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nvironmental Protection to Conduct Rulemaking Regarding Significant Vernal P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7cb382b_af12_45c3_ae57_948df5a"/>
      <w:bookmarkStart w:id="1" w:name="_DOC_BODY_CONTAINER__85e7576c_f532_440b_"/>
      <w:bookmarkStart w:id="2" w:name="_DOC_BODY__0e9ad763_bc7e_49fb_9c4c_733d7"/>
      <w:bookmarkStart w:id="3" w:name="_DOC_BODY_CONTENT__42a0e60d_c9d8_4b3f_98"/>
      <w:bookmarkStart w:id="4" w:name="_BILL_SECTION_UNALLOCATED__ddc0285f_aa4e"/>
      <w:bookmarkStart w:id="5" w:name="_PAR__1_90436a30_78f3_4fec_add2_701ad35d"/>
      <w:bookmarkStart w:id="6" w:name="_LINE__1_f495c897_b755_4cf0_bce3_252fea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fcd57db_f63f_456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Environmental Protection to amend rules. Resolved:  </w:t>
      </w:r>
      <w:bookmarkStart w:id="8" w:name="_LINE__2_8c9b8d0d_bce0_47c3_be8f_e88dc38"/>
      <w:bookmarkEnd w:id="6"/>
      <w:r>
        <w:rPr>
          <w:rFonts w:eastAsia="Arial" w:cs="Arial" w:ascii="Arial" w:hAnsi="Arial"/>
        </w:rPr>
        <w:t xml:space="preserve">That the Department of Environmental Protection shall amend its rules under the Maine </w:t>
      </w:r>
      <w:bookmarkStart w:id="9" w:name="_LINE__3_a0909ee4_261a_44f9_8d20_dc205c3"/>
      <w:bookmarkEnd w:id="8"/>
      <w:r>
        <w:rPr>
          <w:rFonts w:eastAsia="Arial" w:cs="Arial" w:ascii="Arial" w:hAnsi="Arial"/>
        </w:rPr>
        <w:t xml:space="preserve">Revised Statutes, Title 38, section 480-BB to enhance protections for significant vernal </w:t>
      </w:r>
      <w:bookmarkStart w:id="10" w:name="_LINE__4_fc4cb642_610d_4723_aeed_ce4a859"/>
      <w:bookmarkEnd w:id="9"/>
      <w:r>
        <w:rPr>
          <w:rFonts w:eastAsia="Arial" w:cs="Arial" w:ascii="Arial" w:hAnsi="Arial"/>
        </w:rPr>
        <w:t>pools.  The rulemaking must include, but is not limited to, the following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90436a30_78f3_4fec_add2_701ad35d"/>
      <w:bookmarkStart w:id="12" w:name="_PAR__2_a2b05adf_28fc_4a87_85a9_37f28349"/>
      <w:bookmarkStart w:id="13" w:name="_LINE__5_09a7b5cb_297a_4a91_b8d0_cc57d2c"/>
      <w:bookmarkEnd w:id="11"/>
      <w:bookmarkEnd w:id="12"/>
      <w:r>
        <w:rPr>
          <w:rFonts w:eastAsia="Arial" w:cs="Arial" w:ascii="Arial" w:hAnsi="Arial"/>
        </w:rPr>
        <w:t xml:space="preserve">1. Updating definitions to include "significant vernal pool buffer" as the portion of the </w:t>
      </w:r>
      <w:bookmarkStart w:id="14" w:name="_LINE__6_3359f2cc_5481_4a64_8c8f_6349bbf"/>
      <w:bookmarkEnd w:id="13"/>
      <w:r>
        <w:rPr>
          <w:rFonts w:eastAsia="Arial" w:cs="Arial" w:ascii="Arial" w:hAnsi="Arial"/>
        </w:rPr>
        <w:t xml:space="preserve">critical terrestrial habitat within 100 feet of the spring or fall high-water mark of the vernal </w:t>
      </w:r>
      <w:bookmarkStart w:id="15" w:name="_LINE__7_3d3d2eae_5e72_455b_8302_a7d2e94"/>
      <w:bookmarkEnd w:id="14"/>
      <w:r>
        <w:rPr>
          <w:rFonts w:eastAsia="Arial" w:cs="Arial" w:ascii="Arial" w:hAnsi="Arial"/>
        </w:rPr>
        <w:t>pool depression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2b05adf_28fc_4a87_85a9_37f28349"/>
      <w:bookmarkStart w:id="17" w:name="_PAR__3_b23976da_db88_4ae4_a1e6_d958f0ea"/>
      <w:bookmarkStart w:id="18" w:name="_LINE__8_95136570_b79d_431f_9f9f_7509f33"/>
      <w:bookmarkEnd w:id="16"/>
      <w:bookmarkEnd w:id="17"/>
      <w:r>
        <w:rPr>
          <w:rFonts w:eastAsia="Arial" w:cs="Arial" w:ascii="Arial" w:hAnsi="Arial"/>
        </w:rPr>
        <w:t xml:space="preserve">2. Updating the habitat management standards for significant vernal pool habitat to </w:t>
      </w:r>
      <w:bookmarkStart w:id="19" w:name="_LINE__9_43995513_0592_4ff3_b8f4_9a684ab"/>
      <w:bookmarkEnd w:id="18"/>
      <w:r>
        <w:rPr>
          <w:rFonts w:eastAsia="Arial" w:cs="Arial" w:ascii="Arial" w:hAnsi="Arial"/>
        </w:rPr>
        <w:t>include no disturbance within the significant vernal pool buffer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b23976da_db88_4ae4_a1e6_d958f0ea"/>
      <w:bookmarkStart w:id="21" w:name="_PAR__4_ed66cbe6_2b80_488c_aeb3_efb92aa6"/>
      <w:bookmarkStart w:id="22" w:name="_LINE__10_e0df697f_ffb3_4c18_8c2a_3ecb3a"/>
      <w:bookmarkEnd w:id="20"/>
      <w:bookmarkEnd w:id="21"/>
      <w:r>
        <w:rPr>
          <w:rFonts w:eastAsia="Arial" w:cs="Arial" w:ascii="Arial" w:hAnsi="Arial"/>
        </w:rPr>
        <w:t xml:space="preserve">3. Updating the habitat management standards for significant vernal pool habitat so </w:t>
      </w:r>
      <w:bookmarkStart w:id="23" w:name="_LINE__11_ab401c1c_dabd_4c9d_8b48_012599"/>
      <w:bookmarkEnd w:id="22"/>
      <w:r>
        <w:rPr>
          <w:rFonts w:eastAsia="Arial" w:cs="Arial" w:ascii="Arial" w:hAnsi="Arial"/>
        </w:rPr>
        <w:t xml:space="preserve">that critical terrestrial habitat bisected by property boundaries is afforded the same </w:t>
      </w:r>
      <w:bookmarkStart w:id="24" w:name="_LINE__12_0a456d72_cf26_49fb_aefe_d92f39"/>
      <w:bookmarkEnd w:id="23"/>
      <w:r>
        <w:rPr>
          <w:rFonts w:eastAsia="Arial" w:cs="Arial" w:ascii="Arial" w:hAnsi="Arial"/>
        </w:rPr>
        <w:t>protections as properties where vernal pool depressions are present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ed66cbe6_2b80_488c_aeb3_efb92aa6"/>
      <w:bookmarkStart w:id="26" w:name="_PAR__5_463e3834_a2d9_49c0_8f49_ae4ce894"/>
      <w:bookmarkStart w:id="27" w:name="_LINE__13_35f0ec12_2c67_42b3_9832_1ed440"/>
      <w:bookmarkEnd w:id="25"/>
      <w:bookmarkEnd w:id="26"/>
      <w:r>
        <w:rPr>
          <w:rFonts w:eastAsia="Arial" w:cs="Arial" w:ascii="Arial" w:hAnsi="Arial"/>
        </w:rPr>
        <w:t xml:space="preserve">4. Adjusting dates related to drying under significant vernal pool habitat identification </w:t>
      </w:r>
      <w:bookmarkStart w:id="28" w:name="_LINE__14_851d9140_dd4c_47b1_9aba_c12a35"/>
      <w:bookmarkEnd w:id="27"/>
      <w:r>
        <w:rPr>
          <w:rFonts w:eastAsia="Arial" w:cs="Arial" w:ascii="Arial" w:hAnsi="Arial"/>
        </w:rPr>
        <w:t xml:space="preserve">criteria to July 15th for vernal pools located in northern Maine and July 1st for vernal pools </w:t>
      </w:r>
      <w:bookmarkStart w:id="29" w:name="_LINE__15_cf49e5dd_8545_4af1_a924_548b2c"/>
      <w:bookmarkEnd w:id="28"/>
      <w:r>
        <w:rPr>
          <w:rFonts w:eastAsia="Arial" w:cs="Arial" w:ascii="Arial" w:hAnsi="Arial"/>
        </w:rPr>
        <w:t>located in southern Main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463e3834_a2d9_49c0_8f49_ae4ce894"/>
      <w:bookmarkStart w:id="31" w:name="_PAR__6_b74e5463_284d_4b51_a610_8d6f2c84"/>
      <w:bookmarkStart w:id="32" w:name="_LINE__16_4ed9a4db_ea8f_4aec_80d5_02df50"/>
      <w:bookmarkEnd w:id="30"/>
      <w:bookmarkEnd w:id="31"/>
      <w:r>
        <w:rPr>
          <w:rFonts w:eastAsia="Arial" w:cs="Arial" w:ascii="Arial" w:hAnsi="Arial"/>
        </w:rPr>
        <w:t xml:space="preserve">Rules adopted pursuant to this section are routine technical rules pursuant to the Maine </w:t>
      </w:r>
      <w:bookmarkStart w:id="33" w:name="_LINE__17_b8ef5082_a7b3_4bc0_afcf_0b5ccd"/>
      <w:bookmarkEnd w:id="32"/>
      <w:r>
        <w:rPr>
          <w:rFonts w:eastAsia="Arial" w:cs="Arial" w:ascii="Arial" w:hAnsi="Arial"/>
        </w:rPr>
        <w:t>Revised Statutes, Title 5, chapter 375, subchapter 2-A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42a0e60d_c9d8_4b3f_98"/>
      <w:bookmarkStart w:id="35" w:name="_BILL_SECTION_UNALLOCATED__ddc0285f_aa4e"/>
      <w:bookmarkStart w:id="36" w:name="_PAR__6_b74e5463_284d_4b51_a610_8d6f2c84"/>
      <w:bookmarkStart w:id="37" w:name="_SUMMARY__1c3b8da5_9b8b_4c28_8265_c786d4"/>
      <w:bookmarkStart w:id="38" w:name="_PAR__7_98553113_319d_48d5_9e87_02dd5e9a"/>
      <w:bookmarkStart w:id="39" w:name="_LINE__18_5e80749a_0d3f_4704_b592_101f5a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98553113_319d_48d5_9e87_02dd5e9a"/>
      <w:bookmarkStart w:id="41" w:name="_PAR__8_9f093c76_1ebf_447a_8b1b_2aa108db"/>
      <w:bookmarkStart w:id="42" w:name="_LINE__19_08d1e9d6_8156_4a53_9628_b83e38"/>
      <w:bookmarkEnd w:id="40"/>
      <w:bookmarkEnd w:id="41"/>
      <w:r>
        <w:rPr>
          <w:rFonts w:eastAsia="Arial" w:cs="Arial" w:ascii="Arial" w:hAnsi="Arial"/>
        </w:rPr>
        <w:t xml:space="preserve">This resolve directs the Department of Environmental Protection to amend its rules </w:t>
      </w:r>
      <w:bookmarkStart w:id="43" w:name="_LINE__20_e0923f13_22e7_4765_8043_ae8621"/>
      <w:bookmarkEnd w:id="42"/>
      <w:r>
        <w:rPr>
          <w:rFonts w:eastAsia="Arial" w:cs="Arial" w:ascii="Arial" w:hAnsi="Arial"/>
        </w:rPr>
        <w:t xml:space="preserve">under the Natural Resources Protection Act regarding enhanced protection for significant </w:t>
      </w:r>
      <w:bookmarkStart w:id="44" w:name="_LINE__21_d680647a_b09f_4dba_baef_9d6145"/>
      <w:bookmarkEnd w:id="43"/>
      <w:r>
        <w:rPr>
          <w:rFonts w:eastAsia="Arial" w:cs="Arial" w:ascii="Arial" w:hAnsi="Arial"/>
        </w:rPr>
        <w:t xml:space="preserve">vernal pools.  This rulemaking must include: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9f093c76_1ebf_447a_8b1b_2aa108db"/>
      <w:bookmarkStart w:id="46" w:name="_PAR__9_7392133e_c271_4168_87ae_24486c6f"/>
      <w:bookmarkStart w:id="47" w:name="_LINE__22_4c5e9a2b_977a_453f_a727_f606ac"/>
      <w:bookmarkEnd w:id="45"/>
      <w:bookmarkEnd w:id="46"/>
      <w:r>
        <w:rPr>
          <w:rFonts w:eastAsia="Arial" w:cs="Arial" w:ascii="Arial" w:hAnsi="Arial"/>
        </w:rPr>
        <w:t xml:space="preserve">1. Updating definitions to include "significant vernal pool buffer" as the portion of the </w:t>
      </w:r>
      <w:bookmarkStart w:id="48" w:name="_LINE__23_55e182e4_668a_48a9_9b40_df2bc6"/>
      <w:bookmarkEnd w:id="47"/>
      <w:r>
        <w:rPr>
          <w:rFonts w:eastAsia="Arial" w:cs="Arial" w:ascii="Arial" w:hAnsi="Arial"/>
        </w:rPr>
        <w:t xml:space="preserve">critical terrestrial habitat within 100 feet of the spring or fall high-water mark of the vernal </w:t>
      </w:r>
      <w:bookmarkStart w:id="49" w:name="_LINE__24_e559c045_9441_4d0a_b73a_2bddf9"/>
      <w:bookmarkEnd w:id="48"/>
      <w:r>
        <w:rPr>
          <w:rFonts w:eastAsia="Arial" w:cs="Arial" w:ascii="Arial" w:hAnsi="Arial"/>
        </w:rPr>
        <w:t>pool depression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7392133e_c271_4168_87ae_24486c6f"/>
      <w:bookmarkStart w:id="51" w:name="_PAR__10_d6540ee8_ae62_4335_8401_ed4658f"/>
      <w:bookmarkStart w:id="52" w:name="_LINE__25_198cb71e_24cf_421b_b4eb_b96847"/>
      <w:bookmarkEnd w:id="50"/>
      <w:bookmarkEnd w:id="51"/>
      <w:r>
        <w:rPr>
          <w:rFonts w:eastAsia="Arial" w:cs="Arial" w:ascii="Arial" w:hAnsi="Arial"/>
        </w:rPr>
        <w:t xml:space="preserve">2. Updating the habitat management standards for significant vernal pool habitat to </w:t>
      </w:r>
      <w:bookmarkStart w:id="53" w:name="_LINE__26_61c8a72c_6197_4596_b6b0_060338"/>
      <w:bookmarkEnd w:id="52"/>
      <w:r>
        <w:rPr>
          <w:rFonts w:eastAsia="Arial" w:cs="Arial" w:ascii="Arial" w:hAnsi="Arial"/>
        </w:rPr>
        <w:t>include no disturbance within the significant vernal pool buffer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d6540ee8_ae62_4335_8401_ed4658f"/>
      <w:bookmarkStart w:id="55" w:name="_PAR__11_37693fba_12f5_4c69_9ff4_fcd2184"/>
      <w:bookmarkStart w:id="56" w:name="_LINE__27_8c3402b6_9128_4c44_87f9_b06e73"/>
      <w:bookmarkEnd w:id="54"/>
      <w:bookmarkEnd w:id="55"/>
      <w:r>
        <w:rPr>
          <w:rFonts w:eastAsia="Arial" w:cs="Arial" w:ascii="Arial" w:hAnsi="Arial"/>
        </w:rPr>
        <w:t xml:space="preserve">3. Updating the habitat management standards for significant vernal pool habitat so </w:t>
      </w:r>
      <w:bookmarkStart w:id="57" w:name="_LINE__28_1760a6ab_a726_4e52_812e_334e33"/>
      <w:bookmarkEnd w:id="56"/>
      <w:r>
        <w:rPr>
          <w:rFonts w:eastAsia="Arial" w:cs="Arial" w:ascii="Arial" w:hAnsi="Arial"/>
        </w:rPr>
        <w:t xml:space="preserve">that critical terrestrial habitat bisected by property boundaries is afforded the same </w:t>
      </w:r>
      <w:bookmarkStart w:id="58" w:name="_LINE__29_18bd50a4_295f_49fe_9920_e1ce2f"/>
      <w:bookmarkEnd w:id="57"/>
      <w:r>
        <w:rPr>
          <w:rFonts w:eastAsia="Arial" w:cs="Arial" w:ascii="Arial" w:hAnsi="Arial"/>
        </w:rPr>
        <w:t>protections as properties where vernal pool depressions are present; and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11_37693fba_12f5_4c69_9ff4_fcd2184"/>
      <w:bookmarkStart w:id="60" w:name="_PAR__12_4c58b586_47dc_4dfc_82da_d613b16"/>
      <w:bookmarkStart w:id="61" w:name="_LINE__30_efe4369b_c78e_4aa7_b71e_9257e4"/>
      <w:bookmarkEnd w:id="59"/>
      <w:r>
        <w:rPr>
          <w:rFonts w:eastAsia="Arial" w:cs="Arial" w:ascii="Arial" w:hAnsi="Arial"/>
        </w:rPr>
        <w:t xml:space="preserve">4. Adjusting dates related to drying under significant vernal pool habitat identification </w:t>
      </w:r>
      <w:bookmarkStart w:id="62" w:name="_LINE__31_36004524_e53e_41ce_a675_4805fa"/>
      <w:bookmarkEnd w:id="61"/>
      <w:r>
        <w:rPr>
          <w:rFonts w:eastAsia="Arial" w:cs="Arial" w:ascii="Arial" w:hAnsi="Arial"/>
        </w:rPr>
        <w:t xml:space="preserve">criteria to July 15th for vernal pools located in northern Maine and July 1st for vernal pools </w:t>
      </w:r>
      <w:bookmarkStart w:id="63" w:name="_LINE__32_444bc56f_4d5a_4933_8b16_325d58"/>
      <w:bookmarkEnd w:id="62"/>
      <w:r>
        <w:rPr>
          <w:rFonts w:eastAsia="Arial" w:cs="Arial" w:ascii="Arial" w:hAnsi="Arial"/>
        </w:rPr>
        <w:t>located in southern Maine.</w:t>
      </w:r>
      <w:bookmarkEnd w:id="0"/>
      <w:bookmarkEnd w:id="1"/>
      <w:bookmarkEnd w:id="2"/>
      <w:bookmarkEnd w:id="37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nvironmental Protection to Conduct Rulemaking Regarding Significant Vernal P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14</ItemId>
    <LRId>75696</LRId>
    <LRNumber>2022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nvironmental Protection to Conduct Rulemaking Regarding Significant Vernal Pools</LRTitle>
    <ItemTitle>Resolve, Directing the Department of Environmental Protection to Conduct Rulemaking Regarding Significant Vernal Pools</ItemTitle>
    <ShortTitle1>DIRECTING THE DEP TO CONDUCT</ShortTitle1>
    <ShortTitle2>RULEMAKING REGARDING SIGNIFICA</ShortTitle2>
    <SponsorFirstName>Sally</SponsorFirstName>
    <SponsorLastName>Cluchey</SponsorLastName>
    <SponsorChamberPrefix>Rep.</SponsorChamberPrefix>
    <SponsorFrom>Bowdoinham</SponsorFrom>
    <DraftingCycleCount>2</DraftingCycleCount>
    <LatestDraftingActionId>137</LatestDraftingActionId>
    <LatestDraftingActionDate>2025-04-30T15:50:07</LatestDraftingActionDate>
    <LatestDrafterName>mswanso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4A3C" w:rsidRDefault="000E4A3C" w:rsidP="000E4A3C"&amp;gt;&amp;lt;w:pPr&amp;gt;&amp;lt;w:ind w:left="360" w:firstLine="360" /&amp;gt;&amp;lt;/w:pPr&amp;gt;&amp;lt;w:bookmarkStart w:id="0" w:name="_BILL_SECTION_UNALLOCATED__ddc0285f_aa4e" /&amp;gt;&amp;lt;w:bookmarkStart w:id="1" w:name="_DOC_BODY_CONTENT__42a0e60d_c9d8_4b3f_98" /&amp;gt;&amp;lt;w:bookmarkStart w:id="2" w:name="_DOC_BODY__0e9ad763_bc7e_49fb_9c4c_733d7" /&amp;gt;&amp;lt;w:bookmarkStart w:id="3" w:name="_DOC_BODY_CONTAINER__85e7576c_f532_440b_" /&amp;gt;&amp;lt;w:bookmarkStart w:id="4" w:name="_PAGE__1_c7cb382b_af12_45c3_ae57_948df5a" /&amp;gt;&amp;lt;w:bookmarkStart w:id="5" w:name="_PAR__1_90436a30_78f3_4fec_add2_701ad35d" /&amp;gt;&amp;lt;w:bookmarkStart w:id="6" w:name="_LINE__1_f495c897_b755_4cf0_bce3_252fea6" /&amp;gt;&amp;lt;w:r w:rsidRPr="00623D28"&amp;gt;&amp;lt;w:rPr&amp;gt;&amp;lt;w:b /&amp;gt;&amp;lt;w:sz w:val="24" /&amp;gt;&amp;lt;/w:rPr&amp;gt;&amp;lt;w:t xml:space="preserve"&amp;gt;Sec. &amp;lt;/w:t&amp;gt;&amp;lt;/w:r&amp;gt;&amp;lt;w:bookmarkStart w:id="7" w:name="_BILL_SECTION_NUMBER__2fcd57db_f63f_456d" /&amp;gt;&amp;lt;w:r w:rsidRPr="00623D28"&amp;gt;&amp;lt;w:rPr&amp;gt;&amp;lt;w:b /&amp;gt;&amp;lt;w:sz w:val="24" /&amp;gt;&amp;lt;/w:rPr&amp;gt;&amp;lt;w:t&amp;gt;1&amp;lt;/w:t&amp;gt;&amp;lt;/w:r&amp;gt;&amp;lt;w:bookmarkEnd w:id="7" /&amp;gt;&amp;lt;w:r w:rsidRPr="00623D28"&amp;gt;&amp;lt;w:rPr&amp;gt;&amp;lt;w:b /&amp;gt;&amp;lt;w:sz w:val="24" /&amp;gt;&amp;lt;/w:rPr&amp;gt;&amp;lt;w:t xml:space="preserve"&amp;gt;.  Department of Environmental Protection to amend rules. Resolved:  &amp;lt;/w:t&amp;gt;&amp;lt;/w:r&amp;gt;&amp;lt;w:bookmarkStart w:id="8" w:name="_LINE__2_8c9b8d0d_bce0_47c3_be8f_e88dc38" /&amp;gt;&amp;lt;w:bookmarkEnd w:id="6" /&amp;gt;&amp;lt;w:r&amp;gt;&amp;lt;w:t xml:space="preserve"&amp;gt;That the Department of Environmental Protection shall amend its rules under the Maine &amp;lt;/w:t&amp;gt;&amp;lt;/w:r&amp;gt;&amp;lt;w:bookmarkStart w:id="9" w:name="_LINE__3_a0909ee4_261a_44f9_8d20_dc205c3" /&amp;gt;&amp;lt;w:bookmarkEnd w:id="8" /&amp;gt;&amp;lt;w:r&amp;gt;&amp;lt;w:t xml:space="preserve"&amp;gt;Revised Statutes, Title 38, section 480-BB to enhance protections for significant vernal &amp;lt;/w:t&amp;gt;&amp;lt;/w:r&amp;gt;&amp;lt;w:bookmarkStart w:id="10" w:name="_LINE__4_fc4cb642_610d_4723_aeed_ce4a859" /&amp;gt;&amp;lt;w:bookmarkEnd w:id="9" /&amp;gt;&amp;lt;w:r&amp;gt;&amp;lt;w:t&amp;gt;pools.  The rulemaking must include, but is not limited to, the following:&amp;lt;/w:t&amp;gt;&amp;lt;/w:r&amp;gt;&amp;lt;w:bookmarkEnd w:id="10" /&amp;gt;&amp;lt;/w:p&amp;gt;&amp;lt;w:p w:rsidR="000E4A3C" w:rsidRDefault="000E4A3C" w:rsidP="000E4A3C"&amp;gt;&amp;lt;w:pPr&amp;gt;&amp;lt;w:ind w:left="360" w:firstLine="360" /&amp;gt;&amp;lt;/w:pPr&amp;gt;&amp;lt;w:bookmarkStart w:id="11" w:name="_PAR__2_a2b05adf_28fc_4a87_85a9_37f28349" /&amp;gt;&amp;lt;w:bookmarkStart w:id="12" w:name="_LINE__5_09a7b5cb_297a_4a91_b8d0_cc57d2c" /&amp;gt;&amp;lt;w:bookmarkEnd w:id="5" /&amp;gt;&amp;lt;w:r&amp;gt;&amp;lt;w:t xml:space="preserve"&amp;gt;1. Updating definitions to include "significant vernal pool buffer" as the portion of the &amp;lt;/w:t&amp;gt;&amp;lt;/w:r&amp;gt;&amp;lt;w:bookmarkStart w:id="13" w:name="_LINE__6_3359f2cc_5481_4a64_8c8f_6349bbf" /&amp;gt;&amp;lt;w:bookmarkEnd w:id="12" /&amp;gt;&amp;lt;w:r&amp;gt;&amp;lt;w:t xml:space="preserve"&amp;gt;critical terrestrial habitat within 100 feet of the spring or fall &amp;lt;/w:t&amp;gt;&amp;lt;/w:r&amp;gt;&amp;lt;w:r&amp;gt;&amp;lt;w:t&amp;gt;high&amp;lt;/w:t&amp;gt;&amp;lt;/w:r&amp;gt;&amp;lt;w:r&amp;gt;&amp;lt;w:t xml:space="preserve"&amp;gt;-water mark of the vernal &amp;lt;/w:t&amp;gt;&amp;lt;/w:r&amp;gt;&amp;lt;w:bookmarkStart w:id="14" w:name="_LINE__7_3d3d2eae_5e72_455b_8302_a7d2e94" /&amp;gt;&amp;lt;w:bookmarkEnd w:id="13" /&amp;gt;&amp;lt;w:r&amp;gt;&amp;lt;w:t&amp;gt;pool depression;&amp;lt;/w:t&amp;gt;&amp;lt;/w:r&amp;gt;&amp;lt;w:bookmarkEnd w:id="14" /&amp;gt;&amp;lt;/w:p&amp;gt;&amp;lt;w:p w:rsidR="000E4A3C" w:rsidRDefault="000E4A3C" w:rsidP="000E4A3C"&amp;gt;&amp;lt;w:pPr&amp;gt;&amp;lt;w:ind w:left="360" w:firstLine="360" /&amp;gt;&amp;lt;/w:pPr&amp;gt;&amp;lt;w:bookmarkStart w:id="15" w:name="_PAR__3_b23976da_db88_4ae4_a1e6_d958f0ea" /&amp;gt;&amp;lt;w:bookmarkStart w:id="16" w:name="_LINE__8_95136570_b79d_431f_9f9f_7509f33" /&amp;gt;&amp;lt;w:bookmarkEnd w:id="11" /&amp;gt;&amp;lt;w:r&amp;gt;&amp;lt;w:t&amp;gt;2&amp;lt;/w:t&amp;gt;&amp;lt;/w:r&amp;gt;&amp;lt;w:r w:rsidRPr="00623D28"&amp;gt;&amp;lt;w:t&amp;gt;.&amp;lt;/w:t&amp;gt;&amp;lt;/w:r&amp;gt;&amp;lt;w:r&amp;gt;&amp;lt;w:t xml:space="preserve"&amp;gt; Updating the habitat management standards for significant vernal pool habitat to &amp;lt;/w:t&amp;gt;&amp;lt;/w:r&amp;gt;&amp;lt;w:bookmarkStart w:id="17" w:name="_LINE__9_43995513_0592_4ff3_b8f4_9a684ab" /&amp;gt;&amp;lt;w:bookmarkEnd w:id="16" /&amp;gt;&amp;lt;w:r&amp;gt;&amp;lt;w:t&amp;gt;include no disturbance within the significant vernal pool buffer;&amp;lt;/w:t&amp;gt;&amp;lt;/w:r&amp;gt;&amp;lt;w:bookmarkEnd w:id="17" /&amp;gt;&amp;lt;/w:p&amp;gt;&amp;lt;w:p w:rsidR="000E4A3C" w:rsidRDefault="000E4A3C" w:rsidP="000E4A3C"&amp;gt;&amp;lt;w:pPr&amp;gt;&amp;lt;w:ind w:left="360" w:firstLine="360" /&amp;gt;&amp;lt;/w:pPr&amp;gt;&amp;lt;w:bookmarkStart w:id="18" w:name="_PAR__4_ed66cbe6_2b80_488c_aeb3_efb92aa6" /&amp;gt;&amp;lt;w:bookmarkStart w:id="19" w:name="_LINE__10_e0df697f_ffb3_4c18_8c2a_3ecb3a" /&amp;gt;&amp;lt;w:bookmarkEnd w:id="15" /&amp;gt;&amp;lt;w:r&amp;gt;&amp;lt;w:t xml:space="preserve"&amp;gt;3. Updating the habitat management standards for significant vernal pool habitat so &amp;lt;/w:t&amp;gt;&amp;lt;/w:r&amp;gt;&amp;lt;w:bookmarkStart w:id="20" w:name="_LINE__11_ab401c1c_dabd_4c9d_8b48_012599" /&amp;gt;&amp;lt;w:bookmarkEnd w:id="19" /&amp;gt;&amp;lt;w:r&amp;gt;&amp;lt;w:t xml:space="preserve"&amp;gt;that critical terrestrial habitat bisected by property boundaries is afforded the same &amp;lt;/w:t&amp;gt;&amp;lt;/w:r&amp;gt;&amp;lt;w:bookmarkStart w:id="21" w:name="_LINE__12_0a456d72_cf26_49fb_aefe_d92f39" /&amp;gt;&amp;lt;w:bookmarkEnd w:id="20" /&amp;gt;&amp;lt;w:r&amp;gt;&amp;lt;w:t&amp;gt;protections as properties where vernal pool depressions are present; and&amp;lt;/w:t&amp;gt;&amp;lt;/w:r&amp;gt;&amp;lt;w:bookmarkEnd w:id="21" /&amp;gt;&amp;lt;/w:p&amp;gt;&amp;lt;w:p w:rsidR="000E4A3C" w:rsidRDefault="000E4A3C" w:rsidP="000E4A3C"&amp;gt;&amp;lt;w:pPr&amp;gt;&amp;lt;w:ind w:left="360" w:firstLine="360" /&amp;gt;&amp;lt;/w:pPr&amp;gt;&amp;lt;w:bookmarkStart w:id="22" w:name="_PAR__5_463e3834_a2d9_49c0_8f49_ae4ce894" /&amp;gt;&amp;lt;w:bookmarkStart w:id="23" w:name="_LINE__13_35f0ec12_2c67_42b3_9832_1ed440" /&amp;gt;&amp;lt;w:bookmarkEnd w:id="18" /&amp;gt;&amp;lt;w:r&amp;gt;&amp;lt;w:t xml:space="preserve"&amp;gt;4. Adjusting dates related to drying under significant vernal pool habitat identification &amp;lt;/w:t&amp;gt;&amp;lt;/w:r&amp;gt;&amp;lt;w:bookmarkStart w:id="24" w:name="_LINE__14_851d9140_dd4c_47b1_9aba_c12a35" /&amp;gt;&amp;lt;w:bookmarkEnd w:id="23" /&amp;gt;&amp;lt;w:r&amp;gt;&amp;lt;w:t xml:space="preserve"&amp;gt;criteria to July 15th for vernal pools located in northern Maine and July 1st for vernal pools &amp;lt;/w:t&amp;gt;&amp;lt;/w:r&amp;gt;&amp;lt;w:bookmarkStart w:id="25" w:name="_LINE__15_cf49e5dd_8545_4af1_a924_548b2c" /&amp;gt;&amp;lt;w:bookmarkEnd w:id="24" /&amp;gt;&amp;lt;w:r&amp;gt;&amp;lt;w:t&amp;gt;located in southern Maine.&amp;lt;/w:t&amp;gt;&amp;lt;/w:r&amp;gt;&amp;lt;w:bookmarkEnd w:id="25" /&amp;gt;&amp;lt;/w:p&amp;gt;&amp;lt;w:p w:rsidR="000E4A3C" w:rsidRDefault="000E4A3C" w:rsidP="000E4A3C"&amp;gt;&amp;lt;w:pPr&amp;gt;&amp;lt;w:ind w:left="360" w:firstLine="360" /&amp;gt;&amp;lt;/w:pPr&amp;gt;&amp;lt;w:bookmarkStart w:id="26" w:name="_PAR__6_b74e5463_284d_4b51_a610_8d6f2c84" /&amp;gt;&amp;lt;w:bookmarkStart w:id="27" w:name="_LINE__16_4ed9a4db_ea8f_4aec_80d5_02df50" /&amp;gt;&amp;lt;w:bookmarkEnd w:id="22" /&amp;gt;&amp;lt;w:r&amp;gt;&amp;lt;w:t xml:space="preserve"&amp;gt;Rules adopted pursuant to this section are routine technical rules pursuant to the Maine &amp;lt;/w:t&amp;gt;&amp;lt;/w:r&amp;gt;&amp;lt;w:bookmarkStart w:id="28" w:name="_LINE__17_b8ef5082_a7b3_4bc0_afcf_0b5ccd" /&amp;gt;&amp;lt;w:bookmarkEnd w:id="27" /&amp;gt;&amp;lt;w:r&amp;gt;&amp;lt;w:t&amp;gt;Revised Statutes, Title 5, chapter 375, subchapter 2-A.&amp;lt;/w:t&amp;gt;&amp;lt;/w:r&amp;gt;&amp;lt;w:bookmarkEnd w:id="28" /&amp;gt;&amp;lt;/w:p&amp;gt;&amp;lt;w:p w:rsidR="000E4A3C" w:rsidRDefault="000E4A3C" w:rsidP="000E4A3C"&amp;gt;&amp;lt;w:pPr&amp;gt;&amp;lt;w:keepNext /&amp;gt;&amp;lt;w:spacing w:before="240" /&amp;gt;&amp;lt;w:ind w:left="360" /&amp;gt;&amp;lt;w:jc w:val="center" /&amp;gt;&amp;lt;/w:pPr&amp;gt;&amp;lt;w:bookmarkStart w:id="29" w:name="_SUMMARY__1c3b8da5_9b8b_4c28_8265_c786d4" /&amp;gt;&amp;lt;w:bookmarkStart w:id="30" w:name="_PAR__7_98553113_319d_48d5_9e87_02dd5e9a" /&amp;gt;&amp;lt;w:bookmarkStart w:id="31" w:name="_LINE__18_5e80749a_0d3f_4704_b592_101f5a" /&amp;gt;&amp;lt;w:bookmarkEnd w:id="0" /&amp;gt;&amp;lt;w:bookmarkEnd w:id="1" /&amp;gt;&amp;lt;w:bookmarkEnd w:id="26" /&amp;gt;&amp;lt;w:r&amp;gt;&amp;lt;w:rPr&amp;gt;&amp;lt;w:b /&amp;gt;&amp;lt;w:sz w:val="24" /&amp;gt;&amp;lt;/w:rPr&amp;gt;&amp;lt;w:t&amp;gt;SUMMARY&amp;lt;/w:t&amp;gt;&amp;lt;/w:r&amp;gt;&amp;lt;w:bookmarkEnd w:id="31" /&amp;gt;&amp;lt;/w:p&amp;gt;&amp;lt;w:p w:rsidR="000E4A3C" w:rsidRDefault="000E4A3C" w:rsidP="000E4A3C"&amp;gt;&amp;lt;w:pPr&amp;gt;&amp;lt;w:ind w:left="360" w:firstLine="360" /&amp;gt;&amp;lt;/w:pPr&amp;gt;&amp;lt;w:bookmarkStart w:id="32" w:name="_PAR__8_9f093c76_1ebf_447a_8b1b_2aa108db" /&amp;gt;&amp;lt;w:bookmarkStart w:id="33" w:name="_LINE__19_08d1e9d6_8156_4a53_9628_b83e38" /&amp;gt;&amp;lt;w:bookmarkEnd w:id="30" /&amp;gt;&amp;lt;w:r&amp;gt;&amp;lt;w:t xml:space="preserve"&amp;gt;This resolve directs the Department of Environmental Protection to amend its rules &amp;lt;/w:t&amp;gt;&amp;lt;/w:r&amp;gt;&amp;lt;w:bookmarkStart w:id="34" w:name="_LINE__20_e0923f13_22e7_4765_8043_ae8621" /&amp;gt;&amp;lt;w:bookmarkEnd w:id="33" /&amp;gt;&amp;lt;w:r&amp;gt;&amp;lt;w:t xml:space="preserve"&amp;gt;under the Natural Resources Protection Act regarding enhanced protection for significant &amp;lt;/w:t&amp;gt;&amp;lt;/w:r&amp;gt;&amp;lt;w:bookmarkStart w:id="35" w:name="_LINE__21_d680647a_b09f_4dba_baef_9d6145" /&amp;gt;&amp;lt;w:bookmarkEnd w:id="34" /&amp;gt;&amp;lt;w:r&amp;gt;&amp;lt;w:t&amp;gt;vernal pools.  This rulemaking must include:&amp;lt;/w:t&amp;gt;&amp;lt;/w:r&amp;gt;&amp;lt;w:r w:rsidRPr="00623D28"&amp;gt;&amp;lt;w:t xml:space="preserve"&amp;gt; &amp;lt;/w:t&amp;gt;&amp;lt;/w:r&amp;gt;&amp;lt;w:bookmarkEnd w:id="35" /&amp;gt;&amp;lt;/w:p&amp;gt;&amp;lt;w:p w:rsidR="000E4A3C" w:rsidRDefault="000E4A3C" w:rsidP="000E4A3C"&amp;gt;&amp;lt;w:pPr&amp;gt;&amp;lt;w:ind w:left="360" w:firstLine="360" /&amp;gt;&amp;lt;/w:pPr&amp;gt;&amp;lt;w:bookmarkStart w:id="36" w:name="_PAR__9_7392133e_c271_4168_87ae_24486c6f" /&amp;gt;&amp;lt;w:bookmarkStart w:id="37" w:name="_LINE__22_4c5e9a2b_977a_453f_a727_f606ac" /&amp;gt;&amp;lt;w:bookmarkEnd w:id="32" /&amp;gt;&amp;lt;w:r&amp;gt;&amp;lt;w:t xml:space="preserve"&amp;gt;1. Updating definitions to include "significant vernal pool buffer" as the portion of the &amp;lt;/w:t&amp;gt;&amp;lt;/w:r&amp;gt;&amp;lt;w:bookmarkStart w:id="38" w:name="_LINE__23_55e182e4_668a_48a9_9b40_df2bc6" /&amp;gt;&amp;lt;w:bookmarkEnd w:id="37" /&amp;gt;&amp;lt;w:r&amp;gt;&amp;lt;w:t xml:space="preserve"&amp;gt;critical terrestrial habitat within 100 feet of the spring or fall &amp;lt;/w:t&amp;gt;&amp;lt;/w:r&amp;gt;&amp;lt;w:r&amp;gt;&amp;lt;w:t&amp;gt;high&amp;lt;/w:t&amp;gt;&amp;lt;/w:r&amp;gt;&amp;lt;w:r&amp;gt;&amp;lt;w:t xml:space="preserve"&amp;gt;-water mark of the vernal &amp;lt;/w:t&amp;gt;&amp;lt;/w:r&amp;gt;&amp;lt;w:bookmarkStart w:id="39" w:name="_LINE__24_e559c045_9441_4d0a_b73a_2bddf9" /&amp;gt;&amp;lt;w:bookmarkEnd w:id="38" /&amp;gt;&amp;lt;w:r&amp;gt;&amp;lt;w:t&amp;gt;pool depression;&amp;lt;/w:t&amp;gt;&amp;lt;/w:r&amp;gt;&amp;lt;w:bookmarkEnd w:id="39" /&amp;gt;&amp;lt;/w:p&amp;gt;&amp;lt;w:p w:rsidR="000E4A3C" w:rsidRDefault="000E4A3C" w:rsidP="000E4A3C"&amp;gt;&amp;lt;w:pPr&amp;gt;&amp;lt;w:ind w:left="360" w:firstLine="360" /&amp;gt;&amp;lt;/w:pPr&amp;gt;&amp;lt;w:bookmarkStart w:id="40" w:name="_PAR__10_d6540ee8_ae62_4335_8401_ed4658f" /&amp;gt;&amp;lt;w:bookmarkStart w:id="41" w:name="_LINE__25_198cb71e_24cf_421b_b4eb_b96847" /&amp;gt;&amp;lt;w:bookmarkEnd w:id="36" /&amp;gt;&amp;lt;w:r&amp;gt;&amp;lt;w:t xml:space="preserve"&amp;gt;2. Updating the habitat management standards for significant vernal pool habitat to &amp;lt;/w:t&amp;gt;&amp;lt;/w:r&amp;gt;&amp;lt;w:bookmarkStart w:id="42" w:name="_LINE__26_61c8a72c_6197_4596_b6b0_060338" /&amp;gt;&amp;lt;w:bookmarkEnd w:id="41" /&amp;gt;&amp;lt;w:r&amp;gt;&amp;lt;w:t&amp;gt;include no disturbance within the significant vernal pool buffer;&amp;lt;/w:t&amp;gt;&amp;lt;/w:r&amp;gt;&amp;lt;w:bookmarkEnd w:id="42" /&amp;gt;&amp;lt;/w:p&amp;gt;&amp;lt;w:p w:rsidR="000E4A3C" w:rsidRDefault="000E4A3C" w:rsidP="000E4A3C"&amp;gt;&amp;lt;w:pPr&amp;gt;&amp;lt;w:ind w:left="360" w:firstLine="360" /&amp;gt;&amp;lt;/w:pPr&amp;gt;&amp;lt;w:bookmarkStart w:id="43" w:name="_PAR__11_37693fba_12f5_4c69_9ff4_fcd2184" /&amp;gt;&amp;lt;w:bookmarkStart w:id="44" w:name="_LINE__27_8c3402b6_9128_4c44_87f9_b06e73" /&amp;gt;&amp;lt;w:bookmarkEnd w:id="40" /&amp;gt;&amp;lt;w:r&amp;gt;&amp;lt;w:t xml:space="preserve"&amp;gt;3. Updating the habitat management standards for significant vernal pool habitat so &amp;lt;/w:t&amp;gt;&amp;lt;/w:r&amp;gt;&amp;lt;w:bookmarkStart w:id="45" w:name="_LINE__28_1760a6ab_a726_4e52_812e_334e33" /&amp;gt;&amp;lt;w:bookmarkEnd w:id="44" /&amp;gt;&amp;lt;w:r&amp;gt;&amp;lt;w:t xml:space="preserve"&amp;gt;that critical terrestrial habitat bisected by property boundaries is afforded the same &amp;lt;/w:t&amp;gt;&amp;lt;/w:r&amp;gt;&amp;lt;w:bookmarkStart w:id="46" w:name="_LINE__29_18bd50a4_295f_49fe_9920_e1ce2f" /&amp;gt;&amp;lt;w:bookmarkEnd w:id="45" /&amp;gt;&amp;lt;w:r&amp;gt;&amp;lt;w:t&amp;gt;protections as properties where vernal pool depressions are present; and&amp;lt;/w:t&amp;gt;&amp;lt;/w:r&amp;gt;&amp;lt;w:bookmarkEnd w:id="46" /&amp;gt;&amp;lt;/w:p&amp;gt;&amp;lt;w:p w:rsidR="000E4A3C" w:rsidRDefault="000E4A3C" w:rsidP="000E4A3C"&amp;gt;&amp;lt;w:pPr&amp;gt;&amp;lt;w:ind w:left="360" w:firstLine="360" /&amp;gt;&amp;lt;/w:pPr&amp;gt;&amp;lt;w:bookmarkStart w:id="47" w:name="_PAR__12_4c58b586_47dc_4dfc_82da_d613b16" /&amp;gt;&amp;lt;w:bookmarkStart w:id="48" w:name="_LINE__30_efe4369b_c78e_4aa7_b71e_9257e4" /&amp;gt;&amp;lt;w:bookmarkEnd w:id="43" /&amp;gt;&amp;lt;w:r&amp;gt;&amp;lt;w:t xml:space="preserve"&amp;gt;4. Adjusting dates related to drying under significant vernal pool habitat identification &amp;lt;/w:t&amp;gt;&amp;lt;/w:r&amp;gt;&amp;lt;w:bookmarkStart w:id="49" w:name="_LINE__31_36004524_e53e_41ce_a675_4805fa" /&amp;gt;&amp;lt;w:bookmarkEnd w:id="48" /&amp;gt;&amp;lt;w:r&amp;gt;&amp;lt;w:t xml:space="preserve"&amp;gt;criteria to July 15th for vernal pools located in northern Maine and July 1st for vernal pools &amp;lt;/w:t&amp;gt;&amp;lt;/w:r&amp;gt;&amp;lt;w:bookmarkStart w:id="50" w:name="_LINE__32_444bc56f_4d5a_4933_8b16_325d58" /&amp;gt;&amp;lt;w:bookmarkEnd w:id="49" /&amp;gt;&amp;lt;w:r&amp;gt;&amp;lt;w:t&amp;gt;located in southern Maine.&amp;lt;/w:t&amp;gt;&amp;lt;/w:r&amp;gt;&amp;lt;w:bookmarkEnd w:id="50" /&amp;gt;&amp;lt;/w:p&amp;gt;&amp;lt;w:bookmarkEnd w:id="2" /&amp;gt;&amp;lt;w:bookmarkEnd w:id="3" /&amp;gt;&amp;lt;w:bookmarkEnd w:id="4" /&amp;gt;&amp;lt;w:bookmarkEnd w:id="29" /&amp;gt;&amp;lt;w:bookmarkEnd w:id="47" /&amp;gt;&amp;lt;w:p w:rsidR="00000000" w:rsidRDefault="000E4A3C"&amp;gt;&amp;lt;w:r&amp;gt;&amp;lt;w:t xml:space="preserve"&amp;gt; &amp;lt;/w:t&amp;gt;&amp;lt;/w:r&amp;gt;&amp;lt;/w:p&amp;gt;&amp;lt;w:sectPr w:rsidR="00000000" w:rsidSect="000E4A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4243" w:rsidRDefault="000E4A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cb382b_af12_45c3_ae57_948df5a&lt;/BookmarkName&gt;&lt;Tables /&gt;&lt;/ProcessedCheckInPage&gt;&lt;/Pages&gt;&lt;Paragraphs&gt;&lt;CheckInParagraphs&gt;&lt;PageNumber&gt;1&lt;/PageNumber&gt;&lt;BookmarkName&gt;_PAR__1_90436a30_78f3_4fec_add2_701ad35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b05adf_28fc_4a87_85a9_37f2834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3976da_db88_4ae4_a1e6_d958f0e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66cbe6_2b80_488c_aeb3_efb92aa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3e3834_a2d9_49c0_8f49_ae4ce89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4e5463_284d_4b51_a610_8d6f2c8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553113_319d_48d5_9e87_02dd5e9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093c76_1ebf_447a_8b1b_2aa108db&lt;/BookmarkName&gt;&lt;StartingLineNumber&gt;19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92133e_c271_4168_87ae_24486c6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540ee8_ae62_4335_8401_ed4658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693fba_12f5_4c69_9ff4_fcd218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c58b586_47dc_4dfc_82da_d613b16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