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s of Parents of Minor Children in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e485f98_fb3d_4418_"/>
      <w:bookmarkStart w:id="1" w:name="_DOC_BODY__202b166c_8b43_476e_aea7_cef6c"/>
      <w:bookmarkStart w:id="2" w:name="_PAGE__1_7e729169_8459_4730_ba8a_cd0f2cf"/>
      <w:bookmarkStart w:id="3" w:name="_PAR__1_cfd287cb_e35c_420c_91ed_d78ec63e"/>
      <w:bookmarkStart w:id="4" w:name="_ENACTING_CLAUSE__c969ee15_93a1_4d2f_9bc"/>
      <w:bookmarkStart w:id="5" w:name="_LINE__1_6e36ba20_a444_4b8e_aa57_1f75da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d287cb_e35c_420c_91ed_d78ec63e"/>
      <w:bookmarkStart w:id="7" w:name="_ENACTING_CLAUSE__c969ee15_93a1_4d2f_9bc"/>
      <w:bookmarkStart w:id="8" w:name="_DOC_BODY_CONTENT__790e47a8_14e5_4745_b9"/>
      <w:bookmarkStart w:id="9" w:name="_BILL_SECTION__fff776cb_e454_4dcd_91d5_b"/>
      <w:bookmarkStart w:id="10" w:name="_PAR__2_a36f61f9_5d4b_48f5_b7f8_1a51f761"/>
      <w:bookmarkStart w:id="11" w:name="_BILL_SECTION_HEADER__54ee5137_13d5_4f73"/>
      <w:bookmarkStart w:id="12" w:name="_LINE__2_7287013d_6f82_4b9a_9874_fce8b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2c5f06_a94c_4c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36f61f9_5d4b_48f5_b7f8_1a51f761"/>
      <w:bookmarkStart w:id="15" w:name="_BILL_SECTION_HEADER__54ee5137_13d5_4f73"/>
      <w:bookmarkStart w:id="16" w:name="_PROCESSED_CHANGE__a1cbaaf7_59e0_4ddd_b2"/>
      <w:bookmarkStart w:id="17" w:name="_STATUTE_S__760ee009_1f3d_4318_b2d1_f278"/>
      <w:bookmarkStart w:id="18" w:name="_PAR__3_d3893471_1518_4a8b_96c6_86e4ce20"/>
      <w:bookmarkStart w:id="19" w:name="_LINE__3_b00b6787_1700_40c8_beb7_c47712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18fb61f_8c38_4f50_b75a"/>
      <w:r>
        <w:rPr>
          <w:rFonts w:eastAsia="Arial" w:cs="Arial" w:ascii="Arial" w:hAnsi="Arial"/>
          <w:b/>
          <w:u w:val="single"/>
        </w:rPr>
        <w:t>4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3c3bcf_d16a_47de_93"/>
      <w:r>
        <w:rPr>
          <w:rFonts w:eastAsia="Arial" w:cs="Arial" w:ascii="Arial" w:hAnsi="Arial"/>
          <w:b/>
          <w:u w:val="single"/>
        </w:rPr>
        <w:t>Parental rights with regard to educ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3893471_1518_4a8b_96c6_86e4ce20"/>
      <w:bookmarkStart w:id="23" w:name="_PAR__4_18429e99_3eb8_4090_90de_7562d4b2"/>
      <w:bookmarkStart w:id="24" w:name="_STATUTE_SS__bba55946_3d2d_4d77_b273_88a"/>
      <w:bookmarkStart w:id="25" w:name="_LINE__4_a2536212_677a_4271_9bd2_df406c8"/>
      <w:bookmarkStart w:id="26" w:name="_STATUTE_NUMBER__a275c795_6080_4427_845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3235d20_b841_4cd6_b2"/>
      <w:r>
        <w:rPr>
          <w:rFonts w:eastAsia="Arial" w:cs="Arial" w:ascii="Arial" w:hAnsi="Arial"/>
          <w:b/>
          <w:u w:val="single"/>
        </w:rPr>
        <w:t>Right to access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ce7c0c7c_0859_410a_8b8"/>
      <w:bookmarkEnd w:id="27"/>
      <w:r>
        <w:rPr>
          <w:rFonts w:eastAsia="Arial" w:cs="Arial" w:ascii="Arial" w:hAnsi="Arial"/>
          <w:u w:val="single"/>
        </w:rPr>
        <w:t xml:space="preserve">A parent is entitled to access all information </w:t>
      </w:r>
      <w:bookmarkStart w:id="29" w:name="_LINE__5_a49c78e8_237c_4a89_a670_bb19556"/>
      <w:bookmarkEnd w:id="25"/>
      <w:r>
        <w:rPr>
          <w:rFonts w:eastAsia="Arial" w:cs="Arial" w:ascii="Arial" w:hAnsi="Arial"/>
          <w:u w:val="single"/>
        </w:rPr>
        <w:t xml:space="preserve">regarding the school activities of the parent's minor child. A parent is entitled to review all </w:t>
      </w:r>
      <w:bookmarkStart w:id="30" w:name="_LINE__6_2fd68cb7_1b32_4f0a_abe9_c2823e0"/>
      <w:bookmarkEnd w:id="29"/>
      <w:r>
        <w:rPr>
          <w:rFonts w:eastAsia="Arial" w:cs="Arial" w:ascii="Arial" w:hAnsi="Arial"/>
          <w:u w:val="single"/>
        </w:rPr>
        <w:t xml:space="preserve">information regarding mental, emotional and physical health care services available at the </w:t>
      </w:r>
      <w:bookmarkStart w:id="31" w:name="_LINE__7_c80d585f_475e_4114_b1b0_8b62621"/>
      <w:bookmarkEnd w:id="30"/>
      <w:r>
        <w:rPr>
          <w:rFonts w:eastAsia="Arial" w:cs="Arial" w:ascii="Arial" w:hAnsi="Arial"/>
          <w:u w:val="single"/>
        </w:rPr>
        <w:t xml:space="preserve">school the parent's minor child attends as well as all teaching and instructional materials </w:t>
      </w:r>
      <w:bookmarkStart w:id="32" w:name="_LINE__8_2a327c32_e55c_419e_a628_c759494"/>
      <w:bookmarkEnd w:id="31"/>
      <w:r>
        <w:rPr>
          <w:rFonts w:eastAsia="Arial" w:cs="Arial" w:ascii="Arial" w:hAnsi="Arial"/>
          <w:u w:val="single"/>
        </w:rPr>
        <w:t xml:space="preserve">for the parent's minor child, including materials used while that child is participating in </w:t>
      </w:r>
      <w:bookmarkStart w:id="33" w:name="_LINE__9_d60a2fcd_119f_4dc0_a801_a50cc78"/>
      <w:bookmarkEnd w:id="32"/>
      <w:r>
        <w:rPr>
          <w:rFonts w:eastAsia="Arial" w:cs="Arial" w:ascii="Arial" w:hAnsi="Arial"/>
          <w:u w:val="single"/>
        </w:rPr>
        <w:t>virtual or remote learning. A parent is entitled to receive a well</w:t>
        <w:noBreakHyphen/>
        <w:t xml:space="preserve">being questionnaire or </w:t>
      </w:r>
      <w:bookmarkStart w:id="34" w:name="_LINE__10_f3f95b2d_f492_4a6c_bedf_817f63"/>
      <w:bookmarkEnd w:id="33"/>
      <w:r>
        <w:rPr>
          <w:rFonts w:eastAsia="Arial" w:cs="Arial" w:ascii="Arial" w:hAnsi="Arial"/>
          <w:u w:val="single"/>
        </w:rPr>
        <w:t xml:space="preserve">health screening form before that questionnaire or form is administered to the minor child.  </w:t>
      </w:r>
      <w:bookmarkStart w:id="35" w:name="_LINE__11_d3fd7633_8551_4806_b6d0_9a7315"/>
      <w:bookmarkEnd w:id="34"/>
      <w:r>
        <w:rPr>
          <w:rFonts w:eastAsia="Arial" w:cs="Arial" w:ascii="Arial" w:hAnsi="Arial"/>
          <w:u w:val="single"/>
        </w:rPr>
        <w:t xml:space="preserve">Notwithstanding Title 22, section 1908, a parent is entitled to access health care and </w:t>
      </w:r>
      <w:bookmarkStart w:id="36" w:name="_LINE__12_ffd7612e_2e73_4b4d_aefb_ea1d19"/>
      <w:bookmarkEnd w:id="35"/>
      <w:r>
        <w:rPr>
          <w:rFonts w:eastAsia="Arial" w:cs="Arial" w:ascii="Arial" w:hAnsi="Arial"/>
          <w:u w:val="single"/>
        </w:rPr>
        <w:t xml:space="preserve">educational records of the parent's minor child.  A parent is entitled to the information in </w:t>
      </w:r>
      <w:bookmarkStart w:id="37" w:name="_LINE__13_ee063bba_ddc0_4845_980f_3af76c"/>
      <w:bookmarkEnd w:id="36"/>
      <w:r>
        <w:rPr>
          <w:rFonts w:eastAsia="Arial" w:cs="Arial" w:ascii="Arial" w:hAnsi="Arial"/>
          <w:u w:val="single"/>
        </w:rPr>
        <w:t>this subsection in a reasonably accessible mann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18429e99_3eb8_4090_90de_7562d4b2"/>
      <w:bookmarkStart w:id="39" w:name="_STATUTE_SS__bba55946_3d2d_4d77_b273_88a"/>
      <w:bookmarkStart w:id="40" w:name="_PAR__5_d53282ce_23fc_44d5_ab57_14d6d4be"/>
      <w:bookmarkStart w:id="41" w:name="_STATUTE_SS__5910ed9c_0a71_4900_89dc_47e"/>
      <w:bookmarkStart w:id="42" w:name="_LINE__14_9696b1b1_5d24_4c23_9c2c_491048"/>
      <w:bookmarkStart w:id="43" w:name="_STATUTE_NUMBER__aacd1f75_86e5_4751_98ed"/>
      <w:bookmarkEnd w:id="38"/>
      <w:bookmarkEnd w:id="39"/>
      <w:bookmarkEnd w:id="28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2e0f96a8_78bf_4f88_9c"/>
      <w:r>
        <w:rPr>
          <w:rFonts w:eastAsia="Arial" w:cs="Arial" w:ascii="Arial" w:hAnsi="Arial"/>
          <w:b/>
          <w:u w:val="single"/>
        </w:rPr>
        <w:t>Right to deny participation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783d87c5_02bc_4549_b89"/>
      <w:bookmarkEnd w:id="44"/>
      <w:r>
        <w:rPr>
          <w:rFonts w:eastAsia="Arial" w:cs="Arial" w:ascii="Arial" w:hAnsi="Arial"/>
          <w:u w:val="single"/>
        </w:rPr>
        <w:t xml:space="preserve">A parent is entitled to refuse the parent's minor child’s </w:t>
      </w:r>
      <w:bookmarkStart w:id="46" w:name="_LINE__15_6bb4f24b_754b_4376_864e_c55791"/>
      <w:bookmarkEnd w:id="42"/>
      <w:r>
        <w:rPr>
          <w:rFonts w:eastAsia="Arial" w:cs="Arial" w:ascii="Arial" w:hAnsi="Arial"/>
          <w:u w:val="single"/>
        </w:rPr>
        <w:t xml:space="preserve">participation in a noneducational or core assignment, activity or service or assignment of </w:t>
      </w:r>
      <w:bookmarkStart w:id="47" w:name="_LINE__16_3e9379e7_5821_4013_b356_bdf696"/>
      <w:bookmarkEnd w:id="46"/>
      <w:r>
        <w:rPr>
          <w:rFonts w:eastAsia="Arial" w:cs="Arial" w:ascii="Arial" w:hAnsi="Arial"/>
          <w:u w:val="single"/>
        </w:rPr>
        <w:t>material and to request an alternative assignment, activity or service or material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d53282ce_23fc_44d5_ab57_14d6d4be"/>
      <w:bookmarkStart w:id="49" w:name="_STATUTE_SS__5910ed9c_0a71_4900_89dc_47e"/>
      <w:bookmarkStart w:id="50" w:name="_STATUTE_SS__7118ff5a_7a4f_4f67_9fcf_fff"/>
      <w:bookmarkStart w:id="51" w:name="_PAR__6_e85f156b_da6a_4f84_b6bb_8ce0c55f"/>
      <w:bookmarkStart w:id="52" w:name="_LINE__17_25a4ebf0_9a13_49f2_b8e1_d7e351"/>
      <w:bookmarkStart w:id="53" w:name="_STATUTE_NUMBER__7329faf0_2cb6_484f_8169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8ebb0907_bbfc_4cb5_83"/>
      <w:r>
        <w:rPr>
          <w:rFonts w:eastAsia="Arial" w:cs="Arial" w:ascii="Arial" w:hAnsi="Arial"/>
          <w:b/>
          <w:u w:val="single"/>
        </w:rPr>
        <w:t xml:space="preserve">Prohibition regarding procedures or forms.  </w:t>
      </w:r>
      <w:bookmarkStart w:id="55" w:name="_STATUTE_CONTENT__3488cef5_5894_438c_981"/>
      <w:bookmarkEnd w:id="54"/>
      <w:r>
        <w:rPr>
          <w:rFonts w:eastAsia="Arial" w:cs="Arial" w:ascii="Arial" w:hAnsi="Arial"/>
          <w:u w:val="single"/>
        </w:rPr>
        <w:t xml:space="preserve">The governing body of a school </w:t>
      </w:r>
      <w:bookmarkStart w:id="56" w:name="_LINE__18_9786f297_0bd0_4840_942e_00fa89"/>
      <w:bookmarkEnd w:id="52"/>
      <w:r>
        <w:rPr>
          <w:rFonts w:eastAsia="Arial" w:cs="Arial" w:ascii="Arial" w:hAnsi="Arial"/>
          <w:u w:val="single"/>
        </w:rPr>
        <w:t>administrative unit may not adopt procedures or student support forms that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e85f156b_da6a_4f84_b6bb_8ce0c55f"/>
      <w:bookmarkStart w:id="58" w:name="_PAR__7_ee7bc4a4_e4ce_4923_b446_c7d79f48"/>
      <w:bookmarkStart w:id="59" w:name="_STATUTE_P__22eb0d51_a1f2_475d_9cf0_ca9c"/>
      <w:bookmarkStart w:id="60" w:name="_LINE__19_5446708d_3525_450e_9d07_59206d"/>
      <w:bookmarkStart w:id="61" w:name="_STATUTE_NUMBER__8d86551b_7436_4b9c_b274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9276e4ef_664a_4fce_8c2"/>
      <w:r>
        <w:rPr>
          <w:rFonts w:eastAsia="Arial" w:cs="Arial" w:ascii="Arial" w:hAnsi="Arial"/>
          <w:u w:val="single"/>
        </w:rPr>
        <w:t xml:space="preserve">Prohibit school administrative unit personnel from notifying a parent of a student </w:t>
      </w:r>
      <w:bookmarkStart w:id="63" w:name="_LINE__20_50c0e8e1_861b_44cb_ad4a_7db626"/>
      <w:bookmarkEnd w:id="60"/>
      <w:r>
        <w:rPr>
          <w:rFonts w:eastAsia="Arial" w:cs="Arial" w:ascii="Arial" w:hAnsi="Arial"/>
          <w:u w:val="single"/>
        </w:rPr>
        <w:t>about that student's mental, emotional or physical health or well-being; or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ee7bc4a4_e4ce_4923_b446_c7d79f48"/>
      <w:bookmarkStart w:id="65" w:name="_STATUTE_P__22eb0d51_a1f2_475d_9cf0_ca9c"/>
      <w:bookmarkStart w:id="66" w:name="_PAR__8_66d00090_5ac1_4ba9_ac75_94c25d54"/>
      <w:bookmarkStart w:id="67" w:name="_STATUTE_P__85d7f79e_092c_4ddb_91b3_ba99"/>
      <w:bookmarkStart w:id="68" w:name="_LINE__21_10a609a2_b17d_41b3_b144_cd1a60"/>
      <w:bookmarkStart w:id="69" w:name="_STATUTE_NUMBER__6946f14d_e94f_4035_a0f2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2dc37878_f8b2_4ec0_a5b"/>
      <w:r>
        <w:rPr>
          <w:rFonts w:eastAsia="Arial" w:cs="Arial" w:ascii="Arial" w:hAnsi="Arial"/>
          <w:u w:val="single"/>
        </w:rPr>
        <w:t xml:space="preserve">Encourage or have the effect of encouraging a student to withhold from the student's </w:t>
      </w:r>
      <w:bookmarkStart w:id="71" w:name="_LINE__22_062d7cab_8e52_4406_bc3f_57504e"/>
      <w:bookmarkEnd w:id="68"/>
      <w:r>
        <w:rPr>
          <w:rFonts w:eastAsia="Arial" w:cs="Arial" w:ascii="Arial" w:hAnsi="Arial"/>
          <w:u w:val="single"/>
        </w:rPr>
        <w:t>parent information described in paragraph A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7118ff5a_7a4f_4f67_9fcf_fff"/>
      <w:bookmarkStart w:id="73" w:name="_PAR__8_66d00090_5ac1_4ba9_ac75_94c25d54"/>
      <w:bookmarkStart w:id="74" w:name="_STATUTE_P__85d7f79e_092c_4ddb_91b3_ba99"/>
      <w:bookmarkStart w:id="75" w:name="_PAR__9_2c0b1179_d92b_4b43_86ef_54770576"/>
      <w:bookmarkStart w:id="76" w:name="_STATUTE_SS__7e9e35a1_a69d_4d95_91de_e96"/>
      <w:bookmarkStart w:id="77" w:name="_LINE__23_6f743a81_cdbe_44e1_ad03_561cd1"/>
      <w:bookmarkStart w:id="78" w:name="_STATUTE_NUMBER__d19e2865_0714_4041_83e4"/>
      <w:bookmarkEnd w:id="72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b/>
          <w:u w:val="single"/>
        </w:rPr>
        <w:t>4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5c48f017_f681_4514_ad"/>
      <w:r>
        <w:rPr>
          <w:rFonts w:eastAsia="Arial" w:cs="Arial" w:ascii="Arial" w:hAnsi="Arial"/>
          <w:b/>
          <w:u w:val="single"/>
        </w:rPr>
        <w:t>Prohibition regarding personnel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ac332cd7_ec51_43c5_962"/>
      <w:bookmarkEnd w:id="79"/>
      <w:r>
        <w:rPr>
          <w:rFonts w:eastAsia="Arial" w:cs="Arial" w:ascii="Arial" w:hAnsi="Arial"/>
          <w:u w:val="single"/>
        </w:rPr>
        <w:t xml:space="preserve">School administrative unit personnel may not </w:t>
      </w:r>
      <w:bookmarkStart w:id="81" w:name="_LINE__24_ebf57e48_f7bd_4c5a_8cd8_8deb9b"/>
      <w:bookmarkEnd w:id="77"/>
      <w:r>
        <w:rPr>
          <w:rFonts w:eastAsia="Arial" w:cs="Arial" w:ascii="Arial" w:hAnsi="Arial"/>
          <w:u w:val="single"/>
        </w:rPr>
        <w:t xml:space="preserve">discourage or prohibit parental notification of and involvement in critical decisions </w:t>
      </w:r>
      <w:bookmarkStart w:id="82" w:name="_LINE__25_889d9b87_fff0_4cae_8153_d7ad21"/>
      <w:bookmarkEnd w:id="81"/>
      <w:r>
        <w:rPr>
          <w:rFonts w:eastAsia="Arial" w:cs="Arial" w:ascii="Arial" w:hAnsi="Arial"/>
          <w:u w:val="single"/>
        </w:rPr>
        <w:t>affecting a student's educational learning or mental, emotional or physical health or well-</w:t>
      </w:r>
      <w:bookmarkStart w:id="83" w:name="_LINE__26_bce978e8_44b2_45a3_957d_dccd51"/>
      <w:bookmarkEnd w:id="82"/>
      <w:r>
        <w:rPr>
          <w:rFonts w:eastAsia="Arial" w:cs="Arial" w:ascii="Arial" w:hAnsi="Arial"/>
          <w:u w:val="single"/>
        </w:rPr>
        <w:t>being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2c0b1179_d92b_4b43_86ef_54770576"/>
      <w:bookmarkStart w:id="85" w:name="_STATUTE_SS__7e9e35a1_a69d_4d95_91de_e96"/>
      <w:bookmarkStart w:id="86" w:name="_PAR__10_1d1ca2e5_ea40_458c_8d0f_55b49e4"/>
      <w:bookmarkStart w:id="87" w:name="_STATUTE_SS__8a194455_0d6a_4d6b_84a6_233"/>
      <w:bookmarkStart w:id="88" w:name="_LINE__27_d82a0ca9_8bbe_4a16_aee1_0c049c"/>
      <w:bookmarkStart w:id="89" w:name="_STATUTE_NUMBER__a7072eca_acae_4a97_af3a"/>
      <w:bookmarkEnd w:id="84"/>
      <w:bookmarkEnd w:id="85"/>
      <w:bookmarkEnd w:id="80"/>
      <w:bookmarkEnd w:id="86"/>
      <w:bookmarkEnd w:id="87"/>
      <w:r>
        <w:rPr>
          <w:rFonts w:eastAsia="Arial" w:cs="Arial" w:ascii="Arial" w:hAnsi="Arial"/>
          <w:b/>
          <w:u w:val="single"/>
        </w:rPr>
        <w:t>5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ccc3beaf_5e17_4f72_b0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a225e53f_1ab3_4dfa_8c5"/>
      <w:bookmarkEnd w:id="90"/>
      <w:r>
        <w:rPr>
          <w:rFonts w:eastAsia="Arial" w:cs="Arial" w:ascii="Arial" w:hAnsi="Arial"/>
          <w:u w:val="single"/>
        </w:rPr>
        <w:t xml:space="preserve">This section does not prohibit a school administrative unit from </w:t>
      </w:r>
      <w:bookmarkStart w:id="92" w:name="_LINE__28_119d4289_4929_48a4_a5c6_7ee44c"/>
      <w:bookmarkEnd w:id="88"/>
      <w:r>
        <w:rPr>
          <w:rFonts w:eastAsia="Arial" w:cs="Arial" w:ascii="Arial" w:hAnsi="Arial"/>
          <w:u w:val="single"/>
        </w:rPr>
        <w:t xml:space="preserve">adopting procedures that permit school administrative unit personnel to withhold </w:t>
      </w:r>
      <w:bookmarkStart w:id="93" w:name="_LINE__29_83ab269c_e00e_4d52_b926_a8bea7"/>
      <w:bookmarkEnd w:id="92"/>
      <w:r>
        <w:rPr>
          <w:rFonts w:eastAsia="Arial" w:cs="Arial" w:ascii="Arial" w:hAnsi="Arial"/>
          <w:u w:val="single"/>
        </w:rPr>
        <w:t xml:space="preserve">information from a parent if a reasonably prudent person would believe that disclosure </w:t>
      </w:r>
      <w:bookmarkStart w:id="94" w:name="_LINE__30_7f8b775c_d787_469d_bf12_6645f6"/>
      <w:bookmarkEnd w:id="93"/>
      <w:r>
        <w:rPr>
          <w:rFonts w:eastAsia="Arial" w:cs="Arial" w:ascii="Arial" w:hAnsi="Arial"/>
          <w:u w:val="single"/>
        </w:rPr>
        <w:t xml:space="preserve">would result in abuse or neglect as defined in Title 22, section 4002, subsection 1 or </w:t>
      </w:r>
      <w:bookmarkStart w:id="95" w:name="_LINE__31_a7219fc0_1fe1_4bef_976e_01c3ce"/>
      <w:bookmarkEnd w:id="94"/>
      <w:r>
        <w:rPr>
          <w:rFonts w:eastAsia="Arial" w:cs="Arial" w:ascii="Arial" w:hAnsi="Arial"/>
          <w:u w:val="single"/>
        </w:rPr>
        <w:t>abandonment as defined in Title 22, section 4002, subsection 1-A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790e47a8_14e5_4745_b9"/>
      <w:bookmarkStart w:id="97" w:name="_BILL_SECTION__fff776cb_e454_4dcd_91d5_b"/>
      <w:bookmarkStart w:id="98" w:name="_PROCESSED_CHANGE__a1cbaaf7_59e0_4ddd_b2"/>
      <w:bookmarkStart w:id="99" w:name="_STATUTE_S__760ee009_1f3d_4318_b2d1_f278"/>
      <w:bookmarkStart w:id="100" w:name="_PAR__10_1d1ca2e5_ea40_458c_8d0f_55b49e4"/>
      <w:bookmarkStart w:id="101" w:name="_STATUTE_SS__8a194455_0d6a_4d6b_84a6_233"/>
      <w:bookmarkStart w:id="102" w:name="_SUMMARY__8d7d7c44_5b1a_4a2b_bec1_1a23dc"/>
      <w:bookmarkStart w:id="103" w:name="_PAR__11_41bb5325_c608_42eb_947a_f9b0a8f"/>
      <w:bookmarkStart w:id="104" w:name="_LINE__32_d32a490d_08dd_4482_ba71_0bce57"/>
      <w:bookmarkEnd w:id="96"/>
      <w:bookmarkEnd w:id="97"/>
      <w:bookmarkEnd w:id="98"/>
      <w:bookmarkEnd w:id="99"/>
      <w:bookmarkEnd w:id="100"/>
      <w:bookmarkEnd w:id="101"/>
      <w:bookmarkEnd w:id="9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41bb5325_c608_42eb_947a_f9b0a8f"/>
      <w:bookmarkStart w:id="106" w:name="_PAR__12_58ddeefb_7186_4783_be99_5d3e4ad"/>
      <w:bookmarkStart w:id="107" w:name="_LINE__33_c3e55668_4e06_4aed_b1b3_28e255"/>
      <w:bookmarkEnd w:id="105"/>
      <w:bookmarkEnd w:id="106"/>
      <w:r>
        <w:rPr>
          <w:rFonts w:eastAsia="Arial" w:cs="Arial" w:ascii="Arial" w:hAnsi="Arial"/>
        </w:rPr>
        <w:t xml:space="preserve">This bill provides that a parent is entitled to access all information regarding the school </w:t>
      </w:r>
      <w:bookmarkStart w:id="108" w:name="_LINE__34_31d2fe46_ea71_425c_b6b6_fd861b"/>
      <w:bookmarkEnd w:id="107"/>
      <w:r>
        <w:rPr>
          <w:rFonts w:eastAsia="Arial" w:cs="Arial" w:ascii="Arial" w:hAnsi="Arial"/>
        </w:rPr>
        <w:t xml:space="preserve">activities of the parent's minor child; review all information regarding mental, emotional </w:t>
      </w:r>
      <w:bookmarkStart w:id="109" w:name="_LINE__35_29125b5b_a8c7_4e4d_9b93_5583a1"/>
      <w:bookmarkEnd w:id="108"/>
      <w:r>
        <w:rPr>
          <w:rFonts w:eastAsia="Arial" w:cs="Arial" w:ascii="Arial" w:hAnsi="Arial"/>
        </w:rPr>
        <w:t xml:space="preserve">and physical health care services available at the school the parent's minor child attends as </w:t>
      </w:r>
      <w:bookmarkStart w:id="110" w:name="_LINE__36_c1a4f880_6d96_490c_b91a_4e5830"/>
      <w:bookmarkEnd w:id="109"/>
      <w:r>
        <w:rPr>
          <w:rFonts w:eastAsia="Arial" w:cs="Arial" w:ascii="Arial" w:hAnsi="Arial"/>
        </w:rPr>
        <w:t>well as teaching and instructional materials for the parent's minor child; receive a well-</w:t>
      </w:r>
      <w:bookmarkStart w:id="111" w:name="_LINE__37_c6cb4e6d_52d3_46eb_8cad_75645b"/>
      <w:bookmarkEnd w:id="110"/>
      <w:r>
        <w:rPr>
          <w:rFonts w:eastAsia="Arial" w:cs="Arial" w:ascii="Arial" w:hAnsi="Arial"/>
        </w:rPr>
        <w:t xml:space="preserve">being questionnaire or health screening form before that questionnaire or form is </w:t>
      </w:r>
      <w:bookmarkStart w:id="112" w:name="_LINE__38_2074042b_14a9_450b_b5d7_7d73ea"/>
      <w:bookmarkEnd w:id="111"/>
      <w:r>
        <w:rPr>
          <w:rFonts w:eastAsia="Arial" w:cs="Arial" w:ascii="Arial" w:hAnsi="Arial"/>
        </w:rPr>
        <w:t xml:space="preserve">administered to the minor child; access health care and educational records of the parent's </w:t>
      </w:r>
      <w:bookmarkStart w:id="113" w:name="_LINE__39_05f507c2_8912_45e2_a4f0_cf7b42"/>
      <w:bookmarkEnd w:id="112"/>
      <w:r>
        <w:rPr>
          <w:rFonts w:eastAsia="Arial" w:cs="Arial" w:ascii="Arial" w:hAnsi="Arial"/>
        </w:rPr>
        <w:t xml:space="preserve">minor child; and refuse the parent's minor child's participation in a noneducational or core </w:t>
      </w:r>
      <w:bookmarkStart w:id="114" w:name="_LINE__40_a1754de8_b06b_4890_af16_8aa3b0"/>
      <w:bookmarkEnd w:id="113"/>
      <w:r>
        <w:rPr>
          <w:rFonts w:eastAsia="Arial" w:cs="Arial" w:ascii="Arial" w:hAnsi="Arial"/>
        </w:rPr>
        <w:t xml:space="preserve">assignment, activity or service or assignment of material and request an alternative </w:t>
      </w:r>
      <w:bookmarkStart w:id="115" w:name="_LINE__41_efae7fe2_b02a_43c4_9ef2_bae0f0"/>
      <w:bookmarkEnd w:id="114"/>
      <w:r>
        <w:rPr>
          <w:rFonts w:eastAsia="Arial" w:cs="Arial" w:ascii="Arial" w:hAnsi="Arial"/>
        </w:rPr>
        <w:t>assignment, activity or service or material.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GE__1_7e729169_8459_4730_ba8a_cd0f2cf"/>
      <w:bookmarkStart w:id="117" w:name="_PAR__12_58ddeefb_7186_4783_be99_5d3e4ad"/>
      <w:bookmarkStart w:id="118" w:name="_PAR__1_95b5cc17_0e13_4846_8272_e4d90556"/>
      <w:bookmarkStart w:id="119" w:name="_PAGE__2_60a63759_dd46_4273_bc02_188def2"/>
      <w:bookmarkStart w:id="120" w:name="_LINE__1_f98e84f0_aa12_49f5_a849_7e5df66"/>
      <w:bookmarkEnd w:id="116"/>
      <w:bookmarkEnd w:id="117"/>
      <w:r>
        <w:rPr>
          <w:rFonts w:eastAsia="Arial" w:cs="Arial" w:ascii="Arial" w:hAnsi="Arial"/>
        </w:rPr>
        <w:t xml:space="preserve">The bill prohibits the governing body of a school administrative unit from adopting </w:t>
      </w:r>
      <w:bookmarkStart w:id="121" w:name="_LINE__2_65500aa4_cee3_48c0_94bb_0d52c47"/>
      <w:bookmarkEnd w:id="120"/>
      <w:r>
        <w:rPr>
          <w:rFonts w:eastAsia="Arial" w:cs="Arial" w:ascii="Arial" w:hAnsi="Arial"/>
        </w:rPr>
        <w:t xml:space="preserve">procedures or student support forms that prohibit school administrative unit personnel from </w:t>
      </w:r>
      <w:bookmarkStart w:id="122" w:name="_LINE__3_53b080c2_3cde_4f56_bb5e_0737fd3"/>
      <w:bookmarkEnd w:id="121"/>
      <w:r>
        <w:rPr>
          <w:rFonts w:eastAsia="Arial" w:cs="Arial" w:ascii="Arial" w:hAnsi="Arial"/>
        </w:rPr>
        <w:t xml:space="preserve">notifying a parent of a student about the student's mental, emotional or physical health or </w:t>
      </w:r>
      <w:bookmarkStart w:id="123" w:name="_LINE__4_834dcba2_e0c2_4f56_b9d8_10421d9"/>
      <w:bookmarkEnd w:id="122"/>
      <w:r>
        <w:rPr>
          <w:rFonts w:eastAsia="Arial" w:cs="Arial" w:ascii="Arial" w:hAnsi="Arial"/>
        </w:rPr>
        <w:t xml:space="preserve">well-being or that encourage or have the effect of encouraging a student to withhold this </w:t>
      </w:r>
      <w:bookmarkStart w:id="124" w:name="_LINE__5_0c706885_6ad5_4bba_b5c2_5ae7776"/>
      <w:bookmarkEnd w:id="123"/>
      <w:r>
        <w:rPr>
          <w:rFonts w:eastAsia="Arial" w:cs="Arial" w:ascii="Arial" w:hAnsi="Arial"/>
        </w:rPr>
        <w:t xml:space="preserve">information from the student's parent. It also prohibits school administrative unit personnel </w:t>
      </w:r>
      <w:bookmarkStart w:id="125" w:name="_LINE__6_37be7acf_e156_490b_9e9e_e3df0dd"/>
      <w:bookmarkEnd w:id="124"/>
      <w:r>
        <w:rPr>
          <w:rFonts w:eastAsia="Arial" w:cs="Arial" w:ascii="Arial" w:hAnsi="Arial"/>
        </w:rPr>
        <w:t xml:space="preserve">from discouraging or prohibiting parental notification of and involvement in critical </w:t>
      </w:r>
      <w:bookmarkStart w:id="126" w:name="_LINE__7_486813ed_3c86_487c_8f69_c8ef300"/>
      <w:bookmarkEnd w:id="125"/>
      <w:r>
        <w:rPr>
          <w:rFonts w:eastAsia="Arial" w:cs="Arial" w:ascii="Arial" w:hAnsi="Arial"/>
        </w:rPr>
        <w:t xml:space="preserve">decisions affecting a student's educational learning or mental, emotional or physical health </w:t>
      </w:r>
      <w:bookmarkStart w:id="127" w:name="_LINE__8_92627e82_c201_4246_b5a6_dbf9b7f"/>
      <w:bookmarkEnd w:id="126"/>
      <w:r>
        <w:rPr>
          <w:rFonts w:eastAsia="Arial" w:cs="Arial" w:ascii="Arial" w:hAnsi="Arial"/>
        </w:rPr>
        <w:t xml:space="preserve">or well-being.  It provides an exception for a school administrative unit to adopt procedures </w:t>
      </w:r>
      <w:bookmarkStart w:id="128" w:name="_LINE__9_a443446f_f14c_4738_b4aa_e7c39fb"/>
      <w:bookmarkEnd w:id="127"/>
      <w:r>
        <w:rPr>
          <w:rFonts w:eastAsia="Arial" w:cs="Arial" w:ascii="Arial" w:hAnsi="Arial"/>
        </w:rPr>
        <w:t xml:space="preserve">that permit school administrative unit personnel to withhold information from a parent if a </w:t>
      </w:r>
      <w:bookmarkStart w:id="129" w:name="_LINE__10_1b0424e3_1b1f_4178_99c9_0198dc"/>
      <w:bookmarkEnd w:id="128"/>
      <w:r>
        <w:rPr>
          <w:rFonts w:eastAsia="Arial" w:cs="Arial" w:ascii="Arial" w:hAnsi="Arial"/>
        </w:rPr>
        <w:t xml:space="preserve">reasonably prudent person would believe that disclosure would result in child abuse or </w:t>
      </w:r>
      <w:bookmarkStart w:id="130" w:name="_LINE__11_38602071_1f09_4806_b61a_b8becc"/>
      <w:bookmarkEnd w:id="129"/>
      <w:r>
        <w:rPr>
          <w:rFonts w:eastAsia="Arial" w:cs="Arial" w:ascii="Arial" w:hAnsi="Arial"/>
        </w:rPr>
        <w:t>neglect or child abandonment.</w:t>
      </w:r>
      <w:bookmarkEnd w:id="0"/>
      <w:bookmarkEnd w:id="1"/>
      <w:bookmarkEnd w:id="102"/>
      <w:bookmarkEnd w:id="118"/>
      <w:bookmarkEnd w:id="119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s of Parents of Minor Children in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9</ItemId>
    <LRId>74890</LRId>
    <LRNumber>122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Rights of Parents of Minor Children in Education</LRTitle>
    <ItemTitle>An Act to Ensure the Rights of Parents of Minor Children in Education</ItemTitle>
    <ShortTitle1>ENSURE THE RIGHTS OF PARENTS</ShortTitle1>
    <ShortTitle2>OF MINOR CHILDREN IN EDUCATION</ShortTitle2>
    <SponsorFirstName>Elizabeth</SponsorFirstName>
    <SponsorLastName>Caruso</SponsorLastName>
    <SponsorChamberPrefix>Rep.</SponsorChamberPrefix>
    <SponsorFrom>Caratunk</SponsorFrom>
    <DraftingCycleCount>1</DraftingCycleCount>
    <LatestDraftingActionId>137</LatestDraftingActionId>
    <LatestDraftingActionDate>2025-04-30T10:25:09</LatestDraftingActionDate>
    <LatestDrafterName>mswanso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01D8" w:rsidRDefault="00E701D8" w:rsidP="00E701D8"&amp;gt;&amp;lt;w:pPr&amp;gt;&amp;lt;w:ind w:left="360" /&amp;gt;&amp;lt;/w:pPr&amp;gt;&amp;lt;w:bookmarkStart w:id="0" w:name="_ENACTING_CLAUSE__c969ee15_93a1_4d2f_9bc" /&amp;gt;&amp;lt;w:bookmarkStart w:id="1" w:name="_DOC_BODY__202b166c_8b43_476e_aea7_cef6c" /&amp;gt;&amp;lt;w:bookmarkStart w:id="2" w:name="_DOC_BODY_CONTAINER__7e485f98_fb3d_4418_" /&amp;gt;&amp;lt;w:bookmarkStart w:id="3" w:name="_PAGE__1_7e729169_8459_4730_ba8a_cd0f2cf" /&amp;gt;&amp;lt;w:bookmarkStart w:id="4" w:name="_PAR__1_cfd287cb_e35c_420c_91ed_d78ec63e" /&amp;gt;&amp;lt;w:bookmarkStart w:id="5" w:name="_LINE__1_6e36ba20_a444_4b8e_aa57_1f75d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01D8" w:rsidRDefault="00E701D8" w:rsidP="00E701D8"&amp;gt;&amp;lt;w:pPr&amp;gt;&amp;lt;w:ind w:left="360" w:firstLine="360" /&amp;gt;&amp;lt;/w:pPr&amp;gt;&amp;lt;w:bookmarkStart w:id="6" w:name="_BILL_SECTION_HEADER__54ee5137_13d5_4f73" /&amp;gt;&amp;lt;w:bookmarkStart w:id="7" w:name="_BILL_SECTION__fff776cb_e454_4dcd_91d5_b" /&amp;gt;&amp;lt;w:bookmarkStart w:id="8" w:name="_DOC_BODY_CONTENT__790e47a8_14e5_4745_b9" /&amp;gt;&amp;lt;w:bookmarkStart w:id="9" w:name="_PAR__2_a36f61f9_5d4b_48f5_b7f8_1a51f761" /&amp;gt;&amp;lt;w:bookmarkStart w:id="10" w:name="_LINE__2_7287013d_6f82_4b9a_9874_fce8b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2c5f06_a94c_4c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7&amp;lt;/w:t&amp;gt;&amp;lt;/w:r&amp;gt;&amp;lt;w:r&amp;gt;&amp;lt;w:t xml:space="preserve"&amp;gt; is enacted to read:&amp;lt;/w:t&amp;gt;&amp;lt;/w:r&amp;gt;&amp;lt;w:bookmarkEnd w:id="10" /&amp;gt;&amp;lt;/w:p&amp;gt;&amp;lt;w:p w:rsidR="00E701D8" w:rsidRDefault="00E701D8" w:rsidP="00E701D8"&amp;gt;&amp;lt;w:pPr&amp;gt;&amp;lt;w:ind w:left="1080" w:hanging="720" /&amp;gt;&amp;lt;w:rPr&amp;gt;&amp;lt;w:ins w:id="12" w:author="BPS" w:date="2025-04-10T09:18:00Z" /&amp;gt;&amp;lt;/w:rPr&amp;gt;&amp;lt;/w:pPr&amp;gt;&amp;lt;w:bookmarkStart w:id="13" w:name="_STATUTE_S__760ee009_1f3d_4318_b2d1_f278" /&amp;gt;&amp;lt;w:bookmarkStart w:id="14" w:name="_PAR__3_d3893471_1518_4a8b_96c6_86e4ce20" /&amp;gt;&amp;lt;w:bookmarkStart w:id="15" w:name="_LINE__3_b00b6787_1700_40c8_beb7_c477123" /&amp;gt;&amp;lt;w:bookmarkStart w:id="16" w:name="_PROCESSED_CHANGE__a1cbaaf7_59e0_4ddd_b2" /&amp;gt;&amp;lt;w:bookmarkEnd w:id="6" /&amp;gt;&amp;lt;w:bookmarkEnd w:id="9" /&amp;gt;&amp;lt;w:ins w:id="17" w:author="BPS" w:date="2025-04-10T09:18:00Z"&amp;gt;&amp;lt;w:r&amp;gt;&amp;lt;w:rPr&amp;gt;&amp;lt;w:b /&amp;gt;&amp;lt;/w:rPr&amp;gt;&amp;lt;w:t&amp;gt;§&amp;lt;/w:t&amp;gt;&amp;lt;/w:r&amp;gt;&amp;lt;w:bookmarkStart w:id="18" w:name="_STATUTE_NUMBER__d18fb61f_8c38_4f50_b75a" /&amp;gt;&amp;lt;w:r&amp;gt;&amp;lt;w:rPr&amp;gt;&amp;lt;w:b /&amp;gt;&amp;lt;/w:rPr&amp;gt;&amp;lt;w:t&amp;gt;4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e3c3bcf_d16a_47de_93" /&amp;gt;&amp;lt;w:r&amp;gt;&amp;lt;w:rPr&amp;gt;&amp;lt;w:b /&amp;gt;&amp;lt;/w:rPr&amp;gt;&amp;lt;w:t&amp;gt;Parental rights with regard to education&amp;lt;/w:t&amp;gt;&amp;lt;/w:r&amp;gt;&amp;lt;w:bookmarkEnd w:id="15" /&amp;gt;&amp;lt;w:bookmarkEnd w:id="19" /&amp;gt;&amp;lt;/w:ins&amp;gt;&amp;lt;/w:p&amp;gt;&amp;lt;w:p w:rsidR="00E701D8" w:rsidRPr="0098001E" w:rsidRDefault="00E701D8" w:rsidP="00E701D8"&amp;gt;&amp;lt;w:pPr&amp;gt;&amp;lt;w:ind w:left="360" w:firstLine="360" /&amp;gt;&amp;lt;w:rPr&amp;gt;&amp;lt;w:ins w:id="20" w:author="BPS" w:date="2025-04-10T09:18:00Z" /&amp;gt;&amp;lt;/w:rPr&amp;gt;&amp;lt;/w:pPr&amp;gt;&amp;lt;w:bookmarkStart w:id="21" w:name="_STATUTE_NUMBER__a275c795_6080_4427_8456" /&amp;gt;&amp;lt;w:bookmarkStart w:id="22" w:name="_STATUTE_SS__bba55946_3d2d_4d77_b273_88a" /&amp;gt;&amp;lt;w:bookmarkStart w:id="23" w:name="_PAR__4_18429e99_3eb8_4090_90de_7562d4b2" /&amp;gt;&amp;lt;w:bookmarkStart w:id="24" w:name="_LINE__4_a2536212_677a_4271_9bd2_df406c8" /&amp;gt;&amp;lt;w:bookmarkEnd w:id="14" /&amp;gt;&amp;lt;w:ins w:id="25" w:author="BPS" w:date="2025-04-10T09:18:00Z"&amp;gt;&amp;lt;w:r w:rsidRPr="0098001E"&amp;gt;&amp;lt;w:rPr&amp;gt;&amp;lt;w:b /&amp;gt;&amp;lt;/w:rPr&amp;gt;&amp;lt;w:t&amp;gt;1&amp;lt;/w:t&amp;gt;&amp;lt;/w:r&amp;gt;&amp;lt;w:bookmarkEnd w:id="21" /&amp;gt;&amp;lt;w:r w:rsidRPr="0098001E"&amp;gt;&amp;lt;w:rPr&amp;gt;&amp;lt;w:b /&amp;gt;&amp;lt;/w:rPr&amp;gt;&amp;lt;w:t xml:space="preserve"&amp;gt;.  &amp;lt;/w:t&amp;gt;&amp;lt;/w:r&amp;gt;&amp;lt;/w:ins&amp;gt;&amp;lt;w:bookmarkStart w:id="26" w:name="_STATUTE_HEADNOTE__a3235d20_b841_4cd6_b2" /&amp;gt;&amp;lt;w:ins w:id="27" w:author="BPS" w:date="2025-04-23T08:40:00Z"&amp;gt;&amp;lt;w:r&amp;gt;&amp;lt;w:rPr&amp;gt;&amp;lt;w:b /&amp;gt;&amp;lt;/w:rPr&amp;gt;&amp;lt;w:t&amp;gt;Right&amp;lt;/w:t&amp;gt;&amp;lt;/w:r&amp;gt;&amp;lt;/w:ins&amp;gt;&amp;lt;w:ins w:id="28" w:author="BPS" w:date="2025-04-23T08:41:00Z"&amp;gt;&amp;lt;w:r&amp;gt;&amp;lt;w:rPr&amp;gt;&amp;lt;w:b /&amp;gt;&amp;lt;/w:rPr&amp;gt;&amp;lt;w:t xml:space="preserve"&amp;gt; to a&amp;lt;/w:t&amp;gt;&amp;lt;/w:r&amp;gt;&amp;lt;/w:ins&amp;gt;&amp;lt;w:ins w:id="29" w:author="BPS" w:date="2025-04-10T09:18:00Z"&amp;gt;&amp;lt;w:r w:rsidRPr="0098001E"&amp;gt;&amp;lt;w:rPr&amp;gt;&amp;lt;w:b /&amp;gt;&amp;lt;/w:rPr&amp;gt;&amp;lt;w:t&amp;gt;ccess information.&amp;lt;/w:t&amp;gt;&amp;lt;/w:r&amp;gt;&amp;lt;w:r&amp;gt;&amp;lt;w:t xml:space="preserve"&amp;gt;  &amp;lt;/w:t&amp;gt;&amp;lt;/w:r&amp;gt;&amp;lt;w:bookmarkStart w:id="30" w:name="_STATUTE_CONTENT__ce7c0c7c_0859_410a_8b8" /&amp;gt;&amp;lt;w:bookmarkEnd w:id="26" /&amp;gt;&amp;lt;w:r&amp;gt;&amp;lt;w:t&amp;gt;A&amp;lt;/w:t&amp;gt;&amp;lt;/w:r&amp;gt;&amp;lt;w:r w:rsidRPr="0098001E"&amp;gt;&amp;lt;w:t xml:space="preserve"&amp;gt; parent is entitled to access all information &amp;lt;/w:t&amp;gt;&amp;lt;/w:r&amp;gt;&amp;lt;w:bookmarkStart w:id="31" w:name="_LINE__5_a49c78e8_237c_4a89_a670_bb19556" /&amp;gt;&amp;lt;w:bookmarkEnd w:id="24" /&amp;gt;&amp;lt;w:r w:rsidRPr="0098001E"&amp;gt;&amp;lt;w:t xml:space="preserve"&amp;gt;regarding the school activities of the parent's minor child. A parent is entitled to review all &amp;lt;/w:t&amp;gt;&amp;lt;/w:r&amp;gt;&amp;lt;/w:ins&amp;gt;&amp;lt;w:bookmarkStart w:id="32" w:name="_LINE__6_2fd68cb7_1b32_4f0a_abe9_c2823e0" /&amp;gt;&amp;lt;w:bookmarkEnd w:id="31" /&amp;gt;&amp;lt;w:ins w:id="33" w:author="BPS" w:date="2025-04-10T09:27:00Z"&amp;gt;&amp;lt;w:r&amp;gt;&amp;lt;w:t xml:space="preserve"&amp;gt;information regarding &amp;lt;/w:t&amp;gt;&amp;lt;/w:r&amp;gt;&amp;lt;/w:ins&amp;gt;&amp;lt;w:ins w:id="34" w:author="BPS" w:date="2025-04-10T09:18:00Z"&amp;gt;&amp;lt;w:r w:rsidRPr="0098001E"&amp;gt;&amp;lt;w:t&amp;gt;mental, emotional and physical health&amp;lt;/w:t&amp;gt;&amp;lt;/w:r&amp;gt;&amp;lt;/w:ins&amp;gt;&amp;lt;w:ins w:id="35" w:author="BPS" w:date="2025-04-23T08:41:00Z"&amp;gt;&amp;lt;w:r&amp;gt;&amp;lt;w:t xml:space="preserve"&amp;gt; &amp;lt;/w:t&amp;gt;&amp;lt;/w:r&amp;gt;&amp;lt;/w:ins&amp;gt;&amp;lt;w:ins w:id="36" w:author="BPS" w:date="2025-04-10T09:18:00Z"&amp;gt;&amp;lt;w:r w:rsidRPr="0098001E"&amp;gt;&amp;lt;w:t xml:space="preserve"&amp;gt;care services available &amp;lt;/w:t&amp;gt;&amp;lt;/w:r&amp;gt;&amp;lt;/w:ins&amp;gt;&amp;lt;w:ins w:id="37" w:author="BPS" w:date="2025-04-23T08:41:00Z"&amp;gt;&amp;lt;w:r&amp;gt;&amp;lt;w:t&amp;gt;at&amp;lt;/w:t&amp;gt;&amp;lt;/w:r&amp;gt;&amp;lt;/w:ins&amp;gt;&amp;lt;w:ins w:id="38" w:author="BPS" w:date="2025-04-10T09:18:00Z"&amp;gt;&amp;lt;w:r w:rsidRPr="0098001E"&amp;gt;&amp;lt;w:t xml:space="preserve"&amp;gt; the &amp;lt;/w:t&amp;gt;&amp;lt;/w:r&amp;gt;&amp;lt;w:bookmarkStart w:id="39" w:name="_LINE__7_c80d585f_475e_4114_b1b0_8b62621" /&amp;gt;&amp;lt;w:bookmarkEnd w:id="32" /&amp;gt;&amp;lt;w:r w:rsidRPr="0098001E"&amp;gt;&amp;lt;w:t xml:space="preserve"&amp;gt;school &amp;lt;/w:t&amp;gt;&amp;lt;/w:r&amp;gt;&amp;lt;/w:ins&amp;gt;&amp;lt;w:ins w:id="40" w:author="BPS" w:date="2025-04-23T08:41:00Z"&amp;gt;&amp;lt;w:r&amp;gt;&amp;lt;w:t&amp;gt;the parent&amp;lt;/w:t&amp;gt;&amp;lt;/w:r&amp;gt;&amp;lt;/w:ins&amp;gt;&amp;lt;w:ins w:id="41" w:author="BPS" w:date="2025-04-23T08:45:00Z"&amp;gt;&amp;lt;w:r&amp;gt;&amp;lt;w:t&amp;gt;'&amp;lt;/w:t&amp;gt;&amp;lt;/w:r&amp;gt;&amp;lt;/w:ins&amp;gt;&amp;lt;w:ins w:id="42" w:author="BPS" w:date="2025-04-23T08:41:00Z"&amp;gt;&amp;lt;w:r&amp;gt;&amp;lt;w:t xml:space="preserve"&amp;gt;s minor child attends &amp;lt;/w:t&amp;gt;&amp;lt;/w:r&amp;gt;&amp;lt;/w:ins&amp;gt;&amp;lt;w:ins w:id="43" w:author="BPS" w:date="2025-04-10T09:18:00Z"&amp;gt;&amp;lt;w:r w:rsidRPr="0098001E"&amp;gt;&amp;lt;w:t xml:space="preserve"&amp;gt;as well as all teaching &amp;lt;/w:t&amp;gt;&amp;lt;/w:r&amp;gt;&amp;lt;/w:ins&amp;gt;&amp;lt;w:ins w:id="44" w:author="BPS" w:date="2025-04-23T08:41:00Z"&amp;gt;&amp;lt;w:r&amp;gt;&amp;lt;w:t&amp;gt;and&amp;lt;/w:t&amp;gt;&amp;lt;/w:r&amp;gt;&amp;lt;/w:ins&amp;gt;&amp;lt;w:ins w:id="45" w:author="BPS" w:date="2025-04-10T09:18:00Z"&amp;gt;&amp;lt;w:r w:rsidRPr="0098001E"&amp;gt;&amp;lt;w:t xml:space="preserve"&amp;gt; instructional materials &amp;lt;/w:t&amp;gt;&amp;lt;/w:r&amp;gt;&amp;lt;w:bookmarkStart w:id="46" w:name="_LINE__8_2a327c32_e55c_419e_a628_c759494" /&amp;gt;&amp;lt;w:bookmarkEnd w:id="39" /&amp;gt;&amp;lt;w:r w:rsidRPr="0098001E"&amp;gt;&amp;lt;w:t xml:space="preserve"&amp;gt;for the parent's minor child, including &amp;lt;/w:t&amp;gt;&amp;lt;/w:r&amp;gt;&amp;lt;/w:ins&amp;gt;&amp;lt;w:ins w:id="47" w:author="BPS" w:date="2025-04-23T08:41:00Z"&amp;gt;&amp;lt;w:r&amp;gt;&amp;lt;w:t xml:space="preserve"&amp;gt;materials used &amp;lt;/w:t&amp;gt;&amp;lt;/w:r&amp;gt;&amp;lt;/w:ins&amp;gt;&amp;lt;w:ins w:id="48" w:author="BPS" w:date="2025-04-10T09:18:00Z"&amp;gt;&amp;lt;w:r w:rsidRPr="0098001E"&amp;gt;&amp;lt;w:t xml:space="preserve"&amp;gt;while that child is participating in &amp;lt;/w:t&amp;gt;&amp;lt;/w:r&amp;gt;&amp;lt;w:bookmarkStart w:id="49" w:name="_LINE__9_d60a2fcd_119f_4dc0_a801_a50cc78" /&amp;gt;&amp;lt;w:bookmarkEnd w:id="46" /&amp;gt;&amp;lt;w:r w:rsidRPr="0098001E"&amp;gt;&amp;lt;w:t xml:space="preserve"&amp;gt;virtual or remote learning. A parent &amp;lt;/w:t&amp;gt;&amp;lt;/w:r&amp;gt;&amp;lt;/w:ins&amp;gt;&amp;lt;w:ins w:id="50" w:author="BPS" w:date="2025-04-10T09:27:00Z"&amp;gt;&amp;lt;w:r&amp;gt;&amp;lt;w:t&amp;gt;is&amp;lt;/w:t&amp;gt;&amp;lt;/w:r&amp;gt;&amp;lt;/w:ins&amp;gt;&amp;lt;w:ins w:id="51" w:author="BPS" w:date="2025-04-10T09:18:00Z"&amp;gt;&amp;lt;w:r w:rsidRPr="0098001E"&amp;gt;&amp;lt;w:t xml:space="preserve"&amp;gt; entitled to receive&amp;lt;/w:t&amp;gt;&amp;lt;/w:r&amp;gt;&amp;lt;/w:ins&amp;gt;&amp;lt;w:ins w:id="52" w:author="BPS" w:date="2025-04-10T09:28:00Z"&amp;gt;&amp;lt;w:r&amp;gt;&amp;lt;w:t xml:space="preserve"&amp;gt; a&amp;lt;/w:t&amp;gt;&amp;lt;/w:r&amp;gt;&amp;lt;/w:ins&amp;gt;&amp;lt;w:ins w:id="53" w:author="BPS" w:date="2025-04-10T09:18:00Z"&amp;gt;&amp;lt;w:r w:rsidRPr="0098001E"&amp;gt;&amp;lt;w:t xml:space="preserve"&amp;gt; well&amp;lt;/w:t&amp;gt;&amp;lt;/w:r&amp;gt;&amp;lt;/w:ins&amp;gt;&amp;lt;w:ins w:id="54" w:author="BPS" w:date="2025-04-10T09:28:00Z"&amp;gt;&amp;lt;w:r&amp;gt;&amp;lt;w:noBreakHyphen /&amp;gt;&amp;lt;/w:r&amp;gt;&amp;lt;/w:ins&amp;gt;&amp;lt;w:ins w:id="55" w:author="BPS" w:date="2025-04-10T09:18:00Z"&amp;gt;&amp;lt;w:r w:rsidRPr="0098001E"&amp;gt;&amp;lt;w:t xml:space="preserve"&amp;gt;being questionnaire or &amp;lt;/w:t&amp;gt;&amp;lt;/w:r&amp;gt;&amp;lt;w:bookmarkStart w:id="56" w:name="_LINE__10_f3f95b2d_f492_4a6c_bedf_817f63" /&amp;gt;&amp;lt;w:bookmarkEnd w:id="49" /&amp;gt;&amp;lt;w:r w:rsidRPr="0098001E"&amp;gt;&amp;lt;w:t xml:space="preserve"&amp;gt;health screening form &amp;lt;/w:t&amp;gt;&amp;lt;/w:r&amp;gt;&amp;lt;/w:ins&amp;gt;&amp;lt;w:ins w:id="57" w:author="BPS" w:date="2025-04-10T09:28:00Z"&amp;gt;&amp;lt;w:r&amp;gt;&amp;lt;w:t&amp;gt;before&amp;lt;/w:t&amp;gt;&amp;lt;/w:r&amp;gt;&amp;lt;/w:ins&amp;gt;&amp;lt;w:ins w:id="58" w:author="BPS" w:date="2025-04-10T09:18:00Z"&amp;gt;&amp;lt;w:r w:rsidRPr="0098001E"&amp;gt;&amp;lt;w:t xml:space="preserve"&amp;gt; &amp;lt;/w:t&amp;gt;&amp;lt;/w:r&amp;gt;&amp;lt;/w:ins&amp;gt;&amp;lt;w:ins w:id="59" w:author="BPS" w:date="2025-04-10T09:28:00Z"&amp;gt;&amp;lt;w:r&amp;gt;&amp;lt;w:t&amp;gt;that questionnaire or form is&amp;lt;/w:t&amp;gt;&amp;lt;/w:r&amp;gt;&amp;lt;/w:ins&amp;gt;&amp;lt;w:ins w:id="60" w:author="BPS" w:date="2025-04-10T09:18:00Z"&amp;gt;&amp;lt;w:r w:rsidRPr="0098001E"&amp;gt;&amp;lt;w:t xml:space="preserve"&amp;gt; administered to the minor child.  &amp;lt;/w:t&amp;gt;&amp;lt;/w:r&amp;gt;&amp;lt;/w:ins&amp;gt;&amp;lt;w:bookmarkStart w:id="61" w:name="_LINE__11_d3fd7633_8551_4806_b6d0_9a7315" /&amp;gt;&amp;lt;w:bookmarkEnd w:id="56" /&amp;gt;&amp;lt;w:ins w:id="62" w:author="BPS" w:date="2025-04-10T09:28:00Z"&amp;gt;&amp;lt;w:r&amp;gt;&amp;lt;w:t&amp;gt;Notwithstanding Title 22&amp;lt;/w:t&amp;gt;&amp;lt;/w:r&amp;gt;&amp;lt;/w:ins&amp;gt;&amp;lt;w:ins w:id="63" w:author="BPS" w:date="2025-04-10T09:29:00Z"&amp;gt;&amp;lt;w:r&amp;gt;&amp;lt;w:t&amp;gt;, section 1908, a&amp;lt;/w:t&amp;gt;&amp;lt;/w:r&amp;gt;&amp;lt;/w:ins&amp;gt;&amp;lt;w:ins w:id="64" w:author="BPS" w:date="2025-04-10T09:18:00Z"&amp;gt;&amp;lt;w:r w:rsidRPr="0098001E"&amp;gt;&amp;lt;w:t xml:space="preserve"&amp;gt; parent is entitled to access health&amp;lt;/w:t&amp;gt;&amp;lt;/w:r&amp;gt;&amp;lt;/w:ins&amp;gt;&amp;lt;w:ins w:id="65" w:author="BPS" w:date="2025-04-23T08:42:00Z"&amp;gt;&amp;lt;w:r&amp;gt;&amp;lt;w:t xml:space="preserve"&amp;gt; &amp;lt;/w:t&amp;gt;&amp;lt;/w:r&amp;gt;&amp;lt;/w:ins&amp;gt;&amp;lt;w:ins w:id="66" w:author="BPS" w:date="2025-04-10T09:18:00Z"&amp;gt;&amp;lt;w:r w:rsidRPr="0098001E"&amp;gt;&amp;lt;w:t xml:space="preserve"&amp;gt;care and &amp;lt;/w:t&amp;gt;&amp;lt;/w:r&amp;gt;&amp;lt;w:bookmarkStart w:id="67" w:name="_LINE__12_ffd7612e_2e73_4b4d_aefb_ea1d19" /&amp;gt;&amp;lt;w:bookmarkEnd w:id="61" /&amp;gt;&amp;lt;w:r w:rsidRPr="0098001E"&amp;gt;&amp;lt;w:t&amp;gt;educational records of the parent's minor child.&amp;lt;/w:t&amp;gt;&amp;lt;/w:r&amp;gt;&amp;lt;w:r&amp;gt;&amp;lt;w:t xml:space="preserve"&amp;gt;  A parent is entitled to the information in &amp;lt;/w:t&amp;gt;&amp;lt;/w:r&amp;gt;&amp;lt;w:bookmarkStart w:id="68" w:name="_LINE__13_ee063bba_ddc0_4845_980f_3af76c" /&amp;gt;&amp;lt;w:bookmarkEnd w:id="67" /&amp;gt;&amp;lt;w:r&amp;gt;&amp;lt;w:t&amp;gt;this subsection in a reasonably accessible manner.&amp;lt;/w:t&amp;gt;&amp;lt;/w:r&amp;gt;&amp;lt;w:bookmarkEnd w:id="68" /&amp;gt;&amp;lt;/w:ins&amp;gt;&amp;lt;/w:p&amp;gt;&amp;lt;w:p w:rsidR="00E701D8" w:rsidRPr="0098001E" w:rsidRDefault="00E701D8" w:rsidP="00E701D8"&amp;gt;&amp;lt;w:pPr&amp;gt;&amp;lt;w:ind w:left="360" w:firstLine="360" /&amp;gt;&amp;lt;w:rPr&amp;gt;&amp;lt;w:ins w:id="69" w:author="BPS" w:date="2025-04-10T09:18:00Z" /&amp;gt;&amp;lt;/w:rPr&amp;gt;&amp;lt;/w:pPr&amp;gt;&amp;lt;w:bookmarkStart w:id="70" w:name="_STATUTE_NUMBER__aacd1f75_86e5_4751_98ed" /&amp;gt;&amp;lt;w:bookmarkStart w:id="71" w:name="_STATUTE_SS__5910ed9c_0a71_4900_89dc_47e" /&amp;gt;&amp;lt;w:bookmarkStart w:id="72" w:name="_PAR__5_d53282ce_23fc_44d5_ab57_14d6d4be" /&amp;gt;&amp;lt;w:bookmarkStart w:id="73" w:name="_LINE__14_9696b1b1_5d24_4c23_9c2c_491048" /&amp;gt;&amp;lt;w:bookmarkEnd w:id="22" /&amp;gt;&amp;lt;w:bookmarkEnd w:id="23" /&amp;gt;&amp;lt;w:bookmarkEnd w:id="30" /&amp;gt;&amp;lt;w:ins w:id="74" w:author="BPS" w:date="2025-04-10T09:18:00Z"&amp;gt;&amp;lt;w:r w:rsidRPr="0098001E"&amp;gt;&amp;lt;w:rPr&amp;gt;&amp;lt;w:b /&amp;gt;&amp;lt;/w:rPr&amp;gt;&amp;lt;w:t&amp;gt;2&amp;lt;/w:t&amp;gt;&amp;lt;/w:r&amp;gt;&amp;lt;w:bookmarkEnd w:id="70" /&amp;gt;&amp;lt;w:r w:rsidRPr="0098001E"&amp;gt;&amp;lt;w:rPr&amp;gt;&amp;lt;w:b /&amp;gt;&amp;lt;/w:rPr&amp;gt;&amp;lt;w:t xml:space="preserve"&amp;gt;.  &amp;lt;/w:t&amp;gt;&amp;lt;/w:r&amp;gt;&amp;lt;w:bookmarkStart w:id="75" w:name="_STATUTE_HEADNOTE__2e0f96a8_78bf_4f88_9c" /&amp;gt;&amp;lt;w:r w:rsidRPr="0098001E"&amp;gt;&amp;lt;w:rPr&amp;gt;&amp;lt;w:b /&amp;gt;&amp;lt;/w:rPr&amp;gt;&amp;lt;w:t&amp;gt;Right to deny participation.&amp;lt;/w:t&amp;gt;&amp;lt;/w:r&amp;gt;&amp;lt;w:r w:rsidRPr="0098001E"&amp;gt;&amp;lt;w:t xml:space="preserve"&amp;gt; &amp;lt;/w:t&amp;gt;&amp;lt;/w:r&amp;gt;&amp;lt;w:r&amp;gt;&amp;lt;w:t xml:space="preserve"&amp;gt; &amp;lt;/w:t&amp;gt;&amp;lt;/w:r&amp;gt;&amp;lt;w:bookmarkStart w:id="76" w:name="_STATUTE_CONTENT__783d87c5_02bc_4549_b89" /&amp;gt;&amp;lt;w:bookmarkEnd w:id="75" /&amp;gt;&amp;lt;w:r w:rsidRPr="0098001E"&amp;gt;&amp;lt;w:t xml:space="preserve"&amp;gt;A parent is entitled to refuse the &amp;lt;/w:t&amp;gt;&amp;lt;/w:r&amp;gt;&amp;lt;/w:ins&amp;gt;&amp;lt;w:ins w:id="77" w:author="BPS" w:date="2025-04-10T09:30:00Z"&amp;gt;&amp;lt;w:r&amp;gt;&amp;lt;w:t xml:space="preserve"&amp;gt;parent's minor &amp;lt;/w:t&amp;gt;&amp;lt;/w:r&amp;gt;&amp;lt;/w:ins&amp;gt;&amp;lt;w:ins w:id="78" w:author="BPS" w:date="2025-04-10T09:18:00Z"&amp;gt;&amp;lt;w:r w:rsidRPr="0098001E"&amp;gt;&amp;lt;w:t xml:space="preserve"&amp;gt;child’s &amp;lt;/w:t&amp;gt;&amp;lt;/w:r&amp;gt;&amp;lt;w:bookmarkStart w:id="79" w:name="_LINE__15_6bb4f24b_754b_4376_864e_c55791" /&amp;gt;&amp;lt;w:bookmarkEnd w:id="73" /&amp;gt;&amp;lt;w:r w:rsidRPr="0098001E"&amp;gt;&amp;lt;w:t&amp;gt;participation in a noneducational&amp;lt;/w:t&amp;gt;&amp;lt;/w:r&amp;gt;&amp;lt;/w:ins&amp;gt;&amp;lt;w:ins w:id="80" w:author="BPS" w:date="2025-04-10T09:30:00Z"&amp;gt;&amp;lt;w:r&amp;gt;&amp;lt;w:t xml:space="preserve"&amp;gt; or &amp;lt;/w:t&amp;gt;&amp;lt;/w:r&amp;gt;&amp;lt;/w:ins&amp;gt;&amp;lt;w:ins w:id="81" w:author="BPS" w:date="2025-04-10T09:18:00Z"&amp;gt;&amp;lt;w:r w:rsidRPr="0098001E"&amp;gt;&amp;lt;w:t xml:space="preserve"&amp;gt;core assignment, activity or service &amp;lt;/w:t&amp;gt;&amp;lt;/w:r&amp;gt;&amp;lt;/w:ins&amp;gt;&amp;lt;w:ins w:id="82" w:author="BPS" w:date="2025-04-23T08:42:00Z"&amp;gt;&amp;lt;w:r&amp;gt;&amp;lt;w:t xml:space="preserve"&amp;gt;or assignment of &amp;lt;/w:t&amp;gt;&amp;lt;/w:r&amp;gt;&amp;lt;w:bookmarkStart w:id="83" w:name="_LINE__16_3e9379e7_5821_4013_b356_bdf696" /&amp;gt;&amp;lt;w:bookmarkEnd w:id="79" /&amp;gt;&amp;lt;w:r&amp;gt;&amp;lt;w:t xml:space="preserve"&amp;gt;material &amp;lt;/w:t&amp;gt;&amp;lt;/w:r&amp;gt;&amp;lt;/w:ins&amp;gt;&amp;lt;w:ins w:id="84" w:author="BPS" w:date="2025-04-10T09:18:00Z"&amp;gt;&amp;lt;w:r w:rsidRPr="0098001E"&amp;gt;&amp;lt;w:t xml:space="preserve"&amp;gt;and &amp;lt;/w:t&amp;gt;&amp;lt;/w:r&amp;gt;&amp;lt;/w:ins&amp;gt;&amp;lt;w:ins w:id="85" w:author="BPS" w:date="2025-04-23T08:43:00Z"&amp;gt;&amp;lt;w:r&amp;gt;&amp;lt;w:t xml:space="preserve"&amp;gt;to &amp;lt;/w:t&amp;gt;&amp;lt;/w:r&amp;gt;&amp;lt;/w:ins&amp;gt;&amp;lt;w:ins w:id="86" w:author="BPS" w:date="2025-04-10T09:18:00Z"&amp;gt;&amp;lt;w:r w:rsidRPr="0098001E"&amp;gt;&amp;lt;w:t&amp;gt;request an alternative assignment,&amp;lt;/w:t&amp;gt;&amp;lt;/w:r&amp;gt;&amp;lt;/w:ins&amp;gt;&amp;lt;w:ins w:id="87" w:author="BPS" w:date="2025-04-10T09:31:00Z"&amp;gt;&amp;lt;w:r&amp;gt;&amp;lt;w:t xml:space="preserve"&amp;gt; activity or service&amp;lt;/w:t&amp;gt;&amp;lt;/w:r&amp;gt;&amp;lt;/w:ins&amp;gt;&amp;lt;w:ins w:id="88" w:author="BPS" w:date="2025-04-23T08:44:00Z"&amp;gt;&amp;lt;w:r&amp;gt;&amp;lt;w:t xml:space="preserve"&amp;gt; or material&amp;lt;/w:t&amp;gt;&amp;lt;/w:r&amp;gt;&amp;lt;/w:ins&amp;gt;&amp;lt;w:ins w:id="89" w:author="BPS" w:date="2025-04-10T09:18:00Z"&amp;gt;&amp;lt;w:r w:rsidRPr="0098001E"&amp;gt;&amp;lt;w:t&amp;gt;.&amp;lt;/w:t&amp;gt;&amp;lt;/w:r&amp;gt;&amp;lt;w:bookmarkEnd w:id="83" /&amp;gt;&amp;lt;/w:ins&amp;gt;&amp;lt;/w:p&amp;gt;&amp;lt;w:p w:rsidR="00E701D8" w:rsidRPr="0098001E" w:rsidRDefault="00E701D8" w:rsidP="00E701D8"&amp;gt;&amp;lt;w:pPr&amp;gt;&amp;lt;w:ind w:left="360" w:firstLine="360" /&amp;gt;&amp;lt;w:rPr&amp;gt;&amp;lt;w:ins w:id="90" w:author="BPS" w:date="2025-04-10T09:18:00Z" /&amp;gt;&amp;lt;/w:rPr&amp;gt;&amp;lt;/w:pPr&amp;gt;&amp;lt;w:bookmarkStart w:id="91" w:name="_STATUTE_NUMBER__7329faf0_2cb6_484f_8169" /&amp;gt;&amp;lt;w:bookmarkStart w:id="92" w:name="_STATUTE_SS__7118ff5a_7a4f_4f67_9fcf_fff" /&amp;gt;&amp;lt;w:bookmarkStart w:id="93" w:name="_PAR__6_e85f156b_da6a_4f84_b6bb_8ce0c55f" /&amp;gt;&amp;lt;w:bookmarkStart w:id="94" w:name="_LINE__17_25a4ebf0_9a13_49f2_b8e1_d7e351" /&amp;gt;&amp;lt;w:bookmarkEnd w:id="71" /&amp;gt;&amp;lt;w:bookmarkEnd w:id="72" /&amp;gt;&amp;lt;w:bookmarkEnd w:id="76" /&amp;gt;&amp;lt;w:ins w:id="95" w:author="BPS" w:date="2025-04-10T09:18:00Z"&amp;gt;&amp;lt;w:r w:rsidRPr="0098001E"&amp;gt;&amp;lt;w:rPr&amp;gt;&amp;lt;w:b /&amp;gt;&amp;lt;/w:rPr&amp;gt;&amp;lt;w:t&amp;gt;3&amp;lt;/w:t&amp;gt;&amp;lt;/w:r&amp;gt;&amp;lt;w:bookmarkEnd w:id="91" /&amp;gt;&amp;lt;w:r w:rsidRPr="0098001E"&amp;gt;&amp;lt;w:rPr&amp;gt;&amp;lt;w:b /&amp;gt;&amp;lt;/w:rPr&amp;gt;&amp;lt;w:t xml:space="preserve"&amp;gt;.  &amp;lt;/w:t&amp;gt;&amp;lt;/w:r&amp;gt;&amp;lt;w:bookmarkStart w:id="96" w:name="_STATUTE_HEADNOTE__8ebb0907_bbfc_4cb5_83" /&amp;gt;&amp;lt;w:r w:rsidRPr="0098001E"&amp;gt;&amp;lt;w:rPr&amp;gt;&amp;lt;w:b /&amp;gt;&amp;lt;/w:rPr&amp;gt;&amp;lt;w:t xml:space="preserve"&amp;gt;Prohibition regarding procedures or forms.  &amp;lt;/w:t&amp;gt;&amp;lt;/w:r&amp;gt;&amp;lt;w:bookmarkStart w:id="97" w:name="_STATUTE_CONTENT__3488cef5_5894_438c_981" /&amp;gt;&amp;lt;w:bookmarkEnd w:id="96" /&amp;gt;&amp;lt;w:r w:rsidRPr="0098001E"&amp;gt;&amp;lt;w:t xml:space="preserve"&amp;gt;The governing body of a school &amp;lt;/w:t&amp;gt;&amp;lt;/w:r&amp;gt;&amp;lt;w:bookmarkStart w:id="98" w:name="_LINE__18_9786f297_0bd0_4840_942e_00fa89" /&amp;gt;&amp;lt;w:bookmarkEnd w:id="94" /&amp;gt;&amp;lt;w:r w:rsidRPr="0098001E"&amp;gt;&amp;lt;w:t&amp;gt;administrative unit may not adopt procedures or student support forms that:&amp;lt;/w:t&amp;gt;&amp;lt;/w:r&amp;gt;&amp;lt;w:bookmarkEnd w:id="98" /&amp;gt;&amp;lt;/w:ins&amp;gt;&amp;lt;/w:p&amp;gt;&amp;lt;w:p w:rsidR="00E701D8" w:rsidRPr="0098001E" w:rsidRDefault="00E701D8" w:rsidP="00E701D8"&amp;gt;&amp;lt;w:pPr&amp;gt;&amp;lt;w:ind w:left="720" /&amp;gt;&amp;lt;w:rPr&amp;gt;&amp;lt;w:ins w:id="99" w:author="BPS" w:date="2025-04-10T09:18:00Z" /&amp;gt;&amp;lt;/w:rPr&amp;gt;&amp;lt;/w:pPr&amp;gt;&amp;lt;w:bookmarkStart w:id="100" w:name="_STATUTE_NUMBER__8d86551b_7436_4b9c_b274" /&amp;gt;&amp;lt;w:bookmarkStart w:id="101" w:name="_STATUTE_P__22eb0d51_a1f2_475d_9cf0_ca9c" /&amp;gt;&amp;lt;w:bookmarkStart w:id="102" w:name="_PAR__7_ee7bc4a4_e4ce_4923_b446_c7d79f48" /&amp;gt;&amp;lt;w:bookmarkStart w:id="103" w:name="_LINE__19_5446708d_3525_450e_9d07_59206d" /&amp;gt;&amp;lt;w:bookmarkEnd w:id="93" /&amp;gt;&amp;lt;w:bookmarkEnd w:id="97" /&amp;gt;&amp;lt;w:ins w:id="104" w:author="BPS" w:date="2025-04-10T09:18:00Z"&amp;gt;&amp;lt;w:r w:rsidRPr="0098001E"&amp;gt;&amp;lt;w:t&amp;gt;A&amp;lt;/w:t&amp;gt;&amp;lt;/w:r&amp;gt;&amp;lt;w:bookmarkEnd w:id="100" /&amp;gt;&amp;lt;w:r w:rsidRPr="0098001E"&amp;gt;&amp;lt;w:t&amp;gt;.&amp;lt;/w:t&amp;gt;&amp;lt;/w:r&amp;gt;&amp;lt;w:r&amp;gt;&amp;lt;w:t xml:space="preserve"&amp;gt; &amp;lt;/w:t&amp;gt;&amp;lt;/w:r&amp;gt;&amp;lt;w:r w:rsidRPr="0098001E"&amp;gt;&amp;lt;w:t xml:space="preserve"&amp;gt; &amp;lt;/w:t&amp;gt;&amp;lt;/w:r&amp;gt;&amp;lt;w:bookmarkStart w:id="105" w:name="_STATUTE_CONTENT__9276e4ef_664a_4fce_8c2" /&amp;gt;&amp;lt;w:r w:rsidRPr="0098001E"&amp;gt;&amp;lt;w:t xml:space="preserve"&amp;gt;Prohibit school administrative unit personnel from notifying a parent of a student &amp;lt;/w:t&amp;gt;&amp;lt;/w:r&amp;gt;&amp;lt;w:bookmarkStart w:id="106" w:name="_LINE__20_50c0e8e1_861b_44cb_ad4a_7db626" /&amp;gt;&amp;lt;w:bookmarkEnd w:id="103" /&amp;gt;&amp;lt;w:r w:rsidRPr="0098001E"&amp;gt;&amp;lt;w:t&amp;gt;about that student's mental, emotional or physical health or well-being&amp;lt;/w:t&amp;gt;&amp;lt;/w:r&amp;gt;&amp;lt;/w:ins&amp;gt;&amp;lt;w:ins w:id="107" w:author="BPS" w:date="2025-04-10T09:31:00Z"&amp;gt;&amp;lt;w:r&amp;gt;&amp;lt;w:t&amp;gt;; or&amp;lt;/w:t&amp;gt;&amp;lt;/w:r&amp;gt;&amp;lt;/w:ins&amp;gt;&amp;lt;w:bookmarkEnd w:id="106" /&amp;gt;&amp;lt;/w:p&amp;gt;&amp;lt;w:p w:rsidR="00E701D8" w:rsidRPr="0098001E" w:rsidRDefault="00E701D8" w:rsidP="00E701D8"&amp;gt;&amp;lt;w:pPr&amp;gt;&amp;lt;w:ind w:left="720" /&amp;gt;&amp;lt;w:rPr&amp;gt;&amp;lt;w:ins w:id="108" w:author="BPS" w:date="2025-04-10T09:18:00Z" /&amp;gt;&amp;lt;/w:rPr&amp;gt;&amp;lt;/w:pPr&amp;gt;&amp;lt;w:bookmarkStart w:id="109" w:name="_STATUTE_NUMBER__6946f14d_e94f_4035_a0f2" /&amp;gt;&amp;lt;w:bookmarkStart w:id="110" w:name="_STATUTE_P__85d7f79e_092c_4ddb_91b3_ba99" /&amp;gt;&amp;lt;w:bookmarkStart w:id="111" w:name="_PAR__8_66d00090_5ac1_4ba9_ac75_94c25d54" /&amp;gt;&amp;lt;w:bookmarkStart w:id="112" w:name="_LINE__21_10a609a2_b17d_41b3_b144_cd1a60" /&amp;gt;&amp;lt;w:bookmarkEnd w:id="101" /&amp;gt;&amp;lt;w:bookmarkEnd w:id="102" /&amp;gt;&amp;lt;w:bookmarkEnd w:id="105" /&amp;gt;&amp;lt;w:ins w:id="113" w:author="BPS" w:date="2025-04-10T09:18:00Z"&amp;gt;&amp;lt;w:r w:rsidRPr="0098001E"&amp;gt;&amp;lt;w:t&amp;gt;B&amp;lt;/w:t&amp;gt;&amp;lt;/w:r&amp;gt;&amp;lt;w:bookmarkEnd w:id="109" /&amp;gt;&amp;lt;w:r w:rsidRPr="0098001E"&amp;gt;&amp;lt;w:t&amp;gt;.&amp;lt;/w:t&amp;gt;&amp;lt;/w:r&amp;gt;&amp;lt;w:r&amp;gt;&amp;lt;w:t xml:space="preserve"&amp;gt; &amp;lt;/w:t&amp;gt;&amp;lt;/w:r&amp;gt;&amp;lt;w:r w:rsidRPr="0098001E"&amp;gt;&amp;lt;w:t xml:space="preserve"&amp;gt; &amp;lt;/w:t&amp;gt;&amp;lt;/w:r&amp;gt;&amp;lt;w:bookmarkStart w:id="114" w:name="_STATUTE_CONTENT__2dc37878_f8b2_4ec0_a5b" /&amp;gt;&amp;lt;w:r w:rsidRPr="0098001E"&amp;gt;&amp;lt;w:t xml:space="preserve"&amp;gt;Encourage or have the effect of encouraging a student to withhold from the student's &amp;lt;/w:t&amp;gt;&amp;lt;/w:r&amp;gt;&amp;lt;w:bookmarkStart w:id="115" w:name="_LINE__22_062d7cab_8e52_4406_bc3f_57504e" /&amp;gt;&amp;lt;w:bookmarkEnd w:id="112" /&amp;gt;&amp;lt;w:r w:rsidRPr="0098001E"&amp;gt;&amp;lt;w:t xml:space="preserve"&amp;gt;parent information described &amp;lt;/w:t&amp;gt;&amp;lt;/w:r&amp;gt;&amp;lt;/w:ins&amp;gt;&amp;lt;w:ins w:id="116" w:author="BPS" w:date="2025-04-23T08:44:00Z"&amp;gt;&amp;lt;w:r&amp;gt;&amp;lt;w:t&amp;gt;in&amp;lt;/w:t&amp;gt;&amp;lt;/w:r&amp;gt;&amp;lt;/w:ins&amp;gt;&amp;lt;w:ins w:id="117" w:author="BPS" w:date="2025-04-10T09:18:00Z"&amp;gt;&amp;lt;w:r w:rsidRPr="0098001E"&amp;gt;&amp;lt;w:t xml:space="preserve"&amp;gt; paragraph A.&amp;lt;/w:t&amp;gt;&amp;lt;/w:r&amp;gt;&amp;lt;w:bookmarkEnd w:id="115" /&amp;gt;&amp;lt;/w:ins&amp;gt;&amp;lt;/w:p&amp;gt;&amp;lt;w:p w:rsidR="00E701D8" w:rsidRPr="0098001E" w:rsidRDefault="00E701D8" w:rsidP="00E701D8"&amp;gt;&amp;lt;w:pPr&amp;gt;&amp;lt;w:ind w:left="360" w:firstLine="360" /&amp;gt;&amp;lt;w:rPr&amp;gt;&amp;lt;w:ins w:id="118" w:author="BPS" w:date="2025-04-10T09:18:00Z" /&amp;gt;&amp;lt;/w:rPr&amp;gt;&amp;lt;/w:pPr&amp;gt;&amp;lt;w:bookmarkStart w:id="119" w:name="_STATUTE_NUMBER__d19e2865_0714_4041_83e4" /&amp;gt;&amp;lt;w:bookmarkStart w:id="120" w:name="_STATUTE_SS__7e9e35a1_a69d_4d95_91de_e96" /&amp;gt;&amp;lt;w:bookmarkStart w:id="121" w:name="_PAR__9_2c0b1179_d92b_4b43_86ef_54770576" /&amp;gt;&amp;lt;w:bookmarkStart w:id="122" w:name="_LINE__23_6f743a81_cdbe_44e1_ad03_561cd1" /&amp;gt;&amp;lt;w:bookmarkEnd w:id="92" /&amp;gt;&amp;lt;w:bookmarkEnd w:id="110" /&amp;gt;&amp;lt;w:bookmarkEnd w:id="111" /&amp;gt;&amp;lt;w:bookmarkEnd w:id="114" /&amp;gt;&amp;lt;w:ins w:id="123" w:author="BPS" w:date="2025-04-10T09:18:00Z"&amp;gt;&amp;lt;w:r w:rsidRPr="0098001E"&amp;gt;&amp;lt;w:rPr&amp;gt;&amp;lt;w:b /&amp;gt;&amp;lt;/w:rPr&amp;gt;&amp;lt;w:t&amp;gt;4&amp;lt;/w:t&amp;gt;&amp;lt;/w:r&amp;gt;&amp;lt;w:bookmarkEnd w:id="119" /&amp;gt;&amp;lt;w:r w:rsidRPr="0098001E"&amp;gt;&amp;lt;w:rPr&amp;gt;&amp;lt;w:b /&amp;gt;&amp;lt;/w:rPr&amp;gt;&amp;lt;w:t xml:space="preserve"&amp;gt;.  &amp;lt;/w:t&amp;gt;&amp;lt;/w:r&amp;gt;&amp;lt;w:bookmarkStart w:id="124" w:name="_STATUTE_HEADNOTE__5c48f017_f681_4514_ad" /&amp;gt;&amp;lt;w:r w:rsidRPr="0098001E"&amp;gt;&amp;lt;w:rPr&amp;gt;&amp;lt;w:b /&amp;gt;&amp;lt;/w:rPr&amp;gt;&amp;lt;w:t&amp;gt;Prohibition regarding personnel.&amp;lt;/w:t&amp;gt;&amp;lt;/w:r&amp;gt;&amp;lt;w:r w:rsidRPr="0098001E"&amp;gt;&amp;lt;w:t xml:space="preserve"&amp;gt; &amp;lt;/w:t&amp;gt;&amp;lt;/w:r&amp;gt;&amp;lt;w:r&amp;gt;&amp;lt;w:t xml:space="preserve"&amp;gt; &amp;lt;/w:t&amp;gt;&amp;lt;/w:r&amp;gt;&amp;lt;w:bookmarkStart w:id="125" w:name="_STATUTE_CONTENT__ac332cd7_ec51_43c5_962" /&amp;gt;&amp;lt;w:bookmarkEnd w:id="124" /&amp;gt;&amp;lt;w:r w:rsidRPr="0098001E"&amp;gt;&amp;lt;w:t xml:space="preserve"&amp;gt;School administrative unit personnel may not &amp;lt;/w:t&amp;gt;&amp;lt;/w:r&amp;gt;&amp;lt;w:bookmarkStart w:id="126" w:name="_LINE__24_ebf57e48_f7bd_4c5a_8cd8_8deb9b" /&amp;gt;&amp;lt;w:bookmarkEnd w:id="122" /&amp;gt;&amp;lt;w:r w:rsidRPr="0098001E"&amp;gt;&amp;lt;w:t xml:space="preserve"&amp;gt;discourage or prohibit parental notification of and involvement in critical decisions &amp;lt;/w:t&amp;gt;&amp;lt;/w:r&amp;gt;&amp;lt;w:bookmarkStart w:id="127" w:name="_LINE__25_889d9b87_fff0_4cae_8153_d7ad21" /&amp;gt;&amp;lt;w:bookmarkEnd w:id="126" /&amp;gt;&amp;lt;w:r w:rsidRPr="0098001E"&amp;gt;&amp;lt;w:t&amp;gt;affecting a student's educational learning or mental, emotional or physical health or well-&amp;lt;/w:t&amp;gt;&amp;lt;/w:r&amp;gt;&amp;lt;w:bookmarkStart w:id="128" w:name="_LINE__26_bce978e8_44b2_45a3_957d_dccd51" /&amp;gt;&amp;lt;w:bookmarkEnd w:id="127" /&amp;gt;&amp;lt;w:r w:rsidRPr="0098001E"&amp;gt;&amp;lt;w:t&amp;gt;being.&amp;lt;/w:t&amp;gt;&amp;lt;/w:r&amp;gt;&amp;lt;w:bookmarkEnd w:id="128" /&amp;gt;&amp;lt;/w:ins&amp;gt;&amp;lt;/w:p&amp;gt;&amp;lt;w:p w:rsidR="00E701D8" w:rsidRDefault="00E701D8" w:rsidP="00E701D8"&amp;gt;&amp;lt;w:pPr&amp;gt;&amp;lt;w:ind w:left="360" w:firstLine="360" /&amp;gt;&amp;lt;/w:pPr&amp;gt;&amp;lt;w:bookmarkStart w:id="129" w:name="_STATUTE_NUMBER__a7072eca_acae_4a97_af3a" /&amp;gt;&amp;lt;w:bookmarkStart w:id="130" w:name="_STATUTE_SS__8a194455_0d6a_4d6b_84a6_233" /&amp;gt;&amp;lt;w:bookmarkStart w:id="131" w:name="_PAR__10_1d1ca2e5_ea40_458c_8d0f_55b49e4" /&amp;gt;&amp;lt;w:bookmarkStart w:id="132" w:name="_LINE__27_d82a0ca9_8bbe_4a16_aee1_0c049c" /&amp;gt;&amp;lt;w:bookmarkEnd w:id="120" /&amp;gt;&amp;lt;w:bookmarkEnd w:id="121" /&amp;gt;&amp;lt;w:bookmarkEnd w:id="125" /&amp;gt;&amp;lt;w:ins w:id="133" w:author="BPS" w:date="2025-04-10T09:18:00Z"&amp;gt;&amp;lt;w:r w:rsidRPr="0098001E"&amp;gt;&amp;lt;w:rPr&amp;gt;&amp;lt;w:b /&amp;gt;&amp;lt;/w:rPr&amp;gt;&amp;lt;w:t&amp;gt;5&amp;lt;/w:t&amp;gt;&amp;lt;/w:r&amp;gt;&amp;lt;w:bookmarkEnd w:id="129" /&amp;gt;&amp;lt;w:r w:rsidRPr="0098001E"&amp;gt;&amp;lt;w:rPr&amp;gt;&amp;lt;w:b /&amp;gt;&amp;lt;/w:rPr&amp;gt;&amp;lt;w:t xml:space="preserve"&amp;gt;.  &amp;lt;/w:t&amp;gt;&amp;lt;/w:r&amp;gt;&amp;lt;w:bookmarkStart w:id="134" w:name="_STATUTE_HEADNOTE__ccc3beaf_5e17_4f72_b0" /&amp;gt;&amp;lt;w:r w:rsidRPr="0098001E"&amp;gt;&amp;lt;w:rPr&amp;gt;&amp;lt;w:b /&amp;gt;&amp;lt;/w:rPr&amp;gt;&amp;lt;w:t&amp;gt;Exception.&amp;lt;/w:t&amp;gt;&amp;lt;/w:r&amp;gt;&amp;lt;w:r w:rsidRPr="0098001E"&amp;gt;&amp;lt;w:t xml:space="preserve"&amp;gt; &amp;lt;/w:t&amp;gt;&amp;lt;/w:r&amp;gt;&amp;lt;w:r&amp;gt;&amp;lt;w:t xml:space="preserve"&amp;gt; &amp;lt;/w:t&amp;gt;&amp;lt;/w:r&amp;gt;&amp;lt;w:bookmarkStart w:id="135" w:name="_STATUTE_CONTENT__a225e53f_1ab3_4dfa_8c5" /&amp;gt;&amp;lt;w:bookmarkEnd w:id="134" /&amp;gt;&amp;lt;w:r w:rsidRPr="0098001E"&amp;gt;&amp;lt;w:t xml:space="preserve"&amp;gt;This section does not prohibit a school administrative unit from &amp;lt;/w:t&amp;gt;&amp;lt;/w:r&amp;gt;&amp;lt;w:bookmarkStart w:id="136" w:name="_LINE__28_119d4289_4929_48a4_a5c6_7ee44c" /&amp;gt;&amp;lt;w:bookmarkEnd w:id="132" /&amp;gt;&amp;lt;w:r w:rsidRPr="0098001E"&amp;gt;&amp;lt;w:t xml:space="preserve"&amp;gt;adopting procedures that permit school administrative unit personnel to withhold &amp;lt;/w:t&amp;gt;&amp;lt;/w:r&amp;gt;&amp;lt;w:bookmarkStart w:id="137" w:name="_LINE__29_83ab269c_e00e_4d52_b926_a8bea7" /&amp;gt;&amp;lt;w:bookmarkEnd w:id="136" /&amp;gt;&amp;lt;w:r w:rsidRPr="0098001E"&amp;gt;&amp;lt;w:t xml:space="preserve"&amp;gt;information from a parent if a reasonably prudent person would believe that disclosure &amp;lt;/w:t&amp;gt;&amp;lt;/w:r&amp;gt;&amp;lt;w:bookmarkStart w:id="138" w:name="_LINE__30_7f8b775c_d787_469d_bf12_6645f6" /&amp;gt;&amp;lt;w:bookmarkEnd w:id="137" /&amp;gt;&amp;lt;w:r w:rsidRPr="0098001E"&amp;gt;&amp;lt;w:t xml:space="preserve"&amp;gt;would result in abuse or neglect as defined in Title 22, section 4002, subsection 1 or &amp;lt;/w:t&amp;gt;&amp;lt;/w:r&amp;gt;&amp;lt;w:bookmarkStart w:id="139" w:name="_LINE__31_a7219fc0_1fe1_4bef_976e_01c3ce" /&amp;gt;&amp;lt;w:bookmarkEnd w:id="138" /&amp;gt;&amp;lt;w:r w:rsidRPr="0098001E"&amp;gt;&amp;lt;w:t&amp;gt;abandonment as defined in Title 22, section 4002, subsection 1-A.&amp;lt;/w:t&amp;gt;&amp;lt;/w:r&amp;gt;&amp;lt;/w:ins&amp;gt;&amp;lt;w:bookmarkEnd w:id="139" /&amp;gt;&amp;lt;/w:p&amp;gt;&amp;lt;w:p w:rsidR="00E701D8" w:rsidRDefault="00E701D8" w:rsidP="00E701D8"&amp;gt;&amp;lt;w:pPr&amp;gt;&amp;lt;w:keepNext /&amp;gt;&amp;lt;w:spacing w:before="240" /&amp;gt;&amp;lt;w:ind w:left="360" /&amp;gt;&amp;lt;w:jc w:val="center" /&amp;gt;&amp;lt;/w:pPr&amp;gt;&amp;lt;w:bookmarkStart w:id="140" w:name="_SUMMARY__8d7d7c44_5b1a_4a2b_bec1_1a23dc" /&amp;gt;&amp;lt;w:bookmarkStart w:id="141" w:name="_PAR__11_41bb5325_c608_42eb_947a_f9b0a8f" /&amp;gt;&amp;lt;w:bookmarkStart w:id="142" w:name="_LINE__32_d32a490d_08dd_4482_ba71_0bce57" /&amp;gt;&amp;lt;w:bookmarkEnd w:id="7" /&amp;gt;&amp;lt;w:bookmarkEnd w:id="8" /&amp;gt;&amp;lt;w:bookmarkEnd w:id="13" /&amp;gt;&amp;lt;w:bookmarkEnd w:id="16" /&amp;gt;&amp;lt;w:bookmarkEnd w:id="130" /&amp;gt;&amp;lt;w:bookmarkEnd w:id="131" /&amp;gt;&amp;lt;w:bookmarkEnd w:id="135" /&amp;gt;&amp;lt;w:r&amp;gt;&amp;lt;w:rPr&amp;gt;&amp;lt;w:b /&amp;gt;&amp;lt;w:sz w:val="24" /&amp;gt;&amp;lt;/w:rPr&amp;gt;&amp;lt;w:t&amp;gt;SUMMARY&amp;lt;/w:t&amp;gt;&amp;lt;/w:r&amp;gt;&amp;lt;w:bookmarkEnd w:id="142" /&amp;gt;&amp;lt;/w:p&amp;gt;&amp;lt;w:p w:rsidR="00E701D8" w:rsidRDefault="00E701D8" w:rsidP="00E701D8"&amp;gt;&amp;lt;w:pPr&amp;gt;&amp;lt;w:ind w:left="360" w:firstLine="360" /&amp;gt;&amp;lt;/w:pPr&amp;gt;&amp;lt;w:bookmarkStart w:id="143" w:name="_PAR__12_58ddeefb_7186_4783_be99_5d3e4ad" /&amp;gt;&amp;lt;w:bookmarkStart w:id="144" w:name="_LINE__33_c3e55668_4e06_4aed_b1b3_28e255" /&amp;gt;&amp;lt;w:bookmarkEnd w:id="141" /&amp;gt;&amp;lt;w:r&amp;gt;&amp;lt;w:t xml:space="preserve"&amp;gt;This bill provides that a parent is entitled to access all information regarding the school &amp;lt;/w:t&amp;gt;&amp;lt;/w:r&amp;gt;&amp;lt;w:bookmarkStart w:id="145" w:name="_LINE__34_31d2fe46_ea71_425c_b6b6_fd861b" /&amp;gt;&amp;lt;w:bookmarkEnd w:id="144" /&amp;gt;&amp;lt;w:r&amp;gt;&amp;lt;w:t xml:space="preserve"&amp;gt;activities of the parent's minor child; review all information regarding mental, emotional &amp;lt;/w:t&amp;gt;&amp;lt;/w:r&amp;gt;&amp;lt;w:bookmarkStart w:id="146" w:name="_LINE__35_29125b5b_a8c7_4e4d_9b93_5583a1" /&amp;gt;&amp;lt;w:bookmarkEnd w:id="145" /&amp;gt;&amp;lt;w:r&amp;gt;&amp;lt;w:t xml:space="preserve"&amp;gt;and physical health care services available at the school the parent's minor child attends as &amp;lt;/w:t&amp;gt;&amp;lt;/w:r&amp;gt;&amp;lt;w:bookmarkStart w:id="147" w:name="_LINE__36_c1a4f880_6d96_490c_b91a_4e5830" /&amp;gt;&amp;lt;w:bookmarkEnd w:id="146" /&amp;gt;&amp;lt;w:r&amp;gt;&amp;lt;w:t&amp;gt;well as teaching and instructional materials for the parent's minor child; receive a well-&amp;lt;/w:t&amp;gt;&amp;lt;/w:r&amp;gt;&amp;lt;w:bookmarkStart w:id="148" w:name="_LINE__37_c6cb4e6d_52d3_46eb_8cad_75645b" /&amp;gt;&amp;lt;w:bookmarkEnd w:id="147" /&amp;gt;&amp;lt;w:r&amp;gt;&amp;lt;w:t xml:space="preserve"&amp;gt;being questionnaire or health screening form before that questionnaire or form is &amp;lt;/w:t&amp;gt;&amp;lt;/w:r&amp;gt;&amp;lt;w:bookmarkStart w:id="149" w:name="_LINE__38_2074042b_14a9_450b_b5d7_7d73ea" /&amp;gt;&amp;lt;w:bookmarkEnd w:id="148" /&amp;gt;&amp;lt;w:r&amp;gt;&amp;lt;w:t xml:space="preserve"&amp;gt;administered to the minor child; access health care and educational records of the parent's &amp;lt;/w:t&amp;gt;&amp;lt;/w:r&amp;gt;&amp;lt;w:bookmarkStart w:id="150" w:name="_LINE__39_05f507c2_8912_45e2_a4f0_cf7b42" /&amp;gt;&amp;lt;w:bookmarkEnd w:id="149" /&amp;gt;&amp;lt;w:r&amp;gt;&amp;lt;w:t xml:space="preserve"&amp;gt;minor child; and refuse the parent's minor child's participation in a noneducational or core &amp;lt;/w:t&amp;gt;&amp;lt;/w:r&amp;gt;&amp;lt;w:bookmarkStart w:id="151" w:name="_LINE__40_a1754de8_b06b_4890_af16_8aa3b0" /&amp;gt;&amp;lt;w:bookmarkEnd w:id="150" /&amp;gt;&amp;lt;w:r&amp;gt;&amp;lt;w:t xml:space="preserve"&amp;gt;assignment, activity or service or assignment of material and request an alternative &amp;lt;/w:t&amp;gt;&amp;lt;/w:r&amp;gt;&amp;lt;w:bookmarkStart w:id="152" w:name="_LINE__41_efae7fe2_b02a_43c4_9ef2_bae0f0" /&amp;gt;&amp;lt;w:bookmarkEnd w:id="151" /&amp;gt;&amp;lt;w:r&amp;gt;&amp;lt;w:t&amp;gt;assignment, activity or service or material.&amp;lt;/w:t&amp;gt;&amp;lt;/w:r&amp;gt;&amp;lt;w:bookmarkEnd w:id="152" /&amp;gt;&amp;lt;/w:p&amp;gt;&amp;lt;w:p w:rsidR="00E701D8" w:rsidRDefault="00E701D8" w:rsidP="00E701D8"&amp;gt;&amp;lt;w:pPr&amp;gt;&amp;lt;w:ind w:left="360" w:firstLine="360" /&amp;gt;&amp;lt;/w:pPr&amp;gt;&amp;lt;w:bookmarkStart w:id="153" w:name="_PAGE__2_60a63759_dd46_4273_bc02_188def2" /&amp;gt;&amp;lt;w:bookmarkStart w:id="154" w:name="_PAR__1_95b5cc17_0e13_4846_8272_e4d90556" /&amp;gt;&amp;lt;w:bookmarkStart w:id="155" w:name="_LINE__1_f98e84f0_aa12_49f5_a849_7e5df66" /&amp;gt;&amp;lt;w:bookmarkEnd w:id="3" /&amp;gt;&amp;lt;w:bookmarkEnd w:id="143" /&amp;gt;&amp;lt;w:r&amp;gt;&amp;lt;w:t xml:space="preserve"&amp;gt;The bill prohibits the governing body of a school administrative unit from adopting &amp;lt;/w:t&amp;gt;&amp;lt;/w:r&amp;gt;&amp;lt;w:bookmarkStart w:id="156" w:name="_LINE__2_65500aa4_cee3_48c0_94bb_0d52c47" /&amp;gt;&amp;lt;w:bookmarkEnd w:id="155" /&amp;gt;&amp;lt;w:r&amp;gt;&amp;lt;w:t xml:space="preserve"&amp;gt;procedures or student support forms that prohibit school administrative unit personnel from &amp;lt;/w:t&amp;gt;&amp;lt;/w:r&amp;gt;&amp;lt;w:bookmarkStart w:id="157" w:name="_LINE__3_53b080c2_3cde_4f56_bb5e_0737fd3" /&amp;gt;&amp;lt;w:bookmarkEnd w:id="156" /&amp;gt;&amp;lt;w:r&amp;gt;&amp;lt;w:t xml:space="preserve"&amp;gt;notifying a parent of a student about the student's mental, emotional or physical health or &amp;lt;/w:t&amp;gt;&amp;lt;/w:r&amp;gt;&amp;lt;w:bookmarkStart w:id="158" w:name="_LINE__4_834dcba2_e0c2_4f56_b9d8_10421d9" /&amp;gt;&amp;lt;w:bookmarkEnd w:id="157" /&amp;gt;&amp;lt;w:r&amp;gt;&amp;lt;w:t xml:space="preserve"&amp;gt;well-being or that encourage or have the effect of encouraging a student to withhold this &amp;lt;/w:t&amp;gt;&amp;lt;/w:r&amp;gt;&amp;lt;w:bookmarkStart w:id="159" w:name="_LINE__5_0c706885_6ad5_4bba_b5c2_5ae7776" /&amp;gt;&amp;lt;w:bookmarkEnd w:id="158" /&amp;gt;&amp;lt;w:r&amp;gt;&amp;lt;w:t xml:space="preserve"&amp;gt;information from the student's parent. It also prohibits school administrative unit personnel &amp;lt;/w:t&amp;gt;&amp;lt;/w:r&amp;gt;&amp;lt;w:bookmarkStart w:id="160" w:name="_LINE__6_37be7acf_e156_490b_9e9e_e3df0dd" /&amp;gt;&amp;lt;w:bookmarkEnd w:id="159" /&amp;gt;&amp;lt;w:r&amp;gt;&amp;lt;w:t xml:space="preserve"&amp;gt;from discouraging or prohibiting parental notification of and involvement in critical &amp;lt;/w:t&amp;gt;&amp;lt;/w:r&amp;gt;&amp;lt;w:bookmarkStart w:id="161" w:name="_LINE__7_486813ed_3c86_487c_8f69_c8ef300" /&amp;gt;&amp;lt;w:bookmarkEnd w:id="160" /&amp;gt;&amp;lt;w:r&amp;gt;&amp;lt;w:t xml:space="preserve"&amp;gt;decisions affecting a student's educational learning or mental, emotional or physical health &amp;lt;/w:t&amp;gt;&amp;lt;/w:r&amp;gt;&amp;lt;w:bookmarkStart w:id="162" w:name="_LINE__8_92627e82_c201_4246_b5a6_dbf9b7f" /&amp;gt;&amp;lt;w:bookmarkEnd w:id="161" /&amp;gt;&amp;lt;w:r&amp;gt;&amp;lt;w:t xml:space="preserve"&amp;gt;or well-being.  It provides an exception for a school administrative unit to adopt procedures &amp;lt;/w:t&amp;gt;&amp;lt;/w:r&amp;gt;&amp;lt;w:bookmarkStart w:id="163" w:name="_LINE__9_a443446f_f14c_4738_b4aa_e7c39fb" /&amp;gt;&amp;lt;w:bookmarkEnd w:id="162" /&amp;gt;&amp;lt;w:r&amp;gt;&amp;lt;w:t xml:space="preserve"&amp;gt;that permit school administrative unit personnel to withhold information from a parent if a &amp;lt;/w:t&amp;gt;&amp;lt;/w:r&amp;gt;&amp;lt;w:bookmarkStart w:id="164" w:name="_LINE__10_1b0424e3_1b1f_4178_99c9_0198dc" /&amp;gt;&amp;lt;w:bookmarkEnd w:id="163" /&amp;gt;&amp;lt;w:r&amp;gt;&amp;lt;w:t xml:space="preserve"&amp;gt;reasonably prudent person would believe that disclosure would result in child abuse or &amp;lt;/w:t&amp;gt;&amp;lt;/w:r&amp;gt;&amp;lt;w:bookmarkStart w:id="165" w:name="_LINE__11_38602071_1f09_4806_b61a_b8becc" /&amp;gt;&amp;lt;w:bookmarkEnd w:id="164" /&amp;gt;&amp;lt;w:r&amp;gt;&amp;lt;w:t&amp;gt;neglect or child abandonment.&amp;lt;/w:t&amp;gt;&amp;lt;/w:r&amp;gt;&amp;lt;w:bookmarkEnd w:id="165" /&amp;gt;&amp;lt;/w:p&amp;gt;&amp;lt;w:bookmarkEnd w:id="1" /&amp;gt;&amp;lt;w:bookmarkEnd w:id="2" /&amp;gt;&amp;lt;w:bookmarkEnd w:id="140" /&amp;gt;&amp;lt;w:bookmarkEnd w:id="153" /&amp;gt;&amp;lt;w:bookmarkEnd w:id="154" /&amp;gt;&amp;lt;w:p w:rsidR="00000000" w:rsidRDefault="00E701D8"&amp;gt;&amp;lt;w:r&amp;gt;&amp;lt;w:t xml:space="preserve"&amp;gt; &amp;lt;/w:t&amp;gt;&amp;lt;/w:r&amp;gt;&amp;lt;/w:p&amp;gt;&amp;lt;w:sectPr w:rsidR="00000000" w:rsidSect="00E701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5BED" w:rsidRDefault="00E701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729169_8459_4730_ba8a_cd0f2cf&lt;/BookmarkName&gt;&lt;Tables /&gt;&lt;/ProcessedCheckInPage&gt;&lt;ProcessedCheckInPage&gt;&lt;PageNumber&gt;2&lt;/PageNumber&gt;&lt;BookmarkName&gt;_PAGE__2_60a63759_dd46_4273_bc02_188def2&lt;/BookmarkName&gt;&lt;Tables /&gt;&lt;/ProcessedCheckInPage&gt;&lt;/Pages&gt;&lt;Paragraphs&gt;&lt;CheckInParagraphs&gt;&lt;PageNumber&gt;1&lt;/PageNumber&gt;&lt;BookmarkName&gt;_PAR__1_cfd287cb_e35c_420c_91ed_d78ec6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6f61f9_5d4b_48f5_b7f8_1a51f7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893471_1518_4a8b_96c6_86e4ce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429e99_3eb8_4090_90de_7562d4b2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3282ce_23fc_44d5_ab57_14d6d4b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5f156b_da6a_4f84_b6bb_8ce0c55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7bc4a4_e4ce_4923_b446_c7d79f4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d00090_5ac1_4ba9_ac75_94c25d5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0b1179_d92b_4b43_86ef_5477057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1ca2e5_ea40_458c_8d0f_55b49e4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bb5325_c608_42eb_947a_f9b0a8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ddeefb_7186_4783_be99_5d3e4ad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5b5cc17_0e13_4846_8272_e4d90556&lt;/BookmarkName&gt;&lt;StartingLineNumber&gt;1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