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State's Data Governance Program Regarding Proprietary Data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355b371_262a_4b56_8661_931e96b"/>
      <w:bookmarkStart w:id="1" w:name="_DOC_BODY_CONTAINER__e634336a_66bf_499e_"/>
      <w:bookmarkStart w:id="2" w:name="_DOC_BODY__c81174bc_8e00_446f_903e_1203f"/>
      <w:bookmarkStart w:id="3" w:name="_PAR__1_259fe6bd_0c0f_4a1f_a61e_13aacbd4"/>
      <w:bookmarkStart w:id="4" w:name="_ENACTING_CLAUSE__2e0dda32_74f1_4a36_893"/>
      <w:bookmarkStart w:id="5" w:name="_LINE__1_e80d1d7e_62d9_4d3f_b9f8_616612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59fe6bd_0c0f_4a1f_a61e_13aacbd4"/>
      <w:bookmarkStart w:id="7" w:name="_ENACTING_CLAUSE__2e0dda32_74f1_4a36_893"/>
      <w:bookmarkStart w:id="8" w:name="_DOC_BODY_CONTENT__d7701b1a_63e7_47e7_97"/>
      <w:bookmarkStart w:id="9" w:name="_BILL_SECTION__187aee94_27bf_4d6f_a686_8"/>
      <w:bookmarkStart w:id="10" w:name="_PAR__2_e4df4e4c_d471_4d5f_b7d9_4efb5c04"/>
      <w:bookmarkStart w:id="11" w:name="_BILL_SECTION_HEADER__0dce4568_7654_4b26"/>
      <w:bookmarkStart w:id="12" w:name="_LINE__2_5992b422_0dda_4c38_ab32_010578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0792eca_1f72_4f2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547, sub-§2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e4df4e4c_d471_4d5f_b7d9_4efb5c04"/>
      <w:bookmarkStart w:id="15" w:name="_BILL_SECTION_HEADER__0dce4568_7654_4b26"/>
      <w:bookmarkStart w:id="16" w:name="_PROCESSED_CHANGE__1a069b2c_0c11_4b0b_9c"/>
      <w:bookmarkStart w:id="17" w:name="_PAR__3_f37d0f27_a749_47b9_8c45_a087514c"/>
      <w:bookmarkStart w:id="18" w:name="_STATUTE_SS__b63bd101_fc69_471c_b5d7_010"/>
      <w:bookmarkStart w:id="19" w:name="_LINE__3_7cd46309_25f0_4e48_a2d4_bb2470b"/>
      <w:bookmarkStart w:id="20" w:name="_STATUTE_NUMBER__8ca3a00f_783d_4017_a7e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926a6b7_d0bc_4d33_a5"/>
      <w:r>
        <w:rPr>
          <w:rFonts w:eastAsia="Arial" w:cs="Arial" w:ascii="Arial" w:hAnsi="Arial"/>
          <w:b/>
          <w:u w:val="single"/>
        </w:rPr>
        <w:t xml:space="preserve">Data not proprietary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93b54b35_7c85_4a6b_899"/>
      <w:bookmarkEnd w:id="21"/>
      <w:r>
        <w:rPr>
          <w:rFonts w:eastAsia="Arial" w:cs="Arial" w:ascii="Arial" w:hAnsi="Arial"/>
          <w:u w:val="single"/>
        </w:rPr>
        <w:t xml:space="preserve">Data, information and records obtained under or </w:t>
      </w:r>
      <w:bookmarkStart w:id="23" w:name="_LINE__4_3fb2ab17_172a_4dc9_be1a_13b68c9"/>
      <w:bookmarkEnd w:id="19"/>
      <w:r>
        <w:rPr>
          <w:rFonts w:eastAsia="Arial" w:cs="Arial" w:ascii="Arial" w:hAnsi="Arial"/>
          <w:u w:val="single"/>
        </w:rPr>
        <w:t xml:space="preserve">possessed by the data governance program are not proprietary to a single agency of State </w:t>
      </w:r>
      <w:bookmarkStart w:id="24" w:name="_LINE__5_13baf2ab_6071_435f_a9f2_ebda9bc"/>
      <w:bookmarkEnd w:id="23"/>
      <w:r>
        <w:rPr>
          <w:rFonts w:eastAsia="Arial" w:cs="Arial" w:ascii="Arial" w:hAnsi="Arial"/>
          <w:u w:val="single"/>
        </w:rPr>
        <w:t>Government.</w:t>
      </w:r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DOC_BODY_CONTENT__d7701b1a_63e7_47e7_97"/>
      <w:bookmarkStart w:id="26" w:name="_BILL_SECTION__187aee94_27bf_4d6f_a686_8"/>
      <w:bookmarkStart w:id="27" w:name="_PROCESSED_CHANGE__1a069b2c_0c11_4b0b_9c"/>
      <w:bookmarkStart w:id="28" w:name="_PAR__3_f37d0f27_a749_47b9_8c45_a087514c"/>
      <w:bookmarkStart w:id="29" w:name="_STATUTE_SS__b63bd101_fc69_471c_b5d7_010"/>
      <w:bookmarkStart w:id="30" w:name="_SUMMARY__5f29132b_e69c_4731_a67c_de90c2"/>
      <w:bookmarkStart w:id="31" w:name="_PAR__4_fbcdd88d_6168_4246_bfa0_cbc7df70"/>
      <w:bookmarkStart w:id="32" w:name="_LINE__6_491fdb59_d3bd_4136_9c54_8bf2020"/>
      <w:bookmarkEnd w:id="25"/>
      <w:bookmarkEnd w:id="26"/>
      <w:bookmarkEnd w:id="27"/>
      <w:bookmarkEnd w:id="28"/>
      <w:bookmarkEnd w:id="29"/>
      <w:bookmarkEnd w:id="22"/>
      <w:bookmarkEnd w:id="31"/>
      <w:r>
        <w:rPr>
          <w:rFonts w:eastAsia="Arial" w:cs="Arial" w:ascii="Arial" w:hAnsi="Arial"/>
          <w:b/>
          <w:sz w:val="24"/>
        </w:rPr>
        <w:t>SUMMARY</w:t>
      </w:r>
      <w:bookmarkEnd w:id="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" w:name="_PAR__4_fbcdd88d_6168_4246_bfa0_cbc7df70"/>
      <w:bookmarkStart w:id="34" w:name="_PAR__5_fff1bfac_6737_49de_8ecb_6cc95523"/>
      <w:bookmarkStart w:id="35" w:name="_LINE__7_bfbb456f_9ffc_465f_9c27_7533a38"/>
      <w:bookmarkEnd w:id="33"/>
      <w:r>
        <w:rPr>
          <w:rFonts w:eastAsia="Arial" w:cs="Arial" w:ascii="Arial" w:hAnsi="Arial"/>
        </w:rPr>
        <w:t xml:space="preserve">This bill provides that data, information and records obtained under or possessed by </w:t>
      </w:r>
      <w:bookmarkStart w:id="36" w:name="_LINE__8_c4a3c58e_5b18_4932_a35c_74a269e"/>
      <w:bookmarkEnd w:id="35"/>
      <w:r>
        <w:rPr>
          <w:rFonts w:eastAsia="Arial" w:cs="Arial" w:ascii="Arial" w:hAnsi="Arial"/>
        </w:rPr>
        <w:t>the data governance program are not proprietary to a single agency of State Government.</w:t>
      </w:r>
      <w:bookmarkEnd w:id="0"/>
      <w:bookmarkEnd w:id="1"/>
      <w:bookmarkEnd w:id="2"/>
      <w:bookmarkEnd w:id="30"/>
      <w:bookmarkEnd w:id="34"/>
      <w:bookmarkEnd w:id="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9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State's Data Governance Program Regarding Proprietary Dat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21</ItemId>
    <LRId>71805</LRId>
    <LRNumber>1997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State's Data Governance Program Regarding Proprietary Data</LRTitle>
    <ItemTitle>An Act to Amend the State's Data Governance Program Regarding Proprietary Data</ItemTitle>
    <ShortTitle1>AMEND THE STATE'S DATA</ShortTitle1>
    <ShortTitle2>GOVERNANCE PROGRAM REGARDING</ShortTitle2>
    <SponsorFirstName>Rachel</SponsorFirstName>
    <SponsorLastName>Talbot Ross</SponsorLastName>
    <SponsorChamberPrefix>Spkr.</SponsorChamberPrefix>
    <SponsorFrom>Portland</SponsorFrom>
    <DraftingCycleCount>1</DraftingCycleCount>
    <LatestDraftingActionId>130</LatestDraftingActionId>
    <LatestDraftingActionDate>2023-03-24T16:29:43</LatestDraftingActionDate>
    <LatestDrafterName>edooling</LatestDrafterName>
    <LatestProoferName>rcarter</LatestProoferName>
    <LatestTechName>rmiller</LatestTechName>
    <CurrentCustodyInitials>echarbonneau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00A0A" w:rsidRDefault="00A00A0A" w:rsidP="00A00A0A"&amp;gt;&amp;lt;w:pPr&amp;gt;&amp;lt;w:ind w:left="360" /&amp;gt;&amp;lt;/w:pPr&amp;gt;&amp;lt;w:bookmarkStart w:id="0" w:name="_ENACTING_CLAUSE__2e0dda32_74f1_4a36_893" /&amp;gt;&amp;lt;w:bookmarkStart w:id="1" w:name="_DOC_BODY__c81174bc_8e00_446f_903e_1203f" /&amp;gt;&amp;lt;w:bookmarkStart w:id="2" w:name="_DOC_BODY_CONTAINER__e634336a_66bf_499e_" /&amp;gt;&amp;lt;w:bookmarkStart w:id="3" w:name="_PAGE__1_4355b371_262a_4b56_8661_931e96b" /&amp;gt;&amp;lt;w:bookmarkStart w:id="4" w:name="_PAR__1_259fe6bd_0c0f_4a1f_a61e_13aacbd4" /&amp;gt;&amp;lt;w:bookmarkStart w:id="5" w:name="_LINE__1_e80d1d7e_62d9_4d3f_b9f8_616612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00A0A" w:rsidRDefault="00A00A0A" w:rsidP="00A00A0A"&amp;gt;&amp;lt;w:pPr&amp;gt;&amp;lt;w:ind w:left="360" w:firstLine="360" /&amp;gt;&amp;lt;/w:pPr&amp;gt;&amp;lt;w:bookmarkStart w:id="6" w:name="_BILL_SECTION_HEADER__0dce4568_7654_4b26" /&amp;gt;&amp;lt;w:bookmarkStart w:id="7" w:name="_BILL_SECTION__187aee94_27bf_4d6f_a686_8" /&amp;gt;&amp;lt;w:bookmarkStart w:id="8" w:name="_DOC_BODY_CONTENT__d7701b1a_63e7_47e7_97" /&amp;gt;&amp;lt;w:bookmarkStart w:id="9" w:name="_PAR__2_e4df4e4c_d471_4d5f_b7d9_4efb5c04" /&amp;gt;&amp;lt;w:bookmarkStart w:id="10" w:name="_LINE__2_5992b422_0dda_4c38_ab32_010578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0792eca_1f72_4f2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547, sub-§2-A&amp;lt;/w:t&amp;gt;&amp;lt;/w:r&amp;gt;&amp;lt;w:r&amp;gt;&amp;lt;w:t xml:space="preserve"&amp;gt; is enacted to read:&amp;lt;/w:t&amp;gt;&amp;lt;/w:r&amp;gt;&amp;lt;w:bookmarkEnd w:id="10" /&amp;gt;&amp;lt;/w:p&amp;gt;&amp;lt;w:p w:rsidR="00A00A0A" w:rsidRDefault="00A00A0A" w:rsidP="00A00A0A"&amp;gt;&amp;lt;w:pPr&amp;gt;&amp;lt;w:ind w:left="360" w:firstLine="360" /&amp;gt;&amp;lt;/w:pPr&amp;gt;&amp;lt;w:bookmarkStart w:id="12" w:name="_STATUTE_NUMBER__8ca3a00f_783d_4017_a7e4" /&amp;gt;&amp;lt;w:bookmarkStart w:id="13" w:name="_STATUTE_SS__b63bd101_fc69_471c_b5d7_010" /&amp;gt;&amp;lt;w:bookmarkStart w:id="14" w:name="_PAR__3_f37d0f27_a749_47b9_8c45_a087514c" /&amp;gt;&amp;lt;w:bookmarkStart w:id="15" w:name="_LINE__3_7cd46309_25f0_4e48_a2d4_bb2470b" /&amp;gt;&amp;lt;w:bookmarkStart w:id="16" w:name="_PROCESSED_CHANGE__1a069b2c_0c11_4b0b_9c" /&amp;gt;&amp;lt;w:bookmarkEnd w:id="6" /&amp;gt;&amp;lt;w:bookmarkEnd w:id="9" /&amp;gt;&amp;lt;w:ins w:id="17" w:author="BPS" w:date="2023-03-15T13:32:00Z"&amp;gt;&amp;lt;w:r&amp;gt;&amp;lt;w:rPr&amp;gt;&amp;lt;w:b /&amp;gt;&amp;lt;/w:rPr&amp;gt;&amp;lt;w:t&amp;gt;2-A&amp;lt;/w:t&amp;gt;&amp;lt;/w:r&amp;gt;&amp;lt;w:bookmarkEnd w:id="12" /&amp;gt;&amp;lt;w:r&amp;gt;&amp;lt;w:rPr&amp;gt;&amp;lt;w:b /&amp;gt;&amp;lt;/w:rPr&amp;gt;&amp;lt;w:t xml:space="preserve"&amp;gt;.  &amp;lt;/w:t&amp;gt;&amp;lt;/w:r&amp;gt;&amp;lt;/w:ins&amp;gt;&amp;lt;w:bookmarkStart w:id="18" w:name="_STATUTE_HEADNOTE__7926a6b7_d0bc_4d33_a5" /&amp;gt;&amp;lt;w:ins w:id="19" w:author="BPS" w:date="2023-03-21T14:00:00Z"&amp;gt;&amp;lt;w:r&amp;gt;&amp;lt;w:rPr&amp;gt;&amp;lt;w:b /&amp;gt;&amp;lt;/w:rPr&amp;gt;&amp;lt;w:t&amp;gt;Data not proprietary&amp;lt;/w:t&amp;gt;&amp;lt;/w:r&amp;gt;&amp;lt;/w:ins&amp;gt;&amp;lt;w:ins w:id="20" w:author="BPS" w:date="2023-03-15T13:32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21" w:name="_STATUTE_CONTENT__93b54b35_7c85_4a6b_899" /&amp;gt;&amp;lt;w:bookmarkEnd w:id="18" /&amp;gt;&amp;lt;w:r&amp;gt;&amp;lt;w:t xml:space="preserve"&amp;gt;Data, information and records obtained under or &amp;lt;/w:t&amp;gt;&amp;lt;/w:r&amp;gt;&amp;lt;w:bookmarkStart w:id="22" w:name="_LINE__4_3fb2ab17_172a_4dc9_be1a_13b68c9" /&amp;gt;&amp;lt;w:bookmarkEnd w:id="15" /&amp;gt;&amp;lt;w:r&amp;gt;&amp;lt;w:t xml:space="preserve"&amp;gt;possessed by the data governance program &amp;lt;/w:t&amp;gt;&amp;lt;/w:r&amp;gt;&amp;lt;/w:ins&amp;gt;&amp;lt;w:ins w:id="23" w:author="BPS" w:date="2023-03-21T14:00:00Z"&amp;gt;&amp;lt;w:r&amp;gt;&amp;lt;w:t&amp;gt;are&amp;lt;/w:t&amp;gt;&amp;lt;/w:r&amp;gt;&amp;lt;/w:ins&amp;gt;&amp;lt;w:ins w:id="24" w:author="BPS" w:date="2023-03-15T13:33:00Z"&amp;gt;&amp;lt;w:r&amp;gt;&amp;lt;w:t xml:space="preserve"&amp;gt; not proprietary to a single agency of &amp;lt;/w:t&amp;gt;&amp;lt;/w:r&amp;gt;&amp;lt;/w:ins&amp;gt;&amp;lt;w:ins w:id="25" w:author="BPS" w:date="2023-03-21T16:15:00Z"&amp;gt;&amp;lt;w:r&amp;gt;&amp;lt;w:t&amp;gt;S&amp;lt;/w:t&amp;gt;&amp;lt;/w:r&amp;gt;&amp;lt;/w:ins&amp;gt;&amp;lt;w:ins w:id="26" w:author="BPS" w:date="2023-03-15T13:33:00Z"&amp;gt;&amp;lt;w:r&amp;gt;&amp;lt;w:t xml:space="preserve"&amp;gt;tate &amp;lt;/w:t&amp;gt;&amp;lt;/w:r&amp;gt;&amp;lt;/w:ins&amp;gt;&amp;lt;w:bookmarkStart w:id="27" w:name="_LINE__5_13baf2ab_6071_435f_a9f2_ebda9bc" /&amp;gt;&amp;lt;w:bookmarkEnd w:id="22" /&amp;gt;&amp;lt;w:ins w:id="28" w:author="BPS" w:date="2023-03-21T16:16:00Z"&amp;gt;&amp;lt;w:r&amp;gt;&amp;lt;w:t&amp;gt;G&amp;lt;/w:t&amp;gt;&amp;lt;/w:r&amp;gt;&amp;lt;/w:ins&amp;gt;&amp;lt;w:ins w:id="29" w:author="BPS" w:date="2023-03-15T13:33:00Z"&amp;gt;&amp;lt;w:r&amp;gt;&amp;lt;w:t&amp;gt;overnment.&amp;lt;/w:t&amp;gt;&amp;lt;/w:r&amp;gt;&amp;lt;/w:ins&amp;gt;&amp;lt;w:bookmarkEnd w:id="27" /&amp;gt;&amp;lt;/w:p&amp;gt;&amp;lt;w:p w:rsidR="00A00A0A" w:rsidRDefault="00A00A0A" w:rsidP="00A00A0A"&amp;gt;&amp;lt;w:pPr&amp;gt;&amp;lt;w:keepNext /&amp;gt;&amp;lt;w:spacing w:before="240" /&amp;gt;&amp;lt;w:ind w:left="360" /&amp;gt;&amp;lt;w:jc w:val="center" /&amp;gt;&amp;lt;/w:pPr&amp;gt;&amp;lt;w:bookmarkStart w:id="30" w:name="_SUMMARY__5f29132b_e69c_4731_a67c_de90c2" /&amp;gt;&amp;lt;w:bookmarkStart w:id="31" w:name="_PAR__4_fbcdd88d_6168_4246_bfa0_cbc7df70" /&amp;gt;&amp;lt;w:bookmarkStart w:id="32" w:name="_LINE__6_491fdb59_d3bd_4136_9c54_8bf2020" /&amp;gt;&amp;lt;w:bookmarkEnd w:id="7" /&amp;gt;&amp;lt;w:bookmarkEnd w:id="8" /&amp;gt;&amp;lt;w:bookmarkEnd w:id="13" /&amp;gt;&amp;lt;w:bookmarkEnd w:id="14" /&amp;gt;&amp;lt;w:bookmarkEnd w:id="16" /&amp;gt;&amp;lt;w:bookmarkEnd w:id="21" /&amp;gt;&amp;lt;w:r&amp;gt;&amp;lt;w:rPr&amp;gt;&amp;lt;w:b /&amp;gt;&amp;lt;w:sz w:val="24" /&amp;gt;&amp;lt;/w:rPr&amp;gt;&amp;lt;w:t&amp;gt;SUMMARY&amp;lt;/w:t&amp;gt;&amp;lt;/w:r&amp;gt;&amp;lt;w:bookmarkEnd w:id="32" /&amp;gt;&amp;lt;/w:p&amp;gt;&amp;lt;w:p w:rsidR="00A00A0A" w:rsidRDefault="00A00A0A" w:rsidP="00A00A0A"&amp;gt;&amp;lt;w:pPr&amp;gt;&amp;lt;w:ind w:left="360" w:firstLine="360" /&amp;gt;&amp;lt;/w:pPr&amp;gt;&amp;lt;w:bookmarkStart w:id="33" w:name="_PAR__5_fff1bfac_6737_49de_8ecb_6cc95523" /&amp;gt;&amp;lt;w:bookmarkStart w:id="34" w:name="_LINE__7_bfbb456f_9ffc_465f_9c27_7533a38" /&amp;gt;&amp;lt;w:bookmarkEnd w:id="31" /&amp;gt;&amp;lt;w:r&amp;gt;&amp;lt;w:t&amp;gt;This bill provides that d&amp;lt;/w:t&amp;gt;&amp;lt;/w:r&amp;gt;&amp;lt;w:r w:rsidRPr="004048C4"&amp;gt;&amp;lt;w:t xml:space="preserve"&amp;gt;ata, information and records obtained under or possessed by &amp;lt;/w:t&amp;gt;&amp;lt;/w:r&amp;gt;&amp;lt;w:bookmarkStart w:id="35" w:name="_LINE__8_c4a3c58e_5b18_4932_a35c_74a269e" /&amp;gt;&amp;lt;w:bookmarkEnd w:id="34" /&amp;gt;&amp;lt;w:r w:rsidRPr="004048C4"&amp;gt;&amp;lt;w:t xml:space="preserve"&amp;gt;the data governance program &amp;lt;/w:t&amp;gt;&amp;lt;/w:r&amp;gt;&amp;lt;w:r&amp;gt;&amp;lt;w:t&amp;gt;are&amp;lt;/w:t&amp;gt;&amp;lt;/w:r&amp;gt;&amp;lt;w:r w:rsidRPr="004048C4"&amp;gt;&amp;lt;w:t xml:space="preserve"&amp;gt; not proprietary to a single agency of &amp;lt;/w:t&amp;gt;&amp;lt;/w:r&amp;gt;&amp;lt;w:r&amp;gt;&amp;lt;w:t&amp;gt;S&amp;lt;/w:t&amp;gt;&amp;lt;/w:r&amp;gt;&amp;lt;w:r w:rsidRPr="004048C4"&amp;gt;&amp;lt;w:t xml:space="preserve"&amp;gt;tate &amp;lt;/w:t&amp;gt;&amp;lt;/w:r&amp;gt;&amp;lt;w:r&amp;gt;&amp;lt;w:t&amp;gt;G&amp;lt;/w:t&amp;gt;&amp;lt;/w:r&amp;gt;&amp;lt;w:r w:rsidRPr="004048C4"&amp;gt;&amp;lt;w:t&amp;gt;overnment&amp;lt;/w:t&amp;gt;&amp;lt;/w:r&amp;gt;&amp;lt;w:r&amp;gt;&amp;lt;w:t&amp;gt;.&amp;lt;/w:t&amp;gt;&amp;lt;/w:r&amp;gt;&amp;lt;w:bookmarkEnd w:id="35" /&amp;gt;&amp;lt;/w:p&amp;gt;&amp;lt;w:bookmarkEnd w:id="1" /&amp;gt;&amp;lt;w:bookmarkEnd w:id="2" /&amp;gt;&amp;lt;w:bookmarkEnd w:id="3" /&amp;gt;&amp;lt;w:bookmarkEnd w:id="30" /&amp;gt;&amp;lt;w:bookmarkEnd w:id="33" /&amp;gt;&amp;lt;w:p w:rsidR="00000000" w:rsidRDefault="00A00A0A"&amp;gt;&amp;lt;w:r&amp;gt;&amp;lt;w:t xml:space="preserve"&amp;gt; &amp;lt;/w:t&amp;gt;&amp;lt;/w:r&amp;gt;&amp;lt;/w:p&amp;gt;&amp;lt;w:sectPr w:rsidR="00000000" w:rsidSect="00A00A0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02898" w:rsidRDefault="00A00A0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99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355b371_262a_4b56_8661_931e96b&lt;/BookmarkName&gt;&lt;Tables /&gt;&lt;/ProcessedCheckInPage&gt;&lt;/Pages&gt;&lt;Paragraphs&gt;&lt;CheckInParagraphs&gt;&lt;PageNumber&gt;1&lt;/PageNumber&gt;&lt;BookmarkName&gt;_PAR__1_259fe6bd_0c0f_4a1f_a61e_13aacbd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4df4e4c_d471_4d5f_b7d9_4efb5c0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37d0f27_a749_47b9_8c45_a087514c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bcdd88d_6168_4246_bfa0_cbc7df70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ff1bfac_6737_49de_8ecb_6cc95523&lt;/BookmarkName&gt;&lt;StartingLineNumber&gt;7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