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hotographic Identification for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ec1805_fb06_4c7d_"/>
      <w:bookmarkStart w:id="1" w:name="_DOC_BODY__7e9ff58e_7990_4014_9d2b_bf51e"/>
      <w:bookmarkStart w:id="2" w:name="_PAGE__1_2b775d72_6439_410d_9296_c3cad29"/>
      <w:bookmarkStart w:id="3" w:name="_PAR__1_141c55df_d378_48fc_8637_c0b6b429"/>
      <w:bookmarkStart w:id="4" w:name="_ENACTING_CLAUSE__daead865_cdcc_444e_a70"/>
      <w:bookmarkStart w:id="5" w:name="_LINE__1_d340642e_42e9_485e_95ae_13296a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1c55df_d378_48fc_8637_c0b6b429"/>
      <w:bookmarkStart w:id="7" w:name="_ENACTING_CLAUSE__daead865_cdcc_444e_a70"/>
      <w:bookmarkStart w:id="8" w:name="_DOC_BODY_CONTENT__3fc17781_f26d_462a_b0"/>
      <w:bookmarkStart w:id="9" w:name="_BILL_SECTION__6e454727_a577_4b26_983c_f"/>
      <w:bookmarkStart w:id="10" w:name="_PAR__2_7a6a70fa_f89d_4773_aefc_69a65c20"/>
      <w:bookmarkStart w:id="11" w:name="_BILL_SECTION_HEADER__ef79a481_982d_4d35"/>
      <w:bookmarkStart w:id="12" w:name="_LINE__2_7d035c8a_2ce2_4bd5_84e3_39fc5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8e7d94_c543_4e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14" w:name="_LINE__3_fa61742e_5887_4e1d_a8a1_6bddf4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a6a70fa_f89d_4773_aefc_69a65c20"/>
      <w:bookmarkStart w:id="16" w:name="_BILL_SECTION_HEADER__ef79a481_982d_4d35"/>
      <w:bookmarkStart w:id="17" w:name="_PAR__3_74c75ede_7399_499a_a8c4_9362b7c8"/>
      <w:bookmarkStart w:id="18" w:name="_STATUTE_SS__1bb4e3ac_f3dd_4b0c_91b5_9a5"/>
      <w:bookmarkStart w:id="19" w:name="_LINE__4_927d019a_0743_493a_903b_bb428ef"/>
      <w:bookmarkStart w:id="20" w:name="_STATUTE_NUMBER__611916c7_678e_4b16_bb3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dae782f_6681_48ef_9a"/>
      <w:r>
        <w:rPr>
          <w:rFonts w:eastAsia="Arial" w:cs="Arial" w:ascii="Arial" w:hAnsi="Arial"/>
          <w:b/>
        </w:rPr>
        <w:t>Name announc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0916896_87e8_455d_a69"/>
      <w:r>
        <w:rPr>
          <w:rFonts w:eastAsia="Arial" w:cs="Arial" w:ascii="Arial" w:hAnsi="Arial"/>
        </w:rPr>
        <w:t>A voter who wishes to vote must</w:t>
      </w:r>
      <w:bookmarkStart w:id="23" w:name="_PROCESSED_CHANGE__3a46a980_0578_4f9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esent photographic </w:t>
      </w:r>
      <w:bookmarkStart w:id="24" w:name="_LINE__5_3d61fe32_8351_4f65_b0b0_8b48be5"/>
      <w:bookmarkEnd w:id="19"/>
      <w:r>
        <w:rPr>
          <w:rFonts w:eastAsia="Arial" w:cs="Arial" w:ascii="Arial" w:hAnsi="Arial"/>
          <w:u w:val="single"/>
        </w:rPr>
        <w:t>identification and</w:t>
      </w:r>
      <w:bookmarkEnd w:id="23"/>
      <w:r>
        <w:rPr>
          <w:rFonts w:eastAsia="Arial" w:cs="Arial" w:ascii="Arial" w:hAnsi="Arial"/>
        </w:rPr>
        <w:t xml:space="preserve"> state the voter's name and residence address to an election clerk, who </w:t>
      </w:r>
      <w:bookmarkStart w:id="25" w:name="_LINE__6_287fda21_c121_4e45_8c97_f67a095"/>
      <w:bookmarkEnd w:id="24"/>
      <w:r>
        <w:rPr>
          <w:rFonts w:eastAsia="Arial" w:cs="Arial" w:ascii="Arial" w:hAnsi="Arial"/>
        </w:rPr>
        <w:t xml:space="preserve">shall announce the name in a loud, clear voice.  If the voter's stated residence address is </w:t>
      </w:r>
      <w:bookmarkStart w:id="26" w:name="_LINE__7_4ac73e3e_1885_4df0_9eff_a292bb2"/>
      <w:bookmarkEnd w:id="25"/>
      <w:r>
        <w:rPr>
          <w:rFonts w:eastAsia="Arial" w:cs="Arial" w:ascii="Arial" w:hAnsi="Arial"/>
        </w:rPr>
        <w:t xml:space="preserve">different from the residence address listed on the incoming voting list, the voter must be </w:t>
      </w:r>
      <w:bookmarkStart w:id="27" w:name="_LINE__8_bddf3345_96d7_4a81_ae1d_46137d5"/>
      <w:bookmarkEnd w:id="26"/>
      <w:r>
        <w:rPr>
          <w:rFonts w:eastAsia="Arial" w:cs="Arial" w:ascii="Arial" w:hAnsi="Arial"/>
        </w:rPr>
        <w:t>directed to complete an updated voter registration application before voting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6e454727_a577_4b26_983c_f"/>
      <w:bookmarkStart w:id="29" w:name="_PAR__3_74c75ede_7399_499a_a8c4_9362b7c8"/>
      <w:bookmarkStart w:id="30" w:name="_STATUTE_SS__1bb4e3ac_f3dd_4b0c_91b5_9a5"/>
      <w:bookmarkStart w:id="31" w:name="_BILL_SECTION__94877497_6ce9_4a0a_beff_d"/>
      <w:bookmarkStart w:id="32" w:name="_PAR__4_115f3f1d_4c63_4a3b_9676_558a449a"/>
      <w:bookmarkStart w:id="33" w:name="_BILL_SECTION_HEADER__ca1f3b3d_4c68_4938"/>
      <w:bookmarkStart w:id="34" w:name="_LINE__9_05dc5cdd_7b9d_4153_917e_eb7706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e552a2e_a362_42c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115f3f1d_4c63_4a3b_9676_558a449a"/>
      <w:bookmarkStart w:id="37" w:name="_BILL_SECTION_HEADER__ca1f3b3d_4c68_4938"/>
      <w:bookmarkStart w:id="38" w:name="_PROCESSED_CHANGE__c9660a2f_c55f_45e5_a6"/>
      <w:bookmarkStart w:id="39" w:name="_STATUTE_SS__c9f6fb55_1f69_4a89_ad47_fdc"/>
      <w:bookmarkStart w:id="40" w:name="_PAR__5_3e3e451a_bf71_4dab_a8bd_2b03b017"/>
      <w:bookmarkStart w:id="41" w:name="_LINE__10_d19c210e_5d4e_4f88_9fb8_ad2886"/>
      <w:bookmarkStart w:id="42" w:name="_STATUTE_NUMBER__0cb5a971_a013_43ec_8121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9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11cc325_6384_4726_86"/>
      <w:r>
        <w:rPr>
          <w:rFonts w:eastAsia="Arial" w:cs="Arial" w:ascii="Arial" w:hAnsi="Arial"/>
          <w:b/>
          <w:u w:val="single"/>
        </w:rPr>
        <w:t xml:space="preserve">Challenged ballots for voters without photographic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7def16f2_e02a_4357_b04"/>
      <w:bookmarkEnd w:id="43"/>
      <w:r>
        <w:rPr>
          <w:rFonts w:eastAsia="Arial" w:cs="Arial" w:ascii="Arial" w:hAnsi="Arial"/>
          <w:u w:val="single"/>
        </w:rPr>
        <w:t xml:space="preserve">The </w:t>
      </w:r>
      <w:bookmarkStart w:id="45" w:name="_LINE__11_8ce8ac3e_e58f_446d_a9c9_94e7c5"/>
      <w:bookmarkEnd w:id="41"/>
      <w:r>
        <w:rPr>
          <w:rFonts w:eastAsia="Arial" w:cs="Arial" w:ascii="Arial" w:hAnsi="Arial"/>
          <w:u w:val="single"/>
        </w:rPr>
        <w:t xml:space="preserve">following provisions govern voters who do not present photographic identification </w:t>
      </w:r>
      <w:bookmarkStart w:id="46" w:name="_LINE__12_4284e58f_900d_4305_8bea_941178"/>
      <w:bookmarkEnd w:id="45"/>
      <w:r>
        <w:rPr>
          <w:rFonts w:eastAsia="Arial" w:cs="Arial" w:ascii="Arial" w:hAnsi="Arial"/>
          <w:u w:val="single"/>
        </w:rPr>
        <w:t>pursuant to subsection 1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3e3e451a_bf71_4dab_a8bd_2b03b017"/>
      <w:bookmarkStart w:id="48" w:name="_PAR__6_c5979ff5_cde2_452d_872f_e874dbc9"/>
      <w:bookmarkStart w:id="49" w:name="_STATUTE_P__6d2992b1_da60_48ae_b3ac_4687"/>
      <w:bookmarkStart w:id="50" w:name="_LINE__13_da970f69_1c29_4017_bc43_c0586a"/>
      <w:bookmarkStart w:id="51" w:name="_STATUTE_NUMBER__ecac4694_4fbd_43dc_9620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79154b11_fc75_4044_b59"/>
      <w:r>
        <w:rPr>
          <w:rFonts w:eastAsia="Arial" w:cs="Arial" w:ascii="Arial" w:hAnsi="Arial"/>
          <w:u w:val="single"/>
        </w:rPr>
        <w:t xml:space="preserve">If a voter does not have or is unable to present photographic identification to an </w:t>
      </w:r>
      <w:bookmarkStart w:id="53" w:name="_LINE__14_4ecacd13_608b_4452_a590_9168c0"/>
      <w:bookmarkEnd w:id="50"/>
      <w:r>
        <w:rPr>
          <w:rFonts w:eastAsia="Arial" w:cs="Arial" w:ascii="Arial" w:hAnsi="Arial"/>
          <w:u w:val="single"/>
        </w:rPr>
        <w:t xml:space="preserve">election clerk, an election official shall challenge the voter's right to vote under section </w:t>
      </w:r>
      <w:bookmarkStart w:id="54" w:name="_LINE__15_c4409486_b8ba_4f66_abe5_6e80a8"/>
      <w:bookmarkEnd w:id="53"/>
      <w:r>
        <w:rPr>
          <w:rFonts w:eastAsia="Arial" w:cs="Arial" w:ascii="Arial" w:hAnsi="Arial"/>
          <w:u w:val="single"/>
        </w:rPr>
        <w:t>673 and the voter may cast a ballot pursuant to section 673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c5979ff5_cde2_452d_872f_e874dbc9"/>
      <w:bookmarkStart w:id="56" w:name="_STATUTE_P__6d2992b1_da60_48ae_b3ac_4687"/>
      <w:bookmarkStart w:id="57" w:name="_STATUTE_P__4161adf0_2693_47bb_b33a_1f06"/>
      <w:bookmarkStart w:id="58" w:name="_PAR__7_6a276c54_27c3_45b6_9e04_7895a6cd"/>
      <w:bookmarkStart w:id="59" w:name="_LINE__16_2e9e428d_ad7c_486b_ad78_f116bb"/>
      <w:bookmarkStart w:id="60" w:name="_STATUTE_NUMBER__5a269b54_1982_44a4_bddb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b4449287_c034_4841_830"/>
      <w:r>
        <w:rPr>
          <w:rFonts w:eastAsia="Arial" w:cs="Arial" w:ascii="Arial" w:hAnsi="Arial"/>
          <w:u w:val="single"/>
        </w:rPr>
        <w:t xml:space="preserve">Notwithstanding section 673, for a challenged ballot to be eligible to be counted </w:t>
      </w:r>
      <w:bookmarkStart w:id="62" w:name="_LINE__17_840066a4_2390_4087_a91f_a1ec76"/>
      <w:bookmarkEnd w:id="59"/>
      <w:r>
        <w:rPr>
          <w:rFonts w:eastAsia="Arial" w:cs="Arial" w:ascii="Arial" w:hAnsi="Arial"/>
          <w:u w:val="single"/>
        </w:rPr>
        <w:t xml:space="preserve">when it is cast by an individual who does not have photographic identification because </w:t>
      </w:r>
      <w:bookmarkStart w:id="63" w:name="_LINE__18_aecda85f_9627_42e2_8d06_38e874"/>
      <w:bookmarkEnd w:id="62"/>
      <w:r>
        <w:rPr>
          <w:rFonts w:eastAsia="Arial" w:cs="Arial" w:ascii="Arial" w:hAnsi="Arial"/>
          <w:u w:val="single"/>
        </w:rPr>
        <w:t xml:space="preserve">the individual has a religious objection to being photographed, the individual must </w:t>
      </w:r>
      <w:bookmarkStart w:id="64" w:name="_LINE__19_8d2f9107_e2d7_4b34_9f79_2d7106"/>
      <w:bookmarkEnd w:id="63"/>
      <w:r>
        <w:rPr>
          <w:rFonts w:eastAsia="Arial" w:cs="Arial" w:ascii="Arial" w:hAnsi="Arial"/>
          <w:u w:val="single"/>
        </w:rPr>
        <w:t xml:space="preserve">complete an affidavit of religious objection.  An election official shall attach the </w:t>
      </w:r>
      <w:bookmarkStart w:id="65" w:name="_LINE__20_0d685855_ab38_4a15_94ea_e0aed7"/>
      <w:bookmarkEnd w:id="64"/>
      <w:r>
        <w:rPr>
          <w:rFonts w:eastAsia="Arial" w:cs="Arial" w:ascii="Arial" w:hAnsi="Arial"/>
          <w:u w:val="single"/>
        </w:rPr>
        <w:t xml:space="preserve">affidavit to the individual's challenged ballot envelope.  If the individual does not </w:t>
      </w:r>
      <w:bookmarkStart w:id="66" w:name="_LINE__21_907d669f_4a16_424a_a26f_86dc57"/>
      <w:bookmarkEnd w:id="65"/>
      <w:r>
        <w:rPr>
          <w:rFonts w:eastAsia="Arial" w:cs="Arial" w:ascii="Arial" w:hAnsi="Arial"/>
          <w:u w:val="single"/>
        </w:rPr>
        <w:t xml:space="preserve">complete the affidavit at the time of casting the challenged ballot, the individual may </w:t>
      </w:r>
      <w:bookmarkStart w:id="67" w:name="_LINE__22_aadc1033_cdd3_4034_897b_77f6c8"/>
      <w:bookmarkEnd w:id="66"/>
      <w:r>
        <w:rPr>
          <w:rFonts w:eastAsia="Arial" w:cs="Arial" w:ascii="Arial" w:hAnsi="Arial"/>
          <w:u w:val="single"/>
        </w:rPr>
        <w:t xml:space="preserve">appear before the registrar within 4 days after the date of the election and complete the </w:t>
      </w:r>
      <w:bookmarkStart w:id="68" w:name="_LINE__23_9c287176_f989_4892_abef_316908"/>
      <w:bookmarkEnd w:id="67"/>
      <w:r>
        <w:rPr>
          <w:rFonts w:eastAsia="Arial" w:cs="Arial" w:ascii="Arial" w:hAnsi="Arial"/>
          <w:u w:val="single"/>
        </w:rPr>
        <w:t>affidavit.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6a276c54_27c3_45b6_9e04_7895a6cd"/>
      <w:bookmarkStart w:id="70" w:name="_STATUTE_SP__73705634_e8ab_4939_8f05_6ff"/>
      <w:bookmarkStart w:id="71" w:name="_PAR__8_51615039_3960_4bb2_a193_92245689"/>
      <w:bookmarkStart w:id="72" w:name="_LINE__24_319586f9_ed67_4e72_9ff1_599966"/>
      <w:bookmarkEnd w:id="69"/>
      <w:bookmarkEnd w:id="61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9970aa8b_e079_458d_91c5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7b524402_d3fd_4534_9a9"/>
      <w:r>
        <w:rPr>
          <w:rFonts w:eastAsia="Arial" w:cs="Arial" w:ascii="Arial" w:hAnsi="Arial"/>
          <w:u w:val="single"/>
        </w:rPr>
        <w:t xml:space="preserve">The Secretary of State shall prescribe the form of the affidavit of religious </w:t>
      </w:r>
      <w:bookmarkStart w:id="75" w:name="_LINE__25_c9ae1704_6b95_4393_8ca6_195fba"/>
      <w:bookmarkEnd w:id="72"/>
      <w:r>
        <w:rPr>
          <w:rFonts w:eastAsia="Arial" w:cs="Arial" w:ascii="Arial" w:hAnsi="Arial"/>
          <w:u w:val="single"/>
        </w:rPr>
        <w:t>objection, which must be substantially as follows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51615039_3960_4bb2_a193_92245689"/>
      <w:bookmarkStart w:id="77" w:name="_PAR__9_21ab3b96_60f1_44d8_b75e_f3e08249"/>
      <w:bookmarkStart w:id="78" w:name="_STATUTE_CONTENT__995f6275_2e52_4fc6_936"/>
      <w:bookmarkStart w:id="79" w:name="_STATUTE_SP__294f00f3_d442_44d4_9573_602"/>
      <w:bookmarkStart w:id="80" w:name="_LINE__26_6be8e61e_7936_4ec8_b4f9_971b59"/>
      <w:bookmarkEnd w:id="76"/>
      <w:bookmarkEnd w:id="74"/>
      <w:bookmarkEnd w:id="77"/>
      <w:bookmarkEnd w:id="78"/>
      <w:bookmarkEnd w:id="79"/>
      <w:r>
        <w:rPr>
          <w:rFonts w:eastAsia="Arial" w:cs="Arial" w:ascii="Arial" w:hAnsi="Arial"/>
          <w:u w:val="single"/>
        </w:rPr>
        <w:t>"Affidavit of Religious Objection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21ab3b96_60f1_44d8_b75e_f3e08249"/>
      <w:bookmarkStart w:id="82" w:name="_STATUTE_CONTENT__995f6275_2e52_4fc6_936"/>
      <w:bookmarkStart w:id="83" w:name="_STATUTE_SP__294f00f3_d442_44d4_9573_602"/>
      <w:bookmarkStart w:id="84" w:name="_PAR__10_a75aab3d_1785_48dc_af39_70b5dc0"/>
      <w:bookmarkStart w:id="85" w:name="_STATUTE_CONTENT__96732631_3959_4846_a10"/>
      <w:bookmarkStart w:id="86" w:name="_STATUTE_SP__8d15f117_18d0_423d_8a33_99d"/>
      <w:bookmarkStart w:id="87" w:name="_LINE__27_d1e5d3fb_e5a7_4315_8af4_d8a1a8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I, …………………………………………. (first and last name of individual), </w:t>
      </w:r>
      <w:bookmarkStart w:id="88" w:name="_LINE__28_deaf9a84_3e65_43a0_8d25_2960b6"/>
      <w:bookmarkEnd w:id="87"/>
      <w:r>
        <w:rPr>
          <w:rFonts w:eastAsia="Arial" w:cs="Arial" w:ascii="Arial" w:hAnsi="Arial"/>
          <w:u w:val="single"/>
        </w:rPr>
        <w:t xml:space="preserve">declare under penalty of unsworn falsification that I do not have photographic </w:t>
      </w:r>
      <w:bookmarkStart w:id="89" w:name="_LINE__29_c9f2a1db_5ae2_4299_92f3_321428"/>
      <w:bookmarkEnd w:id="88"/>
      <w:r>
        <w:rPr>
          <w:rFonts w:eastAsia="Arial" w:cs="Arial" w:ascii="Arial" w:hAnsi="Arial"/>
          <w:u w:val="single"/>
        </w:rPr>
        <w:t>identification because I have a sincere religious objection to being photographed.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a75aab3d_1785_48dc_af39_70b5dc0"/>
      <w:bookmarkStart w:id="91" w:name="_STATUTE_CONTENT__96732631_3959_4846_a10"/>
      <w:bookmarkStart w:id="92" w:name="_STATUTE_SP__8d15f117_18d0_423d_8a33_99d"/>
      <w:bookmarkStart w:id="93" w:name="_PAR__11_c292ab3f_5b9f_412a_b7cf_6b052eb"/>
      <w:bookmarkStart w:id="94" w:name="_STATUTE_CONTENT__b9b54e72_ce8b_483c_905"/>
      <w:bookmarkStart w:id="95" w:name="_STATUTE_SP__46f6e550_51c4_4295_be92_217"/>
      <w:bookmarkStart w:id="96" w:name="_LINE__30_5f55b2ac_7aec_4664_8d41_45d84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The last 4 digits of my Social Security number are:………………………………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1_c292ab3f_5b9f_412a_b7cf_6b052eb"/>
      <w:bookmarkStart w:id="98" w:name="_STATUTE_CONTENT__b9b54e72_ce8b_483c_905"/>
      <w:bookmarkStart w:id="99" w:name="_STATUTE_SP__46f6e550_51c4_4295_be92_217"/>
      <w:bookmarkStart w:id="100" w:name="_PAR__12_6750bce7_50ea_4535_b8ef_445be7f"/>
      <w:bookmarkStart w:id="101" w:name="_STATUTE_CONTENT__4d35b427_affb_492f_99b"/>
      <w:bookmarkStart w:id="102" w:name="_STATUTE_SP__9412c1f9_7119_4111_a81f_2e4"/>
      <w:bookmarkStart w:id="103" w:name="_LINE__31_442fb862_3bb8_47c1_aad7_3637cf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>……………………………………………………………………………………</w:t>
      </w:r>
      <w:r>
        <w:rPr>
          <w:rFonts w:eastAsia="Arial" w:cs="Arial" w:ascii="Arial" w:hAnsi="Arial"/>
          <w:u w:val="single"/>
        </w:rPr>
        <w:t>..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6750bce7_50ea_4535_b8ef_445be7f"/>
      <w:bookmarkStart w:id="105" w:name="_STATUTE_CONTENT__4d35b427_affb_492f_99b"/>
      <w:bookmarkStart w:id="106" w:name="_STATUTE_SP__9412c1f9_7119_4111_a81f_2e4"/>
      <w:bookmarkStart w:id="107" w:name="_PAR__13_c98c9133_6d29_487d_9fa6_01432e0"/>
      <w:bookmarkStart w:id="108" w:name="_STATUTE_CONTENT__1faf064a_f3a6_47aa_a6c"/>
      <w:bookmarkStart w:id="109" w:name="_STATUTE_SP__6c071bd3_eda0_41ba_a869_a73"/>
      <w:bookmarkStart w:id="110" w:name="_LINE__32_059cfd17_0f6c_4c99_bc88_42713a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(Signature of individual)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c98c9133_6d29_487d_9fa6_01432e0"/>
      <w:bookmarkStart w:id="112" w:name="_STATUTE_CONTENT__1faf064a_f3a6_47aa_a6c"/>
      <w:bookmarkStart w:id="113" w:name="_STATUTE_SP__6c071bd3_eda0_41ba_a869_a73"/>
      <w:bookmarkStart w:id="114" w:name="_PAR__14_b19b30c6_c6cb_446d_8112_8ef0918"/>
      <w:bookmarkStart w:id="115" w:name="_STATUTE_CONTENT__8220b3e7_b5c3_447c_80b"/>
      <w:bookmarkStart w:id="116" w:name="_STATUTE_SP__949cd367_8e9b_45ee_94ad_eb8"/>
      <w:bookmarkStart w:id="117" w:name="_LINE__33_11ab9190_2191_47de_97f8_bfc7f1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WHOEVER COMMITS UNSWORN FALSIFICATION COMMITS A CLASS D </w:t>
      </w:r>
      <w:bookmarkStart w:id="118" w:name="_LINE__34_f947845e_9e22_4cfa_ad98_4950f7"/>
      <w:bookmarkEnd w:id="117"/>
      <w:r>
        <w:rPr>
          <w:rFonts w:eastAsia="Arial" w:cs="Arial" w:ascii="Arial" w:hAnsi="Arial"/>
          <w:u w:val="single"/>
        </w:rPr>
        <w:t>CRIME."</w:t>
      </w:r>
      <w:bookmarkEnd w:id="11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19" w:name="_STATUTE_SP__73705634_e8ab_4939_8f05_6ff"/>
      <w:bookmarkStart w:id="120" w:name="_PAR__14_b19b30c6_c6cb_446d_8112_8ef0918"/>
      <w:bookmarkStart w:id="121" w:name="_STATUTE_CONTENT__8220b3e7_b5c3_447c_80b"/>
      <w:bookmarkStart w:id="122" w:name="_STATUTE_SP__949cd367_8e9b_45ee_94ad_eb8"/>
      <w:bookmarkStart w:id="123" w:name="_PAR__15_b2aa2e11_0c3f_4d03_b791_025f49c"/>
      <w:bookmarkStart w:id="124" w:name="_STATUTE_SP__e208089e_8351_408f_b7f2_0b4"/>
      <w:bookmarkStart w:id="125" w:name="_LINE__35_06d4ed62_c75c_42db_b0f8_956bf6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10e130b6_0b28_4055_b038"/>
      <w:r>
        <w:rPr>
          <w:rFonts w:eastAsia="Arial" w:cs="Arial" w:ascii="Arial" w:hAnsi="Arial"/>
          <w:u w:val="single"/>
        </w:rPr>
        <w:t>2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d2d78766_ea07_42ce_a7f"/>
      <w:r>
        <w:rPr>
          <w:rFonts w:eastAsia="Arial" w:cs="Arial" w:ascii="Arial" w:hAnsi="Arial"/>
          <w:u w:val="single"/>
        </w:rPr>
        <w:t xml:space="preserve">Upon receiving a completed affidavit of religious objection, the registrar shall </w:t>
      </w:r>
      <w:bookmarkStart w:id="128" w:name="_LINE__36_b11cb48d_c42a_4679_8261_6e2741"/>
      <w:bookmarkEnd w:id="125"/>
      <w:r>
        <w:rPr>
          <w:rFonts w:eastAsia="Arial" w:cs="Arial" w:ascii="Arial" w:hAnsi="Arial"/>
          <w:u w:val="single"/>
        </w:rPr>
        <w:t xml:space="preserve">transmit the information in the affidavit to the Secretary of State. The Secretary of </w:t>
      </w:r>
      <w:bookmarkStart w:id="129" w:name="_LINE__37_ddeb3dae_16a9_4fcd_8db0_e37627"/>
      <w:bookmarkEnd w:id="128"/>
      <w:r>
        <w:rPr>
          <w:rFonts w:eastAsia="Arial" w:cs="Arial" w:ascii="Arial" w:hAnsi="Arial"/>
          <w:u w:val="single"/>
        </w:rPr>
        <w:t xml:space="preserve">State shall consult the database of the Department of the Secretary of State, Bureau </w:t>
      </w:r>
      <w:bookmarkStart w:id="130" w:name="_LINE__38_e64e02ea_3030_476e_a595_0debec"/>
      <w:bookmarkEnd w:id="129"/>
      <w:r>
        <w:rPr>
          <w:rFonts w:eastAsia="Arial" w:cs="Arial" w:ascii="Arial" w:hAnsi="Arial"/>
          <w:u w:val="single"/>
        </w:rPr>
        <w:t xml:space="preserve">of Motor Vehicles to determine whether the Secretary of State issued a currently </w:t>
      </w:r>
      <w:bookmarkStart w:id="131" w:name="_LINE__39_01c40dff_c5b8_478a_b2ab_095955"/>
      <w:bookmarkEnd w:id="130"/>
      <w:r>
        <w:rPr>
          <w:rFonts w:eastAsia="Arial" w:cs="Arial" w:ascii="Arial" w:hAnsi="Arial"/>
          <w:u w:val="single"/>
        </w:rPr>
        <w:t xml:space="preserve">unexpired photographic identification to the individual and shall notify the </w:t>
      </w:r>
      <w:bookmarkStart w:id="132" w:name="_LINE__40_3988dabf_454c_40b8_9244_5fc794"/>
      <w:bookmarkEnd w:id="131"/>
      <w:r>
        <w:rPr>
          <w:rFonts w:eastAsia="Arial" w:cs="Arial" w:ascii="Arial" w:hAnsi="Arial"/>
          <w:u w:val="single"/>
        </w:rPr>
        <w:t>registrar of the result.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2b775d72_6439_410d_9296_c3cad29"/>
      <w:bookmarkStart w:id="134" w:name="_PAR__15_b2aa2e11_0c3f_4d03_b791_025f49c"/>
      <w:bookmarkStart w:id="135" w:name="_STATUTE_SP__e208089e_8351_408f_b7f2_0b4"/>
      <w:bookmarkStart w:id="136" w:name="_PAGE__2_9fe1fea0_585e_4bbc_9680_62434f2"/>
      <w:bookmarkStart w:id="137" w:name="_PAR__1_f03601df_9197_4518_93b8_50d89d5f"/>
      <w:bookmarkStart w:id="138" w:name="_STATUTE_SP__29e45ef4_2bed_4e50_b885_f1f"/>
      <w:bookmarkStart w:id="139" w:name="_LINE__1_9e2ee1a4_f062_4657_b778_333ca91"/>
      <w:bookmarkEnd w:id="133"/>
      <w:bookmarkEnd w:id="134"/>
      <w:bookmarkEnd w:id="135"/>
      <w:bookmarkEnd w:id="127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05ba2862_8a26_4e15_902c"/>
      <w:r>
        <w:rPr>
          <w:rFonts w:eastAsia="Arial" w:cs="Arial" w:ascii="Arial" w:hAnsi="Arial"/>
          <w:u w:val="single"/>
        </w:rPr>
        <w:t>3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954c35ba_f912_4a4c_a81"/>
      <w:r>
        <w:rPr>
          <w:rFonts w:eastAsia="Arial" w:cs="Arial" w:ascii="Arial" w:hAnsi="Arial"/>
          <w:u w:val="single"/>
        </w:rPr>
        <w:t xml:space="preserve">An affidavit of religious objection is not valid if the last 4 digits of the </w:t>
      </w:r>
      <w:bookmarkStart w:id="142" w:name="_LINE__2_71c1d5b7_8fe7_4ace_b017_d754db7"/>
      <w:bookmarkEnd w:id="139"/>
      <w:r>
        <w:rPr>
          <w:rFonts w:eastAsia="Arial" w:cs="Arial" w:ascii="Arial" w:hAnsi="Arial"/>
          <w:u w:val="single"/>
        </w:rPr>
        <w:t xml:space="preserve">individual's social security number as provided on the affidavit are different from </w:t>
      </w:r>
      <w:bookmarkStart w:id="143" w:name="_LINE__3_178b563f_91fe_4a47_add6_d3d5307"/>
      <w:bookmarkEnd w:id="142"/>
      <w:r>
        <w:rPr>
          <w:rFonts w:eastAsia="Arial" w:cs="Arial" w:ascii="Arial" w:hAnsi="Arial"/>
          <w:u w:val="single"/>
        </w:rPr>
        <w:t xml:space="preserve">the last 4 digits of the individual's social security number in the statewide voter </w:t>
      </w:r>
      <w:bookmarkStart w:id="144" w:name="_LINE__4_14180ab6_b696_418e_8051_91812a5"/>
      <w:bookmarkEnd w:id="143"/>
      <w:r>
        <w:rPr>
          <w:rFonts w:eastAsia="Arial" w:cs="Arial" w:ascii="Arial" w:hAnsi="Arial"/>
          <w:u w:val="single"/>
        </w:rPr>
        <w:t xml:space="preserve">registration database or if the Secretary of State has issued a currently unexpired </w:t>
      </w:r>
      <w:bookmarkStart w:id="145" w:name="_LINE__5_c177575d_1436_48a4_b2ad_99755fc"/>
      <w:bookmarkEnd w:id="144"/>
      <w:r>
        <w:rPr>
          <w:rFonts w:eastAsia="Arial" w:cs="Arial" w:ascii="Arial" w:hAnsi="Arial"/>
          <w:u w:val="single"/>
        </w:rPr>
        <w:t>photographic identification to the individual.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STATUTE_P__4161adf0_2693_47bb_b33a_1f06"/>
      <w:bookmarkStart w:id="147" w:name="_PAR__1_f03601df_9197_4518_93b8_50d89d5f"/>
      <w:bookmarkStart w:id="148" w:name="_STATUTE_SP__29e45ef4_2bed_4e50_b885_f1f"/>
      <w:bookmarkStart w:id="149" w:name="_PAR__2_45e8b8ca_fe21_4163_a33b_6b9a571e"/>
      <w:bookmarkStart w:id="150" w:name="_STATUTE_P__2fe24d9e_eab2_4dee_b4a3_f41d"/>
      <w:bookmarkStart w:id="151" w:name="_LINE__6_7fc25c4a_09a7_4319_bb14_e2bb9eb"/>
      <w:bookmarkStart w:id="152" w:name="_STATUTE_NUMBER__61849eb6_92d5_4dba_b278"/>
      <w:bookmarkEnd w:id="146"/>
      <w:bookmarkEnd w:id="147"/>
      <w:bookmarkEnd w:id="148"/>
      <w:bookmarkEnd w:id="141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a5270725_7176_444d_831"/>
      <w:r>
        <w:rPr>
          <w:rFonts w:eastAsia="Arial" w:cs="Arial" w:ascii="Arial" w:hAnsi="Arial"/>
          <w:u w:val="single"/>
        </w:rPr>
        <w:t xml:space="preserve">Notwithstanding section 673 and except as provided under paragraph B, for a </w:t>
      </w:r>
      <w:bookmarkStart w:id="154" w:name="_LINE__7_7805f4e2_caaf_45bf_8bda_8ce96fc"/>
      <w:bookmarkEnd w:id="151"/>
      <w:r>
        <w:rPr>
          <w:rFonts w:eastAsia="Arial" w:cs="Arial" w:ascii="Arial" w:hAnsi="Arial"/>
          <w:u w:val="single"/>
        </w:rPr>
        <w:t xml:space="preserve">challenged ballot to be eligible to be counted when it is cast by an individual who does </w:t>
      </w:r>
      <w:bookmarkStart w:id="155" w:name="_LINE__8_aa4be7c8_4bb2_4512_bd7c_7720864"/>
      <w:bookmarkEnd w:id="154"/>
      <w:r>
        <w:rPr>
          <w:rFonts w:eastAsia="Arial" w:cs="Arial" w:ascii="Arial" w:hAnsi="Arial"/>
          <w:u w:val="single"/>
        </w:rPr>
        <w:t xml:space="preserve">not have or is unable to present photographic identification to the election clerk, the </w:t>
      </w:r>
      <w:bookmarkStart w:id="156" w:name="_LINE__9_b2451ee4_1ac1_410c_a4ef_4c80dee"/>
      <w:bookmarkEnd w:id="155"/>
      <w:r>
        <w:rPr>
          <w:rFonts w:eastAsia="Arial" w:cs="Arial" w:ascii="Arial" w:hAnsi="Arial"/>
          <w:u w:val="single"/>
        </w:rPr>
        <w:t xml:space="preserve">individual who cast that ballot, within 4 days after the date of the election, must appear </w:t>
      </w:r>
      <w:bookmarkStart w:id="157" w:name="_LINE__10_9b1628d2_31b7_4ae7_b91e_e24cda"/>
      <w:bookmarkEnd w:id="156"/>
      <w:r>
        <w:rPr>
          <w:rFonts w:eastAsia="Arial" w:cs="Arial" w:ascii="Arial" w:hAnsi="Arial"/>
          <w:u w:val="single"/>
        </w:rPr>
        <w:t>before the registrar and present photographic identification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94877497_6ce9_4a0a_beff_d"/>
      <w:bookmarkStart w:id="159" w:name="_PROCESSED_CHANGE__c9660a2f_c55f_45e5_a6"/>
      <w:bookmarkStart w:id="160" w:name="_STATUTE_SS__c9f6fb55_1f69_4a89_ad47_fdc"/>
      <w:bookmarkStart w:id="161" w:name="_PAR__2_45e8b8ca_fe21_4163_a33b_6b9a571e"/>
      <w:bookmarkStart w:id="162" w:name="_STATUTE_P__2fe24d9e_eab2_4dee_b4a3_f41d"/>
      <w:bookmarkStart w:id="163" w:name="_BILL_SECTION__a1a59c89_26f7_4f9a_8ea2_c"/>
      <w:bookmarkStart w:id="164" w:name="_PAR__3_2e9d55f2_d23b_46a3_9183_15211e45"/>
      <w:bookmarkStart w:id="165" w:name="_BILL_SECTION_HEADER__17bff77a_a381_4282"/>
      <w:bookmarkStart w:id="166" w:name="_LINE__11_e0fc9400_2861_498d_81cd_6ec6c7"/>
      <w:bookmarkEnd w:id="158"/>
      <w:bookmarkEnd w:id="159"/>
      <w:bookmarkEnd w:id="160"/>
      <w:bookmarkEnd w:id="161"/>
      <w:bookmarkEnd w:id="162"/>
      <w:bookmarkEnd w:id="153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2fd23b90_5e21_4353"/>
      <w:r>
        <w:rPr>
          <w:rFonts w:eastAsia="Arial" w:cs="Arial" w:ascii="Arial" w:hAnsi="Arial"/>
          <w:b/>
          <w:sz w:val="24"/>
        </w:rPr>
        <w:t>3</w:t>
      </w:r>
      <w:bookmarkEnd w:id="167"/>
      <w:r>
        <w:rPr>
          <w:rFonts w:eastAsia="Arial" w:cs="Arial" w:ascii="Arial" w:hAnsi="Arial"/>
          <w:b/>
          <w:sz w:val="24"/>
        </w:rPr>
        <w:t>.  21-A MRSA §671, sub-§10</w:t>
      </w:r>
      <w:r>
        <w:rPr>
          <w:rFonts w:eastAsia="Arial" w:cs="Arial" w:ascii="Arial" w:hAnsi="Arial"/>
        </w:rPr>
        <w:t xml:space="preserve"> is enact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2e9d55f2_d23b_46a3_9183_15211e45"/>
      <w:bookmarkStart w:id="169" w:name="_BILL_SECTION_HEADER__17bff77a_a381_4282"/>
      <w:bookmarkStart w:id="170" w:name="_PROCESSED_CHANGE__05f1461a_6ef5_42eb_91"/>
      <w:bookmarkStart w:id="171" w:name="_PAR__4_2b636a8f_cb55_4683_97d3_bbbe1ea4"/>
      <w:bookmarkStart w:id="172" w:name="_STATUTE_SS__9568c1a8_a4b2_4260_b941_957"/>
      <w:bookmarkStart w:id="173" w:name="_LINE__12_56d3cf16_3001_4fae_9504_b81388"/>
      <w:bookmarkStart w:id="174" w:name="_STATUTE_NUMBER__8c862337_93dd_4bd7_b9ca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u w:val="single"/>
        </w:rPr>
        <w:t>10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29849c15_6b96_4cb0_a9"/>
      <w:r>
        <w:rPr>
          <w:rFonts w:eastAsia="Arial" w:cs="Arial" w:ascii="Arial" w:hAnsi="Arial"/>
          <w:b/>
          <w:u w:val="single"/>
        </w:rPr>
        <w:t xml:space="preserve">Provision of free nondriver identification cards for photographic </w:t>
      </w:r>
      <w:bookmarkStart w:id="176" w:name="_LINE__13_258e8821_f2cf_4e1f_83e2_57ec24"/>
      <w:bookmarkEnd w:id="173"/>
      <w:r>
        <w:rPr>
          <w:rFonts w:eastAsia="Arial" w:cs="Arial" w:ascii="Arial" w:hAnsi="Arial"/>
          <w:b/>
          <w:u w:val="single"/>
        </w:rPr>
        <w:t xml:space="preserve">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fdaf7fc7_c424_4432_98f"/>
      <w:bookmarkEnd w:id="175"/>
      <w:r>
        <w:rPr>
          <w:rFonts w:eastAsia="Arial" w:cs="Arial" w:ascii="Arial" w:hAnsi="Arial"/>
          <w:u w:val="single"/>
        </w:rPr>
        <w:t xml:space="preserve">Notwithstanding Title 29-A, section 1410, the Secretary of State may not </w:t>
      </w:r>
      <w:bookmarkStart w:id="178" w:name="_LINE__14_fb2bc325_c217_4cdc_b0b0_675671"/>
      <w:bookmarkEnd w:id="176"/>
      <w:r>
        <w:rPr>
          <w:rFonts w:eastAsia="Arial" w:cs="Arial" w:ascii="Arial" w:hAnsi="Arial"/>
          <w:u w:val="single"/>
        </w:rPr>
        <w:t xml:space="preserve">impose a fee for the issuance of a nondriver identification card when an individual does not </w:t>
      </w:r>
      <w:bookmarkStart w:id="179" w:name="_LINE__15_8605d5c9_40a3_4752_8740_22ed7b"/>
      <w:bookmarkEnd w:id="178"/>
      <w:r>
        <w:rPr>
          <w:rFonts w:eastAsia="Arial" w:cs="Arial" w:ascii="Arial" w:hAnsi="Arial"/>
          <w:u w:val="single"/>
        </w:rPr>
        <w:t xml:space="preserve">have a valid Maine driver's license and will be at least 18 years of age by the next general, </w:t>
      </w:r>
      <w:bookmarkStart w:id="180" w:name="_LINE__16_48283a1b_9986_4b1a_b7de_66f44a"/>
      <w:bookmarkEnd w:id="179"/>
      <w:r>
        <w:rPr>
          <w:rFonts w:eastAsia="Arial" w:cs="Arial" w:ascii="Arial" w:hAnsi="Arial"/>
          <w:u w:val="single"/>
        </w:rPr>
        <w:t xml:space="preserve">municipal or special election. The Secretary of State shall establish procedures through </w:t>
      </w:r>
      <w:bookmarkStart w:id="181" w:name="_LINE__17_0c94e25e_3180_4eed_9400_b3340e"/>
      <w:bookmarkEnd w:id="180"/>
      <w:r>
        <w:rPr>
          <w:rFonts w:eastAsia="Arial" w:cs="Arial" w:ascii="Arial" w:hAnsi="Arial"/>
          <w:u w:val="single"/>
        </w:rPr>
        <w:t xml:space="preserve">rulemaking for the issuance of nondriver identification cards pursuant to this subsection. </w:t>
      </w:r>
      <w:bookmarkStart w:id="182" w:name="_LINE__18_512844ce_0c61_4072_8361_a9e895"/>
      <w:bookmarkEnd w:id="181"/>
      <w:r>
        <w:rPr>
          <w:rFonts w:eastAsia="Arial" w:cs="Arial" w:ascii="Arial" w:hAnsi="Arial"/>
          <w:u w:val="single"/>
        </w:rPr>
        <w:t xml:space="preserve">Rules adopted pursuant to this subsection are major substantive rules under Title 5, chapter </w:t>
      </w:r>
      <w:bookmarkStart w:id="183" w:name="_LINE__19_5bd93a2a_72d9_430e_bad4_a4bba6"/>
      <w:bookmarkEnd w:id="182"/>
      <w:r>
        <w:rPr>
          <w:rFonts w:eastAsia="Arial" w:cs="Arial" w:ascii="Arial" w:hAnsi="Arial"/>
          <w:u w:val="single"/>
        </w:rPr>
        <w:t>375, subchapter 2-A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a1a59c89_26f7_4f9a_8ea2_c"/>
      <w:bookmarkStart w:id="185" w:name="_PROCESSED_CHANGE__05f1461a_6ef5_42eb_91"/>
      <w:bookmarkStart w:id="186" w:name="_PAR__4_2b636a8f_cb55_4683_97d3_bbbe1ea4"/>
      <w:bookmarkStart w:id="187" w:name="_STATUTE_SS__9568c1a8_a4b2_4260_b941_957"/>
      <w:bookmarkStart w:id="188" w:name="_BILL_SECTION__d2cfb2a1_636a_4d85_a967_0"/>
      <w:bookmarkStart w:id="189" w:name="_PAR__5_4e4dc794_4826_47b7_99f5_bdd983f7"/>
      <w:bookmarkStart w:id="190" w:name="_BILL_SECTION_HEADER__15ca97db_3d8e_46ab"/>
      <w:bookmarkStart w:id="191" w:name="_LINE__20_91ed0f32_706b_4f5d_909a_ecc3b5"/>
      <w:bookmarkEnd w:id="184"/>
      <w:bookmarkEnd w:id="185"/>
      <w:bookmarkEnd w:id="186"/>
      <w:bookmarkEnd w:id="187"/>
      <w:bookmarkEnd w:id="17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a62d4ff1_f95e_4ca8"/>
      <w:r>
        <w:rPr>
          <w:rFonts w:eastAsia="Arial" w:cs="Arial" w:ascii="Arial" w:hAnsi="Arial"/>
          <w:b/>
          <w:sz w:val="24"/>
        </w:rPr>
        <w:t>4</w:t>
      </w:r>
      <w:bookmarkEnd w:id="192"/>
      <w:r>
        <w:rPr>
          <w:rFonts w:eastAsia="Arial" w:cs="Arial" w:ascii="Arial" w:hAnsi="Arial"/>
          <w:b/>
          <w:sz w:val="24"/>
        </w:rPr>
        <w:t>.  21-A MRSA §671, sub-§11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4e4dc794_4826_47b7_99f5_bdd983f7"/>
      <w:bookmarkStart w:id="194" w:name="_BILL_SECTION_HEADER__15ca97db_3d8e_46ab"/>
      <w:bookmarkStart w:id="195" w:name="_PROCESSED_CHANGE__452ea70d_d9e0_44da_ae"/>
      <w:bookmarkStart w:id="196" w:name="_STATUTE_SS__c2de21e9_990a_4f97_872f_b7b"/>
      <w:bookmarkStart w:id="197" w:name="_PAR__6_784eb04d_0ca5_42cf_ac79_89efb03d"/>
      <w:bookmarkStart w:id="198" w:name="_LINE__21_42857872_9686_4e74_918c_b0a666"/>
      <w:bookmarkStart w:id="199" w:name="_STATUTE_NUMBER__20ea3761_5df9_41c5_8ae1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3ff6e2c6_f729_4bb5_87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2864c079_3444_4131_b17"/>
      <w:bookmarkEnd w:id="20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02" w:name="_LINE__22_3ed68e23_5669_49d8_94b7_8e24c2"/>
      <w:bookmarkEnd w:id="198"/>
      <w:r>
        <w:rPr>
          <w:rFonts w:eastAsia="Arial" w:cs="Arial" w:ascii="Arial" w:hAnsi="Arial"/>
          <w:u w:val="single"/>
        </w:rPr>
        <w:t>following terms have the following meanings.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784eb04d_0ca5_42cf_ac79_89efb03d"/>
      <w:bookmarkStart w:id="204" w:name="_PAR__7_884acc9f_f840_4c9a_97b7_6de2be88"/>
      <w:bookmarkStart w:id="205" w:name="_STATUTE_P__9a634953_cd93_44df_8409_67a9"/>
      <w:bookmarkStart w:id="206" w:name="_LINE__23_32d172bd_7b92_4f29_9a12_3bd2b7"/>
      <w:bookmarkStart w:id="207" w:name="_STATUTE_NUMBER__8dfdcdf9_61a2_40cc_9a16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4bf2d0ac_593b_43c7_81d"/>
      <w:r>
        <w:rPr>
          <w:rFonts w:eastAsia="Arial" w:cs="Arial" w:ascii="Arial" w:hAnsi="Arial"/>
          <w:u w:val="single"/>
        </w:rPr>
        <w:t xml:space="preserve">"Driver's license" means a license or permit issued by the Secretary of State under </w:t>
      </w:r>
      <w:bookmarkStart w:id="209" w:name="_LINE__24_1964c2e7_75e8_42e2_8cda_d2d481"/>
      <w:bookmarkEnd w:id="206"/>
      <w:r>
        <w:rPr>
          <w:rFonts w:eastAsia="Arial" w:cs="Arial" w:ascii="Arial" w:hAnsi="Arial"/>
          <w:u w:val="single"/>
        </w:rPr>
        <w:t xml:space="preserve">Title 29-A, chapter 11 that authorizes an individual to operate a motor vehicle. </w:t>
      </w:r>
      <w:bookmarkStart w:id="210" w:name="_LINE__25_bea54907_a35e_4b37_9806_c8ee07"/>
      <w:bookmarkEnd w:id="209"/>
      <w:r>
        <w:rPr>
          <w:rFonts w:eastAsia="Arial" w:cs="Arial" w:ascii="Arial" w:hAnsi="Arial"/>
          <w:u w:val="single"/>
        </w:rPr>
        <w:t xml:space="preserve">"Driver's license" includes a driver's license, commercial driver's license, restricted </w:t>
      </w:r>
      <w:bookmarkStart w:id="211" w:name="_LINE__26_755ae6ea_2527_47d4_b90e_ddd392"/>
      <w:bookmarkEnd w:id="210"/>
      <w:r>
        <w:rPr>
          <w:rFonts w:eastAsia="Arial" w:cs="Arial" w:ascii="Arial" w:hAnsi="Arial"/>
          <w:u w:val="single"/>
        </w:rPr>
        <w:t xml:space="preserve">license, motorcycle operator's license or learner's permit.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884acc9f_f840_4c9a_97b7_6de2be88"/>
      <w:bookmarkStart w:id="213" w:name="_STATUTE_P__9a634953_cd93_44df_8409_67a9"/>
      <w:bookmarkStart w:id="214" w:name="_PAR__8_ba1575c6_7714_4d4f_a7eb_b3e2a8db"/>
      <w:bookmarkStart w:id="215" w:name="_STATUTE_P__a2bf92d4_7efc_4a0d_8827_42c5"/>
      <w:bookmarkStart w:id="216" w:name="_LINE__27_d21fd8a2_61d6_4292_a87f_526243"/>
      <w:bookmarkStart w:id="217" w:name="_STATUTE_NUMBER__29238e4e_f412_4a0d_b89d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bc15e53a_dfd4_427e_912"/>
      <w:r>
        <w:rPr>
          <w:rFonts w:eastAsia="Arial" w:cs="Arial" w:ascii="Arial" w:hAnsi="Arial"/>
          <w:u w:val="single"/>
        </w:rPr>
        <w:t xml:space="preserve">"Interim identification form" means a document issued by the Secretary of State to </w:t>
      </w:r>
      <w:bookmarkStart w:id="219" w:name="_LINE__28_42af5b05_3f65_440a_ae7e_387718"/>
      <w:bookmarkEnd w:id="216"/>
      <w:r>
        <w:rPr>
          <w:rFonts w:eastAsia="Arial" w:cs="Arial" w:ascii="Arial" w:hAnsi="Arial"/>
          <w:u w:val="single"/>
        </w:rPr>
        <w:t xml:space="preserve">an applicant for a driver's license or nondriver identification card that contains all of </w:t>
      </w:r>
      <w:bookmarkStart w:id="220" w:name="_LINE__29_95575518_8055_4ff0_9983_cbf62c"/>
      <w:bookmarkEnd w:id="219"/>
      <w:r>
        <w:rPr>
          <w:rFonts w:eastAsia="Arial" w:cs="Arial" w:ascii="Arial" w:hAnsi="Arial"/>
          <w:u w:val="single"/>
        </w:rPr>
        <w:t xml:space="preserve">the information otherwise found on the license or card and that an applicant may use </w:t>
      </w:r>
      <w:bookmarkStart w:id="221" w:name="_LINE__30_94a89a4d_436d_47e3_97b5_4a948d"/>
      <w:bookmarkEnd w:id="220"/>
      <w:r>
        <w:rPr>
          <w:rFonts w:eastAsia="Arial" w:cs="Arial" w:ascii="Arial" w:hAnsi="Arial"/>
          <w:u w:val="single"/>
        </w:rPr>
        <w:t>as a form of identification until the physical license or card arrives in the mail.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ba1575c6_7714_4d4f_a7eb_b3e2a8db"/>
      <w:bookmarkStart w:id="223" w:name="_STATUTE_P__a2bf92d4_7efc_4a0d_8827_42c5"/>
      <w:bookmarkStart w:id="224" w:name="_PAR__9_30f828d1_2c6b_48f4_be52_9b333e7c"/>
      <w:bookmarkStart w:id="225" w:name="_STATUTE_P__4f5616bc_d356_45f7_98fc_55a5"/>
      <w:bookmarkStart w:id="226" w:name="_LINE__31_93fb594d_7d8f_4462_a87b_1a9335"/>
      <w:bookmarkStart w:id="227" w:name="_STATUTE_NUMBER__42126581_387f_4d27_8c3a"/>
      <w:bookmarkEnd w:id="222"/>
      <w:bookmarkEnd w:id="223"/>
      <w:bookmarkEnd w:id="218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</w:t>
      </w:r>
      <w:bookmarkStart w:id="228" w:name="_STATUTE_CONTENT__9e4c90e5_dd37_4cd7_aa4"/>
      <w:r>
        <w:rPr>
          <w:rFonts w:eastAsia="Arial" w:cs="Arial" w:ascii="Arial" w:hAnsi="Arial"/>
          <w:u w:val="single"/>
        </w:rPr>
        <w:t xml:space="preserve">"Nondriver identification card" means a card issued by the Secretary of State under </w:t>
      </w:r>
      <w:bookmarkStart w:id="229" w:name="_LINE__32_ce41754e_4a8c_4e00_98ef_fa66de"/>
      <w:bookmarkEnd w:id="226"/>
      <w:r>
        <w:rPr>
          <w:rFonts w:eastAsia="Arial" w:cs="Arial" w:ascii="Arial" w:hAnsi="Arial"/>
          <w:u w:val="single"/>
        </w:rPr>
        <w:t xml:space="preserve">Title 29-A, section 1410. 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30f828d1_2c6b_48f4_be52_9b333e7c"/>
      <w:bookmarkStart w:id="231" w:name="_STATUTE_P__4f5616bc_d356_45f7_98fc_55a5"/>
      <w:bookmarkStart w:id="232" w:name="_STATUTE_P__029c14d9_008f_4ea0_bc0b_ee73"/>
      <w:bookmarkStart w:id="233" w:name="_PAR__10_e23a4ceb_b0ca_4f84_97db_5f36d6f"/>
      <w:bookmarkStart w:id="234" w:name="_LINE__33_e305bbef_1241_43bf_9d6a_665605"/>
      <w:bookmarkStart w:id="235" w:name="_STATUTE_NUMBER__07bac54d_0a64_4857_974d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D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c0211af8_01b6_4e3a_a14"/>
      <w:r>
        <w:rPr>
          <w:rFonts w:eastAsia="Arial" w:cs="Arial" w:ascii="Arial" w:hAnsi="Arial"/>
          <w:u w:val="single"/>
        </w:rPr>
        <w:t xml:space="preserve">"Photographic identification" means one of the following documents that includes </w:t>
      </w:r>
      <w:bookmarkStart w:id="237" w:name="_LINE__34_9bbda9a4_ea4c_4f31_9553_b8b314"/>
      <w:bookmarkEnd w:id="234"/>
      <w:r>
        <w:rPr>
          <w:rFonts w:eastAsia="Arial" w:cs="Arial" w:ascii="Arial" w:hAnsi="Arial"/>
          <w:u w:val="single"/>
        </w:rPr>
        <w:t>the individual's name and photograph and is not expired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0_e23a4ceb_b0ca_4f84_97db_5f36d6f"/>
      <w:bookmarkStart w:id="239" w:name="_PAR__11_07ac83f7_0e57_47e9_ab5d_d0f2011"/>
      <w:bookmarkStart w:id="240" w:name="_STATUTE_SP__9130f585_0579_409d_8017_113"/>
      <w:bookmarkStart w:id="241" w:name="_LINE__35_e076cd2c_1f5b_4f28_84a4_ba3e88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9805e751_872e_4269_9f6c"/>
      <w:r>
        <w:rPr>
          <w:rFonts w:eastAsia="Arial" w:cs="Arial" w:ascii="Arial" w:hAnsi="Arial"/>
          <w:u w:val="single"/>
        </w:rPr>
        <w:t>1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29c6324b_1b59_4d86_9b4"/>
      <w:r>
        <w:rPr>
          <w:rFonts w:eastAsia="Arial" w:cs="Arial" w:ascii="Arial" w:hAnsi="Arial"/>
          <w:u w:val="single"/>
        </w:rPr>
        <w:t xml:space="preserve">A Maine driver's license, Maine nondriver identification card or Maine interim </w:t>
      </w:r>
      <w:bookmarkStart w:id="244" w:name="_LINE__36_86d3d984_0b0c_49ff_9e40_f911cb"/>
      <w:bookmarkEnd w:id="241"/>
      <w:r>
        <w:rPr>
          <w:rFonts w:eastAsia="Arial" w:cs="Arial" w:ascii="Arial" w:hAnsi="Arial"/>
          <w:u w:val="single"/>
        </w:rPr>
        <w:t>identification form;</w:t>
      </w:r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1_07ac83f7_0e57_47e9_ab5d_d0f2011"/>
      <w:bookmarkStart w:id="246" w:name="_STATUTE_SP__9130f585_0579_409d_8017_113"/>
      <w:bookmarkStart w:id="247" w:name="_PAR__12_aaa2a4c2_7778_48ef_a253_4aa0fc6"/>
      <w:bookmarkStart w:id="248" w:name="_STATUTE_SP__a846cda2_496e_4921_aaa7_c3b"/>
      <w:bookmarkStart w:id="249" w:name="_LINE__37_0fe6837f_17b2_42ba_95b5_e14796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246bdcc7_45e2_46b1_94d3"/>
      <w:r>
        <w:rPr>
          <w:rFonts w:eastAsia="Arial" w:cs="Arial" w:ascii="Arial" w:hAnsi="Arial"/>
          <w:u w:val="single"/>
        </w:rPr>
        <w:t>2</w:t>
      </w:r>
      <w:bookmarkEnd w:id="250"/>
      <w:r>
        <w:rPr>
          <w:rFonts w:eastAsia="Arial" w:cs="Arial" w:ascii="Arial" w:hAnsi="Arial"/>
          <w:u w:val="single"/>
        </w:rPr>
        <w:t xml:space="preserve">) </w:t>
      </w:r>
      <w:bookmarkStart w:id="251" w:name="_STATUTE_CONTENT__8a8f4725_5257_48f4_ac1"/>
      <w:r>
        <w:rPr>
          <w:rFonts w:eastAsia="Arial" w:cs="Arial" w:ascii="Arial" w:hAnsi="Arial"/>
          <w:u w:val="single"/>
        </w:rPr>
        <w:t>A United States passport or United States passport card; or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2_aaa2a4c2_7778_48ef_a253_4aa0fc6"/>
      <w:bookmarkStart w:id="253" w:name="_STATUTE_SP__a846cda2_496e_4921_aaa7_c3b"/>
      <w:bookmarkStart w:id="254" w:name="_PAR__13_94030694_e979_4fc9_9331_f4da057"/>
      <w:bookmarkStart w:id="255" w:name="_STATUTE_SP__040e638f_da6d_4688_a8a7_82f"/>
      <w:bookmarkStart w:id="256" w:name="_LINE__38_0cd36a10_fab2_4d0e_8c0f_994f84"/>
      <w:bookmarkEnd w:id="252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e22de010_7273_4a96_8d7c"/>
      <w:r>
        <w:rPr>
          <w:rFonts w:eastAsia="Arial" w:cs="Arial" w:ascii="Arial" w:hAnsi="Arial"/>
          <w:u w:val="single"/>
        </w:rPr>
        <w:t>3</w:t>
      </w:r>
      <w:bookmarkEnd w:id="257"/>
      <w:r>
        <w:rPr>
          <w:rFonts w:eastAsia="Arial" w:cs="Arial" w:ascii="Arial" w:hAnsi="Arial"/>
          <w:u w:val="single"/>
        </w:rPr>
        <w:t xml:space="preserve">) </w:t>
      </w:r>
      <w:bookmarkStart w:id="258" w:name="_STATUTE_CONTENT__bd81783e_4082_4317_bfa"/>
      <w:r>
        <w:rPr>
          <w:rFonts w:eastAsia="Arial" w:cs="Arial" w:ascii="Arial" w:hAnsi="Arial"/>
          <w:u w:val="single"/>
        </w:rPr>
        <w:t xml:space="preserve">A United States military identification card, Maine National Guard </w:t>
      </w:r>
      <w:bookmarkStart w:id="259" w:name="_LINE__39_203d0870_37ef_451e_aaa2_b718d9"/>
      <w:bookmarkEnd w:id="256"/>
      <w:r>
        <w:rPr>
          <w:rFonts w:eastAsia="Arial" w:cs="Arial" w:ascii="Arial" w:hAnsi="Arial"/>
          <w:u w:val="single"/>
        </w:rPr>
        <w:t xml:space="preserve">identification card or United States Department of Veterans Affairs identification </w:t>
      </w:r>
      <w:bookmarkStart w:id="260" w:name="_LINE__40_03f75e68_dd7c_4751_9b5c_5cac8c"/>
      <w:bookmarkEnd w:id="259"/>
      <w:r>
        <w:rPr>
          <w:rFonts w:eastAsia="Arial" w:cs="Arial" w:ascii="Arial" w:hAnsi="Arial"/>
          <w:u w:val="single"/>
        </w:rPr>
        <w:t>card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d2cfb2a1_636a_4d85_a967_0"/>
      <w:bookmarkStart w:id="262" w:name="_PROCESSED_CHANGE__452ea70d_d9e0_44da_ae"/>
      <w:bookmarkStart w:id="263" w:name="_STATUTE_SS__c2de21e9_990a_4f97_872f_b7b"/>
      <w:bookmarkStart w:id="264" w:name="_STATUTE_P__029c14d9_008f_4ea0_bc0b_ee73"/>
      <w:bookmarkStart w:id="265" w:name="_PAR__13_94030694_e979_4fc9_9331_f4da057"/>
      <w:bookmarkStart w:id="266" w:name="_STATUTE_SP__040e638f_da6d_4688_a8a7_82f"/>
      <w:bookmarkStart w:id="267" w:name="_BILL_SECTION__b7eaf60b_f14e_4cf1_a2fa_0"/>
      <w:bookmarkStart w:id="268" w:name="_PAR__14_0cf84952_e82f_4452_ba3d_d4576f8"/>
      <w:bookmarkStart w:id="269" w:name="_BILL_SECTION_HEADER__6eec3dea_333a_49d9"/>
      <w:bookmarkStart w:id="270" w:name="_LINE__41_d8c1f5dd_d1c2_41d7_883a_bf8a2c"/>
      <w:bookmarkEnd w:id="261"/>
      <w:bookmarkEnd w:id="262"/>
      <w:bookmarkEnd w:id="263"/>
      <w:bookmarkEnd w:id="264"/>
      <w:bookmarkEnd w:id="265"/>
      <w:bookmarkEnd w:id="266"/>
      <w:bookmarkEnd w:id="258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138378a7_c3ab_4cf9"/>
      <w:r>
        <w:rPr>
          <w:rFonts w:eastAsia="Arial" w:cs="Arial" w:ascii="Arial" w:hAnsi="Arial"/>
          <w:b/>
          <w:sz w:val="24"/>
        </w:rPr>
        <w:t>5</w:t>
      </w:r>
      <w:bookmarkEnd w:id="271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272" w:name="_LINE__42_17313546_ec33_47d5_b954_b8136a"/>
      <w:bookmarkEnd w:id="270"/>
      <w:r>
        <w:rPr>
          <w:rFonts w:eastAsia="Arial" w:cs="Arial" w:ascii="Arial" w:hAnsi="Arial"/>
        </w:rPr>
        <w:t>amended by amending subparagraph (8) to read:</w:t>
      </w:r>
      <w:bookmarkEnd w:id="2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GE__2_9fe1fea0_585e_4bbc_9680_62434f2"/>
      <w:bookmarkStart w:id="274" w:name="_PAR__14_0cf84952_e82f_4452_ba3d_d4576f8"/>
      <w:bookmarkStart w:id="275" w:name="_BILL_SECTION_HEADER__6eec3dea_333a_49d9"/>
      <w:bookmarkStart w:id="276" w:name="_PAGE__3_244baa57_eeeb_474d_801d_5241315"/>
      <w:bookmarkStart w:id="277" w:name="_PAR__1_651d8def_6cef_4025_bb41_b4d8258c"/>
      <w:bookmarkStart w:id="278" w:name="_STATUTE_SP__926ed358_efcf_4afb_90f2_938"/>
      <w:bookmarkStart w:id="279" w:name="_LINE__1_3496c457_5df7_4a6c_be17_ae47bdc"/>
      <w:bookmarkEnd w:id="273"/>
      <w:bookmarkEnd w:id="274"/>
      <w:bookmarkEnd w:id="275"/>
      <w:bookmarkEnd w:id="277"/>
      <w:bookmarkEnd w:id="278"/>
      <w:r>
        <w:rPr>
          <w:rFonts w:eastAsia="Arial" w:cs="Arial" w:ascii="Arial" w:hAnsi="Arial"/>
        </w:rPr>
        <w:t>(</w:t>
      </w:r>
      <w:bookmarkStart w:id="280" w:name="_STATUTE_NUMBER__5f453c8c_f1a2_4a6f_aed4"/>
      <w:r>
        <w:rPr>
          <w:rFonts w:eastAsia="Arial" w:cs="Arial" w:ascii="Arial" w:hAnsi="Arial"/>
        </w:rPr>
        <w:t>8</w:t>
      </w:r>
      <w:bookmarkEnd w:id="280"/>
      <w:r>
        <w:rPr>
          <w:rFonts w:eastAsia="Arial" w:cs="Arial" w:ascii="Arial" w:hAnsi="Arial"/>
        </w:rPr>
        <w:t xml:space="preserve">)  </w:t>
      </w:r>
      <w:bookmarkStart w:id="281" w:name="_STATUTE_CONTENT__ef261235_bd7b_4b86_9af"/>
      <w:r>
        <w:rPr>
          <w:rFonts w:eastAsia="Arial" w:cs="Arial" w:ascii="Arial" w:hAnsi="Arial"/>
        </w:rPr>
        <w:t xml:space="preserve">Communicated with someone as prohibited by </w:t>
      </w:r>
      <w:bookmarkStart w:id="282" w:name="_CROSS_REFERENCE__5e613ddd_b934_445a_8ba"/>
      <w:r>
        <w:rPr>
          <w:rFonts w:eastAsia="Arial" w:cs="Arial" w:ascii="Arial" w:hAnsi="Arial"/>
        </w:rPr>
        <w:t>section 754</w:t>
        <w:noBreakHyphen/>
        <w:t xml:space="preserve">A, </w:t>
      </w:r>
      <w:bookmarkStart w:id="283" w:name="_PROCESSED_CHANGE__6387b8d9_d10b_4891_b8"/>
      <w:r>
        <w:rPr>
          <w:rFonts w:eastAsia="Arial" w:cs="Arial" w:ascii="Arial" w:hAnsi="Arial"/>
          <w:strike/>
        </w:rPr>
        <w:t xml:space="preserve">subsection 1, </w:t>
      </w:r>
      <w:bookmarkStart w:id="284" w:name="_LINE__2_9c55b427_fc44_472e_8082_f8c83c6"/>
      <w:bookmarkEnd w:id="279"/>
      <w:r>
        <w:rPr>
          <w:rFonts w:eastAsia="Arial" w:cs="Arial" w:ascii="Arial" w:hAnsi="Arial"/>
          <w:strike/>
        </w:rPr>
        <w:t>paragraph B</w:t>
      </w:r>
      <w:bookmarkEnd w:id="282"/>
      <w:r>
        <w:rPr>
          <w:rFonts w:eastAsia="Arial" w:cs="Arial" w:ascii="Arial" w:hAnsi="Arial"/>
          <w:strike/>
        </w:rPr>
        <w:t xml:space="preserve"> or</w:t>
      </w:r>
      <w:r>
        <w:rPr>
          <w:rFonts w:eastAsia="Arial" w:cs="Arial" w:ascii="Arial" w:hAnsi="Arial"/>
        </w:rPr>
        <w:t xml:space="preserve"> </w:t>
      </w:r>
      <w:bookmarkStart w:id="285" w:name="_CROSS_REFERENCE__8a8e9b9f_f7b9_49f0_bfa"/>
      <w:bookmarkEnd w:id="283"/>
      <w:r>
        <w:rPr>
          <w:rFonts w:eastAsia="Arial" w:cs="Arial" w:ascii="Arial" w:hAnsi="Arial"/>
        </w:rPr>
        <w:t>subsection 3, paragraph B</w:t>
      </w:r>
      <w:bookmarkEnd w:id="285"/>
      <w:r>
        <w:rPr>
          <w:rFonts w:eastAsia="Arial" w:cs="Arial" w:ascii="Arial" w:hAnsi="Arial"/>
        </w:rPr>
        <w:t xml:space="preserve"> or </w:t>
      </w:r>
      <w:bookmarkStart w:id="286" w:name="_CROSS_REFERENCE__78b2649b_e780_4ddc_ab7"/>
      <w:r>
        <w:rPr>
          <w:rFonts w:eastAsia="Arial" w:cs="Arial" w:ascii="Arial" w:hAnsi="Arial"/>
        </w:rPr>
        <w:t>D</w:t>
      </w:r>
      <w:bookmarkEnd w:id="286"/>
      <w:r>
        <w:rPr>
          <w:rFonts w:eastAsia="Arial" w:cs="Arial" w:ascii="Arial" w:hAnsi="Arial"/>
        </w:rPr>
        <w:t>;</w:t>
      </w:r>
      <w:bookmarkEnd w:id="281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b7eaf60b_f14e_4cf1_a2fa_0"/>
      <w:bookmarkStart w:id="288" w:name="_PAR__1_651d8def_6cef_4025_bb41_b4d8258c"/>
      <w:bookmarkStart w:id="289" w:name="_STATUTE_SP__926ed358_efcf_4afb_90f2_938"/>
      <w:bookmarkStart w:id="290" w:name="_BILL_SECTION__252f140e_4fc3_4c86_96f8_5"/>
      <w:bookmarkStart w:id="291" w:name="_PAR__2_29c8bfbc_4a5f_4f45_a33b_b2a2f453"/>
      <w:bookmarkStart w:id="292" w:name="_BILL_SECTION_HEADER__c194d275_9317_45e9"/>
      <w:bookmarkStart w:id="293" w:name="_LINE__3_ed57b536_197e_4e8c_bbd9_3fb62f7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7327ddca_d126_4d77"/>
      <w:r>
        <w:rPr>
          <w:rFonts w:eastAsia="Arial" w:cs="Arial" w:ascii="Arial" w:hAnsi="Arial"/>
          <w:b/>
          <w:sz w:val="24"/>
        </w:rPr>
        <w:t>6</w:t>
      </w:r>
      <w:bookmarkEnd w:id="294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295" w:name="_LINE__4_0911c588_317c_4fba_a676_e301447"/>
      <w:bookmarkEnd w:id="293"/>
      <w:r>
        <w:rPr>
          <w:rFonts w:eastAsia="Arial" w:cs="Arial" w:ascii="Arial" w:hAnsi="Arial"/>
        </w:rPr>
        <w:t>amended by amending subparagraph (11) to read: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2_29c8bfbc_4a5f_4f45_a33b_b2a2f453"/>
      <w:bookmarkStart w:id="297" w:name="_BILL_SECTION_HEADER__c194d275_9317_45e9"/>
      <w:bookmarkStart w:id="298" w:name="_PAR__3_35e096be_8cd1_4d1d_87ce_ce3c78a6"/>
      <w:bookmarkStart w:id="299" w:name="_STATUTE_SP__4d0ff07d_46ae_42b7_982a_592"/>
      <w:bookmarkStart w:id="300" w:name="_LINE__5_8ab06403_2c18_43bc_9e0d_fcf8f9d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(</w:t>
      </w:r>
      <w:bookmarkStart w:id="301" w:name="_STATUTE_NUMBER__61511def_3161_4089_b600"/>
      <w:r>
        <w:rPr>
          <w:rFonts w:eastAsia="Arial" w:cs="Arial" w:ascii="Arial" w:hAnsi="Arial"/>
        </w:rPr>
        <w:t>11</w:t>
      </w:r>
      <w:bookmarkEnd w:id="301"/>
      <w:r>
        <w:rPr>
          <w:rFonts w:eastAsia="Arial" w:cs="Arial" w:ascii="Arial" w:hAnsi="Arial"/>
        </w:rPr>
        <w:t xml:space="preserve">)  </w:t>
      </w:r>
      <w:bookmarkStart w:id="302" w:name="_STATUTE_CONTENT__bc97075f_1c9f_46f5_977"/>
      <w:r>
        <w:rPr>
          <w:rFonts w:eastAsia="Arial" w:cs="Arial" w:ascii="Arial" w:hAnsi="Arial"/>
        </w:rPr>
        <w:t xml:space="preserve">Committed any other specified violation of this Title; </w:t>
      </w:r>
      <w:bookmarkStart w:id="303" w:name="_PROCESSED_CHANGE__e7c6ed3b_26ea_4636_aa"/>
      <w:r>
        <w:rPr>
          <w:rFonts w:eastAsia="Arial" w:cs="Arial" w:ascii="Arial" w:hAnsi="Arial"/>
          <w:strike/>
        </w:rPr>
        <w:t>or</w:t>
      </w:r>
      <w:bookmarkEnd w:id="300"/>
      <w:bookmarkEnd w:id="302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252f140e_4fc3_4c86_96f8_5"/>
      <w:bookmarkStart w:id="305" w:name="_PAR__3_35e096be_8cd1_4d1d_87ce_ce3c78a6"/>
      <w:bookmarkStart w:id="306" w:name="_STATUTE_SP__4d0ff07d_46ae_42b7_982a_592"/>
      <w:bookmarkStart w:id="307" w:name="_BILL_SECTION__7d1ce1a3_22ce_4a77_bc72_4"/>
      <w:bookmarkStart w:id="308" w:name="_PAR__4_c2885826_2b0c_42c3_a7ce_2f70004b"/>
      <w:bookmarkStart w:id="309" w:name="_BILL_SECTION_HEADER__3710bec9_d919_4dd8"/>
      <w:bookmarkStart w:id="310" w:name="_LINE__6_a98e41d1_18e9_4806_a66a_5a3a3ec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8f735f4b_09d1_4168"/>
      <w:r>
        <w:rPr>
          <w:rFonts w:eastAsia="Arial" w:cs="Arial" w:ascii="Arial" w:hAnsi="Arial"/>
          <w:b/>
          <w:sz w:val="24"/>
        </w:rPr>
        <w:t>7</w:t>
      </w:r>
      <w:bookmarkEnd w:id="311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12" w:name="_LINE__7_2543d218_149b_4729_9bfa_5d24ac1"/>
      <w:bookmarkEnd w:id="310"/>
      <w:r>
        <w:rPr>
          <w:rFonts w:eastAsia="Arial" w:cs="Arial" w:ascii="Arial" w:hAnsi="Arial"/>
        </w:rPr>
        <w:t>amended by amending subparagraph (12) to read: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4_c2885826_2b0c_42c3_a7ce_2f70004b"/>
      <w:bookmarkStart w:id="314" w:name="_BILL_SECTION_HEADER__3710bec9_d919_4dd8"/>
      <w:bookmarkStart w:id="315" w:name="_PAR__5_9d00e2b0_766e_4576_be5d_974bc936"/>
      <w:bookmarkStart w:id="316" w:name="_STATUTE_SP__393a92c1_eded_4613_8945_9d2"/>
      <w:bookmarkStart w:id="317" w:name="_LINE__8_f345f455_2b59_4435_bf45_5bc6235"/>
      <w:bookmarkEnd w:id="313"/>
      <w:bookmarkEnd w:id="314"/>
      <w:bookmarkEnd w:id="315"/>
      <w:bookmarkEnd w:id="316"/>
      <w:r>
        <w:rPr>
          <w:rFonts w:eastAsia="Arial" w:cs="Arial" w:ascii="Arial" w:hAnsi="Arial"/>
        </w:rPr>
        <w:t>(</w:t>
      </w:r>
      <w:bookmarkStart w:id="318" w:name="_STATUTE_NUMBER__48a58134_c9bf_4bfb_b8ec"/>
      <w:r>
        <w:rPr>
          <w:rFonts w:eastAsia="Arial" w:cs="Arial" w:ascii="Arial" w:hAnsi="Arial"/>
        </w:rPr>
        <w:t>12</w:t>
      </w:r>
      <w:bookmarkEnd w:id="318"/>
      <w:r>
        <w:rPr>
          <w:rFonts w:eastAsia="Arial" w:cs="Arial" w:ascii="Arial" w:hAnsi="Arial"/>
        </w:rPr>
        <w:t xml:space="preserve">)  </w:t>
      </w:r>
      <w:bookmarkStart w:id="319" w:name="_STATUTE_CONTENT__ebd9c633_04fa_4650_a3a"/>
      <w:r>
        <w:rPr>
          <w:rFonts w:eastAsia="Arial" w:cs="Arial" w:ascii="Arial" w:hAnsi="Arial"/>
        </w:rPr>
        <w:t xml:space="preserve">Voted using the wrong ballot for the appropriate electoral district or political </w:t>
      </w:r>
      <w:bookmarkStart w:id="320" w:name="_LINE__9_f164ec06_aa80_4b32_97b9_9706c6d"/>
      <w:bookmarkEnd w:id="317"/>
      <w:r>
        <w:rPr>
          <w:rFonts w:eastAsia="Arial" w:cs="Arial" w:ascii="Arial" w:hAnsi="Arial"/>
        </w:rPr>
        <w:t>party, if applicable</w:t>
      </w:r>
      <w:bookmarkStart w:id="321" w:name="_PROCESSED_CHANGE__56d1c85e_5f58_457e_ad"/>
      <w:r>
        <w:rPr>
          <w:rFonts w:eastAsia="Arial" w:cs="Arial" w:ascii="Arial" w:hAnsi="Arial"/>
          <w:strike/>
        </w:rPr>
        <w:t>.</w:t>
      </w:r>
      <w:bookmarkStart w:id="322" w:name="_PROCESSED_CHANGE__b2afae05_bdda_41ed_a5"/>
      <w:bookmarkEnd w:id="321"/>
      <w:r>
        <w:rPr>
          <w:rFonts w:eastAsia="Arial" w:cs="Arial" w:ascii="Arial" w:hAnsi="Arial"/>
          <w:u w:val="single"/>
        </w:rPr>
        <w:t>;</w:t>
      </w:r>
      <w:bookmarkEnd w:id="319"/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BILL_SECTION__7d1ce1a3_22ce_4a77_bc72_4"/>
      <w:bookmarkStart w:id="324" w:name="_PAR__5_9d00e2b0_766e_4576_be5d_974bc936"/>
      <w:bookmarkStart w:id="325" w:name="_STATUTE_SP__393a92c1_eded_4613_8945_9d2"/>
      <w:bookmarkStart w:id="326" w:name="_BILL_SECTION__6ec3406b_1117_4c93_a882_2"/>
      <w:bookmarkStart w:id="327" w:name="_PAR__6_de184d8f_44e7_43fc_b000_f9b7e328"/>
      <w:bookmarkStart w:id="328" w:name="_BILL_SECTION_HEADER__17027d00_4169_47e0"/>
      <w:bookmarkStart w:id="329" w:name="_LINE__10_e9c75dfe_a36a_44ca_8a9a_1f75af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23e7252f_1268_456a"/>
      <w:r>
        <w:rPr>
          <w:rFonts w:eastAsia="Arial" w:cs="Arial" w:ascii="Arial" w:hAnsi="Arial"/>
          <w:b/>
          <w:sz w:val="24"/>
        </w:rPr>
        <w:t>8</w:t>
      </w:r>
      <w:bookmarkEnd w:id="330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31" w:name="_LINE__11_97c56f5a_6354_4351_9497_9f9c0a"/>
      <w:bookmarkEnd w:id="329"/>
      <w:r>
        <w:rPr>
          <w:rFonts w:eastAsia="Arial" w:cs="Arial" w:ascii="Arial" w:hAnsi="Arial"/>
        </w:rPr>
        <w:t>amended by enacting a new subparagraph (13) to read:</w:t>
      </w:r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6_de184d8f_44e7_43fc_b000_f9b7e328"/>
      <w:bookmarkStart w:id="333" w:name="_BILL_SECTION_HEADER__17027d00_4169_47e0"/>
      <w:bookmarkStart w:id="334" w:name="_PROCESSED_CHANGE__c0434cfd_9a96_429a_9d"/>
      <w:bookmarkStart w:id="335" w:name="_PAR__7_56d27dc1_ce60_4d7c_99be_d7a6718e"/>
      <w:bookmarkStart w:id="336" w:name="_STATUTE_SP__b3ac9599_13e7_48e5_9a46_d27"/>
      <w:bookmarkStart w:id="337" w:name="_LINE__12_b9620abd_326a_41e3_9554_22f22f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u w:val="single"/>
        </w:rPr>
        <w:t>(</w:t>
      </w:r>
      <w:bookmarkStart w:id="338" w:name="_STATUTE_NUMBER__8ef4f2fa_2679_40d2_acec"/>
      <w:r>
        <w:rPr>
          <w:rFonts w:eastAsia="Arial" w:cs="Arial" w:ascii="Arial" w:hAnsi="Arial"/>
          <w:u w:val="single"/>
        </w:rPr>
        <w:t>13</w:t>
      </w:r>
      <w:bookmarkEnd w:id="338"/>
      <w:r>
        <w:rPr>
          <w:rFonts w:eastAsia="Arial" w:cs="Arial" w:ascii="Arial" w:hAnsi="Arial"/>
          <w:u w:val="single"/>
        </w:rPr>
        <w:t xml:space="preserve">)  </w:t>
      </w:r>
      <w:bookmarkStart w:id="339" w:name="_STATUTE_CONTENT__333dcc27_7302_4433_b85"/>
      <w:r>
        <w:rPr>
          <w:rFonts w:eastAsia="Arial" w:cs="Arial" w:ascii="Arial" w:hAnsi="Arial"/>
          <w:u w:val="single"/>
        </w:rPr>
        <w:t xml:space="preserve">Did not present photographic identification, as defined in section 671, </w:t>
      </w:r>
      <w:bookmarkStart w:id="340" w:name="_LINE__13_fd9b239f_396c_4975_a0a7_aec28e"/>
      <w:bookmarkEnd w:id="337"/>
      <w:r>
        <w:rPr>
          <w:rFonts w:eastAsia="Arial" w:cs="Arial" w:ascii="Arial" w:hAnsi="Arial"/>
          <w:u w:val="single"/>
        </w:rPr>
        <w:t>subsection 11, paragraph D;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6ec3406b_1117_4c93_a882_2"/>
      <w:bookmarkStart w:id="342" w:name="_PROCESSED_CHANGE__c0434cfd_9a96_429a_9d"/>
      <w:bookmarkStart w:id="343" w:name="_PAR__7_56d27dc1_ce60_4d7c_99be_d7a6718e"/>
      <w:bookmarkStart w:id="344" w:name="_STATUTE_SP__b3ac9599_13e7_48e5_9a46_d27"/>
      <w:bookmarkStart w:id="345" w:name="_BILL_SECTION__c1f33f64_9ead_49fe_8ba9_0"/>
      <w:bookmarkStart w:id="346" w:name="_PAR__8_f9ecefd9_635b_458b_8739_c2c8d3fc"/>
      <w:bookmarkStart w:id="347" w:name="_BILL_SECTION_HEADER__29b99418_7ee4_4263"/>
      <w:bookmarkStart w:id="348" w:name="_LINE__14_54461e75_9cff_4841_9f3d_a561fb"/>
      <w:bookmarkEnd w:id="341"/>
      <w:bookmarkEnd w:id="342"/>
      <w:bookmarkEnd w:id="343"/>
      <w:bookmarkEnd w:id="344"/>
      <w:bookmarkEnd w:id="339"/>
      <w:bookmarkEnd w:id="345"/>
      <w:bookmarkEnd w:id="346"/>
      <w:bookmarkEnd w:id="347"/>
      <w:r>
        <w:rPr>
          <w:rFonts w:eastAsia="Arial" w:cs="Arial" w:ascii="Arial" w:hAnsi="Arial"/>
          <w:b/>
          <w:sz w:val="24"/>
        </w:rPr>
        <w:t xml:space="preserve">Sec. </w:t>
      </w:r>
      <w:bookmarkStart w:id="349" w:name="_BILL_SECTION_NUMBER__d5328c2b_4448_4e74"/>
      <w:r>
        <w:rPr>
          <w:rFonts w:eastAsia="Arial" w:cs="Arial" w:ascii="Arial" w:hAnsi="Arial"/>
          <w:b/>
          <w:sz w:val="24"/>
        </w:rPr>
        <w:t>9</w:t>
      </w:r>
      <w:bookmarkEnd w:id="349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50" w:name="_LINE__15_5cabe428_cee6_46a9_8708_9a3e66"/>
      <w:bookmarkEnd w:id="348"/>
      <w:r>
        <w:rPr>
          <w:rFonts w:eastAsia="Arial" w:cs="Arial" w:ascii="Arial" w:hAnsi="Arial"/>
        </w:rPr>
        <w:t>amended by enacting a new subparagraph (14) to read: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8_f9ecefd9_635b_458b_8739_c2c8d3fc"/>
      <w:bookmarkStart w:id="352" w:name="_BILL_SECTION_HEADER__29b99418_7ee4_4263"/>
      <w:bookmarkStart w:id="353" w:name="_PROCESSED_CHANGE__35df0ecf_ade7_414f_97"/>
      <w:bookmarkStart w:id="354" w:name="_PAR__9_0e11e858_373c_45b7_82b2_73a78edb"/>
      <w:bookmarkStart w:id="355" w:name="_STATUTE_SP__3fed1f13_9d66_4edc_bb83_cbc"/>
      <w:bookmarkStart w:id="356" w:name="_LINE__16_902f88ad_cf77_4660_8432_9d487e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c74257cb_4e8f_40a1_880b"/>
      <w:r>
        <w:rPr>
          <w:rFonts w:eastAsia="Arial" w:cs="Arial" w:ascii="Arial" w:hAnsi="Arial"/>
          <w:u w:val="single"/>
        </w:rPr>
        <w:t>14</w:t>
      </w:r>
      <w:bookmarkEnd w:id="357"/>
      <w:r>
        <w:rPr>
          <w:rFonts w:eastAsia="Arial" w:cs="Arial" w:ascii="Arial" w:hAnsi="Arial"/>
          <w:u w:val="single"/>
        </w:rPr>
        <w:t xml:space="preserve">)  </w:t>
      </w:r>
      <w:bookmarkStart w:id="358" w:name="_STATUTE_CONTENT__84166778_0d34_4d6d_873"/>
      <w:r>
        <w:rPr>
          <w:rFonts w:eastAsia="Arial" w:cs="Arial" w:ascii="Arial" w:hAnsi="Arial"/>
          <w:u w:val="single"/>
        </w:rPr>
        <w:t xml:space="preserve">Submitted an absentee ballot with a signature that does not correspond with </w:t>
      </w:r>
      <w:bookmarkStart w:id="359" w:name="_LINE__17_4151cdbe_7c8c_448f_bbad_fc6137"/>
      <w:bookmarkEnd w:id="356"/>
      <w:r>
        <w:rPr>
          <w:rFonts w:eastAsia="Arial" w:cs="Arial" w:ascii="Arial" w:hAnsi="Arial"/>
          <w:u w:val="single"/>
        </w:rPr>
        <w:t>the person's registration signature; or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c1f33f64_9ead_49fe_8ba9_0"/>
      <w:bookmarkStart w:id="361" w:name="_PROCESSED_CHANGE__35df0ecf_ade7_414f_97"/>
      <w:bookmarkStart w:id="362" w:name="_PAR__9_0e11e858_373c_45b7_82b2_73a78edb"/>
      <w:bookmarkStart w:id="363" w:name="_STATUTE_SP__3fed1f13_9d66_4edc_bb83_cbc"/>
      <w:bookmarkStart w:id="364" w:name="_BILL_SECTION__5c0d86a9_e905_47a1_b431_f"/>
      <w:bookmarkStart w:id="365" w:name="_PAR__10_e8da6e77_f461_41ad_96ae_1c340b3"/>
      <w:bookmarkStart w:id="366" w:name="_BILL_SECTION_HEADER__0d605812_4824_4754"/>
      <w:bookmarkStart w:id="367" w:name="_LINE__18_bd12bfd5_1d66_4c4c_9a4f_c9d809"/>
      <w:bookmarkEnd w:id="360"/>
      <w:bookmarkEnd w:id="361"/>
      <w:bookmarkEnd w:id="362"/>
      <w:bookmarkEnd w:id="363"/>
      <w:bookmarkEnd w:id="358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0d7f919e_a9f6_4478"/>
      <w:r>
        <w:rPr>
          <w:rFonts w:eastAsia="Arial" w:cs="Arial" w:ascii="Arial" w:hAnsi="Arial"/>
          <w:b/>
          <w:sz w:val="24"/>
        </w:rPr>
        <w:t>10</w:t>
      </w:r>
      <w:bookmarkEnd w:id="368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69" w:name="_LINE__19_79cd9770_b257_4ca8_b32b_51a2e0"/>
      <w:bookmarkEnd w:id="367"/>
      <w:r>
        <w:rPr>
          <w:rFonts w:eastAsia="Arial" w:cs="Arial" w:ascii="Arial" w:hAnsi="Arial"/>
        </w:rPr>
        <w:t>amended by enacting a new subparagraph (15) to read: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0" w:name="_PAR__10_e8da6e77_f461_41ad_96ae_1c340b3"/>
      <w:bookmarkStart w:id="371" w:name="_BILL_SECTION_HEADER__0d605812_4824_4754"/>
      <w:bookmarkStart w:id="372" w:name="_PROCESSED_CHANGE__9ce8b573_8023_48f6_a4"/>
      <w:bookmarkStart w:id="373" w:name="_PAR__11_6d1003a1_da83_47ae_8803_8fa05db"/>
      <w:bookmarkStart w:id="374" w:name="_STATUTE_SP__1401dfd4_f43d_4598_9f7f_507"/>
      <w:bookmarkStart w:id="375" w:name="_LINE__20_6a49338c_52ad_49b1_9621_e2c847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688fcc52_c57c_4fab_9a97"/>
      <w:r>
        <w:rPr>
          <w:rFonts w:eastAsia="Arial" w:cs="Arial" w:ascii="Arial" w:hAnsi="Arial"/>
          <w:u w:val="single"/>
        </w:rPr>
        <w:t>15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c314fa63_7e48_440e_b5d"/>
      <w:r>
        <w:rPr>
          <w:rFonts w:eastAsia="Arial" w:cs="Arial" w:ascii="Arial" w:hAnsi="Arial"/>
          <w:u w:val="single"/>
        </w:rPr>
        <w:t xml:space="preserve">Submitted an absentee ballot without the identification required under section </w:t>
      </w:r>
      <w:bookmarkStart w:id="378" w:name="_LINE__21_9b60c939_5d09_4563_9f7c_98ba3b"/>
      <w:bookmarkEnd w:id="375"/>
      <w:r>
        <w:rPr>
          <w:rFonts w:eastAsia="Arial" w:cs="Arial" w:ascii="Arial" w:hAnsi="Arial"/>
          <w:u w:val="single"/>
        </w:rPr>
        <w:t>754-A, subsection 1-A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5c0d86a9_e905_47a1_b431_f"/>
      <w:bookmarkStart w:id="380" w:name="_PROCESSED_CHANGE__9ce8b573_8023_48f6_a4"/>
      <w:bookmarkStart w:id="381" w:name="_PAR__11_6d1003a1_da83_47ae_8803_8fa05db"/>
      <w:bookmarkStart w:id="382" w:name="_STATUTE_SP__1401dfd4_f43d_4598_9f7f_507"/>
      <w:bookmarkStart w:id="383" w:name="_BILL_SECTION__d122f633_2805_4a9c_a18d_6"/>
      <w:bookmarkStart w:id="384" w:name="_PAR__12_c32a25be_af49_438e_bee6_d59e5e4"/>
      <w:bookmarkStart w:id="385" w:name="_BILL_SECTION_HEADER__6ba42296_9601_4677"/>
      <w:bookmarkStart w:id="386" w:name="_LINE__22_296585ab_f54f_4ce5_ae5d_f15092"/>
      <w:bookmarkEnd w:id="379"/>
      <w:bookmarkEnd w:id="380"/>
      <w:bookmarkEnd w:id="381"/>
      <w:bookmarkEnd w:id="382"/>
      <w:bookmarkEnd w:id="377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d66b64ec_42d7_42c7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  21-A MRSA §752-B, sub-§2,</w:t>
      </w:r>
      <w:r>
        <w:rPr>
          <w:rFonts w:eastAsia="Arial" w:cs="Arial" w:ascii="Arial" w:hAnsi="Arial"/>
        </w:rPr>
        <w:t xml:space="preserve"> as enacted by PL 2021, c. 273, §12, is </w:t>
      </w:r>
      <w:bookmarkStart w:id="388" w:name="_LINE__23_3bc19483_213f_49ae_8f1e_bd70fc"/>
      <w:bookmarkEnd w:id="386"/>
      <w:r>
        <w:rPr>
          <w:rFonts w:eastAsia="Arial" w:cs="Arial" w:ascii="Arial" w:hAnsi="Arial"/>
        </w:rPr>
        <w:t>amended to read: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2_c32a25be_af49_438e_bee6_d59e5e4"/>
      <w:bookmarkStart w:id="390" w:name="_BILL_SECTION_HEADER__6ba42296_9601_4677"/>
      <w:bookmarkStart w:id="391" w:name="_PAR__13_07cd1729_5734_4c99_b7f4_ca016d6"/>
      <w:bookmarkStart w:id="392" w:name="_STATUTE_SS__b05a37e3_baae_48dd_8bc4_35f"/>
      <w:bookmarkStart w:id="393" w:name="_LINE__24_883cd84f_c89e_4ef5_80f9_aa6379"/>
      <w:bookmarkStart w:id="394" w:name="_STATUTE_NUMBER__c71dd142_381b_4356_a51a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2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c916263c_8c16_4101_96"/>
      <w:r>
        <w:rPr>
          <w:rFonts w:eastAsia="Arial" w:cs="Arial" w:ascii="Arial" w:hAnsi="Arial"/>
          <w:b/>
        </w:rPr>
        <w:t xml:space="preserve"> Secured drop boxes authorized.</w:t>
      </w:r>
      <w:bookmarkEnd w:id="3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6" w:name="_STATUTE_CONTENT__a384deea_f9e5_47e1_a07"/>
      <w:r>
        <w:rPr>
          <w:rFonts w:eastAsia="Arial" w:cs="Arial" w:ascii="Arial" w:hAnsi="Arial"/>
        </w:rPr>
        <w:t xml:space="preserve">A municipality may obtain and install a secured </w:t>
      </w:r>
      <w:bookmarkStart w:id="397" w:name="_LINE__25_e0b14054_9812_4766_9d80_a355cf"/>
      <w:bookmarkEnd w:id="393"/>
      <w:r>
        <w:rPr>
          <w:rFonts w:eastAsia="Arial" w:cs="Arial" w:ascii="Arial" w:hAnsi="Arial"/>
        </w:rPr>
        <w:t xml:space="preserve">drop box that meets the requirements of this section.  The secured drop box may be used </w:t>
      </w:r>
      <w:bookmarkStart w:id="398" w:name="_LINE__26_c3662cd3_937a_44a0_8d67_f29b8a"/>
      <w:bookmarkEnd w:id="397"/>
      <w:r>
        <w:rPr>
          <w:rFonts w:eastAsia="Arial" w:cs="Arial" w:ascii="Arial" w:hAnsi="Arial"/>
        </w:rPr>
        <w:t xml:space="preserve">by voters </w:t>
      </w:r>
      <w:bookmarkStart w:id="399" w:name="_PROCESSED_CHANGE__5a9fb1d0_c7b0_4f03_b7"/>
      <w:r>
        <w:rPr>
          <w:rFonts w:eastAsia="Arial" w:cs="Arial" w:ascii="Arial" w:hAnsi="Arial"/>
          <w:strike/>
        </w:rPr>
        <w:t>who are authorized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 xml:space="preserve">to return absentee ballots in a secured drop box pursuant to </w:t>
      </w:r>
      <w:bookmarkStart w:id="400" w:name="_LINE__27_f3bb8870_60fa_4876_afb3_1b5788"/>
      <w:bookmarkStart w:id="401" w:name="_CROSS_REFERENCE__f534fbf7_45b2_4f74_818"/>
      <w:bookmarkEnd w:id="398"/>
      <w:r>
        <w:rPr>
          <w:rFonts w:eastAsia="Arial" w:cs="Arial" w:ascii="Arial" w:hAnsi="Arial"/>
        </w:rPr>
        <w:t>section 754</w:t>
        <w:noBreakHyphen/>
        <w:t>A, subsection</w:t>
      </w:r>
      <w:bookmarkStart w:id="402" w:name="_PROCESSED_CHANGE__3cbdee5c_1be6_4e6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403" w:name="_PROCESSED_CHANGE__4c879a97_31ee_4b0b_9c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403"/>
      <w:r>
        <w:rPr>
          <w:rFonts w:eastAsia="Arial" w:cs="Arial" w:ascii="Arial" w:hAnsi="Arial"/>
        </w:rPr>
        <w:t>, paragraph</w:t>
      </w:r>
      <w:bookmarkStart w:id="404" w:name="_PROCESSED_CHANGE__9fbced5c_21ff_4bb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Start w:id="405" w:name="_PROCESSED_CHANGE__0720cfaa_ef5a_4292_87"/>
      <w:bookmarkEnd w:id="401"/>
      <w:bookmarkEnd w:id="4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405"/>
      <w:r>
        <w:rPr>
          <w:rFonts w:eastAsia="Arial" w:cs="Arial" w:ascii="Arial" w:hAnsi="Arial"/>
        </w:rPr>
        <w:t>.</w:t>
      </w:r>
      <w:bookmarkEnd w:id="396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BILL_SECTION__d122f633_2805_4a9c_a18d_6"/>
      <w:bookmarkStart w:id="407" w:name="_PAR__13_07cd1729_5734_4c99_b7f4_ca016d6"/>
      <w:bookmarkStart w:id="408" w:name="_STATUTE_SS__b05a37e3_baae_48dd_8bc4_35f"/>
      <w:bookmarkStart w:id="409" w:name="_BILL_SECTION__27ca65a8_9fc5_41d1_8031_1"/>
      <w:bookmarkStart w:id="410" w:name="_PAR__14_59a30a07_8245_4d13_841c_1fcdd5d"/>
      <w:bookmarkStart w:id="411" w:name="_BILL_SECTION_HEADER__d5dc3587_1a83_4be7"/>
      <w:bookmarkStart w:id="412" w:name="_LINE__28_fc6129dd_bbff_4ed3_b1ec_f6912e"/>
      <w:bookmarkEnd w:id="406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SECTION_NUMBER__aaa7647b_a89d_444e"/>
      <w:r>
        <w:rPr>
          <w:rFonts w:eastAsia="Arial" w:cs="Arial" w:ascii="Arial" w:hAnsi="Arial"/>
          <w:b/>
          <w:sz w:val="24"/>
        </w:rPr>
        <w:t>12</w:t>
      </w:r>
      <w:bookmarkEnd w:id="413"/>
      <w:r>
        <w:rPr>
          <w:rFonts w:eastAsia="Arial" w:cs="Arial" w:ascii="Arial" w:hAnsi="Arial"/>
          <w:b/>
          <w:sz w:val="24"/>
        </w:rPr>
        <w:t>.  21-A MRSA §752-B, sub-§3,</w:t>
      </w:r>
      <w:r>
        <w:rPr>
          <w:rFonts w:eastAsia="Arial" w:cs="Arial" w:ascii="Arial" w:hAnsi="Arial"/>
        </w:rPr>
        <w:t xml:space="preserve"> as enacted by PL 2021, c. 273, §12, is </w:t>
      </w:r>
      <w:bookmarkStart w:id="414" w:name="_LINE__29_548f00e7_2781_4cef_adbc_7bab99"/>
      <w:bookmarkEnd w:id="412"/>
      <w:r>
        <w:rPr>
          <w:rFonts w:eastAsia="Arial" w:cs="Arial" w:ascii="Arial" w:hAnsi="Arial"/>
        </w:rPr>
        <w:t>amended to read: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4_59a30a07_8245_4d13_841c_1fcdd5d"/>
      <w:bookmarkStart w:id="416" w:name="_BILL_SECTION_HEADER__d5dc3587_1a83_4be7"/>
      <w:bookmarkStart w:id="417" w:name="_STATUTE_SS__683b35f3_2735_4f26_87db_ead"/>
      <w:bookmarkStart w:id="418" w:name="_PAR__15_93b53064_ed04_47dc_85ca_88eb789"/>
      <w:bookmarkStart w:id="419" w:name="_LINE__30_6e5467e2_0cb0_45d4_947e_07a26f"/>
      <w:bookmarkStart w:id="420" w:name="_STATUTE_NUMBER__042a1ac2_e7b5_4bd9_a68d"/>
      <w:bookmarkEnd w:id="415"/>
      <w:bookmarkEnd w:id="416"/>
      <w:bookmarkEnd w:id="417"/>
      <w:bookmarkEnd w:id="418"/>
      <w:r>
        <w:rPr>
          <w:rFonts w:eastAsia="Arial" w:cs="Arial" w:ascii="Arial" w:hAnsi="Arial"/>
          <w:b/>
        </w:rPr>
        <w:t>3</w:t>
      </w:r>
      <w:bookmarkEnd w:id="420"/>
      <w:r>
        <w:rPr>
          <w:rFonts w:eastAsia="Arial" w:cs="Arial" w:ascii="Arial" w:hAnsi="Arial"/>
          <w:b/>
        </w:rPr>
        <w:t xml:space="preserve">.  </w:t>
      </w:r>
      <w:bookmarkStart w:id="421" w:name="_STATUTE_HEADNOTE__776e6930_e30f_401a_88"/>
      <w:r>
        <w:rPr>
          <w:rFonts w:eastAsia="Arial" w:cs="Arial" w:ascii="Arial" w:hAnsi="Arial"/>
          <w:b/>
        </w:rPr>
        <w:t>Location and number of secured drop boxes.</w:t>
      </w:r>
      <w:bookmarkEnd w:id="4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2" w:name="_STATUTE_CONTENT__58d0953a_2856_4e97_823"/>
      <w:r>
        <w:rPr>
          <w:rFonts w:eastAsia="Arial" w:cs="Arial" w:ascii="Arial" w:hAnsi="Arial"/>
        </w:rPr>
        <w:t xml:space="preserve">The secured drop box must be </w:t>
      </w:r>
      <w:bookmarkStart w:id="423" w:name="_LINE__31_a412bcbe_89cf_4d95_aafb_660f4d"/>
      <w:bookmarkEnd w:id="419"/>
      <w:r>
        <w:rPr>
          <w:rFonts w:eastAsia="Arial" w:cs="Arial" w:ascii="Arial" w:hAnsi="Arial"/>
        </w:rPr>
        <w:t xml:space="preserve">located outside the </w:t>
      </w:r>
      <w:bookmarkStart w:id="424" w:name="_PROCESSED_CHANGE__1fd89b4c_fb8a_4b1d_87"/>
      <w:r>
        <w:rPr>
          <w:rFonts w:eastAsia="Arial" w:cs="Arial" w:ascii="Arial" w:hAnsi="Arial"/>
          <w:strike/>
        </w:rPr>
        <w:t>municipal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>office</w:t>
      </w:r>
      <w:bookmarkStart w:id="425" w:name="_PROCESSED_CHANGE__9702e62c_c9f1_43d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ilding or the building where in-person absentee </w:t>
      </w:r>
      <w:bookmarkStart w:id="426" w:name="_LINE__32_5a455a36_a781_48d2_8060_f57396"/>
      <w:bookmarkEnd w:id="423"/>
      <w:r>
        <w:rPr>
          <w:rFonts w:eastAsia="Arial" w:cs="Arial" w:ascii="Arial" w:hAnsi="Arial"/>
          <w:strike/>
        </w:rPr>
        <w:t>voting takes place before an election</w:t>
      </w:r>
      <w:bookmarkStart w:id="427" w:name="_PROCESSED_CHANGE__c744d66d_a1e2_4ccf_8e"/>
      <w:bookmarkEnd w:id="4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registrar, on the property on which the office </w:t>
      </w:r>
      <w:bookmarkStart w:id="428" w:name="_LINE__33_d5d32a94_9830_4f59_917e_84013e"/>
      <w:bookmarkEnd w:id="426"/>
      <w:r>
        <w:rPr>
          <w:rFonts w:eastAsia="Arial" w:cs="Arial" w:ascii="Arial" w:hAnsi="Arial"/>
          <w:u w:val="single"/>
        </w:rPr>
        <w:t>of the registrar is located</w:t>
      </w:r>
      <w:bookmarkEnd w:id="427"/>
      <w:r>
        <w:rPr>
          <w:rFonts w:eastAsia="Arial" w:cs="Arial" w:ascii="Arial" w:hAnsi="Arial"/>
        </w:rPr>
        <w:t xml:space="preserve">.  If the secured drop box is positioned within or against an outside </w:t>
      </w:r>
      <w:bookmarkStart w:id="429" w:name="_LINE__34_a652232b_e6f8_4f33_9906_622291"/>
      <w:bookmarkEnd w:id="428"/>
      <w:r>
        <w:rPr>
          <w:rFonts w:eastAsia="Arial" w:cs="Arial" w:ascii="Arial" w:hAnsi="Arial"/>
        </w:rPr>
        <w:t xml:space="preserve">wall of the municipal office building, it must be bolted or otherwise securely fastened to </w:t>
      </w:r>
      <w:bookmarkStart w:id="430" w:name="_LINE__35_6e97a6d1_4f21_49aa_9ce3_0fa919"/>
      <w:bookmarkEnd w:id="429"/>
      <w:r>
        <w:rPr>
          <w:rFonts w:eastAsia="Arial" w:cs="Arial" w:ascii="Arial" w:hAnsi="Arial"/>
        </w:rPr>
        <w:t xml:space="preserve">the wall or to the deck or landing to prevent its removal by an unauthorized person.  </w:t>
      </w:r>
      <w:bookmarkStart w:id="431" w:name="_LINE__36_77385e3e_6c29_4f48_8392_e7b711"/>
      <w:bookmarkEnd w:id="430"/>
      <w:r>
        <w:rPr>
          <w:rFonts w:eastAsia="Arial" w:cs="Arial" w:ascii="Arial" w:hAnsi="Arial"/>
        </w:rPr>
        <w:t xml:space="preserve">Otherwise, the secured drop box must be securely affixed to a post that is sunk into the </w:t>
      </w:r>
      <w:bookmarkStart w:id="432" w:name="_LINE__37_0411b51b_0df9_429f_b0d4_293fba"/>
      <w:bookmarkEnd w:id="431"/>
      <w:r>
        <w:rPr>
          <w:rFonts w:eastAsia="Arial" w:cs="Arial" w:ascii="Arial" w:hAnsi="Arial"/>
        </w:rPr>
        <w:t xml:space="preserve">ground, affixed to a post that is set into a concrete pad or bolted or otherwise securely </w:t>
      </w:r>
      <w:bookmarkStart w:id="433" w:name="_LINE__38_0952b51c_d069_4cdf_9419_a6a588"/>
      <w:bookmarkEnd w:id="432"/>
      <w:r>
        <w:rPr>
          <w:rFonts w:eastAsia="Arial" w:cs="Arial" w:ascii="Arial" w:hAnsi="Arial"/>
        </w:rPr>
        <w:t xml:space="preserve">affixed to a platform or other structure in a manner that prevents removal of the drop box </w:t>
      </w:r>
      <w:bookmarkStart w:id="434" w:name="_LINE__39_d4f5e136_a36a_45a8_9576_db58e7"/>
      <w:bookmarkEnd w:id="433"/>
      <w:r>
        <w:rPr>
          <w:rFonts w:eastAsia="Arial" w:cs="Arial" w:ascii="Arial" w:hAnsi="Arial"/>
        </w:rPr>
        <w:t>by an unauthorized person.</w:t>
      </w:r>
      <w:bookmarkEnd w:id="422"/>
      <w:bookmarkEnd w:id="4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5" w:name="_PAR__15_93b53064_ed04_47dc_85ca_88eb789"/>
      <w:bookmarkStart w:id="436" w:name="_STATUTE_P__12d19321_8716_4ca2_b895_cddb"/>
      <w:bookmarkStart w:id="437" w:name="_STATUTE_CONTENT__849e3ed1_35d4_410a_bb2"/>
      <w:bookmarkStart w:id="438" w:name="_PAR__16_e7caa1a9_a4a7_44c0_84d2_18ac2f0"/>
      <w:bookmarkStart w:id="439" w:name="_LINE__40_c828a152_ed18_44cc_9ab9_cd4b6b"/>
      <w:bookmarkEnd w:id="435"/>
      <w:bookmarkEnd w:id="436"/>
      <w:r>
        <w:rPr>
          <w:rFonts w:eastAsia="Arial" w:cs="Arial" w:ascii="Arial" w:hAnsi="Arial"/>
        </w:rPr>
        <w:t>A municipality may</w:t>
      </w:r>
      <w:bookmarkStart w:id="440" w:name="_PROCESSED_CHANGE__1ea94dc0_ce55_40f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eek approval from the Secretary of State to obtain and install an </w:t>
      </w:r>
      <w:bookmarkStart w:id="441" w:name="_LINE__41_17b21f14_a6a3_421f_be44_afd2de"/>
      <w:bookmarkEnd w:id="439"/>
      <w:r>
        <w:rPr>
          <w:rFonts w:eastAsia="Arial" w:cs="Arial" w:ascii="Arial" w:hAnsi="Arial"/>
          <w:strike/>
        </w:rPr>
        <w:t xml:space="preserve">additional secured drop box or boxes at other locations within the municipality by </w:t>
      </w:r>
      <w:bookmarkStart w:id="442" w:name="_PAGE__4_2e1dc3ee_d584_4926_a697_926e459"/>
      <w:bookmarkStart w:id="443" w:name="_PAR__1_8fb5ddf4_c000_4afb_81d7_b950ec4d"/>
      <w:bookmarkStart w:id="444" w:name="_LINE__1_874ff9ef_b07f_453f_bf08_b7367b0"/>
      <w:bookmarkStart w:id="445" w:name="_PAGE_SPLIT__7493368e_ff0f_4f92_98d4_797"/>
      <w:bookmarkEnd w:id="276"/>
      <w:bookmarkEnd w:id="438"/>
      <w:bookmarkEnd w:id="441"/>
      <w:r>
        <w:rPr>
          <w:rFonts w:eastAsia="Arial" w:cs="Arial" w:ascii="Arial" w:hAnsi="Arial"/>
          <w:strike/>
        </w:rPr>
        <w:t>c</w:t>
      </w:r>
      <w:bookmarkEnd w:id="445"/>
      <w:r>
        <w:rPr>
          <w:rFonts w:eastAsia="Arial" w:cs="Arial" w:ascii="Arial" w:hAnsi="Arial"/>
          <w:strike/>
        </w:rPr>
        <w:t xml:space="preserve">ertifying to the Secretary of State at least 90 days before the election that the additional </w:t>
      </w:r>
      <w:bookmarkStart w:id="446" w:name="_LINE__2_0c42780b_e1df_41dc_95b1_fd1fadf"/>
      <w:bookmarkEnd w:id="444"/>
      <w:r>
        <w:rPr>
          <w:rFonts w:eastAsia="Arial" w:cs="Arial" w:ascii="Arial" w:hAnsi="Arial"/>
          <w:strike/>
        </w:rPr>
        <w:t xml:space="preserve">secured drop box or boxes meet all of the requirements of this section, other than the </w:t>
      </w:r>
      <w:bookmarkStart w:id="447" w:name="_LINE__3_e1dfb757_fc9c_4d31_bb5f_37da57c"/>
      <w:bookmarkEnd w:id="446"/>
      <w:r>
        <w:rPr>
          <w:rFonts w:eastAsia="Arial" w:cs="Arial" w:ascii="Arial" w:hAnsi="Arial"/>
          <w:strike/>
        </w:rPr>
        <w:t xml:space="preserve">requirement that the secured drop box be located outside of the municipal office building </w:t>
      </w:r>
      <w:bookmarkStart w:id="448" w:name="_LINE__4_7fa61d60_665b_48aa_88c1_2f5147d"/>
      <w:bookmarkEnd w:id="447"/>
      <w:r>
        <w:rPr>
          <w:rFonts w:eastAsia="Arial" w:cs="Arial" w:ascii="Arial" w:hAnsi="Arial"/>
          <w:strike/>
        </w:rPr>
        <w:t>or the building where in-person absentee voting takes place before an election</w:t>
      </w:r>
      <w:bookmarkStart w:id="449" w:name="_PROCESSED_CHANGE__0f74b787_5e4a_4046_9a"/>
      <w:bookmarkEnd w:id="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e only </w:t>
      </w:r>
      <w:bookmarkStart w:id="450" w:name="_LINE__5_b690142f_3531_41f9_b59f_a225cb3"/>
      <w:bookmarkEnd w:id="448"/>
      <w:r>
        <w:rPr>
          <w:rFonts w:eastAsia="Arial" w:cs="Arial" w:ascii="Arial" w:hAnsi="Arial"/>
          <w:u w:val="single"/>
        </w:rPr>
        <w:t>one secured drop box</w:t>
      </w:r>
      <w:bookmarkEnd w:id="449"/>
      <w:r>
        <w:rPr>
          <w:rFonts w:eastAsia="Arial" w:cs="Arial" w:ascii="Arial" w:hAnsi="Arial"/>
        </w:rPr>
        <w:t>.</w:t>
      </w:r>
      <w:bookmarkEnd w:id="437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BILL_SECTION__27ca65a8_9fc5_41d1_8031_1"/>
      <w:bookmarkStart w:id="452" w:name="_STATUTE_SS__683b35f3_2735_4f26_87db_ead"/>
      <w:bookmarkStart w:id="453" w:name="_STATUTE_P__12d19321_8716_4ca2_b895_cddb"/>
      <w:bookmarkStart w:id="454" w:name="_BILL_SECTION__99eded39_1937_4507_9c21_8"/>
      <w:bookmarkStart w:id="455" w:name="_PAR__2_0ce300e1_26e3_4935_b0be_57e013cb"/>
      <w:bookmarkStart w:id="456" w:name="_BILL_SECTION_HEADER__10e7b11b_ee0d_402b"/>
      <w:bookmarkStart w:id="457" w:name="_LINE__6_2d5c2ba2_9c7a_4e2e_89a8_3f63611"/>
      <w:bookmarkEnd w:id="451"/>
      <w:bookmarkEnd w:id="452"/>
      <w:bookmarkEnd w:id="453"/>
      <w:bookmarkEnd w:id="44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50c0b241_3292_4109"/>
      <w:r>
        <w:rPr>
          <w:rFonts w:eastAsia="Arial" w:cs="Arial" w:ascii="Arial" w:hAnsi="Arial"/>
          <w:b/>
          <w:sz w:val="24"/>
        </w:rPr>
        <w:t>13</w:t>
      </w:r>
      <w:bookmarkEnd w:id="458"/>
      <w:r>
        <w:rPr>
          <w:rFonts w:eastAsia="Arial" w:cs="Arial" w:ascii="Arial" w:hAnsi="Arial"/>
          <w:b/>
          <w:sz w:val="24"/>
        </w:rPr>
        <w:t>.  21-A MRSA §752-B, sub-§5,</w:t>
      </w:r>
      <w:r>
        <w:rPr>
          <w:rFonts w:eastAsia="Arial" w:cs="Arial" w:ascii="Arial" w:hAnsi="Arial"/>
        </w:rPr>
        <w:t xml:space="preserve"> as enacted by PL 2021, c. 273, §12, is </w:t>
      </w:r>
      <w:bookmarkStart w:id="459" w:name="_LINE__7_b652bac4_6747_4bd0_a4b7_f948c67"/>
      <w:bookmarkEnd w:id="457"/>
      <w:r>
        <w:rPr>
          <w:rFonts w:eastAsia="Arial" w:cs="Arial" w:ascii="Arial" w:hAnsi="Arial"/>
        </w:rPr>
        <w:t>amended to read: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2_0ce300e1_26e3_4935_b0be_57e013cb"/>
      <w:bookmarkStart w:id="461" w:name="_BILL_SECTION_HEADER__10e7b11b_ee0d_402b"/>
      <w:bookmarkStart w:id="462" w:name="_PAR__3_fdca7043_91a8_47db_b315_02d1168d"/>
      <w:bookmarkStart w:id="463" w:name="_STATUTE_SS__bc70732b_c179_4cc1_a621_389"/>
      <w:bookmarkStart w:id="464" w:name="_LINE__8_cfcf37e9_c511_4f0e_b4f9_606e836"/>
      <w:bookmarkStart w:id="465" w:name="_STATUTE_NUMBER__46623fed_6749_49b4_8eb2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5</w:t>
      </w:r>
      <w:bookmarkEnd w:id="465"/>
      <w:r>
        <w:rPr>
          <w:rFonts w:eastAsia="Arial" w:cs="Arial" w:ascii="Arial" w:hAnsi="Arial"/>
          <w:b/>
        </w:rPr>
        <w:t xml:space="preserve">.  </w:t>
      </w:r>
      <w:bookmarkStart w:id="466" w:name="_STATUTE_HEADNOTE__67fd356a_2528_4578_82"/>
      <w:r>
        <w:rPr>
          <w:rFonts w:eastAsia="Arial" w:cs="Arial" w:ascii="Arial" w:hAnsi="Arial"/>
          <w:b/>
        </w:rPr>
        <w:t xml:space="preserve"> Monitoring of secured drop box.</w:t>
      </w:r>
      <w:bookmarkEnd w:id="4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7" w:name="_STATUTE_CONTENT__549813c9_91e7_4608_b65"/>
      <w:r>
        <w:rPr>
          <w:rFonts w:eastAsia="Arial" w:cs="Arial" w:ascii="Arial" w:hAnsi="Arial"/>
        </w:rPr>
        <w:t xml:space="preserve">During the absentee voting period, each secured </w:t>
      </w:r>
      <w:bookmarkStart w:id="468" w:name="_LINE__9_de8cdf8d_7891_4403_a357_f2aedd9"/>
      <w:bookmarkEnd w:id="464"/>
      <w:r>
        <w:rPr>
          <w:rFonts w:eastAsia="Arial" w:cs="Arial" w:ascii="Arial" w:hAnsi="Arial"/>
        </w:rPr>
        <w:t>drop box must be monitored periodically by law enforcement personnel</w:t>
      </w:r>
      <w:bookmarkStart w:id="469" w:name="_PROCESSED_CHANGE__5be8571c_d3c9_485a_90"/>
      <w:r>
        <w:rPr>
          <w:rFonts w:eastAsia="Arial" w:cs="Arial" w:ascii="Arial" w:hAnsi="Arial"/>
          <w:strike/>
        </w:rPr>
        <w:t>,</w:t>
      </w:r>
      <w:bookmarkStart w:id="470" w:name="_PROCESSED_CHANGE__c250f491_14df_494d_a2"/>
      <w:bookmarkEnd w:id="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70"/>
      <w:r>
        <w:rPr>
          <w:rFonts w:eastAsia="Arial" w:cs="Arial" w:ascii="Arial" w:hAnsi="Arial"/>
        </w:rPr>
        <w:t xml:space="preserve"> municipal staff </w:t>
      </w:r>
      <w:bookmarkStart w:id="471" w:name="_LINE__10_e0cb5adb_2258_4f59_973c_f825be"/>
      <w:bookmarkStart w:id="472" w:name="_PROCESSED_CHANGE__5b0dd312_33b5_4888_97"/>
      <w:bookmarkEnd w:id="468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473" w:name="_PROCESSED_CHANGE__ddebbb2d_1df1_411b_81"/>
      <w:bookmarkEnd w:id="472"/>
      <w:r>
        <w:rPr>
          <w:rFonts w:eastAsia="Arial" w:cs="Arial" w:ascii="Arial" w:hAnsi="Arial"/>
          <w:u w:val="single"/>
        </w:rPr>
        <w:t>and at all times by</w:t>
      </w:r>
      <w:r>
        <w:rPr>
          <w:rFonts w:eastAsia="Arial" w:cs="Arial" w:ascii="Arial" w:hAnsi="Arial"/>
        </w:rPr>
        <w:t xml:space="preserve"> </w:t>
      </w:r>
      <w:bookmarkEnd w:id="473"/>
      <w:r>
        <w:rPr>
          <w:rFonts w:eastAsia="Arial" w:cs="Arial" w:ascii="Arial" w:hAnsi="Arial"/>
        </w:rPr>
        <w:t>a surveillance camera.</w:t>
      </w:r>
      <w:bookmarkStart w:id="474" w:name="_PROCESSED_CHANGE__689ccdac_4d9e_4c0c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Video from the surveillance camera must be </w:t>
      </w:r>
      <w:bookmarkStart w:id="475" w:name="_LINE__11_1258f048_b54b_43da_a61c_0a329b"/>
      <w:bookmarkEnd w:id="471"/>
      <w:r>
        <w:rPr>
          <w:rFonts w:eastAsia="Arial" w:cs="Arial" w:ascii="Arial" w:hAnsi="Arial"/>
          <w:u w:val="single"/>
        </w:rPr>
        <w:t>accessible to a resident of the municipality in which the secured drop box is located.</w:t>
      </w:r>
      <w:bookmarkEnd w:id="467"/>
      <w:bookmarkEnd w:id="474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BILL_SECTION__99eded39_1937_4507_9c21_8"/>
      <w:bookmarkStart w:id="477" w:name="_PAR__3_fdca7043_91a8_47db_b315_02d1168d"/>
      <w:bookmarkStart w:id="478" w:name="_STATUTE_SS__bc70732b_c179_4cc1_a621_389"/>
      <w:bookmarkStart w:id="479" w:name="_BILL_SECTION__d2fa93c4_cb81_4557_a177_8"/>
      <w:bookmarkStart w:id="480" w:name="_PAR__4_b5f91489_cd00_40e1_aed3_3e119640"/>
      <w:bookmarkStart w:id="481" w:name="_BILL_SECTION_HEADER__cec02937_15ce_4af0"/>
      <w:bookmarkStart w:id="482" w:name="_LINE__12_90373f10_55f5_4555_931c_d5a2ad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SECTION_NUMBER__0cb207b3_d837_4f3a"/>
      <w:r>
        <w:rPr>
          <w:rFonts w:eastAsia="Arial" w:cs="Arial" w:ascii="Arial" w:hAnsi="Arial"/>
          <w:b/>
          <w:sz w:val="24"/>
        </w:rPr>
        <w:t>14</w:t>
      </w:r>
      <w:bookmarkEnd w:id="483"/>
      <w:r>
        <w:rPr>
          <w:rFonts w:eastAsia="Arial" w:cs="Arial" w:ascii="Arial" w:hAnsi="Arial"/>
          <w:b/>
          <w:sz w:val="24"/>
        </w:rPr>
        <w:t>.  21-A MRSA §752-B, sub-§7,</w:t>
      </w:r>
      <w:r>
        <w:rPr>
          <w:rFonts w:eastAsia="Arial" w:cs="Arial" w:ascii="Arial" w:hAnsi="Arial"/>
        </w:rPr>
        <w:t xml:space="preserve"> as enacted by PL 2021, c. 273, §12, is </w:t>
      </w:r>
      <w:bookmarkStart w:id="484" w:name="_LINE__13_c6110972_ab7e_4a35_88ea_a2866d"/>
      <w:bookmarkEnd w:id="482"/>
      <w:r>
        <w:rPr>
          <w:rFonts w:eastAsia="Arial" w:cs="Arial" w:ascii="Arial" w:hAnsi="Arial"/>
        </w:rPr>
        <w:t>amended to read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4_b5f91489_cd00_40e1_aed3_3e119640"/>
      <w:bookmarkStart w:id="486" w:name="_BILL_SECTION_HEADER__cec02937_15ce_4af0"/>
      <w:bookmarkStart w:id="487" w:name="_PAR__5_bb539ac8_83e5_4f3d_a5b7_d028c0e2"/>
      <w:bookmarkStart w:id="488" w:name="_STATUTE_SS__218f0634_3019_4de6_8ea1_4f9"/>
      <w:bookmarkStart w:id="489" w:name="_LINE__14_ba218cab_3711_43b6_85f0_25ec0c"/>
      <w:bookmarkStart w:id="490" w:name="_STATUTE_NUMBER__33b0e8b2_4675_485f_847d"/>
      <w:bookmarkEnd w:id="485"/>
      <w:bookmarkEnd w:id="486"/>
      <w:bookmarkEnd w:id="487"/>
      <w:bookmarkEnd w:id="488"/>
      <w:r>
        <w:rPr>
          <w:rFonts w:eastAsia="Arial" w:cs="Arial" w:ascii="Arial" w:hAnsi="Arial"/>
          <w:b/>
        </w:rPr>
        <w:t>7</w:t>
      </w:r>
      <w:bookmarkEnd w:id="490"/>
      <w:r>
        <w:rPr>
          <w:rFonts w:eastAsia="Arial" w:cs="Arial" w:ascii="Arial" w:hAnsi="Arial"/>
          <w:b/>
        </w:rPr>
        <w:t xml:space="preserve">.  </w:t>
      </w:r>
      <w:bookmarkStart w:id="491" w:name="_STATUTE_HEADNOTE__2358c58c_999c_4852_85"/>
      <w:r>
        <w:rPr>
          <w:rFonts w:eastAsia="Arial" w:cs="Arial" w:ascii="Arial" w:hAnsi="Arial"/>
          <w:b/>
        </w:rPr>
        <w:t>Use and access during absentee voting period.</w:t>
      </w:r>
      <w:bookmarkEnd w:id="4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2" w:name="_STATUTE_CONTENT__a9de2b0d_fb52_477f_a09"/>
      <w:r>
        <w:rPr>
          <w:rFonts w:eastAsia="Arial" w:cs="Arial" w:ascii="Arial" w:hAnsi="Arial"/>
        </w:rPr>
        <w:t xml:space="preserve">The secured drop box must be </w:t>
      </w:r>
      <w:bookmarkStart w:id="493" w:name="_LINE__15_72031418_1b4b_4129_8a6c_199fee"/>
      <w:bookmarkEnd w:id="489"/>
      <w:r>
        <w:rPr>
          <w:rFonts w:eastAsia="Arial" w:cs="Arial" w:ascii="Arial" w:hAnsi="Arial"/>
        </w:rPr>
        <w:t xml:space="preserve">used only for the return of absentee ballots and not for the deposit of other municipal office </w:t>
      </w:r>
      <w:bookmarkStart w:id="494" w:name="_LINE__16_d2583bc1_b760_43ed_8232_3352c8"/>
      <w:bookmarkEnd w:id="493"/>
      <w:r>
        <w:rPr>
          <w:rFonts w:eastAsia="Arial" w:cs="Arial" w:ascii="Arial" w:hAnsi="Arial"/>
        </w:rPr>
        <w:t xml:space="preserve">filings during the absentee voting period.  During the absentee voting period, only the </w:t>
      </w:r>
      <w:bookmarkStart w:id="495" w:name="_LINE__17_d4b17f5f_6e02_49bf_8588_462445"/>
      <w:bookmarkStart w:id="496" w:name="_PROCESSED_CHANGE__cb51fd19_3a74_4e49_ab"/>
      <w:bookmarkEnd w:id="494"/>
      <w:r>
        <w:rPr>
          <w:rFonts w:eastAsia="Arial" w:cs="Arial" w:ascii="Arial" w:hAnsi="Arial"/>
          <w:strike/>
        </w:rPr>
        <w:t>municipal clerk or designees</w:t>
      </w:r>
      <w:r>
        <w:rPr>
          <w:rFonts w:eastAsia="Arial" w:cs="Arial" w:ascii="Arial" w:hAnsi="Arial"/>
        </w:rPr>
        <w:t xml:space="preserve"> </w:t>
      </w:r>
      <w:bookmarkStart w:id="497" w:name="_PROCESSED_CHANGE__18233429_ff6f_42ec_ba"/>
      <w:bookmarkEnd w:id="496"/>
      <w:r>
        <w:rPr>
          <w:rFonts w:eastAsia="Arial" w:cs="Arial" w:ascii="Arial" w:hAnsi="Arial"/>
          <w:u w:val="single"/>
        </w:rPr>
        <w:t>bipartisan team of election officials</w:t>
      </w:r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under </w:t>
      </w:r>
      <w:bookmarkStart w:id="498" w:name="_CROSS_REFERENCE__b77f37f1_2250_41da_9c4"/>
      <w:r>
        <w:rPr>
          <w:rFonts w:eastAsia="Arial" w:cs="Arial" w:ascii="Arial" w:hAnsi="Arial"/>
        </w:rPr>
        <w:t>subsection 8</w:t>
      </w:r>
      <w:bookmarkEnd w:id="498"/>
      <w:r>
        <w:rPr>
          <w:rFonts w:eastAsia="Arial" w:cs="Arial" w:ascii="Arial" w:hAnsi="Arial"/>
        </w:rPr>
        <w:t xml:space="preserve"> may </w:t>
      </w:r>
      <w:bookmarkStart w:id="499" w:name="_LINE__18_c8240401_c43a_4c40_a144_90732c"/>
      <w:bookmarkEnd w:id="495"/>
      <w:r>
        <w:rPr>
          <w:rFonts w:eastAsia="Arial" w:cs="Arial" w:ascii="Arial" w:hAnsi="Arial"/>
        </w:rPr>
        <w:t xml:space="preserve">possess the key to the secured drop box or have access to the contents of the secured </w:t>
      </w:r>
      <w:bookmarkStart w:id="500" w:name="_LINE__19_cdc625b5_7776_41f1_a279_db66e3"/>
      <w:bookmarkEnd w:id="499"/>
      <w:r>
        <w:rPr>
          <w:rFonts w:eastAsia="Arial" w:cs="Arial" w:ascii="Arial" w:hAnsi="Arial"/>
        </w:rPr>
        <w:t xml:space="preserve">collection box.  If items other than returned absentee ballots are deposited in the secured </w:t>
      </w:r>
      <w:bookmarkStart w:id="501" w:name="_LINE__20_9206d567_f23c_4cf6_8c8a_00d9f9"/>
      <w:bookmarkEnd w:id="500"/>
      <w:r>
        <w:rPr>
          <w:rFonts w:eastAsia="Arial" w:cs="Arial" w:ascii="Arial" w:hAnsi="Arial"/>
        </w:rPr>
        <w:t xml:space="preserve">drop box during the absentee voting period, the </w:t>
      </w:r>
      <w:bookmarkStart w:id="502" w:name="_PROCESSED_CHANGE__176ee655_4141_4244_87"/>
      <w:r>
        <w:rPr>
          <w:rFonts w:eastAsia="Arial" w:cs="Arial" w:ascii="Arial" w:hAnsi="Arial"/>
          <w:strike/>
        </w:rPr>
        <w:t>municipal clerk or designees</w:t>
      </w:r>
      <w:r>
        <w:rPr>
          <w:rFonts w:eastAsia="Arial" w:cs="Arial" w:ascii="Arial" w:hAnsi="Arial"/>
        </w:rPr>
        <w:t xml:space="preserve"> </w:t>
      </w:r>
      <w:bookmarkStart w:id="503" w:name="_PROCESSED_CHANGE__dba9fc17_b911_4725_ba"/>
      <w:bookmarkEnd w:id="502"/>
      <w:r>
        <w:rPr>
          <w:rFonts w:eastAsia="Arial" w:cs="Arial" w:ascii="Arial" w:hAnsi="Arial"/>
          <w:u w:val="single"/>
        </w:rPr>
        <w:t xml:space="preserve">bipartisan </w:t>
      </w:r>
      <w:bookmarkStart w:id="504" w:name="_LINE__21_ef0912a8_68f4_4baa_b850_85f6da"/>
      <w:bookmarkEnd w:id="501"/>
      <w:r>
        <w:rPr>
          <w:rFonts w:eastAsia="Arial" w:cs="Arial" w:ascii="Arial" w:hAnsi="Arial"/>
          <w:u w:val="single"/>
        </w:rPr>
        <w:t>team of election officials</w:t>
      </w:r>
      <w:r>
        <w:rPr>
          <w:rFonts w:eastAsia="Arial" w:cs="Arial" w:ascii="Arial" w:hAnsi="Arial"/>
        </w:rPr>
        <w:t xml:space="preserve"> </w:t>
      </w:r>
      <w:bookmarkEnd w:id="503"/>
      <w:r>
        <w:rPr>
          <w:rFonts w:eastAsia="Arial" w:cs="Arial" w:ascii="Arial" w:hAnsi="Arial"/>
        </w:rPr>
        <w:t>shall deliver those items to the appropriate municipal official.</w:t>
      </w:r>
      <w:bookmarkEnd w:id="492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d2fa93c4_cb81_4557_a177_8"/>
      <w:bookmarkStart w:id="506" w:name="_PAR__5_bb539ac8_83e5_4f3d_a5b7_d028c0e2"/>
      <w:bookmarkStart w:id="507" w:name="_STATUTE_SS__218f0634_3019_4de6_8ea1_4f9"/>
      <w:bookmarkStart w:id="508" w:name="_BILL_SECTION__84df7fae_2c50_4b6c_b21a_f"/>
      <w:bookmarkStart w:id="509" w:name="_PAR__6_c3702124_8258_45a5_9afc_9c80d387"/>
      <w:bookmarkStart w:id="510" w:name="_BILL_SECTION_HEADER__150a4e97_1e26_4b99"/>
      <w:bookmarkStart w:id="511" w:name="_LINE__22_4fa9d189_7341_4de9_90a1_411ea2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Sec. </w:t>
      </w:r>
      <w:bookmarkStart w:id="512" w:name="_BILL_SECTION_NUMBER__1f37dbc9_0701_4bad"/>
      <w:r>
        <w:rPr>
          <w:rFonts w:eastAsia="Arial" w:cs="Arial" w:ascii="Arial" w:hAnsi="Arial"/>
          <w:b/>
          <w:sz w:val="24"/>
        </w:rPr>
        <w:t>15</w:t>
      </w:r>
      <w:bookmarkEnd w:id="512"/>
      <w:r>
        <w:rPr>
          <w:rFonts w:eastAsia="Arial" w:cs="Arial" w:ascii="Arial" w:hAnsi="Arial"/>
          <w:b/>
          <w:sz w:val="24"/>
        </w:rPr>
        <w:t>.  21-A MRSA §752-B, sub-§8,</w:t>
      </w:r>
      <w:r>
        <w:rPr>
          <w:rFonts w:eastAsia="Arial" w:cs="Arial" w:ascii="Arial" w:hAnsi="Arial"/>
        </w:rPr>
        <w:t xml:space="preserve"> as enacted by PL 2021, c. 273, §12, is </w:t>
      </w:r>
      <w:bookmarkStart w:id="513" w:name="_LINE__23_a22743d3_5dec_4f7d_b48c_f118c9"/>
      <w:bookmarkEnd w:id="511"/>
      <w:r>
        <w:rPr>
          <w:rFonts w:eastAsia="Arial" w:cs="Arial" w:ascii="Arial" w:hAnsi="Arial"/>
        </w:rPr>
        <w:t>amended to read: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6_c3702124_8258_45a5_9afc_9c80d387"/>
      <w:bookmarkStart w:id="515" w:name="_BILL_SECTION_HEADER__150a4e97_1e26_4b99"/>
      <w:bookmarkStart w:id="516" w:name="_STATUTE_SS__efc6657d_9f8d_45e5_add9_f4c"/>
      <w:bookmarkStart w:id="517" w:name="_PAR__7_b519a611_c8dd_4945_9157_1fb3ff48"/>
      <w:bookmarkStart w:id="518" w:name="_LINE__24_794d7bab_8bb3_4ae5_a912_df9e22"/>
      <w:bookmarkStart w:id="519" w:name="_STATUTE_NUMBER__fe94856b_cd52_4af4_a4aa"/>
      <w:bookmarkEnd w:id="514"/>
      <w:bookmarkEnd w:id="515"/>
      <w:bookmarkEnd w:id="516"/>
      <w:bookmarkEnd w:id="517"/>
      <w:r>
        <w:rPr>
          <w:rFonts w:eastAsia="Arial" w:cs="Arial" w:ascii="Arial" w:hAnsi="Arial"/>
          <w:b/>
        </w:rPr>
        <w:t>8</w:t>
      </w:r>
      <w:bookmarkEnd w:id="519"/>
      <w:r>
        <w:rPr>
          <w:rFonts w:eastAsia="Arial" w:cs="Arial" w:ascii="Arial" w:hAnsi="Arial"/>
          <w:b/>
        </w:rPr>
        <w:t xml:space="preserve">.  </w:t>
      </w:r>
      <w:bookmarkStart w:id="520" w:name="_STATUTE_HEADNOTE__5b77b4de_b2ca_4d57_9f"/>
      <w:r>
        <w:rPr>
          <w:rFonts w:eastAsia="Arial" w:cs="Arial" w:ascii="Arial" w:hAnsi="Arial"/>
          <w:b/>
        </w:rPr>
        <w:t>Periodic retrieval of ballots.</w:t>
      </w:r>
      <w:bookmarkEnd w:id="5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1" w:name="_STATUTE_CONTENT__384fc5b5_10c0_4530_a44"/>
      <w:r>
        <w:rPr>
          <w:rFonts w:eastAsia="Arial" w:cs="Arial" w:ascii="Arial" w:hAnsi="Arial"/>
        </w:rPr>
        <w:t xml:space="preserve">During the absentee voting period, </w:t>
      </w:r>
      <w:bookmarkStart w:id="522" w:name="_PROCESSED_CHANGE__c8db015b_9984_4dda_8e"/>
      <w:r>
        <w:rPr>
          <w:rFonts w:eastAsia="Arial" w:cs="Arial" w:ascii="Arial" w:hAnsi="Arial"/>
          <w:strike/>
        </w:rPr>
        <w:t xml:space="preserve">the municipal </w:t>
      </w:r>
      <w:bookmarkStart w:id="523" w:name="_LINE__25_fdc0dc3e_52dd_42dd_8c0e_34887f"/>
      <w:bookmarkEnd w:id="518"/>
      <w:r>
        <w:rPr>
          <w:rFonts w:eastAsia="Arial" w:cs="Arial" w:ascii="Arial" w:hAnsi="Arial"/>
          <w:strike/>
        </w:rPr>
        <w:t>clerk or a team of 2 people designated by the clerk</w:t>
      </w:r>
      <w:r>
        <w:rPr>
          <w:rFonts w:eastAsia="Arial" w:cs="Arial" w:ascii="Arial" w:hAnsi="Arial"/>
        </w:rPr>
        <w:t xml:space="preserve"> </w:t>
      </w:r>
      <w:bookmarkStart w:id="524" w:name="_PROCESSED_CHANGE__bcd0c6a3_bd11_4936_b0"/>
      <w:bookmarkEnd w:id="522"/>
      <w:r>
        <w:rPr>
          <w:rFonts w:eastAsia="Arial" w:cs="Arial" w:ascii="Arial" w:hAnsi="Arial"/>
          <w:u w:val="single"/>
        </w:rPr>
        <w:t>a bipartisan team of election officials</w:t>
      </w:r>
      <w:r>
        <w:rPr>
          <w:rFonts w:eastAsia="Arial" w:cs="Arial" w:ascii="Arial" w:hAnsi="Arial"/>
        </w:rPr>
        <w:t xml:space="preserve"> </w:t>
      </w:r>
      <w:bookmarkStart w:id="525" w:name="_LINE__26_31dc76ee_9748_41d6_ac16_c6e497"/>
      <w:bookmarkEnd w:id="523"/>
      <w:bookmarkEnd w:id="524"/>
      <w:r>
        <w:rPr>
          <w:rFonts w:eastAsia="Arial" w:cs="Arial" w:ascii="Arial" w:hAnsi="Arial"/>
        </w:rPr>
        <w:t xml:space="preserve">shall periodically remove absentee ballots from each secured drop box and deliver the </w:t>
      </w:r>
      <w:bookmarkStart w:id="526" w:name="_LINE__27_ed00f9ed_0213_47bc_85ce_571b9c"/>
      <w:bookmarkEnd w:id="525"/>
      <w:r>
        <w:rPr>
          <w:rFonts w:eastAsia="Arial" w:cs="Arial" w:ascii="Arial" w:hAnsi="Arial"/>
        </w:rPr>
        <w:t xml:space="preserve">absentee ballots to the clerk's office to be stored in a secure manner.  At a minimum, </w:t>
      </w:r>
      <w:bookmarkStart w:id="527" w:name="_LINE__28_63e06167_dcca_480b_9970_009d10"/>
      <w:bookmarkEnd w:id="526"/>
      <w:r>
        <w:rPr>
          <w:rFonts w:eastAsia="Arial" w:cs="Arial" w:ascii="Arial" w:hAnsi="Arial"/>
        </w:rPr>
        <w:t>absentee ballots must be removed from each secured drop box by the</w:t>
      </w:r>
      <w:bookmarkStart w:id="528" w:name="_PROCESSED_CHANGE__70497883_4184_46f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erk or team of 2 </w:t>
      </w:r>
      <w:bookmarkStart w:id="529" w:name="_LINE__29_0a3e4b8d_6a6d_4ea1_a397_835422"/>
      <w:bookmarkEnd w:id="527"/>
      <w:r>
        <w:rPr>
          <w:rFonts w:eastAsia="Arial" w:cs="Arial" w:ascii="Arial" w:hAnsi="Arial"/>
          <w:strike/>
        </w:rPr>
        <w:t>designees</w:t>
      </w:r>
      <w:bookmarkStart w:id="530" w:name="_PROCESSED_CHANGE__9a5776df_1c22_4e6d_af"/>
      <w:bookmarkEnd w:id="5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ipartisan team of election officials</w:t>
      </w:r>
      <w:bookmarkEnd w:id="530"/>
      <w:r>
        <w:rPr>
          <w:rFonts w:eastAsia="Arial" w:cs="Arial" w:ascii="Arial" w:hAnsi="Arial"/>
        </w:rPr>
        <w:t>:</w:t>
      </w:r>
      <w:bookmarkEnd w:id="521"/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7_b519a611_c8dd_4945_9157_1fb3ff48"/>
      <w:bookmarkStart w:id="532" w:name="_PAR__8_0d67abf1_4bc4_492e_976f_6c1d1ed4"/>
      <w:bookmarkStart w:id="533" w:name="_STATUTE_P__6c2b5f07_a515_4c8b_8fff_511e"/>
      <w:bookmarkStart w:id="534" w:name="_LINE__30_11d54cfb_2388_4401_91f0_284d1f"/>
      <w:bookmarkStart w:id="535" w:name="_STATUTE_NUMBER__0f9ed958_964b_4e8d_86d0"/>
      <w:bookmarkEnd w:id="531"/>
      <w:bookmarkEnd w:id="532"/>
      <w:bookmarkEnd w:id="533"/>
      <w:r>
        <w:rPr>
          <w:rFonts w:eastAsia="Arial" w:cs="Arial" w:ascii="Arial" w:hAnsi="Arial"/>
        </w:rPr>
        <w:t>A</w:t>
      </w:r>
      <w:bookmarkEnd w:id="535"/>
      <w:r>
        <w:rPr>
          <w:rFonts w:eastAsia="Arial" w:cs="Arial" w:ascii="Arial" w:hAnsi="Arial"/>
        </w:rPr>
        <w:t xml:space="preserve">.  </w:t>
      </w:r>
      <w:bookmarkStart w:id="536" w:name="_STATUTE_CONTENT__35588a04_f10b_4568_a27"/>
      <w:r>
        <w:rPr>
          <w:rFonts w:eastAsia="Arial" w:cs="Arial" w:ascii="Arial" w:hAnsi="Arial"/>
        </w:rPr>
        <w:t xml:space="preserve">At least once on each day that the clerk's office is open during the absentee voting </w:t>
      </w:r>
      <w:bookmarkStart w:id="537" w:name="_LINE__31_1222ce1b_0944_4542_a121_8a552a"/>
      <w:bookmarkEnd w:id="534"/>
      <w:r>
        <w:rPr>
          <w:rFonts w:eastAsia="Arial" w:cs="Arial" w:ascii="Arial" w:hAnsi="Arial"/>
        </w:rPr>
        <w:t>period;</w:t>
      </w:r>
      <w:bookmarkEnd w:id="536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8_0d67abf1_4bc4_492e_976f_6c1d1ed4"/>
      <w:bookmarkStart w:id="539" w:name="_STATUTE_P__6c2b5f07_a515_4c8b_8fff_511e"/>
      <w:bookmarkStart w:id="540" w:name="_PAR__9_8887d022_3c91_464f_9c14_7f23a857"/>
      <w:bookmarkStart w:id="541" w:name="_STATUTE_P__ae44489f_8b31_4030_9a1d_4570"/>
      <w:bookmarkStart w:id="542" w:name="_LINE__32_b1f39ea2_4bf6_407f_84f2_4e4d46"/>
      <w:bookmarkStart w:id="543" w:name="_STATUTE_NUMBER__86c20405_48f1_4425_a691"/>
      <w:bookmarkEnd w:id="538"/>
      <w:bookmarkEnd w:id="539"/>
      <w:bookmarkEnd w:id="540"/>
      <w:bookmarkEnd w:id="541"/>
      <w:r>
        <w:rPr>
          <w:rFonts w:eastAsia="Arial" w:cs="Arial" w:ascii="Arial" w:hAnsi="Arial"/>
        </w:rPr>
        <w:t>B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d7d2e810_27a3_4633_8b4"/>
      <w:r>
        <w:rPr>
          <w:rFonts w:eastAsia="Arial" w:cs="Arial" w:ascii="Arial" w:hAnsi="Arial"/>
        </w:rPr>
        <w:t xml:space="preserve">At all additional times necessary to ensure that additional absentee ballots deposited </w:t>
      </w:r>
      <w:bookmarkStart w:id="545" w:name="_LINE__33_1626790d_0e22_47a3_8ceb_4694ae"/>
      <w:bookmarkEnd w:id="542"/>
      <w:r>
        <w:rPr>
          <w:rFonts w:eastAsia="Arial" w:cs="Arial" w:ascii="Arial" w:hAnsi="Arial"/>
        </w:rPr>
        <w:t xml:space="preserve">in the secured drop box fit within the secured collection box and are not accessible to </w:t>
      </w:r>
      <w:bookmarkStart w:id="546" w:name="_LINE__34_fe5d7cee_98eb_48fa_8382_8e3291"/>
      <w:bookmarkEnd w:id="545"/>
      <w:r>
        <w:rPr>
          <w:rFonts w:eastAsia="Arial" w:cs="Arial" w:ascii="Arial" w:hAnsi="Arial"/>
        </w:rPr>
        <w:t>unauthorized persons; and</w:t>
      </w:r>
      <w:bookmarkEnd w:id="544"/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9_8887d022_3c91_464f_9c14_7f23a857"/>
      <w:bookmarkStart w:id="548" w:name="_STATUTE_P__ae44489f_8b31_4030_9a1d_4570"/>
      <w:bookmarkStart w:id="549" w:name="_PAR__10_491ef429_c53e_475a_a9bf_825e103"/>
      <w:bookmarkStart w:id="550" w:name="_STATUTE_P__ab4bcba0_3bbc_4e7e_8b3c_2658"/>
      <w:bookmarkStart w:id="551" w:name="_LINE__35_bb0b3f7b_20ae_4f64_89f9_e09735"/>
      <w:bookmarkStart w:id="552" w:name="_STATUTE_NUMBER__20e3fded_82da_46b2_ac4e"/>
      <w:bookmarkEnd w:id="547"/>
      <w:bookmarkEnd w:id="548"/>
      <w:bookmarkEnd w:id="549"/>
      <w:bookmarkEnd w:id="550"/>
      <w:r>
        <w:rPr>
          <w:rFonts w:eastAsia="Arial" w:cs="Arial" w:ascii="Arial" w:hAnsi="Arial"/>
        </w:rPr>
        <w:t>C</w:t>
      </w:r>
      <w:bookmarkEnd w:id="552"/>
      <w:r>
        <w:rPr>
          <w:rFonts w:eastAsia="Arial" w:cs="Arial" w:ascii="Arial" w:hAnsi="Arial"/>
        </w:rPr>
        <w:t xml:space="preserve">.  </w:t>
      </w:r>
      <w:bookmarkStart w:id="553" w:name="_STATUTE_CONTENT__51c0c5c5_0510_47d3_84c"/>
      <w:r>
        <w:rPr>
          <w:rFonts w:eastAsia="Arial" w:cs="Arial" w:ascii="Arial" w:hAnsi="Arial"/>
        </w:rPr>
        <w:t xml:space="preserve">At 8 p.m. on election day.  </w:t>
      </w:r>
      <w:bookmarkEnd w:id="551"/>
      <w:bookmarkEnd w:id="5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4" w:name="_PAR__10_491ef429_c53e_475a_a9bf_825e103"/>
      <w:bookmarkStart w:id="555" w:name="_STATUTE_P__ab4bcba0_3bbc_4e7e_8b3c_2658"/>
      <w:bookmarkStart w:id="556" w:name="_PAR__11_d9d36e41_a1d6_4084_ad1b_04fb7e7"/>
      <w:bookmarkStart w:id="557" w:name="_STATUTE_P__2d681083_372e_4cde_bd96_7e70"/>
      <w:bookmarkStart w:id="558" w:name="_STATUTE_CONTENT__7cc47ecd_f890_4424_855"/>
      <w:bookmarkStart w:id="559" w:name="_LINE__36_e65f6292_9db8_4a6f_ab99_07e8fc"/>
      <w:bookmarkEnd w:id="554"/>
      <w:bookmarkEnd w:id="555"/>
      <w:bookmarkEnd w:id="556"/>
      <w:bookmarkEnd w:id="557"/>
      <w:r>
        <w:rPr>
          <w:rFonts w:eastAsia="Arial" w:cs="Arial" w:ascii="Arial" w:hAnsi="Arial"/>
        </w:rPr>
        <w:t xml:space="preserve">The identity of the persons who remove the absentee ballots from each secured drop box </w:t>
      </w:r>
      <w:bookmarkStart w:id="560" w:name="_LINE__37_51c47300_23f8_4519_85ca_4cd1e0"/>
      <w:bookmarkEnd w:id="559"/>
      <w:r>
        <w:rPr>
          <w:rFonts w:eastAsia="Arial" w:cs="Arial" w:ascii="Arial" w:hAnsi="Arial"/>
        </w:rPr>
        <w:t xml:space="preserve">and the date and time that the absentee ballots are removed must be recorded on a form </w:t>
      </w:r>
      <w:bookmarkStart w:id="561" w:name="_LINE__38_5d475213_d730_4085_9fc1_d43f7c"/>
      <w:bookmarkEnd w:id="560"/>
      <w:r>
        <w:rPr>
          <w:rFonts w:eastAsia="Arial" w:cs="Arial" w:ascii="Arial" w:hAnsi="Arial"/>
        </w:rPr>
        <w:t xml:space="preserve">designed by the Secretary of State and initialed or signed by the </w:t>
      </w:r>
      <w:bookmarkStart w:id="562" w:name="_PROCESSED_CHANGE__71d4c279_a15d_44eb_a8"/>
      <w:r>
        <w:rPr>
          <w:rFonts w:eastAsia="Arial" w:cs="Arial" w:ascii="Arial" w:hAnsi="Arial"/>
          <w:strike/>
        </w:rPr>
        <w:t>clerk or team of 2 designees</w:t>
      </w:r>
      <w:r>
        <w:rPr>
          <w:rFonts w:eastAsia="Arial" w:cs="Arial" w:ascii="Arial" w:hAnsi="Arial"/>
        </w:rPr>
        <w:t xml:space="preserve"> </w:t>
      </w:r>
      <w:bookmarkStart w:id="563" w:name="_LINE__39_49e4a00a_2e30_49b3_a5a3_b1517b"/>
      <w:bookmarkStart w:id="564" w:name="_PROCESSED_CHANGE__66cd5e35_3308_493e_9d"/>
      <w:bookmarkEnd w:id="561"/>
      <w:bookmarkEnd w:id="562"/>
      <w:r>
        <w:rPr>
          <w:rFonts w:eastAsia="Arial" w:cs="Arial" w:ascii="Arial" w:hAnsi="Arial"/>
          <w:u w:val="single"/>
        </w:rPr>
        <w:t>bipartisan team of election officials</w:t>
      </w:r>
      <w:r>
        <w:rPr>
          <w:rFonts w:eastAsia="Arial" w:cs="Arial" w:ascii="Arial" w:hAnsi="Arial"/>
        </w:rPr>
        <w:t xml:space="preserve"> </w:t>
      </w:r>
      <w:bookmarkEnd w:id="564"/>
      <w:r>
        <w:rPr>
          <w:rFonts w:eastAsia="Arial" w:cs="Arial" w:ascii="Arial" w:hAnsi="Arial"/>
        </w:rPr>
        <w:t>who removed the absentee ballots.</w:t>
      </w:r>
      <w:bookmarkEnd w:id="558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BILL_SECTION__84df7fae_2c50_4b6c_b21a_f"/>
      <w:bookmarkStart w:id="566" w:name="_STATUTE_SS__efc6657d_9f8d_45e5_add9_f4c"/>
      <w:bookmarkStart w:id="567" w:name="_PAR__11_d9d36e41_a1d6_4084_ad1b_04fb7e7"/>
      <w:bookmarkStart w:id="568" w:name="_STATUTE_P__2d681083_372e_4cde_bd96_7e70"/>
      <w:bookmarkStart w:id="569" w:name="_BILL_SECTION__f59053fa_f116_4eb2_bed9_2"/>
      <w:bookmarkStart w:id="570" w:name="_PAR__12_346633b5_170b_4d4a_bbc8_6ac3ba6"/>
      <w:bookmarkStart w:id="571" w:name="_BILL_SECTION_HEADER__dd5c51dd_a0dd_4dd5"/>
      <w:bookmarkStart w:id="572" w:name="_LINE__40_a99a087c_b0c1_4d23_bd6f_4db9f6"/>
      <w:bookmarkEnd w:id="565"/>
      <w:bookmarkEnd w:id="566"/>
      <w:bookmarkEnd w:id="567"/>
      <w:bookmarkEnd w:id="568"/>
      <w:bookmarkEnd w:id="569"/>
      <w:bookmarkEnd w:id="570"/>
      <w:bookmarkEnd w:id="571"/>
      <w:r>
        <w:rPr>
          <w:rFonts w:eastAsia="Arial" w:cs="Arial" w:ascii="Arial" w:hAnsi="Arial"/>
          <w:b/>
          <w:sz w:val="24"/>
        </w:rPr>
        <w:t xml:space="preserve">Sec. </w:t>
      </w:r>
      <w:bookmarkStart w:id="573" w:name="_BILL_SECTION_NUMBER__68f5fad6_730d_446f"/>
      <w:r>
        <w:rPr>
          <w:rFonts w:eastAsia="Arial" w:cs="Arial" w:ascii="Arial" w:hAnsi="Arial"/>
          <w:b/>
          <w:sz w:val="24"/>
        </w:rPr>
        <w:t>16</w:t>
      </w:r>
      <w:bookmarkEnd w:id="573"/>
      <w:r>
        <w:rPr>
          <w:rFonts w:eastAsia="Arial" w:cs="Arial" w:ascii="Arial" w:hAnsi="Arial"/>
          <w:b/>
          <w:sz w:val="24"/>
        </w:rPr>
        <w:t>.  21-A MRSA §752-B, sub-§9,</w:t>
      </w:r>
      <w:r>
        <w:rPr>
          <w:rFonts w:eastAsia="Arial" w:cs="Arial" w:ascii="Arial" w:hAnsi="Arial"/>
        </w:rPr>
        <w:t xml:space="preserve"> as enacted by PL 2021, c. 273, §12, is </w:t>
      </w:r>
      <w:bookmarkStart w:id="574" w:name="_LINE__41_c60c839f_5281_44f6_b7ad_f7838b"/>
      <w:bookmarkEnd w:id="572"/>
      <w:r>
        <w:rPr>
          <w:rFonts w:eastAsia="Arial" w:cs="Arial" w:ascii="Arial" w:hAnsi="Arial"/>
        </w:rPr>
        <w:t>amended to read: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2_346633b5_170b_4d4a_bbc8_6ac3ba6"/>
      <w:bookmarkStart w:id="576" w:name="_BILL_SECTION_HEADER__dd5c51dd_a0dd_4dd5"/>
      <w:bookmarkStart w:id="577" w:name="_PAGE__5_1321dabb_2296_4cde_9846_2a241b1"/>
      <w:bookmarkStart w:id="578" w:name="_PAR__1_2a21e885_1b7d_4129_9428_c8753b33"/>
      <w:bookmarkStart w:id="579" w:name="_STATUTE_SS__fe07ef19_a320_470a_9cf0_ee6"/>
      <w:bookmarkStart w:id="580" w:name="_LINE__1_f2417b4c_c582_411b_8cd5_a58ac8a"/>
      <w:bookmarkStart w:id="581" w:name="_STATUTE_NUMBER__480f85a9_e7e0_4aa3_98bf"/>
      <w:bookmarkEnd w:id="442"/>
      <w:bookmarkEnd w:id="575"/>
      <w:bookmarkEnd w:id="576"/>
      <w:bookmarkEnd w:id="578"/>
      <w:bookmarkEnd w:id="579"/>
      <w:r>
        <w:rPr>
          <w:rFonts w:eastAsia="Arial" w:cs="Arial" w:ascii="Arial" w:hAnsi="Arial"/>
          <w:b/>
        </w:rPr>
        <w:t>9</w:t>
      </w:r>
      <w:bookmarkEnd w:id="581"/>
      <w:r>
        <w:rPr>
          <w:rFonts w:eastAsia="Arial" w:cs="Arial" w:ascii="Arial" w:hAnsi="Arial"/>
          <w:b/>
        </w:rPr>
        <w:t xml:space="preserve">.  </w:t>
      </w:r>
      <w:bookmarkStart w:id="582" w:name="_STATUTE_HEADNOTE__2ed5aa44_491c_46c7_83"/>
      <w:r>
        <w:rPr>
          <w:rFonts w:eastAsia="Arial" w:cs="Arial" w:ascii="Arial" w:hAnsi="Arial"/>
          <w:b/>
        </w:rPr>
        <w:t xml:space="preserve"> Locking of secured drop boxes when polls close.</w:t>
      </w:r>
      <w:bookmarkEnd w:id="5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3" w:name="_STATUTE_CONTENT__493d8370_3de1_4611_903"/>
      <w:r>
        <w:rPr>
          <w:rFonts w:eastAsia="Arial" w:cs="Arial" w:ascii="Arial" w:hAnsi="Arial"/>
        </w:rPr>
        <w:t xml:space="preserve">The </w:t>
      </w:r>
      <w:bookmarkStart w:id="584" w:name="_PROCESSED_CHANGE__00ce793c_326a_4f20_83"/>
      <w:r>
        <w:rPr>
          <w:rFonts w:eastAsia="Arial" w:cs="Arial" w:ascii="Arial" w:hAnsi="Arial"/>
          <w:strike/>
        </w:rPr>
        <w:t xml:space="preserve">municipal clerk or team of </w:t>
      </w:r>
      <w:bookmarkStart w:id="585" w:name="_LINE__2_9b0d3fc2_a6f3_48e8_bebe_26a24d3"/>
      <w:bookmarkEnd w:id="580"/>
      <w:r>
        <w:rPr>
          <w:rFonts w:eastAsia="Arial" w:cs="Arial" w:ascii="Arial" w:hAnsi="Arial"/>
          <w:strike/>
        </w:rPr>
        <w:t>2 designees</w:t>
      </w:r>
      <w:r>
        <w:rPr>
          <w:rFonts w:eastAsia="Arial" w:cs="Arial" w:ascii="Arial" w:hAnsi="Arial"/>
        </w:rPr>
        <w:t xml:space="preserve"> </w:t>
      </w:r>
      <w:bookmarkStart w:id="586" w:name="_PROCESSED_CHANGE__93f27b7e_8002_4891_9f"/>
      <w:bookmarkEnd w:id="584"/>
      <w:r>
        <w:rPr>
          <w:rFonts w:eastAsia="Arial" w:cs="Arial" w:ascii="Arial" w:hAnsi="Arial"/>
          <w:u w:val="single"/>
        </w:rPr>
        <w:t>bipartisan team of election officials</w:t>
      </w:r>
      <w:r>
        <w:rPr>
          <w:rFonts w:eastAsia="Arial" w:cs="Arial" w:ascii="Arial" w:hAnsi="Arial"/>
        </w:rPr>
        <w:t xml:space="preserve"> </w:t>
      </w:r>
      <w:bookmarkEnd w:id="586"/>
      <w:r>
        <w:rPr>
          <w:rFonts w:eastAsia="Arial" w:cs="Arial" w:ascii="Arial" w:hAnsi="Arial"/>
        </w:rPr>
        <w:t xml:space="preserve">under </w:t>
      </w:r>
      <w:bookmarkStart w:id="587" w:name="_CROSS_REFERENCE__7c4a1196_b075_48b8_a6b"/>
      <w:r>
        <w:rPr>
          <w:rFonts w:eastAsia="Arial" w:cs="Arial" w:ascii="Arial" w:hAnsi="Arial"/>
        </w:rPr>
        <w:t>subsection 8</w:t>
      </w:r>
      <w:bookmarkEnd w:id="587"/>
      <w:r>
        <w:rPr>
          <w:rFonts w:eastAsia="Arial" w:cs="Arial" w:ascii="Arial" w:hAnsi="Arial"/>
        </w:rPr>
        <w:t xml:space="preserve"> shall lock the secured </w:t>
      </w:r>
      <w:bookmarkStart w:id="588" w:name="_LINE__3_2b42ae4a_5a9e_4275_b37d_e10a0d5"/>
      <w:bookmarkEnd w:id="585"/>
      <w:r>
        <w:rPr>
          <w:rFonts w:eastAsia="Arial" w:cs="Arial" w:ascii="Arial" w:hAnsi="Arial"/>
        </w:rPr>
        <w:t xml:space="preserve">drop box at 8 p.m. on election day to prevent the deposit of additional absentee ballots in </w:t>
      </w:r>
      <w:bookmarkStart w:id="589" w:name="_LINE__4_8b2fe43c_7a12_4873_b07d_3f274e2"/>
      <w:bookmarkEnd w:id="588"/>
      <w:r>
        <w:rPr>
          <w:rFonts w:eastAsia="Arial" w:cs="Arial" w:ascii="Arial" w:hAnsi="Arial"/>
        </w:rPr>
        <w:t>the secured drop box.</w:t>
      </w:r>
      <w:bookmarkEnd w:id="583"/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BILL_SECTION__f59053fa_f116_4eb2_bed9_2"/>
      <w:bookmarkStart w:id="591" w:name="_PAR__1_2a21e885_1b7d_4129_9428_c8753b33"/>
      <w:bookmarkStart w:id="592" w:name="_STATUTE_SS__fe07ef19_a320_470a_9cf0_ee6"/>
      <w:bookmarkStart w:id="593" w:name="_BILL_SECTION__9051040e_ebf7_40bf_929e_4"/>
      <w:bookmarkStart w:id="594" w:name="_PAR__2_30793e93_d005_47eb_bb6c_8c3c12bc"/>
      <w:bookmarkStart w:id="595" w:name="_BILL_SECTION_HEADER__6d45f16d_71d5_47ae"/>
      <w:bookmarkStart w:id="596" w:name="_LINE__5_27ef5f93_0107_437b_8e6c_5463e26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SECTION_NUMBER__5a03abbd_322a_4ab1"/>
      <w:r>
        <w:rPr>
          <w:rFonts w:eastAsia="Arial" w:cs="Arial" w:ascii="Arial" w:hAnsi="Arial"/>
          <w:b/>
          <w:sz w:val="24"/>
        </w:rPr>
        <w:t>17</w:t>
      </w:r>
      <w:bookmarkEnd w:id="597"/>
      <w:r>
        <w:rPr>
          <w:rFonts w:eastAsia="Arial" w:cs="Arial" w:ascii="Arial" w:hAnsi="Arial"/>
          <w:b/>
          <w:sz w:val="24"/>
        </w:rPr>
        <w:t>.  21-A MRSA §753-A, sub-§3,</w:t>
      </w:r>
      <w:r>
        <w:rPr>
          <w:rFonts w:eastAsia="Arial" w:cs="Arial" w:ascii="Arial" w:hAnsi="Arial"/>
        </w:rPr>
        <w:t xml:space="preserve"> as amended by PL 2021, c. 273, §13, is </w:t>
      </w:r>
      <w:bookmarkStart w:id="598" w:name="_LINE__6_b185faee_59cb_4209_a175_8ac349f"/>
      <w:bookmarkEnd w:id="596"/>
      <w:r>
        <w:rPr>
          <w:rFonts w:eastAsia="Arial" w:cs="Arial" w:ascii="Arial" w:hAnsi="Arial"/>
        </w:rPr>
        <w:t>repealed and the following enacted in its place: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2_30793e93_d005_47eb_bb6c_8c3c12bc"/>
      <w:bookmarkStart w:id="600" w:name="_BILL_SECTION_HEADER__6d45f16d_71d5_47ae"/>
      <w:bookmarkStart w:id="601" w:name="_PROCESSED_CHANGE__74357c2a_4d9a_4508_be"/>
      <w:bookmarkStart w:id="602" w:name="_STATUTE_SS__a7d1364a_a773_4144_bba0_eec"/>
      <w:bookmarkStart w:id="603" w:name="_PAR__3_9fda73ba_77c8_405b_890b_74f66989"/>
      <w:bookmarkStart w:id="604" w:name="_LINE__7_3ce5de82_0bc3_4d38_a7fc_94e3b0f"/>
      <w:bookmarkStart w:id="605" w:name="_STATUTE_NUMBER__6bc6105f_b5e6_4e56_b876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  <w:u w:val="single"/>
        </w:rPr>
        <w:t>3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f7d8a390_7878_4dba_9f"/>
      <w:r>
        <w:rPr>
          <w:rFonts w:eastAsia="Arial" w:cs="Arial" w:ascii="Arial" w:hAnsi="Arial"/>
          <w:b/>
          <w:u w:val="single"/>
        </w:rPr>
        <w:t xml:space="preserve">Request for absentee ballot. 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fddf67ac_5632_46e6_95b"/>
      <w:bookmarkEnd w:id="606"/>
      <w:r>
        <w:rPr>
          <w:rFonts w:eastAsia="Arial" w:cs="Arial" w:ascii="Arial" w:hAnsi="Arial"/>
          <w:u w:val="single"/>
        </w:rPr>
        <w:t xml:space="preserve">Except as otherwise provided in chapter 3, </w:t>
      </w:r>
      <w:bookmarkStart w:id="608" w:name="_LINE__8_59813e5d_cf37_4c76_b45f_689ac4a"/>
      <w:bookmarkEnd w:id="604"/>
      <w:r>
        <w:rPr>
          <w:rFonts w:eastAsia="Arial" w:cs="Arial" w:ascii="Arial" w:hAnsi="Arial"/>
          <w:u w:val="single"/>
        </w:rPr>
        <w:t xml:space="preserve">subchapters 2 and 3 and in section 780, a voter desiring an absentee ballot for an election </w:t>
      </w:r>
      <w:bookmarkStart w:id="609" w:name="_LINE__9_2f081815_4922_4b7d_a093_39bf889"/>
      <w:bookmarkEnd w:id="608"/>
      <w:r>
        <w:rPr>
          <w:rFonts w:eastAsia="Arial" w:cs="Arial" w:ascii="Arial" w:hAnsi="Arial"/>
          <w:u w:val="single"/>
        </w:rPr>
        <w:t xml:space="preserve">shall deliver a written application for that ballot, either in person or by mail, to the registrar </w:t>
      </w:r>
      <w:bookmarkStart w:id="610" w:name="_LINE__10_99c6504b_7f70_4745_be74_6611d7"/>
      <w:bookmarkEnd w:id="609"/>
      <w:r>
        <w:rPr>
          <w:rFonts w:eastAsia="Arial" w:cs="Arial" w:ascii="Arial" w:hAnsi="Arial"/>
          <w:u w:val="single"/>
        </w:rPr>
        <w:t>of the municipality in which the voter's voting residence is located.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3_9fda73ba_77c8_405b_890b_74f66989"/>
      <w:bookmarkStart w:id="612" w:name="_STATUTE_P__3e19edb3_bf49_476d_bfe6_42d1"/>
      <w:bookmarkStart w:id="613" w:name="_PAR__4_09a40a91_f457_430e_84ee_8cbcf824"/>
      <w:bookmarkStart w:id="614" w:name="_LINE__11_1ae4683c_2a36_4ba5_9350_0c3b58"/>
      <w:bookmarkStart w:id="615" w:name="_STATUTE_NUMBER__f6153e4c_c236_46a7_9048"/>
      <w:bookmarkEnd w:id="611"/>
      <w:bookmarkEnd w:id="607"/>
      <w:bookmarkEnd w:id="612"/>
      <w:bookmarkEnd w:id="613"/>
      <w:r>
        <w:rPr>
          <w:rFonts w:eastAsia="Arial" w:cs="Arial" w:ascii="Arial" w:hAnsi="Arial"/>
          <w:u w:val="single"/>
        </w:rPr>
        <w:t>A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fa5ea610_e2a5_4b67_854"/>
      <w:r>
        <w:rPr>
          <w:rFonts w:eastAsia="Arial" w:cs="Arial" w:ascii="Arial" w:hAnsi="Arial"/>
          <w:u w:val="single"/>
        </w:rPr>
        <w:t xml:space="preserve">Except as otherwise permitted under section 780, the application must be on a form </w:t>
      </w:r>
      <w:bookmarkStart w:id="617" w:name="_LINE__12_43f0ca2f_c2e9_4fc2_ab68_5f7d00"/>
      <w:bookmarkEnd w:id="614"/>
      <w:r>
        <w:rPr>
          <w:rFonts w:eastAsia="Arial" w:cs="Arial" w:ascii="Arial" w:hAnsi="Arial"/>
          <w:u w:val="single"/>
        </w:rPr>
        <w:t>prescribed by the Secretary of State and must contain all of the following:</w:t>
      </w:r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4_09a40a91_f457_430e_84ee_8cbcf824"/>
      <w:bookmarkStart w:id="619" w:name="_PAR__5_d49d9f78_52c5_4440_8606_0ee1a0f4"/>
      <w:bookmarkStart w:id="620" w:name="_STATUTE_SP__ea8feffe_2fe9_4a33_ba55_4ba"/>
      <w:bookmarkStart w:id="621" w:name="_LINE__13_94229c57_b56e_4d99_8e33_9d30c1"/>
      <w:bookmarkEnd w:id="618"/>
      <w:bookmarkEnd w:id="616"/>
      <w:bookmarkEnd w:id="619"/>
      <w:bookmarkEnd w:id="620"/>
      <w:r>
        <w:rPr>
          <w:rFonts w:eastAsia="Arial" w:cs="Arial" w:ascii="Arial" w:hAnsi="Arial"/>
          <w:u w:val="single"/>
        </w:rPr>
        <w:t>(</w:t>
      </w:r>
      <w:bookmarkStart w:id="622" w:name="_STATUTE_NUMBER__e2f2d3d4_f372_49d9_bb48"/>
      <w:r>
        <w:rPr>
          <w:rFonts w:eastAsia="Arial" w:cs="Arial" w:ascii="Arial" w:hAnsi="Arial"/>
          <w:u w:val="single"/>
        </w:rPr>
        <w:t>1</w:t>
      </w:r>
      <w:bookmarkEnd w:id="622"/>
      <w:r>
        <w:rPr>
          <w:rFonts w:eastAsia="Arial" w:cs="Arial" w:ascii="Arial" w:hAnsi="Arial"/>
          <w:u w:val="single"/>
        </w:rPr>
        <w:t xml:space="preserve">) </w:t>
      </w:r>
      <w:bookmarkStart w:id="623" w:name="_STATUTE_CONTENT__5b23324a_6058_4bcd_af4"/>
      <w:r>
        <w:rPr>
          <w:rFonts w:eastAsia="Arial" w:cs="Arial" w:ascii="Arial" w:hAnsi="Arial"/>
          <w:u w:val="single"/>
        </w:rPr>
        <w:t>The voter's name;</w:t>
      </w:r>
      <w:bookmarkEnd w:id="6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4" w:name="_PAR__5_d49d9f78_52c5_4440_8606_0ee1a0f4"/>
      <w:bookmarkStart w:id="625" w:name="_STATUTE_SP__ea8feffe_2fe9_4a33_ba55_4ba"/>
      <w:bookmarkStart w:id="626" w:name="_PAR__6_779a6224_77e9_439d_baf5_aa46a23f"/>
      <w:bookmarkStart w:id="627" w:name="_STATUTE_SP__0dbd70aa_4c5c_4c6c_90e6_907"/>
      <w:bookmarkStart w:id="628" w:name="_LINE__14_b4dbfd3c_49a7_4f6d_8d54_0692b9"/>
      <w:bookmarkEnd w:id="624"/>
      <w:bookmarkEnd w:id="625"/>
      <w:bookmarkEnd w:id="623"/>
      <w:bookmarkEnd w:id="626"/>
      <w:bookmarkEnd w:id="627"/>
      <w:r>
        <w:rPr>
          <w:rFonts w:eastAsia="Arial" w:cs="Arial" w:ascii="Arial" w:hAnsi="Arial"/>
          <w:u w:val="single"/>
        </w:rPr>
        <w:t>(</w:t>
      </w:r>
      <w:bookmarkStart w:id="629" w:name="_STATUTE_NUMBER__ae048cae_86c4_4ffd_b7f5"/>
      <w:r>
        <w:rPr>
          <w:rFonts w:eastAsia="Arial" w:cs="Arial" w:ascii="Arial" w:hAnsi="Arial"/>
          <w:u w:val="single"/>
        </w:rPr>
        <w:t>2</w:t>
      </w:r>
      <w:bookmarkEnd w:id="629"/>
      <w:r>
        <w:rPr>
          <w:rFonts w:eastAsia="Arial" w:cs="Arial" w:ascii="Arial" w:hAnsi="Arial"/>
          <w:u w:val="single"/>
        </w:rPr>
        <w:t xml:space="preserve">) </w:t>
      </w:r>
      <w:bookmarkStart w:id="630" w:name="_STATUTE_CONTENT__bd76ea29_fd77_437f_a03"/>
      <w:r>
        <w:rPr>
          <w:rFonts w:eastAsia="Arial" w:cs="Arial" w:ascii="Arial" w:hAnsi="Arial"/>
          <w:u w:val="single"/>
        </w:rPr>
        <w:t>The voter's signature;</w:t>
      </w:r>
      <w:bookmarkEnd w:id="6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1" w:name="_PAR__6_779a6224_77e9_439d_baf5_aa46a23f"/>
      <w:bookmarkStart w:id="632" w:name="_STATUTE_SP__0dbd70aa_4c5c_4c6c_90e6_907"/>
      <w:bookmarkStart w:id="633" w:name="_PAR__7_7a91f9c4_3a0e_44e7_a402_79b43678"/>
      <w:bookmarkStart w:id="634" w:name="_STATUTE_SP__9aebc1ea_06a1_4236_9d7d_127"/>
      <w:bookmarkStart w:id="635" w:name="_LINE__15_198b507d_da31_4f8a_9ff3_60f07b"/>
      <w:bookmarkEnd w:id="631"/>
      <w:bookmarkEnd w:id="632"/>
      <w:bookmarkEnd w:id="630"/>
      <w:bookmarkEnd w:id="633"/>
      <w:bookmarkEnd w:id="634"/>
      <w:r>
        <w:rPr>
          <w:rFonts w:eastAsia="Arial" w:cs="Arial" w:ascii="Arial" w:hAnsi="Arial"/>
          <w:u w:val="single"/>
        </w:rPr>
        <w:t>(</w:t>
      </w:r>
      <w:bookmarkStart w:id="636" w:name="_STATUTE_NUMBER__4df77368_71c4_4762_b1c7"/>
      <w:r>
        <w:rPr>
          <w:rFonts w:eastAsia="Arial" w:cs="Arial" w:ascii="Arial" w:hAnsi="Arial"/>
          <w:u w:val="single"/>
        </w:rPr>
        <w:t>3</w:t>
      </w:r>
      <w:bookmarkEnd w:id="636"/>
      <w:r>
        <w:rPr>
          <w:rFonts w:eastAsia="Arial" w:cs="Arial" w:ascii="Arial" w:hAnsi="Arial"/>
          <w:u w:val="single"/>
        </w:rPr>
        <w:t xml:space="preserve">) </w:t>
      </w:r>
      <w:bookmarkStart w:id="637" w:name="_STATUTE_CONTENT__2a7799a2_e585_4bf5_a17"/>
      <w:r>
        <w:rPr>
          <w:rFonts w:eastAsia="Arial" w:cs="Arial" w:ascii="Arial" w:hAnsi="Arial"/>
          <w:u w:val="single"/>
        </w:rPr>
        <w:t>The address at which the voter is registered to vote;</w:t>
      </w:r>
      <w:bookmarkEnd w:id="6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8" w:name="_PAR__7_7a91f9c4_3a0e_44e7_a402_79b43678"/>
      <w:bookmarkStart w:id="639" w:name="_STATUTE_SP__9aebc1ea_06a1_4236_9d7d_127"/>
      <w:bookmarkStart w:id="640" w:name="_PAR__8_25947f53_60c9_47ca_9715_53cdc043"/>
      <w:bookmarkStart w:id="641" w:name="_STATUTE_SP__7af3138d_5de5_4420_9a33_f69"/>
      <w:bookmarkStart w:id="642" w:name="_LINE__16_3affe4b5_760a_40e7_a970_b23016"/>
      <w:bookmarkEnd w:id="638"/>
      <w:bookmarkEnd w:id="639"/>
      <w:bookmarkEnd w:id="637"/>
      <w:bookmarkEnd w:id="640"/>
      <w:bookmarkEnd w:id="641"/>
      <w:r>
        <w:rPr>
          <w:rFonts w:eastAsia="Arial" w:cs="Arial" w:ascii="Arial" w:hAnsi="Arial"/>
          <w:u w:val="single"/>
        </w:rPr>
        <w:t>(</w:t>
      </w:r>
      <w:bookmarkStart w:id="643" w:name="_STATUTE_NUMBER__49ecd1ae_1a6d_4272_97ab"/>
      <w:r>
        <w:rPr>
          <w:rFonts w:eastAsia="Arial" w:cs="Arial" w:ascii="Arial" w:hAnsi="Arial"/>
          <w:u w:val="single"/>
        </w:rPr>
        <w:t>4</w:t>
      </w:r>
      <w:bookmarkEnd w:id="643"/>
      <w:r>
        <w:rPr>
          <w:rFonts w:eastAsia="Arial" w:cs="Arial" w:ascii="Arial" w:hAnsi="Arial"/>
          <w:u w:val="single"/>
        </w:rPr>
        <w:t xml:space="preserve">) </w:t>
      </w:r>
      <w:bookmarkStart w:id="644" w:name="_STATUTE_CONTENT__6d3c84b4_26d3_4f01_827"/>
      <w:r>
        <w:rPr>
          <w:rFonts w:eastAsia="Arial" w:cs="Arial" w:ascii="Arial" w:hAnsi="Arial"/>
          <w:u w:val="single"/>
        </w:rPr>
        <w:t>The voter's date of birth;</w:t>
      </w:r>
      <w:bookmarkEnd w:id="6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5" w:name="_PAR__8_25947f53_60c9_47ca_9715_53cdc043"/>
      <w:bookmarkStart w:id="646" w:name="_STATUTE_SP__7af3138d_5de5_4420_9a33_f69"/>
      <w:bookmarkStart w:id="647" w:name="_STATUTE_SP__a38fbc0d_2c6c_416a_ad85_fce"/>
      <w:bookmarkStart w:id="648" w:name="_PAR__9_17405b8b_d833_4a23_87fe_7e34b97b"/>
      <w:bookmarkStart w:id="649" w:name="_LINE__17_fbb9adbe_df7a_44c5_97c4_6d4740"/>
      <w:bookmarkEnd w:id="645"/>
      <w:bookmarkEnd w:id="646"/>
      <w:bookmarkEnd w:id="644"/>
      <w:bookmarkEnd w:id="647"/>
      <w:bookmarkEnd w:id="648"/>
      <w:r>
        <w:rPr>
          <w:rFonts w:eastAsia="Arial" w:cs="Arial" w:ascii="Arial" w:hAnsi="Arial"/>
          <w:u w:val="single"/>
        </w:rPr>
        <w:t>(</w:t>
      </w:r>
      <w:bookmarkStart w:id="650" w:name="_STATUTE_NUMBER__a60e3fc8_f4a8_4e9b_8d37"/>
      <w:r>
        <w:rPr>
          <w:rFonts w:eastAsia="Arial" w:cs="Arial" w:ascii="Arial" w:hAnsi="Arial"/>
          <w:u w:val="single"/>
        </w:rPr>
        <w:t>5</w:t>
      </w:r>
      <w:bookmarkEnd w:id="650"/>
      <w:r>
        <w:rPr>
          <w:rFonts w:eastAsia="Arial" w:cs="Arial" w:ascii="Arial" w:hAnsi="Arial"/>
          <w:u w:val="single"/>
        </w:rPr>
        <w:t xml:space="preserve">) </w:t>
      </w:r>
      <w:bookmarkStart w:id="651" w:name="_STATUTE_CONTENT__072ff81a_6a5f_4644_b3e"/>
      <w:r>
        <w:rPr>
          <w:rFonts w:eastAsia="Arial" w:cs="Arial" w:ascii="Arial" w:hAnsi="Arial"/>
          <w:u w:val="single"/>
        </w:rPr>
        <w:t>One of the following:</w:t>
      </w:r>
      <w:bookmarkEnd w:id="6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2" w:name="_PAR__9_17405b8b_d833_4a23_87fe_7e34b97b"/>
      <w:bookmarkStart w:id="653" w:name="_PAR__10_25c835b5_3f32_4396_bf57_74e6f0a"/>
      <w:bookmarkStart w:id="654" w:name="_STATUTE_D__d29716bf_60a4_433c_9cd0_f71b"/>
      <w:bookmarkStart w:id="655" w:name="_LINE__18_9cb6b27c_0fcc_4bb9_8685_6efa17"/>
      <w:bookmarkEnd w:id="652"/>
      <w:bookmarkEnd w:id="651"/>
      <w:bookmarkEnd w:id="653"/>
      <w:bookmarkEnd w:id="654"/>
      <w:r>
        <w:rPr>
          <w:rFonts w:eastAsia="Arial" w:cs="Arial" w:ascii="Arial" w:hAnsi="Arial"/>
          <w:u w:val="single"/>
        </w:rPr>
        <w:t>(</w:t>
      </w:r>
      <w:bookmarkStart w:id="656" w:name="_STATUTE_NUMBER__240b4eca_dcca_4b17_8d78"/>
      <w:r>
        <w:rPr>
          <w:rFonts w:eastAsia="Arial" w:cs="Arial" w:ascii="Arial" w:hAnsi="Arial"/>
          <w:u w:val="single"/>
        </w:rPr>
        <w:t>a</w:t>
      </w:r>
      <w:bookmarkEnd w:id="656"/>
      <w:r>
        <w:rPr>
          <w:rFonts w:eastAsia="Arial" w:cs="Arial" w:ascii="Arial" w:hAnsi="Arial"/>
          <w:u w:val="single"/>
        </w:rPr>
        <w:t xml:space="preserve">) </w:t>
      </w:r>
      <w:bookmarkStart w:id="657" w:name="_STATUTE_CONTENT__68192cdb_3cc3_499f_bbe"/>
      <w:r>
        <w:rPr>
          <w:rFonts w:eastAsia="Arial" w:cs="Arial" w:ascii="Arial" w:hAnsi="Arial"/>
          <w:u w:val="single"/>
        </w:rPr>
        <w:t xml:space="preserve">The voter's Maine driver's license or nondriver identification card number; </w:t>
      </w:r>
      <w:bookmarkStart w:id="658" w:name="_LINE__19_dd481fb8_95b4_4d56_9cfc_0196d5"/>
      <w:bookmarkEnd w:id="655"/>
      <w:r>
        <w:rPr>
          <w:rFonts w:eastAsia="Arial" w:cs="Arial" w:ascii="Arial" w:hAnsi="Arial"/>
          <w:u w:val="single"/>
        </w:rPr>
        <w:t>or</w:t>
      </w:r>
      <w:bookmarkEnd w:id="6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9" w:name="_PAR__10_25c835b5_3f32_4396_bf57_74e6f0a"/>
      <w:bookmarkStart w:id="660" w:name="_STATUTE_D__d29716bf_60a4_433c_9cd0_f71b"/>
      <w:bookmarkStart w:id="661" w:name="_PAR__11_e015f767_b361_4136_b07c_78e0262"/>
      <w:bookmarkStart w:id="662" w:name="_STATUTE_D__cfd33dfd_e7a8_4a87_894b_0229"/>
      <w:bookmarkStart w:id="663" w:name="_LINE__20_f58a3a0d_2f2c_4830_94be_806ed6"/>
      <w:bookmarkEnd w:id="659"/>
      <w:bookmarkEnd w:id="660"/>
      <w:bookmarkEnd w:id="657"/>
      <w:bookmarkEnd w:id="661"/>
      <w:bookmarkEnd w:id="662"/>
      <w:r>
        <w:rPr>
          <w:rFonts w:eastAsia="Arial" w:cs="Arial" w:ascii="Arial" w:hAnsi="Arial"/>
          <w:u w:val="single"/>
        </w:rPr>
        <w:t>(</w:t>
      </w:r>
      <w:bookmarkStart w:id="664" w:name="_STATUTE_NUMBER__07d2b8ac_4c1e_477d_b63b"/>
      <w:r>
        <w:rPr>
          <w:rFonts w:eastAsia="Arial" w:cs="Arial" w:ascii="Arial" w:hAnsi="Arial"/>
          <w:u w:val="single"/>
        </w:rPr>
        <w:t>b</w:t>
      </w:r>
      <w:bookmarkEnd w:id="664"/>
      <w:r>
        <w:rPr>
          <w:rFonts w:eastAsia="Arial" w:cs="Arial" w:ascii="Arial" w:hAnsi="Arial"/>
          <w:u w:val="single"/>
        </w:rPr>
        <w:t xml:space="preserve">) </w:t>
      </w:r>
      <w:bookmarkStart w:id="665" w:name="_STATUTE_CONTENT__adaf67fd_4c69_4805_bfd"/>
      <w:r>
        <w:rPr>
          <w:rFonts w:eastAsia="Arial" w:cs="Arial" w:ascii="Arial" w:hAnsi="Arial"/>
          <w:u w:val="single"/>
        </w:rPr>
        <w:t xml:space="preserve">A copy of the voter's photographic identification as defined in section 671, </w:t>
      </w:r>
      <w:bookmarkStart w:id="666" w:name="_LINE__21_030535f1_d2ac_4c21_9ee3_d94277"/>
      <w:bookmarkEnd w:id="663"/>
      <w:r>
        <w:rPr>
          <w:rFonts w:eastAsia="Arial" w:cs="Arial" w:ascii="Arial" w:hAnsi="Arial"/>
          <w:u w:val="single"/>
        </w:rPr>
        <w:t>subsection 11, paragraph D;</w:t>
      </w:r>
      <w:bookmarkEnd w:id="6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7" w:name="_STATUTE_SP__a38fbc0d_2c6c_416a_ad85_fce"/>
      <w:bookmarkStart w:id="668" w:name="_PAR__11_e015f767_b361_4136_b07c_78e0262"/>
      <w:bookmarkStart w:id="669" w:name="_STATUTE_D__cfd33dfd_e7a8_4a87_894b_0229"/>
      <w:bookmarkStart w:id="670" w:name="_PAR__12_b582f812_2358_4ba7_a5ed_7b25342"/>
      <w:bookmarkStart w:id="671" w:name="_STATUTE_SP__7709b90f_5f49_4f5f_aa2f_8af"/>
      <w:bookmarkStart w:id="672" w:name="_LINE__22_f09699c8_f507_446b_944c_e4588d"/>
      <w:bookmarkEnd w:id="667"/>
      <w:bookmarkEnd w:id="668"/>
      <w:bookmarkEnd w:id="669"/>
      <w:bookmarkEnd w:id="665"/>
      <w:bookmarkEnd w:id="670"/>
      <w:bookmarkEnd w:id="671"/>
      <w:r>
        <w:rPr>
          <w:rFonts w:eastAsia="Arial" w:cs="Arial" w:ascii="Arial" w:hAnsi="Arial"/>
          <w:u w:val="single"/>
        </w:rPr>
        <w:t>(</w:t>
      </w:r>
      <w:bookmarkStart w:id="673" w:name="_STATUTE_NUMBER__2af76c71_9a96_4497_ba53"/>
      <w:r>
        <w:rPr>
          <w:rFonts w:eastAsia="Arial" w:cs="Arial" w:ascii="Arial" w:hAnsi="Arial"/>
          <w:u w:val="single"/>
        </w:rPr>
        <w:t>6</w:t>
      </w:r>
      <w:bookmarkEnd w:id="673"/>
      <w:r>
        <w:rPr>
          <w:rFonts w:eastAsia="Arial" w:cs="Arial" w:ascii="Arial" w:hAnsi="Arial"/>
          <w:u w:val="single"/>
        </w:rPr>
        <w:t xml:space="preserve">) </w:t>
      </w:r>
      <w:bookmarkStart w:id="674" w:name="_STATUTE_CONTENT__95c31573_3982_4f3c_91e"/>
      <w:r>
        <w:rPr>
          <w:rFonts w:eastAsia="Arial" w:cs="Arial" w:ascii="Arial" w:hAnsi="Arial"/>
          <w:u w:val="single"/>
        </w:rPr>
        <w:t>A statement identifying the election for which an absentee ballot is requested;</w:t>
      </w:r>
      <w:bookmarkEnd w:id="6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12_b582f812_2358_4ba7_a5ed_7b25342"/>
      <w:bookmarkStart w:id="676" w:name="_STATUTE_SP__7709b90f_5f49_4f5f_aa2f_8af"/>
      <w:bookmarkStart w:id="677" w:name="_PAR__13_d660531b_b5fa_44bf_8309_bf4756a"/>
      <w:bookmarkStart w:id="678" w:name="_STATUTE_SP__31378e8a_3eb1_4e1b_b388_d99"/>
      <w:bookmarkStart w:id="679" w:name="_LINE__23_7cfca6cc_3042_4dca_9cad_ebcde9"/>
      <w:bookmarkEnd w:id="675"/>
      <w:bookmarkEnd w:id="676"/>
      <w:bookmarkEnd w:id="674"/>
      <w:bookmarkEnd w:id="677"/>
      <w:bookmarkEnd w:id="678"/>
      <w:r>
        <w:rPr>
          <w:rFonts w:eastAsia="Arial" w:cs="Arial" w:ascii="Arial" w:hAnsi="Arial"/>
          <w:u w:val="single"/>
        </w:rPr>
        <w:t>(</w:t>
      </w:r>
      <w:bookmarkStart w:id="680" w:name="_STATUTE_NUMBER__6318b90f_682a_49e2_85cf"/>
      <w:r>
        <w:rPr>
          <w:rFonts w:eastAsia="Arial" w:cs="Arial" w:ascii="Arial" w:hAnsi="Arial"/>
          <w:u w:val="single"/>
        </w:rPr>
        <w:t>7</w:t>
      </w:r>
      <w:bookmarkEnd w:id="680"/>
      <w:r>
        <w:rPr>
          <w:rFonts w:eastAsia="Arial" w:cs="Arial" w:ascii="Arial" w:hAnsi="Arial"/>
          <w:u w:val="single"/>
        </w:rPr>
        <w:t xml:space="preserve">) </w:t>
      </w:r>
      <w:bookmarkStart w:id="681" w:name="_STATUTE_CONTENT__31c93d49_2fa2_48f4_881"/>
      <w:r>
        <w:rPr>
          <w:rFonts w:eastAsia="Arial" w:cs="Arial" w:ascii="Arial" w:hAnsi="Arial"/>
          <w:u w:val="single"/>
        </w:rPr>
        <w:t>A statement that the person requesting the absentee ballot is a voter;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2" w:name="_PAR__13_d660531b_b5fa_44bf_8309_bf4756a"/>
      <w:bookmarkStart w:id="683" w:name="_STATUTE_SP__31378e8a_3eb1_4e1b_b388_d99"/>
      <w:bookmarkStart w:id="684" w:name="_PAR__14_f875e935_e2a1_446b_95a1_cc4b38b"/>
      <w:bookmarkStart w:id="685" w:name="_STATUTE_SP__d8ecbe3f_6fef_4e67_9bd5_d56"/>
      <w:bookmarkStart w:id="686" w:name="_LINE__24_d11d5e35_5942_49b6_ad64_1e0163"/>
      <w:bookmarkEnd w:id="682"/>
      <w:bookmarkEnd w:id="683"/>
      <w:bookmarkEnd w:id="681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09918218_e69a_4930_bcbe"/>
      <w:r>
        <w:rPr>
          <w:rFonts w:eastAsia="Arial" w:cs="Arial" w:ascii="Arial" w:hAnsi="Arial"/>
          <w:u w:val="single"/>
        </w:rPr>
        <w:t>8</w:t>
      </w:r>
      <w:bookmarkEnd w:id="687"/>
      <w:r>
        <w:rPr>
          <w:rFonts w:eastAsia="Arial" w:cs="Arial" w:ascii="Arial" w:hAnsi="Arial"/>
          <w:u w:val="single"/>
        </w:rPr>
        <w:t xml:space="preserve">) </w:t>
      </w:r>
      <w:bookmarkStart w:id="688" w:name="_STATUTE_CONTENT__96fa6c55_1b34_4d68_b75"/>
      <w:r>
        <w:rPr>
          <w:rFonts w:eastAsia="Arial" w:cs="Arial" w:ascii="Arial" w:hAnsi="Arial"/>
          <w:u w:val="single"/>
        </w:rPr>
        <w:t xml:space="preserve">If the request is for an absentee ballot for a primary election, the voter's party </w:t>
      </w:r>
      <w:bookmarkStart w:id="689" w:name="_LINE__25_656be12b_2666_42f6_afe9_3209e8"/>
      <w:bookmarkEnd w:id="686"/>
      <w:r>
        <w:rPr>
          <w:rFonts w:eastAsia="Arial" w:cs="Arial" w:ascii="Arial" w:hAnsi="Arial"/>
          <w:u w:val="single"/>
        </w:rPr>
        <w:t>affiliation; and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14_f875e935_e2a1_446b_95a1_cc4b38b"/>
      <w:bookmarkStart w:id="691" w:name="_STATUTE_SP__d8ecbe3f_6fef_4e67_9bd5_d56"/>
      <w:bookmarkStart w:id="692" w:name="_PAR__15_88bd4fbc_a8e2_4138_80d9_89c77e1"/>
      <w:bookmarkStart w:id="693" w:name="_STATUTE_SP__dab18a0a_8b25_4c33_a0ff_5a4"/>
      <w:bookmarkStart w:id="694" w:name="_LINE__26_3faa43b7_0433_409a_85bb_bad7c0"/>
      <w:bookmarkEnd w:id="690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7c70f8da_aea8_44dc_8e83"/>
      <w:r>
        <w:rPr>
          <w:rFonts w:eastAsia="Arial" w:cs="Arial" w:ascii="Arial" w:hAnsi="Arial"/>
          <w:u w:val="single"/>
        </w:rPr>
        <w:t>9</w:t>
      </w:r>
      <w:bookmarkEnd w:id="695"/>
      <w:r>
        <w:rPr>
          <w:rFonts w:eastAsia="Arial" w:cs="Arial" w:ascii="Arial" w:hAnsi="Arial"/>
          <w:u w:val="single"/>
        </w:rPr>
        <w:t xml:space="preserve">) </w:t>
      </w:r>
      <w:bookmarkStart w:id="696" w:name="_STATUTE_CONTENT__0fdc116d_9998_45a1_98a"/>
      <w:r>
        <w:rPr>
          <w:rFonts w:eastAsia="Arial" w:cs="Arial" w:ascii="Arial" w:hAnsi="Arial"/>
          <w:u w:val="single"/>
        </w:rPr>
        <w:t xml:space="preserve">If the voter desires an absentee ballot to be mailed to the voter, the address to </w:t>
      </w:r>
      <w:bookmarkStart w:id="697" w:name="_LINE__27_16db4a8b_6642_48f4_a8e7_a9631b"/>
      <w:bookmarkEnd w:id="694"/>
      <w:r>
        <w:rPr>
          <w:rFonts w:eastAsia="Arial" w:cs="Arial" w:ascii="Arial" w:hAnsi="Arial"/>
          <w:u w:val="single"/>
        </w:rPr>
        <w:t>which that absentee ballot must be mailed.</w:t>
      </w:r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STATUTE_P__3e19edb3_bf49_476d_bfe6_42d1"/>
      <w:bookmarkStart w:id="699" w:name="_PAR__15_88bd4fbc_a8e2_4138_80d9_89c77e1"/>
      <w:bookmarkStart w:id="700" w:name="_STATUTE_SP__dab18a0a_8b25_4c33_a0ff_5a4"/>
      <w:bookmarkStart w:id="701" w:name="_STATUTE_P__5b80181f_9b2f_439a_a904_27e3"/>
      <w:bookmarkStart w:id="702" w:name="_PAR__16_a6ef363a_3ae9_4819_affa_eadea1a"/>
      <w:bookmarkStart w:id="703" w:name="_LINE__28_05ca624f_6e50_4161_8dd7_767f83"/>
      <w:bookmarkStart w:id="704" w:name="_STATUTE_NUMBER__331b6810_7eff_4d75_adda"/>
      <w:bookmarkEnd w:id="698"/>
      <w:bookmarkEnd w:id="699"/>
      <w:bookmarkEnd w:id="700"/>
      <w:bookmarkEnd w:id="696"/>
      <w:bookmarkEnd w:id="701"/>
      <w:bookmarkEnd w:id="702"/>
      <w:r>
        <w:rPr>
          <w:rFonts w:eastAsia="Arial" w:cs="Arial" w:ascii="Arial" w:hAnsi="Arial"/>
          <w:u w:val="single"/>
        </w:rPr>
        <w:t>B</w:t>
      </w:r>
      <w:bookmarkEnd w:id="704"/>
      <w:r>
        <w:rPr>
          <w:rFonts w:eastAsia="Arial" w:cs="Arial" w:ascii="Arial" w:hAnsi="Arial"/>
          <w:u w:val="single"/>
        </w:rPr>
        <w:t xml:space="preserve">. </w:t>
      </w:r>
      <w:bookmarkStart w:id="705" w:name="_STATUTE_CONTENT__98812be7_f5b5_4d30_b51"/>
      <w:r>
        <w:rPr>
          <w:rFonts w:eastAsia="Arial" w:cs="Arial" w:ascii="Arial" w:hAnsi="Arial"/>
          <w:u w:val="single"/>
        </w:rPr>
        <w:t xml:space="preserve">If the voter needs assistance pursuant to subsection 5, the following information, in </w:t>
      </w:r>
      <w:bookmarkStart w:id="706" w:name="_LINE__29_e7e33dc4_a0ee_4445_96ff_a69f64"/>
      <w:bookmarkEnd w:id="703"/>
      <w:r>
        <w:rPr>
          <w:rFonts w:eastAsia="Arial" w:cs="Arial" w:ascii="Arial" w:hAnsi="Arial"/>
          <w:u w:val="single"/>
        </w:rPr>
        <w:t xml:space="preserve">addition to the information required in paragraph A, must be provided in order for the </w:t>
      </w:r>
      <w:bookmarkStart w:id="707" w:name="_LINE__30_f79f0dee_54d1_4150_b682_7617ce"/>
      <w:bookmarkEnd w:id="706"/>
      <w:r>
        <w:rPr>
          <w:rFonts w:eastAsia="Arial" w:cs="Arial" w:ascii="Arial" w:hAnsi="Arial"/>
          <w:u w:val="single"/>
        </w:rPr>
        <w:t>application or written request to be accepted by the clerk:</w:t>
      </w:r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R__16_a6ef363a_3ae9_4819_affa_eadea1a"/>
      <w:bookmarkStart w:id="709" w:name="_PAR__17_35991f52_064d_4392_b7ea_c3b978c"/>
      <w:bookmarkStart w:id="710" w:name="_STATUTE_SP__f48a1fc1_7daa_4508_a283_c8c"/>
      <w:bookmarkStart w:id="711" w:name="_LINE__31_6a0e7edc_9169_4857_bf40_8f43cc"/>
      <w:bookmarkEnd w:id="708"/>
      <w:bookmarkEnd w:id="705"/>
      <w:bookmarkEnd w:id="709"/>
      <w:bookmarkEnd w:id="710"/>
      <w:r>
        <w:rPr>
          <w:rFonts w:eastAsia="Arial" w:cs="Arial" w:ascii="Arial" w:hAnsi="Arial"/>
          <w:u w:val="single"/>
        </w:rPr>
        <w:t>(</w:t>
      </w:r>
      <w:bookmarkStart w:id="712" w:name="_STATUTE_NUMBER__f2443f1a_179d_43a0_90c4"/>
      <w:r>
        <w:rPr>
          <w:rFonts w:eastAsia="Arial" w:cs="Arial" w:ascii="Arial" w:hAnsi="Arial"/>
          <w:u w:val="single"/>
        </w:rPr>
        <w:t>1</w:t>
      </w:r>
      <w:bookmarkEnd w:id="712"/>
      <w:r>
        <w:rPr>
          <w:rFonts w:eastAsia="Arial" w:cs="Arial" w:ascii="Arial" w:hAnsi="Arial"/>
          <w:u w:val="single"/>
        </w:rPr>
        <w:t xml:space="preserve">) </w:t>
      </w:r>
      <w:bookmarkStart w:id="713" w:name="_STATUTE_CONTENT__104b99e7_245d_460d_9d1"/>
      <w:r>
        <w:rPr>
          <w:rFonts w:eastAsia="Arial" w:cs="Arial" w:ascii="Arial" w:hAnsi="Arial"/>
          <w:u w:val="single"/>
        </w:rPr>
        <w:t xml:space="preserve">The printed name and signature of the person who helped the voter; and </w:t>
      </w:r>
      <w:bookmarkEnd w:id="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4" w:name="_PAR__17_35991f52_064d_4392_b7ea_c3b978c"/>
      <w:bookmarkStart w:id="715" w:name="_STATUTE_SP__f48a1fc1_7daa_4508_a283_c8c"/>
      <w:bookmarkStart w:id="716" w:name="_PAR__18_ac29c49c_e94c_4ccf_85de_0be4e36"/>
      <w:bookmarkStart w:id="717" w:name="_STATUTE_SP__32b24b05_29f9_46a6_8420_188"/>
      <w:bookmarkStart w:id="718" w:name="_LINE__32_4189d575_b53d_4107_8d48_fc1652"/>
      <w:bookmarkEnd w:id="714"/>
      <w:bookmarkEnd w:id="715"/>
      <w:bookmarkEnd w:id="713"/>
      <w:bookmarkEnd w:id="716"/>
      <w:bookmarkEnd w:id="717"/>
      <w:r>
        <w:rPr>
          <w:rFonts w:eastAsia="Arial" w:cs="Arial" w:ascii="Arial" w:hAnsi="Arial"/>
          <w:u w:val="single"/>
        </w:rPr>
        <w:t>(</w:t>
      </w:r>
      <w:bookmarkStart w:id="719" w:name="_STATUTE_NUMBER__0a651f14_ff31_4bbf_9b89"/>
      <w:r>
        <w:rPr>
          <w:rFonts w:eastAsia="Arial" w:cs="Arial" w:ascii="Arial" w:hAnsi="Arial"/>
          <w:u w:val="single"/>
        </w:rPr>
        <w:t>2</w:t>
      </w:r>
      <w:bookmarkEnd w:id="719"/>
      <w:r>
        <w:rPr>
          <w:rFonts w:eastAsia="Arial" w:cs="Arial" w:ascii="Arial" w:hAnsi="Arial"/>
          <w:u w:val="single"/>
        </w:rPr>
        <w:t xml:space="preserve">) </w:t>
      </w:r>
      <w:bookmarkStart w:id="720" w:name="_STATUTE_CONTENT__b91f1c92_67d5_48ea_a12"/>
      <w:r>
        <w:rPr>
          <w:rFonts w:eastAsia="Arial" w:cs="Arial" w:ascii="Arial" w:hAnsi="Arial"/>
          <w:u w:val="single"/>
        </w:rPr>
        <w:t xml:space="preserve">A statement that the aide helped the voter by either reading or signing the </w:t>
      </w:r>
      <w:bookmarkStart w:id="721" w:name="_LINE__33_2e022f0b_aab3_4f74_842b_7b3557"/>
      <w:bookmarkEnd w:id="718"/>
      <w:r>
        <w:rPr>
          <w:rFonts w:eastAsia="Arial" w:cs="Arial" w:ascii="Arial" w:hAnsi="Arial"/>
          <w:u w:val="single"/>
        </w:rPr>
        <w:t>application, or both.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STATUTE_P__5b80181f_9b2f_439a_a904_27e3"/>
      <w:bookmarkStart w:id="723" w:name="_PAR__18_ac29c49c_e94c_4ccf_85de_0be4e36"/>
      <w:bookmarkStart w:id="724" w:name="_STATUTE_SP__32b24b05_29f9_46a6_8420_188"/>
      <w:bookmarkStart w:id="725" w:name="_STATUTE_P__92f1a6c9_14cb_4ada_82fd_4aa1"/>
      <w:bookmarkStart w:id="726" w:name="_PAR__19_ffd12ad8_f1d4_4808_9e9d_19c507b"/>
      <w:bookmarkStart w:id="727" w:name="_LINE__34_63257b79_3ca5_471e_a773_451666"/>
      <w:bookmarkStart w:id="728" w:name="_STATUTE_NUMBER__bc6e6e0c_b485_4739_96a8"/>
      <w:bookmarkEnd w:id="722"/>
      <w:bookmarkEnd w:id="723"/>
      <w:bookmarkEnd w:id="724"/>
      <w:bookmarkEnd w:id="720"/>
      <w:bookmarkEnd w:id="725"/>
      <w:bookmarkEnd w:id="726"/>
      <w:r>
        <w:rPr>
          <w:rFonts w:eastAsia="Arial" w:cs="Arial" w:ascii="Arial" w:hAnsi="Arial"/>
          <w:u w:val="single"/>
        </w:rPr>
        <w:t>C</w:t>
      </w:r>
      <w:bookmarkEnd w:id="728"/>
      <w:r>
        <w:rPr>
          <w:rFonts w:eastAsia="Arial" w:cs="Arial" w:ascii="Arial" w:hAnsi="Arial"/>
          <w:u w:val="single"/>
        </w:rPr>
        <w:t xml:space="preserve">. </w:t>
      </w:r>
      <w:bookmarkStart w:id="729" w:name="_STATUTE_CONTENT__1533827b_1028_4a49_be3"/>
      <w:r>
        <w:rPr>
          <w:rFonts w:eastAsia="Arial" w:cs="Arial" w:ascii="Arial" w:hAnsi="Arial"/>
          <w:u w:val="single"/>
        </w:rPr>
        <w:t xml:space="preserve">If the voter wishes to have the ballot delivered or returned by a 3rd person, the </w:t>
      </w:r>
      <w:bookmarkStart w:id="730" w:name="_LINE__35_550317ba_140f_4404_9745_8a8c4f"/>
      <w:bookmarkEnd w:id="727"/>
      <w:r>
        <w:rPr>
          <w:rFonts w:eastAsia="Arial" w:cs="Arial" w:ascii="Arial" w:hAnsi="Arial"/>
          <w:u w:val="single"/>
        </w:rPr>
        <w:t xml:space="preserve">following information, in addition to the information required in paragraph A, must be </w:t>
      </w:r>
      <w:bookmarkStart w:id="731" w:name="_LINE__36_35918cfa_f215_45f1_b71f_b3ac9f"/>
      <w:bookmarkEnd w:id="730"/>
      <w:r>
        <w:rPr>
          <w:rFonts w:eastAsia="Arial" w:cs="Arial" w:ascii="Arial" w:hAnsi="Arial"/>
          <w:u w:val="single"/>
        </w:rPr>
        <w:t>provided in order for the application or written request to be accepted by the clerk:</w:t>
      </w:r>
      <w:bookmarkEnd w:id="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2" w:name="_PAR__19_ffd12ad8_f1d4_4808_9e9d_19c507b"/>
      <w:bookmarkStart w:id="733" w:name="_PAR__20_a17f4e15_afe6_4edd_b019_e4e448a"/>
      <w:bookmarkStart w:id="734" w:name="_STATUTE_SP__82fcd7c1_93ff_46c3_bcd3_ad7"/>
      <w:bookmarkStart w:id="735" w:name="_LINE__37_0422ead3_d652_4628_bd33_f90808"/>
      <w:bookmarkEnd w:id="732"/>
      <w:bookmarkEnd w:id="729"/>
      <w:bookmarkEnd w:id="733"/>
      <w:bookmarkEnd w:id="734"/>
      <w:r>
        <w:rPr>
          <w:rFonts w:eastAsia="Arial" w:cs="Arial" w:ascii="Arial" w:hAnsi="Arial"/>
          <w:u w:val="single"/>
        </w:rPr>
        <w:t>(</w:t>
      </w:r>
      <w:bookmarkStart w:id="736" w:name="_STATUTE_NUMBER__5378745a_8af4_4f6b_b87b"/>
      <w:r>
        <w:rPr>
          <w:rFonts w:eastAsia="Arial" w:cs="Arial" w:ascii="Arial" w:hAnsi="Arial"/>
          <w:u w:val="single"/>
        </w:rPr>
        <w:t>1</w:t>
      </w:r>
      <w:bookmarkEnd w:id="736"/>
      <w:r>
        <w:rPr>
          <w:rFonts w:eastAsia="Arial" w:cs="Arial" w:ascii="Arial" w:hAnsi="Arial"/>
          <w:u w:val="single"/>
        </w:rPr>
        <w:t xml:space="preserve">) </w:t>
      </w:r>
      <w:bookmarkStart w:id="737" w:name="_STATUTE_CONTENT__e3727460_92f8_46b0_a36"/>
      <w:r>
        <w:rPr>
          <w:rFonts w:eastAsia="Arial" w:cs="Arial" w:ascii="Arial" w:hAnsi="Arial"/>
          <w:u w:val="single"/>
        </w:rPr>
        <w:t xml:space="preserve">The name of the 3rd person whom the voter has designated. A 3rd person may </w:t>
      </w:r>
      <w:bookmarkStart w:id="738" w:name="_LINE__38_c021cc26_8ed1_4efc_b2c6_8104ef"/>
      <w:bookmarkEnd w:id="735"/>
      <w:r>
        <w:rPr>
          <w:rFonts w:eastAsia="Arial" w:cs="Arial" w:ascii="Arial" w:hAnsi="Arial"/>
          <w:u w:val="single"/>
        </w:rPr>
        <w:t>only be designated in an application or written request that is signed by the voter.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STATUTE_P__92f1a6c9_14cb_4ada_82fd_4aa1"/>
      <w:bookmarkStart w:id="740" w:name="_PAR__20_a17f4e15_afe6_4edd_b019_e4e448a"/>
      <w:bookmarkStart w:id="741" w:name="_STATUTE_SP__82fcd7c1_93ff_46c3_bcd3_ad7"/>
      <w:bookmarkStart w:id="742" w:name="_STATUTE_P__2040bb9e_c09b_4b28_abe8_27f2"/>
      <w:bookmarkStart w:id="743" w:name="_PAR__21_f4dd0174_f743_4541_9e8e_9a96e77"/>
      <w:bookmarkStart w:id="744" w:name="_LINE__39_eaa62458_d0fe_4665_8000_e3d427"/>
      <w:bookmarkStart w:id="745" w:name="_STATUTE_NUMBER__f3d58468_531d_4436_a3e1"/>
      <w:bookmarkEnd w:id="739"/>
      <w:bookmarkEnd w:id="740"/>
      <w:bookmarkEnd w:id="741"/>
      <w:bookmarkEnd w:id="737"/>
      <w:bookmarkEnd w:id="742"/>
      <w:r>
        <w:rPr>
          <w:rFonts w:eastAsia="Arial" w:cs="Arial" w:ascii="Arial" w:hAnsi="Arial"/>
          <w:u w:val="single"/>
        </w:rPr>
        <w:t>D</w:t>
      </w:r>
      <w:bookmarkEnd w:id="745"/>
      <w:r>
        <w:rPr>
          <w:rFonts w:eastAsia="Arial" w:cs="Arial" w:ascii="Arial" w:hAnsi="Arial"/>
          <w:u w:val="single"/>
        </w:rPr>
        <w:t xml:space="preserve">. </w:t>
      </w:r>
      <w:bookmarkStart w:id="746" w:name="_STATUTE_CONTENT__383903ed_6be4_4fd4_b4e"/>
      <w:r>
        <w:rPr>
          <w:rFonts w:eastAsia="Arial" w:cs="Arial" w:ascii="Arial" w:hAnsi="Arial"/>
          <w:u w:val="single"/>
        </w:rPr>
        <w:t xml:space="preserve">Notwithstanding paragraph A, if a voter is certified by the Secretary of State as a </w:t>
      </w:r>
      <w:bookmarkStart w:id="747" w:name="_LINE__40_56410d59_cfd9_4b28_8e2b_42caaf"/>
      <w:bookmarkEnd w:id="744"/>
      <w:r>
        <w:rPr>
          <w:rFonts w:eastAsia="Arial" w:cs="Arial" w:ascii="Arial" w:hAnsi="Arial"/>
          <w:u w:val="single"/>
        </w:rPr>
        <w:t xml:space="preserve">program participant in the Address Confidentiality Program, as described in section </w:t>
      </w:r>
      <w:bookmarkStart w:id="748" w:name="_PAGE__6_858ccfaa_cb5e_4760_894f_345817f"/>
      <w:bookmarkStart w:id="749" w:name="_PAR__1_476a3683_a65d_45e0_ac77_1f41a5ca"/>
      <w:bookmarkStart w:id="750" w:name="_LINE__1_22511ba5_0343_4418_ad89_d01f4b8"/>
      <w:bookmarkStart w:id="751" w:name="_PAGE_SPLIT__722e18e9_4e59_49b0_b95e_72b"/>
      <w:bookmarkEnd w:id="577"/>
      <w:bookmarkEnd w:id="743"/>
      <w:bookmarkEnd w:id="747"/>
      <w:r>
        <w:rPr>
          <w:rFonts w:eastAsia="Arial" w:cs="Arial" w:ascii="Arial" w:hAnsi="Arial"/>
          <w:u w:val="single"/>
        </w:rPr>
        <w:t>7</w:t>
      </w:r>
      <w:bookmarkEnd w:id="751"/>
      <w:r>
        <w:rPr>
          <w:rFonts w:eastAsia="Arial" w:cs="Arial" w:ascii="Arial" w:hAnsi="Arial"/>
          <w:u w:val="single"/>
        </w:rPr>
        <w:t>53</w:t>
        <w:noBreakHyphen/>
        <w:t>C and Title 5, section 90</w:t>
        <w:noBreakHyphen/>
        <w:t xml:space="preserve">B, that voter may provide the voter's program participant </w:t>
      </w:r>
      <w:bookmarkStart w:id="752" w:name="_LINE__2_4e64b27f_520f_4997_8527_4862438"/>
      <w:bookmarkEnd w:id="750"/>
      <w:r>
        <w:rPr>
          <w:rFonts w:eastAsia="Arial" w:cs="Arial" w:ascii="Arial" w:hAnsi="Arial"/>
          <w:u w:val="single"/>
        </w:rPr>
        <w:t>designated address instead of the address at which the voter is registered to vote.</w:t>
      </w:r>
      <w:bookmarkEnd w:id="75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753" w:name="_STATUTE_P__2040bb9e_c09b_4b28_abe8_27f2"/>
      <w:bookmarkStart w:id="754" w:name="_PAR__2_5dced8c4_0232_4b5a_b314_b63c7ad2"/>
      <w:bookmarkStart w:id="755" w:name="_STATUTE_P__cab0f871_2d5a_4255_be78_dff6"/>
      <w:bookmarkStart w:id="756" w:name="_LINE__3_076fbb59_1c8e_4883_a118_95ebe8d"/>
      <w:bookmarkStart w:id="757" w:name="_STATUTE_NUMBER__54ac471c_d17a_4244_81a9"/>
      <w:bookmarkEnd w:id="753"/>
      <w:bookmarkEnd w:id="746"/>
      <w:bookmarkEnd w:id="749"/>
      <w:bookmarkEnd w:id="754"/>
      <w:bookmarkEnd w:id="755"/>
      <w:r>
        <w:rPr>
          <w:rFonts w:eastAsia="Arial" w:cs="Arial" w:ascii="Arial" w:hAnsi="Arial"/>
          <w:u w:val="single"/>
        </w:rPr>
        <w:t>E</w:t>
      </w:r>
      <w:bookmarkEnd w:id="757"/>
      <w:r>
        <w:rPr>
          <w:rFonts w:eastAsia="Arial" w:cs="Arial" w:ascii="Arial" w:hAnsi="Arial"/>
          <w:u w:val="single"/>
        </w:rPr>
        <w:t xml:space="preserve">. </w:t>
      </w:r>
      <w:bookmarkStart w:id="758" w:name="_STATUTE_CONTENT__08c796fb_5702_4465_98c"/>
      <w:r>
        <w:rPr>
          <w:rFonts w:eastAsia="Arial" w:cs="Arial" w:ascii="Arial" w:hAnsi="Arial"/>
          <w:u w:val="single"/>
        </w:rPr>
        <w:t xml:space="preserve">An application to receive an absentee ballot must be delivered to the registrar not </w:t>
      </w:r>
      <w:bookmarkStart w:id="759" w:name="_LINE__4_2ac7ecfe_9c79_4cab_aeb4_28722be"/>
      <w:bookmarkEnd w:id="756"/>
      <w:r>
        <w:rPr>
          <w:rFonts w:eastAsia="Arial" w:cs="Arial" w:ascii="Arial" w:hAnsi="Arial"/>
          <w:u w:val="single"/>
        </w:rPr>
        <w:t xml:space="preserve">earlier than the first day of January of the year of the election for which the absentee </w:t>
      </w:r>
      <w:bookmarkStart w:id="760" w:name="_LINE__5_8ad5ab24_1ce5_4734_a724_9e50336"/>
      <w:bookmarkEnd w:id="759"/>
      <w:r>
        <w:rPr>
          <w:rFonts w:eastAsia="Arial" w:cs="Arial" w:ascii="Arial" w:hAnsi="Arial"/>
          <w:u w:val="single"/>
        </w:rPr>
        <w:t xml:space="preserve">ballot is requested or not earlier than 90 days before the day of the election at which </w:t>
      </w:r>
      <w:bookmarkStart w:id="761" w:name="_LINE__6_feaadb2d_d0dc_4a9b_9a3c_778579d"/>
      <w:bookmarkEnd w:id="760"/>
      <w:r>
        <w:rPr>
          <w:rFonts w:eastAsia="Arial" w:cs="Arial" w:ascii="Arial" w:hAnsi="Arial"/>
          <w:u w:val="single"/>
        </w:rPr>
        <w:t xml:space="preserve">the absentee ballot is to be cast, whichever is earlier, and not later than the close of </w:t>
      </w:r>
      <w:bookmarkStart w:id="762" w:name="_LINE__7_84ba0239_72c1_432e_9579_5567260"/>
      <w:bookmarkEnd w:id="761"/>
      <w:r>
        <w:rPr>
          <w:rFonts w:eastAsia="Arial" w:cs="Arial" w:ascii="Arial" w:hAnsi="Arial"/>
          <w:u w:val="single"/>
        </w:rPr>
        <w:t xml:space="preserve">business on the 7th day before the day of the election at which the absentee ballot is to </w:t>
      </w:r>
      <w:bookmarkStart w:id="763" w:name="_LINE__8_720daea2_c436_4d75_bb96_74106a7"/>
      <w:bookmarkEnd w:id="762"/>
      <w:r>
        <w:rPr>
          <w:rFonts w:eastAsia="Arial" w:cs="Arial" w:ascii="Arial" w:hAnsi="Arial"/>
          <w:u w:val="single"/>
        </w:rPr>
        <w:t xml:space="preserve">be cast. </w:t>
      </w:r>
      <w:bookmarkEnd w:id="76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764" w:name="_PAR__2_5dced8c4_0232_4b5a_b314_b63c7ad2"/>
      <w:bookmarkStart w:id="765" w:name="_STATUTE_P__cab0f871_2d5a_4255_be78_dff6"/>
      <w:bookmarkStart w:id="766" w:name="_PAR__3_69958bd5_e800_48a4_b8b1_7b31b375"/>
      <w:bookmarkStart w:id="767" w:name="_STATUTE_P__6a664725_3787_4e2f_b307_6772"/>
      <w:bookmarkStart w:id="768" w:name="_LINE__9_082d7d78_4a6f_4362_9025_14fb36a"/>
      <w:bookmarkStart w:id="769" w:name="_STATUTE_NUMBER__9666d0a9_4335_4b17_a67d"/>
      <w:bookmarkEnd w:id="764"/>
      <w:bookmarkEnd w:id="765"/>
      <w:bookmarkEnd w:id="758"/>
      <w:bookmarkEnd w:id="766"/>
      <w:bookmarkEnd w:id="767"/>
      <w:r>
        <w:rPr>
          <w:rFonts w:eastAsia="Arial" w:cs="Arial" w:ascii="Arial" w:hAnsi="Arial"/>
          <w:u w:val="single"/>
        </w:rPr>
        <w:t>F</w:t>
      </w:r>
      <w:bookmarkEnd w:id="769"/>
      <w:r>
        <w:rPr>
          <w:rFonts w:eastAsia="Arial" w:cs="Arial" w:ascii="Arial" w:hAnsi="Arial"/>
          <w:u w:val="single"/>
        </w:rPr>
        <w:t xml:space="preserve">. </w:t>
      </w:r>
      <w:bookmarkStart w:id="770" w:name="_STATUTE_CONTENT__882e5119_da92_4e63_ab7"/>
      <w:r>
        <w:rPr>
          <w:rFonts w:eastAsia="Arial" w:cs="Arial" w:ascii="Arial" w:hAnsi="Arial"/>
          <w:u w:val="single"/>
        </w:rPr>
        <w:t xml:space="preserve">The Secretary of State shall adopt rules to implement this subsection.  Rules adopted </w:t>
      </w:r>
      <w:bookmarkStart w:id="771" w:name="_LINE__10_6929d177_1192_483b_b971_e0d9e6"/>
      <w:bookmarkEnd w:id="768"/>
      <w:r>
        <w:rPr>
          <w:rFonts w:eastAsia="Arial" w:cs="Arial" w:ascii="Arial" w:hAnsi="Arial"/>
          <w:u w:val="single"/>
        </w:rPr>
        <w:t xml:space="preserve">pursuant to this paragraph are major substantive rules under Title 5, chapter 375, </w:t>
      </w:r>
      <w:bookmarkStart w:id="772" w:name="_LINE__11_2a56d300_accd_4cd2_adca_4049cb"/>
      <w:bookmarkEnd w:id="77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BILL_SECTION__9051040e_ebf7_40bf_929e_4"/>
      <w:bookmarkStart w:id="774" w:name="_PROCESSED_CHANGE__74357c2a_4d9a_4508_be"/>
      <w:bookmarkStart w:id="775" w:name="_STATUTE_SS__a7d1364a_a773_4144_bba0_eec"/>
      <w:bookmarkStart w:id="776" w:name="_PAR__3_69958bd5_e800_48a4_b8b1_7b31b375"/>
      <w:bookmarkStart w:id="777" w:name="_STATUTE_P__6a664725_3787_4e2f_b307_6772"/>
      <w:bookmarkStart w:id="778" w:name="_PAR__4_8d79b8ad_09ad_426b_9175_71e6ae02"/>
      <w:bookmarkStart w:id="779" w:name="_BILL_SECTION__8aaa8987_9cb3_47c0_91b9_2"/>
      <w:bookmarkStart w:id="780" w:name="_BILL_SECTION_HEADER__c4db816a_010d_4953"/>
      <w:bookmarkStart w:id="781" w:name="_LINE__12_974faee2_6fcd_491c_ba1f_806356"/>
      <w:bookmarkEnd w:id="773"/>
      <w:bookmarkEnd w:id="774"/>
      <w:bookmarkEnd w:id="775"/>
      <w:bookmarkEnd w:id="776"/>
      <w:bookmarkEnd w:id="777"/>
      <w:bookmarkEnd w:id="770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70c8b9ba_0f24_4d6c"/>
      <w:r>
        <w:rPr>
          <w:rFonts w:eastAsia="Arial" w:cs="Arial" w:ascii="Arial" w:hAnsi="Arial"/>
          <w:b/>
          <w:sz w:val="24"/>
        </w:rPr>
        <w:t>18</w:t>
      </w:r>
      <w:bookmarkEnd w:id="782"/>
      <w:r>
        <w:rPr>
          <w:rFonts w:eastAsia="Arial" w:cs="Arial" w:ascii="Arial" w:hAnsi="Arial"/>
          <w:b/>
          <w:sz w:val="24"/>
        </w:rPr>
        <w:t>.  21-A MRSA §753-A, sub-§4,</w:t>
      </w:r>
      <w:r>
        <w:rPr>
          <w:rFonts w:eastAsia="Arial" w:cs="Arial" w:ascii="Arial" w:hAnsi="Arial"/>
        </w:rPr>
        <w:t xml:space="preserve"> as amended by PL 2003, c. 447, §29, is </w:t>
      </w:r>
      <w:bookmarkStart w:id="783" w:name="_LINE__13_aebd4336_549c_4608_a5b4_b1d568"/>
      <w:bookmarkEnd w:id="781"/>
      <w:r>
        <w:rPr>
          <w:rFonts w:eastAsia="Arial" w:cs="Arial" w:ascii="Arial" w:hAnsi="Arial"/>
        </w:rPr>
        <w:t>repealed.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4_8d79b8ad_09ad_426b_9175_71e6ae02"/>
      <w:bookmarkStart w:id="785" w:name="_BILL_SECTION__8aaa8987_9cb3_47c0_91b9_2"/>
      <w:bookmarkStart w:id="786" w:name="_BILL_SECTION_HEADER__c4db816a_010d_4953"/>
      <w:bookmarkStart w:id="787" w:name="_BILL_SECTION__1ef3e71b_650f_4e66_b479_7"/>
      <w:bookmarkStart w:id="788" w:name="_PAR__5_73337ef2_7899_4d95_a72c_0d3163d8"/>
      <w:bookmarkStart w:id="789" w:name="_BILL_SECTION_HEADER__24250091_ef31_4aed"/>
      <w:bookmarkStart w:id="790" w:name="_LINE__14_da294aef_b48a_4547_922e_61263e"/>
      <w:bookmarkEnd w:id="784"/>
      <w:bookmarkEnd w:id="785"/>
      <w:bookmarkEnd w:id="786"/>
      <w:bookmarkEnd w:id="787"/>
      <w:bookmarkEnd w:id="788"/>
      <w:bookmarkEnd w:id="789"/>
      <w:r>
        <w:rPr>
          <w:rFonts w:eastAsia="Arial" w:cs="Arial" w:ascii="Arial" w:hAnsi="Arial"/>
          <w:b/>
          <w:sz w:val="24"/>
        </w:rPr>
        <w:t xml:space="preserve">Sec. </w:t>
      </w:r>
      <w:bookmarkStart w:id="791" w:name="_BILL_SECTION_NUMBER__8fdbe59e_175b_44b3"/>
      <w:r>
        <w:rPr>
          <w:rFonts w:eastAsia="Arial" w:cs="Arial" w:ascii="Arial" w:hAnsi="Arial"/>
          <w:b/>
          <w:sz w:val="24"/>
        </w:rPr>
        <w:t>19</w:t>
      </w:r>
      <w:bookmarkEnd w:id="791"/>
      <w:r>
        <w:rPr>
          <w:rFonts w:eastAsia="Arial" w:cs="Arial" w:ascii="Arial" w:hAnsi="Arial"/>
          <w:b/>
          <w:sz w:val="24"/>
        </w:rPr>
        <w:t>.  21-A MRSA §753-A, sub-§6,</w:t>
      </w:r>
      <w:r>
        <w:rPr>
          <w:rFonts w:eastAsia="Arial" w:cs="Arial" w:ascii="Arial" w:hAnsi="Arial"/>
        </w:rPr>
        <w:t xml:space="preserve"> as amended by PL 2021, c. 273, §14, is </w:t>
      </w:r>
      <w:bookmarkStart w:id="792" w:name="_LINE__15_4f354d23_bdcb_4374_8c4c_2a7fd1"/>
      <w:bookmarkEnd w:id="790"/>
      <w:r>
        <w:rPr>
          <w:rFonts w:eastAsia="Arial" w:cs="Arial" w:ascii="Arial" w:hAnsi="Arial"/>
        </w:rPr>
        <w:t>further amended to read: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5_73337ef2_7899_4d95_a72c_0d3163d8"/>
      <w:bookmarkStart w:id="794" w:name="_BILL_SECTION_HEADER__24250091_ef31_4aed"/>
      <w:bookmarkStart w:id="795" w:name="_STATUTE_SS__011d3d95_a6a5_4653_938e_f6e"/>
      <w:bookmarkStart w:id="796" w:name="_PAR__6_e6a2c0fa_fa2c_42fd_b008_b4453f11"/>
      <w:bookmarkStart w:id="797" w:name="_LINE__16_8b5bba14_9a31_4477_a9e3_c5631e"/>
      <w:bookmarkStart w:id="798" w:name="_STATUTE_NUMBER__4a434054_baf9_4a16_bd4f"/>
      <w:bookmarkEnd w:id="793"/>
      <w:bookmarkEnd w:id="794"/>
      <w:bookmarkEnd w:id="795"/>
      <w:bookmarkEnd w:id="796"/>
      <w:r>
        <w:rPr>
          <w:rFonts w:eastAsia="Arial" w:cs="Arial" w:ascii="Arial" w:hAnsi="Arial"/>
          <w:b/>
        </w:rPr>
        <w:t>6</w:t>
      </w:r>
      <w:bookmarkEnd w:id="798"/>
      <w:r>
        <w:rPr>
          <w:rFonts w:eastAsia="Arial" w:cs="Arial" w:ascii="Arial" w:hAnsi="Arial"/>
          <w:b/>
        </w:rPr>
        <w:t xml:space="preserve">.  </w:t>
      </w:r>
      <w:bookmarkStart w:id="799" w:name="_STATUTE_HEADNOTE__9759d7a1_eacf_4026_84"/>
      <w:r>
        <w:rPr>
          <w:rFonts w:eastAsia="Arial" w:cs="Arial" w:ascii="Arial" w:hAnsi="Arial"/>
          <w:b/>
        </w:rPr>
        <w:t>Application by electronic means.</w:t>
      </w:r>
      <w:bookmarkEnd w:id="7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0" w:name="_STATUTE_CONTENT__2ded31ef_9f30_4f8a_b25"/>
      <w:r>
        <w:rPr>
          <w:rFonts w:eastAsia="Arial" w:cs="Arial" w:ascii="Arial" w:hAnsi="Arial"/>
        </w:rPr>
        <w:t xml:space="preserve">A municipal clerk shall accept absentee ballot </w:t>
      </w:r>
      <w:bookmarkStart w:id="801" w:name="_LINE__17_03a1f1f2_1480_4962_a6b5_cbe126"/>
      <w:bookmarkEnd w:id="797"/>
      <w:r>
        <w:rPr>
          <w:rFonts w:eastAsia="Arial" w:cs="Arial" w:ascii="Arial" w:hAnsi="Arial"/>
        </w:rPr>
        <w:t xml:space="preserve">applications by the electronic means authorized by the Secretary of State.    The Secretary </w:t>
      </w:r>
      <w:bookmarkStart w:id="802" w:name="_LINE__18_73bf3d90_9a83_4a10_bc3b_240261"/>
      <w:bookmarkEnd w:id="801"/>
      <w:r>
        <w:rPr>
          <w:rFonts w:eastAsia="Arial" w:cs="Arial" w:ascii="Arial" w:hAnsi="Arial"/>
        </w:rPr>
        <w:t xml:space="preserve">of State shall design or approve the form of the absentee ballot application to be submitted </w:t>
      </w:r>
      <w:bookmarkStart w:id="803" w:name="_LINE__19_57246960_e2ed_403b_b61a_09cfa3"/>
      <w:bookmarkEnd w:id="802"/>
      <w:r>
        <w:rPr>
          <w:rFonts w:eastAsia="Arial" w:cs="Arial" w:ascii="Arial" w:hAnsi="Arial"/>
        </w:rPr>
        <w:t>by electronic means</w:t>
      </w:r>
      <w:bookmarkStart w:id="804" w:name="_PROCESSED_CHANGE__8c50ed60_3f0b_4605_86"/>
      <w:r>
        <w:rPr>
          <w:rFonts w:eastAsia="Arial" w:cs="Arial" w:ascii="Arial" w:hAnsi="Arial"/>
          <w:u w:val="single"/>
        </w:rPr>
        <w:t xml:space="preserve">, and the form must require all of the information required under </w:t>
      </w:r>
      <w:bookmarkStart w:id="805" w:name="_LINE__20_80984184_f551_44f2_ac08_ac31e7"/>
      <w:bookmarkEnd w:id="803"/>
      <w:r>
        <w:rPr>
          <w:rFonts w:eastAsia="Arial" w:cs="Arial" w:ascii="Arial" w:hAnsi="Arial"/>
          <w:u w:val="single"/>
        </w:rPr>
        <w:t>subsection 3</w:t>
      </w:r>
      <w:bookmarkEnd w:id="804"/>
      <w:r>
        <w:rPr>
          <w:rFonts w:eastAsia="Arial" w:cs="Arial" w:ascii="Arial" w:hAnsi="Arial"/>
        </w:rPr>
        <w:t>.</w:t>
      </w:r>
      <w:bookmarkEnd w:id="800"/>
      <w:bookmarkEnd w:id="8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6" w:name="_PAR__6_e6a2c0fa_fa2c_42fd_b008_b4453f11"/>
      <w:bookmarkStart w:id="807" w:name="_PAR__7_a4adf1fe_a85e_4cfc_8bd4_4887780f"/>
      <w:bookmarkStart w:id="808" w:name="_STATUTE_P__42afa056_8f46_4899_a910_0a6a"/>
      <w:bookmarkStart w:id="809" w:name="_STATUTE_CONTENT__d96cac79_c01c_41a4_8ef"/>
      <w:bookmarkStart w:id="810" w:name="_LINE__21_412cae54_e9eb_43c9_9159_05341e"/>
      <w:bookmarkEnd w:id="806"/>
      <w:bookmarkEnd w:id="807"/>
      <w:bookmarkEnd w:id="808"/>
      <w:r>
        <w:rPr>
          <w:rFonts w:eastAsia="Arial" w:cs="Arial" w:ascii="Arial" w:hAnsi="Arial"/>
        </w:rPr>
        <w:t xml:space="preserve">A voter may make an application for the voter's own ballot by electronic means using the </w:t>
      </w:r>
      <w:bookmarkStart w:id="811" w:name="_LINE__22_b1a9b6ba_c27b_4aba_abdd_6d760a"/>
      <w:bookmarkEnd w:id="810"/>
      <w:r>
        <w:rPr>
          <w:rFonts w:eastAsia="Arial" w:cs="Arial" w:ascii="Arial" w:hAnsi="Arial"/>
        </w:rPr>
        <w:t xml:space="preserve">form designed or approved by the Secretary of State.  The voter may not designate an </w:t>
      </w:r>
      <w:bookmarkStart w:id="812" w:name="_LINE__23_dc22a1f1_790e_4751_bf45_6c0920"/>
      <w:bookmarkEnd w:id="811"/>
      <w:r>
        <w:rPr>
          <w:rFonts w:eastAsia="Arial" w:cs="Arial" w:ascii="Arial" w:hAnsi="Arial"/>
        </w:rPr>
        <w:t xml:space="preserve">immediate family member or a 3rd person to deliver the ballot on the voter's behalf.  An </w:t>
      </w:r>
      <w:bookmarkStart w:id="813" w:name="_LINE__24_8059ac32_2d59_483f_86ff_6a6220"/>
      <w:bookmarkEnd w:id="812"/>
      <w:r>
        <w:rPr>
          <w:rFonts w:eastAsia="Arial" w:cs="Arial" w:ascii="Arial" w:hAnsi="Arial"/>
        </w:rPr>
        <w:t>electronic application must be accepted by the clerk if it contains</w:t>
      </w:r>
      <w:bookmarkStart w:id="814" w:name="_PROCESSED_CHANGE__94304a00_f6f7_4de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voter’s name, the </w:t>
      </w:r>
      <w:bookmarkStart w:id="815" w:name="_LINE__25_9c31bd5e_33af_47d8_96df_fa51b8"/>
      <w:bookmarkEnd w:id="813"/>
      <w:r>
        <w:rPr>
          <w:rFonts w:eastAsia="Arial" w:cs="Arial" w:ascii="Arial" w:hAnsi="Arial"/>
          <w:strike/>
        </w:rPr>
        <w:t xml:space="preserve">voter’s date of birth, the voter’s residence address or other address sufficient to identify the </w:t>
      </w:r>
      <w:bookmarkStart w:id="816" w:name="_LINE__26_18281b35_178d_4baf_afc8_b42a48"/>
      <w:bookmarkEnd w:id="815"/>
      <w:r>
        <w:rPr>
          <w:rFonts w:eastAsia="Arial" w:cs="Arial" w:ascii="Arial" w:hAnsi="Arial"/>
          <w:strike/>
        </w:rPr>
        <w:t xml:space="preserve">voter and, if applicable, a different address to which the applicant requests the ballot be </w:t>
      </w:r>
      <w:bookmarkStart w:id="817" w:name="_LINE__27_cad679c6_222f_4a2f_ad50_a59be3"/>
      <w:bookmarkEnd w:id="816"/>
      <w:r>
        <w:rPr>
          <w:rFonts w:eastAsia="Arial" w:cs="Arial" w:ascii="Arial" w:hAnsi="Arial"/>
          <w:strike/>
        </w:rPr>
        <w:t>sent or delivered</w:t>
      </w:r>
      <w:bookmarkStart w:id="818" w:name="_PROCESSED_CHANGE__aec1e675_55f6_4b03_a7"/>
      <w:bookmarkEnd w:id="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of the information required under subsection 3</w:t>
      </w:r>
      <w:bookmarkEnd w:id="818"/>
      <w:r>
        <w:rPr>
          <w:rFonts w:eastAsia="Arial" w:cs="Arial" w:ascii="Arial" w:hAnsi="Arial"/>
        </w:rPr>
        <w:t xml:space="preserve">.  The clerk shall verify </w:t>
      </w:r>
      <w:bookmarkStart w:id="819" w:name="_LINE__28_ed469f8b_c277_4537_8e61_0e6205"/>
      <w:bookmarkEnd w:id="817"/>
      <w:r>
        <w:rPr>
          <w:rFonts w:eastAsia="Arial" w:cs="Arial" w:ascii="Arial" w:hAnsi="Arial"/>
        </w:rPr>
        <w:t>that it is the voter who is requesting the ballot by confirming the voter's residence address</w:t>
      </w:r>
      <w:bookmarkStart w:id="820" w:name="_PROCESSED_CHANGE__f42ea109_c79e_4e44_a2"/>
      <w:r>
        <w:rPr>
          <w:rFonts w:eastAsia="Arial" w:cs="Arial" w:ascii="Arial" w:hAnsi="Arial"/>
        </w:rPr>
        <w:t xml:space="preserve"> </w:t>
      </w:r>
      <w:bookmarkStart w:id="821" w:name="_LINE__29_5db899f0_f512_4fdf_81cf_ef579a"/>
      <w:bookmarkEnd w:id="819"/>
      <w:r>
        <w:rPr>
          <w:rFonts w:eastAsia="Arial" w:cs="Arial" w:ascii="Arial" w:hAnsi="Arial"/>
          <w:strike/>
        </w:rPr>
        <w:t>and</w:t>
      </w:r>
      <w:bookmarkStart w:id="822" w:name="_PROCESSED_CHANGE__eb57f432_fb31_4b6b_b7"/>
      <w:bookmarkEnd w:id="820"/>
      <w:r>
        <w:rPr>
          <w:rFonts w:eastAsia="Arial" w:cs="Arial" w:ascii="Arial" w:hAnsi="Arial"/>
          <w:u w:val="single"/>
        </w:rPr>
        <w:t>,</w:t>
      </w:r>
      <w:bookmarkEnd w:id="822"/>
      <w:r>
        <w:rPr>
          <w:rFonts w:eastAsia="Arial" w:cs="Arial" w:ascii="Arial" w:hAnsi="Arial"/>
        </w:rPr>
        <w:t xml:space="preserve"> date of birth</w:t>
      </w:r>
      <w:bookmarkStart w:id="823" w:name="_PROCESSED_CHANGE__9d8ba12d_1eb3_4b9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dentification information provided under subsection 3, paragraph A, </w:t>
      </w:r>
      <w:bookmarkStart w:id="824" w:name="_LINE__30_47c4daa0_d9ae_49a7_8033_69cd46"/>
      <w:bookmarkEnd w:id="821"/>
      <w:r>
        <w:rPr>
          <w:rFonts w:eastAsia="Arial" w:cs="Arial" w:ascii="Arial" w:hAnsi="Arial"/>
          <w:u w:val="single"/>
        </w:rPr>
        <w:t>subparagraph (5)</w:t>
      </w:r>
      <w:bookmarkEnd w:id="823"/>
      <w:r>
        <w:rPr>
          <w:rFonts w:eastAsia="Arial" w:cs="Arial" w:ascii="Arial" w:hAnsi="Arial"/>
        </w:rPr>
        <w:t xml:space="preserve"> with the information in the voter's record.  The clerk shall print the </w:t>
      </w:r>
      <w:bookmarkStart w:id="825" w:name="_LINE__31_50723844_19e3_485b_b76a_9c4537"/>
      <w:bookmarkEnd w:id="824"/>
      <w:r>
        <w:rPr>
          <w:rFonts w:eastAsia="Arial" w:cs="Arial" w:ascii="Arial" w:hAnsi="Arial"/>
        </w:rPr>
        <w:t>electronically submitted application and write "electronic request" on the application.</w:t>
      </w:r>
      <w:bookmarkEnd w:id="809"/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BILL_SECTION__1ef3e71b_650f_4e66_b479_7"/>
      <w:bookmarkStart w:id="827" w:name="_STATUTE_SS__011d3d95_a6a5_4653_938e_f6e"/>
      <w:bookmarkStart w:id="828" w:name="_PAR__7_a4adf1fe_a85e_4cfc_8bd4_4887780f"/>
      <w:bookmarkStart w:id="829" w:name="_STATUTE_P__42afa056_8f46_4899_a910_0a6a"/>
      <w:bookmarkStart w:id="830" w:name="_PAR__8_cdbd62b7_a0cb_4a0c_9232_bbf34091"/>
      <w:bookmarkStart w:id="831" w:name="_BILL_SECTION__8ae89ab2_9a9e_4b0d_bacc_9"/>
      <w:bookmarkStart w:id="832" w:name="_BILL_SECTION_HEADER__40c0497b_7171_444a"/>
      <w:bookmarkStart w:id="833" w:name="_LINE__32_39e53811_59c8_4f63_b5ab_62add4"/>
      <w:bookmarkEnd w:id="826"/>
      <w:bookmarkEnd w:id="827"/>
      <w:bookmarkEnd w:id="828"/>
      <w:bookmarkEnd w:id="829"/>
      <w:bookmarkEnd w:id="830"/>
      <w:bookmarkEnd w:id="831"/>
      <w:bookmarkEnd w:id="832"/>
      <w:r>
        <w:rPr>
          <w:rFonts w:eastAsia="Arial" w:cs="Arial" w:ascii="Arial" w:hAnsi="Arial"/>
          <w:b/>
          <w:sz w:val="24"/>
        </w:rPr>
        <w:t xml:space="preserve">Sec. </w:t>
      </w:r>
      <w:bookmarkStart w:id="834" w:name="_BILL_SECTION_NUMBER__f8c4e17e_1e97_4452"/>
      <w:r>
        <w:rPr>
          <w:rFonts w:eastAsia="Arial" w:cs="Arial" w:ascii="Arial" w:hAnsi="Arial"/>
          <w:b/>
          <w:sz w:val="24"/>
        </w:rPr>
        <w:t>20</w:t>
      </w:r>
      <w:bookmarkEnd w:id="834"/>
      <w:r>
        <w:rPr>
          <w:rFonts w:eastAsia="Arial" w:cs="Arial" w:ascii="Arial" w:hAnsi="Arial"/>
          <w:b/>
          <w:sz w:val="24"/>
        </w:rPr>
        <w:t>.  21-A MRSA §753-A, sub-§8,</w:t>
      </w:r>
      <w:r>
        <w:rPr>
          <w:rFonts w:eastAsia="Arial" w:cs="Arial" w:ascii="Arial" w:hAnsi="Arial"/>
        </w:rPr>
        <w:t xml:space="preserve"> as amended by PL 2023, c. 304, Pt. A, §24 </w:t>
      </w:r>
      <w:bookmarkStart w:id="835" w:name="_LINE__33_aac4ef66_2ad5_4f09_abdd_8c7c3e"/>
      <w:bookmarkEnd w:id="833"/>
      <w:r>
        <w:rPr>
          <w:rFonts w:eastAsia="Arial" w:cs="Arial" w:ascii="Arial" w:hAnsi="Arial"/>
        </w:rPr>
        <w:t>and affected by §§37 and 39 and amended by c. 404, §1 and affected by §2, is repealed.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8_cdbd62b7_a0cb_4a0c_9232_bbf34091"/>
      <w:bookmarkStart w:id="837" w:name="_BILL_SECTION__8ae89ab2_9a9e_4b0d_bacc_9"/>
      <w:bookmarkStart w:id="838" w:name="_BILL_SECTION_HEADER__40c0497b_7171_444a"/>
      <w:bookmarkStart w:id="839" w:name="_BILL_SECTION__6c43a16c_72c2_4ff5_8eff_8"/>
      <w:bookmarkStart w:id="840" w:name="_PAR__9_2e70ae33_5dec_43bf_904b_b77969d4"/>
      <w:bookmarkStart w:id="841" w:name="_BILL_SECTION_HEADER__2fccc3f4_6ec0_4314"/>
      <w:bookmarkStart w:id="842" w:name="_LINE__34_6b5e6fde_c125_40d2_bd12_0fa714"/>
      <w:bookmarkEnd w:id="836"/>
      <w:bookmarkEnd w:id="837"/>
      <w:bookmarkEnd w:id="838"/>
      <w:bookmarkEnd w:id="839"/>
      <w:bookmarkEnd w:id="840"/>
      <w:bookmarkEnd w:id="841"/>
      <w:r>
        <w:rPr>
          <w:rFonts w:eastAsia="Arial" w:cs="Arial" w:ascii="Arial" w:hAnsi="Arial"/>
          <w:b/>
          <w:sz w:val="24"/>
        </w:rPr>
        <w:t xml:space="preserve">Sec. </w:t>
      </w:r>
      <w:bookmarkStart w:id="843" w:name="_BILL_SECTION_NUMBER__ff86fda7_a458_46bb"/>
      <w:r>
        <w:rPr>
          <w:rFonts w:eastAsia="Arial" w:cs="Arial" w:ascii="Arial" w:hAnsi="Arial"/>
          <w:b/>
          <w:sz w:val="24"/>
        </w:rPr>
        <w:t>21</w:t>
      </w:r>
      <w:bookmarkEnd w:id="843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21, c. 398, Pt. UUUU, </w:t>
      </w:r>
      <w:bookmarkStart w:id="844" w:name="_LINE__35_20d3e00a_0f88_47f2_b20e_bd20ae"/>
      <w:bookmarkEnd w:id="842"/>
      <w:r>
        <w:rPr>
          <w:rFonts w:eastAsia="Arial" w:cs="Arial" w:ascii="Arial" w:hAnsi="Arial"/>
        </w:rPr>
        <w:t xml:space="preserve">§5 and affected by PL 2023, c. 304, Pt. A, §37, is repealed and the following enacted in its </w:t>
      </w:r>
      <w:bookmarkStart w:id="845" w:name="_LINE__36_096edd65_cbf7_4e89_8b35_a760fb"/>
      <w:bookmarkEnd w:id="844"/>
      <w:r>
        <w:rPr>
          <w:rFonts w:eastAsia="Arial" w:cs="Arial" w:ascii="Arial" w:hAnsi="Arial"/>
        </w:rPr>
        <w:t>place: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9_2e70ae33_5dec_43bf_904b_b77969d4"/>
      <w:bookmarkStart w:id="847" w:name="_BILL_SECTION_HEADER__2fccc3f4_6ec0_4314"/>
      <w:bookmarkStart w:id="848" w:name="_PROCESSED_CHANGE__f8f846c2_0d5d_416e_a6"/>
      <w:bookmarkStart w:id="849" w:name="_STATUTE_SS__4baa166e_89f9_497e_b1c3_905"/>
      <w:bookmarkStart w:id="850" w:name="_PAR__10_f063e76c_97a7_43a3_8f75_3daf09f"/>
      <w:bookmarkStart w:id="851" w:name="_LINE__37_bbaef62d_de8d_48a7_a555_df9be9"/>
      <w:bookmarkStart w:id="852" w:name="_STATUTE_NUMBER__ca68b5e2_ea32_4fb2_b54e"/>
      <w:bookmarkEnd w:id="846"/>
      <w:bookmarkEnd w:id="847"/>
      <w:bookmarkEnd w:id="848"/>
      <w:bookmarkEnd w:id="849"/>
      <w:bookmarkEnd w:id="850"/>
      <w:r>
        <w:rPr>
          <w:rFonts w:eastAsia="Arial" w:cs="Arial" w:ascii="Arial" w:hAnsi="Arial"/>
          <w:b/>
          <w:u w:val="single"/>
        </w:rPr>
        <w:t>1</w:t>
      </w:r>
      <w:bookmarkEnd w:id="852"/>
      <w:r>
        <w:rPr>
          <w:rFonts w:eastAsia="Arial" w:cs="Arial" w:ascii="Arial" w:hAnsi="Arial"/>
          <w:b/>
          <w:u w:val="single"/>
        </w:rPr>
        <w:t xml:space="preserve">.  </w:t>
      </w:r>
      <w:bookmarkStart w:id="853" w:name="_STATUTE_HEADNOTE__b7a50c22_8e49_4928_a8"/>
      <w:r>
        <w:rPr>
          <w:rFonts w:eastAsia="Arial" w:cs="Arial" w:ascii="Arial" w:hAnsi="Arial"/>
          <w:b/>
          <w:u w:val="single"/>
        </w:rPr>
        <w:t xml:space="preserve">Issuance of absentee ballots. </w:t>
      </w:r>
      <w:r>
        <w:rPr>
          <w:rFonts w:eastAsia="Arial" w:cs="Arial" w:ascii="Arial" w:hAnsi="Arial"/>
          <w:u w:val="single"/>
        </w:rPr>
        <w:t xml:space="preserve"> </w:t>
      </w:r>
      <w:bookmarkStart w:id="854" w:name="_STATUTE_CONTENT__a7caf74c_47ba_4051_928"/>
      <w:bookmarkEnd w:id="853"/>
      <w:r>
        <w:rPr>
          <w:rFonts w:eastAsia="Arial" w:cs="Arial" w:ascii="Arial" w:hAnsi="Arial"/>
          <w:u w:val="single"/>
        </w:rPr>
        <w:t xml:space="preserve">If a clerk receives an application for an absentee </w:t>
      </w:r>
      <w:bookmarkStart w:id="855" w:name="_LINE__38_de3b39eb_71a8_48ce_a669_9a0849"/>
      <w:bookmarkEnd w:id="851"/>
      <w:r>
        <w:rPr>
          <w:rFonts w:eastAsia="Arial" w:cs="Arial" w:ascii="Arial" w:hAnsi="Arial"/>
          <w:u w:val="single"/>
        </w:rPr>
        <w:t xml:space="preserve">ballot that does not contain all of the required information or is not submitted on an </w:t>
      </w:r>
      <w:bookmarkStart w:id="856" w:name="_LINE__39_147131f8_5e56_42b3_8376_044c42"/>
      <w:bookmarkEnd w:id="855"/>
      <w:r>
        <w:rPr>
          <w:rFonts w:eastAsia="Arial" w:cs="Arial" w:ascii="Arial" w:hAnsi="Arial"/>
          <w:u w:val="single"/>
        </w:rPr>
        <w:t xml:space="preserve">appropriate form, the clerk promptly shall notify the applicant of the additional information </w:t>
      </w:r>
      <w:bookmarkStart w:id="857" w:name="_LINE__40_5aa75468_932c_463b_9557_6fc584"/>
      <w:bookmarkEnd w:id="856"/>
      <w:r>
        <w:rPr>
          <w:rFonts w:eastAsia="Arial" w:cs="Arial" w:ascii="Arial" w:hAnsi="Arial"/>
          <w:u w:val="single"/>
        </w:rPr>
        <w:t xml:space="preserve">required to be provided by the applicant to complete that application or direct the applicant </w:t>
      </w:r>
      <w:bookmarkStart w:id="858" w:name="_LINE__41_d6d30343_ec01_4fad_b94e_b295a1"/>
      <w:bookmarkEnd w:id="857"/>
      <w:r>
        <w:rPr>
          <w:rFonts w:eastAsia="Arial" w:cs="Arial" w:ascii="Arial" w:hAnsi="Arial"/>
          <w:u w:val="single"/>
        </w:rPr>
        <w:t>to use an appropriate form, or both, as applicable.</w:t>
      </w:r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R__10_f063e76c_97a7_43a3_8f75_3daf09f"/>
      <w:bookmarkStart w:id="860" w:name="_STATUTE_P__e4cad93c_f8db_46df_9d00_1a29"/>
      <w:bookmarkStart w:id="861" w:name="_PAR__11_dbe5d719_cc4d_460b_894c_e6f4c99"/>
      <w:bookmarkStart w:id="862" w:name="_LINE__42_d2e0c1e7_ea6e_4459_bb4a_879964"/>
      <w:bookmarkStart w:id="863" w:name="_STATUTE_NUMBER__bfefacd7_351a_455b_8b75"/>
      <w:bookmarkEnd w:id="859"/>
      <w:bookmarkEnd w:id="854"/>
      <w:bookmarkEnd w:id="860"/>
      <w:r>
        <w:rPr>
          <w:rFonts w:eastAsia="Arial" w:cs="Arial" w:ascii="Arial" w:hAnsi="Arial"/>
          <w:u w:val="single"/>
        </w:rPr>
        <w:t>A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d89fc999_d2ed_4153_927"/>
      <w:r>
        <w:rPr>
          <w:rFonts w:eastAsia="Arial" w:cs="Arial" w:ascii="Arial" w:hAnsi="Arial"/>
          <w:u w:val="single"/>
        </w:rPr>
        <w:t xml:space="preserve">Upon receipt by the clerk of an application for an absentee ballot that contains all </w:t>
      </w:r>
      <w:bookmarkStart w:id="865" w:name="_LINE__43_bc4dda7e_f4c9_4ab1_b32c_3a1395"/>
      <w:bookmarkEnd w:id="862"/>
      <w:r>
        <w:rPr>
          <w:rFonts w:eastAsia="Arial" w:cs="Arial" w:ascii="Arial" w:hAnsi="Arial"/>
          <w:u w:val="single"/>
        </w:rPr>
        <w:t xml:space="preserve">of the required information and is submitted on an appropriate form, as provided by </w:t>
      </w:r>
      <w:bookmarkStart w:id="866" w:name="_PAGE__7_6b56dd3f_b7a8_4b14_85b0_e1d85ff"/>
      <w:bookmarkStart w:id="867" w:name="_PAR__1_c835efac_bea1_4ec4_a255_c89c1c78"/>
      <w:bookmarkStart w:id="868" w:name="_LINE__1_c48215dc_fa65_49d9_ac1a_851015e"/>
      <w:bookmarkStart w:id="869" w:name="_PAGE_SPLIT__36386cc8_0ac6_444d_9cc5_3a0"/>
      <w:bookmarkEnd w:id="748"/>
      <w:bookmarkEnd w:id="861"/>
      <w:bookmarkEnd w:id="865"/>
      <w:r>
        <w:rPr>
          <w:rFonts w:eastAsia="Arial" w:cs="Arial" w:ascii="Arial" w:hAnsi="Arial"/>
          <w:u w:val="single"/>
        </w:rPr>
        <w:t>s</w:t>
      </w:r>
      <w:bookmarkEnd w:id="869"/>
      <w:r>
        <w:rPr>
          <w:rFonts w:eastAsia="Arial" w:cs="Arial" w:ascii="Arial" w:hAnsi="Arial"/>
          <w:u w:val="single"/>
        </w:rPr>
        <w:t xml:space="preserve">ection 753-A, the clerk, if the clerk finds that the applicant is a voter, shall deliver to </w:t>
      </w:r>
      <w:bookmarkStart w:id="870" w:name="_LINE__2_4963863c_753f_41d2_837d_bf80ad8"/>
      <w:bookmarkEnd w:id="868"/>
      <w:r>
        <w:rPr>
          <w:rFonts w:eastAsia="Arial" w:cs="Arial" w:ascii="Arial" w:hAnsi="Arial"/>
          <w:u w:val="single"/>
        </w:rPr>
        <w:t xml:space="preserve">the applicant in person or mail directly to the applicant by special delivery mail, air </w:t>
      </w:r>
      <w:bookmarkStart w:id="871" w:name="_LINE__3_6f2deeca_29d2_474a_a642_14ee3b9"/>
      <w:bookmarkEnd w:id="870"/>
      <w:r>
        <w:rPr>
          <w:rFonts w:eastAsia="Arial" w:cs="Arial" w:ascii="Arial" w:hAnsi="Arial"/>
          <w:u w:val="single"/>
        </w:rPr>
        <w:t xml:space="preserve">mail or regular mail an absentee ballot. The clerk shall deliver or mail with the absentee </w:t>
      </w:r>
      <w:bookmarkStart w:id="872" w:name="_LINE__4_1a4b08e1_19f6_46c5_b7df_d3a5bd3"/>
      <w:bookmarkEnd w:id="871"/>
      <w:r>
        <w:rPr>
          <w:rFonts w:eastAsia="Arial" w:cs="Arial" w:ascii="Arial" w:hAnsi="Arial"/>
          <w:u w:val="single"/>
        </w:rPr>
        <w:t xml:space="preserve">ballot an unsealed identification envelope upon the face of which must be printed a </w:t>
      </w:r>
      <w:bookmarkStart w:id="873" w:name="_LINE__5_dfeafd75_c58a_49c2_a0b1_a939712"/>
      <w:bookmarkEnd w:id="872"/>
      <w:r>
        <w:rPr>
          <w:rFonts w:eastAsia="Arial" w:cs="Arial" w:ascii="Arial" w:hAnsi="Arial"/>
          <w:u w:val="single"/>
        </w:rPr>
        <w:t>form substantially as follows:</w:t>
      </w:r>
      <w:bookmarkEnd w:id="8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4" w:name="_PAR__2_166065f8_d211_4b8c_97ce_a6f54859"/>
      <w:bookmarkStart w:id="875" w:name="_STATUTE_CONTENT__819caecf_dab6_4600_90f"/>
      <w:bookmarkStart w:id="876" w:name="_STATUTE_SP__c6b5fcba_e6b6_42eb_97cf_eb9"/>
      <w:bookmarkStart w:id="877" w:name="_LINE__6_26f7214f_d1ec_4368_8a8a_e577d10"/>
      <w:bookmarkEnd w:id="864"/>
      <w:bookmarkEnd w:id="867"/>
      <w:bookmarkEnd w:id="874"/>
      <w:bookmarkEnd w:id="875"/>
      <w:bookmarkEnd w:id="876"/>
      <w:r>
        <w:rPr>
          <w:rFonts w:eastAsia="Arial" w:cs="Arial" w:ascii="Arial" w:hAnsi="Arial"/>
          <w:u w:val="single"/>
        </w:rPr>
        <w:t>"Identification Envelope Statement of Voter</w:t>
      </w:r>
      <w:bookmarkEnd w:id="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8" w:name="_PAR__2_166065f8_d211_4b8c_97ce_a6f54859"/>
      <w:bookmarkStart w:id="879" w:name="_STATUTE_CONTENT__819caecf_dab6_4600_90f"/>
      <w:bookmarkStart w:id="880" w:name="_STATUTE_SP__c6b5fcba_e6b6_42eb_97cf_eb9"/>
      <w:bookmarkStart w:id="881" w:name="_PAR__3_9ea5d684_d905_416a_9d4b_1ca64e77"/>
      <w:bookmarkStart w:id="882" w:name="_STATUTE_CONTENT__5775defd_659d_4e10_89f"/>
      <w:bookmarkStart w:id="883" w:name="_STATUTE_SP__05963c0e_bd11_4473_9356_b03"/>
      <w:bookmarkStart w:id="884" w:name="_LINE__7_eaf21079_5b8f_4672_96a6_f7e573f"/>
      <w:bookmarkEnd w:id="878"/>
      <w:bookmarkEnd w:id="879"/>
      <w:bookmarkEnd w:id="880"/>
      <w:bookmarkEnd w:id="881"/>
      <w:bookmarkEnd w:id="882"/>
      <w:bookmarkEnd w:id="883"/>
      <w:r>
        <w:rPr>
          <w:rFonts w:eastAsia="Arial" w:cs="Arial" w:ascii="Arial" w:hAnsi="Arial"/>
          <w:u w:val="single"/>
        </w:rPr>
        <w:t xml:space="preserve">I, ………………………………. (Name of voter), declare under penalty of </w:t>
      </w:r>
      <w:bookmarkStart w:id="885" w:name="_LINE__8_8a1fa736_2897_4f53_90e5_a7309aa"/>
      <w:bookmarkEnd w:id="884"/>
      <w:r>
        <w:rPr>
          <w:rFonts w:eastAsia="Arial" w:cs="Arial" w:ascii="Arial" w:hAnsi="Arial"/>
          <w:u w:val="single"/>
        </w:rPr>
        <w:t xml:space="preserve">unsworn falsification that the within ballot or ballots contained no voting marks of </w:t>
      </w:r>
      <w:bookmarkStart w:id="886" w:name="_LINE__9_52b5c19a_f7d8_4183_9727_8786afe"/>
      <w:bookmarkEnd w:id="885"/>
      <w:r>
        <w:rPr>
          <w:rFonts w:eastAsia="Arial" w:cs="Arial" w:ascii="Arial" w:hAnsi="Arial"/>
          <w:u w:val="single"/>
        </w:rPr>
        <w:t xml:space="preserve">any kind when I received them, and I caused the ballot or ballots to be marked, </w:t>
      </w:r>
      <w:bookmarkStart w:id="887" w:name="_LINE__10_712d335d_e563_463a_8cd0_01fb88"/>
      <w:bookmarkEnd w:id="886"/>
      <w:r>
        <w:rPr>
          <w:rFonts w:eastAsia="Arial" w:cs="Arial" w:ascii="Arial" w:hAnsi="Arial"/>
          <w:u w:val="single"/>
        </w:rPr>
        <w:t>enclosed in the identification envelope, and sealed in that envelope.</w:t>
      </w:r>
      <w:bookmarkEnd w:id="8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8" w:name="_PAR__3_9ea5d684_d905_416a_9d4b_1ca64e77"/>
      <w:bookmarkStart w:id="889" w:name="_STATUTE_CONTENT__5775defd_659d_4e10_89f"/>
      <w:bookmarkStart w:id="890" w:name="_STATUTE_SP__05963c0e_bd11_4473_9356_b03"/>
      <w:bookmarkStart w:id="891" w:name="_PAR__4_bae498cc_f261_431e_90bf_5f7dbf2d"/>
      <w:bookmarkStart w:id="892" w:name="_STATUTE_CONTENT__b1ca1df9_e9ea_4c6f_812"/>
      <w:bookmarkStart w:id="893" w:name="_STATUTE_SP__52314d3e_b24d_44f4_864d_52e"/>
      <w:bookmarkStart w:id="894" w:name="_LINE__11_74c045c7_4d99_4f1a_8d23_35c2ab"/>
      <w:bookmarkEnd w:id="888"/>
      <w:bookmarkEnd w:id="889"/>
      <w:bookmarkEnd w:id="890"/>
      <w:bookmarkEnd w:id="891"/>
      <w:bookmarkEnd w:id="892"/>
      <w:bookmarkEnd w:id="893"/>
      <w:r>
        <w:rPr>
          <w:rFonts w:eastAsia="Arial" w:cs="Arial" w:ascii="Arial" w:hAnsi="Arial"/>
          <w:u w:val="single"/>
        </w:rPr>
        <w:t>My voting residence in Maine is</w:t>
      </w:r>
      <w:bookmarkEnd w:id="8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5" w:name="_PAR__4_bae498cc_f261_431e_90bf_5f7dbf2d"/>
      <w:bookmarkStart w:id="896" w:name="_STATUTE_CONTENT__b1ca1df9_e9ea_4c6f_812"/>
      <w:bookmarkStart w:id="897" w:name="_STATUTE_SP__52314d3e_b24d_44f4_864d_52e"/>
      <w:bookmarkStart w:id="898" w:name="_PAR__5_11a4c690_f4e7_428b_a6c2_883a1c9b"/>
      <w:bookmarkStart w:id="899" w:name="_STATUTE_CONTENT__5144afc8_1132_4f8e_93d"/>
      <w:bookmarkStart w:id="900" w:name="_STATUTE_SP__05ab216d_81f5_4bdf_af0f_4dd"/>
      <w:bookmarkStart w:id="901" w:name="_LINE__12_f9fd7e56_9319_4c71_a2d8_964509"/>
      <w:bookmarkEnd w:id="895"/>
      <w:bookmarkEnd w:id="896"/>
      <w:bookmarkEnd w:id="897"/>
      <w:bookmarkEnd w:id="898"/>
      <w:bookmarkEnd w:id="899"/>
      <w:bookmarkEnd w:id="900"/>
      <w:r>
        <w:rPr>
          <w:rFonts w:eastAsia="Arial" w:cs="Arial" w:ascii="Arial" w:hAnsi="Arial"/>
          <w:u w:val="single"/>
        </w:rPr>
        <w:t>…………………………………………………………………………………</w:t>
      </w:r>
      <w:bookmarkEnd w:id="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5_11a4c690_f4e7_428b_a6c2_883a1c9b"/>
      <w:bookmarkStart w:id="903" w:name="_STATUTE_CONTENT__5144afc8_1132_4f8e_93d"/>
      <w:bookmarkStart w:id="904" w:name="_STATUTE_SP__05ab216d_81f5_4bdf_af0f_4dd"/>
      <w:bookmarkStart w:id="905" w:name="_PAR__6_f1b1d698_33f4_4cb7_8614_f4069910"/>
      <w:bookmarkStart w:id="906" w:name="_STATUTE_CONTENT__3c166c15_1012_4d90_803"/>
      <w:bookmarkStart w:id="907" w:name="_STATUTE_SP__44382e19_fd3d_498d_aeaa_975"/>
      <w:bookmarkStart w:id="908" w:name="_LINE__13_614eef8e_b7dd_4ae2_995a_5d0472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u w:val="single"/>
        </w:rPr>
        <w:t>(Street and Number, if any, or Rural Route and Number)</w:t>
      </w:r>
      <w:bookmarkEnd w:id="9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9" w:name="_PAR__6_f1b1d698_33f4_4cb7_8614_f4069910"/>
      <w:bookmarkStart w:id="910" w:name="_STATUTE_CONTENT__3c166c15_1012_4d90_803"/>
      <w:bookmarkStart w:id="911" w:name="_STATUTE_SP__44382e19_fd3d_498d_aeaa_975"/>
      <w:bookmarkStart w:id="912" w:name="_PAR__7_46afdb4b_3b02_4f7a_8135_6787fef9"/>
      <w:bookmarkStart w:id="913" w:name="_STATUTE_CONTENT__7ba88452_50c3_4ec2_864"/>
      <w:bookmarkStart w:id="914" w:name="_STATUTE_SP__4fd0edb5_e648_4bae_8bd4_b3d"/>
      <w:bookmarkStart w:id="915" w:name="_LINE__14_18ef51cd_a3df_4b4d_92db_e03b21"/>
      <w:bookmarkEnd w:id="909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  <w:u w:val="single"/>
        </w:rPr>
        <w:t>of ……………………………………….. (City, Town, or Township), Maine.</w:t>
      </w:r>
      <w:bookmarkEnd w:id="9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6" w:name="_PAR__7_46afdb4b_3b02_4f7a_8135_6787fef9"/>
      <w:bookmarkStart w:id="917" w:name="_STATUTE_CONTENT__7ba88452_50c3_4ec2_864"/>
      <w:bookmarkStart w:id="918" w:name="_STATUTE_SP__4fd0edb5_e648_4bae_8bd4_b3d"/>
      <w:bookmarkStart w:id="919" w:name="_PAR__8_75c1249a_d959_4266_989d_24022a2b"/>
      <w:bookmarkStart w:id="920" w:name="_STATUTE_CONTENT__610227eb_48b5_4130_899"/>
      <w:bookmarkStart w:id="921" w:name="_STATUTE_SP__043973c0_d65c_4d30_9244_6fb"/>
      <w:bookmarkStart w:id="922" w:name="_LINE__15_a1c92dfe_7bc3_4ca8_a5da_4fe8d2"/>
      <w:bookmarkEnd w:id="916"/>
      <w:bookmarkEnd w:id="917"/>
      <w:bookmarkEnd w:id="918"/>
      <w:bookmarkEnd w:id="919"/>
      <w:bookmarkEnd w:id="920"/>
      <w:bookmarkEnd w:id="921"/>
      <w:r>
        <w:rPr>
          <w:rFonts w:eastAsia="Arial" w:cs="Arial" w:ascii="Arial" w:hAnsi="Arial"/>
          <w:u w:val="single"/>
        </w:rPr>
        <w:t xml:space="preserve">If I have a confidential voter registration record, I am providing my program </w:t>
      </w:r>
      <w:bookmarkStart w:id="923" w:name="_LINE__16_09ca99db_ba17_4cf9_815b_d5a95d"/>
      <w:bookmarkEnd w:id="922"/>
      <w:r>
        <w:rPr>
          <w:rFonts w:eastAsia="Arial" w:cs="Arial" w:ascii="Arial" w:hAnsi="Arial"/>
          <w:u w:val="single"/>
        </w:rPr>
        <w:t xml:space="preserve">participant designated address instead of my residence address: </w:t>
      </w:r>
      <w:bookmarkStart w:id="924" w:name="_LINE__17_3f05795b_d835_4fc7_91b8_5981ea"/>
      <w:bookmarkEnd w:id="923"/>
      <w:r>
        <w:rPr>
          <w:rFonts w:eastAsia="Arial" w:cs="Arial" w:ascii="Arial" w:hAnsi="Arial"/>
          <w:u w:val="single"/>
        </w:rPr>
        <w:t>………………………………</w:t>
      </w:r>
      <w:bookmarkEnd w:id="9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5" w:name="_PAR__8_75c1249a_d959_4266_989d_24022a2b"/>
      <w:bookmarkStart w:id="926" w:name="_STATUTE_CONTENT__610227eb_48b5_4130_899"/>
      <w:bookmarkStart w:id="927" w:name="_STATUTE_SP__043973c0_d65c_4d30_9244_6fb"/>
      <w:bookmarkStart w:id="928" w:name="_PAR__9_9aca8fd8_254c_4657_9d49_8f64bb99"/>
      <w:bookmarkStart w:id="929" w:name="_STATUTE_CONTENT__a6506f30_583c_43ad_a1f"/>
      <w:bookmarkStart w:id="930" w:name="_STATUTE_SP__6244374f_066b_4c8e_968d_663"/>
      <w:bookmarkStart w:id="931" w:name="_LINE__18_9b0bb162_b68d_40c4_95ab_9dfcea"/>
      <w:bookmarkEnd w:id="925"/>
      <w:bookmarkEnd w:id="926"/>
      <w:bookmarkEnd w:id="927"/>
      <w:bookmarkEnd w:id="928"/>
      <w:bookmarkEnd w:id="929"/>
      <w:bookmarkEnd w:id="930"/>
      <w:r>
        <w:rPr>
          <w:rFonts w:eastAsia="Arial" w:cs="Arial" w:ascii="Arial" w:hAnsi="Arial"/>
          <w:u w:val="single"/>
        </w:rPr>
        <w:t xml:space="preserve">The primary election ballots, if any, within this envelope are primary election </w:t>
      </w:r>
      <w:bookmarkStart w:id="932" w:name="_LINE__19_a98bc711_8cc7_436a_b08e_147587"/>
      <w:bookmarkEnd w:id="931"/>
      <w:r>
        <w:rPr>
          <w:rFonts w:eastAsia="Arial" w:cs="Arial" w:ascii="Arial" w:hAnsi="Arial"/>
          <w:u w:val="single"/>
        </w:rPr>
        <w:t>ballots of the …………………. Party.</w:t>
      </w:r>
      <w:bookmarkEnd w:id="9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3" w:name="_PAR__9_9aca8fd8_254c_4657_9d49_8f64bb99"/>
      <w:bookmarkStart w:id="934" w:name="_STATUTE_CONTENT__a6506f30_583c_43ad_a1f"/>
      <w:bookmarkStart w:id="935" w:name="_STATUTE_SP__6244374f_066b_4c8e_968d_663"/>
      <w:bookmarkStart w:id="936" w:name="_PAR__10_a067abe3_e1f3_4b2c_b738_de61ba8"/>
      <w:bookmarkStart w:id="937" w:name="_STATUTE_CONTENT__70ba104f_5e14_4a04_ad8"/>
      <w:bookmarkStart w:id="938" w:name="_STATUTE_SP__0479c70c_fb68_4b11_8098_518"/>
      <w:bookmarkStart w:id="939" w:name="_LINE__20_ee61f50e_1cff_4bfb_9a83_833bfc"/>
      <w:bookmarkEnd w:id="933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u w:val="single"/>
        </w:rPr>
        <w:t xml:space="preserve">Ballots contained within this envelope are to be voted at the ………… (general, </w:t>
      </w:r>
      <w:bookmarkStart w:id="940" w:name="_LINE__21_101bdea0_fb6d_4b10_8cb8_d82ad9"/>
      <w:bookmarkEnd w:id="939"/>
      <w:r>
        <w:rPr>
          <w:rFonts w:eastAsia="Arial" w:cs="Arial" w:ascii="Arial" w:hAnsi="Arial"/>
          <w:u w:val="single"/>
        </w:rPr>
        <w:t xml:space="preserve">special, or primary) election to be held on the …………………………………. day </w:t>
      </w:r>
      <w:bookmarkStart w:id="941" w:name="_LINE__22_a4a1a2da_78f3_424a_82e9_821f9d"/>
      <w:bookmarkEnd w:id="940"/>
      <w:r>
        <w:rPr>
          <w:rFonts w:eastAsia="Arial" w:cs="Arial" w:ascii="Arial" w:hAnsi="Arial"/>
          <w:u w:val="single"/>
        </w:rPr>
        <w:t>of ………………………………, …….</w:t>
      </w:r>
      <w:bookmarkEnd w:id="9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2" w:name="_PAR__10_a067abe3_e1f3_4b2c_b738_de61ba8"/>
      <w:bookmarkStart w:id="943" w:name="_STATUTE_CONTENT__70ba104f_5e14_4a04_ad8"/>
      <w:bookmarkStart w:id="944" w:name="_STATUTE_SP__0479c70c_fb68_4b11_8098_518"/>
      <w:bookmarkStart w:id="945" w:name="_PAR__11_b27a3cc6_76f3_4cdf_8f39_42828af"/>
      <w:bookmarkStart w:id="946" w:name="_STATUTE_CONTENT__deb63604_5660_4475_8c6"/>
      <w:bookmarkStart w:id="947" w:name="_STATUTE_SP__5dc71d9c_bea0_4da1_92c6_786"/>
      <w:bookmarkStart w:id="948" w:name="_LINE__23_f9be4541_6bee_4749_bf41_fce5c4"/>
      <w:bookmarkEnd w:id="942"/>
      <w:bookmarkEnd w:id="943"/>
      <w:bookmarkEnd w:id="944"/>
      <w:bookmarkEnd w:id="945"/>
      <w:bookmarkEnd w:id="946"/>
      <w:bookmarkEnd w:id="947"/>
      <w:r>
        <w:rPr>
          <w:rFonts w:eastAsia="Arial" w:cs="Arial" w:ascii="Arial" w:hAnsi="Arial"/>
          <w:u w:val="single"/>
        </w:rPr>
        <w:t>My date of birth is …………………. (Month and Day), ……………. (Year).</w:t>
      </w:r>
      <w:bookmarkEnd w:id="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" w:name="_PAR__11_b27a3cc6_76f3_4cdf_8f39_42828af"/>
      <w:bookmarkStart w:id="950" w:name="_STATUTE_CONTENT__deb63604_5660_4475_8c6"/>
      <w:bookmarkStart w:id="951" w:name="_STATUTE_SP__5dc71d9c_bea0_4da1_92c6_786"/>
      <w:bookmarkStart w:id="952" w:name="_PAR__12_45ae964a_e916_48c2_a389_df750f5"/>
      <w:bookmarkStart w:id="953" w:name="_STATUTE_CONTENT__ff02fa05_c1e9_4e36_9e8"/>
      <w:bookmarkStart w:id="954" w:name="_STATUTE_SP__2ad08f8c_7252_4ada_ad48_3ac"/>
      <w:bookmarkStart w:id="955" w:name="_LINE__24_9c2318eb_b68b_44a4_809c_6f3ed6"/>
      <w:bookmarkEnd w:id="949"/>
      <w:bookmarkEnd w:id="950"/>
      <w:bookmarkEnd w:id="951"/>
      <w:bookmarkEnd w:id="952"/>
      <w:bookmarkEnd w:id="953"/>
      <w:bookmarkEnd w:id="954"/>
      <w:r>
        <w:rPr>
          <w:rFonts w:eastAsia="Arial" w:cs="Arial" w:ascii="Arial" w:hAnsi="Arial"/>
          <w:u w:val="single"/>
        </w:rPr>
        <w:t>(Voter must provide one of the following:)</w:t>
      </w:r>
      <w:bookmarkEnd w:id="9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6" w:name="_PAR__12_45ae964a_e916_48c2_a389_df750f5"/>
      <w:bookmarkStart w:id="957" w:name="_STATUTE_CONTENT__ff02fa05_c1e9_4e36_9e8"/>
      <w:bookmarkStart w:id="958" w:name="_STATUTE_SP__2ad08f8c_7252_4ada_ad48_3ac"/>
      <w:bookmarkStart w:id="959" w:name="_PAR__13_e0ce83a7_9274_4fa3_af76_68fc91f"/>
      <w:bookmarkStart w:id="960" w:name="_STATUTE_CONTENT__c9d6b385_163d_4a08_b3f"/>
      <w:bookmarkStart w:id="961" w:name="_STATUTE_SP__89f9a6ea_0523_491c_85d3_177"/>
      <w:bookmarkStart w:id="962" w:name="_LINE__25_17b48aac_8d3d_4f0f_b5c3_060ca4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u w:val="single"/>
        </w:rPr>
        <w:t xml:space="preserve">My Maine driver's license or nondriver identification card number is </w:t>
      </w:r>
      <w:bookmarkStart w:id="963" w:name="_LINE__26_35a7f389_0810_46c9_be92_8a7734"/>
      <w:bookmarkEnd w:id="962"/>
      <w:r>
        <w:rPr>
          <w:rFonts w:eastAsia="Arial" w:cs="Arial" w:ascii="Arial" w:hAnsi="Arial"/>
          <w:u w:val="single"/>
        </w:rPr>
        <w:t>…………………… (Driver's license or nondriver identification card number).</w:t>
      </w:r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13_e0ce83a7_9274_4fa3_af76_68fc91f"/>
      <w:bookmarkStart w:id="965" w:name="_STATUTE_CONTENT__c9d6b385_163d_4a08_b3f"/>
      <w:bookmarkStart w:id="966" w:name="_STATUTE_SP__89f9a6ea_0523_491c_85d3_177"/>
      <w:bookmarkStart w:id="967" w:name="_PAR__14_d29e910e_a9b6_4147_848b_df0f9f0"/>
      <w:bookmarkStart w:id="968" w:name="_STATUTE_CONTENT__87e892f6_904c_45d2_8bc"/>
      <w:bookmarkStart w:id="969" w:name="_STATUTE_SP__79aa450b_c21b_410b_9a43_27d"/>
      <w:bookmarkStart w:id="970" w:name="_LINE__27_ceefca90_9b02_42e9_916d_da6fcf"/>
      <w:bookmarkEnd w:id="964"/>
      <w:bookmarkEnd w:id="965"/>
      <w:bookmarkEnd w:id="966"/>
      <w:bookmarkEnd w:id="967"/>
      <w:bookmarkEnd w:id="968"/>
      <w:bookmarkEnd w:id="969"/>
      <w:r>
        <w:rPr>
          <w:rFonts w:eastAsia="Arial" w:cs="Arial" w:ascii="Arial" w:hAnsi="Arial"/>
          <w:u w:val="single"/>
        </w:rPr>
        <w:t>………</w:t>
      </w:r>
      <w:r>
        <w:rPr>
          <w:rFonts w:eastAsia="Arial" w:cs="Arial" w:ascii="Arial" w:hAnsi="Arial"/>
          <w:u w:val="single"/>
        </w:rPr>
        <w:t xml:space="preserve">. In lieu of providing a driver's license or nondriver identification card </w:t>
      </w:r>
      <w:bookmarkStart w:id="971" w:name="_LINE__28_b41697a1_4bbe_4e74_a036_046064"/>
      <w:bookmarkEnd w:id="970"/>
      <w:r>
        <w:rPr>
          <w:rFonts w:eastAsia="Arial" w:cs="Arial" w:ascii="Arial" w:hAnsi="Arial"/>
          <w:u w:val="single"/>
        </w:rPr>
        <w:t xml:space="preserve">number, I am enclosing a copy of my photographic identification in the return </w:t>
      </w:r>
      <w:bookmarkStart w:id="972" w:name="_LINE__29_a16a6bc1_a008_4f3d_958f_286a5e"/>
      <w:bookmarkEnd w:id="971"/>
      <w:r>
        <w:rPr>
          <w:rFonts w:eastAsia="Arial" w:cs="Arial" w:ascii="Arial" w:hAnsi="Arial"/>
          <w:u w:val="single"/>
        </w:rPr>
        <w:t>envelope in which this identification envelope will be mailed.</w:t>
      </w:r>
      <w:bookmarkEnd w:id="9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3" w:name="_PAR__14_d29e910e_a9b6_4147_848b_df0f9f0"/>
      <w:bookmarkStart w:id="974" w:name="_STATUTE_CONTENT__87e892f6_904c_45d2_8bc"/>
      <w:bookmarkStart w:id="975" w:name="_STATUTE_SP__79aa450b_c21b_410b_9a43_27d"/>
      <w:bookmarkStart w:id="976" w:name="_PAR__15_6459813c_3dc9_4c8f_91df_ccad729"/>
      <w:bookmarkStart w:id="977" w:name="_STATUTE_CONTENT__af1bc42d_ff56_41c9_b9b"/>
      <w:bookmarkStart w:id="978" w:name="_STATUTE_SP__3577a23e_2219_4de8_91a9_6d3"/>
      <w:bookmarkStart w:id="979" w:name="_LINE__30_b321ebec_b5bc_41d5_919e_798410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u w:val="single"/>
        </w:rPr>
        <w:t xml:space="preserve">I hereby declare, under penalty of unsworn falsification, that the statements above </w:t>
      </w:r>
      <w:bookmarkStart w:id="980" w:name="_LINE__31_9206305e_3331_4588_9109_693bd4"/>
      <w:bookmarkEnd w:id="979"/>
      <w:r>
        <w:rPr>
          <w:rFonts w:eastAsia="Arial" w:cs="Arial" w:ascii="Arial" w:hAnsi="Arial"/>
          <w:u w:val="single"/>
        </w:rPr>
        <w:t>are true, as I verily believe.</w:t>
      </w:r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1" w:name="_PAR__15_6459813c_3dc9_4c8f_91df_ccad729"/>
      <w:bookmarkStart w:id="982" w:name="_STATUTE_CONTENT__af1bc42d_ff56_41c9_b9b"/>
      <w:bookmarkStart w:id="983" w:name="_STATUTE_SP__3577a23e_2219_4de8_91a9_6d3"/>
      <w:bookmarkStart w:id="984" w:name="_PAR__16_426ee988_e977_465c_96c7_501dcb3"/>
      <w:bookmarkStart w:id="985" w:name="_STATUTE_CONTENT__ca7c5515_cec5_4a19_9e7"/>
      <w:bookmarkStart w:id="986" w:name="_STATUTE_SP__68f809a5_4362_4e48_b84a_4d0"/>
      <w:bookmarkStart w:id="987" w:name="_LINE__32_4c5c4ab7_3d68_4e64_9487_c1de2f"/>
      <w:bookmarkEnd w:id="981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u w:val="single"/>
        </w:rPr>
        <w:t>…………………………………</w:t>
      </w:r>
      <w:r>
        <w:rPr>
          <w:rFonts w:eastAsia="Arial" w:cs="Arial" w:ascii="Arial" w:hAnsi="Arial"/>
          <w:u w:val="single"/>
        </w:rPr>
        <w:t>..</w:t>
      </w:r>
      <w:bookmarkEnd w:id="9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8" w:name="_PAR__16_426ee988_e977_465c_96c7_501dcb3"/>
      <w:bookmarkStart w:id="989" w:name="_STATUTE_CONTENT__ca7c5515_cec5_4a19_9e7"/>
      <w:bookmarkStart w:id="990" w:name="_STATUTE_SP__68f809a5_4362_4e48_b84a_4d0"/>
      <w:bookmarkStart w:id="991" w:name="_PAR__17_a4cc3864_1875_41d4_9800_9f19775"/>
      <w:bookmarkStart w:id="992" w:name="_STATUTE_CONTENT__c96536b9_18ae_4a26_aab"/>
      <w:bookmarkStart w:id="993" w:name="_STATUTE_SP__64fafc18_36be_409a_9291_4cd"/>
      <w:bookmarkStart w:id="994" w:name="_LINE__33_d504eead_6cfe_4a03_a965_38f3bc"/>
      <w:bookmarkEnd w:id="988"/>
      <w:bookmarkEnd w:id="989"/>
      <w:bookmarkEnd w:id="990"/>
      <w:bookmarkEnd w:id="991"/>
      <w:bookmarkEnd w:id="992"/>
      <w:bookmarkEnd w:id="993"/>
      <w:r>
        <w:rPr>
          <w:rFonts w:eastAsia="Arial" w:cs="Arial" w:ascii="Arial" w:hAnsi="Arial"/>
          <w:u w:val="single"/>
        </w:rPr>
        <w:t>(Signature of Voter)</w:t>
      </w:r>
      <w:bookmarkEnd w:id="9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5" w:name="_PAR__17_a4cc3864_1875_41d4_9800_9f19775"/>
      <w:bookmarkStart w:id="996" w:name="_STATUTE_CONTENT__c96536b9_18ae_4a26_aab"/>
      <w:bookmarkStart w:id="997" w:name="_STATUTE_SP__64fafc18_36be_409a_9291_4cd"/>
      <w:bookmarkStart w:id="998" w:name="_PAR__18_44114a70_5922_47ae_a02b_5b9f758"/>
      <w:bookmarkStart w:id="999" w:name="_STATUTE_CONTENT__3d29b6f4_8d22_42a3_948"/>
      <w:bookmarkStart w:id="1000" w:name="_STATUTE_SP__cd517b33_cd2d_430e_a045_597"/>
      <w:bookmarkStart w:id="1001" w:name="_LINE__34_680c1f4a_c594_400d_8b9c_f53318"/>
      <w:bookmarkEnd w:id="995"/>
      <w:bookmarkEnd w:id="996"/>
      <w:bookmarkEnd w:id="997"/>
      <w:bookmarkEnd w:id="998"/>
      <w:bookmarkEnd w:id="999"/>
      <w:bookmarkEnd w:id="1000"/>
      <w:r>
        <w:rPr>
          <w:rFonts w:eastAsia="Arial" w:cs="Arial" w:ascii="Arial" w:hAnsi="Arial"/>
          <w:u w:val="single"/>
        </w:rPr>
        <w:t xml:space="preserve">WHOEVER COMMITS UNSWORN FALSIFICATION COMMITS A CLASS D </w:t>
      </w:r>
      <w:bookmarkStart w:id="1002" w:name="_LINE__35_b61e0b73_308e_493d_86c3_2952c3"/>
      <w:bookmarkEnd w:id="1001"/>
      <w:r>
        <w:rPr>
          <w:rFonts w:eastAsia="Arial" w:cs="Arial" w:ascii="Arial" w:hAnsi="Arial"/>
          <w:u w:val="single"/>
        </w:rPr>
        <w:t>CRIME."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STATUTE_P__e4cad93c_f8db_46df_9d00_1a29"/>
      <w:bookmarkStart w:id="1004" w:name="_PAR__18_44114a70_5922_47ae_a02b_5b9f758"/>
      <w:bookmarkStart w:id="1005" w:name="_STATUTE_CONTENT__3d29b6f4_8d22_42a3_948"/>
      <w:bookmarkStart w:id="1006" w:name="_STATUTE_SP__cd517b33_cd2d_430e_a045_597"/>
      <w:bookmarkStart w:id="1007" w:name="_STATUTE_P__f184003c_2d40_41f1_b71d_3b2b"/>
      <w:bookmarkStart w:id="1008" w:name="_PAR__19_8f0a41e4_911f_4833_a1c1_199a0f8"/>
      <w:bookmarkStart w:id="1009" w:name="_LINE__36_93afa5d1_366d_4a95_92cd_b91652"/>
      <w:bookmarkStart w:id="1010" w:name="_STATUTE_NUMBER__a34bac71_b096_45b2_b330"/>
      <w:bookmarkEnd w:id="1003"/>
      <w:bookmarkEnd w:id="1004"/>
      <w:bookmarkEnd w:id="1005"/>
      <w:bookmarkEnd w:id="1006"/>
      <w:bookmarkEnd w:id="1007"/>
      <w:r>
        <w:rPr>
          <w:rFonts w:eastAsia="Arial" w:cs="Arial" w:ascii="Arial" w:hAnsi="Arial"/>
          <w:u w:val="single"/>
        </w:rPr>
        <w:t>B</w:t>
      </w:r>
      <w:bookmarkEnd w:id="1010"/>
      <w:r>
        <w:rPr>
          <w:rFonts w:eastAsia="Arial" w:cs="Arial" w:ascii="Arial" w:hAnsi="Arial"/>
          <w:u w:val="single"/>
        </w:rPr>
        <w:t xml:space="preserve">.  </w:t>
      </w:r>
      <w:bookmarkStart w:id="1011" w:name="_STATUTE_CONTENT__7df39656_8222_44c7_abe"/>
      <w:r>
        <w:rPr>
          <w:rFonts w:eastAsia="Arial" w:cs="Arial" w:ascii="Arial" w:hAnsi="Arial"/>
          <w:u w:val="single"/>
        </w:rPr>
        <w:t xml:space="preserve">The clerk shall mail with the absentee ballot and the unsealed identification </w:t>
      </w:r>
      <w:bookmarkStart w:id="1012" w:name="_LINE__37_7613601b_b4ce_4146_ac6c_518318"/>
      <w:bookmarkEnd w:id="1009"/>
      <w:r>
        <w:rPr>
          <w:rFonts w:eastAsia="Arial" w:cs="Arial" w:ascii="Arial" w:hAnsi="Arial"/>
          <w:u w:val="single"/>
        </w:rPr>
        <w:t xml:space="preserve">envelope an unsealed return envelope upon the face of which must be printed the </w:t>
      </w:r>
      <w:bookmarkStart w:id="1013" w:name="_LINE__38_896644ee_0292_4db6_91c0_1045ee"/>
      <w:bookmarkEnd w:id="1012"/>
      <w:r>
        <w:rPr>
          <w:rFonts w:eastAsia="Arial" w:cs="Arial" w:ascii="Arial" w:hAnsi="Arial"/>
          <w:u w:val="single"/>
        </w:rPr>
        <w:t xml:space="preserve">address of the clerk. In the upper left corner on the face of the return envelope, several </w:t>
      </w:r>
      <w:bookmarkStart w:id="1014" w:name="_LINE__39_b11d9392_b775_45e9_bd5a_2a951b"/>
      <w:bookmarkEnd w:id="1013"/>
      <w:r>
        <w:rPr>
          <w:rFonts w:eastAsia="Arial" w:cs="Arial" w:ascii="Arial" w:hAnsi="Arial"/>
          <w:u w:val="single"/>
        </w:rPr>
        <w:t xml:space="preserve">blank lines must be printed upon which the voter may write the voter's name and return </w:t>
      </w:r>
      <w:bookmarkStart w:id="1015" w:name="_PAGE__8_c4e58bab_f161_4a39_8be2_c814a24"/>
      <w:bookmarkStart w:id="1016" w:name="_PAR__1_3d373f2f_5a6f_467b_87e0_e315aa0f"/>
      <w:bookmarkStart w:id="1017" w:name="_LINE__1_581fb0e3_e3d4_4fd1_93df_b5e6d1b"/>
      <w:bookmarkStart w:id="1018" w:name="_PAGE_SPLIT__06737050_9476_4e43_96fa_13a"/>
      <w:bookmarkEnd w:id="866"/>
      <w:bookmarkEnd w:id="1008"/>
      <w:bookmarkEnd w:id="1014"/>
      <w:r>
        <w:rPr>
          <w:rFonts w:eastAsia="Arial" w:cs="Arial" w:ascii="Arial" w:hAnsi="Arial"/>
          <w:u w:val="single"/>
        </w:rPr>
        <w:t>a</w:t>
      </w:r>
      <w:bookmarkEnd w:id="1018"/>
      <w:r>
        <w:rPr>
          <w:rFonts w:eastAsia="Arial" w:cs="Arial" w:ascii="Arial" w:hAnsi="Arial"/>
          <w:u w:val="single"/>
        </w:rPr>
        <w:t xml:space="preserve">ddress. The return envelope must be of such size that the identification envelope can </w:t>
      </w:r>
      <w:bookmarkStart w:id="1019" w:name="_LINE__2_852e3652_0442_4530_94b7_b1912f4"/>
      <w:bookmarkEnd w:id="1017"/>
      <w:r>
        <w:rPr>
          <w:rFonts w:eastAsia="Arial" w:cs="Arial" w:ascii="Arial" w:hAnsi="Arial"/>
          <w:u w:val="single"/>
        </w:rPr>
        <w:t>be placed within it for returning the identification envelope to the clerk.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2_a8459448_66f0_44f0_8fbd_4224a32d"/>
      <w:bookmarkStart w:id="1021" w:name="_STATUTE_CONTENT__742d1730_7a07_4921_a07"/>
      <w:bookmarkStart w:id="1022" w:name="_STATUTE_P__f99b253f_3fce_4192_b016_9472"/>
      <w:bookmarkStart w:id="1023" w:name="_LINE__3_51951d99_8e40_455e_919e_3a51200"/>
      <w:bookmarkEnd w:id="1011"/>
      <w:bookmarkEnd w:id="1016"/>
      <w:bookmarkEnd w:id="1020"/>
      <w:bookmarkEnd w:id="1021"/>
      <w:bookmarkEnd w:id="1022"/>
      <w:r>
        <w:rPr>
          <w:rFonts w:eastAsia="Arial" w:cs="Arial" w:ascii="Arial" w:hAnsi="Arial"/>
          <w:u w:val="single"/>
        </w:rPr>
        <w:t xml:space="preserve">A public office, or public official or employee who is acting in an official capacity, </w:t>
      </w:r>
      <w:bookmarkStart w:id="1024" w:name="_LINE__4_78ecfc1d_3036_4d1f_b4b5_46519a8"/>
      <w:bookmarkEnd w:id="1023"/>
      <w:r>
        <w:rPr>
          <w:rFonts w:eastAsia="Arial" w:cs="Arial" w:ascii="Arial" w:hAnsi="Arial"/>
          <w:u w:val="single"/>
        </w:rPr>
        <w:t>may not prepay the return postage for an absentee ballot.</w:t>
      </w:r>
      <w:bookmarkEnd w:id="1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5" w:name="_PAR__2_a8459448_66f0_44f0_8fbd_4224a32d"/>
      <w:bookmarkStart w:id="1026" w:name="_STATUTE_CONTENT__742d1730_7a07_4921_a07"/>
      <w:bookmarkStart w:id="1027" w:name="_STATUTE_P__f99b253f_3fce_4192_b016_9472"/>
      <w:bookmarkStart w:id="1028" w:name="_PAR__3_2df59139_6487_47fb_a395_88c161ba"/>
      <w:bookmarkStart w:id="1029" w:name="_STATUTE_CONTENT__d120bd00_5637_45ed_88a"/>
      <w:bookmarkStart w:id="1030" w:name="_STATUTE_P__54797282_1386_4dcd_8beb_ecfe"/>
      <w:bookmarkStart w:id="1031" w:name="_LINE__5_94cd2992_201d_49ec_9f1c_f3f9bd0"/>
      <w:bookmarkEnd w:id="1025"/>
      <w:bookmarkEnd w:id="1026"/>
      <w:bookmarkEnd w:id="1027"/>
      <w:bookmarkEnd w:id="1028"/>
      <w:bookmarkEnd w:id="1029"/>
      <w:bookmarkEnd w:id="1030"/>
      <w:r>
        <w:rPr>
          <w:rFonts w:eastAsia="Arial" w:cs="Arial" w:ascii="Arial" w:hAnsi="Arial"/>
          <w:u w:val="single"/>
        </w:rPr>
        <w:t xml:space="preserve">Except as otherwise provided in this subsection and in section 672, an election official </w:t>
      </w:r>
      <w:bookmarkStart w:id="1032" w:name="_LINE__6_5d707a65_8931_484d_b9cc_da7b93e"/>
      <w:bookmarkEnd w:id="1031"/>
      <w:r>
        <w:rPr>
          <w:rFonts w:eastAsia="Arial" w:cs="Arial" w:ascii="Arial" w:hAnsi="Arial"/>
          <w:u w:val="single"/>
        </w:rPr>
        <w:t xml:space="preserve">may not fill out any portion of an identification envelope statement of a voter or an </w:t>
      </w:r>
      <w:bookmarkStart w:id="1033" w:name="_LINE__7_4a99cf60_67c3_4fa4_b740_2a3b6c9"/>
      <w:bookmarkEnd w:id="1032"/>
      <w:r>
        <w:rPr>
          <w:rFonts w:eastAsia="Arial" w:cs="Arial" w:ascii="Arial" w:hAnsi="Arial"/>
          <w:u w:val="single"/>
        </w:rPr>
        <w:t xml:space="preserve">absentee ballot on behalf of a voter. A clerk may preprint only a voter's name and </w:t>
      </w:r>
      <w:bookmarkStart w:id="1034" w:name="_LINE__8_98fc7d12_4a87_48ea_a989_c26c959"/>
      <w:bookmarkEnd w:id="1033"/>
      <w:r>
        <w:rPr>
          <w:rFonts w:eastAsia="Arial" w:cs="Arial" w:ascii="Arial" w:hAnsi="Arial"/>
          <w:u w:val="single"/>
        </w:rPr>
        <w:t xml:space="preserve">address on an identification envelope statement of a voter before mailing an absentee </w:t>
      </w:r>
      <w:bookmarkStart w:id="1035" w:name="_LINE__9_5c7cc62a_6f74_467e_bae2_21e9c46"/>
      <w:bookmarkEnd w:id="1034"/>
      <w:r>
        <w:rPr>
          <w:rFonts w:eastAsia="Arial" w:cs="Arial" w:ascii="Arial" w:hAnsi="Arial"/>
          <w:u w:val="single"/>
        </w:rPr>
        <w:t xml:space="preserve">ballot to a voter, except that if the voter is certified by the Secretary of State as a </w:t>
      </w:r>
      <w:bookmarkStart w:id="1036" w:name="_LINE__10_fd32a17f_0671_4027_98da_69ff44"/>
      <w:bookmarkEnd w:id="1035"/>
      <w:r>
        <w:rPr>
          <w:rFonts w:eastAsia="Arial" w:cs="Arial" w:ascii="Arial" w:hAnsi="Arial"/>
          <w:u w:val="single"/>
        </w:rPr>
        <w:t xml:space="preserve">program participant in the Address Confidentiality Program pursuant to Title 5, section </w:t>
      </w:r>
      <w:bookmarkStart w:id="1037" w:name="_LINE__11_938694f4_b877_4383_866f_104aa7"/>
      <w:bookmarkEnd w:id="1036"/>
      <w:r>
        <w:rPr>
          <w:rFonts w:eastAsia="Arial" w:cs="Arial" w:ascii="Arial" w:hAnsi="Arial"/>
          <w:u w:val="single"/>
        </w:rPr>
        <w:t>90</w:t>
        <w:noBreakHyphen/>
        <w:t xml:space="preserve">B, the clerk may not preprint the voter's address on the identification envelope </w:t>
      </w:r>
      <w:bookmarkStart w:id="1038" w:name="_LINE__12_1b3e1b21_0f19_4ce6_8ef0_344d3b"/>
      <w:bookmarkEnd w:id="1037"/>
      <w:r>
        <w:rPr>
          <w:rFonts w:eastAsia="Arial" w:cs="Arial" w:ascii="Arial" w:hAnsi="Arial"/>
          <w:u w:val="single"/>
        </w:rPr>
        <w:t>statement of the voter.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3_2df59139_6487_47fb_a395_88c161ba"/>
      <w:bookmarkStart w:id="1040" w:name="_STATUTE_CONTENT__d120bd00_5637_45ed_88a"/>
      <w:bookmarkStart w:id="1041" w:name="_STATUTE_P__54797282_1386_4dcd_8beb_ecfe"/>
      <w:bookmarkStart w:id="1042" w:name="_PAR__4_e6d3a720_cc37_4994_8f2a_41d5b2b6"/>
      <w:bookmarkStart w:id="1043" w:name="_STATUTE_CONTENT__658f8529_512b_4892_825"/>
      <w:bookmarkStart w:id="1044" w:name="_STATUTE_P__105e8c6f_d3a3_4495_9529_7478"/>
      <w:bookmarkStart w:id="1045" w:name="_LINE__13_b7e3b0fb_294e_42dd_94bf_a06552"/>
      <w:bookmarkEnd w:id="1039"/>
      <w:bookmarkEnd w:id="1040"/>
      <w:bookmarkEnd w:id="1041"/>
      <w:bookmarkEnd w:id="1042"/>
      <w:bookmarkEnd w:id="1043"/>
      <w:bookmarkEnd w:id="1044"/>
      <w:r>
        <w:rPr>
          <w:rFonts w:eastAsia="Arial" w:cs="Arial" w:ascii="Arial" w:hAnsi="Arial"/>
          <w:u w:val="single"/>
        </w:rPr>
        <w:t xml:space="preserve">The Secretary of State may adopt rules to implement this subsection.  Rules adopted </w:t>
      </w:r>
      <w:bookmarkStart w:id="1046" w:name="_LINE__14_2504c7ca_9afe_4e71_a53d_8d627f"/>
      <w:bookmarkEnd w:id="1045"/>
      <w:r>
        <w:rPr>
          <w:rFonts w:eastAsia="Arial" w:cs="Arial" w:ascii="Arial" w:hAnsi="Arial"/>
          <w:u w:val="single"/>
        </w:rPr>
        <w:t xml:space="preserve">pursuant to this subsection are major substantive rules under Title 5, chapter 375, </w:t>
      </w:r>
      <w:bookmarkStart w:id="1047" w:name="_LINE__15_20821eb5_4c65_4142_abe0_bf4f39"/>
      <w:bookmarkEnd w:id="1046"/>
      <w:r>
        <w:rPr>
          <w:rFonts w:eastAsia="Arial" w:cs="Arial" w:ascii="Arial" w:hAnsi="Arial"/>
          <w:u w:val="single"/>
        </w:rPr>
        <w:t>subchapter 2-A.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8" w:name="_BILL_SECTION__6c43a16c_72c2_4ff5_8eff_8"/>
      <w:bookmarkStart w:id="1049" w:name="_PROCESSED_CHANGE__f8f846c2_0d5d_416e_a6"/>
      <w:bookmarkStart w:id="1050" w:name="_STATUTE_SS__4baa166e_89f9_497e_b1c3_905"/>
      <w:bookmarkStart w:id="1051" w:name="_STATUTE_P__f184003c_2d40_41f1_b71d_3b2b"/>
      <w:bookmarkStart w:id="1052" w:name="_PAR__4_e6d3a720_cc37_4994_8f2a_41d5b2b6"/>
      <w:bookmarkStart w:id="1053" w:name="_STATUTE_CONTENT__658f8529_512b_4892_825"/>
      <w:bookmarkStart w:id="1054" w:name="_STATUTE_P__105e8c6f_d3a3_4495_9529_7478"/>
      <w:bookmarkStart w:id="1055" w:name="_PAR__5_22aa5294_b8f6_442e_92c6_12130243"/>
      <w:bookmarkStart w:id="1056" w:name="_BILL_SECTION__1e7ee9cf_2071_44c5_8af7_6"/>
      <w:bookmarkStart w:id="1057" w:name="_BILL_SECTION_HEADER__96477f63_533f_4df3"/>
      <w:bookmarkStart w:id="1058" w:name="_LINE__16_67df742c_dcaf_4b00_8c17_6015b2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r>
        <w:rPr>
          <w:rFonts w:eastAsia="Arial" w:cs="Arial" w:ascii="Arial" w:hAnsi="Arial"/>
          <w:b/>
          <w:sz w:val="24"/>
        </w:rPr>
        <w:t xml:space="preserve">Sec. </w:t>
      </w:r>
      <w:bookmarkStart w:id="1059" w:name="_BILL_SECTION_NUMBER__5ee39eb1_8220_4c99"/>
      <w:r>
        <w:rPr>
          <w:rFonts w:eastAsia="Arial" w:cs="Arial" w:ascii="Arial" w:hAnsi="Arial"/>
          <w:b/>
          <w:sz w:val="24"/>
        </w:rPr>
        <w:t>22</w:t>
      </w:r>
      <w:bookmarkEnd w:id="1059"/>
      <w:r>
        <w:rPr>
          <w:rFonts w:eastAsia="Arial" w:cs="Arial" w:ascii="Arial" w:hAnsi="Arial"/>
          <w:b/>
          <w:sz w:val="24"/>
        </w:rPr>
        <w:t>.  21-A MRSA §754-A, sub-§1,</w:t>
      </w:r>
      <w:r>
        <w:rPr>
          <w:rFonts w:eastAsia="Arial" w:cs="Arial" w:ascii="Arial" w:hAnsi="Arial"/>
        </w:rPr>
        <w:t xml:space="preserve"> as amended by PL 2019, c. 371, §36, is </w:t>
      </w:r>
      <w:bookmarkStart w:id="1060" w:name="_LINE__17_06086daa_15c7_43ed_b453_d6315d"/>
      <w:bookmarkEnd w:id="1058"/>
      <w:r>
        <w:rPr>
          <w:rFonts w:eastAsia="Arial" w:cs="Arial" w:ascii="Arial" w:hAnsi="Arial"/>
        </w:rPr>
        <w:t>repealed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PAR__5_22aa5294_b8f6_442e_92c6_12130243"/>
      <w:bookmarkStart w:id="1062" w:name="_BILL_SECTION__1e7ee9cf_2071_44c5_8af7_6"/>
      <w:bookmarkStart w:id="1063" w:name="_BILL_SECTION_HEADER__96477f63_533f_4df3"/>
      <w:bookmarkStart w:id="1064" w:name="_BILL_SECTION__6ac6625d_d21a_4977_b166_6"/>
      <w:bookmarkStart w:id="1065" w:name="_PAR__6_e141228c_79b1_4341_8c87_bdabd7f0"/>
      <w:bookmarkStart w:id="1066" w:name="_BILL_SECTION_HEADER__8546360e_ba1f_465a"/>
      <w:bookmarkStart w:id="1067" w:name="_LINE__18_71e5777f_63b3_425e_b20a_f9a0a1"/>
      <w:bookmarkEnd w:id="1061"/>
      <w:bookmarkEnd w:id="1062"/>
      <w:bookmarkEnd w:id="1063"/>
      <w:bookmarkEnd w:id="1064"/>
      <w:bookmarkEnd w:id="1065"/>
      <w:bookmarkEnd w:id="1066"/>
      <w:r>
        <w:rPr>
          <w:rFonts w:eastAsia="Arial" w:cs="Arial" w:ascii="Arial" w:hAnsi="Arial"/>
          <w:b/>
          <w:sz w:val="24"/>
        </w:rPr>
        <w:t xml:space="preserve">Sec. </w:t>
      </w:r>
      <w:bookmarkStart w:id="1068" w:name="_BILL_SECTION_NUMBER__72dcfac5_637c_4b6c"/>
      <w:r>
        <w:rPr>
          <w:rFonts w:eastAsia="Arial" w:cs="Arial" w:ascii="Arial" w:hAnsi="Arial"/>
          <w:b/>
          <w:sz w:val="24"/>
        </w:rPr>
        <w:t>23</w:t>
      </w:r>
      <w:bookmarkEnd w:id="1068"/>
      <w:r>
        <w:rPr>
          <w:rFonts w:eastAsia="Arial" w:cs="Arial" w:ascii="Arial" w:hAnsi="Arial"/>
          <w:b/>
          <w:sz w:val="24"/>
        </w:rPr>
        <w:t>.  21-A MRSA §754-A, sub-§1-A</w:t>
      </w:r>
      <w:r>
        <w:rPr>
          <w:rFonts w:eastAsia="Arial" w:cs="Arial" w:ascii="Arial" w:hAnsi="Arial"/>
        </w:rPr>
        <w:t xml:space="preserve"> is enacted to read: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PAR__6_e141228c_79b1_4341_8c87_bdabd7f0"/>
      <w:bookmarkStart w:id="1070" w:name="_BILL_SECTION_HEADER__8546360e_ba1f_465a"/>
      <w:bookmarkStart w:id="1071" w:name="_PROCESSED_CHANGE__3b384927_686d_47ab_8e"/>
      <w:bookmarkStart w:id="1072" w:name="_STATUTE_SS__f912de28_be2f_43a3_9608_80c"/>
      <w:bookmarkStart w:id="1073" w:name="_PAR__7_8c833020_cd09_4037_866e_c960ecc9"/>
      <w:bookmarkStart w:id="1074" w:name="_LINE__19_91648de8_4e4e_4203_af04_687436"/>
      <w:bookmarkStart w:id="1075" w:name="_STATUTE_NUMBER__7b740825_a225_4662_a05f"/>
      <w:bookmarkEnd w:id="1069"/>
      <w:bookmarkEnd w:id="1070"/>
      <w:bookmarkEnd w:id="1071"/>
      <w:bookmarkEnd w:id="1072"/>
      <w:bookmarkEnd w:id="1073"/>
      <w:r>
        <w:rPr>
          <w:rFonts w:eastAsia="Arial" w:cs="Arial" w:ascii="Arial" w:hAnsi="Arial"/>
          <w:b/>
          <w:u w:val="single"/>
        </w:rPr>
        <w:t>1-A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6d3b63e1_0ec3_4304_87"/>
      <w:r>
        <w:rPr>
          <w:rFonts w:eastAsia="Arial" w:cs="Arial" w:ascii="Arial" w:hAnsi="Arial"/>
          <w:b/>
          <w:u w:val="single"/>
        </w:rPr>
        <w:t xml:space="preserve">Ballot delivered to voter. </w:t>
      </w:r>
      <w:r>
        <w:rPr>
          <w:rFonts w:eastAsia="Arial" w:cs="Arial" w:ascii="Arial" w:hAnsi="Arial"/>
          <w:u w:val="single"/>
        </w:rPr>
        <w:t xml:space="preserve"> </w:t>
      </w:r>
      <w:bookmarkStart w:id="1077" w:name="_STATUTE_CONTENT__251cdb90_0b2f_4583_ae5"/>
      <w:bookmarkEnd w:id="1076"/>
      <w:r>
        <w:rPr>
          <w:rFonts w:eastAsia="Arial" w:cs="Arial" w:ascii="Arial" w:hAnsi="Arial"/>
          <w:u w:val="single"/>
        </w:rPr>
        <w:t xml:space="preserve">The following provisions govern the receipt and return </w:t>
      </w:r>
      <w:bookmarkStart w:id="1078" w:name="_LINE__20_8818438d_5a39_49a1_85e4_9ea916"/>
      <w:bookmarkEnd w:id="1074"/>
      <w:r>
        <w:rPr>
          <w:rFonts w:eastAsia="Arial" w:cs="Arial" w:ascii="Arial" w:hAnsi="Arial"/>
          <w:u w:val="single"/>
        </w:rPr>
        <w:t>of an absentee ballot.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7_8c833020_cd09_4037_866e_c960ecc9"/>
      <w:bookmarkStart w:id="1080" w:name="_STATUTE_P__c930adda_9bb2_4a77_a513_8f95"/>
      <w:bookmarkStart w:id="1081" w:name="_PAR__8_26358e68_061b_4611_9478_23a3f265"/>
      <w:bookmarkStart w:id="1082" w:name="_LINE__21_7702f1ce_3957_4974_a313_6a6211"/>
      <w:bookmarkStart w:id="1083" w:name="_STATUTE_NUMBER__3c26a1b5_4785_4c5d_8c95"/>
      <w:bookmarkEnd w:id="1079"/>
      <w:bookmarkEnd w:id="1077"/>
      <w:bookmarkEnd w:id="1080"/>
      <w:bookmarkEnd w:id="1081"/>
      <w:r>
        <w:rPr>
          <w:rFonts w:eastAsia="Arial" w:cs="Arial" w:ascii="Arial" w:hAnsi="Arial"/>
          <w:u w:val="single"/>
        </w:rPr>
        <w:t>A</w:t>
      </w:r>
      <w:bookmarkEnd w:id="1083"/>
      <w:r>
        <w:rPr>
          <w:rFonts w:eastAsia="Arial" w:cs="Arial" w:ascii="Arial" w:hAnsi="Arial"/>
          <w:u w:val="single"/>
        </w:rPr>
        <w:t xml:space="preserve">.  </w:t>
      </w:r>
      <w:bookmarkStart w:id="1084" w:name="_STATUTE_CONTENT__54b98184_2e33_492a_949"/>
      <w:r>
        <w:rPr>
          <w:rFonts w:eastAsia="Arial" w:cs="Arial" w:ascii="Arial" w:hAnsi="Arial"/>
          <w:u w:val="single"/>
        </w:rPr>
        <w:t xml:space="preserve">When a voter receives an absentee ballot pursuant to the voter's application or </w:t>
      </w:r>
      <w:bookmarkStart w:id="1085" w:name="_LINE__22_54e7c316_3512_418d_ac90_be7ef2"/>
      <w:bookmarkEnd w:id="1082"/>
      <w:r>
        <w:rPr>
          <w:rFonts w:eastAsia="Arial" w:cs="Arial" w:ascii="Arial" w:hAnsi="Arial"/>
          <w:u w:val="single"/>
        </w:rPr>
        <w:t xml:space="preserve">request, the voter shall, before placing any marks on the ballot, note whether there are </w:t>
      </w:r>
      <w:bookmarkStart w:id="1086" w:name="_LINE__23_82d3a1f1_d2ec_4085_8604_d8cd60"/>
      <w:bookmarkEnd w:id="1085"/>
      <w:r>
        <w:rPr>
          <w:rFonts w:eastAsia="Arial" w:cs="Arial" w:ascii="Arial" w:hAnsi="Arial"/>
          <w:u w:val="single"/>
        </w:rPr>
        <w:t xml:space="preserve">any voting marks on it. If there are any voting marks, the ballot must be returned </w:t>
      </w:r>
      <w:bookmarkStart w:id="1087" w:name="_LINE__24_29ee4b48_970f_4f9b_8eb8_10de96"/>
      <w:bookmarkEnd w:id="1086"/>
      <w:r>
        <w:rPr>
          <w:rFonts w:eastAsia="Arial" w:cs="Arial" w:ascii="Arial" w:hAnsi="Arial"/>
          <w:u w:val="single"/>
        </w:rPr>
        <w:t xml:space="preserve">immediately to the clerk; otherwise, the voter shall cause the ballot to be marked, </w:t>
      </w:r>
      <w:bookmarkStart w:id="1088" w:name="_LINE__25_2bf9dda8_1a7d_4f3e_a4ab_d95638"/>
      <w:bookmarkEnd w:id="1087"/>
      <w:r>
        <w:rPr>
          <w:rFonts w:eastAsia="Arial" w:cs="Arial" w:ascii="Arial" w:hAnsi="Arial"/>
          <w:u w:val="single"/>
        </w:rPr>
        <w:t xml:space="preserve">folded in a manner that the stub on it and the indorsement and facsimile signature of </w:t>
      </w:r>
      <w:bookmarkStart w:id="1089" w:name="_LINE__26_57c3b1c3_0d7d_45ed_b772_3a4fa9"/>
      <w:bookmarkEnd w:id="1088"/>
      <w:r>
        <w:rPr>
          <w:rFonts w:eastAsia="Arial" w:cs="Arial" w:ascii="Arial" w:hAnsi="Arial"/>
          <w:u w:val="single"/>
        </w:rPr>
        <w:t xml:space="preserve">the registrar on the back of it are visible, and placed and sealed within the identification </w:t>
      </w:r>
      <w:bookmarkStart w:id="1090" w:name="_LINE__27_b12b7acb_dfc7_4904_bd01_1c6bf7"/>
      <w:bookmarkEnd w:id="1089"/>
      <w:r>
        <w:rPr>
          <w:rFonts w:eastAsia="Arial" w:cs="Arial" w:ascii="Arial" w:hAnsi="Arial"/>
          <w:u w:val="single"/>
        </w:rPr>
        <w:t xml:space="preserve">envelope received from the clerk for that purpose. Then, the voter shall cause the </w:t>
      </w:r>
      <w:bookmarkStart w:id="1091" w:name="_LINE__28_080b4631_1991_48c0_96df_75bf61"/>
      <w:bookmarkEnd w:id="1090"/>
      <w:r>
        <w:rPr>
          <w:rFonts w:eastAsia="Arial" w:cs="Arial" w:ascii="Arial" w:hAnsi="Arial"/>
          <w:u w:val="single"/>
        </w:rPr>
        <w:t xml:space="preserve">statement of the voter on the outside of the identification envelope to be completed and </w:t>
      </w:r>
      <w:bookmarkStart w:id="1092" w:name="_LINE__29_71911f05_c816_4827_a684_795fed"/>
      <w:bookmarkEnd w:id="1091"/>
      <w:r>
        <w:rPr>
          <w:rFonts w:eastAsia="Arial" w:cs="Arial" w:ascii="Arial" w:hAnsi="Arial"/>
          <w:u w:val="single"/>
        </w:rPr>
        <w:t>signed, under penalty of unsworn falsification, as provided in Title 17</w:t>
        <w:noBreakHyphen/>
        <w:t xml:space="preserve">A, section 453. </w:t>
      </w:r>
      <w:bookmarkStart w:id="1093" w:name="_LINE__30_51d2b94b_2d11_4aa0_907b_3651a5"/>
      <w:bookmarkEnd w:id="1092"/>
      <w:r>
        <w:rPr>
          <w:rFonts w:eastAsia="Arial" w:cs="Arial" w:ascii="Arial" w:hAnsi="Arial"/>
          <w:u w:val="single"/>
        </w:rPr>
        <w:t>The voter shall provide one of the following:</w:t>
      </w:r>
      <w:bookmarkEnd w:id="10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4" w:name="_PAR__8_26358e68_061b_4611_9478_23a3f265"/>
      <w:bookmarkStart w:id="1095" w:name="_PAR__9_588737cb_15af_40a1_a162_24b7baf8"/>
      <w:bookmarkStart w:id="1096" w:name="_STATUTE_SP__fa86d508_278c_40d0_9977_135"/>
      <w:bookmarkStart w:id="1097" w:name="_LINE__31_b6b39009_ebcc_463a_bcfc_2bfc17"/>
      <w:bookmarkEnd w:id="1094"/>
      <w:bookmarkEnd w:id="1084"/>
      <w:bookmarkEnd w:id="1095"/>
      <w:bookmarkEnd w:id="1096"/>
      <w:r>
        <w:rPr>
          <w:rFonts w:eastAsia="Arial" w:cs="Arial" w:ascii="Arial" w:hAnsi="Arial"/>
          <w:u w:val="single"/>
        </w:rPr>
        <w:t>(</w:t>
      </w:r>
      <w:bookmarkStart w:id="1098" w:name="_STATUTE_NUMBER__0db5db85_e741_40e3_9fbd"/>
      <w:r>
        <w:rPr>
          <w:rFonts w:eastAsia="Arial" w:cs="Arial" w:ascii="Arial" w:hAnsi="Arial"/>
          <w:u w:val="single"/>
        </w:rPr>
        <w:t>1</w:t>
      </w:r>
      <w:bookmarkEnd w:id="1098"/>
      <w:r>
        <w:rPr>
          <w:rFonts w:eastAsia="Arial" w:cs="Arial" w:ascii="Arial" w:hAnsi="Arial"/>
          <w:u w:val="single"/>
        </w:rPr>
        <w:t xml:space="preserve">) </w:t>
      </w:r>
      <w:bookmarkStart w:id="1099" w:name="_STATUTE_CONTENT__4bec91a4_c718_4f83_ba6"/>
      <w:r>
        <w:rPr>
          <w:rFonts w:eastAsia="Arial" w:cs="Arial" w:ascii="Arial" w:hAnsi="Arial"/>
          <w:u w:val="single"/>
        </w:rPr>
        <w:t xml:space="preserve">The voter's Maine driver's license or nondriver identification card number on </w:t>
      </w:r>
      <w:bookmarkStart w:id="1100" w:name="_LINE__32_7822329b_4bb1_49d4_8772_ebbdf1"/>
      <w:bookmarkEnd w:id="1097"/>
      <w:r>
        <w:rPr>
          <w:rFonts w:eastAsia="Arial" w:cs="Arial" w:ascii="Arial" w:hAnsi="Arial"/>
          <w:u w:val="single"/>
        </w:rPr>
        <w:t>the statement of the voter on the identification envelope; or</w:t>
      </w:r>
      <w:bookmarkEnd w:id="1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1" w:name="_PAR__9_588737cb_15af_40a1_a162_24b7baf8"/>
      <w:bookmarkStart w:id="1102" w:name="_STATUTE_SP__fa86d508_278c_40d0_9977_135"/>
      <w:bookmarkStart w:id="1103" w:name="_PAR__10_d9c9fd95_be29_45bd_9ad0_aa6659a"/>
      <w:bookmarkStart w:id="1104" w:name="_STATUTE_SP__5ade6389_ebab_4755_b6ab_d22"/>
      <w:bookmarkStart w:id="1105" w:name="_LINE__33_53940fb8_f874_4387_b111_23ebc1"/>
      <w:bookmarkEnd w:id="1101"/>
      <w:bookmarkEnd w:id="1102"/>
      <w:bookmarkEnd w:id="1099"/>
      <w:bookmarkEnd w:id="1103"/>
      <w:bookmarkEnd w:id="1104"/>
      <w:r>
        <w:rPr>
          <w:rFonts w:eastAsia="Arial" w:cs="Arial" w:ascii="Arial" w:hAnsi="Arial"/>
          <w:u w:val="single"/>
        </w:rPr>
        <w:t>(</w:t>
      </w:r>
      <w:bookmarkStart w:id="1106" w:name="_STATUTE_NUMBER__338eaefb_69f7_4f0a_826d"/>
      <w:r>
        <w:rPr>
          <w:rFonts w:eastAsia="Arial" w:cs="Arial" w:ascii="Arial" w:hAnsi="Arial"/>
          <w:u w:val="single"/>
        </w:rPr>
        <w:t>2</w:t>
      </w:r>
      <w:bookmarkEnd w:id="1106"/>
      <w:r>
        <w:rPr>
          <w:rFonts w:eastAsia="Arial" w:cs="Arial" w:ascii="Arial" w:hAnsi="Arial"/>
          <w:u w:val="single"/>
        </w:rPr>
        <w:t xml:space="preserve">) </w:t>
      </w:r>
      <w:bookmarkStart w:id="1107" w:name="_STATUTE_CONTENT__23aa6a62_ba65_4c62_8d3"/>
      <w:r>
        <w:rPr>
          <w:rFonts w:eastAsia="Arial" w:cs="Arial" w:ascii="Arial" w:hAnsi="Arial"/>
          <w:u w:val="single"/>
        </w:rPr>
        <w:t xml:space="preserve">A copy of the voter's photographic identification as defined in section 671, </w:t>
      </w:r>
      <w:bookmarkStart w:id="1108" w:name="_LINE__34_cd4d7a8f_f668_4c96_9425_814d2f"/>
      <w:bookmarkEnd w:id="1105"/>
      <w:r>
        <w:rPr>
          <w:rFonts w:eastAsia="Arial" w:cs="Arial" w:ascii="Arial" w:hAnsi="Arial"/>
          <w:u w:val="single"/>
        </w:rPr>
        <w:t>subsection 11, paragraph D in the return envelope with the identification envelope.</w:t>
      </w:r>
      <w:bookmarkEnd w:id="1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9" w:name="_STATUTE_P__c930adda_9bb2_4a77_a513_8f95"/>
      <w:bookmarkStart w:id="1110" w:name="_PAR__10_d9c9fd95_be29_45bd_9ad0_aa6659a"/>
      <w:bookmarkStart w:id="1111" w:name="_STATUTE_SP__5ade6389_ebab_4755_b6ab_d22"/>
      <w:bookmarkStart w:id="1112" w:name="_PAR__11_74067119_85d8_4509_8e93_9d3c3f4"/>
      <w:bookmarkStart w:id="1113" w:name="_STATUTE_P__54b844f7_7131_4d81_b456_be57"/>
      <w:bookmarkStart w:id="1114" w:name="_LINE__35_da2f34b7_2d1c_471f_98f5_63b022"/>
      <w:bookmarkStart w:id="1115" w:name="_STATUTE_NUMBER__af2d3795_0903_4e1f_a267"/>
      <w:bookmarkEnd w:id="1109"/>
      <w:bookmarkEnd w:id="1110"/>
      <w:bookmarkEnd w:id="1111"/>
      <w:bookmarkEnd w:id="1107"/>
      <w:bookmarkEnd w:id="1112"/>
      <w:bookmarkEnd w:id="1113"/>
      <w:r>
        <w:rPr>
          <w:rFonts w:eastAsia="Arial" w:cs="Arial" w:ascii="Arial" w:hAnsi="Arial"/>
          <w:u w:val="single"/>
        </w:rPr>
        <w:t>B</w:t>
      </w:r>
      <w:bookmarkEnd w:id="1115"/>
      <w:r>
        <w:rPr>
          <w:rFonts w:eastAsia="Arial" w:cs="Arial" w:ascii="Arial" w:hAnsi="Arial"/>
          <w:u w:val="single"/>
        </w:rPr>
        <w:t xml:space="preserve">. </w:t>
      </w:r>
      <w:bookmarkStart w:id="1116" w:name="_STATUTE_CONTENT__e97e18f2_4bc7_44c5_aed"/>
      <w:r>
        <w:rPr>
          <w:rFonts w:eastAsia="Arial" w:cs="Arial" w:ascii="Arial" w:hAnsi="Arial"/>
          <w:u w:val="single"/>
        </w:rPr>
        <w:t xml:space="preserve">The voter may mail the identification envelope to the clerk in the return envelope, </w:t>
      </w:r>
      <w:bookmarkStart w:id="1117" w:name="_LINE__36_d5c7a336_5e73_4947_91c6_380aa3"/>
      <w:bookmarkEnd w:id="1114"/>
      <w:r>
        <w:rPr>
          <w:rFonts w:eastAsia="Arial" w:cs="Arial" w:ascii="Arial" w:hAnsi="Arial"/>
          <w:u w:val="single"/>
        </w:rPr>
        <w:t xml:space="preserve">the voter may personally deliver it to the clerk or an immediate family member may </w:t>
      </w:r>
      <w:bookmarkStart w:id="1118" w:name="_LINE__37_aa49c587_29a2_4c57_9299_e48e5a"/>
      <w:bookmarkEnd w:id="1117"/>
      <w:r>
        <w:rPr>
          <w:rFonts w:eastAsia="Arial" w:cs="Arial" w:ascii="Arial" w:hAnsi="Arial"/>
          <w:u w:val="single"/>
        </w:rPr>
        <w:t xml:space="preserve">personally deliver it to the clerk. The return envelope must be returned by no other </w:t>
      </w:r>
      <w:bookmarkStart w:id="1119" w:name="_LINE__38_e5e92baf_eb81_42f0_8ba0_614083"/>
      <w:bookmarkEnd w:id="1118"/>
      <w:r>
        <w:rPr>
          <w:rFonts w:eastAsia="Arial" w:cs="Arial" w:ascii="Arial" w:hAnsi="Arial"/>
          <w:u w:val="single"/>
        </w:rPr>
        <w:t xml:space="preserve">person, in no other manner, and to no other location, except as otherwise provided in </w:t>
      </w:r>
      <w:bookmarkStart w:id="1120" w:name="_LINE__39_ca791190_f130_44dc_aa62_92b596"/>
      <w:bookmarkEnd w:id="1119"/>
      <w:r>
        <w:rPr>
          <w:rFonts w:eastAsia="Arial" w:cs="Arial" w:ascii="Arial" w:hAnsi="Arial"/>
          <w:u w:val="single"/>
        </w:rPr>
        <w:t>subsection 3, paragraph F.</w:t>
      </w:r>
      <w:bookmarkEnd w:id="1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1" w:name="_PAR__11_74067119_85d8_4509_8e93_9d3c3f4"/>
      <w:bookmarkStart w:id="1122" w:name="_STATUTE_P__54b844f7_7131_4d81_b456_be57"/>
      <w:bookmarkStart w:id="1123" w:name="_STATUTE_P__bebceb88_a714_4bb3_b0f8_3f78"/>
      <w:bookmarkStart w:id="1124" w:name="_PAR__12_6f966f9b_aee2_46b8_8006_af3ae71"/>
      <w:bookmarkStart w:id="1125" w:name="_LINE__40_4fd1e6af_4b15_4836_b854_a03462"/>
      <w:bookmarkStart w:id="1126" w:name="_STATUTE_NUMBER__ae008f68_1c67_4802_89f2"/>
      <w:bookmarkEnd w:id="1121"/>
      <w:bookmarkEnd w:id="1122"/>
      <w:bookmarkEnd w:id="1116"/>
      <w:bookmarkEnd w:id="1123"/>
      <w:r>
        <w:rPr>
          <w:rFonts w:eastAsia="Arial" w:cs="Arial" w:ascii="Arial" w:hAnsi="Arial"/>
          <w:u w:val="single"/>
        </w:rPr>
        <w:t>C</w:t>
      </w:r>
      <w:bookmarkEnd w:id="1126"/>
      <w:r>
        <w:rPr>
          <w:rFonts w:eastAsia="Arial" w:cs="Arial" w:ascii="Arial" w:hAnsi="Arial"/>
          <w:u w:val="single"/>
        </w:rPr>
        <w:t xml:space="preserve">. </w:t>
      </w:r>
      <w:bookmarkStart w:id="1127" w:name="_STATUTE_CONTENT__6d2968c0_3cd5_4efa_a1a"/>
      <w:r>
        <w:rPr>
          <w:rFonts w:eastAsia="Arial" w:cs="Arial" w:ascii="Arial" w:hAnsi="Arial"/>
          <w:u w:val="single"/>
        </w:rPr>
        <w:t xml:space="preserve">If the clerk maintains multiple offices in the municipality, the clerk may designate </w:t>
      </w:r>
      <w:bookmarkStart w:id="1128" w:name="_LINE__41_19e44e9d_f5b0_4154_af4f_e63846"/>
      <w:bookmarkEnd w:id="1125"/>
      <w:r>
        <w:rPr>
          <w:rFonts w:eastAsia="Arial" w:cs="Arial" w:ascii="Arial" w:hAnsi="Arial"/>
          <w:u w:val="single"/>
        </w:rPr>
        <w:t xml:space="preserve">any of its offices for the return of absentee ballots under this subsection, as long as the </w:t>
      </w:r>
      <w:bookmarkStart w:id="1129" w:name="_LINE__42_9a40bc3a_1620_4402_b4b6_d64684"/>
      <w:bookmarkEnd w:id="1128"/>
      <w:r>
        <w:rPr>
          <w:rFonts w:eastAsia="Arial" w:cs="Arial" w:ascii="Arial" w:hAnsi="Arial"/>
          <w:u w:val="single"/>
        </w:rPr>
        <w:t xml:space="preserve">clerk designates only one office to which absentee ballots must be returned under this </w:t>
      </w:r>
      <w:bookmarkStart w:id="1130" w:name="_LINE__43_0ecd9922_b512_4980_9acb_16c803"/>
      <w:bookmarkEnd w:id="1129"/>
      <w:r>
        <w:rPr>
          <w:rFonts w:eastAsia="Arial" w:cs="Arial" w:ascii="Arial" w:hAnsi="Arial"/>
          <w:u w:val="single"/>
        </w:rPr>
        <w:t xml:space="preserve">section. The clerk may place not more than one secured drop box outside the office of </w:t>
      </w:r>
      <w:bookmarkStart w:id="1131" w:name="_PAGE__9_652bf288_b386_4a4b_80d3_1771169"/>
      <w:bookmarkStart w:id="1132" w:name="_PAR__1_b2cd5ac0_14e6_4716_a531_c656f10d"/>
      <w:bookmarkStart w:id="1133" w:name="_LINE__1_6cf23d4c_ed80_40bf_87f1_dd3e3e9"/>
      <w:bookmarkStart w:id="1134" w:name="_PAGE_SPLIT__ec8587d2_ef03_4503_bc4f_28a"/>
      <w:bookmarkEnd w:id="1015"/>
      <w:bookmarkEnd w:id="1124"/>
      <w:bookmarkEnd w:id="1130"/>
      <w:r>
        <w:rPr>
          <w:rFonts w:eastAsia="Arial" w:cs="Arial" w:ascii="Arial" w:hAnsi="Arial"/>
          <w:u w:val="single"/>
        </w:rPr>
        <w:t>t</w:t>
      </w:r>
      <w:bookmarkEnd w:id="1134"/>
      <w:r>
        <w:rPr>
          <w:rFonts w:eastAsia="Arial" w:cs="Arial" w:ascii="Arial" w:hAnsi="Arial"/>
          <w:u w:val="single"/>
        </w:rPr>
        <w:t xml:space="preserve">he clerk, on the property on which the office of the clerk is located, for the purpose of </w:t>
      </w:r>
      <w:bookmarkStart w:id="1135" w:name="_LINE__2_7ce4a67e_1cc5_4d5c_ab99_876ef4f"/>
      <w:bookmarkEnd w:id="1133"/>
      <w:r>
        <w:rPr>
          <w:rFonts w:eastAsia="Arial" w:cs="Arial" w:ascii="Arial" w:hAnsi="Arial"/>
          <w:u w:val="single"/>
        </w:rPr>
        <w:t xml:space="preserve">receiving absentee ballots under this section.  For purposes of this paragraph, "secured </w:t>
      </w:r>
      <w:bookmarkStart w:id="1136" w:name="_LINE__3_6be2be44_ddee_4e34_aaca_6009982"/>
      <w:bookmarkEnd w:id="1135"/>
      <w:r>
        <w:rPr>
          <w:rFonts w:eastAsia="Arial" w:cs="Arial" w:ascii="Arial" w:hAnsi="Arial"/>
          <w:u w:val="single"/>
        </w:rPr>
        <w:t>drop box" has the same meaning as in section 752</w:t>
        <w:noBreakHyphen/>
        <w:t>B, subsection 1, paragraph B.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BILL_SECTION__6ac6625d_d21a_4977_b166_6"/>
      <w:bookmarkStart w:id="1138" w:name="_PROCESSED_CHANGE__3b384927_686d_47ab_8e"/>
      <w:bookmarkStart w:id="1139" w:name="_STATUTE_SS__f912de28_be2f_43a3_9608_80c"/>
      <w:bookmarkStart w:id="1140" w:name="_STATUTE_P__bebceb88_a714_4bb3_b0f8_3f78"/>
      <w:bookmarkStart w:id="1141" w:name="_PAR__2_e313f963_f6a1_4c1d_a756_d600defc"/>
      <w:bookmarkStart w:id="1142" w:name="_BILL_SECTION__28b86e11_7bd2_4557_bd0e_3"/>
      <w:bookmarkStart w:id="1143" w:name="_BILL_SECTION_HEADER__17981d68_3ada_48bc"/>
      <w:bookmarkStart w:id="1144" w:name="_LINE__4_bd9f0998_d079_42ac_84a2_11733e6"/>
      <w:bookmarkEnd w:id="1137"/>
      <w:bookmarkEnd w:id="1138"/>
      <w:bookmarkEnd w:id="1139"/>
      <w:bookmarkEnd w:id="1140"/>
      <w:bookmarkEnd w:id="1127"/>
      <w:bookmarkEnd w:id="1132"/>
      <w:bookmarkEnd w:id="1141"/>
      <w:bookmarkEnd w:id="1142"/>
      <w:bookmarkEnd w:id="1143"/>
      <w:r>
        <w:rPr>
          <w:rFonts w:eastAsia="Arial" w:cs="Arial" w:ascii="Arial" w:hAnsi="Arial"/>
          <w:b/>
          <w:sz w:val="24"/>
        </w:rPr>
        <w:t xml:space="preserve">Sec. </w:t>
      </w:r>
      <w:bookmarkStart w:id="1145" w:name="_BILL_SECTION_NUMBER__7fba2140_0692_42f4"/>
      <w:r>
        <w:rPr>
          <w:rFonts w:eastAsia="Arial" w:cs="Arial" w:ascii="Arial" w:hAnsi="Arial"/>
          <w:b/>
          <w:sz w:val="24"/>
        </w:rPr>
        <w:t>24</w:t>
      </w:r>
      <w:bookmarkEnd w:id="1145"/>
      <w:r>
        <w:rPr>
          <w:rFonts w:eastAsia="Arial" w:cs="Arial" w:ascii="Arial" w:hAnsi="Arial"/>
          <w:b/>
          <w:sz w:val="24"/>
        </w:rPr>
        <w:t>.  21-A MRSA §754-A, sub-§2,</w:t>
      </w:r>
      <w:r>
        <w:rPr>
          <w:rFonts w:eastAsia="Arial" w:cs="Arial" w:ascii="Arial" w:hAnsi="Arial"/>
        </w:rPr>
        <w:t xml:space="preserve"> as amended by PL 1999, c. 645, §7, is </w:t>
      </w:r>
      <w:bookmarkStart w:id="1146" w:name="_LINE__5_097f4644_3af3_4d52_96cb_f2426fd"/>
      <w:bookmarkEnd w:id="1144"/>
      <w:r>
        <w:rPr>
          <w:rFonts w:eastAsia="Arial" w:cs="Arial" w:ascii="Arial" w:hAnsi="Arial"/>
        </w:rPr>
        <w:t>repealed.</w:t>
      </w:r>
      <w:bookmarkEnd w:id="1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7" w:name="_PAR__2_e313f963_f6a1_4c1d_a756_d600defc"/>
      <w:bookmarkStart w:id="1148" w:name="_BILL_SECTION__28b86e11_7bd2_4557_bd0e_3"/>
      <w:bookmarkStart w:id="1149" w:name="_BILL_SECTION_HEADER__17981d68_3ada_48bc"/>
      <w:bookmarkStart w:id="1150" w:name="_BILL_SECTION__d65ae49c_6adf_4f4d_9840_7"/>
      <w:bookmarkStart w:id="1151" w:name="_PAR__3_1adb17ac_722c_427f_ad7d_752de717"/>
      <w:bookmarkStart w:id="1152" w:name="_BILL_SECTION_HEADER__1dae91c8_c468_42a5"/>
      <w:bookmarkStart w:id="1153" w:name="_LINE__6_cfc2d71c_eb18_4405_b394_f1929e8"/>
      <w:bookmarkEnd w:id="1147"/>
      <w:bookmarkEnd w:id="1148"/>
      <w:bookmarkEnd w:id="1149"/>
      <w:bookmarkEnd w:id="1150"/>
      <w:bookmarkEnd w:id="1151"/>
      <w:bookmarkEnd w:id="1152"/>
      <w:r>
        <w:rPr>
          <w:rFonts w:eastAsia="Arial" w:cs="Arial" w:ascii="Arial" w:hAnsi="Arial"/>
          <w:b/>
          <w:sz w:val="24"/>
        </w:rPr>
        <w:t xml:space="preserve">Sec. </w:t>
      </w:r>
      <w:bookmarkStart w:id="1154" w:name="_BILL_SECTION_NUMBER__3b367d6f_6898_459e"/>
      <w:r>
        <w:rPr>
          <w:rFonts w:eastAsia="Arial" w:cs="Arial" w:ascii="Arial" w:hAnsi="Arial"/>
          <w:b/>
          <w:sz w:val="24"/>
        </w:rPr>
        <w:t>25</w:t>
      </w:r>
      <w:bookmarkEnd w:id="1154"/>
      <w:r>
        <w:rPr>
          <w:rFonts w:eastAsia="Arial" w:cs="Arial" w:ascii="Arial" w:hAnsi="Arial"/>
          <w:b/>
          <w:sz w:val="24"/>
        </w:rPr>
        <w:t>.  21-A MRSA §754-A, sub-§2-A</w:t>
      </w:r>
      <w:r>
        <w:rPr>
          <w:rFonts w:eastAsia="Arial" w:cs="Arial" w:ascii="Arial" w:hAnsi="Arial"/>
        </w:rPr>
        <w:t xml:space="preserve"> is enacted to read:</w:t>
      </w:r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3_1adb17ac_722c_427f_ad7d_752de717"/>
      <w:bookmarkStart w:id="1156" w:name="_BILL_SECTION_HEADER__1dae91c8_c468_42a5"/>
      <w:bookmarkStart w:id="1157" w:name="_PROCESSED_CHANGE__544181b3_9fd2_447c_bb"/>
      <w:bookmarkStart w:id="1158" w:name="_STATUTE_SS__5594d6f1_2c08_42b4_83bf_85c"/>
      <w:bookmarkStart w:id="1159" w:name="_PAR__4_dccd1b81_7409_4e34_9ebe_6b274470"/>
      <w:bookmarkStart w:id="1160" w:name="_LINE__7_08a3546c_ce8f_4dd6_96c9_61f77b7"/>
      <w:bookmarkStart w:id="1161" w:name="_STATUTE_NUMBER__b96347e2_2f0d_44a3_8e69"/>
      <w:bookmarkEnd w:id="1155"/>
      <w:bookmarkEnd w:id="1156"/>
      <w:bookmarkEnd w:id="1157"/>
      <w:bookmarkEnd w:id="1158"/>
      <w:bookmarkEnd w:id="1159"/>
      <w:r>
        <w:rPr>
          <w:rFonts w:eastAsia="Arial" w:cs="Arial" w:ascii="Arial" w:hAnsi="Arial"/>
          <w:b/>
          <w:u w:val="single"/>
        </w:rPr>
        <w:t>2-A</w:t>
      </w:r>
      <w:bookmarkEnd w:id="1161"/>
      <w:r>
        <w:rPr>
          <w:rFonts w:eastAsia="Arial" w:cs="Arial" w:ascii="Arial" w:hAnsi="Arial"/>
          <w:b/>
          <w:u w:val="single"/>
        </w:rPr>
        <w:t xml:space="preserve">.  </w:t>
      </w:r>
      <w:bookmarkStart w:id="1162" w:name="_STATUTE_HEADNOTE__b24670ca_e653_4627_92"/>
      <w:r>
        <w:rPr>
          <w:rFonts w:eastAsia="Arial" w:cs="Arial" w:ascii="Arial" w:hAnsi="Arial"/>
          <w:b/>
          <w:u w:val="single"/>
        </w:rPr>
        <w:t xml:space="preserve">Timely delivery of absentee ballots. </w:t>
      </w:r>
      <w:r>
        <w:rPr>
          <w:rFonts w:eastAsia="Arial" w:cs="Arial" w:ascii="Arial" w:hAnsi="Arial"/>
          <w:u w:val="single"/>
        </w:rPr>
        <w:t xml:space="preserve"> </w:t>
      </w:r>
      <w:bookmarkStart w:id="1163" w:name="_STATUTE_CONTENT__0125957c_b53a_42eb_b7c"/>
      <w:bookmarkEnd w:id="1162"/>
      <w:r>
        <w:rPr>
          <w:rFonts w:eastAsia="Arial" w:cs="Arial" w:ascii="Arial" w:hAnsi="Arial"/>
          <w:u w:val="single"/>
        </w:rPr>
        <w:t xml:space="preserve">All envelopes containing marked absentee </w:t>
      </w:r>
      <w:bookmarkStart w:id="1164" w:name="_LINE__8_48677ea9_1a77_4c3f_b885_1145283"/>
      <w:bookmarkEnd w:id="1160"/>
      <w:r>
        <w:rPr>
          <w:rFonts w:eastAsia="Arial" w:cs="Arial" w:ascii="Arial" w:hAnsi="Arial"/>
          <w:u w:val="single"/>
        </w:rPr>
        <w:t xml:space="preserve">ballots must be delivered to the clerk not later than the close of the polls on the day of an </w:t>
      </w:r>
      <w:bookmarkStart w:id="1165" w:name="_LINE__9_a4ab03a7_0f53_4963_ab8a_9c29c62"/>
      <w:bookmarkEnd w:id="1164"/>
      <w:r>
        <w:rPr>
          <w:rFonts w:eastAsia="Arial" w:cs="Arial" w:ascii="Arial" w:hAnsi="Arial"/>
          <w:u w:val="single"/>
        </w:rPr>
        <w:t xml:space="preserve">election. As provided in section 755, an absentee ballot must be delivered to the clerk at </w:t>
      </w:r>
      <w:bookmarkStart w:id="1166" w:name="_LINE__10_a81ec0d7_ae00_4382_befc_bae98a"/>
      <w:bookmarkEnd w:id="1165"/>
      <w:r>
        <w:rPr>
          <w:rFonts w:eastAsia="Arial" w:cs="Arial" w:ascii="Arial" w:hAnsi="Arial"/>
          <w:u w:val="single"/>
        </w:rPr>
        <w:t xml:space="preserve">any time before the polls are closed in order for the absentee ballot to be valid. </w:t>
      </w:r>
      <w:bookmarkEnd w:id="1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7" w:name="_PAR__4_dccd1b81_7409_4e34_9ebe_6b274470"/>
      <w:bookmarkStart w:id="1168" w:name="_PAR__5_53a92150_a469_4ed3_9db9_29e2090f"/>
      <w:bookmarkStart w:id="1169" w:name="_STATUTE_P__6fa267b9_2a61_48b7_9180_9a50"/>
      <w:bookmarkStart w:id="1170" w:name="_LINE__11_26e28248_25e0_480d_8141_e691cf"/>
      <w:bookmarkStart w:id="1171" w:name="_STATUTE_NUMBER__ce3ce8e7_2c7f_4586_89ab"/>
      <w:bookmarkEnd w:id="1167"/>
      <w:bookmarkEnd w:id="1163"/>
      <w:bookmarkEnd w:id="1168"/>
      <w:bookmarkEnd w:id="1169"/>
      <w:r>
        <w:rPr>
          <w:rFonts w:eastAsia="Arial" w:cs="Arial" w:ascii="Arial" w:hAnsi="Arial"/>
          <w:u w:val="single"/>
        </w:rPr>
        <w:t>A</w:t>
      </w:r>
      <w:bookmarkEnd w:id="1171"/>
      <w:r>
        <w:rPr>
          <w:rFonts w:eastAsia="Arial" w:cs="Arial" w:ascii="Arial" w:hAnsi="Arial"/>
          <w:u w:val="single"/>
        </w:rPr>
        <w:t xml:space="preserve">. </w:t>
      </w:r>
      <w:bookmarkStart w:id="1172" w:name="_STATUTE_CONTENT__f538ec4c_f2ec_43d1_ae4"/>
      <w:r>
        <w:rPr>
          <w:rFonts w:eastAsia="Arial" w:cs="Arial" w:ascii="Arial" w:hAnsi="Arial"/>
          <w:u w:val="single"/>
        </w:rPr>
        <w:t xml:space="preserve">The Secretary of State may adopt rules to implement this subsection.  Rules adopted </w:t>
      </w:r>
      <w:bookmarkStart w:id="1173" w:name="_LINE__12_aff6193b_2706_4dad_a850_7cf0fe"/>
      <w:bookmarkEnd w:id="1170"/>
      <w:r>
        <w:rPr>
          <w:rFonts w:eastAsia="Arial" w:cs="Arial" w:ascii="Arial" w:hAnsi="Arial"/>
          <w:u w:val="single"/>
        </w:rPr>
        <w:t xml:space="preserve">pursuant to this subsection are major substantive rules under Title 5, chapter 375, </w:t>
      </w:r>
      <w:bookmarkStart w:id="1174" w:name="_LINE__13_db0f04a4_0113_457f_aa2c_a0e7e2"/>
      <w:bookmarkEnd w:id="1173"/>
      <w:r>
        <w:rPr>
          <w:rFonts w:eastAsia="Arial" w:cs="Arial" w:ascii="Arial" w:hAnsi="Arial"/>
          <w:u w:val="single"/>
        </w:rPr>
        <w:t>subchapter 2-A.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d65ae49c_6adf_4f4d_9840_7"/>
      <w:bookmarkStart w:id="1176" w:name="_PROCESSED_CHANGE__544181b3_9fd2_447c_bb"/>
      <w:bookmarkStart w:id="1177" w:name="_STATUTE_SS__5594d6f1_2c08_42b4_83bf_85c"/>
      <w:bookmarkStart w:id="1178" w:name="_PAR__5_53a92150_a469_4ed3_9db9_29e2090f"/>
      <w:bookmarkStart w:id="1179" w:name="_STATUTE_P__6fa267b9_2a61_48b7_9180_9a50"/>
      <w:bookmarkStart w:id="1180" w:name="_BILL_SECTION__21576ffa_c0b5_41e3_92c4_3"/>
      <w:bookmarkStart w:id="1181" w:name="_PAR__6_0556e9db_72e9_4a0d_9d15_511ce852"/>
      <w:bookmarkStart w:id="1182" w:name="_BILL_SECTION_HEADER__4cd5d57c_e956_491a"/>
      <w:bookmarkStart w:id="1183" w:name="_LINE__14_74b057e9_48f5_4978_bbed_9038b7"/>
      <w:bookmarkEnd w:id="1175"/>
      <w:bookmarkEnd w:id="1176"/>
      <w:bookmarkEnd w:id="1177"/>
      <w:bookmarkEnd w:id="1178"/>
      <w:bookmarkEnd w:id="1179"/>
      <w:bookmarkEnd w:id="1172"/>
      <w:bookmarkEnd w:id="1180"/>
      <w:bookmarkEnd w:id="1181"/>
      <w:bookmarkEnd w:id="1182"/>
      <w:r>
        <w:rPr>
          <w:rFonts w:eastAsia="Arial" w:cs="Arial" w:ascii="Arial" w:hAnsi="Arial"/>
          <w:b/>
          <w:sz w:val="24"/>
        </w:rPr>
        <w:t xml:space="preserve">Sec. </w:t>
      </w:r>
      <w:bookmarkStart w:id="1184" w:name="_BILL_SECTION_NUMBER__1c4f8087_1e2e_4a5d"/>
      <w:r>
        <w:rPr>
          <w:rFonts w:eastAsia="Arial" w:cs="Arial" w:ascii="Arial" w:hAnsi="Arial"/>
          <w:b/>
          <w:sz w:val="24"/>
        </w:rPr>
        <w:t>26</w:t>
      </w:r>
      <w:bookmarkEnd w:id="1184"/>
      <w:r>
        <w:rPr>
          <w:rFonts w:eastAsia="Arial" w:cs="Arial" w:ascii="Arial" w:hAnsi="Arial"/>
          <w:b/>
          <w:sz w:val="24"/>
        </w:rPr>
        <w:t>.  21-A MRSA §754-A, sub-§3,</w:t>
      </w:r>
      <w:r>
        <w:rPr>
          <w:rFonts w:eastAsia="Arial" w:cs="Arial" w:ascii="Arial" w:hAnsi="Arial"/>
        </w:rPr>
        <w:t xml:space="preserve"> as amended by PL 1999, c. 645, §7, is </w:t>
      </w:r>
      <w:bookmarkStart w:id="1185" w:name="_LINE__15_57d9e25d_7705_42ea_83e6_368e89"/>
      <w:bookmarkEnd w:id="1183"/>
      <w:r>
        <w:rPr>
          <w:rFonts w:eastAsia="Arial" w:cs="Arial" w:ascii="Arial" w:hAnsi="Arial"/>
        </w:rPr>
        <w:t>further amended to read: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6_0556e9db_72e9_4a0d_9d15_511ce852"/>
      <w:bookmarkStart w:id="1187" w:name="_BILL_SECTION_HEADER__4cd5d57c_e956_491a"/>
      <w:bookmarkStart w:id="1188" w:name="_STATUTE_SS__e204c1c7_897c_41d1_bbd5_7b2"/>
      <w:bookmarkStart w:id="1189" w:name="_PAR__7_5e27dff3_051b_4331_a407_56bad4a2"/>
      <w:bookmarkStart w:id="1190" w:name="_LINE__16_1ecab489_b605_45c0_aaab_63ff6f"/>
      <w:bookmarkStart w:id="1191" w:name="_STATUTE_NUMBER__c3002bb9_99fb_4310_8c16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</w:rPr>
        <w:t>3</w:t>
      </w:r>
      <w:bookmarkEnd w:id="1191"/>
      <w:r>
        <w:rPr>
          <w:rFonts w:eastAsia="Arial" w:cs="Arial" w:ascii="Arial" w:hAnsi="Arial"/>
          <w:b/>
        </w:rPr>
        <w:t xml:space="preserve">.  </w:t>
      </w:r>
      <w:bookmarkStart w:id="1192" w:name="_STATUTE_HEADNOTE__a096de98_bf6b_4b5e_b0"/>
      <w:r>
        <w:rPr>
          <w:rFonts w:eastAsia="Arial" w:cs="Arial" w:ascii="Arial" w:hAnsi="Arial"/>
          <w:b/>
        </w:rPr>
        <w:t>Assistance in reading or marking ballot.</w:t>
      </w:r>
      <w:bookmarkEnd w:id="1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3" w:name="_STATUTE_CONTENT__f0294a99_bb1b_4201_9a9"/>
      <w:r>
        <w:rPr>
          <w:rFonts w:eastAsia="Arial" w:cs="Arial" w:ascii="Arial" w:hAnsi="Arial"/>
        </w:rPr>
        <w:t xml:space="preserve">A voter who is unable to read or mark </w:t>
      </w:r>
      <w:bookmarkStart w:id="1194" w:name="_LINE__17_e3648d46_5d31_40ff_826c_acb55e"/>
      <w:bookmarkEnd w:id="1190"/>
      <w:r>
        <w:rPr>
          <w:rFonts w:eastAsia="Arial" w:cs="Arial" w:ascii="Arial" w:hAnsi="Arial"/>
        </w:rPr>
        <w:t xml:space="preserve">the ballot because of the voter's physical disability, illiteracy or religious faith must vote </w:t>
      </w:r>
      <w:bookmarkStart w:id="1195" w:name="_LINE__18_37a35826_a5ec_428f_81da_447cbc"/>
      <w:bookmarkEnd w:id="1194"/>
      <w:r>
        <w:rPr>
          <w:rFonts w:eastAsia="Arial" w:cs="Arial" w:ascii="Arial" w:hAnsi="Arial"/>
        </w:rPr>
        <w:t xml:space="preserve">according to the procedures in this subsection instead of the procedures in </w:t>
      </w:r>
      <w:bookmarkStart w:id="1196" w:name="_CROSS_REFERENCE__0387cf64_06bd_4ef9_8a7"/>
      <w:r>
        <w:rPr>
          <w:rFonts w:eastAsia="Arial" w:cs="Arial" w:ascii="Arial" w:hAnsi="Arial"/>
        </w:rPr>
        <w:t>subsection</w:t>
      </w:r>
      <w:bookmarkStart w:id="1197" w:name="_PROCESSED_CHANGE__0b641f1c_2df6_4bf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End w:id="1196"/>
      <w:r>
        <w:rPr>
          <w:rFonts w:eastAsia="Arial" w:cs="Arial" w:ascii="Arial" w:hAnsi="Arial"/>
          <w:strike/>
        </w:rPr>
        <w:t xml:space="preserve"> or </w:t>
      </w:r>
      <w:bookmarkStart w:id="1198" w:name="_LINE__19_2457e09c_33f7_4920_8bc1_a6f426"/>
      <w:bookmarkStart w:id="1199" w:name="_CROSS_REFERENCE__3e569d46_d266_4a33_96d"/>
      <w:bookmarkEnd w:id="1195"/>
      <w:r>
        <w:rPr>
          <w:rFonts w:eastAsia="Arial" w:cs="Arial" w:ascii="Arial" w:hAnsi="Arial"/>
          <w:strike/>
        </w:rPr>
        <w:t>2</w:t>
      </w:r>
      <w:bookmarkStart w:id="1200" w:name="_PROCESSED_CHANGE__993c3634_5f18_4267_96"/>
      <w:bookmarkEnd w:id="1197"/>
      <w:bookmarkEnd w:id="1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200"/>
      <w:r>
        <w:rPr>
          <w:rFonts w:eastAsia="Arial" w:cs="Arial" w:ascii="Arial" w:hAnsi="Arial"/>
        </w:rPr>
        <w:t>.</w:t>
      </w:r>
      <w:bookmarkEnd w:id="1193"/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1" w:name="_PAR__7_5e27dff3_051b_4331_a407_56bad4a2"/>
      <w:bookmarkStart w:id="1202" w:name="_PAR__8_3a7956ae_d5aa_4684_b080_7660947a"/>
      <w:bookmarkStart w:id="1203" w:name="_STATUTE_P__5e1da6a0_cb01_4c45_9bdb_15e4"/>
      <w:bookmarkStart w:id="1204" w:name="_LINE__20_4547b154_a85e_441a_9a7a_ab00e3"/>
      <w:bookmarkStart w:id="1205" w:name="_STATUTE_NUMBER__eff1c47a_eb9c_43c3_98cb"/>
      <w:bookmarkEnd w:id="1201"/>
      <w:bookmarkEnd w:id="1202"/>
      <w:bookmarkEnd w:id="1203"/>
      <w:r>
        <w:rPr>
          <w:rFonts w:eastAsia="Arial" w:cs="Arial" w:ascii="Arial" w:hAnsi="Arial"/>
        </w:rPr>
        <w:t>A</w:t>
      </w:r>
      <w:bookmarkEnd w:id="1205"/>
      <w:r>
        <w:rPr>
          <w:rFonts w:eastAsia="Arial" w:cs="Arial" w:ascii="Arial" w:hAnsi="Arial"/>
        </w:rPr>
        <w:t xml:space="preserve">.  </w:t>
      </w:r>
      <w:bookmarkStart w:id="1206" w:name="_STATUTE_CONTENT__9d072238_a235_4929_919"/>
      <w:r>
        <w:rPr>
          <w:rFonts w:eastAsia="Arial" w:cs="Arial" w:ascii="Arial" w:hAnsi="Arial"/>
        </w:rPr>
        <w:t xml:space="preserve">A voter who needs assistance may request another person, other than the voter's </w:t>
      </w:r>
      <w:bookmarkStart w:id="1207" w:name="_LINE__21_1868b6ac_9810_419f_a337_89c07d"/>
      <w:bookmarkEnd w:id="1204"/>
      <w:r>
        <w:rPr>
          <w:rFonts w:eastAsia="Arial" w:cs="Arial" w:ascii="Arial" w:hAnsi="Arial"/>
        </w:rPr>
        <w:t xml:space="preserve">employer or agent of that employer or officer or agent of the voter's union, to assist the </w:t>
      </w:r>
      <w:bookmarkStart w:id="1208" w:name="_LINE__22_01119073_52c1_4b73_b298_b3531a"/>
      <w:bookmarkEnd w:id="1207"/>
      <w:r>
        <w:rPr>
          <w:rFonts w:eastAsia="Arial" w:cs="Arial" w:ascii="Arial" w:hAnsi="Arial"/>
        </w:rPr>
        <w:t>voter in reading or marking the ballot.</w:t>
      </w:r>
      <w:bookmarkEnd w:id="1206"/>
      <w:bookmarkEnd w:id="1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PAR__8_3a7956ae_d5aa_4684_b080_7660947a"/>
      <w:bookmarkStart w:id="1210" w:name="_STATUTE_P__5e1da6a0_cb01_4c45_9bdb_15e4"/>
      <w:bookmarkStart w:id="1211" w:name="_PAR__9_f7bcd9f1_db44_4ba0_a0e2_a3bfe738"/>
      <w:bookmarkStart w:id="1212" w:name="_STATUTE_P__a0698ec0_5247_4de8_a7aa_8f65"/>
      <w:bookmarkStart w:id="1213" w:name="_LINE__23_04d4658f_24a1_4585_a861_5d4099"/>
      <w:bookmarkStart w:id="1214" w:name="_STATUTE_NUMBER__bb98d94e_3967_40c7_b419"/>
      <w:bookmarkEnd w:id="1209"/>
      <w:bookmarkEnd w:id="1210"/>
      <w:bookmarkEnd w:id="1211"/>
      <w:bookmarkEnd w:id="1212"/>
      <w:r>
        <w:rPr>
          <w:rFonts w:eastAsia="Arial" w:cs="Arial" w:ascii="Arial" w:hAnsi="Arial"/>
        </w:rPr>
        <w:t>B</w:t>
      </w:r>
      <w:bookmarkEnd w:id="1214"/>
      <w:r>
        <w:rPr>
          <w:rFonts w:eastAsia="Arial" w:cs="Arial" w:ascii="Arial" w:hAnsi="Arial"/>
        </w:rPr>
        <w:t xml:space="preserve">.  </w:t>
      </w:r>
      <w:bookmarkStart w:id="1215" w:name="_STATUTE_CONTENT__aa04af47_e48c_4216_931"/>
      <w:r>
        <w:rPr>
          <w:rFonts w:eastAsia="Arial" w:cs="Arial" w:ascii="Arial" w:hAnsi="Arial"/>
        </w:rPr>
        <w:t xml:space="preserve">The voter or the aide must mark the ballot in the presence of one of the following </w:t>
      </w:r>
      <w:bookmarkStart w:id="1216" w:name="_LINE__24_70bb2a9c_d679_4e7b_9c98_5f6c70"/>
      <w:bookmarkEnd w:id="1213"/>
      <w:r>
        <w:rPr>
          <w:rFonts w:eastAsia="Arial" w:cs="Arial" w:ascii="Arial" w:hAnsi="Arial"/>
        </w:rPr>
        <w:t>witnesses:  Notary public, clerk of a municipality, clerk of courts or another individual.</w:t>
      </w:r>
      <w:bookmarkEnd w:id="1215"/>
      <w:bookmarkEnd w:id="1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9_f7bcd9f1_db44_4ba0_a0e2_a3bfe738"/>
      <w:bookmarkStart w:id="1218" w:name="_STATUTE_P__a0698ec0_5247_4de8_a7aa_8f65"/>
      <w:bookmarkStart w:id="1219" w:name="_PAR__10_eca03b7f_2fea_4656_8fa4_a9ffcab"/>
      <w:bookmarkStart w:id="1220" w:name="_STATUTE_P__f37c88e5_4526_4eab_afaa_3c06"/>
      <w:bookmarkStart w:id="1221" w:name="_LINE__25_7b9f0d92_98bb_4624_969f_0fcb7f"/>
      <w:bookmarkStart w:id="1222" w:name="_STATUTE_NUMBER__0d4415c6_87e0_4f5f_bc0b"/>
      <w:bookmarkEnd w:id="1217"/>
      <w:bookmarkEnd w:id="1218"/>
      <w:bookmarkEnd w:id="1219"/>
      <w:bookmarkEnd w:id="1220"/>
      <w:r>
        <w:rPr>
          <w:rFonts w:eastAsia="Arial" w:cs="Arial" w:ascii="Arial" w:hAnsi="Arial"/>
        </w:rPr>
        <w:t>C</w:t>
      </w:r>
      <w:bookmarkEnd w:id="1222"/>
      <w:r>
        <w:rPr>
          <w:rFonts w:eastAsia="Arial" w:cs="Arial" w:ascii="Arial" w:hAnsi="Arial"/>
        </w:rPr>
        <w:t xml:space="preserve">.  </w:t>
      </w:r>
      <w:bookmarkStart w:id="1223" w:name="_STATUTE_CONTENT__50f1f068_8aea_4b9a_8a6"/>
      <w:r>
        <w:rPr>
          <w:rFonts w:eastAsia="Arial" w:cs="Arial" w:ascii="Arial" w:hAnsi="Arial"/>
        </w:rPr>
        <w:t xml:space="preserve">The voter or the aide, before marking the ballot, must show it to the witness who </w:t>
      </w:r>
      <w:bookmarkStart w:id="1224" w:name="_LINE__26_2a6b84f9_21bf_4467_bf07_30462b"/>
      <w:bookmarkEnd w:id="1221"/>
      <w:r>
        <w:rPr>
          <w:rFonts w:eastAsia="Arial" w:cs="Arial" w:ascii="Arial" w:hAnsi="Arial"/>
        </w:rPr>
        <w:t>must examine it to be certain it is unmarked.</w:t>
      </w:r>
      <w:bookmarkEnd w:id="1223"/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PAR__10_eca03b7f_2fea_4656_8fa4_a9ffcab"/>
      <w:bookmarkStart w:id="1226" w:name="_STATUTE_P__f37c88e5_4526_4eab_afaa_3c06"/>
      <w:bookmarkStart w:id="1227" w:name="_PAR__11_da6e6ae6_28b3_460e_9250_c78a0f0"/>
      <w:bookmarkStart w:id="1228" w:name="_STATUTE_P__c9db779a_b36f_4f64_b303_0199"/>
      <w:bookmarkStart w:id="1229" w:name="_LINE__27_5ece3274_6604_4574_9be8_ccc798"/>
      <w:bookmarkStart w:id="1230" w:name="_STATUTE_NUMBER__cc7a93b6_f982_4aaf_9370"/>
      <w:bookmarkEnd w:id="1225"/>
      <w:bookmarkEnd w:id="1226"/>
      <w:bookmarkEnd w:id="1227"/>
      <w:bookmarkEnd w:id="1228"/>
      <w:r>
        <w:rPr>
          <w:rFonts w:eastAsia="Arial" w:cs="Arial" w:ascii="Arial" w:hAnsi="Arial"/>
        </w:rPr>
        <w:t>D</w:t>
      </w:r>
      <w:bookmarkEnd w:id="1230"/>
      <w:r>
        <w:rPr>
          <w:rFonts w:eastAsia="Arial" w:cs="Arial" w:ascii="Arial" w:hAnsi="Arial"/>
        </w:rPr>
        <w:t xml:space="preserve">.  </w:t>
      </w:r>
      <w:bookmarkStart w:id="1231" w:name="_STATUTE_CONTENT__c1bad9d0_910e_4d11_878"/>
      <w:r>
        <w:rPr>
          <w:rFonts w:eastAsia="Arial" w:cs="Arial" w:ascii="Arial" w:hAnsi="Arial"/>
        </w:rPr>
        <w:t xml:space="preserve">While the voter or the aide is marking the ballot, there may be no communication </w:t>
      </w:r>
      <w:bookmarkStart w:id="1232" w:name="_LINE__28_58a208b2_0298_4df4_ad1c_bd9825"/>
      <w:bookmarkEnd w:id="1229"/>
      <w:r>
        <w:rPr>
          <w:rFonts w:eastAsia="Arial" w:cs="Arial" w:ascii="Arial" w:hAnsi="Arial"/>
        </w:rPr>
        <w:t xml:space="preserve">between the voter and any individual, other than the aide who must mark the ballot as </w:t>
      </w:r>
      <w:bookmarkStart w:id="1233" w:name="_LINE__29_759ac93f_3a6e_417f_8797_47e16e"/>
      <w:bookmarkEnd w:id="1232"/>
      <w:r>
        <w:rPr>
          <w:rFonts w:eastAsia="Arial" w:cs="Arial" w:ascii="Arial" w:hAnsi="Arial"/>
        </w:rPr>
        <w:t>the voter indicates, as to the person or question for which the voter is to vote.</w:t>
      </w:r>
      <w:bookmarkEnd w:id="1231"/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11_da6e6ae6_28b3_460e_9250_c78a0f0"/>
      <w:bookmarkStart w:id="1235" w:name="_STATUTE_P__c9db779a_b36f_4f64_b303_0199"/>
      <w:bookmarkStart w:id="1236" w:name="_PAR__12_2d5a3329_b49b_4ed4_b565_0d8c521"/>
      <w:bookmarkStart w:id="1237" w:name="_STATUTE_P__4dceb201_fa83_4fa6_83ee_9a8d"/>
      <w:bookmarkStart w:id="1238" w:name="_LINE__30_18d64718_625d_4828_aaeb_00d52a"/>
      <w:bookmarkStart w:id="1239" w:name="_STATUTE_NUMBER__c939263c_9e77_43a0_8ff1"/>
      <w:bookmarkEnd w:id="1234"/>
      <w:bookmarkEnd w:id="1235"/>
      <w:bookmarkEnd w:id="1236"/>
      <w:bookmarkEnd w:id="1237"/>
      <w:r>
        <w:rPr>
          <w:rFonts w:eastAsia="Arial" w:cs="Arial" w:ascii="Arial" w:hAnsi="Arial"/>
        </w:rPr>
        <w:t>E</w:t>
      </w:r>
      <w:bookmarkEnd w:id="1239"/>
      <w:r>
        <w:rPr>
          <w:rFonts w:eastAsia="Arial" w:cs="Arial" w:ascii="Arial" w:hAnsi="Arial"/>
        </w:rPr>
        <w:t xml:space="preserve">.  </w:t>
      </w:r>
      <w:bookmarkStart w:id="1240" w:name="_STATUTE_CONTENT__a6faf066_f28a_4464_b79"/>
      <w:r>
        <w:rPr>
          <w:rFonts w:eastAsia="Arial" w:cs="Arial" w:ascii="Arial" w:hAnsi="Arial"/>
        </w:rPr>
        <w:t xml:space="preserve">The voter or the aide must mark the ballot according to </w:t>
      </w:r>
      <w:bookmarkStart w:id="1241" w:name="_CROSS_REFERENCE__df4aa121_a25f_49a8_ae3"/>
      <w:r>
        <w:rPr>
          <w:rFonts w:eastAsia="Arial" w:cs="Arial" w:ascii="Arial" w:hAnsi="Arial"/>
        </w:rPr>
        <w:t>section 691</w:t>
      </w:r>
      <w:bookmarkEnd w:id="1241"/>
      <w:r>
        <w:rPr>
          <w:rFonts w:eastAsia="Arial" w:cs="Arial" w:ascii="Arial" w:hAnsi="Arial"/>
        </w:rPr>
        <w:t xml:space="preserve"> or </w:t>
      </w:r>
      <w:bookmarkStart w:id="1242" w:name="_CROSS_REFERENCE__a2615db2_bdc2_4892_bdc"/>
      <w:r>
        <w:rPr>
          <w:rFonts w:eastAsia="Arial" w:cs="Arial" w:ascii="Arial" w:hAnsi="Arial"/>
        </w:rPr>
        <w:t>692</w:t>
      </w:r>
      <w:bookmarkEnd w:id="1242"/>
      <w:r>
        <w:rPr>
          <w:rFonts w:eastAsia="Arial" w:cs="Arial" w:ascii="Arial" w:hAnsi="Arial"/>
        </w:rPr>
        <w:t xml:space="preserve"> so that </w:t>
      </w:r>
      <w:bookmarkStart w:id="1243" w:name="_LINE__31_ad28e7d4_5ba3_4935_8cde_cfe422"/>
      <w:bookmarkEnd w:id="1238"/>
      <w:r>
        <w:rPr>
          <w:rFonts w:eastAsia="Arial" w:cs="Arial" w:ascii="Arial" w:hAnsi="Arial"/>
        </w:rPr>
        <w:t xml:space="preserve">it is impossible for anyone else present to see how the voter voted, then seal the ballot </w:t>
      </w:r>
      <w:bookmarkStart w:id="1244" w:name="_LINE__32_8fc3a7e6_a961_4a27_9ba0_664eca"/>
      <w:bookmarkEnd w:id="1243"/>
      <w:r>
        <w:rPr>
          <w:rFonts w:eastAsia="Arial" w:cs="Arial" w:ascii="Arial" w:hAnsi="Arial"/>
        </w:rPr>
        <w:t xml:space="preserve">in its return envelope.  The voter, or the aide at the voter's request, shall complete and </w:t>
      </w:r>
      <w:bookmarkStart w:id="1245" w:name="_LINE__33_f58b8aca_34d1_42b2_92ed_12364c"/>
      <w:bookmarkEnd w:id="1244"/>
      <w:r>
        <w:rPr>
          <w:rFonts w:eastAsia="Arial" w:cs="Arial" w:ascii="Arial" w:hAnsi="Arial"/>
        </w:rPr>
        <w:t xml:space="preserve">sign the affidavit in the presence of the witness, who shall sign the witness certification.  </w:t>
      </w:r>
      <w:bookmarkStart w:id="1246" w:name="_LINE__34_26aa905d_6f04_4310_810f_ff8c2b"/>
      <w:bookmarkEnd w:id="1245"/>
      <w:r>
        <w:rPr>
          <w:rFonts w:eastAsia="Arial" w:cs="Arial" w:ascii="Arial" w:hAnsi="Arial"/>
        </w:rPr>
        <w:t xml:space="preserve">The aide must complete and sign the certification for aides on the outside of the </w:t>
      </w:r>
      <w:bookmarkStart w:id="1247" w:name="_LINE__35_6a2a2fbe_7f8c_48ad_8336_3b7d3d"/>
      <w:bookmarkEnd w:id="1246"/>
      <w:r>
        <w:rPr>
          <w:rFonts w:eastAsia="Arial" w:cs="Arial" w:ascii="Arial" w:hAnsi="Arial"/>
        </w:rPr>
        <w:t>envelope.</w:t>
      </w:r>
      <w:bookmarkEnd w:id="1240"/>
      <w:bookmarkEnd w:id="1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8" w:name="_PAR__12_2d5a3329_b49b_4ed4_b565_0d8c521"/>
      <w:bookmarkStart w:id="1249" w:name="_STATUTE_P__4dceb201_fa83_4fa6_83ee_9a8d"/>
      <w:bookmarkStart w:id="1250" w:name="_PAR__13_2ed3ffb8_3cd7_4f38_bd53_5930775"/>
      <w:bookmarkStart w:id="1251" w:name="_STATUTE_P__bde8a658_e5c9_42ed_853b_a093"/>
      <w:bookmarkStart w:id="1252" w:name="_LINE__36_3bbbe9c4_77be_4f1c_8aa9_8d2044"/>
      <w:bookmarkStart w:id="1253" w:name="_STATUTE_NUMBER__b5bdbb9d_e789_4115_a281"/>
      <w:bookmarkEnd w:id="1248"/>
      <w:bookmarkEnd w:id="1249"/>
      <w:bookmarkEnd w:id="1250"/>
      <w:bookmarkEnd w:id="1251"/>
      <w:r>
        <w:rPr>
          <w:rFonts w:eastAsia="Arial" w:cs="Arial" w:ascii="Arial" w:hAnsi="Arial"/>
        </w:rPr>
        <w:t>F</w:t>
      </w:r>
      <w:bookmarkEnd w:id="1253"/>
      <w:r>
        <w:rPr>
          <w:rFonts w:eastAsia="Arial" w:cs="Arial" w:ascii="Arial" w:hAnsi="Arial"/>
        </w:rPr>
        <w:t xml:space="preserve">.  </w:t>
      </w:r>
      <w:bookmarkStart w:id="1254" w:name="_STATUTE_CONTENT__ee81a050_23b3_4e1b_821"/>
      <w:r>
        <w:rPr>
          <w:rFonts w:eastAsia="Arial" w:cs="Arial" w:ascii="Arial" w:hAnsi="Arial"/>
        </w:rPr>
        <w:t xml:space="preserve">The voter or the aide must then complete the address on the envelope and mail or </w:t>
      </w:r>
      <w:bookmarkStart w:id="1255" w:name="_LINE__37_4349b89b_db9c_4df0_8826_a00bd6"/>
      <w:bookmarkEnd w:id="1252"/>
      <w:r>
        <w:rPr>
          <w:rFonts w:eastAsia="Arial" w:cs="Arial" w:ascii="Arial" w:hAnsi="Arial"/>
        </w:rPr>
        <w:t xml:space="preserve">deliver it personally or by the 3rd person who was designated in the application to the </w:t>
      </w:r>
      <w:bookmarkStart w:id="1256" w:name="_LINE__38_46f3202f_8961_47c6_bdac_c5201d"/>
      <w:bookmarkEnd w:id="1255"/>
      <w:r>
        <w:rPr>
          <w:rFonts w:eastAsia="Arial" w:cs="Arial" w:ascii="Arial" w:hAnsi="Arial"/>
        </w:rPr>
        <w:t xml:space="preserve">clerk of the municipality of which the voter is a resident.  The voter must send a </w:t>
      </w:r>
      <w:bookmarkStart w:id="1257" w:name="_LINE__39_9d559038_ee9c_4cc1_b977_45b75e"/>
      <w:bookmarkEnd w:id="1256"/>
      <w:r>
        <w:rPr>
          <w:rFonts w:eastAsia="Arial" w:cs="Arial" w:ascii="Arial" w:hAnsi="Arial"/>
        </w:rPr>
        <w:t xml:space="preserve">completed voter registration or absentee ballot application, if necessary, in a separate </w:t>
      </w:r>
      <w:bookmarkStart w:id="1258" w:name="_LINE__40_3116578a_d3bb_476e_9964_f999a2"/>
      <w:bookmarkEnd w:id="1257"/>
      <w:r>
        <w:rPr>
          <w:rFonts w:eastAsia="Arial" w:cs="Arial" w:ascii="Arial" w:hAnsi="Arial"/>
        </w:rPr>
        <w:t>envelope.</w:t>
      </w:r>
      <w:bookmarkEnd w:id="1254"/>
      <w:bookmarkEnd w:id="1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9" w:name="_BILL_SECTION__21576ffa_c0b5_41e3_92c4_3"/>
      <w:bookmarkStart w:id="1260" w:name="_STATUTE_SS__e204c1c7_897c_41d1_bbd5_7b2"/>
      <w:bookmarkStart w:id="1261" w:name="_PAR__13_2ed3ffb8_3cd7_4f38_bd53_5930775"/>
      <w:bookmarkStart w:id="1262" w:name="_STATUTE_P__bde8a658_e5c9_42ed_853b_a093"/>
      <w:bookmarkStart w:id="1263" w:name="_BILL_SECTION__979b95e4_bb85_43f5_9102_4"/>
      <w:bookmarkStart w:id="1264" w:name="_PAR__14_102bfa3e_ecd2_4921_a784_642e267"/>
      <w:bookmarkStart w:id="1265" w:name="_BILL_SECTION_HEADER__f0da5d79_2b7c_4a10"/>
      <w:bookmarkStart w:id="1266" w:name="_LINE__41_3296bc59_c7ed_4dce_a20d_cbd5df"/>
      <w:bookmarkEnd w:id="1259"/>
      <w:bookmarkEnd w:id="1260"/>
      <w:bookmarkEnd w:id="1261"/>
      <w:bookmarkEnd w:id="1262"/>
      <w:bookmarkEnd w:id="1263"/>
      <w:bookmarkEnd w:id="1264"/>
      <w:bookmarkEnd w:id="1265"/>
      <w:r>
        <w:rPr>
          <w:rFonts w:eastAsia="Arial" w:cs="Arial" w:ascii="Arial" w:hAnsi="Arial"/>
          <w:b/>
          <w:sz w:val="24"/>
        </w:rPr>
        <w:t xml:space="preserve">Sec. </w:t>
      </w:r>
      <w:bookmarkStart w:id="1267" w:name="_BILL_SECTION_NUMBER__c0723974_b77c_473f"/>
      <w:r>
        <w:rPr>
          <w:rFonts w:eastAsia="Arial" w:cs="Arial" w:ascii="Arial" w:hAnsi="Arial"/>
          <w:b/>
          <w:sz w:val="24"/>
        </w:rPr>
        <w:t>27</w:t>
      </w:r>
      <w:bookmarkEnd w:id="1267"/>
      <w:r>
        <w:rPr>
          <w:rFonts w:eastAsia="Arial" w:cs="Arial" w:ascii="Arial" w:hAnsi="Arial"/>
          <w:b/>
          <w:sz w:val="24"/>
        </w:rPr>
        <w:t>.  21-A MRSA §756-A, sub-§4,</w:t>
      </w:r>
      <w:r>
        <w:rPr>
          <w:rFonts w:eastAsia="Arial" w:cs="Arial" w:ascii="Arial" w:hAnsi="Arial"/>
        </w:rPr>
        <w:t xml:space="preserve"> as enacted by PL 2021, c. 273, §23, is </w:t>
      </w:r>
      <w:bookmarkStart w:id="1268" w:name="_LINE__42_d12deb50_8a27_478c_bb12_30d07f"/>
      <w:bookmarkEnd w:id="1266"/>
      <w:r>
        <w:rPr>
          <w:rFonts w:eastAsia="Arial" w:cs="Arial" w:ascii="Arial" w:hAnsi="Arial"/>
        </w:rPr>
        <w:t>amended to read:</w:t>
      </w:r>
      <w:bookmarkEnd w:id="1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9" w:name="_PAR__14_102bfa3e_ecd2_4921_a784_642e267"/>
      <w:bookmarkStart w:id="1270" w:name="_BILL_SECTION_HEADER__f0da5d79_2b7c_4a10"/>
      <w:bookmarkStart w:id="1271" w:name="_PAGE__10_3d481d10_4b12_432a_8501_5b4551"/>
      <w:bookmarkStart w:id="1272" w:name="_STATUTE_SS__6362de97_5943_4080_b3d6_dd4"/>
      <w:bookmarkStart w:id="1273" w:name="_PAR__1_e88af4b9_30cf_4249_85a5_e7a499df"/>
      <w:bookmarkStart w:id="1274" w:name="_LINE__1_8f75256f_c7b9_4326_a1cd_e8f9836"/>
      <w:bookmarkStart w:id="1275" w:name="_STATUTE_NUMBER__b7d26fa5_c017_4c7a_996e"/>
      <w:bookmarkEnd w:id="1131"/>
      <w:bookmarkEnd w:id="1269"/>
      <w:bookmarkEnd w:id="1270"/>
      <w:bookmarkEnd w:id="1272"/>
      <w:bookmarkEnd w:id="1273"/>
      <w:r>
        <w:rPr>
          <w:rFonts w:eastAsia="Arial" w:cs="Arial" w:ascii="Arial" w:hAnsi="Arial"/>
          <w:b/>
        </w:rPr>
        <w:t>4</w:t>
      </w:r>
      <w:bookmarkEnd w:id="1275"/>
      <w:r>
        <w:rPr>
          <w:rFonts w:eastAsia="Arial" w:cs="Arial" w:ascii="Arial" w:hAnsi="Arial"/>
          <w:b/>
        </w:rPr>
        <w:t xml:space="preserve">.  </w:t>
      </w:r>
      <w:bookmarkStart w:id="1276" w:name="_STATUTE_HEADNOTE__f30fb1e0_ed6c_4895_96"/>
      <w:r>
        <w:rPr>
          <w:rFonts w:eastAsia="Arial" w:cs="Arial" w:ascii="Arial" w:hAnsi="Arial"/>
          <w:b/>
        </w:rPr>
        <w:t>Aide or witness certification incomplete.</w:t>
      </w:r>
      <w:bookmarkEnd w:id="1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7" w:name="_STATUTE_CONTENT__1fcab26a_109b_49ee_946"/>
      <w:r>
        <w:rPr>
          <w:rFonts w:eastAsia="Arial" w:cs="Arial" w:ascii="Arial" w:hAnsi="Arial"/>
        </w:rPr>
        <w:t xml:space="preserve">If an aide-executed affidavit or aide or </w:t>
      </w:r>
      <w:bookmarkStart w:id="1278" w:name="_LINE__2_6d2d7ac0_e2e3_4a91_9c81_fea23e2"/>
      <w:bookmarkEnd w:id="1274"/>
      <w:r>
        <w:rPr>
          <w:rFonts w:eastAsia="Arial" w:cs="Arial" w:ascii="Arial" w:hAnsi="Arial"/>
        </w:rPr>
        <w:t xml:space="preserve">witness certification on a return envelope that is required under </w:t>
      </w:r>
      <w:bookmarkStart w:id="1279" w:name="_CROSS_REFERENCE__292628ce_6764_4f85_9bd"/>
      <w:r>
        <w:rPr>
          <w:rFonts w:eastAsia="Arial" w:cs="Arial" w:ascii="Arial" w:hAnsi="Arial"/>
        </w:rPr>
        <w:t>section 754</w:t>
        <w:noBreakHyphen/>
        <w:t xml:space="preserve">A, </w:t>
      </w:r>
      <w:bookmarkStart w:id="1280" w:name="_PROCESSED_CHANGE__584382e8_033f_4b5a_80"/>
      <w:r>
        <w:rPr>
          <w:rFonts w:eastAsia="Arial" w:cs="Arial" w:ascii="Arial" w:hAnsi="Arial"/>
          <w:strike/>
        </w:rPr>
        <w:t xml:space="preserve">subsection </w:t>
      </w:r>
      <w:bookmarkStart w:id="1281" w:name="_LINE__3_fddf8c4b_e03b_417d_a007_c0d44fe"/>
      <w:bookmarkEnd w:id="1278"/>
      <w:r>
        <w:rPr>
          <w:rFonts w:eastAsia="Arial" w:cs="Arial" w:ascii="Arial" w:hAnsi="Arial"/>
          <w:strike/>
        </w:rPr>
        <w:t>1, paragraph C</w:t>
      </w:r>
      <w:bookmarkEnd w:id="1279"/>
      <w:r>
        <w:rPr>
          <w:rFonts w:eastAsia="Arial" w:cs="Arial" w:ascii="Arial" w:hAnsi="Arial"/>
          <w:strike/>
        </w:rPr>
        <w:t xml:space="preserve">, </w:t>
      </w:r>
      <w:bookmarkStart w:id="1282" w:name="_CROSS_REFERENCE__961e0893_4475_49da_a2b"/>
      <w:r>
        <w:rPr>
          <w:rFonts w:eastAsia="Arial" w:cs="Arial" w:ascii="Arial" w:hAnsi="Arial"/>
          <w:strike/>
        </w:rPr>
        <w:t>subsection 2, paragraph C</w:t>
      </w:r>
      <w:bookmarkEnd w:id="1282"/>
      <w:r>
        <w:rPr>
          <w:rFonts w:eastAsia="Arial" w:cs="Arial" w:ascii="Arial" w:hAnsi="Arial"/>
          <w:strike/>
        </w:rPr>
        <w:t xml:space="preserve"> or</w:t>
      </w:r>
      <w:r>
        <w:rPr>
          <w:rFonts w:eastAsia="Arial" w:cs="Arial" w:ascii="Arial" w:hAnsi="Arial"/>
        </w:rPr>
        <w:t xml:space="preserve"> </w:t>
      </w:r>
      <w:bookmarkStart w:id="1283" w:name="_CROSS_REFERENCE__12b1b9c7_5fc6_4dba_8e0"/>
      <w:bookmarkEnd w:id="1280"/>
      <w:r>
        <w:rPr>
          <w:rFonts w:eastAsia="Arial" w:cs="Arial" w:ascii="Arial" w:hAnsi="Arial"/>
        </w:rPr>
        <w:t>subsection 3, paragraph E</w:t>
      </w:r>
      <w:bookmarkEnd w:id="1283"/>
      <w:r>
        <w:rPr>
          <w:rFonts w:eastAsia="Arial" w:cs="Arial" w:ascii="Arial" w:hAnsi="Arial"/>
        </w:rPr>
        <w:t xml:space="preserve"> is unsigned, </w:t>
      </w:r>
      <w:bookmarkStart w:id="1284" w:name="_LINE__4_21c952f5_d938_47bf_affd_cc22ea2"/>
      <w:bookmarkEnd w:id="1281"/>
      <w:r>
        <w:rPr>
          <w:rFonts w:eastAsia="Arial" w:cs="Arial" w:ascii="Arial" w:hAnsi="Arial"/>
        </w:rPr>
        <w:t>incomplete or improperly completed, the following procedures apply.</w:t>
      </w:r>
      <w:bookmarkEnd w:id="1277"/>
      <w:bookmarkEnd w:id="1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1_e88af4b9_30cf_4249_85a5_e7a499df"/>
      <w:bookmarkStart w:id="1286" w:name="_PAR__2_49896ede_8ac4_41f1_a15f_8772c2fc"/>
      <w:bookmarkStart w:id="1287" w:name="_STATUTE_P__8b1ca1f0_4a7a_4c62_aa5d_3a00"/>
      <w:bookmarkStart w:id="1288" w:name="_LINE__5_d025e87b_9387_4e87_8db6_36682a0"/>
      <w:bookmarkStart w:id="1289" w:name="_STATUTE_NUMBER__09ccfe90_7b72_4e84_869c"/>
      <w:bookmarkEnd w:id="1285"/>
      <w:bookmarkEnd w:id="1286"/>
      <w:bookmarkEnd w:id="1287"/>
      <w:r>
        <w:rPr>
          <w:rFonts w:eastAsia="Arial" w:cs="Arial" w:ascii="Arial" w:hAnsi="Arial"/>
        </w:rPr>
        <w:t>A</w:t>
      </w:r>
      <w:bookmarkEnd w:id="1289"/>
      <w:r>
        <w:rPr>
          <w:rFonts w:eastAsia="Arial" w:cs="Arial" w:ascii="Arial" w:hAnsi="Arial"/>
        </w:rPr>
        <w:t xml:space="preserve">.  </w:t>
      </w:r>
      <w:bookmarkStart w:id="1290" w:name="_STATUTE_CONTENT__f13c482f_fee7_48b4_857"/>
      <w:r>
        <w:rPr>
          <w:rFonts w:eastAsia="Arial" w:cs="Arial" w:ascii="Arial" w:hAnsi="Arial"/>
        </w:rPr>
        <w:t xml:space="preserve">The voter may contact the voter's aide or witness and request that the aide or witness </w:t>
      </w:r>
      <w:bookmarkStart w:id="1291" w:name="_LINE__6_8f57488b_3f77_454b_9fd7_2f10b5b"/>
      <w:bookmarkEnd w:id="1288"/>
      <w:r>
        <w:rPr>
          <w:rFonts w:eastAsia="Arial" w:cs="Arial" w:ascii="Arial" w:hAnsi="Arial"/>
        </w:rPr>
        <w:t xml:space="preserve">cure the defect by appearing in person at the clerk's office and properly completing the </w:t>
      </w:r>
      <w:bookmarkStart w:id="1292" w:name="_LINE__7_a0b669d4_bc7e_48ee_b85d_af1e149"/>
      <w:bookmarkEnd w:id="1291"/>
      <w:r>
        <w:rPr>
          <w:rFonts w:eastAsia="Arial" w:cs="Arial" w:ascii="Arial" w:hAnsi="Arial"/>
        </w:rPr>
        <w:t xml:space="preserve">affidavit or witness certification.  If the aide or witness corrects the affidavit or witness </w:t>
      </w:r>
      <w:bookmarkStart w:id="1293" w:name="_LINE__8_fa2b76cd_870f_4a23_956b_63c8184"/>
      <w:bookmarkEnd w:id="1292"/>
      <w:r>
        <w:rPr>
          <w:rFonts w:eastAsia="Arial" w:cs="Arial" w:ascii="Arial" w:hAnsi="Arial"/>
        </w:rPr>
        <w:t xml:space="preserve">certification as provided in this paragraph before the deadline for returning absentee </w:t>
      </w:r>
      <w:bookmarkStart w:id="1294" w:name="_LINE__9_940e9ae4_dc80_49ae_bf9c_9c0a415"/>
      <w:bookmarkEnd w:id="1293"/>
      <w:r>
        <w:rPr>
          <w:rFonts w:eastAsia="Arial" w:cs="Arial" w:ascii="Arial" w:hAnsi="Arial"/>
        </w:rPr>
        <w:t xml:space="preserve">ballots under </w:t>
      </w:r>
      <w:bookmarkStart w:id="1295" w:name="_CROSS_REFERENCE__420c4502_4aee_4118_9bb"/>
      <w:r>
        <w:rPr>
          <w:rFonts w:eastAsia="Arial" w:cs="Arial" w:ascii="Arial" w:hAnsi="Arial"/>
        </w:rPr>
        <w:t>section 755</w:t>
      </w:r>
      <w:bookmarkEnd w:id="1295"/>
      <w:r>
        <w:rPr>
          <w:rFonts w:eastAsia="Arial" w:cs="Arial" w:ascii="Arial" w:hAnsi="Arial"/>
        </w:rPr>
        <w:t>, the clerk shall accept the absentee ballot without challenge.</w:t>
      </w:r>
      <w:bookmarkEnd w:id="1290"/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2_49896ede_8ac4_41f1_a15f_8772c2fc"/>
      <w:bookmarkStart w:id="1297" w:name="_STATUTE_P__8b1ca1f0_4a7a_4c62_aa5d_3a00"/>
      <w:bookmarkStart w:id="1298" w:name="_PAR__3_9c93426e_7280_4d17_84cb_4622c2cb"/>
      <w:bookmarkStart w:id="1299" w:name="_STATUTE_P__d70f7876_126c_471d_8667_09b0"/>
      <w:bookmarkStart w:id="1300" w:name="_LINE__10_2b266247_f61d_406f_afb2_d56db6"/>
      <w:bookmarkStart w:id="1301" w:name="_STATUTE_NUMBER__e27c68c3_4f06_421e_aa2a"/>
      <w:bookmarkEnd w:id="1296"/>
      <w:bookmarkEnd w:id="1297"/>
      <w:bookmarkEnd w:id="1298"/>
      <w:bookmarkEnd w:id="1299"/>
      <w:r>
        <w:rPr>
          <w:rFonts w:eastAsia="Arial" w:cs="Arial" w:ascii="Arial" w:hAnsi="Arial"/>
        </w:rPr>
        <w:t>B</w:t>
      </w:r>
      <w:bookmarkEnd w:id="1301"/>
      <w:r>
        <w:rPr>
          <w:rFonts w:eastAsia="Arial" w:cs="Arial" w:ascii="Arial" w:hAnsi="Arial"/>
        </w:rPr>
        <w:t xml:space="preserve">.  </w:t>
      </w:r>
      <w:bookmarkStart w:id="1302" w:name="_STATUTE_CONTENT__46b0935d_7660_459f_a37"/>
      <w:r>
        <w:rPr>
          <w:rFonts w:eastAsia="Arial" w:cs="Arial" w:ascii="Arial" w:hAnsi="Arial"/>
        </w:rPr>
        <w:t xml:space="preserve">The voter may cure the defect by telephone by self-identifying by name, date of </w:t>
      </w:r>
      <w:bookmarkStart w:id="1303" w:name="_LINE__11_0e72faff_c0c6_4e87_8d45_da98ad"/>
      <w:bookmarkEnd w:id="1300"/>
      <w:r>
        <w:rPr>
          <w:rFonts w:eastAsia="Arial" w:cs="Arial" w:ascii="Arial" w:hAnsi="Arial"/>
        </w:rPr>
        <w:t xml:space="preserve">birth and residence address, confirming that the voter requested an absentee ballot and </w:t>
      </w:r>
      <w:bookmarkStart w:id="1304" w:name="_LINE__12_27b7a655_ca72_47ac_a395_a70553"/>
      <w:bookmarkEnd w:id="1303"/>
      <w:r>
        <w:rPr>
          <w:rFonts w:eastAsia="Arial" w:cs="Arial" w:ascii="Arial" w:hAnsi="Arial"/>
        </w:rPr>
        <w:t xml:space="preserve">explaining whether a 3rd person other than the voter's immediate family member </w:t>
      </w:r>
      <w:bookmarkStart w:id="1305" w:name="_LINE__13_79479005_8109_49bd_9c63_d1a840"/>
      <w:bookmarkEnd w:id="1304"/>
      <w:r>
        <w:rPr>
          <w:rFonts w:eastAsia="Arial" w:cs="Arial" w:ascii="Arial" w:hAnsi="Arial"/>
        </w:rPr>
        <w:t xml:space="preserve">delivered or returned the absentee ballot or whether the voter received the assistance </w:t>
      </w:r>
      <w:bookmarkStart w:id="1306" w:name="_LINE__14_778b1825_eb53_417d_909c_cb8322"/>
      <w:bookmarkEnd w:id="1305"/>
      <w:r>
        <w:rPr>
          <w:rFonts w:eastAsia="Arial" w:cs="Arial" w:ascii="Arial" w:hAnsi="Arial"/>
        </w:rPr>
        <w:t xml:space="preserve">of an aide as described in </w:t>
      </w:r>
      <w:bookmarkStart w:id="1307" w:name="_CROSS_REFERENCE__8cbac8e7_a0cd_426e_bee"/>
      <w:r>
        <w:rPr>
          <w:rFonts w:eastAsia="Arial" w:cs="Arial" w:ascii="Arial" w:hAnsi="Arial"/>
        </w:rPr>
        <w:t>section 754</w:t>
        <w:noBreakHyphen/>
        <w:t>A, subsection 3</w:t>
      </w:r>
      <w:bookmarkEnd w:id="1307"/>
      <w:r>
        <w:rPr>
          <w:rFonts w:eastAsia="Arial" w:cs="Arial" w:ascii="Arial" w:hAnsi="Arial"/>
        </w:rPr>
        <w:t xml:space="preserve"> in reading, marking or placing </w:t>
      </w:r>
      <w:bookmarkStart w:id="1308" w:name="_LINE__15_b17f2747_cb3d_4ef8_a928_e510f9"/>
      <w:bookmarkEnd w:id="1306"/>
      <w:r>
        <w:rPr>
          <w:rFonts w:eastAsia="Arial" w:cs="Arial" w:ascii="Arial" w:hAnsi="Arial"/>
        </w:rPr>
        <w:t xml:space="preserve">the ballot in the return envelope.  If the voter provides the information required by this </w:t>
      </w:r>
      <w:bookmarkStart w:id="1309" w:name="_LINE__16_98322821_e05f_4ee1_9da9_ee2669"/>
      <w:bookmarkEnd w:id="1308"/>
      <w:r>
        <w:rPr>
          <w:rFonts w:eastAsia="Arial" w:cs="Arial" w:ascii="Arial" w:hAnsi="Arial"/>
        </w:rPr>
        <w:t xml:space="preserve">paragraph, by telephone, before the deadline for returning absentee ballots under </w:t>
      </w:r>
      <w:bookmarkStart w:id="1310" w:name="_LINE__17_40d5f238_3339_42c3_bc7a_d31e7a"/>
      <w:bookmarkStart w:id="1311" w:name="_CROSS_REFERENCE__34ff8b72_b1e4_460f_b2a"/>
      <w:bookmarkEnd w:id="1309"/>
      <w:r>
        <w:rPr>
          <w:rFonts w:eastAsia="Arial" w:cs="Arial" w:ascii="Arial" w:hAnsi="Arial"/>
        </w:rPr>
        <w:t>section 755</w:t>
      </w:r>
      <w:bookmarkEnd w:id="1311"/>
      <w:r>
        <w:rPr>
          <w:rFonts w:eastAsia="Arial" w:cs="Arial" w:ascii="Arial" w:hAnsi="Arial"/>
        </w:rPr>
        <w:t xml:space="preserve">, the clerk shall accept the ballot but challenge it pursuant to </w:t>
      </w:r>
      <w:bookmarkStart w:id="1312" w:name="_CROSS_REFERENCE__4a74a73a_1fc4_44b1_a69"/>
      <w:r>
        <w:rPr>
          <w:rFonts w:eastAsia="Arial" w:cs="Arial" w:ascii="Arial" w:hAnsi="Arial"/>
        </w:rPr>
        <w:t xml:space="preserve">section 673, </w:t>
      </w:r>
      <w:bookmarkStart w:id="1313" w:name="_LINE__18_faf9df96_0f67_4dc3_b7c1_5fe0af"/>
      <w:bookmarkEnd w:id="1310"/>
      <w:r>
        <w:rPr>
          <w:rFonts w:eastAsia="Arial" w:cs="Arial" w:ascii="Arial" w:hAnsi="Arial"/>
        </w:rPr>
        <w:t>subsection 1</w:t>
      </w:r>
      <w:bookmarkEnd w:id="1312"/>
      <w:r>
        <w:rPr>
          <w:rFonts w:eastAsia="Arial" w:cs="Arial" w:ascii="Arial" w:hAnsi="Arial"/>
        </w:rPr>
        <w:t>.</w:t>
      </w:r>
      <w:bookmarkEnd w:id="1302"/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4" w:name="_PAR__3_9c93426e_7280_4d17_84cb_4622c2cb"/>
      <w:bookmarkStart w:id="1315" w:name="_STATUTE_P__d70f7876_126c_471d_8667_09b0"/>
      <w:bookmarkStart w:id="1316" w:name="_PAR__4_cfc903fe_57ce_4808_84cc_26808228"/>
      <w:bookmarkStart w:id="1317" w:name="_STATUTE_P__33c263d9_fb6c_491f_bc67_29c2"/>
      <w:bookmarkStart w:id="1318" w:name="_LINE__19_e78324d9_a8f8_45a0_93d7_0c0c78"/>
      <w:bookmarkStart w:id="1319" w:name="_STATUTE_NUMBER__2cf8c0ae_2eb8_46d9_9092"/>
      <w:bookmarkEnd w:id="1314"/>
      <w:bookmarkEnd w:id="1315"/>
      <w:bookmarkEnd w:id="1316"/>
      <w:bookmarkEnd w:id="1317"/>
      <w:r>
        <w:rPr>
          <w:rFonts w:eastAsia="Arial" w:cs="Arial" w:ascii="Arial" w:hAnsi="Arial"/>
        </w:rPr>
        <w:t>C</w:t>
      </w:r>
      <w:bookmarkEnd w:id="1319"/>
      <w:r>
        <w:rPr>
          <w:rFonts w:eastAsia="Arial" w:cs="Arial" w:ascii="Arial" w:hAnsi="Arial"/>
        </w:rPr>
        <w:t xml:space="preserve">.  </w:t>
      </w:r>
      <w:bookmarkStart w:id="1320" w:name="_STATUTE_CONTENT__37e4f25b_aad6_43ad_a7f"/>
      <w:r>
        <w:rPr>
          <w:rFonts w:eastAsia="Arial" w:cs="Arial" w:ascii="Arial" w:hAnsi="Arial"/>
        </w:rPr>
        <w:t xml:space="preserve">If the voter does not cure the defect under the procedures in </w:t>
      </w:r>
      <w:bookmarkStart w:id="1321" w:name="_CROSS_REFERENCE__b443c6f3_d74d_4836_95c"/>
      <w:r>
        <w:rPr>
          <w:rFonts w:eastAsia="Arial" w:cs="Arial" w:ascii="Arial" w:hAnsi="Arial"/>
        </w:rPr>
        <w:t>paragraph A</w:t>
      </w:r>
      <w:bookmarkEnd w:id="1321"/>
      <w:r>
        <w:rPr>
          <w:rFonts w:eastAsia="Arial" w:cs="Arial" w:ascii="Arial" w:hAnsi="Arial"/>
        </w:rPr>
        <w:t xml:space="preserve"> or </w:t>
      </w:r>
      <w:bookmarkStart w:id="1322" w:name="_CROSS_REFERENCE__3260caf3_9168_4863_b61"/>
      <w:r>
        <w:rPr>
          <w:rFonts w:eastAsia="Arial" w:cs="Arial" w:ascii="Arial" w:hAnsi="Arial"/>
        </w:rPr>
        <w:t>B</w:t>
      </w:r>
      <w:bookmarkEnd w:id="1322"/>
      <w:r>
        <w:rPr>
          <w:rFonts w:eastAsia="Arial" w:cs="Arial" w:ascii="Arial" w:hAnsi="Arial"/>
        </w:rPr>
        <w:t xml:space="preserve"> before </w:t>
      </w:r>
      <w:bookmarkStart w:id="1323" w:name="_LINE__20_47e62b5a_4ded_4799_aeb4_2be380"/>
      <w:bookmarkEnd w:id="1318"/>
      <w:r>
        <w:rPr>
          <w:rFonts w:eastAsia="Arial" w:cs="Arial" w:ascii="Arial" w:hAnsi="Arial"/>
        </w:rPr>
        <w:t xml:space="preserve">the deadline for returning absentee ballots under </w:t>
      </w:r>
      <w:bookmarkStart w:id="1324" w:name="_CROSS_REFERENCE__983dce3c_561d_47fc_8e9"/>
      <w:r>
        <w:rPr>
          <w:rFonts w:eastAsia="Arial" w:cs="Arial" w:ascii="Arial" w:hAnsi="Arial"/>
        </w:rPr>
        <w:t>section 755</w:t>
      </w:r>
      <w:bookmarkEnd w:id="1324"/>
      <w:r>
        <w:rPr>
          <w:rFonts w:eastAsia="Arial" w:cs="Arial" w:ascii="Arial" w:hAnsi="Arial"/>
        </w:rPr>
        <w:t xml:space="preserve">, the clerk shall reject the </w:t>
      </w:r>
      <w:bookmarkStart w:id="1325" w:name="_LINE__21_10520d58_89f1_4486_a081_aa04bb"/>
      <w:bookmarkEnd w:id="1323"/>
      <w:r>
        <w:rPr>
          <w:rFonts w:eastAsia="Arial" w:cs="Arial" w:ascii="Arial" w:hAnsi="Arial"/>
        </w:rPr>
        <w:t xml:space="preserve">ballot in accordance with </w:t>
      </w:r>
      <w:bookmarkStart w:id="1326" w:name="_CROSS_REFERENCE__6251b43e_7683_4fdd_948"/>
      <w:r>
        <w:rPr>
          <w:rFonts w:eastAsia="Arial" w:cs="Arial" w:ascii="Arial" w:hAnsi="Arial"/>
        </w:rPr>
        <w:t>section 759, subsection 3</w:t>
      </w:r>
      <w:bookmarkEnd w:id="1326"/>
      <w:r>
        <w:rPr>
          <w:rFonts w:eastAsia="Arial" w:cs="Arial" w:ascii="Arial" w:hAnsi="Arial"/>
        </w:rPr>
        <w:t>.</w:t>
      </w:r>
      <w:bookmarkEnd w:id="1320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BILL_SECTION__979b95e4_bb85_43f5_9102_4"/>
      <w:bookmarkStart w:id="1328" w:name="_STATUTE_SS__6362de97_5943_4080_b3d6_dd4"/>
      <w:bookmarkStart w:id="1329" w:name="_PAR__4_cfc903fe_57ce_4808_84cc_26808228"/>
      <w:bookmarkStart w:id="1330" w:name="_STATUTE_P__33c263d9_fb6c_491f_bc67_29c2"/>
      <w:bookmarkStart w:id="1331" w:name="_BILL_SECTION__e267fdc3_a826_4521_b42e_5"/>
      <w:bookmarkStart w:id="1332" w:name="_PAR__5_e515a23c_4ba5_4ab1_a67a_7b3b8908"/>
      <w:bookmarkStart w:id="1333" w:name="_BILL_SECTION_HEADER__b35a4ae2_04d6_4881"/>
      <w:bookmarkStart w:id="1334" w:name="_LINE__22_dc955480_c200_4ea9_a95d_9c73df"/>
      <w:bookmarkEnd w:id="1327"/>
      <w:bookmarkEnd w:id="1328"/>
      <w:bookmarkEnd w:id="1329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  <w:sz w:val="24"/>
        </w:rPr>
        <w:t xml:space="preserve">Sec. </w:t>
      </w:r>
      <w:bookmarkStart w:id="1335" w:name="_BILL_SECTION_NUMBER__9baf038d_fcf6_4cae"/>
      <w:r>
        <w:rPr>
          <w:rFonts w:eastAsia="Arial" w:cs="Arial" w:ascii="Arial" w:hAnsi="Arial"/>
          <w:b/>
          <w:sz w:val="24"/>
        </w:rPr>
        <w:t>28</w:t>
      </w:r>
      <w:bookmarkEnd w:id="1335"/>
      <w:r>
        <w:rPr>
          <w:rFonts w:eastAsia="Arial" w:cs="Arial" w:ascii="Arial" w:hAnsi="Arial"/>
          <w:b/>
          <w:sz w:val="24"/>
        </w:rPr>
        <w:t>.  21-A MRSA §759, sub-§2,</w:t>
      </w:r>
      <w:r>
        <w:rPr>
          <w:rFonts w:eastAsia="Arial" w:cs="Arial" w:ascii="Arial" w:hAnsi="Arial"/>
        </w:rPr>
        <w:t xml:space="preserve"> as amended by PL 2021, c. 273, §24, is further </w:t>
      </w:r>
      <w:bookmarkStart w:id="1336" w:name="_LINE__23_65b45736_43c8_4409_a176_51d112"/>
      <w:bookmarkEnd w:id="1334"/>
      <w:r>
        <w:rPr>
          <w:rFonts w:eastAsia="Arial" w:cs="Arial" w:ascii="Arial" w:hAnsi="Arial"/>
        </w:rPr>
        <w:t>amended to read:</w:t>
      </w:r>
      <w:bookmarkEnd w:id="1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7" w:name="_PAR__5_e515a23c_4ba5_4ab1_a67a_7b3b8908"/>
      <w:bookmarkStart w:id="1338" w:name="_BILL_SECTION_HEADER__b35a4ae2_04d6_4881"/>
      <w:bookmarkStart w:id="1339" w:name="_PAR__6_5247b25b_ae47_4d63_b751_a92f3047"/>
      <w:bookmarkStart w:id="1340" w:name="_STATUTE_SS__e5114898_cf64_45d9_8297_c45"/>
      <w:bookmarkStart w:id="1341" w:name="_LINE__24_b6e86791_8738_4f02_9ff1_610b81"/>
      <w:bookmarkStart w:id="1342" w:name="_STATUTE_NUMBER__d11e097b_b37d_46fc_b826"/>
      <w:bookmarkEnd w:id="1337"/>
      <w:bookmarkEnd w:id="1338"/>
      <w:bookmarkEnd w:id="1339"/>
      <w:bookmarkEnd w:id="1340"/>
      <w:r>
        <w:rPr>
          <w:rFonts w:eastAsia="Arial" w:cs="Arial" w:ascii="Arial" w:hAnsi="Arial"/>
          <w:b/>
        </w:rPr>
        <w:t>2</w:t>
      </w:r>
      <w:bookmarkEnd w:id="1342"/>
      <w:r>
        <w:rPr>
          <w:rFonts w:eastAsia="Arial" w:cs="Arial" w:ascii="Arial" w:hAnsi="Arial"/>
          <w:b/>
        </w:rPr>
        <w:t xml:space="preserve">.  </w:t>
      </w:r>
      <w:bookmarkStart w:id="1343" w:name="_STATUTE_HEADNOTE__2ff97287_6fe3_4435_9a"/>
      <w:r>
        <w:rPr>
          <w:rFonts w:eastAsia="Arial" w:cs="Arial" w:ascii="Arial" w:hAnsi="Arial"/>
          <w:b/>
        </w:rPr>
        <w:t>Accepted if correct.</w:t>
      </w:r>
      <w:bookmarkEnd w:id="13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4" w:name="_STATUTE_CONTENT__00593eb6_4359_4db1_9a0"/>
      <w:r>
        <w:rPr>
          <w:rFonts w:eastAsia="Arial" w:cs="Arial" w:ascii="Arial" w:hAnsi="Arial"/>
        </w:rPr>
        <w:t xml:space="preserve">If the warden finds that the affidavit and the aide and witness </w:t>
      </w:r>
      <w:bookmarkStart w:id="1345" w:name="_LINE__25_57d6b0d1_1533_47af_b9d9_09e29b"/>
      <w:bookmarkEnd w:id="1341"/>
      <w:r>
        <w:rPr>
          <w:rFonts w:eastAsia="Arial" w:cs="Arial" w:ascii="Arial" w:hAnsi="Arial"/>
        </w:rPr>
        <w:t xml:space="preserve">certification, if required, are properly completed, that the clerk has verified that the </w:t>
      </w:r>
      <w:bookmarkStart w:id="1346" w:name="_LINE__26_8e27ccbd_1118_46ca_b36f_ebc421"/>
      <w:bookmarkEnd w:id="1345"/>
      <w:r>
        <w:rPr>
          <w:rFonts w:eastAsia="Arial" w:cs="Arial" w:ascii="Arial" w:hAnsi="Arial"/>
        </w:rPr>
        <w:t xml:space="preserve">signature on the envelope matches the signature on the application or that the voter </w:t>
      </w:r>
      <w:bookmarkStart w:id="1347" w:name="_LINE__27_a0ea41d8_2a66_4433_8c19_9955ce"/>
      <w:bookmarkEnd w:id="1346"/>
      <w:r>
        <w:rPr>
          <w:rFonts w:eastAsia="Arial" w:cs="Arial" w:ascii="Arial" w:hAnsi="Arial"/>
        </w:rPr>
        <w:t xml:space="preserve">confirmed that the voter personally signed the return envelope pursuant to </w:t>
      </w:r>
      <w:bookmarkStart w:id="1348" w:name="_CROSS_REFERENCE__8f2a81af_cda0_46e7_ae1"/>
      <w:r>
        <w:rPr>
          <w:rFonts w:eastAsia="Arial" w:cs="Arial" w:ascii="Arial" w:hAnsi="Arial"/>
        </w:rPr>
        <w:t>section 756</w:t>
        <w:noBreakHyphen/>
        <w:t xml:space="preserve">A, </w:t>
      </w:r>
      <w:bookmarkStart w:id="1349" w:name="_LINE__28_26ba0c86_46b7_4e4f_b50e_16782a"/>
      <w:bookmarkEnd w:id="1347"/>
      <w:r>
        <w:rPr>
          <w:rFonts w:eastAsia="Arial" w:cs="Arial" w:ascii="Arial" w:hAnsi="Arial"/>
        </w:rPr>
        <w:t>subsection 2</w:t>
      </w:r>
      <w:bookmarkEnd w:id="1348"/>
      <w:r>
        <w:rPr>
          <w:rFonts w:eastAsia="Arial" w:cs="Arial" w:ascii="Arial" w:hAnsi="Arial"/>
        </w:rPr>
        <w:t xml:space="preserve"> when applicable, that the voter is registered and enrolled when necessary</w:t>
      </w:r>
      <w:bookmarkStart w:id="1350" w:name="_PROCESSED_CHANGE__ff1de709_6ef4_424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351" w:name="_LINE__29_ddceaad7_7a19_4647_8db1_9305d9"/>
      <w:bookmarkEnd w:id="1349"/>
      <w:r>
        <w:rPr>
          <w:rFonts w:eastAsia="Arial" w:cs="Arial" w:ascii="Arial" w:hAnsi="Arial"/>
          <w:u w:val="single"/>
        </w:rPr>
        <w:t xml:space="preserve">that it contains the voter's Maine driver's license or nondriver identification card number or </w:t>
      </w:r>
      <w:bookmarkStart w:id="1352" w:name="_LINE__30_f965805e_e42d_4baa_9a6f_124b5a"/>
      <w:bookmarkEnd w:id="1351"/>
      <w:r>
        <w:rPr>
          <w:rFonts w:eastAsia="Arial" w:cs="Arial" w:ascii="Arial" w:hAnsi="Arial"/>
          <w:u w:val="single"/>
        </w:rPr>
        <w:t>a copy of the voter's photographic identification</w:t>
      </w:r>
      <w:bookmarkEnd w:id="1350"/>
      <w:r>
        <w:rPr>
          <w:rFonts w:eastAsia="Arial" w:cs="Arial" w:ascii="Arial" w:hAnsi="Arial"/>
        </w:rPr>
        <w:t xml:space="preserve">, the warden shall then examine the </w:t>
      </w:r>
      <w:bookmarkStart w:id="1353" w:name="_LINE__31_fc1a68a3_621d_4b87_b5b4_dd5db6"/>
      <w:bookmarkEnd w:id="1352"/>
      <w:r>
        <w:rPr>
          <w:rFonts w:eastAsia="Arial" w:cs="Arial" w:ascii="Arial" w:hAnsi="Arial"/>
        </w:rPr>
        <w:t xml:space="preserve">incoming voting list to determine whether the voter voted in person at the election.  The </w:t>
      </w:r>
      <w:bookmarkStart w:id="1354" w:name="_LINE__32_40748dfa_10a4_40dc_a7f6_5b65ee"/>
      <w:bookmarkEnd w:id="1353"/>
      <w:r>
        <w:rPr>
          <w:rFonts w:eastAsia="Arial" w:cs="Arial" w:ascii="Arial" w:hAnsi="Arial"/>
        </w:rPr>
        <w:t xml:space="preserve">warden shall then announce the name of each absentee voter who has not voted at the </w:t>
      </w:r>
      <w:bookmarkStart w:id="1355" w:name="_LINE__33_2f3bc33b_068b_49dc_a387_f59eba"/>
      <w:bookmarkEnd w:id="1354"/>
      <w:r>
        <w:rPr>
          <w:rFonts w:eastAsia="Arial" w:cs="Arial" w:ascii="Arial" w:hAnsi="Arial"/>
        </w:rPr>
        <w:t xml:space="preserve">election and remove each ballot from its envelope without destroying the envelope or </w:t>
      </w:r>
      <w:bookmarkStart w:id="1356" w:name="_LINE__34_b9a109b2_b82c_405f_8e63_8b362b"/>
      <w:bookmarkEnd w:id="1355"/>
      <w:r>
        <w:rPr>
          <w:rFonts w:eastAsia="Arial" w:cs="Arial" w:ascii="Arial" w:hAnsi="Arial"/>
        </w:rPr>
        <w:t xml:space="preserve">unfolding the ballot.  After having an election clerk from a political party different from </w:t>
      </w:r>
      <w:bookmarkStart w:id="1357" w:name="_LINE__35_37d215a5_efd5_40f6_b32d_0e60dd"/>
      <w:bookmarkEnd w:id="1356"/>
      <w:r>
        <w:rPr>
          <w:rFonts w:eastAsia="Arial" w:cs="Arial" w:ascii="Arial" w:hAnsi="Arial"/>
        </w:rPr>
        <w:t xml:space="preserve">that of the warden mark the letters "AV" beside the name of each absentee voter on the </w:t>
      </w:r>
      <w:bookmarkStart w:id="1358" w:name="_LINE__36_b9d5e0a0_ef79_4b89_8dd1_1dee31"/>
      <w:bookmarkEnd w:id="1357"/>
      <w:r>
        <w:rPr>
          <w:rFonts w:eastAsia="Arial" w:cs="Arial" w:ascii="Arial" w:hAnsi="Arial"/>
        </w:rPr>
        <w:t xml:space="preserve">incoming voting lists and place a check mark or horizontal line in red ink on the list beside </w:t>
      </w:r>
      <w:bookmarkStart w:id="1359" w:name="_LINE__37_67963558_4dd8_4041_83bd_e8bc18"/>
      <w:bookmarkEnd w:id="1358"/>
      <w:r>
        <w:rPr>
          <w:rFonts w:eastAsia="Arial" w:cs="Arial" w:ascii="Arial" w:hAnsi="Arial"/>
        </w:rPr>
        <w:t>the voter's name, the warden shall accept the ballot.</w:t>
      </w:r>
      <w:bookmarkEnd w:id="1344"/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BILL_SECTION__e267fdc3_a826_4521_b42e_5"/>
      <w:bookmarkStart w:id="1361" w:name="_PAR__6_5247b25b_ae47_4d63_b751_a92f3047"/>
      <w:bookmarkStart w:id="1362" w:name="_STATUTE_SS__e5114898_cf64_45d9_8297_c45"/>
      <w:bookmarkStart w:id="1363" w:name="_PAR__7_ddc9860c_292d_49aa_8394_5a1ba2ec"/>
      <w:bookmarkStart w:id="1364" w:name="_EFFECTIVE_CLAUSE__d8c31402_df74_4a9c_93"/>
      <w:bookmarkStart w:id="1365" w:name="_LINE__38_3e15f558_594d_4176_b97c_9671b6"/>
      <w:bookmarkEnd w:id="1360"/>
      <w:bookmarkEnd w:id="1361"/>
      <w:bookmarkEnd w:id="1362"/>
      <w:bookmarkEnd w:id="1363"/>
      <w:bookmarkEnd w:id="1364"/>
      <w:r>
        <w:rPr>
          <w:rFonts w:eastAsia="Arial" w:cs="Arial" w:ascii="Arial" w:hAnsi="Arial"/>
          <w:b/>
          <w:sz w:val="24"/>
        </w:rPr>
        <w:t xml:space="preserve">Sec. </w:t>
      </w:r>
      <w:bookmarkStart w:id="1366" w:name="_BILL_SECTION_NUMBER__665efb62_d115_4e27"/>
      <w:r>
        <w:rPr>
          <w:rFonts w:eastAsia="Arial" w:cs="Arial" w:ascii="Arial" w:hAnsi="Arial"/>
          <w:b/>
          <w:sz w:val="24"/>
        </w:rPr>
        <w:t>29</w:t>
      </w:r>
      <w:bookmarkEnd w:id="136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3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7" w:name="_DOC_BODY_CONTENT__3fc17781_f26d_462a_b0"/>
      <w:bookmarkStart w:id="1368" w:name="_PAR__7_ddc9860c_292d_49aa_8394_5a1ba2ec"/>
      <w:bookmarkStart w:id="1369" w:name="_EFFECTIVE_CLAUSE__d8c31402_df74_4a9c_93"/>
      <w:bookmarkStart w:id="1370" w:name="_SUMMARY__57edaf7d_3a64_4e95_856e_66f786"/>
      <w:bookmarkStart w:id="1371" w:name="_PAR__8_d3505451_b41d_4084_b663_14f97fa6"/>
      <w:bookmarkStart w:id="1372" w:name="_LINE__39_5c5cd672_dda9_41d4_90c5_95a2f4"/>
      <w:bookmarkEnd w:id="1367"/>
      <w:bookmarkEnd w:id="1368"/>
      <w:bookmarkEnd w:id="1369"/>
      <w:bookmarkEnd w:id="1371"/>
      <w:r>
        <w:rPr>
          <w:rFonts w:eastAsia="Arial" w:cs="Arial" w:ascii="Arial" w:hAnsi="Arial"/>
          <w:b/>
          <w:sz w:val="24"/>
        </w:rPr>
        <w:t>SUMMARY</w:t>
      </w:r>
      <w:bookmarkEnd w:id="13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3" w:name="_PAR__8_d3505451_b41d_4084_b663_14f97fa6"/>
      <w:bookmarkStart w:id="1374" w:name="_PAR__9_0732bf46_f2b1_4414_b4b3_1cc409e6"/>
      <w:bookmarkStart w:id="1375" w:name="_LINE__40_f1856cd9_44d2_4bf0_b37a_9d4af9"/>
      <w:bookmarkEnd w:id="1373"/>
      <w:r>
        <w:rPr>
          <w:rFonts w:eastAsia="Arial" w:cs="Arial" w:ascii="Arial" w:hAnsi="Arial"/>
        </w:rPr>
        <w:t xml:space="preserve">This bill requires the presentation of photographic identification for in-person and </w:t>
      </w:r>
      <w:bookmarkStart w:id="1376" w:name="_LINE__41_4b2ca2fe_c7d2_4d36_ab7d_278e0c"/>
      <w:bookmarkEnd w:id="1375"/>
      <w:r>
        <w:rPr>
          <w:rFonts w:eastAsia="Arial" w:cs="Arial" w:ascii="Arial" w:hAnsi="Arial"/>
        </w:rPr>
        <w:t xml:space="preserve">absentee voting. Acceptable forms of photographic identification include an unexpired </w:t>
      </w:r>
      <w:bookmarkStart w:id="1377" w:name="_LINE__42_e0cebadd_3641_4248_a301_190fa1"/>
      <w:bookmarkEnd w:id="1376"/>
      <w:r>
        <w:rPr>
          <w:rFonts w:eastAsia="Arial" w:cs="Arial" w:ascii="Arial" w:hAnsi="Arial"/>
        </w:rPr>
        <w:t xml:space="preserve">Maine driver's license, nondriver identification card, interim identification form issued by </w:t>
      </w:r>
      <w:bookmarkStart w:id="1378" w:name="_LINE__43_0e60a044_0937_4543_8e66_1c3ce6"/>
      <w:bookmarkEnd w:id="1377"/>
      <w:r>
        <w:rPr>
          <w:rFonts w:eastAsia="Arial" w:cs="Arial" w:ascii="Arial" w:hAnsi="Arial"/>
        </w:rPr>
        <w:t xml:space="preserve">the Secretary of State, United States passport or United States passport card, United States </w:t>
      </w:r>
      <w:bookmarkStart w:id="1379" w:name="_LINE__44_b1688de4_b08a_4216_93c4_8b8bd8"/>
      <w:bookmarkEnd w:id="1378"/>
      <w:r>
        <w:rPr>
          <w:rFonts w:eastAsia="Arial" w:cs="Arial" w:ascii="Arial" w:hAnsi="Arial"/>
        </w:rPr>
        <w:t xml:space="preserve">military identification card, Maine National Guard identification card and United States </w:t>
      </w:r>
      <w:bookmarkStart w:id="1380" w:name="_PAR__1_1a7c341b_82eb_44fa_a9ad_c73714ab"/>
      <w:bookmarkStart w:id="1381" w:name="_PAGE__11_52b21aea_6ebe_48a4_8a41_7dbe6a"/>
      <w:bookmarkStart w:id="1382" w:name="_LINE__1_b0851085_8158_4e35_9cff_9883ebd"/>
      <w:bookmarkStart w:id="1383" w:name="_PAGE_SPLIT__c954228f_d8a3_4055_b5be_5dc"/>
      <w:bookmarkEnd w:id="1271"/>
      <w:bookmarkEnd w:id="1374"/>
      <w:bookmarkEnd w:id="1379"/>
      <w:r>
        <w:rPr>
          <w:rFonts w:eastAsia="Arial" w:cs="Arial" w:ascii="Arial" w:hAnsi="Arial"/>
        </w:rPr>
        <w:t>D</w:t>
      </w:r>
      <w:bookmarkEnd w:id="1383"/>
      <w:r>
        <w:rPr>
          <w:rFonts w:eastAsia="Arial" w:cs="Arial" w:ascii="Arial" w:hAnsi="Arial"/>
        </w:rPr>
        <w:t xml:space="preserve">epartment of Veterans Affairs identification card. The bill directs the Secretary of State </w:t>
      </w:r>
      <w:bookmarkStart w:id="1384" w:name="_LINE__2_a8da77b8_2702_47e2_a8f8_92d007d"/>
      <w:bookmarkEnd w:id="1382"/>
      <w:r>
        <w:rPr>
          <w:rFonts w:eastAsia="Arial" w:cs="Arial" w:ascii="Arial" w:hAnsi="Arial"/>
        </w:rPr>
        <w:t xml:space="preserve">to provide free nondriver identification cards for photographic identification. The bill </w:t>
      </w:r>
      <w:bookmarkStart w:id="1385" w:name="_LINE__3_cad0bf2e_930a_448b_8ba5_2256c86"/>
      <w:bookmarkEnd w:id="1384"/>
      <w:r>
        <w:rPr>
          <w:rFonts w:eastAsia="Arial" w:cs="Arial" w:ascii="Arial" w:hAnsi="Arial"/>
        </w:rPr>
        <w:t xml:space="preserve">allows voters without photographic identification to complete a challenged ballot and </w:t>
      </w:r>
      <w:bookmarkStart w:id="1386" w:name="_LINE__4_e8e9b6ff_f7cd_4deb_bd96_2b864dd"/>
      <w:bookmarkEnd w:id="1385"/>
      <w:r>
        <w:rPr>
          <w:rFonts w:eastAsia="Arial" w:cs="Arial" w:ascii="Arial" w:hAnsi="Arial"/>
        </w:rPr>
        <w:t xml:space="preserve">within 4 days after the date of the election appear before the registrar of voters and present </w:t>
      </w:r>
      <w:bookmarkStart w:id="1387" w:name="_LINE__5_aad9755e_dcc3_431f_a683_a1140f0"/>
      <w:bookmarkEnd w:id="1386"/>
      <w:r>
        <w:rPr>
          <w:rFonts w:eastAsia="Arial" w:cs="Arial" w:ascii="Arial" w:hAnsi="Arial"/>
        </w:rPr>
        <w:t xml:space="preserve">photographic identification. The bill also provides an exception for voters with religious </w:t>
      </w:r>
      <w:bookmarkStart w:id="1388" w:name="_LINE__6_22a10145_e5b5_4137_99ef_b47aefb"/>
      <w:bookmarkEnd w:id="1387"/>
      <w:r>
        <w:rPr>
          <w:rFonts w:eastAsia="Arial" w:cs="Arial" w:ascii="Arial" w:hAnsi="Arial"/>
        </w:rPr>
        <w:t xml:space="preserve">objections to being photographed.  The bill removes provisions of law that allow voters to </w:t>
      </w:r>
      <w:bookmarkStart w:id="1389" w:name="_LINE__7_4229094f_16a1_40d3_8579_3543d99"/>
      <w:bookmarkEnd w:id="1388"/>
      <w:r>
        <w:rPr>
          <w:rFonts w:eastAsia="Arial" w:cs="Arial" w:ascii="Arial" w:hAnsi="Arial"/>
        </w:rPr>
        <w:t xml:space="preserve">make telephone applications for absentee ballots and that allow voters to automatically </w:t>
      </w:r>
      <w:bookmarkStart w:id="1390" w:name="_LINE__8_f506a401_acff_4a4a_8cf4_27bacf0"/>
      <w:bookmarkEnd w:id="1389"/>
      <w:r>
        <w:rPr>
          <w:rFonts w:eastAsia="Arial" w:cs="Arial" w:ascii="Arial" w:hAnsi="Arial"/>
        </w:rPr>
        <w:t xml:space="preserve">receive absentee ballots for each election without submitting a separate request for each </w:t>
      </w:r>
      <w:bookmarkStart w:id="1391" w:name="_LINE__9_fa3dfe3b_321c_4564_8760_a893dde"/>
      <w:bookmarkEnd w:id="1390"/>
      <w:r>
        <w:rPr>
          <w:rFonts w:eastAsia="Arial" w:cs="Arial" w:ascii="Arial" w:hAnsi="Arial"/>
        </w:rPr>
        <w:t xml:space="preserve">election.  It also provides that a municipality may have only one secured drop box for the </w:t>
      </w:r>
      <w:bookmarkStart w:id="1392" w:name="_LINE__10_665e3143_f280_440f_9b98_9dfa68"/>
      <w:bookmarkEnd w:id="1391"/>
      <w:r>
        <w:rPr>
          <w:rFonts w:eastAsia="Arial" w:cs="Arial" w:ascii="Arial" w:hAnsi="Arial"/>
        </w:rPr>
        <w:t xml:space="preserve">return of absentee ballots.  It requires that a secured drop box be monitored at all times by </w:t>
      </w:r>
      <w:bookmarkStart w:id="1393" w:name="_LINE__11_6f7fe15e_3dbf_4e56_8239_261044"/>
      <w:bookmarkEnd w:id="1392"/>
      <w:r>
        <w:rPr>
          <w:rFonts w:eastAsia="Arial" w:cs="Arial" w:ascii="Arial" w:hAnsi="Arial"/>
        </w:rPr>
        <w:t xml:space="preserve">a surveillance camera and that the video from this surveillance camera be accessible to a </w:t>
      </w:r>
      <w:bookmarkStart w:id="1394" w:name="_LINE__12_c36c3ada_d6af_4671_a73c_cbac59"/>
      <w:bookmarkEnd w:id="1393"/>
      <w:r>
        <w:rPr>
          <w:rFonts w:eastAsia="Arial" w:cs="Arial" w:ascii="Arial" w:hAnsi="Arial"/>
        </w:rPr>
        <w:t>resident of the municipality in which the secured drop box is located.</w:t>
      </w:r>
      <w:bookmarkEnd w:id="0"/>
      <w:bookmarkEnd w:id="1"/>
      <w:bookmarkEnd w:id="1370"/>
      <w:bookmarkEnd w:id="1380"/>
      <w:bookmarkEnd w:id="1381"/>
      <w:bookmarkEnd w:id="13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hotographic Identification for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5</ItemId>
    <LRId>73979</LRId>
    <LRNumber>33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hotographic Identification for Voting</LRTitle>
    <ItemTitle>An Act to Require Photographic Identification for Voting</ItemTitle>
    <ShortTitle1>REQUIRE PHOTOGRAPHIC</ShortTitle1>
    <ShortTitle2>IDENTIFICATION FOR VOTING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4-25T14:54:09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608D" w:rsidRDefault="00E5608D" w:rsidP="00E5608D"&amp;gt;&amp;lt;w:pPr&amp;gt;&amp;lt;w:ind w:left="360" /&amp;gt;&amp;lt;/w:pPr&amp;gt;&amp;lt;w:bookmarkStart w:id="0" w:name="_ENACTING_CLAUSE__daead865_cdcc_444e_a70" /&amp;gt;&amp;lt;w:bookmarkStart w:id="1" w:name="_DOC_BODY__7e9ff58e_7990_4014_9d2b_bf51e" /&amp;gt;&amp;lt;w:bookmarkStart w:id="2" w:name="_DOC_BODY_CONTAINER__06ec1805_fb06_4c7d_" /&amp;gt;&amp;lt;w:bookmarkStart w:id="3" w:name="_PAGE__1_2b775d72_6439_410d_9296_c3cad29" /&amp;gt;&amp;lt;w:bookmarkStart w:id="4" w:name="_PAR__1_141c55df_d378_48fc_8637_c0b6b429" /&amp;gt;&amp;lt;w:bookmarkStart w:id="5" w:name="_LINE__1_d340642e_42e9_485e_95ae_13296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608D" w:rsidRDefault="00E5608D" w:rsidP="00E5608D"&amp;gt;&amp;lt;w:pPr&amp;gt;&amp;lt;w:ind w:left="360" w:firstLine="360" /&amp;gt;&amp;lt;/w:pPr&amp;gt;&amp;lt;w:bookmarkStart w:id="6" w:name="_BILL_SECTION_HEADER__ef79a481_982d_4d35" /&amp;gt;&amp;lt;w:bookmarkStart w:id="7" w:name="_BILL_SECTION__6e454727_a577_4b26_983c_f" /&amp;gt;&amp;lt;w:bookmarkStart w:id="8" w:name="_DOC_BODY_CONTENT__3fc17781_f26d_462a_b0" /&amp;gt;&amp;lt;w:bookmarkStart w:id="9" w:name="_PAR__2_7a6a70fa_f89d_4773_aefc_69a65c20" /&amp;gt;&amp;lt;w:bookmarkStart w:id="10" w:name="_LINE__2_7d035c8a_2ce2_4bd5_84e3_39fc5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8e7d94_c543_4e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12" w:name="_LINE__3_fa61742e_5887_4e1d_a8a1_6bddf46" /&amp;gt;&amp;lt;w:bookmarkEnd w:id="10" /&amp;gt;&amp;lt;w:r&amp;gt;&amp;lt;w:t&amp;gt;amended to read:&amp;lt;/w:t&amp;gt;&amp;lt;/w:r&amp;gt;&amp;lt;w:bookmarkEnd w:id="12" /&amp;gt;&amp;lt;/w:p&amp;gt;&amp;lt;w:p w:rsidR="00E5608D" w:rsidRDefault="00E5608D" w:rsidP="00E5608D"&amp;gt;&amp;lt;w:pPr&amp;gt;&amp;lt;w:ind w:left="360" w:firstLine="360" /&amp;gt;&amp;lt;/w:pPr&amp;gt;&amp;lt;w:bookmarkStart w:id="13" w:name="_STATUTE_NUMBER__611916c7_678e_4b16_bb30" /&amp;gt;&amp;lt;w:bookmarkStart w:id="14" w:name="_STATUTE_SS__1bb4e3ac_f3dd_4b0c_91b5_9a5" /&amp;gt;&amp;lt;w:bookmarkStart w:id="15" w:name="_PAR__3_74c75ede_7399_499a_a8c4_9362b7c8" /&amp;gt;&amp;lt;w:bookmarkStart w:id="16" w:name="_LINE__4_927d019a_0743_493a_903b_bb428e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dae782f_6681_48ef_9a" /&amp;gt;&amp;lt;w:r&amp;gt;&amp;lt;w:rPr&amp;gt;&amp;lt;w:b /&amp;gt;&amp;lt;/w:rPr&amp;gt;&amp;lt;w:t&amp;gt;Name announc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0916896_87e8_455d_a69" /&amp;gt;&amp;lt;w:r&amp;gt;&amp;lt;w:t&amp;gt;A voter who wishes to vote must&amp;lt;/w:t&amp;gt;&amp;lt;/w:r&amp;gt;&amp;lt;w:bookmarkStart w:id="19" w:name="_PROCESSED_CHANGE__3a46a980_0578_4f9c_ba" /&amp;gt;&amp;lt;w:r&amp;gt;&amp;lt;w:t xml:space="preserve"&amp;gt; &amp;lt;/w:t&amp;gt;&amp;lt;/w:r&amp;gt;&amp;lt;w:ins w:id="20" w:author="BPS" w:date="2025-03-16T10:59:00Z"&amp;gt;&amp;lt;w:r&amp;gt;&amp;lt;w:t xml:space="preserve"&amp;gt;present photographic &amp;lt;/w:t&amp;gt;&amp;lt;/w:r&amp;gt;&amp;lt;w:bookmarkStart w:id="21" w:name="_LINE__5_3d61fe32_8351_4f65_b0b0_8b48be5" /&amp;gt;&amp;lt;w:bookmarkEnd w:id="16" /&amp;gt;&amp;lt;w:r&amp;gt;&amp;lt;w:t&amp;gt;identification and&amp;lt;/w:t&amp;gt;&amp;lt;/w:r&amp;gt;&amp;lt;/w:ins&amp;gt;&amp;lt;w:bookmarkEnd w:id="19" /&amp;gt;&amp;lt;w:r&amp;gt;&amp;lt;w:t xml:space="preserve"&amp;gt; state the voter's name and residence address to an election clerk, who &amp;lt;/w:t&amp;gt;&amp;lt;/w:r&amp;gt;&amp;lt;w:bookmarkStart w:id="22" w:name="_LINE__6_287fda21_c121_4e45_8c97_f67a095" /&amp;gt;&amp;lt;w:bookmarkEnd w:id="21" /&amp;gt;&amp;lt;w:r&amp;gt;&amp;lt;w:t xml:space="preserve"&amp;gt;shall announce the name in a loud, clear voice.  If the voter's stated residence address is &amp;lt;/w:t&amp;gt;&amp;lt;/w:r&amp;gt;&amp;lt;w:bookmarkStart w:id="23" w:name="_LINE__7_4ac73e3e_1885_4df0_9eff_a292bb2" /&amp;gt;&amp;lt;w:bookmarkEnd w:id="22" /&amp;gt;&amp;lt;w:r&amp;gt;&amp;lt;w:t xml:space="preserve"&amp;gt;different from the residence address listed on the incoming voting list, the voter must be &amp;lt;/w:t&amp;gt;&amp;lt;/w:r&amp;gt;&amp;lt;w:bookmarkStart w:id="24" w:name="_LINE__8_bddf3345_96d7_4a81_ae1d_46137d5" /&amp;gt;&amp;lt;w:bookmarkEnd w:id="23" /&amp;gt;&amp;lt;w:r&amp;gt;&amp;lt;w:t&amp;gt;directed to complete an updated voter registration application before voting.&amp;lt;/w:t&amp;gt;&amp;lt;/w:r&amp;gt;&amp;lt;w:bookmarkEnd w:id="18" /&amp;gt;&amp;lt;w:bookmarkEnd w:id="24" /&amp;gt;&amp;lt;/w:p&amp;gt;&amp;lt;w:p w:rsidR="00E5608D" w:rsidRDefault="00E5608D" w:rsidP="00E5608D"&amp;gt;&amp;lt;w:pPr&amp;gt;&amp;lt;w:ind w:left="360" w:firstLine="360" /&amp;gt;&amp;lt;/w:pPr&amp;gt;&amp;lt;w:bookmarkStart w:id="25" w:name="_BILL_SECTION_HEADER__ca1f3b3d_4c68_4938" /&amp;gt;&amp;lt;w:bookmarkStart w:id="26" w:name="_BILL_SECTION__94877497_6ce9_4a0a_beff_d" /&amp;gt;&amp;lt;w:bookmarkStart w:id="27" w:name="_PAR__4_115f3f1d_4c63_4a3b_9676_558a449a" /&amp;gt;&amp;lt;w:bookmarkStart w:id="28" w:name="_LINE__9_05dc5cdd_7b9d_4153_917e_eb770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5e552a2e_a362_42c2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28" /&amp;gt;&amp;lt;/w:p&amp;gt;&amp;lt;w:p w:rsidR="00E5608D" w:rsidRPr="00EC4B25" w:rsidRDefault="00E5608D" w:rsidP="00E5608D"&amp;gt;&amp;lt;w:pPr&amp;gt;&amp;lt;w:ind w:left="360" w:firstLine="360" /&amp;gt;&amp;lt;w:rPr&amp;gt;&amp;lt;w:ins w:id="30" w:author="BPS" w:date="2025-03-16T11:04:00Z" /&amp;gt;&amp;lt;/w:rPr&amp;gt;&amp;lt;/w:pPr&amp;gt;&amp;lt;w:bookmarkStart w:id="31" w:name="_STATUTE_NUMBER__0cb5a971_a013_43ec_8121" /&amp;gt;&amp;lt;w:bookmarkStart w:id="32" w:name="_STATUTE_SS__c9f6fb55_1f69_4a89_ad47_fdc" /&amp;gt;&amp;lt;w:bookmarkStart w:id="33" w:name="_PAR__5_3e3e451a_bf71_4dab_a8bd_2b03b017" /&amp;gt;&amp;lt;w:bookmarkStart w:id="34" w:name="_LINE__10_d19c210e_5d4e_4f88_9fb8_ad2886" /&amp;gt;&amp;lt;w:bookmarkStart w:id="35" w:name="_PROCESSED_CHANGE__c9660a2f_c55f_45e5_a6" /&amp;gt;&amp;lt;w:bookmarkEnd w:id="25" /&amp;gt;&amp;lt;w:bookmarkEnd w:id="27" /&amp;gt;&amp;lt;w:ins w:id="36" w:author="BPS" w:date="2025-03-16T11:04:00Z"&amp;gt;&amp;lt;w:r&amp;gt;&amp;lt;w:rPr&amp;gt;&amp;lt;w:b /&amp;gt;&amp;lt;/w:rPr&amp;gt;&amp;lt;w:t&amp;gt;9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611cc325_6384_4726_86" /&amp;gt;&amp;lt;w:r&amp;gt;&amp;lt;w:rPr&amp;gt;&amp;lt;w:b /&amp;gt;&amp;lt;/w:rPr&amp;gt;&amp;lt;w:t xml:space="preserve"&amp;gt;Challenged ballots for voters without photographic identification. &amp;lt;/w:t&amp;gt;&amp;lt;/w:r&amp;gt;&amp;lt;w:r&amp;gt;&amp;lt;w:t xml:space="preserve"&amp;gt; &amp;lt;/w:t&amp;gt;&amp;lt;/w:r&amp;gt;&amp;lt;w:bookmarkStart w:id="38" w:name="_STATUTE_CONTENT__7def16f2_e02a_4357_b04" /&amp;gt;&amp;lt;w:bookmarkEnd w:id="37" /&amp;gt;&amp;lt;w:r w:rsidRPr="00EC4B25"&amp;gt;&amp;lt;w:rPr&amp;gt;&amp;lt;w:u w:val="single" /&amp;gt;&amp;lt;/w:rPr&amp;gt;&amp;lt;w:t xml:space="preserve"&amp;gt;The &amp;lt;/w:t&amp;gt;&amp;lt;/w:r&amp;gt;&amp;lt;w:bookmarkStart w:id="39" w:name="_LINE__11_8ce8ac3e_e58f_446d_a9c9_94e7c5" /&amp;gt;&amp;lt;w:bookmarkEnd w:id="34" /&amp;gt;&amp;lt;w:r w:rsidRPr="00EC4B25"&amp;gt;&amp;lt;w:rPr&amp;gt;&amp;lt;w:u w:val="single" /&amp;gt;&amp;lt;/w:rPr&amp;gt;&amp;lt;w:t xml:space="preserve"&amp;gt;following provisions govern voters who do not present photographic identification &amp;lt;/w:t&amp;gt;&amp;lt;/w:r&amp;gt;&amp;lt;w:bookmarkStart w:id="40" w:name="_LINE__12_4284e58f_900d_4305_8bea_941178" /&amp;gt;&amp;lt;w:bookmarkEnd w:id="39" /&amp;gt;&amp;lt;w:r w:rsidRPr="00EC4B25"&amp;gt;&amp;lt;w:rPr&amp;gt;&amp;lt;w:u w:val="single" /&amp;gt;&amp;lt;/w:rPr&amp;gt;&amp;lt;w:t&amp;gt;pursuant to subsection 1.&amp;lt;/w:t&amp;gt;&amp;lt;/w:r&amp;gt;&amp;lt;w:bookmarkEnd w:id="40" /&amp;gt;&amp;lt;/w:ins&amp;gt;&amp;lt;/w:p&amp;gt;&amp;lt;w:p w:rsidR="00E5608D" w:rsidRPr="00EC4B25" w:rsidRDefault="00E5608D" w:rsidP="00E5608D"&amp;gt;&amp;lt;w:pPr&amp;gt;&amp;lt;w:ind w:left="720" /&amp;gt;&amp;lt;w:rPr&amp;gt;&amp;lt;w:ins w:id="41" w:author="BPS" w:date="2025-03-16T11:04:00Z" /&amp;gt;&amp;lt;/w:rPr&amp;gt;&amp;lt;/w:pPr&amp;gt;&amp;lt;w:bookmarkStart w:id="42" w:name="_STATUTE_NUMBER__ecac4694_4fbd_43dc_9620" /&amp;gt;&amp;lt;w:bookmarkStart w:id="43" w:name="_STATUTE_P__6d2992b1_da60_48ae_b3ac_4687" /&amp;gt;&amp;lt;w:bookmarkStart w:id="44" w:name="_PAR__6_c5979ff5_cde2_452d_872f_e874dbc9" /&amp;gt;&amp;lt;w:bookmarkStart w:id="45" w:name="_LINE__13_da970f69_1c29_4017_bc43_c0586a" /&amp;gt;&amp;lt;w:bookmarkEnd w:id="33" /&amp;gt;&amp;lt;w:bookmarkEnd w:id="38" /&amp;gt;&amp;lt;w:ins w:id="46" w:author="BPS" w:date="2025-03-16T11:04:00Z"&amp;gt;&amp;lt;w:r w:rsidRPr="00EC4B25"&amp;gt;&amp;lt;w:rPr&amp;gt;&amp;lt;w:u w:val="single" /&amp;gt;&amp;lt;/w:rPr&amp;gt;&amp;lt;w:t&amp;gt;A&amp;lt;/w:t&amp;gt;&amp;lt;/w:r&amp;gt;&amp;lt;w:bookmarkEnd w:id="42" /&amp;gt;&amp;lt;w:r w:rsidRPr="00EC4B25"&amp;gt;&amp;lt;w:rPr&amp;gt;&amp;lt;w:u w:val="single" /&amp;gt;&amp;lt;/w:rPr&amp;gt;&amp;lt;w:t xml:space="preserve"&amp;gt;.  &amp;lt;/w:t&amp;gt;&amp;lt;/w:r&amp;gt;&amp;lt;w:bookmarkStart w:id="47" w:name="_STATUTE_CONTENT__79154b11_fc75_4044_b59" /&amp;gt;&amp;lt;w:r w:rsidRPr="00EC4B25"&amp;gt;&amp;lt;w:rPr&amp;gt;&amp;lt;w:u w:val="single" /&amp;gt;&amp;lt;/w:rPr&amp;gt;&amp;lt;w:t xml:space="preserve"&amp;gt;If a voter does not have or is unable to present photographic identification to an &amp;lt;/w:t&amp;gt;&amp;lt;/w:r&amp;gt;&amp;lt;w:bookmarkStart w:id="48" w:name="_LINE__14_4ecacd13_608b_4452_a590_9168c0" /&amp;gt;&amp;lt;w:bookmarkEnd w:id="45" /&amp;gt;&amp;lt;w:r w:rsidRPr="00EC4B25"&amp;gt;&amp;lt;w:rPr&amp;gt;&amp;lt;w:u w:val="single" /&amp;gt;&amp;lt;/w:rPr&amp;gt;&amp;lt;w:t xml:space="preserve"&amp;gt;election clerk, an election official shall challenge the voter's right to vote under section &amp;lt;/w:t&amp;gt;&amp;lt;/w:r&amp;gt;&amp;lt;w:bookmarkStart w:id="49" w:name="_LINE__15_c4409486_b8ba_4f66_abe5_6e80a8" /&amp;gt;&amp;lt;w:bookmarkEnd w:id="48" /&amp;gt;&amp;lt;w:r w:rsidRPr="00EC4B25"&amp;gt;&amp;lt;w:rPr&amp;gt;&amp;lt;w:u w:val="single" /&amp;gt;&amp;lt;/w:rPr&amp;gt;&amp;lt;w:t&amp;gt;673 and the voter may cast a ballot pursuant to section 673.&amp;lt;/w:t&amp;gt;&amp;lt;/w:r&amp;gt;&amp;lt;w:bookmarkEnd w:id="49" /&amp;gt;&amp;lt;/w:ins&amp;gt;&amp;lt;/w:p&amp;gt;&amp;lt;w:p w:rsidR="00E5608D" w:rsidRPr="00EC4B25" w:rsidRDefault="00E5608D" w:rsidP="00E5608D"&amp;gt;&amp;lt;w:pPr&amp;gt;&amp;lt;w:ind w:left="720" /&amp;gt;&amp;lt;w:rPr&amp;gt;&amp;lt;w:ins w:id="50" w:author="BPS" w:date="2025-03-16T11:04:00Z" /&amp;gt;&amp;lt;/w:rPr&amp;gt;&amp;lt;/w:pPr&amp;gt;&amp;lt;w:bookmarkStart w:id="51" w:name="_STATUTE_NUMBER__5a269b54_1982_44a4_bddb" /&amp;gt;&amp;lt;w:bookmarkStart w:id="52" w:name="_STATUTE_P__4161adf0_2693_47bb_b33a_1f06" /&amp;gt;&amp;lt;w:bookmarkStart w:id="53" w:name="_PAR__7_6a276c54_27c3_45b6_9e04_7895a6cd" /&amp;gt;&amp;lt;w:bookmarkStart w:id="54" w:name="_LINE__16_2e9e428d_ad7c_486b_ad78_f116bb" /&amp;gt;&amp;lt;w:bookmarkEnd w:id="43" /&amp;gt;&amp;lt;w:bookmarkEnd w:id="44" /&amp;gt;&amp;lt;w:bookmarkEnd w:id="47" /&amp;gt;&amp;lt;w:ins w:id="55" w:author="BPS" w:date="2025-03-16T11:04:00Z"&amp;gt;&amp;lt;w:r w:rsidRPr="00EC4B25"&amp;gt;&amp;lt;w:rPr&amp;gt;&amp;lt;w:u w:val="single" /&amp;gt;&amp;lt;/w:rPr&amp;gt;&amp;lt;w:t&amp;gt;B&amp;lt;/w:t&amp;gt;&amp;lt;/w:r&amp;gt;&amp;lt;w:bookmarkEnd w:id="51" /&amp;gt;&amp;lt;w:r w:rsidRPr="00EC4B25"&amp;gt;&amp;lt;w:rPr&amp;gt;&amp;lt;w:u w:val="single" /&amp;gt;&amp;lt;/w:rPr&amp;gt;&amp;lt;w:t xml:space="preserve"&amp;gt;.  &amp;lt;/w:t&amp;gt;&amp;lt;/w:r&amp;gt;&amp;lt;w:bookmarkStart w:id="56" w:name="_STATUTE_CONTENT__b4449287_c034_4841_830" /&amp;gt;&amp;lt;w:r w:rsidRPr="00EC4B25"&amp;gt;&amp;lt;w:rPr&amp;gt;&amp;lt;w:u w:val="single" /&amp;gt;&amp;lt;/w:rPr&amp;gt;&amp;lt;w:t xml:space="preserve"&amp;gt;Notwithstanding section 673, for a challenged ballot to be eligible to be counted &amp;lt;/w:t&amp;gt;&amp;lt;/w:r&amp;gt;&amp;lt;w:bookmarkStart w:id="57" w:name="_LINE__17_840066a4_2390_4087_a91f_a1ec76" /&amp;gt;&amp;lt;w:bookmarkEnd w:id="54" /&amp;gt;&amp;lt;w:r w:rsidRPr="00EC4B25"&amp;gt;&amp;lt;w:rPr&amp;gt;&amp;lt;w:u w:val="single" /&amp;gt;&amp;lt;/w:rPr&amp;gt;&amp;lt;w:t xml:space="preserve"&amp;gt;when it is cast by an individual who does not have photographic identification because &amp;lt;/w:t&amp;gt;&amp;lt;/w:r&amp;gt;&amp;lt;w:bookmarkStart w:id="58" w:name="_LINE__18_aecda85f_9627_42e2_8d06_38e874" /&amp;gt;&amp;lt;w:bookmarkEnd w:id="57" /&amp;gt;&amp;lt;w:r w:rsidRPr="00EC4B25"&amp;gt;&amp;lt;w:rPr&amp;gt;&amp;lt;w:u w:val="single" /&amp;gt;&amp;lt;/w:rPr&amp;gt;&amp;lt;w:t xml:space="preserve"&amp;gt;the individual has a religious objection to being photographed, the individual must &amp;lt;/w:t&amp;gt;&amp;lt;/w:r&amp;gt;&amp;lt;w:bookmarkStart w:id="59" w:name="_LINE__19_8d2f9107_e2d7_4b34_9f79_2d7106" /&amp;gt;&amp;lt;w:bookmarkEnd w:id="58" /&amp;gt;&amp;lt;w:r w:rsidRPr="00EC4B25"&amp;gt;&amp;lt;w:rPr&amp;gt;&amp;lt;w:u w:val="single" /&amp;gt;&amp;lt;/w:rPr&amp;gt;&amp;lt;w:t xml:space="preserve"&amp;gt;complete an affidavit of religious objection.  An election official shall attach the &amp;lt;/w:t&amp;gt;&amp;lt;/w:r&amp;gt;&amp;lt;w:bookmarkStart w:id="60" w:name="_LINE__20_0d685855_ab38_4a15_94ea_e0aed7" /&amp;gt;&amp;lt;w:bookmarkEnd w:id="59" /&amp;gt;&amp;lt;w:r w:rsidRPr="00EC4B25"&amp;gt;&amp;lt;w:rPr&amp;gt;&amp;lt;w:u w:val="single" /&amp;gt;&amp;lt;/w:rPr&amp;gt;&amp;lt;w:t xml:space="preserve"&amp;gt;affidavit to the individual's challenged ballot envelope.  If the individual does not &amp;lt;/w:t&amp;gt;&amp;lt;/w:r&amp;gt;&amp;lt;w:bookmarkStart w:id="61" w:name="_LINE__21_907d669f_4a16_424a_a26f_86dc57" /&amp;gt;&amp;lt;w:bookmarkEnd w:id="60" /&amp;gt;&amp;lt;w:r w:rsidRPr="00EC4B25"&amp;gt;&amp;lt;w:rPr&amp;gt;&amp;lt;w:u w:val="single" /&amp;gt;&amp;lt;/w:rPr&amp;gt;&amp;lt;w:t xml:space="preserve"&amp;gt;complete the affidavit at the time of casting the challenged ballot, the individual may &amp;lt;/w:t&amp;gt;&amp;lt;/w:r&amp;gt;&amp;lt;w:bookmarkStart w:id="62" w:name="_LINE__22_aadc1033_cdd3_4034_897b_77f6c8" /&amp;gt;&amp;lt;w:bookmarkEnd w:id="61" /&amp;gt;&amp;lt;w:r w:rsidRPr="00EC4B25"&amp;gt;&amp;lt;w:rPr&amp;gt;&amp;lt;w:u w:val="single" /&amp;gt;&amp;lt;/w:rPr&amp;gt;&amp;lt;w:t xml:space="preserve"&amp;gt;appear before the registrar within 4 days after the date of the election and complete the &amp;lt;/w:t&amp;gt;&amp;lt;/w:r&amp;gt;&amp;lt;w:bookmarkStart w:id="63" w:name="_LINE__23_9c287176_f989_4892_abef_316908" /&amp;gt;&amp;lt;w:bookmarkEnd w:id="62" /&amp;gt;&amp;lt;w:r w:rsidRPr="00EC4B25"&amp;gt;&amp;lt;w:rPr&amp;gt;&amp;lt;w:u w:val="single" /&amp;gt;&amp;lt;/w:rPr&amp;gt;&amp;lt;w:t&amp;gt;affidavit.&amp;lt;/w:t&amp;gt;&amp;lt;/w:r&amp;gt;&amp;lt;w:bookmarkEnd w:id="63" /&amp;gt;&amp;lt;/w:ins&amp;gt;&amp;lt;/w:p&amp;gt;&amp;lt;w:p w:rsidR="00E5608D" w:rsidRPr="00EC4B25" w:rsidRDefault="00E5608D" w:rsidP="00E5608D"&amp;gt;&amp;lt;w:pPr&amp;gt;&amp;lt;w:ind w:left="1080" /&amp;gt;&amp;lt;w:rPr&amp;gt;&amp;lt;w:ins w:id="64" w:author="BPS" w:date="2025-03-16T11:04:00Z" /&amp;gt;&amp;lt;/w:rPr&amp;gt;&amp;lt;/w:pPr&amp;gt;&amp;lt;w:bookmarkStart w:id="65" w:name="_STATUTE_SP__73705634_e8ab_4939_8f05_6ff" /&amp;gt;&amp;lt;w:bookmarkStart w:id="66" w:name="_PAR__8_51615039_3960_4bb2_a193_92245689" /&amp;gt;&amp;lt;w:bookmarkStart w:id="67" w:name="_LINE__24_319586f9_ed67_4e72_9ff1_599966" /&amp;gt;&amp;lt;w:bookmarkEnd w:id="53" /&amp;gt;&amp;lt;w:bookmarkEnd w:id="56" /&amp;gt;&amp;lt;w:ins w:id="68" w:author="BPS" w:date="2025-03-16T11:04:00Z"&amp;gt;&amp;lt;w:r w:rsidRPr="00EC4B25"&amp;gt;&amp;lt;w:rPr&amp;gt;&amp;lt;w:u w:val="single" /&amp;gt;&amp;lt;/w:rPr&amp;gt;&amp;lt;w:t&amp;gt;(&amp;lt;/w:t&amp;gt;&amp;lt;/w:r&amp;gt;&amp;lt;w:bookmarkStart w:id="69" w:name="_STATUTE_NUMBER__9970aa8b_e079_458d_91c5" /&amp;gt;&amp;lt;w:r w:rsidRPr="00EC4B25"&amp;gt;&amp;lt;w:rPr&amp;gt;&amp;lt;w:u w:val="single" /&amp;gt;&amp;lt;/w:rPr&amp;gt;&amp;lt;w:t&amp;gt;1&amp;lt;/w:t&amp;gt;&amp;lt;/w:r&amp;gt;&amp;lt;w:bookmarkEnd w:id="69" /&amp;gt;&amp;lt;w:r w:rsidRPr="00EC4B25"&amp;gt;&amp;lt;w:rPr&amp;gt;&amp;lt;w:u w:val="single" /&amp;gt;&amp;lt;/w:rPr&amp;gt;&amp;lt;w:t xml:space="preserve"&amp;gt;)  &amp;lt;/w:t&amp;gt;&amp;lt;/w:r&amp;gt;&amp;lt;w:bookmarkStart w:id="70" w:name="_STATUTE_CONTENT__7b524402_d3fd_4534_9a9" /&amp;gt;&amp;lt;w:r w:rsidRPr="00EC4B25"&amp;gt;&amp;lt;w:rPr&amp;gt;&amp;lt;w:u w:val="single" /&amp;gt;&amp;lt;/w:rPr&amp;gt;&amp;lt;w:t xml:space="preserve"&amp;gt;The Secretary of State shall prescribe the form of the affidavit of religious &amp;lt;/w:t&amp;gt;&amp;lt;/w:r&amp;gt;&amp;lt;w:bookmarkStart w:id="71" w:name="_LINE__25_c9ae1704_6b95_4393_8ca6_195fba" /&amp;gt;&amp;lt;w:bookmarkEnd w:id="67" /&amp;gt;&amp;lt;w:r w:rsidRPr="00EC4B25"&amp;gt;&amp;lt;w:rPr&amp;gt;&amp;lt;w:u w:val="single" /&amp;gt;&amp;lt;/w:rPr&amp;gt;&amp;lt;w:t&amp;gt;objection, which must be substantially as follows:&amp;lt;/w:t&amp;gt;&amp;lt;/w:r&amp;gt;&amp;lt;w:bookmarkEnd w:id="71" /&amp;gt;&amp;lt;/w:ins&amp;gt;&amp;lt;/w:p&amp;gt;&amp;lt;w:p w:rsidR="00E5608D" w:rsidRPr="00EC4B25" w:rsidRDefault="00E5608D" w:rsidP="00E5608D"&amp;gt;&amp;lt;w:pPr&amp;gt;&amp;lt;w:ind w:left="1080" /&amp;gt;&amp;lt;w:rPr&amp;gt;&amp;lt;w:ins w:id="72" w:author="BPS" w:date="2025-03-16T11:04:00Z" /&amp;gt;&amp;lt;/w:rPr&amp;gt;&amp;lt;/w:pPr&amp;gt;&amp;lt;w:bookmarkStart w:id="73" w:name="_STATUTE_SP__294f00f3_d442_44d4_9573_602" /&amp;gt;&amp;lt;w:bookmarkStart w:id="74" w:name="_STATUTE_CONTENT__995f6275_2e52_4fc6_936" /&amp;gt;&amp;lt;w:bookmarkStart w:id="75" w:name="_PAR__9_21ab3b96_60f1_44d8_b75e_f3e08249" /&amp;gt;&amp;lt;w:bookmarkStart w:id="76" w:name="_LINE__26_6be8e61e_7936_4ec8_b4f9_971b59" /&amp;gt;&amp;lt;w:bookmarkEnd w:id="66" /&amp;gt;&amp;lt;w:bookmarkEnd w:id="70" /&amp;gt;&amp;lt;w:ins w:id="77" w:author="BPS" w:date="2025-03-16T11:04:00Z"&amp;gt;&amp;lt;w:r w:rsidRPr="00EC4B25"&amp;gt;&amp;lt;w:rPr&amp;gt;&amp;lt;w:u w:val="single" /&amp;gt;&amp;lt;/w:rPr&amp;gt;&amp;lt;w:t&amp;gt;"Affidavit of Religious Objection&amp;lt;/w:t&amp;gt;&amp;lt;/w:r&amp;gt;&amp;lt;w:bookmarkEnd w:id="76" /&amp;gt;&amp;lt;/w:ins&amp;gt;&amp;lt;/w:p&amp;gt;&amp;lt;w:p w:rsidR="00E5608D" w:rsidRPr="00EC4B25" w:rsidRDefault="00E5608D" w:rsidP="00E5608D"&amp;gt;&amp;lt;w:pPr&amp;gt;&amp;lt;w:ind w:left="1080" /&amp;gt;&amp;lt;w:rPr&amp;gt;&amp;lt;w:ins w:id="78" w:author="BPS" w:date="2025-03-16T11:04:00Z" /&amp;gt;&amp;lt;/w:rPr&amp;gt;&amp;lt;/w:pPr&amp;gt;&amp;lt;w:bookmarkStart w:id="79" w:name="_STATUTE_SP__8d15f117_18d0_423d_8a33_99d" /&amp;gt;&amp;lt;w:bookmarkStart w:id="80" w:name="_STATUTE_CONTENT__96732631_3959_4846_a10" /&amp;gt;&amp;lt;w:bookmarkStart w:id="81" w:name="_PAR__10_a75aab3d_1785_48dc_af39_70b5dc0" /&amp;gt;&amp;lt;w:bookmarkStart w:id="82" w:name="_LINE__27_d1e5d3fb_e5a7_4315_8af4_d8a1a8" /&amp;gt;&amp;lt;w:bookmarkEnd w:id="73" /&amp;gt;&amp;lt;w:bookmarkEnd w:id="74" /&amp;gt;&amp;lt;w:bookmarkEnd w:id="75" /&amp;gt;&amp;lt;w:ins w:id="83" w:author="BPS" w:date="2025-03-16T11:04:00Z"&amp;gt;&amp;lt;w:r w:rsidRPr="00EC4B25"&amp;gt;&amp;lt;w:rPr&amp;gt;&amp;lt;w:u w:val="single" /&amp;gt;&amp;lt;/w:rPr&amp;gt;&amp;lt;w:t xml:space="preserve"&amp;gt;I, …………………………………………. (first and last name of individual), &amp;lt;/w:t&amp;gt;&amp;lt;/w:r&amp;gt;&amp;lt;w:bookmarkStart w:id="84" w:name="_LINE__28_deaf9a84_3e65_43a0_8d25_2960b6" /&amp;gt;&amp;lt;w:bookmarkEnd w:id="82" /&amp;gt;&amp;lt;w:r w:rsidRPr="00EC4B25"&amp;gt;&amp;lt;w:rPr&amp;gt;&amp;lt;w:u w:val="single" /&amp;gt;&amp;lt;/w:rPr&amp;gt;&amp;lt;w:t xml:space="preserve"&amp;gt;declare under penalty of unsworn falsification that I do not have photographic &amp;lt;/w:t&amp;gt;&amp;lt;/w:r&amp;gt;&amp;lt;w:bookmarkStart w:id="85" w:name="_LINE__29_c9f2a1db_5ae2_4299_92f3_321428" /&amp;gt;&amp;lt;w:bookmarkEnd w:id="84" /&amp;gt;&amp;lt;w:r w:rsidRPr="00EC4B25"&amp;gt;&amp;lt;w:rPr&amp;gt;&amp;lt;w:u w:val="single" /&amp;gt;&amp;lt;/w:rPr&amp;gt;&amp;lt;w:t&amp;gt;identification because I have a sincere religious objection to being photographed.&amp;lt;/w:t&amp;gt;&amp;lt;/w:r&amp;gt;&amp;lt;w:bookmarkEnd w:id="85" /&amp;gt;&amp;lt;/w:ins&amp;gt;&amp;lt;/w:p&amp;gt;&amp;lt;w:p w:rsidR="00E5608D" w:rsidRPr="00EC4B25" w:rsidRDefault="00E5608D" w:rsidP="00E5608D"&amp;gt;&amp;lt;w:pPr&amp;gt;&amp;lt;w:ind w:left="1080" /&amp;gt;&amp;lt;w:rPr&amp;gt;&amp;lt;w:ins w:id="86" w:author="BPS" w:date="2025-03-16T11:04:00Z" /&amp;gt;&amp;lt;/w:rPr&amp;gt;&amp;lt;/w:pPr&amp;gt;&amp;lt;w:bookmarkStart w:id="87" w:name="_STATUTE_SP__46f6e550_51c4_4295_be92_217" /&amp;gt;&amp;lt;w:bookmarkStart w:id="88" w:name="_STATUTE_CONTENT__b9b54e72_ce8b_483c_905" /&amp;gt;&amp;lt;w:bookmarkStart w:id="89" w:name="_PAR__11_c292ab3f_5b9f_412a_b7cf_6b052eb" /&amp;gt;&amp;lt;w:bookmarkStart w:id="90" w:name="_LINE__30_5f55b2ac_7aec_4664_8d41_45d849" /&amp;gt;&amp;lt;w:bookmarkEnd w:id="79" /&amp;gt;&amp;lt;w:bookmarkEnd w:id="80" /&amp;gt;&amp;lt;w:bookmarkEnd w:id="81" /&amp;gt;&amp;lt;w:ins w:id="91" w:author="BPS" w:date="2025-03-16T11:04:00Z"&amp;gt;&amp;lt;w:r w:rsidRPr="00EC4B25"&amp;gt;&amp;lt;w:rPr&amp;gt;&amp;lt;w:u w:val="single" /&amp;gt;&amp;lt;/w:rPr&amp;gt;&amp;lt;w:t&amp;gt;The last 4 digits of my Social Security number are:………………………………&amp;lt;/w:t&amp;gt;&amp;lt;/w:r&amp;gt;&amp;lt;w:bookmarkEnd w:id="90" /&amp;gt;&amp;lt;/w:ins&amp;gt;&amp;lt;/w:p&amp;gt;&amp;lt;w:p w:rsidR="00E5608D" w:rsidRPr="00EC4B25" w:rsidRDefault="00E5608D" w:rsidP="00E5608D"&amp;gt;&amp;lt;w:pPr&amp;gt;&amp;lt;w:ind w:left="1080" /&amp;gt;&amp;lt;w:rPr&amp;gt;&amp;lt;w:ins w:id="92" w:author="BPS" w:date="2025-03-16T11:04:00Z" /&amp;gt;&amp;lt;/w:rPr&amp;gt;&amp;lt;/w:pPr&amp;gt;&amp;lt;w:bookmarkStart w:id="93" w:name="_STATUTE_SP__9412c1f9_7119_4111_a81f_2e4" /&amp;gt;&amp;lt;w:bookmarkStart w:id="94" w:name="_STATUTE_CONTENT__4d35b427_affb_492f_99b" /&amp;gt;&amp;lt;w:bookmarkStart w:id="95" w:name="_PAR__12_6750bce7_50ea_4535_b8ef_445be7f" /&amp;gt;&amp;lt;w:bookmarkStart w:id="96" w:name="_LINE__31_442fb862_3bb8_47c1_aad7_3637cf" /&amp;gt;&amp;lt;w:bookmarkEnd w:id="87" /&amp;gt;&amp;lt;w:bookmarkEnd w:id="88" /&amp;gt;&amp;lt;w:bookmarkEnd w:id="89" /&amp;gt;&amp;lt;w:ins w:id="97" w:author="BPS" w:date="2025-03-16T11:04:00Z"&amp;gt;&amp;lt;w:r w:rsidRPr="00EC4B25"&amp;gt;&amp;lt;w:rPr&amp;gt;&amp;lt;w:u w:val="single" /&amp;gt;&amp;lt;/w:rPr&amp;gt;&amp;lt;w:t&amp;gt;……………………………………………………………………………………..&amp;lt;/w:t&amp;gt;&amp;lt;/w:r&amp;gt;&amp;lt;w:bookmarkEnd w:id="96" /&amp;gt;&amp;lt;/w:ins&amp;gt;&amp;lt;/w:p&amp;gt;&amp;lt;w:p w:rsidR="00E5608D" w:rsidRPr="00EC4B25" w:rsidRDefault="00E5608D" w:rsidP="00E5608D"&amp;gt;&amp;lt;w:pPr&amp;gt;&amp;lt;w:ind w:left="1080" /&amp;gt;&amp;lt;w:rPr&amp;gt;&amp;lt;w:ins w:id="98" w:author="BPS" w:date="2025-03-16T11:04:00Z" /&amp;gt;&amp;lt;/w:rPr&amp;gt;&amp;lt;/w:pPr&amp;gt;&amp;lt;w:bookmarkStart w:id="99" w:name="_STATUTE_SP__6c071bd3_eda0_41ba_a869_a73" /&amp;gt;&amp;lt;w:bookmarkStart w:id="100" w:name="_STATUTE_CONTENT__1faf064a_f3a6_47aa_a6c" /&amp;gt;&amp;lt;w:bookmarkStart w:id="101" w:name="_PAR__13_c98c9133_6d29_487d_9fa6_01432e0" /&amp;gt;&amp;lt;w:bookmarkStart w:id="102" w:name="_LINE__32_059cfd17_0f6c_4c99_bc88_42713a" /&amp;gt;&amp;lt;w:bookmarkEnd w:id="93" /&amp;gt;&amp;lt;w:bookmarkEnd w:id="94" /&amp;gt;&amp;lt;w:bookmarkEnd w:id="95" /&amp;gt;&amp;lt;w:ins w:id="103" w:author="BPS" w:date="2025-03-16T11:04:00Z"&amp;gt;&amp;lt;w:r w:rsidRPr="00EC4B25"&amp;gt;&amp;lt;w:rPr&amp;gt;&amp;lt;w:u w:val="single" /&amp;gt;&amp;lt;/w:rPr&amp;gt;&amp;lt;w:t&amp;gt;(Signature of individual)&amp;lt;/w:t&amp;gt;&amp;lt;/w:r&amp;gt;&amp;lt;w:bookmarkEnd w:id="102" /&amp;gt;&amp;lt;/w:ins&amp;gt;&amp;lt;/w:p&amp;gt;&amp;lt;w:p w:rsidR="00E5608D" w:rsidRPr="00EC4B25" w:rsidRDefault="00E5608D" w:rsidP="00E5608D"&amp;gt;&amp;lt;w:pPr&amp;gt;&amp;lt;w:ind w:left="1080" /&amp;gt;&amp;lt;w:rPr&amp;gt;&amp;lt;w:ins w:id="104" w:author="BPS" w:date="2025-03-16T11:04:00Z" /&amp;gt;&amp;lt;/w:rPr&amp;gt;&amp;lt;/w:pPr&amp;gt;&amp;lt;w:bookmarkStart w:id="105" w:name="_STATUTE_SP__949cd367_8e9b_45ee_94ad_eb8" /&amp;gt;&amp;lt;w:bookmarkStart w:id="106" w:name="_STATUTE_CONTENT__8220b3e7_b5c3_447c_80b" /&amp;gt;&amp;lt;w:bookmarkStart w:id="107" w:name="_PAR__14_b19b30c6_c6cb_446d_8112_8ef0918" /&amp;gt;&amp;lt;w:bookmarkStart w:id="108" w:name="_LINE__33_11ab9190_2191_47de_97f8_bfc7f1" /&amp;gt;&amp;lt;w:bookmarkEnd w:id="99" /&amp;gt;&amp;lt;w:bookmarkEnd w:id="100" /&amp;gt;&amp;lt;w:bookmarkEnd w:id="101" /&amp;gt;&amp;lt;w:ins w:id="109" w:author="BPS" w:date="2025-03-16T11:04:00Z"&amp;gt;&amp;lt;w:r w:rsidRPr="00EC4B25"&amp;gt;&amp;lt;w:rPr&amp;gt;&amp;lt;w:u w:val="single" /&amp;gt;&amp;lt;/w:rPr&amp;gt;&amp;lt;w:t xml:space="preserve"&amp;gt;WHOEVER COMMITS UNSWORN FALSIFICATION COMMITS A CLASS D &amp;lt;/w:t&amp;gt;&amp;lt;/w:r&amp;gt;&amp;lt;w:bookmarkStart w:id="110" w:name="_LINE__34_f947845e_9e22_4cfa_ad98_4950f7" /&amp;gt;&amp;lt;w:bookmarkEnd w:id="108" /&amp;gt;&amp;lt;w:r w:rsidRPr="00EC4B25"&amp;gt;&amp;lt;w:rPr&amp;gt;&amp;lt;w:u w:val="single" /&amp;gt;&amp;lt;/w:rPr&amp;gt;&amp;lt;w:t&amp;gt;CRIME."&amp;lt;/w:t&amp;gt;&amp;lt;/w:r&amp;gt;&amp;lt;w:bookmarkEnd w:id="110" /&amp;gt;&amp;lt;/w:ins&amp;gt;&amp;lt;/w:p&amp;gt;&amp;lt;w:p w:rsidR="00E5608D" w:rsidRDefault="00E5608D" w:rsidP="00E5608D"&amp;gt;&amp;lt;w:pPr&amp;gt;&amp;lt;w:ind w:left="1080" /&amp;gt;&amp;lt;w:rPr&amp;gt;&amp;lt;w:ins w:id="111" w:author="BPS" w:date="2025-03-16T11:04:00Z" /&amp;gt;&amp;lt;w:u w:val="single" /&amp;gt;&amp;lt;/w:rPr&amp;gt;&amp;lt;/w:pPr&amp;gt;&amp;lt;w:bookmarkStart w:id="112" w:name="_STATUTE_SP__e208089e_8351_408f_b7f2_0b4" /&amp;gt;&amp;lt;w:bookmarkStart w:id="113" w:name="_PAR__15_b2aa2e11_0c3f_4d03_b791_025f49c" /&amp;gt;&amp;lt;w:bookmarkStart w:id="114" w:name="_LINE__35_06d4ed62_c75c_42db_b0f8_956bf6" /&amp;gt;&amp;lt;w:bookmarkEnd w:id="65" /&amp;gt;&amp;lt;w:bookmarkEnd w:id="105" /&amp;gt;&amp;lt;w:bookmarkEnd w:id="106" /&amp;gt;&amp;lt;w:bookmarkEnd w:id="107" /&amp;gt;&amp;lt;w:ins w:id="115" w:author="BPS" w:date="2025-03-16T11:04:00Z"&amp;gt;&amp;lt;w:r w:rsidRPr="00EC4B25"&amp;gt;&amp;lt;w:rPr&amp;gt;&amp;lt;w:u w:val="single" /&amp;gt;&amp;lt;/w:rPr&amp;gt;&amp;lt;w:t&amp;gt;(&amp;lt;/w:t&amp;gt;&amp;lt;/w:r&amp;gt;&amp;lt;w:bookmarkStart w:id="116" w:name="_STATUTE_NUMBER__10e130b6_0b28_4055_b038" /&amp;gt;&amp;lt;w:r w:rsidRPr="00EC4B25"&amp;gt;&amp;lt;w:rPr&amp;gt;&amp;lt;w:u w:val="single" /&amp;gt;&amp;lt;/w:rPr&amp;gt;&amp;lt;w:t&amp;gt;2&amp;lt;/w:t&amp;gt;&amp;lt;/w:r&amp;gt;&amp;lt;w:bookmarkEnd w:id="116" /&amp;gt;&amp;lt;w:r w:rsidRPr="00EC4B25"&amp;gt;&amp;lt;w:rPr&amp;gt;&amp;lt;w:u w:val="single" /&amp;gt;&amp;lt;/w:rPr&amp;gt;&amp;lt;w:t xml:space="preserve"&amp;gt;)  &amp;lt;/w:t&amp;gt;&amp;lt;/w:r&amp;gt;&amp;lt;w:bookmarkStart w:id="117" w:name="_STATUTE_CONTENT__d2d78766_ea07_42ce_a7f" /&amp;gt;&amp;lt;w:r w:rsidRPr="00EC4B25"&amp;gt;&amp;lt;w:rPr&amp;gt;&amp;lt;w:u w:val="single" /&amp;gt;&amp;lt;/w:rPr&amp;gt;&amp;lt;w:t xml:space="preserve"&amp;gt;Upon receiving a completed affidavit of religious objection, the registrar shall &amp;lt;/w:t&amp;gt;&amp;lt;/w:r&amp;gt;&amp;lt;w:bookmarkStart w:id="118" w:name="_LINE__36_b11cb48d_c42a_4679_8261_6e2741" /&amp;gt;&amp;lt;w:bookmarkEnd w:id="114" /&amp;gt;&amp;lt;w:r w:rsidRPr="00EC4B25"&amp;gt;&amp;lt;w:rPr&amp;gt;&amp;lt;w:u w:val="single" /&amp;gt;&amp;lt;/w:rPr&amp;gt;&amp;lt;w:t xml:space="preserve"&amp;gt;transmit the information in the affidavit to the Secretary of State. The Secretary of &amp;lt;/w:t&amp;gt;&amp;lt;/w:r&amp;gt;&amp;lt;w:bookmarkStart w:id="119" w:name="_LINE__37_ddeb3dae_16a9_4fcd_8db0_e37627" /&amp;gt;&amp;lt;w:bookmarkEnd w:id="118" /&amp;gt;&amp;lt;w:r w:rsidRPr="00EC4B25"&amp;gt;&amp;lt;w:rPr&amp;gt;&amp;lt;w:u w:val="single" /&amp;gt;&amp;lt;/w:rPr&amp;gt;&amp;lt;w:t xml:space="preserve"&amp;gt;State shall consult the database of the Department of the Secretary of State, Bureau &amp;lt;/w:t&amp;gt;&amp;lt;/w:r&amp;gt;&amp;lt;w:bookmarkStart w:id="120" w:name="_LINE__38_e64e02ea_3030_476e_a595_0debec" /&amp;gt;&amp;lt;w:bookmarkEnd w:id="119" /&amp;gt;&amp;lt;w:r w:rsidRPr="00EC4B25"&amp;gt;&amp;lt;w:rPr&amp;gt;&amp;lt;w:u w:val="single" /&amp;gt;&amp;lt;/w:rPr&amp;gt;&amp;lt;w:t xml:space="preserve"&amp;gt;of Motor Vehicles to determine whether the Secretary of State issued a currently &amp;lt;/w:t&amp;gt;&amp;lt;/w:r&amp;gt;&amp;lt;w:bookmarkStart w:id="121" w:name="_LINE__39_01c40dff_c5b8_478a_b2ab_095955" /&amp;gt;&amp;lt;w:bookmarkEnd w:id="120" /&amp;gt;&amp;lt;w:r w:rsidRPr="00EC4B25"&amp;gt;&amp;lt;w:rPr&amp;gt;&amp;lt;w:u w:val="single" /&amp;gt;&amp;lt;/w:rPr&amp;gt;&amp;lt;w:t xml:space="preserve"&amp;gt;unexpired photographic identification to the individual and shall notify the &amp;lt;/w:t&amp;gt;&amp;lt;/w:r&amp;gt;&amp;lt;w:bookmarkStart w:id="122" w:name="_LINE__40_3988dabf_454c_40b8_9244_5fc794" /&amp;gt;&amp;lt;w:bookmarkEnd w:id="121" /&amp;gt;&amp;lt;w:r w:rsidRPr="00EC4B25"&amp;gt;&amp;lt;w:rPr&amp;gt;&amp;lt;w:u w:val="single" /&amp;gt;&amp;lt;/w:rPr&amp;gt;&amp;lt;w:t&amp;gt;registrar of the result.&amp;lt;/w:t&amp;gt;&amp;lt;/w:r&amp;gt;&amp;lt;w:bookmarkEnd w:id="122" /&amp;gt;&amp;lt;/w:ins&amp;gt;&amp;lt;/w:p&amp;gt;&amp;lt;w:p w:rsidR="00E5608D" w:rsidRPr="00EC4B25" w:rsidRDefault="00E5608D" w:rsidP="00E5608D"&amp;gt;&amp;lt;w:pPr&amp;gt;&amp;lt;w:ind w:left="1080" /&amp;gt;&amp;lt;w:rPr&amp;gt;&amp;lt;w:ins w:id="123" w:author="BPS" w:date="2025-03-16T11:04:00Z" /&amp;gt;&amp;lt;/w:rPr&amp;gt;&amp;lt;/w:pPr&amp;gt;&amp;lt;w:bookmarkStart w:id="124" w:name="_STATUTE_SP__29e45ef4_2bed_4e50_b885_f1f" /&amp;gt;&amp;lt;w:bookmarkStart w:id="125" w:name="_PAGE__2_9fe1fea0_585e_4bbc_9680_62434f2" /&amp;gt;&amp;lt;w:bookmarkStart w:id="126" w:name="_PAR__1_f03601df_9197_4518_93b8_50d89d5f" /&amp;gt;&amp;lt;w:bookmarkStart w:id="127" w:name="_LINE__1_9e2ee1a4_f062_4657_b778_333ca91" /&amp;gt;&amp;lt;w:bookmarkEnd w:id="3" /&amp;gt;&amp;lt;w:bookmarkEnd w:id="112" /&amp;gt;&amp;lt;w:bookmarkEnd w:id="113" /&amp;gt;&amp;lt;w:bookmarkEnd w:id="117" /&amp;gt;&amp;lt;w:ins w:id="128" w:author="BPS" w:date="2025-03-16T11:04:00Z"&amp;gt;&amp;lt;w:r w:rsidRPr="00EC4B25"&amp;gt;&amp;lt;w:rPr&amp;gt;&amp;lt;w:u w:val="single" /&amp;gt;&amp;lt;/w:rPr&amp;gt;&amp;lt;w:t&amp;gt;(&amp;lt;/w:t&amp;gt;&amp;lt;/w:r&amp;gt;&amp;lt;w:bookmarkStart w:id="129" w:name="_STATUTE_NUMBER__05ba2862_8a26_4e15_902c" /&amp;gt;&amp;lt;w:r w:rsidRPr="00EC4B25"&amp;gt;&amp;lt;w:rPr&amp;gt;&amp;lt;w:u w:val="single" /&amp;gt;&amp;lt;/w:rPr&amp;gt;&amp;lt;w:t&amp;gt;3&amp;lt;/w:t&amp;gt;&amp;lt;/w:r&amp;gt;&amp;lt;w:bookmarkEnd w:id="129" /&amp;gt;&amp;lt;w:r w:rsidRPr="00EC4B25"&amp;gt;&amp;lt;w:rPr&amp;gt;&amp;lt;w:u w:val="single" /&amp;gt;&amp;lt;/w:rPr&amp;gt;&amp;lt;w:t xml:space="preserve"&amp;gt;)  &amp;lt;/w:t&amp;gt;&amp;lt;/w:r&amp;gt;&amp;lt;w:bookmarkStart w:id="130" w:name="_STATUTE_CONTENT__954c35ba_f912_4a4c_a81" /&amp;gt;&amp;lt;w:r w:rsidRPr="00EC4B25"&amp;gt;&amp;lt;w:rPr&amp;gt;&amp;lt;w:u w:val="single" /&amp;gt;&amp;lt;/w:rPr&amp;gt;&amp;lt;w:t xml:space="preserve"&amp;gt;An affidavit of religious objection is not valid if the last 4 digits of the &amp;lt;/w:t&amp;gt;&amp;lt;/w:r&amp;gt;&amp;lt;w:bookmarkStart w:id="131" w:name="_LINE__2_71c1d5b7_8fe7_4ace_b017_d754db7" /&amp;gt;&amp;lt;w:bookmarkEnd w:id="127" /&amp;gt;&amp;lt;w:r w:rsidRPr="00EC4B25"&amp;gt;&amp;lt;w:rPr&amp;gt;&amp;lt;w:u w:val="single" /&amp;gt;&amp;lt;/w:rPr&amp;gt;&amp;lt;w:t xml:space="preserve"&amp;gt;individual's social security number as provided on the affidavit are different from &amp;lt;/w:t&amp;gt;&amp;lt;/w:r&amp;gt;&amp;lt;w:bookmarkStart w:id="132" w:name="_LINE__3_178b563f_91fe_4a47_add6_d3d5307" /&amp;gt;&amp;lt;w:bookmarkEnd w:id="131" /&amp;gt;&amp;lt;w:r w:rsidRPr="00EC4B25"&amp;gt;&amp;lt;w:rPr&amp;gt;&amp;lt;w:u w:val="single" /&amp;gt;&amp;lt;/w:rPr&amp;gt;&amp;lt;w:t xml:space="preserve"&amp;gt;the last 4 digits of the individual's social security number in the statewide voter &amp;lt;/w:t&amp;gt;&amp;lt;/w:r&amp;gt;&amp;lt;w:bookmarkStart w:id="133" w:name="_LINE__4_14180ab6_b696_418e_8051_91812a5" /&amp;gt;&amp;lt;w:bookmarkEnd w:id="132" /&amp;gt;&amp;lt;w:r w:rsidRPr="00EC4B25"&amp;gt;&amp;lt;w:rPr&amp;gt;&amp;lt;w:u w:val="single" /&amp;gt;&amp;lt;/w:rPr&amp;gt;&amp;lt;w:t xml:space="preserve"&amp;gt;registration database or if the Secretary of State has issued a currently unexpired &amp;lt;/w:t&amp;gt;&amp;lt;/w:r&amp;gt;&amp;lt;w:bookmarkStart w:id="134" w:name="_LINE__5_c177575d_1436_48a4_b2ad_99755fc" /&amp;gt;&amp;lt;w:bookmarkEnd w:id="133" /&amp;gt;&amp;lt;w:r w:rsidRPr="00EC4B25"&amp;gt;&amp;lt;w:rPr&amp;gt;&amp;lt;w:u w:val="single" /&amp;gt;&amp;lt;/w:rPr&amp;gt;&amp;lt;w:t&amp;gt;photographic identification to the individual.&amp;lt;/w:t&amp;gt;&amp;lt;/w:r&amp;gt;&amp;lt;w:bookmarkEnd w:id="134" /&amp;gt;&amp;lt;/w:ins&amp;gt;&amp;lt;/w:p&amp;gt;&amp;lt;w:p w:rsidR="00E5608D" w:rsidRDefault="00E5608D" w:rsidP="00E5608D"&amp;gt;&amp;lt;w:pPr&amp;gt;&amp;lt;w:ind w:left="720" /&amp;gt;&amp;lt;/w:pPr&amp;gt;&amp;lt;w:bookmarkStart w:id="135" w:name="_STATUTE_NUMBER__61849eb6_92d5_4dba_b278" /&amp;gt;&amp;lt;w:bookmarkStart w:id="136" w:name="_STATUTE_P__2fe24d9e_eab2_4dee_b4a3_f41d" /&amp;gt;&amp;lt;w:bookmarkStart w:id="137" w:name="_PAR__2_45e8b8ca_fe21_4163_a33b_6b9a571e" /&amp;gt;&amp;lt;w:bookmarkStart w:id="138" w:name="_LINE__6_7fc25c4a_09a7_4319_bb14_e2bb9eb" /&amp;gt;&amp;lt;w:bookmarkEnd w:id="52" /&amp;gt;&amp;lt;w:bookmarkEnd w:id="124" /&amp;gt;&amp;lt;w:bookmarkEnd w:id="126" /&amp;gt;&amp;lt;w:bookmarkEnd w:id="130" /&amp;gt;&amp;lt;w:ins w:id="139" w:author="BPS" w:date="2025-03-16T11:04:00Z"&amp;gt;&amp;lt;w:r w:rsidRPr="00EC4B25"&amp;gt;&amp;lt;w:t&amp;gt;C&amp;lt;/w:t&amp;gt;&amp;lt;/w:r&amp;gt;&amp;lt;w:bookmarkEnd w:id="135" /&amp;gt;&amp;lt;w:r w:rsidRPr="00EC4B25"&amp;gt;&amp;lt;w:t xml:space="preserve"&amp;gt;.  &amp;lt;/w:t&amp;gt;&amp;lt;/w:r&amp;gt;&amp;lt;w:bookmarkStart w:id="140" w:name="_STATUTE_CONTENT__a5270725_7176_444d_831" /&amp;gt;&amp;lt;w:r w:rsidRPr="00EC4B25"&amp;gt;&amp;lt;w:t xml:space="preserve"&amp;gt;Notwithstanding section 673 and except as provided under paragraph B, for a &amp;lt;/w:t&amp;gt;&amp;lt;/w:r&amp;gt;&amp;lt;w:bookmarkStart w:id="141" w:name="_LINE__7_7805f4e2_caaf_45bf_8bda_8ce96fc" /&amp;gt;&amp;lt;w:bookmarkEnd w:id="138" /&amp;gt;&amp;lt;w:r w:rsidRPr="00EC4B25"&amp;gt;&amp;lt;w:t xml:space="preserve"&amp;gt;challenged ballot to be eligible to be counted when it is cast by an individual who does &amp;lt;/w:t&amp;gt;&amp;lt;/w:r&amp;gt;&amp;lt;w:bookmarkStart w:id="142" w:name="_LINE__8_aa4be7c8_4bb2_4512_bd7c_7720864" /&amp;gt;&amp;lt;w:bookmarkEnd w:id="141" /&amp;gt;&amp;lt;w:r w:rsidRPr="00EC4B25"&amp;gt;&amp;lt;w:t xml:space="preserve"&amp;gt;not have or is unable to present &amp;lt;/w:t&amp;gt;&amp;lt;/w:r&amp;gt;&amp;lt;w:r w:rsidRPr="00EC4B25"&amp;gt;&amp;lt;w:rPr&amp;gt;&amp;lt;w:u w:val="single" /&amp;gt;&amp;lt;/w:rPr&amp;gt;&amp;lt;w:t&amp;gt;photographic&amp;lt;/w:t&amp;gt;&amp;lt;/w:r&amp;gt;&amp;lt;w:r w:rsidRPr="00EC4B25"&amp;gt;&amp;lt;w:t xml:space="preserve"&amp;gt; identification to the election clerk, the &amp;lt;/w:t&amp;gt;&amp;lt;/w:r&amp;gt;&amp;lt;w:bookmarkStart w:id="143" w:name="_LINE__9_b2451ee4_1ac1_410c_a4ef_4c80dee" /&amp;gt;&amp;lt;w:bookmarkEnd w:id="142" /&amp;gt;&amp;lt;w:r w:rsidRPr="00EC4B25"&amp;gt;&amp;lt;w:t xml:space="preserve"&amp;gt;individual who cast that ballot, within 4 days after the date of the election, must appear &amp;lt;/w:t&amp;gt;&amp;lt;/w:r&amp;gt;&amp;lt;w:bookmarkStart w:id="144" w:name="_LINE__10_9b1628d2_31b7_4ae7_b91e_e24cda" /&amp;gt;&amp;lt;w:bookmarkEnd w:id="143" /&amp;gt;&amp;lt;w:r w:rsidRPr="00EC4B25"&amp;gt;&amp;lt;w:t&amp;gt;before the registrar and present photographic identification.&amp;lt;/w:t&amp;gt;&amp;lt;/w:r&amp;gt;&amp;lt;/w:ins&amp;gt;&amp;lt;w:bookmarkEnd w:id="144" /&amp;gt;&amp;lt;/w:p&amp;gt;&amp;lt;w:p w:rsidR="00E5608D" w:rsidRDefault="00E5608D" w:rsidP="00E5608D"&amp;gt;&amp;lt;w:pPr&amp;gt;&amp;lt;w:ind w:left="360" w:firstLine="360" /&amp;gt;&amp;lt;/w:pPr&amp;gt;&amp;lt;w:bookmarkStart w:id="145" w:name="_BILL_SECTION_HEADER__17bff77a_a381_4282" /&amp;gt;&amp;lt;w:bookmarkStart w:id="146" w:name="_BILL_SECTION__a1a59c89_26f7_4f9a_8ea2_c" /&amp;gt;&amp;lt;w:bookmarkStart w:id="147" w:name="_PAR__3_2e9d55f2_d23b_46a3_9183_15211e45" /&amp;gt;&amp;lt;w:bookmarkStart w:id="148" w:name="_LINE__11_e0fc9400_2861_498d_81cd_6ec6c7" /&amp;gt;&amp;lt;w:bookmarkEnd w:id="26" /&amp;gt;&amp;lt;w:bookmarkEnd w:id="32" /&amp;gt;&amp;lt;w:bookmarkEnd w:id="35" /&amp;gt;&amp;lt;w:bookmarkEnd w:id="136" /&amp;gt;&amp;lt;w:bookmarkEnd w:id="137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9" w:name="_BILL_SECTION_NUMBER__2fd23b90_5e21_4353" /&amp;gt;&amp;lt;w:r&amp;gt;&amp;lt;w:rPr&amp;gt;&amp;lt;w:b /&amp;gt;&amp;lt;w:sz w:val="24" /&amp;gt;&amp;lt;/w:rPr&amp;gt;&amp;lt;w:t&amp;gt;3&amp;lt;/w:t&amp;gt;&amp;lt;/w:r&amp;gt;&amp;lt;w:bookmarkEnd w:id="149" /&amp;gt;&amp;lt;w:r&amp;gt;&amp;lt;w:rPr&amp;gt;&amp;lt;w:b /&amp;gt;&amp;lt;w:sz w:val="24" /&amp;gt;&amp;lt;/w:rPr&amp;gt;&amp;lt;w:t&amp;gt;.  21-A MRSA §671, sub-§10&amp;lt;/w:t&amp;gt;&amp;lt;/w:r&amp;gt;&amp;lt;w:r&amp;gt;&amp;lt;w:t xml:space="preserve"&amp;gt; is enacted to read:&amp;lt;/w:t&amp;gt;&amp;lt;/w:r&amp;gt;&amp;lt;w:bookmarkEnd w:id="148" /&amp;gt;&amp;lt;/w:p&amp;gt;&amp;lt;w:p w:rsidR="00E5608D" w:rsidRDefault="00E5608D" w:rsidP="00E5608D"&amp;gt;&amp;lt;w:pPr&amp;gt;&amp;lt;w:ind w:left="360" w:firstLine="360" /&amp;gt;&amp;lt;/w:pPr&amp;gt;&amp;lt;w:bookmarkStart w:id="150" w:name="_STATUTE_NUMBER__8c862337_93dd_4bd7_b9ca" /&amp;gt;&amp;lt;w:bookmarkStart w:id="151" w:name="_STATUTE_SS__9568c1a8_a4b2_4260_b941_957" /&amp;gt;&amp;lt;w:bookmarkStart w:id="152" w:name="_PAR__4_2b636a8f_cb55_4683_97d3_bbbe1ea4" /&amp;gt;&amp;lt;w:bookmarkStart w:id="153" w:name="_LINE__12_56d3cf16_3001_4fae_9504_b81388" /&amp;gt;&amp;lt;w:bookmarkStart w:id="154" w:name="_PROCESSED_CHANGE__05f1461a_6ef5_42eb_91" /&amp;gt;&amp;lt;w:bookmarkEnd w:id="145" /&amp;gt;&amp;lt;w:bookmarkEnd w:id="147" /&amp;gt;&amp;lt;w:ins w:id="155" w:author="BPS" w:date="2025-03-16T11:06:00Z"&amp;gt;&amp;lt;w:r&amp;gt;&amp;lt;w:rPr&amp;gt;&amp;lt;w:b /&amp;gt;&amp;lt;/w:rPr&amp;gt;&amp;lt;w:t&amp;gt;10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29849c15_6b96_4cb0_a9" /&amp;gt;&amp;lt;w:r&amp;gt;&amp;lt;w:rPr&amp;gt;&amp;lt;w:b /&amp;gt;&amp;lt;/w:rPr&amp;gt;&amp;lt;w:t xml:space="preserve"&amp;gt;Provision of free nondriver identification cards for photographic &amp;lt;/w:t&amp;gt;&amp;lt;/w:r&amp;gt;&amp;lt;w:bookmarkStart w:id="157" w:name="_LINE__13_258e8821_f2cf_4e1f_83e2_57ec24" /&amp;gt;&amp;lt;w:bookmarkEnd w:id="153" /&amp;gt;&amp;lt;w:r&amp;gt;&amp;lt;w:rPr&amp;gt;&amp;lt;w:b /&amp;gt;&amp;lt;/w:rPr&amp;gt;&amp;lt;w:t xml:space="preserve"&amp;gt;identification. &amp;lt;/w:t&amp;gt;&amp;lt;/w:r&amp;gt;&amp;lt;w:r&amp;gt;&amp;lt;w:t xml:space="preserve"&amp;gt; &amp;lt;/w:t&amp;gt;&amp;lt;/w:r&amp;gt;&amp;lt;w:bookmarkStart w:id="158" w:name="_STATUTE_CONTENT__fdaf7fc7_c424_4432_98f" /&amp;gt;&amp;lt;w:bookmarkEnd w:id="156" /&amp;gt;&amp;lt;w:r w:rsidRPr="00461C14"&amp;gt;&amp;lt;w:t&amp;gt;Notwithstanding Title 29&amp;lt;/w:t&amp;gt;&amp;lt;/w:r&amp;gt;&amp;lt;/w:ins&amp;gt;&amp;lt;w:ins w:id="159" w:author="BPS" w:date="2025-04-23T13:21:00Z"&amp;gt;&amp;lt;w:r&amp;gt;&amp;lt;w:t&amp;gt;-&amp;lt;/w:t&amp;gt;&amp;lt;/w:r&amp;gt;&amp;lt;/w:ins&amp;gt;&amp;lt;w:ins w:id="160" w:author="BPS" w:date="2025-03-16T11:06:00Z"&amp;gt;&amp;lt;w:r w:rsidRPr="00461C14"&amp;gt;&amp;lt;w:t xml:space="preserve"&amp;gt;A, section 1410, the Secretary of State may not &amp;lt;/w:t&amp;gt;&amp;lt;/w:r&amp;gt;&amp;lt;w:bookmarkStart w:id="161" w:name="_LINE__14_fb2bc325_c217_4cdc_b0b0_675671" /&amp;gt;&amp;lt;w:bookmarkEnd w:id="157" /&amp;gt;&amp;lt;w:r w:rsidRPr="00461C14"&amp;gt;&amp;lt;w:t xml:space="preserve"&amp;gt;impose a fee for the issuance of a nondriver identification card when an individual does not &amp;lt;/w:t&amp;gt;&amp;lt;/w:r&amp;gt;&amp;lt;w:bookmarkStart w:id="162" w:name="_LINE__15_8605d5c9_40a3_4752_8740_22ed7b" /&amp;gt;&amp;lt;w:bookmarkEnd w:id="161" /&amp;gt;&amp;lt;w:r w:rsidRPr="00461C14"&amp;gt;&amp;lt;w:t xml:space="preserve"&amp;gt;have a valid Maine driver's license and will be at least 18 years of age by the next general, &amp;lt;/w:t&amp;gt;&amp;lt;/w:r&amp;gt;&amp;lt;w:bookmarkStart w:id="163" w:name="_LINE__16_48283a1b_9986_4b1a_b7de_66f44a" /&amp;gt;&amp;lt;w:bookmarkEnd w:id="162" /&amp;gt;&amp;lt;w:r w:rsidRPr="00461C14"&amp;gt;&amp;lt;w:t xml:space="preserve"&amp;gt;municipal or special election. The Secretary of State shall establish procedures through &amp;lt;/w:t&amp;gt;&amp;lt;/w:r&amp;gt;&amp;lt;w:bookmarkStart w:id="164" w:name="_LINE__17_0c94e25e_3180_4eed_9400_b3340e" /&amp;gt;&amp;lt;w:bookmarkEnd w:id="163" /&amp;gt;&amp;lt;w:r w:rsidRPr="00461C14"&amp;gt;&amp;lt;w:t xml:space="preserve"&amp;gt;rulemaking for the issuance of nondriver identification cards pursuant to this subsection. &amp;lt;/w:t&amp;gt;&amp;lt;/w:r&amp;gt;&amp;lt;w:bookmarkStart w:id="165" w:name="_LINE__18_512844ce_0c61_4072_8361_a9e895" /&amp;gt;&amp;lt;w:bookmarkEnd w:id="164" /&amp;gt;&amp;lt;w:r w:rsidRPr="00461C14"&amp;gt;&amp;lt;w:t xml:space="preserve"&amp;gt;Rules adopted pursuant to this subsection are major substantive rules under Title 5, chapter &amp;lt;/w:t&amp;gt;&amp;lt;/w:r&amp;gt;&amp;lt;w:bookmarkStart w:id="166" w:name="_LINE__19_5bd93a2a_72d9_430e_bad4_a4bba6" /&amp;gt;&amp;lt;w:bookmarkEnd w:id="165" /&amp;gt;&amp;lt;w:r w:rsidRPr="00461C14"&amp;gt;&amp;lt;w:t&amp;gt;375, subchapter 2-A.&amp;lt;/w:t&amp;gt;&amp;lt;/w:r&amp;gt;&amp;lt;/w:ins&amp;gt;&amp;lt;w:bookmarkEnd w:id="166" /&amp;gt;&amp;lt;/w:p&amp;gt;&amp;lt;w:p w:rsidR="00E5608D" w:rsidRDefault="00E5608D" w:rsidP="00E5608D"&amp;gt;&amp;lt;w:pPr&amp;gt;&amp;lt;w:ind w:left="360" w:firstLine="360" /&amp;gt;&amp;lt;/w:pPr&amp;gt;&amp;lt;w:bookmarkStart w:id="167" w:name="_BILL_SECTION_HEADER__15ca97db_3d8e_46ab" /&amp;gt;&amp;lt;w:bookmarkStart w:id="168" w:name="_BILL_SECTION__d2cfb2a1_636a_4d85_a967_0" /&amp;gt;&amp;lt;w:bookmarkStart w:id="169" w:name="_PAR__5_4e4dc794_4826_47b7_99f5_bdd983f7" /&amp;gt;&amp;lt;w:bookmarkStart w:id="170" w:name="_LINE__20_91ed0f32_706b_4f5d_909a_ecc3b5" /&amp;gt;&amp;lt;w:bookmarkEnd w:id="146" /&amp;gt;&amp;lt;w:bookmarkEnd w:id="151" /&amp;gt;&amp;lt;w:bookmarkEnd w:id="152" /&amp;gt;&amp;lt;w:bookmarkEnd w:id="154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1" w:name="_BILL_SECTION_NUMBER__a62d4ff1_f95e_4ca8" /&amp;gt;&amp;lt;w:r&amp;gt;&amp;lt;w:rPr&amp;gt;&amp;lt;w:b /&amp;gt;&amp;lt;w:sz w:val="24" /&amp;gt;&amp;lt;/w:rPr&amp;gt;&amp;lt;w:t&amp;gt;4&amp;lt;/w:t&amp;gt;&amp;lt;/w:r&amp;gt;&amp;lt;w:bookmarkEnd w:id="171" /&amp;gt;&amp;lt;w:r&amp;gt;&amp;lt;w:rPr&amp;gt;&amp;lt;w:b /&amp;gt;&amp;lt;w:sz w:val="24" /&amp;gt;&amp;lt;/w:rPr&amp;gt;&amp;lt;w:t&amp;gt;.  21-A MRSA §671, sub-§11&amp;lt;/w:t&amp;gt;&amp;lt;/w:r&amp;gt;&amp;lt;w:r&amp;gt;&amp;lt;w:t xml:space="preserve"&amp;gt; is enacted to read:&amp;lt;/w:t&amp;gt;&amp;lt;/w:r&amp;gt;&amp;lt;w:bookmarkEnd w:id="170" /&amp;gt;&amp;lt;/w:p&amp;gt;&amp;lt;w:p w:rsidR="00E5608D" w:rsidRPr="002559CD" w:rsidRDefault="00E5608D" w:rsidP="00E5608D"&amp;gt;&amp;lt;w:pPr&amp;gt;&amp;lt;w:ind w:left="360" w:firstLine="360" /&amp;gt;&amp;lt;w:rPr&amp;gt;&amp;lt;w:ins w:id="172" w:author="BPS" w:date="2025-03-16T11:08:00Z" /&amp;gt;&amp;lt;/w:rPr&amp;gt;&amp;lt;/w:pPr&amp;gt;&amp;lt;w:bookmarkStart w:id="173" w:name="_STATUTE_NUMBER__20ea3761_5df9_41c5_8ae1" /&amp;gt;&amp;lt;w:bookmarkStart w:id="174" w:name="_STATUTE_SS__c2de21e9_990a_4f97_872f_b7b" /&amp;gt;&amp;lt;w:bookmarkStart w:id="175" w:name="_PAR__6_784eb04d_0ca5_42cf_ac79_89efb03d" /&amp;gt;&amp;lt;w:bookmarkStart w:id="176" w:name="_LINE__21_42857872_9686_4e74_918c_b0a666" /&amp;gt;&amp;lt;w:bookmarkStart w:id="177" w:name="_PROCESSED_CHANGE__452ea70d_d9e0_44da_ae" /&amp;gt;&amp;lt;w:bookmarkEnd w:id="167" /&amp;gt;&amp;lt;w:bookmarkEnd w:id="169" /&amp;gt;&amp;lt;w:ins w:id="178" w:author="BPS" w:date="2025-03-16T11:08:00Z"&amp;gt;&amp;lt;w:r&amp;gt;&amp;lt;w:rPr&amp;gt;&amp;lt;w:b /&amp;gt;&amp;lt;/w:rPr&amp;gt;&amp;lt;w:t&amp;gt;11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9" w:name="_STATUTE_HEADNOTE__3ff6e2c6_f729_4bb5_87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180" w:name="_STATUTE_CONTENT__2864c079_3444_4131_b17" /&amp;gt;&amp;lt;w:bookmarkEnd w:id="179" /&amp;gt;&amp;lt;w:r w:rsidRPr="002559CD"&amp;gt;&amp;lt;w:rPr&amp;gt;&amp;lt;w:u w:val="single" /&amp;gt;&amp;lt;/w:rPr&amp;gt;&amp;lt;w:t xml:space="preserve"&amp;gt;As used in this section, unless the context otherwise indicates, the &amp;lt;/w:t&amp;gt;&amp;lt;/w:r&amp;gt;&amp;lt;w:bookmarkStart w:id="181" w:name="_LINE__22_3ed68e23_5669_49d8_94b7_8e24c2" /&amp;gt;&amp;lt;w:bookmarkEnd w:id="176" /&amp;gt;&amp;lt;w:r w:rsidRPr="002559CD"&amp;gt;&amp;lt;w:rPr&amp;gt;&amp;lt;w:u w:val="single" /&amp;gt;&amp;lt;/w:rPr&amp;gt;&amp;lt;w:t&amp;gt;following terms have the following meanings.&amp;lt;/w:t&amp;gt;&amp;lt;/w:r&amp;gt;&amp;lt;w:bookmarkEnd w:id="181" /&amp;gt;&amp;lt;/w:ins&amp;gt;&amp;lt;/w:p&amp;gt;&amp;lt;w:p w:rsidR="00E5608D" w:rsidRPr="002559CD" w:rsidRDefault="00E5608D" w:rsidP="00E5608D"&amp;gt;&amp;lt;w:pPr&amp;gt;&amp;lt;w:ind w:left="720" /&amp;gt;&amp;lt;w:rPr&amp;gt;&amp;lt;w:ins w:id="182" w:author="BPS" w:date="2025-03-16T11:08:00Z" /&amp;gt;&amp;lt;/w:rPr&amp;gt;&amp;lt;/w:pPr&amp;gt;&amp;lt;w:bookmarkStart w:id="183" w:name="_STATUTE_NUMBER__8dfdcdf9_61a2_40cc_9a16" /&amp;gt;&amp;lt;w:bookmarkStart w:id="184" w:name="_STATUTE_P__9a634953_cd93_44df_8409_67a9" /&amp;gt;&amp;lt;w:bookmarkStart w:id="185" w:name="_PAR__7_884acc9f_f840_4c9a_97b7_6de2be88" /&amp;gt;&amp;lt;w:bookmarkStart w:id="186" w:name="_LINE__23_32d172bd_7b92_4f29_9a12_3bd2b7" /&amp;gt;&amp;lt;w:bookmarkEnd w:id="175" /&amp;gt;&amp;lt;w:bookmarkEnd w:id="180" /&amp;gt;&amp;lt;w:ins w:id="187" w:author="BPS" w:date="2025-03-16T11:08:00Z"&amp;gt;&amp;lt;w:r w:rsidRPr="002559CD"&amp;gt;&amp;lt;w:rPr&amp;gt;&amp;lt;w:u w:val="single" /&amp;gt;&amp;lt;/w:rPr&amp;gt;&amp;lt;w:t&amp;gt;A&amp;lt;/w:t&amp;gt;&amp;lt;/w:r&amp;gt;&amp;lt;w:bookmarkEnd w:id="183" /&amp;gt;&amp;lt;w:r w:rsidRPr="002559CD"&amp;gt;&amp;lt;w:rPr&amp;gt;&amp;lt;w:u w:val="single" /&amp;gt;&amp;lt;/w:rPr&amp;gt;&amp;lt;w:t xml:space="preserve"&amp;gt;. &amp;lt;/w:t&amp;gt;&amp;lt;/w:r&amp;gt;&amp;lt;w:bookmarkStart w:id="188" w:name="_STATUTE_CONTENT__4bf2d0ac_593b_43c7_81d" /&amp;gt;&amp;lt;w:r w:rsidRPr="002559CD"&amp;gt;&amp;lt;w:rPr&amp;gt;&amp;lt;w:u w:val="single" /&amp;gt;&amp;lt;/w:rPr&amp;gt;&amp;lt;w:t xml:space="preserve"&amp;gt;"Driver's license" means a license or permit issued by the Secretary of State under &amp;lt;/w:t&amp;gt;&amp;lt;/w:r&amp;gt;&amp;lt;w:bookmarkStart w:id="189" w:name="_LINE__24_1964c2e7_75e8_42e2_8cda_d2d481" /&amp;gt;&amp;lt;w:bookmarkEnd w:id="186" /&amp;gt;&amp;lt;w:r w:rsidRPr="002559CD"&amp;gt;&amp;lt;w:rPr&amp;gt;&amp;lt;w:u w:val="single" /&amp;gt;&amp;lt;/w:rPr&amp;gt;&amp;lt;w:t xml:space="preserve"&amp;gt;Title 29-A, chapter 11 that authorizes an individual to operate a motor vehicle. &amp;lt;/w:t&amp;gt;&amp;lt;/w:r&amp;gt;&amp;lt;w:bookmarkStart w:id="190" w:name="_LINE__25_bea54907_a35e_4b37_9806_c8ee07" /&amp;gt;&amp;lt;w:bookmarkEnd w:id="189" /&amp;gt;&amp;lt;w:r w:rsidRPr="002559CD"&amp;gt;&amp;lt;w:rPr&amp;gt;&amp;lt;w:u w:val="single" /&amp;gt;&amp;lt;/w:rPr&amp;gt;&amp;lt;w:t xml:space="preserve"&amp;gt;"Driver's license" includes a driver's license, commercial driver's license, restricted &amp;lt;/w:t&amp;gt;&amp;lt;/w:r&amp;gt;&amp;lt;w:bookmarkStart w:id="191" w:name="_LINE__26_755ae6ea_2527_47d4_b90e_ddd392" /&amp;gt;&amp;lt;w:bookmarkEnd w:id="190" /&amp;gt;&amp;lt;w:r w:rsidRPr="002559CD"&amp;gt;&amp;lt;w:rPr&amp;gt;&amp;lt;w:u w:val="single" /&amp;gt;&amp;lt;/w:rPr&amp;gt;&amp;lt;w:t xml:space="preserve"&amp;gt;license, motorcycle operator's license or learner's permit. &amp;lt;/w:t&amp;gt;&amp;lt;/w:r&amp;gt;&amp;lt;w:bookmarkEnd w:id="191" /&amp;gt;&amp;lt;/w:ins&amp;gt;&amp;lt;/w:p&amp;gt;&amp;lt;w:p w:rsidR="00E5608D" w:rsidRPr="002559CD" w:rsidRDefault="00E5608D" w:rsidP="00E5608D"&amp;gt;&amp;lt;w:pPr&amp;gt;&amp;lt;w:ind w:left="720" /&amp;gt;&amp;lt;w:rPr&amp;gt;&amp;lt;w:ins w:id="192" w:author="BPS" w:date="2025-03-16T11:08:00Z" /&amp;gt;&amp;lt;/w:rPr&amp;gt;&amp;lt;/w:pPr&amp;gt;&amp;lt;w:bookmarkStart w:id="193" w:name="_STATUTE_NUMBER__29238e4e_f412_4a0d_b89d" /&amp;gt;&amp;lt;w:bookmarkStart w:id="194" w:name="_STATUTE_P__a2bf92d4_7efc_4a0d_8827_42c5" /&amp;gt;&amp;lt;w:bookmarkStart w:id="195" w:name="_PAR__8_ba1575c6_7714_4d4f_a7eb_b3e2a8db" /&amp;gt;&amp;lt;w:bookmarkStart w:id="196" w:name="_LINE__27_d21fd8a2_61d6_4292_a87f_526243" /&amp;gt;&amp;lt;w:bookmarkEnd w:id="184" /&amp;gt;&amp;lt;w:bookmarkEnd w:id="185" /&amp;gt;&amp;lt;w:bookmarkEnd w:id="188" /&amp;gt;&amp;lt;w:ins w:id="197" w:author="BPS" w:date="2025-03-16T11:08:00Z"&amp;gt;&amp;lt;w:r w:rsidRPr="002559CD"&amp;gt;&amp;lt;w:rPr&amp;gt;&amp;lt;w:u w:val="single" /&amp;gt;&amp;lt;/w:rPr&amp;gt;&amp;lt;w:t&amp;gt;B&amp;lt;/w:t&amp;gt;&amp;lt;/w:r&amp;gt;&amp;lt;w:bookmarkEnd w:id="193" /&amp;gt;&amp;lt;w:r w:rsidRPr="002559CD"&amp;gt;&amp;lt;w:rPr&amp;gt;&amp;lt;w:u w:val="single" /&amp;gt;&amp;lt;/w:rPr&amp;gt;&amp;lt;w:t xml:space="preserve"&amp;gt;. &amp;lt;/w:t&amp;gt;&amp;lt;/w:r&amp;gt;&amp;lt;w:bookmarkStart w:id="198" w:name="_STATUTE_CONTENT__bc15e53a_dfd4_427e_912" /&amp;gt;&amp;lt;w:r w:rsidRPr="002559CD"&amp;gt;&amp;lt;w:rPr&amp;gt;&amp;lt;w:u w:val="single" /&amp;gt;&amp;lt;/w:rPr&amp;gt;&amp;lt;w:t xml:space="preserve"&amp;gt;"Interim identification form" means a document issued by the Secretary of State to &amp;lt;/w:t&amp;gt;&amp;lt;/w:r&amp;gt;&amp;lt;w:bookmarkStart w:id="199" w:name="_LINE__28_42af5b05_3f65_440a_ae7e_387718" /&amp;gt;&amp;lt;w:bookmarkEnd w:id="196" /&amp;gt;&amp;lt;w:r w:rsidRPr="002559CD"&amp;gt;&amp;lt;w:rPr&amp;gt;&amp;lt;w:u w:val="single" /&amp;gt;&amp;lt;/w:rPr&amp;gt;&amp;lt;w:t xml:space="preserve"&amp;gt;an applicant for a driver's license or nondriver identification card that contains all of &amp;lt;/w:t&amp;gt;&amp;lt;/w:r&amp;gt;&amp;lt;w:bookmarkStart w:id="200" w:name="_LINE__29_95575518_8055_4ff0_9983_cbf62c" /&amp;gt;&amp;lt;w:bookmarkEnd w:id="199" /&amp;gt;&amp;lt;w:r w:rsidRPr="002559CD"&amp;gt;&amp;lt;w:rPr&amp;gt;&amp;lt;w:u w:val="single" /&amp;gt;&amp;lt;/w:rPr&amp;gt;&amp;lt;w:t xml:space="preserve"&amp;gt;the information otherwise found on the license or card and that an applicant may use &amp;lt;/w:t&amp;gt;&amp;lt;/w:r&amp;gt;&amp;lt;w:bookmarkStart w:id="201" w:name="_LINE__30_94a89a4d_436d_47e3_97b5_4a948d" /&amp;gt;&amp;lt;w:bookmarkEnd w:id="200" /&amp;gt;&amp;lt;w:r w:rsidRPr="002559CD"&amp;gt;&amp;lt;w:rPr&amp;gt;&amp;lt;w:u w:val="single" /&amp;gt;&amp;lt;/w:rPr&amp;gt;&amp;lt;w:t&amp;gt;as a form of identification until the physical license or card arrives in the mail.&amp;lt;/w:t&amp;gt;&amp;lt;/w:r&amp;gt;&amp;lt;w:bookmarkEnd w:id="201" /&amp;gt;&amp;lt;/w:ins&amp;gt;&amp;lt;/w:p&amp;gt;&amp;lt;w:p w:rsidR="00E5608D" w:rsidRPr="002559CD" w:rsidRDefault="00E5608D" w:rsidP="00E5608D"&amp;gt;&amp;lt;w:pPr&amp;gt;&amp;lt;w:ind w:left="720" /&amp;gt;&amp;lt;w:rPr&amp;gt;&amp;lt;w:ins w:id="202" w:author="BPS" w:date="2025-03-16T11:08:00Z" /&amp;gt;&amp;lt;/w:rPr&amp;gt;&amp;lt;/w:pPr&amp;gt;&amp;lt;w:bookmarkStart w:id="203" w:name="_STATUTE_NUMBER__42126581_387f_4d27_8c3a" /&amp;gt;&amp;lt;w:bookmarkStart w:id="204" w:name="_STATUTE_P__4f5616bc_d356_45f7_98fc_55a5" /&amp;gt;&amp;lt;w:bookmarkStart w:id="205" w:name="_PAR__9_30f828d1_2c6b_48f4_be52_9b333e7c" /&amp;gt;&amp;lt;w:bookmarkStart w:id="206" w:name="_LINE__31_93fb594d_7d8f_4462_a87b_1a9335" /&amp;gt;&amp;lt;w:bookmarkEnd w:id="194" /&amp;gt;&amp;lt;w:bookmarkEnd w:id="195" /&amp;gt;&amp;lt;w:bookmarkEnd w:id="198" /&amp;gt;&amp;lt;w:ins w:id="207" w:author="BPS" w:date="2025-03-16T11:08:00Z"&amp;gt;&amp;lt;w:r w:rsidRPr="002559CD"&amp;gt;&amp;lt;w:rPr&amp;gt;&amp;lt;w:u w:val="single" /&amp;gt;&amp;lt;/w:rPr&amp;gt;&amp;lt;w:t&amp;gt;C&amp;lt;/w:t&amp;gt;&amp;lt;/w:r&amp;gt;&amp;lt;w:bookmarkEnd w:id="203" /&amp;gt;&amp;lt;w:r w:rsidRPr="002559CD"&amp;gt;&amp;lt;w:rPr&amp;gt;&amp;lt;w:u w:val="single" /&amp;gt;&amp;lt;/w:rPr&amp;gt;&amp;lt;w:t xml:space="preserve"&amp;gt;. &amp;lt;/w:t&amp;gt;&amp;lt;/w:r&amp;gt;&amp;lt;w:bookmarkStart w:id="208" w:name="_STATUTE_CONTENT__9e4c90e5_dd37_4cd7_aa4" /&amp;gt;&amp;lt;w:r w:rsidRPr="002559CD"&amp;gt;&amp;lt;w:rPr&amp;gt;&amp;lt;w:u w:val="single" /&amp;gt;&amp;lt;/w:rPr&amp;gt;&amp;lt;w:t xml:space="preserve"&amp;gt;"Nondriver identification card" means a card issued by the Secretary of State under &amp;lt;/w:t&amp;gt;&amp;lt;/w:r&amp;gt;&amp;lt;w:bookmarkStart w:id="209" w:name="_LINE__32_ce41754e_4a8c_4e00_98ef_fa66de" /&amp;gt;&amp;lt;w:bookmarkEnd w:id="206" /&amp;gt;&amp;lt;w:r w:rsidRPr="002559CD"&amp;gt;&amp;lt;w:rPr&amp;gt;&amp;lt;w:u w:val="single" /&amp;gt;&amp;lt;/w:rPr&amp;gt;&amp;lt;w:t xml:space="preserve"&amp;gt;Title 29-A, section 1410. &amp;lt;/w:t&amp;gt;&amp;lt;/w:r&amp;gt;&amp;lt;w:bookmarkEnd w:id="209" /&amp;gt;&amp;lt;/w:ins&amp;gt;&amp;lt;/w:p&amp;gt;&amp;lt;w:p w:rsidR="00E5608D" w:rsidRPr="002559CD" w:rsidRDefault="00E5608D" w:rsidP="00E5608D"&amp;gt;&amp;lt;w:pPr&amp;gt;&amp;lt;w:ind w:left="720" /&amp;gt;&amp;lt;w:rPr&amp;gt;&amp;lt;w:ins w:id="210" w:author="BPS" w:date="2025-03-16T11:08:00Z" /&amp;gt;&amp;lt;/w:rPr&amp;gt;&amp;lt;/w:pPr&amp;gt;&amp;lt;w:bookmarkStart w:id="211" w:name="_STATUTE_NUMBER__07bac54d_0a64_4857_974d" /&amp;gt;&amp;lt;w:bookmarkStart w:id="212" w:name="_STATUTE_P__029c14d9_008f_4ea0_bc0b_ee73" /&amp;gt;&amp;lt;w:bookmarkStart w:id="213" w:name="_PAR__10_e23a4ceb_b0ca_4f84_97db_5f36d6f" /&amp;gt;&amp;lt;w:bookmarkStart w:id="214" w:name="_LINE__33_e305bbef_1241_43bf_9d6a_665605" /&amp;gt;&amp;lt;w:bookmarkEnd w:id="204" /&amp;gt;&amp;lt;w:bookmarkEnd w:id="205" /&amp;gt;&amp;lt;w:bookmarkEnd w:id="208" /&amp;gt;&amp;lt;w:ins w:id="215" w:author="BPS" w:date="2025-03-16T11:08:00Z"&amp;gt;&amp;lt;w:r w:rsidRPr="002559CD"&amp;gt;&amp;lt;w:rPr&amp;gt;&amp;lt;w:u w:val="single" /&amp;gt;&amp;lt;/w:rPr&amp;gt;&amp;lt;w:t&amp;gt;D&amp;lt;/w:t&amp;gt;&amp;lt;/w:r&amp;gt;&amp;lt;w:bookmarkEnd w:id="211" /&amp;gt;&amp;lt;w:r w:rsidRPr="002559CD"&amp;gt;&amp;lt;w:rPr&amp;gt;&amp;lt;w:u w:val="single" /&amp;gt;&amp;lt;/w:rPr&amp;gt;&amp;lt;w:t xml:space="preserve"&amp;gt;. &amp;lt;/w:t&amp;gt;&amp;lt;/w:r&amp;gt;&amp;lt;w:bookmarkStart w:id="216" w:name="_STATUTE_CONTENT__c0211af8_01b6_4e3a_a14" /&amp;gt;&amp;lt;w:r w:rsidRPr="002559CD"&amp;gt;&amp;lt;w:rPr&amp;gt;&amp;lt;w:u w:val="single" /&amp;gt;&amp;lt;/w:rPr&amp;gt;&amp;lt;w:t xml:space="preserve"&amp;gt;"Photographic identification" means one of the following documents that includes &amp;lt;/w:t&amp;gt;&amp;lt;/w:r&amp;gt;&amp;lt;w:bookmarkStart w:id="217" w:name="_LINE__34_9bbda9a4_ea4c_4f31_9553_b8b314" /&amp;gt;&amp;lt;w:bookmarkEnd w:id="214" /&amp;gt;&amp;lt;w:r w:rsidRPr="002559CD"&amp;gt;&amp;lt;w:rPr&amp;gt;&amp;lt;w:u w:val="single" /&amp;gt;&amp;lt;/w:rPr&amp;gt;&amp;lt;w:t&amp;gt;the individual's name and photograph and is not expired:&amp;lt;/w:t&amp;gt;&amp;lt;/w:r&amp;gt;&amp;lt;w:bookmarkEnd w:id="217" /&amp;gt;&amp;lt;/w:ins&amp;gt;&amp;lt;/w:p&amp;gt;&amp;lt;w:p w:rsidR="00E5608D" w:rsidRPr="002559CD" w:rsidRDefault="00E5608D" w:rsidP="00E5608D"&amp;gt;&amp;lt;w:pPr&amp;gt;&amp;lt;w:ind w:left="1080" /&amp;gt;&amp;lt;w:rPr&amp;gt;&amp;lt;w:ins w:id="218" w:author="BPS" w:date="2025-03-16T11:08:00Z" /&amp;gt;&amp;lt;/w:rPr&amp;gt;&amp;lt;/w:pPr&amp;gt;&amp;lt;w:bookmarkStart w:id="219" w:name="_STATUTE_SP__9130f585_0579_409d_8017_113" /&amp;gt;&amp;lt;w:bookmarkStart w:id="220" w:name="_PAR__11_07ac83f7_0e57_47e9_ab5d_d0f2011" /&amp;gt;&amp;lt;w:bookmarkStart w:id="221" w:name="_LINE__35_e076cd2c_1f5b_4f28_84a4_ba3e88" /&amp;gt;&amp;lt;w:bookmarkEnd w:id="213" /&amp;gt;&amp;lt;w:bookmarkEnd w:id="216" /&amp;gt;&amp;lt;w:ins w:id="222" w:author="BPS" w:date="2025-03-16T11:08:00Z"&amp;gt;&amp;lt;w:r w:rsidRPr="002559CD"&amp;gt;&amp;lt;w:rPr&amp;gt;&amp;lt;w:u w:val="single" /&amp;gt;&amp;lt;/w:rPr&amp;gt;&amp;lt;w:t&amp;gt;(&amp;lt;/w:t&amp;gt;&amp;lt;/w:r&amp;gt;&amp;lt;w:bookmarkStart w:id="223" w:name="_STATUTE_NUMBER__9805e751_872e_4269_9f6c" /&amp;gt;&amp;lt;w:r w:rsidRPr="002559CD"&amp;gt;&amp;lt;w:rPr&amp;gt;&amp;lt;w:u w:val="single" /&amp;gt;&amp;lt;/w:rPr&amp;gt;&amp;lt;w:t&amp;gt;1&amp;lt;/w:t&amp;gt;&amp;lt;/w:r&amp;gt;&amp;lt;w:bookmarkEnd w:id="223" /&amp;gt;&amp;lt;w:r w:rsidRPr="002559CD"&amp;gt;&amp;lt;w:rPr&amp;gt;&amp;lt;w:u w:val="single" /&amp;gt;&amp;lt;/w:rPr&amp;gt;&amp;lt;w:t xml:space="preserve"&amp;gt;) &amp;lt;/w:t&amp;gt;&amp;lt;/w:r&amp;gt;&amp;lt;w:bookmarkStart w:id="224" w:name="_STATUTE_CONTENT__29c6324b_1b59_4d86_9b4" /&amp;gt;&amp;lt;w:r w:rsidRPr="002559CD"&amp;gt;&amp;lt;w:rPr&amp;gt;&amp;lt;w:u w:val="single" /&amp;gt;&amp;lt;/w:rPr&amp;gt;&amp;lt;w:t xml:space="preserve"&amp;gt;A Maine driver's license, Maine nondriver identification card or Maine interim &amp;lt;/w:t&amp;gt;&amp;lt;/w:r&amp;gt;&amp;lt;w:bookmarkStart w:id="225" w:name="_LINE__36_86d3d984_0b0c_49ff_9e40_f911cb" /&amp;gt;&amp;lt;w:bookmarkEnd w:id="221" /&amp;gt;&amp;lt;w:r w:rsidRPr="002559CD"&amp;gt;&amp;lt;w:rPr&amp;gt;&amp;lt;w:u w:val="single" /&amp;gt;&amp;lt;/w:rPr&amp;gt;&amp;lt;w:t&amp;gt;identification form;&amp;lt;/w:t&amp;gt;&amp;lt;/w:r&amp;gt;&amp;lt;w:bookmarkEnd w:id="225" /&amp;gt;&amp;lt;/w:ins&amp;gt;&amp;lt;/w:p&amp;gt;&amp;lt;w:p w:rsidR="00E5608D" w:rsidRPr="002559CD" w:rsidRDefault="00E5608D" w:rsidP="00E5608D"&amp;gt;&amp;lt;w:pPr&amp;gt;&amp;lt;w:ind w:left="1080" /&amp;gt;&amp;lt;w:rPr&amp;gt;&amp;lt;w:ins w:id="226" w:author="BPS" w:date="2025-03-16T11:08:00Z" /&amp;gt;&amp;lt;/w:rPr&amp;gt;&amp;lt;/w:pPr&amp;gt;&amp;lt;w:bookmarkStart w:id="227" w:name="_STATUTE_SP__a846cda2_496e_4921_aaa7_c3b" /&amp;gt;&amp;lt;w:bookmarkStart w:id="228" w:name="_PAR__12_aaa2a4c2_7778_48ef_a253_4aa0fc6" /&amp;gt;&amp;lt;w:bookmarkStart w:id="229" w:name="_LINE__37_0fe6837f_17b2_42ba_95b5_e14796" /&amp;gt;&amp;lt;w:bookmarkEnd w:id="219" /&amp;gt;&amp;lt;w:bookmarkEnd w:id="220" /&amp;gt;&amp;lt;w:bookmarkEnd w:id="224" /&amp;gt;&amp;lt;w:ins w:id="230" w:author="BPS" w:date="2025-03-16T11:08:00Z"&amp;gt;&amp;lt;w:r w:rsidRPr="002559CD"&amp;gt;&amp;lt;w:rPr&amp;gt;&amp;lt;w:u w:val="single" /&amp;gt;&amp;lt;/w:rPr&amp;gt;&amp;lt;w:t&amp;gt;(&amp;lt;/w:t&amp;gt;&amp;lt;/w:r&amp;gt;&amp;lt;w:bookmarkStart w:id="231" w:name="_STATUTE_NUMBER__246bdcc7_45e2_46b1_94d3" /&amp;gt;&amp;lt;w:r w:rsidRPr="002559CD"&amp;gt;&amp;lt;w:rPr&amp;gt;&amp;lt;w:u w:val="single" /&amp;gt;&amp;lt;/w:rPr&amp;gt;&amp;lt;w:t&amp;gt;2&amp;lt;/w:t&amp;gt;&amp;lt;/w:r&amp;gt;&amp;lt;w:bookmarkEnd w:id="231" /&amp;gt;&amp;lt;w:r w:rsidRPr="002559CD"&amp;gt;&amp;lt;w:rPr&amp;gt;&amp;lt;w:u w:val="single" /&amp;gt;&amp;lt;/w:rPr&amp;gt;&amp;lt;w:t xml:space="preserve"&amp;gt;) &amp;lt;/w:t&amp;gt;&amp;lt;/w:r&amp;gt;&amp;lt;w:bookmarkStart w:id="232" w:name="_STATUTE_CONTENT__8a8f4725_5257_48f4_ac1" /&amp;gt;&amp;lt;w:r w:rsidRPr="002559CD"&amp;gt;&amp;lt;w:rPr&amp;gt;&amp;lt;w:u w:val="single" /&amp;gt;&amp;lt;/w:rPr&amp;gt;&amp;lt;w:t&amp;gt;A United States passport or United States passport card; or&amp;lt;/w:t&amp;gt;&amp;lt;/w:r&amp;gt;&amp;lt;w:bookmarkEnd w:id="229" /&amp;gt;&amp;lt;/w:ins&amp;gt;&amp;lt;/w:p&amp;gt;&amp;lt;w:p w:rsidR="00E5608D" w:rsidRDefault="00E5608D" w:rsidP="00E5608D"&amp;gt;&amp;lt;w:pPr&amp;gt;&amp;lt;w:ind w:left="1080" /&amp;gt;&amp;lt;/w:pPr&amp;gt;&amp;lt;w:bookmarkStart w:id="233" w:name="_STATUTE_SP__040e638f_da6d_4688_a8a7_82f" /&amp;gt;&amp;lt;w:bookmarkStart w:id="234" w:name="_PAR__13_94030694_e979_4fc9_9331_f4da057" /&amp;gt;&amp;lt;w:bookmarkStart w:id="235" w:name="_LINE__38_0cd36a10_fab2_4d0e_8c0f_994f84" /&amp;gt;&amp;lt;w:bookmarkEnd w:id="227" /&amp;gt;&amp;lt;w:bookmarkEnd w:id="228" /&amp;gt;&amp;lt;w:bookmarkEnd w:id="232" /&amp;gt;&amp;lt;w:ins w:id="236" w:author="BPS" w:date="2025-03-16T11:08:00Z"&amp;gt;&amp;lt;w:r w:rsidRPr="002559CD"&amp;gt;&amp;lt;w:rPr&amp;gt;&amp;lt;w:u w:val="single" /&amp;gt;&amp;lt;/w:rPr&amp;gt;&amp;lt;w:t&amp;gt;(&amp;lt;/w:t&amp;gt;&amp;lt;/w:r&amp;gt;&amp;lt;w:bookmarkStart w:id="237" w:name="_STATUTE_NUMBER__e22de010_7273_4a96_8d7c" /&amp;gt;&amp;lt;w:r w:rsidRPr="002559CD"&amp;gt;&amp;lt;w:rPr&amp;gt;&amp;lt;w:u w:val="single" /&amp;gt;&amp;lt;/w:rPr&amp;gt;&amp;lt;w:t&amp;gt;3&amp;lt;/w:t&amp;gt;&amp;lt;/w:r&amp;gt;&amp;lt;w:bookmarkEnd w:id="237" /&amp;gt;&amp;lt;w:r w:rsidRPr="002559CD"&amp;gt;&amp;lt;w:rPr&amp;gt;&amp;lt;w:u w:val="single" /&amp;gt;&amp;lt;/w:rPr&amp;gt;&amp;lt;w:t xml:space="preserve"&amp;gt;) &amp;lt;/w:t&amp;gt;&amp;lt;/w:r&amp;gt;&amp;lt;w:bookmarkStart w:id="238" w:name="_STATUTE_CONTENT__bd81783e_4082_4317_bfa" /&amp;gt;&amp;lt;w:r w:rsidRPr="002559CD"&amp;gt;&amp;lt;w:rPr&amp;gt;&amp;lt;w:u w:val="single" /&amp;gt;&amp;lt;/w:rPr&amp;gt;&amp;lt;w:t xml:space="preserve"&amp;gt;A United States military identification card, Maine National Guard &amp;lt;/w:t&amp;gt;&amp;lt;/w:r&amp;gt;&amp;lt;w:bookmarkStart w:id="239" w:name="_LINE__39_203d0870_37ef_451e_aaa2_b718d9" /&amp;gt;&amp;lt;w:bookmarkEnd w:id="235" /&amp;gt;&amp;lt;w:r w:rsidRPr="002559CD"&amp;gt;&amp;lt;w:rPr&amp;gt;&amp;lt;w:u w:val="single" /&amp;gt;&amp;lt;/w:rPr&amp;gt;&amp;lt;w:t xml:space="preserve"&amp;gt;identification card or United States Department of Veterans Affairs identification &amp;lt;/w:t&amp;gt;&amp;lt;/w:r&amp;gt;&amp;lt;w:bookmarkStart w:id="240" w:name="_LINE__40_03f75e68_dd7c_4751_9b5c_5cac8c" /&amp;gt;&amp;lt;w:bookmarkEnd w:id="239" /&amp;gt;&amp;lt;w:r w:rsidRPr="002559CD"&amp;gt;&amp;lt;w:rPr&amp;gt;&amp;lt;w:u w:val="single" /&amp;gt;&amp;lt;/w:rPr&amp;gt;&amp;lt;w:t&amp;gt;card.&amp;lt;/w:t&amp;gt;&amp;lt;/w:r&amp;gt;&amp;lt;/w:ins&amp;gt;&amp;lt;w:bookmarkEnd w:id="240" /&amp;gt;&amp;lt;/w:p&amp;gt;&amp;lt;w:p w:rsidR="00E5608D" w:rsidRDefault="00E5608D" w:rsidP="00E5608D"&amp;gt;&amp;lt;w:pPr&amp;gt;&amp;lt;w:ind w:left="360" w:firstLine="360" /&amp;gt;&amp;lt;/w:pPr&amp;gt;&amp;lt;w:bookmarkStart w:id="241" w:name="_BILL_SECTION_HEADER__6eec3dea_333a_49d9" /&amp;gt;&amp;lt;w:bookmarkStart w:id="242" w:name="_BILL_SECTION__b7eaf60b_f14e_4cf1_a2fa_0" /&amp;gt;&amp;lt;w:bookmarkStart w:id="243" w:name="_PAR__14_0cf84952_e82f_4452_ba3d_d4576f8" /&amp;gt;&amp;lt;w:bookmarkStart w:id="244" w:name="_LINE__41_d8c1f5dd_d1c2_41d7_883a_bf8a2c" /&amp;gt;&amp;lt;w:bookmarkEnd w:id="168" /&amp;gt;&amp;lt;w:bookmarkEnd w:id="174" /&amp;gt;&amp;lt;w:bookmarkEnd w:id="177" /&amp;gt;&amp;lt;w:bookmarkEnd w:id="212" /&amp;gt;&amp;lt;w:bookmarkEnd w:id="233" /&amp;gt;&amp;lt;w:bookmarkEnd w:id="234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5" w:name="_BILL_SECTION_NUMBER__138378a7_c3ab_4cf9" /&amp;gt;&amp;lt;w:r&amp;gt;&amp;lt;w:rPr&amp;gt;&amp;lt;w:b /&amp;gt;&amp;lt;w:sz w:val="24" /&amp;gt;&amp;lt;/w:rPr&amp;gt;&amp;lt;w:t&amp;gt;5&amp;lt;/w:t&amp;gt;&amp;lt;/w:r&amp;gt;&amp;lt;w:bookmarkEnd w:id="245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246" w:name="_LINE__42_17313546_ec33_47d5_b954_b8136a" /&amp;gt;&amp;lt;w:bookmarkEnd w:id="244" /&amp;gt;&amp;lt;w:r&amp;gt;&amp;lt;w:t&amp;gt;amended by amending subparagraph (8) to read:&amp;lt;/w:t&amp;gt;&amp;lt;/w:r&amp;gt;&amp;lt;w:bookmarkEnd w:id="246" /&amp;gt;&amp;lt;/w:p&amp;gt;&amp;lt;w:p w:rsidR="00E5608D" w:rsidRDefault="00E5608D" w:rsidP="00E5608D"&amp;gt;&amp;lt;w:pPr&amp;gt;&amp;lt;w:ind w:left="1080" /&amp;gt;&amp;lt;/w:pPr&amp;gt;&amp;lt;w:bookmarkStart w:id="247" w:name="_STATUTE_SP__926ed358_efcf_4afb_90f2_938" /&amp;gt;&amp;lt;w:bookmarkStart w:id="248" w:name="_PAGE__3_244baa57_eeeb_474d_801d_5241315" /&amp;gt;&amp;lt;w:bookmarkStart w:id="249" w:name="_PAR__1_651d8def_6cef_4025_bb41_b4d8258c" /&amp;gt;&amp;lt;w:bookmarkStart w:id="250" w:name="_LINE__1_3496c457_5df7_4a6c_be17_ae47bdc" /&amp;gt;&amp;lt;w:bookmarkEnd w:id="125" /&amp;gt;&amp;lt;w:bookmarkEnd w:id="241" /&amp;gt;&amp;lt;w:bookmarkEnd w:id="243" /&amp;gt;&amp;lt;w:r&amp;gt;&amp;lt;w:t&amp;gt;(&amp;lt;/w:t&amp;gt;&amp;lt;/w:r&amp;gt;&amp;lt;w:bookmarkStart w:id="251" w:name="_STATUTE_NUMBER__5f453c8c_f1a2_4a6f_aed4" /&amp;gt;&amp;lt;w:r&amp;gt;&amp;lt;w:t&amp;gt;8&amp;lt;/w:t&amp;gt;&amp;lt;/w:r&amp;gt;&amp;lt;w:bookmarkEnd w:id="251" /&amp;gt;&amp;lt;w:r&amp;gt;&amp;lt;w:t xml:space="preserve"&amp;gt;)  &amp;lt;/w:t&amp;gt;&amp;lt;/w:r&amp;gt;&amp;lt;w:bookmarkStart w:id="252" w:name="_STATUTE_CONTENT__ef261235_bd7b_4b86_9af" /&amp;gt;&amp;lt;w:r&amp;gt;&amp;lt;w:t xml:space="preserve"&amp;gt;Communicated with someone as prohibited by &amp;lt;/w:t&amp;gt;&amp;lt;/w:r&amp;gt;&amp;lt;w:bookmarkStart w:id="253" w:name="_CROSS_REFERENCE__5e613ddd_b934_445a_8ba" /&amp;gt;&amp;lt;w:r&amp;gt;&amp;lt;w:t xml:space="preserve"&amp;gt;section 754‑A, &amp;lt;/w:t&amp;gt;&amp;lt;/w:r&amp;gt;&amp;lt;w:bookmarkStart w:id="254" w:name="_PROCESSED_CHANGE__6387b8d9_d10b_4891_b8" /&amp;gt;&amp;lt;w:del w:id="255" w:author="BPS" w:date="2025-03-16T11:09:00Z"&amp;gt;&amp;lt;w:r w:rsidDel="006D5917"&amp;gt;&amp;lt;w:delText xml:space="preserve"&amp;gt;subsection 1, &amp;lt;/w:delText&amp;gt;&amp;lt;/w:r&amp;gt;&amp;lt;w:bookmarkStart w:id="256" w:name="_LINE__2_9c55b427_fc44_472e_8082_f8c83c6" /&amp;gt;&amp;lt;w:bookmarkEnd w:id="250" /&amp;gt;&amp;lt;w:r w:rsidDel="006D5917"&amp;gt;&amp;lt;w:delText&amp;gt;paragraph B&amp;lt;/w:delText&amp;gt;&amp;lt;/w:r&amp;gt;&amp;lt;w:bookmarkEnd w:id="253" /&amp;gt;&amp;lt;w:r w:rsidDel="006D5917"&amp;gt;&amp;lt;w:delText xml:space="preserve"&amp;gt; or&amp;lt;/w:delText&amp;gt;&amp;lt;/w:r&amp;gt;&amp;lt;/w:del&amp;gt;&amp;lt;w:r&amp;gt;&amp;lt;w:t xml:space="preserve"&amp;gt; &amp;lt;/w:t&amp;gt;&amp;lt;/w:r&amp;gt;&amp;lt;w:bookmarkStart w:id="257" w:name="_CROSS_REFERENCE__8a8e9b9f_f7b9_49f0_bfa" /&amp;gt;&amp;lt;w:bookmarkEnd w:id="254" /&amp;gt;&amp;lt;w:r&amp;gt;&amp;lt;w:t&amp;gt;subsection 3, paragraph B&amp;lt;/w:t&amp;gt;&amp;lt;/w:r&amp;gt;&amp;lt;w:bookmarkEnd w:id="257" /&amp;gt;&amp;lt;w:r&amp;gt;&amp;lt;w:t xml:space="preserve"&amp;gt; or &amp;lt;/w:t&amp;gt;&amp;lt;/w:r&amp;gt;&amp;lt;w:bookmarkStart w:id="258" w:name="_CROSS_REFERENCE__78b2649b_e780_4ddc_ab7" /&amp;gt;&amp;lt;w:r&amp;gt;&amp;lt;w:t&amp;gt;D&amp;lt;/w:t&amp;gt;&amp;lt;/w:r&amp;gt;&amp;lt;w:bookmarkEnd w:id="258" /&amp;gt;&amp;lt;w:r&amp;gt;&amp;lt;w:t&amp;gt;;&amp;lt;/w:t&amp;gt;&amp;lt;/w:r&amp;gt;&amp;lt;w:bookmarkEnd w:id="252" /&amp;gt;&amp;lt;w:bookmarkEnd w:id="256" /&amp;gt;&amp;lt;/w:p&amp;gt;&amp;lt;w:p w:rsidR="00E5608D" w:rsidRDefault="00E5608D" w:rsidP="00E5608D"&amp;gt;&amp;lt;w:pPr&amp;gt;&amp;lt;w:ind w:left="360" w:firstLine="360" /&amp;gt;&amp;lt;/w:pPr&amp;gt;&amp;lt;w:bookmarkStart w:id="259" w:name="_BILL_SECTION_HEADER__c194d275_9317_45e9" /&amp;gt;&amp;lt;w:bookmarkStart w:id="260" w:name="_BILL_SECTION__252f140e_4fc3_4c86_96f8_5" /&amp;gt;&amp;lt;w:bookmarkStart w:id="261" w:name="_PAR__2_29c8bfbc_4a5f_4f45_a33b_b2a2f453" /&amp;gt;&amp;lt;w:bookmarkStart w:id="262" w:name="_LINE__3_ed57b536_197e_4e8c_bbd9_3fb62f7" /&amp;gt;&amp;lt;w:bookmarkEnd w:id="242" /&amp;gt;&amp;lt;w:bookmarkEnd w:id="247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63" w:name="_BILL_SECTION_NUMBER__7327ddca_d126_4d77" /&amp;gt;&amp;lt;w:r&amp;gt;&amp;lt;w:rPr&amp;gt;&amp;lt;w:b /&amp;gt;&amp;lt;w:sz w:val="24" /&amp;gt;&amp;lt;/w:rPr&amp;gt;&amp;lt;w:t&amp;gt;6&amp;lt;/w:t&amp;gt;&amp;lt;/w:r&amp;gt;&amp;lt;w:bookmarkEnd w:id="263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264" w:name="_LINE__4_0911c588_317c_4fba_a676_e301447" /&amp;gt;&amp;lt;w:bookmarkEnd w:id="262" /&amp;gt;&amp;lt;w:r&amp;gt;&amp;lt;w:t&amp;gt;amended by amending subparagraph (11) to read:&amp;lt;/w:t&amp;gt;&amp;lt;/w:r&amp;gt;&amp;lt;w:bookmarkEnd w:id="264" /&amp;gt;&amp;lt;/w:p&amp;gt;&amp;lt;w:p w:rsidR="00E5608D" w:rsidRDefault="00E5608D" w:rsidP="00E5608D"&amp;gt;&amp;lt;w:pPr&amp;gt;&amp;lt;w:ind w:left="1080" /&amp;gt;&amp;lt;/w:pPr&amp;gt;&amp;lt;w:bookmarkStart w:id="265" w:name="_STATUTE_SP__4d0ff07d_46ae_42b7_982a_592" /&amp;gt;&amp;lt;w:bookmarkStart w:id="266" w:name="_PAR__3_35e096be_8cd1_4d1d_87ce_ce3c78a6" /&amp;gt;&amp;lt;w:bookmarkStart w:id="267" w:name="_LINE__5_8ab06403_2c18_43bc_9e0d_fcf8f9d" /&amp;gt;&amp;lt;w:bookmarkEnd w:id="259" /&amp;gt;&amp;lt;w:bookmarkEnd w:id="261" /&amp;gt;&amp;lt;w:r&amp;gt;&amp;lt;w:t&amp;gt;(&amp;lt;/w:t&amp;gt;&amp;lt;/w:r&amp;gt;&amp;lt;w:bookmarkStart w:id="268" w:name="_STATUTE_NUMBER__61511def_3161_4089_b600" /&amp;gt;&amp;lt;w:r&amp;gt;&amp;lt;w:t&amp;gt;11&amp;lt;/w:t&amp;gt;&amp;lt;/w:r&amp;gt;&amp;lt;w:bookmarkEnd w:id="268" /&amp;gt;&amp;lt;w:r&amp;gt;&amp;lt;w:t xml:space="preserve"&amp;gt;)  &amp;lt;/w:t&amp;gt;&amp;lt;/w:r&amp;gt;&amp;lt;w:bookmarkStart w:id="269" w:name="_STATUTE_CONTENT__bc97075f_1c9f_46f5_977" /&amp;gt;&amp;lt;w:r&amp;gt;&amp;lt;w:t xml:space="preserve"&amp;gt;Committed any other specified violation of this Title; &amp;lt;/w:t&amp;gt;&amp;lt;/w:r&amp;gt;&amp;lt;w:bookmarkStart w:id="270" w:name="_PROCESSED_CHANGE__e7c6ed3b_26ea_4636_aa" /&amp;gt;&amp;lt;w:del w:id="271" w:author="BPS" w:date="2025-03-16T11:09:00Z"&amp;gt;&amp;lt;w:r w:rsidDel="006D5917"&amp;gt;&amp;lt;w:delText&amp;gt;or&amp;lt;/w:delText&amp;gt;&amp;lt;/w:r&amp;gt;&amp;lt;/w:del&amp;gt;&amp;lt;w:bookmarkEnd w:id="267" /&amp;gt;&amp;lt;w:bookmarkEnd w:id="269" /&amp;gt;&amp;lt;w:bookmarkEnd w:id="270" /&amp;gt;&amp;lt;/w:p&amp;gt;&amp;lt;w:p w:rsidR="00E5608D" w:rsidRDefault="00E5608D" w:rsidP="00E5608D"&amp;gt;&amp;lt;w:pPr&amp;gt;&amp;lt;w:ind w:left="360" w:firstLine="360" /&amp;gt;&amp;lt;/w:pPr&amp;gt;&amp;lt;w:bookmarkStart w:id="272" w:name="_BILL_SECTION_HEADER__3710bec9_d919_4dd8" /&amp;gt;&amp;lt;w:bookmarkStart w:id="273" w:name="_BILL_SECTION__7d1ce1a3_22ce_4a77_bc72_4" /&amp;gt;&amp;lt;w:bookmarkStart w:id="274" w:name="_PAR__4_c2885826_2b0c_42c3_a7ce_2f70004b" /&amp;gt;&amp;lt;w:bookmarkStart w:id="275" w:name="_LINE__6_a98e41d1_18e9_4806_a66a_5a3a3ec" /&amp;gt;&amp;lt;w:bookmarkEnd w:id="260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6" w:name="_BILL_SECTION_NUMBER__8f735f4b_09d1_4168" /&amp;gt;&amp;lt;w:r&amp;gt;&amp;lt;w:rPr&amp;gt;&amp;lt;w:b /&amp;gt;&amp;lt;w:sz w:val="24" /&amp;gt;&amp;lt;/w:rPr&amp;gt;&amp;lt;w:t&amp;gt;7&amp;lt;/w:t&amp;gt;&amp;lt;/w:r&amp;gt;&amp;lt;w:bookmarkEnd w:id="276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277" w:name="_LINE__7_2543d218_149b_4729_9bfa_5d24ac1" /&amp;gt;&amp;lt;w:bookmarkEnd w:id="275" /&amp;gt;&amp;lt;w:r&amp;gt;&amp;lt;w:t&amp;gt;amended by amending subparagraph (12) to read:&amp;lt;/w:t&amp;gt;&amp;lt;/w:r&amp;gt;&amp;lt;w:bookmarkEnd w:id="277" /&amp;gt;&amp;lt;/w:p&amp;gt;&amp;lt;w:p w:rsidR="00E5608D" w:rsidRDefault="00E5608D" w:rsidP="00E5608D"&amp;gt;&amp;lt;w:pPr&amp;gt;&amp;lt;w:ind w:left="1080" /&amp;gt;&amp;lt;/w:pPr&amp;gt;&amp;lt;w:bookmarkStart w:id="278" w:name="_STATUTE_SP__393a92c1_eded_4613_8945_9d2" /&amp;gt;&amp;lt;w:bookmarkStart w:id="279" w:name="_PAR__5_9d00e2b0_766e_4576_be5d_974bc936" /&amp;gt;&amp;lt;w:bookmarkStart w:id="280" w:name="_LINE__8_f345f455_2b59_4435_bf45_5bc6235" /&amp;gt;&amp;lt;w:bookmarkEnd w:id="272" /&amp;gt;&amp;lt;w:bookmarkEnd w:id="274" /&amp;gt;&amp;lt;w:r&amp;gt;&amp;lt;w:t&amp;gt;(&amp;lt;/w:t&amp;gt;&amp;lt;/w:r&amp;gt;&amp;lt;w:bookmarkStart w:id="281" w:name="_STATUTE_NUMBER__48a58134_c9bf_4bfb_b8ec" /&amp;gt;&amp;lt;w:r&amp;gt;&amp;lt;w:t&amp;gt;12&amp;lt;/w:t&amp;gt;&amp;lt;/w:r&amp;gt;&amp;lt;w:bookmarkEnd w:id="281" /&amp;gt;&amp;lt;w:r&amp;gt;&amp;lt;w:t xml:space="preserve"&amp;gt;)  &amp;lt;/w:t&amp;gt;&amp;lt;/w:r&amp;gt;&amp;lt;w:bookmarkStart w:id="282" w:name="_STATUTE_CONTENT__ebd9c633_04fa_4650_a3a" /&amp;gt;&amp;lt;w:r&amp;gt;&amp;lt;w:t xml:space="preserve"&amp;gt;Voted using the wrong ballot for the appropriate electoral district or political &amp;lt;/w:t&amp;gt;&amp;lt;/w:r&amp;gt;&amp;lt;w:bookmarkStart w:id="283" w:name="_LINE__9_f164ec06_aa80_4b32_97b9_9706c6d" /&amp;gt;&amp;lt;w:bookmarkEnd w:id="280" /&amp;gt;&amp;lt;w:r&amp;gt;&amp;lt;w:t&amp;gt;party, if applicable&amp;lt;/w:t&amp;gt;&amp;lt;/w:r&amp;gt;&amp;lt;w:bookmarkStart w:id="284" w:name="_PROCESSED_CHANGE__56d1c85e_5f58_457e_ad" /&amp;gt;&amp;lt;w:del w:id="285" w:author="BPS" w:date="2025-03-16T11:10:00Z"&amp;gt;&amp;lt;w:r w:rsidDel="006D5917"&amp;gt;&amp;lt;w:delText&amp;gt;.&amp;lt;/w:delText&amp;gt;&amp;lt;/w:r&amp;gt;&amp;lt;/w:del&amp;gt;&amp;lt;w:bookmarkStart w:id="286" w:name="_PROCESSED_CHANGE__b2afae05_bdda_41ed_a5" /&amp;gt;&amp;lt;w:bookmarkEnd w:id="284" /&amp;gt;&amp;lt;w:ins w:id="287" w:author="BPS" w:date="2025-03-16T11:10:00Z"&amp;gt;&amp;lt;w:r&amp;gt;&amp;lt;w:t&amp;gt;;&amp;lt;/w:t&amp;gt;&amp;lt;/w:r&amp;gt;&amp;lt;/w:ins&amp;gt;&amp;lt;w:bookmarkEnd w:id="282" /&amp;gt;&amp;lt;w:bookmarkEnd w:id="283" /&amp;gt;&amp;lt;w:bookmarkEnd w:id="286" /&amp;gt;&amp;lt;/w:p&amp;gt;&amp;lt;w:p w:rsidR="00E5608D" w:rsidRDefault="00E5608D" w:rsidP="00E5608D"&amp;gt;&amp;lt;w:pPr&amp;gt;&amp;lt;w:ind w:left="360" w:firstLine="360" /&amp;gt;&amp;lt;/w:pPr&amp;gt;&amp;lt;w:bookmarkStart w:id="288" w:name="_BILL_SECTION_HEADER__17027d00_4169_47e0" /&amp;gt;&amp;lt;w:bookmarkStart w:id="289" w:name="_BILL_SECTION__6ec3406b_1117_4c93_a882_2" /&amp;gt;&amp;lt;w:bookmarkStart w:id="290" w:name="_PAR__6_de184d8f_44e7_43fc_b000_f9b7e328" /&amp;gt;&amp;lt;w:bookmarkStart w:id="291" w:name="_LINE__10_e9c75dfe_a36a_44ca_8a9a_1f75af" /&amp;gt;&amp;lt;w:bookmarkEnd w:id="273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2" w:name="_BILL_SECTION_NUMBER__23e7252f_1268_456a" /&amp;gt;&amp;lt;w:r&amp;gt;&amp;lt;w:rPr&amp;gt;&amp;lt;w:b /&amp;gt;&amp;lt;w:sz w:val="24" /&amp;gt;&amp;lt;/w:rPr&amp;gt;&amp;lt;w:t&amp;gt;8&amp;lt;/w:t&amp;gt;&amp;lt;/w:r&amp;gt;&amp;lt;w:bookmarkEnd w:id="292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&amp;lt;/w:t&amp;gt;&amp;lt;/w:r&amp;gt;&amp;lt;w:r w:rsidRPr="006D5917"&amp;gt;&amp;lt;w:t&amp;gt;corrected by RR 2011, c. 2, §21,&amp;lt;/w:t&amp;gt;&amp;lt;/w:r&amp;gt;&amp;lt;w:r&amp;gt;&amp;lt;w:t xml:space="preserve"&amp;gt; is &amp;lt;/w:t&amp;gt;&amp;lt;/w:r&amp;gt;&amp;lt;w:bookmarkStart w:id="293" w:name="_LINE__11_97c56f5a_6354_4351_9497_9f9c0a" /&amp;gt;&amp;lt;w:bookmarkEnd w:id="291" /&amp;gt;&amp;lt;w:r&amp;gt;&amp;lt;w:t&amp;gt;amended by enacting a new subparagraph (13) to read:&amp;lt;/w:t&amp;gt;&amp;lt;/w:r&amp;gt;&amp;lt;w:bookmarkEnd w:id="293" /&amp;gt;&amp;lt;/w:p&amp;gt;&amp;lt;w:p w:rsidR="00E5608D" w:rsidRDefault="00E5608D" w:rsidP="00E5608D"&amp;gt;&amp;lt;w:pPr&amp;gt;&amp;lt;w:ind w:left="1080" /&amp;gt;&amp;lt;/w:pPr&amp;gt;&amp;lt;w:bookmarkStart w:id="294" w:name="_STATUTE_SP__b3ac9599_13e7_48e5_9a46_d27" /&amp;gt;&amp;lt;w:bookmarkStart w:id="295" w:name="_PAR__7_56d27dc1_ce60_4d7c_99be_d7a6718e" /&amp;gt;&amp;lt;w:bookmarkStart w:id="296" w:name="_LINE__12_b9620abd_326a_41e3_9554_22f22f" /&amp;gt;&amp;lt;w:bookmarkStart w:id="297" w:name="_PROCESSED_CHANGE__c0434cfd_9a96_429a_9d" /&amp;gt;&amp;lt;w:bookmarkEnd w:id="288" /&amp;gt;&amp;lt;w:bookmarkEnd w:id="290" /&amp;gt;&amp;lt;w:ins w:id="298" w:author="BPS" w:date="2025-03-16T11:10:00Z"&amp;gt;&amp;lt;w:r&amp;gt;&amp;lt;w:t&amp;gt;(&amp;lt;/w:t&amp;gt;&amp;lt;/w:r&amp;gt;&amp;lt;w:bookmarkStart w:id="299" w:name="_STATUTE_NUMBER__8ef4f2fa_2679_40d2_acec" /&amp;gt;&amp;lt;w:r&amp;gt;&amp;lt;w:t&amp;gt;13&amp;lt;/w:t&amp;gt;&amp;lt;/w:r&amp;gt;&amp;lt;w:bookmarkEnd w:id="299" /&amp;gt;&amp;lt;w:r&amp;gt;&amp;lt;w:t xml:space="preserve"&amp;gt;)  &amp;lt;/w:t&amp;gt;&amp;lt;/w:r&amp;gt;&amp;lt;/w:ins&amp;gt;&amp;lt;w:bookmarkStart w:id="300" w:name="_STATUTE_CONTENT__333dcc27_7302_4433_b85" /&amp;gt;&amp;lt;w:ins w:id="301" w:author="BPS" w:date="2025-03-16T11:11:00Z"&amp;gt;&amp;lt;w:r w:rsidRPr="006D5917"&amp;gt;&amp;lt;w:t xml:space="preserve"&amp;gt;Did not present photographic identification, as defined in section 671, &amp;lt;/w:t&amp;gt;&amp;lt;/w:r&amp;gt;&amp;lt;w:bookmarkStart w:id="302" w:name="_LINE__13_fd9b239f_396c_4975_a0a7_aec28e" /&amp;gt;&amp;lt;w:bookmarkEnd w:id="296" /&amp;gt;&amp;lt;w:r w:rsidRPr="006D5917"&amp;gt;&amp;lt;w:t&amp;gt;subsection 11, paragraph D;&amp;lt;/w:t&amp;gt;&amp;lt;/w:r&amp;gt;&amp;lt;/w:ins&amp;gt;&amp;lt;w:bookmarkEnd w:id="302" /&amp;gt;&amp;lt;/w:p&amp;gt;&amp;lt;w:p w:rsidR="00E5608D" w:rsidRDefault="00E5608D" w:rsidP="00E5608D"&amp;gt;&amp;lt;w:pPr&amp;gt;&amp;lt;w:ind w:left="360" w:firstLine="360" /&amp;gt;&amp;lt;/w:pPr&amp;gt;&amp;lt;w:bookmarkStart w:id="303" w:name="_BILL_SECTION_HEADER__29b99418_7ee4_4263" /&amp;gt;&amp;lt;w:bookmarkStart w:id="304" w:name="_BILL_SECTION__c1f33f64_9ead_49fe_8ba9_0" /&amp;gt;&amp;lt;w:bookmarkStart w:id="305" w:name="_PAR__8_f9ecefd9_635b_458b_8739_c2c8d3fc" /&amp;gt;&amp;lt;w:bookmarkStart w:id="306" w:name="_LINE__14_54461e75_9cff_4841_9f3d_a561fb" /&amp;gt;&amp;lt;w:bookmarkEnd w:id="289" /&amp;gt;&amp;lt;w:bookmarkEnd w:id="294" /&amp;gt;&amp;lt;w:bookmarkEnd w:id="295" /&amp;gt;&amp;lt;w:bookmarkEnd w:id="297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07" w:name="_BILL_SECTION_NUMBER__d5328c2b_4448_4e74" /&amp;gt;&amp;lt;w:r&amp;gt;&amp;lt;w:rPr&amp;gt;&amp;lt;w:b /&amp;gt;&amp;lt;w:sz w:val="24" /&amp;gt;&amp;lt;/w:rPr&amp;gt;&amp;lt;w:t&amp;gt;9&amp;lt;/w:t&amp;gt;&amp;lt;/w:r&amp;gt;&amp;lt;w:bookmarkEnd w:id="307" /&amp;gt;&amp;lt;w:r&amp;gt;&amp;lt;w:rPr&amp;gt;&amp;lt;w:b /&amp;gt;&amp;lt;w:sz w:val="24" /&amp;gt;&amp;lt;/w:rPr&amp;gt;&amp;lt;w:t&amp;gt;.  21-A MRSA §673, sub-§1, ¶A,&amp;lt;/w:t&amp;gt;&amp;lt;/w:r&amp;gt;&amp;lt;w:r&amp;gt;&amp;lt;w:t xml:space="preserve"&amp;gt; &amp;lt;/w:t&amp;gt;&amp;lt;/w:r&amp;gt;&amp;lt;w:r w:rsidRPr="006D5917"&amp;gt;&amp;lt;w:t&amp;gt;as corrected by RR 2011, c. 2, §21,&amp;lt;/w:t&amp;gt;&amp;lt;/w:r&amp;gt;&amp;lt;w:r&amp;gt;&amp;lt;w:t xml:space="preserve"&amp;gt; is &amp;lt;/w:t&amp;gt;&amp;lt;/w:r&amp;gt;&amp;lt;w:bookmarkStart w:id="308" w:name="_LINE__15_5cabe428_cee6_46a9_8708_9a3e66" /&amp;gt;&amp;lt;w:bookmarkEnd w:id="306" /&amp;gt;&amp;lt;w:r&amp;gt;&amp;lt;w:t&amp;gt;amended by enacting a new subparagraph (14) to read:&amp;lt;/w:t&amp;gt;&amp;lt;/w:r&amp;gt;&amp;lt;w:bookmarkEnd w:id="308" /&amp;gt;&amp;lt;/w:p&amp;gt;&amp;lt;w:p w:rsidR="00E5608D" w:rsidRDefault="00E5608D" w:rsidP="00E5608D"&amp;gt;&amp;lt;w:pPr&amp;gt;&amp;lt;w:ind w:left="1080" /&amp;gt;&amp;lt;/w:pPr&amp;gt;&amp;lt;w:bookmarkStart w:id="309" w:name="_STATUTE_SP__3fed1f13_9d66_4edc_bb83_cbc" /&amp;gt;&amp;lt;w:bookmarkStart w:id="310" w:name="_PAR__9_0e11e858_373c_45b7_82b2_73a78edb" /&amp;gt;&amp;lt;w:bookmarkStart w:id="311" w:name="_LINE__16_902f88ad_cf77_4660_8432_9d487e" /&amp;gt;&amp;lt;w:bookmarkStart w:id="312" w:name="_PROCESSED_CHANGE__35df0ecf_ade7_414f_97" /&amp;gt;&amp;lt;w:bookmarkEnd w:id="303" /&amp;gt;&amp;lt;w:bookmarkEnd w:id="305" /&amp;gt;&amp;lt;w:ins w:id="313" w:author="BPS" w:date="2025-03-16T11:12:00Z"&amp;gt;&amp;lt;w:r&amp;gt;&amp;lt;w:t&amp;gt;(&amp;lt;/w:t&amp;gt;&amp;lt;/w:r&amp;gt;&amp;lt;w:bookmarkStart w:id="314" w:name="_STATUTE_NUMBER__c74257cb_4e8f_40a1_880b" /&amp;gt;&amp;lt;w:r&amp;gt;&amp;lt;w:t&amp;gt;14&amp;lt;/w:t&amp;gt;&amp;lt;/w:r&amp;gt;&amp;lt;w:bookmarkEnd w:id="314" /&amp;gt;&amp;lt;w:r&amp;gt;&amp;lt;w:t xml:space="preserve"&amp;gt;)  &amp;lt;/w:t&amp;gt;&amp;lt;/w:r&amp;gt;&amp;lt;w:bookmarkStart w:id="315" w:name="_STATUTE_CONTENT__84166778_0d34_4d6d_873" /&amp;gt;&amp;lt;w:r w:rsidRPr="006D5917"&amp;gt;&amp;lt;w:t xml:space="preserve"&amp;gt;Submitted an absentee ballot with a signature that does not correspond with &amp;lt;/w:t&amp;gt;&amp;lt;/w:r&amp;gt;&amp;lt;w:bookmarkStart w:id="316" w:name="_LINE__17_4151cdbe_7c8c_448f_bbad_fc6137" /&amp;gt;&amp;lt;w:bookmarkEnd w:id="311" /&amp;gt;&amp;lt;w:r w:rsidRPr="006D5917"&amp;gt;&amp;lt;w:t&amp;gt;the person's registration signature; or&amp;lt;/w:t&amp;gt;&amp;lt;/w:r&amp;gt;&amp;lt;/w:ins&amp;gt;&amp;lt;w:bookmarkEnd w:id="316" /&amp;gt;&amp;lt;/w:p&amp;gt;&amp;lt;w:p w:rsidR="00E5608D" w:rsidRDefault="00E5608D" w:rsidP="00E5608D"&amp;gt;&amp;lt;w:pPr&amp;gt;&amp;lt;w:ind w:left="360" w:firstLine="360" /&amp;gt;&amp;lt;/w:pPr&amp;gt;&amp;lt;w:bookmarkStart w:id="317" w:name="_BILL_SECTION_HEADER__0d605812_4824_4754" /&amp;gt;&amp;lt;w:bookmarkStart w:id="318" w:name="_BILL_SECTION__5c0d86a9_e905_47a1_b431_f" /&amp;gt;&amp;lt;w:bookmarkStart w:id="319" w:name="_PAR__10_e8da6e77_f461_41ad_96ae_1c340b3" /&amp;gt;&amp;lt;w:bookmarkStart w:id="320" w:name="_LINE__18_bd12bfd5_1d66_4c4c_9a4f_c9d809" /&amp;gt;&amp;lt;w:bookmarkEnd w:id="304" /&amp;gt;&amp;lt;w:bookmarkEnd w:id="309" /&amp;gt;&amp;lt;w:bookmarkEnd w:id="310" /&amp;gt;&amp;lt;w:bookmarkEnd w:id="312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1" w:name="_BILL_SECTION_NUMBER__0d7f919e_a9f6_4478" /&amp;gt;&amp;lt;w:r&amp;gt;&amp;lt;w:rPr&amp;gt;&amp;lt;w:b /&amp;gt;&amp;lt;w:sz w:val="24" /&amp;gt;&amp;lt;/w:rPr&amp;gt;&amp;lt;w:t&amp;gt;10&amp;lt;/w:t&amp;gt;&amp;lt;/w:r&amp;gt;&amp;lt;w:bookmarkEnd w:id="321" /&amp;gt;&amp;lt;w:r&amp;gt;&amp;lt;w:rPr&amp;gt;&amp;lt;w:b /&amp;gt;&amp;lt;w:sz w:val="24" /&amp;gt;&amp;lt;/w:rPr&amp;gt;&amp;lt;w:t&amp;gt;.  21-A MRSA §673, sub-§1, ¶A,&amp;lt;/w:t&amp;gt;&amp;lt;/w:r&amp;gt;&amp;lt;w:r&amp;gt;&amp;lt;w:t xml:space="preserve"&amp;gt; &amp;lt;/w:t&amp;gt;&amp;lt;/w:r&amp;gt;&amp;lt;w:r w:rsidRPr="006D5917"&amp;gt;&amp;lt;w:t&amp;gt;as corrected by RR 2011, c. 2, §21,&amp;lt;/w:t&amp;gt;&amp;lt;/w:r&amp;gt;&amp;lt;w:r&amp;gt;&amp;lt;w:t xml:space="preserve"&amp;gt; is &amp;lt;/w:t&amp;gt;&amp;lt;/w:r&amp;gt;&amp;lt;w:bookmarkStart w:id="322" w:name="_LINE__19_79cd9770_b257_4ca8_b32b_51a2e0" /&amp;gt;&amp;lt;w:bookmarkEnd w:id="320" /&amp;gt;&amp;lt;w:r&amp;gt;&amp;lt;w:t&amp;gt;amended by enacting a new subparagraph (15) to read:&amp;lt;/w:t&amp;gt;&amp;lt;/w:r&amp;gt;&amp;lt;w:bookmarkEnd w:id="322" /&amp;gt;&amp;lt;/w:p&amp;gt;&amp;lt;w:p w:rsidR="00E5608D" w:rsidRDefault="00E5608D" w:rsidP="00E5608D"&amp;gt;&amp;lt;w:pPr&amp;gt;&amp;lt;w:ind w:left="1080" /&amp;gt;&amp;lt;/w:pPr&amp;gt;&amp;lt;w:bookmarkStart w:id="323" w:name="_STATUTE_SP__1401dfd4_f43d_4598_9f7f_507" /&amp;gt;&amp;lt;w:bookmarkStart w:id="324" w:name="_PAR__11_6d1003a1_da83_47ae_8803_8fa05db" /&amp;gt;&amp;lt;w:bookmarkStart w:id="325" w:name="_LINE__20_6a49338c_52ad_49b1_9621_e2c847" /&amp;gt;&amp;lt;w:bookmarkStart w:id="326" w:name="_PROCESSED_CHANGE__9ce8b573_8023_48f6_a4" /&amp;gt;&amp;lt;w:bookmarkEnd w:id="317" /&amp;gt;&amp;lt;w:bookmarkEnd w:id="319" /&amp;gt;&amp;lt;w:ins w:id="327" w:author="BPS" w:date="2025-03-16T11:13:00Z"&amp;gt;&amp;lt;w:r&amp;gt;&amp;lt;w:t&amp;gt;(&amp;lt;/w:t&amp;gt;&amp;lt;/w:r&amp;gt;&amp;lt;w:bookmarkStart w:id="328" w:name="_STATUTE_NUMBER__688fcc52_c57c_4fab_9a97" /&amp;gt;&amp;lt;w:r&amp;gt;&amp;lt;w:t&amp;gt;15&amp;lt;/w:t&amp;gt;&amp;lt;/w:r&amp;gt;&amp;lt;w:bookmarkEnd w:id="328" /&amp;gt;&amp;lt;w:r&amp;gt;&amp;lt;w:t xml:space="preserve"&amp;gt;)  &amp;lt;/w:t&amp;gt;&amp;lt;/w:r&amp;gt;&amp;lt;w:bookmarkStart w:id="329" w:name="_STATUTE_CONTENT__c314fa63_7e48_440e_b5d" /&amp;gt;&amp;lt;w:r w:rsidRPr="006D5917"&amp;gt;&amp;lt;w:t xml:space="preserve"&amp;gt;Submitted an absentee ballot without the identification required under section &amp;lt;/w:t&amp;gt;&amp;lt;/w:r&amp;gt;&amp;lt;w:bookmarkStart w:id="330" w:name="_LINE__21_9b60c939_5d09_4563_9f7c_98ba3b" /&amp;gt;&amp;lt;w:bookmarkEnd w:id="325" /&amp;gt;&amp;lt;w:r w:rsidRPr="006D5917"&amp;gt;&amp;lt;w:t&amp;gt;754-A, subsection 1&amp;lt;/w:t&amp;gt;&amp;lt;/w:r&amp;gt;&amp;lt;/w:ins&amp;gt;&amp;lt;w:ins w:id="331" w:author="BPS" w:date="2025-04-23T13:21:00Z"&amp;gt;&amp;lt;w:r&amp;gt;&amp;lt;w:t&amp;gt;-&amp;lt;/w:t&amp;gt;&amp;lt;/w:r&amp;gt;&amp;lt;/w:ins&amp;gt;&amp;lt;w:ins w:id="332" w:author="BPS" w:date="2025-03-16T11:13:00Z"&amp;gt;&amp;lt;w:r w:rsidRPr="006D5917"&amp;gt;&amp;lt;w:t&amp;gt;A.&amp;lt;/w:t&amp;gt;&amp;lt;/w:r&amp;gt;&amp;lt;/w:ins&amp;gt;&amp;lt;w:bookmarkEnd w:id="330" /&amp;gt;&amp;lt;/w:p&amp;gt;&amp;lt;w:p w:rsidR="00E5608D" w:rsidRDefault="00E5608D" w:rsidP="00E5608D"&amp;gt;&amp;lt;w:pPr&amp;gt;&amp;lt;w:ind w:left="360" w:firstLine="360" /&amp;gt;&amp;lt;/w:pPr&amp;gt;&amp;lt;w:bookmarkStart w:id="333" w:name="_BILL_SECTION_HEADER__6ba42296_9601_4677" /&amp;gt;&amp;lt;w:bookmarkStart w:id="334" w:name="_BILL_SECTION__d122f633_2805_4a9c_a18d_6" /&amp;gt;&amp;lt;w:bookmarkStart w:id="335" w:name="_PAR__12_c32a25be_af49_438e_bee6_d59e5e4" /&amp;gt;&amp;lt;w:bookmarkStart w:id="336" w:name="_LINE__22_296585ab_f54f_4ce5_ae5d_f15092" /&amp;gt;&amp;lt;w:bookmarkEnd w:id="318" /&amp;gt;&amp;lt;w:bookmarkEnd w:id="323" /&amp;gt;&amp;lt;w:bookmarkEnd w:id="324" /&amp;gt;&amp;lt;w:bookmarkEnd w:id="326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37" w:name="_BILL_SECTION_NUMBER__d66b64ec_42d7_42c7" /&amp;gt;&amp;lt;w:r&amp;gt;&amp;lt;w:rPr&amp;gt;&amp;lt;w:b /&amp;gt;&amp;lt;w:sz w:val="24" /&amp;gt;&amp;lt;/w:rPr&amp;gt;&amp;lt;w:t&amp;gt;11&amp;lt;/w:t&amp;gt;&amp;lt;/w:r&amp;gt;&amp;lt;w:bookmarkEnd w:id="337" /&amp;gt;&amp;lt;w:r&amp;gt;&amp;lt;w:rPr&amp;gt;&amp;lt;w:b /&amp;gt;&amp;lt;w:sz w:val="24" /&amp;gt;&amp;lt;/w:rPr&amp;gt;&amp;lt;w:t&amp;gt;.  21-A MRSA §752-B, sub-§2,&amp;lt;/w:t&amp;gt;&amp;lt;/w:r&amp;gt;&amp;lt;w:r&amp;gt;&amp;lt;w:t xml:space="preserve"&amp;gt; as enacted by PL 2021, c. 273, §12, is &amp;lt;/w:t&amp;gt;&amp;lt;/w:r&amp;gt;&amp;lt;w:bookmarkStart w:id="338" w:name="_LINE__23_3bc19483_213f_49ae_8f1e_bd70fc" /&amp;gt;&amp;lt;w:bookmarkEnd w:id="336" /&amp;gt;&amp;lt;w:r&amp;gt;&amp;lt;w:t&amp;gt;amended to read:&amp;lt;/w:t&amp;gt;&amp;lt;/w:r&amp;gt;&amp;lt;w:bookmarkEnd w:id="338" /&amp;gt;&amp;lt;/w:p&amp;gt;&amp;lt;w:p w:rsidR="00E5608D" w:rsidRDefault="00E5608D" w:rsidP="00E5608D"&amp;gt;&amp;lt;w:pPr&amp;gt;&amp;lt;w:ind w:left="360" w:firstLine="360" /&amp;gt;&amp;lt;/w:pPr&amp;gt;&amp;lt;w:bookmarkStart w:id="339" w:name="_STATUTE_NUMBER__c71dd142_381b_4356_a51a" /&amp;gt;&amp;lt;w:bookmarkStart w:id="340" w:name="_STATUTE_SS__b05a37e3_baae_48dd_8bc4_35f" /&amp;gt;&amp;lt;w:bookmarkStart w:id="341" w:name="_PAR__13_07cd1729_5734_4c99_b7f4_ca016d6" /&amp;gt;&amp;lt;w:bookmarkStart w:id="342" w:name="_LINE__24_883cd84f_c89e_4ef5_80f9_aa6379" /&amp;gt;&amp;lt;w:bookmarkEnd w:id="333" /&amp;gt;&amp;lt;w:bookmarkEnd w:id="335" /&amp;gt;&amp;lt;w:r&amp;gt;&amp;lt;w:rPr&amp;gt;&amp;lt;w:b /&amp;gt;&amp;lt;/w:rPr&amp;gt;&amp;lt;w:t&amp;gt;2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3" w:name="_STATUTE_HEADNOTE__c916263c_8c16_4101_96" /&amp;gt;&amp;lt;w:r&amp;gt;&amp;lt;w:rPr&amp;gt;&amp;lt;w:b /&amp;gt;&amp;lt;/w:rPr&amp;gt;&amp;lt;w:t xml:space="preserve"&amp;gt; Secured drop boxes authorized.&amp;lt;/w:t&amp;gt;&amp;lt;/w:r&amp;gt;&amp;lt;w:bookmarkEnd w:id="3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" w:name="_STATUTE_CONTENT__a384deea_f9e5_47e1_a07" /&amp;gt;&amp;lt;w:r&amp;gt;&amp;lt;w:t xml:space="preserve"&amp;gt;A municipality may obtain and install a secured &amp;lt;/w:t&amp;gt;&amp;lt;/w:r&amp;gt;&amp;lt;w:bookmarkStart w:id="345" w:name="_LINE__25_e0b14054_9812_4766_9d80_a355cf" /&amp;gt;&amp;lt;w:bookmarkEnd w:id="342" /&amp;gt;&amp;lt;w:r&amp;gt;&amp;lt;w:t xml:space="preserve"&amp;gt;drop box that meets the requirements of this section.  The secured drop box may be used &amp;lt;/w:t&amp;gt;&amp;lt;/w:r&amp;gt;&amp;lt;w:bookmarkStart w:id="346" w:name="_LINE__26_c3662cd3_937a_44a0_8d67_f29b8a" /&amp;gt;&amp;lt;w:bookmarkEnd w:id="345" /&amp;gt;&amp;lt;w:r&amp;gt;&amp;lt;w:t xml:space="preserve"&amp;gt;by voters &amp;lt;/w:t&amp;gt;&amp;lt;/w:r&amp;gt;&amp;lt;w:bookmarkStart w:id="347" w:name="_PROCESSED_CHANGE__5a9fb1d0_c7b0_4f03_b7" /&amp;gt;&amp;lt;w:del w:id="348" w:author="BPS" w:date="2025-03-16T11:14:00Z"&amp;gt;&amp;lt;w:r w:rsidDel="006D5917"&amp;gt;&amp;lt;w:delText&amp;gt;who are authorized&amp;lt;/w:delText&amp;gt;&amp;lt;/w:r&amp;gt;&amp;lt;/w:del&amp;gt;&amp;lt;w:r&amp;gt;&amp;lt;w:t xml:space="preserve"&amp;gt; &amp;lt;/w:t&amp;gt;&amp;lt;/w:r&amp;gt;&amp;lt;w:bookmarkEnd w:id="347" /&amp;gt;&amp;lt;w:r&amp;gt;&amp;lt;w:t xml:space="preserve"&amp;gt;to return absentee ballots in a secured drop box pursuant to &amp;lt;/w:t&amp;gt;&amp;lt;/w:r&amp;gt;&amp;lt;w:bookmarkStart w:id="349" w:name="_CROSS_REFERENCE__f534fbf7_45b2_4f74_818" /&amp;gt;&amp;lt;w:bookmarkStart w:id="350" w:name="_LINE__27_f3bb8870_60fa_4876_afb3_1b5788" /&amp;gt;&amp;lt;w:bookmarkEnd w:id="346" /&amp;gt;&amp;lt;w:r&amp;gt;&amp;lt;w:t&amp;gt;section 754‑A, subsection&amp;lt;/w:t&amp;gt;&amp;lt;/w:r&amp;gt;&amp;lt;w:bookmarkStart w:id="351" w:name="_PROCESSED_CHANGE__3cbdee5c_1be6_4e6b_89" /&amp;gt;&amp;lt;w:r&amp;gt;&amp;lt;w:t xml:space="preserve"&amp;gt; &amp;lt;/w:t&amp;gt;&amp;lt;/w:r&amp;gt;&amp;lt;w:del w:id="352" w:author="BPS" w:date="2025-03-16T11:14:00Z"&amp;gt;&amp;lt;w:r w:rsidDel="006D5917"&amp;gt;&amp;lt;w:delText&amp;gt;1&amp;lt;/w:delText&amp;gt;&amp;lt;/w:r&amp;gt;&amp;lt;/w:del&amp;gt;&amp;lt;w:bookmarkStart w:id="353" w:name="_PROCESSED_CHANGE__4c879a97_31ee_4b0b_9c" /&amp;gt;&amp;lt;w:bookmarkEnd w:id="351" /&amp;gt;&amp;lt;w:r&amp;gt;&amp;lt;w:t xml:space="preserve"&amp;gt; &amp;lt;/w:t&amp;gt;&amp;lt;/w:r&amp;gt;&amp;lt;w:ins w:id="354" w:author="BPS" w:date="2025-03-16T11:14:00Z"&amp;gt;&amp;lt;w:r&amp;gt;&amp;lt;w:t&amp;gt;1-A&amp;lt;/w:t&amp;gt;&amp;lt;/w:r&amp;gt;&amp;lt;/w:ins&amp;gt;&amp;lt;w:bookmarkEnd w:id="353" /&amp;gt;&amp;lt;w:r&amp;gt;&amp;lt;w:t&amp;gt;, paragraph&amp;lt;/w:t&amp;gt;&amp;lt;/w:r&amp;gt;&amp;lt;w:bookmarkStart w:id="355" w:name="_PROCESSED_CHANGE__9fbced5c_21ff_4bb3_97" /&amp;gt;&amp;lt;w:r&amp;gt;&amp;lt;w:t xml:space="preserve"&amp;gt; &amp;lt;/w:t&amp;gt;&amp;lt;/w:r&amp;gt;&amp;lt;w:del w:id="356" w:author="BPS" w:date="2025-03-16T11:14:00Z"&amp;gt;&amp;lt;w:r w:rsidDel="006D5917"&amp;gt;&amp;lt;w:delText&amp;gt;D&amp;lt;/w:delText&amp;gt;&amp;lt;/w:r&amp;gt;&amp;lt;/w:del&amp;gt;&amp;lt;w:bookmarkStart w:id="357" w:name="_PROCESSED_CHANGE__0720cfaa_ef5a_4292_87" /&amp;gt;&amp;lt;w:bookmarkEnd w:id="349" /&amp;gt;&amp;lt;w:bookmarkEnd w:id="355" /&amp;gt;&amp;lt;w:r&amp;gt;&amp;lt;w:t xml:space="preserve"&amp;gt; &amp;lt;/w:t&amp;gt;&amp;lt;/w:r&amp;gt;&amp;lt;w:ins w:id="358" w:author="BPS" w:date="2025-03-16T11:15:00Z"&amp;gt;&amp;lt;w:r&amp;gt;&amp;lt;w:t&amp;gt;C&amp;lt;/w:t&amp;gt;&amp;lt;/w:r&amp;gt;&amp;lt;/w:ins&amp;gt;&amp;lt;w:bookmarkEnd w:id="357" /&amp;gt;&amp;lt;w:r&amp;gt;&amp;lt;w:t&amp;gt;.&amp;lt;/w:t&amp;gt;&amp;lt;/w:r&amp;gt;&amp;lt;w:bookmarkEnd w:id="344" /&amp;gt;&amp;lt;w:bookmarkEnd w:id="350" /&amp;gt;&amp;lt;/w:p&amp;gt;&amp;lt;w:p w:rsidR="00E5608D" w:rsidRDefault="00E5608D" w:rsidP="00E5608D"&amp;gt;&amp;lt;w:pPr&amp;gt;&amp;lt;w:ind w:left="360" w:firstLine="360" /&amp;gt;&amp;lt;/w:pPr&amp;gt;&amp;lt;w:bookmarkStart w:id="359" w:name="_BILL_SECTION_HEADER__d5dc3587_1a83_4be7" /&amp;gt;&amp;lt;w:bookmarkStart w:id="360" w:name="_BILL_SECTION__27ca65a8_9fc5_41d1_8031_1" /&amp;gt;&amp;lt;w:bookmarkStart w:id="361" w:name="_PAR__14_59a30a07_8245_4d13_841c_1fcdd5d" /&amp;gt;&amp;lt;w:bookmarkStart w:id="362" w:name="_LINE__28_fc6129dd_bbff_4ed3_b1ec_f6912e" /&amp;gt;&amp;lt;w:bookmarkEnd w:id="334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63" w:name="_BILL_SECTION_NUMBER__aaa7647b_a89d_444e" /&amp;gt;&amp;lt;w:r&amp;gt;&amp;lt;w:rPr&amp;gt;&amp;lt;w:b /&amp;gt;&amp;lt;w:sz w:val="24" /&amp;gt;&amp;lt;/w:rPr&amp;gt;&amp;lt;w:t&amp;gt;12&amp;lt;/w:t&amp;gt;&amp;lt;/w:r&amp;gt;&amp;lt;w:bookmarkEnd w:id="363" /&amp;gt;&amp;lt;w:r&amp;gt;&amp;lt;w:rPr&amp;gt;&amp;lt;w:b /&amp;gt;&amp;lt;w:sz w:val="24" /&amp;gt;&amp;lt;/w:rPr&amp;gt;&amp;lt;w:t&amp;gt;.  21-A MRSA §752-B, sub-§3,&amp;lt;/w:t&amp;gt;&amp;lt;/w:r&amp;gt;&amp;lt;w:r&amp;gt;&amp;lt;w:t xml:space="preserve"&amp;gt; as enacted by PL 2021, c. 273, §12, is &amp;lt;/w:t&amp;gt;&amp;lt;/w:r&amp;gt;&amp;lt;w:bookmarkStart w:id="364" w:name="_LINE__29_548f00e7_2781_4cef_adbc_7bab99" /&amp;gt;&amp;lt;w:bookmarkEnd w:id="362" /&amp;gt;&amp;lt;w:r&amp;gt;&amp;lt;w:t&amp;gt;amended to read:&amp;lt;/w:t&amp;gt;&amp;lt;/w:r&amp;gt;&amp;lt;w:bookmarkEnd w:id="364" /&amp;gt;&amp;lt;/w:p&amp;gt;&amp;lt;w:p w:rsidR="00E5608D" w:rsidRDefault="00E5608D" w:rsidP="00E5608D"&amp;gt;&amp;lt;w:pPr&amp;gt;&amp;lt;w:ind w:left="360" w:firstLine="360" /&amp;gt;&amp;lt;/w:pPr&amp;gt;&amp;lt;w:bookmarkStart w:id="365" w:name="_STATUTE_NUMBER__042a1ac2_e7b5_4bd9_a68d" /&amp;gt;&amp;lt;w:bookmarkStart w:id="366" w:name="_STATUTE_SS__683b35f3_2735_4f26_87db_ead" /&amp;gt;&amp;lt;w:bookmarkStart w:id="367" w:name="_PAR__15_93b53064_ed04_47dc_85ca_88eb789" /&amp;gt;&amp;lt;w:bookmarkStart w:id="368" w:name="_LINE__30_6e5467e2_0cb0_45d4_947e_07a26f" /&amp;gt;&amp;lt;w:bookmarkEnd w:id="359" /&amp;gt;&amp;lt;w:bookmarkEnd w:id="361" /&amp;gt;&amp;lt;w:r&amp;gt;&amp;lt;w:rPr&amp;gt;&amp;lt;w:b /&amp;gt;&amp;lt;/w:rPr&amp;gt;&amp;lt;w:t&amp;gt;3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9" w:name="_STATUTE_HEADNOTE__776e6930_e30f_401a_88" /&amp;gt;&amp;lt;w:r&amp;gt;&amp;lt;w:rPr&amp;gt;&amp;lt;w:b /&amp;gt;&amp;lt;/w:rPr&amp;gt;&amp;lt;w:t&amp;gt;Location and number of secured drop boxes.&amp;lt;/w:t&amp;gt;&amp;lt;/w:r&amp;gt;&amp;lt;w:bookmarkEnd w:id="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0" w:name="_STATUTE_CONTENT__58d0953a_2856_4e97_823" /&amp;gt;&amp;lt;w:r&amp;gt;&amp;lt;w:t xml:space="preserve"&amp;gt;The secured drop box must be &amp;lt;/w:t&amp;gt;&amp;lt;/w:r&amp;gt;&amp;lt;w:bookmarkStart w:id="371" w:name="_LINE__31_a412bcbe_89cf_4d95_aafb_660f4d" /&amp;gt;&amp;lt;w:bookmarkEnd w:id="368" /&amp;gt;&amp;lt;w:r&amp;gt;&amp;lt;w:t xml:space="preserve"&amp;gt;located outside the &amp;lt;/w:t&amp;gt;&amp;lt;/w:r&amp;gt;&amp;lt;w:bookmarkStart w:id="372" w:name="_PROCESSED_CHANGE__1fd89b4c_fb8a_4b1d_87" /&amp;gt;&amp;lt;w:del w:id="373" w:author="BPS" w:date="2025-03-16T11:15:00Z"&amp;gt;&amp;lt;w:r w:rsidDel="006D5917"&amp;gt;&amp;lt;w:delText&amp;gt;municipal&amp;lt;/w:delText&amp;gt;&amp;lt;/w:r&amp;gt;&amp;lt;/w:del&amp;gt;&amp;lt;w:r&amp;gt;&amp;lt;w:t xml:space="preserve"&amp;gt; &amp;lt;/w:t&amp;gt;&amp;lt;/w:r&amp;gt;&amp;lt;w:bookmarkEnd w:id="372" /&amp;gt;&amp;lt;w:r&amp;gt;&amp;lt;w:t&amp;gt;office&amp;lt;/w:t&amp;gt;&amp;lt;/w:r&amp;gt;&amp;lt;w:bookmarkStart w:id="374" w:name="_PROCESSED_CHANGE__9702e62c_c9f1_43dd_9c" /&amp;gt;&amp;lt;w:r&amp;gt;&amp;lt;w:t xml:space="preserve"&amp;gt; &amp;lt;/w:t&amp;gt;&amp;lt;/w:r&amp;gt;&amp;lt;w:del w:id="375" w:author="BPS" w:date="2025-03-16T11:16:00Z"&amp;gt;&amp;lt;w:r w:rsidDel="006D5917"&amp;gt;&amp;lt;w:delText xml:space="preserve"&amp;gt;building or the building where in-person absentee &amp;lt;/w:delText&amp;gt;&amp;lt;/w:r&amp;gt;&amp;lt;w:bookmarkStart w:id="376" w:name="_LINE__32_5a455a36_a781_48d2_8060_f57396" /&amp;gt;&amp;lt;w:bookmarkEnd w:id="371" /&amp;gt;&amp;lt;w:r w:rsidDel="006D5917"&amp;gt;&amp;lt;w:delText&amp;gt;voting takes place before an election&amp;lt;/w:delText&amp;gt;&amp;lt;/w:r&amp;gt;&amp;lt;/w:del&amp;gt;&amp;lt;w:bookmarkStart w:id="377" w:name="_PROCESSED_CHANGE__c744d66d_a1e2_4ccf_8e" /&amp;gt;&amp;lt;w:bookmarkEnd w:id="374" /&amp;gt;&amp;lt;w:r w:rsidRPr="006D5917"&amp;gt;&amp;lt;w:t xml:space="preserve"&amp;gt; &amp;lt;/w:t&amp;gt;&amp;lt;/w:r&amp;gt;&amp;lt;w:ins w:id="378" w:author="BPS" w:date="2025-03-16T11:16:00Z"&amp;gt;&amp;lt;w:r w:rsidRPr="006D5917"&amp;gt;&amp;lt;w:t xml:space="preserve"&amp;gt;of the registrar, on the property on which the office &amp;lt;/w:t&amp;gt;&amp;lt;/w:r&amp;gt;&amp;lt;w:bookmarkStart w:id="379" w:name="_LINE__33_d5d32a94_9830_4f59_917e_84013e" /&amp;gt;&amp;lt;w:bookmarkEnd w:id="376" /&amp;gt;&amp;lt;w:r w:rsidRPr="006D5917"&amp;gt;&amp;lt;w:t&amp;gt;of the registrar is located&amp;lt;/w:t&amp;gt;&amp;lt;/w:r&amp;gt;&amp;lt;/w:ins&amp;gt;&amp;lt;w:bookmarkEnd w:id="377" /&amp;gt;&amp;lt;w:r&amp;gt;&amp;lt;w:t xml:space="preserve"&amp;gt;.  If the secured drop box is positioned within or against an outside &amp;lt;/w:t&amp;gt;&amp;lt;/w:r&amp;gt;&amp;lt;w:bookmarkStart w:id="380" w:name="_LINE__34_a652232b_e6f8_4f33_9906_622291" /&amp;gt;&amp;lt;w:bookmarkEnd w:id="379" /&amp;gt;&amp;lt;w:r&amp;gt;&amp;lt;w:t xml:space="preserve"&amp;gt;wall of the municipal office building, it must be bolted or otherwise securely fastened to &amp;lt;/w:t&amp;gt;&amp;lt;/w:r&amp;gt;&amp;lt;w:bookmarkStart w:id="381" w:name="_LINE__35_6e97a6d1_4f21_49aa_9ce3_0fa919" /&amp;gt;&amp;lt;w:bookmarkEnd w:id="380" /&amp;gt;&amp;lt;w:r&amp;gt;&amp;lt;w:t xml:space="preserve"&amp;gt;the wall or to the deck or landing to prevent its removal by an unauthorized person.  &amp;lt;/w:t&amp;gt;&amp;lt;/w:r&amp;gt;&amp;lt;w:bookmarkStart w:id="382" w:name="_LINE__36_77385e3e_6c29_4f48_8392_e7b711" /&amp;gt;&amp;lt;w:bookmarkEnd w:id="381" /&amp;gt;&amp;lt;w:r&amp;gt;&amp;lt;w:t xml:space="preserve"&amp;gt;Otherwise, the secured drop box must be securely affixed to a post that is sunk into the &amp;lt;/w:t&amp;gt;&amp;lt;/w:r&amp;gt;&amp;lt;w:bookmarkStart w:id="383" w:name="_LINE__37_0411b51b_0df9_429f_b0d4_293fba" /&amp;gt;&amp;lt;w:bookmarkEnd w:id="382" /&amp;gt;&amp;lt;w:r&amp;gt;&amp;lt;w:t xml:space="preserve"&amp;gt;ground, affixed to a post that is set into a concrete pad or bolted or otherwise securely &amp;lt;/w:t&amp;gt;&amp;lt;/w:r&amp;gt;&amp;lt;w:bookmarkStart w:id="384" w:name="_LINE__38_0952b51c_d069_4cdf_9419_a6a588" /&amp;gt;&amp;lt;w:bookmarkEnd w:id="383" /&amp;gt;&amp;lt;w:r&amp;gt;&amp;lt;w:t xml:space="preserve"&amp;gt;affixed to a platform or other structure in a manner that prevents removal of the drop box &amp;lt;/w:t&amp;gt;&amp;lt;/w:r&amp;gt;&amp;lt;w:bookmarkStart w:id="385" w:name="_LINE__39_d4f5e136_a36a_45a8_9576_db58e7" /&amp;gt;&amp;lt;w:bookmarkEnd w:id="384" /&amp;gt;&amp;lt;w:r&amp;gt;&amp;lt;w:t&amp;gt;by an unauthorized person.&amp;lt;/w:t&amp;gt;&amp;lt;/w:r&amp;gt;&amp;lt;w:bookmarkEnd w:id="370" /&amp;gt;&amp;lt;w:bookmarkEnd w:id="385" /&amp;gt;&amp;lt;/w:p&amp;gt;&amp;lt;w:p w:rsidR="00E5608D" w:rsidRDefault="00E5608D" w:rsidP="00E5608D"&amp;gt;&amp;lt;w:pPr&amp;gt;&amp;lt;w:ind w:left="360" /&amp;gt;&amp;lt;/w:pPr&amp;gt;&amp;lt;w:bookmarkStart w:id="386" w:name="_STATUTE_CONTENT__849e3ed1_35d4_410a_bb2" /&amp;gt;&amp;lt;w:bookmarkStart w:id="387" w:name="_STATUTE_P__12d19321_8716_4ca2_b895_cddb" /&amp;gt;&amp;lt;w:bookmarkStart w:id="388" w:name="_PAR__16_e7caa1a9_a4a7_44c0_84d2_18ac2f0" /&amp;gt;&amp;lt;w:bookmarkStart w:id="389" w:name="_LINE__40_c828a152_ed18_44cc_9ab9_cd4b6b" /&amp;gt;&amp;lt;w:bookmarkEnd w:id="367" /&amp;gt;&amp;lt;w:r&amp;gt;&amp;lt;w:t&amp;gt;A municipality may&amp;lt;/w:t&amp;gt;&amp;lt;/w:r&amp;gt;&amp;lt;w:bookmarkStart w:id="390" w:name="_PROCESSED_CHANGE__1ea94dc0_ce55_40fe_9f" /&amp;gt;&amp;lt;w:r&amp;gt;&amp;lt;w:t xml:space="preserve"&amp;gt; &amp;lt;/w:t&amp;gt;&amp;lt;/w:r&amp;gt;&amp;lt;w:del w:id="391" w:author="BPS" w:date="2025-03-16T11:17:00Z"&amp;gt;&amp;lt;w:r w:rsidDel="006D5917"&amp;gt;&amp;lt;w:delText xml:space="preserve"&amp;gt;seek approval from the Secretary of State to obtain and install an &amp;lt;/w:delText&amp;gt;&amp;lt;/w:r&amp;gt;&amp;lt;w:bookmarkStart w:id="392" w:name="_LINE__41_17b21f14_a6a3_421f_be44_afd2de" /&amp;gt;&amp;lt;w:bookmarkEnd w:id="389" /&amp;gt;&amp;lt;w:r w:rsidDel="006D5917"&amp;gt;&amp;lt;w:delText xml:space="preserve"&amp;gt;additional secured drop box or boxes at other locations within the municipality by &amp;lt;/w:delText&amp;gt;&amp;lt;/w:r&amp;gt;&amp;lt;w:bookmarkStart w:id="393" w:name="_PAGE_SPLIT__7493368e_ff0f_4f92_98d4_797" /&amp;gt;&amp;lt;w:bookmarkStart w:id="394" w:name="_PAGE__4_2e1dc3ee_d584_4926_a697_926e459" /&amp;gt;&amp;lt;w:bookmarkStart w:id="395" w:name="_PAR__1_8fb5ddf4_c000_4afb_81d7_b950ec4d" /&amp;gt;&amp;lt;w:bookmarkStart w:id="396" w:name="_LINE__1_874ff9ef_b07f_453f_bf08_b7367b0" /&amp;gt;&amp;lt;w:bookmarkEnd w:id="248" /&amp;gt;&amp;lt;w:bookmarkEnd w:id="388" /&amp;gt;&amp;lt;w:bookmarkEnd w:id="392" /&amp;gt;&amp;lt;w:r w:rsidDel="006D5917"&amp;gt;&amp;lt;w:delText&amp;gt;c&amp;lt;/w:delText&amp;gt;&amp;lt;/w:r&amp;gt;&amp;lt;w:bookmarkEnd w:id="393" /&amp;gt;&amp;lt;w:r w:rsidDel="006D5917"&amp;gt;&amp;lt;w:delText xml:space="preserve"&amp;gt;ertifying to the Secretary of State at least 90 days before the election that the additional &amp;lt;/w:delText&amp;gt;&amp;lt;/w:r&amp;gt;&amp;lt;w:bookmarkStart w:id="397" w:name="_LINE__2_0c42780b_e1df_41dc_95b1_fd1fadf" /&amp;gt;&amp;lt;w:bookmarkEnd w:id="396" /&amp;gt;&amp;lt;w:r w:rsidDel="006D5917"&amp;gt;&amp;lt;w:delText xml:space="preserve"&amp;gt;secured drop box or boxes meet all of the requirements of this section, other than the &amp;lt;/w:delText&amp;gt;&amp;lt;/w:r&amp;gt;&amp;lt;w:bookmarkStart w:id="398" w:name="_LINE__3_e1dfb757_fc9c_4d31_bb5f_37da57c" /&amp;gt;&amp;lt;w:bookmarkEnd w:id="397" /&amp;gt;&amp;lt;w:r w:rsidDel="006D5917"&amp;gt;&amp;lt;w:delText xml:space="preserve"&amp;gt;requirement that the secured drop box be located outside of the municipal office building &amp;lt;/w:delText&amp;gt;&amp;lt;/w:r&amp;gt;&amp;lt;w:bookmarkStart w:id="399" w:name="_LINE__4_7fa61d60_665b_48aa_88c1_2f5147d" /&amp;gt;&amp;lt;w:bookmarkEnd w:id="398" /&amp;gt;&amp;lt;w:r w:rsidDel="006D5917"&amp;gt;&amp;lt;w:delText&amp;gt;or the building where in-person absentee voting takes place before an election&amp;lt;/w:delText&amp;gt;&amp;lt;/w:r&amp;gt;&amp;lt;/w:del&amp;gt;&amp;lt;w:bookmarkStart w:id="400" w:name="_PROCESSED_CHANGE__0f74b787_5e4a_4046_9a" /&amp;gt;&amp;lt;w:bookmarkEnd w:id="390" /&amp;gt;&amp;lt;w:r w:rsidRPr="006D5917"&amp;gt;&amp;lt;w:t xml:space="preserve"&amp;gt; &amp;lt;/w:t&amp;gt;&amp;lt;/w:r&amp;gt;&amp;lt;w:ins w:id="401" w:author="BPS" w:date="2025-03-16T11:17:00Z"&amp;gt;&amp;lt;w:r w:rsidRPr="006D5917"&amp;gt;&amp;lt;w:t xml:space="preserve"&amp;gt;have only &amp;lt;/w:t&amp;gt;&amp;lt;/w:r&amp;gt;&amp;lt;w:bookmarkStart w:id="402" w:name="_LINE__5_b690142f_3531_41f9_b59f_a225cb3" /&amp;gt;&amp;lt;w:bookmarkEnd w:id="399" /&amp;gt;&amp;lt;w:r w:rsidRPr="006D5917"&amp;gt;&amp;lt;w:t&amp;gt;one secured drop box&amp;lt;/w:t&amp;gt;&amp;lt;/w:r&amp;gt;&amp;lt;/w:ins&amp;gt;&amp;lt;w:bookmarkEnd w:id="400" /&amp;gt;&amp;lt;w:r&amp;gt;&amp;lt;w:t&amp;gt;.&amp;lt;/w:t&amp;gt;&amp;lt;/w:r&amp;gt;&amp;lt;w:bookmarkEnd w:id="386" /&amp;gt;&amp;lt;w:bookmarkEnd w:id="402" /&amp;gt;&amp;lt;/w:p&amp;gt;&amp;lt;w:p w:rsidR="00E5608D" w:rsidRDefault="00E5608D" w:rsidP="00E5608D"&amp;gt;&amp;lt;w:pPr&amp;gt;&amp;lt;w:ind w:left="360" w:firstLine="360" /&amp;gt;&amp;lt;/w:pPr&amp;gt;&amp;lt;w:bookmarkStart w:id="403" w:name="_BILL_SECTION_HEADER__10e7b11b_ee0d_402b" /&amp;gt;&amp;lt;w:bookmarkStart w:id="404" w:name="_BILL_SECTION__99eded39_1937_4507_9c21_8" /&amp;gt;&amp;lt;w:bookmarkStart w:id="405" w:name="_PAR__2_0ce300e1_26e3_4935_b0be_57e013cb" /&amp;gt;&amp;lt;w:bookmarkStart w:id="406" w:name="_LINE__6_2d5c2ba2_9c7a_4e2e_89a8_3f63611" /&amp;gt;&amp;lt;w:bookmarkEnd w:id="360" /&amp;gt;&amp;lt;w:bookmarkEnd w:id="366" /&amp;gt;&amp;lt;w:bookmarkEnd w:id="387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07" w:name="_BILL_SECTION_NUMBER__50c0b241_3292_4109" /&amp;gt;&amp;lt;w:r&amp;gt;&amp;lt;w:rPr&amp;gt;&amp;lt;w:b /&amp;gt;&amp;lt;w:sz w:val="24" /&amp;gt;&amp;lt;/w:rPr&amp;gt;&amp;lt;w:t&amp;gt;13&amp;lt;/w:t&amp;gt;&amp;lt;/w:r&amp;gt;&amp;lt;w:bookmarkEnd w:id="407" /&amp;gt;&amp;lt;w:r&amp;gt;&amp;lt;w:rPr&amp;gt;&amp;lt;w:b /&amp;gt;&amp;lt;w:sz w:val="24" /&amp;gt;&amp;lt;/w:rPr&amp;gt;&amp;lt;w:t&amp;gt;.  21-A MRSA §752-B, sub-§5,&amp;lt;/w:t&amp;gt;&amp;lt;/w:r&amp;gt;&amp;lt;w:r&amp;gt;&amp;lt;w:t xml:space="preserve"&amp;gt; as enacted by PL 2021, c. 273, §12, is &amp;lt;/w:t&amp;gt;&amp;lt;/w:r&amp;gt;&amp;lt;w:bookmarkStart w:id="408" w:name="_LINE__7_b652bac4_6747_4bd0_a4b7_f948c67" /&amp;gt;&amp;lt;w:bookmarkEnd w:id="406" /&amp;gt;&amp;lt;w:r&amp;gt;&amp;lt;w:t&amp;gt;amended to read:&amp;lt;/w:t&amp;gt;&amp;lt;/w:r&amp;gt;&amp;lt;w:bookmarkEnd w:id="408" /&amp;gt;&amp;lt;/w:p&amp;gt;&amp;lt;w:p w:rsidR="00E5608D" w:rsidRDefault="00E5608D" w:rsidP="00E5608D"&amp;gt;&amp;lt;w:pPr&amp;gt;&amp;lt;w:ind w:left="360" w:firstLine="360" /&amp;gt;&amp;lt;/w:pPr&amp;gt;&amp;lt;w:bookmarkStart w:id="409" w:name="_STATUTE_NUMBER__46623fed_6749_49b4_8eb2" /&amp;gt;&amp;lt;w:bookmarkStart w:id="410" w:name="_STATUTE_SS__bc70732b_c179_4cc1_a621_389" /&amp;gt;&amp;lt;w:bookmarkStart w:id="411" w:name="_PAR__3_fdca7043_91a8_47db_b315_02d1168d" /&amp;gt;&amp;lt;w:bookmarkStart w:id="412" w:name="_LINE__8_cfcf37e9_c511_4f0e_b4f9_606e836" /&amp;gt;&amp;lt;w:bookmarkEnd w:id="403" /&amp;gt;&amp;lt;w:bookmarkEnd w:id="405" /&amp;gt;&amp;lt;w:r&amp;gt;&amp;lt;w:rPr&amp;gt;&amp;lt;w:b /&amp;gt;&amp;lt;/w:rPr&amp;gt;&amp;lt;w:t&amp;gt;5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3" w:name="_STATUTE_HEADNOTE__67fd356a_2528_4578_82" /&amp;gt;&amp;lt;w:r&amp;gt;&amp;lt;w:rPr&amp;gt;&amp;lt;w:b /&amp;gt;&amp;lt;/w:rPr&amp;gt;&amp;lt;w:t xml:space="preserve"&amp;gt; Monitoring of secured drop box.&amp;lt;/w:t&amp;gt;&amp;lt;/w:r&amp;gt;&amp;lt;w:bookmarkEnd w:id="4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4" w:name="_STATUTE_CONTENT__549813c9_91e7_4608_b65" /&amp;gt;&amp;lt;w:r&amp;gt;&amp;lt;w:t xml:space="preserve"&amp;gt;During the absentee voting period, each secured &amp;lt;/w:t&amp;gt;&amp;lt;/w:r&amp;gt;&amp;lt;w:bookmarkStart w:id="415" w:name="_LINE__9_de8cdf8d_7891_4403_a357_f2aedd9" /&amp;gt;&amp;lt;w:bookmarkEnd w:id="412" /&amp;gt;&amp;lt;w:r&amp;gt;&amp;lt;w:t&amp;gt;drop box must be monitored periodically by law enforcement personnel&amp;lt;/w:t&amp;gt;&amp;lt;/w:r&amp;gt;&amp;lt;w:bookmarkStart w:id="416" w:name="_PROCESSED_CHANGE__5be8571c_d3c9_485a_90" /&amp;gt;&amp;lt;w:del w:id="417" w:author="BPS" w:date="2025-04-25T11:30:00Z"&amp;gt;&amp;lt;w:r w:rsidDel="00EC2EC1"&amp;gt;&amp;lt;w:delText&amp;gt;,&amp;lt;/w:delText&amp;gt;&amp;lt;/w:r&amp;gt;&amp;lt;/w:del&amp;gt;&amp;lt;w:bookmarkStart w:id="418" w:name="_PROCESSED_CHANGE__c250f491_14df_494d_a2" /&amp;gt;&amp;lt;w:bookmarkEnd w:id="416" /&amp;gt;&amp;lt;w:r&amp;gt;&amp;lt;w:t xml:space="preserve"&amp;gt; &amp;lt;/w:t&amp;gt;&amp;lt;/w:r&amp;gt;&amp;lt;w:ins w:id="419" w:author="BPS" w:date="2025-04-25T11:30:00Z"&amp;gt;&amp;lt;w:r&amp;gt;&amp;lt;w:t&amp;gt;or&amp;lt;/w:t&amp;gt;&amp;lt;/w:r&amp;gt;&amp;lt;/w:ins&amp;gt;&amp;lt;w:bookmarkEnd w:id="418" /&amp;gt;&amp;lt;w:r&amp;gt;&amp;lt;w:t xml:space="preserve"&amp;gt; municipal staff &amp;lt;/w:t&amp;gt;&amp;lt;/w:r&amp;gt;&amp;lt;w:bookmarkStart w:id="420" w:name="_LINE__10_e0cb5adb_2258_4f59_973c_f825be" /&amp;gt;&amp;lt;w:bookmarkStart w:id="421" w:name="_PROCESSED_CHANGE__5b0dd312_33b5_4888_97" /&amp;gt;&amp;lt;w:bookmarkEnd w:id="415" /&amp;gt;&amp;lt;w:del w:id="422" w:author="BPS" w:date="2025-04-25T11:29:00Z"&amp;gt;&amp;lt;w:r w:rsidDel="00EC2EC1"&amp;gt;&amp;lt;w:delText&amp;gt;or&amp;lt;/w:delText&amp;gt;&amp;lt;/w:r&amp;gt;&amp;lt;/w:del&amp;gt;&amp;lt;w:r&amp;gt;&amp;lt;w:t xml:space="preserve"&amp;gt; &amp;lt;/w:t&amp;gt;&amp;lt;/w:r&amp;gt;&amp;lt;w:bookmarkStart w:id="423" w:name="_PROCESSED_CHANGE__ddebbb2d_1df1_411b_81" /&amp;gt;&amp;lt;w:bookmarkEnd w:id="421" /&amp;gt;&amp;lt;w:ins w:id="424" w:author="BPS" w:date="2025-04-25T11:29:00Z"&amp;gt;&amp;lt;w:r&amp;gt;&amp;lt;w:t&amp;gt;and at all times by&amp;lt;/w:t&amp;gt;&amp;lt;/w:r&amp;gt;&amp;lt;/w:ins&amp;gt;&amp;lt;w:r&amp;gt;&amp;lt;w:t xml:space="preserve"&amp;gt; &amp;lt;/w:t&amp;gt;&amp;lt;/w:r&amp;gt;&amp;lt;w:bookmarkEnd w:id="423" /&amp;gt;&amp;lt;w:r&amp;gt;&amp;lt;w:t&amp;gt;a surveillance camera.&amp;lt;/w:t&amp;gt;&amp;lt;/w:r&amp;gt;&amp;lt;w:bookmarkStart w:id="425" w:name="_PROCESSED_CHANGE__689ccdac_4d9e_4c0c_a7" /&amp;gt;&amp;lt;w:r&amp;gt;&amp;lt;w:t xml:space="preserve"&amp;gt;  &amp;lt;/w:t&amp;gt;&amp;lt;/w:r&amp;gt;&amp;lt;w:ins w:id="426" w:author="BPS" w:date="2025-04-25T11:30:00Z"&amp;gt;&amp;lt;w:r&amp;gt;&amp;lt;w:t xml:space="preserve"&amp;gt;Video from the surveillance camera must be &amp;lt;/w:t&amp;gt;&amp;lt;/w:r&amp;gt;&amp;lt;w:bookmarkStart w:id="427" w:name="_LINE__11_1258f048_b54b_43da_a61c_0a329b" /&amp;gt;&amp;lt;w:bookmarkEnd w:id="420" /&amp;gt;&amp;lt;w:r&amp;gt;&amp;lt;w:t&amp;gt;accessible to a resident of the municipality in which the secured drop box is l&amp;lt;/w:t&amp;gt;&amp;lt;/w:r&amp;gt;&amp;lt;/w:ins&amp;gt;&amp;lt;w:ins w:id="428" w:author="BPS" w:date="2025-04-25T11:31:00Z"&amp;gt;&amp;lt;w:r&amp;gt;&amp;lt;w:t&amp;gt;ocated.&amp;lt;/w:t&amp;gt;&amp;lt;/w:r&amp;gt;&amp;lt;/w:ins&amp;gt;&amp;lt;w:bookmarkEnd w:id="414" /&amp;gt;&amp;lt;w:bookmarkEnd w:id="425" /&amp;gt;&amp;lt;w:bookmarkEnd w:id="427" /&amp;gt;&amp;lt;/w:p&amp;gt;&amp;lt;w:p w:rsidR="00E5608D" w:rsidRDefault="00E5608D" w:rsidP="00E5608D"&amp;gt;&amp;lt;w:pPr&amp;gt;&amp;lt;w:ind w:left="360" w:firstLine="360" /&amp;gt;&amp;lt;/w:pPr&amp;gt;&amp;lt;w:bookmarkStart w:id="429" w:name="_BILL_SECTION_HEADER__cec02937_15ce_4af0" /&amp;gt;&amp;lt;w:bookmarkStart w:id="430" w:name="_BILL_SECTION__d2fa93c4_cb81_4557_a177_8" /&amp;gt;&amp;lt;w:bookmarkStart w:id="431" w:name="_PAR__4_b5f91489_cd00_40e1_aed3_3e119640" /&amp;gt;&amp;lt;w:bookmarkStart w:id="432" w:name="_LINE__12_90373f10_55f5_4555_931c_d5a2ad" /&amp;gt;&amp;lt;w:bookmarkEnd w:id="404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33" w:name="_BILL_SECTION_NUMBER__0cb207b3_d837_4f3a" /&amp;gt;&amp;lt;w:r&amp;gt;&amp;lt;w:rPr&amp;gt;&amp;lt;w:b /&amp;gt;&amp;lt;w:sz w:val="24" /&amp;gt;&amp;lt;/w:rPr&amp;gt;&amp;lt;w:t&amp;gt;14&amp;lt;/w:t&amp;gt;&amp;lt;/w:r&amp;gt;&amp;lt;w:bookmarkEnd w:id="433" /&amp;gt;&amp;lt;w:r&amp;gt;&amp;lt;w:rPr&amp;gt;&amp;lt;w:b /&amp;gt;&amp;lt;w:sz w:val="24" /&amp;gt;&amp;lt;/w:rPr&amp;gt;&amp;lt;w:t&amp;gt;.  21-A MRSA §752-B, sub-§7,&amp;lt;/w:t&amp;gt;&amp;lt;/w:r&amp;gt;&amp;lt;w:r&amp;gt;&amp;lt;w:t xml:space="preserve"&amp;gt; as enacted by PL 2021, c. 273, §12, is &amp;lt;/w:t&amp;gt;&amp;lt;/w:r&amp;gt;&amp;lt;w:bookmarkStart w:id="434" w:name="_LINE__13_c6110972_ab7e_4a35_88ea_a2866d" /&amp;gt;&amp;lt;w:bookmarkEnd w:id="432" /&amp;gt;&amp;lt;w:r&amp;gt;&amp;lt;w:t&amp;gt;amended to read:&amp;lt;/w:t&amp;gt;&amp;lt;/w:r&amp;gt;&amp;lt;w:bookmarkEnd w:id="434" /&amp;gt;&amp;lt;/w:p&amp;gt;&amp;lt;w:p w:rsidR="00E5608D" w:rsidRDefault="00E5608D" w:rsidP="00E5608D"&amp;gt;&amp;lt;w:pPr&amp;gt;&amp;lt;w:ind w:left="360" w:firstLine="360" /&amp;gt;&amp;lt;/w:pPr&amp;gt;&amp;lt;w:bookmarkStart w:id="435" w:name="_STATUTE_NUMBER__33b0e8b2_4675_485f_847d" /&amp;gt;&amp;lt;w:bookmarkStart w:id="436" w:name="_STATUTE_SS__218f0634_3019_4de6_8ea1_4f9" /&amp;gt;&amp;lt;w:bookmarkStart w:id="437" w:name="_PAR__5_bb539ac8_83e5_4f3d_a5b7_d028c0e2" /&amp;gt;&amp;lt;w:bookmarkStart w:id="438" w:name="_LINE__14_ba218cab_3711_43b6_85f0_25ec0c" /&amp;gt;&amp;lt;w:bookmarkEnd w:id="429" /&amp;gt;&amp;lt;w:bookmarkEnd w:id="431" /&amp;gt;&amp;lt;w:r&amp;gt;&amp;lt;w:rPr&amp;gt;&amp;lt;w:b /&amp;gt;&amp;lt;/w:rPr&amp;gt;&amp;lt;w:t&amp;gt;7&amp;lt;/w:t&amp;gt;&amp;lt;/w:r&amp;gt;&amp;lt;w:bookmarkEnd w:id="435" /&amp;gt;&amp;lt;w:r&amp;gt;&amp;lt;w:rPr&amp;gt;&amp;lt;w:b /&amp;gt;&amp;lt;/w:rPr&amp;gt;&amp;lt;w:t xml:space="preserve"&amp;gt;.  &amp;lt;/w:t&amp;gt;&amp;lt;/w:r&amp;gt;&amp;lt;w:bookmarkStart w:id="439" w:name="_STATUTE_HEADNOTE__2358c58c_999c_4852_85" /&amp;gt;&amp;lt;w:r&amp;gt;&amp;lt;w:rPr&amp;gt;&amp;lt;w:b /&amp;gt;&amp;lt;/w:rPr&amp;gt;&amp;lt;w:t&amp;gt;Use and access during absentee voting period.&amp;lt;/w:t&amp;gt;&amp;lt;/w:r&amp;gt;&amp;lt;w:bookmarkEnd w:id="4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0" w:name="_STATUTE_CONTENT__a9de2b0d_fb52_477f_a09" /&amp;gt;&amp;lt;w:r&amp;gt;&amp;lt;w:t xml:space="preserve"&amp;gt;The secured drop box must be &amp;lt;/w:t&amp;gt;&amp;lt;/w:r&amp;gt;&amp;lt;w:bookmarkStart w:id="441" w:name="_LINE__15_72031418_1b4b_4129_8a6c_199fee" /&amp;gt;&amp;lt;w:bookmarkEnd w:id="438" /&amp;gt;&amp;lt;w:r&amp;gt;&amp;lt;w:t xml:space="preserve"&amp;gt;used only for the return of absentee ballots and not for the deposit of other municipal office &amp;lt;/w:t&amp;gt;&amp;lt;/w:r&amp;gt;&amp;lt;w:bookmarkStart w:id="442" w:name="_LINE__16_d2583bc1_b760_43ed_8232_3352c8" /&amp;gt;&amp;lt;w:bookmarkEnd w:id="441" /&amp;gt;&amp;lt;w:r&amp;gt;&amp;lt;w:t xml:space="preserve"&amp;gt;filings during the absentee voting period.  During the absentee voting period, only the &amp;lt;/w:t&amp;gt;&amp;lt;/w:r&amp;gt;&amp;lt;w:bookmarkStart w:id="443" w:name="_LINE__17_d4b17f5f_6e02_49bf_8588_462445" /&amp;gt;&amp;lt;w:bookmarkStart w:id="444" w:name="_PROCESSED_CHANGE__cb51fd19_3a74_4e49_ab" /&amp;gt;&amp;lt;w:bookmarkEnd w:id="442" /&amp;gt;&amp;lt;w:del w:id="445" w:author="BPS" w:date="2025-03-16T11:19:00Z"&amp;gt;&amp;lt;w:r w:rsidDel="006D5917"&amp;gt;&amp;lt;w:delText&amp;gt;municipal clerk or designees&amp;lt;/w:delText&amp;gt;&amp;lt;/w:r&amp;gt;&amp;lt;/w:del&amp;gt;&amp;lt;w:r&amp;gt;&amp;lt;w:t xml:space="preserve"&amp;gt; &amp;lt;/w:t&amp;gt;&amp;lt;/w:r&amp;gt;&amp;lt;w:bookmarkStart w:id="446" w:name="_PROCESSED_CHANGE__18233429_ff6f_42ec_ba" /&amp;gt;&amp;lt;w:bookmarkEnd w:id="444" /&amp;gt;&amp;lt;w:ins w:id="447" w:author="BPS" w:date="2025-03-16T11:19:00Z"&amp;gt;&amp;lt;w:r w:rsidRPr="006D5917"&amp;gt;&amp;lt;w:t&amp;gt;bipartisan team of election officials&amp;lt;/w:t&amp;gt;&amp;lt;/w:r&amp;gt;&amp;lt;/w:ins&amp;gt;&amp;lt;w:r w:rsidRPr="006D5917"&amp;gt;&amp;lt;w:t xml:space="preserve"&amp;gt; &amp;lt;/w:t&amp;gt;&amp;lt;/w:r&amp;gt;&amp;lt;w:bookmarkEnd w:id="446" /&amp;gt;&amp;lt;w:r&amp;gt;&amp;lt;w:t xml:space="preserve"&amp;gt;under &amp;lt;/w:t&amp;gt;&amp;lt;/w:r&amp;gt;&amp;lt;w:bookmarkStart w:id="448" w:name="_CROSS_REFERENCE__b77f37f1_2250_41da_9c4" /&amp;gt;&amp;lt;w:r&amp;gt;&amp;lt;w:t&amp;gt;subsection 8&amp;lt;/w:t&amp;gt;&amp;lt;/w:r&amp;gt;&amp;lt;w:bookmarkEnd w:id="448" /&amp;gt;&amp;lt;w:r&amp;gt;&amp;lt;w:t xml:space="preserve"&amp;gt; may &amp;lt;/w:t&amp;gt;&amp;lt;/w:r&amp;gt;&amp;lt;w:bookmarkStart w:id="449" w:name="_LINE__18_c8240401_c43a_4c40_a144_90732c" /&amp;gt;&amp;lt;w:bookmarkEnd w:id="443" /&amp;gt;&amp;lt;w:r&amp;gt;&amp;lt;w:t xml:space="preserve"&amp;gt;possess the key to the secured drop box or have access to the contents of the secured &amp;lt;/w:t&amp;gt;&amp;lt;/w:r&amp;gt;&amp;lt;w:bookmarkStart w:id="450" w:name="_LINE__19_cdc625b5_7776_41f1_a279_db66e3" /&amp;gt;&amp;lt;w:bookmarkEnd w:id="449" /&amp;gt;&amp;lt;w:r&amp;gt;&amp;lt;w:t xml:space="preserve"&amp;gt;collection box.  If items other than returned absentee ballots are deposited in the secured &amp;lt;/w:t&amp;gt;&amp;lt;/w:r&amp;gt;&amp;lt;w:bookmarkStart w:id="451" w:name="_LINE__20_9206d567_f23c_4cf6_8c8a_00d9f9" /&amp;gt;&amp;lt;w:bookmarkEnd w:id="450" /&amp;gt;&amp;lt;w:r&amp;gt;&amp;lt;w:t xml:space="preserve"&amp;gt;drop box during the absentee voting period, the &amp;lt;/w:t&amp;gt;&amp;lt;/w:r&amp;gt;&amp;lt;w:bookmarkStart w:id="452" w:name="_PROCESSED_CHANGE__176ee655_4141_4244_87" /&amp;gt;&amp;lt;w:del w:id="453" w:author="BPS" w:date="2025-03-16T11:21:00Z"&amp;gt;&amp;lt;w:r w:rsidDel="006D5917"&amp;gt;&amp;lt;w:delText&amp;gt;municipal clerk or designees&amp;lt;/w:delText&amp;gt;&amp;lt;/w:r&amp;gt;&amp;lt;/w:del&amp;gt;&amp;lt;w:r&amp;gt;&amp;lt;w:t xml:space="preserve"&amp;gt; &amp;lt;/w:t&amp;gt;&amp;lt;/w:r&amp;gt;&amp;lt;w:bookmarkStart w:id="454" w:name="_PROCESSED_CHANGE__dba9fc17_b911_4725_ba" /&amp;gt;&amp;lt;w:bookmarkEnd w:id="452" /&amp;gt;&amp;lt;w:ins w:id="455" w:author="BPS" w:date="2025-03-16T11:21:00Z"&amp;gt;&amp;lt;w:r w:rsidRPr="006D5917"&amp;gt;&amp;lt;w:t xml:space="preserve"&amp;gt;bipartisan &amp;lt;/w:t&amp;gt;&amp;lt;/w:r&amp;gt;&amp;lt;w:bookmarkStart w:id="456" w:name="_LINE__21_ef0912a8_68f4_4baa_b850_85f6da" /&amp;gt;&amp;lt;w:bookmarkEnd w:id="451" /&amp;gt;&amp;lt;w:r w:rsidRPr="006D5917"&amp;gt;&amp;lt;w:t&amp;gt;team of election officials&amp;lt;/w:t&amp;gt;&amp;lt;/w:r&amp;gt;&amp;lt;/w:ins&amp;gt;&amp;lt;w:r w:rsidRPr="006D5917"&amp;gt;&amp;lt;w:t xml:space="preserve"&amp;gt; &amp;lt;/w:t&amp;gt;&amp;lt;/w:r&amp;gt;&amp;lt;w:bookmarkEnd w:id="454" /&amp;gt;&amp;lt;w:r&amp;gt;&amp;lt;w:t&amp;gt;shall deliver those items to the appropriate municipal official.&amp;lt;/w:t&amp;gt;&amp;lt;/w:r&amp;gt;&amp;lt;w:bookmarkEnd w:id="440" /&amp;gt;&amp;lt;w:bookmarkEnd w:id="456" /&amp;gt;&amp;lt;/w:p&amp;gt;&amp;lt;w:p w:rsidR="00E5608D" w:rsidRDefault="00E5608D" w:rsidP="00E5608D"&amp;gt;&amp;lt;w:pPr&amp;gt;&amp;lt;w:ind w:left="360" w:firstLine="360" /&amp;gt;&amp;lt;/w:pPr&amp;gt;&amp;lt;w:bookmarkStart w:id="457" w:name="_BILL_SECTION_HEADER__150a4e97_1e26_4b99" /&amp;gt;&amp;lt;w:bookmarkStart w:id="458" w:name="_BILL_SECTION__84df7fae_2c50_4b6c_b21a_f" /&amp;gt;&amp;lt;w:bookmarkStart w:id="459" w:name="_PAR__6_c3702124_8258_45a5_9afc_9c80d387" /&amp;gt;&amp;lt;w:bookmarkStart w:id="460" w:name="_LINE__22_4fa9d189_7341_4de9_90a1_411ea2" /&amp;gt;&amp;lt;w:bookmarkEnd w:id="430" /&amp;gt;&amp;lt;w:bookmarkEnd w:id="436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61" w:name="_BILL_SECTION_NUMBER__1f37dbc9_0701_4bad" /&amp;gt;&amp;lt;w:r&amp;gt;&amp;lt;w:rPr&amp;gt;&amp;lt;w:b /&amp;gt;&amp;lt;w:sz w:val="24" /&amp;gt;&amp;lt;/w:rPr&amp;gt;&amp;lt;w:t&amp;gt;15&amp;lt;/w:t&amp;gt;&amp;lt;/w:r&amp;gt;&amp;lt;w:bookmarkEnd w:id="461" /&amp;gt;&amp;lt;w:r&amp;gt;&amp;lt;w:rPr&amp;gt;&amp;lt;w:b /&amp;gt;&amp;lt;w:sz w:val="24" /&amp;gt;&amp;lt;/w:rPr&amp;gt;&amp;lt;w:t&amp;gt;.  21-A MRSA §752-B, sub-§8,&amp;lt;/w:t&amp;gt;&amp;lt;/w:r&amp;gt;&amp;lt;w:r&amp;gt;&amp;lt;w:t xml:space="preserve"&amp;gt; as enacted by PL 2021, c. 273, §12, is &amp;lt;/w:t&amp;gt;&amp;lt;/w:r&amp;gt;&amp;lt;w:bookmarkStart w:id="462" w:name="_LINE__23_a22743d3_5dec_4f7d_b48c_f118c9" /&amp;gt;&amp;lt;w:bookmarkEnd w:id="460" /&amp;gt;&amp;lt;w:r&amp;gt;&amp;lt;w:t&amp;gt;amended to read:&amp;lt;/w:t&amp;gt;&amp;lt;/w:r&amp;gt;&amp;lt;w:bookmarkEnd w:id="462" /&amp;gt;&amp;lt;/w:p&amp;gt;&amp;lt;w:p w:rsidR="00E5608D" w:rsidRDefault="00E5608D" w:rsidP="00E5608D"&amp;gt;&amp;lt;w:pPr&amp;gt;&amp;lt;w:ind w:left="360" w:firstLine="360" /&amp;gt;&amp;lt;/w:pPr&amp;gt;&amp;lt;w:bookmarkStart w:id="463" w:name="_STATUTE_NUMBER__fe94856b_cd52_4af4_a4aa" /&amp;gt;&amp;lt;w:bookmarkStart w:id="464" w:name="_STATUTE_SS__efc6657d_9f8d_45e5_add9_f4c" /&amp;gt;&amp;lt;w:bookmarkStart w:id="465" w:name="_PAR__7_b519a611_c8dd_4945_9157_1fb3ff48" /&amp;gt;&amp;lt;w:bookmarkStart w:id="466" w:name="_LINE__24_794d7bab_8bb3_4ae5_a912_df9e22" /&amp;gt;&amp;lt;w:bookmarkEnd w:id="457" /&amp;gt;&amp;lt;w:bookmarkEnd w:id="459" /&amp;gt;&amp;lt;w:r&amp;gt;&amp;lt;w:rPr&amp;gt;&amp;lt;w:b /&amp;gt;&amp;lt;/w:rPr&amp;gt;&amp;lt;w:t&amp;gt;8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7" w:name="_STATUTE_HEADNOTE__5b77b4de_b2ca_4d57_9f" /&amp;gt;&amp;lt;w:r&amp;gt;&amp;lt;w:rPr&amp;gt;&amp;lt;w:b /&amp;gt;&amp;lt;/w:rPr&amp;gt;&amp;lt;w:t&amp;gt;Periodic retrieval of ballots.&amp;lt;/w:t&amp;gt;&amp;lt;/w:r&amp;gt;&amp;lt;w:bookmarkEnd w:id="4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8" w:name="_STATUTE_CONTENT__384fc5b5_10c0_4530_a44" /&amp;gt;&amp;lt;w:r&amp;gt;&amp;lt;w:t xml:space="preserve"&amp;gt;During the absentee voting period, &amp;lt;/w:t&amp;gt;&amp;lt;/w:r&amp;gt;&amp;lt;w:bookmarkStart w:id="469" w:name="_PROCESSED_CHANGE__c8db015b_9984_4dda_8e" /&amp;gt;&amp;lt;w:del w:id="470" w:author="BPS" w:date="2025-03-16T11:19:00Z"&amp;gt;&amp;lt;w:r w:rsidDel="006D5917"&amp;gt;&amp;lt;w:delText xml:space="preserve"&amp;gt;the municipal &amp;lt;/w:delText&amp;gt;&amp;lt;/w:r&amp;gt;&amp;lt;w:bookmarkStart w:id="471" w:name="_LINE__25_fdc0dc3e_52dd_42dd_8c0e_34887f" /&amp;gt;&amp;lt;w:bookmarkEnd w:id="466" /&amp;gt;&amp;lt;w:r w:rsidDel="006D5917"&amp;gt;&amp;lt;w:delText&amp;gt;clerk or a team of 2 people designated by the clerk&amp;lt;/w:delText&amp;gt;&amp;lt;/w:r&amp;gt;&amp;lt;/w:del&amp;gt;&amp;lt;w:r&amp;gt;&amp;lt;w:t xml:space="preserve"&amp;gt; &amp;lt;/w:t&amp;gt;&amp;lt;/w:r&amp;gt;&amp;lt;w:bookmarkStart w:id="472" w:name="_PROCESSED_CHANGE__bcd0c6a3_bd11_4936_b0" /&amp;gt;&amp;lt;w:bookmarkEnd w:id="469" /&amp;gt;&amp;lt;w:ins w:id="473" w:author="BPS" w:date="2025-03-16T11:20:00Z"&amp;gt;&amp;lt;w:r w:rsidRPr="006D5917"&amp;gt;&amp;lt;w:t&amp;gt;a bipartisan team of election officials&amp;lt;/w:t&amp;gt;&amp;lt;/w:r&amp;gt;&amp;lt;/w:ins&amp;gt;&amp;lt;w:r w:rsidRPr="006D5917"&amp;gt;&amp;lt;w:t xml:space="preserve"&amp;gt; &amp;lt;/w:t&amp;gt;&amp;lt;/w:r&amp;gt;&amp;lt;w:bookmarkStart w:id="474" w:name="_LINE__26_31dc76ee_9748_41d6_ac16_c6e497" /&amp;gt;&amp;lt;w:bookmarkEnd w:id="471" /&amp;gt;&amp;lt;w:bookmarkEnd w:id="472" /&amp;gt;&amp;lt;w:r&amp;gt;&amp;lt;w:t xml:space="preserve"&amp;gt;shall periodically remove absentee ballots from each secured drop box and deliver the &amp;lt;/w:t&amp;gt;&amp;lt;/w:r&amp;gt;&amp;lt;w:bookmarkStart w:id="475" w:name="_LINE__27_ed00f9ed_0213_47bc_85ce_571b9c" /&amp;gt;&amp;lt;w:bookmarkEnd w:id="474" /&amp;gt;&amp;lt;w:r&amp;gt;&amp;lt;w:t xml:space="preserve"&amp;gt;absentee ballots to the clerk's office to be stored in a secure manner.  At a minimum, &amp;lt;/w:t&amp;gt;&amp;lt;/w:r&amp;gt;&amp;lt;w:bookmarkStart w:id="476" w:name="_LINE__28_63e06167_dcca_480b_9970_009d10" /&amp;gt;&amp;lt;w:bookmarkEnd w:id="475" /&amp;gt;&amp;lt;w:r&amp;gt;&amp;lt;w:t&amp;gt;absentee ballots must be removed from each secured drop box by the&amp;lt;/w:t&amp;gt;&amp;lt;/w:r&amp;gt;&amp;lt;w:bookmarkStart w:id="477" w:name="_PROCESSED_CHANGE__70497883_4184_46fe_9e" /&amp;gt;&amp;lt;w:r&amp;gt;&amp;lt;w:t xml:space="preserve"&amp;gt; &amp;lt;/w:t&amp;gt;&amp;lt;/w:r&amp;gt;&amp;lt;w:del w:id="478" w:author="BPS" w:date="2025-03-16T11:21:00Z"&amp;gt;&amp;lt;w:r w:rsidDel="006D5917"&amp;gt;&amp;lt;w:delText xml:space="preserve"&amp;gt;clerk or team of 2 &amp;lt;/w:delText&amp;gt;&amp;lt;/w:r&amp;gt;&amp;lt;w:bookmarkStart w:id="479" w:name="_LINE__29_0a3e4b8d_6a6d_4ea1_a397_835422" /&amp;gt;&amp;lt;w:bookmarkEnd w:id="476" /&amp;gt;&amp;lt;w:r w:rsidDel="006D5917"&amp;gt;&amp;lt;w:delText&amp;gt;designees&amp;lt;/w:delText&amp;gt;&amp;lt;/w:r&amp;gt;&amp;lt;/w:del&amp;gt;&amp;lt;w:bookmarkStart w:id="480" w:name="_PROCESSED_CHANGE__9a5776df_1c22_4e6d_af" /&amp;gt;&amp;lt;w:bookmarkEnd w:id="477" /&amp;gt;&amp;lt;w:r w:rsidRPr="006D5917"&amp;gt;&amp;lt;w:t xml:space="preserve"&amp;gt; &amp;lt;/w:t&amp;gt;&amp;lt;/w:r&amp;gt;&amp;lt;w:ins w:id="481" w:author="BPS" w:date="2025-03-16T11:21:00Z"&amp;gt;&amp;lt;w:r w:rsidRPr="006D5917"&amp;gt;&amp;lt;w:t&amp;gt;bipartisan team of election officials&amp;lt;/w:t&amp;gt;&amp;lt;/w:r&amp;gt;&amp;lt;/w:ins&amp;gt;&amp;lt;w:bookmarkEnd w:id="480" /&amp;gt;&amp;lt;w:r&amp;gt;&amp;lt;w:t&amp;gt;:&amp;lt;/w:t&amp;gt;&amp;lt;/w:r&amp;gt;&amp;lt;w:bookmarkEnd w:id="468" /&amp;gt;&amp;lt;w:bookmarkEnd w:id="479" /&amp;gt;&amp;lt;/w:p&amp;gt;&amp;lt;w:p w:rsidR="00E5608D" w:rsidRDefault="00E5608D" w:rsidP="00E5608D"&amp;gt;&amp;lt;w:pPr&amp;gt;&amp;lt;w:ind w:left="720" /&amp;gt;&amp;lt;/w:pPr&amp;gt;&amp;lt;w:bookmarkStart w:id="482" w:name="_STATUTE_NUMBER__0f9ed958_964b_4e8d_86d0" /&amp;gt;&amp;lt;w:bookmarkStart w:id="483" w:name="_STATUTE_P__6c2b5f07_a515_4c8b_8fff_511e" /&amp;gt;&amp;lt;w:bookmarkStart w:id="484" w:name="_PAR__8_0d67abf1_4bc4_492e_976f_6c1d1ed4" /&amp;gt;&amp;lt;w:bookmarkStart w:id="485" w:name="_LINE__30_11d54cfb_2388_4401_91f0_284d1f" /&amp;gt;&amp;lt;w:bookmarkEnd w:id="465" /&amp;gt;&amp;lt;w:r&amp;gt;&amp;lt;w:t&amp;gt;A&amp;lt;/w:t&amp;gt;&amp;lt;/w:r&amp;gt;&amp;lt;w:bookmarkEnd w:id="482" /&amp;gt;&amp;lt;w:r&amp;gt;&amp;lt;w:t xml:space="preserve"&amp;gt;.  &amp;lt;/w:t&amp;gt;&amp;lt;/w:r&amp;gt;&amp;lt;w:bookmarkStart w:id="486" w:name="_STATUTE_CONTENT__35588a04_f10b_4568_a27" /&amp;gt;&amp;lt;w:r&amp;gt;&amp;lt;w:t xml:space="preserve"&amp;gt;At least once on each day that the clerk's office is open during the absentee voting &amp;lt;/w:t&amp;gt;&amp;lt;/w:r&amp;gt;&amp;lt;w:bookmarkStart w:id="487" w:name="_LINE__31_1222ce1b_0944_4542_a121_8a552a" /&amp;gt;&amp;lt;w:bookmarkEnd w:id="485" /&amp;gt;&amp;lt;w:r&amp;gt;&amp;lt;w:t&amp;gt;period;&amp;lt;/w:t&amp;gt;&amp;lt;/w:r&amp;gt;&amp;lt;w:bookmarkEnd w:id="486" /&amp;gt;&amp;lt;w:bookmarkEnd w:id="487" /&amp;gt;&amp;lt;/w:p&amp;gt;&amp;lt;w:p w:rsidR="00E5608D" w:rsidRDefault="00E5608D" w:rsidP="00E5608D"&amp;gt;&amp;lt;w:pPr&amp;gt;&amp;lt;w:ind w:left="720" /&amp;gt;&amp;lt;/w:pPr&amp;gt;&amp;lt;w:bookmarkStart w:id="488" w:name="_STATUTE_NUMBER__86c20405_48f1_4425_a691" /&amp;gt;&amp;lt;w:bookmarkStart w:id="489" w:name="_STATUTE_P__ae44489f_8b31_4030_9a1d_4570" /&amp;gt;&amp;lt;w:bookmarkStart w:id="490" w:name="_PAR__9_8887d022_3c91_464f_9c14_7f23a857" /&amp;gt;&amp;lt;w:bookmarkStart w:id="491" w:name="_LINE__32_b1f39ea2_4bf6_407f_84f2_4e4d46" /&amp;gt;&amp;lt;w:bookmarkEnd w:id="483" /&amp;gt;&amp;lt;w:bookmarkEnd w:id="484" /&amp;gt;&amp;lt;w:r&amp;gt;&amp;lt;w:t&amp;gt;B&amp;lt;/w:t&amp;gt;&amp;lt;/w:r&amp;gt;&amp;lt;w:bookmarkEnd w:id="488" /&amp;gt;&amp;lt;w:r&amp;gt;&amp;lt;w:t xml:space="preserve"&amp;gt;.  &amp;lt;/w:t&amp;gt;&amp;lt;/w:r&amp;gt;&amp;lt;w:bookmarkStart w:id="492" w:name="_STATUTE_CONTENT__d7d2e810_27a3_4633_8b4" /&amp;gt;&amp;lt;w:r&amp;gt;&amp;lt;w:t xml:space="preserve"&amp;gt;At all additional times necessary to ensure that additional absentee ballots deposited &amp;lt;/w:t&amp;gt;&amp;lt;/w:r&amp;gt;&amp;lt;w:bookmarkStart w:id="493" w:name="_LINE__33_1626790d_0e22_47a3_8ceb_4694ae" /&amp;gt;&amp;lt;w:bookmarkEnd w:id="491" /&amp;gt;&amp;lt;w:r&amp;gt;&amp;lt;w:t xml:space="preserve"&amp;gt;in the secured drop box fit within the secured collection box and are not accessible to &amp;lt;/w:t&amp;gt;&amp;lt;/w:r&amp;gt;&amp;lt;w:bookmarkStart w:id="494" w:name="_LINE__34_fe5d7cee_98eb_48fa_8382_8e3291" /&amp;gt;&amp;lt;w:bookmarkEnd w:id="493" /&amp;gt;&amp;lt;w:r&amp;gt;&amp;lt;w:t&amp;gt;unauthorized persons; and&amp;lt;/w:t&amp;gt;&amp;lt;/w:r&amp;gt;&amp;lt;w:bookmarkEnd w:id="492" /&amp;gt;&amp;lt;w:bookmarkEnd w:id="494" /&amp;gt;&amp;lt;/w:p&amp;gt;&amp;lt;w:p w:rsidR="00E5608D" w:rsidRDefault="00E5608D" w:rsidP="00E5608D"&amp;gt;&amp;lt;w:pPr&amp;gt;&amp;lt;w:ind w:left="720" /&amp;gt;&amp;lt;/w:pPr&amp;gt;&amp;lt;w:bookmarkStart w:id="495" w:name="_STATUTE_NUMBER__20e3fded_82da_46b2_ac4e" /&amp;gt;&amp;lt;w:bookmarkStart w:id="496" w:name="_STATUTE_P__ab4bcba0_3bbc_4e7e_8b3c_2658" /&amp;gt;&amp;lt;w:bookmarkStart w:id="497" w:name="_PAR__10_491ef429_c53e_475a_a9bf_825e103" /&amp;gt;&amp;lt;w:bookmarkStart w:id="498" w:name="_LINE__35_bb0b3f7b_20ae_4f64_89f9_e09735" /&amp;gt;&amp;lt;w:bookmarkEnd w:id="489" /&amp;gt;&amp;lt;w:bookmarkEnd w:id="490" /&amp;gt;&amp;lt;w:r&amp;gt;&amp;lt;w:t&amp;gt;C&amp;lt;/w:t&amp;gt;&amp;lt;/w:r&amp;gt;&amp;lt;w:bookmarkEnd w:id="495" /&amp;gt;&amp;lt;w:r&amp;gt;&amp;lt;w:t xml:space="preserve"&amp;gt;.  &amp;lt;/w:t&amp;gt;&amp;lt;/w:r&amp;gt;&amp;lt;w:bookmarkStart w:id="499" w:name="_STATUTE_CONTENT__51c0c5c5_0510_47d3_84c" /&amp;gt;&amp;lt;w:r&amp;gt;&amp;lt;w:t xml:space="preserve"&amp;gt;At 8 p.m. on election day.  &amp;lt;/w:t&amp;gt;&amp;lt;/w:r&amp;gt;&amp;lt;w:bookmarkEnd w:id="498" /&amp;gt;&amp;lt;w:bookmarkEnd w:id="499" /&amp;gt;&amp;lt;/w:p&amp;gt;&amp;lt;w:p w:rsidR="00E5608D" w:rsidRDefault="00E5608D" w:rsidP="00E5608D"&amp;gt;&amp;lt;w:pPr&amp;gt;&amp;lt;w:ind w:left="360" /&amp;gt;&amp;lt;/w:pPr&amp;gt;&amp;lt;w:bookmarkStart w:id="500" w:name="_STATUTE_CONTENT__7cc47ecd_f890_4424_855" /&amp;gt;&amp;lt;w:bookmarkStart w:id="501" w:name="_STATUTE_P__2d681083_372e_4cde_bd96_7e70" /&amp;gt;&amp;lt;w:bookmarkStart w:id="502" w:name="_PAR__11_d9d36e41_a1d6_4084_ad1b_04fb7e7" /&amp;gt;&amp;lt;w:bookmarkStart w:id="503" w:name="_LINE__36_e65f6292_9db8_4a6f_ab99_07e8fc" /&amp;gt;&amp;lt;w:bookmarkEnd w:id="496" /&amp;gt;&amp;lt;w:bookmarkEnd w:id="497" /&amp;gt;&amp;lt;w:r&amp;gt;&amp;lt;w:t xml:space="preserve"&amp;gt;The identity of the persons who remove the absentee ballots from each secured drop box &amp;lt;/w:t&amp;gt;&amp;lt;/w:r&amp;gt;&amp;lt;w:bookmarkStart w:id="504" w:name="_LINE__37_51c47300_23f8_4519_85ca_4cd1e0" /&amp;gt;&amp;lt;w:bookmarkEnd w:id="503" /&amp;gt;&amp;lt;w:r&amp;gt;&amp;lt;w:t xml:space="preserve"&amp;gt;and the date and time that the absentee ballots are removed must be recorded on a form &amp;lt;/w:t&amp;gt;&amp;lt;/w:r&amp;gt;&amp;lt;w:bookmarkStart w:id="505" w:name="_LINE__38_5d475213_d730_4085_9fc1_d43f7c" /&amp;gt;&amp;lt;w:bookmarkEnd w:id="504" /&amp;gt;&amp;lt;w:r&amp;gt;&amp;lt;w:t xml:space="preserve"&amp;gt;designed by the Secretary of State and initialed or signed by the &amp;lt;/w:t&amp;gt;&amp;lt;/w:r&amp;gt;&amp;lt;w:bookmarkStart w:id="506" w:name="_PROCESSED_CHANGE__71d4c279_a15d_44eb_a8" /&amp;gt;&amp;lt;w:del w:id="507" w:author="BPS" w:date="2025-03-16T11:22:00Z"&amp;gt;&amp;lt;w:r w:rsidDel="006D5917"&amp;gt;&amp;lt;w:delText&amp;gt;clerk or team of 2 designees&amp;lt;/w:delText&amp;gt;&amp;lt;/w:r&amp;gt;&amp;lt;/w:del&amp;gt;&amp;lt;w:r&amp;gt;&amp;lt;w:t xml:space="preserve"&amp;gt; &amp;lt;/w:t&amp;gt;&amp;lt;/w:r&amp;gt;&amp;lt;w:bookmarkStart w:id="508" w:name="_LINE__39_49e4a00a_2e30_49b3_a5a3_b1517b" /&amp;gt;&amp;lt;w:bookmarkStart w:id="509" w:name="_PROCESSED_CHANGE__66cd5e35_3308_493e_9d" /&amp;gt;&amp;lt;w:bookmarkEnd w:id="505" /&amp;gt;&amp;lt;w:bookmarkEnd w:id="506" /&amp;gt;&amp;lt;w:ins w:id="510" w:author="BPS" w:date="2025-03-16T11:22:00Z"&amp;gt;&amp;lt;w:r w:rsidRPr="006D5917"&amp;gt;&amp;lt;w:t&amp;gt;bipartisan team of election officials&amp;lt;/w:t&amp;gt;&amp;lt;/w:r&amp;gt;&amp;lt;/w:ins&amp;gt;&amp;lt;w:r w:rsidRPr="006D5917"&amp;gt;&amp;lt;w:t xml:space="preserve"&amp;gt; &amp;lt;/w:t&amp;gt;&amp;lt;/w:r&amp;gt;&amp;lt;w:bookmarkEnd w:id="509" /&amp;gt;&amp;lt;w:r&amp;gt;&amp;lt;w:t&amp;gt;who removed the absentee ballots.&amp;lt;/w:t&amp;gt;&amp;lt;/w:r&amp;gt;&amp;lt;w:bookmarkEnd w:id="500" /&amp;gt;&amp;lt;w:bookmarkEnd w:id="508" /&amp;gt;&amp;lt;/w:p&amp;gt;&amp;lt;w:p w:rsidR="00E5608D" w:rsidRDefault="00E5608D" w:rsidP="00E5608D"&amp;gt;&amp;lt;w:pPr&amp;gt;&amp;lt;w:ind w:left="360" w:firstLine="360" /&amp;gt;&amp;lt;/w:pPr&amp;gt;&amp;lt;w:bookmarkStart w:id="511" w:name="_BILL_SECTION_HEADER__dd5c51dd_a0dd_4dd5" /&amp;gt;&amp;lt;w:bookmarkStart w:id="512" w:name="_BILL_SECTION__f59053fa_f116_4eb2_bed9_2" /&amp;gt;&amp;lt;w:bookmarkStart w:id="513" w:name="_PAR__12_346633b5_170b_4d4a_bbc8_6ac3ba6" /&amp;gt;&amp;lt;w:bookmarkStart w:id="514" w:name="_LINE__40_a99a087c_b0c1_4d23_bd6f_4db9f6" /&amp;gt;&amp;lt;w:bookmarkEnd w:id="458" /&amp;gt;&amp;lt;w:bookmarkEnd w:id="464" /&amp;gt;&amp;lt;w:bookmarkEnd w:id="501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15" w:name="_BILL_SECTION_NUMBER__68f5fad6_730d_446f" /&amp;gt;&amp;lt;w:r&amp;gt;&amp;lt;w:rPr&amp;gt;&amp;lt;w:b /&amp;gt;&amp;lt;w:sz w:val="24" /&amp;gt;&amp;lt;/w:rPr&amp;gt;&amp;lt;w:t&amp;gt;16&amp;lt;/w:t&amp;gt;&amp;lt;/w:r&amp;gt;&amp;lt;w:bookmarkEnd w:id="515" /&amp;gt;&amp;lt;w:r&amp;gt;&amp;lt;w:rPr&amp;gt;&amp;lt;w:b /&amp;gt;&amp;lt;w:sz w:val="24" /&amp;gt;&amp;lt;/w:rPr&amp;gt;&amp;lt;w:t&amp;gt;.  21-A MRSA §752-B, sub-§9,&amp;lt;/w:t&amp;gt;&amp;lt;/w:r&amp;gt;&amp;lt;w:r&amp;gt;&amp;lt;w:t xml:space="preserve"&amp;gt; as enacted by PL 2021, c. 273, §12, is &amp;lt;/w:t&amp;gt;&amp;lt;/w:r&amp;gt;&amp;lt;w:bookmarkStart w:id="516" w:name="_LINE__41_c60c839f_5281_44f6_b7ad_f7838b" /&amp;gt;&amp;lt;w:bookmarkEnd w:id="514" /&amp;gt;&amp;lt;w:r&amp;gt;&amp;lt;w:t&amp;gt;amended to read:&amp;lt;/w:t&amp;gt;&amp;lt;/w:r&amp;gt;&amp;lt;w:bookmarkEnd w:id="516" /&amp;gt;&amp;lt;/w:p&amp;gt;&amp;lt;w:p w:rsidR="00E5608D" w:rsidRDefault="00E5608D" w:rsidP="00E5608D"&amp;gt;&amp;lt;w:pPr&amp;gt;&amp;lt;w:ind w:left="360" w:firstLine="360" /&amp;gt;&amp;lt;/w:pPr&amp;gt;&amp;lt;w:bookmarkStart w:id="517" w:name="_STATUTE_NUMBER__480f85a9_e7e0_4aa3_98bf" /&amp;gt;&amp;lt;w:bookmarkStart w:id="518" w:name="_STATUTE_SS__fe07ef19_a320_470a_9cf0_ee6" /&amp;gt;&amp;lt;w:bookmarkStart w:id="519" w:name="_PAGE__5_1321dabb_2296_4cde_9846_2a241b1" /&amp;gt;&amp;lt;w:bookmarkStart w:id="520" w:name="_PAR__1_2a21e885_1b7d_4129_9428_c8753b33" /&amp;gt;&amp;lt;w:bookmarkStart w:id="521" w:name="_LINE__1_f2417b4c_c582_411b_8cd5_a58ac8a" /&amp;gt;&amp;lt;w:bookmarkEnd w:id="394" /&amp;gt;&amp;lt;w:bookmarkEnd w:id="511" /&amp;gt;&amp;lt;w:bookmarkEnd w:id="513" /&amp;gt;&amp;lt;w:r&amp;gt;&amp;lt;w:rPr&amp;gt;&amp;lt;w:b /&amp;gt;&amp;lt;/w:rPr&amp;gt;&amp;lt;w:t&amp;gt;9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2" w:name="_STATUTE_HEADNOTE__2ed5aa44_491c_46c7_83" /&amp;gt;&amp;lt;w:r&amp;gt;&amp;lt;w:rPr&amp;gt;&amp;lt;w:b /&amp;gt;&amp;lt;/w:rPr&amp;gt;&amp;lt;w:t xml:space="preserve"&amp;gt; Locking of secured drop boxes when polls close.&amp;lt;/w:t&amp;gt;&amp;lt;/w:r&amp;gt;&amp;lt;w:bookmarkEnd w:id="5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3" w:name="_STATUTE_CONTENT__493d8370_3de1_4611_903" /&amp;gt;&amp;lt;w:r&amp;gt;&amp;lt;w:t xml:space="preserve"&amp;gt;The &amp;lt;/w:t&amp;gt;&amp;lt;/w:r&amp;gt;&amp;lt;w:bookmarkStart w:id="524" w:name="_PROCESSED_CHANGE__00ce793c_326a_4f20_83" /&amp;gt;&amp;lt;w:del w:id="525" w:author="BPS" w:date="2025-03-16T11:23:00Z"&amp;gt;&amp;lt;w:r w:rsidDel="006D5917"&amp;gt;&amp;lt;w:delText xml:space="preserve"&amp;gt;municipal clerk or team of &amp;lt;/w:delText&amp;gt;&amp;lt;/w:r&amp;gt;&amp;lt;w:bookmarkStart w:id="526" w:name="_LINE__2_9b0d3fc2_a6f3_48e8_bebe_26a24d3" /&amp;gt;&amp;lt;w:bookmarkEnd w:id="521" /&amp;gt;&amp;lt;w:r w:rsidDel="006D5917"&amp;gt;&amp;lt;w:delText&amp;gt;2 designees&amp;lt;/w:delText&amp;gt;&amp;lt;/w:r&amp;gt;&amp;lt;/w:del&amp;gt;&amp;lt;w:r&amp;gt;&amp;lt;w:t xml:space="preserve"&amp;gt; &amp;lt;/w:t&amp;gt;&amp;lt;/w:r&amp;gt;&amp;lt;w:bookmarkStart w:id="527" w:name="_PROCESSED_CHANGE__93f27b7e_8002_4891_9f" /&amp;gt;&amp;lt;w:bookmarkEnd w:id="524" /&amp;gt;&amp;lt;w:ins w:id="528" w:author="BPS" w:date="2025-03-16T11:23:00Z"&amp;gt;&amp;lt;w:r w:rsidRPr="006D5917"&amp;gt;&amp;lt;w:t&amp;gt;bipartisan team of election officials&amp;lt;/w:t&amp;gt;&amp;lt;/w:r&amp;gt;&amp;lt;/w:ins&amp;gt;&amp;lt;w:r w:rsidRPr="006D5917"&amp;gt;&amp;lt;w:t xml:space="preserve"&amp;gt; &amp;lt;/w:t&amp;gt;&amp;lt;/w:r&amp;gt;&amp;lt;w:bookmarkEnd w:id="527" /&amp;gt;&amp;lt;w:r&amp;gt;&amp;lt;w:t xml:space="preserve"&amp;gt;under &amp;lt;/w:t&amp;gt;&amp;lt;/w:r&amp;gt;&amp;lt;w:bookmarkStart w:id="529" w:name="_CROSS_REFERENCE__7c4a1196_b075_48b8_a6b" /&amp;gt;&amp;lt;w:r&amp;gt;&amp;lt;w:t&amp;gt;subsection 8&amp;lt;/w:t&amp;gt;&amp;lt;/w:r&amp;gt;&amp;lt;w:bookmarkEnd w:id="529" /&amp;gt;&amp;lt;w:r&amp;gt;&amp;lt;w:t xml:space="preserve"&amp;gt; shall lock the secured &amp;lt;/w:t&amp;gt;&amp;lt;/w:r&amp;gt;&amp;lt;w:bookmarkStart w:id="530" w:name="_LINE__3_2b42ae4a_5a9e_4275_b37d_e10a0d5" /&amp;gt;&amp;lt;w:bookmarkEnd w:id="526" /&amp;gt;&amp;lt;w:r&amp;gt;&amp;lt;w:t xml:space="preserve"&amp;gt;drop box at 8 p.m. on election day to prevent the deposit of additional absentee ballots in &amp;lt;/w:t&amp;gt;&amp;lt;/w:r&amp;gt;&amp;lt;w:bookmarkStart w:id="531" w:name="_LINE__4_8b2fe43c_7a12_4873_b07d_3f274e2" /&amp;gt;&amp;lt;w:bookmarkEnd w:id="530" /&amp;gt;&amp;lt;w:r&amp;gt;&amp;lt;w:t&amp;gt;the secured drop box.&amp;lt;/w:t&amp;gt;&amp;lt;/w:r&amp;gt;&amp;lt;w:bookmarkEnd w:id="523" /&amp;gt;&amp;lt;w:bookmarkEnd w:id="531" /&amp;gt;&amp;lt;/w:p&amp;gt;&amp;lt;w:p w:rsidR="00E5608D" w:rsidRDefault="00E5608D" w:rsidP="00E5608D"&amp;gt;&amp;lt;w:pPr&amp;gt;&amp;lt;w:ind w:left="360" w:firstLine="360" /&amp;gt;&amp;lt;/w:pPr&amp;gt;&amp;lt;w:bookmarkStart w:id="532" w:name="_BILL_SECTION_HEADER__6d45f16d_71d5_47ae" /&amp;gt;&amp;lt;w:bookmarkStart w:id="533" w:name="_BILL_SECTION__9051040e_ebf7_40bf_929e_4" /&amp;gt;&amp;lt;w:bookmarkStart w:id="534" w:name="_PAR__2_30793e93_d005_47eb_bb6c_8c3c12bc" /&amp;gt;&amp;lt;w:bookmarkStart w:id="535" w:name="_LINE__5_27ef5f93_0107_437b_8e6c_5463e26" /&amp;gt;&amp;lt;w:bookmarkEnd w:id="512" /&amp;gt;&amp;lt;w:bookmarkEnd w:id="518" /&amp;gt;&amp;lt;w:bookmarkEnd w:id="520" /&amp;gt;&amp;lt;w:r&amp;gt;&amp;lt;w:rPr&amp;gt;&amp;lt;w:b /&amp;gt;&amp;lt;w:sz w:val="24" /&amp;gt;&amp;lt;/w:rPr&amp;gt;&amp;lt;w:t xml:space="preserve"&amp;gt;Sec. &amp;lt;/w:t&amp;gt;&amp;lt;/w:r&amp;gt;&amp;lt;w:bookmarkStart w:id="536" w:name="_BILL_SECTION_NUMBER__5a03abbd_322a_4ab1" /&amp;gt;&amp;lt;w:r&amp;gt;&amp;lt;w:rPr&amp;gt;&amp;lt;w:b /&amp;gt;&amp;lt;w:sz w:val="24" /&amp;gt;&amp;lt;/w:rPr&amp;gt;&amp;lt;w:t&amp;gt;17&amp;lt;/w:t&amp;gt;&amp;lt;/w:r&amp;gt;&amp;lt;w:bookmarkEnd w:id="536" /&amp;gt;&amp;lt;w:r&amp;gt;&amp;lt;w:rPr&amp;gt;&amp;lt;w:b /&amp;gt;&amp;lt;w:sz w:val="24" /&amp;gt;&amp;lt;/w:rPr&amp;gt;&amp;lt;w:t&amp;gt;.  21-A MRSA §753-A, sub-§3,&amp;lt;/w:t&amp;gt;&amp;lt;/w:r&amp;gt;&amp;lt;w:r&amp;gt;&amp;lt;w:t xml:space="preserve"&amp;gt; as amended by PL 2021, c. 273, §13, is &amp;lt;/w:t&amp;gt;&amp;lt;/w:r&amp;gt;&amp;lt;w:bookmarkStart w:id="537" w:name="_LINE__6_b185faee_59cb_4209_a175_8ac349f" /&amp;gt;&amp;lt;w:bookmarkEnd w:id="535" /&amp;gt;&amp;lt;w:r&amp;gt;&amp;lt;w:t&amp;gt;repealed and the following enacted in its place:&amp;lt;/w:t&amp;gt;&amp;lt;/w:r&amp;gt;&amp;lt;w:bookmarkEnd w:id="537" /&amp;gt;&amp;lt;/w:p&amp;gt;&amp;lt;w:p w:rsidR="00E5608D" w:rsidRPr="00FD0D5F" w:rsidRDefault="00E5608D" w:rsidP="00E5608D"&amp;gt;&amp;lt;w:pPr&amp;gt;&amp;lt;w:ind w:left="360" w:firstLine="360" /&amp;gt;&amp;lt;w:rPr&amp;gt;&amp;lt;w:ins w:id="538" w:author="BPS" w:date="2025-03-16T11:27:00Z" /&amp;gt;&amp;lt;/w:rPr&amp;gt;&amp;lt;/w:pPr&amp;gt;&amp;lt;w:bookmarkStart w:id="539" w:name="_STATUTE_NUMBER__6bc6105f_b5e6_4e56_b876" /&amp;gt;&amp;lt;w:bookmarkStart w:id="540" w:name="_STATUTE_SS__a7d1364a_a773_4144_bba0_eec" /&amp;gt;&amp;lt;w:bookmarkStart w:id="541" w:name="_PAR__3_9fda73ba_77c8_405b_890b_74f66989" /&amp;gt;&amp;lt;w:bookmarkStart w:id="542" w:name="_LINE__7_3ce5de82_0bc3_4d38_a7fc_94e3b0f" /&amp;gt;&amp;lt;w:bookmarkStart w:id="543" w:name="_PROCESSED_CHANGE__74357c2a_4d9a_4508_be" /&amp;gt;&amp;lt;w:bookmarkEnd w:id="532" /&amp;gt;&amp;lt;w:bookmarkEnd w:id="534" /&amp;gt;&amp;lt;w:ins w:id="544" w:author="BPS" w:date="2025-03-16T11:27:00Z"&amp;gt;&amp;lt;w:r&amp;gt;&amp;lt;w:rPr&amp;gt;&amp;lt;w:b /&amp;gt;&amp;lt;/w:rPr&amp;gt;&amp;lt;w:t&amp;gt;3&amp;lt;/w:t&amp;gt;&amp;lt;/w:r&amp;gt;&amp;lt;w:bookmarkEnd w:id="539" /&amp;gt;&amp;lt;w:r&amp;gt;&amp;lt;w:rPr&amp;gt;&amp;lt;w:b /&amp;gt;&amp;lt;/w:rPr&amp;gt;&amp;lt;w:t xml:space="preserve"&amp;gt;.  &amp;lt;/w:t&amp;gt;&amp;lt;/w:r&amp;gt;&amp;lt;w:bookmarkStart w:id="545" w:name="_STATUTE_HEADNOTE__f7d8a390_7878_4dba_9f" /&amp;gt;&amp;lt;w:r w:rsidRPr="00FD0D5F"&amp;gt;&amp;lt;w:rPr&amp;gt;&amp;lt;w:b /&amp;gt;&amp;lt;w:u w:val="single" /&amp;gt;&amp;lt;/w:rPr&amp;gt;&amp;lt;w:t xml:space="preserve"&amp;gt;Request for absentee ballot. &amp;lt;/w:t&amp;gt;&amp;lt;/w:r&amp;gt;&amp;lt;w:r w:rsidRPr="00FD0D5F"&amp;gt;&amp;lt;w:rPr&amp;gt;&amp;lt;w:u w:val="single" /&amp;gt;&amp;lt;/w:rPr&amp;gt;&amp;lt;w:t xml:space="preserve"&amp;gt; &amp;lt;/w:t&amp;gt;&amp;lt;/w:r&amp;gt;&amp;lt;w:bookmarkStart w:id="546" w:name="_STATUTE_CONTENT__fddf67ac_5632_46e6_95b" /&amp;gt;&amp;lt;w:bookmarkEnd w:id="545" /&amp;gt;&amp;lt;w:r w:rsidRPr="00FD0D5F"&amp;gt;&amp;lt;w:rPr&amp;gt;&amp;lt;w:u w:val="single" /&amp;gt;&amp;lt;/w:rPr&amp;gt;&amp;lt;w:t xml:space="preserve"&amp;gt;Except as otherwise provided in chapter 3, &amp;lt;/w:t&amp;gt;&amp;lt;/w:r&amp;gt;&amp;lt;w:bookmarkStart w:id="547" w:name="_LINE__8_59813e5d_cf37_4c76_b45f_689ac4a" /&amp;gt;&amp;lt;w:bookmarkEnd w:id="542" /&amp;gt;&amp;lt;w:r w:rsidRPr="00FD0D5F"&amp;gt;&amp;lt;w:rPr&amp;gt;&amp;lt;w:u w:val="single" /&amp;gt;&amp;lt;/w:rPr&amp;gt;&amp;lt;w:t xml:space="preserve"&amp;gt;subchapters 2 and 3 and in section 780, a voter desiring an absentee ballot for an election &amp;lt;/w:t&amp;gt;&amp;lt;/w:r&amp;gt;&amp;lt;w:bookmarkStart w:id="548" w:name="_LINE__9_2f081815_4922_4b7d_a093_39bf889" /&amp;gt;&amp;lt;w:bookmarkEnd w:id="547" /&amp;gt;&amp;lt;w:r w:rsidRPr="00FD0D5F"&amp;gt;&amp;lt;w:rPr&amp;gt;&amp;lt;w:u w:val="single" /&amp;gt;&amp;lt;/w:rPr&amp;gt;&amp;lt;w:t xml:space="preserve"&amp;gt;shall deliver a written application for that ballot, either in person or by mail, to the registrar &amp;lt;/w:t&amp;gt;&amp;lt;/w:r&amp;gt;&amp;lt;w:bookmarkStart w:id="549" w:name="_LINE__10_99c6504b_7f70_4745_be74_6611d7" /&amp;gt;&amp;lt;w:bookmarkEnd w:id="548" /&amp;gt;&amp;lt;w:r w:rsidRPr="00FD0D5F"&amp;gt;&amp;lt;w:rPr&amp;gt;&amp;lt;w:u w:val="single" /&amp;gt;&amp;lt;/w:rPr&amp;gt;&amp;lt;w:t&amp;gt;of the municipality in which the voter's voting residence is located.&amp;lt;/w:t&amp;gt;&amp;lt;/w:r&amp;gt;&amp;lt;w:bookmarkEnd w:id="549" /&amp;gt;&amp;lt;/w:ins&amp;gt;&amp;lt;/w:p&amp;gt;&amp;lt;w:p w:rsidR="00E5608D" w:rsidRPr="00FD0D5F" w:rsidRDefault="00E5608D" w:rsidP="00E5608D"&amp;gt;&amp;lt;w:pPr&amp;gt;&amp;lt;w:ind w:left="720" /&amp;gt;&amp;lt;w:rPr&amp;gt;&amp;lt;w:ins w:id="550" w:author="BPS" w:date="2025-03-16T11:27:00Z" /&amp;gt;&amp;lt;/w:rPr&amp;gt;&amp;lt;/w:pPr&amp;gt;&amp;lt;w:bookmarkStart w:id="551" w:name="_STATUTE_NUMBER__f6153e4c_c236_46a7_9048" /&amp;gt;&amp;lt;w:bookmarkStart w:id="552" w:name="_STATUTE_P__3e19edb3_bf49_476d_bfe6_42d1" /&amp;gt;&amp;lt;w:bookmarkStart w:id="553" w:name="_PAR__4_09a40a91_f457_430e_84ee_8cbcf824" /&amp;gt;&amp;lt;w:bookmarkStart w:id="554" w:name="_LINE__11_1ae4683c_2a36_4ba5_9350_0c3b58" /&amp;gt;&amp;lt;w:bookmarkEnd w:id="541" /&amp;gt;&amp;lt;w:bookmarkEnd w:id="546" /&amp;gt;&amp;lt;w:ins w:id="555" w:author="BPS" w:date="2025-03-16T11:27:00Z"&amp;gt;&amp;lt;w:r w:rsidRPr="00FD0D5F"&amp;gt;&amp;lt;w:rPr&amp;gt;&amp;lt;w:u w:val="single" /&amp;gt;&amp;lt;/w:rPr&amp;gt;&amp;lt;w:t&amp;gt;A&amp;lt;/w:t&amp;gt;&amp;lt;/w:r&amp;gt;&amp;lt;w:bookmarkEnd w:id="551" /&amp;gt;&amp;lt;w:r w:rsidRPr="00FD0D5F"&amp;gt;&amp;lt;w:rPr&amp;gt;&amp;lt;w:u w:val="single" /&amp;gt;&amp;lt;/w:rPr&amp;gt;&amp;lt;w:t xml:space="preserve"&amp;gt;.  &amp;lt;/w:t&amp;gt;&amp;lt;/w:r&amp;gt;&amp;lt;w:bookmarkStart w:id="556" w:name="_STATUTE_CONTENT__fa5ea610_e2a5_4b67_854" /&amp;gt;&amp;lt;w:r w:rsidRPr="00FD0D5F"&amp;gt;&amp;lt;w:rPr&amp;gt;&amp;lt;w:u w:val="single" /&amp;gt;&amp;lt;/w:rPr&amp;gt;&amp;lt;w:t xml:space="preserve"&amp;gt;Except as otherwise permitted under section 780, the application must be on a form &amp;lt;/w:t&amp;gt;&amp;lt;/w:r&amp;gt;&amp;lt;w:bookmarkStart w:id="557" w:name="_LINE__12_43f0ca2f_c2e9_4fc2_ab68_5f7d00" /&amp;gt;&amp;lt;w:bookmarkEnd w:id="554" /&amp;gt;&amp;lt;w:r w:rsidRPr="00FD0D5F"&amp;gt;&amp;lt;w:rPr&amp;gt;&amp;lt;w:u w:val="single" /&amp;gt;&amp;lt;/w:rPr&amp;gt;&amp;lt;w:t&amp;gt;prescribed by the Secretary of State and must contain all of the following:&amp;lt;/w:t&amp;gt;&amp;lt;/w:r&amp;gt;&amp;lt;w:bookmarkEnd w:id="557" /&amp;gt;&amp;lt;/w:ins&amp;gt;&amp;lt;/w:p&amp;gt;&amp;lt;w:p w:rsidR="00E5608D" w:rsidRPr="00FD0D5F" w:rsidRDefault="00E5608D" w:rsidP="00E5608D"&amp;gt;&amp;lt;w:pPr&amp;gt;&amp;lt;w:ind w:left="1080" /&amp;gt;&amp;lt;w:rPr&amp;gt;&amp;lt;w:ins w:id="558" w:author="BPS" w:date="2025-03-16T11:27:00Z" /&amp;gt;&amp;lt;/w:rPr&amp;gt;&amp;lt;/w:pPr&amp;gt;&amp;lt;w:bookmarkStart w:id="559" w:name="_STATUTE_SP__ea8feffe_2fe9_4a33_ba55_4ba" /&amp;gt;&amp;lt;w:bookmarkStart w:id="560" w:name="_PAR__5_d49d9f78_52c5_4440_8606_0ee1a0f4" /&amp;gt;&amp;lt;w:bookmarkStart w:id="561" w:name="_LINE__13_94229c57_b56e_4d99_8e33_9d30c1" /&amp;gt;&amp;lt;w:bookmarkEnd w:id="553" /&amp;gt;&amp;lt;w:bookmarkEnd w:id="556" /&amp;gt;&amp;lt;w:ins w:id="562" w:author="BPS" w:date="2025-03-16T11:27:00Z"&amp;gt;&amp;lt;w:r w:rsidRPr="00FD0D5F"&amp;gt;&amp;lt;w:rPr&amp;gt;&amp;lt;w:u w:val="single" /&amp;gt;&amp;lt;/w:rPr&amp;gt;&amp;lt;w:t&amp;gt;(&amp;lt;/w:t&amp;gt;&amp;lt;/w:r&amp;gt;&amp;lt;w:bookmarkStart w:id="563" w:name="_STATUTE_NUMBER__e2f2d3d4_f372_49d9_bb48" /&amp;gt;&amp;lt;w:r w:rsidRPr="00FD0D5F"&amp;gt;&amp;lt;w:rPr&amp;gt;&amp;lt;w:u w:val="single" /&amp;gt;&amp;lt;/w:rPr&amp;gt;&amp;lt;w:t&amp;gt;1&amp;lt;/w:t&amp;gt;&amp;lt;/w:r&amp;gt;&amp;lt;w:bookmarkEnd w:id="563" /&amp;gt;&amp;lt;w:r w:rsidRPr="00FD0D5F"&amp;gt;&amp;lt;w:rPr&amp;gt;&amp;lt;w:u w:val="single" /&amp;gt;&amp;lt;/w:rPr&amp;gt;&amp;lt;w:t xml:space="preserve"&amp;gt;) &amp;lt;/w:t&amp;gt;&amp;lt;/w:r&amp;gt;&amp;lt;w:bookmarkStart w:id="564" w:name="_STATUTE_CONTENT__5b23324a_6058_4bcd_af4" /&amp;gt;&amp;lt;w:r w:rsidRPr="00FD0D5F"&amp;gt;&amp;lt;w:rPr&amp;gt;&amp;lt;w:u w:val="single" /&amp;gt;&amp;lt;/w:rPr&amp;gt;&amp;lt;w:t&amp;gt;The voter's name;&amp;lt;/w:t&amp;gt;&amp;lt;/w:r&amp;gt;&amp;lt;w:bookmarkEnd w:id="561" /&amp;gt;&amp;lt;/w:ins&amp;gt;&amp;lt;/w:p&amp;gt;&amp;lt;w:p w:rsidR="00E5608D" w:rsidRPr="00FD0D5F" w:rsidRDefault="00E5608D" w:rsidP="00E5608D"&amp;gt;&amp;lt;w:pPr&amp;gt;&amp;lt;w:ind w:left="1080" /&amp;gt;&amp;lt;w:rPr&amp;gt;&amp;lt;w:ins w:id="565" w:author="BPS" w:date="2025-03-16T11:27:00Z" /&amp;gt;&amp;lt;/w:rPr&amp;gt;&amp;lt;/w:pPr&amp;gt;&amp;lt;w:bookmarkStart w:id="566" w:name="_STATUTE_SP__0dbd70aa_4c5c_4c6c_90e6_907" /&amp;gt;&amp;lt;w:bookmarkStart w:id="567" w:name="_PAR__6_779a6224_77e9_439d_baf5_aa46a23f" /&amp;gt;&amp;lt;w:bookmarkStart w:id="568" w:name="_LINE__14_b4dbfd3c_49a7_4f6d_8d54_0692b9" /&amp;gt;&amp;lt;w:bookmarkEnd w:id="559" /&amp;gt;&amp;lt;w:bookmarkEnd w:id="560" /&amp;gt;&amp;lt;w:bookmarkEnd w:id="564" /&amp;gt;&amp;lt;w:ins w:id="569" w:author="BPS" w:date="2025-03-16T11:27:00Z"&amp;gt;&amp;lt;w:r w:rsidRPr="00FD0D5F"&amp;gt;&amp;lt;w:rPr&amp;gt;&amp;lt;w:u w:val="single" /&amp;gt;&amp;lt;/w:rPr&amp;gt;&amp;lt;w:t&amp;gt;(&amp;lt;/w:t&amp;gt;&amp;lt;/w:r&amp;gt;&amp;lt;w:bookmarkStart w:id="570" w:name="_STATUTE_NUMBER__ae048cae_86c4_4ffd_b7f5" /&amp;gt;&amp;lt;w:r w:rsidRPr="00FD0D5F"&amp;gt;&amp;lt;w:rPr&amp;gt;&amp;lt;w:u w:val="single" /&amp;gt;&amp;lt;/w:rPr&amp;gt;&amp;lt;w:t&amp;gt;2&amp;lt;/w:t&amp;gt;&amp;lt;/w:r&amp;gt;&amp;lt;w:bookmarkEnd w:id="570" /&amp;gt;&amp;lt;w:r w:rsidRPr="00FD0D5F"&amp;gt;&amp;lt;w:rPr&amp;gt;&amp;lt;w:u w:val="single" /&amp;gt;&amp;lt;/w:rPr&amp;gt;&amp;lt;w:t xml:space="preserve"&amp;gt;) &amp;lt;/w:t&amp;gt;&amp;lt;/w:r&amp;gt;&amp;lt;w:bookmarkStart w:id="571" w:name="_STATUTE_CONTENT__bd76ea29_fd77_437f_a03" /&amp;gt;&amp;lt;w:r w:rsidRPr="00FD0D5F"&amp;gt;&amp;lt;w:rPr&amp;gt;&amp;lt;w:u w:val="single" /&amp;gt;&amp;lt;/w:rPr&amp;gt;&amp;lt;w:t&amp;gt;The voter's signature;&amp;lt;/w:t&amp;gt;&amp;lt;/w:r&amp;gt;&amp;lt;w:bookmarkEnd w:id="568" /&amp;gt;&amp;lt;/w:ins&amp;gt;&amp;lt;/w:p&amp;gt;&amp;lt;w:p w:rsidR="00E5608D" w:rsidRPr="00FD0D5F" w:rsidRDefault="00E5608D" w:rsidP="00E5608D"&amp;gt;&amp;lt;w:pPr&amp;gt;&amp;lt;w:ind w:left="1080" /&amp;gt;&amp;lt;w:rPr&amp;gt;&amp;lt;w:ins w:id="572" w:author="BPS" w:date="2025-03-16T11:27:00Z" /&amp;gt;&amp;lt;/w:rPr&amp;gt;&amp;lt;/w:pPr&amp;gt;&amp;lt;w:bookmarkStart w:id="573" w:name="_STATUTE_SP__9aebc1ea_06a1_4236_9d7d_127" /&amp;gt;&amp;lt;w:bookmarkStart w:id="574" w:name="_PAR__7_7a91f9c4_3a0e_44e7_a402_79b43678" /&amp;gt;&amp;lt;w:bookmarkStart w:id="575" w:name="_LINE__15_198b507d_da31_4f8a_9ff3_60f07b" /&amp;gt;&amp;lt;w:bookmarkEnd w:id="566" /&amp;gt;&amp;lt;w:bookmarkEnd w:id="567" /&amp;gt;&amp;lt;w:bookmarkEnd w:id="571" /&amp;gt;&amp;lt;w:ins w:id="576" w:author="BPS" w:date="2025-03-16T11:27:00Z"&amp;gt;&amp;lt;w:r w:rsidRPr="00FD0D5F"&amp;gt;&amp;lt;w:rPr&amp;gt;&amp;lt;w:u w:val="single" /&amp;gt;&amp;lt;/w:rPr&amp;gt;&amp;lt;w:t&amp;gt;(&amp;lt;/w:t&amp;gt;&amp;lt;/w:r&amp;gt;&amp;lt;w:bookmarkStart w:id="577" w:name="_STATUTE_NUMBER__4df77368_71c4_4762_b1c7" /&amp;gt;&amp;lt;w:r w:rsidRPr="00FD0D5F"&amp;gt;&amp;lt;w:rPr&amp;gt;&amp;lt;w:u w:val="single" /&amp;gt;&amp;lt;/w:rPr&amp;gt;&amp;lt;w:t&amp;gt;3&amp;lt;/w:t&amp;gt;&amp;lt;/w:r&amp;gt;&amp;lt;w:bookmarkEnd w:id="577" /&amp;gt;&amp;lt;w:r w:rsidRPr="00FD0D5F"&amp;gt;&amp;lt;w:rPr&amp;gt;&amp;lt;w:u w:val="single" /&amp;gt;&amp;lt;/w:rPr&amp;gt;&amp;lt;w:t xml:space="preserve"&amp;gt;) &amp;lt;/w:t&amp;gt;&amp;lt;/w:r&amp;gt;&amp;lt;w:bookmarkStart w:id="578" w:name="_STATUTE_CONTENT__2a7799a2_e585_4bf5_a17" /&amp;gt;&amp;lt;w:r w:rsidRPr="00FD0D5F"&amp;gt;&amp;lt;w:rPr&amp;gt;&amp;lt;w:u w:val="single" /&amp;gt;&amp;lt;/w:rPr&amp;gt;&amp;lt;w:t&amp;gt;The address at which the voter is registered to vote;&amp;lt;/w:t&amp;gt;&amp;lt;/w:r&amp;gt;&amp;lt;w:bookmarkEnd w:id="575" /&amp;gt;&amp;lt;/w:ins&amp;gt;&amp;lt;/w:p&amp;gt;&amp;lt;w:p w:rsidR="00E5608D" w:rsidRPr="00FD0D5F" w:rsidRDefault="00E5608D" w:rsidP="00E5608D"&amp;gt;&amp;lt;w:pPr&amp;gt;&amp;lt;w:ind w:left="1080" /&amp;gt;&amp;lt;w:rPr&amp;gt;&amp;lt;w:ins w:id="579" w:author="BPS" w:date="2025-03-16T11:27:00Z" /&amp;gt;&amp;lt;/w:rPr&amp;gt;&amp;lt;/w:pPr&amp;gt;&amp;lt;w:bookmarkStart w:id="580" w:name="_STATUTE_SP__7af3138d_5de5_4420_9a33_f69" /&amp;gt;&amp;lt;w:bookmarkStart w:id="581" w:name="_PAR__8_25947f53_60c9_47ca_9715_53cdc043" /&amp;gt;&amp;lt;w:bookmarkStart w:id="582" w:name="_LINE__16_3affe4b5_760a_40e7_a970_b23016" /&amp;gt;&amp;lt;w:bookmarkEnd w:id="573" /&amp;gt;&amp;lt;w:bookmarkEnd w:id="574" /&amp;gt;&amp;lt;w:bookmarkEnd w:id="578" /&amp;gt;&amp;lt;w:ins w:id="583" w:author="BPS" w:date="2025-03-16T11:27:00Z"&amp;gt;&amp;lt;w:r w:rsidRPr="00FD0D5F"&amp;gt;&amp;lt;w:rPr&amp;gt;&amp;lt;w:u w:val="single" /&amp;gt;&amp;lt;/w:rPr&amp;gt;&amp;lt;w:t&amp;gt;(&amp;lt;/w:t&amp;gt;&amp;lt;/w:r&amp;gt;&amp;lt;w:bookmarkStart w:id="584" w:name="_STATUTE_NUMBER__49ecd1ae_1a6d_4272_97ab" /&amp;gt;&amp;lt;w:r w:rsidRPr="00FD0D5F"&amp;gt;&amp;lt;w:rPr&amp;gt;&amp;lt;w:u w:val="single" /&amp;gt;&amp;lt;/w:rPr&amp;gt;&amp;lt;w:t&amp;gt;4&amp;lt;/w:t&amp;gt;&amp;lt;/w:r&amp;gt;&amp;lt;w:bookmarkEnd w:id="584" /&amp;gt;&amp;lt;w:r w:rsidRPr="00FD0D5F"&amp;gt;&amp;lt;w:rPr&amp;gt;&amp;lt;w:u w:val="single" /&amp;gt;&amp;lt;/w:rPr&amp;gt;&amp;lt;w:t xml:space="preserve"&amp;gt;) &amp;lt;/w:t&amp;gt;&amp;lt;/w:r&amp;gt;&amp;lt;w:bookmarkStart w:id="585" w:name="_STATUTE_CONTENT__6d3c84b4_26d3_4f01_827" /&amp;gt;&amp;lt;w:r w:rsidRPr="00FD0D5F"&amp;gt;&amp;lt;w:rPr&amp;gt;&amp;lt;w:u w:val="single" /&amp;gt;&amp;lt;/w:rPr&amp;gt;&amp;lt;w:t&amp;gt;The voter's date of birth;&amp;lt;/w:t&amp;gt;&amp;lt;/w:r&amp;gt;&amp;lt;w:bookmarkEnd w:id="582" /&amp;gt;&amp;lt;/w:ins&amp;gt;&amp;lt;/w:p&amp;gt;&amp;lt;w:p w:rsidR="00E5608D" w:rsidRPr="00FD0D5F" w:rsidRDefault="00E5608D" w:rsidP="00E5608D"&amp;gt;&amp;lt;w:pPr&amp;gt;&amp;lt;w:ind w:left="1080" /&amp;gt;&amp;lt;w:rPr&amp;gt;&amp;lt;w:ins w:id="586" w:author="BPS" w:date="2025-03-16T11:27:00Z" /&amp;gt;&amp;lt;/w:rPr&amp;gt;&amp;lt;/w:pPr&amp;gt;&amp;lt;w:bookmarkStart w:id="587" w:name="_STATUTE_SP__a38fbc0d_2c6c_416a_ad85_fce" /&amp;gt;&amp;lt;w:bookmarkStart w:id="588" w:name="_PAR__9_17405b8b_d833_4a23_87fe_7e34b97b" /&amp;gt;&amp;lt;w:bookmarkStart w:id="589" w:name="_LINE__17_fbb9adbe_df7a_44c5_97c4_6d4740" /&amp;gt;&amp;lt;w:bookmarkEnd w:id="580" /&amp;gt;&amp;lt;w:bookmarkEnd w:id="581" /&amp;gt;&amp;lt;w:bookmarkEnd w:id="585" /&amp;gt;&amp;lt;w:ins w:id="590" w:author="BPS" w:date="2025-03-16T11:27:00Z"&amp;gt;&amp;lt;w:r w:rsidRPr="00FD0D5F"&amp;gt;&amp;lt;w:rPr&amp;gt;&amp;lt;w:u w:val="single" /&amp;gt;&amp;lt;/w:rPr&amp;gt;&amp;lt;w:t&amp;gt;(&amp;lt;/w:t&amp;gt;&amp;lt;/w:r&amp;gt;&amp;lt;w:bookmarkStart w:id="591" w:name="_STATUTE_NUMBER__a60e3fc8_f4a8_4e9b_8d37" /&amp;gt;&amp;lt;w:r w:rsidRPr="00FD0D5F"&amp;gt;&amp;lt;w:rPr&amp;gt;&amp;lt;w:u w:val="single" /&amp;gt;&amp;lt;/w:rPr&amp;gt;&amp;lt;w:t&amp;gt;5&amp;lt;/w:t&amp;gt;&amp;lt;/w:r&amp;gt;&amp;lt;w:bookmarkEnd w:id="591" /&amp;gt;&amp;lt;w:r w:rsidRPr="00FD0D5F"&amp;gt;&amp;lt;w:rPr&amp;gt;&amp;lt;w:u w:val="single" /&amp;gt;&amp;lt;/w:rPr&amp;gt;&amp;lt;w:t xml:space="preserve"&amp;gt;) &amp;lt;/w:t&amp;gt;&amp;lt;/w:r&amp;gt;&amp;lt;w:bookmarkStart w:id="592" w:name="_STATUTE_CONTENT__072ff81a_6a5f_4644_b3e" /&amp;gt;&amp;lt;w:r w:rsidRPr="00FD0D5F"&amp;gt;&amp;lt;w:rPr&amp;gt;&amp;lt;w:u w:val="single" /&amp;gt;&amp;lt;/w:rPr&amp;gt;&amp;lt;w:t&amp;gt;One of the following:&amp;lt;/w:t&amp;gt;&amp;lt;/w:r&amp;gt;&amp;lt;w:bookmarkEnd w:id="589" /&amp;gt;&amp;lt;/w:ins&amp;gt;&amp;lt;/w:p&amp;gt;&amp;lt;w:p w:rsidR="00E5608D" w:rsidRPr="00FD0D5F" w:rsidRDefault="00E5608D" w:rsidP="00E5608D"&amp;gt;&amp;lt;w:pPr&amp;gt;&amp;lt;w:ind w:left="1440" /&amp;gt;&amp;lt;w:rPr&amp;gt;&amp;lt;w:ins w:id="593" w:author="BPS" w:date="2025-03-16T11:27:00Z" /&amp;gt;&amp;lt;/w:rPr&amp;gt;&amp;lt;/w:pPr&amp;gt;&amp;lt;w:bookmarkStart w:id="594" w:name="_STATUTE_D__d29716bf_60a4_433c_9cd0_f71b" /&amp;gt;&amp;lt;w:bookmarkStart w:id="595" w:name="_PAR__10_25c835b5_3f32_4396_bf57_74e6f0a" /&amp;gt;&amp;lt;w:bookmarkStart w:id="596" w:name="_LINE__18_9cb6b27c_0fcc_4bb9_8685_6efa17" /&amp;gt;&amp;lt;w:bookmarkEnd w:id="588" /&amp;gt;&amp;lt;w:bookmarkEnd w:id="592" /&amp;gt;&amp;lt;w:ins w:id="597" w:author="BPS" w:date="2025-03-16T11:27:00Z"&amp;gt;&amp;lt;w:r w:rsidRPr="00FD0D5F"&amp;gt;&amp;lt;w:rPr&amp;gt;&amp;lt;w:u w:val="single" /&amp;gt;&amp;lt;/w:rPr&amp;gt;&amp;lt;w:t&amp;gt;(&amp;lt;/w:t&amp;gt;&amp;lt;/w:r&amp;gt;&amp;lt;w:bookmarkStart w:id="598" w:name="_STATUTE_NUMBER__240b4eca_dcca_4b17_8d78" /&amp;gt;&amp;lt;w:r w:rsidRPr="00FD0D5F"&amp;gt;&amp;lt;w:rPr&amp;gt;&amp;lt;w:u w:val="single" /&amp;gt;&amp;lt;/w:rPr&amp;gt;&amp;lt;w:t&amp;gt;a&amp;lt;/w:t&amp;gt;&amp;lt;/w:r&amp;gt;&amp;lt;w:bookmarkEnd w:id="598" /&amp;gt;&amp;lt;w:r w:rsidRPr="00FD0D5F"&amp;gt;&amp;lt;w:rPr&amp;gt;&amp;lt;w:u w:val="single" /&amp;gt;&amp;lt;/w:rPr&amp;gt;&amp;lt;w:t xml:space="preserve"&amp;gt;) &amp;lt;/w:t&amp;gt;&amp;lt;/w:r&amp;gt;&amp;lt;w:bookmarkStart w:id="599" w:name="_STATUTE_CONTENT__68192cdb_3cc3_499f_bbe" /&amp;gt;&amp;lt;w:r w:rsidRPr="00FD0D5F"&amp;gt;&amp;lt;w:rPr&amp;gt;&amp;lt;w:u w:val="single" /&amp;gt;&amp;lt;/w:rPr&amp;gt;&amp;lt;w:t xml:space="preserve"&amp;gt;The voter's Maine driver's license or nondriver identification card number; &amp;lt;/w:t&amp;gt;&amp;lt;/w:r&amp;gt;&amp;lt;w:bookmarkStart w:id="600" w:name="_LINE__19_dd481fb8_95b4_4d56_9cfc_0196d5" /&amp;gt;&amp;lt;w:bookmarkEnd w:id="596" /&amp;gt;&amp;lt;w:r w:rsidRPr="00FD0D5F"&amp;gt;&amp;lt;w:rPr&amp;gt;&amp;lt;w:u w:val="single" /&amp;gt;&amp;lt;/w:rPr&amp;gt;&amp;lt;w:t&amp;gt;or&amp;lt;/w:t&amp;gt;&amp;lt;/w:r&amp;gt;&amp;lt;w:bookmarkEnd w:id="600" /&amp;gt;&amp;lt;/w:ins&amp;gt;&amp;lt;/w:p&amp;gt;&amp;lt;w:p w:rsidR="00E5608D" w:rsidRPr="00FD0D5F" w:rsidRDefault="00E5608D" w:rsidP="00E5608D"&amp;gt;&amp;lt;w:pPr&amp;gt;&amp;lt;w:ind w:left="1440" /&amp;gt;&amp;lt;w:rPr&amp;gt;&amp;lt;w:ins w:id="601" w:author="BPS" w:date="2025-03-16T11:27:00Z" /&amp;gt;&amp;lt;/w:rPr&amp;gt;&amp;lt;/w:pPr&amp;gt;&amp;lt;w:bookmarkStart w:id="602" w:name="_STATUTE_D__cfd33dfd_e7a8_4a87_894b_0229" /&amp;gt;&amp;lt;w:bookmarkStart w:id="603" w:name="_PAR__11_e015f767_b361_4136_b07c_78e0262" /&amp;gt;&amp;lt;w:bookmarkStart w:id="604" w:name="_LINE__20_f58a3a0d_2f2c_4830_94be_806ed6" /&amp;gt;&amp;lt;w:bookmarkEnd w:id="594" /&amp;gt;&amp;lt;w:bookmarkEnd w:id="595" /&amp;gt;&amp;lt;w:bookmarkEnd w:id="599" /&amp;gt;&amp;lt;w:ins w:id="605" w:author="BPS" w:date="2025-03-16T11:27:00Z"&amp;gt;&amp;lt;w:r w:rsidRPr="00FD0D5F"&amp;gt;&amp;lt;w:rPr&amp;gt;&amp;lt;w:u w:val="single" /&amp;gt;&amp;lt;/w:rPr&amp;gt;&amp;lt;w:t&amp;gt;(&amp;lt;/w:t&amp;gt;&amp;lt;/w:r&amp;gt;&amp;lt;w:bookmarkStart w:id="606" w:name="_STATUTE_NUMBER__07d2b8ac_4c1e_477d_b63b" /&amp;gt;&amp;lt;w:r w:rsidRPr="00FD0D5F"&amp;gt;&amp;lt;w:rPr&amp;gt;&amp;lt;w:u w:val="single" /&amp;gt;&amp;lt;/w:rPr&amp;gt;&amp;lt;w:t&amp;gt;b&amp;lt;/w:t&amp;gt;&amp;lt;/w:r&amp;gt;&amp;lt;w:bookmarkEnd w:id="606" /&amp;gt;&amp;lt;w:r w:rsidRPr="00FD0D5F"&amp;gt;&amp;lt;w:rPr&amp;gt;&amp;lt;w:u w:val="single" /&amp;gt;&amp;lt;/w:rPr&amp;gt;&amp;lt;w:t xml:space="preserve"&amp;gt;) &amp;lt;/w:t&amp;gt;&amp;lt;/w:r&amp;gt;&amp;lt;w:bookmarkStart w:id="607" w:name="_STATUTE_CONTENT__adaf67fd_4c69_4805_bfd" /&amp;gt;&amp;lt;w:r w:rsidRPr="00FD0D5F"&amp;gt;&amp;lt;w:rPr&amp;gt;&amp;lt;w:u w:val="single" /&amp;gt;&amp;lt;/w:rPr&amp;gt;&amp;lt;w:t xml:space="preserve"&amp;gt;A copy of the voter's photographic identification as defined in section 671, &amp;lt;/w:t&amp;gt;&amp;lt;/w:r&amp;gt;&amp;lt;w:bookmarkStart w:id="608" w:name="_LINE__21_030535f1_d2ac_4c21_9ee3_d94277" /&amp;gt;&amp;lt;w:bookmarkEnd w:id="604" /&amp;gt;&amp;lt;w:r w:rsidRPr="00FD0D5F"&amp;gt;&amp;lt;w:rPr&amp;gt;&amp;lt;w:u w:val="single" /&amp;gt;&amp;lt;/w:rPr&amp;gt;&amp;lt;w:t&amp;gt;subsection 11, paragraph D;&amp;lt;/w:t&amp;gt;&amp;lt;/w:r&amp;gt;&amp;lt;w:bookmarkEnd w:id="608" /&amp;gt;&amp;lt;/w:ins&amp;gt;&amp;lt;/w:p&amp;gt;&amp;lt;w:p w:rsidR="00E5608D" w:rsidRPr="00FD0D5F" w:rsidRDefault="00E5608D" w:rsidP="00E5608D"&amp;gt;&amp;lt;w:pPr&amp;gt;&amp;lt;w:ind w:left="1080" /&amp;gt;&amp;lt;w:rPr&amp;gt;&amp;lt;w:ins w:id="609" w:author="BPS" w:date="2025-03-16T11:27:00Z" /&amp;gt;&amp;lt;/w:rPr&amp;gt;&amp;lt;/w:pPr&amp;gt;&amp;lt;w:bookmarkStart w:id="610" w:name="_STATUTE_SP__7709b90f_5f49_4f5f_aa2f_8af" /&amp;gt;&amp;lt;w:bookmarkStart w:id="611" w:name="_PAR__12_b582f812_2358_4ba7_a5ed_7b25342" /&amp;gt;&amp;lt;w:bookmarkStart w:id="612" w:name="_LINE__22_f09699c8_f507_446b_944c_e4588d" /&amp;gt;&amp;lt;w:bookmarkEnd w:id="587" /&amp;gt;&amp;lt;w:bookmarkEnd w:id="602" /&amp;gt;&amp;lt;w:bookmarkEnd w:id="603" /&amp;gt;&amp;lt;w:bookmarkEnd w:id="607" /&amp;gt;&amp;lt;w:ins w:id="613" w:author="BPS" w:date="2025-03-16T11:27:00Z"&amp;gt;&amp;lt;w:r w:rsidRPr="00FD0D5F"&amp;gt;&amp;lt;w:rPr&amp;gt;&amp;lt;w:u w:val="single" /&amp;gt;&amp;lt;/w:rPr&amp;gt;&amp;lt;w:t&amp;gt;(&amp;lt;/w:t&amp;gt;&amp;lt;/w:r&amp;gt;&amp;lt;w:bookmarkStart w:id="614" w:name="_STATUTE_NUMBER__2af76c71_9a96_4497_ba53" /&amp;gt;&amp;lt;w:r w:rsidRPr="00FD0D5F"&amp;gt;&amp;lt;w:rPr&amp;gt;&amp;lt;w:u w:val="single" /&amp;gt;&amp;lt;/w:rPr&amp;gt;&amp;lt;w:t&amp;gt;6&amp;lt;/w:t&amp;gt;&amp;lt;/w:r&amp;gt;&amp;lt;w:bookmarkEnd w:id="614" /&amp;gt;&amp;lt;w:r w:rsidRPr="00FD0D5F"&amp;gt;&amp;lt;w:rPr&amp;gt;&amp;lt;w:u w:val="single" /&amp;gt;&amp;lt;/w:rPr&amp;gt;&amp;lt;w:t xml:space="preserve"&amp;gt;) &amp;lt;/w:t&amp;gt;&amp;lt;/w:r&amp;gt;&amp;lt;w:bookmarkStart w:id="615" w:name="_STATUTE_CONTENT__95c31573_3982_4f3c_91e" /&amp;gt;&amp;lt;w:r w:rsidRPr="00FD0D5F"&amp;gt;&amp;lt;w:rPr&amp;gt;&amp;lt;w:u w:val="single" /&amp;gt;&amp;lt;/w:rPr&amp;gt;&amp;lt;w:t&amp;gt;A statement identifying the election for which an absentee ballot is requested;&amp;lt;/w:t&amp;gt;&amp;lt;/w:r&amp;gt;&amp;lt;w:bookmarkEnd w:id="612" /&amp;gt;&amp;lt;/w:ins&amp;gt;&amp;lt;/w:p&amp;gt;&amp;lt;w:p w:rsidR="00E5608D" w:rsidRPr="00FD0D5F" w:rsidRDefault="00E5608D" w:rsidP="00E5608D"&amp;gt;&amp;lt;w:pPr&amp;gt;&amp;lt;w:ind w:left="1080" /&amp;gt;&amp;lt;w:rPr&amp;gt;&amp;lt;w:ins w:id="616" w:author="BPS" w:date="2025-03-16T11:27:00Z" /&amp;gt;&amp;lt;/w:rPr&amp;gt;&amp;lt;/w:pPr&amp;gt;&amp;lt;w:bookmarkStart w:id="617" w:name="_STATUTE_SP__31378e8a_3eb1_4e1b_b388_d99" /&amp;gt;&amp;lt;w:bookmarkStart w:id="618" w:name="_PAR__13_d660531b_b5fa_44bf_8309_bf4756a" /&amp;gt;&amp;lt;w:bookmarkStart w:id="619" w:name="_LINE__23_7cfca6cc_3042_4dca_9cad_ebcde9" /&amp;gt;&amp;lt;w:bookmarkEnd w:id="610" /&amp;gt;&amp;lt;w:bookmarkEnd w:id="611" /&amp;gt;&amp;lt;w:bookmarkEnd w:id="615" /&amp;gt;&amp;lt;w:ins w:id="620" w:author="BPS" w:date="2025-03-16T11:27:00Z"&amp;gt;&amp;lt;w:r w:rsidRPr="00FD0D5F"&amp;gt;&amp;lt;w:rPr&amp;gt;&amp;lt;w:u w:val="single" /&amp;gt;&amp;lt;/w:rPr&amp;gt;&amp;lt;w:t&amp;gt;(&amp;lt;/w:t&amp;gt;&amp;lt;/w:r&amp;gt;&amp;lt;w:bookmarkStart w:id="621" w:name="_STATUTE_NUMBER__6318b90f_682a_49e2_85cf" /&amp;gt;&amp;lt;w:r w:rsidRPr="00FD0D5F"&amp;gt;&amp;lt;w:rPr&amp;gt;&amp;lt;w:u w:val="single" /&amp;gt;&amp;lt;/w:rPr&amp;gt;&amp;lt;w:t&amp;gt;7&amp;lt;/w:t&amp;gt;&amp;lt;/w:r&amp;gt;&amp;lt;w:bookmarkEnd w:id="621" /&amp;gt;&amp;lt;w:r w:rsidRPr="00FD0D5F"&amp;gt;&amp;lt;w:rPr&amp;gt;&amp;lt;w:u w:val="single" /&amp;gt;&amp;lt;/w:rPr&amp;gt;&amp;lt;w:t xml:space="preserve"&amp;gt;) &amp;lt;/w:t&amp;gt;&amp;lt;/w:r&amp;gt;&amp;lt;w:bookmarkStart w:id="622" w:name="_STATUTE_CONTENT__31c93d49_2fa2_48f4_881" /&amp;gt;&amp;lt;w:r w:rsidRPr="00FD0D5F"&amp;gt;&amp;lt;w:rPr&amp;gt;&amp;lt;w:u w:val="single" /&amp;gt;&amp;lt;/w:rPr&amp;gt;&amp;lt;w:t&amp;gt;A statement that the person requesting the absentee ballot is a voter;&amp;lt;/w:t&amp;gt;&amp;lt;/w:r&amp;gt;&amp;lt;w:bookmarkEnd w:id="619" /&amp;gt;&amp;lt;/w:ins&amp;gt;&amp;lt;/w:p&amp;gt;&amp;lt;w:p w:rsidR="00E5608D" w:rsidRPr="00FD0D5F" w:rsidRDefault="00E5608D" w:rsidP="00E5608D"&amp;gt;&amp;lt;w:pPr&amp;gt;&amp;lt;w:ind w:left="1080" /&amp;gt;&amp;lt;w:rPr&amp;gt;&amp;lt;w:ins w:id="623" w:author="BPS" w:date="2025-03-16T11:27:00Z" /&amp;gt;&amp;lt;/w:rPr&amp;gt;&amp;lt;/w:pPr&amp;gt;&amp;lt;w:bookmarkStart w:id="624" w:name="_STATUTE_SP__d8ecbe3f_6fef_4e67_9bd5_d56" /&amp;gt;&amp;lt;w:bookmarkStart w:id="625" w:name="_PAR__14_f875e935_e2a1_446b_95a1_cc4b38b" /&amp;gt;&amp;lt;w:bookmarkStart w:id="626" w:name="_LINE__24_d11d5e35_5942_49b6_ad64_1e0163" /&amp;gt;&amp;lt;w:bookmarkEnd w:id="617" /&amp;gt;&amp;lt;w:bookmarkEnd w:id="618" /&amp;gt;&amp;lt;w:bookmarkEnd w:id="622" /&amp;gt;&amp;lt;w:ins w:id="627" w:author="BPS" w:date="2025-03-16T11:27:00Z"&amp;gt;&amp;lt;w:r w:rsidRPr="00FD0D5F"&amp;gt;&amp;lt;w:rPr&amp;gt;&amp;lt;w:u w:val="single" /&amp;gt;&amp;lt;/w:rPr&amp;gt;&amp;lt;w:t&amp;gt;(&amp;lt;/w:t&amp;gt;&amp;lt;/w:r&amp;gt;&amp;lt;w:bookmarkStart w:id="628" w:name="_STATUTE_NUMBER__09918218_e69a_4930_bcbe" /&amp;gt;&amp;lt;w:r w:rsidRPr="00FD0D5F"&amp;gt;&amp;lt;w:rPr&amp;gt;&amp;lt;w:u w:val="single" /&amp;gt;&amp;lt;/w:rPr&amp;gt;&amp;lt;w:t&amp;gt;8&amp;lt;/w:t&amp;gt;&amp;lt;/w:r&amp;gt;&amp;lt;w:bookmarkEnd w:id="628" /&amp;gt;&amp;lt;w:r w:rsidRPr="00FD0D5F"&amp;gt;&amp;lt;w:rPr&amp;gt;&amp;lt;w:u w:val="single" /&amp;gt;&amp;lt;/w:rPr&amp;gt;&amp;lt;w:t xml:space="preserve"&amp;gt;) &amp;lt;/w:t&amp;gt;&amp;lt;/w:r&amp;gt;&amp;lt;w:bookmarkStart w:id="629" w:name="_STATUTE_CONTENT__96fa6c55_1b34_4d68_b75" /&amp;gt;&amp;lt;w:r w:rsidRPr="00FD0D5F"&amp;gt;&amp;lt;w:rPr&amp;gt;&amp;lt;w:u w:val="single" /&amp;gt;&amp;lt;/w:rPr&amp;gt;&amp;lt;w:t xml:space="preserve"&amp;gt;If the request is for an absentee ballot for a primary election, the voter's party &amp;lt;/w:t&amp;gt;&amp;lt;/w:r&amp;gt;&amp;lt;w:bookmarkStart w:id="630" w:name="_LINE__25_656be12b_2666_42f6_afe9_3209e8" /&amp;gt;&amp;lt;w:bookmarkEnd w:id="626" /&amp;gt;&amp;lt;w:r w:rsidRPr="00FD0D5F"&amp;gt;&amp;lt;w:rPr&amp;gt;&amp;lt;w:u w:val="single" /&amp;gt;&amp;lt;/w:rPr&amp;gt;&amp;lt;w:t&amp;gt;affiliation; and&amp;lt;/w:t&amp;gt;&amp;lt;/w:r&amp;gt;&amp;lt;w:bookmarkEnd w:id="630" /&amp;gt;&amp;lt;/w:ins&amp;gt;&amp;lt;/w:p&amp;gt;&amp;lt;w:p w:rsidR="00E5608D" w:rsidRPr="00FD0D5F" w:rsidRDefault="00E5608D" w:rsidP="00E5608D"&amp;gt;&amp;lt;w:pPr&amp;gt;&amp;lt;w:ind w:left="1080" /&amp;gt;&amp;lt;w:rPr&amp;gt;&amp;lt;w:ins w:id="631" w:author="BPS" w:date="2025-03-16T11:27:00Z" /&amp;gt;&amp;lt;/w:rPr&amp;gt;&amp;lt;/w:pPr&amp;gt;&amp;lt;w:bookmarkStart w:id="632" w:name="_STATUTE_SP__dab18a0a_8b25_4c33_a0ff_5a4" /&amp;gt;&amp;lt;w:bookmarkStart w:id="633" w:name="_PAR__15_88bd4fbc_a8e2_4138_80d9_89c77e1" /&amp;gt;&amp;lt;w:bookmarkStart w:id="634" w:name="_LINE__26_3faa43b7_0433_409a_85bb_bad7c0" /&amp;gt;&amp;lt;w:bookmarkEnd w:id="624" /&amp;gt;&amp;lt;w:bookmarkEnd w:id="625" /&amp;gt;&amp;lt;w:bookmarkEnd w:id="629" /&amp;gt;&amp;lt;w:ins w:id="635" w:author="BPS" w:date="2025-03-16T11:27:00Z"&amp;gt;&amp;lt;w:r w:rsidRPr="00FD0D5F"&amp;gt;&amp;lt;w:rPr&amp;gt;&amp;lt;w:u w:val="single" /&amp;gt;&amp;lt;/w:rPr&amp;gt;&amp;lt;w:t&amp;gt;(&amp;lt;/w:t&amp;gt;&amp;lt;/w:r&amp;gt;&amp;lt;w:bookmarkStart w:id="636" w:name="_STATUTE_NUMBER__7c70f8da_aea8_44dc_8e83" /&amp;gt;&amp;lt;w:r w:rsidRPr="00FD0D5F"&amp;gt;&amp;lt;w:rPr&amp;gt;&amp;lt;w:u w:val="single" /&amp;gt;&amp;lt;/w:rPr&amp;gt;&amp;lt;w:t&amp;gt;9&amp;lt;/w:t&amp;gt;&amp;lt;/w:r&amp;gt;&amp;lt;w:bookmarkEnd w:id="636" /&amp;gt;&amp;lt;w:r w:rsidRPr="00FD0D5F"&amp;gt;&amp;lt;w:rPr&amp;gt;&amp;lt;w:u w:val="single" /&amp;gt;&amp;lt;/w:rPr&amp;gt;&amp;lt;w:t xml:space="preserve"&amp;gt;) &amp;lt;/w:t&amp;gt;&amp;lt;/w:r&amp;gt;&amp;lt;w:bookmarkStart w:id="637" w:name="_STATUTE_CONTENT__0fdc116d_9998_45a1_98a" /&amp;gt;&amp;lt;w:r w:rsidRPr="00FD0D5F"&amp;gt;&amp;lt;w:rPr&amp;gt;&amp;lt;w:u w:val="single" /&amp;gt;&amp;lt;/w:rPr&amp;gt;&amp;lt;w:t xml:space="preserve"&amp;gt;If the voter desires an absentee ballot to be mailed to the voter, the address to &amp;lt;/w:t&amp;gt;&amp;lt;/w:r&amp;gt;&amp;lt;w:bookmarkStart w:id="638" w:name="_LINE__27_16db4a8b_6642_48f4_a8e7_a9631b" /&amp;gt;&amp;lt;w:bookmarkEnd w:id="634" /&amp;gt;&amp;lt;w:r w:rsidRPr="00FD0D5F"&amp;gt;&amp;lt;w:rPr&amp;gt;&amp;lt;w:u w:val="single" /&amp;gt;&amp;lt;/w:rPr&amp;gt;&amp;lt;w:t&amp;gt;which that absentee ballot must be mailed.&amp;lt;/w:t&amp;gt;&amp;lt;/w:r&amp;gt;&amp;lt;w:bookmarkEnd w:id="638" /&amp;gt;&amp;lt;/w:ins&amp;gt;&amp;lt;/w:p&amp;gt;&amp;lt;w:p w:rsidR="00E5608D" w:rsidRPr="00FD0D5F" w:rsidRDefault="00E5608D" w:rsidP="00E5608D"&amp;gt;&amp;lt;w:pPr&amp;gt;&amp;lt;w:ind w:left="720" /&amp;gt;&amp;lt;w:rPr&amp;gt;&amp;lt;w:ins w:id="639" w:author="BPS" w:date="2025-03-16T11:27:00Z" /&amp;gt;&amp;lt;/w:rPr&amp;gt;&amp;lt;/w:pPr&amp;gt;&amp;lt;w:bookmarkStart w:id="640" w:name="_STATUTE_NUMBER__331b6810_7eff_4d75_adda" /&amp;gt;&amp;lt;w:bookmarkStart w:id="641" w:name="_STATUTE_P__5b80181f_9b2f_439a_a904_27e3" /&amp;gt;&amp;lt;w:bookmarkStart w:id="642" w:name="_PAR__16_a6ef363a_3ae9_4819_affa_eadea1a" /&amp;gt;&amp;lt;w:bookmarkStart w:id="643" w:name="_LINE__28_05ca624f_6e50_4161_8dd7_767f83" /&amp;gt;&amp;lt;w:bookmarkEnd w:id="552" /&amp;gt;&amp;lt;w:bookmarkEnd w:id="632" /&amp;gt;&amp;lt;w:bookmarkEnd w:id="633" /&amp;gt;&amp;lt;w:bookmarkEnd w:id="637" /&amp;gt;&amp;lt;w:ins w:id="644" w:author="BPS" w:date="2025-03-16T11:27:00Z"&amp;gt;&amp;lt;w:r w:rsidRPr="00FD0D5F"&amp;gt;&amp;lt;w:rPr&amp;gt;&amp;lt;w:u w:val="single" /&amp;gt;&amp;lt;/w:rPr&amp;gt;&amp;lt;w:t&amp;gt;B&amp;lt;/w:t&amp;gt;&amp;lt;/w:r&amp;gt;&amp;lt;w:bookmarkEnd w:id="640" /&amp;gt;&amp;lt;w:r w:rsidRPr="00FD0D5F"&amp;gt;&amp;lt;w:rPr&amp;gt;&amp;lt;w:u w:val="single" /&amp;gt;&amp;lt;/w:rPr&amp;gt;&amp;lt;w:t xml:space="preserve"&amp;gt;. &amp;lt;/w:t&amp;gt;&amp;lt;/w:r&amp;gt;&amp;lt;w:bookmarkStart w:id="645" w:name="_STATUTE_CONTENT__98812be7_f5b5_4d30_b51" /&amp;gt;&amp;lt;w:r w:rsidRPr="00FD0D5F"&amp;gt;&amp;lt;w:rPr&amp;gt;&amp;lt;w:u w:val="single" /&amp;gt;&amp;lt;/w:rPr&amp;gt;&amp;lt;w:t xml:space="preserve"&amp;gt;If the voter needs assistance pursuant to subsection 5, the following information, in &amp;lt;/w:t&amp;gt;&amp;lt;/w:r&amp;gt;&amp;lt;w:bookmarkStart w:id="646" w:name="_LINE__29_e7e33dc4_a0ee_4445_96ff_a69f64" /&amp;gt;&amp;lt;w:bookmarkEnd w:id="643" /&amp;gt;&amp;lt;w:r w:rsidRPr="00FD0D5F"&amp;gt;&amp;lt;w:rPr&amp;gt;&amp;lt;w:u w:val="single" /&amp;gt;&amp;lt;/w:rPr&amp;gt;&amp;lt;w:t xml:space="preserve"&amp;gt;addition to the information required in paragraph A, must be provided in order for the &amp;lt;/w:t&amp;gt;&amp;lt;/w:r&amp;gt;&amp;lt;w:bookmarkStart w:id="647" w:name="_LINE__30_f79f0dee_54d1_4150_b682_7617ce" /&amp;gt;&amp;lt;w:bookmarkEnd w:id="646" /&amp;gt;&amp;lt;w:r w:rsidRPr="00FD0D5F"&amp;gt;&amp;lt;w:rPr&amp;gt;&amp;lt;w:u w:val="single" /&amp;gt;&amp;lt;/w:rPr&amp;gt;&amp;lt;w:t&amp;gt;application or written request to be accepted by the clerk:&amp;lt;/w:t&amp;gt;&amp;lt;/w:r&amp;gt;&amp;lt;w:bookmarkEnd w:id="647" /&amp;gt;&amp;lt;/w:ins&amp;gt;&amp;lt;/w:p&amp;gt;&amp;lt;w:p w:rsidR="00E5608D" w:rsidRPr="00FD0D5F" w:rsidRDefault="00E5608D" w:rsidP="00E5608D"&amp;gt;&amp;lt;w:pPr&amp;gt;&amp;lt;w:ind w:left="1080" /&amp;gt;&amp;lt;w:rPr&amp;gt;&amp;lt;w:ins w:id="648" w:author="BPS" w:date="2025-03-16T11:27:00Z" /&amp;gt;&amp;lt;/w:rPr&amp;gt;&amp;lt;/w:pPr&amp;gt;&amp;lt;w:bookmarkStart w:id="649" w:name="_STATUTE_SP__f48a1fc1_7daa_4508_a283_c8c" /&amp;gt;&amp;lt;w:bookmarkStart w:id="650" w:name="_PAR__17_35991f52_064d_4392_b7ea_c3b978c" /&amp;gt;&amp;lt;w:bookmarkStart w:id="651" w:name="_LINE__31_6a0e7edc_9169_4857_bf40_8f43cc" /&amp;gt;&amp;lt;w:bookmarkEnd w:id="642" /&amp;gt;&amp;lt;w:bookmarkEnd w:id="645" /&amp;gt;&amp;lt;w:ins w:id="652" w:author="BPS" w:date="2025-03-16T11:27:00Z"&amp;gt;&amp;lt;w:r w:rsidRPr="00FD0D5F"&amp;gt;&amp;lt;w:rPr&amp;gt;&amp;lt;w:u w:val="single" /&amp;gt;&amp;lt;/w:rPr&amp;gt;&amp;lt;w:t&amp;gt;(&amp;lt;/w:t&amp;gt;&amp;lt;/w:r&amp;gt;&amp;lt;w:bookmarkStart w:id="653" w:name="_STATUTE_NUMBER__f2443f1a_179d_43a0_90c4" /&amp;gt;&amp;lt;w:r w:rsidRPr="00FD0D5F"&amp;gt;&amp;lt;w:rPr&amp;gt;&amp;lt;w:u w:val="single" /&amp;gt;&amp;lt;/w:rPr&amp;gt;&amp;lt;w:t&amp;gt;1&amp;lt;/w:t&amp;gt;&amp;lt;/w:r&amp;gt;&amp;lt;w:bookmarkEnd w:id="653" /&amp;gt;&amp;lt;w:r w:rsidRPr="00FD0D5F"&amp;gt;&amp;lt;w:rPr&amp;gt;&amp;lt;w:u w:val="single" /&amp;gt;&amp;lt;/w:rPr&amp;gt;&amp;lt;w:t xml:space="preserve"&amp;gt;) &amp;lt;/w:t&amp;gt;&amp;lt;/w:r&amp;gt;&amp;lt;w:bookmarkStart w:id="654" w:name="_STATUTE_CONTENT__104b99e7_245d_460d_9d1" /&amp;gt;&amp;lt;w:r w:rsidRPr="00FD0D5F"&amp;gt;&amp;lt;w:rPr&amp;gt;&amp;lt;w:u w:val="single" /&amp;gt;&amp;lt;/w:rPr&amp;gt;&amp;lt;w:t xml:space="preserve"&amp;gt;The printed name and signature of the person who helped the voter; and &amp;lt;/w:t&amp;gt;&amp;lt;/w:r&amp;gt;&amp;lt;w:bookmarkEnd w:id="651" /&amp;gt;&amp;lt;/w:ins&amp;gt;&amp;lt;/w:p&amp;gt;&amp;lt;w:p w:rsidR="00E5608D" w:rsidRPr="00FD0D5F" w:rsidRDefault="00E5608D" w:rsidP="00E5608D"&amp;gt;&amp;lt;w:pPr&amp;gt;&amp;lt;w:ind w:left="1080" /&amp;gt;&amp;lt;w:rPr&amp;gt;&amp;lt;w:ins w:id="655" w:author="BPS" w:date="2025-03-16T11:27:00Z" /&amp;gt;&amp;lt;/w:rPr&amp;gt;&amp;lt;/w:pPr&amp;gt;&amp;lt;w:bookmarkStart w:id="656" w:name="_STATUTE_SP__32b24b05_29f9_46a6_8420_188" /&amp;gt;&amp;lt;w:bookmarkStart w:id="657" w:name="_PAR__18_ac29c49c_e94c_4ccf_85de_0be4e36" /&amp;gt;&amp;lt;w:bookmarkStart w:id="658" w:name="_LINE__32_4189d575_b53d_4107_8d48_fc1652" /&amp;gt;&amp;lt;w:bookmarkEnd w:id="649" /&amp;gt;&amp;lt;w:bookmarkEnd w:id="650" /&amp;gt;&amp;lt;w:bookmarkEnd w:id="654" /&amp;gt;&amp;lt;w:ins w:id="659" w:author="BPS" w:date="2025-03-16T11:27:00Z"&amp;gt;&amp;lt;w:r w:rsidRPr="00FD0D5F"&amp;gt;&amp;lt;w:rPr&amp;gt;&amp;lt;w:u w:val="single" /&amp;gt;&amp;lt;/w:rPr&amp;gt;&amp;lt;w:t&amp;gt;(&amp;lt;/w:t&amp;gt;&amp;lt;/w:r&amp;gt;&amp;lt;w:bookmarkStart w:id="660" w:name="_STATUTE_NUMBER__0a651f14_ff31_4bbf_9b89" /&amp;gt;&amp;lt;w:r w:rsidRPr="00FD0D5F"&amp;gt;&amp;lt;w:rPr&amp;gt;&amp;lt;w:u w:val="single" /&amp;gt;&amp;lt;/w:rPr&amp;gt;&amp;lt;w:t&amp;gt;2&amp;lt;/w:t&amp;gt;&amp;lt;/w:r&amp;gt;&amp;lt;w:bookmarkEnd w:id="660" /&amp;gt;&amp;lt;w:r w:rsidRPr="00FD0D5F"&amp;gt;&amp;lt;w:rPr&amp;gt;&amp;lt;w:u w:val="single" /&amp;gt;&amp;lt;/w:rPr&amp;gt;&amp;lt;w:t xml:space="preserve"&amp;gt;) &amp;lt;/w:t&amp;gt;&amp;lt;/w:r&amp;gt;&amp;lt;w:bookmarkStart w:id="661" w:name="_STATUTE_CONTENT__b91f1c92_67d5_48ea_a12" /&amp;gt;&amp;lt;w:r w:rsidRPr="00FD0D5F"&amp;gt;&amp;lt;w:rPr&amp;gt;&amp;lt;w:u w:val="single" /&amp;gt;&amp;lt;/w:rPr&amp;gt;&amp;lt;w:t xml:space="preserve"&amp;gt;A statement that the aide helped the voter by either reading or signing the &amp;lt;/w:t&amp;gt;&amp;lt;/w:r&amp;gt;&amp;lt;w:bookmarkStart w:id="662" w:name="_LINE__33_2e022f0b_aab3_4f74_842b_7b3557" /&amp;gt;&amp;lt;w:bookmarkEnd w:id="658" /&amp;gt;&amp;lt;w:r w:rsidRPr="00FD0D5F"&amp;gt;&amp;lt;w:rPr&amp;gt;&amp;lt;w:u w:val="single" /&amp;gt;&amp;lt;/w:rPr&amp;gt;&amp;lt;w:t&amp;gt;application, or both.&amp;lt;/w:t&amp;gt;&amp;lt;/w:r&amp;gt;&amp;lt;w:bookmarkEnd w:id="662" /&amp;gt;&amp;lt;/w:ins&amp;gt;&amp;lt;/w:p&amp;gt;&amp;lt;w:p w:rsidR="00E5608D" w:rsidRPr="00FD0D5F" w:rsidRDefault="00E5608D" w:rsidP="00E5608D"&amp;gt;&amp;lt;w:pPr&amp;gt;&amp;lt;w:ind w:left="720" /&amp;gt;&amp;lt;w:rPr&amp;gt;&amp;lt;w:ins w:id="663" w:author="BPS" w:date="2025-03-16T11:27:00Z" /&amp;gt;&amp;lt;/w:rPr&amp;gt;&amp;lt;/w:pPr&amp;gt;&amp;lt;w:bookmarkStart w:id="664" w:name="_STATUTE_NUMBER__bc6e6e0c_b485_4739_96a8" /&amp;gt;&amp;lt;w:bookmarkStart w:id="665" w:name="_STATUTE_P__92f1a6c9_14cb_4ada_82fd_4aa1" /&amp;gt;&amp;lt;w:bookmarkStart w:id="666" w:name="_PAR__19_ffd12ad8_f1d4_4808_9e9d_19c507b" /&amp;gt;&amp;lt;w:bookmarkStart w:id="667" w:name="_LINE__34_63257b79_3ca5_471e_a773_451666" /&amp;gt;&amp;lt;w:bookmarkEnd w:id="641" /&amp;gt;&amp;lt;w:bookmarkEnd w:id="656" /&amp;gt;&amp;lt;w:bookmarkEnd w:id="657" /&amp;gt;&amp;lt;w:bookmarkEnd w:id="661" /&amp;gt;&amp;lt;w:ins w:id="668" w:author="BPS" w:date="2025-03-16T11:27:00Z"&amp;gt;&amp;lt;w:r w:rsidRPr="00FD0D5F"&amp;gt;&amp;lt;w:rPr&amp;gt;&amp;lt;w:u w:val="single" /&amp;gt;&amp;lt;/w:rPr&amp;gt;&amp;lt;w:t&amp;gt;C&amp;lt;/w:t&amp;gt;&amp;lt;/w:r&amp;gt;&amp;lt;w:bookmarkEnd w:id="664" /&amp;gt;&amp;lt;w:r w:rsidRPr="00FD0D5F"&amp;gt;&amp;lt;w:rPr&amp;gt;&amp;lt;w:u w:val="single" /&amp;gt;&amp;lt;/w:rPr&amp;gt;&amp;lt;w:t xml:space="preserve"&amp;gt;. &amp;lt;/w:t&amp;gt;&amp;lt;/w:r&amp;gt;&amp;lt;w:bookmarkStart w:id="669" w:name="_STATUTE_CONTENT__1533827b_1028_4a49_be3" /&amp;gt;&amp;lt;w:r w:rsidRPr="00FD0D5F"&amp;gt;&amp;lt;w:rPr&amp;gt;&amp;lt;w:u w:val="single" /&amp;gt;&amp;lt;/w:rPr&amp;gt;&amp;lt;w:t xml:space="preserve"&amp;gt;If the voter wishes to have the ballot delivered or returned by a 3rd person, the &amp;lt;/w:t&amp;gt;&amp;lt;/w:r&amp;gt;&amp;lt;w:bookmarkStart w:id="670" w:name="_LINE__35_550317ba_140f_4404_9745_8a8c4f" /&amp;gt;&amp;lt;w:bookmarkEnd w:id="667" /&amp;gt;&amp;lt;w:r w:rsidRPr="00FD0D5F"&amp;gt;&amp;lt;w:rPr&amp;gt;&amp;lt;w:u w:val="single" /&amp;gt;&amp;lt;/w:rPr&amp;gt;&amp;lt;w:t xml:space="preserve"&amp;gt;following information, in addition to the information required in paragraph A, must be &amp;lt;/w:t&amp;gt;&amp;lt;/w:r&amp;gt;&amp;lt;w:bookmarkStart w:id="671" w:name="_LINE__36_35918cfa_f215_45f1_b71f_b3ac9f" /&amp;gt;&amp;lt;w:bookmarkEnd w:id="670" /&amp;gt;&amp;lt;w:r w:rsidRPr="00FD0D5F"&amp;gt;&amp;lt;w:rPr&amp;gt;&amp;lt;w:u w:val="single" /&amp;gt;&amp;lt;/w:rPr&amp;gt;&amp;lt;w:t&amp;gt;provided in order for the application or written request to be accepted by the clerk:&amp;lt;/w:t&amp;gt;&amp;lt;/w:r&amp;gt;&amp;lt;w:bookmarkEnd w:id="671" /&amp;gt;&amp;lt;/w:ins&amp;gt;&amp;lt;/w:p&amp;gt;&amp;lt;w:p w:rsidR="00E5608D" w:rsidRPr="00FD0D5F" w:rsidRDefault="00E5608D" w:rsidP="00E5608D"&amp;gt;&amp;lt;w:pPr&amp;gt;&amp;lt;w:ind w:left="1080" /&amp;gt;&amp;lt;w:rPr&amp;gt;&amp;lt;w:ins w:id="672" w:author="BPS" w:date="2025-03-16T11:27:00Z" /&amp;gt;&amp;lt;/w:rPr&amp;gt;&amp;lt;/w:pPr&amp;gt;&amp;lt;w:bookmarkStart w:id="673" w:name="_STATUTE_SP__82fcd7c1_93ff_46c3_bcd3_ad7" /&amp;gt;&amp;lt;w:bookmarkStart w:id="674" w:name="_PAR__20_a17f4e15_afe6_4edd_b019_e4e448a" /&amp;gt;&amp;lt;w:bookmarkStart w:id="675" w:name="_LINE__37_0422ead3_d652_4628_bd33_f90808" /&amp;gt;&amp;lt;w:bookmarkEnd w:id="666" /&amp;gt;&amp;lt;w:bookmarkEnd w:id="669" /&amp;gt;&amp;lt;w:ins w:id="676" w:author="BPS" w:date="2025-03-16T11:27:00Z"&amp;gt;&amp;lt;w:r w:rsidRPr="00FD0D5F"&amp;gt;&amp;lt;w:rPr&amp;gt;&amp;lt;w:u w:val="single" /&amp;gt;&amp;lt;/w:rPr&amp;gt;&amp;lt;w:t&amp;gt;(&amp;lt;/w:t&amp;gt;&amp;lt;/w:r&amp;gt;&amp;lt;w:bookmarkStart w:id="677" w:name="_STATUTE_NUMBER__5378745a_8af4_4f6b_b87b" /&amp;gt;&amp;lt;w:r w:rsidRPr="00FD0D5F"&amp;gt;&amp;lt;w:rPr&amp;gt;&amp;lt;w:u w:val="single" /&amp;gt;&amp;lt;/w:rPr&amp;gt;&amp;lt;w:t&amp;gt;1&amp;lt;/w:t&amp;gt;&amp;lt;/w:r&amp;gt;&amp;lt;w:bookmarkEnd w:id="677" /&amp;gt;&amp;lt;w:r w:rsidRPr="00FD0D5F"&amp;gt;&amp;lt;w:rPr&amp;gt;&amp;lt;w:u w:val="single" /&amp;gt;&amp;lt;/w:rPr&amp;gt;&amp;lt;w:t xml:space="preserve"&amp;gt;) &amp;lt;/w:t&amp;gt;&amp;lt;/w:r&amp;gt;&amp;lt;w:bookmarkStart w:id="678" w:name="_STATUTE_CONTENT__e3727460_92f8_46b0_a36" /&amp;gt;&amp;lt;w:r w:rsidRPr="00FD0D5F"&amp;gt;&amp;lt;w:rPr&amp;gt;&amp;lt;w:u w:val="single" /&amp;gt;&amp;lt;/w:rPr&amp;gt;&amp;lt;w:t xml:space="preserve"&amp;gt;The name of the 3rd person whom the voter has designated. A 3rd person may &amp;lt;/w:t&amp;gt;&amp;lt;/w:r&amp;gt;&amp;lt;w:bookmarkStart w:id="679" w:name="_LINE__38_c021cc26_8ed1_4efc_b2c6_8104ef" /&amp;gt;&amp;lt;w:bookmarkEnd w:id="675" /&amp;gt;&amp;lt;w:r w:rsidRPr="00FD0D5F"&amp;gt;&amp;lt;w:rPr&amp;gt;&amp;lt;w:u w:val="single" /&amp;gt;&amp;lt;/w:rPr&amp;gt;&amp;lt;w:t&amp;gt;only be designated in an application or written request that is signed by the voter.&amp;lt;/w:t&amp;gt;&amp;lt;/w:r&amp;gt;&amp;lt;w:bookmarkEnd w:id="679" /&amp;gt;&amp;lt;/w:ins&amp;gt;&amp;lt;/w:p&amp;gt;&amp;lt;w:p w:rsidR="00E5608D" w:rsidRPr="00FD0D5F" w:rsidRDefault="00E5608D" w:rsidP="00E5608D"&amp;gt;&amp;lt;w:pPr&amp;gt;&amp;lt;w:ind w:left="720" /&amp;gt;&amp;lt;w:rPr&amp;gt;&amp;lt;w:ins w:id="680" w:author="BPS" w:date="2025-03-16T11:27:00Z" /&amp;gt;&amp;lt;/w:rPr&amp;gt;&amp;lt;/w:pPr&amp;gt;&amp;lt;w:bookmarkStart w:id="681" w:name="_STATUTE_NUMBER__f3d58468_531d_4436_a3e1" /&amp;gt;&amp;lt;w:bookmarkStart w:id="682" w:name="_STATUTE_P__2040bb9e_c09b_4b28_abe8_27f2" /&amp;gt;&amp;lt;w:bookmarkStart w:id="683" w:name="_PAR__21_f4dd0174_f743_4541_9e8e_9a96e77" /&amp;gt;&amp;lt;w:bookmarkStart w:id="684" w:name="_LINE__39_eaa62458_d0fe_4665_8000_e3d427" /&amp;gt;&amp;lt;w:bookmarkEnd w:id="665" /&amp;gt;&amp;lt;w:bookmarkEnd w:id="673" /&amp;gt;&amp;lt;w:bookmarkEnd w:id="674" /&amp;gt;&amp;lt;w:bookmarkEnd w:id="678" /&amp;gt;&amp;lt;w:ins w:id="685" w:author="BPS" w:date="2025-03-16T11:27:00Z"&amp;gt;&amp;lt;w:r w:rsidRPr="00FD0D5F"&amp;gt;&amp;lt;w:rPr&amp;gt;&amp;lt;w:u w:val="single" /&amp;gt;&amp;lt;/w:rPr&amp;gt;&amp;lt;w:t&amp;gt;D&amp;lt;/w:t&amp;gt;&amp;lt;/w:r&amp;gt;&amp;lt;w:bookmarkEnd w:id="681" /&amp;gt;&amp;lt;w:r w:rsidRPr="00FD0D5F"&amp;gt;&amp;lt;w:rPr&amp;gt;&amp;lt;w:u w:val="single" /&amp;gt;&amp;lt;/w:rPr&amp;gt;&amp;lt;w:t xml:space="preserve"&amp;gt;. &amp;lt;/w:t&amp;gt;&amp;lt;/w:r&amp;gt;&amp;lt;w:bookmarkStart w:id="686" w:name="_STATUTE_CONTENT__383903ed_6be4_4fd4_b4e" /&amp;gt;&amp;lt;w:r w:rsidRPr="00FD0D5F"&amp;gt;&amp;lt;w:rPr&amp;gt;&amp;lt;w:u w:val="single" /&amp;gt;&amp;lt;/w:rPr&amp;gt;&amp;lt;w:t xml:space="preserve"&amp;gt;Notwithstanding paragraph A, if a voter is certified by the Secretary of State as a &amp;lt;/w:t&amp;gt;&amp;lt;/w:r&amp;gt;&amp;lt;w:bookmarkStart w:id="687" w:name="_LINE__40_56410d59_cfd9_4b28_8e2b_42caaf" /&amp;gt;&amp;lt;w:bookmarkEnd w:id="684" /&amp;gt;&amp;lt;w:r w:rsidRPr="00FD0D5F"&amp;gt;&amp;lt;w:rPr&amp;gt;&amp;lt;w:u w:val="single" /&amp;gt;&amp;lt;/w:rPr&amp;gt;&amp;lt;w:t xml:space="preserve"&amp;gt;program participant in the Address Confidentiality Program, as described in section &amp;lt;/w:t&amp;gt;&amp;lt;/w:r&amp;gt;&amp;lt;w:bookmarkStart w:id="688" w:name="_PAGE_SPLIT__722e18e9_4e59_49b0_b95e_72b" /&amp;gt;&amp;lt;w:bookmarkStart w:id="689" w:name="_PAGE__6_858ccfaa_cb5e_4760_894f_345817f" /&amp;gt;&amp;lt;w:bookmarkStart w:id="690" w:name="_PAR__1_476a3683_a65d_45e0_ac77_1f41a5ca" /&amp;gt;&amp;lt;w:bookmarkStart w:id="691" w:name="_LINE__1_22511ba5_0343_4418_ad89_d01f4b8" /&amp;gt;&amp;lt;w:bookmarkEnd w:id="519" /&amp;gt;&amp;lt;w:bookmarkEnd w:id="683" /&amp;gt;&amp;lt;w:bookmarkEnd w:id="687" /&amp;gt;&amp;lt;w:r w:rsidRPr="00FD0D5F"&amp;gt;&amp;lt;w:rPr&amp;gt;&amp;lt;w:u w:val="single" /&amp;gt;&amp;lt;/w:rPr&amp;gt;&amp;lt;w:t&amp;gt;7&amp;lt;/w:t&amp;gt;&amp;lt;/w:r&amp;gt;&amp;lt;w:bookmarkEnd w:id="688" /&amp;gt;&amp;lt;w:r w:rsidRPr="00FD0D5F"&amp;gt;&amp;lt;w:rPr&amp;gt;&amp;lt;w:u w:val="single" /&amp;gt;&amp;lt;/w:rPr&amp;gt;&amp;lt;w:t&amp;gt;53&amp;lt;/w:t&amp;gt;&amp;lt;/w:r&amp;gt;&amp;lt;w:r w:rsidRPr="00FD0D5F"&amp;gt;&amp;lt;w:rPr&amp;gt;&amp;lt;w:u w:val="single" /&amp;gt;&amp;lt;/w:rPr&amp;gt;&amp;lt;w:noBreakHyphen /&amp;gt;&amp;lt;w:t&amp;gt;C&amp;lt;/w:t&amp;gt;&amp;lt;/w:r&amp;gt;&amp;lt;/w:ins&amp;gt;&amp;lt;w:ins w:id="692" w:author="BPS" w:date="2025-04-23T13:22:00Z"&amp;gt;&amp;lt;w:r&amp;gt;&amp;lt;w:rPr&amp;gt;&amp;lt;w:u w:val="single" /&amp;gt;&amp;lt;/w:rPr&amp;gt;&amp;lt;w:t xml:space="preserve"&amp;gt; and&amp;lt;/w:t&amp;gt;&amp;lt;/w:r&amp;gt;&amp;lt;w:r w:rsidRPr="00FA15D9"&amp;gt;&amp;lt;w:rPr&amp;gt;&amp;lt;w:u w:val="single" /&amp;gt;&amp;lt;/w:rPr&amp;gt;&amp;lt;w:t xml:space="preserve"&amp;gt; &amp;lt;/w:t&amp;gt;&amp;lt;/w:r&amp;gt;&amp;lt;w:r w:rsidRPr="00FD0D5F"&amp;gt;&amp;lt;w:rPr&amp;gt;&amp;lt;w:u w:val="single" /&amp;gt;&amp;lt;/w:rPr&amp;gt;&amp;lt;w:t&amp;gt;Title 5, section 90&amp;lt;/w:t&amp;gt;&amp;lt;/w:r&amp;gt;&amp;lt;w:r w:rsidRPr="00FD0D5F"&amp;gt;&amp;lt;w:rPr&amp;gt;&amp;lt;w:u w:val="single" /&amp;gt;&amp;lt;/w:rPr&amp;gt;&amp;lt;w:noBreakHyphen /&amp;gt;&amp;lt;w:t&amp;gt;B&amp;lt;/w:t&amp;gt;&amp;lt;/w:r&amp;gt;&amp;lt;/w:ins&amp;gt;&amp;lt;w:ins w:id="693" w:author="BPS" w:date="2025-03-16T11:27:00Z"&amp;gt;&amp;lt;w:r w:rsidRPr="00FD0D5F"&amp;gt;&amp;lt;w:rPr&amp;gt;&amp;lt;w:u w:val="single" /&amp;gt;&amp;lt;/w:rPr&amp;gt;&amp;lt;w:t xml:space="preserve"&amp;gt;, that voter may provide the voter's program participant &amp;lt;/w:t&amp;gt;&amp;lt;/w:r&amp;gt;&amp;lt;w:bookmarkStart w:id="694" w:name="_LINE__2_4e64b27f_520f_4997_8527_4862438" /&amp;gt;&amp;lt;w:bookmarkEnd w:id="691" /&amp;gt;&amp;lt;w:r w:rsidRPr="00FD0D5F"&amp;gt;&amp;lt;w:rPr&amp;gt;&amp;lt;w:u w:val="single" /&amp;gt;&amp;lt;/w:rPr&amp;gt;&amp;lt;w:t&amp;gt;designated address instead of the address at which the voter is registered to vote.&amp;lt;/w:t&amp;gt;&amp;lt;/w:r&amp;gt;&amp;lt;w:bookmarkEnd w:id="694" /&amp;gt;&amp;lt;/w:ins&amp;gt;&amp;lt;/w:p&amp;gt;&amp;lt;w:p w:rsidR="00E5608D" w:rsidRDefault="00E5608D" w:rsidP="00E5608D"&amp;gt;&amp;lt;w:pPr&amp;gt;&amp;lt;w:ind w:left="720" /&amp;gt;&amp;lt;w:rPr&amp;gt;&amp;lt;w:ins w:id="695" w:author="BPS" w:date="2025-03-16T11:27:00Z" /&amp;gt;&amp;lt;w:u w:val="single" /&amp;gt;&amp;lt;/w:rPr&amp;gt;&amp;lt;/w:pPr&amp;gt;&amp;lt;w:bookmarkStart w:id="696" w:name="_STATUTE_NUMBER__54ac471c_d17a_4244_81a9" /&amp;gt;&amp;lt;w:bookmarkStart w:id="697" w:name="_STATUTE_P__cab0f871_2d5a_4255_be78_dff6" /&amp;gt;&amp;lt;w:bookmarkStart w:id="698" w:name="_PAR__2_5dced8c4_0232_4b5a_b314_b63c7ad2" /&amp;gt;&amp;lt;w:bookmarkStart w:id="699" w:name="_LINE__3_076fbb59_1c8e_4883_a118_95ebe8d" /&amp;gt;&amp;lt;w:bookmarkEnd w:id="682" /&amp;gt;&amp;lt;w:bookmarkEnd w:id="686" /&amp;gt;&amp;lt;w:bookmarkEnd w:id="690" /&amp;gt;&amp;lt;w:ins w:id="700" w:author="BPS" w:date="2025-03-16T11:27:00Z"&amp;gt;&amp;lt;w:r w:rsidRPr="00FD0D5F"&amp;gt;&amp;lt;w:rPr&amp;gt;&amp;lt;w:u w:val="single" /&amp;gt;&amp;lt;/w:rPr&amp;gt;&amp;lt;w:t&amp;gt;E&amp;lt;/w:t&amp;gt;&amp;lt;/w:r&amp;gt;&amp;lt;w:bookmarkEnd w:id="696" /&amp;gt;&amp;lt;w:r w:rsidRPr="00FD0D5F"&amp;gt;&amp;lt;w:rPr&amp;gt;&amp;lt;w:u w:val="single" /&amp;gt;&amp;lt;/w:rPr&amp;gt;&amp;lt;w:t xml:space="preserve"&amp;gt;. &amp;lt;/w:t&amp;gt;&amp;lt;/w:r&amp;gt;&amp;lt;w:bookmarkStart w:id="701" w:name="_STATUTE_CONTENT__08c796fb_5702_4465_98c" /&amp;gt;&amp;lt;w:r w:rsidRPr="00FD0D5F"&amp;gt;&amp;lt;w:rPr&amp;gt;&amp;lt;w:u w:val="single" /&amp;gt;&amp;lt;/w:rPr&amp;gt;&amp;lt;w:t xml:space="preserve"&amp;gt;An application to receive an absentee ballot must be delivered to the registrar not &amp;lt;/w:t&amp;gt;&amp;lt;/w:r&amp;gt;&amp;lt;w:bookmarkStart w:id="702" w:name="_LINE__4_2ac7ecfe_9c79_4cab_aeb4_28722be" /&amp;gt;&amp;lt;w:bookmarkEnd w:id="699" /&amp;gt;&amp;lt;w:r w:rsidRPr="00FD0D5F"&amp;gt;&amp;lt;w:rPr&amp;gt;&amp;lt;w:u w:val="single" /&amp;gt;&amp;lt;/w:rPr&amp;gt;&amp;lt;w:t xml:space="preserve"&amp;gt;earlier than the first day of January of the year of the election for which the absentee &amp;lt;/w:t&amp;gt;&amp;lt;/w:r&amp;gt;&amp;lt;w:bookmarkStart w:id="703" w:name="_LINE__5_8ad5ab24_1ce5_4734_a724_9e50336" /&amp;gt;&amp;lt;w:bookmarkEnd w:id="702" /&amp;gt;&amp;lt;w:r w:rsidRPr="00FD0D5F"&amp;gt;&amp;lt;w:rPr&amp;gt;&amp;lt;w:u w:val="single" /&amp;gt;&amp;lt;/w:rPr&amp;gt;&amp;lt;w:t&amp;gt;ballot is requested or not earlier than 90 days before the day of the election at which&amp;lt;/w:t&amp;gt;&amp;lt;/w:r&amp;gt;&amp;lt;w:r&amp;gt;&amp;lt;w:rPr&amp;gt;&amp;lt;w:u w:val="single" /&amp;gt;&amp;lt;/w:rPr&amp;gt;&amp;lt;w:t xml:space="preserve"&amp;gt; &amp;lt;/w:t&amp;gt;&amp;lt;/w:r&amp;gt;&amp;lt;w:bookmarkStart w:id="704" w:name="_LINE__6_feaadb2d_d0dc_4a9b_9a3c_778579d" /&amp;gt;&amp;lt;w:bookmarkEnd w:id="703" /&amp;gt;&amp;lt;w:r w:rsidRPr="00FD0D5F"&amp;gt;&amp;lt;w:rPr&amp;gt;&amp;lt;w:u w:val="single" /&amp;gt;&amp;lt;/w:rPr&amp;gt;&amp;lt;w:t xml:space="preserve"&amp;gt;the absentee ballot is to be cast, whichever is earlier, and not later than the close of &amp;lt;/w:t&amp;gt;&amp;lt;/w:r&amp;gt;&amp;lt;w:bookmarkStart w:id="705" w:name="_LINE__7_84ba0239_72c1_432e_9579_5567260" /&amp;gt;&amp;lt;w:bookmarkEnd w:id="704" /&amp;gt;&amp;lt;w:r w:rsidRPr="00FD0D5F"&amp;gt;&amp;lt;w:rPr&amp;gt;&amp;lt;w:u w:val="single" /&amp;gt;&amp;lt;/w:rPr&amp;gt;&amp;lt;w:t xml:space="preserve"&amp;gt;business on the 7th day before the day of the election at which the absentee ballot is to &amp;lt;/w:t&amp;gt;&amp;lt;/w:r&amp;gt;&amp;lt;w:bookmarkStart w:id="706" w:name="_LINE__8_720daea2_c436_4d75_bb96_74106a7" /&amp;gt;&amp;lt;w:bookmarkEnd w:id="705" /&amp;gt;&amp;lt;w:r w:rsidRPr="00FD0D5F"&amp;gt;&amp;lt;w:rPr&amp;gt;&amp;lt;w:u w:val="single" /&amp;gt;&amp;lt;/w:rPr&amp;gt;&amp;lt;w:t xml:space="preserve"&amp;gt;be cast. &amp;lt;/w:t&amp;gt;&amp;lt;/w:r&amp;gt;&amp;lt;w:bookmarkEnd w:id="706" /&amp;gt;&amp;lt;/w:ins&amp;gt;&amp;lt;/w:p&amp;gt;&amp;lt;w:p w:rsidR="00E5608D" w:rsidRPr="00B313CD" w:rsidRDefault="00E5608D" w:rsidP="00E5608D"&amp;gt;&amp;lt;w:pPr&amp;gt;&amp;lt;w:ind w:left="720" /&amp;gt;&amp;lt;w:rPr&amp;gt;&amp;lt;w:u w:val="single" /&amp;gt;&amp;lt;/w:rPr&amp;gt;&amp;lt;/w:pPr&amp;gt;&amp;lt;w:bookmarkStart w:id="707" w:name="_STATUTE_NUMBER__9666d0a9_4335_4b17_a67d" /&amp;gt;&amp;lt;w:bookmarkStart w:id="708" w:name="_STATUTE_P__6a664725_3787_4e2f_b307_6772" /&amp;gt;&amp;lt;w:bookmarkStart w:id="709" w:name="_PAR__3_69958bd5_e800_48a4_b8b1_7b31b375" /&amp;gt;&amp;lt;w:bookmarkStart w:id="710" w:name="_LINE__9_082d7d78_4a6f_4362_9025_14fb36a" /&amp;gt;&amp;lt;w:bookmarkEnd w:id="697" /&amp;gt;&amp;lt;w:bookmarkEnd w:id="698" /&amp;gt;&amp;lt;w:bookmarkEnd w:id="701" /&amp;gt;&amp;lt;w:ins w:id="711" w:author="BPS" w:date="2025-03-16T11:27:00Z"&amp;gt;&amp;lt;w:r&amp;gt;&amp;lt;w:rPr&amp;gt;&amp;lt;w:u w:val="single" /&amp;gt;&amp;lt;/w:rPr&amp;gt;&amp;lt;w:t&amp;gt;F&amp;lt;/w:t&amp;gt;&amp;lt;/w:r&amp;gt;&amp;lt;w:bookmarkEnd w:id="707" /&amp;gt;&amp;lt;w:r&amp;gt;&amp;lt;w:rPr&amp;gt;&amp;lt;w:u w:val="single" /&amp;gt;&amp;lt;/w:rPr&amp;gt;&amp;lt;w:t xml:space="preserve"&amp;gt;. &amp;lt;/w:t&amp;gt;&amp;lt;/w:r&amp;gt;&amp;lt;w:bookmarkStart w:id="712" w:name="_STATUTE_CONTENT__882e5119_da92_4e63_ab7" /&amp;gt;&amp;lt;w:r&amp;gt;&amp;lt;w:rPr&amp;gt;&amp;lt;w:u w:val="single" /&amp;gt;&amp;lt;/w:rPr&amp;gt;&amp;lt;w:t xml:space="preserve"&amp;gt;The Secretary of State shall adopt rules to implement this subsection.  Rules adopted &amp;lt;/w:t&amp;gt;&amp;lt;/w:r&amp;gt;&amp;lt;w:bookmarkStart w:id="713" w:name="_LINE__10_6929d177_1192_483b_b971_e0d9e6" /&amp;gt;&amp;lt;w:bookmarkEnd w:id="710" /&amp;gt;&amp;lt;w:r&amp;gt;&amp;lt;w:rPr&amp;gt;&amp;lt;w:u w:val="single" /&amp;gt;&amp;lt;/w:rPr&amp;gt;&amp;lt;w:t xml:space="preserve"&amp;gt;pursuant to this paragraph are major substantive rules under Title 5, chapter 375, &amp;lt;/w:t&amp;gt;&amp;lt;/w:r&amp;gt;&amp;lt;w:bookmarkStart w:id="714" w:name="_LINE__11_2a56d300_accd_4cd2_adca_4049cb" /&amp;gt;&amp;lt;w:bookmarkEnd w:id="713" /&amp;gt;&amp;lt;w:r&amp;gt;&amp;lt;w:rPr&amp;gt;&amp;lt;w:u w:val="single" /&amp;gt;&amp;lt;/w:rPr&amp;gt;&amp;lt;w:t&amp;gt;subchapter 2&amp;lt;/w:t&amp;gt;&amp;lt;/w:r&amp;gt;&amp;lt;w:r&amp;gt;&amp;lt;w:rPr&amp;gt;&amp;lt;w:u w:val="single" /&amp;gt;&amp;lt;/w:rPr&amp;gt;&amp;lt;w:noBreakHyphen /&amp;gt;&amp;lt;w:t&amp;gt;A.&amp;lt;/w:t&amp;gt;&amp;lt;/w:r&amp;gt;&amp;lt;/w:ins&amp;gt;&amp;lt;w:bookmarkEnd w:id="714" /&amp;gt;&amp;lt;/w:p&amp;gt;&amp;lt;w:p w:rsidR="00E5608D" w:rsidRDefault="00E5608D" w:rsidP="00E5608D"&amp;gt;&amp;lt;w:pPr&amp;gt;&amp;lt;w:ind w:left="360" w:firstLine="360" /&amp;gt;&amp;lt;/w:pPr&amp;gt;&amp;lt;w:bookmarkStart w:id="715" w:name="_BILL_SECTION_HEADER__c4db816a_010d_4953" /&amp;gt;&amp;lt;w:bookmarkStart w:id="716" w:name="_BILL_SECTION__8aaa8987_9cb3_47c0_91b9_2" /&amp;gt;&amp;lt;w:bookmarkStart w:id="717" w:name="_PAR__4_8d79b8ad_09ad_426b_9175_71e6ae02" /&amp;gt;&amp;lt;w:bookmarkStart w:id="718" w:name="_LINE__12_974faee2_6fcd_491c_ba1f_806356" /&amp;gt;&amp;lt;w:bookmarkEnd w:id="533" /&amp;gt;&amp;lt;w:bookmarkEnd w:id="540" /&amp;gt;&amp;lt;w:bookmarkEnd w:id="543" /&amp;gt;&amp;lt;w:bookmarkEnd w:id="708" /&amp;gt;&amp;lt;w:bookmarkEnd w:id="709" /&amp;gt;&amp;lt;w:bookmarkEnd w:id="712" /&amp;gt;&amp;lt;w:r&amp;gt;&amp;lt;w:rPr&amp;gt;&amp;lt;w:b /&amp;gt;&amp;lt;w:sz w:val="24" /&amp;gt;&amp;lt;/w:rPr&amp;gt;&amp;lt;w:t xml:space="preserve"&amp;gt;Sec. &amp;lt;/w:t&amp;gt;&amp;lt;/w:r&amp;gt;&amp;lt;w:bookmarkStart w:id="719" w:name="_BILL_SECTION_NUMBER__70c8b9ba_0f24_4d6c" /&amp;gt;&amp;lt;w:r&amp;gt;&amp;lt;w:rPr&amp;gt;&amp;lt;w:b /&amp;gt;&amp;lt;w:sz w:val="24" /&amp;gt;&amp;lt;/w:rPr&amp;gt;&amp;lt;w:t&amp;gt;18&amp;lt;/w:t&amp;gt;&amp;lt;/w:r&amp;gt;&amp;lt;w:bookmarkEnd w:id="719" /&amp;gt;&amp;lt;w:r&amp;gt;&amp;lt;w:rPr&amp;gt;&amp;lt;w:b /&amp;gt;&amp;lt;w:sz w:val="24" /&amp;gt;&amp;lt;/w:rPr&amp;gt;&amp;lt;w:t&amp;gt;.  21-A MRSA §753-A, sub-§4,&amp;lt;/w:t&amp;gt;&amp;lt;/w:r&amp;gt;&amp;lt;w:r&amp;gt;&amp;lt;w:t xml:space="preserve"&amp;gt; as amended by PL 2003, c. 447, §29, is &amp;lt;/w:t&amp;gt;&amp;lt;/w:r&amp;gt;&amp;lt;w:bookmarkStart w:id="720" w:name="_LINE__13_aebd4336_549c_4608_a5b4_b1d568" /&amp;gt;&amp;lt;w:bookmarkEnd w:id="718" /&amp;gt;&amp;lt;w:r&amp;gt;&amp;lt;w:t&amp;gt;repealed.&amp;lt;/w:t&amp;gt;&amp;lt;/w:r&amp;gt;&amp;lt;w:bookmarkEnd w:id="720" /&amp;gt;&amp;lt;/w:p&amp;gt;&amp;lt;w:p w:rsidR="00E5608D" w:rsidRDefault="00E5608D" w:rsidP="00E5608D"&amp;gt;&amp;lt;w:pPr&amp;gt;&amp;lt;w:ind w:left="360" w:firstLine="360" /&amp;gt;&amp;lt;/w:pPr&amp;gt;&amp;lt;w:bookmarkStart w:id="721" w:name="_BILL_SECTION_HEADER__24250091_ef31_4aed" /&amp;gt;&amp;lt;w:bookmarkStart w:id="722" w:name="_BILL_SECTION__1ef3e71b_650f_4e66_b479_7" /&amp;gt;&amp;lt;w:bookmarkStart w:id="723" w:name="_PAR__5_73337ef2_7899_4d95_a72c_0d3163d8" /&amp;gt;&amp;lt;w:bookmarkStart w:id="724" w:name="_LINE__14_da294aef_b48a_4547_922e_61263e" /&amp;gt;&amp;lt;w:bookmarkEnd w:id="715" /&amp;gt;&amp;lt;w:bookmarkEnd w:id="716" /&amp;gt;&amp;lt;w:bookmarkEnd w:id="717" /&amp;gt;&amp;lt;w:r&amp;gt;&amp;lt;w:rPr&amp;gt;&amp;lt;w:b /&amp;gt;&amp;lt;w:sz w:val="24" /&amp;gt;&amp;lt;/w:rPr&amp;gt;&amp;lt;w:t xml:space="preserve"&amp;gt;Sec. &amp;lt;/w:t&amp;gt;&amp;lt;/w:r&amp;gt;&amp;lt;w:bookmarkStart w:id="725" w:name="_BILL_SECTION_NUMBER__8fdbe59e_175b_44b3" /&amp;gt;&amp;lt;w:r&amp;gt;&amp;lt;w:rPr&amp;gt;&amp;lt;w:b /&amp;gt;&amp;lt;w:sz w:val="24" /&amp;gt;&amp;lt;/w:rPr&amp;gt;&amp;lt;w:t&amp;gt;19&amp;lt;/w:t&amp;gt;&amp;lt;/w:r&amp;gt;&amp;lt;w:bookmarkEnd w:id="725" /&amp;gt;&amp;lt;w:r&amp;gt;&amp;lt;w:rPr&amp;gt;&amp;lt;w:b /&amp;gt;&amp;lt;w:sz w:val="24" /&amp;gt;&amp;lt;/w:rPr&amp;gt;&amp;lt;w:t&amp;gt;.  21-A MRSA §753-A, sub-§6,&amp;lt;/w:t&amp;gt;&amp;lt;/w:r&amp;gt;&amp;lt;w:r&amp;gt;&amp;lt;w:t xml:space="preserve"&amp;gt; as amended by PL 2021, c. 273, §14, is &amp;lt;/w:t&amp;gt;&amp;lt;/w:r&amp;gt;&amp;lt;w:bookmarkStart w:id="726" w:name="_LINE__15_4f354d23_bdcb_4374_8c4c_2a7fd1" /&amp;gt;&amp;lt;w:bookmarkEnd w:id="724" /&amp;gt;&amp;lt;w:r&amp;gt;&amp;lt;w:t&amp;gt;further amended to read:&amp;lt;/w:t&amp;gt;&amp;lt;/w:r&amp;gt;&amp;lt;w:bookmarkEnd w:id="726" /&amp;gt;&amp;lt;/w:p&amp;gt;&amp;lt;w:p w:rsidR="00E5608D" w:rsidRDefault="00E5608D" w:rsidP="00E5608D"&amp;gt;&amp;lt;w:pPr&amp;gt;&amp;lt;w:ind w:left="360" w:firstLine="360" /&amp;gt;&amp;lt;/w:pPr&amp;gt;&amp;lt;w:bookmarkStart w:id="727" w:name="_STATUTE_NUMBER__4a434054_baf9_4a16_bd4f" /&amp;gt;&amp;lt;w:bookmarkStart w:id="728" w:name="_STATUTE_SS__011d3d95_a6a5_4653_938e_f6e" /&amp;gt;&amp;lt;w:bookmarkStart w:id="729" w:name="_PAR__6_e6a2c0fa_fa2c_42fd_b008_b4453f11" /&amp;gt;&amp;lt;w:bookmarkStart w:id="730" w:name="_LINE__16_8b5bba14_9a31_4477_a9e3_c5631e" /&amp;gt;&amp;lt;w:bookmarkEnd w:id="721" /&amp;gt;&amp;lt;w:bookmarkEnd w:id="723" /&amp;gt;&amp;lt;w:r&amp;gt;&amp;lt;w:rPr&amp;gt;&amp;lt;w:b /&amp;gt;&amp;lt;/w:rPr&amp;gt;&amp;lt;w:t&amp;gt;6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1" w:name="_STATUTE_HEADNOTE__9759d7a1_eacf_4026_84" /&amp;gt;&amp;lt;w:r&amp;gt;&amp;lt;w:rPr&amp;gt;&amp;lt;w:b /&amp;gt;&amp;lt;/w:rPr&amp;gt;&amp;lt;w:t&amp;gt;Application by electronic means.&amp;lt;/w:t&amp;gt;&amp;lt;/w:r&amp;gt;&amp;lt;w:bookmarkEnd w:id="7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2" w:name="_STATUTE_CONTENT__2ded31ef_9f30_4f8a_b25" /&amp;gt;&amp;lt;w:r&amp;gt;&amp;lt;w:t xml:space="preserve"&amp;gt;A municipal clerk shall accept absentee ballot &amp;lt;/w:t&amp;gt;&amp;lt;/w:r&amp;gt;&amp;lt;w:bookmarkStart w:id="733" w:name="_LINE__17_03a1f1f2_1480_4962_a6b5_cbe126" /&amp;gt;&amp;lt;w:bookmarkEnd w:id="730" /&amp;gt;&amp;lt;w:r&amp;gt;&amp;lt;w:t xml:space="preserve"&amp;gt;applications by the electronic means authorized by the Secretary of State.    The Secretary &amp;lt;/w:t&amp;gt;&amp;lt;/w:r&amp;gt;&amp;lt;w:bookmarkStart w:id="734" w:name="_LINE__18_73bf3d90_9a83_4a10_bc3b_240261" /&amp;gt;&amp;lt;w:bookmarkEnd w:id="733" /&amp;gt;&amp;lt;w:r&amp;gt;&amp;lt;w:t xml:space="preserve"&amp;gt;of State shall design or approve the form of the absentee ballot application to be submitted &amp;lt;/w:t&amp;gt;&amp;lt;/w:r&amp;gt;&amp;lt;w:bookmarkStart w:id="735" w:name="_LINE__19_57246960_e2ed_403b_b61a_09cfa3" /&amp;gt;&amp;lt;w:bookmarkEnd w:id="734" /&amp;gt;&amp;lt;w:r&amp;gt;&amp;lt;w:t&amp;gt;by electronic means&amp;lt;/w:t&amp;gt;&amp;lt;/w:r&amp;gt;&amp;lt;w:bookmarkStart w:id="736" w:name="_PROCESSED_CHANGE__8c50ed60_3f0b_4605_86" /&amp;gt;&amp;lt;w:ins w:id="737" w:author="BPS" w:date="2025-03-16T11:29:00Z"&amp;gt;&amp;lt;w:r w:rsidRPr="006D5917"&amp;gt;&amp;lt;w:t xml:space="preserve"&amp;gt;, and the form must require all of the information required under &amp;lt;/w:t&amp;gt;&amp;lt;/w:r&amp;gt;&amp;lt;w:bookmarkStart w:id="738" w:name="_LINE__20_80984184_f551_44f2_ac08_ac31e7" /&amp;gt;&amp;lt;w:bookmarkEnd w:id="735" /&amp;gt;&amp;lt;w:r w:rsidRPr="006D5917"&amp;gt;&amp;lt;w:t&amp;gt;subsection 3&amp;lt;/w:t&amp;gt;&amp;lt;/w:r&amp;gt;&amp;lt;/w:ins&amp;gt;&amp;lt;w:bookmarkEnd w:id="736" /&amp;gt;&amp;lt;w:r&amp;gt;&amp;lt;w:t&amp;gt;.&amp;lt;/w:t&amp;gt;&amp;lt;/w:r&amp;gt;&amp;lt;w:bookmarkEnd w:id="732" /&amp;gt;&amp;lt;w:bookmarkEnd w:id="738" /&amp;gt;&amp;lt;/w:p&amp;gt;&amp;lt;w:p w:rsidR="00E5608D" w:rsidRDefault="00E5608D" w:rsidP="00E5608D"&amp;gt;&amp;lt;w:pPr&amp;gt;&amp;lt;w:ind w:left="360" /&amp;gt;&amp;lt;/w:pPr&amp;gt;&amp;lt;w:bookmarkStart w:id="739" w:name="_STATUTE_CONTENT__d96cac79_c01c_41a4_8ef" /&amp;gt;&amp;lt;w:bookmarkStart w:id="740" w:name="_STATUTE_P__42afa056_8f46_4899_a910_0a6a" /&amp;gt;&amp;lt;w:bookmarkStart w:id="741" w:name="_PAR__7_a4adf1fe_a85e_4cfc_8bd4_4887780f" /&amp;gt;&amp;lt;w:bookmarkStart w:id="742" w:name="_LINE__21_412cae54_e9eb_43c9_9159_05341e" /&amp;gt;&amp;lt;w:bookmarkEnd w:id="729" /&amp;gt;&amp;lt;w:r&amp;gt;&amp;lt;w:t xml:space="preserve"&amp;gt;A voter may make an application for the voter's own ballot by electronic means using the &amp;lt;/w:t&amp;gt;&amp;lt;/w:r&amp;gt;&amp;lt;w:bookmarkStart w:id="743" w:name="_LINE__22_b1a9b6ba_c27b_4aba_abdd_6d760a" /&amp;gt;&amp;lt;w:bookmarkEnd w:id="742" /&amp;gt;&amp;lt;w:r&amp;gt;&amp;lt;w:t xml:space="preserve"&amp;gt;form designed or approved by the Secretary of State.  The voter may not designate an &amp;lt;/w:t&amp;gt;&amp;lt;/w:r&amp;gt;&amp;lt;w:bookmarkStart w:id="744" w:name="_LINE__23_dc22a1f1_790e_4751_bf45_6c0920" /&amp;gt;&amp;lt;w:bookmarkEnd w:id="743" /&amp;gt;&amp;lt;w:r&amp;gt;&amp;lt;w:t xml:space="preserve"&amp;gt;immediate family member or a 3rd person to deliver the ballot on the voter's behalf.  An &amp;lt;/w:t&amp;gt;&amp;lt;/w:r&amp;gt;&amp;lt;w:bookmarkStart w:id="745" w:name="_LINE__24_8059ac32_2d59_483f_86ff_6a6220" /&amp;gt;&amp;lt;w:bookmarkEnd w:id="744" /&amp;gt;&amp;lt;w:r&amp;gt;&amp;lt;w:t&amp;gt;electronic application must be accepted by the clerk if it contains&amp;lt;/w:t&amp;gt;&amp;lt;/w:r&amp;gt;&amp;lt;w:bookmarkStart w:id="746" w:name="_PROCESSED_CHANGE__94304a00_f6f7_4de1_ba" /&amp;gt;&amp;lt;w:r&amp;gt;&amp;lt;w:t xml:space="preserve"&amp;gt; &amp;lt;/w:t&amp;gt;&amp;lt;/w:r&amp;gt;&amp;lt;w:del w:id="747" w:author="BPS" w:date="2025-03-16T11:30:00Z"&amp;gt;&amp;lt;w:r w:rsidDel="006D5917"&amp;gt;&amp;lt;w:delText xml:space="preserve"&amp;gt;the voter’s name, the &amp;lt;/w:delText&amp;gt;&amp;lt;/w:r&amp;gt;&amp;lt;w:bookmarkStart w:id="748" w:name="_LINE__25_9c31bd5e_33af_47d8_96df_fa51b8" /&amp;gt;&amp;lt;w:bookmarkEnd w:id="745" /&amp;gt;&amp;lt;w:r w:rsidDel="006D5917"&amp;gt;&amp;lt;w:delText xml:space="preserve"&amp;gt;voter’s date of birth, the voter’s residence address or other address sufficient to identify the &amp;lt;/w:delText&amp;gt;&amp;lt;/w:r&amp;gt;&amp;lt;w:bookmarkStart w:id="749" w:name="_LINE__26_18281b35_178d_4baf_afc8_b42a48" /&amp;gt;&amp;lt;w:bookmarkEnd w:id="748" /&amp;gt;&amp;lt;w:r w:rsidDel="006D5917"&amp;gt;&amp;lt;w:delText xml:space="preserve"&amp;gt;voter and, if applicable, a different address to which the applicant requests the ballot be &amp;lt;/w:delText&amp;gt;&amp;lt;/w:r&amp;gt;&amp;lt;w:bookmarkStart w:id="750" w:name="_LINE__27_cad679c6_222f_4a2f_ad50_a59be3" /&amp;gt;&amp;lt;w:bookmarkEnd w:id="749" /&amp;gt;&amp;lt;w:r w:rsidDel="006D5917"&amp;gt;&amp;lt;w:delText&amp;gt;sent or delivered&amp;lt;/w:delText&amp;gt;&amp;lt;/w:r&amp;gt;&amp;lt;/w:del&amp;gt;&amp;lt;w:bookmarkStart w:id="751" w:name="_PROCESSED_CHANGE__aec1e675_55f6_4b03_a7" /&amp;gt;&amp;lt;w:bookmarkEnd w:id="746" /&amp;gt;&amp;lt;w:r w:rsidRPr="006D5917"&amp;gt;&amp;lt;w:t xml:space="preserve"&amp;gt; &amp;lt;/w:t&amp;gt;&amp;lt;/w:r&amp;gt;&amp;lt;w:ins w:id="752" w:author="BPS" w:date="2025-03-16T11:30:00Z"&amp;gt;&amp;lt;w:r w:rsidRPr="006D5917"&amp;gt;&amp;lt;w:t&amp;gt;all of the information required under subsection 3&amp;lt;/w:t&amp;gt;&amp;lt;/w:r&amp;gt;&amp;lt;/w:ins&amp;gt;&amp;lt;w:bookmarkEnd w:id="751" /&amp;gt;&amp;lt;w:r&amp;gt;&amp;lt;w:t xml:space="preserve"&amp;gt;.  The clerk shall verify &amp;lt;/w:t&amp;gt;&amp;lt;/w:r&amp;gt;&amp;lt;w:bookmarkStart w:id="753" w:name="_LINE__28_ed469f8b_c277_4537_8e61_0e6205" /&amp;gt;&amp;lt;w:bookmarkEnd w:id="750" /&amp;gt;&amp;lt;w:r&amp;gt;&amp;lt;w:t&amp;gt;that it is the voter who is requesting the ballot by confirming the voter's residence address&amp;lt;/w:t&amp;gt;&amp;lt;/w:r&amp;gt;&amp;lt;w:bookmarkStart w:id="754" w:name="_PROCESSED_CHANGE__f42ea109_c79e_4e44_a2" /&amp;gt;&amp;lt;w:r&amp;gt;&amp;lt;w:t xml:space="preserve"&amp;gt; &amp;lt;/w:t&amp;gt;&amp;lt;/w:r&amp;gt;&amp;lt;w:bookmarkStart w:id="755" w:name="_LINE__29_5db899f0_f512_4fdf_81cf_ef579a" /&amp;gt;&amp;lt;w:bookmarkEnd w:id="753" /&amp;gt;&amp;lt;w:del w:id="756" w:author="BPS" w:date="2025-03-16T11:31:00Z"&amp;gt;&amp;lt;w:r w:rsidDel="006D5917"&amp;gt;&amp;lt;w:delText&amp;gt;and&amp;lt;/w:delText&amp;gt;&amp;lt;/w:r&amp;gt;&amp;lt;/w:del&amp;gt;&amp;lt;w:bookmarkStart w:id="757" w:name="_PROCESSED_CHANGE__eb57f432_fb31_4b6b_b7" /&amp;gt;&amp;lt;w:bookmarkEnd w:id="754" /&amp;gt;&amp;lt;w:ins w:id="758" w:author="BPS" w:date="2025-03-16T11:31:00Z"&amp;gt;&amp;lt;w:r&amp;gt;&amp;lt;w:t&amp;gt;,&amp;lt;/w:t&amp;gt;&amp;lt;/w:r&amp;gt;&amp;lt;/w:ins&amp;gt;&amp;lt;w:bookmarkEnd w:id="757" /&amp;gt;&amp;lt;w:r&amp;gt;&amp;lt;w:t xml:space="preserve"&amp;gt; date of birth&amp;lt;/w:t&amp;gt;&amp;lt;/w:r&amp;gt;&amp;lt;w:bookmarkStart w:id="759" w:name="_PROCESSED_CHANGE__9d8ba12d_1eb3_4b9b_8c" /&amp;gt;&amp;lt;w:r&amp;gt;&amp;lt;w:t xml:space="preserve"&amp;gt; &amp;lt;/w:t&amp;gt;&amp;lt;/w:r&amp;gt;&amp;lt;w:ins w:id="760" w:author="BPS" w:date="2025-03-16T11:31:00Z"&amp;gt;&amp;lt;w:r w:rsidRPr="006D5917"&amp;gt;&amp;lt;w:t xml:space="preserve"&amp;gt;and identification information provided under subsection 3, paragraph A, &amp;lt;/w:t&amp;gt;&amp;lt;/w:r&amp;gt;&amp;lt;w:bookmarkStart w:id="761" w:name="_LINE__30_47c4daa0_d9ae_49a7_8033_69cd46" /&amp;gt;&amp;lt;w:bookmarkEnd w:id="755" /&amp;gt;&amp;lt;w:r w:rsidRPr="006D5917"&amp;gt;&amp;lt;w:t&amp;gt;subparagraph (5)&amp;lt;/w:t&amp;gt;&amp;lt;/w:r&amp;gt;&amp;lt;/w:ins&amp;gt;&amp;lt;w:bookmarkEnd w:id="759" /&amp;gt;&amp;lt;w:r&amp;gt;&amp;lt;w:t xml:space="preserve"&amp;gt; with the information in the voter's record.  The clerk shall print the &amp;lt;/w:t&amp;gt;&amp;lt;/w:r&amp;gt;&amp;lt;w:bookmarkStart w:id="762" w:name="_LINE__31_50723844_19e3_485b_b76a_9c4537" /&amp;gt;&amp;lt;w:bookmarkEnd w:id="761" /&amp;gt;&amp;lt;w:r&amp;gt;&amp;lt;w:t&amp;gt;electronically submitted application and write "electronic request" on the application.&amp;lt;/w:t&amp;gt;&amp;lt;/w:r&amp;gt;&amp;lt;w:bookmarkEnd w:id="739" /&amp;gt;&amp;lt;w:bookmarkEnd w:id="762" /&amp;gt;&amp;lt;/w:p&amp;gt;&amp;lt;w:p w:rsidR="00E5608D" w:rsidRDefault="00E5608D" w:rsidP="00E5608D"&amp;gt;&amp;lt;w:pPr&amp;gt;&amp;lt;w:ind w:left="360" w:firstLine="360" /&amp;gt;&amp;lt;/w:pPr&amp;gt;&amp;lt;w:bookmarkStart w:id="763" w:name="_BILL_SECTION_HEADER__40c0497b_7171_444a" /&amp;gt;&amp;lt;w:bookmarkStart w:id="764" w:name="_BILL_SECTION__8ae89ab2_9a9e_4b0d_bacc_9" /&amp;gt;&amp;lt;w:bookmarkStart w:id="765" w:name="_PAR__8_cdbd62b7_a0cb_4a0c_9232_bbf34091" /&amp;gt;&amp;lt;w:bookmarkStart w:id="766" w:name="_LINE__32_39e53811_59c8_4f63_b5ab_62add4" /&amp;gt;&amp;lt;w:bookmarkEnd w:id="722" /&amp;gt;&amp;lt;w:bookmarkEnd w:id="728" /&amp;gt;&amp;lt;w:bookmarkEnd w:id="740" /&amp;gt;&amp;lt;w:bookmarkEnd w:id="741" /&amp;gt;&amp;lt;w:r&amp;gt;&amp;lt;w:rPr&amp;gt;&amp;lt;w:b /&amp;gt;&amp;lt;w:sz w:val="24" /&amp;gt;&amp;lt;/w:rPr&amp;gt;&amp;lt;w:t xml:space="preserve"&amp;gt;Sec. &amp;lt;/w:t&amp;gt;&amp;lt;/w:r&amp;gt;&amp;lt;w:bookmarkStart w:id="767" w:name="_BILL_SECTION_NUMBER__f8c4e17e_1e97_4452" /&amp;gt;&amp;lt;w:r&amp;gt;&amp;lt;w:rPr&amp;gt;&amp;lt;w:b /&amp;gt;&amp;lt;w:sz w:val="24" /&amp;gt;&amp;lt;/w:rPr&amp;gt;&amp;lt;w:t&amp;gt;20&amp;lt;/w:t&amp;gt;&amp;lt;/w:r&amp;gt;&amp;lt;w:bookmarkEnd w:id="767" /&amp;gt;&amp;lt;w:r&amp;gt;&amp;lt;w:rPr&amp;gt;&amp;lt;w:b /&amp;gt;&amp;lt;w:sz w:val="24" /&amp;gt;&amp;lt;/w:rPr&amp;gt;&amp;lt;w:t&amp;gt;.  21-A MRSA §753-A, sub-§8,&amp;lt;/w:t&amp;gt;&amp;lt;/w:r&amp;gt;&amp;lt;w:r&amp;gt;&amp;lt;w:t xml:space="preserve"&amp;gt; as amended by PL 2023, c. 304, Pt. A, §24 &amp;lt;/w:t&amp;gt;&amp;lt;/w:r&amp;gt;&amp;lt;w:bookmarkStart w:id="768" w:name="_LINE__33_aac4ef66_2ad5_4f09_abdd_8c7c3e" /&amp;gt;&amp;lt;w:bookmarkEnd w:id="766" /&amp;gt;&amp;lt;w:r&amp;gt;&amp;lt;w:t&amp;gt;and affected by §§37 and 39 and amended by c. 404, §1 and affected by §2, is repealed.&amp;lt;/w:t&amp;gt;&amp;lt;/w:r&amp;gt;&amp;lt;w:bookmarkEnd w:id="768" /&amp;gt;&amp;lt;/w:p&amp;gt;&amp;lt;w:p w:rsidR="00E5608D" w:rsidRDefault="00E5608D" w:rsidP="00E5608D"&amp;gt;&amp;lt;w:pPr&amp;gt;&amp;lt;w:ind w:left="360" w:firstLine="360" /&amp;gt;&amp;lt;/w:pPr&amp;gt;&amp;lt;w:bookmarkStart w:id="769" w:name="_BILL_SECTION_HEADER__2fccc3f4_6ec0_4314" /&amp;gt;&amp;lt;w:bookmarkStart w:id="770" w:name="_BILL_SECTION__6c43a16c_72c2_4ff5_8eff_8" /&amp;gt;&amp;lt;w:bookmarkStart w:id="771" w:name="_PAR__9_2e70ae33_5dec_43bf_904b_b77969d4" /&amp;gt;&amp;lt;w:bookmarkStart w:id="772" w:name="_LINE__34_6b5e6fde_c125_40d2_bd12_0fa714" /&amp;gt;&amp;lt;w:bookmarkEnd w:id="763" /&amp;gt;&amp;lt;w:bookmarkEnd w:id="764" /&amp;gt;&amp;lt;w:bookmarkEnd w:id="765" /&amp;gt;&amp;lt;w:r&amp;gt;&amp;lt;w:rPr&amp;gt;&amp;lt;w:b /&amp;gt;&amp;lt;w:sz w:val="24" /&amp;gt;&amp;lt;/w:rPr&amp;gt;&amp;lt;w:t xml:space="preserve"&amp;gt;Sec. &amp;lt;/w:t&amp;gt;&amp;lt;/w:r&amp;gt;&amp;lt;w:bookmarkStart w:id="773" w:name="_BILL_SECTION_NUMBER__ff86fda7_a458_46bb" /&amp;gt;&amp;lt;w:r&amp;gt;&amp;lt;w:rPr&amp;gt;&amp;lt;w:b /&amp;gt;&amp;lt;w:sz w:val="24" /&amp;gt;&amp;lt;/w:rPr&amp;gt;&amp;lt;w:t&amp;gt;21&amp;lt;/w:t&amp;gt;&amp;lt;/w:r&amp;gt;&amp;lt;w:bookmarkEnd w:id="773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21, c. 398, Pt. UUUU, &amp;lt;/w:t&amp;gt;&amp;lt;/w:r&amp;gt;&amp;lt;w:bookmarkStart w:id="774" w:name="_LINE__35_20d3e00a_0f88_47f2_b20e_bd20ae" /&amp;gt;&amp;lt;w:bookmarkEnd w:id="772" /&amp;gt;&amp;lt;w:r&amp;gt;&amp;lt;w:t xml:space="preserve"&amp;gt;§5 and affected by PL 2023, c. 304, Pt. A, §37, is repealed and the following enacted in its &amp;lt;/w:t&amp;gt;&amp;lt;/w:r&amp;gt;&amp;lt;w:bookmarkStart w:id="775" w:name="_LINE__36_096edd65_cbf7_4e89_8b35_a760fb" /&amp;gt;&amp;lt;w:bookmarkEnd w:id="774" /&amp;gt;&amp;lt;w:r&amp;gt;&amp;lt;w:t&amp;gt;place:&amp;lt;/w:t&amp;gt;&amp;lt;/w:r&amp;gt;&amp;lt;w:bookmarkEnd w:id="775" /&amp;gt;&amp;lt;/w:p&amp;gt;&amp;lt;w:p w:rsidR="00E5608D" w:rsidRDefault="00E5608D" w:rsidP="00E5608D"&amp;gt;&amp;lt;w:pPr&amp;gt;&amp;lt;w:ind w:left="360" w:firstLine="360" /&amp;gt;&amp;lt;w:rPr&amp;gt;&amp;lt;w:ins w:id="776" w:author="BPS" w:date="2025-03-16T11:45:00Z" /&amp;gt;&amp;lt;/w:rPr&amp;gt;&amp;lt;/w:pPr&amp;gt;&amp;lt;w:bookmarkStart w:id="777" w:name="_STATUTE_NUMBER__ca68b5e2_ea32_4fb2_b54e" /&amp;gt;&amp;lt;w:bookmarkStart w:id="778" w:name="_STATUTE_SS__4baa166e_89f9_497e_b1c3_905" /&amp;gt;&amp;lt;w:bookmarkStart w:id="779" w:name="_PAR__10_f063e76c_97a7_43a3_8f75_3daf09f" /&amp;gt;&amp;lt;w:bookmarkStart w:id="780" w:name="_LINE__37_bbaef62d_de8d_48a7_a555_df9be9" /&amp;gt;&amp;lt;w:bookmarkStart w:id="781" w:name="_PROCESSED_CHANGE__f8f846c2_0d5d_416e_a6" /&amp;gt;&amp;lt;w:bookmarkEnd w:id="769" /&amp;gt;&amp;lt;w:bookmarkEnd w:id="771" /&amp;gt;&amp;lt;w:ins w:id="782" w:author="BPS" w:date="2025-03-16T11:45:00Z"&amp;gt;&amp;lt;w:r&amp;gt;&amp;lt;w:rPr&amp;gt;&amp;lt;w:b /&amp;gt;&amp;lt;/w:rPr&amp;gt;&amp;lt;w:t&amp;gt;1&amp;lt;/w:t&amp;gt;&amp;lt;/w:r&amp;gt;&amp;lt;w:bookmarkEnd w:id="777" /&amp;gt;&amp;lt;w:r&amp;gt;&amp;lt;w:rPr&amp;gt;&amp;lt;w:b /&amp;gt;&amp;lt;/w:rPr&amp;gt;&amp;lt;w:t xml:space="preserve"&amp;gt;.  &amp;lt;/w:t&amp;gt;&amp;lt;/w:r&amp;gt;&amp;lt;w:bookmarkStart w:id="783" w:name="_STATUTE_HEADNOTE__b7a50c22_8e49_4928_a8" /&amp;gt;&amp;lt;w:r&amp;gt;&amp;lt;w:rPr&amp;gt;&amp;lt;w:b /&amp;gt;&amp;lt;/w:rPr&amp;gt;&amp;lt;w:t xml:space="preserve"&amp;gt;Issuance of absentee ballots. &amp;lt;/w:t&amp;gt;&amp;lt;/w:r&amp;gt;&amp;lt;w:r&amp;gt;&amp;lt;w:t xml:space="preserve"&amp;gt; &amp;lt;/w:t&amp;gt;&amp;lt;/w:r&amp;gt;&amp;lt;/w:ins&amp;gt;&amp;lt;w:bookmarkStart w:id="784" w:name="_STATUTE_CONTENT__a7caf74c_47ba_4051_928" /&amp;gt;&amp;lt;w:bookmarkEnd w:id="783" /&amp;gt;&amp;lt;w:ins w:id="785" w:author="BPS" w:date="2025-03-16T11:46:00Z"&amp;gt;&amp;lt;w:r&amp;gt;&amp;lt;w:rPr&amp;gt;&amp;lt;w:u w:val="single" /&amp;gt;&amp;lt;/w:rPr&amp;gt;&amp;lt;w:t xml:space="preserve"&amp;gt;If a clerk receives an application for an absentee &amp;lt;/w:t&amp;gt;&amp;lt;/w:r&amp;gt;&amp;lt;w:bookmarkStart w:id="786" w:name="_LINE__38_de3b39eb_71a8_48ce_a669_9a0849" /&amp;gt;&amp;lt;w:bookmarkEnd w:id="780" /&amp;gt;&amp;lt;w:r&amp;gt;&amp;lt;w:rPr&amp;gt;&amp;lt;w:u w:val="single" /&amp;gt;&amp;lt;/w:rPr&amp;gt;&amp;lt;w:t xml:space="preserve"&amp;gt;ballot that does not contain all of the required information or is not submitted on an &amp;lt;/w:t&amp;gt;&amp;lt;/w:r&amp;gt;&amp;lt;w:bookmarkStart w:id="787" w:name="_LINE__39_147131f8_5e56_42b3_8376_044c42" /&amp;gt;&amp;lt;w:bookmarkEnd w:id="786" /&amp;gt;&amp;lt;w:r&amp;gt;&amp;lt;w:rPr&amp;gt;&amp;lt;w:u w:val="single" /&amp;gt;&amp;lt;/w:rPr&amp;gt;&amp;lt;w:t xml:space="preserve"&amp;gt;appropriate form, the clerk promptly shall notify the applicant of the additional information &amp;lt;/w:t&amp;gt;&amp;lt;/w:r&amp;gt;&amp;lt;w:bookmarkStart w:id="788" w:name="_LINE__40_5aa75468_932c_463b_9557_6fc584" /&amp;gt;&amp;lt;w:bookmarkEnd w:id="787" /&amp;gt;&amp;lt;w:r&amp;gt;&amp;lt;w:rPr&amp;gt;&amp;lt;w:u w:val="single" /&amp;gt;&amp;lt;/w:rPr&amp;gt;&amp;lt;w:t&amp;gt;required to be provided by the applicant to complete that application&amp;lt;/w:t&amp;gt;&amp;lt;/w:r&amp;gt;&amp;lt;/w:ins&amp;gt;&amp;lt;w:ins w:id="789" w:author="BPS" w:date="2025-04-23T13:25:00Z"&amp;gt;&amp;lt;w:r&amp;gt;&amp;lt;w:rPr&amp;gt;&amp;lt;w:u w:val="single" /&amp;gt;&amp;lt;/w:rPr&amp;gt;&amp;lt;w:t xml:space="preserve"&amp;gt; or&amp;lt;/w:t&amp;gt;&amp;lt;/w:r&amp;gt;&amp;lt;/w:ins&amp;gt;&amp;lt;w:ins w:id="790" w:author="BPS" w:date="2025-03-16T11:46:00Z"&amp;gt;&amp;lt;w:r&amp;gt;&amp;lt;w:rPr&amp;gt;&amp;lt;w:u w:val="single" /&amp;gt;&amp;lt;/w:rPr&amp;gt;&amp;lt;w:t xml:space="preserve"&amp;gt; direct the applicant &amp;lt;/w:t&amp;gt;&amp;lt;/w:r&amp;gt;&amp;lt;w:bookmarkStart w:id="791" w:name="_LINE__41_d6d30343_ec01_4fad_b94e_b295a1" /&amp;gt;&amp;lt;w:bookmarkEnd w:id="788" /&amp;gt;&amp;lt;w:r&amp;gt;&amp;lt;w:rPr&amp;gt;&amp;lt;w:u w:val="single" /&amp;gt;&amp;lt;/w:rPr&amp;gt;&amp;lt;w:t&amp;gt;to use an appropriate form, or both, as applicable.&amp;lt;/w:t&amp;gt;&amp;lt;/w:r&amp;gt;&amp;lt;/w:ins&amp;gt;&amp;lt;w:bookmarkEnd w:id="791" /&amp;gt;&amp;lt;/w:p&amp;gt;&amp;lt;w:p w:rsidR="00E5608D" w:rsidRDefault="00E5608D" w:rsidP="00E5608D"&amp;gt;&amp;lt;w:pPr&amp;gt;&amp;lt;w:ind w:left="720" /&amp;gt;&amp;lt;w:rPr&amp;gt;&amp;lt;w:ins w:id="792" w:author="BPS" w:date="2025-03-16T11:52:00Z" /&amp;gt;&amp;lt;/w:rPr&amp;gt;&amp;lt;/w:pPr&amp;gt;&amp;lt;w:bookmarkStart w:id="793" w:name="_STATUTE_NUMBER__bfefacd7_351a_455b_8b75" /&amp;gt;&amp;lt;w:bookmarkStart w:id="794" w:name="_STATUTE_P__e4cad93c_f8db_46df_9d00_1a29" /&amp;gt;&amp;lt;w:bookmarkStart w:id="795" w:name="_PAR__11_dbe5d719_cc4d_460b_894c_e6f4c99" /&amp;gt;&amp;lt;w:bookmarkStart w:id="796" w:name="_LINE__42_d2e0c1e7_ea6e_4459_bb4a_879964" /&amp;gt;&amp;lt;w:bookmarkEnd w:id="779" /&amp;gt;&amp;lt;w:bookmarkEnd w:id="784" /&amp;gt;&amp;lt;w:ins w:id="797" w:author="BPS" w:date="2025-03-16T11:52:00Z"&amp;gt;&amp;lt;w:r&amp;gt;&amp;lt;w:t&amp;gt;A&amp;lt;/w:t&amp;gt;&amp;lt;/w:r&amp;gt;&amp;lt;w:bookmarkEnd w:id="793" /&amp;gt;&amp;lt;w:r&amp;gt;&amp;lt;w:t xml:space="preserve"&amp;gt;.  &amp;lt;/w:t&amp;gt;&amp;lt;/w:r&amp;gt;&amp;lt;/w:ins&amp;gt;&amp;lt;w:bookmarkStart w:id="798" w:name="_STATUTE_CONTENT__d89fc999_d2ed_4153_927" /&amp;gt;&amp;lt;w:ins w:id="799" w:author="BPS" w:date="2025-03-16T11:56:00Z"&amp;gt;&amp;lt;w:r w:rsidRPr="00FB7D9E"&amp;gt;&amp;lt;w:t xml:space="preserve"&amp;gt;Upon receipt by the clerk of an application for an absentee ballot that contains all &amp;lt;/w:t&amp;gt;&amp;lt;/w:r&amp;gt;&amp;lt;w:bookmarkStart w:id="800" w:name="_LINE__43_bc4dda7e_f4c9_4ab1_b32c_3a1395" /&amp;gt;&amp;lt;w:bookmarkEnd w:id="796" /&amp;gt;&amp;lt;w:r w:rsidRPr="00FB7D9E"&amp;gt;&amp;lt;w:t xml:space="preserve"&amp;gt;of the required information and is submitted on an appropriate form, as provided by &amp;lt;/w:t&amp;gt;&amp;lt;/w:r&amp;gt;&amp;lt;w:bookmarkStart w:id="801" w:name="_PAGE_SPLIT__36386cc8_0ac6_444d_9cc5_3a0" /&amp;gt;&amp;lt;w:bookmarkStart w:id="802" w:name="_PAGE__7_6b56dd3f_b7a8_4b14_85b0_e1d85ff" /&amp;gt;&amp;lt;w:bookmarkStart w:id="803" w:name="_PAR__1_c835efac_bea1_4ec4_a255_c89c1c78" /&amp;gt;&amp;lt;w:bookmarkStart w:id="804" w:name="_LINE__1_c48215dc_fa65_49d9_ac1a_851015e" /&amp;gt;&amp;lt;w:bookmarkEnd w:id="689" /&amp;gt;&amp;lt;w:bookmarkEnd w:id="795" /&amp;gt;&amp;lt;w:bookmarkEnd w:id="800" /&amp;gt;&amp;lt;w:r w:rsidRPr="00FB7D9E"&amp;gt;&amp;lt;w:t&amp;gt;s&amp;lt;/w:t&amp;gt;&amp;lt;/w:r&amp;gt;&amp;lt;w:bookmarkEnd w:id="801" /&amp;gt;&amp;lt;w:r w:rsidRPr="00FB7D9E"&amp;gt;&amp;lt;w:t xml:space="preserve"&amp;gt;ection 753-A, the clerk, if the clerk finds that the applicant is a voter, shall deliver to &amp;lt;/w:t&amp;gt;&amp;lt;/w:r&amp;gt;&amp;lt;w:bookmarkStart w:id="805" w:name="_LINE__2_4963863c_753f_41d2_837d_bf80ad8" /&amp;gt;&amp;lt;w:bookmarkEnd w:id="804" /&amp;gt;&amp;lt;w:r w:rsidRPr="00FB7D9E"&amp;gt;&amp;lt;w:t xml:space="preserve"&amp;gt;the applicant in person or mail directly to the applicant by special delivery mail, air &amp;lt;/w:t&amp;gt;&amp;lt;/w:r&amp;gt;&amp;lt;w:bookmarkStart w:id="806" w:name="_LINE__3_6f2deeca_29d2_474a_a642_14ee3b9" /&amp;gt;&amp;lt;w:bookmarkEnd w:id="805" /&amp;gt;&amp;lt;w:r w:rsidRPr="00FB7D9E"&amp;gt;&amp;lt;w:t xml:space="preserve"&amp;gt;mail or regular mail an absentee ballot. The clerk shall deliver or mail with the absentee &amp;lt;/w:t&amp;gt;&amp;lt;/w:r&amp;gt;&amp;lt;w:bookmarkStart w:id="807" w:name="_LINE__4_1a4b08e1_19f6_46c5_b7df_d3a5bd3" /&amp;gt;&amp;lt;w:bookmarkEnd w:id="806" /&amp;gt;&amp;lt;w:r w:rsidRPr="00FB7D9E"&amp;gt;&amp;lt;w:t xml:space="preserve"&amp;gt;ballot an unsealed identification envelope upon the face of which must be printed a &amp;lt;/w:t&amp;gt;&amp;lt;/w:r&amp;gt;&amp;lt;w:bookmarkStart w:id="808" w:name="_LINE__5_dfeafd75_c58a_49c2_a0b1_a939712" /&amp;gt;&amp;lt;w:bookmarkEnd w:id="807" /&amp;gt;&amp;lt;w:r w:rsidRPr="00FB7D9E"&amp;gt;&amp;lt;w:t&amp;gt;form substantially as follows:&amp;lt;/w:t&amp;gt;&amp;lt;/w:r&amp;gt;&amp;lt;/w:ins&amp;gt;&amp;lt;w:bookmarkEnd w:id="808" /&amp;gt;&amp;lt;/w:p&amp;gt;&amp;lt;w:p w:rsidR="00E5608D" w:rsidRDefault="00E5608D" w:rsidP="00E5608D"&amp;gt;&amp;lt;w:pPr&amp;gt;&amp;lt;w:ind w:left="1080" /&amp;gt;&amp;lt;w:rPr&amp;gt;&amp;lt;w:ins w:id="809" w:author="BPS" w:date="2025-03-16T11:52:00Z" /&amp;gt;&amp;lt;/w:rPr&amp;gt;&amp;lt;/w:pPr&amp;gt;&amp;lt;w:bookmarkStart w:id="810" w:name="_STATUTE_SP__c6b5fcba_e6b6_42eb_97cf_eb9" /&amp;gt;&amp;lt;w:bookmarkStart w:id="811" w:name="_STATUTE_CONTENT__819caecf_dab6_4600_90f" /&amp;gt;&amp;lt;w:bookmarkStart w:id="812" w:name="_PAR__2_166065f8_d211_4b8c_97ce_a6f54859" /&amp;gt;&amp;lt;w:bookmarkStart w:id="813" w:name="_LINE__6_26f7214f_d1ec_4368_8a8a_e577d10" /&amp;gt;&amp;lt;w:bookmarkEnd w:id="798" /&amp;gt;&amp;lt;w:bookmarkEnd w:id="803" /&amp;gt;&amp;lt;w:ins w:id="814" w:author="BPS" w:date="2025-03-16T11:56:00Z"&amp;gt;&amp;lt;w:r w:rsidRPr="00FB7D9E"&amp;gt;&amp;lt;w:t&amp;gt;"Identification Envelope Statement of Voter&amp;lt;/w:t&amp;gt;&amp;lt;/w:r&amp;gt;&amp;lt;/w:ins&amp;gt;&amp;lt;w:bookmarkEnd w:id="813" /&amp;gt;&amp;lt;/w:p&amp;gt;&amp;lt;w:p w:rsidR="00E5608D" w:rsidRDefault="00E5608D" w:rsidP="00E5608D"&amp;gt;&amp;lt;w:pPr&amp;gt;&amp;lt;w:ind w:left="1080" /&amp;gt;&amp;lt;w:rPr&amp;gt;&amp;lt;w:ins w:id="815" w:author="BPS" w:date="2025-03-16T11:52:00Z" /&amp;gt;&amp;lt;/w:rPr&amp;gt;&amp;lt;/w:pPr&amp;gt;&amp;lt;w:bookmarkStart w:id="816" w:name="_STATUTE_SP__05963c0e_bd11_4473_9356_b03" /&amp;gt;&amp;lt;w:bookmarkStart w:id="817" w:name="_STATUTE_CONTENT__5775defd_659d_4e10_89f" /&amp;gt;&amp;lt;w:bookmarkStart w:id="818" w:name="_PAR__3_9ea5d684_d905_416a_9d4b_1ca64e77" /&amp;gt;&amp;lt;w:bookmarkStart w:id="819" w:name="_LINE__7_eaf21079_5b8f_4672_96a6_f7e573f" /&amp;gt;&amp;lt;w:bookmarkEnd w:id="810" /&amp;gt;&amp;lt;w:bookmarkEnd w:id="811" /&amp;gt;&amp;lt;w:bookmarkEnd w:id="812" /&amp;gt;&amp;lt;w:ins w:id="820" w:author="BPS" w:date="2025-03-16T11:57:00Z"&amp;gt;&amp;lt;w:r&amp;gt;&amp;lt;w:rPr&amp;gt;&amp;lt;w:u w:val="single" /&amp;gt;&amp;lt;/w:rPr&amp;gt;&amp;lt;w:t xml:space="preserve"&amp;gt;I, ………………………………. (Name of voter), declare under penalty of &amp;lt;/w:t&amp;gt;&amp;lt;/w:r&amp;gt;&amp;lt;w:bookmarkStart w:id="821" w:name="_LINE__8_8a1fa736_2897_4f53_90e5_a7309aa" /&amp;gt;&amp;lt;w:bookmarkEnd w:id="819" /&amp;gt;&amp;lt;w:r&amp;gt;&amp;lt;w:rPr&amp;gt;&amp;lt;w:u w:val="single" /&amp;gt;&amp;lt;/w:rPr&amp;gt;&amp;lt;w:t xml:space="preserve"&amp;gt;unsworn falsification that the within ballot or ballots contained no voting marks of &amp;lt;/w:t&amp;gt;&amp;lt;/w:r&amp;gt;&amp;lt;w:bookmarkStart w:id="822" w:name="_LINE__9_52b5c19a_f7d8_4183_9727_8786afe" /&amp;gt;&amp;lt;w:bookmarkEnd w:id="821" /&amp;gt;&amp;lt;w:r&amp;gt;&amp;lt;w:rPr&amp;gt;&amp;lt;w:u w:val="single" /&amp;gt;&amp;lt;/w:rPr&amp;gt;&amp;lt;w:t xml:space="preserve"&amp;gt;any kind when I received them, and I caused the ballot or ballots to be marked, &amp;lt;/w:t&amp;gt;&amp;lt;/w:r&amp;gt;&amp;lt;w:bookmarkStart w:id="823" w:name="_LINE__10_712d335d_e563_463a_8cd0_01fb88" /&amp;gt;&amp;lt;w:bookmarkEnd w:id="822" /&amp;gt;&amp;lt;w:r&amp;gt;&amp;lt;w:rPr&amp;gt;&amp;lt;w:u w:val="single" /&amp;gt;&amp;lt;/w:rPr&amp;gt;&amp;lt;w:t&amp;gt;enclosed in the identification envelope, and sealed in that envelope.&amp;lt;/w:t&amp;gt;&amp;lt;/w:r&amp;gt;&amp;lt;/w:ins&amp;gt;&amp;lt;w:bookmarkEnd w:id="823" /&amp;gt;&amp;lt;/w:p&amp;gt;&amp;lt;w:p w:rsidR="00E5608D" w:rsidRDefault="00E5608D" w:rsidP="00E5608D"&amp;gt;&amp;lt;w:pPr&amp;gt;&amp;lt;w:ind w:left="1080" /&amp;gt;&amp;lt;w:rPr&amp;gt;&amp;lt;w:ins w:id="824" w:author="BPS" w:date="2025-03-16T11:52:00Z" /&amp;gt;&amp;lt;/w:rPr&amp;gt;&amp;lt;/w:pPr&amp;gt;&amp;lt;w:bookmarkStart w:id="825" w:name="_STATUTE_SP__52314d3e_b24d_44f4_864d_52e" /&amp;gt;&amp;lt;w:bookmarkStart w:id="826" w:name="_STATUTE_CONTENT__b1ca1df9_e9ea_4c6f_812" /&amp;gt;&amp;lt;w:bookmarkStart w:id="827" w:name="_PAR__4_bae498cc_f261_431e_90bf_5f7dbf2d" /&amp;gt;&amp;lt;w:bookmarkStart w:id="828" w:name="_LINE__11_74c045c7_4d99_4f1a_8d23_35c2ab" /&amp;gt;&amp;lt;w:bookmarkEnd w:id="816" /&amp;gt;&amp;lt;w:bookmarkEnd w:id="817" /&amp;gt;&amp;lt;w:bookmarkEnd w:id="818" /&amp;gt;&amp;lt;w:ins w:id="829" w:author="BPS" w:date="2025-03-16T11:57:00Z"&amp;gt;&amp;lt;w:r&amp;gt;&amp;lt;w:rPr&amp;gt;&amp;lt;w:u w:val="single" /&amp;gt;&amp;lt;/w:rPr&amp;gt;&amp;lt;w:t&amp;gt;My voting residence in Maine is&amp;lt;/w:t&amp;gt;&amp;lt;/w:r&amp;gt;&amp;lt;/w:ins&amp;gt;&amp;lt;w:bookmarkEnd w:id="828" /&amp;gt;&amp;lt;/w:p&amp;gt;&amp;lt;w:p w:rsidR="00E5608D" w:rsidRDefault="00E5608D" w:rsidP="00E5608D"&amp;gt;&amp;lt;w:pPr&amp;gt;&amp;lt;w:ind w:left="1080" /&amp;gt;&amp;lt;w:rPr&amp;gt;&amp;lt;w:ins w:id="830" w:author="BPS" w:date="2025-03-16T11:55:00Z" /&amp;gt;&amp;lt;/w:rPr&amp;gt;&amp;lt;/w:pPr&amp;gt;&amp;lt;w:bookmarkStart w:id="831" w:name="_STATUTE_SP__05ab216d_81f5_4bdf_af0f_4dd" /&amp;gt;&amp;lt;w:bookmarkStart w:id="832" w:name="_STATUTE_CONTENT__5144afc8_1132_4f8e_93d" /&amp;gt;&amp;lt;w:bookmarkStart w:id="833" w:name="_PAR__5_11a4c690_f4e7_428b_a6c2_883a1c9b" /&amp;gt;&amp;lt;w:bookmarkStart w:id="834" w:name="_LINE__12_f9fd7e56_9319_4c71_a2d8_964509" /&amp;gt;&amp;lt;w:bookmarkEnd w:id="825" /&amp;gt;&amp;lt;w:bookmarkEnd w:id="826" /&amp;gt;&amp;lt;w:bookmarkEnd w:id="827" /&amp;gt;&amp;lt;w:ins w:id="835" w:author="BPS" w:date="2025-03-16T11:57:00Z"&amp;gt;&amp;lt;w:r&amp;gt;&amp;lt;w:rPr&amp;gt;&amp;lt;w:u w:val="single" /&amp;gt;&amp;lt;/w:rPr&amp;gt;&amp;lt;w:t&amp;gt;…………………………………………………………………………………&amp;lt;/w:t&amp;gt;&amp;lt;/w:r&amp;gt;&amp;lt;/w:ins&amp;gt;&amp;lt;w:bookmarkEnd w:id="834" /&amp;gt;&amp;lt;/w:p&amp;gt;&amp;lt;w:p w:rsidR="00E5608D" w:rsidRDefault="00E5608D" w:rsidP="00E5608D"&amp;gt;&amp;lt;w:pPr&amp;gt;&amp;lt;w:ind w:left="1080" /&amp;gt;&amp;lt;w:rPr&amp;gt;&amp;lt;w:ins w:id="836" w:author="BPS" w:date="2025-03-16T11:52:00Z" /&amp;gt;&amp;lt;/w:rPr&amp;gt;&amp;lt;/w:pPr&amp;gt;&amp;lt;w:bookmarkStart w:id="837" w:name="_STATUTE_SP__44382e19_fd3d_498d_aeaa_975" /&amp;gt;&amp;lt;w:bookmarkStart w:id="838" w:name="_STATUTE_CONTENT__3c166c15_1012_4d90_803" /&amp;gt;&amp;lt;w:bookmarkStart w:id="839" w:name="_PAR__6_f1b1d698_33f4_4cb7_8614_f4069910" /&amp;gt;&amp;lt;w:bookmarkStart w:id="840" w:name="_LINE__13_614eef8e_b7dd_4ae2_995a_5d0472" /&amp;gt;&amp;lt;w:bookmarkEnd w:id="831" /&amp;gt;&amp;lt;w:bookmarkEnd w:id="832" /&amp;gt;&amp;lt;w:bookmarkEnd w:id="833" /&amp;gt;&amp;lt;w:ins w:id="841" w:author="BPS" w:date="2025-03-16T11:58:00Z"&amp;gt;&amp;lt;w:r&amp;gt;&amp;lt;w:rPr&amp;gt;&amp;lt;w:u w:val="single" /&amp;gt;&amp;lt;/w:rPr&amp;gt;&amp;lt;w:t&amp;gt;(Street and Number, if any, or Rural Route and Number)&amp;lt;/w:t&amp;gt;&amp;lt;/w:r&amp;gt;&amp;lt;/w:ins&amp;gt;&amp;lt;w:bookmarkEnd w:id="840" /&amp;gt;&amp;lt;/w:p&amp;gt;&amp;lt;w:p w:rsidR="00E5608D" w:rsidRDefault="00E5608D" w:rsidP="00E5608D"&amp;gt;&amp;lt;w:pPr&amp;gt;&amp;lt;w:ind w:left="1080" /&amp;gt;&amp;lt;w:rPr&amp;gt;&amp;lt;w:ins w:id="842" w:author="BPS" w:date="2025-03-16T11:52:00Z" /&amp;gt;&amp;lt;/w:rPr&amp;gt;&amp;lt;/w:pPr&amp;gt;&amp;lt;w:bookmarkStart w:id="843" w:name="_STATUTE_SP__4fd0edb5_e648_4bae_8bd4_b3d" /&amp;gt;&amp;lt;w:bookmarkStart w:id="844" w:name="_STATUTE_CONTENT__7ba88452_50c3_4ec2_864" /&amp;gt;&amp;lt;w:bookmarkStart w:id="845" w:name="_PAR__7_46afdb4b_3b02_4f7a_8135_6787fef9" /&amp;gt;&amp;lt;w:bookmarkStart w:id="846" w:name="_LINE__14_18ef51cd_a3df_4b4d_92db_e03b21" /&amp;gt;&amp;lt;w:bookmarkEnd w:id="837" /&amp;gt;&amp;lt;w:bookmarkEnd w:id="838" /&amp;gt;&amp;lt;w:bookmarkEnd w:id="839" /&amp;gt;&amp;lt;w:ins w:id="847" w:author="BPS" w:date="2025-03-16T11:58:00Z"&amp;gt;&amp;lt;w:r&amp;gt;&amp;lt;w:rPr&amp;gt;&amp;lt;w:u w:val="single" /&amp;gt;&amp;lt;/w:rPr&amp;gt;&amp;lt;w:t&amp;gt;of ……………………………………….. (City, Town, or Township), Maine.&amp;lt;/w:t&amp;gt;&amp;lt;/w:r&amp;gt;&amp;lt;/w:ins&amp;gt;&amp;lt;w:bookmarkEnd w:id="846" /&amp;gt;&amp;lt;/w:p&amp;gt;&amp;lt;w:p w:rsidR="00E5608D" w:rsidRDefault="00E5608D" w:rsidP="00E5608D"&amp;gt;&amp;lt;w:pPr&amp;gt;&amp;lt;w:ind w:left="1080" /&amp;gt;&amp;lt;w:rPr&amp;gt;&amp;lt;w:ins w:id="848" w:author="BPS" w:date="2025-03-16T11:52:00Z" /&amp;gt;&amp;lt;/w:rPr&amp;gt;&amp;lt;/w:pPr&amp;gt;&amp;lt;w:bookmarkStart w:id="849" w:name="_STATUTE_SP__043973c0_d65c_4d30_9244_6fb" /&amp;gt;&amp;lt;w:bookmarkStart w:id="850" w:name="_STATUTE_CONTENT__610227eb_48b5_4130_899" /&amp;gt;&amp;lt;w:bookmarkStart w:id="851" w:name="_PAR__8_75c1249a_d959_4266_989d_24022a2b" /&amp;gt;&amp;lt;w:bookmarkStart w:id="852" w:name="_LINE__15_a1c92dfe_7bc3_4ca8_a5da_4fe8d2" /&amp;gt;&amp;lt;w:bookmarkEnd w:id="843" /&amp;gt;&amp;lt;w:bookmarkEnd w:id="844" /&amp;gt;&amp;lt;w:bookmarkEnd w:id="845" /&amp;gt;&amp;lt;w:ins w:id="853" w:author="BPS" w:date="2025-03-16T11:58:00Z"&amp;gt;&amp;lt;w:r&amp;gt;&amp;lt;w:rPr&amp;gt;&amp;lt;w:u w:val="single" /&amp;gt;&amp;lt;/w:rPr&amp;gt;&amp;lt;w:t xml:space="preserve"&amp;gt;If I have a confidential voter registration record, I am providing my program &amp;lt;/w:t&amp;gt;&amp;lt;/w:r&amp;gt;&amp;lt;w:bookmarkStart w:id="854" w:name="_LINE__16_09ca99db_ba17_4cf9_815b_d5a95d" /&amp;gt;&amp;lt;w:bookmarkEnd w:id="852" /&amp;gt;&amp;lt;w:r&amp;gt;&amp;lt;w:rPr&amp;gt;&amp;lt;w:u w:val="single" /&amp;gt;&amp;lt;/w:rPr&amp;gt;&amp;lt;w:t xml:space="preserve"&amp;gt;participant designated address instead of my residence address: &amp;lt;/w:t&amp;gt;&amp;lt;/w:r&amp;gt;&amp;lt;w:bookmarkStart w:id="855" w:name="_LINE__17_3f05795b_d835_4fc7_91b8_5981ea" /&amp;gt;&amp;lt;w:bookmarkEnd w:id="854" /&amp;gt;&amp;lt;w:r&amp;gt;&amp;lt;w:rPr&amp;gt;&amp;lt;w:u w:val="single" /&amp;gt;&amp;lt;/w:rPr&amp;gt;&amp;lt;w:t&amp;gt;………………………………&amp;lt;/w:t&amp;gt;&amp;lt;/w:r&amp;gt;&amp;lt;/w:ins&amp;gt;&amp;lt;w:bookmarkEnd w:id="855" /&amp;gt;&amp;lt;/w:p&amp;gt;&amp;lt;w:p w:rsidR="00E5608D" w:rsidRDefault="00E5608D" w:rsidP="00E5608D"&amp;gt;&amp;lt;w:pPr&amp;gt;&amp;lt;w:ind w:left="1080" /&amp;gt;&amp;lt;w:rPr&amp;gt;&amp;lt;w:ins w:id="856" w:author="BPS" w:date="2025-03-16T11:52:00Z" /&amp;gt;&amp;lt;/w:rPr&amp;gt;&amp;lt;/w:pPr&amp;gt;&amp;lt;w:bookmarkStart w:id="857" w:name="_STATUTE_SP__6244374f_066b_4c8e_968d_663" /&amp;gt;&amp;lt;w:bookmarkStart w:id="858" w:name="_STATUTE_CONTENT__a6506f30_583c_43ad_a1f" /&amp;gt;&amp;lt;w:bookmarkStart w:id="859" w:name="_PAR__9_9aca8fd8_254c_4657_9d49_8f64bb99" /&amp;gt;&amp;lt;w:bookmarkStart w:id="860" w:name="_LINE__18_9b0bb162_b68d_40c4_95ab_9dfcea" /&amp;gt;&amp;lt;w:bookmarkEnd w:id="849" /&amp;gt;&amp;lt;w:bookmarkEnd w:id="850" /&amp;gt;&amp;lt;w:bookmarkEnd w:id="851" /&amp;gt;&amp;lt;w:ins w:id="861" w:author="BPS" w:date="2025-03-16T11:59:00Z"&amp;gt;&amp;lt;w:r&amp;gt;&amp;lt;w:rPr&amp;gt;&amp;lt;w:u w:val="single" /&amp;gt;&amp;lt;/w:rPr&amp;gt;&amp;lt;w:t xml:space="preserve"&amp;gt;The primary election ballots, if any, within this envelope are primary election &amp;lt;/w:t&amp;gt;&amp;lt;/w:r&amp;gt;&amp;lt;w:bookmarkStart w:id="862" w:name="_LINE__19_a98bc711_8cc7_436a_b08e_147587" /&amp;gt;&amp;lt;w:bookmarkEnd w:id="860" /&amp;gt;&amp;lt;w:r&amp;gt;&amp;lt;w:rPr&amp;gt;&amp;lt;w:u w:val="single" /&amp;gt;&amp;lt;/w:rPr&amp;gt;&amp;lt;w:t&amp;gt;ballots of the …………………. Party.&amp;lt;/w:t&amp;gt;&amp;lt;/w:r&amp;gt;&amp;lt;/w:ins&amp;gt;&amp;lt;w:bookmarkEnd w:id="862" /&amp;gt;&amp;lt;/w:p&amp;gt;&amp;lt;w:p w:rsidR="00E5608D" w:rsidRDefault="00E5608D" w:rsidP="00E5608D"&amp;gt;&amp;lt;w:pPr&amp;gt;&amp;lt;w:ind w:left="1080" /&amp;gt;&amp;lt;w:rPr&amp;gt;&amp;lt;w:ins w:id="863" w:author="BPS" w:date="2025-03-16T11:52:00Z" /&amp;gt;&amp;lt;/w:rPr&amp;gt;&amp;lt;/w:pPr&amp;gt;&amp;lt;w:bookmarkStart w:id="864" w:name="_STATUTE_SP__0479c70c_fb68_4b11_8098_518" /&amp;gt;&amp;lt;w:bookmarkStart w:id="865" w:name="_STATUTE_CONTENT__70ba104f_5e14_4a04_ad8" /&amp;gt;&amp;lt;w:bookmarkStart w:id="866" w:name="_PAR__10_a067abe3_e1f3_4b2c_b738_de61ba8" /&amp;gt;&amp;lt;w:bookmarkStart w:id="867" w:name="_LINE__20_ee61f50e_1cff_4bfb_9a83_833bfc" /&amp;gt;&amp;lt;w:bookmarkEnd w:id="857" /&amp;gt;&amp;lt;w:bookmarkEnd w:id="858" /&amp;gt;&amp;lt;w:bookmarkEnd w:id="859" /&amp;gt;&amp;lt;w:ins w:id="868" w:author="BPS" w:date="2025-03-16T11:59:00Z"&amp;gt;&amp;lt;w:r&amp;gt;&amp;lt;w:rPr&amp;gt;&amp;lt;w:u w:val="single" /&amp;gt;&amp;lt;/w:rPr&amp;gt;&amp;lt;w:t xml:space="preserve"&amp;gt;Ballots contained within this envelope are to be voted at the ………… (general, &amp;lt;/w:t&amp;gt;&amp;lt;/w:r&amp;gt;&amp;lt;w:bookmarkStart w:id="869" w:name="_LINE__21_101bdea0_fb6d_4b10_8cb8_d82ad9" /&amp;gt;&amp;lt;w:bookmarkEnd w:id="867" /&amp;gt;&amp;lt;w:r&amp;gt;&amp;lt;w:rPr&amp;gt;&amp;lt;w:u w:val="single" /&amp;gt;&amp;lt;/w:rPr&amp;gt;&amp;lt;w:t xml:space="preserve"&amp;gt;special, or primary) election to be held on the …………………………………. day &amp;lt;/w:t&amp;gt;&amp;lt;/w:r&amp;gt;&amp;lt;w:bookmarkStart w:id="870" w:name="_LINE__22_a4a1a2da_78f3_424a_82e9_821f9d" /&amp;gt;&amp;lt;w:bookmarkEnd w:id="869" /&amp;gt;&amp;lt;w:r&amp;gt;&amp;lt;w:rPr&amp;gt;&amp;lt;w:u w:val="single" /&amp;gt;&amp;lt;/w:rPr&amp;gt;&amp;lt;w:t&amp;gt;of ………………………………, …….&amp;lt;/w:t&amp;gt;&amp;lt;/w:r&amp;gt;&amp;lt;/w:ins&amp;gt;&amp;lt;w:bookmarkEnd w:id="870" /&amp;gt;&amp;lt;/w:p&amp;gt;&amp;lt;w:p w:rsidR="00E5608D" w:rsidRDefault="00E5608D" w:rsidP="00E5608D"&amp;gt;&amp;lt;w:pPr&amp;gt;&amp;lt;w:ind w:left="1080" /&amp;gt;&amp;lt;w:rPr&amp;gt;&amp;lt;w:ins w:id="871" w:author="BPS" w:date="2025-03-16T11:52:00Z" /&amp;gt;&amp;lt;/w:rPr&amp;gt;&amp;lt;/w:pPr&amp;gt;&amp;lt;w:bookmarkStart w:id="872" w:name="_STATUTE_SP__5dc71d9c_bea0_4da1_92c6_786" /&amp;gt;&amp;lt;w:bookmarkStart w:id="873" w:name="_STATUTE_CONTENT__deb63604_5660_4475_8c6" /&amp;gt;&amp;lt;w:bookmarkStart w:id="874" w:name="_PAR__11_b27a3cc6_76f3_4cdf_8f39_42828af" /&amp;gt;&amp;lt;w:bookmarkStart w:id="875" w:name="_LINE__23_f9be4541_6bee_4749_bf41_fce5c4" /&amp;gt;&amp;lt;w:bookmarkEnd w:id="864" /&amp;gt;&amp;lt;w:bookmarkEnd w:id="865" /&amp;gt;&amp;lt;w:bookmarkEnd w:id="866" /&amp;gt;&amp;lt;w:ins w:id="876" w:author="BPS" w:date="2025-03-16T11:59:00Z"&amp;gt;&amp;lt;w:r&amp;gt;&amp;lt;w:rPr&amp;gt;&amp;lt;w:u w:val="single" /&amp;gt;&amp;lt;/w:rPr&amp;gt;&amp;lt;w:t&amp;gt;My date of birth is …………………. (Month and Day), ……………. (Year).&amp;lt;/w:t&amp;gt;&amp;lt;/w:r&amp;gt;&amp;lt;/w:ins&amp;gt;&amp;lt;w:bookmarkEnd w:id="875" /&amp;gt;&amp;lt;/w:p&amp;gt;&amp;lt;w:p w:rsidR="00E5608D" w:rsidRDefault="00E5608D" w:rsidP="00E5608D"&amp;gt;&amp;lt;w:pPr&amp;gt;&amp;lt;w:ind w:left="1080" /&amp;gt;&amp;lt;w:rPr&amp;gt;&amp;lt;w:ins w:id="877" w:author="BPS" w:date="2025-03-16T11:52:00Z" /&amp;gt;&amp;lt;/w:rPr&amp;gt;&amp;lt;/w:pPr&amp;gt;&amp;lt;w:bookmarkStart w:id="878" w:name="_STATUTE_SP__2ad08f8c_7252_4ada_ad48_3ac" /&amp;gt;&amp;lt;w:bookmarkStart w:id="879" w:name="_STATUTE_CONTENT__ff02fa05_c1e9_4e36_9e8" /&amp;gt;&amp;lt;w:bookmarkStart w:id="880" w:name="_PAR__12_45ae964a_e916_48c2_a389_df750f5" /&amp;gt;&amp;lt;w:bookmarkStart w:id="881" w:name="_LINE__24_9c2318eb_b68b_44a4_809c_6f3ed6" /&amp;gt;&amp;lt;w:bookmarkEnd w:id="872" /&amp;gt;&amp;lt;w:bookmarkEnd w:id="873" /&amp;gt;&amp;lt;w:bookmarkEnd w:id="874" /&amp;gt;&amp;lt;w:ins w:id="882" w:author="BPS" w:date="2025-03-16T12:00:00Z"&amp;gt;&amp;lt;w:r&amp;gt;&amp;lt;w:rPr&amp;gt;&amp;lt;w:u w:val="single" /&amp;gt;&amp;lt;/w:rPr&amp;gt;&amp;lt;w:t&amp;gt;(Voter must provide one of the following:)&amp;lt;/w:t&amp;gt;&amp;lt;/w:r&amp;gt;&amp;lt;/w:ins&amp;gt;&amp;lt;w:bookmarkEnd w:id="881" /&amp;gt;&amp;lt;/w:p&amp;gt;&amp;lt;w:p w:rsidR="00E5608D" w:rsidRDefault="00E5608D" w:rsidP="00E5608D"&amp;gt;&amp;lt;w:pPr&amp;gt;&amp;lt;w:ind w:left="1080" /&amp;gt;&amp;lt;w:rPr&amp;gt;&amp;lt;w:ins w:id="883" w:author="BPS" w:date="2025-03-16T11:52:00Z" /&amp;gt;&amp;lt;/w:rPr&amp;gt;&amp;lt;/w:pPr&amp;gt;&amp;lt;w:bookmarkStart w:id="884" w:name="_STATUTE_SP__89f9a6ea_0523_491c_85d3_177" /&amp;gt;&amp;lt;w:bookmarkStart w:id="885" w:name="_STATUTE_CONTENT__c9d6b385_163d_4a08_b3f" /&amp;gt;&amp;lt;w:bookmarkStart w:id="886" w:name="_PAR__13_e0ce83a7_9274_4fa3_af76_68fc91f" /&amp;gt;&amp;lt;w:bookmarkStart w:id="887" w:name="_LINE__25_17b48aac_8d3d_4f0f_b5c3_060ca4" /&amp;gt;&amp;lt;w:bookmarkEnd w:id="878" /&amp;gt;&amp;lt;w:bookmarkEnd w:id="879" /&amp;gt;&amp;lt;w:bookmarkEnd w:id="880" /&amp;gt;&amp;lt;w:ins w:id="888" w:author="BPS" w:date="2025-03-16T12:00:00Z"&amp;gt;&amp;lt;w:r&amp;gt;&amp;lt;w:rPr&amp;gt;&amp;lt;w:u w:val="single" /&amp;gt;&amp;lt;/w:rPr&amp;gt;&amp;lt;w:t xml:space="preserve"&amp;gt;My Maine driver's license or nondriver identification card number is &amp;lt;/w:t&amp;gt;&amp;lt;/w:r&amp;gt;&amp;lt;w:bookmarkStart w:id="889" w:name="_LINE__26_35a7f389_0810_46c9_be92_8a7734" /&amp;gt;&amp;lt;w:bookmarkEnd w:id="887" /&amp;gt;&amp;lt;w:r&amp;gt;&amp;lt;w:rPr&amp;gt;&amp;lt;w:u w:val="single" /&amp;gt;&amp;lt;/w:rPr&amp;gt;&amp;lt;w:t&amp;gt;…………………… (Driver's license or nondriver identification card number).&amp;lt;/w:t&amp;gt;&amp;lt;/w:r&amp;gt;&amp;lt;/w:ins&amp;gt;&amp;lt;w:bookmarkEnd w:id="889" /&amp;gt;&amp;lt;/w:p&amp;gt;&amp;lt;w:p w:rsidR="00E5608D" w:rsidRDefault="00E5608D" w:rsidP="00E5608D"&amp;gt;&amp;lt;w:pPr&amp;gt;&amp;lt;w:ind w:left="1080" /&amp;gt;&amp;lt;w:rPr&amp;gt;&amp;lt;w:ins w:id="890" w:author="BPS" w:date="2025-03-16T11:52:00Z" /&amp;gt;&amp;lt;/w:rPr&amp;gt;&amp;lt;/w:pPr&amp;gt;&amp;lt;w:bookmarkStart w:id="891" w:name="_STATUTE_SP__79aa450b_c21b_410b_9a43_27d" /&amp;gt;&amp;lt;w:bookmarkStart w:id="892" w:name="_STATUTE_CONTENT__87e892f6_904c_45d2_8bc" /&amp;gt;&amp;lt;w:bookmarkStart w:id="893" w:name="_PAR__14_d29e910e_a9b6_4147_848b_df0f9f0" /&amp;gt;&amp;lt;w:bookmarkStart w:id="894" w:name="_LINE__27_ceefca90_9b02_42e9_916d_da6fcf" /&amp;gt;&amp;lt;w:bookmarkEnd w:id="884" /&amp;gt;&amp;lt;w:bookmarkEnd w:id="885" /&amp;gt;&amp;lt;w:bookmarkEnd w:id="886" /&amp;gt;&amp;lt;w:ins w:id="895" w:author="BPS" w:date="2025-03-16T12:00:00Z"&amp;gt;&amp;lt;w:r&amp;gt;&amp;lt;w:rPr&amp;gt;&amp;lt;w:u w:val="single" /&amp;gt;&amp;lt;/w:rPr&amp;gt;&amp;lt;w:t xml:space="preserve"&amp;gt;………. In lieu of providing a driver's license or nondriver identification card &amp;lt;/w:t&amp;gt;&amp;lt;/w:r&amp;gt;&amp;lt;w:bookmarkStart w:id="896" w:name="_LINE__28_b41697a1_4bbe_4e74_a036_046064" /&amp;gt;&amp;lt;w:bookmarkEnd w:id="894" /&amp;gt;&amp;lt;w:r&amp;gt;&amp;lt;w:rPr&amp;gt;&amp;lt;w:u w:val="single" /&amp;gt;&amp;lt;/w:rPr&amp;gt;&amp;lt;w:t xml:space="preserve"&amp;gt;number, I am enclosing a copy of my photographic identification in the return &amp;lt;/w:t&amp;gt;&amp;lt;/w:r&amp;gt;&amp;lt;w:bookmarkStart w:id="897" w:name="_LINE__29_a16a6bc1_a008_4f3d_958f_286a5e" /&amp;gt;&amp;lt;w:bookmarkEnd w:id="896" /&amp;gt;&amp;lt;w:r&amp;gt;&amp;lt;w:rPr&amp;gt;&amp;lt;w:u w:val="single" /&amp;gt;&amp;lt;/w:rPr&amp;gt;&amp;lt;w:t&amp;gt;envelope in which this identification envelope will be mailed.&amp;lt;/w:t&amp;gt;&amp;lt;/w:r&amp;gt;&amp;lt;/w:ins&amp;gt;&amp;lt;w:bookmarkEnd w:id="897" /&amp;gt;&amp;lt;/w:p&amp;gt;&amp;lt;w:p w:rsidR="00E5608D" w:rsidRDefault="00E5608D" w:rsidP="00E5608D"&amp;gt;&amp;lt;w:pPr&amp;gt;&amp;lt;w:ind w:left="1080" /&amp;gt;&amp;lt;w:rPr&amp;gt;&amp;lt;w:ins w:id="898" w:author="BPS" w:date="2025-03-16T11:52:00Z" /&amp;gt;&amp;lt;/w:rPr&amp;gt;&amp;lt;/w:pPr&amp;gt;&amp;lt;w:bookmarkStart w:id="899" w:name="_STATUTE_SP__3577a23e_2219_4de8_91a9_6d3" /&amp;gt;&amp;lt;w:bookmarkStart w:id="900" w:name="_STATUTE_CONTENT__af1bc42d_ff56_41c9_b9b" /&amp;gt;&amp;lt;w:bookmarkStart w:id="901" w:name="_PAR__15_6459813c_3dc9_4c8f_91df_ccad729" /&amp;gt;&amp;lt;w:bookmarkStart w:id="902" w:name="_LINE__30_b321ebec_b5bc_41d5_919e_798410" /&amp;gt;&amp;lt;w:bookmarkEnd w:id="891" /&amp;gt;&amp;lt;w:bookmarkEnd w:id="892" /&amp;gt;&amp;lt;w:bookmarkEnd w:id="893" /&amp;gt;&amp;lt;w:ins w:id="903" w:author="BPS" w:date="2025-03-16T12:01:00Z"&amp;gt;&amp;lt;w:r&amp;gt;&amp;lt;w:rPr&amp;gt;&amp;lt;w:u w:val="single" /&amp;gt;&amp;lt;/w:rPr&amp;gt;&amp;lt;w:t xml:space="preserve"&amp;gt;I hereby declare, under penalty of unsworn falsification, that the statements above &amp;lt;/w:t&amp;gt;&amp;lt;/w:r&amp;gt;&amp;lt;w:bookmarkStart w:id="904" w:name="_LINE__31_9206305e_3331_4588_9109_693bd4" /&amp;gt;&amp;lt;w:bookmarkEnd w:id="902" /&amp;gt;&amp;lt;w:r&amp;gt;&amp;lt;w:rPr&amp;gt;&amp;lt;w:u w:val="single" /&amp;gt;&amp;lt;/w:rPr&amp;gt;&amp;lt;w:t&amp;gt;are true, as I verily believe.&amp;lt;/w:t&amp;gt;&amp;lt;/w:r&amp;gt;&amp;lt;/w:ins&amp;gt;&amp;lt;w:bookmarkEnd w:id="904" /&amp;gt;&amp;lt;/w:p&amp;gt;&amp;lt;w:p w:rsidR="00E5608D" w:rsidRDefault="00E5608D" w:rsidP="00E5608D"&amp;gt;&amp;lt;w:pPr&amp;gt;&amp;lt;w:ind w:left="1080" /&amp;gt;&amp;lt;w:rPr&amp;gt;&amp;lt;w:ins w:id="905" w:author="BPS" w:date="2025-03-16T11:52:00Z" /&amp;gt;&amp;lt;/w:rPr&amp;gt;&amp;lt;/w:pPr&amp;gt;&amp;lt;w:bookmarkStart w:id="906" w:name="_STATUTE_SP__68f809a5_4362_4e48_b84a_4d0" /&amp;gt;&amp;lt;w:bookmarkStart w:id="907" w:name="_STATUTE_CONTENT__ca7c5515_cec5_4a19_9e7" /&amp;gt;&amp;lt;w:bookmarkStart w:id="908" w:name="_PAR__16_426ee988_e977_465c_96c7_501dcb3" /&amp;gt;&amp;lt;w:bookmarkStart w:id="909" w:name="_LINE__32_4c5c4ab7_3d68_4e64_9487_c1de2f" /&amp;gt;&amp;lt;w:bookmarkEnd w:id="899" /&amp;gt;&amp;lt;w:bookmarkEnd w:id="900" /&amp;gt;&amp;lt;w:bookmarkEnd w:id="901" /&amp;gt;&amp;lt;w:ins w:id="910" w:author="BPS" w:date="2025-03-16T12:01:00Z"&amp;gt;&amp;lt;w:r&amp;gt;&amp;lt;w:rPr&amp;gt;&amp;lt;w:u w:val="single" /&amp;gt;&amp;lt;/w:rPr&amp;gt;&amp;lt;w:t&amp;gt;…………………………………..&amp;lt;/w:t&amp;gt;&amp;lt;/w:r&amp;gt;&amp;lt;/w:ins&amp;gt;&amp;lt;w:bookmarkEnd w:id="909" /&amp;gt;&amp;lt;/w:p&amp;gt;&amp;lt;w:p w:rsidR="00E5608D" w:rsidRDefault="00E5608D" w:rsidP="00E5608D"&amp;gt;&amp;lt;w:pPr&amp;gt;&amp;lt;w:ind w:left="1080" /&amp;gt;&amp;lt;w:rPr&amp;gt;&amp;lt;w:ins w:id="911" w:author="BPS" w:date="2025-03-16T11:52:00Z" /&amp;gt;&amp;lt;/w:rPr&amp;gt;&amp;lt;/w:pPr&amp;gt;&amp;lt;w:bookmarkStart w:id="912" w:name="_STATUTE_SP__64fafc18_36be_409a_9291_4cd" /&amp;gt;&amp;lt;w:bookmarkStart w:id="913" w:name="_STATUTE_CONTENT__c96536b9_18ae_4a26_aab" /&amp;gt;&amp;lt;w:bookmarkStart w:id="914" w:name="_PAR__17_a4cc3864_1875_41d4_9800_9f19775" /&amp;gt;&amp;lt;w:bookmarkStart w:id="915" w:name="_LINE__33_d504eead_6cfe_4a03_a965_38f3bc" /&amp;gt;&amp;lt;w:bookmarkEnd w:id="906" /&amp;gt;&amp;lt;w:bookmarkEnd w:id="907" /&amp;gt;&amp;lt;w:bookmarkEnd w:id="908" /&amp;gt;&amp;lt;w:ins w:id="916" w:author="BPS" w:date="2025-03-16T12:02:00Z"&amp;gt;&amp;lt;w:r&amp;gt;&amp;lt;w:rPr&amp;gt;&amp;lt;w:u w:val="single" /&amp;gt;&amp;lt;/w:rPr&amp;gt;&amp;lt;w:t&amp;gt;(Signature of Voter)&amp;lt;/w:t&amp;gt;&amp;lt;/w:r&amp;gt;&amp;lt;/w:ins&amp;gt;&amp;lt;w:bookmarkEnd w:id="915" /&amp;gt;&amp;lt;/w:p&amp;gt;&amp;lt;w:p w:rsidR="00E5608D" w:rsidRDefault="00E5608D" w:rsidP="00E5608D"&amp;gt;&amp;lt;w:pPr&amp;gt;&amp;lt;w:ind w:left="1080" /&amp;gt;&amp;lt;w:rPr&amp;gt;&amp;lt;w:ins w:id="917" w:author="BPS" w:date="2025-03-16T11:52:00Z" /&amp;gt;&amp;lt;/w:rPr&amp;gt;&amp;lt;/w:pPr&amp;gt;&amp;lt;w:bookmarkStart w:id="918" w:name="_STATUTE_SP__cd517b33_cd2d_430e_a045_597" /&amp;gt;&amp;lt;w:bookmarkStart w:id="919" w:name="_STATUTE_CONTENT__3d29b6f4_8d22_42a3_948" /&amp;gt;&amp;lt;w:bookmarkStart w:id="920" w:name="_PAR__18_44114a70_5922_47ae_a02b_5b9f758" /&amp;gt;&amp;lt;w:bookmarkStart w:id="921" w:name="_LINE__34_680c1f4a_c594_400d_8b9c_f53318" /&amp;gt;&amp;lt;w:bookmarkEnd w:id="912" /&amp;gt;&amp;lt;w:bookmarkEnd w:id="913" /&amp;gt;&amp;lt;w:bookmarkEnd w:id="914" /&amp;gt;&amp;lt;w:ins w:id="922" w:author="BPS" w:date="2025-03-16T12:02:00Z"&amp;gt;&amp;lt;w:r&amp;gt;&amp;lt;w:rPr&amp;gt;&amp;lt;w:u w:val="single" /&amp;gt;&amp;lt;/w:rPr&amp;gt;&amp;lt;w:t xml:space="preserve"&amp;gt;WHOEVER COMMITS UNSWORN FALSIFICATION COMMITS A CLASS D &amp;lt;/w:t&amp;gt;&amp;lt;/w:r&amp;gt;&amp;lt;w:bookmarkStart w:id="923" w:name="_LINE__35_b61e0b73_308e_493d_86c3_2952c3" /&amp;gt;&amp;lt;w:bookmarkEnd w:id="921" /&amp;gt;&amp;lt;w:r&amp;gt;&amp;lt;w:rPr&amp;gt;&amp;lt;w:u w:val="single" /&amp;gt;&amp;lt;/w:rPr&amp;gt;&amp;lt;w:t&amp;gt;CRIME."&amp;lt;/w:t&amp;gt;&amp;lt;/w:r&amp;gt;&amp;lt;/w:ins&amp;gt;&amp;lt;w:bookmarkEnd w:id="923" /&amp;gt;&amp;lt;/w:p&amp;gt;&amp;lt;w:p w:rsidR="00E5608D" w:rsidRDefault="00E5608D" w:rsidP="00E5608D"&amp;gt;&amp;lt;w:pPr&amp;gt;&amp;lt;w:ind w:left="720" /&amp;gt;&amp;lt;w:rPr&amp;gt;&amp;lt;w:ins w:id="924" w:author="BPS" w:date="2025-03-16T11:52:00Z" /&amp;gt;&amp;lt;/w:rPr&amp;gt;&amp;lt;/w:pPr&amp;gt;&amp;lt;w:bookmarkStart w:id="925" w:name="_STATUTE_NUMBER__a34bac71_b096_45b2_b330" /&amp;gt;&amp;lt;w:bookmarkStart w:id="926" w:name="_STATUTE_P__f184003c_2d40_41f1_b71d_3b2b" /&amp;gt;&amp;lt;w:bookmarkStart w:id="927" w:name="_PAR__19_8f0a41e4_911f_4833_a1c1_199a0f8" /&amp;gt;&amp;lt;w:bookmarkStart w:id="928" w:name="_LINE__36_93afa5d1_366d_4a95_92cd_b91652" /&amp;gt;&amp;lt;w:bookmarkEnd w:id="794" /&amp;gt;&amp;lt;w:bookmarkEnd w:id="918" /&amp;gt;&amp;lt;w:bookmarkEnd w:id="919" /&amp;gt;&amp;lt;w:bookmarkEnd w:id="920" /&amp;gt;&amp;lt;w:ins w:id="929" w:author="BPS" w:date="2025-03-16T11:52:00Z"&amp;gt;&amp;lt;w:r&amp;gt;&amp;lt;w:t&amp;gt;B&amp;lt;/w:t&amp;gt;&amp;lt;/w:r&amp;gt;&amp;lt;w:bookmarkEnd w:id="925" /&amp;gt;&amp;lt;w:r&amp;gt;&amp;lt;w:t xml:space="preserve"&amp;gt;.  &amp;lt;/w:t&amp;gt;&amp;lt;/w:r&amp;gt;&amp;lt;/w:ins&amp;gt;&amp;lt;w:bookmarkStart w:id="930" w:name="_STATUTE_CONTENT__7df39656_8222_44c7_abe" /&amp;gt;&amp;lt;w:ins w:id="931" w:author="BPS" w:date="2025-03-16T12:02:00Z"&amp;gt;&amp;lt;w:r&amp;gt;&amp;lt;w:rPr&amp;gt;&amp;lt;w:u w:val="single" /&amp;gt;&amp;lt;/w:rPr&amp;gt;&amp;lt;w:t xml:space="preserve"&amp;gt;The clerk shall mail with the absentee ballot and the unsealed identification &amp;lt;/w:t&amp;gt;&amp;lt;/w:r&amp;gt;&amp;lt;w:bookmarkStart w:id="932" w:name="_LINE__37_7613601b_b4ce_4146_ac6c_518318" /&amp;gt;&amp;lt;w:bookmarkEnd w:id="928" /&amp;gt;&amp;lt;w:r&amp;gt;&amp;lt;w:rPr&amp;gt;&amp;lt;w:u w:val="single" /&amp;gt;&amp;lt;/w:rPr&amp;gt;&amp;lt;w:t xml:space="preserve"&amp;gt;envelope an unsealed return envelope upon the face of which must be printed the &amp;lt;/w:t&amp;gt;&amp;lt;/w:r&amp;gt;&amp;lt;w:bookmarkStart w:id="933" w:name="_LINE__38_896644ee_0292_4db6_91c0_1045ee" /&amp;gt;&amp;lt;w:bookmarkEnd w:id="932" /&amp;gt;&amp;lt;w:r&amp;gt;&amp;lt;w:rPr&amp;gt;&amp;lt;w:u w:val="single" /&amp;gt;&amp;lt;/w:rPr&amp;gt;&amp;lt;w:t xml:space="preserve"&amp;gt;address of the clerk. In the upper left corner on the face of the return envelope, several &amp;lt;/w:t&amp;gt;&amp;lt;/w:r&amp;gt;&amp;lt;w:bookmarkStart w:id="934" w:name="_LINE__39_b11d9392_b775_45e9_bd5a_2a951b" /&amp;gt;&amp;lt;w:bookmarkEnd w:id="933" /&amp;gt;&amp;lt;w:r&amp;gt;&amp;lt;w:rPr&amp;gt;&amp;lt;w:u w:val="single" /&amp;gt;&amp;lt;/w:rPr&amp;gt;&amp;lt;w:t xml:space="preserve"&amp;gt;blank lines must be printed upon which the voter may write the voter's name and return &amp;lt;/w:t&amp;gt;&amp;lt;/w:r&amp;gt;&amp;lt;w:bookmarkStart w:id="935" w:name="_PAGE_SPLIT__06737050_9476_4e43_96fa_13a" /&amp;gt;&amp;lt;w:bookmarkStart w:id="936" w:name="_PAGE__8_c4e58bab_f161_4a39_8be2_c814a24" /&amp;gt;&amp;lt;w:bookmarkStart w:id="937" w:name="_PAR__1_3d373f2f_5a6f_467b_87e0_e315aa0f" /&amp;gt;&amp;lt;w:bookmarkStart w:id="938" w:name="_LINE__1_581fb0e3_e3d4_4fd1_93df_b5e6d1b" /&amp;gt;&amp;lt;w:bookmarkEnd w:id="802" /&amp;gt;&amp;lt;w:bookmarkEnd w:id="927" /&amp;gt;&amp;lt;w:bookmarkEnd w:id="934" /&amp;gt;&amp;lt;w:r&amp;gt;&amp;lt;w:rPr&amp;gt;&amp;lt;w:u w:val="single" /&amp;gt;&amp;lt;/w:rPr&amp;gt;&amp;lt;w:t&amp;gt;a&amp;lt;/w:t&amp;gt;&amp;lt;/w:r&amp;gt;&amp;lt;w:bookmarkEnd w:id="935" /&amp;gt;&amp;lt;w:r&amp;gt;&amp;lt;w:rPr&amp;gt;&amp;lt;w:u w:val="single" /&amp;gt;&amp;lt;/w:rPr&amp;gt;&amp;lt;w:t xml:space="preserve"&amp;gt;ddress. The return envelope must be of such size that the identification envelope can &amp;lt;/w:t&amp;gt;&amp;lt;/w:r&amp;gt;&amp;lt;w:bookmarkStart w:id="939" w:name="_LINE__2_852e3652_0442_4530_94b7_b1912f4" /&amp;gt;&amp;lt;w:bookmarkEnd w:id="938" /&amp;gt;&amp;lt;w:r&amp;gt;&amp;lt;w:rPr&amp;gt;&amp;lt;w:u w:val="single" /&amp;gt;&amp;lt;/w:rPr&amp;gt;&amp;lt;w:t&amp;gt;be placed within it for returning the identification envelope to the clerk.&amp;lt;/w:t&amp;gt;&amp;lt;/w:r&amp;gt;&amp;lt;/w:ins&amp;gt;&amp;lt;w:bookmarkEnd w:id="939" /&amp;gt;&amp;lt;/w:p&amp;gt;&amp;lt;w:p w:rsidR="00E5608D" w:rsidRDefault="00E5608D" w:rsidP="00E5608D"&amp;gt;&amp;lt;w:pPr&amp;gt;&amp;lt;w:ind w:left="720" /&amp;gt;&amp;lt;w:rPr&amp;gt;&amp;lt;w:ins w:id="940" w:author="BPS" w:date="2025-03-16T12:04:00Z" /&amp;gt;&amp;lt;/w:rPr&amp;gt;&amp;lt;/w:pPr&amp;gt;&amp;lt;w:bookmarkStart w:id="941" w:name="_STATUTE_P__f99b253f_3fce_4192_b016_9472" /&amp;gt;&amp;lt;w:bookmarkStart w:id="942" w:name="_STATUTE_CONTENT__742d1730_7a07_4921_a07" /&amp;gt;&amp;lt;w:bookmarkStart w:id="943" w:name="_PAR__2_a8459448_66f0_44f0_8fbd_4224a32d" /&amp;gt;&amp;lt;w:bookmarkStart w:id="944" w:name="_LINE__3_51951d99_8e40_455e_919e_3a51200" /&amp;gt;&amp;lt;w:bookmarkEnd w:id="930" /&amp;gt;&amp;lt;w:bookmarkEnd w:id="937" /&amp;gt;&amp;lt;w:ins w:id="945" w:author="BPS" w:date="2025-03-16T12:04:00Z"&amp;gt;&amp;lt;w:r w:rsidRPr="00E41D31"&amp;gt;&amp;lt;w:t xml:space="preserve"&amp;gt;A public office, or public official or employee who is acting in an official capacity, &amp;lt;/w:t&amp;gt;&amp;lt;/w:r&amp;gt;&amp;lt;w:bookmarkStart w:id="946" w:name="_LINE__4_78ecfc1d_3036_4d1f_b4b5_46519a8" /&amp;gt;&amp;lt;w:bookmarkEnd w:id="944" /&amp;gt;&amp;lt;w:r w:rsidRPr="00E41D31"&amp;gt;&amp;lt;w:t&amp;gt;may not prepay the return postage for an absentee ballot.&amp;lt;/w:t&amp;gt;&amp;lt;/w:r&amp;gt;&amp;lt;w:bookmarkEnd w:id="946" /&amp;gt;&amp;lt;/w:ins&amp;gt;&amp;lt;/w:p&amp;gt;&amp;lt;w:p w:rsidR="00E5608D" w:rsidRDefault="00E5608D" w:rsidP="00E5608D"&amp;gt;&amp;lt;w:pPr&amp;gt;&amp;lt;w:ind w:left="720" /&amp;gt;&amp;lt;w:rPr&amp;gt;&amp;lt;w:ins w:id="947" w:author="BPS" w:date="2025-03-16T12:04:00Z" /&amp;gt;&amp;lt;/w:rPr&amp;gt;&amp;lt;/w:pPr&amp;gt;&amp;lt;w:bookmarkStart w:id="948" w:name="_STATUTE_P__54797282_1386_4dcd_8beb_ecfe" /&amp;gt;&amp;lt;w:bookmarkStart w:id="949" w:name="_STATUTE_CONTENT__d120bd00_5637_45ed_88a" /&amp;gt;&amp;lt;w:bookmarkStart w:id="950" w:name="_PAR__3_2df59139_6487_47fb_a395_88c161ba" /&amp;gt;&amp;lt;w:bookmarkStart w:id="951" w:name="_LINE__5_94cd2992_201d_49ec_9f1c_f3f9bd0" /&amp;gt;&amp;lt;w:bookmarkEnd w:id="941" /&amp;gt;&amp;lt;w:bookmarkEnd w:id="942" /&amp;gt;&amp;lt;w:bookmarkEnd w:id="943" /&amp;gt;&amp;lt;w:ins w:id="952" w:author="BPS" w:date="2025-03-16T12:05:00Z"&amp;gt;&amp;lt;w:r w:rsidRPr="00E41D31"&amp;gt;&amp;lt;w:t xml:space="preserve"&amp;gt;Except as otherwise provided in this subsection and in section 672, an election official &amp;lt;/w:t&amp;gt;&amp;lt;/w:r&amp;gt;&amp;lt;w:bookmarkStart w:id="953" w:name="_LINE__6_5d707a65_8931_484d_b9cc_da7b93e" /&amp;gt;&amp;lt;w:bookmarkEnd w:id="951" /&amp;gt;&amp;lt;w:r w:rsidRPr="00E41D31"&amp;gt;&amp;lt;w:t xml:space="preserve"&amp;gt;may not fill out any portion of an identification envelope statement of a voter or an &amp;lt;/w:t&amp;gt;&amp;lt;/w:r&amp;gt;&amp;lt;w:bookmarkStart w:id="954" w:name="_LINE__7_4a99cf60_67c3_4fa4_b740_2a3b6c9" /&amp;gt;&amp;lt;w:bookmarkEnd w:id="953" /&amp;gt;&amp;lt;w:r w:rsidRPr="00E41D31"&amp;gt;&amp;lt;w:t xml:space="preserve"&amp;gt;absentee ballot on behalf of a voter. A clerk may preprint only a voter's name and &amp;lt;/w:t&amp;gt;&amp;lt;/w:r&amp;gt;&amp;lt;w:bookmarkStart w:id="955" w:name="_LINE__8_98fc7d12_4a87_48ea_a989_c26c959" /&amp;gt;&amp;lt;w:bookmarkEnd w:id="954" /&amp;gt;&amp;lt;w:r w:rsidRPr="00E41D31"&amp;gt;&amp;lt;w:t xml:space="preserve"&amp;gt;address on an identification envelope statement of a voter before mailing an absentee &amp;lt;/w:t&amp;gt;&amp;lt;/w:r&amp;gt;&amp;lt;w:bookmarkStart w:id="956" w:name="_LINE__9_5c7cc62a_6f74_467e_bae2_21e9c46" /&amp;gt;&amp;lt;w:bookmarkEnd w:id="955" /&amp;gt;&amp;lt;w:r w:rsidRPr="00E41D31"&amp;gt;&amp;lt;w:t xml:space="preserve"&amp;gt;ballot to a voter, except that if the voter is certified by the Secretary of State as a &amp;lt;/w:t&amp;gt;&amp;lt;/w:r&amp;gt;&amp;lt;w:bookmarkStart w:id="957" w:name="_LINE__10_fd32a17f_0671_4027_98da_69ff44" /&amp;gt;&amp;lt;w:bookmarkEnd w:id="956" /&amp;gt;&amp;lt;w:r w:rsidRPr="00E41D31"&amp;gt;&amp;lt;w:t xml:space="preserve"&amp;gt;program participant in the Address Confidentiality Program pursuant to Title 5, section &amp;lt;/w:t&amp;gt;&amp;lt;/w:r&amp;gt;&amp;lt;w:bookmarkStart w:id="958" w:name="_LINE__11_938694f4_b877_4383_866f_104aa7" /&amp;gt;&amp;lt;w:bookmarkEnd w:id="957" /&amp;gt;&amp;lt;w:r w:rsidRPr="00E41D31"&amp;gt;&amp;lt;w:t xml:space="preserve"&amp;gt;90‑B, the clerk may not preprint the voter's address on the identification envelope &amp;lt;/w:t&amp;gt;&amp;lt;/w:r&amp;gt;&amp;lt;w:bookmarkStart w:id="959" w:name="_LINE__12_1b3e1b21_0f19_4ce6_8ef0_344d3b" /&amp;gt;&amp;lt;w:bookmarkEnd w:id="958" /&amp;gt;&amp;lt;w:r w:rsidRPr="00E41D31"&amp;gt;&amp;lt;w:t&amp;gt;statement of the voter.&amp;lt;/w:t&amp;gt;&amp;lt;/w:r&amp;gt;&amp;lt;/w:ins&amp;gt;&amp;lt;w:bookmarkEnd w:id="959" /&amp;gt;&amp;lt;/w:p&amp;gt;&amp;lt;w:p w:rsidR="00E5608D" w:rsidRDefault="00E5608D" w:rsidP="00E5608D"&amp;gt;&amp;lt;w:pPr&amp;gt;&amp;lt;w:ind w:left="720" /&amp;gt;&amp;lt;/w:pPr&amp;gt;&amp;lt;w:bookmarkStart w:id="960" w:name="_STATUTE_P__105e8c6f_d3a3_4495_9529_7478" /&amp;gt;&amp;lt;w:bookmarkStart w:id="961" w:name="_STATUTE_CONTENT__658f8529_512b_4892_825" /&amp;gt;&amp;lt;w:bookmarkStart w:id="962" w:name="_PAR__4_e6d3a720_cc37_4994_8f2a_41d5b2b6" /&amp;gt;&amp;lt;w:bookmarkStart w:id="963" w:name="_LINE__13_b7e3b0fb_294e_42dd_94bf_a06552" /&amp;gt;&amp;lt;w:bookmarkEnd w:id="948" /&amp;gt;&amp;lt;w:bookmarkEnd w:id="949" /&amp;gt;&amp;lt;w:bookmarkEnd w:id="950" /&amp;gt;&amp;lt;w:ins w:id="964" w:author="BPS" w:date="2025-03-16T12:05:00Z"&amp;gt;&amp;lt;w:r w:rsidRPr="00E41D31"&amp;gt;&amp;lt;w:t xml:space="preserve"&amp;gt;The Secretary of State may adopt rules to implement this subsection.  Rules adopted &amp;lt;/w:t&amp;gt;&amp;lt;/w:r&amp;gt;&amp;lt;w:bookmarkStart w:id="965" w:name="_LINE__14_2504c7ca_9afe_4e71_a53d_8d627f" /&amp;gt;&amp;lt;w:bookmarkEnd w:id="963" /&amp;gt;&amp;lt;w:r w:rsidRPr="00E41D31"&amp;gt;&amp;lt;w:t xml:space="preserve"&amp;gt;pursuant to this subsection are major substantive rules under Title 5, chapter 375, &amp;lt;/w:t&amp;gt;&amp;lt;/w:r&amp;gt;&amp;lt;w:bookmarkStart w:id="966" w:name="_LINE__15_20821eb5_4c65_4142_abe0_bf4f39" /&amp;gt;&amp;lt;w:bookmarkEnd w:id="965" /&amp;gt;&amp;lt;w:r w:rsidRPr="00E41D31"&amp;gt;&amp;lt;w:t&amp;gt;subchapter 2-A.&amp;lt;/w:t&amp;gt;&amp;lt;/w:r&amp;gt;&amp;lt;/w:ins&amp;gt;&amp;lt;w:bookmarkEnd w:id="966" /&amp;gt;&amp;lt;/w:p&amp;gt;&amp;lt;w:p w:rsidR="00E5608D" w:rsidRDefault="00E5608D" w:rsidP="00E5608D"&amp;gt;&amp;lt;w:pPr&amp;gt;&amp;lt;w:ind w:left="360" w:firstLine="360" /&amp;gt;&amp;lt;/w:pPr&amp;gt;&amp;lt;w:bookmarkStart w:id="967" w:name="_BILL_SECTION_HEADER__96477f63_533f_4df3" /&amp;gt;&amp;lt;w:bookmarkStart w:id="968" w:name="_BILL_SECTION__1e7ee9cf_2071_44c5_8af7_6" /&amp;gt;&amp;lt;w:bookmarkStart w:id="969" w:name="_PAR__5_22aa5294_b8f6_442e_92c6_12130243" /&amp;gt;&amp;lt;w:bookmarkStart w:id="970" w:name="_LINE__16_67df742c_dcaf_4b00_8c17_6015b2" /&amp;gt;&amp;lt;w:bookmarkEnd w:id="770" /&amp;gt;&amp;lt;w:bookmarkEnd w:id="778" /&amp;gt;&amp;lt;w:bookmarkEnd w:id="781" /&amp;gt;&amp;lt;w:bookmarkEnd w:id="926" /&amp;gt;&amp;lt;w:bookmarkEnd w:id="960" /&amp;gt;&amp;lt;w:bookmarkEnd w:id="961" /&amp;gt;&amp;lt;w:bookmarkEnd w:id="962" /&amp;gt;&amp;lt;w:r&amp;gt;&amp;lt;w:rPr&amp;gt;&amp;lt;w:b /&amp;gt;&amp;lt;w:sz w:val="24" /&amp;gt;&amp;lt;/w:rPr&amp;gt;&amp;lt;w:t xml:space="preserve"&amp;gt;Sec. &amp;lt;/w:t&amp;gt;&amp;lt;/w:r&amp;gt;&amp;lt;w:bookmarkStart w:id="971" w:name="_BILL_SECTION_NUMBER__5ee39eb1_8220_4c99" /&amp;gt;&amp;lt;w:r&amp;gt;&amp;lt;w:rPr&amp;gt;&amp;lt;w:b /&amp;gt;&amp;lt;w:sz w:val="24" /&amp;gt;&amp;lt;/w:rPr&amp;gt;&amp;lt;w:t&amp;gt;22&amp;lt;/w:t&amp;gt;&amp;lt;/w:r&amp;gt;&amp;lt;w:bookmarkEnd w:id="971" /&amp;gt;&amp;lt;w:r&amp;gt;&amp;lt;w:rPr&amp;gt;&amp;lt;w:b /&amp;gt;&amp;lt;w:sz w:val="24" /&amp;gt;&amp;lt;/w:rPr&amp;gt;&amp;lt;w:t&amp;gt;.  21-A MRSA §754-A, sub-§1,&amp;lt;/w:t&amp;gt;&amp;lt;/w:r&amp;gt;&amp;lt;w:r&amp;gt;&amp;lt;w:t xml:space="preserve"&amp;gt; as amended by PL 2019, c. 371, §36, is &amp;lt;/w:t&amp;gt;&amp;lt;/w:r&amp;gt;&amp;lt;w:bookmarkStart w:id="972" w:name="_LINE__17_06086daa_15c7_43ed_b453_d6315d" /&amp;gt;&amp;lt;w:bookmarkEnd w:id="970" /&amp;gt;&amp;lt;w:r&amp;gt;&amp;lt;w:t&amp;gt;repealed.&amp;lt;/w:t&amp;gt;&amp;lt;/w:r&amp;gt;&amp;lt;w:bookmarkEnd w:id="972" /&amp;gt;&amp;lt;/w:p&amp;gt;&amp;lt;w:p w:rsidR="00E5608D" w:rsidRDefault="00E5608D" w:rsidP="00E5608D"&amp;gt;&amp;lt;w:pPr&amp;gt;&amp;lt;w:ind w:left="360" w:firstLine="360" /&amp;gt;&amp;lt;/w:pPr&amp;gt;&amp;lt;w:bookmarkStart w:id="973" w:name="_BILL_SECTION_HEADER__8546360e_ba1f_465a" /&amp;gt;&amp;lt;w:bookmarkStart w:id="974" w:name="_BILL_SECTION__6ac6625d_d21a_4977_b166_6" /&amp;gt;&amp;lt;w:bookmarkStart w:id="975" w:name="_PAR__6_e141228c_79b1_4341_8c87_bdabd7f0" /&amp;gt;&amp;lt;w:bookmarkStart w:id="976" w:name="_LINE__18_71e5777f_63b3_425e_b20a_f9a0a1" /&amp;gt;&amp;lt;w:bookmarkEnd w:id="967" /&amp;gt;&amp;lt;w:bookmarkEnd w:id="968" /&amp;gt;&amp;lt;w:bookmarkEnd w:id="969" /&amp;gt;&amp;lt;w:r&amp;gt;&amp;lt;w:rPr&amp;gt;&amp;lt;w:b /&amp;gt;&amp;lt;w:sz w:val="24" /&amp;gt;&amp;lt;/w:rPr&amp;gt;&amp;lt;w:t xml:space="preserve"&amp;gt;Sec. &amp;lt;/w:t&amp;gt;&amp;lt;/w:r&amp;gt;&amp;lt;w:bookmarkStart w:id="977" w:name="_BILL_SECTION_NUMBER__72dcfac5_637c_4b6c" /&amp;gt;&amp;lt;w:r&amp;gt;&amp;lt;w:rPr&amp;gt;&amp;lt;w:b /&amp;gt;&amp;lt;w:sz w:val="24" /&amp;gt;&amp;lt;/w:rPr&amp;gt;&amp;lt;w:t&amp;gt;23&amp;lt;/w:t&amp;gt;&amp;lt;/w:r&amp;gt;&amp;lt;w:bookmarkEnd w:id="977" /&amp;gt;&amp;lt;w:r&amp;gt;&amp;lt;w:rPr&amp;gt;&amp;lt;w:b /&amp;gt;&amp;lt;w:sz w:val="24" /&amp;gt;&amp;lt;/w:rPr&amp;gt;&amp;lt;w:t&amp;gt;.  21-A MRSA §754-A, sub-§1-A&amp;lt;/w:t&amp;gt;&amp;lt;/w:r&amp;gt;&amp;lt;w:r&amp;gt;&amp;lt;w:t xml:space="preserve"&amp;gt; is enacted to read:&amp;lt;/w:t&amp;gt;&amp;lt;/w:r&amp;gt;&amp;lt;w:bookmarkEnd w:id="976" /&amp;gt;&amp;lt;/w:p&amp;gt;&amp;lt;w:p w:rsidR="00E5608D" w:rsidRPr="00094403" w:rsidRDefault="00E5608D" w:rsidP="00E5608D"&amp;gt;&amp;lt;w:pPr&amp;gt;&amp;lt;w:ind w:left="360" w:firstLine="360" /&amp;gt;&amp;lt;w:rPr&amp;gt;&amp;lt;w:ins w:id="978" w:author="BPS" w:date="2025-03-16T12:09:00Z" /&amp;gt;&amp;lt;/w:rPr&amp;gt;&amp;lt;/w:pPr&amp;gt;&amp;lt;w:bookmarkStart w:id="979" w:name="_STATUTE_NUMBER__7b740825_a225_4662_a05f" /&amp;gt;&amp;lt;w:bookmarkStart w:id="980" w:name="_STATUTE_SS__f912de28_be2f_43a3_9608_80c" /&amp;gt;&amp;lt;w:bookmarkStart w:id="981" w:name="_PAR__7_8c833020_cd09_4037_866e_c960ecc9" /&amp;gt;&amp;lt;w:bookmarkStart w:id="982" w:name="_LINE__19_91648de8_4e4e_4203_af04_687436" /&amp;gt;&amp;lt;w:bookmarkStart w:id="983" w:name="_PROCESSED_CHANGE__3b384927_686d_47ab_8e" /&amp;gt;&amp;lt;w:bookmarkEnd w:id="973" /&amp;gt;&amp;lt;w:bookmarkEnd w:id="975" /&amp;gt;&amp;lt;w:ins w:id="984" w:author="BPS" w:date="2025-03-16T12:09:00Z"&amp;gt;&amp;lt;w:r&amp;gt;&amp;lt;w:rPr&amp;gt;&amp;lt;w:b /&amp;gt;&amp;lt;/w:rPr&amp;gt;&amp;lt;w:t&amp;gt;1-A&amp;lt;/w:t&amp;gt;&amp;lt;/w:r&amp;gt;&amp;lt;w:bookmarkEnd w:id="979" /&amp;gt;&amp;lt;w:r&amp;gt;&amp;lt;w:rPr&amp;gt;&amp;lt;w:b /&amp;gt;&amp;lt;/w:rPr&amp;gt;&amp;lt;w:t xml:space="preserve"&amp;gt;.  &amp;lt;/w:t&amp;gt;&amp;lt;/w:r&amp;gt;&amp;lt;w:bookmarkStart w:id="985" w:name="_STATUTE_HEADNOTE__6d3b63e1_0ec3_4304_87" /&amp;gt;&amp;lt;w:r&amp;gt;&amp;lt;w:rPr&amp;gt;&amp;lt;w:b /&amp;gt;&amp;lt;/w:rPr&amp;gt;&amp;lt;w:t xml:space="preserve"&amp;gt;Ballot delivered to voter. &amp;lt;/w:t&amp;gt;&amp;lt;/w:r&amp;gt;&amp;lt;w:r&amp;gt;&amp;lt;w:t xml:space="preserve"&amp;gt; &amp;lt;/w:t&amp;gt;&amp;lt;/w:r&amp;gt;&amp;lt;w:bookmarkStart w:id="986" w:name="_STATUTE_CONTENT__251cdb90_0b2f_4583_ae5" /&amp;gt;&amp;lt;w:bookmarkEnd w:id="985" /&amp;gt;&amp;lt;w:r w:rsidRPr="00094403"&amp;gt;&amp;lt;w:rPr&amp;gt;&amp;lt;w:u w:val="single" /&amp;gt;&amp;lt;/w:rPr&amp;gt;&amp;lt;w:t xml:space="preserve"&amp;gt;The following provisions govern the receipt and return &amp;lt;/w:t&amp;gt;&amp;lt;/w:r&amp;gt;&amp;lt;w:bookmarkStart w:id="987" w:name="_LINE__20_8818438d_5a39_49a1_85e4_9ea916" /&amp;gt;&amp;lt;w:bookmarkEnd w:id="982" /&amp;gt;&amp;lt;w:r w:rsidRPr="00094403"&amp;gt;&amp;lt;w:rPr&amp;gt;&amp;lt;w:u w:val="single" /&amp;gt;&amp;lt;/w:rPr&amp;gt;&amp;lt;w:t&amp;gt;of an absentee ballot.&amp;lt;/w:t&amp;gt;&amp;lt;/w:r&amp;gt;&amp;lt;w:bookmarkEnd w:id="987" /&amp;gt;&amp;lt;/w:ins&amp;gt;&amp;lt;/w:p&amp;gt;&amp;lt;w:p w:rsidR="00E5608D" w:rsidRPr="00094403" w:rsidRDefault="00E5608D" w:rsidP="00E5608D"&amp;gt;&amp;lt;w:pPr&amp;gt;&amp;lt;w:ind w:left="720" /&amp;gt;&amp;lt;w:rPr&amp;gt;&amp;lt;w:ins w:id="988" w:author="BPS" w:date="2025-03-16T12:09:00Z" /&amp;gt;&amp;lt;/w:rPr&amp;gt;&amp;lt;/w:pPr&amp;gt;&amp;lt;w:bookmarkStart w:id="989" w:name="_STATUTE_NUMBER__3c26a1b5_4785_4c5d_8c95" /&amp;gt;&amp;lt;w:bookmarkStart w:id="990" w:name="_STATUTE_P__c930adda_9bb2_4a77_a513_8f95" /&amp;gt;&amp;lt;w:bookmarkStart w:id="991" w:name="_PAR__8_26358e68_061b_4611_9478_23a3f265" /&amp;gt;&amp;lt;w:bookmarkStart w:id="992" w:name="_LINE__21_7702f1ce_3957_4974_a313_6a6211" /&amp;gt;&amp;lt;w:bookmarkEnd w:id="981" /&amp;gt;&amp;lt;w:bookmarkEnd w:id="986" /&amp;gt;&amp;lt;w:ins w:id="993" w:author="BPS" w:date="2025-03-16T12:09:00Z"&amp;gt;&amp;lt;w:r w:rsidRPr="00094403"&amp;gt;&amp;lt;w:rPr&amp;gt;&amp;lt;w:u w:val="single" /&amp;gt;&amp;lt;/w:rPr&amp;gt;&amp;lt;w:t&amp;gt;A&amp;lt;/w:t&amp;gt;&amp;lt;/w:r&amp;gt;&amp;lt;w:bookmarkEnd w:id="989" /&amp;gt;&amp;lt;w:r w:rsidRPr="00094403"&amp;gt;&amp;lt;w:rPr&amp;gt;&amp;lt;w:u w:val="single" /&amp;gt;&amp;lt;/w:rPr&amp;gt;&amp;lt;w:t xml:space="preserve"&amp;gt;.  &amp;lt;/w:t&amp;gt;&amp;lt;/w:r&amp;gt;&amp;lt;w:bookmarkStart w:id="994" w:name="_STATUTE_CONTENT__54b98184_2e33_492a_949" /&amp;gt;&amp;lt;w:r w:rsidRPr="00094403"&amp;gt;&amp;lt;w:rPr&amp;gt;&amp;lt;w:u w:val="single" /&amp;gt;&amp;lt;/w:rPr&amp;gt;&amp;lt;w:t xml:space="preserve"&amp;gt;When a voter receives an absentee ballot pursuant to the voter's application or &amp;lt;/w:t&amp;gt;&amp;lt;/w:r&amp;gt;&amp;lt;w:bookmarkStart w:id="995" w:name="_LINE__22_54e7c316_3512_418d_ac90_be7ef2" /&amp;gt;&amp;lt;w:bookmarkEnd w:id="992" /&amp;gt;&amp;lt;w:r w:rsidRPr="00094403"&amp;gt;&amp;lt;w:rPr&amp;gt;&amp;lt;w:u w:val="single" /&amp;gt;&amp;lt;/w:rPr&amp;gt;&amp;lt;w:t xml:space="preserve"&amp;gt;request, the voter shall, before placing any marks on the ballot, note whether there are &amp;lt;/w:t&amp;gt;&amp;lt;/w:r&amp;gt;&amp;lt;w:bookmarkStart w:id="996" w:name="_LINE__23_82d3a1f1_d2ec_4085_8604_d8cd60" /&amp;gt;&amp;lt;w:bookmarkEnd w:id="995" /&amp;gt;&amp;lt;w:r w:rsidRPr="00094403"&amp;gt;&amp;lt;w:rPr&amp;gt;&amp;lt;w:u w:val="single" /&amp;gt;&amp;lt;/w:rPr&amp;gt;&amp;lt;w:t xml:space="preserve"&amp;gt;any voting marks on it. If there are any voting marks, the ballot must be returned &amp;lt;/w:t&amp;gt;&amp;lt;/w:r&amp;gt;&amp;lt;w:bookmarkStart w:id="997" w:name="_LINE__24_29ee4b48_970f_4f9b_8eb8_10de96" /&amp;gt;&amp;lt;w:bookmarkEnd w:id="996" /&amp;gt;&amp;lt;w:r w:rsidRPr="00094403"&amp;gt;&amp;lt;w:rPr&amp;gt;&amp;lt;w:u w:val="single" /&amp;gt;&amp;lt;/w:rPr&amp;gt;&amp;lt;w:t xml:space="preserve"&amp;gt;immediately to the clerk; otherwise, the voter shall cause the ballot to be marked, &amp;lt;/w:t&amp;gt;&amp;lt;/w:r&amp;gt;&amp;lt;w:bookmarkStart w:id="998" w:name="_LINE__25_2bf9dda8_1a7d_4f3e_a4ab_d95638" /&amp;gt;&amp;lt;w:bookmarkEnd w:id="997" /&amp;gt;&amp;lt;w:r w:rsidRPr="00094403"&amp;gt;&amp;lt;w:rPr&amp;gt;&amp;lt;w:u w:val="single" /&amp;gt;&amp;lt;/w:rPr&amp;gt;&amp;lt;w:t xml:space="preserve"&amp;gt;folded in a manner that the stub on it and the indorsement and facsimile signature of &amp;lt;/w:t&amp;gt;&amp;lt;/w:r&amp;gt;&amp;lt;w:bookmarkStart w:id="999" w:name="_LINE__26_57c3b1c3_0d7d_45ed_b772_3a4fa9" /&amp;gt;&amp;lt;w:bookmarkEnd w:id="998" /&amp;gt;&amp;lt;w:r w:rsidRPr="00094403"&amp;gt;&amp;lt;w:rPr&amp;gt;&amp;lt;w:u w:val="single" /&amp;gt;&amp;lt;/w:rPr&amp;gt;&amp;lt;w:t xml:space="preserve"&amp;gt;the registrar on the back of it are visible, and placed and sealed within the identification &amp;lt;/w:t&amp;gt;&amp;lt;/w:r&amp;gt;&amp;lt;w:bookmarkStart w:id="1000" w:name="_LINE__27_b12b7acb_dfc7_4904_bd01_1c6bf7" /&amp;gt;&amp;lt;w:bookmarkEnd w:id="999" /&amp;gt;&amp;lt;w:r w:rsidRPr="00094403"&amp;gt;&amp;lt;w:rPr&amp;gt;&amp;lt;w:u w:val="single" /&amp;gt;&amp;lt;/w:rPr&amp;gt;&amp;lt;w:t xml:space="preserve"&amp;gt;envelope received from the clerk for that purpose. Then, the voter shall cause the &amp;lt;/w:t&amp;gt;&amp;lt;/w:r&amp;gt;&amp;lt;w:bookmarkStart w:id="1001" w:name="_LINE__28_080b4631_1991_48c0_96df_75bf61" /&amp;gt;&amp;lt;w:bookmarkEnd w:id="1000" /&amp;gt;&amp;lt;w:r w:rsidRPr="00094403"&amp;gt;&amp;lt;w:rPr&amp;gt;&amp;lt;w:u w:val="single" /&amp;gt;&amp;lt;/w:rPr&amp;gt;&amp;lt;w:t xml:space="preserve"&amp;gt;statement of the voter on the outside of the identification envelope to be completed and &amp;lt;/w:t&amp;gt;&amp;lt;/w:r&amp;gt;&amp;lt;w:bookmarkStart w:id="1002" w:name="_LINE__29_71911f05_c816_4827_a684_795fed" /&amp;gt;&amp;lt;w:bookmarkEnd w:id="1001" /&amp;gt;&amp;lt;w:r w:rsidRPr="00094403"&amp;gt;&amp;lt;w:rPr&amp;gt;&amp;lt;w:u w:val="single" /&amp;gt;&amp;lt;/w:rPr&amp;gt;&amp;lt;w:t&amp;gt;signed, under penalty of unsworn falsification, as provided in Title 17&amp;lt;/w:t&amp;gt;&amp;lt;/w:r&amp;gt;&amp;lt;w:r w:rsidRPr="00094403"&amp;gt;&amp;lt;w:rPr&amp;gt;&amp;lt;w:u w:val="single" /&amp;gt;&amp;lt;/w:rPr&amp;gt;&amp;lt;w:noBreakHyphen /&amp;gt;&amp;lt;w:t xml:space="preserve"&amp;gt;A, section 453. &amp;lt;/w:t&amp;gt;&amp;lt;/w:r&amp;gt;&amp;lt;w:bookmarkStart w:id="1003" w:name="_LINE__30_51d2b94b_2d11_4aa0_907b_3651a5" /&amp;gt;&amp;lt;w:bookmarkEnd w:id="1002" /&amp;gt;&amp;lt;w:r w:rsidRPr="00094403"&amp;gt;&amp;lt;w:rPr&amp;gt;&amp;lt;w:u w:val="single" /&amp;gt;&amp;lt;/w:rPr&amp;gt;&amp;lt;w:t&amp;gt;The voter shall provide one of the following:&amp;lt;/w:t&amp;gt;&amp;lt;/w:r&amp;gt;&amp;lt;w:bookmarkEnd w:id="1003" /&amp;gt;&amp;lt;/w:ins&amp;gt;&amp;lt;/w:p&amp;gt;&amp;lt;w:p w:rsidR="00E5608D" w:rsidRPr="00094403" w:rsidRDefault="00E5608D" w:rsidP="00E5608D"&amp;gt;&amp;lt;w:pPr&amp;gt;&amp;lt;w:ind w:left="1080" /&amp;gt;&amp;lt;w:rPr&amp;gt;&amp;lt;w:ins w:id="1004" w:author="BPS" w:date="2025-03-16T12:09:00Z" /&amp;gt;&amp;lt;/w:rPr&amp;gt;&amp;lt;/w:pPr&amp;gt;&amp;lt;w:bookmarkStart w:id="1005" w:name="_STATUTE_SP__fa86d508_278c_40d0_9977_135" /&amp;gt;&amp;lt;w:bookmarkStart w:id="1006" w:name="_PAR__9_588737cb_15af_40a1_a162_24b7baf8" /&amp;gt;&amp;lt;w:bookmarkStart w:id="1007" w:name="_LINE__31_b6b39009_ebcc_463a_bcfc_2bfc17" /&amp;gt;&amp;lt;w:bookmarkEnd w:id="991" /&amp;gt;&amp;lt;w:bookmarkEnd w:id="994" /&amp;gt;&amp;lt;w:ins w:id="1008" w:author="BPS" w:date="2025-03-16T12:09:00Z"&amp;gt;&amp;lt;w:r w:rsidRPr="00094403"&amp;gt;&amp;lt;w:rPr&amp;gt;&amp;lt;w:u w:val="single" /&amp;gt;&amp;lt;/w:rPr&amp;gt;&amp;lt;w:t&amp;gt;(&amp;lt;/w:t&amp;gt;&amp;lt;/w:r&amp;gt;&amp;lt;w:bookmarkStart w:id="1009" w:name="_STATUTE_NUMBER__0db5db85_e741_40e3_9fbd" /&amp;gt;&amp;lt;w:r w:rsidRPr="00094403"&amp;gt;&amp;lt;w:rPr&amp;gt;&amp;lt;w:u w:val="single" /&amp;gt;&amp;lt;/w:rPr&amp;gt;&amp;lt;w:t&amp;gt;1&amp;lt;/w:t&amp;gt;&amp;lt;/w:r&amp;gt;&amp;lt;w:bookmarkEnd w:id="1009" /&amp;gt;&amp;lt;w:r w:rsidRPr="00094403"&amp;gt;&amp;lt;w:rPr&amp;gt;&amp;lt;w:u w:val="single" /&amp;gt;&amp;lt;/w:rPr&amp;gt;&amp;lt;w:t xml:space="preserve"&amp;gt;) &amp;lt;/w:t&amp;gt;&amp;lt;/w:r&amp;gt;&amp;lt;w:bookmarkStart w:id="1010" w:name="_STATUTE_CONTENT__4bec91a4_c718_4f83_ba6" /&amp;gt;&amp;lt;w:r w:rsidRPr="00094403"&amp;gt;&amp;lt;w:rPr&amp;gt;&amp;lt;w:u w:val="single" /&amp;gt;&amp;lt;/w:rPr&amp;gt;&amp;lt;w:t xml:space="preserve"&amp;gt;The voter's Maine driver's license or nondriver identification card number on &amp;lt;/w:t&amp;gt;&amp;lt;/w:r&amp;gt;&amp;lt;w:bookmarkStart w:id="1011" w:name="_LINE__32_7822329b_4bb1_49d4_8772_ebbdf1" /&amp;gt;&amp;lt;w:bookmarkEnd w:id="1007" /&amp;gt;&amp;lt;w:r w:rsidRPr="00094403"&amp;gt;&amp;lt;w:rPr&amp;gt;&amp;lt;w:u w:val="single" /&amp;gt;&amp;lt;/w:rPr&amp;gt;&amp;lt;w:t&amp;gt;the statement of the voter on the identification envelope; or&amp;lt;/w:t&amp;gt;&amp;lt;/w:r&amp;gt;&amp;lt;w:bookmarkEnd w:id="1011" /&amp;gt;&amp;lt;/w:ins&amp;gt;&amp;lt;/w:p&amp;gt;&amp;lt;w:p w:rsidR="00E5608D" w:rsidRPr="00094403" w:rsidRDefault="00E5608D" w:rsidP="00E5608D"&amp;gt;&amp;lt;w:pPr&amp;gt;&amp;lt;w:ind w:left="1080" /&amp;gt;&amp;lt;w:rPr&amp;gt;&amp;lt;w:ins w:id="1012" w:author="BPS" w:date="2025-03-16T12:09:00Z" /&amp;gt;&amp;lt;/w:rPr&amp;gt;&amp;lt;/w:pPr&amp;gt;&amp;lt;w:bookmarkStart w:id="1013" w:name="_STATUTE_SP__5ade6389_ebab_4755_b6ab_d22" /&amp;gt;&amp;lt;w:bookmarkStart w:id="1014" w:name="_PAR__10_d9c9fd95_be29_45bd_9ad0_aa6659a" /&amp;gt;&amp;lt;w:bookmarkStart w:id="1015" w:name="_LINE__33_53940fb8_f874_4387_b111_23ebc1" /&amp;gt;&amp;lt;w:bookmarkEnd w:id="1005" /&amp;gt;&amp;lt;w:bookmarkEnd w:id="1006" /&amp;gt;&amp;lt;w:bookmarkEnd w:id="1010" /&amp;gt;&amp;lt;w:ins w:id="1016" w:author="BPS" w:date="2025-03-16T12:09:00Z"&amp;gt;&amp;lt;w:r w:rsidRPr="00094403"&amp;gt;&amp;lt;w:rPr&amp;gt;&amp;lt;w:u w:val="single" /&amp;gt;&amp;lt;/w:rPr&amp;gt;&amp;lt;w:t&amp;gt;(&amp;lt;/w:t&amp;gt;&amp;lt;/w:r&amp;gt;&amp;lt;w:bookmarkStart w:id="1017" w:name="_STATUTE_NUMBER__338eaefb_69f7_4f0a_826d" /&amp;gt;&amp;lt;w:r w:rsidRPr="00094403"&amp;gt;&amp;lt;w:rPr&amp;gt;&amp;lt;w:u w:val="single" /&amp;gt;&amp;lt;/w:rPr&amp;gt;&amp;lt;w:t&amp;gt;2&amp;lt;/w:t&amp;gt;&amp;lt;/w:r&amp;gt;&amp;lt;w:bookmarkEnd w:id="1017" /&amp;gt;&amp;lt;w:r w:rsidRPr="00094403"&amp;gt;&amp;lt;w:rPr&amp;gt;&amp;lt;w:u w:val="single" /&amp;gt;&amp;lt;/w:rPr&amp;gt;&amp;lt;w:t xml:space="preserve"&amp;gt;) &amp;lt;/w:t&amp;gt;&amp;lt;/w:r&amp;gt;&amp;lt;w:bookmarkStart w:id="1018" w:name="_STATUTE_CONTENT__23aa6a62_ba65_4c62_8d3" /&amp;gt;&amp;lt;w:r w:rsidRPr="00094403"&amp;gt;&amp;lt;w:rPr&amp;gt;&amp;lt;w:u w:val="single" /&amp;gt;&amp;lt;/w:rPr&amp;gt;&amp;lt;w:t xml:space="preserve"&amp;gt;A copy of the voter's photographic identification as defined in section 671, &amp;lt;/w:t&amp;gt;&amp;lt;/w:r&amp;gt;&amp;lt;w:bookmarkStart w:id="1019" w:name="_LINE__34_cd4d7a8f_f668_4c96_9425_814d2f" /&amp;gt;&amp;lt;w:bookmarkEnd w:id="1015" /&amp;gt;&amp;lt;w:r w:rsidRPr="00094403"&amp;gt;&amp;lt;w:rPr&amp;gt;&amp;lt;w:u w:val="single" /&amp;gt;&amp;lt;/w:rPr&amp;gt;&amp;lt;w:t&amp;gt;subsection 11, paragraph D in the return envelope with the identification envelope.&amp;lt;/w:t&amp;gt;&amp;lt;/w:r&amp;gt;&amp;lt;w:bookmarkEnd w:id="1019" /&amp;gt;&amp;lt;/w:ins&amp;gt;&amp;lt;/w:p&amp;gt;&amp;lt;w:p w:rsidR="00E5608D" w:rsidRPr="00094403" w:rsidRDefault="00E5608D" w:rsidP="00E5608D"&amp;gt;&amp;lt;w:pPr&amp;gt;&amp;lt;w:ind w:left="720" /&amp;gt;&amp;lt;w:rPr&amp;gt;&amp;lt;w:ins w:id="1020" w:author="BPS" w:date="2025-03-16T12:09:00Z" /&amp;gt;&amp;lt;/w:rPr&amp;gt;&amp;lt;/w:pPr&amp;gt;&amp;lt;w:bookmarkStart w:id="1021" w:name="_STATUTE_NUMBER__af2d3795_0903_4e1f_a267" /&amp;gt;&amp;lt;w:bookmarkStart w:id="1022" w:name="_STATUTE_P__54b844f7_7131_4d81_b456_be57" /&amp;gt;&amp;lt;w:bookmarkStart w:id="1023" w:name="_PAR__11_74067119_85d8_4509_8e93_9d3c3f4" /&amp;gt;&amp;lt;w:bookmarkStart w:id="1024" w:name="_LINE__35_da2f34b7_2d1c_471f_98f5_63b022" /&amp;gt;&amp;lt;w:bookmarkEnd w:id="990" /&amp;gt;&amp;lt;w:bookmarkEnd w:id="1013" /&amp;gt;&amp;lt;w:bookmarkEnd w:id="1014" /&amp;gt;&amp;lt;w:bookmarkEnd w:id="1018" /&amp;gt;&amp;lt;w:ins w:id="1025" w:author="BPS" w:date="2025-03-16T12:09:00Z"&amp;gt;&amp;lt;w:r w:rsidRPr="00094403"&amp;gt;&amp;lt;w:rPr&amp;gt;&amp;lt;w:u w:val="single" /&amp;gt;&amp;lt;/w:rPr&amp;gt;&amp;lt;w:t&amp;gt;B&amp;lt;/w:t&amp;gt;&amp;lt;/w:r&amp;gt;&amp;lt;w:bookmarkEnd w:id="1021" /&amp;gt;&amp;lt;w:r w:rsidRPr="00094403"&amp;gt;&amp;lt;w:rPr&amp;gt;&amp;lt;w:u w:val="single" /&amp;gt;&amp;lt;/w:rPr&amp;gt;&amp;lt;w:t xml:space="preserve"&amp;gt;. &amp;lt;/w:t&amp;gt;&amp;lt;/w:r&amp;gt;&amp;lt;w:bookmarkStart w:id="1026" w:name="_STATUTE_CONTENT__e97e18f2_4bc7_44c5_aed" /&amp;gt;&amp;lt;w:r w:rsidRPr="00094403"&amp;gt;&amp;lt;w:rPr&amp;gt;&amp;lt;w:u w:val="single" /&amp;gt;&amp;lt;/w:rPr&amp;gt;&amp;lt;w:t xml:space="preserve"&amp;gt;The voter may mail the identification envelope to the clerk in the return envelope, &amp;lt;/w:t&amp;gt;&amp;lt;/w:r&amp;gt;&amp;lt;w:bookmarkStart w:id="1027" w:name="_LINE__36_d5c7a336_5e73_4947_91c6_380aa3" /&amp;gt;&amp;lt;w:bookmarkEnd w:id="1024" /&amp;gt;&amp;lt;w:r w:rsidRPr="00094403"&amp;gt;&amp;lt;w:rPr&amp;gt;&amp;lt;w:u w:val="single" /&amp;gt;&amp;lt;/w:rPr&amp;gt;&amp;lt;w:t xml:space="preserve"&amp;gt;the voter may personally deliver it to the clerk or an immediate family member may &amp;lt;/w:t&amp;gt;&amp;lt;/w:r&amp;gt;&amp;lt;w:bookmarkStart w:id="1028" w:name="_LINE__37_aa49c587_29a2_4c57_9299_e48e5a" /&amp;gt;&amp;lt;w:bookmarkEnd w:id="1027" /&amp;gt;&amp;lt;w:r w:rsidRPr="00094403"&amp;gt;&amp;lt;w:rPr&amp;gt;&amp;lt;w:u w:val="single" /&amp;gt;&amp;lt;/w:rPr&amp;gt;&amp;lt;w:t xml:space="preserve"&amp;gt;personally deliver it to the clerk. The return envelope must be returned by no other &amp;lt;/w:t&amp;gt;&amp;lt;/w:r&amp;gt;&amp;lt;w:bookmarkStart w:id="1029" w:name="_LINE__38_e5e92baf_eb81_42f0_8ba0_614083" /&amp;gt;&amp;lt;w:bookmarkEnd w:id="1028" /&amp;gt;&amp;lt;w:r w:rsidRPr="00094403"&amp;gt;&amp;lt;w:rPr&amp;gt;&amp;lt;w:u w:val="single" /&amp;gt;&amp;lt;/w:rPr&amp;gt;&amp;lt;w:t xml:space="preserve"&amp;gt;person, in no other manner, and to no other location, except as otherwise provided in &amp;lt;/w:t&amp;gt;&amp;lt;/w:r&amp;gt;&amp;lt;w:bookmarkStart w:id="1030" w:name="_LINE__39_ca791190_f130_44dc_aa62_92b596" /&amp;gt;&amp;lt;w:bookmarkEnd w:id="1029" /&amp;gt;&amp;lt;w:r w:rsidRPr="00094403"&amp;gt;&amp;lt;w:rPr&amp;gt;&amp;lt;w:u w:val="single" /&amp;gt;&amp;lt;/w:rPr&amp;gt;&amp;lt;w:t&amp;gt;subsection 3, paragraph F.&amp;lt;/w:t&amp;gt;&amp;lt;/w:r&amp;gt;&amp;lt;w:bookmarkEnd w:id="1030" /&amp;gt;&amp;lt;/w:ins&amp;gt;&amp;lt;/w:p&amp;gt;&amp;lt;w:p w:rsidR="00E5608D" w:rsidRDefault="00E5608D" w:rsidP="00E5608D"&amp;gt;&amp;lt;w:pPr&amp;gt;&amp;lt;w:ind w:left="720" /&amp;gt;&amp;lt;/w:pPr&amp;gt;&amp;lt;w:bookmarkStart w:id="1031" w:name="_STATUTE_NUMBER__ae008f68_1c67_4802_89f2" /&amp;gt;&amp;lt;w:bookmarkStart w:id="1032" w:name="_STATUTE_P__bebceb88_a714_4bb3_b0f8_3f78" /&amp;gt;&amp;lt;w:bookmarkStart w:id="1033" w:name="_PAR__12_6f966f9b_aee2_46b8_8006_af3ae71" /&amp;gt;&amp;lt;w:bookmarkStart w:id="1034" w:name="_LINE__40_4fd1e6af_4b15_4836_b854_a03462" /&amp;gt;&amp;lt;w:bookmarkEnd w:id="1022" /&amp;gt;&amp;lt;w:bookmarkEnd w:id="1023" /&amp;gt;&amp;lt;w:bookmarkEnd w:id="1026" /&amp;gt;&amp;lt;w:ins w:id="1035" w:author="BPS" w:date="2025-03-16T12:09:00Z"&amp;gt;&amp;lt;w:r w:rsidRPr="00094403"&amp;gt;&amp;lt;w:rPr&amp;gt;&amp;lt;w:u w:val="single" /&amp;gt;&amp;lt;/w:rPr&amp;gt;&amp;lt;w:t&amp;gt;C&amp;lt;/w:t&amp;gt;&amp;lt;/w:r&amp;gt;&amp;lt;w:bookmarkEnd w:id="1031" /&amp;gt;&amp;lt;w:r w:rsidRPr="00094403"&amp;gt;&amp;lt;w:rPr&amp;gt;&amp;lt;w:u w:val="single" /&amp;gt;&amp;lt;/w:rPr&amp;gt;&amp;lt;w:t xml:space="preserve"&amp;gt;. &amp;lt;/w:t&amp;gt;&amp;lt;/w:r&amp;gt;&amp;lt;w:bookmarkStart w:id="1036" w:name="_STATUTE_CONTENT__6d2968c0_3cd5_4efa_a1a" /&amp;gt;&amp;lt;w:r w:rsidRPr="00094403"&amp;gt;&amp;lt;w:rPr&amp;gt;&amp;lt;w:u w:val="single" /&amp;gt;&amp;lt;/w:rPr&amp;gt;&amp;lt;w:t xml:space="preserve"&amp;gt;If the clerk maintains multiple offices in the municipality, the clerk may designate &amp;lt;/w:t&amp;gt;&amp;lt;/w:r&amp;gt;&amp;lt;w:bookmarkStart w:id="1037" w:name="_LINE__41_19e44e9d_f5b0_4154_af4f_e63846" /&amp;gt;&amp;lt;w:bookmarkEnd w:id="1034" /&amp;gt;&amp;lt;w:r w:rsidRPr="00094403"&amp;gt;&amp;lt;w:rPr&amp;gt;&amp;lt;w:u w:val="single" /&amp;gt;&amp;lt;/w:rPr&amp;gt;&amp;lt;w:t xml:space="preserve"&amp;gt;any of its offices for the return of absentee ballots under this subsection, as long as the &amp;lt;/w:t&amp;gt;&amp;lt;/w:r&amp;gt;&amp;lt;w:bookmarkStart w:id="1038" w:name="_LINE__42_9a40bc3a_1620_4402_b4b6_d64684" /&amp;gt;&amp;lt;w:bookmarkEnd w:id="1037" /&amp;gt;&amp;lt;w:r w:rsidRPr="00094403"&amp;gt;&amp;lt;w:rPr&amp;gt;&amp;lt;w:u w:val="single" /&amp;gt;&amp;lt;/w:rPr&amp;gt;&amp;lt;w:t xml:space="preserve"&amp;gt;clerk designates only one office to which absentee ballots must be returned under this &amp;lt;/w:t&amp;gt;&amp;lt;/w:r&amp;gt;&amp;lt;w:bookmarkStart w:id="1039" w:name="_LINE__43_0ecd9922_b512_4980_9acb_16c803" /&amp;gt;&amp;lt;w:bookmarkEnd w:id="1038" /&amp;gt;&amp;lt;w:r w:rsidRPr="00094403"&amp;gt;&amp;lt;w:rPr&amp;gt;&amp;lt;w:u w:val="single" /&amp;gt;&amp;lt;/w:rPr&amp;gt;&amp;lt;w:t xml:space="preserve"&amp;gt;section. The clerk may place not more than one secured drop box outside the office of &amp;lt;/w:t&amp;gt;&amp;lt;/w:r&amp;gt;&amp;lt;w:bookmarkStart w:id="1040" w:name="_PAGE_SPLIT__ec8587d2_ef03_4503_bc4f_28a" /&amp;gt;&amp;lt;w:bookmarkStart w:id="1041" w:name="_PAGE__9_652bf288_b386_4a4b_80d3_1771169" /&amp;gt;&amp;lt;w:bookmarkStart w:id="1042" w:name="_PAR__1_b2cd5ac0_14e6_4716_a531_c656f10d" /&amp;gt;&amp;lt;w:bookmarkStart w:id="1043" w:name="_LINE__1_6cf23d4c_ed80_40bf_87f1_dd3e3e9" /&amp;gt;&amp;lt;w:bookmarkEnd w:id="936" /&amp;gt;&amp;lt;w:bookmarkEnd w:id="1033" /&amp;gt;&amp;lt;w:bookmarkEnd w:id="1039" /&amp;gt;&amp;lt;w:r w:rsidRPr="00094403"&amp;gt;&amp;lt;w:rPr&amp;gt;&amp;lt;w:u w:val="single" /&amp;gt;&amp;lt;/w:rPr&amp;gt;&amp;lt;w:t&amp;gt;t&amp;lt;/w:t&amp;gt;&amp;lt;/w:r&amp;gt;&amp;lt;w:bookmarkEnd w:id="1040" /&amp;gt;&amp;lt;w:r w:rsidRPr="00094403"&amp;gt;&amp;lt;w:rPr&amp;gt;&amp;lt;w:u w:val="single" /&amp;gt;&amp;lt;/w:rPr&amp;gt;&amp;lt;w:t xml:space="preserve"&amp;gt;he clerk, on the property on which the office of the clerk is located, for the purpose of &amp;lt;/w:t&amp;gt;&amp;lt;/w:r&amp;gt;&amp;lt;w:bookmarkStart w:id="1044" w:name="_LINE__2_7ce4a67e_1cc5_4d5c_ab99_876ef4f" /&amp;gt;&amp;lt;w:bookmarkEnd w:id="1043" /&amp;gt;&amp;lt;w:r w:rsidRPr="00094403"&amp;gt;&amp;lt;w:rPr&amp;gt;&amp;lt;w:u w:val="single" /&amp;gt;&amp;lt;/w:rPr&amp;gt;&amp;lt;w:t xml:space="preserve"&amp;gt;receiving absentee ballots under this section.  For purposes of this paragraph, "secured &amp;lt;/w:t&amp;gt;&amp;lt;/w:r&amp;gt;&amp;lt;w:bookmarkStart w:id="1045" w:name="_LINE__3_6be2be44_ddee_4e34_aaca_6009982" /&amp;gt;&amp;lt;w:bookmarkEnd w:id="1044" /&amp;gt;&amp;lt;w:r w:rsidRPr="00094403"&amp;gt;&amp;lt;w:rPr&amp;gt;&amp;lt;w:u w:val="single" /&amp;gt;&amp;lt;/w:rPr&amp;gt;&amp;lt;w:t&amp;gt;drop box" has the same meaning as in section 752&amp;lt;/w:t&amp;gt;&amp;lt;/w:r&amp;gt;&amp;lt;w:r w:rsidRPr="00094403"&amp;gt;&amp;lt;w:rPr&amp;gt;&amp;lt;w:u w:val="single" /&amp;gt;&amp;lt;/w:rPr&amp;gt;&amp;lt;w:noBreakHyphen /&amp;gt;&amp;lt;w:t&amp;gt;B, subsection 1, paragraph B.&amp;lt;/w:t&amp;gt;&amp;lt;/w:r&amp;gt;&amp;lt;/w:ins&amp;gt;&amp;lt;w:bookmarkEnd w:id="1045" /&amp;gt;&amp;lt;/w:p&amp;gt;&amp;lt;w:p w:rsidR="00E5608D" w:rsidRDefault="00E5608D" w:rsidP="00E5608D"&amp;gt;&amp;lt;w:pPr&amp;gt;&amp;lt;w:ind w:left="360" w:firstLine="360" /&amp;gt;&amp;lt;/w:pPr&amp;gt;&amp;lt;w:bookmarkStart w:id="1046" w:name="_BILL_SECTION_HEADER__17981d68_3ada_48bc" /&amp;gt;&amp;lt;w:bookmarkStart w:id="1047" w:name="_BILL_SECTION__28b86e11_7bd2_4557_bd0e_3" /&amp;gt;&amp;lt;w:bookmarkStart w:id="1048" w:name="_PAR__2_e313f963_f6a1_4c1d_a756_d600defc" /&amp;gt;&amp;lt;w:bookmarkStart w:id="1049" w:name="_LINE__4_bd9f0998_d079_42ac_84a2_11733e6" /&amp;gt;&amp;lt;w:bookmarkEnd w:id="974" /&amp;gt;&amp;lt;w:bookmarkEnd w:id="980" /&amp;gt;&amp;lt;w:bookmarkEnd w:id="983" /&amp;gt;&amp;lt;w:bookmarkEnd w:id="1032" /&amp;gt;&amp;lt;w:bookmarkEnd w:id="1036" /&amp;gt;&amp;lt;w:bookmarkEnd w:id="1042" /&amp;gt;&amp;lt;w:r&amp;gt;&amp;lt;w:rPr&amp;gt;&amp;lt;w:b /&amp;gt;&amp;lt;w:sz w:val="24" /&amp;gt;&amp;lt;/w:rPr&amp;gt;&amp;lt;w:t xml:space="preserve"&amp;gt;Sec. &amp;lt;/w:t&amp;gt;&amp;lt;/w:r&amp;gt;&amp;lt;w:bookmarkStart w:id="1050" w:name="_BILL_SECTION_NUMBER__7fba2140_0692_42f4" /&amp;gt;&amp;lt;w:r&amp;gt;&amp;lt;w:rPr&amp;gt;&amp;lt;w:b /&amp;gt;&amp;lt;w:sz w:val="24" /&amp;gt;&amp;lt;/w:rPr&amp;gt;&amp;lt;w:t&amp;gt;24&amp;lt;/w:t&amp;gt;&amp;lt;/w:r&amp;gt;&amp;lt;w:bookmarkEnd w:id="1050" /&amp;gt;&amp;lt;w:r&amp;gt;&amp;lt;w:rPr&amp;gt;&amp;lt;w:b /&amp;gt;&amp;lt;w:sz w:val="24" /&amp;gt;&amp;lt;/w:rPr&amp;gt;&amp;lt;w:t&amp;gt;.  21-A MRSA §754-A, sub-§2,&amp;lt;/w:t&amp;gt;&amp;lt;/w:r&amp;gt;&amp;lt;w:r&amp;gt;&amp;lt;w:t xml:space="preserve"&amp;gt; as amended by PL 1999, c. 645, §7, is &amp;lt;/w:t&amp;gt;&amp;lt;/w:r&amp;gt;&amp;lt;w:bookmarkStart w:id="1051" w:name="_LINE__5_097f4644_3af3_4d52_96cb_f2426fd" /&amp;gt;&amp;lt;w:bookmarkEnd w:id="1049" /&amp;gt;&amp;lt;w:r&amp;gt;&amp;lt;w:t&amp;gt;repealed.&amp;lt;/w:t&amp;gt;&amp;lt;/w:r&amp;gt;&amp;lt;w:bookmarkEnd w:id="1051" /&amp;gt;&amp;lt;/w:p&amp;gt;&amp;lt;w:p w:rsidR="00E5608D" w:rsidRDefault="00E5608D" w:rsidP="00E5608D"&amp;gt;&amp;lt;w:pPr&amp;gt;&amp;lt;w:ind w:left="360" w:firstLine="360" /&amp;gt;&amp;lt;/w:pPr&amp;gt;&amp;lt;w:bookmarkStart w:id="1052" w:name="_BILL_SECTION_HEADER__1dae91c8_c468_42a5" /&amp;gt;&amp;lt;w:bookmarkStart w:id="1053" w:name="_BILL_SECTION__d65ae49c_6adf_4f4d_9840_7" /&amp;gt;&amp;lt;w:bookmarkStart w:id="1054" w:name="_PAR__3_1adb17ac_722c_427f_ad7d_752de717" /&amp;gt;&amp;lt;w:bookmarkStart w:id="1055" w:name="_LINE__6_cfc2d71c_eb18_4405_b394_f1929e8" /&amp;gt;&amp;lt;w:bookmarkEnd w:id="1046" /&amp;gt;&amp;lt;w:bookmarkEnd w:id="1047" /&amp;gt;&amp;lt;w:bookmarkEnd w:id="1048" /&amp;gt;&amp;lt;w:r&amp;gt;&amp;lt;w:rPr&amp;gt;&amp;lt;w:b /&amp;gt;&amp;lt;w:sz w:val="24" /&amp;gt;&amp;lt;/w:rPr&amp;gt;&amp;lt;w:t xml:space="preserve"&amp;gt;Sec. &amp;lt;/w:t&amp;gt;&amp;lt;/w:r&amp;gt;&amp;lt;w:bookmarkStart w:id="1056" w:name="_BILL_SECTION_NUMBER__3b367d6f_6898_459e" /&amp;gt;&amp;lt;w:r&amp;gt;&amp;lt;w:rPr&amp;gt;&amp;lt;w:b /&amp;gt;&amp;lt;w:sz w:val="24" /&amp;gt;&amp;lt;/w:rPr&amp;gt;&amp;lt;w:t&amp;gt;25&amp;lt;/w:t&amp;gt;&amp;lt;/w:r&amp;gt;&amp;lt;w:bookmarkEnd w:id="1056" /&amp;gt;&amp;lt;w:r&amp;gt;&amp;lt;w:rPr&amp;gt;&amp;lt;w:b /&amp;gt;&amp;lt;w:sz w:val="24" /&amp;gt;&amp;lt;/w:rPr&amp;gt;&amp;lt;w:t&amp;gt;.  21-A MRSA §754-A, sub-§2-A&amp;lt;/w:t&amp;gt;&amp;lt;/w:r&amp;gt;&amp;lt;w:r&amp;gt;&amp;lt;w:t xml:space="preserve"&amp;gt; is enacted to read:&amp;lt;/w:t&amp;gt;&amp;lt;/w:r&amp;gt;&amp;lt;w:bookmarkEnd w:id="1055" /&amp;gt;&amp;lt;/w:p&amp;gt;&amp;lt;w:p w:rsidR="00E5608D" w:rsidRPr="00864A0B" w:rsidRDefault="00E5608D" w:rsidP="00E5608D"&amp;gt;&amp;lt;w:pPr&amp;gt;&amp;lt;w:ind w:left="360" w:firstLine="360" /&amp;gt;&amp;lt;w:rPr&amp;gt;&amp;lt;w:ins w:id="1057" w:author="BPS" w:date="2025-03-16T12:11:00Z" /&amp;gt;&amp;lt;/w:rPr&amp;gt;&amp;lt;/w:pPr&amp;gt;&amp;lt;w:bookmarkStart w:id="1058" w:name="_STATUTE_NUMBER__b96347e2_2f0d_44a3_8e69" /&amp;gt;&amp;lt;w:bookmarkStart w:id="1059" w:name="_STATUTE_SS__5594d6f1_2c08_42b4_83bf_85c" /&amp;gt;&amp;lt;w:bookmarkStart w:id="1060" w:name="_PAR__4_dccd1b81_7409_4e34_9ebe_6b274470" /&amp;gt;&amp;lt;w:bookmarkStart w:id="1061" w:name="_LINE__7_08a3546c_ce8f_4dd6_96c9_61f77b7" /&amp;gt;&amp;lt;w:bookmarkStart w:id="1062" w:name="_PROCESSED_CHANGE__544181b3_9fd2_447c_bb" /&amp;gt;&amp;lt;w:bookmarkEnd w:id="1052" /&amp;gt;&amp;lt;w:bookmarkEnd w:id="1054" /&amp;gt;&amp;lt;w:ins w:id="1063" w:author="BPS" w:date="2025-03-16T12:11:00Z"&amp;gt;&amp;lt;w:r&amp;gt;&amp;lt;w:rPr&amp;gt;&amp;lt;w:b /&amp;gt;&amp;lt;/w:rPr&amp;gt;&amp;lt;w:t&amp;gt;2-A&amp;lt;/w:t&amp;gt;&amp;lt;/w:r&amp;gt;&amp;lt;w:bookmarkEnd w:id="1058" /&amp;gt;&amp;lt;w:r&amp;gt;&amp;lt;w:rPr&amp;gt;&amp;lt;w:b /&amp;gt;&amp;lt;/w:rPr&amp;gt;&amp;lt;w:t xml:space="preserve"&amp;gt;.  &amp;lt;/w:t&amp;gt;&amp;lt;/w:r&amp;gt;&amp;lt;w:bookmarkStart w:id="1064" w:name="_STATUTE_HEADNOTE__b24670ca_e653_4627_92" /&amp;gt;&amp;lt;w:r&amp;gt;&amp;lt;w:rPr&amp;gt;&amp;lt;w:b /&amp;gt;&amp;lt;/w:rPr&amp;gt;&amp;lt;w:t xml:space="preserve"&amp;gt;Timely delivery of absentee ballots. &amp;lt;/w:t&amp;gt;&amp;lt;/w:r&amp;gt;&amp;lt;w:r&amp;gt;&amp;lt;w:t xml:space="preserve"&amp;gt; &amp;lt;/w:t&amp;gt;&amp;lt;/w:r&amp;gt;&amp;lt;w:bookmarkStart w:id="1065" w:name="_STATUTE_CONTENT__0125957c_b53a_42eb_b7c" /&amp;gt;&amp;lt;w:bookmarkEnd w:id="1064" /&amp;gt;&amp;lt;w:r w:rsidRPr="00864A0B"&amp;gt;&amp;lt;w:rPr&amp;gt;&amp;lt;w:u w:val="single" /&amp;gt;&amp;lt;/w:rPr&amp;gt;&amp;lt;w:t xml:space="preserve"&amp;gt;All envelopes containing marked absentee &amp;lt;/w:t&amp;gt;&amp;lt;/w:r&amp;gt;&amp;lt;w:bookmarkStart w:id="1066" w:name="_LINE__8_48677ea9_1a77_4c3f_b885_1145283" /&amp;gt;&amp;lt;w:bookmarkEnd w:id="1061" /&amp;gt;&amp;lt;w:r w:rsidRPr="00864A0B"&amp;gt;&amp;lt;w:rPr&amp;gt;&amp;lt;w:u w:val="single" /&amp;gt;&amp;lt;/w:rPr&amp;gt;&amp;lt;w:t xml:space="preserve"&amp;gt;ballots must be delivered to the clerk not later than the close of the polls on the day of an &amp;lt;/w:t&amp;gt;&amp;lt;/w:r&amp;gt;&amp;lt;w:bookmarkStart w:id="1067" w:name="_LINE__9_a4ab03a7_0f53_4963_ab8a_9c29c62" /&amp;gt;&amp;lt;w:bookmarkEnd w:id="1066" /&amp;gt;&amp;lt;w:r w:rsidRPr="00864A0B"&amp;gt;&amp;lt;w:rPr&amp;gt;&amp;lt;w:u w:val="single" /&amp;gt;&amp;lt;/w:rPr&amp;gt;&amp;lt;w:t xml:space="preserve"&amp;gt;election. As provided in section 755, an absentee ballot must be delivered to the clerk at &amp;lt;/w:t&amp;gt;&amp;lt;/w:r&amp;gt;&amp;lt;w:bookmarkStart w:id="1068" w:name="_LINE__10_a81ec0d7_ae00_4382_befc_bae98a" /&amp;gt;&amp;lt;w:bookmarkEnd w:id="1067" /&amp;gt;&amp;lt;w:r w:rsidRPr="00864A0B"&amp;gt;&amp;lt;w:rPr&amp;gt;&amp;lt;w:u w:val="single" /&amp;gt;&amp;lt;/w:rPr&amp;gt;&amp;lt;w:t xml:space="preserve"&amp;gt;any time before the polls are closed in order for the absentee ballot to be valid. &amp;lt;/w:t&amp;gt;&amp;lt;/w:r&amp;gt;&amp;lt;w:bookmarkEnd w:id="1068" /&amp;gt;&amp;lt;/w:ins&amp;gt;&amp;lt;/w:p&amp;gt;&amp;lt;w:p w:rsidR="00E5608D" w:rsidRDefault="00E5608D" w:rsidP="00E5608D"&amp;gt;&amp;lt;w:pPr&amp;gt;&amp;lt;w:ind w:left="720" /&amp;gt;&amp;lt;/w:pPr&amp;gt;&amp;lt;w:bookmarkStart w:id="1069" w:name="_STATUTE_NUMBER__ce3ce8e7_2c7f_4586_89ab" /&amp;gt;&amp;lt;w:bookmarkStart w:id="1070" w:name="_STATUTE_P__6fa267b9_2a61_48b7_9180_9a50" /&amp;gt;&amp;lt;w:bookmarkStart w:id="1071" w:name="_PAR__5_53a92150_a469_4ed3_9db9_29e2090f" /&amp;gt;&amp;lt;w:bookmarkStart w:id="1072" w:name="_LINE__11_26e28248_25e0_480d_8141_e691cf" /&amp;gt;&amp;lt;w:bookmarkEnd w:id="1060" /&amp;gt;&amp;lt;w:bookmarkEnd w:id="1065" /&amp;gt;&amp;lt;w:ins w:id="1073" w:author="BPS" w:date="2025-03-16T12:11:00Z"&amp;gt;&amp;lt;w:r w:rsidRPr="00864A0B"&amp;gt;&amp;lt;w:t&amp;gt;A&amp;lt;/w:t&amp;gt;&amp;lt;/w:r&amp;gt;&amp;lt;w:bookmarkEnd w:id="1069" /&amp;gt;&amp;lt;w:r w:rsidRPr="00864A0B"&amp;gt;&amp;lt;w:t xml:space="preserve"&amp;gt;. &amp;lt;/w:t&amp;gt;&amp;lt;/w:r&amp;gt;&amp;lt;w:bookmarkStart w:id="1074" w:name="_STATUTE_CONTENT__f538ec4c_f2ec_43d1_ae4" /&amp;gt;&amp;lt;w:r w:rsidRPr="00864A0B"&amp;gt;&amp;lt;w:t xml:space="preserve"&amp;gt;The Secretary of State may adopt rules to implement this subsection.  Rules adopted &amp;lt;/w:t&amp;gt;&amp;lt;/w:r&amp;gt;&amp;lt;w:bookmarkStart w:id="1075" w:name="_LINE__12_aff6193b_2706_4dad_a850_7cf0fe" /&amp;gt;&amp;lt;w:bookmarkEnd w:id="1072" /&amp;gt;&amp;lt;w:r w:rsidRPr="00864A0B"&amp;gt;&amp;lt;w:t xml:space="preserve"&amp;gt;pursuant to this subsection are major substantive rules under Title 5, chapter 375, &amp;lt;/w:t&amp;gt;&amp;lt;/w:r&amp;gt;&amp;lt;w:bookmarkStart w:id="1076" w:name="_LINE__13_db0f04a4_0113_457f_aa2c_a0e7e2" /&amp;gt;&amp;lt;w:bookmarkEnd w:id="1075" /&amp;gt;&amp;lt;w:r w:rsidRPr="00864A0B"&amp;gt;&amp;lt;w:t&amp;gt;subchapter 2-A.&amp;lt;/w:t&amp;gt;&amp;lt;/w:r&amp;gt;&amp;lt;/w:ins&amp;gt;&amp;lt;w:bookmarkEnd w:id="1076" /&amp;gt;&amp;lt;/w:p&amp;gt;&amp;lt;w:p w:rsidR="00E5608D" w:rsidRDefault="00E5608D" w:rsidP="00E5608D"&amp;gt;&amp;lt;w:pPr&amp;gt;&amp;lt;w:ind w:left="360" w:firstLine="360" /&amp;gt;&amp;lt;/w:pPr&amp;gt;&amp;lt;w:bookmarkStart w:id="1077" w:name="_BILL_SECTION_HEADER__4cd5d57c_e956_491a" /&amp;gt;&amp;lt;w:bookmarkStart w:id="1078" w:name="_BILL_SECTION__21576ffa_c0b5_41e3_92c4_3" /&amp;gt;&amp;lt;w:bookmarkStart w:id="1079" w:name="_PAR__6_0556e9db_72e9_4a0d_9d15_511ce852" /&amp;gt;&amp;lt;w:bookmarkStart w:id="1080" w:name="_LINE__14_74b057e9_48f5_4978_bbed_9038b7" /&amp;gt;&amp;lt;w:bookmarkEnd w:id="1053" /&amp;gt;&amp;lt;w:bookmarkEnd w:id="1059" /&amp;gt;&amp;lt;w:bookmarkEnd w:id="1062" /&amp;gt;&amp;lt;w:bookmarkEnd w:id="1070" /&amp;gt;&amp;lt;w:bookmarkEnd w:id="1071" /&amp;gt;&amp;lt;w:bookmarkEnd w:id="1074" /&amp;gt;&amp;lt;w:r&amp;gt;&amp;lt;w:rPr&amp;gt;&amp;lt;w:b /&amp;gt;&amp;lt;w:sz w:val="24" /&amp;gt;&amp;lt;/w:rPr&amp;gt;&amp;lt;w:t xml:space="preserve"&amp;gt;Sec. &amp;lt;/w:t&amp;gt;&amp;lt;/w:r&amp;gt;&amp;lt;w:bookmarkStart w:id="1081" w:name="_BILL_SECTION_NUMBER__1c4f8087_1e2e_4a5d" /&amp;gt;&amp;lt;w:r&amp;gt;&amp;lt;w:rPr&amp;gt;&amp;lt;w:b /&amp;gt;&amp;lt;w:sz w:val="24" /&amp;gt;&amp;lt;/w:rPr&amp;gt;&amp;lt;w:t&amp;gt;26&amp;lt;/w:t&amp;gt;&amp;lt;/w:r&amp;gt;&amp;lt;w:bookmarkEnd w:id="1081" /&amp;gt;&amp;lt;w:r&amp;gt;&amp;lt;w:rPr&amp;gt;&amp;lt;w:b /&amp;gt;&amp;lt;w:sz w:val="24" /&amp;gt;&amp;lt;/w:rPr&amp;gt;&amp;lt;w:t&amp;gt;.  21-A MRSA §754-A, sub-§3,&amp;lt;/w:t&amp;gt;&amp;lt;/w:r&amp;gt;&amp;lt;w:r&amp;gt;&amp;lt;w:t xml:space="preserve"&amp;gt; as amended by PL 1999, c. 645, §7, is &amp;lt;/w:t&amp;gt;&amp;lt;/w:r&amp;gt;&amp;lt;w:bookmarkStart w:id="1082" w:name="_LINE__15_57d9e25d_7705_42ea_83e6_368e89" /&amp;gt;&amp;lt;w:bookmarkEnd w:id="1080" /&amp;gt;&amp;lt;w:r&amp;gt;&amp;lt;w:t&amp;gt;further amended to read:&amp;lt;/w:t&amp;gt;&amp;lt;/w:r&amp;gt;&amp;lt;w:bookmarkEnd w:id="1082" /&amp;gt;&amp;lt;/w:p&amp;gt;&amp;lt;w:p w:rsidR="00E5608D" w:rsidRDefault="00E5608D" w:rsidP="00E5608D"&amp;gt;&amp;lt;w:pPr&amp;gt;&amp;lt;w:ind w:left="360" w:firstLine="360" /&amp;gt;&amp;lt;/w:pPr&amp;gt;&amp;lt;w:bookmarkStart w:id="1083" w:name="_STATUTE_NUMBER__c3002bb9_99fb_4310_8c16" /&amp;gt;&amp;lt;w:bookmarkStart w:id="1084" w:name="_STATUTE_SS__e204c1c7_897c_41d1_bbd5_7b2" /&amp;gt;&amp;lt;w:bookmarkStart w:id="1085" w:name="_PAR__7_5e27dff3_051b_4331_a407_56bad4a2" /&amp;gt;&amp;lt;w:bookmarkStart w:id="1086" w:name="_LINE__16_1ecab489_b605_45c0_aaab_63ff6f" /&amp;gt;&amp;lt;w:bookmarkEnd w:id="1077" /&amp;gt;&amp;lt;w:bookmarkEnd w:id="1079" /&amp;gt;&amp;lt;w:r&amp;gt;&amp;lt;w:rPr&amp;gt;&amp;lt;w:b /&amp;gt;&amp;lt;/w:rPr&amp;gt;&amp;lt;w:t&amp;gt;3&amp;lt;/w:t&amp;gt;&amp;lt;/w:r&amp;gt;&amp;lt;w:bookmarkEnd w:id="1083" /&amp;gt;&amp;lt;w:r&amp;gt;&amp;lt;w:rPr&amp;gt;&amp;lt;w:b /&amp;gt;&amp;lt;/w:rPr&amp;gt;&amp;lt;w:t xml:space="preserve"&amp;gt;.  &amp;lt;/w:t&amp;gt;&amp;lt;/w:r&amp;gt;&amp;lt;w:bookmarkStart w:id="1087" w:name="_STATUTE_HEADNOTE__a096de98_bf6b_4b5e_b0" /&amp;gt;&amp;lt;w:r&amp;gt;&amp;lt;w:rPr&amp;gt;&amp;lt;w:b /&amp;gt;&amp;lt;/w:rPr&amp;gt;&amp;lt;w:t&amp;gt;Assistance in reading or marking ballot.&amp;lt;/w:t&amp;gt;&amp;lt;/w:r&amp;gt;&amp;lt;w:bookmarkEnd w:id="10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8" w:name="_STATUTE_CONTENT__f0294a99_bb1b_4201_9a9" /&amp;gt;&amp;lt;w:r&amp;gt;&amp;lt;w:t xml:space="preserve"&amp;gt;A voter who is unable to read or mark &amp;lt;/w:t&amp;gt;&amp;lt;/w:r&amp;gt;&amp;lt;w:bookmarkStart w:id="1089" w:name="_LINE__17_e3648d46_5d31_40ff_826c_acb55e" /&amp;gt;&amp;lt;w:bookmarkEnd w:id="1086" /&amp;gt;&amp;lt;w:r&amp;gt;&amp;lt;w:t xml:space="preserve"&amp;gt;the ballot because of the voter's physical disability, illiteracy or religious faith must vote &amp;lt;/w:t&amp;gt;&amp;lt;/w:r&amp;gt;&amp;lt;w:bookmarkStart w:id="1090" w:name="_LINE__18_37a35826_a5ec_428f_81da_447cbc" /&amp;gt;&amp;lt;w:bookmarkEnd w:id="1089" /&amp;gt;&amp;lt;w:r&amp;gt;&amp;lt;w:t xml:space="preserve"&amp;gt;according to the procedures in this subsection instead of the procedures in &amp;lt;/w:t&amp;gt;&amp;lt;/w:r&amp;gt;&amp;lt;w:bookmarkStart w:id="1091" w:name="_CROSS_REFERENCE__0387cf64_06bd_4ef9_8a7" /&amp;gt;&amp;lt;w:r&amp;gt;&amp;lt;w:t&amp;gt;subsection&amp;lt;/w:t&amp;gt;&amp;lt;/w:r&amp;gt;&amp;lt;w:bookmarkStart w:id="1092" w:name="_PROCESSED_CHANGE__0b641f1c_2df6_4bfe_a0" /&amp;gt;&amp;lt;w:r&amp;gt;&amp;lt;w:t xml:space="preserve"&amp;gt; &amp;lt;/w:t&amp;gt;&amp;lt;/w:r&amp;gt;&amp;lt;w:del w:id="1093" w:author="BPS" w:date="2025-03-16T12:12:00Z"&amp;gt;&amp;lt;w:r w:rsidDel="00E41D31"&amp;gt;&amp;lt;w:delText&amp;gt;1&amp;lt;/w:delText&amp;gt;&amp;lt;/w:r&amp;gt;&amp;lt;w:bookmarkEnd w:id="1091" /&amp;gt;&amp;lt;w:r w:rsidDel="00E41D31"&amp;gt;&amp;lt;w:delText xml:space="preserve"&amp;gt; or &amp;lt;/w:delText&amp;gt;&amp;lt;/w:r&amp;gt;&amp;lt;w:bookmarkStart w:id="1094" w:name="_CROSS_REFERENCE__3e569d46_d266_4a33_96d" /&amp;gt;&amp;lt;w:bookmarkStart w:id="1095" w:name="_LINE__19_2457e09c_33f7_4920_8bc1_a6f426" /&amp;gt;&amp;lt;w:bookmarkEnd w:id="1090" /&amp;gt;&amp;lt;w:r w:rsidDel="00E41D31"&amp;gt;&amp;lt;w:delText&amp;gt;2&amp;lt;/w:delText&amp;gt;&amp;lt;/w:r&amp;gt;&amp;lt;/w:del&amp;gt;&amp;lt;w:bookmarkStart w:id="1096" w:name="_PROCESSED_CHANGE__993c3634_5f18_4267_96" /&amp;gt;&amp;lt;w:bookmarkEnd w:id="1092" /&amp;gt;&amp;lt;w:bookmarkEnd w:id="1094" /&amp;gt;&amp;lt;w:r&amp;gt;&amp;lt;w:t xml:space="preserve"&amp;gt; &amp;lt;/w:t&amp;gt;&amp;lt;/w:r&amp;gt;&amp;lt;w:ins w:id="1097" w:author="BPS" w:date="2025-03-16T12:12:00Z"&amp;gt;&amp;lt;w:r&amp;gt;&amp;lt;w:t&amp;gt;1-A&amp;lt;/w:t&amp;gt;&amp;lt;/w:r&amp;gt;&amp;lt;/w:ins&amp;gt;&amp;lt;w:bookmarkEnd w:id="1096" /&amp;gt;&amp;lt;w:r&amp;gt;&amp;lt;w:t&amp;gt;.&amp;lt;/w:t&amp;gt;&amp;lt;/w:r&amp;gt;&amp;lt;w:bookmarkEnd w:id="1088" /&amp;gt;&amp;lt;w:bookmarkEnd w:id="1095" /&amp;gt;&amp;lt;/w:p&amp;gt;&amp;lt;w:p w:rsidR="00E5608D" w:rsidRDefault="00E5608D" w:rsidP="00E5608D"&amp;gt;&amp;lt;w:pPr&amp;gt;&amp;lt;w:ind w:left="720" /&amp;gt;&amp;lt;/w:pPr&amp;gt;&amp;lt;w:bookmarkStart w:id="1098" w:name="_STATUTE_NUMBER__eff1c47a_eb9c_43c3_98cb" /&amp;gt;&amp;lt;w:bookmarkStart w:id="1099" w:name="_STATUTE_P__5e1da6a0_cb01_4c45_9bdb_15e4" /&amp;gt;&amp;lt;w:bookmarkStart w:id="1100" w:name="_PAR__8_3a7956ae_d5aa_4684_b080_7660947a" /&amp;gt;&amp;lt;w:bookmarkStart w:id="1101" w:name="_LINE__20_4547b154_a85e_441a_9a7a_ab00e3" /&amp;gt;&amp;lt;w:bookmarkEnd w:id="1085" /&amp;gt;&amp;lt;w:r&amp;gt;&amp;lt;w:t&amp;gt;A&amp;lt;/w:t&amp;gt;&amp;lt;/w:r&amp;gt;&amp;lt;w:bookmarkEnd w:id="1098" /&amp;gt;&amp;lt;w:r&amp;gt;&amp;lt;w:t xml:space="preserve"&amp;gt;.  &amp;lt;/w:t&amp;gt;&amp;lt;/w:r&amp;gt;&amp;lt;w:bookmarkStart w:id="1102" w:name="_STATUTE_CONTENT__9d072238_a235_4929_919" /&amp;gt;&amp;lt;w:r&amp;gt;&amp;lt;w:t xml:space="preserve"&amp;gt;A voter who needs assistance may request another person, other than the voter's &amp;lt;/w:t&amp;gt;&amp;lt;/w:r&amp;gt;&amp;lt;w:bookmarkStart w:id="1103" w:name="_LINE__21_1868b6ac_9810_419f_a337_89c07d" /&amp;gt;&amp;lt;w:bookmarkEnd w:id="1101" /&amp;gt;&amp;lt;w:r&amp;gt;&amp;lt;w:t xml:space="preserve"&amp;gt;employer or agent of that employer or officer or agent of the voter's union, to assist the &amp;lt;/w:t&amp;gt;&amp;lt;/w:r&amp;gt;&amp;lt;w:bookmarkStart w:id="1104" w:name="_LINE__22_01119073_52c1_4b73_b298_b3531a" /&amp;gt;&amp;lt;w:bookmarkEnd w:id="1103" /&amp;gt;&amp;lt;w:r&amp;gt;&amp;lt;w:t&amp;gt;voter in reading or marking the ballot.&amp;lt;/w:t&amp;gt;&amp;lt;/w:r&amp;gt;&amp;lt;w:bookmarkEnd w:id="1102" /&amp;gt;&amp;lt;w:bookmarkEnd w:id="1104" /&amp;gt;&amp;lt;/w:p&amp;gt;&amp;lt;w:p w:rsidR="00E5608D" w:rsidRDefault="00E5608D" w:rsidP="00E5608D"&amp;gt;&amp;lt;w:pPr&amp;gt;&amp;lt;w:ind w:left="720" /&amp;gt;&amp;lt;/w:pPr&amp;gt;&amp;lt;w:bookmarkStart w:id="1105" w:name="_STATUTE_NUMBER__bb98d94e_3967_40c7_b419" /&amp;gt;&amp;lt;w:bookmarkStart w:id="1106" w:name="_STATUTE_P__a0698ec0_5247_4de8_a7aa_8f65" /&amp;gt;&amp;lt;w:bookmarkStart w:id="1107" w:name="_PAR__9_f7bcd9f1_db44_4ba0_a0e2_a3bfe738" /&amp;gt;&amp;lt;w:bookmarkStart w:id="1108" w:name="_LINE__23_04d4658f_24a1_4585_a861_5d4099" /&amp;gt;&amp;lt;w:bookmarkEnd w:id="1099" /&amp;gt;&amp;lt;w:bookmarkEnd w:id="1100" /&amp;gt;&amp;lt;w:r&amp;gt;&amp;lt;w:t&amp;gt;B&amp;lt;/w:t&amp;gt;&amp;lt;/w:r&amp;gt;&amp;lt;w:bookmarkEnd w:id="1105" /&amp;gt;&amp;lt;w:r&amp;gt;&amp;lt;w:t xml:space="preserve"&amp;gt;.  &amp;lt;/w:t&amp;gt;&amp;lt;/w:r&amp;gt;&amp;lt;w:bookmarkStart w:id="1109" w:name="_STATUTE_CONTENT__aa04af47_e48c_4216_931" /&amp;gt;&amp;lt;w:r&amp;gt;&amp;lt;w:t xml:space="preserve"&amp;gt;The voter or the aide must mark the ballot in the presence of one of the following &amp;lt;/w:t&amp;gt;&amp;lt;/w:r&amp;gt;&amp;lt;w:bookmarkStart w:id="1110" w:name="_LINE__24_70bb2a9c_d679_4e7b_9c98_5f6c70" /&amp;gt;&amp;lt;w:bookmarkEnd w:id="1108" /&amp;gt;&amp;lt;w:r&amp;gt;&amp;lt;w:t&amp;gt;witnesses:  Notary public, clerk of a municipality, clerk of courts or another individual.&amp;lt;/w:t&amp;gt;&amp;lt;/w:r&amp;gt;&amp;lt;w:bookmarkEnd w:id="1109" /&amp;gt;&amp;lt;w:bookmarkEnd w:id="1110" /&amp;gt;&amp;lt;/w:p&amp;gt;&amp;lt;w:p w:rsidR="00E5608D" w:rsidRDefault="00E5608D" w:rsidP="00E5608D"&amp;gt;&amp;lt;w:pPr&amp;gt;&amp;lt;w:ind w:left="720" /&amp;gt;&amp;lt;/w:pPr&amp;gt;&amp;lt;w:bookmarkStart w:id="1111" w:name="_STATUTE_NUMBER__0d4415c6_87e0_4f5f_bc0b" /&amp;gt;&amp;lt;w:bookmarkStart w:id="1112" w:name="_STATUTE_P__f37c88e5_4526_4eab_afaa_3c06" /&amp;gt;&amp;lt;w:bookmarkStart w:id="1113" w:name="_PAR__10_eca03b7f_2fea_4656_8fa4_a9ffcab" /&amp;gt;&amp;lt;w:bookmarkStart w:id="1114" w:name="_LINE__25_7b9f0d92_98bb_4624_969f_0fcb7f" /&amp;gt;&amp;lt;w:bookmarkEnd w:id="1106" /&amp;gt;&amp;lt;w:bookmarkEnd w:id="1107" /&amp;gt;&amp;lt;w:r&amp;gt;&amp;lt;w:t&amp;gt;C&amp;lt;/w:t&amp;gt;&amp;lt;/w:r&amp;gt;&amp;lt;w:bookmarkEnd w:id="1111" /&amp;gt;&amp;lt;w:r&amp;gt;&amp;lt;w:t xml:space="preserve"&amp;gt;.  &amp;lt;/w:t&amp;gt;&amp;lt;/w:r&amp;gt;&amp;lt;w:bookmarkStart w:id="1115" w:name="_STATUTE_CONTENT__50f1f068_8aea_4b9a_8a6" /&amp;gt;&amp;lt;w:r&amp;gt;&amp;lt;w:t xml:space="preserve"&amp;gt;The voter or the aide, before marking the ballot, must show it to the witness who &amp;lt;/w:t&amp;gt;&amp;lt;/w:r&amp;gt;&amp;lt;w:bookmarkStart w:id="1116" w:name="_LINE__26_2a6b84f9_21bf_4467_bf07_30462b" /&amp;gt;&amp;lt;w:bookmarkEnd w:id="1114" /&amp;gt;&amp;lt;w:r&amp;gt;&amp;lt;w:t&amp;gt;must examine it to be certain it is unmarked.&amp;lt;/w:t&amp;gt;&amp;lt;/w:r&amp;gt;&amp;lt;w:bookmarkEnd w:id="1115" /&amp;gt;&amp;lt;w:bookmarkEnd w:id="1116" /&amp;gt;&amp;lt;/w:p&amp;gt;&amp;lt;w:p w:rsidR="00E5608D" w:rsidRDefault="00E5608D" w:rsidP="00E5608D"&amp;gt;&amp;lt;w:pPr&amp;gt;&amp;lt;w:ind w:left="720" /&amp;gt;&amp;lt;/w:pPr&amp;gt;&amp;lt;w:bookmarkStart w:id="1117" w:name="_STATUTE_NUMBER__cc7a93b6_f982_4aaf_9370" /&amp;gt;&amp;lt;w:bookmarkStart w:id="1118" w:name="_STATUTE_P__c9db779a_b36f_4f64_b303_0199" /&amp;gt;&amp;lt;w:bookmarkStart w:id="1119" w:name="_PAR__11_da6e6ae6_28b3_460e_9250_c78a0f0" /&amp;gt;&amp;lt;w:bookmarkStart w:id="1120" w:name="_LINE__27_5ece3274_6604_4574_9be8_ccc798" /&amp;gt;&amp;lt;w:bookmarkEnd w:id="1112" /&amp;gt;&amp;lt;w:bookmarkEnd w:id="1113" /&amp;gt;&amp;lt;w:r&amp;gt;&amp;lt;w:t&amp;gt;D&amp;lt;/w:t&amp;gt;&amp;lt;/w:r&amp;gt;&amp;lt;w:bookmarkEnd w:id="1117" /&amp;gt;&amp;lt;w:r&amp;gt;&amp;lt;w:t xml:space="preserve"&amp;gt;.  &amp;lt;/w:t&amp;gt;&amp;lt;/w:r&amp;gt;&amp;lt;w:bookmarkStart w:id="1121" w:name="_STATUTE_CONTENT__c1bad9d0_910e_4d11_878" /&amp;gt;&amp;lt;w:r&amp;gt;&amp;lt;w:t xml:space="preserve"&amp;gt;While the voter or the aide is marking the ballot, there may be no communication &amp;lt;/w:t&amp;gt;&amp;lt;/w:r&amp;gt;&amp;lt;w:bookmarkStart w:id="1122" w:name="_LINE__28_58a208b2_0298_4df4_ad1c_bd9825" /&amp;gt;&amp;lt;w:bookmarkEnd w:id="1120" /&amp;gt;&amp;lt;w:r&amp;gt;&amp;lt;w:t xml:space="preserve"&amp;gt;between the voter and any individual, other than the aide who must mark the ballot as &amp;lt;/w:t&amp;gt;&amp;lt;/w:r&amp;gt;&amp;lt;w:bookmarkStart w:id="1123" w:name="_LINE__29_759ac93f_3a6e_417f_8797_47e16e" /&amp;gt;&amp;lt;w:bookmarkEnd w:id="1122" /&amp;gt;&amp;lt;w:r&amp;gt;&amp;lt;w:t&amp;gt;the voter indicates, as to the person or question for which the voter is to vote.&amp;lt;/w:t&amp;gt;&amp;lt;/w:r&amp;gt;&amp;lt;w:bookmarkEnd w:id="1121" /&amp;gt;&amp;lt;w:bookmarkEnd w:id="1123" /&amp;gt;&amp;lt;/w:p&amp;gt;&amp;lt;w:p w:rsidR="00E5608D" w:rsidRDefault="00E5608D" w:rsidP="00E5608D"&amp;gt;&amp;lt;w:pPr&amp;gt;&amp;lt;w:ind w:left="720" /&amp;gt;&amp;lt;/w:pPr&amp;gt;&amp;lt;w:bookmarkStart w:id="1124" w:name="_STATUTE_NUMBER__c939263c_9e77_43a0_8ff1" /&amp;gt;&amp;lt;w:bookmarkStart w:id="1125" w:name="_STATUTE_P__4dceb201_fa83_4fa6_83ee_9a8d" /&amp;gt;&amp;lt;w:bookmarkStart w:id="1126" w:name="_PAR__12_2d5a3329_b49b_4ed4_b565_0d8c521" /&amp;gt;&amp;lt;w:bookmarkStart w:id="1127" w:name="_LINE__30_18d64718_625d_4828_aaeb_00d52a" /&amp;gt;&amp;lt;w:bookmarkEnd w:id="1118" /&amp;gt;&amp;lt;w:bookmarkEnd w:id="1119" /&amp;gt;&amp;lt;w:r&amp;gt;&amp;lt;w:t&amp;gt;E&amp;lt;/w:t&amp;gt;&amp;lt;/w:r&amp;gt;&amp;lt;w:bookmarkEnd w:id="1124" /&amp;gt;&amp;lt;w:r&amp;gt;&amp;lt;w:t xml:space="preserve"&amp;gt;.  &amp;lt;/w:t&amp;gt;&amp;lt;/w:r&amp;gt;&amp;lt;w:bookmarkStart w:id="1128" w:name="_STATUTE_CONTENT__a6faf066_f28a_4464_b79" /&amp;gt;&amp;lt;w:r&amp;gt;&amp;lt;w:t xml:space="preserve"&amp;gt;The voter or the aide must mark the ballot according to &amp;lt;/w:t&amp;gt;&amp;lt;/w:r&amp;gt;&amp;lt;w:bookmarkStart w:id="1129" w:name="_CROSS_REFERENCE__df4aa121_a25f_49a8_ae3" /&amp;gt;&amp;lt;w:r&amp;gt;&amp;lt;w:t&amp;gt;section 691&amp;lt;/w:t&amp;gt;&amp;lt;/w:r&amp;gt;&amp;lt;w:bookmarkEnd w:id="1129" /&amp;gt;&amp;lt;w:r&amp;gt;&amp;lt;w:t xml:space="preserve"&amp;gt; or &amp;lt;/w:t&amp;gt;&amp;lt;/w:r&amp;gt;&amp;lt;w:bookmarkStart w:id="1130" w:name="_CROSS_REFERENCE__a2615db2_bdc2_4892_bdc" /&amp;gt;&amp;lt;w:r&amp;gt;&amp;lt;w:t&amp;gt;692&amp;lt;/w:t&amp;gt;&amp;lt;/w:r&amp;gt;&amp;lt;w:bookmarkEnd w:id="1130" /&amp;gt;&amp;lt;w:r&amp;gt;&amp;lt;w:t xml:space="preserve"&amp;gt; so that &amp;lt;/w:t&amp;gt;&amp;lt;/w:r&amp;gt;&amp;lt;w:bookmarkStart w:id="1131" w:name="_LINE__31_ad28e7d4_5ba3_4935_8cde_cfe422" /&amp;gt;&amp;lt;w:bookmarkEnd w:id="1127" /&amp;gt;&amp;lt;w:r&amp;gt;&amp;lt;w:t xml:space="preserve"&amp;gt;it is impossible for anyone else present to see how the voter voted, then seal the ballot &amp;lt;/w:t&amp;gt;&amp;lt;/w:r&amp;gt;&amp;lt;w:bookmarkStart w:id="1132" w:name="_LINE__32_8fc3a7e6_a961_4a27_9ba0_664eca" /&amp;gt;&amp;lt;w:bookmarkEnd w:id="1131" /&amp;gt;&amp;lt;w:r&amp;gt;&amp;lt;w:t xml:space="preserve"&amp;gt;in its return envelope.  The voter, or the aide at the voter's request, shall complete and &amp;lt;/w:t&amp;gt;&amp;lt;/w:r&amp;gt;&amp;lt;w:bookmarkStart w:id="1133" w:name="_LINE__33_f58b8aca_34d1_42b2_92ed_12364c" /&amp;gt;&amp;lt;w:bookmarkEnd w:id="1132" /&amp;gt;&amp;lt;w:r&amp;gt;&amp;lt;w:t xml:space="preserve"&amp;gt;sign the affidavit in the presence of the witness, who shall sign the witness certification.  &amp;lt;/w:t&amp;gt;&amp;lt;/w:r&amp;gt;&amp;lt;w:bookmarkStart w:id="1134" w:name="_LINE__34_26aa905d_6f04_4310_810f_ff8c2b" /&amp;gt;&amp;lt;w:bookmarkEnd w:id="1133" /&amp;gt;&amp;lt;w:r&amp;gt;&amp;lt;w:t xml:space="preserve"&amp;gt;The aide must complete and sign the certification for aides on the outside of the &amp;lt;/w:t&amp;gt;&amp;lt;/w:r&amp;gt;&amp;lt;w:bookmarkStart w:id="1135" w:name="_LINE__35_6a2a2fbe_7f8c_48ad_8336_3b7d3d" /&amp;gt;&amp;lt;w:bookmarkEnd w:id="1134" /&amp;gt;&amp;lt;w:r&amp;gt;&amp;lt;w:t&amp;gt;envelope.&amp;lt;/w:t&amp;gt;&amp;lt;/w:r&amp;gt;&amp;lt;w:bookmarkEnd w:id="1128" /&amp;gt;&amp;lt;w:bookmarkEnd w:id="1135" /&amp;gt;&amp;lt;/w:p&amp;gt;&amp;lt;w:p w:rsidR="00E5608D" w:rsidRDefault="00E5608D" w:rsidP="00E5608D"&amp;gt;&amp;lt;w:pPr&amp;gt;&amp;lt;w:ind w:left="720" /&amp;gt;&amp;lt;/w:pPr&amp;gt;&amp;lt;w:bookmarkStart w:id="1136" w:name="_STATUTE_NUMBER__b5bdbb9d_e789_4115_a281" /&amp;gt;&amp;lt;w:bookmarkStart w:id="1137" w:name="_STATUTE_P__bde8a658_e5c9_42ed_853b_a093" /&amp;gt;&amp;lt;w:bookmarkStart w:id="1138" w:name="_PAR__13_2ed3ffb8_3cd7_4f38_bd53_5930775" /&amp;gt;&amp;lt;w:bookmarkStart w:id="1139" w:name="_LINE__36_3bbbe9c4_77be_4f1c_8aa9_8d2044" /&amp;gt;&amp;lt;w:bookmarkEnd w:id="1125" /&amp;gt;&amp;lt;w:bookmarkEnd w:id="1126" /&amp;gt;&amp;lt;w:r&amp;gt;&amp;lt;w:t&amp;gt;F&amp;lt;/w:t&amp;gt;&amp;lt;/w:r&amp;gt;&amp;lt;w:bookmarkEnd w:id="1136" /&amp;gt;&amp;lt;w:r&amp;gt;&amp;lt;w:t xml:space="preserve"&amp;gt;.  &amp;lt;/w:t&amp;gt;&amp;lt;/w:r&amp;gt;&amp;lt;w:bookmarkStart w:id="1140" w:name="_STATUTE_CONTENT__ee81a050_23b3_4e1b_821" /&amp;gt;&amp;lt;w:r&amp;gt;&amp;lt;w:t xml:space="preserve"&amp;gt;The voter or the aide must then complete the address on the envelope and mail or &amp;lt;/w:t&amp;gt;&amp;lt;/w:r&amp;gt;&amp;lt;w:bookmarkStart w:id="1141" w:name="_LINE__37_4349b89b_db9c_4df0_8826_a00bd6" /&amp;gt;&amp;lt;w:bookmarkEnd w:id="1139" /&amp;gt;&amp;lt;w:r&amp;gt;&amp;lt;w:t xml:space="preserve"&amp;gt;deliver it personally or by the 3rd person who was designated in the application to the &amp;lt;/w:t&amp;gt;&amp;lt;/w:r&amp;gt;&amp;lt;w:bookmarkStart w:id="1142" w:name="_LINE__38_46f3202f_8961_47c6_bdac_c5201d" /&amp;gt;&amp;lt;w:bookmarkEnd w:id="1141" /&amp;gt;&amp;lt;w:r&amp;gt;&amp;lt;w:t xml:space="preserve"&amp;gt;clerk of the municipality of which the voter is a resident.  The voter must send a &amp;lt;/w:t&amp;gt;&amp;lt;/w:r&amp;gt;&amp;lt;w:bookmarkStart w:id="1143" w:name="_LINE__39_9d559038_ee9c_4cc1_b977_45b75e" /&amp;gt;&amp;lt;w:bookmarkEnd w:id="1142" /&amp;gt;&amp;lt;w:r&amp;gt;&amp;lt;w:t xml:space="preserve"&amp;gt;completed voter registration or absentee ballot application, if necessary, in a separate &amp;lt;/w:t&amp;gt;&amp;lt;/w:r&amp;gt;&amp;lt;w:bookmarkStart w:id="1144" w:name="_LINE__40_3116578a_d3bb_476e_9964_f999a2" /&amp;gt;&amp;lt;w:bookmarkEnd w:id="1143" /&amp;gt;&amp;lt;w:r&amp;gt;&amp;lt;w:t&amp;gt;envelope.&amp;lt;/w:t&amp;gt;&amp;lt;/w:r&amp;gt;&amp;lt;w:bookmarkEnd w:id="1140" /&amp;gt;&amp;lt;w:bookmarkEnd w:id="1144" /&amp;gt;&amp;lt;/w:p&amp;gt;&amp;lt;w:p w:rsidR="00E5608D" w:rsidRDefault="00E5608D" w:rsidP="00E5608D"&amp;gt;&amp;lt;w:pPr&amp;gt;&amp;lt;w:ind w:left="360" w:firstLine="360" /&amp;gt;&amp;lt;/w:pPr&amp;gt;&amp;lt;w:bookmarkStart w:id="1145" w:name="_BILL_SECTION_HEADER__f0da5d79_2b7c_4a10" /&amp;gt;&amp;lt;w:bookmarkStart w:id="1146" w:name="_BILL_SECTION__979b95e4_bb85_43f5_9102_4" /&amp;gt;&amp;lt;w:bookmarkStart w:id="1147" w:name="_PAR__14_102bfa3e_ecd2_4921_a784_642e267" /&amp;gt;&amp;lt;w:bookmarkStart w:id="1148" w:name="_LINE__41_3296bc59_c7ed_4dce_a20d_cbd5df" /&amp;gt;&amp;lt;w:bookmarkEnd w:id="1078" /&amp;gt;&amp;lt;w:bookmarkEnd w:id="1084" /&amp;gt;&amp;lt;w:bookmarkEnd w:id="1137" /&amp;gt;&amp;lt;w:bookmarkEnd w:id="1138" /&amp;gt;&amp;lt;w:r&amp;gt;&amp;lt;w:rPr&amp;gt;&amp;lt;w:b /&amp;gt;&amp;lt;w:sz w:val="24" /&amp;gt;&amp;lt;/w:rPr&amp;gt;&amp;lt;w:t xml:space="preserve"&amp;gt;Sec. &amp;lt;/w:t&amp;gt;&amp;lt;/w:r&amp;gt;&amp;lt;w:bookmarkStart w:id="1149" w:name="_BILL_SECTION_NUMBER__c0723974_b77c_473f" /&amp;gt;&amp;lt;w:r&amp;gt;&amp;lt;w:rPr&amp;gt;&amp;lt;w:b /&amp;gt;&amp;lt;w:sz w:val="24" /&amp;gt;&amp;lt;/w:rPr&amp;gt;&amp;lt;w:t&amp;gt;27&amp;lt;/w:t&amp;gt;&amp;lt;/w:r&amp;gt;&amp;lt;w:bookmarkEnd w:id="1149" /&amp;gt;&amp;lt;w:r&amp;gt;&amp;lt;w:rPr&amp;gt;&amp;lt;w:b /&amp;gt;&amp;lt;w:sz w:val="24" /&amp;gt;&amp;lt;/w:rPr&amp;gt;&amp;lt;w:t&amp;gt;.  21-A MRSA §756-A, sub-§4,&amp;lt;/w:t&amp;gt;&amp;lt;/w:r&amp;gt;&amp;lt;w:r&amp;gt;&amp;lt;w:t xml:space="preserve"&amp;gt; as enacted by PL 2021, c. 273, §23, is &amp;lt;/w:t&amp;gt;&amp;lt;/w:r&amp;gt;&amp;lt;w:bookmarkStart w:id="1150" w:name="_LINE__42_d12deb50_8a27_478c_bb12_30d07f" /&amp;gt;&amp;lt;w:bookmarkEnd w:id="1148" /&amp;gt;&amp;lt;w:r&amp;gt;&amp;lt;w:t&amp;gt;amended to read:&amp;lt;/w:t&amp;gt;&amp;lt;/w:r&amp;gt;&amp;lt;w:bookmarkEnd w:id="1150" /&amp;gt;&amp;lt;/w:p&amp;gt;&amp;lt;w:p w:rsidR="00E5608D" w:rsidRDefault="00E5608D" w:rsidP="00E5608D"&amp;gt;&amp;lt;w:pPr&amp;gt;&amp;lt;w:ind w:left="360" w:firstLine="360" /&amp;gt;&amp;lt;/w:pPr&amp;gt;&amp;lt;w:bookmarkStart w:id="1151" w:name="_STATUTE_NUMBER__b7d26fa5_c017_4c7a_996e" /&amp;gt;&amp;lt;w:bookmarkStart w:id="1152" w:name="_STATUTE_SS__6362de97_5943_4080_b3d6_dd4" /&amp;gt;&amp;lt;w:bookmarkStart w:id="1153" w:name="_PAGE__10_3d481d10_4b12_432a_8501_5b4551" /&amp;gt;&amp;lt;w:bookmarkStart w:id="1154" w:name="_PAR__1_e88af4b9_30cf_4249_85a5_e7a499df" /&amp;gt;&amp;lt;w:bookmarkStart w:id="1155" w:name="_LINE__1_8f75256f_c7b9_4326_a1cd_e8f9836" /&amp;gt;&amp;lt;w:bookmarkEnd w:id="1041" /&amp;gt;&amp;lt;w:bookmarkEnd w:id="1145" /&amp;gt;&amp;lt;w:bookmarkEnd w:id="1147" /&amp;gt;&amp;lt;w:r&amp;gt;&amp;lt;w:rPr&amp;gt;&amp;lt;w:b /&amp;gt;&amp;lt;/w:rPr&amp;gt;&amp;lt;w:t&amp;gt;4&amp;lt;/w:t&amp;gt;&amp;lt;/w:r&amp;gt;&amp;lt;w:bookmarkEnd w:id="1151" /&amp;gt;&amp;lt;w:r&amp;gt;&amp;lt;w:rPr&amp;gt;&amp;lt;w:b /&amp;gt;&amp;lt;/w:rPr&amp;gt;&amp;lt;w:t xml:space="preserve"&amp;gt;.  &amp;lt;/w:t&amp;gt;&amp;lt;/w:r&amp;gt;&amp;lt;w:bookmarkStart w:id="1156" w:name="_STATUTE_HEADNOTE__f30fb1e0_ed6c_4895_96" /&amp;gt;&amp;lt;w:r&amp;gt;&amp;lt;w:rPr&amp;gt;&amp;lt;w:b /&amp;gt;&amp;lt;/w:rPr&amp;gt;&amp;lt;w:t&amp;gt;Aide or witness certification incomplete.&amp;lt;/w:t&amp;gt;&amp;lt;/w:r&amp;gt;&amp;lt;w:bookmarkEnd w:id="1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7" w:name="_STATUTE_CONTENT__1fcab26a_109b_49ee_946" /&amp;gt;&amp;lt;w:r&amp;gt;&amp;lt;w:t xml:space="preserve"&amp;gt;If an aide-executed affidavit or aide or &amp;lt;/w:t&amp;gt;&amp;lt;/w:r&amp;gt;&amp;lt;w:bookmarkStart w:id="1158" w:name="_LINE__2_6d2d7ac0_e2e3_4a91_9c81_fea23e2" /&amp;gt;&amp;lt;w:bookmarkEnd w:id="1155" /&amp;gt;&amp;lt;w:r&amp;gt;&amp;lt;w:t xml:space="preserve"&amp;gt;witness certification on a return envelope that is required under &amp;lt;/w:t&amp;gt;&amp;lt;/w:r&amp;gt;&amp;lt;w:bookmarkStart w:id="1159" w:name="_CROSS_REFERENCE__292628ce_6764_4f85_9bd" /&amp;gt;&amp;lt;w:r&amp;gt;&amp;lt;w:t xml:space="preserve"&amp;gt;section 754‑A, &amp;lt;/w:t&amp;gt;&amp;lt;/w:r&amp;gt;&amp;lt;w:bookmarkStart w:id="1160" w:name="_PROCESSED_CHANGE__584382e8_033f_4b5a_80" /&amp;gt;&amp;lt;w:del w:id="1161" w:author="BPS" w:date="2025-03-16T12:14:00Z"&amp;gt;&amp;lt;w:r w:rsidDel="00E41D31"&amp;gt;&amp;lt;w:delText xml:space="preserve"&amp;gt;subsection &amp;lt;/w:delText&amp;gt;&amp;lt;/w:r&amp;gt;&amp;lt;w:bookmarkStart w:id="1162" w:name="_LINE__3_fddf8c4b_e03b_417d_a007_c0d44fe" /&amp;gt;&amp;lt;w:bookmarkEnd w:id="1158" /&amp;gt;&amp;lt;w:r w:rsidDel="00E41D31"&amp;gt;&amp;lt;w:delText&amp;gt;1, paragraph C&amp;lt;/w:delText&amp;gt;&amp;lt;/w:r&amp;gt;&amp;lt;w:bookmarkEnd w:id="1159" /&amp;gt;&amp;lt;w:r w:rsidDel="00E41D31"&amp;gt;&amp;lt;w:delText xml:space="preserve"&amp;gt;, &amp;lt;/w:delText&amp;gt;&amp;lt;/w:r&amp;gt;&amp;lt;w:bookmarkStart w:id="1163" w:name="_CROSS_REFERENCE__961e0893_4475_49da_a2b" /&amp;gt;&amp;lt;w:r w:rsidDel="00E41D31"&amp;gt;&amp;lt;w:delText&amp;gt;subsection 2, paragraph C&amp;lt;/w:delText&amp;gt;&amp;lt;/w:r&amp;gt;&amp;lt;w:bookmarkEnd w:id="1163" /&amp;gt;&amp;lt;w:r w:rsidDel="00E41D31"&amp;gt;&amp;lt;w:delText xml:space="preserve"&amp;gt; or&amp;lt;/w:delText&amp;gt;&amp;lt;/w:r&amp;gt;&amp;lt;/w:del&amp;gt;&amp;lt;w:r&amp;gt;&amp;lt;w:t xml:space="preserve"&amp;gt; &amp;lt;/w:t&amp;gt;&amp;lt;/w:r&amp;gt;&amp;lt;w:bookmarkStart w:id="1164" w:name="_CROSS_REFERENCE__12b1b9c7_5fc6_4dba_8e0" /&amp;gt;&amp;lt;w:bookmarkEnd w:id="1160" /&amp;gt;&amp;lt;w:r&amp;gt;&amp;lt;w:t&amp;gt;subsection 3, paragraph E&amp;lt;/w:t&amp;gt;&amp;lt;/w:r&amp;gt;&amp;lt;w:bookmarkEnd w:id="1164" /&amp;gt;&amp;lt;w:r&amp;gt;&amp;lt;w:t xml:space="preserve"&amp;gt; is unsigned, &amp;lt;/w:t&amp;gt;&amp;lt;/w:r&amp;gt;&amp;lt;w:bookmarkStart w:id="1165" w:name="_LINE__4_21c952f5_d938_47bf_affd_cc22ea2" /&amp;gt;&amp;lt;w:bookmarkEnd w:id="1162" /&amp;gt;&amp;lt;w:r&amp;gt;&amp;lt;w:t&amp;gt;incomplete or improperly completed, the following procedures apply.&amp;lt;/w:t&amp;gt;&amp;lt;/w:r&amp;gt;&amp;lt;w:bookmarkEnd w:id="1157" /&amp;gt;&amp;lt;w:bookmarkEnd w:id="1165" /&amp;gt;&amp;lt;/w:p&amp;gt;&amp;lt;w:p w:rsidR="00E5608D" w:rsidRDefault="00E5608D" w:rsidP="00E5608D"&amp;gt;&amp;lt;w:pPr&amp;gt;&amp;lt;w:ind w:left="720" /&amp;gt;&amp;lt;/w:pPr&amp;gt;&amp;lt;w:bookmarkStart w:id="1166" w:name="_STATUTE_NUMBER__09ccfe90_7b72_4e84_869c" /&amp;gt;&amp;lt;w:bookmarkStart w:id="1167" w:name="_STATUTE_P__8b1ca1f0_4a7a_4c62_aa5d_3a00" /&amp;gt;&amp;lt;w:bookmarkStart w:id="1168" w:name="_PAR__2_49896ede_8ac4_41f1_a15f_8772c2fc" /&amp;gt;&amp;lt;w:bookmarkStart w:id="1169" w:name="_LINE__5_d025e87b_9387_4e87_8db6_36682a0" /&amp;gt;&amp;lt;w:bookmarkEnd w:id="1154" /&amp;gt;&amp;lt;w:r&amp;gt;&amp;lt;w:t&amp;gt;A&amp;lt;/w:t&amp;gt;&amp;lt;/w:r&amp;gt;&amp;lt;w:bookmarkEnd w:id="1166" /&amp;gt;&amp;lt;w:r&amp;gt;&amp;lt;w:t xml:space="preserve"&amp;gt;.  &amp;lt;/w:t&amp;gt;&amp;lt;/w:r&amp;gt;&amp;lt;w:bookmarkStart w:id="1170" w:name="_STATUTE_CONTENT__f13c482f_fee7_48b4_857" /&amp;gt;&amp;lt;w:r&amp;gt;&amp;lt;w:t xml:space="preserve"&amp;gt;The voter may contact the voter's aide or witness and request that the aide or witness &amp;lt;/w:t&amp;gt;&amp;lt;/w:r&amp;gt;&amp;lt;w:bookmarkStart w:id="1171" w:name="_LINE__6_8f57488b_3f77_454b_9fd7_2f10b5b" /&amp;gt;&amp;lt;w:bookmarkEnd w:id="1169" /&amp;gt;&amp;lt;w:r&amp;gt;&amp;lt;w:t xml:space="preserve"&amp;gt;cure the defect by appearing in person at the clerk's office and properly completing the &amp;lt;/w:t&amp;gt;&amp;lt;/w:r&amp;gt;&amp;lt;w:bookmarkStart w:id="1172" w:name="_LINE__7_a0b669d4_bc7e_48ee_b85d_af1e149" /&amp;gt;&amp;lt;w:bookmarkEnd w:id="1171" /&amp;gt;&amp;lt;w:r&amp;gt;&amp;lt;w:t xml:space="preserve"&amp;gt;affidavit or witness certification.  If the aide or witness corrects the affidavit or witness &amp;lt;/w:t&amp;gt;&amp;lt;/w:r&amp;gt;&amp;lt;w:bookmarkStart w:id="1173" w:name="_LINE__8_fa2b76cd_870f_4a23_956b_63c8184" /&amp;gt;&amp;lt;w:bookmarkEnd w:id="1172" /&amp;gt;&amp;lt;w:r&amp;gt;&amp;lt;w:t xml:space="preserve"&amp;gt;certification as provided in this paragraph before the deadline for returning absentee &amp;lt;/w:t&amp;gt;&amp;lt;/w:r&amp;gt;&amp;lt;w:bookmarkStart w:id="1174" w:name="_LINE__9_940e9ae4_dc80_49ae_bf9c_9c0a415" /&amp;gt;&amp;lt;w:bookmarkEnd w:id="1173" /&amp;gt;&amp;lt;w:r&amp;gt;&amp;lt;w:t xml:space="preserve"&amp;gt;ballots under &amp;lt;/w:t&amp;gt;&amp;lt;/w:r&amp;gt;&amp;lt;w:bookmarkStart w:id="1175" w:name="_CROSS_REFERENCE__420c4502_4aee_4118_9bb" /&amp;gt;&amp;lt;w:r&amp;gt;&amp;lt;w:t&amp;gt;section 755&amp;lt;/w:t&amp;gt;&amp;lt;/w:r&amp;gt;&amp;lt;w:bookmarkEnd w:id="1175" /&amp;gt;&amp;lt;w:r&amp;gt;&amp;lt;w:t&amp;gt;, the clerk shall accept the absentee ballot without challenge.&amp;lt;/w:t&amp;gt;&amp;lt;/w:r&amp;gt;&amp;lt;w:bookmarkEnd w:id="1170" /&amp;gt;&amp;lt;w:bookmarkEnd w:id="1174" /&amp;gt;&amp;lt;/w:p&amp;gt;&amp;lt;w:p w:rsidR="00E5608D" w:rsidRDefault="00E5608D" w:rsidP="00E5608D"&amp;gt;&amp;lt;w:pPr&amp;gt;&amp;lt;w:ind w:left="720" /&amp;gt;&amp;lt;/w:pPr&amp;gt;&amp;lt;w:bookmarkStart w:id="1176" w:name="_STATUTE_NUMBER__e27c68c3_4f06_421e_aa2a" /&amp;gt;&amp;lt;w:bookmarkStart w:id="1177" w:name="_STATUTE_P__d70f7876_126c_471d_8667_09b0" /&amp;gt;&amp;lt;w:bookmarkStart w:id="1178" w:name="_PAR__3_9c93426e_7280_4d17_84cb_4622c2cb" /&amp;gt;&amp;lt;w:bookmarkStart w:id="1179" w:name="_LINE__10_2b266247_f61d_406f_afb2_d56db6" /&amp;gt;&amp;lt;w:bookmarkEnd w:id="1167" /&amp;gt;&amp;lt;w:bookmarkEnd w:id="1168" /&amp;gt;&amp;lt;w:r&amp;gt;&amp;lt;w:t&amp;gt;B&amp;lt;/w:t&amp;gt;&amp;lt;/w:r&amp;gt;&amp;lt;w:bookmarkEnd w:id="1176" /&amp;gt;&amp;lt;w:r&amp;gt;&amp;lt;w:t xml:space="preserve"&amp;gt;.  &amp;lt;/w:t&amp;gt;&amp;lt;/w:r&amp;gt;&amp;lt;w:bookmarkStart w:id="1180" w:name="_STATUTE_CONTENT__46b0935d_7660_459f_a37" /&amp;gt;&amp;lt;w:r&amp;gt;&amp;lt;w:t xml:space="preserve"&amp;gt;The voter may cure the defect by telephone by self-identifying by name, date of &amp;lt;/w:t&amp;gt;&amp;lt;/w:r&amp;gt;&amp;lt;w:bookmarkStart w:id="1181" w:name="_LINE__11_0e72faff_c0c6_4e87_8d45_da98ad" /&amp;gt;&amp;lt;w:bookmarkEnd w:id="1179" /&amp;gt;&amp;lt;w:r&amp;gt;&amp;lt;w:t xml:space="preserve"&amp;gt;birth and residence address, confirming that the voter requested an absentee ballot and &amp;lt;/w:t&amp;gt;&amp;lt;/w:r&amp;gt;&amp;lt;w:bookmarkStart w:id="1182" w:name="_LINE__12_27b7a655_ca72_47ac_a395_a70553" /&amp;gt;&amp;lt;w:bookmarkEnd w:id="1181" /&amp;gt;&amp;lt;w:r&amp;gt;&amp;lt;w:t xml:space="preserve"&amp;gt;explaining whether a 3rd person other than the voter's immediate family member &amp;lt;/w:t&amp;gt;&amp;lt;/w:r&amp;gt;&amp;lt;w:bookmarkStart w:id="1183" w:name="_LINE__13_79479005_8109_49bd_9c63_d1a840" /&amp;gt;&amp;lt;w:bookmarkEnd w:id="1182" /&amp;gt;&amp;lt;w:r&amp;gt;&amp;lt;w:t xml:space="preserve"&amp;gt;delivered or returned the absentee ballot or whether the voter received the assistance &amp;lt;/w:t&amp;gt;&amp;lt;/w:r&amp;gt;&amp;lt;w:bookmarkStart w:id="1184" w:name="_LINE__14_778b1825_eb53_417d_909c_cb8322" /&amp;gt;&amp;lt;w:bookmarkEnd w:id="1183" /&amp;gt;&amp;lt;w:r&amp;gt;&amp;lt;w:t xml:space="preserve"&amp;gt;of an aide as described in &amp;lt;/w:t&amp;gt;&amp;lt;/w:r&amp;gt;&amp;lt;w:bookmarkStart w:id="1185" w:name="_CROSS_REFERENCE__8cbac8e7_a0cd_426e_bee" /&amp;gt;&amp;lt;w:r&amp;gt;&amp;lt;w:t&amp;gt;section 754‑A, subsection 3&amp;lt;/w:t&amp;gt;&amp;lt;/w:r&amp;gt;&amp;lt;w:bookmarkEnd w:id="1185" /&amp;gt;&amp;lt;w:r&amp;gt;&amp;lt;w:t xml:space="preserve"&amp;gt; in reading, marking or placing &amp;lt;/w:t&amp;gt;&amp;lt;/w:r&amp;gt;&amp;lt;w:bookmarkStart w:id="1186" w:name="_LINE__15_b17f2747_cb3d_4ef8_a928_e510f9" /&amp;gt;&amp;lt;w:bookmarkEnd w:id="1184" /&amp;gt;&amp;lt;w:r&amp;gt;&amp;lt;w:t xml:space="preserve"&amp;gt;the ballot in the return envelope.  If the voter provides the information required by this &amp;lt;/w:t&amp;gt;&amp;lt;/w:r&amp;gt;&amp;lt;w:bookmarkStart w:id="1187" w:name="_LINE__16_98322821_e05f_4ee1_9da9_ee2669" /&amp;gt;&amp;lt;w:bookmarkEnd w:id="1186" /&amp;gt;&amp;lt;w:r&amp;gt;&amp;lt;w:t xml:space="preserve"&amp;gt;paragraph, by telephone, before the deadline for returning absentee ballots under &amp;lt;/w:t&amp;gt;&amp;lt;/w:r&amp;gt;&amp;lt;w:bookmarkStart w:id="1188" w:name="_CROSS_REFERENCE__34ff8b72_b1e4_460f_b2a" /&amp;gt;&amp;lt;w:bookmarkStart w:id="1189" w:name="_LINE__17_40d5f238_3339_42c3_bc7a_d31e7a" /&amp;gt;&amp;lt;w:bookmarkEnd w:id="1187" /&amp;gt;&amp;lt;w:r&amp;gt;&amp;lt;w:t&amp;gt;section 755&amp;lt;/w:t&amp;gt;&amp;lt;/w:r&amp;gt;&amp;lt;w:bookmarkEnd w:id="1188" /&amp;gt;&amp;lt;w:r&amp;gt;&amp;lt;w:t xml:space="preserve"&amp;gt;, the clerk shall accept the ballot but challenge it pursuant to &amp;lt;/w:t&amp;gt;&amp;lt;/w:r&amp;gt;&amp;lt;w:bookmarkStart w:id="1190" w:name="_CROSS_REFERENCE__4a74a73a_1fc4_44b1_a69" /&amp;gt;&amp;lt;w:r&amp;gt;&amp;lt;w:t xml:space="preserve"&amp;gt;section 673, &amp;lt;/w:t&amp;gt;&amp;lt;/w:r&amp;gt;&amp;lt;w:bookmarkStart w:id="1191" w:name="_LINE__18_faf9df96_0f67_4dc3_b7c1_5fe0af" /&amp;gt;&amp;lt;w:bookmarkEnd w:id="1189" /&amp;gt;&amp;lt;w:r&amp;gt;&amp;lt;w:t&amp;gt;subsection 1&amp;lt;/w:t&amp;gt;&amp;lt;/w:r&amp;gt;&amp;lt;w:bookmarkEnd w:id="1190" /&amp;gt;&amp;lt;w:r&amp;gt;&amp;lt;w:t&amp;gt;.&amp;lt;/w:t&amp;gt;&amp;lt;/w:r&amp;gt;&amp;lt;w:bookmarkEnd w:id="1180" /&amp;gt;&amp;lt;w:bookmarkEnd w:id="1191" /&amp;gt;&amp;lt;/w:p&amp;gt;&amp;lt;w:p w:rsidR="00E5608D" w:rsidRDefault="00E5608D" w:rsidP="00E5608D"&amp;gt;&amp;lt;w:pPr&amp;gt;&amp;lt;w:ind w:left="720" /&amp;gt;&amp;lt;/w:pPr&amp;gt;&amp;lt;w:bookmarkStart w:id="1192" w:name="_STATUTE_NUMBER__2cf8c0ae_2eb8_46d9_9092" /&amp;gt;&amp;lt;w:bookmarkStart w:id="1193" w:name="_STATUTE_P__33c263d9_fb6c_491f_bc67_29c2" /&amp;gt;&amp;lt;w:bookmarkStart w:id="1194" w:name="_PAR__4_cfc903fe_57ce_4808_84cc_26808228" /&amp;gt;&amp;lt;w:bookmarkStart w:id="1195" w:name="_LINE__19_e78324d9_a8f8_45a0_93d7_0c0c78" /&amp;gt;&amp;lt;w:bookmarkEnd w:id="1177" /&amp;gt;&amp;lt;w:bookmarkEnd w:id="1178" /&amp;gt;&amp;lt;w:r&amp;gt;&amp;lt;w:t&amp;gt;C&amp;lt;/w:t&amp;gt;&amp;lt;/w:r&amp;gt;&amp;lt;w:bookmarkEnd w:id="1192" /&amp;gt;&amp;lt;w:r&amp;gt;&amp;lt;w:t xml:space="preserve"&amp;gt;.  &amp;lt;/w:t&amp;gt;&amp;lt;/w:r&amp;gt;&amp;lt;w:bookmarkStart w:id="1196" w:name="_STATUTE_CONTENT__37e4f25b_aad6_43ad_a7f" /&amp;gt;&amp;lt;w:r&amp;gt;&amp;lt;w:t xml:space="preserve"&amp;gt;If the voter does not cure the defect under the procedures in &amp;lt;/w:t&amp;gt;&amp;lt;/w:r&amp;gt;&amp;lt;w:bookmarkStart w:id="1197" w:name="_CROSS_REFERENCE__b443c6f3_d74d_4836_95c" /&amp;gt;&amp;lt;w:r&amp;gt;&amp;lt;w:t&amp;gt;paragraph A&amp;lt;/w:t&amp;gt;&amp;lt;/w:r&amp;gt;&amp;lt;w:bookmarkEnd w:id="1197" /&amp;gt;&amp;lt;w:r&amp;gt;&amp;lt;w:t xml:space="preserve"&amp;gt; or &amp;lt;/w:t&amp;gt;&amp;lt;/w:r&amp;gt;&amp;lt;w:bookmarkStart w:id="1198" w:name="_CROSS_REFERENCE__3260caf3_9168_4863_b61" /&amp;gt;&amp;lt;w:r&amp;gt;&amp;lt;w:t&amp;gt;B&amp;lt;/w:t&amp;gt;&amp;lt;/w:r&amp;gt;&amp;lt;w:bookmarkEnd w:id="1198" /&amp;gt;&amp;lt;w:r&amp;gt;&amp;lt;w:t xml:space="preserve"&amp;gt; before &amp;lt;/w:t&amp;gt;&amp;lt;/w:r&amp;gt;&amp;lt;w:bookmarkStart w:id="1199" w:name="_LINE__20_47e62b5a_4ded_4799_aeb4_2be380" /&amp;gt;&amp;lt;w:bookmarkEnd w:id="1195" /&amp;gt;&amp;lt;w:r&amp;gt;&amp;lt;w:t xml:space="preserve"&amp;gt;the deadline for returning absentee ballots under &amp;lt;/w:t&amp;gt;&amp;lt;/w:r&amp;gt;&amp;lt;w:bookmarkStart w:id="1200" w:name="_CROSS_REFERENCE__983dce3c_561d_47fc_8e9" /&amp;gt;&amp;lt;w:r&amp;gt;&amp;lt;w:t&amp;gt;section 755&amp;lt;/w:t&amp;gt;&amp;lt;/w:r&amp;gt;&amp;lt;w:bookmarkEnd w:id="1200" /&amp;gt;&amp;lt;w:r&amp;gt;&amp;lt;w:t xml:space="preserve"&amp;gt;, the clerk shall reject the &amp;lt;/w:t&amp;gt;&amp;lt;/w:r&amp;gt;&amp;lt;w:bookmarkStart w:id="1201" w:name="_LINE__21_10520d58_89f1_4486_a081_aa04bb" /&amp;gt;&amp;lt;w:bookmarkEnd w:id="1199" /&amp;gt;&amp;lt;w:r&amp;gt;&amp;lt;w:t xml:space="preserve"&amp;gt;ballot in accordance with &amp;lt;/w:t&amp;gt;&amp;lt;/w:r&amp;gt;&amp;lt;w:bookmarkStart w:id="1202" w:name="_CROSS_REFERENCE__6251b43e_7683_4fdd_948" /&amp;gt;&amp;lt;w:r&amp;gt;&amp;lt;w:t&amp;gt;section 759, subsection 3&amp;lt;/w:t&amp;gt;&amp;lt;/w:r&amp;gt;&amp;lt;w:bookmarkEnd w:id="1202" /&amp;gt;&amp;lt;w:r&amp;gt;&amp;lt;w:t&amp;gt;.&amp;lt;/w:t&amp;gt;&amp;lt;/w:r&amp;gt;&amp;lt;w:bookmarkEnd w:id="1196" /&amp;gt;&amp;lt;w:bookmarkEnd w:id="1201" /&amp;gt;&amp;lt;/w:p&amp;gt;&amp;lt;w:p w:rsidR="00E5608D" w:rsidRDefault="00E5608D" w:rsidP="00E5608D"&amp;gt;&amp;lt;w:pPr&amp;gt;&amp;lt;w:ind w:left="360" w:firstLine="360" /&amp;gt;&amp;lt;/w:pPr&amp;gt;&amp;lt;w:bookmarkStart w:id="1203" w:name="_BILL_SECTION_HEADER__b35a4ae2_04d6_4881" /&amp;gt;&amp;lt;w:bookmarkStart w:id="1204" w:name="_BILL_SECTION__e267fdc3_a826_4521_b42e_5" /&amp;gt;&amp;lt;w:bookmarkStart w:id="1205" w:name="_PAR__5_e515a23c_4ba5_4ab1_a67a_7b3b8908" /&amp;gt;&amp;lt;w:bookmarkStart w:id="1206" w:name="_LINE__22_dc955480_c200_4ea9_a95d_9c73df" /&amp;gt;&amp;lt;w:bookmarkEnd w:id="1146" /&amp;gt;&amp;lt;w:bookmarkEnd w:id="1152" /&amp;gt;&amp;lt;w:bookmarkEnd w:id="1193" /&amp;gt;&amp;lt;w:bookmarkEnd w:id="1194" /&amp;gt;&amp;lt;w:r&amp;gt;&amp;lt;w:rPr&amp;gt;&amp;lt;w:b /&amp;gt;&amp;lt;w:sz w:val="24" /&amp;gt;&amp;lt;/w:rPr&amp;gt;&amp;lt;w:t xml:space="preserve"&amp;gt;Sec. &amp;lt;/w:t&amp;gt;&amp;lt;/w:r&amp;gt;&amp;lt;w:bookmarkStart w:id="1207" w:name="_BILL_SECTION_NUMBER__9baf038d_fcf6_4cae" /&amp;gt;&amp;lt;w:r&amp;gt;&amp;lt;w:rPr&amp;gt;&amp;lt;w:b /&amp;gt;&amp;lt;w:sz w:val="24" /&amp;gt;&amp;lt;/w:rPr&amp;gt;&amp;lt;w:t&amp;gt;28&amp;lt;/w:t&amp;gt;&amp;lt;/w:r&amp;gt;&amp;lt;w:bookmarkEnd w:id="1207" /&amp;gt;&amp;lt;w:r&amp;gt;&amp;lt;w:rPr&amp;gt;&amp;lt;w:b /&amp;gt;&amp;lt;w:sz w:val="24" /&amp;gt;&amp;lt;/w:rPr&amp;gt;&amp;lt;w:t&amp;gt;.  21-A MRSA §759, sub-§2,&amp;lt;/w:t&amp;gt;&amp;lt;/w:r&amp;gt;&amp;lt;w:r&amp;gt;&amp;lt;w:t xml:space="preserve"&amp;gt; as amended by PL 2021, c. 273, §24, is further &amp;lt;/w:t&amp;gt;&amp;lt;/w:r&amp;gt;&amp;lt;w:bookmarkStart w:id="1208" w:name="_LINE__23_65b45736_43c8_4409_a176_51d112" /&amp;gt;&amp;lt;w:bookmarkEnd w:id="1206" /&amp;gt;&amp;lt;w:r&amp;gt;&amp;lt;w:t&amp;gt;amended to read:&amp;lt;/w:t&amp;gt;&amp;lt;/w:r&amp;gt;&amp;lt;w:bookmarkEnd w:id="1208" /&amp;gt;&amp;lt;/w:p&amp;gt;&amp;lt;w:p w:rsidR="00E5608D" w:rsidRDefault="00E5608D" w:rsidP="00E5608D"&amp;gt;&amp;lt;w:pPr&amp;gt;&amp;lt;w:ind w:left="360" w:firstLine="360" /&amp;gt;&amp;lt;/w:pPr&amp;gt;&amp;lt;w:bookmarkStart w:id="1209" w:name="_STATUTE_NUMBER__d11e097b_b37d_46fc_b826" /&amp;gt;&amp;lt;w:bookmarkStart w:id="1210" w:name="_STATUTE_SS__e5114898_cf64_45d9_8297_c45" /&amp;gt;&amp;lt;w:bookmarkStart w:id="1211" w:name="_PAR__6_5247b25b_ae47_4d63_b751_a92f3047" /&amp;gt;&amp;lt;w:bookmarkStart w:id="1212" w:name="_LINE__24_b6e86791_8738_4f02_9ff1_610b81" /&amp;gt;&amp;lt;w:bookmarkEnd w:id="1203" /&amp;gt;&amp;lt;w:bookmarkEnd w:id="1205" /&amp;gt;&amp;lt;w:r&amp;gt;&amp;lt;w:rPr&amp;gt;&amp;lt;w:b /&amp;gt;&amp;lt;/w:rPr&amp;gt;&amp;lt;w:t&amp;gt;2&amp;lt;/w:t&amp;gt;&amp;lt;/w:r&amp;gt;&amp;lt;w:bookmarkEnd w:id="1209" /&amp;gt;&amp;lt;w:r&amp;gt;&amp;lt;w:rPr&amp;gt;&amp;lt;w:b /&amp;gt;&amp;lt;/w:rPr&amp;gt;&amp;lt;w:t xml:space="preserve"&amp;gt;.  &amp;lt;/w:t&amp;gt;&amp;lt;/w:r&amp;gt;&amp;lt;w:bookmarkStart w:id="1213" w:name="_STATUTE_HEADNOTE__2ff97287_6fe3_4435_9a" /&amp;gt;&amp;lt;w:r&amp;gt;&amp;lt;w:rPr&amp;gt;&amp;lt;w:b /&amp;gt;&amp;lt;/w:rPr&amp;gt;&amp;lt;w:t&amp;gt;Accepted if correct.&amp;lt;/w:t&amp;gt;&amp;lt;/w:r&amp;gt;&amp;lt;w:bookmarkEnd w:id="12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4" w:name="_STATUTE_CONTENT__00593eb6_4359_4db1_9a0" /&amp;gt;&amp;lt;w:r&amp;gt;&amp;lt;w:t xml:space="preserve"&amp;gt;If the warden finds that the affidavit and the aide and witness &amp;lt;/w:t&amp;gt;&amp;lt;/w:r&amp;gt;&amp;lt;w:bookmarkStart w:id="1215" w:name="_LINE__25_57d6b0d1_1533_47af_b9d9_09e29b" /&amp;gt;&amp;lt;w:bookmarkEnd w:id="1212" /&amp;gt;&amp;lt;w:r&amp;gt;&amp;lt;w:t xml:space="preserve"&amp;gt;certification, if required, are properly completed, that the clerk has verified that the &amp;lt;/w:t&amp;gt;&amp;lt;/w:r&amp;gt;&amp;lt;w:bookmarkStart w:id="1216" w:name="_LINE__26_8e27ccbd_1118_46ca_b36f_ebc421" /&amp;gt;&amp;lt;w:bookmarkEnd w:id="1215" /&amp;gt;&amp;lt;w:r&amp;gt;&amp;lt;w:t xml:space="preserve"&amp;gt;signature on the envelope matches the signature on the application or that the voter &amp;lt;/w:t&amp;gt;&amp;lt;/w:r&amp;gt;&amp;lt;w:bookmarkStart w:id="1217" w:name="_LINE__27_a0ea41d8_2a66_4433_8c19_9955ce" /&amp;gt;&amp;lt;w:bookmarkEnd w:id="1216" /&amp;gt;&amp;lt;w:r&amp;gt;&amp;lt;w:t xml:space="preserve"&amp;gt;confirmed that the voter personally signed the return envelope pursuant to &amp;lt;/w:t&amp;gt;&amp;lt;/w:r&amp;gt;&amp;lt;w:bookmarkStart w:id="1218" w:name="_CROSS_REFERENCE__8f2a81af_cda0_46e7_ae1" /&amp;gt;&amp;lt;w:r&amp;gt;&amp;lt;w:t xml:space="preserve"&amp;gt;section 756‑A, &amp;lt;/w:t&amp;gt;&amp;lt;/w:r&amp;gt;&amp;lt;w:bookmarkStart w:id="1219" w:name="_LINE__28_26ba0c86_46b7_4e4f_b50e_16782a" /&amp;gt;&amp;lt;w:bookmarkEnd w:id="1217" /&amp;gt;&amp;lt;w:r&amp;gt;&amp;lt;w:t&amp;gt;subsection 2&amp;lt;/w:t&amp;gt;&amp;lt;/w:r&amp;gt;&amp;lt;w:bookmarkEnd w:id="1218" /&amp;gt;&amp;lt;w:r&amp;gt;&amp;lt;w:t xml:space="preserve"&amp;gt; when applicable, that the voter is registered and enrolled when necessary&amp;lt;/w:t&amp;gt;&amp;lt;/w:r&amp;gt;&amp;lt;w:bookmarkStart w:id="1220" w:name="_PROCESSED_CHANGE__ff1de709_6ef4_424c_ae" /&amp;gt;&amp;lt;w:r w:rsidRPr="00E41D31"&amp;gt;&amp;lt;w:t xml:space="preserve"&amp;gt; &amp;lt;/w:t&amp;gt;&amp;lt;/w:r&amp;gt;&amp;lt;w:ins w:id="1221" w:author="BPS" w:date="2025-03-16T12:15:00Z"&amp;gt;&amp;lt;w:r w:rsidRPr="00E41D31"&amp;gt;&amp;lt;w:t xml:space="preserve"&amp;gt;and &amp;lt;/w:t&amp;gt;&amp;lt;/w:r&amp;gt;&amp;lt;w:bookmarkStart w:id="1222" w:name="_LINE__29_ddceaad7_7a19_4647_8db1_9305d9" /&amp;gt;&amp;lt;w:bookmarkEnd w:id="1219" /&amp;gt;&amp;lt;w:r w:rsidRPr="00E41D31"&amp;gt;&amp;lt;w:t xml:space="preserve"&amp;gt;that it contains the voter's Maine driver's license or nondriver identification card number or &amp;lt;/w:t&amp;gt;&amp;lt;/w:r&amp;gt;&amp;lt;w:bookmarkStart w:id="1223" w:name="_LINE__30_f965805e_e42d_4baa_9a6f_124b5a" /&amp;gt;&amp;lt;w:bookmarkEnd w:id="1222" /&amp;gt;&amp;lt;w:r w:rsidRPr="00E41D31"&amp;gt;&amp;lt;w:t&amp;gt;a copy of the voter's photographic identification&amp;lt;/w:t&amp;gt;&amp;lt;/w:r&amp;gt;&amp;lt;/w:ins&amp;gt;&amp;lt;w:bookmarkEnd w:id="1220" /&amp;gt;&amp;lt;w:r&amp;gt;&amp;lt;w:t xml:space="preserve"&amp;gt;, the warden shall then examine the &amp;lt;/w:t&amp;gt;&amp;lt;/w:r&amp;gt;&amp;lt;w:bookmarkStart w:id="1224" w:name="_LINE__31_fc1a68a3_621d_4b87_b5b4_dd5db6" /&amp;gt;&amp;lt;w:bookmarkEnd w:id="1223" /&amp;gt;&amp;lt;w:r&amp;gt;&amp;lt;w:t xml:space="preserve"&amp;gt;incoming voting list to determine whether the voter voted in person at the election.  The &amp;lt;/w:t&amp;gt;&amp;lt;/w:r&amp;gt;&amp;lt;w:bookmarkStart w:id="1225" w:name="_LINE__32_40748dfa_10a4_40dc_a7f6_5b65ee" /&amp;gt;&amp;lt;w:bookmarkEnd w:id="1224" /&amp;gt;&amp;lt;w:r&amp;gt;&amp;lt;w:t xml:space="preserve"&amp;gt;warden shall then announce the name of each absentee voter who has not voted at the &amp;lt;/w:t&amp;gt;&amp;lt;/w:r&amp;gt;&amp;lt;w:bookmarkStart w:id="1226" w:name="_LINE__33_2f3bc33b_068b_49dc_a387_f59eba" /&amp;gt;&amp;lt;w:bookmarkEnd w:id="1225" /&amp;gt;&amp;lt;w:r&amp;gt;&amp;lt;w:t xml:space="preserve"&amp;gt;election and remove each ballot from its envelope without destroying the envelope or &amp;lt;/w:t&amp;gt;&amp;lt;/w:r&amp;gt;&amp;lt;w:bookmarkStart w:id="1227" w:name="_LINE__34_b9a109b2_b82c_405f_8e63_8b362b" /&amp;gt;&amp;lt;w:bookmarkEnd w:id="1226" /&amp;gt;&amp;lt;w:r&amp;gt;&amp;lt;w:t xml:space="preserve"&amp;gt;unfolding the ballot.  After having an election clerk from a political party different from &amp;lt;/w:t&amp;gt;&amp;lt;/w:r&amp;gt;&amp;lt;w:bookmarkStart w:id="1228" w:name="_LINE__35_37d215a5_efd5_40f6_b32d_0e60dd" /&amp;gt;&amp;lt;w:bookmarkEnd w:id="1227" /&amp;gt;&amp;lt;w:r&amp;gt;&amp;lt;w:t xml:space="preserve"&amp;gt;that of the warden mark the letters "AV" beside the name of each absentee voter on the &amp;lt;/w:t&amp;gt;&amp;lt;/w:r&amp;gt;&amp;lt;w:bookmarkStart w:id="1229" w:name="_LINE__36_b9d5e0a0_ef79_4b89_8dd1_1dee31" /&amp;gt;&amp;lt;w:bookmarkEnd w:id="1228" /&amp;gt;&amp;lt;w:r&amp;gt;&amp;lt;w:t xml:space="preserve"&amp;gt;incoming voting lists and place a check mark or horizontal line in red ink on the list beside &amp;lt;/w:t&amp;gt;&amp;lt;/w:r&amp;gt;&amp;lt;w:bookmarkStart w:id="1230" w:name="_LINE__37_67963558_4dd8_4041_83bd_e8bc18" /&amp;gt;&amp;lt;w:bookmarkEnd w:id="1229" /&amp;gt;&amp;lt;w:r&amp;gt;&amp;lt;w:t&amp;gt;the voter's name, the warden shall accept the ballot.&amp;lt;/w:t&amp;gt;&amp;lt;/w:r&amp;gt;&amp;lt;w:bookmarkEnd w:id="1214" /&amp;gt;&amp;lt;w:bookmarkEnd w:id="1230" /&amp;gt;&amp;lt;/w:p&amp;gt;&amp;lt;w:p w:rsidR="00E5608D" w:rsidRDefault="00E5608D" w:rsidP="00E5608D"&amp;gt;&amp;lt;w:pPr&amp;gt;&amp;lt;w:ind w:left="360" w:firstLine="360" /&amp;gt;&amp;lt;/w:pPr&amp;gt;&amp;lt;w:bookmarkStart w:id="1231" w:name="_EFFECTIVE_CLAUSE__d8c31402_df74_4a9c_93" /&amp;gt;&amp;lt;w:bookmarkStart w:id="1232" w:name="_PAR__7_ddc9860c_292d_49aa_8394_5a1ba2ec" /&amp;gt;&amp;lt;w:bookmarkStart w:id="1233" w:name="_LINE__38_3e15f558_594d_4176_b97c_9671b6" /&amp;gt;&amp;lt;w:bookmarkEnd w:id="1204" /&amp;gt;&amp;lt;w:bookmarkEnd w:id="1210" /&amp;gt;&amp;lt;w:bookmarkEnd w:id="1211" /&amp;gt;&amp;lt;w:r&amp;gt;&amp;lt;w:rPr&amp;gt;&amp;lt;w:b /&amp;gt;&amp;lt;w:sz w:val="24" /&amp;gt;&amp;lt;/w:rPr&amp;gt;&amp;lt;w:t xml:space="preserve"&amp;gt;Sec. &amp;lt;/w:t&amp;gt;&amp;lt;/w:r&amp;gt;&amp;lt;w:bookmarkStart w:id="1234" w:name="_BILL_SECTION_NUMBER__665efb62_d115_4e27" /&amp;gt;&amp;lt;w:r&amp;gt;&amp;lt;w:rPr&amp;gt;&amp;lt;w:b /&amp;gt;&amp;lt;w:sz w:val="24" /&amp;gt;&amp;lt;/w:rPr&amp;gt;&amp;lt;w:t&amp;gt;29&amp;lt;/w:t&amp;gt;&amp;lt;/w:r&amp;gt;&amp;lt;w:bookmarkEnd w:id="1234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233" /&amp;gt;&amp;lt;/w:p&amp;gt;&amp;lt;w:p w:rsidR="00E5608D" w:rsidRDefault="00E5608D" w:rsidP="00E5608D"&amp;gt;&amp;lt;w:pPr&amp;gt;&amp;lt;w:keepNext /&amp;gt;&amp;lt;w:spacing w:before="240" /&amp;gt;&amp;lt;w:ind w:left="360" /&amp;gt;&amp;lt;w:jc w:val="center" /&amp;gt;&amp;lt;/w:pPr&amp;gt;&amp;lt;w:bookmarkStart w:id="1235" w:name="_SUMMARY__57edaf7d_3a64_4e95_856e_66f786" /&amp;gt;&amp;lt;w:bookmarkStart w:id="1236" w:name="_PAR__8_d3505451_b41d_4084_b663_14f97fa6" /&amp;gt;&amp;lt;w:bookmarkStart w:id="1237" w:name="_LINE__39_5c5cd672_dda9_41d4_90c5_95a2f4" /&amp;gt;&amp;lt;w:bookmarkEnd w:id="8" /&amp;gt;&amp;lt;w:bookmarkEnd w:id="1231" /&amp;gt;&amp;lt;w:bookmarkEnd w:id="1232" /&amp;gt;&amp;lt;w:r&amp;gt;&amp;lt;w:rPr&amp;gt;&amp;lt;w:b /&amp;gt;&amp;lt;w:sz w:val="24" /&amp;gt;&amp;lt;/w:rPr&amp;gt;&amp;lt;w:t&amp;gt;SUMMARY&amp;lt;/w:t&amp;gt;&amp;lt;/w:r&amp;gt;&amp;lt;w:bookmarkEnd w:id="1237" /&amp;gt;&amp;lt;/w:p&amp;gt;&amp;lt;w:p w:rsidR="00E5608D" w:rsidRDefault="00E5608D" w:rsidP="00E5608D"&amp;gt;&amp;lt;w:pPr&amp;gt;&amp;lt;w:ind w:left="360" w:firstLine="360" /&amp;gt;&amp;lt;/w:pPr&amp;gt;&amp;lt;w:bookmarkStart w:id="1238" w:name="_PAR__9_0732bf46_f2b1_4414_b4b3_1cc409e6" /&amp;gt;&amp;lt;w:bookmarkStart w:id="1239" w:name="_LINE__40_f1856cd9_44d2_4bf0_b37a_9d4af9" /&amp;gt;&amp;lt;w:bookmarkEnd w:id="1236" /&amp;gt;&amp;lt;w:r&amp;gt;&amp;lt;w:t xml:space="preserve"&amp;gt;This &amp;lt;/w:t&amp;gt;&amp;lt;/w:r&amp;gt;&amp;lt;w:r w:rsidRPr="00E41D31"&amp;gt;&amp;lt;w:t xml:space="preserve"&amp;gt;bill requires the presentation of photographic identification for in-person and &amp;lt;/w:t&amp;gt;&amp;lt;/w:r&amp;gt;&amp;lt;w:bookmarkStart w:id="1240" w:name="_LINE__41_4b2ca2fe_c7d2_4d36_ab7d_278e0c" /&amp;gt;&amp;lt;w:bookmarkEnd w:id="1239" /&amp;gt;&amp;lt;w:r w:rsidRPr="00E41D31"&amp;gt;&amp;lt;w:t xml:space="preserve"&amp;gt;absentee voting. Acceptable forms of photographic identification include an unexpired &amp;lt;/w:t&amp;gt;&amp;lt;/w:r&amp;gt;&amp;lt;w:bookmarkStart w:id="1241" w:name="_LINE__42_e0cebadd_3641_4248_a301_190fa1" /&amp;gt;&amp;lt;w:bookmarkEnd w:id="1240" /&amp;gt;&amp;lt;w:r w:rsidRPr="00E41D31"&amp;gt;&amp;lt;w:t xml:space="preserve"&amp;gt;Maine driver's license, nondriver identification card, interim identification form issued by &amp;lt;/w:t&amp;gt;&amp;lt;/w:r&amp;gt;&amp;lt;w:bookmarkStart w:id="1242" w:name="_LINE__43_0e60a044_0937_4543_8e66_1c3ce6" /&amp;gt;&amp;lt;w:bookmarkEnd w:id="1241" /&amp;gt;&amp;lt;w:r w:rsidRPr="00E41D31"&amp;gt;&amp;lt;w:t xml:space="preserve"&amp;gt;the Secretary of State, United States passport or United States passport card, United States &amp;lt;/w:t&amp;gt;&amp;lt;/w:r&amp;gt;&amp;lt;w:bookmarkStart w:id="1243" w:name="_LINE__44_b1688de4_b08a_4216_93c4_8b8bd8" /&amp;gt;&amp;lt;w:bookmarkEnd w:id="1242" /&amp;gt;&amp;lt;w:r w:rsidRPr="00E41D31"&amp;gt;&amp;lt;w:t xml:space="preserve"&amp;gt;military identification card, Maine National Guard identification card and United States &amp;lt;/w:t&amp;gt;&amp;lt;/w:r&amp;gt;&amp;lt;w:bookmarkStart w:id="1244" w:name="_PAGE_SPLIT__c954228f_d8a3_4055_b5be_5dc" /&amp;gt;&amp;lt;w:bookmarkStart w:id="1245" w:name="_PAGE__11_52b21aea_6ebe_48a4_8a41_7dbe6a" /&amp;gt;&amp;lt;w:bookmarkStart w:id="1246" w:name="_PAR__1_1a7c341b_82eb_44fa_a9ad_c73714ab" /&amp;gt;&amp;lt;w:bookmarkStart w:id="1247" w:name="_LINE__1_b0851085_8158_4e35_9cff_9883ebd" /&amp;gt;&amp;lt;w:bookmarkEnd w:id="1153" /&amp;gt;&amp;lt;w:bookmarkEnd w:id="1238" /&amp;gt;&amp;lt;w:bookmarkEnd w:id="1243" /&amp;gt;&amp;lt;w:r w:rsidRPr="00E41D31"&amp;gt;&amp;lt;w:t&amp;gt;D&amp;lt;/w:t&amp;gt;&amp;lt;/w:r&amp;gt;&amp;lt;w:bookmarkEnd w:id="1244" /&amp;gt;&amp;lt;w:r w:rsidRPr="00E41D31"&amp;gt;&amp;lt;w:t xml:space="preserve"&amp;gt;epartment of Veterans Affairs identification card. The bill directs the Secretary of State &amp;lt;/w:t&amp;gt;&amp;lt;/w:r&amp;gt;&amp;lt;w:bookmarkStart w:id="1248" w:name="_LINE__2_a8da77b8_2702_47e2_a8f8_92d007d" /&amp;gt;&amp;lt;w:bookmarkEnd w:id="1247" /&amp;gt;&amp;lt;w:r w:rsidRPr="00E41D31"&amp;gt;&amp;lt;w:t xml:space="preserve"&amp;gt;to provide free nondriver identification cards for photographic identification. The bill &amp;lt;/w:t&amp;gt;&amp;lt;/w:r&amp;gt;&amp;lt;w:bookmarkStart w:id="1249" w:name="_LINE__3_cad0bf2e_930a_448b_8ba5_2256c86" /&amp;gt;&amp;lt;w:bookmarkEnd w:id="1248" /&amp;gt;&amp;lt;w:r w:rsidRPr="00E41D31"&amp;gt;&amp;lt;w:t xml:space="preserve"&amp;gt;allows voters without photographic identification to complete a challenged ballot and &amp;lt;/w:t&amp;gt;&amp;lt;/w:r&amp;gt;&amp;lt;w:bookmarkStart w:id="1250" w:name="_LINE__4_e8e9b6ff_f7cd_4deb_bd96_2b864dd" /&amp;gt;&amp;lt;w:bookmarkEnd w:id="1249" /&amp;gt;&amp;lt;w:r w:rsidRPr="00E41D31"&amp;gt;&amp;lt;w:t xml:space="preserve"&amp;gt;within 4 days after the date of the election appear before the registrar of voters and present &amp;lt;/w:t&amp;gt;&amp;lt;/w:r&amp;gt;&amp;lt;w:bookmarkStart w:id="1251" w:name="_LINE__5_aad9755e_dcc3_431f_a683_a1140f0" /&amp;gt;&amp;lt;w:bookmarkEnd w:id="1250" /&amp;gt;&amp;lt;w:r w:rsidRPr="00E41D31"&amp;gt;&amp;lt;w:t xml:space="preserve"&amp;gt;photographic identification. The bill also provides an exception for voters with religious &amp;lt;/w:t&amp;gt;&amp;lt;/w:r&amp;gt;&amp;lt;w:bookmarkStart w:id="1252" w:name="_LINE__6_22a10145_e5b5_4137_99ef_b47aefb" /&amp;gt;&amp;lt;w:bookmarkEnd w:id="1251" /&amp;gt;&amp;lt;w:r w:rsidRPr="00E41D31"&amp;gt;&amp;lt;w:t xml:space="preserve"&amp;gt;objections to being photographed.  The bill removes provisions of law that allow voters to &amp;lt;/w:t&amp;gt;&amp;lt;/w:r&amp;gt;&amp;lt;w:bookmarkStart w:id="1253" w:name="_LINE__7_4229094f_16a1_40d3_8579_3543d99" /&amp;gt;&amp;lt;w:bookmarkEnd w:id="1252" /&amp;gt;&amp;lt;w:r w:rsidRPr="00E41D31"&amp;gt;&amp;lt;w:t xml:space="preserve"&amp;gt;make telephone applications for absentee ballots and that allow voters to automatically &amp;lt;/w:t&amp;gt;&amp;lt;/w:r&amp;gt;&amp;lt;w:bookmarkStart w:id="1254" w:name="_LINE__8_f506a401_acff_4a4a_8cf4_27bacf0" /&amp;gt;&amp;lt;w:bookmarkEnd w:id="1253" /&amp;gt;&amp;lt;w:r w:rsidRPr="00E41D31"&amp;gt;&amp;lt;w:t xml:space="preserve"&amp;gt;receive absentee ballots for each election without submitting a separate request for each &amp;lt;/w:t&amp;gt;&amp;lt;/w:r&amp;gt;&amp;lt;w:bookmarkStart w:id="1255" w:name="_LINE__9_fa3dfe3b_321c_4564_8760_a893dde" /&amp;gt;&amp;lt;w:bookmarkEnd w:id="1254" /&amp;gt;&amp;lt;w:r w:rsidRPr="00E41D31"&amp;gt;&amp;lt;w:t xml:space="preserve"&amp;gt;election.  It also provides that a municipality may have only one secured drop box for the &amp;lt;/w:t&amp;gt;&amp;lt;/w:r&amp;gt;&amp;lt;w:bookmarkStart w:id="1256" w:name="_LINE__10_665e3143_f280_440f_9b98_9dfa68" /&amp;gt;&amp;lt;w:bookmarkEnd w:id="1255" /&amp;gt;&amp;lt;w:r w:rsidRPr="00E41D31"&amp;gt;&amp;lt;w:t&amp;gt;return of absentee ballots.&amp;lt;/w:t&amp;gt;&amp;lt;/w:r&amp;gt;&amp;lt;w:r&amp;gt;&amp;lt;w:t xml:space="preserve"&amp;gt;  It requires that a secured drop box be monitored at all times by &amp;lt;/w:t&amp;gt;&amp;lt;/w:r&amp;gt;&amp;lt;w:bookmarkStart w:id="1257" w:name="_LINE__11_6f7fe15e_3dbf_4e56_8239_261044" /&amp;gt;&amp;lt;w:bookmarkEnd w:id="1256" /&amp;gt;&amp;lt;w:r&amp;gt;&amp;lt;w:t xml:space="preserve"&amp;gt;a surveillance camera and that the video from this surveillance camera be accessible to a &amp;lt;/w:t&amp;gt;&amp;lt;/w:r&amp;gt;&amp;lt;w:bookmarkStart w:id="1258" w:name="_LINE__12_c36c3ada_d6af_4671_a73c_cbac59" /&amp;gt;&amp;lt;w:bookmarkEnd w:id="1257" /&amp;gt;&amp;lt;w:r&amp;gt;&amp;lt;w:t&amp;gt;resident of the municipality in which the secured drop box is located.&amp;lt;/w:t&amp;gt;&amp;lt;/w:r&amp;gt;&amp;lt;w:bookmarkEnd w:id="1258" /&amp;gt;&amp;lt;/w:p&amp;gt;&amp;lt;w:bookmarkEnd w:id="1" /&amp;gt;&amp;lt;w:bookmarkEnd w:id="2" /&amp;gt;&amp;lt;w:bookmarkEnd w:id="1235" /&amp;gt;&amp;lt;w:bookmarkEnd w:id="1245" /&amp;gt;&amp;lt;w:bookmarkEnd w:id="1246" /&amp;gt;&amp;lt;w:p w:rsidR="00000000" w:rsidRDefault="00E5608D"&amp;gt;&amp;lt;w:r&amp;gt;&amp;lt;w:t xml:space="preserve"&amp;gt; &amp;lt;/w:t&amp;gt;&amp;lt;/w:r&amp;gt;&amp;lt;/w:p&amp;gt;&amp;lt;w:sectPr w:rsidR="00000000" w:rsidSect="00E560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635E" w:rsidRDefault="00E560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775d72_6439_410d_9296_c3cad29&lt;/BookmarkName&gt;&lt;Tables /&gt;&lt;/ProcessedCheckInPage&gt;&lt;ProcessedCheckInPage&gt;&lt;PageNumber&gt;2&lt;/PageNumber&gt;&lt;BookmarkName&gt;_PAGE__2_9fe1fea0_585e_4bbc_9680_62434f2&lt;/BookmarkName&gt;&lt;Tables /&gt;&lt;/ProcessedCheckInPage&gt;&lt;ProcessedCheckInPage&gt;&lt;PageNumber&gt;3&lt;/PageNumber&gt;&lt;BookmarkName&gt;_PAGE__3_244baa57_eeeb_474d_801d_5241315&lt;/BookmarkName&gt;&lt;Tables /&gt;&lt;/ProcessedCheckInPage&gt;&lt;ProcessedCheckInPage&gt;&lt;PageNumber&gt;4&lt;/PageNumber&gt;&lt;BookmarkName&gt;_PAGE__4_2e1dc3ee_d584_4926_a697_926e459&lt;/BookmarkName&gt;&lt;Tables /&gt;&lt;/ProcessedCheckInPage&gt;&lt;ProcessedCheckInPage&gt;&lt;PageNumber&gt;5&lt;/PageNumber&gt;&lt;BookmarkName&gt;_PAGE__5_1321dabb_2296_4cde_9846_2a241b1&lt;/BookmarkName&gt;&lt;Tables /&gt;&lt;/ProcessedCheckInPage&gt;&lt;ProcessedCheckInPage&gt;&lt;PageNumber&gt;6&lt;/PageNumber&gt;&lt;BookmarkName&gt;_PAGE__6_858ccfaa_cb5e_4760_894f_345817f&lt;/BookmarkName&gt;&lt;Tables /&gt;&lt;/ProcessedCheckInPage&gt;&lt;ProcessedCheckInPage&gt;&lt;PageNumber&gt;7&lt;/PageNumber&gt;&lt;BookmarkName&gt;_PAGE__7_6b56dd3f_b7a8_4b14_85b0_e1d85ff&lt;/BookmarkName&gt;&lt;Tables /&gt;&lt;/ProcessedCheckInPage&gt;&lt;ProcessedCheckInPage&gt;&lt;PageNumber&gt;8&lt;/PageNumber&gt;&lt;BookmarkName&gt;_PAGE__8_c4e58bab_f161_4a39_8be2_c814a24&lt;/BookmarkName&gt;&lt;Tables /&gt;&lt;/ProcessedCheckInPage&gt;&lt;ProcessedCheckInPage&gt;&lt;PageNumber&gt;9&lt;/PageNumber&gt;&lt;BookmarkName&gt;_PAGE__9_652bf288_b386_4a4b_80d3_1771169&lt;/BookmarkName&gt;&lt;Tables /&gt;&lt;/ProcessedCheckInPage&gt;&lt;ProcessedCheckInPage&gt;&lt;PageNumber&gt;10&lt;/PageNumber&gt;&lt;BookmarkName&gt;_PAGE__10_3d481d10_4b12_432a_8501_5b4551&lt;/BookmarkName&gt;&lt;Tables /&gt;&lt;/ProcessedCheckInPage&gt;&lt;ProcessedCheckInPage&gt;&lt;PageNumber&gt;11&lt;/PageNumber&gt;&lt;BookmarkName&gt;_PAGE__11_52b21aea_6ebe_48a4_8a41_7dbe6a&lt;/BookmarkName&gt;&lt;Tables /&gt;&lt;/ProcessedCheckInPage&gt;&lt;/Pages&gt;&lt;Paragraphs&gt;&lt;CheckInParagraphs&gt;&lt;PageNumber&gt;1&lt;/PageNumber&gt;&lt;BookmarkName&gt;_PAR__1_141c55df_d378_48fc_8637_c0b6b4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6a70fa_f89d_4773_aefc_69a65c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c75ede_7399_499a_a8c4_9362b7c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5f3f1d_4c63_4a3b_9676_558a44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3e451a_bf71_4dab_a8bd_2b03b01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979ff5_cde2_452d_872f_e874dbc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276c54_27c3_45b6_9e04_7895a6cd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615039_3960_4bb2_a193_9224568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ab3b96_60f1_44d8_b75e_f3e0824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5aab3d_1785_48dc_af39_70b5dc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92ab3f_5b9f_412a_b7cf_6b052e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750bce7_50ea_4535_b8ef_445be7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8c9133_6d29_487d_9fa6_01432e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19b30c6_c6cb_446d_8112_8ef091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aa2e11_0c3f_4d03_b791_025f49c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3601df_9197_4518_93b8_50d89d5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e8b8ca_fe21_4163_a33b_6b9a571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9d55f2_d23b_46a3_9183_15211e4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636a8f_cb55_4683_97d3_bbbe1ea4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4dc794_4826_47b7_99f5_bdd983f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4eb04d_0ca5_42cf_ac79_89efb03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84acc9f_f840_4c9a_97b7_6de2be8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a1575c6_7714_4d4f_a7eb_b3e2a8d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f828d1_2c6b_48f4_be52_9b333e7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3a4ceb_b0ca_4f84_97db_5f36d6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ac83f7_0e57_47e9_ab5d_d0f201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aa2a4c2_7778_48ef_a253_4aa0fc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030694_e979_4fc9_9331_f4da05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cf84952_e82f_4452_ba3d_d4576f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51d8def_6cef_4025_bb41_b4d825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9c8bfbc_4a5f_4f45_a33b_b2a2f4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e096be_8cd1_4d1d_87ce_ce3c78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2885826_2b0c_42c3_a7ce_2f70004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d00e2b0_766e_4576_be5d_974bc9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e184d8f_44e7_43fc_b000_f9b7e3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d27dc1_ce60_4d7c_99be_d7a6718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ecefd9_635b_458b_8739_c2c8d3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11e858_373c_45b7_82b2_73a78ed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8da6e77_f461_41ad_96ae_1c340b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1003a1_da83_47ae_8803_8fa05d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32a25be_af49_438e_bee6_d59e5e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7cd1729_5734_4c99_b7f4_ca016d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9a30a07_8245_4d13_841c_1fcdd5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3b53064_ed04_47dc_85ca_88eb789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7caa1a9_a4a7_44c0_84d2_18ac2f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fb5ddf4_c000_4afb_81d7_b950ec4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ce300e1_26e3_4935_b0be_57e013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dca7043_91a8_47db_b315_02d1168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5f91489_cd00_40e1_aed3_3e11964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b539ac8_83e5_4f3d_a5b7_d028c0e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3702124_8258_45a5_9afc_9c80d38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519a611_c8dd_4945_9157_1fb3ff4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d67abf1_4bc4_492e_976f_6c1d1ed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887d022_3c91_464f_9c14_7f23a85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91ef429_c53e_475a_a9bf_825e10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9d36e41_a1d6_4084_ad1b_04fb7e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46633b5_170b_4d4a_bbc8_6ac3ba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2a21e885_1b7d_4129_9428_c8753b3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0793e93_d005_47eb_bb6c_8c3c12b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fda73ba_77c8_405b_890b_74f6698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9a40a91_f457_430e_84ee_8cbcf82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49d9f78_52c5_4440_8606_0ee1a0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79a6224_77e9_439d_baf5_aa46a23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a91f9c4_3a0e_44e7_a402_79b4367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5947f53_60c9_47ca_9715_53cdc04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7405b8b_d833_4a23_87fe_7e34b97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5c835b5_3f32_4396_bf57_74e6f0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015f767_b361_4136_b07c_78e026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582f812_2358_4ba7_a5ed_7b2534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660531b_b5fa_44bf_8309_bf4756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875e935_e2a1_446b_95a1_cc4b38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8bd4fbc_a8e2_4138_80d9_89c77e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6ef363a_3ae9_4819_affa_eadea1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35991f52_064d_4392_b7ea_c3b978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ac29c49c_e94c_4ccf_85de_0be4e3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ffd12ad8_f1d4_4808_9e9d_19c507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a17f4e15_afe6_4edd_b019_e4e448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f4dd0174_f743_4541_9e8e_9a96e7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76a3683_a65d_45e0_ac77_1f41a5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dced8c4_0232_4b5a_b314_b63c7ad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9958bd5_e800_48a4_b8b1_7b31b37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d79b8ad_09ad_426b_9175_71e6ae0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3337ef2_7899_4d95_a72c_0d3163d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6a2c0fa_fa2c_42fd_b008_b4453f1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4adf1fe_a85e_4cfc_8bd4_4887780f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dbd62b7_a0cb_4a0c_9232_bbf3409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e70ae33_5dec_43bf_904b_b77969d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063e76c_97a7_43a3_8f75_3daf09f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be5d719_cc4d_460b_894c_e6f4c9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c835efac_bea1_4ec4_a255_c89c1c7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66065f8_d211_4b8c_97ce_a6f5485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ea5d684_d905_416a_9d4b_1ca64e7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ae498cc_f261_431e_90bf_5f7dbf2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1a4c690_f4e7_428b_a6c2_883a1c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1b1d698_33f4_4cb7_8614_f406991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6afdb4b_3b02_4f7a_8135_6787fe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5c1249a_d959_4266_989d_24022a2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aca8fd8_254c_4657_9d49_8f64bb9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067abe3_e1f3_4b2c_b738_de61ba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27a3cc6_76f3_4cdf_8f39_42828a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5ae964a_e916_48c2_a389_df750f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e0ce83a7_9274_4fa3_af76_68fc91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29e910e_a9b6_4147_848b_df0f9f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6459813c_3dc9_4c8f_91df_ccad72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426ee988_e977_465c_96c7_501dc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a4cc3864_1875_41d4_9800_9f1977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44114a70_5922_47ae_a02b_5b9f75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8f0a41e4_911f_4833_a1c1_199a0f8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&lt;/PageNumber&gt;&lt;BookmarkName&gt;_PAR__1_3d373f2f_5a6f_467b_87e0_e315aa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8459448_66f0_44f0_8fbd_4224a3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df59139_6487_47fb_a395_88c161ba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6d3a720_cc37_4994_8f2a_41d5b2b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2aa5294_b8f6_442e_92c6_1213024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141228c_79b1_4341_8c87_bdabd7f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c833020_cd09_4037_866e_c960ecc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6358e68_061b_4611_9478_23a3f265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88737cb_15af_40a1_a162_24b7ba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9c9fd95_be29_45bd_9ad0_aa6659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4067119_85d8_4509_8e93_9d3c3f4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f966f9b_aee2_46b8_8006_af3ae71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b2cd5ac0_14e6_4716_a531_c656f1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313f963_f6a1_4c1d_a756_d600de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adb17ac_722c_427f_ad7d_752de71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ccd1b81_7409_4e34_9ebe_6b27447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3a92150_a469_4ed3_9db9_29e2090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556e9db_72e9_4a0d_9d15_511ce85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e27dff3_051b_4331_a407_56bad4a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3a7956ae_d5aa_4684_b080_7660947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7bcd9f1_db44_4ba0_a0e2_a3bfe73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ca03b7f_2fea_4656_8fa4_a9ffca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a6e6ae6_28b3_460e_9250_c78a0f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d5a3329_b49b_4ed4_b565_0d8c52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ed3ffb8_3cd7_4f38_bd53_593077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102bfa3e_ecd2_4921_a784_642e26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e88af4b9_30cf_4249_85a5_e7a499d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9896ede_8ac4_41f1_a15f_8772c2f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c93426e_7280_4d17_84cb_4622c2cb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fc903fe_57ce_4808_84cc_2680822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515a23c_4ba5_4ab1_a67a_7b3b890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247b25b_ae47_4d63_b751_a92f3047&lt;/BookmarkName&gt;&lt;StartingLineNumber&gt;2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dc9860c_292d_49aa_8394_5a1ba2e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3505451_b41d_4084_b663_14f97fa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732bf46_f2b1_4414_b4b3_1cc409e6&lt;/BookmarkName&gt;&lt;StartingLineNumber&gt;40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1&lt;/PageNumber&gt;&lt;BookmarkName&gt;_PAR__1_1a7c341b_82eb_44fa_a9ad_c73714ab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