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Income Tax Law to Expand the Middle Tax Bracket, Increase the Lodging Tax and Increase the Short-term Automobile Rental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5a83ce7_4986_4fd7_"/>
      <w:bookmarkStart w:id="1" w:name="_DOC_BODY__77c32533_a95e_4966_a725_fd140"/>
      <w:bookmarkStart w:id="2" w:name="_PAGE__1_8574a207_55bb_4930_8010_1983169"/>
      <w:bookmarkStart w:id="3" w:name="_PAR__1_d3c9e62b_b3cf_4f12_b851_9aea68cc"/>
      <w:bookmarkStart w:id="4" w:name="_ENACTING_CLAUSE__ebcb3879_d0df_4766_91a"/>
      <w:bookmarkStart w:id="5" w:name="_LINE__1_dc4e43ee_bc81_4d18_97ae_30e417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3c9e62b_b3cf_4f12_b851_9aea68cc"/>
      <w:bookmarkStart w:id="7" w:name="_ENACTING_CLAUSE__ebcb3879_d0df_4766_91a"/>
      <w:bookmarkStart w:id="8" w:name="_DOC_BODY_CONTENT__4d49092c_c927_4210_bb"/>
      <w:bookmarkStart w:id="9" w:name="_PAR__2_ab9ff098_1033_42f5_bbc7_4182c8e9"/>
      <w:bookmarkStart w:id="10" w:name="_BILL_SECTION__18dbcf1c_4a00_48d8_b746_a"/>
      <w:bookmarkStart w:id="11" w:name="_BILL_SECTION_HEADER__16a6bfeb_fc56_42dd"/>
      <w:bookmarkStart w:id="12" w:name="_LINE__2_0506f238_0d7f_4e94_acf0_dcabd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ad766d_1b35_4b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11, ¶B,</w:t>
      </w:r>
      <w:r>
        <w:rPr>
          <w:rFonts w:eastAsia="Arial" w:cs="Arial" w:ascii="Arial" w:hAnsi="Arial"/>
        </w:rPr>
        <w:t xml:space="preserve"> as amended by PL 2021, c. 578, §1, is </w:t>
      </w:r>
      <w:bookmarkStart w:id="14" w:name="_LINE__3_83c8c946_a7d2_4d40_92a6_44e297d"/>
      <w:bookmarkEnd w:id="12"/>
      <w:r>
        <w:rPr>
          <w:rFonts w:eastAsia="Arial" w:cs="Arial" w:ascii="Arial" w:hAnsi="Arial"/>
        </w:rPr>
        <w:t>further amended by repealing subparagraph (3)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b9ff098_1033_42f5_bbc7_4182c8e9"/>
      <w:bookmarkStart w:id="16" w:name="_BILL_SECTION__18dbcf1c_4a00_48d8_b746_a"/>
      <w:bookmarkStart w:id="17" w:name="_BILL_SECTION_HEADER__16a6bfeb_fc56_42dd"/>
      <w:bookmarkStart w:id="18" w:name="_BILL_SECTION__a5d50ebd_9095_4a7c_a052_4"/>
      <w:bookmarkStart w:id="19" w:name="_PAR__3_3cde3589_5e12_4266_aa38_f77a6cb6"/>
      <w:bookmarkStart w:id="20" w:name="_BILL_SECTION_HEADER__3fdaa51d_e278_480d"/>
      <w:bookmarkStart w:id="21" w:name="_LINE__4_135880ca_4bbb_4833_aeb3_cf20319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0e2bf49c_8a65_469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21, c. 578, §4; c. 658, </w:t>
      </w:r>
      <w:bookmarkStart w:id="23" w:name="_LINE__5_c850ec7b_e518_4a3c_890b_a793fb1"/>
      <w:bookmarkEnd w:id="21"/>
      <w:r>
        <w:rPr>
          <w:rFonts w:eastAsia="Arial" w:cs="Arial" w:ascii="Arial" w:hAnsi="Arial"/>
        </w:rPr>
        <w:t>§286; and c. 669, §5, is further amended to read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3cde3589_5e12_4266_aa38_f77a6cb6"/>
      <w:bookmarkStart w:id="25" w:name="_BILL_SECTION_HEADER__3fdaa51d_e278_480d"/>
      <w:bookmarkStart w:id="26" w:name="_STATUTE_P__1c44e562_b0b0_45b6_8827_3f09"/>
      <w:bookmarkStart w:id="27" w:name="_PAR__4_d0528ea5_e9d9_4590_9eb0_c32f4c1f"/>
      <w:bookmarkStart w:id="28" w:name="_LINE__6_1a43b30f_253e_48c0_9bdc_e6f338e"/>
      <w:bookmarkStart w:id="29" w:name="_STATUTE_NUMBER__f4880411_c337_4dde_919f"/>
      <w:bookmarkEnd w:id="24"/>
      <w:bookmarkEnd w:id="25"/>
      <w:bookmarkEnd w:id="26"/>
      <w:bookmarkEnd w:id="27"/>
      <w:r>
        <w:rPr>
          <w:rFonts w:eastAsia="Arial" w:cs="Arial" w:ascii="Arial" w:hAnsi="Arial"/>
        </w:rPr>
        <w:t>D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83676c17_ab74_4ae6_861"/>
      <w:r>
        <w:rPr>
          <w:rFonts w:eastAsia="Arial" w:cs="Arial" w:ascii="Arial" w:hAnsi="Arial"/>
        </w:rPr>
        <w:t>For sales occurring on or after October 1, 2019</w:t>
      </w:r>
      <w:bookmarkStart w:id="31" w:name="_PROCESSED_CHANGE__d8760983_02d8_488e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October 1, 2023</w:t>
      </w:r>
      <w:bookmarkEnd w:id="31"/>
      <w:r>
        <w:rPr>
          <w:rFonts w:eastAsia="Arial" w:cs="Arial" w:ascii="Arial" w:hAnsi="Arial"/>
        </w:rPr>
        <w:t xml:space="preserve">, the rate </w:t>
      </w:r>
      <w:bookmarkStart w:id="32" w:name="_LINE__7_d148554e_39c5_4e8f_9b2c_aa0760b"/>
      <w:bookmarkEnd w:id="28"/>
      <w:r>
        <w:rPr>
          <w:rFonts w:eastAsia="Arial" w:cs="Arial" w:ascii="Arial" w:hAnsi="Arial"/>
        </w:rPr>
        <w:t xml:space="preserve">of tax is 5.5% on the value of all tangible personal property and taxable services, except </w:t>
      </w:r>
      <w:bookmarkStart w:id="33" w:name="_LINE__8_c8e56ac6_37bc_4b05_8c32_887800c"/>
      <w:bookmarkEnd w:id="32"/>
      <w:r>
        <w:rPr>
          <w:rFonts w:eastAsia="Arial" w:cs="Arial" w:ascii="Arial" w:hAnsi="Arial"/>
        </w:rPr>
        <w:t>the rate of tax is:</w:t>
      </w:r>
      <w:bookmarkEnd w:id="30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d0528ea5_e9d9_4590_9eb0_c32f4c1f"/>
      <w:bookmarkStart w:id="35" w:name="_PAR__5_41d0f3d5_0fef_4069_adb0_ed9b5d9a"/>
      <w:bookmarkStart w:id="36" w:name="_STATUTE_SP__9745c2eb_b204_4fd7_8dc8_f88"/>
      <w:bookmarkStart w:id="37" w:name="_LINE__9_f1fce612_0c0c_4a9f_981a_820f76c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11a5851a_85c4_4612_bb85"/>
      <w:r>
        <w:rPr>
          <w:rFonts w:eastAsia="Arial" w:cs="Arial" w:ascii="Arial" w:hAnsi="Arial"/>
        </w:rPr>
        <w:t>1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12ab5046_cf96_4737_a82"/>
      <w:r>
        <w:rPr>
          <w:rFonts w:eastAsia="Arial" w:cs="Arial" w:ascii="Arial" w:hAnsi="Arial"/>
        </w:rPr>
        <w:t>Eight percent on the value of prepared food;</w:t>
      </w:r>
      <w:bookmarkEnd w:id="37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41d0f3d5_0fef_4069_adb0_ed9b5d9a"/>
      <w:bookmarkStart w:id="41" w:name="_STATUTE_SP__9745c2eb_b204_4fd7_8dc8_f88"/>
      <w:bookmarkStart w:id="42" w:name="_PAR__6_5fd74191_e500_4fca_8fa1_9cb6c9ec"/>
      <w:bookmarkStart w:id="43" w:name="_STATUTE_SP__98faba56_40a1_4d86_ada6_e91"/>
      <w:bookmarkStart w:id="44" w:name="_LINE__10_d1301094_f9dd_4470_9448_2b9498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615a0e8c_0745_4625_be67"/>
      <w:r>
        <w:rPr>
          <w:rFonts w:eastAsia="Arial" w:cs="Arial" w:ascii="Arial" w:hAnsi="Arial"/>
        </w:rPr>
        <w:t>2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e21dc36c_02a2_4f77_a93"/>
      <w:r>
        <w:rPr>
          <w:rFonts w:eastAsia="Arial" w:cs="Arial" w:ascii="Arial" w:hAnsi="Arial"/>
        </w:rPr>
        <w:t xml:space="preserve">Eight percent on the value of liquor sold in licensed establishments as defined </w:t>
      </w:r>
      <w:bookmarkStart w:id="47" w:name="_LINE__11_a1122b1b_64aa_4619_866e_03c049"/>
      <w:bookmarkEnd w:id="44"/>
      <w:r>
        <w:rPr>
          <w:rFonts w:eastAsia="Arial" w:cs="Arial" w:ascii="Arial" w:hAnsi="Arial"/>
        </w:rPr>
        <w:t xml:space="preserve">in </w:t>
      </w:r>
      <w:bookmarkStart w:id="48" w:name="_CROSS_REFERENCE__b4312beb_e079_4409_9f4"/>
      <w:r>
        <w:rPr>
          <w:rFonts w:eastAsia="Arial" w:cs="Arial" w:ascii="Arial" w:hAnsi="Arial"/>
        </w:rPr>
        <w:t>Title 28</w:t>
        <w:noBreakHyphen/>
        <w:t>A, section 2, subsection 15</w:t>
      </w:r>
      <w:bookmarkEnd w:id="48"/>
      <w:r>
        <w:rPr>
          <w:rFonts w:eastAsia="Arial" w:cs="Arial" w:ascii="Arial" w:hAnsi="Arial"/>
        </w:rPr>
        <w:t xml:space="preserve">, in accordance with </w:t>
      </w:r>
      <w:bookmarkStart w:id="49" w:name="_CROSS_REFERENCE__5dd0a2fe_d570_4eb5_81d"/>
      <w:r>
        <w:rPr>
          <w:rFonts w:eastAsia="Arial" w:cs="Arial" w:ascii="Arial" w:hAnsi="Arial"/>
        </w:rPr>
        <w:t>Title 28</w:t>
        <w:noBreakHyphen/>
        <w:t>A, chapter 43</w:t>
      </w:r>
      <w:bookmarkEnd w:id="49"/>
      <w:r>
        <w:rPr>
          <w:rFonts w:eastAsia="Arial" w:cs="Arial" w:ascii="Arial" w:hAnsi="Arial"/>
        </w:rPr>
        <w:t xml:space="preserve"> </w:t>
      </w:r>
      <w:bookmarkStart w:id="50" w:name="_LINE__12_4b45a8a4_bc51_43f4_a9a8_99194a"/>
      <w:bookmarkEnd w:id="47"/>
      <w:r>
        <w:rPr>
          <w:rFonts w:eastAsia="Arial" w:cs="Arial" w:ascii="Arial" w:hAnsi="Arial"/>
        </w:rPr>
        <w:t xml:space="preserve">and liquor sold for on-premises consumption by a licensed brewery, small brewery, </w:t>
      </w:r>
      <w:bookmarkStart w:id="51" w:name="_LINE__13_283c7d00_b0cc_4e03_ba51_827424"/>
      <w:bookmarkEnd w:id="50"/>
      <w:r>
        <w:rPr>
          <w:rFonts w:eastAsia="Arial" w:cs="Arial" w:ascii="Arial" w:hAnsi="Arial"/>
        </w:rPr>
        <w:t xml:space="preserve">winery, small winery, distillery or small distillery pursuant to </w:t>
      </w:r>
      <w:bookmarkStart w:id="52" w:name="_CROSS_REFERENCE__d5c5dedb_e19d_49ab_8f5"/>
      <w:r>
        <w:rPr>
          <w:rFonts w:eastAsia="Arial" w:cs="Arial" w:ascii="Arial" w:hAnsi="Arial"/>
        </w:rPr>
        <w:t>Title 28</w:t>
        <w:noBreakHyphen/>
        <w:t xml:space="preserve">A, section </w:t>
      </w:r>
      <w:bookmarkStart w:id="53" w:name="_LINE__14_d111022a_43a6_43ec_8358_89fbd4"/>
      <w:bookmarkEnd w:id="51"/>
      <w:r>
        <w:rPr>
          <w:rFonts w:eastAsia="Arial" w:cs="Arial" w:ascii="Arial" w:hAnsi="Arial"/>
        </w:rPr>
        <w:t>1355</w:t>
        <w:noBreakHyphen/>
        <w:t>A, subsection 2, paragraph B</w:t>
      </w:r>
      <w:bookmarkEnd w:id="52"/>
      <w:r>
        <w:rPr>
          <w:rFonts w:eastAsia="Arial" w:cs="Arial" w:ascii="Arial" w:hAnsi="Arial"/>
        </w:rPr>
        <w:t>;</w:t>
      </w:r>
      <w:bookmarkEnd w:id="46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6_5fd74191_e500_4fca_8fa1_9cb6c9ec"/>
      <w:bookmarkStart w:id="55" w:name="_STATUTE_SP__98faba56_40a1_4d86_ada6_e91"/>
      <w:bookmarkStart w:id="56" w:name="_PAR__7_73fa9d44_09d9_4c62_b1d9_1d7f88c1"/>
      <w:bookmarkStart w:id="57" w:name="_STATUTE_SP__17b8b67a_5c57_450f_b59f_6fc"/>
      <w:bookmarkStart w:id="58" w:name="_LINE__15_83fa2bec_97b7_4049_a1f9_6aa32d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7273b979_ebd9_4c60_87f0"/>
      <w:r>
        <w:rPr>
          <w:rFonts w:eastAsia="Arial" w:cs="Arial" w:ascii="Arial" w:hAnsi="Arial"/>
        </w:rPr>
        <w:t>3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01daeeb2_dde5_4e5f_8e8"/>
      <w:r>
        <w:rPr>
          <w:rFonts w:eastAsia="Arial" w:cs="Arial" w:ascii="Arial" w:hAnsi="Arial"/>
        </w:rPr>
        <w:t xml:space="preserve">Nine percent on the value of rental of living quarters in any hotel, rooming </w:t>
      </w:r>
      <w:bookmarkStart w:id="61" w:name="_LINE__16_2954554f_9e3b_4660_ba25_d36109"/>
      <w:bookmarkEnd w:id="58"/>
      <w:r>
        <w:rPr>
          <w:rFonts w:eastAsia="Arial" w:cs="Arial" w:ascii="Arial" w:hAnsi="Arial"/>
        </w:rPr>
        <w:t>house or tourist or trailer camp;</w:t>
      </w:r>
      <w:bookmarkEnd w:id="60"/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73fa9d44_09d9_4c62_b1d9_1d7f88c1"/>
      <w:bookmarkStart w:id="63" w:name="_STATUTE_SP__17b8b67a_5c57_450f_b59f_6fc"/>
      <w:bookmarkStart w:id="64" w:name="_STATUTE_SP__5ece7270_7f02_433d_89cb_afa"/>
      <w:bookmarkStart w:id="65" w:name="_PAR__8_c6ecc4a3_713f_4505_984f_3eee5896"/>
      <w:bookmarkStart w:id="66" w:name="_LINE__17_ce5dafc6_dff4_4d71_8bf4_331c67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4a3ae952_20c2_48c1_a688"/>
      <w:r>
        <w:rPr>
          <w:rFonts w:eastAsia="Arial" w:cs="Arial" w:ascii="Arial" w:hAnsi="Arial"/>
        </w:rPr>
        <w:t>4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a17f3507_0a19_4fa3_a7c"/>
      <w:r>
        <w:rPr>
          <w:rFonts w:eastAsia="Arial" w:cs="Arial" w:ascii="Arial" w:hAnsi="Arial"/>
        </w:rPr>
        <w:t>Ten percent on the value of rental for a period of less than one year of:</w:t>
      </w:r>
      <w:bookmarkEnd w:id="66"/>
      <w:bookmarkEnd w:id="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9" w:name="_PAR__8_c6ecc4a3_713f_4505_984f_3eee5896"/>
      <w:bookmarkStart w:id="70" w:name="_PAR__9_08c93b4c_2f07_4c0b_8a51_61a9e32a"/>
      <w:bookmarkStart w:id="71" w:name="_STATUTE_D__6afd6fbe_5ba5_494f_8734_4919"/>
      <w:bookmarkStart w:id="72" w:name="_LINE__18_b0b2e442_6e13_406a_b13c_3ff721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9276b160_9fba_4e31_894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e80fcfcc_5ae2_4701_b3b"/>
      <w:r>
        <w:rPr>
          <w:rFonts w:eastAsia="Arial" w:cs="Arial" w:ascii="Arial" w:hAnsi="Arial"/>
        </w:rPr>
        <w:t>An automobile;</w:t>
      </w:r>
      <w:bookmarkEnd w:id="72"/>
      <w:bookmarkEnd w:id="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5" w:name="_PAR__9_08c93b4c_2f07_4c0b_8a51_61a9e32a"/>
      <w:bookmarkStart w:id="76" w:name="_STATUTE_D__6afd6fbe_5ba5_494f_8734_4919"/>
      <w:bookmarkStart w:id="77" w:name="_PAR__10_a6cd3cbb_7c9d_46c4_8833_77a7c12"/>
      <w:bookmarkStart w:id="78" w:name="_STATUTE_D__4f32873b_eaf1_4890_8b59_c3e4"/>
      <w:bookmarkStart w:id="79" w:name="_LINE__19_296d1c2b_6288_4aea_9081_c7f251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9e415ec2_f816_48fa_b38c"/>
      <w:r>
        <w:rPr>
          <w:rFonts w:eastAsia="Arial" w:cs="Arial" w:ascii="Arial" w:hAnsi="Arial"/>
        </w:rPr>
        <w:t>b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fbca3b79_1673_4e46_a77"/>
      <w:r>
        <w:rPr>
          <w:rFonts w:eastAsia="Arial" w:cs="Arial" w:ascii="Arial" w:hAnsi="Arial"/>
        </w:rPr>
        <w:t xml:space="preserve">A truck or van with a gross vehicle weight of less than 26,000 pounds </w:t>
      </w:r>
      <w:bookmarkStart w:id="82" w:name="_LINE__20_b4ff7cea_768f_4d36_8bcd_96b6ab"/>
      <w:bookmarkEnd w:id="79"/>
      <w:r>
        <w:rPr>
          <w:rFonts w:eastAsia="Arial" w:cs="Arial" w:ascii="Arial" w:hAnsi="Arial"/>
        </w:rPr>
        <w:t xml:space="preserve">rented from a person primarily engaged in the business of renting automobiles; </w:t>
      </w:r>
      <w:bookmarkStart w:id="83" w:name="_LINE__21_9147e8a5_a50b_4aab_8623_4fd13d"/>
      <w:bookmarkEnd w:id="82"/>
      <w:r>
        <w:rPr>
          <w:rFonts w:eastAsia="Arial" w:cs="Arial" w:ascii="Arial" w:hAnsi="Arial"/>
        </w:rPr>
        <w:t>or</w:t>
      </w:r>
      <w:bookmarkEnd w:id="81"/>
      <w:bookmarkEnd w:id="8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" w:name="_PAR__10_a6cd3cbb_7c9d_46c4_8833_77a7c12"/>
      <w:bookmarkStart w:id="85" w:name="_STATUTE_D__4f32873b_eaf1_4890_8b59_c3e4"/>
      <w:bookmarkStart w:id="86" w:name="_PAR__11_520cdcfc_63d9_4062_bd64_447df0c"/>
      <w:bookmarkStart w:id="87" w:name="_STATUTE_D__26b76226_d0ad_4ed6_912b_9361"/>
      <w:bookmarkStart w:id="88" w:name="_LINE__22_a60cf27d_98e1_45cf_adb2_02e025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(</w:t>
      </w:r>
      <w:bookmarkStart w:id="89" w:name="_STATUTE_NUMBER__7d7a978b_84e2_4359_956a"/>
      <w:r>
        <w:rPr>
          <w:rFonts w:eastAsia="Arial" w:cs="Arial" w:ascii="Arial" w:hAnsi="Arial"/>
        </w:rPr>
        <w:t>c</w:t>
      </w:r>
      <w:bookmarkEnd w:id="89"/>
      <w:r>
        <w:rPr>
          <w:rFonts w:eastAsia="Arial" w:cs="Arial" w:ascii="Arial" w:hAnsi="Arial"/>
        </w:rPr>
        <w:t xml:space="preserve">)  </w:t>
      </w:r>
      <w:bookmarkStart w:id="90" w:name="_STATUTE_CONTENT__e771dffc_b18d_48fc_a02"/>
      <w:r>
        <w:rPr>
          <w:rFonts w:eastAsia="Arial" w:cs="Arial" w:ascii="Arial" w:hAnsi="Arial"/>
        </w:rPr>
        <w:t xml:space="preserve">A loaner vehicle that is provided other than to a motor vehicle dealer's </w:t>
      </w:r>
      <w:bookmarkStart w:id="91" w:name="_LINE__23_6d2cd871_66aa_4a33_b657_de2352"/>
      <w:bookmarkEnd w:id="88"/>
      <w:r>
        <w:rPr>
          <w:rFonts w:eastAsia="Arial" w:cs="Arial" w:ascii="Arial" w:hAnsi="Arial"/>
        </w:rPr>
        <w:t>service customers pursuant to a manufacturer's or dealer's warranty; and</w:t>
      </w:r>
      <w:bookmarkEnd w:id="90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STATUTE_SP__5ece7270_7f02_433d_89cb_afa"/>
      <w:bookmarkStart w:id="93" w:name="_PAR__11_520cdcfc_63d9_4062_bd64_447df0c"/>
      <w:bookmarkStart w:id="94" w:name="_STATUTE_D__26b76226_d0ad_4ed6_912b_9361"/>
      <w:bookmarkStart w:id="95" w:name="_PAR__12_35af5ab4_3238_4da5_9f0f_ae84f40"/>
      <w:bookmarkStart w:id="96" w:name="_STATUTE_SP__e014a309_84f3_4804_a6a4_27c"/>
      <w:bookmarkStart w:id="97" w:name="_LINE__24_f145ead5_2aae_4f39_a50b_71fd20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0125ea74_0821_4429_b930"/>
      <w:r>
        <w:rPr>
          <w:rFonts w:eastAsia="Arial" w:cs="Arial" w:ascii="Arial" w:hAnsi="Arial"/>
        </w:rPr>
        <w:t>5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7903b494_8385_40ea_b26"/>
      <w:r>
        <w:rPr>
          <w:rFonts w:eastAsia="Arial" w:cs="Arial" w:ascii="Arial" w:hAnsi="Arial"/>
        </w:rPr>
        <w:t xml:space="preserve">Ten percent on the value of adult use cannabis, adult use cannabis products </w:t>
      </w:r>
      <w:bookmarkStart w:id="100" w:name="_LINE__25_52c5e46f_f91f_4622_8d14_1dfd17"/>
      <w:bookmarkEnd w:id="97"/>
      <w:r>
        <w:rPr>
          <w:rFonts w:eastAsia="Arial" w:cs="Arial" w:ascii="Arial" w:hAnsi="Arial"/>
        </w:rPr>
        <w:t xml:space="preserve">and, if sold by a person to an individual who is not a qualifying patient, cannabis </w:t>
      </w:r>
      <w:bookmarkStart w:id="101" w:name="_LINE__26_f8307d9c_147c_4014_93f5_2158e9"/>
      <w:bookmarkEnd w:id="100"/>
      <w:r>
        <w:rPr>
          <w:rFonts w:eastAsia="Arial" w:cs="Arial" w:ascii="Arial" w:hAnsi="Arial"/>
        </w:rPr>
        <w:t xml:space="preserve">and cannabis products beginning on the first day of the calendar month in which </w:t>
      </w:r>
      <w:bookmarkStart w:id="102" w:name="_LINE__27_99686b18_489f_48a9_8154_66b110"/>
      <w:bookmarkEnd w:id="101"/>
      <w:r>
        <w:rPr>
          <w:rFonts w:eastAsia="Arial" w:cs="Arial" w:ascii="Arial" w:hAnsi="Arial"/>
        </w:rPr>
        <w:t xml:space="preserve">adult use cannabis and adult use cannabis products may be sold in the State by a </w:t>
      </w:r>
      <w:bookmarkStart w:id="103" w:name="_LINE__28_3f3c9935_d0b9_4ea2_b076_8c4752"/>
      <w:bookmarkEnd w:id="102"/>
      <w:r>
        <w:rPr>
          <w:rFonts w:eastAsia="Arial" w:cs="Arial" w:ascii="Arial" w:hAnsi="Arial"/>
        </w:rPr>
        <w:t xml:space="preserve">cannabis establishment licensed to conduct retail sales pursuant to </w:t>
      </w:r>
      <w:bookmarkStart w:id="104" w:name="_CROSS_REFERENCE__89aa1469_8332_47a2_9e5"/>
      <w:r>
        <w:rPr>
          <w:rFonts w:eastAsia="Arial" w:cs="Arial" w:ascii="Arial" w:hAnsi="Arial"/>
        </w:rPr>
        <w:t>Title 28</w:t>
        <w:noBreakHyphen/>
        <w:t xml:space="preserve">B, </w:t>
      </w:r>
      <w:bookmarkStart w:id="105" w:name="_LINE__29_49eaa025_ca28_4b7b_a77f_2056ff"/>
      <w:bookmarkEnd w:id="103"/>
      <w:r>
        <w:rPr>
          <w:rFonts w:eastAsia="Arial" w:cs="Arial" w:ascii="Arial" w:hAnsi="Arial"/>
        </w:rPr>
        <w:t>chapter 1</w:t>
      </w:r>
      <w:bookmarkEnd w:id="104"/>
      <w:r>
        <w:rPr>
          <w:rFonts w:eastAsia="Arial" w:cs="Arial" w:ascii="Arial" w:hAnsi="Arial"/>
        </w:rPr>
        <w:t>.</w:t>
      </w:r>
      <w:bookmarkEnd w:id="99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a5d50ebd_9095_4a7c_a052_4"/>
      <w:bookmarkStart w:id="107" w:name="_STATUTE_P__1c44e562_b0b0_45b6_8827_3f09"/>
      <w:bookmarkStart w:id="108" w:name="_PAR__12_35af5ab4_3238_4da5_9f0f_ae84f40"/>
      <w:bookmarkStart w:id="109" w:name="_STATUTE_SP__e014a309_84f3_4804_a6a4_27c"/>
      <w:bookmarkStart w:id="110" w:name="_BILL_SECTION__f581514c_f66e_4e04_8be6_5"/>
      <w:bookmarkStart w:id="111" w:name="_PAR__13_1b91611e_232b_473e_8d9d_d1e8518"/>
      <w:bookmarkStart w:id="112" w:name="_BILL_SECTION_HEADER__4a13f045_f848_4e89"/>
      <w:bookmarkStart w:id="113" w:name="_LINE__30_d70f5785_8199_4fcf_a0ef_4051c7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de76f7b8_a398_4b1c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  36 MRSA §1811, sub-§1, ¶E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1b91611e_232b_473e_8d9d_d1e8518"/>
      <w:bookmarkStart w:id="116" w:name="_BILL_SECTION_HEADER__4a13f045_f848_4e89"/>
      <w:bookmarkStart w:id="117" w:name="_PROCESSED_CHANGE__c9c02cf4_5e70_4b26_9c"/>
      <w:bookmarkStart w:id="118" w:name="_STATUTE_P__bb9e60b6_eb76_4661_8c01_ea75"/>
      <w:bookmarkStart w:id="119" w:name="_PAR__14_111b4999_c660_4464_806c_d0a3958"/>
      <w:bookmarkStart w:id="120" w:name="_LINE__31_c05df85b_3743_4396_abec_7591be"/>
      <w:bookmarkStart w:id="121" w:name="_STATUTE_NUMBER__daaa5169_d3df_47a0_bd42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u w:val="single"/>
        </w:rPr>
        <w:t>E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7aa2921d_b3e9_4e1d_813"/>
      <w:r>
        <w:rPr>
          <w:rFonts w:eastAsia="Arial" w:cs="Arial" w:ascii="Arial" w:hAnsi="Arial"/>
          <w:u w:val="single"/>
        </w:rPr>
        <w:t xml:space="preserve">For sales occurring on or after October 1, 2023, the rate of tax is 5.5% on the value </w:t>
      </w:r>
      <w:bookmarkStart w:id="123" w:name="_LINE__32_da402579_8212_4623_98a3_5b3586"/>
      <w:bookmarkEnd w:id="120"/>
      <w:r>
        <w:rPr>
          <w:rFonts w:eastAsia="Arial" w:cs="Arial" w:ascii="Arial" w:hAnsi="Arial"/>
          <w:u w:val="single"/>
        </w:rPr>
        <w:t>of all tangible personal property and taxable services, except the rate of tax is: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4_111b4999_c660_4464_806c_d0a3958"/>
      <w:bookmarkStart w:id="125" w:name="_PAR__15_ab461907_290b_4152_a595_14a5686"/>
      <w:bookmarkStart w:id="126" w:name="_STATUTE_SP__e7fe9397_bf96_4ea1_87d8_c0c"/>
      <w:bookmarkStart w:id="127" w:name="_LINE__33_2a78456c_39d6_4909_a1fb_50b93a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507374fd_9370_4e32_b432"/>
      <w:r>
        <w:rPr>
          <w:rFonts w:eastAsia="Arial" w:cs="Arial" w:ascii="Arial" w:hAnsi="Arial"/>
          <w:u w:val="single"/>
        </w:rPr>
        <w:t>1</w:t>
      </w:r>
      <w:bookmarkEnd w:id="128"/>
      <w:r>
        <w:rPr>
          <w:rFonts w:eastAsia="Arial" w:cs="Arial" w:ascii="Arial" w:hAnsi="Arial"/>
          <w:u w:val="single"/>
        </w:rPr>
        <w:t xml:space="preserve">) </w:t>
      </w:r>
      <w:bookmarkStart w:id="129" w:name="_STATUTE_CONTENT__57959a69_46d1_49be_991"/>
      <w:r>
        <w:rPr>
          <w:rFonts w:eastAsia="Arial" w:cs="Arial" w:ascii="Arial" w:hAnsi="Arial"/>
          <w:u w:val="single"/>
        </w:rPr>
        <w:t>Eight percent on the value of prepared food;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5_ab461907_290b_4152_a595_14a5686"/>
      <w:bookmarkStart w:id="131" w:name="_STATUTE_SP__e7fe9397_bf96_4ea1_87d8_c0c"/>
      <w:bookmarkStart w:id="132" w:name="_PAR__16_98720729_4a2c_49c0_94d7_ae6c419"/>
      <w:bookmarkStart w:id="133" w:name="_STATUTE_SP__2d44d223_2779_4b2a_831d_e30"/>
      <w:bookmarkStart w:id="134" w:name="_LINE__34_0a445a84_4a7b_4af2_b55f_7ec305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438db96f_ef71_4d28_bfbe"/>
      <w:r>
        <w:rPr>
          <w:rFonts w:eastAsia="Arial" w:cs="Arial" w:ascii="Arial" w:hAnsi="Arial"/>
          <w:u w:val="single"/>
        </w:rPr>
        <w:t>2</w:t>
      </w:r>
      <w:bookmarkEnd w:id="135"/>
      <w:r>
        <w:rPr>
          <w:rFonts w:eastAsia="Arial" w:cs="Arial" w:ascii="Arial" w:hAnsi="Arial"/>
          <w:u w:val="single"/>
        </w:rPr>
        <w:t xml:space="preserve">) </w:t>
      </w:r>
      <w:bookmarkStart w:id="136" w:name="_STATUTE_CONTENT__ab88fc90_e3a2_41ae_8fe"/>
      <w:r>
        <w:rPr>
          <w:rFonts w:eastAsia="Arial" w:cs="Arial" w:ascii="Arial" w:hAnsi="Arial"/>
          <w:u w:val="single"/>
        </w:rPr>
        <w:t xml:space="preserve">Eight percent on the value of liquor sold in licensed establishments as defined </w:t>
      </w:r>
      <w:bookmarkStart w:id="137" w:name="_LINE__35_b3d73a52_050b_47e1_83cd_bea4e8"/>
      <w:bookmarkEnd w:id="134"/>
      <w:r>
        <w:rPr>
          <w:rFonts w:eastAsia="Arial" w:cs="Arial" w:ascii="Arial" w:hAnsi="Arial"/>
          <w:u w:val="single"/>
        </w:rPr>
        <w:t>in Title 28</w:t>
        <w:noBreakHyphen/>
        <w:t>A, section 2, subsection 15, in accordance with Title 28</w:t>
        <w:noBreakHyphen/>
        <w:t xml:space="preserve">A, chapter 43 </w:t>
      </w:r>
      <w:bookmarkStart w:id="138" w:name="_LINE__36_5099ed47_75b7_49e8_af98_6c1743"/>
      <w:bookmarkEnd w:id="137"/>
      <w:r>
        <w:rPr>
          <w:rFonts w:eastAsia="Arial" w:cs="Arial" w:ascii="Arial" w:hAnsi="Arial"/>
          <w:u w:val="single"/>
        </w:rPr>
        <w:t xml:space="preserve">and liquor sold for on-premises consumption by a licensed brewery, small brewery, </w:t>
      </w:r>
      <w:bookmarkStart w:id="139" w:name="_LINE__37_f28520ae_03c0_4a9f_89ff_8499de"/>
      <w:bookmarkEnd w:id="138"/>
      <w:r>
        <w:rPr>
          <w:rFonts w:eastAsia="Arial" w:cs="Arial" w:ascii="Arial" w:hAnsi="Arial"/>
          <w:u w:val="single"/>
        </w:rPr>
        <w:t>winery, small winery, distillery or small distillery pursuant to Title 28</w:t>
        <w:noBreakHyphen/>
        <w:t xml:space="preserve">A, section </w:t>
      </w:r>
      <w:bookmarkStart w:id="140" w:name="_LINE__38_77463e9b_b668_4f7d_95a4_466659"/>
      <w:bookmarkEnd w:id="139"/>
      <w:r>
        <w:rPr>
          <w:rFonts w:eastAsia="Arial" w:cs="Arial" w:ascii="Arial" w:hAnsi="Arial"/>
          <w:u w:val="single"/>
        </w:rPr>
        <w:t>1355</w:t>
        <w:noBreakHyphen/>
        <w:t>A, subsection 2, paragraph B;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6_98720729_4a2c_49c0_94d7_ae6c419"/>
      <w:bookmarkStart w:id="142" w:name="_STATUTE_SP__2d44d223_2779_4b2a_831d_e30"/>
      <w:bookmarkStart w:id="143" w:name="_PAR__17_a1acd50f_e443_4e97_ab9c_0e43781"/>
      <w:bookmarkStart w:id="144" w:name="_STATUTE_SP__783814b7_c4b8_4c35_96cb_6e0"/>
      <w:bookmarkStart w:id="145" w:name="_LINE__39_b56243b5_64c5_4fcb_bdae_3046f5"/>
      <w:bookmarkEnd w:id="141"/>
      <w:bookmarkEnd w:id="142"/>
      <w:bookmarkEnd w:id="136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a37962bc_4dd7_43cf_91ec"/>
      <w:r>
        <w:rPr>
          <w:rFonts w:eastAsia="Arial" w:cs="Arial" w:ascii="Arial" w:hAnsi="Arial"/>
          <w:u w:val="single"/>
        </w:rPr>
        <w:t>3</w:t>
      </w:r>
      <w:bookmarkEnd w:id="146"/>
      <w:r>
        <w:rPr>
          <w:rFonts w:eastAsia="Arial" w:cs="Arial" w:ascii="Arial" w:hAnsi="Arial"/>
          <w:u w:val="single"/>
        </w:rPr>
        <w:t xml:space="preserve">) </w:t>
      </w:r>
      <w:bookmarkStart w:id="147" w:name="_STATUTE_CONTENT__c351314f_b5f9_4259_a84"/>
      <w:r>
        <w:rPr>
          <w:rFonts w:eastAsia="Arial" w:cs="Arial" w:ascii="Arial" w:hAnsi="Arial"/>
          <w:u w:val="single"/>
        </w:rPr>
        <w:t xml:space="preserve">Eleven percent on the value of rental of living quarters in any hotel, rooming </w:t>
      </w:r>
      <w:bookmarkStart w:id="148" w:name="_LINE__40_267f9531_0dd1_48cf_b5f4_c7b880"/>
      <w:bookmarkEnd w:id="145"/>
      <w:r>
        <w:rPr>
          <w:rFonts w:eastAsia="Arial" w:cs="Arial" w:ascii="Arial" w:hAnsi="Arial"/>
          <w:u w:val="single"/>
        </w:rPr>
        <w:t>house or tourist or trailer camp;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GE__1_8574a207_55bb_4930_8010_1983169"/>
      <w:bookmarkStart w:id="150" w:name="_PAR__17_a1acd50f_e443_4e97_ab9c_0e43781"/>
      <w:bookmarkStart w:id="151" w:name="_STATUTE_SP__783814b7_c4b8_4c35_96cb_6e0"/>
      <w:bookmarkStart w:id="152" w:name="_PAGE__2_471022d8_690d_437b_9768_71d725e"/>
      <w:bookmarkStart w:id="153" w:name="_STATUTE_SP__895cd4fe_a8b7_44e5_989e_5a5"/>
      <w:bookmarkStart w:id="154" w:name="_PAR__1_899cac25_accf_4273_8754_0cc34a7d"/>
      <w:bookmarkStart w:id="155" w:name="_LINE__1_d75d1496_31ab_40ef_8dd7_335f1bf"/>
      <w:bookmarkEnd w:id="149"/>
      <w:bookmarkEnd w:id="150"/>
      <w:bookmarkEnd w:id="151"/>
      <w:bookmarkEnd w:id="147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fff6f603_3546_4d7d_a027"/>
      <w:r>
        <w:rPr>
          <w:rFonts w:eastAsia="Arial" w:cs="Arial" w:ascii="Arial" w:hAnsi="Arial"/>
          <w:u w:val="single"/>
        </w:rPr>
        <w:t>4</w:t>
      </w:r>
      <w:bookmarkEnd w:id="156"/>
      <w:r>
        <w:rPr>
          <w:rFonts w:eastAsia="Arial" w:cs="Arial" w:ascii="Arial" w:hAnsi="Arial"/>
          <w:u w:val="single"/>
        </w:rPr>
        <w:t xml:space="preserve">) </w:t>
      </w:r>
      <w:bookmarkStart w:id="157" w:name="_STATUTE_CONTENT__09fcc730_4e8e_48cd_981"/>
      <w:r>
        <w:rPr>
          <w:rFonts w:eastAsia="Arial" w:cs="Arial" w:ascii="Arial" w:hAnsi="Arial"/>
          <w:u w:val="single"/>
        </w:rPr>
        <w:t>Fifteen percent on the value of rental for a period of less than one year of:</w:t>
      </w:r>
      <w:bookmarkEnd w:id="1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8" w:name="_PAR__1_899cac25_accf_4273_8754_0cc34a7d"/>
      <w:bookmarkStart w:id="159" w:name="_PAR__2_9c0632a5_f896_40d0_8dd0_f8c9b801"/>
      <w:bookmarkStart w:id="160" w:name="_STATUTE_D__4696db64_3220_4847_a0ae_07b5"/>
      <w:bookmarkStart w:id="161" w:name="_LINE__2_d0fedce0_a1b0_4149_8494_652521c"/>
      <w:bookmarkEnd w:id="158"/>
      <w:bookmarkEnd w:id="157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304617e9_8630_4c2d_98b4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) </w:t>
      </w:r>
      <w:bookmarkStart w:id="163" w:name="_STATUTE_CONTENT__ff887c92_e8de_483d_99b"/>
      <w:r>
        <w:rPr>
          <w:rFonts w:eastAsia="Arial" w:cs="Arial" w:ascii="Arial" w:hAnsi="Arial"/>
          <w:u w:val="single"/>
        </w:rPr>
        <w:t>An automobile;</w:t>
      </w:r>
      <w:bookmarkEnd w:id="1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4" w:name="_PAR__2_9c0632a5_f896_40d0_8dd0_f8c9b801"/>
      <w:bookmarkStart w:id="165" w:name="_STATUTE_D__4696db64_3220_4847_a0ae_07b5"/>
      <w:bookmarkStart w:id="166" w:name="_PAR__3_e65713dd_5a19_4561_b79e_1b542a19"/>
      <w:bookmarkStart w:id="167" w:name="_STATUTE_D__8b061ec6_d6df_4e3e_8af0_0da9"/>
      <w:bookmarkStart w:id="168" w:name="_LINE__3_2b978a44_eeef_4ae9_b857_284a7df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9ad7e51f_856b_4ea8_af27"/>
      <w:r>
        <w:rPr>
          <w:rFonts w:eastAsia="Arial" w:cs="Arial" w:ascii="Arial" w:hAnsi="Arial"/>
          <w:u w:val="single"/>
        </w:rPr>
        <w:t>b</w:t>
      </w:r>
      <w:bookmarkEnd w:id="169"/>
      <w:r>
        <w:rPr>
          <w:rFonts w:eastAsia="Arial" w:cs="Arial" w:ascii="Arial" w:hAnsi="Arial"/>
          <w:u w:val="single"/>
        </w:rPr>
        <w:t xml:space="preserve">) </w:t>
      </w:r>
      <w:bookmarkStart w:id="170" w:name="_STATUTE_CONTENT__220b16f3_02c6_4bda_b43"/>
      <w:r>
        <w:rPr>
          <w:rFonts w:eastAsia="Arial" w:cs="Arial" w:ascii="Arial" w:hAnsi="Arial"/>
          <w:u w:val="single"/>
        </w:rPr>
        <w:t xml:space="preserve">A truck or van with a gross vehicle weight of less than 26,000 pounds </w:t>
      </w:r>
      <w:bookmarkStart w:id="171" w:name="_LINE__4_a8fc1540_aea8_4b7e_9f36_b13ba76"/>
      <w:bookmarkEnd w:id="168"/>
      <w:r>
        <w:rPr>
          <w:rFonts w:eastAsia="Arial" w:cs="Arial" w:ascii="Arial" w:hAnsi="Arial"/>
          <w:u w:val="single"/>
        </w:rPr>
        <w:t xml:space="preserve">rented from a person primarily engaged in the business of renting automobiles; </w:t>
      </w:r>
      <w:bookmarkStart w:id="172" w:name="_LINE__5_5243464f_8252_4aa0_9dac_aba9d99"/>
      <w:bookmarkEnd w:id="171"/>
      <w:r>
        <w:rPr>
          <w:rFonts w:eastAsia="Arial" w:cs="Arial" w:ascii="Arial" w:hAnsi="Arial"/>
          <w:u w:val="single"/>
        </w:rPr>
        <w:t>or</w:t>
      </w:r>
      <w:bookmarkEnd w:id="1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3" w:name="_PAR__3_e65713dd_5a19_4561_b79e_1b542a19"/>
      <w:bookmarkStart w:id="174" w:name="_STATUTE_D__8b061ec6_d6df_4e3e_8af0_0da9"/>
      <w:bookmarkStart w:id="175" w:name="_PAR__4_6a024da4_fd89_4f5c_9f03_287d89cd"/>
      <w:bookmarkStart w:id="176" w:name="_STATUTE_D__46dbb8f5_97d7_4468_8386_b786"/>
      <w:bookmarkStart w:id="177" w:name="_LINE__6_e3237385_b56a_4edb_ba9e_5f1c19f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49353e59_a1b8_4c5b_9780"/>
      <w:r>
        <w:rPr>
          <w:rFonts w:eastAsia="Arial" w:cs="Arial" w:ascii="Arial" w:hAnsi="Arial"/>
          <w:u w:val="single"/>
        </w:rPr>
        <w:t>c</w:t>
      </w:r>
      <w:bookmarkEnd w:id="178"/>
      <w:r>
        <w:rPr>
          <w:rFonts w:eastAsia="Arial" w:cs="Arial" w:ascii="Arial" w:hAnsi="Arial"/>
          <w:u w:val="single"/>
        </w:rPr>
        <w:t xml:space="preserve">) </w:t>
      </w:r>
      <w:bookmarkStart w:id="179" w:name="_STATUTE_CONTENT__83ce9e1d_11e5_441a_afb"/>
      <w:r>
        <w:rPr>
          <w:rFonts w:eastAsia="Arial" w:cs="Arial" w:ascii="Arial" w:hAnsi="Arial"/>
          <w:u w:val="single"/>
        </w:rPr>
        <w:t xml:space="preserve">A loaner vehicle that is provided other than to a motor vehicle dealer's </w:t>
      </w:r>
      <w:bookmarkStart w:id="180" w:name="_LINE__7_704dcde5_22bb_4f22_9c08_a377069"/>
      <w:bookmarkEnd w:id="177"/>
      <w:r>
        <w:rPr>
          <w:rFonts w:eastAsia="Arial" w:cs="Arial" w:ascii="Arial" w:hAnsi="Arial"/>
          <w:u w:val="single"/>
        </w:rPr>
        <w:t>service customers pursuant to a manufacturer's or dealer's warranty; and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STATUTE_SP__895cd4fe_a8b7_44e5_989e_5a5"/>
      <w:bookmarkStart w:id="182" w:name="_PAR__4_6a024da4_fd89_4f5c_9f03_287d89cd"/>
      <w:bookmarkStart w:id="183" w:name="_STATUTE_D__46dbb8f5_97d7_4468_8386_b786"/>
      <w:bookmarkStart w:id="184" w:name="_PAR__5_93e0308e_c1e3_4e0b_afb8_159e8684"/>
      <w:bookmarkStart w:id="185" w:name="_STATUTE_SP__024fdcfb_09e1_465e_8cae_e9a"/>
      <w:bookmarkStart w:id="186" w:name="_LINE__8_d4796bed_1e23_4c2a_9d39_1e54d85"/>
      <w:bookmarkEnd w:id="181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94a7b403_6c90_47be_97c6"/>
      <w:r>
        <w:rPr>
          <w:rFonts w:eastAsia="Arial" w:cs="Arial" w:ascii="Arial" w:hAnsi="Arial"/>
          <w:u w:val="single"/>
        </w:rPr>
        <w:t>5</w:t>
      </w:r>
      <w:bookmarkEnd w:id="187"/>
      <w:r>
        <w:rPr>
          <w:rFonts w:eastAsia="Arial" w:cs="Arial" w:ascii="Arial" w:hAnsi="Arial"/>
          <w:u w:val="single"/>
        </w:rPr>
        <w:t xml:space="preserve">) </w:t>
      </w:r>
      <w:bookmarkStart w:id="188" w:name="_STATUTE_CONTENT__44fb7399_452d_426c_ace"/>
      <w:r>
        <w:rPr>
          <w:rFonts w:eastAsia="Arial" w:cs="Arial" w:ascii="Arial" w:hAnsi="Arial"/>
          <w:u w:val="single"/>
        </w:rPr>
        <w:t xml:space="preserve">Ten percent on the value of adult use cannabis, adult use cannabis products and, </w:t>
      </w:r>
      <w:bookmarkStart w:id="189" w:name="_LINE__9_5d8b62ae_b71b_4938_9203_af235a5"/>
      <w:bookmarkEnd w:id="186"/>
      <w:r>
        <w:rPr>
          <w:rFonts w:eastAsia="Arial" w:cs="Arial" w:ascii="Arial" w:hAnsi="Arial"/>
          <w:u w:val="single"/>
        </w:rPr>
        <w:t xml:space="preserve">if sold by a person to an individual who is not a qualifying patient, cannabis and </w:t>
      </w:r>
      <w:bookmarkStart w:id="190" w:name="_LINE__10_5061f8bc_ed1a_433e_8af0_07c0ff"/>
      <w:bookmarkEnd w:id="189"/>
      <w:r>
        <w:rPr>
          <w:rFonts w:eastAsia="Arial" w:cs="Arial" w:ascii="Arial" w:hAnsi="Arial"/>
          <w:u w:val="single"/>
        </w:rPr>
        <w:t xml:space="preserve">cannabis products beginning on the first day of the calendar month in which adult </w:t>
      </w:r>
      <w:bookmarkStart w:id="191" w:name="_LINE__11_464452dd_226f_4283_8a28_d3a6bd"/>
      <w:bookmarkEnd w:id="190"/>
      <w:r>
        <w:rPr>
          <w:rFonts w:eastAsia="Arial" w:cs="Arial" w:ascii="Arial" w:hAnsi="Arial"/>
          <w:u w:val="single"/>
        </w:rPr>
        <w:t xml:space="preserve">use cannabis and adult use cannabis products may be sold in the State by a cannabis </w:t>
      </w:r>
      <w:bookmarkStart w:id="192" w:name="_LINE__12_8dfb21e6_d225_4d93_b373_9508f9"/>
      <w:bookmarkEnd w:id="191"/>
      <w:r>
        <w:rPr>
          <w:rFonts w:eastAsia="Arial" w:cs="Arial" w:ascii="Arial" w:hAnsi="Arial"/>
          <w:u w:val="single"/>
        </w:rPr>
        <w:t>establishment licensed to conduct retail sales pursuant to Title 28</w:t>
        <w:noBreakHyphen/>
        <w:t>B, chapter 1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f581514c_f66e_4e04_8be6_5"/>
      <w:bookmarkStart w:id="194" w:name="_PROCESSED_CHANGE__c9c02cf4_5e70_4b26_9c"/>
      <w:bookmarkStart w:id="195" w:name="_STATUTE_P__bb9e60b6_eb76_4661_8c01_ea75"/>
      <w:bookmarkStart w:id="196" w:name="_PAR__5_93e0308e_c1e3_4e0b_afb8_159e8684"/>
      <w:bookmarkStart w:id="197" w:name="_STATUTE_SP__024fdcfb_09e1_465e_8cae_e9a"/>
      <w:bookmarkStart w:id="198" w:name="_BILL_SECTION__aa72745e_eb80_4770_af07_1"/>
      <w:bookmarkStart w:id="199" w:name="_PAR__6_db1146ac_26ed_4fba_9a82_bba5bd72"/>
      <w:bookmarkStart w:id="200" w:name="_BILL_SECTION_HEADER__3df38a2b_795d_4e45"/>
      <w:bookmarkStart w:id="201" w:name="_LINE__13_25dd145a_b74d_4a53_bdab_4b6d6e"/>
      <w:bookmarkEnd w:id="193"/>
      <w:bookmarkEnd w:id="194"/>
      <w:bookmarkEnd w:id="195"/>
      <w:bookmarkEnd w:id="196"/>
      <w:bookmarkEnd w:id="197"/>
      <w:bookmarkEnd w:id="188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144164eb_8ed0_408b"/>
      <w:r>
        <w:rPr>
          <w:rFonts w:eastAsia="Arial" w:cs="Arial" w:ascii="Arial" w:hAnsi="Arial"/>
          <w:b/>
          <w:sz w:val="24"/>
        </w:rPr>
        <w:t>4</w:t>
      </w:r>
      <w:bookmarkEnd w:id="202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203" w:name="_LINE__14_1c99c2ee_1880_466b_9f56_23809d"/>
      <w:bookmarkEnd w:id="201"/>
      <w:r>
        <w:rPr>
          <w:rFonts w:eastAsia="Arial" w:cs="Arial" w:ascii="Arial" w:hAnsi="Arial"/>
        </w:rPr>
        <w:t>amended to read: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6_db1146ac_26ed_4fba_9a82_bba5bd72"/>
      <w:bookmarkStart w:id="205" w:name="_BILL_SECTION_HEADER__3df38a2b_795d_4e45"/>
      <w:bookmarkStart w:id="206" w:name="_STATUTE_SS__72626836_c52e_48e7_a56f_faa"/>
      <w:bookmarkStart w:id="207" w:name="_PAR__7_69dd0d68_1d7a_47e1_b5c4_8b2db75e"/>
      <w:bookmarkStart w:id="208" w:name="_LINE__15_11d2ec87_161f_466a_aa05_f0d9cc"/>
      <w:bookmarkStart w:id="209" w:name="_STATUTE_NUMBER__7cbeccb4_d213_4cb4_8a72"/>
      <w:bookmarkEnd w:id="204"/>
      <w:bookmarkEnd w:id="205"/>
      <w:bookmarkEnd w:id="206"/>
      <w:bookmarkEnd w:id="207"/>
      <w:r>
        <w:rPr>
          <w:rFonts w:eastAsia="Arial" w:cs="Arial" w:ascii="Arial" w:hAnsi="Arial"/>
          <w:b/>
        </w:rPr>
        <w:t>1-F</w:t>
      </w:r>
      <w:bookmarkEnd w:id="209"/>
      <w:r>
        <w:rPr>
          <w:rFonts w:eastAsia="Arial" w:cs="Arial" w:ascii="Arial" w:hAnsi="Arial"/>
          <w:b/>
        </w:rPr>
        <w:t xml:space="preserve">.  </w:t>
      </w:r>
      <w:bookmarkStart w:id="210" w:name="_STATUTE_HEADNOTE__f6e96129_2054_4157_a8"/>
      <w:r>
        <w:rPr>
          <w:rFonts w:eastAsia="Arial" w:cs="Arial" w:ascii="Arial" w:hAnsi="Arial"/>
          <w:b/>
        </w:rPr>
        <w:t xml:space="preserve">Single individuals and married persons filing separate returns; tax years </w:t>
      </w:r>
      <w:bookmarkStart w:id="211" w:name="_LINE__16_586ad991_055e_489c_88da_085945"/>
      <w:bookmarkStart w:id="212" w:name="_PROCESSED_CHANGE__cf60b6d6_511c_4bee_bc"/>
      <w:bookmarkEnd w:id="208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213" w:name="_PROCESSED_CHANGE__4328abe7_11e8_4897_81"/>
      <w:bookmarkEnd w:id="212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213"/>
      <w:r>
        <w:rPr>
          <w:rFonts w:eastAsia="Arial" w:cs="Arial" w:ascii="Arial" w:hAnsi="Arial"/>
          <w:b/>
        </w:rPr>
        <w:t>2017</w:t>
      </w:r>
      <w:bookmarkStart w:id="214" w:name="_PROCESSED_CHANGE__733171d7_fa5c_4d63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214"/>
      <w:r>
        <w:rPr>
          <w:rFonts w:eastAsia="Arial" w:cs="Arial" w:ascii="Arial" w:hAnsi="Arial"/>
          <w:b/>
        </w:rPr>
        <w:t>.</w:t>
      </w:r>
      <w:bookmarkEnd w:id="2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5" w:name="_STATUTE_CONTENT__f95fd566_ad28_4016_b4a"/>
      <w:r>
        <w:rPr>
          <w:rFonts w:eastAsia="Arial" w:cs="Arial" w:ascii="Arial" w:hAnsi="Arial"/>
        </w:rPr>
        <w:t>For tax years beginning on or after January 1, 2017</w:t>
      </w:r>
      <w:bookmarkStart w:id="216" w:name="_PROCESSED_CHANGE__4077677c_e37b_46b7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217" w:name="_LINE__17_192378bd_3ae8_4f89_8664_88e42a"/>
      <w:bookmarkEnd w:id="211"/>
      <w:r>
        <w:rPr>
          <w:rFonts w:eastAsia="Arial" w:cs="Arial" w:ascii="Arial" w:hAnsi="Arial"/>
          <w:u w:val="single"/>
        </w:rPr>
        <w:t>before January 1, 2023</w:t>
      </w:r>
      <w:bookmarkEnd w:id="216"/>
      <w:r>
        <w:rPr>
          <w:rFonts w:eastAsia="Arial" w:cs="Arial" w:ascii="Arial" w:hAnsi="Arial"/>
        </w:rPr>
        <w:t>, for single individuals and married persons filing separate returns:</w:t>
      </w:r>
      <w:bookmarkEnd w:id="21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PAR__7_69dd0d68_1d7a_47e1_b5c4_8b2db75e"/>
            <w:bookmarkStart w:id="219" w:name="_PAR__8_631b26ba_c784_45bf_8d89_dbfd8f8f"/>
            <w:bookmarkStart w:id="220" w:name="_LINE__18_fc6d471b_6a36_4405_bc71_7dcb97"/>
            <w:bookmarkEnd w:id="218"/>
            <w:bookmarkEnd w:id="2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22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LINE__18_994ae931_41b6_43d6_9033_8b3c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221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LINE__19_a1123960_9a13_4668_99b0_efc8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22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LINE__19_d8360f0c_aeda_4196_a6e5_f7b4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22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20_a68fc911_817b_403e_828b_72eb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224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20_97323aea_005f_48d5_bdcc_337a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2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26" w:name="_LINE__21_9748ac44_da6b_48c3_96c5_e0d4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226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22_c6aaa47f_6ea3_4568_86a3_8297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227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2_71fca28f_86c5_4170_a39e_7034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2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29" w:name="_LINE__23_ee364d39_5be5_4832_bbb0_fd58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22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aa72745e_eb80_4770_af07_1"/>
      <w:bookmarkStart w:id="231" w:name="_STATUTE_SS__72626836_c52e_48e7_a56f_faa"/>
      <w:bookmarkStart w:id="232" w:name="_PAR__8_631b26ba_c784_45bf_8d89_dbfd8f8f"/>
      <w:bookmarkStart w:id="233" w:name="_LINE__24_2c0df0a6_b929_4d3d_951e_03f2df"/>
      <w:bookmarkEnd w:id="230"/>
      <w:bookmarkEnd w:id="231"/>
      <w:bookmarkEnd w:id="215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SECTION_NUMBER__8eac74f7_9748_4f57"/>
      <w:r>
        <w:rPr>
          <w:rFonts w:eastAsia="Arial" w:cs="Arial" w:ascii="Arial" w:hAnsi="Arial"/>
          <w:b/>
          <w:sz w:val="24"/>
        </w:rPr>
        <w:t>5</w:t>
      </w:r>
      <w:bookmarkEnd w:id="234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STATUTE_SS__32f55401_f9bf_478e_8f18_d51"/>
      <w:bookmarkStart w:id="236" w:name="_PROCESSED_CHANGE__a6049f56_16f1_495a_b5"/>
      <w:bookmarkStart w:id="237" w:name="_PAR__10_50d2a175_f801_4cb9_be46_aada126"/>
      <w:bookmarkStart w:id="238" w:name="_LINE__25_ea33d4dc_818a_4746_862e_44ce88"/>
      <w:bookmarkStart w:id="239" w:name="_STATUTE_NUMBER__6a25b9a8_1ae1_4080_8758"/>
      <w:bookmarkEnd w:id="235"/>
      <w:bookmarkEnd w:id="236"/>
      <w:bookmarkEnd w:id="237"/>
      <w:r>
        <w:rPr>
          <w:rFonts w:eastAsia="Arial" w:cs="Arial" w:ascii="Arial" w:hAnsi="Arial"/>
          <w:b/>
          <w:u w:val="single"/>
        </w:rPr>
        <w:t>1-G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bd8e4c59_94a9_4cb1_b6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241" w:name="_LINE__26_cd19a5c1_2145_4e1d_a1a3_855236"/>
      <w:bookmarkEnd w:id="238"/>
      <w:r>
        <w:rPr>
          <w:rFonts w:eastAsia="Arial" w:cs="Arial" w:ascii="Arial" w:hAnsi="Arial"/>
          <w:b/>
          <w:u w:val="single"/>
        </w:rPr>
        <w:t xml:space="preserve">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242" w:name="_STATUTE_CONTENT__d64c6954_b9f6_4a10_9db"/>
      <w:bookmarkEnd w:id="240"/>
      <w:r>
        <w:rPr>
          <w:rFonts w:eastAsia="Arial" w:cs="Arial" w:ascii="Arial" w:hAnsi="Arial"/>
          <w:u w:val="single"/>
        </w:rPr>
        <w:t xml:space="preserve">For tax years beginning on or after January 1, 2023, for single individuals </w:t>
      </w:r>
      <w:bookmarkStart w:id="243" w:name="_LINE__27_a2c7ff82_6ddb_478a_adb4_232567"/>
      <w:bookmarkEnd w:id="241"/>
      <w:r>
        <w:rPr>
          <w:rFonts w:eastAsia="Arial" w:cs="Arial" w:ascii="Arial" w:hAnsi="Arial"/>
          <w:u w:val="single"/>
        </w:rPr>
        <w:t>and married persons filing separate returns:</w:t>
      </w:r>
      <w:bookmarkEnd w:id="24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PAR__10_50d2a175_f801_4cb9_be46_aada126"/>
            <w:bookmarkStart w:id="245" w:name="_PAR__11_7fe23fd8_ff54_4fdd_8c03_cddb62d"/>
            <w:bookmarkStart w:id="246" w:name="_LINE__28_8553bd05_6f94_4c43_897a_f4930d"/>
            <w:bookmarkEnd w:id="244"/>
            <w:bookmarkEnd w:id="24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28_2b1618ff_535e_44db_81a6_2de3f3"/>
            <w:bookmarkStart w:id="248" w:name="_PROCESSED_CHANGE__47030a65_9277_4a79_b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2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PROCESSED_CHANGE__a6049f56_16f1_495a_b5"/>
            <w:bookmarkStart w:id="250" w:name="_LINE__29_877b5ff4_c87e_4628_8a24_9e94a3"/>
            <w:bookmarkStart w:id="251" w:name="_PROCESSED_CHANGE__03273d61_eafb_430e_aa"/>
            <w:bookmarkEnd w:id="24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3,000</w:t>
            </w:r>
            <w:bookmarkEnd w:id="2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29_57a8c032_d405_4126_b381_c30e3e"/>
            <w:bookmarkStart w:id="253" w:name="_PROCESSED_CHANGE__d502d9a9_2be9_4342_8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4" w:name="_LINE__30_2b0993c3_2c7f_40eb_a38d_bf6957"/>
            <w:bookmarkStart w:id="255" w:name="_PROCESSED_CHANGE__a566bd22_b375_486c_8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3,000 but less than $64,450</w:t>
            </w:r>
            <w:bookmarkEnd w:id="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6" w:name="_PROCESSED_CHANGE__83b6b175_e1db_42b1_a9"/>
            <w:bookmarkStart w:id="257" w:name="_LINE__30_ceeb2791_5c7c_4c1c_9f38_d31f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334 plus 6.75% of the excess over</w:t>
            </w:r>
            <w:bookmarkEnd w:id="2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8" w:name="_LINE__31_87dc4380_936f_4b74_b049_072be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3,000</w:t>
            </w:r>
            <w:bookmarkEnd w:id="2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8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9" w:name="_LINE__32_853c3755_a66f_4ecd_8f87_12c963"/>
            <w:bookmarkStart w:id="260" w:name="_PROCESSED_CHANGE__42d27878_4b7b_4a45_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4,450 or more</w:t>
            </w:r>
            <w:bookmarkEnd w:id="2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PROCESSED_CHANGE__cd69af6d_66c4_46ad_96"/>
            <w:bookmarkStart w:id="262" w:name="_LINE__32_73657526_d45d_46b0_b413_d5e2e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132 plus 7.15% of the excess over</w:t>
            </w:r>
            <w:bookmarkEnd w:id="26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3" w:name="_LINE__33_a84316a1_da98_4fbc_b8a2_8f5c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4,450</w:t>
            </w:r>
            <w:bookmarkEnd w:id="2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STATUTE_SS__32f55401_f9bf_478e_8f18_d51"/>
      <w:bookmarkStart w:id="265" w:name="_PAR__11_7fe23fd8_ff54_4fdd_8c03_cddb62d"/>
      <w:bookmarkStart w:id="266" w:name="_LINE__34_e4cda43f_edc6_442e_9ad0_433ccf"/>
      <w:bookmarkEnd w:id="264"/>
      <w:bookmarkEnd w:id="242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fece1dfd_f6ca_4e74"/>
      <w:r>
        <w:rPr>
          <w:rFonts w:eastAsia="Arial" w:cs="Arial" w:ascii="Arial" w:hAnsi="Arial"/>
          <w:b/>
          <w:sz w:val="24"/>
        </w:rPr>
        <w:t>6</w:t>
      </w:r>
      <w:bookmarkEnd w:id="267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268" w:name="_LINE__35_a19236a4_c94a_4c6a_82cc_8ea32e"/>
      <w:bookmarkEnd w:id="266"/>
      <w:r>
        <w:rPr>
          <w:rFonts w:eastAsia="Arial" w:cs="Arial" w:ascii="Arial" w:hAnsi="Arial"/>
        </w:rPr>
        <w:t>amended to read: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STATUTE_SS__ba7d1cdc_209a_4a0e_8956_306"/>
      <w:bookmarkStart w:id="270" w:name="_PAR__13_c9defb49_dfbc_423a_8a9b_d8af71c"/>
      <w:bookmarkStart w:id="271" w:name="_LINE__36_4c6b0807_8820_442c_964c_f62e79"/>
      <w:bookmarkStart w:id="272" w:name="_STATUTE_NUMBER__e9bf6103_ce64_457c_8f19"/>
      <w:bookmarkEnd w:id="269"/>
      <w:bookmarkEnd w:id="270"/>
      <w:r>
        <w:rPr>
          <w:rFonts w:eastAsia="Arial" w:cs="Arial" w:ascii="Arial" w:hAnsi="Arial"/>
          <w:b/>
        </w:rPr>
        <w:t>2-F</w:t>
      </w:r>
      <w:bookmarkEnd w:id="272"/>
      <w:r>
        <w:rPr>
          <w:rFonts w:eastAsia="Arial" w:cs="Arial" w:ascii="Arial" w:hAnsi="Arial"/>
          <w:b/>
        </w:rPr>
        <w:t xml:space="preserve">.  </w:t>
      </w:r>
      <w:bookmarkStart w:id="273" w:name="_STATUTE_HEADNOTE__8165d8ab_89be_4a4a_ae"/>
      <w:r>
        <w:rPr>
          <w:rFonts w:eastAsia="Arial" w:cs="Arial" w:ascii="Arial" w:hAnsi="Arial"/>
          <w:b/>
        </w:rPr>
        <w:t xml:space="preserve">Heads of households; tax years </w:t>
      </w:r>
      <w:bookmarkStart w:id="274" w:name="_PROCESSED_CHANGE__07e26c86_1c95_4391_b2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275" w:name="_PROCESSED_CHANGE__bc3397c3_dc94_46f3_8c"/>
      <w:bookmarkEnd w:id="274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275"/>
      <w:r>
        <w:rPr>
          <w:rFonts w:eastAsia="Arial" w:cs="Arial" w:ascii="Arial" w:hAnsi="Arial"/>
          <w:b/>
        </w:rPr>
        <w:t>2017</w:t>
      </w:r>
      <w:bookmarkStart w:id="276" w:name="_PROCESSED_CHANGE__453ea51f_dbd5_4c16_a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276"/>
      <w:r>
        <w:rPr>
          <w:rFonts w:eastAsia="Arial" w:cs="Arial" w:ascii="Arial" w:hAnsi="Arial"/>
          <w:b/>
        </w:rPr>
        <w:t>.</w:t>
      </w:r>
      <w:bookmarkEnd w:id="2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7" w:name="_STATUTE_CONTENT__f81aa3a3_6f87_42bb_9bc"/>
      <w:r>
        <w:rPr>
          <w:rFonts w:eastAsia="Arial" w:cs="Arial" w:ascii="Arial" w:hAnsi="Arial"/>
        </w:rPr>
        <w:t xml:space="preserve">For tax years </w:t>
      </w:r>
      <w:bookmarkStart w:id="278" w:name="_LINE__37_832f3eaf_c523_4fb8_acdd_82a73a"/>
      <w:bookmarkEnd w:id="271"/>
      <w:r>
        <w:rPr>
          <w:rFonts w:eastAsia="Arial" w:cs="Arial" w:ascii="Arial" w:hAnsi="Arial"/>
        </w:rPr>
        <w:t>beginning on or after January 1, 2017</w:t>
      </w:r>
      <w:bookmarkStart w:id="279" w:name="_PROCESSED_CHANGE__1e39743f_32fc_49a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before January 1, 2023</w:t>
      </w:r>
      <w:bookmarkEnd w:id="279"/>
      <w:r>
        <w:rPr>
          <w:rFonts w:eastAsia="Arial" w:cs="Arial" w:ascii="Arial" w:hAnsi="Arial"/>
        </w:rPr>
        <w:t xml:space="preserve">, for unmarried individuals </w:t>
      </w:r>
      <w:bookmarkStart w:id="280" w:name="_LINE__38_a28e7ca3_d164_416b_be22_be7a21"/>
      <w:bookmarkEnd w:id="278"/>
      <w:r>
        <w:rPr>
          <w:rFonts w:eastAsia="Arial" w:cs="Arial" w:ascii="Arial" w:hAnsi="Arial"/>
        </w:rPr>
        <w:t>or legally separated individuals who qualify as heads of households:</w:t>
      </w:r>
      <w:bookmarkEnd w:id="2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1" w:name="_PAR__13_c9defb49_dfbc_423a_8a9b_d8af71c"/>
            <w:bookmarkStart w:id="282" w:name="_PAR__14_f6f2cb78_4897_437a_8ffd_90760ae"/>
            <w:bookmarkStart w:id="283" w:name="_LINE__39_7be209f9_1264_456c_ad29_384f85"/>
            <w:bookmarkEnd w:id="281"/>
            <w:bookmarkEnd w:id="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28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4" w:name="_LINE__39_6a60e901_dd69_43aa_898f_2ea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28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5" w:name="_LINE__40_2ac91e8d_f7a0_419a_a2d8_b2b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28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LINE__40_94c3385a_c145_41a9_9f98_1eb5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28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7" w:name="_LINE__41_7d56f965_8e2b_4eca_b4ac_8bc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28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LINE__41_c501e6a7_a79b_4197_8203_4b14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2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9" w:name="_LINE__42_7f5782c6_1d0f_4961_9ec1_40fc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28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0" w:name="_PAGE__2_471022d8_690d_437b_9768_71d725e"/>
            <w:bookmarkStart w:id="291" w:name="_PAR__14_f6f2cb78_4897_437a_8ffd_90760ae"/>
            <w:bookmarkStart w:id="292" w:name="_PAR__1_5ddecbbb_41f0_45bf_88c1_fb4e104c"/>
            <w:bookmarkStart w:id="293" w:name="_LINE__1_71647a1c_80cf_438b_ae9a_3c7c9f7"/>
            <w:bookmarkEnd w:id="290"/>
            <w:bookmarkEnd w:id="291"/>
            <w:bookmarkEnd w:id="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29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4" w:name="_LINE__1_34ab92e0_a83f_4bbb_9794_c6663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2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5" w:name="_LINE__2_cef51195_6935_4abf_9102_f429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29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STATUTE_SS__ba7d1cdc_209a_4a0e_8956_306"/>
      <w:bookmarkStart w:id="297" w:name="_PAR__1_5ddecbbb_41f0_45bf_88c1_fb4e104c"/>
      <w:bookmarkStart w:id="298" w:name="_LINE__3_941c85e9_120e_4f81_82d2_0eda83f"/>
      <w:bookmarkEnd w:id="296"/>
      <w:bookmarkEnd w:id="277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55f94c87_998e_4a75"/>
      <w:r>
        <w:rPr>
          <w:rFonts w:eastAsia="Arial" w:cs="Arial" w:ascii="Arial" w:hAnsi="Arial"/>
          <w:b/>
          <w:sz w:val="24"/>
        </w:rPr>
        <w:t>7</w:t>
      </w:r>
      <w:bookmarkEnd w:id="299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STATUTE_SS__c5d0026a_c685_4ecc_a720_950"/>
      <w:bookmarkStart w:id="301" w:name="_PROCESSED_CHANGE__ec4221b3_a36a_4f71_a8"/>
      <w:bookmarkStart w:id="302" w:name="_PAR__3_c3bac9f4_0d56_4a92_be60_50092c81"/>
      <w:bookmarkStart w:id="303" w:name="_LINE__4_fc21edd3_3804_4054_8904_d93350b"/>
      <w:bookmarkStart w:id="304" w:name="_STATUTE_NUMBER__c457374f_4848_4d16_8ff0"/>
      <w:bookmarkEnd w:id="300"/>
      <w:bookmarkEnd w:id="301"/>
      <w:bookmarkEnd w:id="302"/>
      <w:r>
        <w:rPr>
          <w:rFonts w:eastAsia="Arial" w:cs="Arial" w:ascii="Arial" w:hAnsi="Arial"/>
          <w:b/>
          <w:u w:val="single"/>
        </w:rPr>
        <w:t>2-G</w:t>
      </w:r>
      <w:bookmarkEnd w:id="304"/>
      <w:r>
        <w:rPr>
          <w:rFonts w:eastAsia="Arial" w:cs="Arial" w:ascii="Arial" w:hAnsi="Arial"/>
          <w:b/>
          <w:u w:val="single"/>
        </w:rPr>
        <w:t xml:space="preserve">.  </w:t>
      </w:r>
      <w:bookmarkStart w:id="305" w:name="_STATUTE_HEADNOTE__cf5eeae8_5154_4a3f_85"/>
      <w:r>
        <w:rPr>
          <w:rFonts w:eastAsia="Arial" w:cs="Arial" w:ascii="Arial" w:hAnsi="Arial"/>
          <w:b/>
          <w:u w:val="single"/>
        </w:rPr>
        <w:t xml:space="preserve">Heads of households; tax years 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306" w:name="_STATUTE_CONTENT__b7cc1a83_b592_4050_8e8"/>
      <w:bookmarkEnd w:id="305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307" w:name="_LINE__5_74ef3bbe_fe74_4b3f_b335_cab7645"/>
      <w:bookmarkEnd w:id="303"/>
      <w:r>
        <w:rPr>
          <w:rFonts w:eastAsia="Arial" w:cs="Arial" w:ascii="Arial" w:hAnsi="Arial"/>
          <w:u w:val="single"/>
        </w:rPr>
        <w:t xml:space="preserve">after January 1, 2023, for unmarried individuals or legally separated individuals who </w:t>
      </w:r>
      <w:bookmarkStart w:id="308" w:name="_LINE__6_324b6005_5c11_4a31_a2f1_1cae7b4"/>
      <w:bookmarkEnd w:id="307"/>
      <w:r>
        <w:rPr>
          <w:rFonts w:eastAsia="Arial" w:cs="Arial" w:ascii="Arial" w:hAnsi="Arial"/>
          <w:u w:val="single"/>
        </w:rPr>
        <w:t>qualify as heads of households:</w:t>
      </w:r>
      <w:bookmarkEnd w:id="30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9" w:name="_PAR__3_c3bac9f4_0d56_4a92_be60_50092c81"/>
            <w:bookmarkStart w:id="310" w:name="_PAR__4_f9d67d82_0a89_4875_93cf_724b2305"/>
            <w:bookmarkStart w:id="311" w:name="_LINE__7_7616e526_0efd_4daa_b2e9_c8320bb"/>
            <w:bookmarkEnd w:id="309"/>
            <w:bookmarkEnd w:id="31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2" w:name="_LINE__7_39faa7ad_a130_407f_97cb_6ab11fc"/>
            <w:bookmarkStart w:id="313" w:name="_PROCESSED_CHANGE__224d746f_312f_4f88_a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4" w:name="_PROCESSED_CHANGE__ec4221b3_a36a_4f71_a8"/>
            <w:bookmarkStart w:id="315" w:name="_LINE__8_44db7771_2bbd_45a9_84e1_bfb77d3"/>
            <w:bookmarkStart w:id="316" w:name="_PROCESSED_CHANGE__f84e28dc_ce78_4c08_a4"/>
            <w:bookmarkEnd w:id="31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34,500</w:t>
            </w:r>
            <w:bookmarkEnd w:id="3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7" w:name="_LINE__8_4a71afec_328d_4bc5_9c57_a848e4c"/>
            <w:bookmarkStart w:id="318" w:name="_PROCESSED_CHANGE__af3ce043_4fb3_4097_9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3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LINE__9_eeefcd9d_8996_4fbe_9794_3b92ad0"/>
            <w:bookmarkStart w:id="320" w:name="_PROCESSED_CHANGE__9a64c515_fdf8_4ae0_b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4,500 but less than $96,700</w:t>
            </w:r>
            <w:bookmarkEnd w:id="3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1" w:name="_PROCESSED_CHANGE__6f8e83ef_17ae_40cf_bf"/>
            <w:bookmarkStart w:id="322" w:name="_LINE__9_40a2ccc5_1710_44ad_8f0a_ab854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001 plus 6.75% of the excess over</w:t>
            </w:r>
            <w:bookmarkEnd w:id="3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3" w:name="_LINE__10_2adc6f92_69db_4410_b30b_fe8fe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4,500</w:t>
            </w:r>
            <w:bookmarkEnd w:id="3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4" w:name="_LINE__11_cede7f6d_f7a5_4059_8150_4a6973"/>
            <w:bookmarkStart w:id="325" w:name="_PROCESSED_CHANGE__c1bd567a_2b0c_49e3_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6,700 or more</w:t>
            </w:r>
            <w:bookmarkEnd w:id="3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6" w:name="_PROCESSED_CHANGE__0e7e959c_b31e_4046_a2"/>
            <w:bookmarkStart w:id="327" w:name="_LINE__11_5fb84fa8_09c2_469f_a9d3_3eff6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200 plus 7.15% of the excess over</w:t>
            </w:r>
            <w:bookmarkEnd w:id="3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8" w:name="_LINE__12_e911c68c_ac60_4f39_90ef_0e0d4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6,700</w:t>
            </w:r>
            <w:bookmarkEnd w:id="3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STATUTE_SS__c5d0026a_c685_4ecc_a720_950"/>
      <w:bookmarkStart w:id="330" w:name="_PAR__4_f9d67d82_0a89_4875_93cf_724b2305"/>
      <w:bookmarkStart w:id="331" w:name="_LINE__13_9e29ebee_6a20_4f73_b228_c52789"/>
      <w:bookmarkEnd w:id="329"/>
      <w:bookmarkEnd w:id="306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605fc2f3_3495_4c85"/>
      <w:r>
        <w:rPr>
          <w:rFonts w:eastAsia="Arial" w:cs="Arial" w:ascii="Arial" w:hAnsi="Arial"/>
          <w:b/>
          <w:sz w:val="24"/>
        </w:rPr>
        <w:t>8</w:t>
      </w:r>
      <w:bookmarkEnd w:id="332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333" w:name="_LINE__14_16ed1ec0_5182_431a_a818_618cc2"/>
      <w:bookmarkEnd w:id="331"/>
      <w:r>
        <w:rPr>
          <w:rFonts w:eastAsia="Arial" w:cs="Arial" w:ascii="Arial" w:hAnsi="Arial"/>
        </w:rPr>
        <w:t>amended to read: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STATUTE_SS__414728c7_b159_4090_ba9b_532"/>
      <w:bookmarkStart w:id="335" w:name="_PAR__6_286ac380_07be_4d46_a09f_de179d20"/>
      <w:bookmarkStart w:id="336" w:name="_LINE__15_4c6ff880_e342_4730_ac41_15de42"/>
      <w:bookmarkStart w:id="337" w:name="_STATUTE_NUMBER__9d7fe62e_d773_4086_99fb"/>
      <w:bookmarkEnd w:id="334"/>
      <w:bookmarkEnd w:id="335"/>
      <w:r>
        <w:rPr>
          <w:rFonts w:eastAsia="Arial" w:cs="Arial" w:ascii="Arial" w:hAnsi="Arial"/>
          <w:b/>
        </w:rPr>
        <w:t>3-F</w:t>
      </w:r>
      <w:bookmarkEnd w:id="337"/>
      <w:r>
        <w:rPr>
          <w:rFonts w:eastAsia="Arial" w:cs="Arial" w:ascii="Arial" w:hAnsi="Arial"/>
          <w:b/>
        </w:rPr>
        <w:t xml:space="preserve">.  </w:t>
      </w:r>
      <w:bookmarkStart w:id="338" w:name="_STATUTE_HEADNOTE__7719d1a0_f300_41e1_84"/>
      <w:r>
        <w:rPr>
          <w:rFonts w:eastAsia="Arial" w:cs="Arial" w:ascii="Arial" w:hAnsi="Arial"/>
          <w:b/>
        </w:rPr>
        <w:t xml:space="preserve">Individuals filing married joint returns or surviving spouses; tax years </w:t>
      </w:r>
      <w:bookmarkStart w:id="339" w:name="_LINE__16_baa06444_81e4_4796_87d6_5cee91"/>
      <w:bookmarkStart w:id="340" w:name="_PROCESSED_CHANGE__92331835_4d9a_4ec0_b8"/>
      <w:bookmarkEnd w:id="336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341" w:name="_PROCESSED_CHANGE__37c4073a_6655_4e7b_8e"/>
      <w:bookmarkEnd w:id="340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341"/>
      <w:r>
        <w:rPr>
          <w:rFonts w:eastAsia="Arial" w:cs="Arial" w:ascii="Arial" w:hAnsi="Arial"/>
          <w:b/>
        </w:rPr>
        <w:t>2017</w:t>
      </w:r>
      <w:bookmarkStart w:id="342" w:name="_PROCESSED_CHANGE__9eb0f1dd_ffb0_4008_b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342"/>
      <w:r>
        <w:rPr>
          <w:rFonts w:eastAsia="Arial" w:cs="Arial" w:ascii="Arial" w:hAnsi="Arial"/>
          <w:b/>
        </w:rPr>
        <w:t>.</w:t>
      </w:r>
      <w:bookmarkEnd w:id="3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3" w:name="_STATUTE_CONTENT__8e65b140_d137_4bcc_8fd"/>
      <w:r>
        <w:rPr>
          <w:rFonts w:eastAsia="Arial" w:cs="Arial" w:ascii="Arial" w:hAnsi="Arial"/>
        </w:rPr>
        <w:t>For tax years beginning on or after January 1, 2017</w:t>
      </w:r>
      <w:bookmarkStart w:id="344" w:name="_PROCESSED_CHANGE__d9355172_3563_435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345" w:name="_LINE__17_356480ac_f979_4381_821a_92d267"/>
      <w:bookmarkEnd w:id="339"/>
      <w:r>
        <w:rPr>
          <w:rFonts w:eastAsia="Arial" w:cs="Arial" w:ascii="Arial" w:hAnsi="Arial"/>
          <w:u w:val="single"/>
        </w:rPr>
        <w:t>before January 1, 2023</w:t>
      </w:r>
      <w:bookmarkEnd w:id="344"/>
      <w:r>
        <w:rPr>
          <w:rFonts w:eastAsia="Arial" w:cs="Arial" w:ascii="Arial" w:hAnsi="Arial"/>
        </w:rPr>
        <w:t xml:space="preserve">, for individuals filing married joint returns or surviving spouses </w:t>
      </w:r>
      <w:bookmarkStart w:id="346" w:name="_LINE__18_91db47c6_e9d4_4484_9046_10b464"/>
      <w:bookmarkEnd w:id="345"/>
      <w:r>
        <w:rPr>
          <w:rFonts w:eastAsia="Arial" w:cs="Arial" w:ascii="Arial" w:hAnsi="Arial"/>
        </w:rPr>
        <w:t>permitted to file a joint return:</w:t>
      </w:r>
      <w:bookmarkEnd w:id="34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7" w:name="_PAR__6_286ac380_07be_4d46_a09f_de179d20"/>
            <w:bookmarkStart w:id="348" w:name="_PAR__7_a5d63a0e_f290_40c3_8d5f_c1864652"/>
            <w:bookmarkStart w:id="349" w:name="_LINE__19_410a0970_c1fb_45f8_82e7_eeb5b4"/>
            <w:bookmarkEnd w:id="347"/>
            <w:bookmarkEnd w:id="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4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0" w:name="_LINE__19_48235b49_eca2_46f8_82ac_dab8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5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1" w:name="_LINE__20_63a4f2ea_700c_409a_94f1_d412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35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2" w:name="_LINE__20_e0c3c563_f1d8_41d4_b29a_0625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5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3" w:name="_LINE__21_8101f2f0_4bc7_4576_ada8_6473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35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21_d94fa013_d524_4803_ad9f_f14a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3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5" w:name="_LINE__22_23dd1440_555e_423a_ae5f_b33f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35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6" w:name="_LINE__23_a9422537_d845_435f_aa41_57e7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35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7" w:name="_LINE__23_69f351b5_5b4b_4125_abd5_57e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3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8" w:name="_LINE__24_97b25b7d_e309_438e_a0f8_4f3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5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STATUTE_SS__414728c7_b159_4090_ba9b_532"/>
      <w:bookmarkStart w:id="360" w:name="_PAR__7_a5d63a0e_f290_40c3_8d5f_c1864652"/>
      <w:bookmarkStart w:id="361" w:name="_LINE__25_c3cb8616_ef2b_46ab_9a92_81ab40"/>
      <w:bookmarkEnd w:id="359"/>
      <w:bookmarkEnd w:id="343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40feaabb_c3ef_423c"/>
      <w:r>
        <w:rPr>
          <w:rFonts w:eastAsia="Arial" w:cs="Arial" w:ascii="Arial" w:hAnsi="Arial"/>
          <w:b/>
          <w:sz w:val="24"/>
        </w:rPr>
        <w:t>9</w:t>
      </w:r>
      <w:bookmarkEnd w:id="362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STATUTE_SS__dc699c4c_c3ef_4f25_9af4_554"/>
      <w:bookmarkStart w:id="364" w:name="_PROCESSED_CHANGE__9ad93446_2e43_4224_8e"/>
      <w:bookmarkStart w:id="365" w:name="_PAR__9_71e7c0f2_cd82_41b4_9222_3ae7b719"/>
      <w:bookmarkStart w:id="366" w:name="_LINE__26_5d22cc94_2ada_4efa_b749_094769"/>
      <w:bookmarkStart w:id="367" w:name="_STATUTE_NUMBER__192b800d_a3af_4f6d_8391"/>
      <w:bookmarkEnd w:id="363"/>
      <w:bookmarkEnd w:id="364"/>
      <w:bookmarkEnd w:id="365"/>
      <w:r>
        <w:rPr>
          <w:rFonts w:eastAsia="Arial" w:cs="Arial" w:ascii="Arial" w:hAnsi="Arial"/>
          <w:b/>
          <w:u w:val="single"/>
        </w:rPr>
        <w:t>3-G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456e208d_8c44_45c6_82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369" w:name="_LINE__27_6a89cdb8_7690_4707_9d79_963cf5"/>
      <w:bookmarkEnd w:id="366"/>
      <w:r>
        <w:rPr>
          <w:rFonts w:eastAsia="Arial" w:cs="Arial" w:ascii="Arial" w:hAnsi="Arial"/>
          <w:b/>
          <w:u w:val="single"/>
        </w:rPr>
        <w:t xml:space="preserve">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370" w:name="_STATUTE_CONTENT__2a124fa5_f61c_428c_a2d"/>
      <w:bookmarkEnd w:id="368"/>
      <w:r>
        <w:rPr>
          <w:rFonts w:eastAsia="Arial" w:cs="Arial" w:ascii="Arial" w:hAnsi="Arial"/>
          <w:u w:val="single"/>
        </w:rPr>
        <w:t xml:space="preserve">For tax years beginning on or after January 1, 2023, for individuals filing </w:t>
      </w:r>
      <w:bookmarkStart w:id="371" w:name="_LINE__28_6e6b6501_4916_48f1_b9f4_319167"/>
      <w:bookmarkEnd w:id="369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3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2" w:name="_PAR__9_71e7c0f2_cd82_41b4_9222_3ae7b719"/>
            <w:bookmarkStart w:id="373" w:name="_PAR__10_94184a8f_18f4_417d_be21_cfcc543"/>
            <w:bookmarkStart w:id="374" w:name="_LINE__29_b534d404_3d79_4657_b183_678560"/>
            <w:bookmarkEnd w:id="372"/>
            <w:bookmarkEnd w:id="3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5" w:name="_LINE__29_a1c96d9a_51fa_43eb_a929_fa3672"/>
            <w:bookmarkStart w:id="376" w:name="_PROCESSED_CHANGE__ebdfb2cb_980e_4630_8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3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7" w:name="_PROCESSED_CHANGE__9ad93446_2e43_4224_8e"/>
            <w:bookmarkStart w:id="378" w:name="_LINE__30_76ec42d1_e71b_48da_b8bd_afdf93"/>
            <w:bookmarkStart w:id="379" w:name="_PROCESSED_CHANGE__807e734d_1aa4_43c1_b7"/>
            <w:bookmarkEnd w:id="3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6,000</w:t>
            </w:r>
            <w:bookmarkEnd w:id="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0" w:name="_LINE__30_c6d2ebdd_9028_447a_b2b4_cd6b79"/>
            <w:bookmarkStart w:id="381" w:name="_PROCESSED_CHANGE__04d0c153_aac0_4ea2_b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3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2" w:name="_LINE__31_b41207e3_8b3d_41f4_811e_f3afdd"/>
            <w:bookmarkStart w:id="383" w:name="_PROCESSED_CHANGE__d23a2abe_2c27_40bf_b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6,000 but less than $148,900</w:t>
            </w:r>
            <w:bookmarkEnd w:id="3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4" w:name="_PROCESSED_CHANGE__d343e315_fa96_49e2_a5"/>
            <w:bookmarkStart w:id="385" w:name="_LINE__31_3431af23_d79d_4639_8212_e45c7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668 plus 6.75% of the excess over</w:t>
            </w:r>
            <w:bookmarkEnd w:id="3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86" w:name="_LINE__32_9be0b98a_389a_4fa6_85ae_fb519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6,000</w:t>
            </w:r>
            <w:bookmarkEnd w:id="3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7" w:name="_LINE__33_1768e29d_e4b1_46ab_9ae2_633b12"/>
            <w:bookmarkStart w:id="388" w:name="_PROCESSED_CHANGE__f7ac33ce_bfa7_4859_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8,900 or more</w:t>
            </w:r>
            <w:bookmarkEnd w:id="3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9" w:name="_PROCESSED_CHANGE__c2b34ef3_3f02_4e04_98"/>
            <w:bookmarkStart w:id="390" w:name="_LINE__33_1af5be54_6673_4190_b825_66d10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,264 plus 7.15% of the excess over</w:t>
            </w:r>
            <w:bookmarkEnd w:id="3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91" w:name="_LINE__34_532ad63e_c942_44ac_afc9_7de15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8,900</w:t>
            </w:r>
            <w:bookmarkEnd w:id="3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STATUTE_SS__dc699c4c_c3ef_4f25_9af4_554"/>
      <w:bookmarkStart w:id="393" w:name="_PAR__10_94184a8f_18f4_417d_be21_cfcc543"/>
      <w:bookmarkStart w:id="394" w:name="_LINE__35_b816c7a5_6e99_4e0d_b0d3_9ea6ac"/>
      <w:bookmarkEnd w:id="392"/>
      <w:bookmarkEnd w:id="370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SECTION_NUMBER__ee0a009c_4027_4157"/>
      <w:r>
        <w:rPr>
          <w:rFonts w:eastAsia="Arial" w:cs="Arial" w:ascii="Arial" w:hAnsi="Arial"/>
          <w:b/>
          <w:sz w:val="24"/>
        </w:rPr>
        <w:t>10</w:t>
      </w:r>
      <w:bookmarkEnd w:id="395"/>
      <w:r>
        <w:rPr>
          <w:rFonts w:eastAsia="Arial" w:cs="Arial" w:ascii="Arial" w:hAnsi="Arial"/>
          <w:b/>
          <w:sz w:val="24"/>
        </w:rPr>
        <w:t>.  36 MRSA §5403, sub-§1, ¶A,</w:t>
      </w:r>
      <w:r>
        <w:rPr>
          <w:rFonts w:eastAsia="Arial" w:cs="Arial" w:ascii="Arial" w:hAnsi="Arial"/>
        </w:rPr>
        <w:t xml:space="preserve"> as enacted by PL 2015, c. 267, Pt. DD, </w:t>
      </w:r>
      <w:bookmarkStart w:id="396" w:name="_LINE__36_fd34fdff_bd0d_40f0_85eb_866546"/>
      <w:bookmarkEnd w:id="394"/>
      <w:r>
        <w:rPr>
          <w:rFonts w:eastAsia="Arial" w:cs="Arial" w:ascii="Arial" w:hAnsi="Arial"/>
        </w:rPr>
        <w:t>§33, is amended to read: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12_d9226249_e67a_492b_ab32_ad134a8"/>
      <w:bookmarkStart w:id="398" w:name="_STATUTE_P__0912e12c_678d_483e_b718_9276"/>
      <w:bookmarkStart w:id="399" w:name="_LINE__37_a614385a_050d_42fd_b983_e312a9"/>
      <w:bookmarkStart w:id="400" w:name="_STATUTE_NUMBER__457ee621_bc8c_4e9b_8495"/>
      <w:bookmarkEnd w:id="397"/>
      <w:bookmarkEnd w:id="398"/>
      <w:r>
        <w:rPr>
          <w:rFonts w:eastAsia="Arial" w:cs="Arial" w:ascii="Arial" w:hAnsi="Arial"/>
        </w:rPr>
        <w:t>A</w:t>
      </w:r>
      <w:bookmarkEnd w:id="400"/>
      <w:r>
        <w:rPr>
          <w:rFonts w:eastAsia="Arial" w:cs="Arial" w:ascii="Arial" w:hAnsi="Arial"/>
        </w:rPr>
        <w:t xml:space="preserve">.  </w:t>
      </w:r>
      <w:bookmarkStart w:id="401" w:name="_STATUTE_CONTENT__cb4e076a_bf57_44f1_ac4"/>
      <w:r>
        <w:rPr>
          <w:rFonts w:eastAsia="Arial" w:cs="Arial" w:ascii="Arial" w:hAnsi="Arial"/>
        </w:rPr>
        <w:t xml:space="preserve">Beginning in 2016 and each year thereafter, by the lowest dollar amounts of the tax </w:t>
      </w:r>
      <w:bookmarkStart w:id="402" w:name="_LINE__38_8684c188_6577_49b6_95e7_b946da"/>
      <w:bookmarkEnd w:id="399"/>
      <w:r>
        <w:rPr>
          <w:rFonts w:eastAsia="Arial" w:cs="Arial" w:ascii="Arial" w:hAnsi="Arial"/>
        </w:rPr>
        <w:t xml:space="preserve">rate tables specified in </w:t>
      </w:r>
      <w:bookmarkStart w:id="403" w:name="_CROSS_REFERENCE__db39d0f6_57ad_4f25_955"/>
      <w:r>
        <w:rPr>
          <w:rFonts w:eastAsia="Arial" w:cs="Arial" w:ascii="Arial" w:hAnsi="Arial"/>
        </w:rPr>
        <w:t>section 5111, subsections</w:t>
      </w:r>
      <w:bookmarkStart w:id="404" w:name="_PROCESSED_CHANGE__b9843d6e_e5f8_495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  <w:noBreakHyphen/>
        <w:t>F</w:t>
      </w:r>
      <w:bookmarkStart w:id="405" w:name="_PROCESSED_CHANGE__b97128a4_030f_46e1_b3"/>
      <w:bookmarkEnd w:id="403"/>
      <w:bookmarkEnd w:id="4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G</w:t>
      </w:r>
      <w:bookmarkEnd w:id="405"/>
      <w:r>
        <w:rPr>
          <w:rFonts w:eastAsia="Arial" w:cs="Arial" w:ascii="Arial" w:hAnsi="Arial"/>
        </w:rPr>
        <w:t xml:space="preserve">, </w:t>
      </w:r>
      <w:bookmarkStart w:id="406" w:name="_PROCESSED_CHANGE__ee5d0376_2ab9_4178_a0"/>
      <w:bookmarkStart w:id="407" w:name="_CROSS_REFERENCE__54b68d97_4600_4591_96b"/>
      <w:r>
        <w:rPr>
          <w:rFonts w:eastAsia="Arial" w:cs="Arial" w:ascii="Arial" w:hAnsi="Arial"/>
          <w:strike/>
        </w:rPr>
        <w:t>2</w:t>
        <w:noBreakHyphen/>
        <w:t>F</w:t>
      </w:r>
      <w:bookmarkStart w:id="408" w:name="_PROCESSED_CHANGE__af8f9e55_be08_424f_bf"/>
      <w:bookmarkEnd w:id="406"/>
      <w:bookmarkEnd w:id="4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G</w:t>
      </w:r>
      <w:bookmarkEnd w:id="408"/>
      <w:r>
        <w:rPr>
          <w:rFonts w:eastAsia="Arial" w:cs="Arial" w:ascii="Arial" w:hAnsi="Arial"/>
        </w:rPr>
        <w:t xml:space="preserve"> and </w:t>
      </w:r>
      <w:bookmarkStart w:id="409" w:name="_PROCESSED_CHANGE__78f0930e_69e6_4d68_9c"/>
      <w:bookmarkStart w:id="410" w:name="_CROSS_REFERENCE__8b572281_6e98_40eb_81c"/>
      <w:r>
        <w:rPr>
          <w:rFonts w:eastAsia="Arial" w:cs="Arial" w:ascii="Arial" w:hAnsi="Arial"/>
          <w:strike/>
        </w:rPr>
        <w:t>3</w:t>
        <w:noBreakHyphen/>
        <w:t>F</w:t>
      </w:r>
      <w:bookmarkStart w:id="411" w:name="_PROCESSED_CHANGE__80a7852b_50a8_4d5c_8e"/>
      <w:bookmarkEnd w:id="409"/>
      <w:bookmarkEnd w:id="4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-G</w:t>
      </w:r>
      <w:bookmarkEnd w:id="411"/>
      <w:r>
        <w:rPr>
          <w:rFonts w:eastAsia="Arial" w:cs="Arial" w:ascii="Arial" w:hAnsi="Arial"/>
        </w:rPr>
        <w:t xml:space="preserve">, except </w:t>
      </w:r>
      <w:bookmarkStart w:id="412" w:name="_LINE__39_095e0d5c_2644_42ad_ae12_d1f50b"/>
      <w:bookmarkEnd w:id="402"/>
      <w:r>
        <w:rPr>
          <w:rFonts w:eastAsia="Arial" w:cs="Arial" w:ascii="Arial" w:hAnsi="Arial"/>
        </w:rPr>
        <w:t xml:space="preserve">that for the purposes of this paragraph, notwithstanding </w:t>
      </w:r>
      <w:bookmarkStart w:id="413" w:name="_CROSS_REFERENCE__e7715a7c_9629_46dc_b38"/>
      <w:r>
        <w:rPr>
          <w:rFonts w:eastAsia="Arial" w:cs="Arial" w:ascii="Arial" w:hAnsi="Arial"/>
        </w:rPr>
        <w:t>section 5402, subsection 1</w:t>
        <w:noBreakHyphen/>
        <w:t>B</w:t>
      </w:r>
      <w:bookmarkEnd w:id="413"/>
      <w:r>
        <w:rPr>
          <w:rFonts w:eastAsia="Arial" w:cs="Arial" w:ascii="Arial" w:hAnsi="Arial"/>
        </w:rPr>
        <w:t xml:space="preserve">, </w:t>
      </w:r>
      <w:bookmarkStart w:id="414" w:name="_LINE__40_4543f714_2147_4ef0_bc24_f8033f"/>
      <w:bookmarkEnd w:id="412"/>
      <w:r>
        <w:rPr>
          <w:rFonts w:eastAsia="Arial" w:cs="Arial" w:ascii="Arial" w:hAnsi="Arial"/>
        </w:rPr>
        <w:t xml:space="preserve">the "cost-of-living adjustment" is the Chained Consumer Price Index for the 12-month </w:t>
      </w:r>
      <w:bookmarkStart w:id="415" w:name="_LINE__41_e8e6e39b_92e0_411d_8025_04c789"/>
      <w:bookmarkEnd w:id="414"/>
      <w:r>
        <w:rPr>
          <w:rFonts w:eastAsia="Arial" w:cs="Arial" w:ascii="Arial" w:hAnsi="Arial"/>
        </w:rPr>
        <w:t xml:space="preserve">period ending June 30th of the preceding calendar year divided by the Chained </w:t>
      </w:r>
      <w:bookmarkStart w:id="416" w:name="_LINE__42_f1723582_8412_440a_bd25_92851d"/>
      <w:bookmarkEnd w:id="415"/>
      <w:r>
        <w:rPr>
          <w:rFonts w:eastAsia="Arial" w:cs="Arial" w:ascii="Arial" w:hAnsi="Arial"/>
        </w:rPr>
        <w:t>Consumer Price Index for the 12-month period ending June 30, 2015; and</w:t>
      </w:r>
      <w:bookmarkEnd w:id="401"/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12_d9226249_e67a_492b_ab32_ad134a8"/>
      <w:bookmarkStart w:id="418" w:name="_STATUTE_P__0912e12c_678d_483e_b718_9276"/>
      <w:bookmarkStart w:id="419" w:name="_PAGE__4_1dade0db_a92f_4faf_9cb1_6f81c66"/>
      <w:bookmarkStart w:id="420" w:name="_PAR__1_86b26207_254e_4866_85c6_ea4a977e"/>
      <w:bookmarkStart w:id="421" w:name="_APPLICATION_CLAUSE__6953ff73_53da_4243_"/>
      <w:bookmarkStart w:id="422" w:name="_LINE__1_13c02f05_36f4_4afe_a463_661de21"/>
      <w:bookmarkEnd w:id="417"/>
      <w:bookmarkEnd w:id="418"/>
      <w:bookmarkEnd w:id="420"/>
      <w:bookmarkEnd w:id="421"/>
      <w:r>
        <w:rPr>
          <w:rFonts w:eastAsia="Arial" w:cs="Arial" w:ascii="Arial" w:hAnsi="Arial"/>
          <w:b/>
          <w:sz w:val="24"/>
        </w:rPr>
        <w:t xml:space="preserve">Sec. </w:t>
      </w:r>
      <w:bookmarkStart w:id="423" w:name="_BILL_SECTION_NUMBER__7001924f_26bd_4a0d"/>
      <w:r>
        <w:rPr>
          <w:rFonts w:eastAsia="Arial" w:cs="Arial" w:ascii="Arial" w:hAnsi="Arial"/>
          <w:b/>
          <w:sz w:val="24"/>
        </w:rPr>
        <w:t>11</w:t>
      </w:r>
      <w:bookmarkEnd w:id="42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424" w:name="_LINE__2_8fbf3a2f_0a60_4069_8b6b_a64be33"/>
      <w:bookmarkEnd w:id="422"/>
      <w:r>
        <w:rPr>
          <w:rFonts w:eastAsia="Arial" w:cs="Arial" w:ascii="Arial" w:hAnsi="Arial"/>
        </w:rPr>
        <w:t xml:space="preserve">Statutes, Title 36, section 5403, subsection 1, paragraph A applies to tax years beginning </w:t>
      </w:r>
      <w:bookmarkStart w:id="425" w:name="_LINE__3_36d2f848_e232_436c_a904_126b05e"/>
      <w:bookmarkEnd w:id="424"/>
      <w:r>
        <w:rPr>
          <w:rFonts w:eastAsia="Arial" w:cs="Arial" w:ascii="Arial" w:hAnsi="Arial"/>
        </w:rPr>
        <w:t>on or after January 1, 2024.</w:t>
      </w:r>
      <w:bookmarkEnd w:id="4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6" w:name="_DOC_BODY_CONTENT__4d49092c_c927_4210_bb"/>
      <w:bookmarkStart w:id="427" w:name="_PAR__1_86b26207_254e_4866_85c6_ea4a977e"/>
      <w:bookmarkStart w:id="428" w:name="_APPLICATION_CLAUSE__6953ff73_53da_4243_"/>
      <w:bookmarkStart w:id="429" w:name="_SUMMARY__1328af26_60e0_45e7_bd34_cfef9e"/>
      <w:bookmarkStart w:id="430" w:name="_PAR__2_a4306920_6b7c_4ff3_b899_a61538c5"/>
      <w:bookmarkStart w:id="431" w:name="_LINE__4_4b21fc8e_cd9b_421e_a2bc_640a518"/>
      <w:bookmarkEnd w:id="426"/>
      <w:bookmarkEnd w:id="427"/>
      <w:bookmarkEnd w:id="428"/>
      <w:bookmarkEnd w:id="430"/>
      <w:r>
        <w:rPr>
          <w:rFonts w:eastAsia="Arial" w:cs="Arial" w:ascii="Arial" w:hAnsi="Arial"/>
          <w:b/>
          <w:sz w:val="24"/>
        </w:rPr>
        <w:t>SUMMARY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2_a4306920_6b7c_4ff3_b899_a61538c5"/>
      <w:bookmarkStart w:id="433" w:name="_PAR__3_4263f597_dfee_41b0_8a8e_5a7a335f"/>
      <w:bookmarkStart w:id="434" w:name="_LINE__5_a719138e_1014_4fa5_9425_200ad1b"/>
      <w:bookmarkEnd w:id="432"/>
      <w:bookmarkEnd w:id="433"/>
      <w:r>
        <w:rPr>
          <w:rFonts w:eastAsia="Arial" w:cs="Arial" w:ascii="Arial" w:hAnsi="Arial"/>
        </w:rPr>
        <w:t>This bill: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3_4263f597_dfee_41b0_8a8e_5a7a335f"/>
      <w:bookmarkStart w:id="436" w:name="_PAR__4_f1178ced_7f87_4c46_a3f1_3964bf8c"/>
      <w:bookmarkStart w:id="437" w:name="_LINE__6_18adc569_253d_4ce1_9d7d_b343b84"/>
      <w:bookmarkEnd w:id="435"/>
      <w:bookmarkEnd w:id="436"/>
      <w:r>
        <w:rPr>
          <w:rFonts w:eastAsia="Arial" w:cs="Arial" w:ascii="Arial" w:hAnsi="Arial"/>
        </w:rPr>
        <w:t xml:space="preserve">1.  Removes the sales tax exemption for automobiles and parts or accessories related </w:t>
      </w:r>
      <w:bookmarkStart w:id="438" w:name="_LINE__7_9deab611_3332_461e_9611_f6e08a6"/>
      <w:bookmarkEnd w:id="437"/>
      <w:r>
        <w:rPr>
          <w:rFonts w:eastAsia="Arial" w:cs="Arial" w:ascii="Arial" w:hAnsi="Arial"/>
        </w:rPr>
        <w:t xml:space="preserve">to automobiles purchased by a person engaged in the business of renting automobiles for </w:t>
      </w:r>
      <w:bookmarkStart w:id="439" w:name="_LINE__8_a9d20487_15c2_4333_8a65_c83d463"/>
      <w:bookmarkEnd w:id="438"/>
      <w:r>
        <w:rPr>
          <w:rFonts w:eastAsia="Arial" w:cs="Arial" w:ascii="Arial" w:hAnsi="Arial"/>
        </w:rPr>
        <w:t xml:space="preserve">rental of those automobiles for a period of less than one year; 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4_f1178ced_7f87_4c46_a3f1_3964bf8c"/>
      <w:bookmarkStart w:id="441" w:name="_PAR__5_1a87b22d_a301_44b6_9159_de6b4208"/>
      <w:bookmarkStart w:id="442" w:name="_LINE__9_6512d234_d879_403d_8473_7c91b0d"/>
      <w:bookmarkEnd w:id="440"/>
      <w:bookmarkEnd w:id="441"/>
      <w:r>
        <w:rPr>
          <w:rFonts w:eastAsia="Arial" w:cs="Arial" w:ascii="Arial" w:hAnsi="Arial"/>
        </w:rPr>
        <w:t xml:space="preserve">2.  Increases the rate of the sales tax imposed on lodging from 9% to 11%, effective </w:t>
      </w:r>
      <w:bookmarkStart w:id="443" w:name="_LINE__10_af7650a3_9fdf_4065_a59b_6c2822"/>
      <w:bookmarkEnd w:id="442"/>
      <w:r>
        <w:rPr>
          <w:rFonts w:eastAsia="Arial" w:cs="Arial" w:ascii="Arial" w:hAnsi="Arial"/>
        </w:rPr>
        <w:t>October 1, 2023;</w:t>
      </w:r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PAR__5_1a87b22d_a301_44b6_9159_de6b4208"/>
      <w:bookmarkStart w:id="445" w:name="_PAR__6_aebb26d1_8917_4eff_9792_b50b576d"/>
      <w:bookmarkStart w:id="446" w:name="_LINE__11_a3e9cf9a_2d6a_43c1_90c2_4075af"/>
      <w:bookmarkEnd w:id="444"/>
      <w:bookmarkEnd w:id="445"/>
      <w:r>
        <w:rPr>
          <w:rFonts w:eastAsia="Arial" w:cs="Arial" w:ascii="Arial" w:hAnsi="Arial"/>
        </w:rPr>
        <w:t xml:space="preserve">3.  Increases the rate of sales tax imposed on the short-term rental of automobiles from </w:t>
      </w:r>
      <w:bookmarkStart w:id="447" w:name="_LINE__12_9c6bd4a2_01c2_4c18_b4c7_8905ae"/>
      <w:bookmarkEnd w:id="446"/>
      <w:r>
        <w:rPr>
          <w:rFonts w:eastAsia="Arial" w:cs="Arial" w:ascii="Arial" w:hAnsi="Arial"/>
        </w:rPr>
        <w:t>10% to 15%, effective October 1, 2023; and</w:t>
      </w:r>
      <w:bookmarkEnd w:id="4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8" w:name="_PAR__6_aebb26d1_8917_4eff_9792_b50b576d"/>
      <w:bookmarkStart w:id="449" w:name="_PAR__7_e86bbd65_eeeb_4269_80e4_6dd1abcd"/>
      <w:bookmarkStart w:id="450" w:name="_LINE__13_02026cd4_38af_479a_aece_4daafe"/>
      <w:bookmarkEnd w:id="448"/>
      <w:r>
        <w:rPr>
          <w:rFonts w:eastAsia="Arial" w:cs="Arial" w:ascii="Arial" w:hAnsi="Arial"/>
        </w:rPr>
        <w:t xml:space="preserve">4.  Increases the size of the middle individual income tax bracket, which has the effect </w:t>
      </w:r>
      <w:bookmarkStart w:id="451" w:name="_LINE__14_5b787a71_8753_4994_bcad_153535"/>
      <w:bookmarkEnd w:id="450"/>
      <w:r>
        <w:rPr>
          <w:rFonts w:eastAsia="Arial" w:cs="Arial" w:ascii="Arial" w:hAnsi="Arial"/>
        </w:rPr>
        <w:t xml:space="preserve">of increasing the amount of income that may be earned before the top income tax rate </w:t>
      </w:r>
      <w:bookmarkStart w:id="452" w:name="_LINE__15_40638106_d1bb_4436_8485_db0614"/>
      <w:bookmarkEnd w:id="451"/>
      <w:r>
        <w:rPr>
          <w:rFonts w:eastAsia="Arial" w:cs="Arial" w:ascii="Arial" w:hAnsi="Arial"/>
        </w:rPr>
        <w:t>applies.</w:t>
      </w:r>
      <w:bookmarkEnd w:id="0"/>
      <w:bookmarkEnd w:id="1"/>
      <w:bookmarkEnd w:id="419"/>
      <w:bookmarkEnd w:id="429"/>
      <w:bookmarkEnd w:id="449"/>
      <w:bookmarkEnd w:id="4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Income Tax Law to Expand the Middle Tax Bracket, Increase the Lodging Tax and Increase the Short-term Automobile Rental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05</ItemId>
    <LRId>72089</LRId>
    <LRNumber>227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Income Tax Law to Expand the Middle Tax Bracket, Increase the Lodging Tax and Increase the Short-term Automobile Rental Tax</LRTitle>
    <ItemTitle>An Act to Amend the Income Tax Law to Expand the Middle Tax Bracket, Increase the Lodging Tax and Increase the Short-term Automobile Rental Tax</ItemTitle>
    <ShortTitle1>AMEND THE INCOME TAX LAW TO</ShortTitle1>
    <ShortTitle2>EXPAND THE MIDDLE TAX BRACKET,</ShortTitle2>
    <SponsorFirstName>Matt</SponsorFirstName>
    <SponsorLastName>Moonen</SponsorLastName>
    <SponsorChamberPrefix>Rep.</SponsorChamberPrefix>
    <SponsorFrom>Portland</SponsorFrom>
    <DraftingCycleCount>2</DraftingCycleCount>
    <LatestDraftingActionId>131</LatestDraftingActionId>
    <LatestDraftingActionDate>2023-05-11T08:24:29</LatestDraftingActionDate>
    <LatestDrafterName>echarbonneau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052E" w:rsidRDefault="000A052E" w:rsidP="000A052E"&amp;gt;&amp;lt;w:pPr&amp;gt;&amp;lt;w:ind w:left="360" /&amp;gt;&amp;lt;/w:pPr&amp;gt;&amp;lt;w:bookmarkStart w:id="0" w:name="_ENACTING_CLAUSE__ebcb3879_d0df_4766_91a" /&amp;gt;&amp;lt;w:bookmarkStart w:id="1" w:name="_DOC_BODY__77c32533_a95e_4966_a725_fd140" /&amp;gt;&amp;lt;w:bookmarkStart w:id="2" w:name="_DOC_BODY_CONTAINER__e5a83ce7_4986_4fd7_" /&amp;gt;&amp;lt;w:bookmarkStart w:id="3" w:name="_PAGE__1_8574a207_55bb_4930_8010_1983169" /&amp;gt;&amp;lt;w:bookmarkStart w:id="4" w:name="_PAR__1_d3c9e62b_b3cf_4f12_b851_9aea68cc" /&amp;gt;&amp;lt;w:bookmarkStart w:id="5" w:name="_LINE__1_dc4e43ee_bc81_4d18_97ae_30e41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052E" w:rsidRDefault="000A052E" w:rsidP="000A052E"&amp;gt;&amp;lt;w:pPr&amp;gt;&amp;lt;w:ind w:left="360" w:firstLine="360" /&amp;gt;&amp;lt;/w:pPr&amp;gt;&amp;lt;w:bookmarkStart w:id="6" w:name="_BILL_SECTION_HEADER__16a6bfeb_fc56_42dd" /&amp;gt;&amp;lt;w:bookmarkStart w:id="7" w:name="_BILL_SECTION__18dbcf1c_4a00_48d8_b746_a" /&amp;gt;&amp;lt;w:bookmarkStart w:id="8" w:name="_DOC_BODY_CONTENT__4d49092c_c927_4210_bb" /&amp;gt;&amp;lt;w:bookmarkStart w:id="9" w:name="_PAR__2_ab9ff098_1033_42f5_bbc7_4182c8e9" /&amp;gt;&amp;lt;w:bookmarkStart w:id="10" w:name="_LINE__2_0506f238_0d7f_4e94_acf0_dcabd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ad766d_1b35_4b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11, ¶B,&amp;lt;/w:t&amp;gt;&amp;lt;/w:r&amp;gt;&amp;lt;w:r&amp;gt;&amp;lt;w:t xml:space="preserve"&amp;gt; as amended by PL 2021, c. 578, §1, is &amp;lt;/w:t&amp;gt;&amp;lt;/w:r&amp;gt;&amp;lt;w:bookmarkStart w:id="12" w:name="_LINE__3_83c8c946_a7d2_4d40_92a6_44e297d" /&amp;gt;&amp;lt;w:bookmarkEnd w:id="10" /&amp;gt;&amp;lt;w:r&amp;gt;&amp;lt;w:t&amp;gt;further amended by repealing subparagraph (3).&amp;lt;/w:t&amp;gt;&amp;lt;/w:r&amp;gt;&amp;lt;w:bookmarkEnd w:id="12" /&amp;gt;&amp;lt;/w:p&amp;gt;&amp;lt;w:p w:rsidR="000A052E" w:rsidRDefault="000A052E" w:rsidP="000A052E"&amp;gt;&amp;lt;w:pPr&amp;gt;&amp;lt;w:ind w:left="360" w:firstLine="360" /&amp;gt;&amp;lt;/w:pPr&amp;gt;&amp;lt;w:bookmarkStart w:id="13" w:name="_BILL_SECTION_HEADER__3fdaa51d_e278_480d" /&amp;gt;&amp;lt;w:bookmarkStart w:id="14" w:name="_BILL_SECTION__a5d50ebd_9095_4a7c_a052_4" /&amp;gt;&amp;lt;w:bookmarkStart w:id="15" w:name="_PAR__3_3cde3589_5e12_4266_aa38_f77a6cb6" /&amp;gt;&amp;lt;w:bookmarkStart w:id="16" w:name="_LINE__4_135880ca_4bbb_4833_aeb3_cf20319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0e2bf49c_8a65_469b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21, c. 578, §4; c. 658, &amp;lt;/w:t&amp;gt;&amp;lt;/w:r&amp;gt;&amp;lt;w:bookmarkStart w:id="18" w:name="_LINE__5_c850ec7b_e518_4a3c_890b_a793fb1" /&amp;gt;&amp;lt;w:bookmarkEnd w:id="16" /&amp;gt;&amp;lt;w:r&amp;gt;&amp;lt;w:t&amp;gt;§286; and c. 669, §5, is further amended to read:&amp;lt;/w:t&amp;gt;&amp;lt;/w:r&amp;gt;&amp;lt;w:bookmarkEnd w:id="18" /&amp;gt;&amp;lt;/w:p&amp;gt;&amp;lt;w:p w:rsidR="000A052E" w:rsidRDefault="000A052E" w:rsidP="000A052E"&amp;gt;&amp;lt;w:pPr&amp;gt;&amp;lt;w:ind w:left="720" /&amp;gt;&amp;lt;/w:pPr&amp;gt;&amp;lt;w:bookmarkStart w:id="19" w:name="_STATUTE_NUMBER__f4880411_c337_4dde_919f" /&amp;gt;&amp;lt;w:bookmarkStart w:id="20" w:name="_STATUTE_P__1c44e562_b0b0_45b6_8827_3f09" /&amp;gt;&amp;lt;w:bookmarkStart w:id="21" w:name="_PAR__4_d0528ea5_e9d9_4590_9eb0_c32f4c1f" /&amp;gt;&amp;lt;w:bookmarkStart w:id="22" w:name="_LINE__6_1a43b30f_253e_48c0_9bdc_e6f338e" /&amp;gt;&amp;lt;w:bookmarkEnd w:id="13" /&amp;gt;&amp;lt;w:bookmarkEnd w:id="15" /&amp;gt;&amp;lt;w:r&amp;gt;&amp;lt;w:t&amp;gt;D&amp;lt;/w:t&amp;gt;&amp;lt;/w:r&amp;gt;&amp;lt;w:bookmarkEnd w:id="19" /&amp;gt;&amp;lt;w:r&amp;gt;&amp;lt;w:t xml:space="preserve"&amp;gt;.  &amp;lt;/w:t&amp;gt;&amp;lt;/w:r&amp;gt;&amp;lt;w:bookmarkStart w:id="23" w:name="_STATUTE_CONTENT__83676c17_ab74_4ae6_861" /&amp;gt;&amp;lt;w:r&amp;gt;&amp;lt;w:t&amp;gt;For sales occurring on or after October 1, 2019&amp;lt;/w:t&amp;gt;&amp;lt;/w:r&amp;gt;&amp;lt;w:bookmarkStart w:id="24" w:name="_PROCESSED_CHANGE__d8760983_02d8_488e_bb" /&amp;gt;&amp;lt;w:r w:rsidRPr="00676E07"&amp;gt;&amp;lt;w:t xml:space="preserve"&amp;gt; &amp;lt;/w:t&amp;gt;&amp;lt;/w:r&amp;gt;&amp;lt;w:ins w:id="25" w:author="BPS" w:date="2023-05-02T08:35:00Z"&amp;gt;&amp;lt;w:r w:rsidRPr="00676E07"&amp;gt;&amp;lt;w:t&amp;gt;and before October 1, 2023&amp;lt;/w:t&amp;gt;&amp;lt;/w:r&amp;gt;&amp;lt;/w:ins&amp;gt;&amp;lt;w:bookmarkEnd w:id="24" /&amp;gt;&amp;lt;w:r&amp;gt;&amp;lt;w:t xml:space="preserve"&amp;gt;, the rate &amp;lt;/w:t&amp;gt;&amp;lt;/w:r&amp;gt;&amp;lt;w:bookmarkStart w:id="26" w:name="_LINE__7_d148554e_39c5_4e8f_9b2c_aa0760b" /&amp;gt;&amp;lt;w:bookmarkEnd w:id="22" /&amp;gt;&amp;lt;w:r&amp;gt;&amp;lt;w:t xml:space="preserve"&amp;gt;of tax is 5.5% on the value of all tangible personal property and taxable services, except &amp;lt;/w:t&amp;gt;&amp;lt;/w:r&amp;gt;&amp;lt;w:bookmarkStart w:id="27" w:name="_LINE__8_c8e56ac6_37bc_4b05_8c32_887800c" /&amp;gt;&amp;lt;w:bookmarkEnd w:id="26" /&amp;gt;&amp;lt;w:r&amp;gt;&amp;lt;w:t&amp;gt;the rate of tax is:&amp;lt;/w:t&amp;gt;&amp;lt;/w:r&amp;gt;&amp;lt;w:bookmarkEnd w:id="23" /&amp;gt;&amp;lt;w:bookmarkEnd w:id="27" /&amp;gt;&amp;lt;/w:p&amp;gt;&amp;lt;w:p w:rsidR="000A052E" w:rsidRDefault="000A052E" w:rsidP="000A052E"&amp;gt;&amp;lt;w:pPr&amp;gt;&amp;lt;w:ind w:left="1080" /&amp;gt;&amp;lt;/w:pPr&amp;gt;&amp;lt;w:bookmarkStart w:id="28" w:name="_STATUTE_SP__9745c2eb_b204_4fd7_8dc8_f88" /&amp;gt;&amp;lt;w:bookmarkStart w:id="29" w:name="_PAR__5_41d0f3d5_0fef_4069_adb0_ed9b5d9a" /&amp;gt;&amp;lt;w:bookmarkStart w:id="30" w:name="_LINE__9_f1fce612_0c0c_4a9f_981a_820f76c" /&amp;gt;&amp;lt;w:bookmarkEnd w:id="21" /&amp;gt;&amp;lt;w:r&amp;gt;&amp;lt;w:t&amp;gt;(&amp;lt;/w:t&amp;gt;&amp;lt;/w:r&amp;gt;&amp;lt;w:bookmarkStart w:id="31" w:name="_STATUTE_NUMBER__11a5851a_85c4_4612_bb85" /&amp;gt;&amp;lt;w:r&amp;gt;&amp;lt;w:t&amp;gt;1&amp;lt;/w:t&amp;gt;&amp;lt;/w:r&amp;gt;&amp;lt;w:bookmarkEnd w:id="31" /&amp;gt;&amp;lt;w:r&amp;gt;&amp;lt;w:t xml:space="preserve"&amp;gt;)  &amp;lt;/w:t&amp;gt;&amp;lt;/w:r&amp;gt;&amp;lt;w:bookmarkStart w:id="32" w:name="_STATUTE_CONTENT__12ab5046_cf96_4737_a82" /&amp;gt;&amp;lt;w:r&amp;gt;&amp;lt;w:t&amp;gt;Eight percent on the value of prepared food;&amp;lt;/w:t&amp;gt;&amp;lt;/w:r&amp;gt;&amp;lt;w:bookmarkEnd w:id="30" /&amp;gt;&amp;lt;w:bookmarkEnd w:id="32" /&amp;gt;&amp;lt;/w:p&amp;gt;&amp;lt;w:p w:rsidR="000A052E" w:rsidRDefault="000A052E" w:rsidP="000A052E"&amp;gt;&amp;lt;w:pPr&amp;gt;&amp;lt;w:ind w:left="1080" /&amp;gt;&amp;lt;/w:pPr&amp;gt;&amp;lt;w:bookmarkStart w:id="33" w:name="_STATUTE_SP__98faba56_40a1_4d86_ada6_e91" /&amp;gt;&amp;lt;w:bookmarkStart w:id="34" w:name="_PAR__6_5fd74191_e500_4fca_8fa1_9cb6c9ec" /&amp;gt;&amp;lt;w:bookmarkStart w:id="35" w:name="_LINE__10_d1301094_f9dd_4470_9448_2b9498" /&amp;gt;&amp;lt;w:bookmarkEnd w:id="28" /&amp;gt;&amp;lt;w:bookmarkEnd w:id="29" /&amp;gt;&amp;lt;w:r&amp;gt;&amp;lt;w:t&amp;gt;(&amp;lt;/w:t&amp;gt;&amp;lt;/w:r&amp;gt;&amp;lt;w:bookmarkStart w:id="36" w:name="_STATUTE_NUMBER__615a0e8c_0745_4625_be67" /&amp;gt;&amp;lt;w:r&amp;gt;&amp;lt;w:t&amp;gt;2&amp;lt;/w:t&amp;gt;&amp;lt;/w:r&amp;gt;&amp;lt;w:bookmarkEnd w:id="36" /&amp;gt;&amp;lt;w:r&amp;gt;&amp;lt;w:t xml:space="preserve"&amp;gt;)  &amp;lt;/w:t&amp;gt;&amp;lt;/w:r&amp;gt;&amp;lt;w:bookmarkStart w:id="37" w:name="_STATUTE_CONTENT__e21dc36c_02a2_4f77_a93" /&amp;gt;&amp;lt;w:r&amp;gt;&amp;lt;w:t xml:space="preserve"&amp;gt;Eight percent on the value of liquor sold in licensed establishments as defined &amp;lt;/w:t&amp;gt;&amp;lt;/w:r&amp;gt;&amp;lt;w:bookmarkStart w:id="38" w:name="_LINE__11_a1122b1b_64aa_4619_866e_03c049" /&amp;gt;&amp;lt;w:bookmarkEnd w:id="35" /&amp;gt;&amp;lt;w:r&amp;gt;&amp;lt;w:t xml:space="preserve"&amp;gt;in &amp;lt;/w:t&amp;gt;&amp;lt;/w:r&amp;gt;&amp;lt;w:bookmarkStart w:id="39" w:name="_CROSS_REFERENCE__b4312beb_e079_4409_9f4" /&amp;gt;&amp;lt;w:r&amp;gt;&amp;lt;w:t&amp;gt;Title 28‑A, section 2, subsection 15&amp;lt;/w:t&amp;gt;&amp;lt;/w:r&amp;gt;&amp;lt;w:bookmarkEnd w:id="39" /&amp;gt;&amp;lt;w:r&amp;gt;&amp;lt;w:t xml:space="preserve"&amp;gt;, in accordance with &amp;lt;/w:t&amp;gt;&amp;lt;/w:r&amp;gt;&amp;lt;w:bookmarkStart w:id="40" w:name="_CROSS_REFERENCE__5dd0a2fe_d570_4eb5_81d" /&amp;gt;&amp;lt;w:r&amp;gt;&amp;lt;w:t&amp;gt;Title 28‑A, chapter 43&amp;lt;/w:t&amp;gt;&amp;lt;/w:r&amp;gt;&amp;lt;w:bookmarkEnd w:id="40" /&amp;gt;&amp;lt;w:r&amp;gt;&amp;lt;w:t xml:space="preserve"&amp;gt; &amp;lt;/w:t&amp;gt;&amp;lt;/w:r&amp;gt;&amp;lt;w:bookmarkStart w:id="41" w:name="_LINE__12_4b45a8a4_bc51_43f4_a9a8_99194a" /&amp;gt;&amp;lt;w:bookmarkEnd w:id="38" /&amp;gt;&amp;lt;w:r&amp;gt;&amp;lt;w:t xml:space="preserve"&amp;gt;and liquor sold for on-premises consumption by a licensed brewery, small brewery, &amp;lt;/w:t&amp;gt;&amp;lt;/w:r&amp;gt;&amp;lt;w:bookmarkStart w:id="42" w:name="_LINE__13_283c7d00_b0cc_4e03_ba51_827424" /&amp;gt;&amp;lt;w:bookmarkEnd w:id="41" /&amp;gt;&amp;lt;w:r&amp;gt;&amp;lt;w:t xml:space="preserve"&amp;gt;winery, small winery, distillery or small distillery pursuant to &amp;lt;/w:t&amp;gt;&amp;lt;/w:r&amp;gt;&amp;lt;w:bookmarkStart w:id="43" w:name="_CROSS_REFERENCE__d5c5dedb_e19d_49ab_8f5" /&amp;gt;&amp;lt;w:r&amp;gt;&amp;lt;w:t xml:space="preserve"&amp;gt;Title 28‑A, section &amp;lt;/w:t&amp;gt;&amp;lt;/w:r&amp;gt;&amp;lt;w:bookmarkStart w:id="44" w:name="_LINE__14_d111022a_43a6_43ec_8358_89fbd4" /&amp;gt;&amp;lt;w:bookmarkEnd w:id="42" /&amp;gt;&amp;lt;w:r&amp;gt;&amp;lt;w:t&amp;gt;1355‑A, subsection 2, paragraph B&amp;lt;/w:t&amp;gt;&amp;lt;/w:r&amp;gt;&amp;lt;w:bookmarkEnd w:id="43" /&amp;gt;&amp;lt;w:r&amp;gt;&amp;lt;w:t&amp;gt;;&amp;lt;/w:t&amp;gt;&amp;lt;/w:r&amp;gt;&amp;lt;w:bookmarkEnd w:id="37" /&amp;gt;&amp;lt;w:bookmarkEnd w:id="44" /&amp;gt;&amp;lt;/w:p&amp;gt;&amp;lt;w:p w:rsidR="000A052E" w:rsidRDefault="000A052E" w:rsidP="000A052E"&amp;gt;&amp;lt;w:pPr&amp;gt;&amp;lt;w:ind w:left="1080" /&amp;gt;&amp;lt;/w:pPr&amp;gt;&amp;lt;w:bookmarkStart w:id="45" w:name="_STATUTE_SP__17b8b67a_5c57_450f_b59f_6fc" /&amp;gt;&amp;lt;w:bookmarkStart w:id="46" w:name="_PAR__7_73fa9d44_09d9_4c62_b1d9_1d7f88c1" /&amp;gt;&amp;lt;w:bookmarkStart w:id="47" w:name="_LINE__15_83fa2bec_97b7_4049_a1f9_6aa32d" /&amp;gt;&amp;lt;w:bookmarkEnd w:id="33" /&amp;gt;&amp;lt;w:bookmarkEnd w:id="34" /&amp;gt;&amp;lt;w:r&amp;gt;&amp;lt;w:t&amp;gt;(&amp;lt;/w:t&amp;gt;&amp;lt;/w:r&amp;gt;&amp;lt;w:bookmarkStart w:id="48" w:name="_STATUTE_NUMBER__7273b979_ebd9_4c60_87f0" /&amp;gt;&amp;lt;w:r&amp;gt;&amp;lt;w:t&amp;gt;3&amp;lt;/w:t&amp;gt;&amp;lt;/w:r&amp;gt;&amp;lt;w:bookmarkEnd w:id="48" /&amp;gt;&amp;lt;w:r&amp;gt;&amp;lt;w:t xml:space="preserve"&amp;gt;)  &amp;lt;/w:t&amp;gt;&amp;lt;/w:r&amp;gt;&amp;lt;w:bookmarkStart w:id="49" w:name="_STATUTE_CONTENT__01daeeb2_dde5_4e5f_8e8" /&amp;gt;&amp;lt;w:r&amp;gt;&amp;lt;w:t xml:space="preserve"&amp;gt;Nine percent on the value of rental of living quarters in any hotel, rooming &amp;lt;/w:t&amp;gt;&amp;lt;/w:r&amp;gt;&amp;lt;w:bookmarkStart w:id="50" w:name="_LINE__16_2954554f_9e3b_4660_ba25_d36109" /&amp;gt;&amp;lt;w:bookmarkEnd w:id="47" /&amp;gt;&amp;lt;w:r&amp;gt;&amp;lt;w:t&amp;gt;house or tourist or trailer camp;&amp;lt;/w:t&amp;gt;&amp;lt;/w:r&amp;gt;&amp;lt;w:bookmarkEnd w:id="49" /&amp;gt;&amp;lt;w:bookmarkEnd w:id="50" /&amp;gt;&amp;lt;/w:p&amp;gt;&amp;lt;w:p w:rsidR="000A052E" w:rsidRDefault="000A052E" w:rsidP="000A052E"&amp;gt;&amp;lt;w:pPr&amp;gt;&amp;lt;w:ind w:left="1080" /&amp;gt;&amp;lt;/w:pPr&amp;gt;&amp;lt;w:bookmarkStart w:id="51" w:name="_STATUTE_SP__5ece7270_7f02_433d_89cb_afa" /&amp;gt;&amp;lt;w:bookmarkStart w:id="52" w:name="_PAR__8_c6ecc4a3_713f_4505_984f_3eee5896" /&amp;gt;&amp;lt;w:bookmarkStart w:id="53" w:name="_LINE__17_ce5dafc6_dff4_4d71_8bf4_331c67" /&amp;gt;&amp;lt;w:bookmarkEnd w:id="45" /&amp;gt;&amp;lt;w:bookmarkEnd w:id="46" /&amp;gt;&amp;lt;w:r&amp;gt;&amp;lt;w:t&amp;gt;(&amp;lt;/w:t&amp;gt;&amp;lt;/w:r&amp;gt;&amp;lt;w:bookmarkStart w:id="54" w:name="_STATUTE_NUMBER__4a3ae952_20c2_48c1_a688" /&amp;gt;&amp;lt;w:r&amp;gt;&amp;lt;w:t&amp;gt;4&amp;lt;/w:t&amp;gt;&amp;lt;/w:r&amp;gt;&amp;lt;w:bookmarkEnd w:id="54" /&amp;gt;&amp;lt;w:r&amp;gt;&amp;lt;w:t xml:space="preserve"&amp;gt;)  &amp;lt;/w:t&amp;gt;&amp;lt;/w:r&amp;gt;&amp;lt;w:bookmarkStart w:id="55" w:name="_STATUTE_CONTENT__a17f3507_0a19_4fa3_a7c" /&amp;gt;&amp;lt;w:r&amp;gt;&amp;lt;w:t&amp;gt;Ten percent on the value of rental for a period of less than one year of:&amp;lt;/w:t&amp;gt;&amp;lt;/w:r&amp;gt;&amp;lt;w:bookmarkEnd w:id="53" /&amp;gt;&amp;lt;w:bookmarkEnd w:id="55" /&amp;gt;&amp;lt;/w:p&amp;gt;&amp;lt;w:p w:rsidR="000A052E" w:rsidRDefault="000A052E" w:rsidP="000A052E"&amp;gt;&amp;lt;w:pPr&amp;gt;&amp;lt;w:ind w:left="1440" /&amp;gt;&amp;lt;/w:pPr&amp;gt;&amp;lt;w:bookmarkStart w:id="56" w:name="_STATUTE_D__6afd6fbe_5ba5_494f_8734_4919" /&amp;gt;&amp;lt;w:bookmarkStart w:id="57" w:name="_PAR__9_08c93b4c_2f07_4c0b_8a51_61a9e32a" /&amp;gt;&amp;lt;w:bookmarkStart w:id="58" w:name="_LINE__18_b0b2e442_6e13_406a_b13c_3ff721" /&amp;gt;&amp;lt;w:bookmarkEnd w:id="52" /&amp;gt;&amp;lt;w:r&amp;gt;&amp;lt;w:t&amp;gt;(&amp;lt;/w:t&amp;gt;&amp;lt;/w:r&amp;gt;&amp;lt;w:bookmarkStart w:id="59" w:name="_STATUTE_NUMBER__9276b160_9fba_4e31_8941" /&amp;gt;&amp;lt;w:r&amp;gt;&amp;lt;w:t&amp;gt;a&amp;lt;/w:t&amp;gt;&amp;lt;/w:r&amp;gt;&amp;lt;w:bookmarkEnd w:id="59" /&amp;gt;&amp;lt;w:r&amp;gt;&amp;lt;w:t xml:space="preserve"&amp;gt;)  &amp;lt;/w:t&amp;gt;&amp;lt;/w:r&amp;gt;&amp;lt;w:bookmarkStart w:id="60" w:name="_STATUTE_CONTENT__e80fcfcc_5ae2_4701_b3b" /&amp;gt;&amp;lt;w:r&amp;gt;&amp;lt;w:t&amp;gt;An automobile;&amp;lt;/w:t&amp;gt;&amp;lt;/w:r&amp;gt;&amp;lt;w:bookmarkEnd w:id="58" /&amp;gt;&amp;lt;w:bookmarkEnd w:id="60" /&amp;gt;&amp;lt;/w:p&amp;gt;&amp;lt;w:p w:rsidR="000A052E" w:rsidRDefault="000A052E" w:rsidP="000A052E"&amp;gt;&amp;lt;w:pPr&amp;gt;&amp;lt;w:ind w:left="1440" /&amp;gt;&amp;lt;/w:pPr&amp;gt;&amp;lt;w:bookmarkStart w:id="61" w:name="_STATUTE_D__4f32873b_eaf1_4890_8b59_c3e4" /&amp;gt;&amp;lt;w:bookmarkStart w:id="62" w:name="_PAR__10_a6cd3cbb_7c9d_46c4_8833_77a7c12" /&amp;gt;&amp;lt;w:bookmarkStart w:id="63" w:name="_LINE__19_296d1c2b_6288_4aea_9081_c7f251" /&amp;gt;&amp;lt;w:bookmarkEnd w:id="56" /&amp;gt;&amp;lt;w:bookmarkEnd w:id="57" /&amp;gt;&amp;lt;w:r&amp;gt;&amp;lt;w:t&amp;gt;(&amp;lt;/w:t&amp;gt;&amp;lt;/w:r&amp;gt;&amp;lt;w:bookmarkStart w:id="64" w:name="_STATUTE_NUMBER__9e415ec2_f816_48fa_b38c" /&amp;gt;&amp;lt;w:r&amp;gt;&amp;lt;w:t&amp;gt;b&amp;lt;/w:t&amp;gt;&amp;lt;/w:r&amp;gt;&amp;lt;w:bookmarkEnd w:id="64" /&amp;gt;&amp;lt;w:r&amp;gt;&amp;lt;w:t xml:space="preserve"&amp;gt;)  &amp;lt;/w:t&amp;gt;&amp;lt;/w:r&amp;gt;&amp;lt;w:bookmarkStart w:id="65" w:name="_STATUTE_CONTENT__fbca3b79_1673_4e46_a77" /&amp;gt;&amp;lt;w:r&amp;gt;&amp;lt;w:t xml:space="preserve"&amp;gt;A truck or van with a gross vehicle weight of less than 26,000 pounds &amp;lt;/w:t&amp;gt;&amp;lt;/w:r&amp;gt;&amp;lt;w:bookmarkStart w:id="66" w:name="_LINE__20_b4ff7cea_768f_4d36_8bcd_96b6ab" /&amp;gt;&amp;lt;w:bookmarkEnd w:id="63" /&amp;gt;&amp;lt;w:r&amp;gt;&amp;lt;w:t xml:space="preserve"&amp;gt;rented from a person primarily engaged in the business of renting automobiles; &amp;lt;/w:t&amp;gt;&amp;lt;/w:r&amp;gt;&amp;lt;w:bookmarkStart w:id="67" w:name="_LINE__21_9147e8a5_a50b_4aab_8623_4fd13d" /&amp;gt;&amp;lt;w:bookmarkEnd w:id="66" /&amp;gt;&amp;lt;w:r&amp;gt;&amp;lt;w:t&amp;gt;or&amp;lt;/w:t&amp;gt;&amp;lt;/w:r&amp;gt;&amp;lt;w:bookmarkEnd w:id="65" /&amp;gt;&amp;lt;w:bookmarkEnd w:id="67" /&amp;gt;&amp;lt;/w:p&amp;gt;&amp;lt;w:p w:rsidR="000A052E" w:rsidRDefault="000A052E" w:rsidP="000A052E"&amp;gt;&amp;lt;w:pPr&amp;gt;&amp;lt;w:ind w:left="1440" /&amp;gt;&amp;lt;/w:pPr&amp;gt;&amp;lt;w:bookmarkStart w:id="68" w:name="_STATUTE_D__26b76226_d0ad_4ed6_912b_9361" /&amp;gt;&amp;lt;w:bookmarkStart w:id="69" w:name="_PAR__11_520cdcfc_63d9_4062_bd64_447df0c" /&amp;gt;&amp;lt;w:bookmarkStart w:id="70" w:name="_LINE__22_a60cf27d_98e1_45cf_adb2_02e025" /&amp;gt;&amp;lt;w:bookmarkEnd w:id="61" /&amp;gt;&amp;lt;w:bookmarkEnd w:id="62" /&amp;gt;&amp;lt;w:r&amp;gt;&amp;lt;w:t&amp;gt;(&amp;lt;/w:t&amp;gt;&amp;lt;/w:r&amp;gt;&amp;lt;w:bookmarkStart w:id="71" w:name="_STATUTE_NUMBER__7d7a978b_84e2_4359_956a" /&amp;gt;&amp;lt;w:r&amp;gt;&amp;lt;w:t&amp;gt;c&amp;lt;/w:t&amp;gt;&amp;lt;/w:r&amp;gt;&amp;lt;w:bookmarkEnd w:id="71" /&amp;gt;&amp;lt;w:r&amp;gt;&amp;lt;w:t xml:space="preserve"&amp;gt;)  &amp;lt;/w:t&amp;gt;&amp;lt;/w:r&amp;gt;&amp;lt;w:bookmarkStart w:id="72" w:name="_STATUTE_CONTENT__e771dffc_b18d_48fc_a02" /&amp;gt;&amp;lt;w:r&amp;gt;&amp;lt;w:t xml:space="preserve"&amp;gt;A loaner vehicle that is provided other than to a motor vehicle dealer's &amp;lt;/w:t&amp;gt;&amp;lt;/w:r&amp;gt;&amp;lt;w:bookmarkStart w:id="73" w:name="_LINE__23_6d2cd871_66aa_4a33_b657_de2352" /&amp;gt;&amp;lt;w:bookmarkEnd w:id="70" /&amp;gt;&amp;lt;w:r&amp;gt;&amp;lt;w:t&amp;gt;service customers pursuant to a manufacturer's or dealer's warranty; and&amp;lt;/w:t&amp;gt;&amp;lt;/w:r&amp;gt;&amp;lt;w:bookmarkEnd w:id="72" /&amp;gt;&amp;lt;w:bookmarkEnd w:id="73" /&amp;gt;&amp;lt;/w:p&amp;gt;&amp;lt;w:p w:rsidR="000A052E" w:rsidRDefault="000A052E" w:rsidP="000A052E"&amp;gt;&amp;lt;w:pPr&amp;gt;&amp;lt;w:ind w:left="1080" /&amp;gt;&amp;lt;/w:pPr&amp;gt;&amp;lt;w:bookmarkStart w:id="74" w:name="_STATUTE_SP__e014a309_84f3_4804_a6a4_27c" /&amp;gt;&amp;lt;w:bookmarkStart w:id="75" w:name="_PAR__12_35af5ab4_3238_4da5_9f0f_ae84f40" /&amp;gt;&amp;lt;w:bookmarkStart w:id="76" w:name="_LINE__24_f145ead5_2aae_4f39_a50b_71fd20" /&amp;gt;&amp;lt;w:bookmarkEnd w:id="51" /&amp;gt;&amp;lt;w:bookmarkEnd w:id="68" /&amp;gt;&amp;lt;w:bookmarkEnd w:id="69" /&amp;gt;&amp;lt;w:r&amp;gt;&amp;lt;w:t&amp;gt;(&amp;lt;/w:t&amp;gt;&amp;lt;/w:r&amp;gt;&amp;lt;w:bookmarkStart w:id="77" w:name="_STATUTE_NUMBER__0125ea74_0821_4429_b930" /&amp;gt;&amp;lt;w:r&amp;gt;&amp;lt;w:t&amp;gt;5&amp;lt;/w:t&amp;gt;&amp;lt;/w:r&amp;gt;&amp;lt;w:bookmarkEnd w:id="77" /&amp;gt;&amp;lt;w:r&amp;gt;&amp;lt;w:t xml:space="preserve"&amp;gt;)  &amp;lt;/w:t&amp;gt;&amp;lt;/w:r&amp;gt;&amp;lt;w:bookmarkStart w:id="78" w:name="_STATUTE_CONTENT__7903b494_8385_40ea_b26" /&amp;gt;&amp;lt;w:r&amp;gt;&amp;lt;w:t xml:space="preserve"&amp;gt;Ten percent on the value of adult use cannabis, adult use cannabis products &amp;lt;/w:t&amp;gt;&amp;lt;/w:r&amp;gt;&amp;lt;w:bookmarkStart w:id="79" w:name="_LINE__25_52c5e46f_f91f_4622_8d14_1dfd17" /&amp;gt;&amp;lt;w:bookmarkEnd w:id="76" /&amp;gt;&amp;lt;w:r&amp;gt;&amp;lt;w:t xml:space="preserve"&amp;gt;and, if sold by a person to an individual who is not a qualifying patient, cannabis &amp;lt;/w:t&amp;gt;&amp;lt;/w:r&amp;gt;&amp;lt;w:bookmarkStart w:id="80" w:name="_LINE__26_f8307d9c_147c_4014_93f5_2158e9" /&amp;gt;&amp;lt;w:bookmarkEnd w:id="79" /&amp;gt;&amp;lt;w:r&amp;gt;&amp;lt;w:t xml:space="preserve"&amp;gt;and cannabis products beginning on the first day of the calendar month in which &amp;lt;/w:t&amp;gt;&amp;lt;/w:r&amp;gt;&amp;lt;w:bookmarkStart w:id="81" w:name="_LINE__27_99686b18_489f_48a9_8154_66b110" /&amp;gt;&amp;lt;w:bookmarkEnd w:id="80" /&amp;gt;&amp;lt;w:r&amp;gt;&amp;lt;w:t xml:space="preserve"&amp;gt;adult use cannabis and adult use cannabis products may be sold in the State by a &amp;lt;/w:t&amp;gt;&amp;lt;/w:r&amp;gt;&amp;lt;w:bookmarkStart w:id="82" w:name="_LINE__28_3f3c9935_d0b9_4ea2_b076_8c4752" /&amp;gt;&amp;lt;w:bookmarkEnd w:id="81" /&amp;gt;&amp;lt;w:r&amp;gt;&amp;lt;w:t xml:space="preserve"&amp;gt;cannabis establishment licensed to conduct retail sales pursuant to &amp;lt;/w:t&amp;gt;&amp;lt;/w:r&amp;gt;&amp;lt;w:bookmarkStart w:id="83" w:name="_CROSS_REFERENCE__89aa1469_8332_47a2_9e5" /&amp;gt;&amp;lt;w:r&amp;gt;&amp;lt;w:t xml:space="preserve"&amp;gt;Title 28‑B, &amp;lt;/w:t&amp;gt;&amp;lt;/w:r&amp;gt;&amp;lt;w:bookmarkStart w:id="84" w:name="_LINE__29_49eaa025_ca28_4b7b_a77f_2056ff" /&amp;gt;&amp;lt;w:bookmarkEnd w:id="82" /&amp;gt;&amp;lt;w:r&amp;gt;&amp;lt;w:t&amp;gt;chapter 1&amp;lt;/w:t&amp;gt;&amp;lt;/w:r&amp;gt;&amp;lt;w:bookmarkEnd w:id="83" /&amp;gt;&amp;lt;w:r&amp;gt;&amp;lt;w:t&amp;gt;.&amp;lt;/w:t&amp;gt;&amp;lt;/w:r&amp;gt;&amp;lt;w:bookmarkEnd w:id="78" /&amp;gt;&amp;lt;w:bookmarkEnd w:id="84" /&amp;gt;&amp;lt;/w:p&amp;gt;&amp;lt;w:p w:rsidR="000A052E" w:rsidRDefault="000A052E" w:rsidP="000A052E"&amp;gt;&amp;lt;w:pPr&amp;gt;&amp;lt;w:ind w:left="360" w:firstLine="360" /&amp;gt;&amp;lt;/w:pPr&amp;gt;&amp;lt;w:bookmarkStart w:id="85" w:name="_BILL_SECTION_HEADER__4a13f045_f848_4e89" /&amp;gt;&amp;lt;w:bookmarkStart w:id="86" w:name="_BILL_SECTION__f581514c_f66e_4e04_8be6_5" /&amp;gt;&amp;lt;w:bookmarkStart w:id="87" w:name="_PAR__13_1b91611e_232b_473e_8d9d_d1e8518" /&amp;gt;&amp;lt;w:bookmarkStart w:id="88" w:name="_LINE__30_d70f5785_8199_4fcf_a0ef_4051c7" /&amp;gt;&amp;lt;w:bookmarkEnd w:id="14" /&amp;gt;&amp;lt;w:bookmarkEnd w:id="20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9" w:name="_BILL_SECTION_NUMBER__de76f7b8_a398_4b1c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36 MRSA §1811, sub-§1, ¶E&amp;lt;/w:t&amp;gt;&amp;lt;/w:r&amp;gt;&amp;lt;w:r&amp;gt;&amp;lt;w:t xml:space="preserve"&amp;gt; is enacted to read:&amp;lt;/w:t&amp;gt;&amp;lt;/w:r&amp;gt;&amp;lt;w:bookmarkEnd w:id="88" /&amp;gt;&amp;lt;/w:p&amp;gt;&amp;lt;w:p w:rsidR="000A052E" w:rsidRDefault="000A052E" w:rsidP="000A052E"&amp;gt;&amp;lt;w:pPr&amp;gt;&amp;lt;w:ind w:left="720" /&amp;gt;&amp;lt;w:rPr&amp;gt;&amp;lt;w:ins w:id="90" w:author="BPS" w:date="2023-05-02T08:37:00Z" /&amp;gt;&amp;lt;/w:rPr&amp;gt;&amp;lt;/w:pPr&amp;gt;&amp;lt;w:bookmarkStart w:id="91" w:name="_STATUTE_NUMBER__daaa5169_d3df_47a0_bd42" /&amp;gt;&amp;lt;w:bookmarkStart w:id="92" w:name="_STATUTE_P__bb9e60b6_eb76_4661_8c01_ea75" /&amp;gt;&amp;lt;w:bookmarkStart w:id="93" w:name="_PAR__14_111b4999_c660_4464_806c_d0a3958" /&amp;gt;&amp;lt;w:bookmarkStart w:id="94" w:name="_LINE__31_c05df85b_3743_4396_abec_7591be" /&amp;gt;&amp;lt;w:bookmarkStart w:id="95" w:name="_PROCESSED_CHANGE__c9c02cf4_5e70_4b26_9c" /&amp;gt;&amp;lt;w:bookmarkEnd w:id="85" /&amp;gt;&amp;lt;w:bookmarkEnd w:id="87" /&amp;gt;&amp;lt;w:ins w:id="96" w:author="BPS" w:date="2023-05-02T08:37:00Z"&amp;gt;&amp;lt;w:r&amp;gt;&amp;lt;w:t&amp;gt;E&amp;lt;/w:t&amp;gt;&amp;lt;/w:r&amp;gt;&amp;lt;w:bookmarkEnd w:id="91" /&amp;gt;&amp;lt;w:r&amp;gt;&amp;lt;w:t xml:space="preserve"&amp;gt;.  &amp;lt;/w:t&amp;gt;&amp;lt;/w:r&amp;gt;&amp;lt;w:bookmarkStart w:id="97" w:name="_STATUTE_CONTENT__7aa2921d_b3e9_4e1d_813" /&amp;gt;&amp;lt;w:r&amp;gt;&amp;lt;w:t xml:space="preserve"&amp;gt;For sales occurring on or after October 1, 2023, the rate of tax is 5.5% on the value &amp;lt;/w:t&amp;gt;&amp;lt;/w:r&amp;gt;&amp;lt;w:bookmarkStart w:id="98" w:name="_LINE__32_da402579_8212_4623_98a3_5b3586" /&amp;gt;&amp;lt;w:bookmarkEnd w:id="94" /&amp;gt;&amp;lt;w:r&amp;gt;&amp;lt;w:t&amp;gt;of all tangible personal property and taxable services, except the rate of tax is:&amp;lt;/w:t&amp;gt;&amp;lt;/w:r&amp;gt;&amp;lt;w:bookmarkEnd w:id="98" /&amp;gt;&amp;lt;/w:ins&amp;gt;&amp;lt;/w:p&amp;gt;&amp;lt;w:p w:rsidR="000A052E" w:rsidRDefault="000A052E" w:rsidP="000A052E"&amp;gt;&amp;lt;w:pPr&amp;gt;&amp;lt;w:ind w:left="1080" /&amp;gt;&amp;lt;w:rPr&amp;gt;&amp;lt;w:ins w:id="99" w:author="BPS" w:date="2023-05-02T08:37:00Z" /&amp;gt;&amp;lt;/w:rPr&amp;gt;&amp;lt;/w:pPr&amp;gt;&amp;lt;w:bookmarkStart w:id="100" w:name="_STATUTE_SP__e7fe9397_bf96_4ea1_87d8_c0c" /&amp;gt;&amp;lt;w:bookmarkStart w:id="101" w:name="_PAR__15_ab461907_290b_4152_a595_14a5686" /&amp;gt;&amp;lt;w:bookmarkStart w:id="102" w:name="_LINE__33_2a78456c_39d6_4909_a1fb_50b93a" /&amp;gt;&amp;lt;w:bookmarkEnd w:id="93" /&amp;gt;&amp;lt;w:bookmarkEnd w:id="97" /&amp;gt;&amp;lt;w:ins w:id="103" w:author="BPS" w:date="2023-05-02T08:37:00Z"&amp;gt;&amp;lt;w:r&amp;gt;&amp;lt;w:t&amp;gt;(&amp;lt;/w:t&amp;gt;&amp;lt;/w:r&amp;gt;&amp;lt;w:bookmarkStart w:id="104" w:name="_STATUTE_NUMBER__507374fd_9370_4e32_b432" /&amp;gt;&amp;lt;w:r&amp;gt;&amp;lt;w:t&amp;gt;1&amp;lt;/w:t&amp;gt;&amp;lt;/w:r&amp;gt;&amp;lt;w:bookmarkEnd w:id="104" /&amp;gt;&amp;lt;w:r&amp;gt;&amp;lt;w:t xml:space="preserve"&amp;gt;) &amp;lt;/w:t&amp;gt;&amp;lt;/w:r&amp;gt;&amp;lt;w:bookmarkStart w:id="105" w:name="_STATUTE_CONTENT__57959a69_46d1_49be_991" /&amp;gt;&amp;lt;w:r&amp;gt;&amp;lt;w:t&amp;gt;Eight percent on the value of prepared food;&amp;lt;/w:t&amp;gt;&amp;lt;/w:r&amp;gt;&amp;lt;w:bookmarkEnd w:id="102" /&amp;gt;&amp;lt;/w:ins&amp;gt;&amp;lt;/w:p&amp;gt;&amp;lt;w:p w:rsidR="000A052E" w:rsidRDefault="000A052E" w:rsidP="000A052E"&amp;gt;&amp;lt;w:pPr&amp;gt;&amp;lt;w:ind w:left="1080" /&amp;gt;&amp;lt;w:rPr&amp;gt;&amp;lt;w:ins w:id="106" w:author="BPS" w:date="2023-05-02T08:37:00Z" /&amp;gt;&amp;lt;/w:rPr&amp;gt;&amp;lt;/w:pPr&amp;gt;&amp;lt;w:bookmarkStart w:id="107" w:name="_STATUTE_SP__2d44d223_2779_4b2a_831d_e30" /&amp;gt;&amp;lt;w:bookmarkStart w:id="108" w:name="_PAR__16_98720729_4a2c_49c0_94d7_ae6c419" /&amp;gt;&amp;lt;w:bookmarkStart w:id="109" w:name="_LINE__34_0a445a84_4a7b_4af2_b55f_7ec305" /&amp;gt;&amp;lt;w:bookmarkEnd w:id="100" /&amp;gt;&amp;lt;w:bookmarkEnd w:id="101" /&amp;gt;&amp;lt;w:bookmarkEnd w:id="105" /&amp;gt;&amp;lt;w:ins w:id="110" w:author="BPS" w:date="2023-05-02T08:37:00Z"&amp;gt;&amp;lt;w:r&amp;gt;&amp;lt;w:t&amp;gt;(&amp;lt;/w:t&amp;gt;&amp;lt;/w:r&amp;gt;&amp;lt;w:bookmarkStart w:id="111" w:name="_STATUTE_NUMBER__438db96f_ef71_4d28_bfbe" /&amp;gt;&amp;lt;w:r&amp;gt;&amp;lt;w:t&amp;gt;2&amp;lt;/w:t&amp;gt;&amp;lt;/w:r&amp;gt;&amp;lt;w:bookmarkEnd w:id="111" /&amp;gt;&amp;lt;w:r&amp;gt;&amp;lt;w:t xml:space="preserve"&amp;gt;) &amp;lt;/w:t&amp;gt;&amp;lt;/w:r&amp;gt;&amp;lt;w:bookmarkStart w:id="112" w:name="_STATUTE_CONTENT__ab88fc90_e3a2_41ae_8fe" /&amp;gt;&amp;lt;w:r&amp;gt;&amp;lt;w:t xml:space="preserve"&amp;gt;Eight percent on the value of liquor sold in licensed establishments as defined &amp;lt;/w:t&amp;gt;&amp;lt;/w:r&amp;gt;&amp;lt;w:bookmarkStart w:id="113" w:name="_LINE__35_b3d73a52_050b_47e1_83cd_bea4e8" /&amp;gt;&amp;lt;w:bookmarkEnd w:id="109" /&amp;gt;&amp;lt;w:r&amp;gt;&amp;lt;w:t xml:space="preserve"&amp;gt;in Title 28‑A, section 2, subsection 15, in accordance with Title 28‑A, chapter 43 &amp;lt;/w:t&amp;gt;&amp;lt;/w:r&amp;gt;&amp;lt;w:bookmarkStart w:id="114" w:name="_LINE__36_5099ed47_75b7_49e8_af98_6c1743" /&amp;gt;&amp;lt;w:bookmarkEnd w:id="113" /&amp;gt;&amp;lt;w:r&amp;gt;&amp;lt;w:t xml:space="preserve"&amp;gt;and liquor sold for on-premises consumption by a licensed brewery, small brewery, &amp;lt;/w:t&amp;gt;&amp;lt;/w:r&amp;gt;&amp;lt;w:bookmarkStart w:id="115" w:name="_LINE__37_f28520ae_03c0_4a9f_89ff_8499de" /&amp;gt;&amp;lt;w:bookmarkEnd w:id="114" /&amp;gt;&amp;lt;w:r&amp;gt;&amp;lt;w:t xml:space="preserve"&amp;gt;winery, small winery, distillery or small distillery pursuant to Title 28‑A, section &amp;lt;/w:t&amp;gt;&amp;lt;/w:r&amp;gt;&amp;lt;w:bookmarkStart w:id="116" w:name="_LINE__38_77463e9b_b668_4f7d_95a4_466659" /&amp;gt;&amp;lt;w:bookmarkEnd w:id="115" /&amp;gt;&amp;lt;w:r&amp;gt;&amp;lt;w:t&amp;gt;1355‑A, subsection 2, paragraph B;&amp;lt;/w:t&amp;gt;&amp;lt;/w:r&amp;gt;&amp;lt;w:bookmarkEnd w:id="116" /&amp;gt;&amp;lt;/w:ins&amp;gt;&amp;lt;/w:p&amp;gt;&amp;lt;w:p w:rsidR="000A052E" w:rsidRDefault="000A052E" w:rsidP="000A052E"&amp;gt;&amp;lt;w:pPr&amp;gt;&amp;lt;w:ind w:left="1080" /&amp;gt;&amp;lt;w:rPr&amp;gt;&amp;lt;w:ins w:id="117" w:author="BPS" w:date="2023-05-02T08:37:00Z" /&amp;gt;&amp;lt;/w:rPr&amp;gt;&amp;lt;/w:pPr&amp;gt;&amp;lt;w:bookmarkStart w:id="118" w:name="_STATUTE_SP__783814b7_c4b8_4c35_96cb_6e0" /&amp;gt;&amp;lt;w:bookmarkStart w:id="119" w:name="_PAR__17_a1acd50f_e443_4e97_ab9c_0e43781" /&amp;gt;&amp;lt;w:bookmarkStart w:id="120" w:name="_LINE__39_b56243b5_64c5_4fcb_bdae_3046f5" /&amp;gt;&amp;lt;w:bookmarkEnd w:id="107" /&amp;gt;&amp;lt;w:bookmarkEnd w:id="108" /&amp;gt;&amp;lt;w:bookmarkEnd w:id="112" /&amp;gt;&amp;lt;w:ins w:id="121" w:author="BPS" w:date="2023-05-02T08:37:00Z"&amp;gt;&amp;lt;w:r&amp;gt;&amp;lt;w:t&amp;gt;(&amp;lt;/w:t&amp;gt;&amp;lt;/w:r&amp;gt;&amp;lt;w:bookmarkStart w:id="122" w:name="_STATUTE_NUMBER__a37962bc_4dd7_43cf_91ec" /&amp;gt;&amp;lt;w:r&amp;gt;&amp;lt;w:t&amp;gt;3&amp;lt;/w:t&amp;gt;&amp;lt;/w:r&amp;gt;&amp;lt;w:bookmarkEnd w:id="122" /&amp;gt;&amp;lt;w:r&amp;gt;&amp;lt;w:t xml:space="preserve"&amp;gt;) &amp;lt;/w:t&amp;gt;&amp;lt;/w:r&amp;gt;&amp;lt;w:bookmarkStart w:id="123" w:name="_STATUTE_CONTENT__c351314f_b5f9_4259_a84" /&amp;gt;&amp;lt;w:r&amp;gt;&amp;lt;w:t xml:space="preserve"&amp;gt;Eleven percent on the value of rental of living quarters in any hotel, rooming &amp;lt;/w:t&amp;gt;&amp;lt;/w:r&amp;gt;&amp;lt;w:bookmarkStart w:id="124" w:name="_LINE__40_267f9531_0dd1_48cf_b5f4_c7b880" /&amp;gt;&amp;lt;w:bookmarkEnd w:id="120" /&amp;gt;&amp;lt;w:r&amp;gt;&amp;lt;w:t&amp;gt;house or tourist or trailer camp;&amp;lt;/w:t&amp;gt;&amp;lt;/w:r&amp;gt;&amp;lt;w:bookmarkEnd w:id="124" /&amp;gt;&amp;lt;/w:ins&amp;gt;&amp;lt;/w:p&amp;gt;&amp;lt;w:p w:rsidR="000A052E" w:rsidRDefault="000A052E" w:rsidP="000A052E"&amp;gt;&amp;lt;w:pPr&amp;gt;&amp;lt;w:ind w:left="1080" /&amp;gt;&amp;lt;w:rPr&amp;gt;&amp;lt;w:ins w:id="125" w:author="BPS" w:date="2023-05-02T08:37:00Z" /&amp;gt;&amp;lt;/w:rPr&amp;gt;&amp;lt;/w:pPr&amp;gt;&amp;lt;w:bookmarkStart w:id="126" w:name="_STATUTE_SP__895cd4fe_a8b7_44e5_989e_5a5" /&amp;gt;&amp;lt;w:bookmarkStart w:id="127" w:name="_PAGE__2_471022d8_690d_437b_9768_71d725e" /&amp;gt;&amp;lt;w:bookmarkStart w:id="128" w:name="_PAR__1_899cac25_accf_4273_8754_0cc34a7d" /&amp;gt;&amp;lt;w:bookmarkStart w:id="129" w:name="_LINE__1_d75d1496_31ab_40ef_8dd7_335f1bf" /&amp;gt;&amp;lt;w:bookmarkEnd w:id="3" /&amp;gt;&amp;lt;w:bookmarkEnd w:id="118" /&amp;gt;&amp;lt;w:bookmarkEnd w:id="119" /&amp;gt;&amp;lt;w:bookmarkEnd w:id="123" /&amp;gt;&amp;lt;w:ins w:id="130" w:author="BPS" w:date="2023-05-02T08:37:00Z"&amp;gt;&amp;lt;w:r&amp;gt;&amp;lt;w:t&amp;gt;(&amp;lt;/w:t&amp;gt;&amp;lt;/w:r&amp;gt;&amp;lt;w:bookmarkStart w:id="131" w:name="_STATUTE_NUMBER__fff6f603_3546_4d7d_a027" /&amp;gt;&amp;lt;w:r&amp;gt;&amp;lt;w:t&amp;gt;4&amp;lt;/w:t&amp;gt;&amp;lt;/w:r&amp;gt;&amp;lt;w:bookmarkEnd w:id="131" /&amp;gt;&amp;lt;w:r&amp;gt;&amp;lt;w:t xml:space="preserve"&amp;gt;) &amp;lt;/w:t&amp;gt;&amp;lt;/w:r&amp;gt;&amp;lt;w:bookmarkStart w:id="132" w:name="_STATUTE_CONTENT__09fcc730_4e8e_48cd_981" /&amp;gt;&amp;lt;w:r&amp;gt;&amp;lt;w:t&amp;gt;Fifteen percent on the value of rental for a period of less than one year of:&amp;lt;/w:t&amp;gt;&amp;lt;/w:r&amp;gt;&amp;lt;w:bookmarkEnd w:id="129" /&amp;gt;&amp;lt;/w:ins&amp;gt;&amp;lt;/w:p&amp;gt;&amp;lt;w:p w:rsidR="000A052E" w:rsidRDefault="000A052E" w:rsidP="000A052E"&amp;gt;&amp;lt;w:pPr&amp;gt;&amp;lt;w:ind w:left="1440" /&amp;gt;&amp;lt;w:rPr&amp;gt;&amp;lt;w:ins w:id="133" w:author="BPS" w:date="2023-05-02T08:37:00Z" /&amp;gt;&amp;lt;/w:rPr&amp;gt;&amp;lt;/w:pPr&amp;gt;&amp;lt;w:bookmarkStart w:id="134" w:name="_STATUTE_D__4696db64_3220_4847_a0ae_07b5" /&amp;gt;&amp;lt;w:bookmarkStart w:id="135" w:name="_PAR__2_9c0632a5_f896_40d0_8dd0_f8c9b801" /&amp;gt;&amp;lt;w:bookmarkStart w:id="136" w:name="_LINE__2_d0fedce0_a1b0_4149_8494_652521c" /&amp;gt;&amp;lt;w:bookmarkEnd w:id="128" /&amp;gt;&amp;lt;w:bookmarkEnd w:id="132" /&amp;gt;&amp;lt;w:ins w:id="137" w:author="BPS" w:date="2023-05-02T08:37:00Z"&amp;gt;&amp;lt;w:r&amp;gt;&amp;lt;w:t&amp;gt;(&amp;lt;/w:t&amp;gt;&amp;lt;/w:r&amp;gt;&amp;lt;w:bookmarkStart w:id="138" w:name="_STATUTE_NUMBER__304617e9_8630_4c2d_98b4" /&amp;gt;&amp;lt;w:r&amp;gt;&amp;lt;w:t&amp;gt;a&amp;lt;/w:t&amp;gt;&amp;lt;/w:r&amp;gt;&amp;lt;w:bookmarkEnd w:id="138" /&amp;gt;&amp;lt;w:r&amp;gt;&amp;lt;w:t xml:space="preserve"&amp;gt;) &amp;lt;/w:t&amp;gt;&amp;lt;/w:r&amp;gt;&amp;lt;w:bookmarkStart w:id="139" w:name="_STATUTE_CONTENT__ff887c92_e8de_483d_99b" /&amp;gt;&amp;lt;w:r&amp;gt;&amp;lt;w:t&amp;gt;An automobile;&amp;lt;/w:t&amp;gt;&amp;lt;/w:r&amp;gt;&amp;lt;w:bookmarkEnd w:id="136" /&amp;gt;&amp;lt;/w:ins&amp;gt;&amp;lt;/w:p&amp;gt;&amp;lt;w:p w:rsidR="000A052E" w:rsidRDefault="000A052E" w:rsidP="000A052E"&amp;gt;&amp;lt;w:pPr&amp;gt;&amp;lt;w:ind w:left="1440" /&amp;gt;&amp;lt;w:rPr&amp;gt;&amp;lt;w:ins w:id="140" w:author="BPS" w:date="2023-05-02T08:37:00Z" /&amp;gt;&amp;lt;/w:rPr&amp;gt;&amp;lt;/w:pPr&amp;gt;&amp;lt;w:bookmarkStart w:id="141" w:name="_STATUTE_D__8b061ec6_d6df_4e3e_8af0_0da9" /&amp;gt;&amp;lt;w:bookmarkStart w:id="142" w:name="_PAR__3_e65713dd_5a19_4561_b79e_1b542a19" /&amp;gt;&amp;lt;w:bookmarkStart w:id="143" w:name="_LINE__3_2b978a44_eeef_4ae9_b857_284a7df" /&amp;gt;&amp;lt;w:bookmarkEnd w:id="134" /&amp;gt;&amp;lt;w:bookmarkEnd w:id="135" /&amp;gt;&amp;lt;w:bookmarkEnd w:id="139" /&amp;gt;&amp;lt;w:ins w:id="144" w:author="BPS" w:date="2023-05-02T08:37:00Z"&amp;gt;&amp;lt;w:r&amp;gt;&amp;lt;w:t&amp;gt;(&amp;lt;/w:t&amp;gt;&amp;lt;/w:r&amp;gt;&amp;lt;w:bookmarkStart w:id="145" w:name="_STATUTE_NUMBER__9ad7e51f_856b_4ea8_af27" /&amp;gt;&amp;lt;w:r&amp;gt;&amp;lt;w:t&amp;gt;b&amp;lt;/w:t&amp;gt;&amp;lt;/w:r&amp;gt;&amp;lt;w:bookmarkEnd w:id="145" /&amp;gt;&amp;lt;w:r&amp;gt;&amp;lt;w:t xml:space="preserve"&amp;gt;) &amp;lt;/w:t&amp;gt;&amp;lt;/w:r&amp;gt;&amp;lt;w:bookmarkStart w:id="146" w:name="_STATUTE_CONTENT__220b16f3_02c6_4bda_b43" /&amp;gt;&amp;lt;w:r&amp;gt;&amp;lt;w:t xml:space="preserve"&amp;gt;A truck or van with a gross vehicle weight of less than 26,000 pounds &amp;lt;/w:t&amp;gt;&amp;lt;/w:r&amp;gt;&amp;lt;w:bookmarkStart w:id="147" w:name="_LINE__4_a8fc1540_aea8_4b7e_9f36_b13ba76" /&amp;gt;&amp;lt;w:bookmarkEnd w:id="143" /&amp;gt;&amp;lt;w:r&amp;gt;&amp;lt;w:t xml:space="preserve"&amp;gt;rented from a person primarily engaged in the business of renting automobiles; &amp;lt;/w:t&amp;gt;&amp;lt;/w:r&amp;gt;&amp;lt;w:bookmarkStart w:id="148" w:name="_LINE__5_5243464f_8252_4aa0_9dac_aba9d99" /&amp;gt;&amp;lt;w:bookmarkEnd w:id="147" /&amp;gt;&amp;lt;w:r&amp;gt;&amp;lt;w:t&amp;gt;or&amp;lt;/w:t&amp;gt;&amp;lt;/w:r&amp;gt;&amp;lt;w:bookmarkEnd w:id="148" /&amp;gt;&amp;lt;/w:ins&amp;gt;&amp;lt;/w:p&amp;gt;&amp;lt;w:p w:rsidR="000A052E" w:rsidRDefault="000A052E" w:rsidP="000A052E"&amp;gt;&amp;lt;w:pPr&amp;gt;&amp;lt;w:ind w:left="1440" /&amp;gt;&amp;lt;w:rPr&amp;gt;&amp;lt;w:ins w:id="149" w:author="BPS" w:date="2023-05-02T08:37:00Z" /&amp;gt;&amp;lt;/w:rPr&amp;gt;&amp;lt;/w:pPr&amp;gt;&amp;lt;w:bookmarkStart w:id="150" w:name="_STATUTE_D__46dbb8f5_97d7_4468_8386_b786" /&amp;gt;&amp;lt;w:bookmarkStart w:id="151" w:name="_PAR__4_6a024da4_fd89_4f5c_9f03_287d89cd" /&amp;gt;&amp;lt;w:bookmarkStart w:id="152" w:name="_LINE__6_e3237385_b56a_4edb_ba9e_5f1c19f" /&amp;gt;&amp;lt;w:bookmarkEnd w:id="141" /&amp;gt;&amp;lt;w:bookmarkEnd w:id="142" /&amp;gt;&amp;lt;w:bookmarkEnd w:id="146" /&amp;gt;&amp;lt;w:ins w:id="153" w:author="BPS" w:date="2023-05-02T08:37:00Z"&amp;gt;&amp;lt;w:r&amp;gt;&amp;lt;w:t&amp;gt;(&amp;lt;/w:t&amp;gt;&amp;lt;/w:r&amp;gt;&amp;lt;w:bookmarkStart w:id="154" w:name="_STATUTE_NUMBER__49353e59_a1b8_4c5b_9780" /&amp;gt;&amp;lt;w:r&amp;gt;&amp;lt;w:t&amp;gt;c&amp;lt;/w:t&amp;gt;&amp;lt;/w:r&amp;gt;&amp;lt;w:bookmarkEnd w:id="154" /&amp;gt;&amp;lt;w:r&amp;gt;&amp;lt;w:t xml:space="preserve"&amp;gt;) &amp;lt;/w:t&amp;gt;&amp;lt;/w:r&amp;gt;&amp;lt;w:bookmarkStart w:id="155" w:name="_STATUTE_CONTENT__83ce9e1d_11e5_441a_afb" /&amp;gt;&amp;lt;w:r&amp;gt;&amp;lt;w:t xml:space="preserve"&amp;gt;A loaner vehicle that is provided other than to a motor vehicle dealer's &amp;lt;/w:t&amp;gt;&amp;lt;/w:r&amp;gt;&amp;lt;w:bookmarkStart w:id="156" w:name="_LINE__7_704dcde5_22bb_4f22_9c08_a377069" /&amp;gt;&amp;lt;w:bookmarkEnd w:id="152" /&amp;gt;&amp;lt;w:r&amp;gt;&amp;lt;w:t&amp;gt;service customers pursuant to a manufacturer's or dealer's warranty; and&amp;lt;/w:t&amp;gt;&amp;lt;/w:r&amp;gt;&amp;lt;w:bookmarkEnd w:id="156" /&amp;gt;&amp;lt;/w:ins&amp;gt;&amp;lt;/w:p&amp;gt;&amp;lt;w:p w:rsidR="000A052E" w:rsidRDefault="000A052E" w:rsidP="000A052E"&amp;gt;&amp;lt;w:pPr&amp;gt;&amp;lt;w:ind w:left="1080" /&amp;gt;&amp;lt;/w:pPr&amp;gt;&amp;lt;w:bookmarkStart w:id="157" w:name="_STATUTE_SP__024fdcfb_09e1_465e_8cae_e9a" /&amp;gt;&amp;lt;w:bookmarkStart w:id="158" w:name="_PAR__5_93e0308e_c1e3_4e0b_afb8_159e8684" /&amp;gt;&amp;lt;w:bookmarkStart w:id="159" w:name="_LINE__8_d4796bed_1e23_4c2a_9d39_1e54d85" /&amp;gt;&amp;lt;w:bookmarkEnd w:id="126" /&amp;gt;&amp;lt;w:bookmarkEnd w:id="150" /&amp;gt;&amp;lt;w:bookmarkEnd w:id="151" /&amp;gt;&amp;lt;w:bookmarkEnd w:id="155" /&amp;gt;&amp;lt;w:ins w:id="160" w:author="BPS" w:date="2023-05-02T08:37:00Z"&amp;gt;&amp;lt;w:r&amp;gt;&amp;lt;w:t&amp;gt;(&amp;lt;/w:t&amp;gt;&amp;lt;/w:r&amp;gt;&amp;lt;w:bookmarkStart w:id="161" w:name="_STATUTE_NUMBER__94a7b403_6c90_47be_97c6" /&amp;gt;&amp;lt;w:r&amp;gt;&amp;lt;w:t&amp;gt;5&amp;lt;/w:t&amp;gt;&amp;lt;/w:r&amp;gt;&amp;lt;w:bookmarkEnd w:id="161" /&amp;gt;&amp;lt;w:r&amp;gt;&amp;lt;w:t xml:space="preserve"&amp;gt;) &amp;lt;/w:t&amp;gt;&amp;lt;/w:r&amp;gt;&amp;lt;w:bookmarkStart w:id="162" w:name="_STATUTE_CONTENT__44fb7399_452d_426c_ace" /&amp;gt;&amp;lt;w:r&amp;gt;&amp;lt;w:t xml:space="preserve"&amp;gt;Ten percent on the value of adult use cannabis, adult use cannabis products and, &amp;lt;/w:t&amp;gt;&amp;lt;/w:r&amp;gt;&amp;lt;w:bookmarkStart w:id="163" w:name="_LINE__9_5d8b62ae_b71b_4938_9203_af235a5" /&amp;gt;&amp;lt;w:bookmarkEnd w:id="159" /&amp;gt;&amp;lt;w:r&amp;gt;&amp;lt;w:t xml:space="preserve"&amp;gt;if sold by a person to an individual who is not a qualifying patient, cannabis and &amp;lt;/w:t&amp;gt;&amp;lt;/w:r&amp;gt;&amp;lt;w:bookmarkStart w:id="164" w:name="_LINE__10_5061f8bc_ed1a_433e_8af0_07c0ff" /&amp;gt;&amp;lt;w:bookmarkEnd w:id="163" /&amp;gt;&amp;lt;w:r&amp;gt;&amp;lt;w:t xml:space="preserve"&amp;gt;cannabis products beginning on the first day of the calendar month in which adult &amp;lt;/w:t&amp;gt;&amp;lt;/w:r&amp;gt;&amp;lt;w:bookmarkStart w:id="165" w:name="_LINE__11_464452dd_226f_4283_8a28_d3a6bd" /&amp;gt;&amp;lt;w:bookmarkEnd w:id="164" /&amp;gt;&amp;lt;w:r&amp;gt;&amp;lt;w:t xml:space="preserve"&amp;gt;use cannabis and adult use cannabis products may be sold in the State by a cannabis &amp;lt;/w:t&amp;gt;&amp;lt;/w:r&amp;gt;&amp;lt;w:bookmarkStart w:id="166" w:name="_LINE__12_8dfb21e6_d225_4d93_b373_9508f9" /&amp;gt;&amp;lt;w:bookmarkEnd w:id="165" /&amp;gt;&amp;lt;w:r&amp;gt;&amp;lt;w:t&amp;gt;establishment licensed to conduct retail sales pursuant to Title 28‑B, chapter 1.&amp;lt;/w:t&amp;gt;&amp;lt;/w:r&amp;gt;&amp;lt;/w:ins&amp;gt;&amp;lt;w:bookmarkEnd w:id="166" /&amp;gt;&amp;lt;/w:p&amp;gt;&amp;lt;w:p w:rsidR="000A052E" w:rsidRDefault="000A052E" w:rsidP="000A052E"&amp;gt;&amp;lt;w:pPr&amp;gt;&amp;lt;w:ind w:left="360" w:firstLine="360" /&amp;gt;&amp;lt;/w:pPr&amp;gt;&amp;lt;w:bookmarkStart w:id="167" w:name="_BILL_SECTION_HEADER__3df38a2b_795d_4e45" /&amp;gt;&amp;lt;w:bookmarkStart w:id="168" w:name="_BILL_SECTION__aa72745e_eb80_4770_af07_1" /&amp;gt;&amp;lt;w:bookmarkStart w:id="169" w:name="_PAR__6_db1146ac_26ed_4fba_9a82_bba5bd72" /&amp;gt;&amp;lt;w:bookmarkStart w:id="170" w:name="_LINE__13_25dd145a_b74d_4a53_bdab_4b6d6e" /&amp;gt;&amp;lt;w:bookmarkEnd w:id="86" /&amp;gt;&amp;lt;w:bookmarkEnd w:id="92" /&amp;gt;&amp;lt;w:bookmarkEnd w:id="95" /&amp;gt;&amp;lt;w:bookmarkEnd w:id="157" /&amp;gt;&amp;lt;w:bookmarkEnd w:id="158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1" w:name="_BILL_SECTION_NUMBER__144164eb_8ed0_408b" /&amp;gt;&amp;lt;w:r&amp;gt;&amp;lt;w:rPr&amp;gt;&amp;lt;w:b /&amp;gt;&amp;lt;w:sz w:val="24" /&amp;gt;&amp;lt;/w:rPr&amp;gt;&amp;lt;w:t&amp;gt;4&amp;lt;/w:t&amp;gt;&amp;lt;/w:r&amp;gt;&amp;lt;w:bookmarkEnd w:id="17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72" w:name="_LINE__14_1c99c2ee_1880_466b_9f56_23809d" /&amp;gt;&amp;lt;w:bookmarkEnd w:id="170" /&amp;gt;&amp;lt;w:r&amp;gt;&amp;lt;w:t&amp;gt;amended to read:&amp;lt;/w:t&amp;gt;&amp;lt;/w:r&amp;gt;&amp;lt;w:bookmarkEnd w:id="172" /&amp;gt;&amp;lt;/w:p&amp;gt;&amp;lt;w:p w:rsidR="000A052E" w:rsidRDefault="000A052E" w:rsidP="000A052E"&amp;gt;&amp;lt;w:pPr&amp;gt;&amp;lt;w:ind w:left="360" w:firstLine="360" /&amp;gt;&amp;lt;/w:pPr&amp;gt;&amp;lt;w:bookmarkStart w:id="173" w:name="_STATUTE_NUMBER__7cbeccb4_d213_4cb4_8a72" /&amp;gt;&amp;lt;w:bookmarkStart w:id="174" w:name="_STATUTE_SS__72626836_c52e_48e7_a56f_faa" /&amp;gt;&amp;lt;w:bookmarkStart w:id="175" w:name="_PAR__7_69dd0d68_1d7a_47e1_b5c4_8b2db75e" /&amp;gt;&amp;lt;w:bookmarkStart w:id="176" w:name="_LINE__15_11d2ec87_161f_466a_aa05_f0d9cc" /&amp;gt;&amp;lt;w:bookmarkEnd w:id="167" /&amp;gt;&amp;lt;w:bookmarkEnd w:id="169" /&amp;gt;&amp;lt;w:r&amp;gt;&amp;lt;w:rPr&amp;gt;&amp;lt;w:b /&amp;gt;&amp;lt;/w:rPr&amp;gt;&amp;lt;w:t&amp;gt;1-F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7" w:name="_STATUTE_HEADNOTE__f6e96129_2054_4157_a8" /&amp;gt;&amp;lt;w:r&amp;gt;&amp;lt;w:rPr&amp;gt;&amp;lt;w:b /&amp;gt;&amp;lt;/w:rPr&amp;gt;&amp;lt;w:t xml:space="preserve"&amp;gt;Single individuals and married persons filing separate returns; tax years &amp;lt;/w:t&amp;gt;&amp;lt;/w:r&amp;gt;&amp;lt;w:bookmarkStart w:id="178" w:name="_LINE__16_586ad991_055e_489c_88da_085945" /&amp;gt;&amp;lt;w:bookmarkStart w:id="179" w:name="_PROCESSED_CHANGE__cf60b6d6_511c_4bee_bc" /&amp;gt;&amp;lt;w:bookmarkEnd w:id="176" /&amp;gt;&amp;lt;w:del w:id="180" w:author="BPS" w:date="2023-04-13T09:10:00Z"&amp;gt;&amp;lt;w:r w:rsidDel="00D12323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181" w:name="_PROCESSED_CHANGE__4328abe7_11e8_4897_81" /&amp;gt;&amp;lt;w:bookmarkEnd w:id="179" /&amp;gt;&amp;lt;w:ins w:id="182" w:author="BPS" w:date="2023-04-13T09:10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181" /&amp;gt;&amp;lt;w:r&amp;gt;&amp;lt;w:rPr&amp;gt;&amp;lt;w:b /&amp;gt;&amp;lt;/w:rPr&amp;gt;&amp;lt;w:t&amp;gt;2017&amp;lt;/w:t&amp;gt;&amp;lt;/w:r&amp;gt;&amp;lt;w:bookmarkStart w:id="183" w:name="_PROCESSED_CHANGE__733171d7_fa5c_4d63_88" /&amp;gt;&amp;lt;w:r&amp;gt;&amp;lt;w:rPr&amp;gt;&amp;lt;w:b /&amp;gt;&amp;lt;/w:rPr&amp;gt;&amp;lt;w:t xml:space="preserve"&amp;gt; &amp;lt;/w:t&amp;gt;&amp;lt;/w:r&amp;gt;&amp;lt;w:ins w:id="184" w:author="BPS" w:date="2023-04-13T09:10:00Z"&amp;gt;&amp;lt;w:r&amp;gt;&amp;lt;w:rPr&amp;gt;&amp;lt;w:b /&amp;gt;&amp;lt;/w:rPr&amp;gt;&amp;lt;w:t&amp;gt;to 2022&amp;lt;/w:t&amp;gt;&amp;lt;/w:r&amp;gt;&amp;lt;/w:ins&amp;gt;&amp;lt;w:bookmarkEnd w:id="183" /&amp;gt;&amp;lt;w:r&amp;gt;&amp;lt;w:rPr&amp;gt;&amp;lt;w:b /&amp;gt;&amp;lt;/w:rPr&amp;gt;&amp;lt;w:t&amp;gt;.&amp;lt;/w:t&amp;gt;&amp;lt;/w:r&amp;gt;&amp;lt;w:bookmarkEnd w:id="1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5" w:name="_STATUTE_CONTENT__f95fd566_ad28_4016_b4a" /&amp;gt;&amp;lt;w:r&amp;gt;&amp;lt;w:t&amp;gt;For tax years beginning on or after January 1, 2017&amp;lt;/w:t&amp;gt;&amp;lt;/w:r&amp;gt;&amp;lt;w:bookmarkStart w:id="186" w:name="_PROCESSED_CHANGE__4077677c_e37b_46b7_bd" /&amp;gt;&amp;lt;w:r&amp;gt;&amp;lt;w:t xml:space="preserve"&amp;gt; &amp;lt;/w:t&amp;gt;&amp;lt;/w:r&amp;gt;&amp;lt;w:ins w:id="187" w:author="BPS" w:date="2023-04-13T08:54:00Z"&amp;gt;&amp;lt;w:r&amp;gt;&amp;lt;w:t xml:space="preserve"&amp;gt;but &amp;lt;/w:t&amp;gt;&amp;lt;/w:r&amp;gt;&amp;lt;w:bookmarkStart w:id="188" w:name="_LINE__17_192378bd_3ae8_4f89_8664_88e42a" /&amp;gt;&amp;lt;w:bookmarkEnd w:id="178" /&amp;gt;&amp;lt;w:r&amp;gt;&amp;lt;w:t&amp;gt;before January 1, 2023&amp;lt;/w:t&amp;gt;&amp;lt;/w:r&amp;gt;&amp;lt;/w:ins&amp;gt;&amp;lt;w:bookmarkEnd w:id="186" /&amp;gt;&amp;lt;w:r&amp;gt;&amp;lt;w:t&amp;gt;, for single individuals and married persons filing separate returns:&amp;lt;/w:t&amp;gt;&amp;lt;/w:r&amp;gt;&amp;lt;w:bookmarkEnd w:id="188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0A052E" w:rsidTr="008466BA"&amp;gt;&amp;lt;w:tc&amp;gt;&amp;lt;w:tcPr&amp;gt;&amp;lt;w:tcW w:w="4594" w:type="dxa" /&amp;gt;&amp;lt;/w:tcPr&amp;gt;&amp;lt;w:p w:rsidR="000A052E" w:rsidRDefault="000A052E" w:rsidP="008466BA"&amp;gt;&amp;lt;w:bookmarkStart w:id="189" w:name="_PAR__8_631b26ba_c784_45bf_8d89_dbfd8f8f" /&amp;gt;&amp;lt;w:bookmarkStart w:id="190" w:name="_LINE__18_fc6d471b_6a36_4405_bc71_7dcb97" /&amp;gt;&amp;lt;w:bookmarkEnd w:id="175" /&amp;gt;&amp;lt;w:r&amp;gt;&amp;lt;w:t&amp;gt;If Maine taxable income is:&amp;lt;/w:t&amp;gt;&amp;lt;/w:r&amp;gt;&amp;lt;w:bookmarkEnd w:id="190" /&amp;gt;&amp;lt;/w:p&amp;gt;&amp;lt;/w:tc&amp;gt;&amp;lt;w:tc&amp;gt;&amp;lt;w:tcPr&amp;gt;&amp;lt;w:tcW w:w="4406" w:type="dxa" /&amp;gt;&amp;lt;/w:tcPr&amp;gt;&amp;lt;w:p w:rsidR="000A052E" w:rsidRDefault="000A052E" w:rsidP="008466BA"&amp;gt;&amp;lt;w:bookmarkStart w:id="191" w:name="_LINE__18_994ae931_41b6_43d6_9033_8b3cb5" /&amp;gt;&amp;lt;w:r&amp;gt;&amp;lt;w:t&amp;gt;The tax is:&amp;lt;/w:t&amp;gt;&amp;lt;/w:r&amp;gt;&amp;lt;w:bookmarkEnd w:id="191" /&amp;gt;&amp;lt;/w:p&amp;gt;&amp;lt;/w:tc&amp;gt;&amp;lt;/w:tr&amp;gt;&amp;lt;w:tr w:rsidR="000A052E" w:rsidTr="008466BA"&amp;gt;&amp;lt;w:tc&amp;gt;&amp;lt;w:tcPr&amp;gt;&amp;lt;w:tcW w:w="4594" w:type="dxa" /&amp;gt;&amp;lt;/w:tcPr&amp;gt;&amp;lt;w:p w:rsidR="000A052E" w:rsidRDefault="000A052E" w:rsidP="008466BA"&amp;gt;&amp;lt;w:bookmarkStart w:id="192" w:name="_LINE__19_a1123960_9a13_4668_99b0_efc829" /&amp;gt;&amp;lt;w:r&amp;gt;&amp;lt;w:t&amp;gt;Less than $21,050&amp;lt;/w:t&amp;gt;&amp;lt;/w:r&amp;gt;&amp;lt;w:bookmarkEnd w:id="192" /&amp;gt;&amp;lt;/w:p&amp;gt;&amp;lt;/w:tc&amp;gt;&amp;lt;w:tc&amp;gt;&amp;lt;w:tcPr&amp;gt;&amp;lt;w:tcW w:w="4406" w:type="dxa" /&amp;gt;&amp;lt;/w:tcPr&amp;gt;&amp;lt;w:p w:rsidR="000A052E" w:rsidRDefault="000A052E" w:rsidP="008466BA"&amp;gt;&amp;lt;w:bookmarkStart w:id="193" w:name="_LINE__19_d8360f0c_aeda_4196_a6e5_f7b415" /&amp;gt;&amp;lt;w:r&amp;gt;&amp;lt;w:t&amp;gt;5.8% of the Maine taxable income&amp;lt;/w:t&amp;gt;&amp;lt;/w:r&amp;gt;&amp;lt;w:bookmarkEnd w:id="193" /&amp;gt;&amp;lt;/w:p&amp;gt;&amp;lt;/w:tc&amp;gt;&amp;lt;/w:tr&amp;gt;&amp;lt;w:tr w:rsidR="000A052E" w:rsidTr="008466BA"&amp;gt;&amp;lt;w:tc&amp;gt;&amp;lt;w:tcPr&amp;gt;&amp;lt;w:tcW w:w="4594" w:type="dxa" /&amp;gt;&amp;lt;/w:tcPr&amp;gt;&amp;lt;w:p w:rsidR="000A052E" w:rsidRDefault="000A052E" w:rsidP="008466BA"&amp;gt;&amp;lt;w:bookmarkStart w:id="194" w:name="_LINE__20_a68fc911_817b_403e_828b_72eb66" /&amp;gt;&amp;lt;w:r&amp;gt;&amp;lt;w:t&amp;gt;At least $21,050 but less than $50,000&amp;lt;/w:t&amp;gt;&amp;lt;/w:r&amp;gt;&amp;lt;w:bookmarkEnd w:id="194" /&amp;gt;&amp;lt;/w:p&amp;gt;&amp;lt;/w:tc&amp;gt;&amp;lt;w:tc&amp;gt;&amp;lt;w:tcPr&amp;gt;&amp;lt;w:tcW w:w="4406" w:type="dxa" /&amp;gt;&amp;lt;/w:tcPr&amp;gt;&amp;lt;w:p w:rsidR="000A052E" w:rsidRDefault="000A052E" w:rsidP="008466BA"&amp;gt;&amp;lt;w:bookmarkStart w:id="195" w:name="_LINE__20_97323aea_005f_48d5_bdcc_337a20" /&amp;gt;&amp;lt;w:r&amp;gt;&amp;lt;w:t&amp;gt;$1,221 plus 6.75% of the excess over&amp;lt;/w:t&amp;gt;&amp;lt;/w:r&amp;gt;&amp;lt;w:bookmarkEnd w:id="195" /&amp;gt;&amp;lt;w:r&amp;gt;&amp;lt;w:t xml:space="preserve"&amp;gt; &amp;lt;/w:t&amp;gt;&amp;lt;/w:r&amp;gt;&amp;lt;w:bookmarkStart w:id="196" w:name="_LINE__21_9748ac44_da6b_48c3_96c5_e0d494" /&amp;gt;&amp;lt;w:r&amp;gt;&amp;lt;w:t&amp;gt;$21,050&amp;lt;/w:t&amp;gt;&amp;lt;/w:r&amp;gt;&amp;lt;w:bookmarkEnd w:id="196" /&amp;gt;&amp;lt;/w:p&amp;gt;&amp;lt;/w:tc&amp;gt;&amp;lt;/w:tr&amp;gt;&amp;lt;w:tr w:rsidR="000A052E" w:rsidTr="008466BA"&amp;gt;&amp;lt;w:tc&amp;gt;&amp;lt;w:tcPr&amp;gt;&amp;lt;w:tcW w:w="4594" w:type="dxa" /&amp;gt;&amp;lt;/w:tcPr&amp;gt;&amp;lt;w:p w:rsidR="000A052E" w:rsidRDefault="000A052E" w:rsidP="008466BA"&amp;gt;&amp;lt;w:bookmarkStart w:id="197" w:name="_LINE__22_c6aaa47f_6ea3_4568_86a3_8297f4" /&amp;gt;&amp;lt;w:r&amp;gt;&amp;lt;w:t&amp;gt;$50,000 or more&amp;lt;/w:t&amp;gt;&amp;lt;/w:r&amp;gt;&amp;lt;w:bookmarkEnd w:id="197" /&amp;gt;&amp;lt;/w:p&amp;gt;&amp;lt;/w:tc&amp;gt;&amp;lt;w:tc&amp;gt;&amp;lt;w:tcPr&amp;gt;&amp;lt;w:tcW w:w="4406" w:type="dxa" /&amp;gt;&amp;lt;/w:tcPr&amp;gt;&amp;lt;w:p w:rsidR="000A052E" w:rsidRDefault="000A052E" w:rsidP="008466BA"&amp;gt;&amp;lt;w:bookmarkStart w:id="198" w:name="_LINE__22_71fca28f_86c5_4170_a39e_70349a" /&amp;gt;&amp;lt;w:r&amp;gt;&amp;lt;w:t&amp;gt;$3,175 plus 7.15% of the excess over&amp;lt;/w:t&amp;gt;&amp;lt;/w:r&amp;gt;&amp;lt;w:bookmarkEnd w:id="198" /&amp;gt;&amp;lt;w:r&amp;gt;&amp;lt;w:t xml:space="preserve"&amp;gt; &amp;lt;/w:t&amp;gt;&amp;lt;/w:r&amp;gt;&amp;lt;w:bookmarkStart w:id="199" w:name="_LINE__23_ee364d39_5be5_4832_bbb0_fd5848" /&amp;gt;&amp;lt;w:r&amp;gt;&amp;lt;w:t&amp;gt;$50,000&amp;lt;/w:t&amp;gt;&amp;lt;/w:r&amp;gt;&amp;lt;w:bookmarkEnd w:id="199" /&amp;gt;&amp;lt;/w:p&amp;gt;&amp;lt;/w:tc&amp;gt;&amp;lt;/w:tr&amp;gt;&amp;lt;/w:tbl&amp;gt;&amp;lt;w:p w:rsidR="000A052E" w:rsidRDefault="000A052E" w:rsidP="000A052E"&amp;gt;&amp;lt;w:pPr&amp;gt;&amp;lt;w:ind w:left="360" w:firstLine="360" /&amp;gt;&amp;lt;/w:pPr&amp;gt;&amp;lt;w:bookmarkStart w:id="200" w:name="_BILL_SECTION_HEADER__8ef67eb1_4830_4269" /&amp;gt;&amp;lt;w:bookmarkStart w:id="201" w:name="_BILL_SECTION__0d1e5414_77ff_4839_ac5f_7" /&amp;gt;&amp;lt;w:bookmarkStart w:id="202" w:name="_PAR__9_79d5fc4f_10f0_458c_a277_04256c8f" /&amp;gt;&amp;lt;w:bookmarkStart w:id="203" w:name="_LINE__24_2c0df0a6_b929_4d3d_951e_03f2df" /&amp;gt;&amp;lt;w:bookmarkEnd w:id="168" /&amp;gt;&amp;lt;w:bookmarkEnd w:id="174" /&amp;gt;&amp;lt;w:bookmarkEnd w:id="185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04" w:name="_BILL_SECTION_NUMBER__8eac74f7_9748_4f57" /&amp;gt;&amp;lt;w:r&amp;gt;&amp;lt;w:rPr&amp;gt;&amp;lt;w:b /&amp;gt;&amp;lt;w:sz w:val="24" /&amp;gt;&amp;lt;/w:rPr&amp;gt;&amp;lt;w:t&amp;gt;5&amp;lt;/w:t&amp;gt;&amp;lt;/w:r&amp;gt;&amp;lt;w:bookmarkEnd w:id="204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203" /&amp;gt;&amp;lt;/w:p&amp;gt;&amp;lt;w:p w:rsidR="000A052E" w:rsidRDefault="000A052E" w:rsidP="000A052E"&amp;gt;&amp;lt;w:pPr&amp;gt;&amp;lt;w:ind w:left="360" w:firstLine="360" /&amp;gt;&amp;lt;w:rPr&amp;gt;&amp;lt;w:ins w:id="205" w:author="BPS" w:date="2023-04-13T12:44:00Z" /&amp;gt;&amp;lt;/w:rPr&amp;gt;&amp;lt;/w:pPr&amp;gt;&amp;lt;w:bookmarkStart w:id="206" w:name="_STATUTE_NUMBER__6a25b9a8_1ae1_4080_8758" /&amp;gt;&amp;lt;w:bookmarkStart w:id="207" w:name="_STATUTE_SS__32f55401_f9bf_478e_8f18_d51" /&amp;gt;&amp;lt;w:bookmarkStart w:id="208" w:name="_PAR__10_50d2a175_f801_4cb9_be46_aada126" /&amp;gt;&amp;lt;w:bookmarkStart w:id="209" w:name="_LINE__25_ea33d4dc_818a_4746_862e_44ce88" /&amp;gt;&amp;lt;w:bookmarkStart w:id="210" w:name="_PROCESSED_CHANGE__a6049f56_16f1_495a_b5" /&amp;gt;&amp;lt;w:bookmarkEnd w:id="200" /&amp;gt;&amp;lt;w:bookmarkEnd w:id="202" /&amp;gt;&amp;lt;w:ins w:id="211" w:author="BPS" w:date="2023-04-13T12:42:00Z"&amp;gt;&amp;lt;w:r&amp;gt;&amp;lt;w:rPr&amp;gt;&amp;lt;w:b /&amp;gt;&amp;lt;/w:rPr&amp;gt;&amp;lt;w:t&amp;gt;1-G&amp;lt;/w:t&amp;gt;&amp;lt;/w:r&amp;gt;&amp;lt;w:bookmarkEnd w:id="206" /&amp;gt;&amp;lt;w:r&amp;gt;&amp;lt;w:rPr&amp;gt;&amp;lt;w:b /&amp;gt;&amp;lt;/w:rPr&amp;gt;&amp;lt;w:t xml:space="preserve"&amp;gt;.  &amp;lt;/w:t&amp;gt;&amp;lt;/w:r&amp;gt;&amp;lt;w:bookmarkStart w:id="212" w:name="_STATUTE_HEADNOTE__bd8e4c59_94a9_4cb1_b6" /&amp;gt;&amp;lt;w:r&amp;gt;&amp;lt;w:rPr&amp;gt;&amp;lt;w:b /&amp;gt;&amp;lt;/w:rPr&amp;gt;&amp;lt;w:t xml:space="preserve"&amp;gt;Single individuals and married persons filing separate returns; tax years &amp;lt;/w:t&amp;gt;&amp;lt;/w:r&amp;gt;&amp;lt;w:bookmarkStart w:id="213" w:name="_LINE__26_cd19a5c1_2145_4e1d_a1a3_855236" /&amp;gt;&amp;lt;w:bookmarkEnd w:id="209" /&amp;gt;&amp;lt;w:r&amp;gt;&amp;lt;w:rPr&amp;gt;&amp;lt;w:b /&amp;gt;&amp;lt;/w:rPr&amp;gt;&amp;lt;w:t xml:space="preserve"&amp;gt;beginning 2023. &amp;lt;/w:t&amp;gt;&amp;lt;/w:r&amp;gt;&amp;lt;w:r&amp;gt;&amp;lt;w:t xml:space="preserve"&amp;gt; &amp;lt;/w:t&amp;gt;&amp;lt;/w:r&amp;gt;&amp;lt;w:bookmarkStart w:id="214" w:name="_STATUTE_CONTENT__d64c6954_b9f6_4a10_9db" /&amp;gt;&amp;lt;w:bookmarkEnd w:id="212" /&amp;gt;&amp;lt;w:r w:rsidRPr="00A62D04"&amp;gt;&amp;lt;w:t xml:space="preserve"&amp;gt;For tax years beginning on or after January 1, 2023, for single individuals &amp;lt;/w:t&amp;gt;&amp;lt;/w:r&amp;gt;&amp;lt;w:bookmarkStart w:id="215" w:name="_LINE__27_a2c7ff82_6ddb_478a_adb4_232567" /&amp;gt;&amp;lt;w:bookmarkEnd w:id="213" /&amp;gt;&amp;lt;w:r w:rsidRPr="00A62D04"&amp;gt;&amp;lt;w:t&amp;gt;and married persons filing separate returns:&amp;lt;/w:t&amp;gt;&amp;lt;/w:r&amp;gt;&amp;lt;/w:ins&amp;gt;&amp;lt;w:bookmarkEnd w:id="21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216" w:name="_PAR__11_7fe23fd8_ff54_4fdd_8c03_cddb62d" /&amp;gt;&amp;lt;w:bookmarkStart w:id="217" w:name="_LINE__28_8553bd05_6f94_4c43_897a_f4930d" /&amp;gt;&amp;lt;w:bookmarkEnd w:id="208" /&amp;gt;&amp;lt;w:ins w:id="218" w:author="BPS" w:date="2023-04-13T12:44:00Z"&amp;gt;&amp;lt;w:r w:rsidRPr="00A62D04"&amp;gt;&amp;lt;w:t&amp;gt;If Maine taxable income is:&amp;lt;/w:t&amp;gt;&amp;lt;/w:r&amp;gt;&amp;lt;/w:ins&amp;gt;&amp;lt;w:r&amp;gt;&amp;lt;w:t xml:space="preserve"&amp;gt; &amp;lt;/w:t&amp;gt;&amp;lt;/w:r&amp;gt;&amp;lt;w:bookmarkEnd w:id="217" /&amp;gt;&amp;lt;/w:p&amp;gt;&amp;lt;/w:tc&amp;gt;&amp;lt;w:tc&amp;gt;&amp;lt;w:tcPr&amp;gt;&amp;lt;w:tcW w:w="4495" w:type="dxa" /&amp;gt;&amp;lt;/w:tcPr&amp;gt;&amp;lt;w:p w:rsidR="000A052E" w:rsidRDefault="000A052E" w:rsidP="008466BA"&amp;gt;&amp;lt;w:bookmarkStart w:id="219" w:name="_LINE__28_2b1618ff_535e_44db_81a6_2de3f3" /&amp;gt;&amp;lt;w:bookmarkStart w:id="220" w:name="_PROCESSED_CHANGE__47030a65_9277_4a79_b4" /&amp;gt;&amp;lt;w:ins w:id="221" w:author="BPS" w:date="2023-04-13T12:45:00Z"&amp;gt;&amp;lt;w:r w:rsidRPr="00A62D04"&amp;gt;&amp;lt;w:t&amp;gt;The tax is:&amp;lt;/w:t&amp;gt;&amp;lt;/w:r&amp;gt;&amp;lt;/w:ins&amp;gt;&amp;lt;w:bookmarkEnd w:id="220" /&amp;gt;&amp;lt;w:r&amp;gt;&amp;lt;w:t xml:space="preserve"&amp;gt; &amp;lt;/w:t&amp;gt;&amp;lt;/w:r&amp;gt;&amp;lt;w:bookmarkEnd w:id="219" /&amp;gt;&amp;lt;/w:p&amp;gt;&amp;lt;/w:tc&amp;gt;&amp;lt;/w:tr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222" w:name="_LINE__29_877b5ff4_c87e_4628_8a24_9e94a3" /&amp;gt;&amp;lt;w:bookmarkStart w:id="223" w:name="_PROCESSED_CHANGE__03273d61_eafb_430e_aa" /&amp;gt;&amp;lt;w:bookmarkEnd w:id="210" /&amp;gt;&amp;lt;w:ins w:id="224" w:author="BPS" w:date="2023-04-13T12:44:00Z"&amp;gt;&amp;lt;w:r w:rsidRPr="00A62D04"&amp;gt;&amp;lt;w:t&amp;gt;Less than $23,000&amp;lt;/w:t&amp;gt;&amp;lt;/w:r&amp;gt;&amp;lt;/w:ins&amp;gt;&amp;lt;w:bookmarkEnd w:id="223" /&amp;gt;&amp;lt;w:r&amp;gt;&amp;lt;w:t xml:space="preserve"&amp;gt; &amp;lt;/w:t&amp;gt;&amp;lt;/w:r&amp;gt;&amp;lt;w:bookmarkEnd w:id="222" /&amp;gt;&amp;lt;/w:p&amp;gt;&amp;lt;/w:tc&amp;gt;&amp;lt;w:tc&amp;gt;&amp;lt;w:tcPr&amp;gt;&amp;lt;w:tcW w:w="4495" w:type="dxa" /&amp;gt;&amp;lt;/w:tcPr&amp;gt;&amp;lt;w:p w:rsidR="000A052E" w:rsidRDefault="000A052E" w:rsidP="008466BA"&amp;gt;&amp;lt;w:bookmarkStart w:id="225" w:name="_LINE__29_57a8c032_d405_4126_b381_c30e3e" /&amp;gt;&amp;lt;w:bookmarkStart w:id="226" w:name="_PROCESSED_CHANGE__d502d9a9_2be9_4342_8f" /&amp;gt;&amp;lt;w:ins w:id="227" w:author="BPS" w:date="2023-04-13T12:45:00Z"&amp;gt;&amp;lt;w:r w:rsidRPr="00A62D04"&amp;gt;&amp;lt;w:t&amp;gt;5.8% of the Maine taxable income&amp;lt;/w:t&amp;gt;&amp;lt;/w:r&amp;gt;&amp;lt;/w:ins&amp;gt;&amp;lt;w:bookmarkEnd w:id="226" /&amp;gt;&amp;lt;w:r&amp;gt;&amp;lt;w:t xml:space="preserve"&amp;gt; &amp;lt;/w:t&amp;gt;&amp;lt;/w:r&amp;gt;&amp;lt;w:bookmarkEnd w:id="225" /&amp;gt;&amp;lt;/w:p&amp;gt;&amp;lt;/w:tc&amp;gt;&amp;lt;/w:tr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228" w:name="_LINE__30_2b0993c3_2c7f_40eb_a38d_bf6957" /&amp;gt;&amp;lt;w:bookmarkStart w:id="229" w:name="_PROCESSED_CHANGE__a566bd22_b375_486c_8a" /&amp;gt;&amp;lt;w:ins w:id="230" w:author="BPS" w:date="2023-04-13T12:45:00Z"&amp;gt;&amp;lt;w:r w:rsidRPr="00A62D04"&amp;gt;&amp;lt;w:t&amp;gt;At least $23,000 but less than $&amp;lt;/w:t&amp;gt;&amp;lt;/w:r&amp;gt;&amp;lt;/w:ins&amp;gt;&amp;lt;w:ins w:id="231" w:author="BPS" w:date="2023-05-02T08:38:00Z"&amp;gt;&amp;lt;w:r&amp;gt;&amp;lt;w:t&amp;gt;6&amp;lt;/w:t&amp;gt;&amp;lt;/w:r&amp;gt;&amp;lt;/w:ins&amp;gt;&amp;lt;w:ins w:id="232" w:author="BPS" w:date="2023-04-13T12:45:00Z"&amp;gt;&amp;lt;w:r w:rsidRPr="00A62D04"&amp;gt;&amp;lt;w:t&amp;gt;4,450&amp;lt;/w:t&amp;gt;&amp;lt;/w:r&amp;gt;&amp;lt;/w:ins&amp;gt;&amp;lt;w:bookmarkEnd w:id="229" /&amp;gt;&amp;lt;w:r&amp;gt;&amp;lt;w:t xml:space="preserve"&amp;gt; &amp;lt;/w:t&amp;gt;&amp;lt;/w:r&amp;gt;&amp;lt;w:bookmarkEnd w:id="228" /&amp;gt;&amp;lt;/w:p&amp;gt;&amp;lt;/w:tc&amp;gt;&amp;lt;w:tc&amp;gt;&amp;lt;w:tcPr&amp;gt;&amp;lt;w:tcW w:w="4495" w:type="dxa" /&amp;gt;&amp;lt;/w:tcPr&amp;gt;&amp;lt;w:p w:rsidR="000A052E" w:rsidRDefault="000A052E" w:rsidP="008466BA"&amp;gt;&amp;lt;w:bookmarkStart w:id="233" w:name="_LINE__30_ceeb2791_5c7c_4c1c_9f38_d31f37" /&amp;gt;&amp;lt;w:bookmarkStart w:id="234" w:name="_PROCESSED_CHANGE__83b6b175_e1db_42b1_a9" /&amp;gt;&amp;lt;w:ins w:id="235" w:author="BPS" w:date="2023-04-13T12:45:00Z"&amp;gt;&amp;lt;w:r w:rsidRPr="00A62D04"&amp;gt;&amp;lt;w:t&amp;gt;$1,334 plus 6.75% of the excess over&amp;lt;/w:t&amp;gt;&amp;lt;/w:r&amp;gt;&amp;lt;w:bookmarkEnd w:id="233" /&amp;gt;&amp;lt;w:r w:rsidRPr="00A62D04"&amp;gt;&amp;lt;w:t xml:space="preserve"&amp;gt; &amp;lt;/w:t&amp;gt;&amp;lt;/w:r&amp;gt;&amp;lt;w:bookmarkStart w:id="236" w:name="_LINE__31_87dc4380_936f_4b74_b049_072beb" /&amp;gt;&amp;lt;w:r w:rsidRPr="00A62D04"&amp;gt;&amp;lt;w:t&amp;gt;$23,000&amp;lt;/w:t&amp;gt;&amp;lt;/w:r&amp;gt;&amp;lt;/w:ins&amp;gt;&amp;lt;w:bookmarkEnd w:id="234" /&amp;gt;&amp;lt;w:r&amp;gt;&amp;lt;w:t xml:space="preserve"&amp;gt; &amp;lt;/w:t&amp;gt;&amp;lt;/w:r&amp;gt;&amp;lt;w:bookmarkEnd w:id="236" /&amp;gt;&amp;lt;/w:p&amp;gt;&amp;lt;/w:tc&amp;gt;&amp;lt;/w:tr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237" w:name="_LINE__32_853c3755_a66f_4ecd_8f87_12c963" /&amp;gt;&amp;lt;w:bookmarkStart w:id="238" w:name="_PROCESSED_CHANGE__42d27878_4b7b_4a45_b8" /&amp;gt;&amp;lt;w:ins w:id="239" w:author="BPS" w:date="2023-04-13T12:45:00Z"&amp;gt;&amp;lt;w:r w:rsidRPr="00A62D04"&amp;gt;&amp;lt;w:t&amp;gt;$&amp;lt;/w:t&amp;gt;&amp;lt;/w:r&amp;gt;&amp;lt;/w:ins&amp;gt;&amp;lt;w:ins w:id="240" w:author="BPS" w:date="2023-05-02T08:38:00Z"&amp;gt;&amp;lt;w:r&amp;gt;&amp;lt;w:t&amp;gt;6&amp;lt;/w:t&amp;gt;&amp;lt;/w:r&amp;gt;&amp;lt;/w:ins&amp;gt;&amp;lt;w:ins w:id="241" w:author="BPS" w:date="2023-04-13T12:45:00Z"&amp;gt;&amp;lt;w:r w:rsidRPr="00A62D04"&amp;gt;&amp;lt;w:t&amp;gt;4,450 or more&amp;lt;/w:t&amp;gt;&amp;lt;/w:r&amp;gt;&amp;lt;/w:ins&amp;gt;&amp;lt;w:bookmarkEnd w:id="238" /&amp;gt;&amp;lt;w:r&amp;gt;&amp;lt;w:t xml:space="preserve"&amp;gt; &amp;lt;/w:t&amp;gt;&amp;lt;/w:r&amp;gt;&amp;lt;w:bookmarkEnd w:id="237" /&amp;gt;&amp;lt;/w:p&amp;gt;&amp;lt;/w:tc&amp;gt;&amp;lt;w:tc&amp;gt;&amp;lt;w:tcPr&amp;gt;&amp;lt;w:tcW w:w="4495" w:type="dxa" /&amp;gt;&amp;lt;/w:tcPr&amp;gt;&amp;lt;w:p w:rsidR="000A052E" w:rsidRDefault="000A052E" w:rsidP="008466BA"&amp;gt;&amp;lt;w:bookmarkStart w:id="242" w:name="_LINE__32_73657526_d45d_46b0_b413_d5e2e3" /&amp;gt;&amp;lt;w:bookmarkStart w:id="243" w:name="_PROCESSED_CHANGE__cd69af6d_66c4_46ad_96" /&amp;gt;&amp;lt;w:ins w:id="244" w:author="BPS" w:date="2023-04-13T12:46:00Z"&amp;gt;&amp;lt;w:r w:rsidRPr="00A62D04"&amp;gt;&amp;lt;w:t&amp;gt;$4,&amp;lt;/w:t&amp;gt;&amp;lt;/w:r&amp;gt;&amp;lt;/w:ins&amp;gt;&amp;lt;w:ins w:id="245" w:author="BPS" w:date="2023-05-02T08:38:00Z"&amp;gt;&amp;lt;w:r&amp;gt;&amp;lt;w:t&amp;gt;132&amp;lt;/w:t&amp;gt;&amp;lt;/w:r&amp;gt;&amp;lt;/w:ins&amp;gt;&amp;lt;w:ins w:id="246" w:author="BPS" w:date="2023-04-13T12:46:00Z"&amp;gt;&amp;lt;w:r w:rsidRPr="00A62D04"&amp;gt;&amp;lt;w:t xml:space="preserve"&amp;gt; plus 7.15% of the excess over&amp;lt;/w:t&amp;gt;&amp;lt;/w:r&amp;gt;&amp;lt;w:bookmarkEnd w:id="242" /&amp;gt;&amp;lt;w:r w:rsidRPr="00A62D04"&amp;gt;&amp;lt;w:t xml:space="preserve"&amp;gt; &amp;lt;/w:t&amp;gt;&amp;lt;/w:r&amp;gt;&amp;lt;w:bookmarkStart w:id="247" w:name="_LINE__33_a84316a1_da98_4fbc_b8a2_8f5c48" /&amp;gt;&amp;lt;w:r w:rsidRPr="00A62D04"&amp;gt;&amp;lt;w:t&amp;gt;$&amp;lt;/w:t&amp;gt;&amp;lt;/w:r&amp;gt;&amp;lt;/w:ins&amp;gt;&amp;lt;w:ins w:id="248" w:author="BPS" w:date="2023-05-02T08:38:00Z"&amp;gt;&amp;lt;w:r&amp;gt;&amp;lt;w:t&amp;gt;6&amp;lt;/w:t&amp;gt;&amp;lt;/w:r&amp;gt;&amp;lt;/w:ins&amp;gt;&amp;lt;w:ins w:id="249" w:author="BPS" w:date="2023-04-13T12:46:00Z"&amp;gt;&amp;lt;w:r w:rsidRPr="00A62D04"&amp;gt;&amp;lt;w:t&amp;gt;4,450&amp;lt;/w:t&amp;gt;&amp;lt;/w:r&amp;gt;&amp;lt;/w:ins&amp;gt;&amp;lt;w:bookmarkEnd w:id="243" /&amp;gt;&amp;lt;w:r&amp;gt;&amp;lt;w:t xml:space="preserve"&amp;gt; &amp;lt;/w:t&amp;gt;&amp;lt;/w:r&amp;gt;&amp;lt;w:bookmarkEnd w:id="247" /&amp;gt;&amp;lt;/w:p&amp;gt;&amp;lt;/w:tc&amp;gt;&amp;lt;/w:tr&amp;gt;&amp;lt;/w:tbl&amp;gt;&amp;lt;w:p w:rsidR="000A052E" w:rsidRDefault="000A052E" w:rsidP="000A052E"&amp;gt;&amp;lt;w:pPr&amp;gt;&amp;lt;w:ind w:left="360" w:firstLine="360" /&amp;gt;&amp;lt;/w:pPr&amp;gt;&amp;lt;w:bookmarkStart w:id="250" w:name="_BILL_SECTION_HEADER__80d2cf5d_103d_4b9b" /&amp;gt;&amp;lt;w:bookmarkStart w:id="251" w:name="_BILL_SECTION__0b081ba9_1f21_48bb_88e4_d" /&amp;gt;&amp;lt;w:bookmarkStart w:id="252" w:name="_PAR__12_c64319d0_9161_4368_bc71_4e2f3b2" /&amp;gt;&amp;lt;w:bookmarkStart w:id="253" w:name="_LINE__34_e4cda43f_edc6_442e_9ad0_433ccf" /&amp;gt;&amp;lt;w:bookmarkEnd w:id="201" /&amp;gt;&amp;lt;w:bookmarkEnd w:id="207" /&amp;gt;&amp;lt;w:bookmarkEnd w:id="214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54" w:name="_BILL_SECTION_NUMBER__fece1dfd_f6ca_4e74" /&amp;gt;&amp;lt;w:r&amp;gt;&amp;lt;w:rPr&amp;gt;&amp;lt;w:b /&amp;gt;&amp;lt;w:sz w:val="24" /&amp;gt;&amp;lt;/w:rPr&amp;gt;&amp;lt;w:t&amp;gt;6&amp;lt;/w:t&amp;gt;&amp;lt;/w:r&amp;gt;&amp;lt;w:bookmarkEnd w:id="254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255" w:name="_LINE__35_a19236a4_c94a_4c6a_82cc_8ea32e" /&amp;gt;&amp;lt;w:bookmarkEnd w:id="253" /&amp;gt;&amp;lt;w:r&amp;gt;&amp;lt;w:t&amp;gt;amended to read:&amp;lt;/w:t&amp;gt;&amp;lt;/w:r&amp;gt;&amp;lt;w:bookmarkEnd w:id="255" /&amp;gt;&amp;lt;/w:p&amp;gt;&amp;lt;w:p w:rsidR="000A052E" w:rsidRDefault="000A052E" w:rsidP="000A052E"&amp;gt;&amp;lt;w:pPr&amp;gt;&amp;lt;w:ind w:left="360" w:firstLine="360" /&amp;gt;&amp;lt;/w:pPr&amp;gt;&amp;lt;w:bookmarkStart w:id="256" w:name="_STATUTE_NUMBER__e9bf6103_ce64_457c_8f19" /&amp;gt;&amp;lt;w:bookmarkStart w:id="257" w:name="_STATUTE_SS__ba7d1cdc_209a_4a0e_8956_306" /&amp;gt;&amp;lt;w:bookmarkStart w:id="258" w:name="_PAR__13_c9defb49_dfbc_423a_8a9b_d8af71c" /&amp;gt;&amp;lt;w:bookmarkStart w:id="259" w:name="_LINE__36_4c6b0807_8820_442c_964c_f62e79" /&amp;gt;&amp;lt;w:bookmarkEnd w:id="250" /&amp;gt;&amp;lt;w:bookmarkEnd w:id="252" /&amp;gt;&amp;lt;w:r&amp;gt;&amp;lt;w:rPr&amp;gt;&amp;lt;w:b /&amp;gt;&amp;lt;/w:rPr&amp;gt;&amp;lt;w:t&amp;gt;2-F&amp;lt;/w:t&amp;gt;&amp;lt;/w:r&amp;gt;&amp;lt;w:bookmarkEnd w:id="256" /&amp;gt;&amp;lt;w:r&amp;gt;&amp;lt;w:rPr&amp;gt;&amp;lt;w:b /&amp;gt;&amp;lt;/w:rPr&amp;gt;&amp;lt;w:t xml:space="preserve"&amp;gt;.  &amp;lt;/w:t&amp;gt;&amp;lt;/w:r&amp;gt;&amp;lt;w:bookmarkStart w:id="260" w:name="_STATUTE_HEADNOTE__8165d8ab_89be_4a4a_ae" /&amp;gt;&amp;lt;w:r&amp;gt;&amp;lt;w:rPr&amp;gt;&amp;lt;w:b /&amp;gt;&amp;lt;/w:rPr&amp;gt;&amp;lt;w:t xml:space="preserve"&amp;gt;Heads of households; tax years &amp;lt;/w:t&amp;gt;&amp;lt;/w:r&amp;gt;&amp;lt;w:bookmarkStart w:id="261" w:name="_PROCESSED_CHANGE__07e26c86_1c95_4391_b2" /&amp;gt;&amp;lt;w:del w:id="262" w:author="BPS" w:date="2023-04-13T09:10:00Z"&amp;gt;&amp;lt;w:r w:rsidDel="00D12323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263" w:name="_PROCESSED_CHANGE__bc3397c3_dc94_46f3_8c" /&amp;gt;&amp;lt;w:bookmarkEnd w:id="261" /&amp;gt;&amp;lt;w:ins w:id="264" w:author="BPS" w:date="2023-04-13T09:11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263" /&amp;gt;&amp;lt;w:r&amp;gt;&amp;lt;w:rPr&amp;gt;&amp;lt;w:b /&amp;gt;&amp;lt;/w:rPr&amp;gt;&amp;lt;w:t&amp;gt;2017&amp;lt;/w:t&amp;gt;&amp;lt;/w:r&amp;gt;&amp;lt;w:bookmarkStart w:id="265" w:name="_PROCESSED_CHANGE__453ea51f_dbd5_4c16_a0" /&amp;gt;&amp;lt;w:r&amp;gt;&amp;lt;w:rPr&amp;gt;&amp;lt;w:b /&amp;gt;&amp;lt;/w:rPr&amp;gt;&amp;lt;w:t xml:space="preserve"&amp;gt; &amp;lt;/w:t&amp;gt;&amp;lt;/w:r&amp;gt;&amp;lt;w:ins w:id="266" w:author="BPS" w:date="2023-04-13T09:10:00Z"&amp;gt;&amp;lt;w:r&amp;gt;&amp;lt;w:rPr&amp;gt;&amp;lt;w:b /&amp;gt;&amp;lt;/w:rPr&amp;gt;&amp;lt;w:t&amp;gt;to 202&amp;lt;/w:t&amp;gt;&amp;lt;/w:r&amp;gt;&amp;lt;/w:ins&amp;gt;&amp;lt;w:ins w:id="267" w:author="BPS" w:date="2023-04-13T09:11:00Z"&amp;gt;&amp;lt;w:r&amp;gt;&amp;lt;w:rPr&amp;gt;&amp;lt;w:b /&amp;gt;&amp;lt;/w:rPr&amp;gt;&amp;lt;w:t&amp;gt;2&amp;lt;/w:t&amp;gt;&amp;lt;/w:r&amp;gt;&amp;lt;/w:ins&amp;gt;&amp;lt;w:bookmarkEnd w:id="265" /&amp;gt;&amp;lt;w:r&amp;gt;&amp;lt;w:rPr&amp;gt;&amp;lt;w:b /&amp;gt;&amp;lt;/w:rPr&amp;gt;&amp;lt;w:t&amp;gt;.&amp;lt;/w:t&amp;gt;&amp;lt;/w:r&amp;gt;&amp;lt;w:bookmarkEnd w:id="2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8" w:name="_STATUTE_CONTENT__f81aa3a3_6f87_42bb_9bc" /&amp;gt;&amp;lt;w:r&amp;gt;&amp;lt;w:t xml:space="preserve"&amp;gt;For tax years &amp;lt;/w:t&amp;gt;&amp;lt;/w:r&amp;gt;&amp;lt;w:bookmarkStart w:id="269" w:name="_LINE__37_832f3eaf_c523_4fb8_acdd_82a73a" /&amp;gt;&amp;lt;w:bookmarkEnd w:id="259" /&amp;gt;&amp;lt;w:r&amp;gt;&amp;lt;w:t&amp;gt;beginning on or after January 1, 2017&amp;lt;/w:t&amp;gt;&amp;lt;/w:r&amp;gt;&amp;lt;w:bookmarkStart w:id="270" w:name="_PROCESSED_CHANGE__1e39743f_32fc_49a8_bf" /&amp;gt;&amp;lt;w:r&amp;gt;&amp;lt;w:t xml:space="preserve"&amp;gt; &amp;lt;/w:t&amp;gt;&amp;lt;/w:r&amp;gt;&amp;lt;w:ins w:id="271" w:author="BPS" w:date="2023-04-13T09:11:00Z"&amp;gt;&amp;lt;w:r&amp;gt;&amp;lt;w:t&amp;gt;but before January 1, 2023&amp;lt;/w:t&amp;gt;&amp;lt;/w:r&amp;gt;&amp;lt;/w:ins&amp;gt;&amp;lt;w:bookmarkEnd w:id="270" /&amp;gt;&amp;lt;w:r&amp;gt;&amp;lt;w:t xml:space="preserve"&amp;gt;, for unmarried individuals &amp;lt;/w:t&amp;gt;&amp;lt;/w:r&amp;gt;&amp;lt;w:bookmarkStart w:id="272" w:name="_LINE__38_a28e7ca3_d164_416b_be22_be7a21" /&amp;gt;&amp;lt;w:bookmarkEnd w:id="269" /&amp;gt;&amp;lt;w:r&amp;gt;&amp;lt;w:t&amp;gt;or legally separated individuals who qualify as heads of households:&amp;lt;/w:t&amp;gt;&amp;lt;/w:r&amp;gt;&amp;lt;w:bookmarkEnd w:id="272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0A052E" w:rsidTr="008466BA"&amp;gt;&amp;lt;w:tc&amp;gt;&amp;lt;w:tcPr&amp;gt;&amp;lt;w:tcW w:w="4406" w:type="dxa" /&amp;gt;&amp;lt;/w:tcPr&amp;gt;&amp;lt;w:p w:rsidR="000A052E" w:rsidRDefault="000A052E" w:rsidP="008466BA"&amp;gt;&amp;lt;w:bookmarkStart w:id="273" w:name="_PAR__14_f6f2cb78_4897_437a_8ffd_90760ae" /&amp;gt;&amp;lt;w:bookmarkStart w:id="274" w:name="_LINE__39_7be209f9_1264_456c_ad29_384f85" /&amp;gt;&amp;lt;w:bookmarkEnd w:id="258" /&amp;gt;&amp;lt;w:r&amp;gt;&amp;lt;w:t&amp;gt;If Maine taxable income is:&amp;lt;/w:t&amp;gt;&amp;lt;/w:r&amp;gt;&amp;lt;w:bookmarkEnd w:id="274" /&amp;gt;&amp;lt;/w:p&amp;gt;&amp;lt;/w:tc&amp;gt;&amp;lt;w:tc&amp;gt;&amp;lt;w:tcPr&amp;gt;&amp;lt;w:tcW w:w="4594" w:type="dxa" /&amp;gt;&amp;lt;/w:tcPr&amp;gt;&amp;lt;w:p w:rsidR="000A052E" w:rsidRDefault="000A052E" w:rsidP="008466BA"&amp;gt;&amp;lt;w:bookmarkStart w:id="275" w:name="_LINE__39_6a60e901_dd69_43aa_898f_2ea01b" /&amp;gt;&amp;lt;w:r&amp;gt;&amp;lt;w:t&amp;gt;The tax is:&amp;lt;/w:t&amp;gt;&amp;lt;/w:r&amp;gt;&amp;lt;w:bookmarkEnd w:id="275" /&amp;gt;&amp;lt;/w:p&amp;gt;&amp;lt;/w:tc&amp;gt;&amp;lt;/w:tr&amp;gt;&amp;lt;w:tr w:rsidR="000A052E" w:rsidTr="008466BA"&amp;gt;&amp;lt;w:tc&amp;gt;&amp;lt;w:tcPr&amp;gt;&amp;lt;w:tcW w:w="4406" w:type="dxa" /&amp;gt;&amp;lt;/w:tcPr&amp;gt;&amp;lt;w:p w:rsidR="000A052E" w:rsidRDefault="000A052E" w:rsidP="008466BA"&amp;gt;&amp;lt;w:bookmarkStart w:id="276" w:name="_LINE__40_2ac91e8d_f7a0_419a_a2d8_b2bcd7" /&amp;gt;&amp;lt;w:r&amp;gt;&amp;lt;w:t&amp;gt;Less than $31,550&amp;lt;/w:t&amp;gt;&amp;lt;/w:r&amp;gt;&amp;lt;w:bookmarkEnd w:id="276" /&amp;gt;&amp;lt;/w:p&amp;gt;&amp;lt;/w:tc&amp;gt;&amp;lt;w:tc&amp;gt;&amp;lt;w:tcPr&amp;gt;&amp;lt;w:tcW w:w="4594" w:type="dxa" /&amp;gt;&amp;lt;/w:tcPr&amp;gt;&amp;lt;w:p w:rsidR="000A052E" w:rsidRDefault="000A052E" w:rsidP="008466BA"&amp;gt;&amp;lt;w:bookmarkStart w:id="277" w:name="_LINE__40_94c3385a_c145_41a9_9f98_1eb51f" /&amp;gt;&amp;lt;w:r&amp;gt;&amp;lt;w:t&amp;gt;5.8% of the Maine taxable income&amp;lt;/w:t&amp;gt;&amp;lt;/w:r&amp;gt;&amp;lt;w:bookmarkEnd w:id="277" /&amp;gt;&amp;lt;/w:p&amp;gt;&amp;lt;/w:tc&amp;gt;&amp;lt;/w:tr&amp;gt;&amp;lt;w:tr w:rsidR="000A052E" w:rsidTr="008466BA"&amp;gt;&amp;lt;w:tc&amp;gt;&amp;lt;w:tcPr&amp;gt;&amp;lt;w:tcW w:w="4406" w:type="dxa" /&amp;gt;&amp;lt;/w:tcPr&amp;gt;&amp;lt;w:p w:rsidR="000A052E" w:rsidRDefault="000A052E" w:rsidP="008466BA"&amp;gt;&amp;lt;w:bookmarkStart w:id="278" w:name="_LINE__41_7d56f965_8e2b_4eca_b4ac_8bc115" /&amp;gt;&amp;lt;w:r&amp;gt;&amp;lt;w:t&amp;gt;At least $31,550 but less than $75,000&amp;lt;/w:t&amp;gt;&amp;lt;/w:r&amp;gt;&amp;lt;w:bookmarkEnd w:id="278" /&amp;gt;&amp;lt;/w:p&amp;gt;&amp;lt;/w:tc&amp;gt;&amp;lt;w:tc&amp;gt;&amp;lt;w:tcPr&amp;gt;&amp;lt;w:tcW w:w="4594" w:type="dxa" /&amp;gt;&amp;lt;/w:tcPr&amp;gt;&amp;lt;w:p w:rsidR="000A052E" w:rsidRDefault="000A052E" w:rsidP="008466BA"&amp;gt;&amp;lt;w:bookmarkStart w:id="279" w:name="_LINE__41_c501e6a7_a79b_4197_8203_4b14b0" /&amp;gt;&amp;lt;w:r&amp;gt;&amp;lt;w:t&amp;gt;$1,830 plus 6.75% of the excess over&amp;lt;/w:t&amp;gt;&amp;lt;/w:r&amp;gt;&amp;lt;w:bookmarkEnd w:id="279" /&amp;gt;&amp;lt;w:r&amp;gt;&amp;lt;w:t xml:space="preserve"&amp;gt; &amp;lt;/w:t&amp;gt;&amp;lt;/w:r&amp;gt;&amp;lt;w:bookmarkStart w:id="280" w:name="_LINE__42_7f5782c6_1d0f_4961_9ec1_40fc2e" /&amp;gt;&amp;lt;w:r&amp;gt;&amp;lt;w:t&amp;gt;$31,550&amp;lt;/w:t&amp;gt;&amp;lt;/w:r&amp;gt;&amp;lt;w:bookmarkEnd w:id="280" /&amp;gt;&amp;lt;/w:p&amp;gt;&amp;lt;/w:tc&amp;gt;&amp;lt;/w:tr&amp;gt;&amp;lt;w:tr w:rsidR="000A052E" w:rsidTr="008466BA"&amp;gt;&amp;lt;w:tc&amp;gt;&amp;lt;w:tcPr&amp;gt;&amp;lt;w:tcW w:w="4406" w:type="dxa" /&amp;gt;&amp;lt;/w:tcPr&amp;gt;&amp;lt;w:p w:rsidR="000A052E" w:rsidRDefault="000A052E" w:rsidP="008466BA"&amp;gt;&amp;lt;w:bookmarkStart w:id="281" w:name="_PAGE__3_f032aac5_63f5_4a48_b6e9_d443478" /&amp;gt;&amp;lt;w:bookmarkStart w:id="282" w:name="_PAR__1_5ddecbbb_41f0_45bf_88c1_fb4e104c" /&amp;gt;&amp;lt;w:bookmarkStart w:id="283" w:name="_LINE__1_71647a1c_80cf_438b_ae9a_3c7c9f7" /&amp;gt;&amp;lt;w:bookmarkEnd w:id="127" /&amp;gt;&amp;lt;w:bookmarkEnd w:id="273" /&amp;gt;&amp;lt;w:r&amp;gt;&amp;lt;w:t&amp;gt;$75,000 or more&amp;lt;/w:t&amp;gt;&amp;lt;/w:r&amp;gt;&amp;lt;w:bookmarkEnd w:id="283" /&amp;gt;&amp;lt;/w:p&amp;gt;&amp;lt;/w:tc&amp;gt;&amp;lt;w:tc&amp;gt;&amp;lt;w:tcPr&amp;gt;&amp;lt;w:tcW w:w="4594" w:type="dxa" /&amp;gt;&amp;lt;/w:tcPr&amp;gt;&amp;lt;w:p w:rsidR="000A052E" w:rsidRDefault="000A052E" w:rsidP="008466BA"&amp;gt;&amp;lt;w:bookmarkStart w:id="284" w:name="_LINE__1_34ab92e0_a83f_4bbb_9794_c666350" /&amp;gt;&amp;lt;w:r&amp;gt;&amp;lt;w:t&amp;gt;$4,763 plus 7.15% of the excess over&amp;lt;/w:t&amp;gt;&amp;lt;/w:r&amp;gt;&amp;lt;w:bookmarkEnd w:id="284" /&amp;gt;&amp;lt;w:r&amp;gt;&amp;lt;w:t xml:space="preserve"&amp;gt; &amp;lt;/w:t&amp;gt;&amp;lt;/w:r&amp;gt;&amp;lt;w:bookmarkStart w:id="285" w:name="_LINE__2_cef51195_6935_4abf_9102_f429364" /&amp;gt;&amp;lt;w:r&amp;gt;&amp;lt;w:t&amp;gt;$75,000&amp;lt;/w:t&amp;gt;&amp;lt;/w:r&amp;gt;&amp;lt;w:bookmarkEnd w:id="285" /&amp;gt;&amp;lt;/w:p&amp;gt;&amp;lt;/w:tc&amp;gt;&amp;lt;/w:tr&amp;gt;&amp;lt;/w:tbl&amp;gt;&amp;lt;w:p w:rsidR="000A052E" w:rsidRDefault="000A052E" w:rsidP="000A052E"&amp;gt;&amp;lt;w:pPr&amp;gt;&amp;lt;w:ind w:left="360" w:firstLine="360" /&amp;gt;&amp;lt;/w:pPr&amp;gt;&amp;lt;w:bookmarkStart w:id="286" w:name="_BILL_SECTION_HEADER__d6089922_ecea_4a98" /&amp;gt;&amp;lt;w:bookmarkStart w:id="287" w:name="_BILL_SECTION__8a4c7072_ba08_486b_880a_9" /&amp;gt;&amp;lt;w:bookmarkStart w:id="288" w:name="_PAR__2_7f5190bd_7667_4404_a9a2_4ff56c63" /&amp;gt;&amp;lt;w:bookmarkStart w:id="289" w:name="_LINE__3_941c85e9_120e_4f81_82d2_0eda83f" /&amp;gt;&amp;lt;w:bookmarkEnd w:id="251" /&amp;gt;&amp;lt;w:bookmarkEnd w:id="257" /&amp;gt;&amp;lt;w:bookmarkEnd w:id="268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0" w:name="_BILL_SECTION_NUMBER__55f94c87_998e_4a75" /&amp;gt;&amp;lt;w:r&amp;gt;&amp;lt;w:rPr&amp;gt;&amp;lt;w:b /&amp;gt;&amp;lt;w:sz w:val="24" /&amp;gt;&amp;lt;/w:rPr&amp;gt;&amp;lt;w:t&amp;gt;7&amp;lt;/w:t&amp;gt;&amp;lt;/w:r&amp;gt;&amp;lt;w:bookmarkEnd w:id="290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289" /&amp;gt;&amp;lt;/w:p&amp;gt;&amp;lt;w:p w:rsidR="000A052E" w:rsidRDefault="000A052E" w:rsidP="000A052E"&amp;gt;&amp;lt;w:pPr&amp;gt;&amp;lt;w:ind w:left="360" w:firstLine="360" /&amp;gt;&amp;lt;w:rPr&amp;gt;&amp;lt;w:ins w:id="291" w:author="BPS" w:date="2023-04-13T12:46:00Z" /&amp;gt;&amp;lt;/w:rPr&amp;gt;&amp;lt;/w:pPr&amp;gt;&amp;lt;w:bookmarkStart w:id="292" w:name="_STATUTE_NUMBER__c457374f_4848_4d16_8ff0" /&amp;gt;&amp;lt;w:bookmarkStart w:id="293" w:name="_STATUTE_SS__c5d0026a_c685_4ecc_a720_950" /&amp;gt;&amp;lt;w:bookmarkStart w:id="294" w:name="_PAR__3_c3bac9f4_0d56_4a92_be60_50092c81" /&amp;gt;&amp;lt;w:bookmarkStart w:id="295" w:name="_LINE__4_fc21edd3_3804_4054_8904_d93350b" /&amp;gt;&amp;lt;w:bookmarkStart w:id="296" w:name="_PROCESSED_CHANGE__ec4221b3_a36a_4f71_a8" /&amp;gt;&amp;lt;w:bookmarkEnd w:id="286" /&amp;gt;&amp;lt;w:bookmarkEnd w:id="288" /&amp;gt;&amp;lt;w:ins w:id="297" w:author="BPS" w:date="2023-04-13T12:42:00Z"&amp;gt;&amp;lt;w:r&amp;gt;&amp;lt;w:rPr&amp;gt;&amp;lt;w:b /&amp;gt;&amp;lt;/w:rPr&amp;gt;&amp;lt;w:t&amp;gt;2-G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8" w:name="_STATUTE_HEADNOTE__cf5eeae8_5154_4a3f_85" /&amp;gt;&amp;lt;w:r&amp;gt;&amp;lt;w:rPr&amp;gt;&amp;lt;w:b /&amp;gt;&amp;lt;/w:rPr&amp;gt;&amp;lt;w:t xml:space="preserve"&amp;gt;Heads of households; tax years beginning 2023. &amp;lt;/w:t&amp;gt;&amp;lt;/w:r&amp;gt;&amp;lt;w:r&amp;gt;&amp;lt;w:t xml:space="preserve"&amp;gt; &amp;lt;/w:t&amp;gt;&amp;lt;/w:r&amp;gt;&amp;lt;/w:ins&amp;gt;&amp;lt;w:bookmarkStart w:id="299" w:name="_STATUTE_CONTENT__b7cc1a83_b592_4050_8e8" /&amp;gt;&amp;lt;w:bookmarkEnd w:id="298" /&amp;gt;&amp;lt;w:ins w:id="300" w:author="BPS" w:date="2023-04-13T12:43:00Z"&amp;gt;&amp;lt;w:r w:rsidRPr="00A62D04"&amp;gt;&amp;lt;w:t xml:space="preserve"&amp;gt;For tax years beginning on or &amp;lt;/w:t&amp;gt;&amp;lt;/w:r&amp;gt;&amp;lt;w:bookmarkStart w:id="301" w:name="_LINE__5_74ef3bbe_fe74_4b3f_b335_cab7645" /&amp;gt;&amp;lt;w:bookmarkEnd w:id="295" /&amp;gt;&amp;lt;w:r w:rsidRPr="00A62D04"&amp;gt;&amp;lt;w:t xml:space="preserve"&amp;gt;after January 1, 2023, for unmarried individuals or legally separated individuals who &amp;lt;/w:t&amp;gt;&amp;lt;/w:r&amp;gt;&amp;lt;w:bookmarkStart w:id="302" w:name="_LINE__6_324b6005_5c11_4a31_a2f1_1cae7b4" /&amp;gt;&amp;lt;w:bookmarkEnd w:id="301" /&amp;gt;&amp;lt;w:r w:rsidRPr="00A62D04"&amp;gt;&amp;lt;w:t&amp;gt;qualify as heads of households:&amp;lt;/w:t&amp;gt;&amp;lt;/w:r&amp;gt;&amp;lt;/w:ins&amp;gt;&amp;lt;w:bookmarkEnd w:id="3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303" w:name="_PAR__4_f9d67d82_0a89_4875_93cf_724b2305" /&amp;gt;&amp;lt;w:bookmarkStart w:id="304" w:name="_LINE__7_7616e526_0efd_4daa_b2e9_c8320bb" /&amp;gt;&amp;lt;w:bookmarkEnd w:id="294" /&amp;gt;&amp;lt;w:ins w:id="305" w:author="BPS" w:date="2023-04-13T12:46:00Z"&amp;gt;&amp;lt;w:r w:rsidRPr="00A62D04"&amp;gt;&amp;lt;w:t&amp;gt;If Maine taxable income is:&amp;lt;/w:t&amp;gt;&amp;lt;/w:r&amp;gt;&amp;lt;/w:ins&amp;gt;&amp;lt;w:r&amp;gt;&amp;lt;w:t xml:space="preserve"&amp;gt; &amp;lt;/w:t&amp;gt;&amp;lt;/w:r&amp;gt;&amp;lt;w:bookmarkEnd w:id="304" /&amp;gt;&amp;lt;/w:p&amp;gt;&amp;lt;/w:tc&amp;gt;&amp;lt;w:tc&amp;gt;&amp;lt;w:tcPr&amp;gt;&amp;lt;w:tcW w:w="4495" w:type="dxa" /&amp;gt;&amp;lt;/w:tcPr&amp;gt;&amp;lt;w:p w:rsidR="000A052E" w:rsidRDefault="000A052E" w:rsidP="008466BA"&amp;gt;&amp;lt;w:bookmarkStart w:id="306" w:name="_LINE__7_39faa7ad_a130_407f_97cb_6ab11fc" /&amp;gt;&amp;lt;w:bookmarkStart w:id="307" w:name="_PROCESSED_CHANGE__224d746f_312f_4f88_ad" /&amp;gt;&amp;lt;w:ins w:id="308" w:author="BPS" w:date="2023-04-13T12:47:00Z"&amp;gt;&amp;lt;w:r w:rsidRPr="00A62D04"&amp;gt;&amp;lt;w:t&amp;gt;The tax is:&amp;lt;/w:t&amp;gt;&amp;lt;/w:r&amp;gt;&amp;lt;/w:ins&amp;gt;&amp;lt;w:bookmarkEnd w:id="307" /&amp;gt;&amp;lt;w:r&amp;gt;&amp;lt;w:t xml:space="preserve"&amp;gt; &amp;lt;/w:t&amp;gt;&amp;lt;/w:r&amp;gt;&amp;lt;w:bookmarkEnd w:id="306" /&amp;gt;&amp;lt;/w:p&amp;gt;&amp;lt;/w:tc&amp;gt;&amp;lt;/w:tr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309" w:name="_LINE__8_44db7771_2bbd_45a9_84e1_bfb77d3" /&amp;gt;&amp;lt;w:bookmarkStart w:id="310" w:name="_PROCESSED_CHANGE__f84e28dc_ce78_4c08_a4" /&amp;gt;&amp;lt;w:bookmarkEnd w:id="296" /&amp;gt;&amp;lt;w:ins w:id="311" w:author="BPS" w:date="2023-04-13T12:47:00Z"&amp;gt;&amp;lt;w:r w:rsidRPr="00A62D04"&amp;gt;&amp;lt;w:t&amp;gt;Less than $34,500&amp;lt;/w:t&amp;gt;&amp;lt;/w:r&amp;gt;&amp;lt;/w:ins&amp;gt;&amp;lt;w:bookmarkEnd w:id="310" /&amp;gt;&amp;lt;w:r&amp;gt;&amp;lt;w:t xml:space="preserve"&amp;gt; &amp;lt;/w:t&amp;gt;&amp;lt;/w:r&amp;gt;&amp;lt;w:bookmarkEnd w:id="309" /&amp;gt;&amp;lt;/w:p&amp;gt;&amp;lt;/w:tc&amp;gt;&amp;lt;w:tc&amp;gt;&amp;lt;w:tcPr&amp;gt;&amp;lt;w:tcW w:w="4495" w:type="dxa" /&amp;gt;&amp;lt;/w:tcPr&amp;gt;&amp;lt;w:p w:rsidR="000A052E" w:rsidRDefault="000A052E" w:rsidP="008466BA"&amp;gt;&amp;lt;w:bookmarkStart w:id="312" w:name="_LINE__8_4a71afec_328d_4bc5_9c57_a848e4c" /&amp;gt;&amp;lt;w:bookmarkStart w:id="313" w:name="_PROCESSED_CHANGE__af3ce043_4fb3_4097_9c" /&amp;gt;&amp;lt;w:ins w:id="314" w:author="BPS" w:date="2023-04-13T12:47:00Z"&amp;gt;&amp;lt;w:r w:rsidRPr="00A62D04"&amp;gt;&amp;lt;w:t&amp;gt;5.8% of the Maine taxable income&amp;lt;/w:t&amp;gt;&amp;lt;/w:r&amp;gt;&amp;lt;/w:ins&amp;gt;&amp;lt;w:bookmarkEnd w:id="313" /&amp;gt;&amp;lt;w:r&amp;gt;&amp;lt;w:t xml:space="preserve"&amp;gt; &amp;lt;/w:t&amp;gt;&amp;lt;/w:r&amp;gt;&amp;lt;w:bookmarkEnd w:id="312" /&amp;gt;&amp;lt;/w:p&amp;gt;&amp;lt;/w:tc&amp;gt;&amp;lt;/w:tr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315" w:name="_LINE__9_eeefcd9d_8996_4fbe_9794_3b92ad0" /&amp;gt;&amp;lt;w:bookmarkStart w:id="316" w:name="_PROCESSED_CHANGE__9a64c515_fdf8_4ae0_b1" /&amp;gt;&amp;lt;w:ins w:id="317" w:author="BPS" w:date="2023-04-13T12:47:00Z"&amp;gt;&amp;lt;w:r w:rsidRPr="00A62D04"&amp;gt;&amp;lt;w:t&amp;gt;At least $34,500 but less than $&amp;lt;/w:t&amp;gt;&amp;lt;/w:r&amp;gt;&amp;lt;/w:ins&amp;gt;&amp;lt;w:ins w:id="318" w:author="BPS" w:date="2023-05-02T08:38:00Z"&amp;gt;&amp;lt;w:r&amp;gt;&amp;lt;w:t&amp;gt;96,&amp;lt;/w:t&amp;gt;&amp;lt;/w:r&amp;gt;&amp;lt;/w:ins&amp;gt;&amp;lt;w:ins w:id="319" w:author="BPS" w:date="2023-05-02T08:39:00Z"&amp;gt;&amp;lt;w:r&amp;gt;&amp;lt;w:t&amp;gt;700&amp;lt;/w:t&amp;gt;&amp;lt;/w:r&amp;gt;&amp;lt;/w:ins&amp;gt;&amp;lt;w:bookmarkEnd w:id="316" /&amp;gt;&amp;lt;w:r&amp;gt;&amp;lt;w:t xml:space="preserve"&amp;gt; &amp;lt;/w:t&amp;gt;&amp;lt;/w:r&amp;gt;&amp;lt;w:bookmarkEnd w:id="315" /&amp;gt;&amp;lt;/w:p&amp;gt;&amp;lt;/w:tc&amp;gt;&amp;lt;w:tc&amp;gt;&amp;lt;w:tcPr&amp;gt;&amp;lt;w:tcW w:w="4495" w:type="dxa" /&amp;gt;&amp;lt;/w:tcPr&amp;gt;&amp;lt;w:p w:rsidR="000A052E" w:rsidRDefault="000A052E" w:rsidP="008466BA"&amp;gt;&amp;lt;w:bookmarkStart w:id="320" w:name="_LINE__9_40a2ccc5_1710_44ad_8f0a_ab85491" /&amp;gt;&amp;lt;w:bookmarkStart w:id="321" w:name="_PROCESSED_CHANGE__6f8e83ef_17ae_40cf_bf" /&amp;gt;&amp;lt;w:ins w:id="322" w:author="BPS" w:date="2023-04-13T12:47:00Z"&amp;gt;&amp;lt;w:r w:rsidRPr="00A62D04"&amp;gt;&amp;lt;w:t&amp;gt;$2,001 plus 6.75% of the excess over&amp;lt;/w:t&amp;gt;&amp;lt;/w:r&amp;gt;&amp;lt;w:bookmarkEnd w:id="320" /&amp;gt;&amp;lt;w:r w:rsidRPr="00A62D04"&amp;gt;&amp;lt;w:t xml:space="preserve"&amp;gt; &amp;lt;/w:t&amp;gt;&amp;lt;/w:r&amp;gt;&amp;lt;w:bookmarkStart w:id="323" w:name="_LINE__10_2adc6f92_69db_4410_b30b_fe8fe8" /&amp;gt;&amp;lt;w:r w:rsidRPr="00A62D04"&amp;gt;&amp;lt;w:t&amp;gt;$34,500&amp;lt;/w:t&amp;gt;&amp;lt;/w:r&amp;gt;&amp;lt;/w:ins&amp;gt;&amp;lt;w:bookmarkEnd w:id="321" /&amp;gt;&amp;lt;w:r&amp;gt;&amp;lt;w:t xml:space="preserve"&amp;gt; &amp;lt;/w:t&amp;gt;&amp;lt;/w:r&amp;gt;&amp;lt;w:bookmarkEnd w:id="323" /&amp;gt;&amp;lt;/w:p&amp;gt;&amp;lt;/w:tc&amp;gt;&amp;lt;/w:tr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324" w:name="_LINE__11_cede7f6d_f7a5_4059_8150_4a6973" /&amp;gt;&amp;lt;w:bookmarkStart w:id="325" w:name="_PROCESSED_CHANGE__c1bd567a_2b0c_49e3_85" /&amp;gt;&amp;lt;w:ins w:id="326" w:author="BPS" w:date="2023-04-13T12:47:00Z"&amp;gt;&amp;lt;w:r w:rsidRPr="00A62D04"&amp;gt;&amp;lt;w:t&amp;gt;$&amp;lt;/w:t&amp;gt;&amp;lt;/w:r&amp;gt;&amp;lt;/w:ins&amp;gt;&amp;lt;w:ins w:id="327" w:author="BPS" w:date="2023-05-02T08:39:00Z"&amp;gt;&amp;lt;w:r&amp;gt;&amp;lt;w:t&amp;gt;96,700&amp;lt;/w:t&amp;gt;&amp;lt;/w:r&amp;gt;&amp;lt;/w:ins&amp;gt;&amp;lt;w:ins w:id="328" w:author="BPS" w:date="2023-04-13T12:47:00Z"&amp;gt;&amp;lt;w:r w:rsidRPr="00A62D04"&amp;gt;&amp;lt;w:t xml:space="preserve"&amp;gt; or more&amp;lt;/w:t&amp;gt;&amp;lt;/w:r&amp;gt;&amp;lt;/w:ins&amp;gt;&amp;lt;w:bookmarkEnd w:id="325" /&amp;gt;&amp;lt;w:r&amp;gt;&amp;lt;w:t xml:space="preserve"&amp;gt; &amp;lt;/w:t&amp;gt;&amp;lt;/w:r&amp;gt;&amp;lt;w:bookmarkEnd w:id="324" /&amp;gt;&amp;lt;/w:p&amp;gt;&amp;lt;/w:tc&amp;gt;&amp;lt;w:tc&amp;gt;&amp;lt;w:tcPr&amp;gt;&amp;lt;w:tcW w:w="4495" w:type="dxa" /&amp;gt;&amp;lt;/w:tcPr&amp;gt;&amp;lt;w:p w:rsidR="000A052E" w:rsidRDefault="000A052E" w:rsidP="008466BA"&amp;gt;&amp;lt;w:bookmarkStart w:id="329" w:name="_LINE__11_5fb84fa8_09c2_469f_a9d3_3eff67" /&amp;gt;&amp;lt;w:bookmarkStart w:id="330" w:name="_PROCESSED_CHANGE__0e7e959c_b31e_4046_a2" /&amp;gt;&amp;lt;w:ins w:id="331" w:author="BPS" w:date="2023-04-13T12:48:00Z"&amp;gt;&amp;lt;w:r w:rsidRPr="00A62D04"&amp;gt;&amp;lt;w:t&amp;gt;$&amp;lt;/w:t&amp;gt;&amp;lt;/w:r&amp;gt;&amp;lt;/w:ins&amp;gt;&amp;lt;w:ins w:id="332" w:author="BPS" w:date="2023-05-02T08:39:00Z"&amp;gt;&amp;lt;w:r&amp;gt;&amp;lt;w:t&amp;gt;6,200&amp;lt;/w:t&amp;gt;&amp;lt;/w:r&amp;gt;&amp;lt;/w:ins&amp;gt;&amp;lt;w:ins w:id="333" w:author="BPS" w:date="2023-04-13T12:48:00Z"&amp;gt;&amp;lt;w:r w:rsidRPr="00A62D04"&amp;gt;&amp;lt;w:t xml:space="preserve"&amp;gt; plus 7.15% of the excess over&amp;lt;/w:t&amp;gt;&amp;lt;/w:r&amp;gt;&amp;lt;w:bookmarkEnd w:id="329" /&amp;gt;&amp;lt;w:r w:rsidRPr="00A62D04"&amp;gt;&amp;lt;w:t xml:space="preserve"&amp;gt; &amp;lt;/w:t&amp;gt;&amp;lt;/w:r&amp;gt;&amp;lt;w:bookmarkStart w:id="334" w:name="_LINE__12_e911c68c_ac60_4f39_90ef_0e0d4f" /&amp;gt;&amp;lt;w:r w:rsidRPr="00A62D04"&amp;gt;&amp;lt;w:t&amp;gt;$&amp;lt;/w:t&amp;gt;&amp;lt;/w:r&amp;gt;&amp;lt;/w:ins&amp;gt;&amp;lt;w:ins w:id="335" w:author="BPS" w:date="2023-05-02T08:39:00Z"&amp;gt;&amp;lt;w:r&amp;gt;&amp;lt;w:t&amp;gt;96,700&amp;lt;/w:t&amp;gt;&amp;lt;/w:r&amp;gt;&amp;lt;/w:ins&amp;gt;&amp;lt;w:bookmarkEnd w:id="330" /&amp;gt;&amp;lt;w:r&amp;gt;&amp;lt;w:t xml:space="preserve"&amp;gt; &amp;lt;/w:t&amp;gt;&amp;lt;/w:r&amp;gt;&amp;lt;w:bookmarkEnd w:id="334" /&amp;gt;&amp;lt;/w:p&amp;gt;&amp;lt;/w:tc&amp;gt;&amp;lt;/w:tr&amp;gt;&amp;lt;/w:tbl&amp;gt;&amp;lt;w:p w:rsidR="000A052E" w:rsidRDefault="000A052E" w:rsidP="000A052E"&amp;gt;&amp;lt;w:pPr&amp;gt;&amp;lt;w:ind w:left="360" w:firstLine="360" /&amp;gt;&amp;lt;/w:pPr&amp;gt;&amp;lt;w:bookmarkStart w:id="336" w:name="_BILL_SECTION_HEADER__73042ddc_eddb_4d69" /&amp;gt;&amp;lt;w:bookmarkStart w:id="337" w:name="_BILL_SECTION__1f7d743b_862b_4df1_ac71_e" /&amp;gt;&amp;lt;w:bookmarkStart w:id="338" w:name="_PAR__5_2ceaee30_d3d5_428b_a929_10537e90" /&amp;gt;&amp;lt;w:bookmarkStart w:id="339" w:name="_LINE__13_9e29ebee_6a20_4f73_b228_c52789" /&amp;gt;&amp;lt;w:bookmarkEnd w:id="287" /&amp;gt;&amp;lt;w:bookmarkEnd w:id="293" /&amp;gt;&amp;lt;w:bookmarkEnd w:id="299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40" w:name="_BILL_SECTION_NUMBER__605fc2f3_3495_4c85" /&amp;gt;&amp;lt;w:r&amp;gt;&amp;lt;w:rPr&amp;gt;&amp;lt;w:b /&amp;gt;&amp;lt;w:sz w:val="24" /&amp;gt;&amp;lt;/w:rPr&amp;gt;&amp;lt;w:t&amp;gt;8&amp;lt;/w:t&amp;gt;&amp;lt;/w:r&amp;gt;&amp;lt;w:bookmarkEnd w:id="340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341" w:name="_LINE__14_16ed1ec0_5182_431a_a818_618cc2" /&amp;gt;&amp;lt;w:bookmarkEnd w:id="339" /&amp;gt;&amp;lt;w:r&amp;gt;&amp;lt;w:t&amp;gt;amended to read:&amp;lt;/w:t&amp;gt;&amp;lt;/w:r&amp;gt;&amp;lt;w:bookmarkEnd w:id="341" /&amp;gt;&amp;lt;/w:p&amp;gt;&amp;lt;w:p w:rsidR="000A052E" w:rsidRDefault="000A052E" w:rsidP="000A052E"&amp;gt;&amp;lt;w:pPr&amp;gt;&amp;lt;w:ind w:left="360" w:firstLine="360" /&amp;gt;&amp;lt;/w:pPr&amp;gt;&amp;lt;w:bookmarkStart w:id="342" w:name="_STATUTE_NUMBER__9d7fe62e_d773_4086_99fb" /&amp;gt;&amp;lt;w:bookmarkStart w:id="343" w:name="_STATUTE_SS__414728c7_b159_4090_ba9b_532" /&amp;gt;&amp;lt;w:bookmarkStart w:id="344" w:name="_PAR__6_286ac380_07be_4d46_a09f_de179d20" /&amp;gt;&amp;lt;w:bookmarkStart w:id="345" w:name="_LINE__15_4c6ff880_e342_4730_ac41_15de42" /&amp;gt;&amp;lt;w:bookmarkEnd w:id="336" /&amp;gt;&amp;lt;w:bookmarkEnd w:id="338" /&amp;gt;&amp;lt;w:r&amp;gt;&amp;lt;w:rPr&amp;gt;&amp;lt;w:b /&amp;gt;&amp;lt;/w:rPr&amp;gt;&amp;lt;w:t&amp;gt;3-F&amp;lt;/w:t&amp;gt;&amp;lt;/w:r&amp;gt;&amp;lt;w:bookmarkEnd w:id="342" /&amp;gt;&amp;lt;w:r&amp;gt;&amp;lt;w:rPr&amp;gt;&amp;lt;w:b /&amp;gt;&amp;lt;/w:rPr&amp;gt;&amp;lt;w:t xml:space="preserve"&amp;gt;.  &amp;lt;/w:t&amp;gt;&amp;lt;/w:r&amp;gt;&amp;lt;w:bookmarkStart w:id="346" w:name="_STATUTE_HEADNOTE__7719d1a0_f300_41e1_84" /&amp;gt;&amp;lt;w:r&amp;gt;&amp;lt;w:rPr&amp;gt;&amp;lt;w:b /&amp;gt;&amp;lt;/w:rPr&amp;gt;&amp;lt;w:t xml:space="preserve"&amp;gt;Individuals filing married joint returns or surviving spouses; tax years &amp;lt;/w:t&amp;gt;&amp;lt;/w:r&amp;gt;&amp;lt;w:bookmarkStart w:id="347" w:name="_LINE__16_baa06444_81e4_4796_87d6_5cee91" /&amp;gt;&amp;lt;w:bookmarkStart w:id="348" w:name="_PROCESSED_CHANGE__92331835_4d9a_4ec0_b8" /&amp;gt;&amp;lt;w:bookmarkEnd w:id="345" /&amp;gt;&amp;lt;w:del w:id="349" w:author="BPS" w:date="2023-04-13T09:12:00Z"&amp;gt;&amp;lt;w:r w:rsidDel="00D12323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350" w:name="_PROCESSED_CHANGE__37c4073a_6655_4e7b_8e" /&amp;gt;&amp;lt;w:bookmarkEnd w:id="348" /&amp;gt;&amp;lt;w:ins w:id="351" w:author="BPS" w:date="2023-04-13T09:12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350" /&amp;gt;&amp;lt;w:r&amp;gt;&amp;lt;w:rPr&amp;gt;&amp;lt;w:b /&amp;gt;&amp;lt;/w:rPr&amp;gt;&amp;lt;w:t&amp;gt;2017&amp;lt;/w:t&amp;gt;&amp;lt;/w:r&amp;gt;&amp;lt;w:bookmarkStart w:id="352" w:name="_PROCESSED_CHANGE__9eb0f1dd_ffb0_4008_b1" /&amp;gt;&amp;lt;w:r&amp;gt;&amp;lt;w:rPr&amp;gt;&amp;lt;w:b /&amp;gt;&amp;lt;/w:rPr&amp;gt;&amp;lt;w:t xml:space="preserve"&amp;gt; &amp;lt;/w:t&amp;gt;&amp;lt;/w:r&amp;gt;&amp;lt;w:ins w:id="353" w:author="BPS" w:date="2023-04-13T09:12:00Z"&amp;gt;&amp;lt;w:r&amp;gt;&amp;lt;w:rPr&amp;gt;&amp;lt;w:b /&amp;gt;&amp;lt;/w:rPr&amp;gt;&amp;lt;w:t&amp;gt;to 2022&amp;lt;/w:t&amp;gt;&amp;lt;/w:r&amp;gt;&amp;lt;/w:ins&amp;gt;&amp;lt;w:bookmarkEnd w:id="352" /&amp;gt;&amp;lt;w:r&amp;gt;&amp;lt;w:rPr&amp;gt;&amp;lt;w:b /&amp;gt;&amp;lt;/w:rPr&amp;gt;&amp;lt;w:t&amp;gt;.&amp;lt;/w:t&amp;gt;&amp;lt;/w:r&amp;gt;&amp;lt;w:bookmarkEnd w:id="3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4" w:name="_STATUTE_CONTENT__8e65b140_d137_4bcc_8fd" /&amp;gt;&amp;lt;w:r&amp;gt;&amp;lt;w:t&amp;gt;For tax years beginning on or after January 1, 2017&amp;lt;/w:t&amp;gt;&amp;lt;/w:r&amp;gt;&amp;lt;w:bookmarkStart w:id="355" w:name="_PROCESSED_CHANGE__d9355172_3563_435e_b7" /&amp;gt;&amp;lt;w:r&amp;gt;&amp;lt;w:t xml:space="preserve"&amp;gt; &amp;lt;/w:t&amp;gt;&amp;lt;/w:r&amp;gt;&amp;lt;w:ins w:id="356" w:author="BPS" w:date="2023-04-13T09:12:00Z"&amp;gt;&amp;lt;w:r&amp;gt;&amp;lt;w:t xml:space="preserve"&amp;gt;but &amp;lt;/w:t&amp;gt;&amp;lt;/w:r&amp;gt;&amp;lt;w:bookmarkStart w:id="357" w:name="_LINE__17_356480ac_f979_4381_821a_92d267" /&amp;gt;&amp;lt;w:bookmarkEnd w:id="347" /&amp;gt;&amp;lt;w:r&amp;gt;&amp;lt;w:t&amp;gt;before January 1, 2023&amp;lt;/w:t&amp;gt;&amp;lt;/w:r&amp;gt;&amp;lt;/w:ins&amp;gt;&amp;lt;w:bookmarkEnd w:id="355" /&amp;gt;&amp;lt;w:r&amp;gt;&amp;lt;w:t xml:space="preserve"&amp;gt;, for individuals filing married joint returns or surviving spouses &amp;lt;/w:t&amp;gt;&amp;lt;/w:r&amp;gt;&amp;lt;w:bookmarkStart w:id="358" w:name="_LINE__18_91db47c6_e9d4_4484_9046_10b464" /&amp;gt;&amp;lt;w:bookmarkEnd w:id="357" /&amp;gt;&amp;lt;w:r&amp;gt;&amp;lt;w:t&amp;gt;permitted to file a joint return:&amp;lt;/w:t&amp;gt;&amp;lt;/w:r&amp;gt;&amp;lt;w:bookmarkEnd w:id="358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0A052E" w:rsidTr="008466BA"&amp;gt;&amp;lt;w:tc&amp;gt;&amp;lt;w:tcPr&amp;gt;&amp;lt;w:tcW w:w="4406" w:type="dxa" /&amp;gt;&amp;lt;/w:tcPr&amp;gt;&amp;lt;w:p w:rsidR="000A052E" w:rsidRDefault="000A052E" w:rsidP="008466BA"&amp;gt;&amp;lt;w:bookmarkStart w:id="359" w:name="_PAR__7_a5d63a0e_f290_40c3_8d5f_c1864652" /&amp;gt;&amp;lt;w:bookmarkStart w:id="360" w:name="_LINE__19_410a0970_c1fb_45f8_82e7_eeb5b4" /&amp;gt;&amp;lt;w:bookmarkEnd w:id="344" /&amp;gt;&amp;lt;w:r&amp;gt;&amp;lt;w:t&amp;gt;If Maine taxable income is:&amp;lt;/w:t&amp;gt;&amp;lt;/w:r&amp;gt;&amp;lt;w:bookmarkEnd w:id="360" /&amp;gt;&amp;lt;/w:p&amp;gt;&amp;lt;/w:tc&amp;gt;&amp;lt;w:tc&amp;gt;&amp;lt;w:tcPr&amp;gt;&amp;lt;w:tcW w:w="4594" w:type="dxa" /&amp;gt;&amp;lt;/w:tcPr&amp;gt;&amp;lt;w:p w:rsidR="000A052E" w:rsidRDefault="000A052E" w:rsidP="008466BA"&amp;gt;&amp;lt;w:bookmarkStart w:id="361" w:name="_LINE__19_48235b49_eca2_46f8_82ac_dab8bf" /&amp;gt;&amp;lt;w:r&amp;gt;&amp;lt;w:t&amp;gt;The tax is:&amp;lt;/w:t&amp;gt;&amp;lt;/w:r&amp;gt;&amp;lt;w:bookmarkEnd w:id="361" /&amp;gt;&amp;lt;/w:p&amp;gt;&amp;lt;/w:tc&amp;gt;&amp;lt;/w:tr&amp;gt;&amp;lt;w:tr w:rsidR="000A052E" w:rsidTr="008466BA"&amp;gt;&amp;lt;w:tc&amp;gt;&amp;lt;w:tcPr&amp;gt;&amp;lt;w:tcW w:w="4406" w:type="dxa" /&amp;gt;&amp;lt;/w:tcPr&amp;gt;&amp;lt;w:p w:rsidR="000A052E" w:rsidRDefault="000A052E" w:rsidP="008466BA"&amp;gt;&amp;lt;w:bookmarkStart w:id="362" w:name="_LINE__20_63a4f2ea_700c_409a_94f1_d41245" /&amp;gt;&amp;lt;w:r&amp;gt;&amp;lt;w:t&amp;gt;Less than $42,100&amp;lt;/w:t&amp;gt;&amp;lt;/w:r&amp;gt;&amp;lt;w:bookmarkEnd w:id="362" /&amp;gt;&amp;lt;/w:p&amp;gt;&amp;lt;/w:tc&amp;gt;&amp;lt;w:tc&amp;gt;&amp;lt;w:tcPr&amp;gt;&amp;lt;w:tcW w:w="4594" w:type="dxa" /&amp;gt;&amp;lt;/w:tcPr&amp;gt;&amp;lt;w:p w:rsidR="000A052E" w:rsidRDefault="000A052E" w:rsidP="008466BA"&amp;gt;&amp;lt;w:bookmarkStart w:id="363" w:name="_LINE__20_e0c3c563_f1d8_41d4_b29a_0625f8" /&amp;gt;&amp;lt;w:r&amp;gt;&amp;lt;w:t&amp;gt;5.8% of the Maine taxable income&amp;lt;/w:t&amp;gt;&amp;lt;/w:r&amp;gt;&amp;lt;w:bookmarkEnd w:id="363" /&amp;gt;&amp;lt;/w:p&amp;gt;&amp;lt;/w:tc&amp;gt;&amp;lt;/w:tr&amp;gt;&amp;lt;w:tr w:rsidR="000A052E" w:rsidTr="008466BA"&amp;gt;&amp;lt;w:tc&amp;gt;&amp;lt;w:tcPr&amp;gt;&amp;lt;w:tcW w:w="4406" w:type="dxa" /&amp;gt;&amp;lt;/w:tcPr&amp;gt;&amp;lt;w:p w:rsidR="000A052E" w:rsidRDefault="000A052E" w:rsidP="008466BA"&amp;gt;&amp;lt;w:bookmarkStart w:id="364" w:name="_LINE__21_8101f2f0_4bc7_4576_ada8_647308" /&amp;gt;&amp;lt;w:r&amp;gt;&amp;lt;w:t&amp;gt;At least $42,100 but less than $100,000&amp;lt;/w:t&amp;gt;&amp;lt;/w:r&amp;gt;&amp;lt;w:bookmarkEnd w:id="364" /&amp;gt;&amp;lt;/w:p&amp;gt;&amp;lt;/w:tc&amp;gt;&amp;lt;w:tc&amp;gt;&amp;lt;w:tcPr&amp;gt;&amp;lt;w:tcW w:w="4594" w:type="dxa" /&amp;gt;&amp;lt;/w:tcPr&amp;gt;&amp;lt;w:p w:rsidR="000A052E" w:rsidRDefault="000A052E" w:rsidP="008466BA"&amp;gt;&amp;lt;w:bookmarkStart w:id="365" w:name="_LINE__21_d94fa013_d524_4803_ad9f_f14a16" /&amp;gt;&amp;lt;w:r&amp;gt;&amp;lt;w:t&amp;gt;$2,442 plus 6.75% of the excess over&amp;lt;/w:t&amp;gt;&amp;lt;/w:r&amp;gt;&amp;lt;w:bookmarkEnd w:id="365" /&amp;gt;&amp;lt;w:r&amp;gt;&amp;lt;w:t xml:space="preserve"&amp;gt; &amp;lt;/w:t&amp;gt;&amp;lt;/w:r&amp;gt;&amp;lt;w:bookmarkStart w:id="366" w:name="_LINE__22_23dd1440_555e_423a_ae5f_b33f34" /&amp;gt;&amp;lt;w:r&amp;gt;&amp;lt;w:t&amp;gt;$42,100&amp;lt;/w:t&amp;gt;&amp;lt;/w:r&amp;gt;&amp;lt;w:bookmarkEnd w:id="366" /&amp;gt;&amp;lt;/w:p&amp;gt;&amp;lt;/w:tc&amp;gt;&amp;lt;/w:tr&amp;gt;&amp;lt;w:tr w:rsidR="000A052E" w:rsidTr="008466BA"&amp;gt;&amp;lt;w:tc&amp;gt;&amp;lt;w:tcPr&amp;gt;&amp;lt;w:tcW w:w="4406" w:type="dxa" /&amp;gt;&amp;lt;/w:tcPr&amp;gt;&amp;lt;w:p w:rsidR="000A052E" w:rsidRDefault="000A052E" w:rsidP="008466BA"&amp;gt;&amp;lt;w:bookmarkStart w:id="367" w:name="_LINE__23_a9422537_d845_435f_aa41_57e701" /&amp;gt;&amp;lt;w:r&amp;gt;&amp;lt;w:t&amp;gt;$100,000 or more&amp;lt;/w:t&amp;gt;&amp;lt;/w:r&amp;gt;&amp;lt;w:bookmarkEnd w:id="367" /&amp;gt;&amp;lt;/w:p&amp;gt;&amp;lt;/w:tc&amp;gt;&amp;lt;w:tc&amp;gt;&amp;lt;w:tcPr&amp;gt;&amp;lt;w:tcW w:w="4594" w:type="dxa" /&amp;gt;&amp;lt;/w:tcPr&amp;gt;&amp;lt;w:p w:rsidR="000A052E" w:rsidRDefault="000A052E" w:rsidP="008466BA"&amp;gt;&amp;lt;w:bookmarkStart w:id="368" w:name="_LINE__23_69f351b5_5b4b_4125_abd5_57e929" /&amp;gt;&amp;lt;w:r&amp;gt;&amp;lt;w:t&amp;gt;$6,350 plus 7.15% of the excess over&amp;lt;/w:t&amp;gt;&amp;lt;/w:r&amp;gt;&amp;lt;w:bookmarkEnd w:id="368" /&amp;gt;&amp;lt;w:r&amp;gt;&amp;lt;w:t xml:space="preserve"&amp;gt; &amp;lt;/w:t&amp;gt;&amp;lt;/w:r&amp;gt;&amp;lt;w:bookmarkStart w:id="369" w:name="_LINE__24_97b25b7d_e309_438e_a0f8_4f3312" /&amp;gt;&amp;lt;w:r&amp;gt;&amp;lt;w:t&amp;gt;$100,000&amp;lt;/w:t&amp;gt;&amp;lt;/w:r&amp;gt;&amp;lt;w:bookmarkEnd w:id="369" /&amp;gt;&amp;lt;/w:p&amp;gt;&amp;lt;/w:tc&amp;gt;&amp;lt;/w:tr&amp;gt;&amp;lt;/w:tbl&amp;gt;&amp;lt;w:p w:rsidR="000A052E" w:rsidRDefault="000A052E" w:rsidP="000A052E"&amp;gt;&amp;lt;w:pPr&amp;gt;&amp;lt;w:ind w:left="360" w:firstLine="360" /&amp;gt;&amp;lt;/w:pPr&amp;gt;&amp;lt;w:bookmarkStart w:id="370" w:name="_BILL_SECTION_HEADER__d1bb75ce_beb5_41d2" /&amp;gt;&amp;lt;w:bookmarkStart w:id="371" w:name="_BILL_SECTION__b7528115_7e9e_44f6_b266_f" /&amp;gt;&amp;lt;w:bookmarkStart w:id="372" w:name="_PAR__8_e8209d8b_791c_4055_bb03_f70cbf21" /&amp;gt;&amp;lt;w:bookmarkStart w:id="373" w:name="_LINE__25_c3cb8616_ef2b_46ab_9a92_81ab40" /&amp;gt;&amp;lt;w:bookmarkEnd w:id="337" /&amp;gt;&amp;lt;w:bookmarkEnd w:id="343" /&amp;gt;&amp;lt;w:bookmarkEnd w:id="354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74" w:name="_BILL_SECTION_NUMBER__40feaabb_c3ef_423c" /&amp;gt;&amp;lt;w:r&amp;gt;&amp;lt;w:rPr&amp;gt;&amp;lt;w:b /&amp;gt;&amp;lt;w:sz w:val="24" /&amp;gt;&amp;lt;/w:rPr&amp;gt;&amp;lt;w:t&amp;gt;9&amp;lt;/w:t&amp;gt;&amp;lt;/w:r&amp;gt;&amp;lt;w:bookmarkEnd w:id="374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373" /&amp;gt;&amp;lt;/w:p&amp;gt;&amp;lt;w:p w:rsidR="000A052E" w:rsidRDefault="000A052E" w:rsidP="000A052E"&amp;gt;&amp;lt;w:pPr&amp;gt;&amp;lt;w:ind w:left="360" w:firstLine="360" /&amp;gt;&amp;lt;w:rPr&amp;gt;&amp;lt;w:ins w:id="375" w:author="BPS" w:date="2023-04-13T12:48:00Z" /&amp;gt;&amp;lt;/w:rPr&amp;gt;&amp;lt;/w:pPr&amp;gt;&amp;lt;w:bookmarkStart w:id="376" w:name="_STATUTE_NUMBER__192b800d_a3af_4f6d_8391" /&amp;gt;&amp;lt;w:bookmarkStart w:id="377" w:name="_STATUTE_SS__dc699c4c_c3ef_4f25_9af4_554" /&amp;gt;&amp;lt;w:bookmarkStart w:id="378" w:name="_PAR__9_71e7c0f2_cd82_41b4_9222_3ae7b719" /&amp;gt;&amp;lt;w:bookmarkStart w:id="379" w:name="_LINE__26_5d22cc94_2ada_4efa_b749_094769" /&amp;gt;&amp;lt;w:bookmarkStart w:id="380" w:name="_PROCESSED_CHANGE__9ad93446_2e43_4224_8e" /&amp;gt;&amp;lt;w:bookmarkEnd w:id="370" /&amp;gt;&amp;lt;w:bookmarkEnd w:id="372" /&amp;gt;&amp;lt;w:ins w:id="381" w:author="BPS" w:date="2023-04-13T12:43:00Z"&amp;gt;&amp;lt;w:r&amp;gt;&amp;lt;w:rPr&amp;gt;&amp;lt;w:b /&amp;gt;&amp;lt;/w:rPr&amp;gt;&amp;lt;w:t&amp;gt;3-G&amp;lt;/w:t&amp;gt;&amp;lt;/w:r&amp;gt;&amp;lt;w:bookmarkEnd w:id="376" /&amp;gt;&amp;lt;w:r&amp;gt;&amp;lt;w:rPr&amp;gt;&amp;lt;w:b /&amp;gt;&amp;lt;/w:rPr&amp;gt;&amp;lt;w:t xml:space="preserve"&amp;gt;.  &amp;lt;/w:t&amp;gt;&amp;lt;/w:r&amp;gt;&amp;lt;w:bookmarkStart w:id="382" w:name="_STATUTE_HEADNOTE__456e208d_8c44_45c6_82" /&amp;gt;&amp;lt;w:r&amp;gt;&amp;lt;w:rPr&amp;gt;&amp;lt;w:b /&amp;gt;&amp;lt;/w:rPr&amp;gt;&amp;lt;w:t xml:space="preserve"&amp;gt;Individuals filing married joint returns or surviving spouses; tax years &amp;lt;/w:t&amp;gt;&amp;lt;/w:r&amp;gt;&amp;lt;w:bookmarkStart w:id="383" w:name="_LINE__27_6a89cdb8_7690_4707_9d79_963cf5" /&amp;gt;&amp;lt;w:bookmarkEnd w:id="379" /&amp;gt;&amp;lt;w:r&amp;gt;&amp;lt;w:rPr&amp;gt;&amp;lt;w:b /&amp;gt;&amp;lt;/w:rPr&amp;gt;&amp;lt;w:t xml:space="preserve"&amp;gt;beginning 2023. &amp;lt;/w:t&amp;gt;&amp;lt;/w:r&amp;gt;&amp;lt;w:r&amp;gt;&amp;lt;w:t xml:space="preserve"&amp;gt; &amp;lt;/w:t&amp;gt;&amp;lt;/w:r&amp;gt;&amp;lt;w:bookmarkStart w:id="384" w:name="_STATUTE_CONTENT__2a124fa5_f61c_428c_a2d" /&amp;gt;&amp;lt;w:bookmarkEnd w:id="382" /&amp;gt;&amp;lt;w:r w:rsidRPr="00A62D04"&amp;gt;&amp;lt;w:t xml:space="preserve"&amp;gt;For tax years beginning on or after January 1, 2023, for individuals filing &amp;lt;/w:t&amp;gt;&amp;lt;/w:r&amp;gt;&amp;lt;w:bookmarkStart w:id="385" w:name="_LINE__28_6e6b6501_4916_48f1_b9f4_319167" /&amp;gt;&amp;lt;w:bookmarkEnd w:id="383" /&amp;gt;&amp;lt;w:r w:rsidRPr="00A62D04"&amp;gt;&amp;lt;w:t&amp;gt;married joint returns or surviving spouses permitted to file a joint return:&amp;lt;/w:t&amp;gt;&amp;lt;/w:r&amp;gt;&amp;lt;/w:ins&amp;gt;&amp;lt;w:bookmarkEnd w:id="38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386" w:name="_PAR__10_94184a8f_18f4_417d_be21_cfcc543" /&amp;gt;&amp;lt;w:bookmarkStart w:id="387" w:name="_LINE__29_b534d404_3d79_4657_b183_678560" /&amp;gt;&amp;lt;w:bookmarkEnd w:id="378" /&amp;gt;&amp;lt;w:ins w:id="388" w:author="BPS" w:date="2023-04-13T12:49:00Z"&amp;gt;&amp;lt;w:r w:rsidRPr="00A62D04"&amp;gt;&amp;lt;w:t&amp;gt;If Maine taxable income is:&amp;lt;/w:t&amp;gt;&amp;lt;/w:r&amp;gt;&amp;lt;/w:ins&amp;gt;&amp;lt;w:r&amp;gt;&amp;lt;w:t xml:space="preserve"&amp;gt; &amp;lt;/w:t&amp;gt;&amp;lt;/w:r&amp;gt;&amp;lt;w:bookmarkEnd w:id="387" /&amp;gt;&amp;lt;/w:p&amp;gt;&amp;lt;/w:tc&amp;gt;&amp;lt;w:tc&amp;gt;&amp;lt;w:tcPr&amp;gt;&amp;lt;w:tcW w:w="4495" w:type="dxa" /&amp;gt;&amp;lt;/w:tcPr&amp;gt;&amp;lt;w:p w:rsidR="000A052E" w:rsidRDefault="000A052E" w:rsidP="008466BA"&amp;gt;&amp;lt;w:bookmarkStart w:id="389" w:name="_LINE__29_a1c96d9a_51fa_43eb_a929_fa3672" /&amp;gt;&amp;lt;w:bookmarkStart w:id="390" w:name="_PROCESSED_CHANGE__ebdfb2cb_980e_4630_82" /&amp;gt;&amp;lt;w:ins w:id="391" w:author="BPS" w:date="2023-04-13T12:50:00Z"&amp;gt;&amp;lt;w:r w:rsidRPr="00A62D04"&amp;gt;&amp;lt;w:t&amp;gt;The tax is:&amp;lt;/w:t&amp;gt;&amp;lt;/w:r&amp;gt;&amp;lt;/w:ins&amp;gt;&amp;lt;w:bookmarkEnd w:id="390" /&amp;gt;&amp;lt;w:r&amp;gt;&amp;lt;w:t xml:space="preserve"&amp;gt; &amp;lt;/w:t&amp;gt;&amp;lt;/w:r&amp;gt;&amp;lt;w:bookmarkEnd w:id="389" /&amp;gt;&amp;lt;/w:p&amp;gt;&amp;lt;/w:tc&amp;gt;&amp;lt;/w:tr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392" w:name="_LINE__30_76ec42d1_e71b_48da_b8bd_afdf93" /&amp;gt;&amp;lt;w:bookmarkStart w:id="393" w:name="_PROCESSED_CHANGE__807e734d_1aa4_43c1_b7" /&amp;gt;&amp;lt;w:bookmarkEnd w:id="380" /&amp;gt;&amp;lt;w:ins w:id="394" w:author="BPS" w:date="2023-04-13T12:49:00Z"&amp;gt;&amp;lt;w:r w:rsidRPr="00A62D04"&amp;gt;&amp;lt;w:t&amp;gt;Less than $46,000&amp;lt;/w:t&amp;gt;&amp;lt;/w:r&amp;gt;&amp;lt;/w:ins&amp;gt;&amp;lt;w:bookmarkEnd w:id="393" /&amp;gt;&amp;lt;w:r&amp;gt;&amp;lt;w:t xml:space="preserve"&amp;gt; &amp;lt;/w:t&amp;gt;&amp;lt;/w:r&amp;gt;&amp;lt;w:bookmarkEnd w:id="392" /&amp;gt;&amp;lt;/w:p&amp;gt;&amp;lt;/w:tc&amp;gt;&amp;lt;w:tc&amp;gt;&amp;lt;w:tcPr&amp;gt;&amp;lt;w:tcW w:w="4495" w:type="dxa" /&amp;gt;&amp;lt;/w:tcPr&amp;gt;&amp;lt;w:p w:rsidR="000A052E" w:rsidRDefault="000A052E" w:rsidP="008466BA"&amp;gt;&amp;lt;w:bookmarkStart w:id="395" w:name="_LINE__30_c6d2ebdd_9028_447a_b2b4_cd6b79" /&amp;gt;&amp;lt;w:bookmarkStart w:id="396" w:name="_PROCESSED_CHANGE__04d0c153_aac0_4ea2_b3" /&amp;gt;&amp;lt;w:ins w:id="397" w:author="BPS" w:date="2023-04-13T12:50:00Z"&amp;gt;&amp;lt;w:r w:rsidRPr="00A62D04"&amp;gt;&amp;lt;w:t&amp;gt;5.8% of the Maine taxable income&amp;lt;/w:t&amp;gt;&amp;lt;/w:r&amp;gt;&amp;lt;/w:ins&amp;gt;&amp;lt;w:bookmarkEnd w:id="396" /&amp;gt;&amp;lt;w:r&amp;gt;&amp;lt;w:t xml:space="preserve"&amp;gt; &amp;lt;/w:t&amp;gt;&amp;lt;/w:r&amp;gt;&amp;lt;w:bookmarkEnd w:id="395" /&amp;gt;&amp;lt;/w:p&amp;gt;&amp;lt;/w:tc&amp;gt;&amp;lt;/w:tr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398" w:name="_LINE__31_b41207e3_8b3d_41f4_811e_f3afdd" /&amp;gt;&amp;lt;w:bookmarkStart w:id="399" w:name="_PROCESSED_CHANGE__d23a2abe_2c27_40bf_b6" /&amp;gt;&amp;lt;w:ins w:id="400" w:author="BPS" w:date="2023-04-13T12:49:00Z"&amp;gt;&amp;lt;w:r w:rsidRPr="00A62D04"&amp;gt;&amp;lt;w:t&amp;gt;At least $46,000 but less than $148,900&amp;lt;/w:t&amp;gt;&amp;lt;/w:r&amp;gt;&amp;lt;/w:ins&amp;gt;&amp;lt;w:bookmarkEnd w:id="399" /&amp;gt;&amp;lt;w:r&amp;gt;&amp;lt;w:t xml:space="preserve"&amp;gt; &amp;lt;/w:t&amp;gt;&amp;lt;/w:r&amp;gt;&amp;lt;w:bookmarkEnd w:id="398" /&amp;gt;&amp;lt;/w:p&amp;gt;&amp;lt;/w:tc&amp;gt;&amp;lt;w:tc&amp;gt;&amp;lt;w:tcPr&amp;gt;&amp;lt;w:tcW w:w="4495" w:type="dxa" /&amp;gt;&amp;lt;/w:tcPr&amp;gt;&amp;lt;w:p w:rsidR="000A052E" w:rsidRDefault="000A052E" w:rsidP="008466BA"&amp;gt;&amp;lt;w:bookmarkStart w:id="401" w:name="_LINE__31_3431af23_d79d_4639_8212_e45c72" /&amp;gt;&amp;lt;w:bookmarkStart w:id="402" w:name="_PROCESSED_CHANGE__d343e315_fa96_49e2_a5" /&amp;gt;&amp;lt;w:ins w:id="403" w:author="BPS" w:date="2023-04-13T12:50:00Z"&amp;gt;&amp;lt;w:r w:rsidRPr="00A62D04"&amp;gt;&amp;lt;w:t&amp;gt;$2,668 plus 6.75% of the excess over&amp;lt;/w:t&amp;gt;&amp;lt;/w:r&amp;gt;&amp;lt;w:bookmarkEnd w:id="401" /&amp;gt;&amp;lt;w:r w:rsidRPr="00A62D04"&amp;gt;&amp;lt;w:t xml:space="preserve"&amp;gt; &amp;lt;/w:t&amp;gt;&amp;lt;/w:r&amp;gt;&amp;lt;w:bookmarkStart w:id="404" w:name="_LINE__32_9be0b98a_389a_4fa6_85ae_fb519c" /&amp;gt;&amp;lt;w:r w:rsidRPr="00A62D04"&amp;gt;&amp;lt;w:t&amp;gt;$46,000&amp;lt;/w:t&amp;gt;&amp;lt;/w:r&amp;gt;&amp;lt;/w:ins&amp;gt;&amp;lt;w:bookmarkEnd w:id="402" /&amp;gt;&amp;lt;w:r&amp;gt;&amp;lt;w:t xml:space="preserve"&amp;gt; &amp;lt;/w:t&amp;gt;&amp;lt;/w:r&amp;gt;&amp;lt;w:bookmarkEnd w:id="404" /&amp;gt;&amp;lt;/w:p&amp;gt;&amp;lt;/w:tc&amp;gt;&amp;lt;/w:tr&amp;gt;&amp;lt;w:tr w:rsidR="000A052E" w:rsidTr="008466BA"&amp;gt;&amp;lt;w:tc&amp;gt;&amp;lt;w:tcPr&amp;gt;&amp;lt;w:tcW w:w="4495" w:type="dxa" /&amp;gt;&amp;lt;/w:tcPr&amp;gt;&amp;lt;w:p w:rsidR="000A052E" w:rsidRDefault="000A052E" w:rsidP="008466BA"&amp;gt;&amp;lt;w:bookmarkStart w:id="405" w:name="_LINE__33_1768e29d_e4b1_46ab_9ae2_633b12" /&amp;gt;&amp;lt;w:bookmarkStart w:id="406" w:name="_PROCESSED_CHANGE__f7ac33ce_bfa7_4859_97" /&amp;gt;&amp;lt;w:ins w:id="407" w:author="BPS" w:date="2023-04-13T12:49:00Z"&amp;gt;&amp;lt;w:r w:rsidRPr="00A62D04"&amp;gt;&amp;lt;w:t&amp;gt;$1&amp;lt;/w:t&amp;gt;&amp;lt;/w:r&amp;gt;&amp;lt;/w:ins&amp;gt;&amp;lt;w:ins w:id="408" w:author="BPS" w:date="2023-05-02T08:39:00Z"&amp;gt;&amp;lt;w:r&amp;gt;&amp;lt;w:t&amp;gt;2&amp;lt;/w:t&amp;gt;&amp;lt;/w:r&amp;gt;&amp;lt;/w:ins&amp;gt;&amp;lt;w:ins w:id="409" w:author="BPS" w:date="2023-04-13T12:49:00Z"&amp;gt;&amp;lt;w:r w:rsidRPr="00A62D04"&amp;gt;&amp;lt;w:t&amp;gt;8,900 or more&amp;lt;/w:t&amp;gt;&amp;lt;/w:r&amp;gt;&amp;lt;/w:ins&amp;gt;&amp;lt;w:bookmarkEnd w:id="406" /&amp;gt;&amp;lt;w:r&amp;gt;&amp;lt;w:t xml:space="preserve"&amp;gt; &amp;lt;/w:t&amp;gt;&amp;lt;/w:r&amp;gt;&amp;lt;w:bookmarkEnd w:id="405" /&amp;gt;&amp;lt;/w:p&amp;gt;&amp;lt;/w:tc&amp;gt;&amp;lt;w:tc&amp;gt;&amp;lt;w:tcPr&amp;gt;&amp;lt;w:tcW w:w="4495" w:type="dxa" /&amp;gt;&amp;lt;/w:tcPr&amp;gt;&amp;lt;w:p w:rsidR="000A052E" w:rsidRDefault="000A052E" w:rsidP="008466BA"&amp;gt;&amp;lt;w:bookmarkStart w:id="410" w:name="_LINE__33_1af5be54_6673_4190_b825_66d108" /&amp;gt;&amp;lt;w:bookmarkStart w:id="411" w:name="_PROCESSED_CHANGE__c2b34ef3_3f02_4e04_98" /&amp;gt;&amp;lt;w:ins w:id="412" w:author="BPS" w:date="2023-04-13T12:50:00Z"&amp;gt;&amp;lt;w:r w:rsidRPr="00A62D04"&amp;gt;&amp;lt;w:t&amp;gt;$&amp;lt;/w:t&amp;gt;&amp;lt;/w:r&amp;gt;&amp;lt;/w:ins&amp;gt;&amp;lt;w:ins w:id="413" w:author="BPS" w:date="2023-05-02T08:39:00Z"&amp;gt;&amp;lt;w:r&amp;gt;&amp;lt;w:t&amp;gt;8,264&amp;lt;/w:t&amp;gt;&amp;lt;/w:r&amp;gt;&amp;lt;/w:ins&amp;gt;&amp;lt;w:ins w:id="414" w:author="BPS" w:date="2023-04-13T12:50:00Z"&amp;gt;&amp;lt;w:r w:rsidRPr="00A62D04"&amp;gt;&amp;lt;w:t xml:space="preserve"&amp;gt; plus 7.15% of the excess over&amp;lt;/w:t&amp;gt;&amp;lt;/w:r&amp;gt;&amp;lt;w:bookmarkEnd w:id="410" /&amp;gt;&amp;lt;w:r w:rsidRPr="00A62D04"&amp;gt;&amp;lt;w:t xml:space="preserve"&amp;gt; &amp;lt;/w:t&amp;gt;&amp;lt;/w:r&amp;gt;&amp;lt;w:bookmarkStart w:id="415" w:name="_LINE__34_532ad63e_c942_44ac_afc9_7de150" /&amp;gt;&amp;lt;w:r w:rsidRPr="00A62D04"&amp;gt;&amp;lt;w:t&amp;gt;$1&amp;lt;/w:t&amp;gt;&amp;lt;/w:r&amp;gt;&amp;lt;/w:ins&amp;gt;&amp;lt;w:ins w:id="416" w:author="BPS" w:date="2023-05-02T08:40:00Z"&amp;gt;&amp;lt;w:r&amp;gt;&amp;lt;w:t&amp;gt;2&amp;lt;/w:t&amp;gt;&amp;lt;/w:r&amp;gt;&amp;lt;/w:ins&amp;gt;&amp;lt;w:ins w:id="417" w:author="BPS" w:date="2023-04-13T12:50:00Z"&amp;gt;&amp;lt;w:r w:rsidRPr="00A62D04"&amp;gt;&amp;lt;w:t&amp;gt;8,900&amp;lt;/w:t&amp;gt;&amp;lt;/w:r&amp;gt;&amp;lt;/w:ins&amp;gt;&amp;lt;w:bookmarkEnd w:id="411" /&amp;gt;&amp;lt;w:r&amp;gt;&amp;lt;w:t xml:space="preserve"&amp;gt; &amp;lt;/w:t&amp;gt;&amp;lt;/w:r&amp;gt;&amp;lt;w:bookmarkEnd w:id="415" /&amp;gt;&amp;lt;/w:p&amp;gt;&amp;lt;/w:tc&amp;gt;&amp;lt;/w:tr&amp;gt;&amp;lt;/w:tbl&amp;gt;&amp;lt;w:p w:rsidR="000A052E" w:rsidRDefault="000A052E" w:rsidP="000A052E"&amp;gt;&amp;lt;w:pPr&amp;gt;&amp;lt;w:ind w:left="360" w:firstLine="360" /&amp;gt;&amp;lt;/w:pPr&amp;gt;&amp;lt;w:bookmarkStart w:id="418" w:name="_BILL_SECTION_HEADER__e9434633_9b90_4487" /&amp;gt;&amp;lt;w:bookmarkStart w:id="419" w:name="_BILL_SECTION__2c98b73e_6865_41df_ad63_6" /&amp;gt;&amp;lt;w:bookmarkStart w:id="420" w:name="_PAR__11_840b3e89_9531_45e5_9d66_7f0dbb7" /&amp;gt;&amp;lt;w:bookmarkStart w:id="421" w:name="_LINE__35_b816c7a5_6e99_4e0d_b0d3_9ea6ac" /&amp;gt;&amp;lt;w:bookmarkEnd w:id="371" /&amp;gt;&amp;lt;w:bookmarkEnd w:id="377" /&amp;gt;&amp;lt;w:bookmarkEnd w:id="384" /&amp;gt;&amp;lt;w:bookmarkEnd w:id="386" /&amp;gt;&amp;lt;w:r&amp;gt;&amp;lt;w:rPr&amp;gt;&amp;lt;w:b /&amp;gt;&amp;lt;w:sz w:val="24" /&amp;gt;&amp;lt;/w:rPr&amp;gt;&amp;lt;w:t xml:space="preserve"&amp;gt;Sec. &amp;lt;/w:t&amp;gt;&amp;lt;/w:r&amp;gt;&amp;lt;w:bookmarkStart w:id="422" w:name="_BILL_SECTION_NUMBER__ee0a009c_4027_4157" /&amp;gt;&amp;lt;w:r&amp;gt;&amp;lt;w:rPr&amp;gt;&amp;lt;w:b /&amp;gt;&amp;lt;w:sz w:val="24" /&amp;gt;&amp;lt;/w:rPr&amp;gt;&amp;lt;w:t&amp;gt;10&amp;lt;/w:t&amp;gt;&amp;lt;/w:r&amp;gt;&amp;lt;w:bookmarkEnd w:id="422" /&amp;gt;&amp;lt;w:r&amp;gt;&amp;lt;w:rPr&amp;gt;&amp;lt;w:b /&amp;gt;&amp;lt;w:sz w:val="24" /&amp;gt;&amp;lt;/w:rPr&amp;gt;&amp;lt;w:t&amp;gt;.  36 MRSA §5403, sub-§1, ¶A,&amp;lt;/w:t&amp;gt;&amp;lt;/w:r&amp;gt;&amp;lt;w:r&amp;gt;&amp;lt;w:t xml:space="preserve"&amp;gt; as enacted by PL 2015, c. 267, Pt. DD, &amp;lt;/w:t&amp;gt;&amp;lt;/w:r&amp;gt;&amp;lt;w:bookmarkStart w:id="423" w:name="_LINE__36_fd34fdff_bd0d_40f0_85eb_866546" /&amp;gt;&amp;lt;w:bookmarkEnd w:id="421" /&amp;gt;&amp;lt;w:r&amp;gt;&amp;lt;w:t&amp;gt;§33, is amended to read:&amp;lt;/w:t&amp;gt;&amp;lt;/w:r&amp;gt;&amp;lt;w:bookmarkEnd w:id="423" /&amp;gt;&amp;lt;/w:p&amp;gt;&amp;lt;w:p w:rsidR="000A052E" w:rsidRDefault="000A052E" w:rsidP="000A052E"&amp;gt;&amp;lt;w:pPr&amp;gt;&amp;lt;w:ind w:left="720" /&amp;gt;&amp;lt;/w:pPr&amp;gt;&amp;lt;w:bookmarkStart w:id="424" w:name="_STATUTE_NUMBER__457ee621_bc8c_4e9b_8495" /&amp;gt;&amp;lt;w:bookmarkStart w:id="425" w:name="_STATUTE_P__0912e12c_678d_483e_b718_9276" /&amp;gt;&amp;lt;w:bookmarkStart w:id="426" w:name="_PAR__12_d9226249_e67a_492b_ab32_ad134a8" /&amp;gt;&amp;lt;w:bookmarkStart w:id="427" w:name="_LINE__37_a614385a_050d_42fd_b983_e312a9" /&amp;gt;&amp;lt;w:bookmarkEnd w:id="418" /&amp;gt;&amp;lt;w:bookmarkEnd w:id="420" /&amp;gt;&amp;lt;w:r&amp;gt;&amp;lt;w:t&amp;gt;A&amp;lt;/w:t&amp;gt;&amp;lt;/w:r&amp;gt;&amp;lt;w:bookmarkEnd w:id="424" /&amp;gt;&amp;lt;w:r&amp;gt;&amp;lt;w:t xml:space="preserve"&amp;gt;.  &amp;lt;/w:t&amp;gt;&amp;lt;/w:r&amp;gt;&amp;lt;w:bookmarkStart w:id="428" w:name="_STATUTE_CONTENT__cb4e076a_bf57_44f1_ac4" /&amp;gt;&amp;lt;w:r&amp;gt;&amp;lt;w:t xml:space="preserve"&amp;gt;Beginning in 2016 and each year thereafter, by the lowest dollar amounts of the tax &amp;lt;/w:t&amp;gt;&amp;lt;/w:r&amp;gt;&amp;lt;w:bookmarkStart w:id="429" w:name="_LINE__38_8684c188_6577_49b6_95e7_b946da" /&amp;gt;&amp;lt;w:bookmarkEnd w:id="427" /&amp;gt;&amp;lt;w:r&amp;gt;&amp;lt;w:t xml:space="preserve"&amp;gt;rate tables specified in &amp;lt;/w:t&amp;gt;&amp;lt;/w:r&amp;gt;&amp;lt;w:bookmarkStart w:id="430" w:name="_CROSS_REFERENCE__db39d0f6_57ad_4f25_955" /&amp;gt;&amp;lt;w:r&amp;gt;&amp;lt;w:t&amp;gt;section 5111, subsections&amp;lt;/w:t&amp;gt;&amp;lt;/w:r&amp;gt;&amp;lt;w:bookmarkStart w:id="431" w:name="_PROCESSED_CHANGE__b9843d6e_e5f8_4954_ae" /&amp;gt;&amp;lt;w:r&amp;gt;&amp;lt;w:t xml:space="preserve"&amp;gt; &amp;lt;/w:t&amp;gt;&amp;lt;/w:r&amp;gt;&amp;lt;w:del w:id="432" w:author="BPS" w:date="2023-04-13T10:31:00Z"&amp;gt;&amp;lt;w:r w:rsidDel="00736123"&amp;gt;&amp;lt;w:delText&amp;gt;1‑F&amp;lt;/w:delText&amp;gt;&amp;lt;/w:r&amp;gt;&amp;lt;/w:del&amp;gt;&amp;lt;w:bookmarkStart w:id="433" w:name="_PROCESSED_CHANGE__b97128a4_030f_46e1_b3" /&amp;gt;&amp;lt;w:bookmarkEnd w:id="430" /&amp;gt;&amp;lt;w:bookmarkEnd w:id="431" /&amp;gt;&amp;lt;w:r&amp;gt;&amp;lt;w:t xml:space="preserve"&amp;gt; &amp;lt;/w:t&amp;gt;&amp;lt;/w:r&amp;gt;&amp;lt;w:ins w:id="434" w:author="BPS" w:date="2023-04-13T10:31:00Z"&amp;gt;&amp;lt;w:r&amp;gt;&amp;lt;w:t&amp;gt;1-G&amp;lt;/w:t&amp;gt;&amp;lt;/w:r&amp;gt;&amp;lt;/w:ins&amp;gt;&amp;lt;w:bookmarkEnd w:id="433" /&amp;gt;&amp;lt;w:r&amp;gt;&amp;lt;w:t xml:space="preserve"&amp;gt;, &amp;lt;/w:t&amp;gt;&amp;lt;/w:r&amp;gt;&amp;lt;w:bookmarkStart w:id="435" w:name="_CROSS_REFERENCE__54b68d97_4600_4591_96b" /&amp;gt;&amp;lt;w:bookmarkStart w:id="436" w:name="_PROCESSED_CHANGE__ee5d0376_2ab9_4178_a0" /&amp;gt;&amp;lt;w:del w:id="437" w:author="BPS" w:date="2023-04-13T10:31:00Z"&amp;gt;&amp;lt;w:r w:rsidDel="00736123"&amp;gt;&amp;lt;w:delText&amp;gt;2‑F&amp;lt;/w:delText&amp;gt;&amp;lt;/w:r&amp;gt;&amp;lt;/w:del&amp;gt;&amp;lt;w:bookmarkStart w:id="438" w:name="_PROCESSED_CHANGE__af8f9e55_be08_424f_bf" /&amp;gt;&amp;lt;w:bookmarkEnd w:id="435" /&amp;gt;&amp;lt;w:bookmarkEnd w:id="436" /&amp;gt;&amp;lt;w:r&amp;gt;&amp;lt;w:t xml:space="preserve"&amp;gt; &amp;lt;/w:t&amp;gt;&amp;lt;/w:r&amp;gt;&amp;lt;w:ins w:id="439" w:author="BPS" w:date="2023-04-13T10:31:00Z"&amp;gt;&amp;lt;w:r&amp;gt;&amp;lt;w:t&amp;gt;2-G&amp;lt;/w:t&amp;gt;&amp;lt;/w:r&amp;gt;&amp;lt;/w:ins&amp;gt;&amp;lt;w:bookmarkEnd w:id="438" /&amp;gt;&amp;lt;w:r&amp;gt;&amp;lt;w:t xml:space="preserve"&amp;gt; and &amp;lt;/w:t&amp;gt;&amp;lt;/w:r&amp;gt;&amp;lt;w:bookmarkStart w:id="440" w:name="_CROSS_REFERENCE__8b572281_6e98_40eb_81c" /&amp;gt;&amp;lt;w:bookmarkStart w:id="441" w:name="_PROCESSED_CHANGE__78f0930e_69e6_4d68_9c" /&amp;gt;&amp;lt;w:del w:id="442" w:author="BPS" w:date="2023-04-13T10:31:00Z"&amp;gt;&amp;lt;w:r w:rsidDel="00736123"&amp;gt;&amp;lt;w:delText&amp;gt;3‑F&amp;lt;/w:delText&amp;gt;&amp;lt;/w:r&amp;gt;&amp;lt;/w:del&amp;gt;&amp;lt;w:bookmarkStart w:id="443" w:name="_PROCESSED_CHANGE__80a7852b_50a8_4d5c_8e" /&amp;gt;&amp;lt;w:bookmarkEnd w:id="440" /&amp;gt;&amp;lt;w:bookmarkEnd w:id="441" /&amp;gt;&amp;lt;w:r&amp;gt;&amp;lt;w:t xml:space="preserve"&amp;gt; &amp;lt;/w:t&amp;gt;&amp;lt;/w:r&amp;gt;&amp;lt;w:ins w:id="444" w:author="BPS" w:date="2023-04-13T10:31:00Z"&amp;gt;&amp;lt;w:r&amp;gt;&amp;lt;w:t&amp;gt;3-G&amp;lt;/w:t&amp;gt;&amp;lt;/w:r&amp;gt;&amp;lt;/w:ins&amp;gt;&amp;lt;w:bookmarkEnd w:id="443" /&amp;gt;&amp;lt;w:r&amp;gt;&amp;lt;w:t xml:space="preserve"&amp;gt;, except &amp;lt;/w:t&amp;gt;&amp;lt;/w:r&amp;gt;&amp;lt;w:bookmarkStart w:id="445" w:name="_LINE__39_095e0d5c_2644_42ad_ae12_d1f50b" /&amp;gt;&amp;lt;w:bookmarkEnd w:id="429" /&amp;gt;&amp;lt;w:r&amp;gt;&amp;lt;w:t xml:space="preserve"&amp;gt;that for the purposes of this paragraph, notwithstanding &amp;lt;/w:t&amp;gt;&amp;lt;/w:r&amp;gt;&amp;lt;w:bookmarkStart w:id="446" w:name="_CROSS_REFERENCE__e7715a7c_9629_46dc_b38" /&amp;gt;&amp;lt;w:r&amp;gt;&amp;lt;w:t&amp;gt;section 5402, subsection 1‑B&amp;lt;/w:t&amp;gt;&amp;lt;/w:r&amp;gt;&amp;lt;w:bookmarkEnd w:id="446" /&amp;gt;&amp;lt;w:r&amp;gt;&amp;lt;w:t xml:space="preserve"&amp;gt;, &amp;lt;/w:t&amp;gt;&amp;lt;/w:r&amp;gt;&amp;lt;w:bookmarkStart w:id="447" w:name="_LINE__40_4543f714_2147_4ef0_bc24_f8033f" /&amp;gt;&amp;lt;w:bookmarkEnd w:id="445" /&amp;gt;&amp;lt;w:r&amp;gt;&amp;lt;w:t xml:space="preserve"&amp;gt;the "cost-of-living adjustment" is the Chained Consumer Price Index for the 12-month &amp;lt;/w:t&amp;gt;&amp;lt;/w:r&amp;gt;&amp;lt;w:bookmarkStart w:id="448" w:name="_LINE__41_e8e6e39b_92e0_411d_8025_04c789" /&amp;gt;&amp;lt;w:bookmarkEnd w:id="447" /&amp;gt;&amp;lt;w:r&amp;gt;&amp;lt;w:t xml:space="preserve"&amp;gt;period ending June 30th of the preceding calendar year divided by the Chained &amp;lt;/w:t&amp;gt;&amp;lt;/w:r&amp;gt;&amp;lt;w:bookmarkStart w:id="449" w:name="_LINE__42_f1723582_8412_440a_bd25_92851d" /&amp;gt;&amp;lt;w:bookmarkEnd w:id="448" /&amp;gt;&amp;lt;w:r&amp;gt;&amp;lt;w:t&amp;gt;Consumer Price Index for the 12-month period ending June 30, 2015; and&amp;lt;/w:t&amp;gt;&amp;lt;/w:r&amp;gt;&amp;lt;w:bookmarkEnd w:id="428" /&amp;gt;&amp;lt;w:bookmarkEnd w:id="449" /&amp;gt;&amp;lt;/w:p&amp;gt;&amp;lt;w:p w:rsidR="000A052E" w:rsidRDefault="000A052E" w:rsidP="000A052E"&amp;gt;&amp;lt;w:pPr&amp;gt;&amp;lt;w:ind w:left="360" w:firstLine="360" /&amp;gt;&amp;lt;/w:pPr&amp;gt;&amp;lt;w:bookmarkStart w:id="450" w:name="_APPLICATION_CLAUSE__6953ff73_53da_4243_" /&amp;gt;&amp;lt;w:bookmarkStart w:id="451" w:name="_PAGE__4_1dade0db_a92f_4faf_9cb1_6f81c66" /&amp;gt;&amp;lt;w:bookmarkStart w:id="452" w:name="_PAR__1_86b26207_254e_4866_85c6_ea4a977e" /&amp;gt;&amp;lt;w:bookmarkStart w:id="453" w:name="_LINE__1_13c02f05_36f4_4afe_a463_661de21" /&amp;gt;&amp;lt;w:bookmarkEnd w:id="281" /&amp;gt;&amp;lt;w:bookmarkEnd w:id="419" /&amp;gt;&amp;lt;w:bookmarkEnd w:id="425" /&amp;gt;&amp;lt;w:bookmarkEnd w:id="426" /&amp;gt;&amp;lt;w:r&amp;gt;&amp;lt;w:rPr&amp;gt;&amp;lt;w:b /&amp;gt;&amp;lt;w:sz w:val="24" /&amp;gt;&amp;lt;/w:rPr&amp;gt;&amp;lt;w:t xml:space="preserve"&amp;gt;Sec. &amp;lt;/w:t&amp;gt;&amp;lt;/w:r&amp;gt;&amp;lt;w:bookmarkStart w:id="454" w:name="_BILL_SECTION_NUMBER__7001924f_26bd_4a0d" /&amp;gt;&amp;lt;w:r&amp;gt;&amp;lt;w:rPr&amp;gt;&amp;lt;w:b /&amp;gt;&amp;lt;w:sz w:val="24" /&amp;gt;&amp;lt;/w:rPr&amp;gt;&amp;lt;w:t&amp;gt;11&amp;lt;/w:t&amp;gt;&amp;lt;/w:r&amp;gt;&amp;lt;w:bookmarkEnd w:id="45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at section of this Act that amends the Maine Revised &amp;lt;/w:t&amp;gt;&amp;lt;/w:r&amp;gt;&amp;lt;w:bookmarkStart w:id="455" w:name="_LINE__2_8fbf3a2f_0a60_4069_8b6b_a64be33" /&amp;gt;&amp;lt;w:bookmarkEnd w:id="453" /&amp;gt;&amp;lt;w:r&amp;gt;&amp;lt;w:t xml:space="preserve"&amp;gt;Statutes, Title 36, section 5403, subsection 1, paragraph A applies to tax years beginning &amp;lt;/w:t&amp;gt;&amp;lt;/w:r&amp;gt;&amp;lt;w:bookmarkStart w:id="456" w:name="_LINE__3_36d2f848_e232_436c_a904_126b05e" /&amp;gt;&amp;lt;w:bookmarkEnd w:id="455" /&amp;gt;&amp;lt;w:r&amp;gt;&amp;lt;w:t&amp;gt;on or after January 1, 2024.&amp;lt;/w:t&amp;gt;&amp;lt;/w:r&amp;gt;&amp;lt;w:bookmarkEnd w:id="456" /&amp;gt;&amp;lt;/w:p&amp;gt;&amp;lt;w:p w:rsidR="000A052E" w:rsidRDefault="000A052E" w:rsidP="000A052E"&amp;gt;&amp;lt;w:pPr&amp;gt;&amp;lt;w:keepNext /&amp;gt;&amp;lt;w:spacing w:before="240" /&amp;gt;&amp;lt;w:ind w:left="360" /&amp;gt;&amp;lt;w:jc w:val="center" /&amp;gt;&amp;lt;/w:pPr&amp;gt;&amp;lt;w:bookmarkStart w:id="457" w:name="_SUMMARY__1328af26_60e0_45e7_bd34_cfef9e" /&amp;gt;&amp;lt;w:bookmarkStart w:id="458" w:name="_PAR__2_a4306920_6b7c_4ff3_b899_a61538c5" /&amp;gt;&amp;lt;w:bookmarkStart w:id="459" w:name="_LINE__4_4b21fc8e_cd9b_421e_a2bc_640a518" /&amp;gt;&amp;lt;w:bookmarkEnd w:id="8" /&amp;gt;&amp;lt;w:bookmarkEnd w:id="450" /&amp;gt;&amp;lt;w:bookmarkEnd w:id="452" /&amp;gt;&amp;lt;w:r&amp;gt;&amp;lt;w:rPr&amp;gt;&amp;lt;w:b /&amp;gt;&amp;lt;w:sz w:val="24" /&amp;gt;&amp;lt;/w:rPr&amp;gt;&amp;lt;w:t&amp;gt;SUMMARY&amp;lt;/w:t&amp;gt;&amp;lt;/w:r&amp;gt;&amp;lt;w:bookmarkEnd w:id="459" /&amp;gt;&amp;lt;/w:p&amp;gt;&amp;lt;w:p w:rsidR="000A052E" w:rsidRDefault="000A052E" w:rsidP="000A052E"&amp;gt;&amp;lt;w:pPr&amp;gt;&amp;lt;w:ind w:left="360" w:firstLine="360" /&amp;gt;&amp;lt;/w:pPr&amp;gt;&amp;lt;w:bookmarkStart w:id="460" w:name="_PAR__3_4263f597_dfee_41b0_8a8e_5a7a335f" /&amp;gt;&amp;lt;w:bookmarkStart w:id="461" w:name="_LINE__5_a719138e_1014_4fa5_9425_200ad1b" /&amp;gt;&amp;lt;w:bookmarkEnd w:id="458" /&amp;gt;&amp;lt;w:r&amp;gt;&amp;lt;w:t&amp;gt;This bill:&amp;lt;/w:t&amp;gt;&amp;lt;/w:r&amp;gt;&amp;lt;w:bookmarkEnd w:id="461" /&amp;gt;&amp;lt;/w:p&amp;gt;&amp;lt;w:p w:rsidR="000A052E" w:rsidRDefault="000A052E" w:rsidP="000A052E"&amp;gt;&amp;lt;w:pPr&amp;gt;&amp;lt;w:ind w:left="360" w:firstLine="360" /&amp;gt;&amp;lt;/w:pPr&amp;gt;&amp;lt;w:bookmarkStart w:id="462" w:name="_PAR__4_f1178ced_7f87_4c46_a3f1_3964bf8c" /&amp;gt;&amp;lt;w:bookmarkStart w:id="463" w:name="_LINE__6_18adc569_253d_4ce1_9d7d_b343b84" /&amp;gt;&amp;lt;w:bookmarkEnd w:id="460" /&amp;gt;&amp;lt;w:r&amp;gt;&amp;lt;w:t&amp;gt;1.  Removes the sales tax exemption for automobiles&amp;lt;/w:t&amp;gt;&amp;lt;/w:r&amp;gt;&amp;lt;w:r&amp;gt;&amp;lt;w:t xml:space="preserve"&amp;gt; &amp;lt;/w:t&amp;gt;&amp;lt;/w:r&amp;gt;&amp;lt;w:r&amp;gt;&amp;lt;w:t xml:space="preserve"&amp;gt;and parts or accessories related &amp;lt;/w:t&amp;gt;&amp;lt;/w:r&amp;gt;&amp;lt;w:bookmarkStart w:id="464" w:name="_LINE__7_9deab611_3332_461e_9611_f6e08a6" /&amp;gt;&amp;lt;w:bookmarkEnd w:id="463" /&amp;gt;&amp;lt;w:r&amp;gt;&amp;lt;w:t&amp;gt;to automobiles&amp;lt;/w:t&amp;gt;&amp;lt;/w:r&amp;gt;&amp;lt;w:r&amp;gt;&amp;lt;w:t xml:space="preserve"&amp;gt; &amp;lt;/w:t&amp;gt;&amp;lt;/w:r&amp;gt;&amp;lt;w:r&amp;gt;&amp;lt;w:t&amp;gt;purchased by a person engaged in the business of renting automobiles&amp;lt;/w:t&amp;gt;&amp;lt;/w:r&amp;gt;&amp;lt;w:r&amp;gt;&amp;lt;w:t xml:space="preserve"&amp;gt; &amp;lt;/w:t&amp;gt;&amp;lt;/w:r&amp;gt;&amp;lt;w:r&amp;gt;&amp;lt;w:t xml:space="preserve"&amp;gt;for &amp;lt;/w:t&amp;gt;&amp;lt;/w:r&amp;gt;&amp;lt;w:bookmarkStart w:id="465" w:name="_LINE__8_a9d20487_15c2_4333_8a65_c83d463" /&amp;gt;&amp;lt;w:bookmarkEnd w:id="464" /&amp;gt;&amp;lt;w:r&amp;gt;&amp;lt;w:t&amp;gt;rental of those automobiles&amp;lt;/w:t&amp;gt;&amp;lt;/w:r&amp;gt;&amp;lt;w:r&amp;gt;&amp;lt;w:t xml:space="preserve"&amp;gt; &amp;lt;/w:t&amp;gt;&amp;lt;/w:r&amp;gt;&amp;lt;w:r&amp;gt;&amp;lt;w:t xml:space="preserve"&amp;gt;for a period of less than one year; &amp;lt;/w:t&amp;gt;&amp;lt;/w:r&amp;gt;&amp;lt;w:bookmarkEnd w:id="465" /&amp;gt;&amp;lt;/w:p&amp;gt;&amp;lt;w:p w:rsidR="000A052E" w:rsidRDefault="000A052E" w:rsidP="000A052E"&amp;gt;&amp;lt;w:pPr&amp;gt;&amp;lt;w:ind w:left="360" w:firstLine="360" /&amp;gt;&amp;lt;/w:pPr&amp;gt;&amp;lt;w:bookmarkStart w:id="466" w:name="_PAR__5_1a87b22d_a301_44b6_9159_de6b4208" /&amp;gt;&amp;lt;w:bookmarkStart w:id="467" w:name="_LINE__9_6512d234_d879_403d_8473_7c91b0d" /&amp;gt;&amp;lt;w:bookmarkEnd w:id="462" /&amp;gt;&amp;lt;w:r&amp;gt;&amp;lt;w:t xml:space="preserve"&amp;gt;2.  Increases the rate of the sales tax imposed on lodging from 9% to 11%, effective &amp;lt;/w:t&amp;gt;&amp;lt;/w:r&amp;gt;&amp;lt;w:bookmarkStart w:id="468" w:name="_LINE__10_af7650a3_9fdf_4065_a59b_6c2822" /&amp;gt;&amp;lt;w:bookmarkEnd w:id="467" /&amp;gt;&amp;lt;w:r&amp;gt;&amp;lt;w:t&amp;gt;October 1, 2023;&amp;lt;/w:t&amp;gt;&amp;lt;/w:r&amp;gt;&amp;lt;w:bookmarkEnd w:id="468" /&amp;gt;&amp;lt;/w:p&amp;gt;&amp;lt;w:p w:rsidR="000A052E" w:rsidRDefault="000A052E" w:rsidP="000A052E"&amp;gt;&amp;lt;w:pPr&amp;gt;&amp;lt;w:ind w:left="360" w:firstLine="360" /&amp;gt;&amp;lt;/w:pPr&amp;gt;&amp;lt;w:bookmarkStart w:id="469" w:name="_PAR__6_aebb26d1_8917_4eff_9792_b50b576d" /&amp;gt;&amp;lt;w:bookmarkStart w:id="470" w:name="_LINE__11_a3e9cf9a_2d6a_43c1_90c2_4075af" /&amp;gt;&amp;lt;w:bookmarkEnd w:id="466" /&amp;gt;&amp;lt;w:r&amp;gt;&amp;lt;w:t xml:space="preserve"&amp;gt;3.  Increases the rate of sales tax imposed on the short-term rental of automobiles from &amp;lt;/w:t&amp;gt;&amp;lt;/w:r&amp;gt;&amp;lt;w:bookmarkStart w:id="471" w:name="_LINE__12_9c6bd4a2_01c2_4c18_b4c7_8905ae" /&amp;gt;&amp;lt;w:bookmarkEnd w:id="470" /&amp;gt;&amp;lt;w:r&amp;gt;&amp;lt;w:t&amp;gt;10% to 15%, effective October 1, 2023; and&amp;lt;/w:t&amp;gt;&amp;lt;/w:r&amp;gt;&amp;lt;w:bookmarkEnd w:id="471" /&amp;gt;&amp;lt;/w:p&amp;gt;&amp;lt;w:p w:rsidR="000A052E" w:rsidRDefault="000A052E" w:rsidP="000A052E"&amp;gt;&amp;lt;w:pPr&amp;gt;&amp;lt;w:ind w:left="360" w:firstLine="360" /&amp;gt;&amp;lt;/w:pPr&amp;gt;&amp;lt;w:bookmarkStart w:id="472" w:name="_PAR__7_e86bbd65_eeeb_4269_80e4_6dd1abcd" /&amp;gt;&amp;lt;w:bookmarkStart w:id="473" w:name="_LINE__13_02026cd4_38af_479a_aece_4daafe" /&amp;gt;&amp;lt;w:bookmarkEnd w:id="469" /&amp;gt;&amp;lt;w:r&amp;gt;&amp;lt;w:t xml:space="preserve"&amp;gt;4.  Increases the size of the middle individual income tax bracket, which has the effect &amp;lt;/w:t&amp;gt;&amp;lt;/w:r&amp;gt;&amp;lt;w:bookmarkStart w:id="474" w:name="_LINE__14_5b787a71_8753_4994_bcad_153535" /&amp;gt;&amp;lt;w:bookmarkEnd w:id="473" /&amp;gt;&amp;lt;w:r&amp;gt;&amp;lt;w:t xml:space="preserve"&amp;gt;of increasing the amount of income that may be earned before the top income tax rate &amp;lt;/w:t&amp;gt;&amp;lt;/w:r&amp;gt;&amp;lt;w:bookmarkStart w:id="475" w:name="_LINE__15_40638106_d1bb_4436_8485_db0614" /&amp;gt;&amp;lt;w:bookmarkEnd w:id="474" /&amp;gt;&amp;lt;w:r&amp;gt;&amp;lt;w:t&amp;gt;applies.&amp;lt;/w:t&amp;gt;&amp;lt;/w:r&amp;gt;&amp;lt;w:bookmarkEnd w:id="475" /&amp;gt;&amp;lt;/w:p&amp;gt;&amp;lt;w:bookmarkEnd w:id="1" /&amp;gt;&amp;lt;w:bookmarkEnd w:id="2" /&amp;gt;&amp;lt;w:bookmarkEnd w:id="451" /&amp;gt;&amp;lt;w:bookmarkEnd w:id="457" /&amp;gt;&amp;lt;w:bookmarkEnd w:id="472" /&amp;gt;&amp;lt;w:p w:rsidR="00000000" w:rsidRDefault="000A052E"&amp;gt;&amp;lt;w:r&amp;gt;&amp;lt;w:t xml:space="preserve"&amp;gt; &amp;lt;/w:t&amp;gt;&amp;lt;/w:r&amp;gt;&amp;lt;/w:p&amp;gt;&amp;lt;w:sectPr w:rsidR="00000000" w:rsidSect="000A05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058D" w:rsidRDefault="000A05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74a207_55bb_4930_8010_1983169&lt;/BookmarkName&gt;&lt;Tables /&gt;&lt;/ProcessedCheckInPage&gt;&lt;ProcessedCheckInPage&gt;&lt;PageNumber&gt;2&lt;/PageNumber&gt;&lt;BookmarkName&gt;_PAGE__2_471022d8_690d_437b_9768_71d725e&lt;/BookmarkName&gt;&lt;Tables&gt;&lt;TableLineTracker&gt;&lt;BookmarkName&gt;_PAR__8_631b26ba_c784_45bf_8d89_dbfd8f8f&lt;/BookmarkName&gt;&lt;TableRows&gt;&lt;TableRow&gt;&lt;TableLines&gt;&lt;TableLine&gt;&lt;LineFragments&gt;&lt;TableLineFragment /&gt;&lt;TableLineFragment /&gt;&lt;/LineFragments&gt;&lt;VerticalPosition&gt;324.75&lt;/VerticalPosition&gt;&lt;LineNumber&gt;18&lt;/LineNumber&gt;&lt;BookmarkName&gt;_LINE__18_fc6d471b_6a36_4405_bc71_7dcb97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7.5&lt;/VerticalPosition&gt;&lt;LineNumber&gt;19&lt;/LineNumber&gt;&lt;BookmarkName&gt;_LINE__19_a1123960_9a13_4668_99b0_efc829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50.25&lt;/VerticalPosition&gt;&lt;LineNumber&gt;20&lt;/LineNumber&gt;&lt;BookmarkName&gt;_LINE__20_a68fc911_817b_403e_828b_72eb66&lt;/BookmarkName&gt;&lt;/TableLine&gt;&lt;TableLine&gt;&lt;LineFragments&gt;&lt;TableLineFragment /&gt;&lt;/LineFragments&gt;&lt;VerticalPosition&gt;363&lt;/VerticalPosition&gt;&lt;LineNumber&gt;21&lt;/LineNumber&gt;&lt;BookmarkName&gt;_LINE__21_9748ac44_da6b_48c3_96c5_e0d494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/LineFragments&gt;&lt;VerticalPosition&gt;375&lt;/VerticalPosition&gt;&lt;LineNumber&gt;22&lt;/LineNumber&gt;&lt;BookmarkName&gt;_LINE__22_c6aaa47f_6ea3_4568_86a3_8297f4&lt;/BookmarkName&gt;&lt;/TableLine&gt;&lt;TableLine&gt;&lt;LineFragments&gt;&lt;TableLineFragment /&gt;&lt;/LineFragments&gt;&lt;VerticalPosition&gt;387.75&lt;/VerticalPosition&gt;&lt;LineNumber&gt;23&lt;/LineNumber&gt;&lt;BookmarkName&gt;_LINE__23_ee364d39_5be5_4832_bbb0_fd5848&lt;/BookmarkName&gt;&lt;/TableLine&gt;&lt;/TableLines&gt;&lt;StartingRowLineNumber&gt;22&lt;/StartingRowLineNumber&gt;&lt;EndingRowLineNumber&gt;23&lt;/EndingRowLineNumber&gt;&lt;/TableRow&gt;&lt;/TableRows&gt;&lt;/TableLineTracker&gt;&lt;TableLineTracker&gt;&lt;BookmarkName&gt;_PAR__11_7fe23fd8_ff54_4fdd_8c03_cddb62d&lt;/BookmarkName&gt;&lt;TableRows&gt;&lt;TableRow&gt;&lt;TableLines&gt;&lt;TableLine&gt;&lt;LineFragments&gt;&lt;TableLineFragment /&gt;&lt;TableLineFragment /&gt;&lt;/LineFragments&gt;&lt;VerticalPosition&gt;467.25&lt;/VerticalPosition&gt;&lt;LineNumber&gt;28&lt;/LineNumber&gt;&lt;BookmarkName&gt;_LINE__28_8553bd05_6f94_4c43_897a_f4930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80&lt;/VerticalPosition&gt;&lt;LineNumber&gt;29&lt;/LineNumber&gt;&lt;BookmarkName&gt;_LINE__29_877b5ff4_c87e_4628_8a24_9e94a3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92.75&lt;/VerticalPosition&gt;&lt;LineNumber&gt;30&lt;/LineNumber&gt;&lt;BookmarkName&gt;_LINE__30_2b0993c3_2c7f_40eb_a38d_bf6957&lt;/BookmarkName&gt;&lt;/TableLine&gt;&lt;TableLine&gt;&lt;LineFragments&gt;&lt;TableLineFragment /&gt;&lt;/LineFragments&gt;&lt;VerticalPosition&gt;505.5&lt;/VerticalPosition&gt;&lt;LineNumber&gt;31&lt;/LineNumber&gt;&lt;BookmarkName&gt;_LINE__31_87dc4380_936f_4b74_b049_072beb&lt;/BookmarkName&gt;&lt;/TableLine&gt;&lt;/TableLines&gt;&lt;StartingRowLineNumber&gt;30&lt;/StartingRowLineNumber&gt;&lt;EndingRowLineNumber&gt;31&lt;/EndingRowLineNumber&gt;&lt;/TableRow&gt;&lt;TableRow&gt;&lt;TableLines&gt;&lt;TableLine&gt;&lt;LineFragments&gt;&lt;TableLineFragment /&gt;&lt;TableLineFragment /&gt;&lt;/LineFragments&gt;&lt;VerticalPosition&gt;517.5&lt;/VerticalPosition&gt;&lt;LineNumber&gt;32&lt;/LineNumber&gt;&lt;BookmarkName&gt;_LINE__32_853c3755_a66f_4ecd_8f87_12c963&lt;/BookmarkName&gt;&lt;/TableLine&gt;&lt;TableLine&gt;&lt;LineFragments&gt;&lt;TableLineFragment /&gt;&lt;/LineFragments&gt;&lt;VerticalPosition&gt;530.25&lt;/VerticalPosition&gt;&lt;LineNumber&gt;33&lt;/LineNumber&gt;&lt;BookmarkName&gt;_LINE__33_a84316a1_da98_4fbc_b8a2_8f5c48&lt;/BookmarkName&gt;&lt;/TableLine&gt;&lt;/TableLines&gt;&lt;StartingRowLineNumber&gt;32&lt;/StartingRowLineNumber&gt;&lt;EndingRowLineNumber&gt;33&lt;/EndingRowLineNumber&gt;&lt;/TableRow&gt;&lt;/TableRows&gt;&lt;/TableLineTracker&gt;&lt;TableLineTracker&gt;&lt;BookmarkName&gt;_PAR__14_f6f2cb78_4897_437a_8ffd_90760ae&lt;/BookmarkName&gt;&lt;TableRows&gt;&lt;TableRow&gt;&lt;TableLines&gt;&lt;TableLine&gt;&lt;LineFragments&gt;&lt;TableLineFragment /&gt;&lt;TableLineFragment /&gt;&lt;/LineFragments&gt;&lt;VerticalPosition&gt;622.5&lt;/VerticalPosition&gt;&lt;LineNumber&gt;39&lt;/LineNumber&gt;&lt;BookmarkName&gt;_LINE__39_7be209f9_1264_456c_ad29_384f85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635.25&lt;/VerticalPosition&gt;&lt;LineNumber&gt;40&lt;/LineNumber&gt;&lt;BookmarkName&gt;_LINE__40_2ac91e8d_f7a0_419a_a2d8_b2bcd7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/LineFragments&gt;&lt;VerticalPosition&gt;648&lt;/VerticalPosition&gt;&lt;LineNumber&gt;41&lt;/LineNumber&gt;&lt;BookmarkName&gt;_LINE__41_7d56f965_8e2b_4eca_b4ac_8bc115&lt;/BookmarkName&gt;&lt;/TableLine&gt;&lt;TableLine&gt;&lt;LineFragments&gt;&lt;TableLineFragment /&gt;&lt;/LineFragments&gt;&lt;VerticalPosition&gt;660.75&lt;/VerticalPosition&gt;&lt;LineNumber&gt;42&lt;/LineNumber&gt;&lt;BookmarkName&gt;_LINE__42_7f5782c6_1d0f_4961_9ec1_40fc2e&lt;/BookmarkName&gt;&lt;/TableLine&gt;&lt;/TableLines&gt;&lt;StartingRowLineNumber&gt;41&lt;/StartingRowLineNumber&gt;&lt;EndingRowLineNumber&gt;42&lt;/EndingRowLineNumber&gt;&lt;/TableRow&gt;&lt;/TableRows&gt;&lt;/TableLineTracker&gt;&lt;/Tables&gt;&lt;/ProcessedCheckInPage&gt;&lt;ProcessedCheckInPage&gt;&lt;PageNumber&gt;3&lt;/PageNumber&gt;&lt;BookmarkName&gt;_PAGE__3_f032aac5_63f5_4a48_b6e9_d443478&lt;/BookmarkName&gt;&lt;Tables&gt;&lt;TableLineTracker&gt;&lt;BookmarkName&gt;_PAR__1_5ddecbbb_41f0_45bf_88c1_fb4e104c&lt;/BookmarkName&gt;&lt;TableRows&gt;&lt;TableRow&gt;&lt;TableLines&gt;&lt;TableLine&gt;&lt;LineFragments&gt;&lt;TableLineFragment /&gt;&lt;TableLineFragment /&gt;&lt;/LineFragments&gt;&lt;VerticalPosition&gt;73.5&lt;/VerticalPosition&gt;&lt;LineNumber&gt;1&lt;/LineNumber&gt;&lt;BookmarkName&gt;_LINE__1_71647a1c_80cf_438b_ae9a_3c7c9f7&lt;/BookmarkName&gt;&lt;/TableLine&gt;&lt;TableLine&gt;&lt;LineFragments&gt;&lt;TableLineFragment /&gt;&lt;/LineFragments&gt;&lt;VerticalPosition&gt;86.25&lt;/VerticalPosition&gt;&lt;LineNumber&gt;2&lt;/LineNumber&gt;&lt;BookmarkName&gt;_LINE__2_cef51195_6935_4abf_9102_f429364&lt;/BookmarkName&gt;&lt;/TableLine&gt;&lt;/TableLines&gt;&lt;StartingRowLineNumber&gt;1&lt;/StartingRowLineNumber&gt;&lt;EndingRowLineNumber&gt;2&lt;/EndingRowLineNumber&gt;&lt;/TableRow&gt;&lt;/TableRows&gt;&lt;/TableLineTracker&gt;&lt;TableLineTracker&gt;&lt;BookmarkName&gt;_PAR__4_f9d67d82_0a89_4875_93cf_724b2305&lt;/BookmarkName&gt;&lt;TableRows&gt;&lt;TableRow&gt;&lt;TableLines&gt;&lt;TableLine&gt;&lt;LineFragments&gt;&lt;TableLineFragment /&gt;&lt;TableLineFragment /&gt;&lt;/LineFragments&gt;&lt;VerticalPosition&gt;165.75&lt;/VerticalPosition&gt;&lt;LineNumber&gt;7&lt;/LineNumber&gt;&lt;BookmarkName&gt;_LINE__7_7616e526_0efd_4daa_b2e9_c8320bb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/LineFragments&gt;&lt;VerticalPosition&gt;178.5&lt;/VerticalPosition&gt;&lt;LineNumber&gt;8&lt;/LineNumber&gt;&lt;BookmarkName&gt;_LINE__8_44db7771_2bbd_45a9_84e1_bfb77d3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1.25&lt;/VerticalPosition&gt;&lt;LineNumber&gt;9&lt;/LineNumber&gt;&lt;BookmarkName&gt;_LINE__9_eeefcd9d_8996_4fbe_9794_3b92ad0&lt;/BookmarkName&gt;&lt;/TableLine&gt;&lt;TableLine&gt;&lt;LineFragments&gt;&lt;TableLineFragment /&gt;&lt;/LineFragments&gt;&lt;VerticalPosition&gt;204&lt;/VerticalPosition&gt;&lt;LineNumber&gt;10&lt;/LineNumber&gt;&lt;BookmarkName&gt;_LINE__10_2adc6f92_69db_4410_b30b_fe8fe8&lt;/BookmarkName&gt;&lt;/TableLine&gt;&lt;/TableLines&gt;&lt;StartingRowLineNumber&gt;9&lt;/StartingRowLineNumber&gt;&lt;EndingRowLineNumber&gt;10&lt;/EndingRowLineNumber&gt;&lt;/TableRow&gt;&lt;TableRow&gt;&lt;TableLines&gt;&lt;TableLine&gt;&lt;LineFragments&gt;&lt;TableLineFragment /&gt;&lt;TableLineFragment /&gt;&lt;/LineFragments&gt;&lt;VerticalPosition&gt;216&lt;/VerticalPosition&gt;&lt;LineNumber&gt;11&lt;/LineNumber&gt;&lt;BookmarkName&gt;_LINE__11_cede7f6d_f7a5_4059_8150_4a6973&lt;/BookmarkName&gt;&lt;/TableLine&gt;&lt;TableLine&gt;&lt;LineFragments&gt;&lt;TableLineFragment /&gt;&lt;/LineFragments&gt;&lt;VerticalPosition&gt;228.75&lt;/VerticalPosition&gt;&lt;LineNumber&gt;12&lt;/LineNumber&gt;&lt;BookmarkName&gt;_LINE__12_e911c68c_ac60_4f39_90ef_0e0d4f&lt;/BookmarkName&gt;&lt;/TableLine&gt;&lt;/TableLines&gt;&lt;StartingRowLineNumber&gt;11&lt;/StartingRowLineNumber&gt;&lt;EndingRowLineNumber&gt;12&lt;/EndingRowLineNumber&gt;&lt;/TableRow&gt;&lt;/TableRows&gt;&lt;/TableLineTracker&gt;&lt;TableLineTracker&gt;&lt;BookmarkName&gt;_PAR__7_a5d63a0e_f290_40c3_8d5f_c1864652&lt;/BookmarkName&gt;&lt;TableRows&gt;&lt;TableRow&gt;&lt;TableLines&gt;&lt;TableLine&gt;&lt;LineFragments&gt;&lt;TableLineFragment /&gt;&lt;TableLineFragment /&gt;&lt;/LineFragments&gt;&lt;VerticalPosition&gt;333.75&lt;/VerticalPosition&gt;&lt;LineNumber&gt;19&lt;/LineNumber&gt;&lt;BookmarkName&gt;_LINE__19_410a0970_c1fb_45f8_82e7_eeb5b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46.5&lt;/VerticalPosition&gt;&lt;LineNumber&gt;20&lt;/LineNumber&gt;&lt;BookmarkName&gt;_LINE__20_63a4f2ea_700c_409a_94f1_d41245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59.25&lt;/VerticalPosition&gt;&lt;LineNumber&gt;21&lt;/LineNumber&gt;&lt;BookmarkName&gt;_LINE__21_8101f2f0_4bc7_4576_ada8_647308&lt;/BookmarkName&gt;&lt;/TableLine&gt;&lt;TableLine&gt;&lt;LineFragments&gt;&lt;TableLineFragment /&gt;&lt;/LineFragments&gt;&lt;VerticalPosition&gt;372&lt;/VerticalPosition&gt;&lt;LineNumber&gt;22&lt;/LineNumber&gt;&lt;BookmarkName&gt;_LINE__22_23dd1440_555e_423a_ae5f_b33f34&lt;/BookmarkName&gt;&lt;/TableLine&gt;&lt;/TableLines&gt;&lt;StartingRowLineNumber&gt;21&lt;/StartingRowLineNumber&gt;&lt;EndingRowLineNumber&gt;22&lt;/EndingRowLineNumber&gt;&lt;/TableRow&gt;&lt;TableRow&gt;&lt;TableLines&gt;&lt;TableLine&gt;&lt;LineFragments&gt;&lt;TableLineFragment /&gt;&lt;TableLineFragment /&gt;&lt;/LineFragments&gt;&lt;VerticalPosition&gt;384&lt;/VerticalPosition&gt;&lt;LineNumber&gt;23&lt;/LineNumber&gt;&lt;BookmarkName&gt;_LINE__23_a9422537_d845_435f_aa41_57e701&lt;/BookmarkName&gt;&lt;/TableLine&gt;&lt;TableLine&gt;&lt;LineFragments&gt;&lt;TableLineFragment /&gt;&lt;/LineFragments&gt;&lt;VerticalPosition&gt;396.75&lt;/VerticalPosition&gt;&lt;LineNumber&gt;24&lt;/LineNumber&gt;&lt;BookmarkName&gt;_LINE__24_97b25b7d_e309_438e_a0f8_4f3312&lt;/BookmarkName&gt;&lt;/TableLine&gt;&lt;/TableLines&gt;&lt;StartingRowLineNumber&gt;23&lt;/StartingRowLineNumber&gt;&lt;EndingRowLineNumber&gt;24&lt;/EndingRowLineNumber&gt;&lt;/TableRow&gt;&lt;/TableRows&gt;&lt;/TableLineTracker&gt;&lt;TableLineTracker&gt;&lt;BookmarkName&gt;_PAR__10_94184a8f_18f4_417d_be21_cfcc543&lt;/BookmarkName&gt;&lt;TableRows&gt;&lt;TableRow&gt;&lt;TableLines&gt;&lt;TableLine&gt;&lt;LineFragments&gt;&lt;TableLineFragment /&gt;&lt;TableLineFragment /&gt;&lt;/LineFragments&gt;&lt;VerticalPosition&gt;476.25&lt;/VerticalPosition&gt;&lt;LineNumber&gt;29&lt;/LineNumber&gt;&lt;BookmarkName&gt;_LINE__29_b534d404_3d79_4657_b183_67856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89&lt;/VerticalPosition&gt;&lt;LineNumber&gt;30&lt;/LineNumber&gt;&lt;BookmarkName&gt;_LINE__30_76ec42d1_e71b_48da_b8bd_afdf93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501.75&lt;/VerticalPosition&gt;&lt;LineNumber&gt;31&lt;/LineNumber&gt;&lt;BookmarkName&gt;_LINE__31_b41207e3_8b3d_41f4_811e_f3afdd&lt;/BookmarkName&gt;&lt;/TableLine&gt;&lt;TableLine&gt;&lt;LineFragments&gt;&lt;TableLineFragment /&gt;&lt;/LineFragments&gt;&lt;VerticalPosition&gt;514.5&lt;/VerticalPosition&gt;&lt;LineNumber&gt;32&lt;/LineNumber&gt;&lt;BookmarkName&gt;_LINE__32_9be0b98a_389a_4fa6_85ae_fb519c&lt;/BookmarkName&gt;&lt;/TableLine&gt;&lt;/TableLines&gt;&lt;StartingRowLineNumber&gt;31&lt;/StartingRowLineNumber&gt;&lt;EndingRowLineNumber&gt;32&lt;/EndingRowLineNumber&gt;&lt;/TableRow&gt;&lt;TableRow&gt;&lt;TableLines&gt;&lt;TableLine&gt;&lt;LineFragments&gt;&lt;TableLineFragment /&gt;&lt;TableLineFragment /&gt;&lt;/LineFragments&gt;&lt;VerticalPosition&gt;526.5&lt;/VerticalPosition&gt;&lt;LineNumber&gt;33&lt;/LineNumber&gt;&lt;BookmarkName&gt;_LINE__33_1768e29d_e4b1_46ab_9ae2_633b12&lt;/BookmarkName&gt;&lt;/TableLine&gt;&lt;TableLine&gt;&lt;LineFragments&gt;&lt;TableLineFragment /&gt;&lt;/LineFragments&gt;&lt;VerticalPosition&gt;539.25&lt;/VerticalPosition&gt;&lt;LineNumber&gt;34&lt;/LineNumber&gt;&lt;BookmarkName&gt;_LINE__34_532ad63e_c942_44ac_afc9_7de150&lt;/BookmarkName&gt;&lt;/TableLine&gt;&lt;/TableLines&gt;&lt;StartingRowLineNumber&gt;33&lt;/StartingRowLineNumber&gt;&lt;EndingRowLineNumber&gt;34&lt;/EndingRowLineNumber&gt;&lt;/TableRow&gt;&lt;/TableRows&gt;&lt;/TableLineTracker&gt;&lt;/Tables&gt;&lt;/ProcessedCheckInPage&gt;&lt;ProcessedCheckInPage&gt;&lt;PageNumber&gt;4&lt;/PageNumber&gt;&lt;BookmarkName&gt;_PAGE__4_1dade0db_a92f_4faf_9cb1_6f81c66&lt;/BookmarkName&gt;&lt;Tables /&gt;&lt;/ProcessedCheckInPage&gt;&lt;/Pages&gt;&lt;Paragraphs&gt;&lt;CheckInParagraphs&gt;&lt;PageNumber&gt;1&lt;/PageNumber&gt;&lt;BookmarkName&gt;_PAR__1_d3c9e62b_b3cf_4f12_b851_9aea68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9ff098_1033_42f5_bbc7_4182c8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de3589_5e12_4266_aa38_f77a6cb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528ea5_e9d9_4590_9eb0_c32f4c1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d0f3d5_0fef_4069_adb0_ed9b5d9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d74191_e500_4fca_8fa1_9cb6c9e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fa9d44_09d9_4c62_b1d9_1d7f88c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ecc4a3_713f_4505_984f_3eee589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c93b4c_2f07_4c0b_8a51_61a9e32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6cd3cbb_7c9d_46c4_8833_77a7c1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0cdcfc_63d9_4062_bd64_447df0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5af5ab4_3238_4da5_9f0f_ae84f40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b91611e_232b_473e_8d9d_d1e851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11b4999_c660_4464_806c_d0a395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b461907_290b_4152_a595_14a568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8720729_4a2c_49c0_94d7_ae6c419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1acd50f_e443_4e97_ab9c_0e4378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99cac25_accf_4273_8754_0cc34a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c0632a5_f896_40d0_8dd0_f8c9b80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5713dd_5a19_4561_b79e_1b542a1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024da4_fd89_4f5c_9f03_287d89c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3e0308e_c1e3_4e0b_afb8_159e868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b1146ac_26ed_4fba_9a82_bba5bd7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9dd0d68_1d7a_47e1_b5c4_8b2db75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9d5fc4f_10f0_458c_a277_04256c8f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0_50d2a175_f801_4cb9_be46_aada12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64319d0_9161_4368_bc71_4e2f3b2&lt;/BookmarkName&gt;&lt;StartingLineNumber&gt;34&lt;/StartingLineNumber&gt;&lt;EndingLineNumber&gt;35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2&lt;/PageNumber&gt;&lt;BookmarkName&gt;_PAR__13_c9defb49_dfbc_423a_8a9b_d8af71c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3&lt;/PageNumber&gt;&lt;BookmarkName&gt;_PAR__2_7f5190bd_7667_4404_a9a2_4ff56c63&lt;/BookmarkName&gt;&lt;StartingLineNumber&gt;3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3_c3bac9f4_0d56_4a92_be60_50092c8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ceaee30_d3d5_428b_a929_10537e90&lt;/BookmarkName&gt;&lt;StartingLineNumber&gt;13&lt;/StartingLineNumber&gt;&lt;EndingLineNumber&gt;14&lt;/EndingLineNumber&gt;&lt;PostTableLine&gt;tru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6_286ac380_07be_4d46_a09f_de179d2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8209d8b_791c_4055_bb03_f70cbf21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3&lt;/PageNumber&gt;&lt;BookmarkName&gt;_PAR__9_71e7c0f2_cd82_41b4_9222_3ae7b71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40b3e89_9531_45e5_9d66_7f0dbb7&lt;/BookmarkName&gt;&lt;StartingLineNumber&gt;35&lt;/StartingLineNumber&gt;&lt;EndingLineNumber&gt;36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3&lt;/PageNumber&gt;&lt;BookmarkName&gt;_PAR__12_d9226249_e67a_492b_ab32_ad134a8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4&lt;/PageNumber&gt;&lt;BookmarkName&gt;_PAR__1_86b26207_254e_4866_85c6_ea4a977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4306920_6b7c_4ff3_b899_a61538c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263f597_dfee_41b0_8a8e_5a7a335f&lt;/BookmarkName&gt;&lt;StartingLineNumber&gt;5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1178ced_7f87_4c46_a3f1_3964bf8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a87b22d_a301_44b6_9159_de6b420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ebb26d1_8917_4eff_9792_b50b576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86bbd65_eeeb_4269_80e4_6dd1abcd&lt;/BookmarkName&gt;&lt;StartingLineNumber&gt;13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