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ribal Gam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9d1b11_ee8a_46e8_8256_34b6c52"/>
      <w:bookmarkStart w:id="1" w:name="_DOC_BODY_CONTAINER__89f94d6b_2649_48e5_"/>
      <w:bookmarkStart w:id="2" w:name="_DOC_BODY__e3a00925_019f_4705_9bf6_60a74"/>
      <w:bookmarkStart w:id="3" w:name="_PAR__1_0a3d2541_c95f_4612_9c0d_be43cc55"/>
      <w:bookmarkStart w:id="4" w:name="_ENACTING_CLAUSE__120c1cc4_0894_4430_899"/>
      <w:bookmarkStart w:id="5" w:name="_LINE__1_70eacbec_31ba_449a_a034_01fdad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3d2541_c95f_4612_9c0d_be43cc55"/>
      <w:bookmarkStart w:id="7" w:name="_ENACTING_CLAUSE__120c1cc4_0894_4430_899"/>
      <w:bookmarkStart w:id="8" w:name="_PAR__2_bedffddb_1f9c_45f4_85d2_5fb24ede"/>
      <w:bookmarkStart w:id="9" w:name="_DOC_BODY_CONTENT__905e00b7_dd7c_4f31_b8"/>
      <w:bookmarkStart w:id="10" w:name="_BILL_SECTION_UNALLOCATED__dbd66331_b970"/>
      <w:bookmarkStart w:id="11" w:name="_LINE__2_adb5ec08_b8ff_4444_9be6_6d6e43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b6682ce_6cb3_4ae2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te to negotiate with federally recognized Indian tribes for casino </w:t>
      </w:r>
      <w:bookmarkStart w:id="13" w:name="_LINE__3_c94d19ac_15ee_4e4b_860d_41c216b"/>
      <w:bookmarkEnd w:id="11"/>
      <w:r>
        <w:rPr>
          <w:rFonts w:eastAsia="Arial" w:cs="Arial" w:ascii="Arial" w:hAnsi="Arial"/>
          <w:b/>
          <w:sz w:val="24"/>
          <w:szCs w:val="24"/>
        </w:rPr>
        <w:t>license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Notwithstanding the Maine Revised Statutes, Title 8, chapter 31, the State shall </w:t>
      </w:r>
      <w:bookmarkStart w:id="14" w:name="_LINE__4_a84f3d52_2c0a_416c_b2a1_5d1173e"/>
      <w:bookmarkEnd w:id="13"/>
      <w:r>
        <w:rPr>
          <w:rFonts w:eastAsia="Arial" w:cs="Arial" w:ascii="Arial" w:hAnsi="Arial"/>
        </w:rPr>
        <w:t xml:space="preserve">negotiate with any federally recognized Indian tribe in this State or any combination of </w:t>
      </w:r>
      <w:bookmarkStart w:id="15" w:name="_LINE__5_8a92f0f3_b9a4_4b20_a030_529a781"/>
      <w:bookmarkEnd w:id="14"/>
      <w:r>
        <w:rPr>
          <w:rFonts w:eastAsia="Arial" w:cs="Arial" w:ascii="Arial" w:hAnsi="Arial"/>
        </w:rPr>
        <w:t xml:space="preserve">federally recognized Indian tribes in this State that wishes to own and operate a casino on </w:t>
      </w:r>
      <w:bookmarkStart w:id="16" w:name="_LINE__6_32a3b507_bc3d_4436_9c0e_cab6d0f"/>
      <w:bookmarkEnd w:id="15"/>
      <w:r>
        <w:rPr>
          <w:rFonts w:eastAsia="Arial" w:cs="Arial" w:ascii="Arial" w:hAnsi="Arial"/>
        </w:rPr>
        <w:t xml:space="preserve">tribal land for a license to operate a casino.  The State also may negotiate with all of the </w:t>
      </w:r>
      <w:bookmarkStart w:id="17" w:name="_LINE__7_f5c1fb29_a57f_42d0_8db7_fa19ea0"/>
      <w:bookmarkEnd w:id="16"/>
      <w:r>
        <w:rPr>
          <w:rFonts w:eastAsia="Arial" w:cs="Arial" w:ascii="Arial" w:hAnsi="Arial"/>
        </w:rPr>
        <w:t xml:space="preserve">federally recognized Indian tribes in this State for a license to operate a casino on land that </w:t>
      </w:r>
      <w:bookmarkStart w:id="18" w:name="_LINE__8_7caac404_47a4_4460_b59d_e61579b"/>
      <w:bookmarkEnd w:id="17"/>
      <w:r>
        <w:rPr>
          <w:rFonts w:eastAsia="Arial" w:cs="Arial" w:ascii="Arial" w:hAnsi="Arial"/>
        </w:rPr>
        <w:t xml:space="preserve">is not owned by the tribes in a county other than Penobscot County or Oxford County.  The </w:t>
      </w:r>
      <w:bookmarkStart w:id="19" w:name="_LINE__9_c71e38a9_883f_42ab_8b0b_33e1fd9"/>
      <w:bookmarkEnd w:id="18"/>
      <w:r>
        <w:rPr>
          <w:rFonts w:eastAsia="Arial" w:cs="Arial" w:ascii="Arial" w:hAnsi="Arial"/>
        </w:rPr>
        <w:t xml:space="preserve">license to operate a casino on land that is not owned by the tribes would be in addition to </w:t>
      </w:r>
      <w:bookmarkStart w:id="20" w:name="_LINE__10_77899b8d_f4b7_4855_ba3a_96e2c0"/>
      <w:bookmarkEnd w:id="19"/>
      <w:r>
        <w:rPr>
          <w:rFonts w:eastAsia="Arial" w:cs="Arial" w:ascii="Arial" w:hAnsi="Arial"/>
        </w:rPr>
        <w:t xml:space="preserve">licenses negotiated to operate casinos on tribal land.  The negotiations between the State </w:t>
      </w:r>
      <w:bookmarkStart w:id="21" w:name="_LINE__11_fa898a3d_4795_4de4_84ac_c545d8"/>
      <w:bookmarkEnd w:id="20"/>
      <w:r>
        <w:rPr>
          <w:rFonts w:eastAsia="Arial" w:cs="Arial" w:ascii="Arial" w:hAnsi="Arial"/>
        </w:rPr>
        <w:t xml:space="preserve">and a federally recognized Indian tribe, combination of tribes or all of the tribes must </w:t>
      </w:r>
      <w:bookmarkStart w:id="22" w:name="_LINE__12_646b576e_dd68_4e28_9464_f84c5f"/>
      <w:bookmarkEnd w:id="21"/>
      <w:r>
        <w:rPr>
          <w:rFonts w:eastAsia="Arial" w:cs="Arial" w:ascii="Arial" w:hAnsi="Arial"/>
        </w:rPr>
        <w:t>include but are not limited to taxes and regulations governing the casino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2_bedffddb_1f9c_45f4_85d2_5fb24ede"/>
      <w:bookmarkStart w:id="24" w:name="_DOC_BODY_CONTENT__905e00b7_dd7c_4f31_b8"/>
      <w:bookmarkStart w:id="25" w:name="_BILL_SECTION_UNALLOCATED__dbd66331_b970"/>
      <w:bookmarkStart w:id="26" w:name="_SUMMARY__3af98815_5fe6_4699_b89d_7aff88"/>
      <w:bookmarkStart w:id="27" w:name="_PAR__3_48807476_0064_4f79_abf3_00c8500f"/>
      <w:bookmarkStart w:id="28" w:name="_LINE__13_f289a63a_b356_4d23_92f4_a33dcc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3_48807476_0064_4f79_abf3_00c8500f"/>
      <w:bookmarkStart w:id="30" w:name="_PAR__4_0b8776e5_63d7_4ed2_8844_584a24b8"/>
      <w:bookmarkStart w:id="31" w:name="_LINE__14_2ece3711_af9c_4ba1_9a53_56d06a"/>
      <w:bookmarkEnd w:id="29"/>
      <w:r>
        <w:rPr>
          <w:rFonts w:eastAsia="Arial" w:cs="Arial" w:ascii="Arial" w:hAnsi="Arial"/>
        </w:rPr>
        <w:t xml:space="preserve">This bill requires the State to negotiate with any federally recognized Indian tribe in </w:t>
      </w:r>
      <w:bookmarkStart w:id="32" w:name="_LINE__15_6608b768_1405_436b_bd85_9bfcd1"/>
      <w:bookmarkEnd w:id="31"/>
      <w:r>
        <w:rPr>
          <w:rFonts w:eastAsia="Arial" w:cs="Arial" w:ascii="Arial" w:hAnsi="Arial"/>
        </w:rPr>
        <w:t xml:space="preserve">this State or any combination of federally recognized Indian tribes in this State that wishes </w:t>
      </w:r>
      <w:bookmarkStart w:id="33" w:name="_LINE__16_09373190_201c_4b93_9305_c61c74"/>
      <w:bookmarkEnd w:id="32"/>
      <w:r>
        <w:rPr>
          <w:rFonts w:eastAsia="Arial" w:cs="Arial" w:ascii="Arial" w:hAnsi="Arial"/>
        </w:rPr>
        <w:t xml:space="preserve">to own and operate a casino on tribal land for a license to operate a casino.  The State also </w:t>
      </w:r>
      <w:bookmarkStart w:id="34" w:name="_LINE__17_3fbbb741_3bb5_4a4a_9f4f_4d8216"/>
      <w:bookmarkEnd w:id="33"/>
      <w:r>
        <w:rPr>
          <w:rFonts w:eastAsia="Arial" w:cs="Arial" w:ascii="Arial" w:hAnsi="Arial"/>
        </w:rPr>
        <w:t xml:space="preserve">may negotiate with all of the federally recognized Indian tribes in this State for a license to </w:t>
      </w:r>
      <w:bookmarkStart w:id="35" w:name="_LINE__18_0dd6bfe6_76ae_4ce6_b313_6deeba"/>
      <w:bookmarkEnd w:id="34"/>
      <w:r>
        <w:rPr>
          <w:rFonts w:eastAsia="Arial" w:cs="Arial" w:ascii="Arial" w:hAnsi="Arial"/>
        </w:rPr>
        <w:t xml:space="preserve">operate a casino on land that is not owned by the tribes in a county other than Penobscot </w:t>
      </w:r>
      <w:bookmarkStart w:id="36" w:name="_LINE__19_d0dbabb5_a2b1_42a1_bb04_08212d"/>
      <w:bookmarkEnd w:id="35"/>
      <w:r>
        <w:rPr>
          <w:rFonts w:eastAsia="Arial" w:cs="Arial" w:ascii="Arial" w:hAnsi="Arial"/>
        </w:rPr>
        <w:t xml:space="preserve">County or Oxford County.  The license to operate a casino on land that is not owned by the </w:t>
      </w:r>
      <w:bookmarkStart w:id="37" w:name="_LINE__20_6563c836_b612_459e_a287_8fb5c7"/>
      <w:bookmarkEnd w:id="36"/>
      <w:r>
        <w:rPr>
          <w:rFonts w:eastAsia="Arial" w:cs="Arial" w:ascii="Arial" w:hAnsi="Arial"/>
        </w:rPr>
        <w:t xml:space="preserve">tribes would be in addition to licenses negotiated to operate casinos on tribal land.  The </w:t>
      </w:r>
      <w:bookmarkStart w:id="38" w:name="_LINE__21_e001accd_e8f3_4cad_851c_d6d6e8"/>
      <w:bookmarkEnd w:id="37"/>
      <w:r>
        <w:rPr>
          <w:rFonts w:eastAsia="Arial" w:cs="Arial" w:ascii="Arial" w:hAnsi="Arial"/>
        </w:rPr>
        <w:t xml:space="preserve">negotiations between the State and a federally recognized tribe, combination of tribes or all </w:t>
      </w:r>
      <w:bookmarkStart w:id="39" w:name="_LINE__22_e6ef620c_1036_4c9d_a9a3_81015d"/>
      <w:bookmarkEnd w:id="38"/>
      <w:r>
        <w:rPr>
          <w:rFonts w:eastAsia="Arial" w:cs="Arial" w:ascii="Arial" w:hAnsi="Arial"/>
        </w:rPr>
        <w:t>of the tribes must include but are not limited to taxes and regulations governing the casino.</w:t>
      </w:r>
      <w:bookmarkEnd w:id="0"/>
      <w:bookmarkEnd w:id="1"/>
      <w:bookmarkEnd w:id="2"/>
      <w:bookmarkEnd w:id="26"/>
      <w:bookmarkEnd w:id="30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ribal Gam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98</ItemId>
    <LRId>72183</LRId>
    <LRNumber>237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ribal Gaming</LRTitle>
    <ItemTitle>An Act Regarding Tribal Gaming</ItemTitle>
    <ShortTitle1>AN ACT REGARDING TRIBAL GAMING</ShortTitle1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5-09T11:13:55</LatestDraftingActionDate>
    <LatestDrafterName>mswanso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4AAF" w:rsidRDefault="00BF4AAF" w:rsidP="00BF4AAF"&amp;gt;&amp;lt;w:pPr&amp;gt;&amp;lt;w:ind w:left="360" /&amp;gt;&amp;lt;/w:pPr&amp;gt;&amp;lt;w:bookmarkStart w:id="0" w:name="_ENACTING_CLAUSE__120c1cc4_0894_4430_899" /&amp;gt;&amp;lt;w:bookmarkStart w:id="1" w:name="_DOC_BODY__e3a00925_019f_4705_9bf6_60a74" /&amp;gt;&amp;lt;w:bookmarkStart w:id="2" w:name="_DOC_BODY_CONTAINER__89f94d6b_2649_48e5_" /&amp;gt;&amp;lt;w:bookmarkStart w:id="3" w:name="_PAGE__1_219d1b11_ee8a_46e8_8256_34b6c52" /&amp;gt;&amp;lt;w:bookmarkStart w:id="4" w:name="_PAR__1_0a3d2541_c95f_4612_9c0d_be43cc55" /&amp;gt;&amp;lt;w:bookmarkStart w:id="5" w:name="_LINE__1_70eacbec_31ba_449a_a034_01fda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4AAF" w:rsidRPr="0007219C" w:rsidRDefault="00BF4AAF" w:rsidP="00BF4AAF"&amp;gt;&amp;lt;w:pPr&amp;gt;&amp;lt;w:ind w:left="360" w:firstLine="360" /&amp;gt;&amp;lt;/w:pPr&amp;gt;&amp;lt;w:bookmarkStart w:id="6" w:name="_BILL_SECTION_UNALLOCATED__dbd66331_b970" /&amp;gt;&amp;lt;w:bookmarkStart w:id="7" w:name="_DOC_BODY_CONTENT__905e00b7_dd7c_4f31_b8" /&amp;gt;&amp;lt;w:bookmarkStart w:id="8" w:name="_PAR__2_bedffddb_1f9c_45f4_85d2_5fb24ede" /&amp;gt;&amp;lt;w:bookmarkStart w:id="9" w:name="_LINE__2_adb5ec08_b8ff_4444_9be6_6d6e43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b6682ce_6cb3_4ae2" /&amp;gt;&amp;lt;w:r&amp;gt;&amp;lt;w:rPr&amp;gt;&amp;lt;w:b /&amp;gt;&amp;lt;w:sz w:val="24" /&amp;gt;&amp;lt;/w:rPr&amp;gt;&amp;lt;w:t&amp;gt;1&amp;lt;/w:t&amp;gt;&amp;lt;/w:r&amp;gt;&amp;lt;w:bookmarkEnd w:id="10" /&amp;gt;&amp;lt;w:r w:rsidRPr="002E297E"&amp;gt;&amp;lt;w:rPr&amp;gt;&amp;lt;w:b /&amp;gt;&amp;lt;w:sz w:val="24" /&amp;gt;&amp;lt;w:szCs w:val="24" /&amp;gt;&amp;lt;/w:rPr&amp;gt;&amp;lt;w:t&amp;gt;.&amp;lt;/w:t&amp;gt;&amp;lt;/w:r&amp;gt;&amp;lt;w:r w:rsidRPr="002E297E"&amp;gt;&amp;lt;w:rPr&amp;gt;&amp;lt;w:sz w:val="24" /&amp;gt;&amp;lt;w:szCs w:val="24" /&amp;gt;&amp;lt;/w:rPr&amp;gt;&amp;lt;w:t xml:space="preserve"&amp;gt;  &amp;lt;/w:t&amp;gt;&amp;lt;/w:r&amp;gt;&amp;lt;w:r w:rsidRPr="002E297E"&amp;gt;&amp;lt;w:rPr&amp;gt;&amp;lt;w:b /&amp;gt;&amp;lt;w:sz w:val="24" /&amp;gt;&amp;lt;w:szCs w:val="24" /&amp;gt;&amp;lt;/w:rPr&amp;gt;&amp;lt;w:t xml:space="preserve"&amp;gt;State to negotiate with federally recognized Indian tribes for casino &amp;lt;/w:t&amp;gt;&amp;lt;/w:r&amp;gt;&amp;lt;w:bookmarkStart w:id="11" w:name="_LINE__3_c94d19ac_15ee_4e4b_860d_41c216b" /&amp;gt;&amp;lt;w:bookmarkEnd w:id="9" /&amp;gt;&amp;lt;w:r w:rsidRPr="002E297E"&amp;gt;&amp;lt;w:rPr&amp;gt;&amp;lt;w:b /&amp;gt;&amp;lt;w:sz w:val="24" /&amp;gt;&amp;lt;w:szCs w:val="24" /&amp;gt;&amp;lt;/w:rPr&amp;gt;&amp;lt;w:t&amp;gt;license.&amp;lt;/w:t&amp;gt;&amp;lt;/w:r&amp;gt;&amp;lt;w:r&amp;gt;&amp;lt;w:rPr&amp;gt;&amp;lt;w:b /&amp;gt;&amp;lt;/w:rPr&amp;gt;&amp;lt;w:t xml:space="preserve"&amp;gt;  &amp;lt;/w:t&amp;gt;&amp;lt;/w:r&amp;gt;&amp;lt;w:r&amp;gt;&amp;lt;w:t xml:space="preserve"&amp;gt;Notwithstanding the Maine Revised Statutes, Title 8, chapter 31, the State shall &amp;lt;/w:t&amp;gt;&amp;lt;/w:r&amp;gt;&amp;lt;w:bookmarkStart w:id="12" w:name="_LINE__4_a84f3d52_2c0a_416c_b2a1_5d1173e" /&amp;gt;&amp;lt;w:bookmarkEnd w:id="11" /&amp;gt;&amp;lt;w:r&amp;gt;&amp;lt;w:t xml:space="preserve"&amp;gt;negotiate with any federally recognized Indian tribe in this State or any combination of &amp;lt;/w:t&amp;gt;&amp;lt;/w:r&amp;gt;&amp;lt;w:bookmarkStart w:id="13" w:name="_LINE__5_8a92f0f3_b9a4_4b20_a030_529a781" /&amp;gt;&amp;lt;w:bookmarkEnd w:id="12" /&amp;gt;&amp;lt;w:r&amp;gt;&amp;lt;w:t xml:space="preserve"&amp;gt;federally recognized Indian tribes in this State that wishes to own and operate a casino on &amp;lt;/w:t&amp;gt;&amp;lt;/w:r&amp;gt;&amp;lt;w:bookmarkStart w:id="14" w:name="_LINE__6_32a3b507_bc3d_4436_9c0e_cab6d0f" /&amp;gt;&amp;lt;w:bookmarkEnd w:id="13" /&amp;gt;&amp;lt;w:r&amp;gt;&amp;lt;w:t xml:space="preserve"&amp;gt;tribal land for a license to operate a casino.  The State also may negotiate with all of the &amp;lt;/w:t&amp;gt;&amp;lt;/w:r&amp;gt;&amp;lt;w:bookmarkStart w:id="15" w:name="_LINE__7_f5c1fb29_a57f_42d0_8db7_fa19ea0" /&amp;gt;&amp;lt;w:bookmarkEnd w:id="14" /&amp;gt;&amp;lt;w:r&amp;gt;&amp;lt;w:t xml:space="preserve"&amp;gt;federally recognized Indian tribes in this State for a license to operate a casino on land that &amp;lt;/w:t&amp;gt;&amp;lt;/w:r&amp;gt;&amp;lt;w:bookmarkStart w:id="16" w:name="_LINE__8_7caac404_47a4_4460_b59d_e61579b" /&amp;gt;&amp;lt;w:bookmarkEnd w:id="15" /&amp;gt;&amp;lt;w:r&amp;gt;&amp;lt;w:t xml:space="preserve"&amp;gt;is not owned by the tribes in a county other than Penobscot County or Oxford County.  The &amp;lt;/w:t&amp;gt;&amp;lt;/w:r&amp;gt;&amp;lt;w:bookmarkStart w:id="17" w:name="_LINE__9_c71e38a9_883f_42ab_8b0b_33e1fd9" /&amp;gt;&amp;lt;w:bookmarkEnd w:id="16" /&amp;gt;&amp;lt;w:r&amp;gt;&amp;lt;w:t xml:space="preserve"&amp;gt;license to operate a casino on land that is not owned by the tribes would be in addition to &amp;lt;/w:t&amp;gt;&amp;lt;/w:r&amp;gt;&amp;lt;w:bookmarkStart w:id="18" w:name="_LINE__10_77899b8d_f4b7_4855_ba3a_96e2c0" /&amp;gt;&amp;lt;w:bookmarkEnd w:id="17" /&amp;gt;&amp;lt;w:r&amp;gt;&amp;lt;w:t xml:space="preserve"&amp;gt;licenses negotiated to operate casinos on tribal land.  The negotiations between the State &amp;lt;/w:t&amp;gt;&amp;lt;/w:r&amp;gt;&amp;lt;w:bookmarkStart w:id="19" w:name="_LINE__11_fa898a3d_4795_4de4_84ac_c545d8" /&amp;gt;&amp;lt;w:bookmarkEnd w:id="18" /&amp;gt;&amp;lt;w:r&amp;gt;&amp;lt;w:t xml:space="preserve"&amp;gt;and a federally recognized Indian tribe, combination of tribes or all of the tribes must &amp;lt;/w:t&amp;gt;&amp;lt;/w:r&amp;gt;&amp;lt;w:bookmarkStart w:id="20" w:name="_LINE__12_646b576e_dd68_4e28_9464_f84c5f" /&amp;gt;&amp;lt;w:bookmarkEnd w:id="19" /&amp;gt;&amp;lt;w:r&amp;gt;&amp;lt;w:t&amp;gt;include but are not limited to taxes and regulations governing the casino.&amp;lt;/w:t&amp;gt;&amp;lt;/w:r&amp;gt;&amp;lt;w:bookmarkEnd w:id="20" /&amp;gt;&amp;lt;/w:p&amp;gt;&amp;lt;w:p w:rsidR="00BF4AAF" w:rsidRDefault="00BF4AAF" w:rsidP="00BF4AAF"&amp;gt;&amp;lt;w:pPr&amp;gt;&amp;lt;w:keepNext /&amp;gt;&amp;lt;w:spacing w:before="240" /&amp;gt;&amp;lt;w:ind w:left="360" /&amp;gt;&amp;lt;w:jc w:val="center" /&amp;gt;&amp;lt;/w:pPr&amp;gt;&amp;lt;w:bookmarkStart w:id="21" w:name="_SUMMARY__3af98815_5fe6_4699_b89d_7aff88" /&amp;gt;&amp;lt;w:bookmarkStart w:id="22" w:name="_PAR__3_48807476_0064_4f79_abf3_00c8500f" /&amp;gt;&amp;lt;w:bookmarkStart w:id="23" w:name="_LINE__13_f289a63a_b356_4d23_92f4_a33dc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23" /&amp;gt;&amp;lt;/w:p&amp;gt;&amp;lt;w:p w:rsidR="00BF4AAF" w:rsidRDefault="00BF4AAF" w:rsidP="00BF4AAF"&amp;gt;&amp;lt;w:pPr&amp;gt;&amp;lt;w:ind w:left="360" w:firstLine="360" /&amp;gt;&amp;lt;/w:pPr&amp;gt;&amp;lt;w:bookmarkStart w:id="24" w:name="_PAR__4_0b8776e5_63d7_4ed2_8844_584a24b8" /&amp;gt;&amp;lt;w:bookmarkStart w:id="25" w:name="_LINE__14_2ece3711_af9c_4ba1_9a53_56d06a" /&amp;gt;&amp;lt;w:bookmarkEnd w:id="22" /&amp;gt;&amp;lt;w:r&amp;gt;&amp;lt;w:t xml:space="preserve"&amp;gt;This bill requires the State to negotiate with any federally recognized Indian tribe in &amp;lt;/w:t&amp;gt;&amp;lt;/w:r&amp;gt;&amp;lt;w:bookmarkStart w:id="26" w:name="_LINE__15_6608b768_1405_436b_bd85_9bfcd1" /&amp;gt;&amp;lt;w:bookmarkEnd w:id="25" /&amp;gt;&amp;lt;w:r&amp;gt;&amp;lt;w:t xml:space="preserve"&amp;gt;this State or any combination of federally recognized Indian tribes in this State that wishes &amp;lt;/w:t&amp;gt;&amp;lt;/w:r&amp;gt;&amp;lt;w:bookmarkStart w:id="27" w:name="_LINE__16_09373190_201c_4b93_9305_c61c74" /&amp;gt;&amp;lt;w:bookmarkEnd w:id="26" /&amp;gt;&amp;lt;w:r&amp;gt;&amp;lt;w:t xml:space="preserve"&amp;gt;to own and operate a casino on tribal land for a license to operate a casino.  The State also &amp;lt;/w:t&amp;gt;&amp;lt;/w:r&amp;gt;&amp;lt;w:bookmarkStart w:id="28" w:name="_LINE__17_3fbbb741_3bb5_4a4a_9f4f_4d8216" /&amp;gt;&amp;lt;w:bookmarkEnd w:id="27" /&amp;gt;&amp;lt;w:r&amp;gt;&amp;lt;w:t xml:space="preserve"&amp;gt;may negotiate with all of the federally recognized Indian tribes in this State for a license to &amp;lt;/w:t&amp;gt;&amp;lt;/w:r&amp;gt;&amp;lt;w:bookmarkStart w:id="29" w:name="_LINE__18_0dd6bfe6_76ae_4ce6_b313_6deeba" /&amp;gt;&amp;lt;w:bookmarkEnd w:id="28" /&amp;gt;&amp;lt;w:r&amp;gt;&amp;lt;w:t xml:space="preserve"&amp;gt;operate a casino on land that is not owned by the tribes in a county other than Penobscot &amp;lt;/w:t&amp;gt;&amp;lt;/w:r&amp;gt;&amp;lt;w:bookmarkStart w:id="30" w:name="_LINE__19_d0dbabb5_a2b1_42a1_bb04_08212d" /&amp;gt;&amp;lt;w:bookmarkEnd w:id="29" /&amp;gt;&amp;lt;w:r&amp;gt;&amp;lt;w:t xml:space="preserve"&amp;gt;County or Oxford County.  The license to operate a casino on land that is not owned by the &amp;lt;/w:t&amp;gt;&amp;lt;/w:r&amp;gt;&amp;lt;w:bookmarkStart w:id="31" w:name="_LINE__20_6563c836_b612_459e_a287_8fb5c7" /&amp;gt;&amp;lt;w:bookmarkEnd w:id="30" /&amp;gt;&amp;lt;w:r&amp;gt;&amp;lt;w:t xml:space="preserve"&amp;gt;tribes would be in addition to licenses negotiated to operate casinos on tribal land.  The &amp;lt;/w:t&amp;gt;&amp;lt;/w:r&amp;gt;&amp;lt;w:bookmarkStart w:id="32" w:name="_LINE__21_e001accd_e8f3_4cad_851c_d6d6e8" /&amp;gt;&amp;lt;w:bookmarkEnd w:id="31" /&amp;gt;&amp;lt;w:r&amp;gt;&amp;lt;w:t xml:space="preserve"&amp;gt;negotiations between the State and a federally recognized tribe, combination of tribes or all &amp;lt;/w:t&amp;gt;&amp;lt;/w:r&amp;gt;&amp;lt;w:bookmarkStart w:id="33" w:name="_LINE__22_e6ef620c_1036_4c9d_a9a3_81015d" /&amp;gt;&amp;lt;w:bookmarkEnd w:id="32" /&amp;gt;&amp;lt;w:r&amp;gt;&amp;lt;w:t&amp;gt;of the tribes must include but are not limited to taxes and regulations governing the casino.&amp;lt;/w:t&amp;gt;&amp;lt;/w:r&amp;gt;&amp;lt;w:bookmarkEnd w:id="33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BF4AAF"&amp;gt;&amp;lt;w:r&amp;gt;&amp;lt;w:t xml:space="preserve"&amp;gt; &amp;lt;/w:t&amp;gt;&amp;lt;/w:r&amp;gt;&amp;lt;/w:p&amp;gt;&amp;lt;w:sectPr w:rsidR="00000000" w:rsidSect="00BF4A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2481" w:rsidRDefault="00BF4A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9d1b11_ee8a_46e8_8256_34b6c52&lt;/BookmarkName&gt;&lt;Tables /&gt;&lt;/ProcessedCheckInPage&gt;&lt;/Pages&gt;&lt;Paragraphs&gt;&lt;CheckInParagraphs&gt;&lt;PageNumber&gt;1&lt;/PageNumber&gt;&lt;BookmarkName&gt;_PAR__1_0a3d2541_c95f_4612_9c0d_be43cc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dffddb_1f9c_45f4_85d2_5fb24ede&lt;/BookmarkName&gt;&lt;StartingLineNumber&gt;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807476_0064_4f79_abf3_00c8500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8776e5_63d7_4ed2_8844_584a24b8&lt;/BookmarkName&gt;&lt;StartingLineNumber&gt;14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