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Use of State Tax Cred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d293c3c_f682_406e_"/>
      <w:bookmarkStart w:id="1" w:name="_DOC_BODY__b6b9eafa_d81a_42e3_8674_118fc"/>
      <w:bookmarkStart w:id="2" w:name="_PAGE__1_6eb1514e_ee5b_42cf_89a8_8c932a5"/>
      <w:bookmarkStart w:id="3" w:name="_EMERGENCY_PREAMBLE__57735544_c339_4906_"/>
      <w:bookmarkStart w:id="4" w:name="_PAR__1_ecf0d46a_c80f_4084_9fe8_9a032bc2"/>
      <w:bookmarkStart w:id="5" w:name="_LINE__1_c4ba94ac_2de9_418e_a468_ce0657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1b4aa32_1447_4ced_94f2_f74642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cf0d46a_c80f_4084_9fe8_9a032bc2"/>
      <w:bookmarkStart w:id="8" w:name="_PAR__2_5415eb14_3fd3_4a41_a137_51050093"/>
      <w:bookmarkStart w:id="9" w:name="_LINE__3_9ef685b6_a05a_474a_8482_2f4a7b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the Working Group to Study and Recommend </w:t>
      </w:r>
      <w:bookmarkStart w:id="10" w:name="_LINE__4_ac96d6cc_f693_43c5_b50c_87c48c8"/>
      <w:bookmarkEnd w:id="9"/>
      <w:r>
        <w:rPr>
          <w:rFonts w:eastAsia="Arial" w:cs="Arial" w:ascii="Arial" w:hAnsi="Arial"/>
        </w:rPr>
        <w:t xml:space="preserve">Strategies to Increase the Utilization of Individual Tax Credits to perform a comprehensive </w:t>
      </w:r>
      <w:bookmarkStart w:id="11" w:name="_LINE__5_53624dab_9f52_460a_9f1d_e5de68e"/>
      <w:bookmarkEnd w:id="10"/>
      <w:r>
        <w:rPr>
          <w:rFonts w:eastAsia="Arial" w:cs="Arial" w:ascii="Arial" w:hAnsi="Arial"/>
        </w:rPr>
        <w:t>study of practices related to the use and promotion of state tax credit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415eb14_3fd3_4a41_a137_51050093"/>
      <w:bookmarkStart w:id="13" w:name="_PAR__3_db2adfa6_86a8_445d_bddc_06599679"/>
      <w:bookmarkStart w:id="14" w:name="_LINE__6_84eea486_4baa_4818_b8a3_d87da3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15" w:name="_LINE__7_deb29da6_c69f_4ac4_a15e_fe7816b"/>
      <w:bookmarkEnd w:id="14"/>
      <w:r>
        <w:rPr>
          <w:rFonts w:eastAsia="Arial" w:cs="Arial" w:ascii="Arial" w:hAnsi="Arial"/>
        </w:rPr>
        <w:t xml:space="preserve">the study may be completed and a report submitted in time for submission to the next </w:t>
      </w:r>
      <w:bookmarkStart w:id="16" w:name="_LINE__8_60757803_6325_43ad_bd95_97e6888"/>
      <w:bookmarkEnd w:id="15"/>
      <w:r>
        <w:rPr>
          <w:rFonts w:eastAsia="Arial" w:cs="Arial" w:ascii="Arial" w:hAnsi="Arial"/>
        </w:rPr>
        <w:t>legislative sess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b2adfa6_86a8_445d_bddc_06599679"/>
      <w:bookmarkStart w:id="18" w:name="_PAR__4_78b83113_910c_4d4e_a20f_b0adce9a"/>
      <w:bookmarkStart w:id="19" w:name="_LINE__9_91ce5165_77b0_44d6_8298_75fe894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f3c8e940_f695_413e_bdfc_8142be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5eb19bc6_27ee_4a73_8ac1_92981f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b7dac3b6_4f35_4f43_ab37_071df4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57735544_c339_4906_"/>
      <w:bookmarkStart w:id="24" w:name="_PAR__4_78b83113_910c_4d4e_a20f_b0adce9a"/>
      <w:bookmarkStart w:id="25" w:name="_PAR__5_9eaee56b_41aa_4ec5_b72f_bdeecba1"/>
      <w:bookmarkStart w:id="26" w:name="_ENACTING_CLAUSE__a4f7f452_293c_4ab6_9ef"/>
      <w:bookmarkStart w:id="27" w:name="_LINE__13_c4b86ff7_c5d0_420b_a7c7_104fd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8" w:name="_PAR__5_9eaee56b_41aa_4ec5_b72f_bdeecba1"/>
      <w:bookmarkStart w:id="29" w:name="_ENACTING_CLAUSE__a4f7f452_293c_4ab6_9ef"/>
      <w:bookmarkStart w:id="30" w:name="_DOC_BODY_CONTENT__ed8e02c3_bbc1_4a3c_ba"/>
      <w:bookmarkStart w:id="31" w:name="_BILL_PART__7600000a_c85e_4586_8015_8ed1"/>
      <w:bookmarkStart w:id="32" w:name="_PAR__6_82eebffd_7b5c_432e_985a_911ba9f3"/>
      <w:bookmarkStart w:id="33" w:name="_LINE__14_d95570c2_faed_4bf1_9be9_9638f6"/>
      <w:bookmarkStart w:id="34" w:name="_BILL_PART_HEADER__aa9271af_5f23_401e_85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PART </w:t>
      </w:r>
      <w:bookmarkStart w:id="35" w:name="_BILL_PART_LETTER__ecebd6e0_9d9e_46df_b9"/>
      <w:r>
        <w:rPr>
          <w:rFonts w:eastAsia="Arial" w:cs="Arial" w:ascii="Arial" w:hAnsi="Arial"/>
          <w:b/>
          <w:sz w:val="24"/>
        </w:rPr>
        <w:t>A</w:t>
      </w:r>
      <w:bookmarkEnd w:id="33"/>
      <w:bookmarkEnd w:id="34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82eebffd_7b5c_432e_985a_911ba9f3"/>
      <w:bookmarkStart w:id="37" w:name="_BILL_SECTION_UNALLOCATED__614c3ac9_e336"/>
      <w:bookmarkStart w:id="38" w:name="_PAR__7_b4ad8bd5_c0ae_4eb4_a42a_5a9e8b07"/>
      <w:bookmarkStart w:id="39" w:name="_LINE__15_e57cf33b_6dea_4ab5_a2e8_ca683e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PART_LETTER__a6e80dc1_47f4_4612_9b"/>
      <w:r>
        <w:rPr>
          <w:rFonts w:eastAsia="Arial" w:cs="Arial" w:ascii="Arial" w:hAnsi="Arial"/>
          <w:b/>
          <w:sz w:val="24"/>
        </w:rPr>
        <w:t>A</w:t>
      </w:r>
      <w:bookmarkEnd w:id="40"/>
      <w:r>
        <w:rPr>
          <w:rFonts w:eastAsia="Arial" w:cs="Arial" w:ascii="Arial" w:hAnsi="Arial"/>
          <w:b/>
          <w:sz w:val="24"/>
        </w:rPr>
        <w:t>-</w:t>
      </w:r>
      <w:bookmarkStart w:id="41" w:name="_BILL_SECTION_NUMBER__11eb9c4d_5030_43ce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orking group established.</w:t>
      </w:r>
      <w:r>
        <w:rPr>
          <w:rFonts w:eastAsia="Arial" w:cs="Arial" w:ascii="Arial" w:hAnsi="Arial"/>
        </w:rPr>
        <w:t xml:space="preserve"> The Working Group to Study and </w:t>
      </w:r>
      <w:bookmarkStart w:id="42" w:name="_LINE__16_ee18db6c_1f95_4760_b4d7_14c302"/>
      <w:bookmarkEnd w:id="39"/>
      <w:r>
        <w:rPr>
          <w:rFonts w:eastAsia="Arial" w:cs="Arial" w:ascii="Arial" w:hAnsi="Arial"/>
        </w:rPr>
        <w:t xml:space="preserve">Recommend Strategies to Increase the Utilization of Individual Tax Credits, referred to in </w:t>
      </w:r>
      <w:bookmarkStart w:id="43" w:name="_LINE__17_fee878d9_9ddf_4df2_a0bd_838550"/>
      <w:bookmarkEnd w:id="42"/>
      <w:r>
        <w:rPr>
          <w:rFonts w:eastAsia="Arial" w:cs="Arial" w:ascii="Arial" w:hAnsi="Arial"/>
        </w:rPr>
        <w:t xml:space="preserve">this Part as "the working group," is established.  Except as otherwise provided, the working </w:t>
      </w:r>
      <w:bookmarkStart w:id="44" w:name="_LINE__18_9c9174d4_dc64_4c46_a92f_b7be5f"/>
      <w:bookmarkEnd w:id="43"/>
      <w:r>
        <w:rPr>
          <w:rFonts w:eastAsia="Arial" w:cs="Arial" w:ascii="Arial" w:hAnsi="Arial"/>
        </w:rPr>
        <w:t xml:space="preserve">group shall primarily focus on the following tax credits, but may address other individual </w:t>
      </w:r>
      <w:bookmarkStart w:id="45" w:name="_LINE__19_2aa0c00e_fa17_4b07_becd_2ffa9d"/>
      <w:bookmarkEnd w:id="44"/>
      <w:r>
        <w:rPr>
          <w:rFonts w:eastAsia="Arial" w:cs="Arial" w:ascii="Arial" w:hAnsi="Arial"/>
        </w:rPr>
        <w:t>state tax credits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b4ad8bd5_c0ae_4eb4_a42a_5a9e8b07"/>
      <w:bookmarkStart w:id="47" w:name="_PAR__8_adbeb49f_5798_4843_abc6_b067b6cf"/>
      <w:bookmarkStart w:id="48" w:name="_LINE__20_67569e92_e269_42e8_b285_79bf8b"/>
      <w:bookmarkEnd w:id="46"/>
      <w:bookmarkEnd w:id="47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 The earned income credit under the Maine Revised Statutes, Title 36, section </w:t>
      </w:r>
      <w:bookmarkStart w:id="49" w:name="_LINE__21_29df411f_00be_4980_9b90_733ec8"/>
      <w:bookmarkEnd w:id="48"/>
      <w:r>
        <w:rPr>
          <w:rFonts w:eastAsia="Arial" w:cs="Arial" w:ascii="Arial" w:hAnsi="Arial"/>
        </w:rPr>
        <w:t>5219</w:t>
        <w:noBreakHyphen/>
        <w:t>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adbeb49f_5798_4843_abc6_b067b6cf"/>
      <w:bookmarkStart w:id="51" w:name="_PAR__9_d73f7db6_783a_45eb_b302_c32769ea"/>
      <w:bookmarkStart w:id="52" w:name="_LINE__22_efa5d79a_4ef5_4316_96dc_4ba055"/>
      <w:bookmarkEnd w:id="50"/>
      <w:bookmarkEnd w:id="51"/>
      <w:r>
        <w:rPr>
          <w:rFonts w:eastAsia="Arial" w:cs="Arial" w:ascii="Arial" w:hAnsi="Arial"/>
        </w:rPr>
        <w:t xml:space="preserve">2.  The property tax fairness credit under the Maine Revised Statutes, Title 36, section </w:t>
      </w:r>
      <w:bookmarkStart w:id="53" w:name="_LINE__23_fed649a3_944b_4076_a4da_dfc3a9"/>
      <w:bookmarkEnd w:id="52"/>
      <w:r>
        <w:rPr>
          <w:rFonts w:eastAsia="Arial" w:cs="Arial" w:ascii="Arial" w:hAnsi="Arial"/>
        </w:rPr>
        <w:t>5219-KK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d73f7db6_783a_45eb_b302_c32769ea"/>
      <w:bookmarkStart w:id="55" w:name="_PAR__10_4bfeeaef_8b43_46f7_a13e_d55de15"/>
      <w:bookmarkStart w:id="56" w:name="_LINE__24_977f0d87_095e_4c0d_a221_899adb"/>
      <w:bookmarkEnd w:id="54"/>
      <w:bookmarkEnd w:id="55"/>
      <w:r>
        <w:rPr>
          <w:rFonts w:eastAsia="Arial" w:cs="Arial" w:ascii="Arial" w:hAnsi="Arial"/>
        </w:rPr>
        <w:t xml:space="preserve">3.  The dependent exemption tax credit under the Maine Revised Statutes, Title 36, </w:t>
      </w:r>
      <w:bookmarkStart w:id="57" w:name="_LINE__25_e646ba27_99c5_4c64_a2fc_8cc33c"/>
      <w:bookmarkEnd w:id="56"/>
      <w:r>
        <w:rPr>
          <w:rFonts w:eastAsia="Arial" w:cs="Arial" w:ascii="Arial" w:hAnsi="Arial"/>
        </w:rPr>
        <w:t>section 5219-SS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0_4bfeeaef_8b43_46f7_a13e_d55de15"/>
      <w:bookmarkStart w:id="59" w:name="_PAR__11_65934505_1984_43b5_9528_1ef9543"/>
      <w:bookmarkStart w:id="60" w:name="_LINE__26_e00b2bf2_70f9_45e4_a714_42f417"/>
      <w:bookmarkEnd w:id="58"/>
      <w:bookmarkEnd w:id="59"/>
      <w:r>
        <w:rPr>
          <w:rFonts w:eastAsia="Arial" w:cs="Arial" w:ascii="Arial" w:hAnsi="Arial"/>
        </w:rPr>
        <w:t xml:space="preserve">4.  The sales tax fairness credit under the Maine Revised Statutes, Title 36, section </w:t>
      </w:r>
      <w:bookmarkStart w:id="61" w:name="_LINE__27_8afbe515_1e16_4210_a05e_3e2371"/>
      <w:bookmarkEnd w:id="60"/>
      <w:r>
        <w:rPr>
          <w:rFonts w:eastAsia="Arial" w:cs="Arial" w:ascii="Arial" w:hAnsi="Arial"/>
        </w:rPr>
        <w:t>5213-A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UNALLOCATED__614c3ac9_e336"/>
      <w:bookmarkStart w:id="63" w:name="_PAR__11_65934505_1984_43b5_9528_1ef9543"/>
      <w:bookmarkStart w:id="64" w:name="_BILL_SECTION_UNALLOCATED__5015e6f3_cc16"/>
      <w:bookmarkStart w:id="65" w:name="_PAR__12_5de98134_e7e5_4bfb_8def_91e5958"/>
      <w:bookmarkStart w:id="66" w:name="_LINE__28_4234df0c_d23f_4eb3_9818_c24867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PART_LETTER__543cb0a7_a25c_4122_b5"/>
      <w:r>
        <w:rPr>
          <w:rFonts w:eastAsia="Arial" w:cs="Arial" w:ascii="Arial" w:hAnsi="Arial"/>
          <w:b/>
          <w:sz w:val="24"/>
        </w:rPr>
        <w:t>A</w:t>
      </w:r>
      <w:bookmarkEnd w:id="67"/>
      <w:r>
        <w:rPr>
          <w:rFonts w:eastAsia="Arial" w:cs="Arial" w:ascii="Arial" w:hAnsi="Arial"/>
          <w:b/>
          <w:sz w:val="24"/>
        </w:rPr>
        <w:t>-</w:t>
      </w:r>
      <w:bookmarkStart w:id="68" w:name="_BILL_SECTION_NUMBER__3d5fdba9_7e7d_4729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Membership.</w:t>
      </w:r>
      <w:r>
        <w:rPr>
          <w:rFonts w:eastAsia="Arial" w:cs="Arial" w:ascii="Arial" w:hAnsi="Arial"/>
        </w:rPr>
        <w:t xml:space="preserve"> Notwithstanding Joint Rule 353, the working group </w:t>
      </w:r>
      <w:bookmarkStart w:id="69" w:name="_LINE__29_9e7bc491_8417_4121_ba12_a68bf6"/>
      <w:bookmarkEnd w:id="66"/>
      <w:r>
        <w:rPr>
          <w:rFonts w:eastAsia="Arial" w:cs="Arial" w:ascii="Arial" w:hAnsi="Arial"/>
        </w:rPr>
        <w:t>consists of 17 members, as follows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5de98134_e7e5_4bfb_8def_91e5958"/>
      <w:bookmarkStart w:id="71" w:name="_PAR__13_c924ad9c_9f1f_4c1e_9ffc_938600e"/>
      <w:bookmarkStart w:id="72" w:name="_LINE__30_2c48b523_5e3e_4eb3_81c7_f2398f"/>
      <w:bookmarkEnd w:id="70"/>
      <w:bookmarkEnd w:id="71"/>
      <w:r>
        <w:rPr>
          <w:rFonts w:eastAsia="Arial" w:cs="Arial" w:ascii="Arial" w:hAnsi="Arial"/>
        </w:rPr>
        <w:t>1. Three members of the Senate, appointed by the President of the Senate, including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3_c924ad9c_9f1f_4c1e_9ffc_938600e"/>
      <w:bookmarkStart w:id="74" w:name="_PAR__14_077ba83f_15d0_4492_960d_9792ade"/>
      <w:bookmarkStart w:id="75" w:name="_LINE__31_761a077b_9e3b_43b8_ac82_723b3d"/>
      <w:bookmarkEnd w:id="73"/>
      <w:bookmarkEnd w:id="74"/>
      <w:r>
        <w:rPr>
          <w:rFonts w:eastAsia="Arial" w:cs="Arial" w:ascii="Arial" w:hAnsi="Arial"/>
        </w:rPr>
        <w:t xml:space="preserve">A. At least one member from each of the 2 parties holding the largest number of seats </w:t>
      </w:r>
      <w:bookmarkStart w:id="76" w:name="_LINE__32_d952cc79_d5b2_494f_8f7c_6698ec"/>
      <w:bookmarkEnd w:id="75"/>
      <w:r>
        <w:rPr>
          <w:rFonts w:eastAsia="Arial" w:cs="Arial" w:ascii="Arial" w:hAnsi="Arial"/>
        </w:rPr>
        <w:t>in the Legislature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4_077ba83f_15d0_4492_960d_9792ade"/>
      <w:bookmarkStart w:id="78" w:name="_PAR__15_07d81657_4a5e_4243_8a0d_c74f2e5"/>
      <w:bookmarkStart w:id="79" w:name="_LINE__33_e4a3bc38_e1c4_4d8b_9129_061df9"/>
      <w:bookmarkEnd w:id="77"/>
      <w:bookmarkEnd w:id="78"/>
      <w:r>
        <w:rPr>
          <w:rFonts w:eastAsia="Arial" w:cs="Arial" w:ascii="Arial" w:hAnsi="Arial"/>
        </w:rPr>
        <w:t>B. At least one member from the Joint Standing Committee on Taxation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5_07d81657_4a5e_4243_8a0d_c74f2e5"/>
      <w:bookmarkStart w:id="81" w:name="_PAR__16_863343e1_b8c7_4206_8c3c_f510bc5"/>
      <w:bookmarkStart w:id="82" w:name="_LINE__34_59769c4b_1277_4d96_a7b7_3ecb26"/>
      <w:bookmarkEnd w:id="80"/>
      <w:bookmarkEnd w:id="81"/>
      <w:r>
        <w:rPr>
          <w:rFonts w:eastAsia="Arial" w:cs="Arial" w:ascii="Arial" w:hAnsi="Arial"/>
        </w:rPr>
        <w:t xml:space="preserve">2. Three members of the House of Representatives, appointed by the Speaker of the </w:t>
      </w:r>
      <w:bookmarkStart w:id="83" w:name="_LINE__35_9e92b10f_11e6_4328_bffe_94a72d"/>
      <w:bookmarkEnd w:id="82"/>
      <w:r>
        <w:rPr>
          <w:rFonts w:eastAsia="Arial" w:cs="Arial" w:ascii="Arial" w:hAnsi="Arial"/>
        </w:rPr>
        <w:t xml:space="preserve">House of Representatives, including: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6_863343e1_b8c7_4206_8c3c_f510bc5"/>
      <w:bookmarkStart w:id="85" w:name="_PAR__17_73b2e8b2_b44f_49bb_9a5c_3ad28f5"/>
      <w:bookmarkStart w:id="86" w:name="_LINE__36_8b3ac418_03fb_4d23_9db6_0b3bd0"/>
      <w:bookmarkEnd w:id="84"/>
      <w:bookmarkEnd w:id="85"/>
      <w:r>
        <w:rPr>
          <w:rFonts w:eastAsia="Arial" w:cs="Arial" w:ascii="Arial" w:hAnsi="Arial"/>
        </w:rPr>
        <w:t xml:space="preserve">A. At least one member from each of the 2 parties holding the largest number of seats </w:t>
      </w:r>
      <w:bookmarkStart w:id="87" w:name="_LINE__37_9f2e112a_ac55_404c_a255_4ea1df"/>
      <w:bookmarkEnd w:id="86"/>
      <w:r>
        <w:rPr>
          <w:rFonts w:eastAsia="Arial" w:cs="Arial" w:ascii="Arial" w:hAnsi="Arial"/>
        </w:rPr>
        <w:t>in the Legislature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7_73b2e8b2_b44f_49bb_9a5c_3ad28f5"/>
      <w:bookmarkStart w:id="89" w:name="_PAR__18_2c56b90e_2687_4ba0_9b1f_b1b1465"/>
      <w:bookmarkStart w:id="90" w:name="_LINE__38_853fe904_c3d0_44b7_a897_27d777"/>
      <w:bookmarkEnd w:id="88"/>
      <w:bookmarkEnd w:id="89"/>
      <w:r>
        <w:rPr>
          <w:rFonts w:eastAsia="Arial" w:cs="Arial" w:ascii="Arial" w:hAnsi="Arial"/>
        </w:rPr>
        <w:t>B. At least one member from the Joint Standing Committee on Taxation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6eb1514e_ee5b_42cf_89a8_8c932a5"/>
      <w:bookmarkStart w:id="92" w:name="_PAR__18_2c56b90e_2687_4ba0_9b1f_b1b1465"/>
      <w:bookmarkStart w:id="93" w:name="_PAGE__2_f6c21c53_015a_4a7e_aff8_1c0a693"/>
      <w:bookmarkStart w:id="94" w:name="_PAR__1_15e9705e_e6a2_4079_992b_5b5b02d8"/>
      <w:bookmarkStart w:id="95" w:name="_LINE__1_55c1a7ae_9020_4c51_a5a8_d6ee16b"/>
      <w:bookmarkEnd w:id="91"/>
      <w:bookmarkEnd w:id="92"/>
      <w:bookmarkEnd w:id="94"/>
      <w:r>
        <w:rPr>
          <w:rFonts w:eastAsia="Arial" w:cs="Arial" w:ascii="Arial" w:hAnsi="Arial"/>
        </w:rPr>
        <w:t xml:space="preserve">3. One member representing economists, individuals with expertise in taxation or the </w:t>
      </w:r>
      <w:bookmarkStart w:id="96" w:name="_LINE__2_07c76469_987d_4516_8ca0_c75923f"/>
      <w:bookmarkEnd w:id="95"/>
      <w:r>
        <w:rPr>
          <w:rFonts w:eastAsia="Arial" w:cs="Arial" w:ascii="Arial" w:hAnsi="Arial"/>
        </w:rPr>
        <w:t>business sector, appointed by the President of the Senate;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15e9705e_e6a2_4079_992b_5b5b02d8"/>
      <w:bookmarkStart w:id="98" w:name="_PAR__2_00063b7d_6b19_4f53_8c7c_2483ef1f"/>
      <w:bookmarkStart w:id="99" w:name="_LINE__3_caf761b9_34e3_48d0_93a5_5c08372"/>
      <w:bookmarkEnd w:id="97"/>
      <w:bookmarkEnd w:id="98"/>
      <w:r>
        <w:rPr>
          <w:rFonts w:eastAsia="Arial" w:cs="Arial" w:ascii="Arial" w:hAnsi="Arial"/>
        </w:rPr>
        <w:t xml:space="preserve">4. One member representing a statewide coalition of advocates working to assist </w:t>
      </w:r>
      <w:bookmarkStart w:id="100" w:name="_LINE__4_8f24ea7d_38cd_499a_990e_b545195"/>
      <w:bookmarkEnd w:id="99"/>
      <w:r>
        <w:rPr>
          <w:rFonts w:eastAsia="Arial" w:cs="Arial" w:ascii="Arial" w:hAnsi="Arial"/>
        </w:rPr>
        <w:t>individuals in filing taxes, appointed by the President of the Senate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00063b7d_6b19_4f53_8c7c_2483ef1f"/>
      <w:bookmarkStart w:id="102" w:name="_PAR__3_0737a252_4351_41cf_af40_b8ff0b79"/>
      <w:bookmarkStart w:id="103" w:name="_LINE__5_05584c8c_ec42_4395_b310_a0daa7e"/>
      <w:bookmarkEnd w:id="101"/>
      <w:bookmarkEnd w:id="102"/>
      <w:r>
        <w:rPr>
          <w:rFonts w:eastAsia="Arial" w:cs="Arial" w:ascii="Arial" w:hAnsi="Arial"/>
        </w:rPr>
        <w:t xml:space="preserve">5.  Two members, each of whom has an income level below 200% of the federal </w:t>
      </w:r>
      <w:bookmarkStart w:id="104" w:name="_LINE__6_abd04f12_1832_4e21_9085_9ceb353"/>
      <w:bookmarkEnd w:id="103"/>
      <w:r>
        <w:rPr>
          <w:rFonts w:eastAsia="Arial" w:cs="Arial" w:ascii="Arial" w:hAnsi="Arial"/>
        </w:rPr>
        <w:t>poverty level and has experience with claiming any of the following tax credits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3_0737a252_4351_41cf_af40_b8ff0b79"/>
      <w:bookmarkStart w:id="106" w:name="_PAR__4_00ddf60e_9833_47b6_8581_98b3b4f4"/>
      <w:bookmarkStart w:id="107" w:name="_LINE__7_bda15bfe_34c4_4d47_971e_8e2de7e"/>
      <w:bookmarkEnd w:id="105"/>
      <w:bookmarkEnd w:id="106"/>
      <w:r>
        <w:rPr>
          <w:rFonts w:eastAsia="Arial" w:cs="Arial" w:ascii="Arial" w:hAnsi="Arial"/>
        </w:rPr>
        <w:t xml:space="preserve">A.  The earned income credit under the Maine Revised Statutes, Title 36, section </w:t>
      </w:r>
      <w:bookmarkStart w:id="108" w:name="_LINE__8_cafc46eb_687b_43c1_92ee_c59d362"/>
      <w:bookmarkEnd w:id="107"/>
      <w:r>
        <w:rPr>
          <w:rFonts w:eastAsia="Arial" w:cs="Arial" w:ascii="Arial" w:hAnsi="Arial"/>
        </w:rPr>
        <w:t>5219</w:t>
        <w:noBreakHyphen/>
        <w:t>S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4_00ddf60e_9833_47b6_8581_98b3b4f4"/>
      <w:bookmarkStart w:id="110" w:name="_PAR__5_5d339036_7427_4603_9957_2b50c2f4"/>
      <w:bookmarkStart w:id="111" w:name="_LINE__9_890a8cfb_0a51_4bd9_860f_50a67a6"/>
      <w:bookmarkEnd w:id="109"/>
      <w:bookmarkEnd w:id="110"/>
      <w:r>
        <w:rPr>
          <w:rFonts w:eastAsia="Arial" w:cs="Arial" w:ascii="Arial" w:hAnsi="Arial"/>
        </w:rPr>
        <w:t xml:space="preserve">B.  The property tax fairness credit under the Maine Revised Statutes, Title 36, section </w:t>
      </w:r>
      <w:bookmarkStart w:id="112" w:name="_LINE__10_f395bcec_bb0c_4982_b74c_a413a8"/>
      <w:bookmarkEnd w:id="111"/>
      <w:r>
        <w:rPr>
          <w:rFonts w:eastAsia="Arial" w:cs="Arial" w:ascii="Arial" w:hAnsi="Arial"/>
        </w:rPr>
        <w:t>5219-KK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5_5d339036_7427_4603_9957_2b50c2f4"/>
      <w:bookmarkStart w:id="114" w:name="_PAR__6_66ea9093_85be_4930_9222_dfb3b130"/>
      <w:bookmarkStart w:id="115" w:name="_LINE__11_a38224d5_ca55_4b4c_bd5e_a8cf05"/>
      <w:bookmarkEnd w:id="113"/>
      <w:bookmarkEnd w:id="114"/>
      <w:r>
        <w:rPr>
          <w:rFonts w:eastAsia="Arial" w:cs="Arial" w:ascii="Arial" w:hAnsi="Arial"/>
        </w:rPr>
        <w:t xml:space="preserve">C.  The dependent exemption tax credit under the Maine Revised Statutes, Title 36, </w:t>
      </w:r>
      <w:bookmarkStart w:id="116" w:name="_LINE__12_3de5c4ed_3d91_4c73_8ecc_c27d15"/>
      <w:bookmarkEnd w:id="115"/>
      <w:r>
        <w:rPr>
          <w:rFonts w:eastAsia="Arial" w:cs="Arial" w:ascii="Arial" w:hAnsi="Arial"/>
        </w:rPr>
        <w:t>section 5219-SS; and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6_66ea9093_85be_4930_9222_dfb3b130"/>
      <w:bookmarkStart w:id="118" w:name="_PAR__7_19f16d1f_fc9b_4224_8d3f_7a141985"/>
      <w:bookmarkStart w:id="119" w:name="_LINE__13_da45fe8b_2e74_4384_b0b7_7d0a59"/>
      <w:bookmarkEnd w:id="117"/>
      <w:bookmarkEnd w:id="118"/>
      <w:r>
        <w:rPr>
          <w:rFonts w:eastAsia="Arial" w:cs="Arial" w:ascii="Arial" w:hAnsi="Arial"/>
        </w:rPr>
        <w:t xml:space="preserve">D.  The sales tax fairness credit under the Maine Revised Statutes, Title 36, section </w:t>
      </w:r>
      <w:bookmarkStart w:id="120" w:name="_LINE__14_ae965d83_b521_484d_a52b_2ff5dc"/>
      <w:bookmarkEnd w:id="119"/>
      <w:r>
        <w:rPr>
          <w:rFonts w:eastAsia="Arial" w:cs="Arial" w:ascii="Arial" w:hAnsi="Arial"/>
        </w:rPr>
        <w:t>5213-A.</w:t>
      </w:r>
      <w:bookmarkEnd w:id="1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1" w:name="_PAR__7_19f16d1f_fc9b_4224_8d3f_7a141985"/>
      <w:bookmarkStart w:id="122" w:name="_PAR__8_ad07e6d5_7367_4538_93ca_a963d3d2"/>
      <w:bookmarkStart w:id="123" w:name="_LINE__15_c6c7bf63_a56e_4e51_80aa_a9b695"/>
      <w:bookmarkEnd w:id="121"/>
      <w:bookmarkEnd w:id="122"/>
      <w:r>
        <w:rPr>
          <w:rFonts w:eastAsia="Arial" w:cs="Arial" w:ascii="Arial" w:hAnsi="Arial"/>
        </w:rPr>
        <w:t xml:space="preserve">One member must be appointed by the President of the Senate and one member must be </w:t>
      </w:r>
      <w:bookmarkStart w:id="124" w:name="_LINE__16_0d003e31_3a81_46ff_acd4_d07c7a"/>
      <w:bookmarkEnd w:id="123"/>
      <w:r>
        <w:rPr>
          <w:rFonts w:eastAsia="Arial" w:cs="Arial" w:ascii="Arial" w:hAnsi="Arial"/>
        </w:rPr>
        <w:t>appointed by the Speaker of the House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8_ad07e6d5_7367_4538_93ca_a963d3d2"/>
      <w:bookmarkStart w:id="126" w:name="_PAR__9_078b842e_71e9_4592_9c73_50d49b87"/>
      <w:bookmarkStart w:id="127" w:name="_LINE__17_14e814f1_402f_427b_b420_4ed2db"/>
      <w:bookmarkEnd w:id="125"/>
      <w:bookmarkEnd w:id="126"/>
      <w:r>
        <w:rPr>
          <w:rFonts w:eastAsia="Arial" w:cs="Arial" w:ascii="Arial" w:hAnsi="Arial"/>
        </w:rPr>
        <w:t xml:space="preserve">6. One member representing the interests of low-income individuals in this State, </w:t>
      </w:r>
      <w:bookmarkStart w:id="128" w:name="_LINE__18_5e9ba614_2d5d_41a7_9b91_2d6b5f"/>
      <w:bookmarkEnd w:id="127"/>
      <w:r>
        <w:rPr>
          <w:rFonts w:eastAsia="Arial" w:cs="Arial" w:ascii="Arial" w:hAnsi="Arial"/>
        </w:rPr>
        <w:t>appointed by the Speaker of the House of Representatives;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9_078b842e_71e9_4592_9c73_50d49b87"/>
      <w:bookmarkStart w:id="130" w:name="_PAR__10_96e52afe_eef6_434e_a5a2_0ccf9a3"/>
      <w:bookmarkStart w:id="131" w:name="_LINE__19_0e1d4007_ebdb_49a9_9edb_9598fd"/>
      <w:bookmarkEnd w:id="129"/>
      <w:bookmarkEnd w:id="130"/>
      <w:r>
        <w:rPr>
          <w:rFonts w:eastAsia="Arial" w:cs="Arial" w:ascii="Arial" w:hAnsi="Arial"/>
        </w:rPr>
        <w:t xml:space="preserve">7. One member representing municipal management and other municipal interests, </w:t>
      </w:r>
      <w:bookmarkStart w:id="132" w:name="_LINE__20_94070579_5b10_4f63_a997_401778"/>
      <w:bookmarkEnd w:id="131"/>
      <w:r>
        <w:rPr>
          <w:rFonts w:eastAsia="Arial" w:cs="Arial" w:ascii="Arial" w:hAnsi="Arial"/>
        </w:rPr>
        <w:t>appointed by the Speaker of the House of Representatives;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0_96e52afe_eef6_434e_a5a2_0ccf9a3"/>
      <w:bookmarkStart w:id="134" w:name="_PAR__11_8fb83310_d9f8_4289_8bea_2b936ad"/>
      <w:bookmarkStart w:id="135" w:name="_LINE__21_cd39d191_724d_4520_9c03_384464"/>
      <w:bookmarkEnd w:id="133"/>
      <w:bookmarkEnd w:id="134"/>
      <w:r>
        <w:rPr>
          <w:rFonts w:eastAsia="Arial" w:cs="Arial" w:ascii="Arial" w:hAnsi="Arial"/>
        </w:rPr>
        <w:t xml:space="preserve">8. One member representing the interests and needs of individuals 65 years of age or </w:t>
      </w:r>
      <w:bookmarkStart w:id="136" w:name="_LINE__22_7152f3a5_d51e_4f06_93d4_0916a1"/>
      <w:bookmarkEnd w:id="135"/>
      <w:r>
        <w:rPr>
          <w:rFonts w:eastAsia="Arial" w:cs="Arial" w:ascii="Arial" w:hAnsi="Arial"/>
        </w:rPr>
        <w:t>older in this State, appointed by the Governor;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1_8fb83310_d9f8_4289_8bea_2b936ad"/>
      <w:bookmarkStart w:id="138" w:name="_PAR__12_32b988df_d0dd_4025_a113_fa2a37e"/>
      <w:bookmarkStart w:id="139" w:name="_LINE__23_1aeac486_b1df_4475_9af5_2bb42b"/>
      <w:bookmarkEnd w:id="137"/>
      <w:bookmarkEnd w:id="138"/>
      <w:r>
        <w:rPr>
          <w:rFonts w:eastAsia="Arial" w:cs="Arial" w:ascii="Arial" w:hAnsi="Arial"/>
        </w:rPr>
        <w:t xml:space="preserve">9. One member with legal expertise in consumer protection matters, appointed by the </w:t>
      </w:r>
      <w:bookmarkStart w:id="140" w:name="_LINE__24_5e082980_4cb6_40e8_b870_8ab10e"/>
      <w:bookmarkEnd w:id="139"/>
      <w:r>
        <w:rPr>
          <w:rFonts w:eastAsia="Arial" w:cs="Arial" w:ascii="Arial" w:hAnsi="Arial"/>
        </w:rPr>
        <w:t>Governor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2_32b988df_d0dd_4025_a113_fa2a37e"/>
      <w:bookmarkStart w:id="142" w:name="_PAR__13_487b262a_09df_4b27_a216_8a6043e"/>
      <w:bookmarkStart w:id="143" w:name="_LINE__25_98a47cdf_f892_4d0d_a9e0_5dcb7c"/>
      <w:bookmarkEnd w:id="141"/>
      <w:bookmarkEnd w:id="142"/>
      <w:r>
        <w:rPr>
          <w:rFonts w:eastAsia="Arial" w:cs="Arial" w:ascii="Arial" w:hAnsi="Arial"/>
        </w:rPr>
        <w:t xml:space="preserve">10.  One member who has recent experience in providing tax preparation services or is </w:t>
      </w:r>
      <w:bookmarkStart w:id="144" w:name="_LINE__26_17b569a7_ee46_4ec3_88f3_7e9236"/>
      <w:bookmarkEnd w:id="143"/>
      <w:r>
        <w:rPr>
          <w:rFonts w:eastAsia="Arial" w:cs="Arial" w:ascii="Arial" w:hAnsi="Arial"/>
        </w:rPr>
        <w:t>currently employed to provide tax preparation services, appointed by the Governor;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3_487b262a_09df_4b27_a216_8a6043e"/>
      <w:bookmarkStart w:id="146" w:name="_PAR__14_e36092e9_8e32_4382_9f26_b55a980"/>
      <w:bookmarkStart w:id="147" w:name="_LINE__27_59953825_add0_4c48_9ae2_fb00e0"/>
      <w:bookmarkEnd w:id="145"/>
      <w:bookmarkEnd w:id="146"/>
      <w:r>
        <w:rPr>
          <w:rFonts w:eastAsia="Arial" w:cs="Arial" w:ascii="Arial" w:hAnsi="Arial"/>
        </w:rPr>
        <w:t xml:space="preserve">11. As a nonvoting member, a representative from the Department of Administrative </w:t>
      </w:r>
      <w:bookmarkStart w:id="148" w:name="_LINE__28_b2337442_9e3a_40e5_8444_ab9759"/>
      <w:bookmarkEnd w:id="147"/>
      <w:r>
        <w:rPr>
          <w:rFonts w:eastAsia="Arial" w:cs="Arial" w:ascii="Arial" w:hAnsi="Arial"/>
        </w:rPr>
        <w:t xml:space="preserve">and Financial Services, Bureau of Revenue Services, Office of Tax Policy appointed by the </w:t>
      </w:r>
      <w:bookmarkStart w:id="149" w:name="_LINE__29_dc640105_ef50_4141_a589_6124a3"/>
      <w:bookmarkEnd w:id="148"/>
      <w:r>
        <w:rPr>
          <w:rFonts w:eastAsia="Arial" w:cs="Arial" w:ascii="Arial" w:hAnsi="Arial"/>
        </w:rPr>
        <w:t>Governor; and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4_e36092e9_8e32_4382_9f26_b55a980"/>
      <w:bookmarkStart w:id="151" w:name="_PAR__15_6a3dd73c_80b0_4630_b7dc_bb418ad"/>
      <w:bookmarkStart w:id="152" w:name="_LINE__30_a72c2417_be5a_4c2f_92e8_097a6a"/>
      <w:bookmarkEnd w:id="150"/>
      <w:bookmarkEnd w:id="151"/>
      <w:r>
        <w:rPr>
          <w:rFonts w:eastAsia="Arial" w:cs="Arial" w:ascii="Arial" w:hAnsi="Arial"/>
        </w:rPr>
        <w:t xml:space="preserve">12. As a nonvoting member, the Commissioner of Administrative and Financial </w:t>
      </w:r>
      <w:bookmarkStart w:id="153" w:name="_LINE__31_3750e6f3_7f10_4923_8922_4c7558"/>
      <w:bookmarkEnd w:id="152"/>
      <w:r>
        <w:rPr>
          <w:rFonts w:eastAsia="Arial" w:cs="Arial" w:ascii="Arial" w:hAnsi="Arial"/>
        </w:rPr>
        <w:t>Services or the commissioner's designee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UNALLOCATED__5015e6f3_cc16"/>
      <w:bookmarkStart w:id="155" w:name="_PAR__15_6a3dd73c_80b0_4630_b7dc_bb418ad"/>
      <w:bookmarkStart w:id="156" w:name="_PAR__16_49a22b88_038a_4252_ada8_73251f4"/>
      <w:bookmarkStart w:id="157" w:name="_BILL_SECTION_UNALLOCATED__6b8693d2_9c37"/>
      <w:bookmarkStart w:id="158" w:name="_LINE__32_cba6fd8b_3970_4d76_b914_b6a1da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PART_LETTER__5773c1c2_6610_4292_92"/>
      <w:r>
        <w:rPr>
          <w:rFonts w:eastAsia="Arial" w:cs="Arial" w:ascii="Arial" w:hAnsi="Arial"/>
          <w:b/>
          <w:sz w:val="24"/>
        </w:rPr>
        <w:t>A</w:t>
      </w:r>
      <w:bookmarkEnd w:id="159"/>
      <w:r>
        <w:rPr>
          <w:rFonts w:eastAsia="Arial" w:cs="Arial" w:ascii="Arial" w:hAnsi="Arial"/>
          <w:b/>
          <w:sz w:val="24"/>
        </w:rPr>
        <w:t>-</w:t>
      </w:r>
      <w:bookmarkStart w:id="160" w:name="_BILL_SECTION_NUMBER__283e15bc_6e05_43b0"/>
      <w:r>
        <w:rPr>
          <w:rFonts w:eastAsia="Arial" w:cs="Arial" w:ascii="Arial" w:hAnsi="Arial"/>
          <w:b/>
          <w:sz w:val="24"/>
        </w:rPr>
        <w:t>3</w:t>
      </w:r>
      <w:bookmarkEnd w:id="16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hairs.</w:t>
      </w:r>
      <w:r>
        <w:rPr>
          <w:rFonts w:eastAsia="Arial" w:cs="Arial" w:ascii="Arial" w:hAnsi="Arial"/>
        </w:rPr>
        <w:t xml:space="preserve">  The first-named Senate member is the Senate chair and the first-</w:t>
      </w:r>
      <w:bookmarkStart w:id="161" w:name="_LINE__33_1c456afa_5055_4565_8cfa_6e965e"/>
      <w:bookmarkEnd w:id="158"/>
      <w:r>
        <w:rPr>
          <w:rFonts w:eastAsia="Arial" w:cs="Arial" w:ascii="Arial" w:hAnsi="Arial"/>
        </w:rPr>
        <w:t>named House of Representatives member is the House chair of the working group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6_49a22b88_038a_4252_ada8_73251f4"/>
      <w:bookmarkStart w:id="163" w:name="_BILL_SECTION_UNALLOCATED__6b8693d2_9c37"/>
      <w:bookmarkStart w:id="164" w:name="_BILL_SECTION_UNALLOCATED__7b074d03_07ee"/>
      <w:bookmarkStart w:id="165" w:name="_PAR__17_82a707e7_7891_4cbc_a6e6_10c3a38"/>
      <w:bookmarkStart w:id="166" w:name="_LINE__34_652bec24_dc95_4fb8_9c7c_5e846e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PART_LETTER__431574c2_ab62_42ad_ab"/>
      <w:r>
        <w:rPr>
          <w:rFonts w:eastAsia="Arial" w:cs="Arial" w:ascii="Arial" w:hAnsi="Arial"/>
          <w:b/>
          <w:sz w:val="24"/>
        </w:rPr>
        <w:t>A</w:t>
      </w:r>
      <w:bookmarkEnd w:id="167"/>
      <w:r>
        <w:rPr>
          <w:rFonts w:eastAsia="Arial" w:cs="Arial" w:ascii="Arial" w:hAnsi="Arial"/>
          <w:b/>
          <w:sz w:val="24"/>
        </w:rPr>
        <w:t>-</w:t>
      </w:r>
      <w:bookmarkStart w:id="168" w:name="_BILL_SECTION_NUMBER__1ac5de68_a00b_4fb6"/>
      <w:r>
        <w:rPr>
          <w:rFonts w:eastAsia="Arial" w:cs="Arial" w:ascii="Arial" w:hAnsi="Arial"/>
          <w:b/>
          <w:sz w:val="24"/>
        </w:rPr>
        <w:t>4</w:t>
      </w:r>
      <w:bookmarkEnd w:id="1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ppointments; convening of working group; number of </w:t>
      </w:r>
      <w:bookmarkStart w:id="169" w:name="_LINE__35_ec1d63ee_ae32_4ad1_96bb_0c37d2"/>
      <w:bookmarkEnd w:id="166"/>
      <w:r>
        <w:rPr>
          <w:rFonts w:eastAsia="Arial" w:cs="Arial" w:ascii="Arial" w:hAnsi="Arial"/>
          <w:b/>
          <w:sz w:val="24"/>
          <w:szCs w:val="24"/>
        </w:rPr>
        <w:t>meetings.</w:t>
      </w:r>
      <w:r>
        <w:rPr>
          <w:rFonts w:eastAsia="Arial" w:cs="Arial" w:ascii="Arial" w:hAnsi="Arial"/>
        </w:rPr>
        <w:t xml:space="preserve"> All appointments must be made no later than 30 days following the effective </w:t>
      </w:r>
      <w:bookmarkStart w:id="170" w:name="_LINE__36_fd245d28_42c5_474b_ba72_add4e5"/>
      <w:bookmarkEnd w:id="169"/>
      <w:r>
        <w:rPr>
          <w:rFonts w:eastAsia="Arial" w:cs="Arial" w:ascii="Arial" w:hAnsi="Arial"/>
        </w:rPr>
        <w:t xml:space="preserve">date of this Act.  The appointing authorities shall notify the Executive Director of the </w:t>
      </w:r>
      <w:bookmarkStart w:id="171" w:name="_LINE__37_42903558_517e_4e61_8fb4_8221b1"/>
      <w:bookmarkEnd w:id="170"/>
      <w:r>
        <w:rPr>
          <w:rFonts w:eastAsia="Arial" w:cs="Arial" w:ascii="Arial" w:hAnsi="Arial"/>
        </w:rPr>
        <w:t xml:space="preserve">Legislative Council once all appointments have been completed.  After appointment of all </w:t>
      </w:r>
      <w:bookmarkStart w:id="172" w:name="_LINE__38_aec4a251_c628_41bf_8e91_4b985e"/>
      <w:bookmarkEnd w:id="171"/>
      <w:r>
        <w:rPr>
          <w:rFonts w:eastAsia="Arial" w:cs="Arial" w:ascii="Arial" w:hAnsi="Arial"/>
        </w:rPr>
        <w:t xml:space="preserve">members, the chairs shall call and convene the first meeting of the working group.  If 30 </w:t>
      </w:r>
      <w:bookmarkStart w:id="173" w:name="_LINE__39_a9866540_3b69_4394_8b56_dace7f"/>
      <w:bookmarkEnd w:id="172"/>
      <w:r>
        <w:rPr>
          <w:rFonts w:eastAsia="Arial" w:cs="Arial" w:ascii="Arial" w:hAnsi="Arial"/>
        </w:rPr>
        <w:t xml:space="preserve">days or more after the effective date of this resolve a majority of but not all appointments </w:t>
      </w:r>
      <w:bookmarkStart w:id="174" w:name="_LINE__40_c35ce90b_5020_4a1b_a592_7b19fc"/>
      <w:bookmarkEnd w:id="173"/>
      <w:r>
        <w:rPr>
          <w:rFonts w:eastAsia="Arial" w:cs="Arial" w:ascii="Arial" w:hAnsi="Arial"/>
        </w:rPr>
        <w:t xml:space="preserve">have been made, the chairs may request authority and the Legislative Council may grant </w:t>
      </w:r>
      <w:bookmarkStart w:id="175" w:name="_PAGE__3_e81523c4_5b00_410f_a9d1_49eab05"/>
      <w:bookmarkStart w:id="176" w:name="_PAR__1_58155aba_0b52_452e_a313_32f0b158"/>
      <w:bookmarkStart w:id="177" w:name="_LINE__1_c9b43ced_f7ee_4f40_8eec_659acbe"/>
      <w:bookmarkStart w:id="178" w:name="_PAGE_SPLIT__1b245a01_25ef_4052_9831_1b7"/>
      <w:bookmarkEnd w:id="93"/>
      <w:bookmarkEnd w:id="165"/>
      <w:bookmarkEnd w:id="174"/>
      <w:r>
        <w:rPr>
          <w:rFonts w:eastAsia="Arial" w:cs="Arial" w:ascii="Arial" w:hAnsi="Arial"/>
        </w:rPr>
        <w:t>a</w:t>
      </w:r>
      <w:bookmarkEnd w:id="178"/>
      <w:r>
        <w:rPr>
          <w:rFonts w:eastAsia="Arial" w:cs="Arial" w:ascii="Arial" w:hAnsi="Arial"/>
        </w:rPr>
        <w:t xml:space="preserve">uthority for the working group to meet and conduct its business. The working group may </w:t>
      </w:r>
      <w:bookmarkStart w:id="179" w:name="_LINE__2_4d9641f7_72fc_4662_923d_0c089b5"/>
      <w:bookmarkEnd w:id="177"/>
      <w:r>
        <w:rPr>
          <w:rFonts w:eastAsia="Arial" w:cs="Arial" w:ascii="Arial" w:hAnsi="Arial"/>
        </w:rPr>
        <w:t>meet up to 6 times prior to submitting the report required pursuant to section 9 of this Part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UNALLOCATED__7b074d03_07ee"/>
      <w:bookmarkStart w:id="181" w:name="_BILL_SECTION_UNALLOCATED__021a8e0c_6041"/>
      <w:bookmarkStart w:id="182" w:name="_PAR__2_aa533ee4_0d81_4f50_aea5_5999d3fe"/>
      <w:bookmarkStart w:id="183" w:name="_LINE__3_d5e7d3bb_cc3d_401d_8059_5f571a8"/>
      <w:bookmarkEnd w:id="180"/>
      <w:bookmarkEnd w:id="176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PART_LETTER__c0ae654f_aed9_451b_b3"/>
      <w:r>
        <w:rPr>
          <w:rFonts w:eastAsia="Arial" w:cs="Arial" w:ascii="Arial" w:hAnsi="Arial"/>
          <w:b/>
          <w:sz w:val="24"/>
        </w:rPr>
        <w:t>A</w:t>
      </w:r>
      <w:bookmarkEnd w:id="184"/>
      <w:r>
        <w:rPr>
          <w:rFonts w:eastAsia="Arial" w:cs="Arial" w:ascii="Arial" w:hAnsi="Arial"/>
          <w:b/>
          <w:sz w:val="24"/>
        </w:rPr>
        <w:t>-</w:t>
      </w:r>
      <w:bookmarkStart w:id="185" w:name="_BILL_SECTION_NUMBER__f88c1c74_7618_4f9e"/>
      <w:r>
        <w:rPr>
          <w:rFonts w:eastAsia="Arial" w:cs="Arial" w:ascii="Arial" w:hAnsi="Arial"/>
          <w:b/>
          <w:sz w:val="24"/>
        </w:rPr>
        <w:t>5</w:t>
      </w:r>
      <w:bookmarkEnd w:id="1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</w:t>
      </w:r>
      <w:r>
        <w:rPr>
          <w:rFonts w:eastAsia="Arial" w:cs="Arial" w:ascii="Arial" w:hAnsi="Arial"/>
        </w:rPr>
        <w:t xml:space="preserve">  The working group shall: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2_aa533ee4_0d81_4f50_aea5_5999d3fe"/>
      <w:bookmarkStart w:id="187" w:name="_PAR__3_73bfb050_d34a_46a0_a3aa_47e4542f"/>
      <w:bookmarkStart w:id="188" w:name="_LINE__4_96ca37be_c126_40e5_bf67_134b6f0"/>
      <w:bookmarkEnd w:id="186"/>
      <w:bookmarkEnd w:id="187"/>
      <w:r>
        <w:rPr>
          <w:rFonts w:eastAsia="Arial" w:cs="Arial" w:ascii="Arial" w:hAnsi="Arial"/>
        </w:rPr>
        <w:t>1. Study and address the use of state tax credits by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73bfb050_d34a_46a0_a3aa_47e4542f"/>
      <w:bookmarkStart w:id="190" w:name="_PAR__4_3b3e844c_a8c4_4cf9_8465_8082619a"/>
      <w:bookmarkStart w:id="191" w:name="_LINE__5_0f0c364a_c51e_468b_b975_3f19040"/>
      <w:bookmarkEnd w:id="189"/>
      <w:bookmarkEnd w:id="190"/>
      <w:r>
        <w:rPr>
          <w:rFonts w:eastAsia="Arial" w:cs="Arial" w:ascii="Arial" w:hAnsi="Arial"/>
        </w:rPr>
        <w:t xml:space="preserve">A. Determining the rate at which eligible individuals are using available state tax </w:t>
      </w:r>
      <w:bookmarkStart w:id="192" w:name="_LINE__6_319d99f8_ae6c_479f_87f8_b8f83aa"/>
      <w:bookmarkEnd w:id="191"/>
      <w:r>
        <w:rPr>
          <w:rFonts w:eastAsia="Arial" w:cs="Arial" w:ascii="Arial" w:hAnsi="Arial"/>
        </w:rPr>
        <w:t>credits, broken down by geographical area, gender, race and age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3b3e844c_a8c4_4cf9_8465_8082619a"/>
      <w:bookmarkStart w:id="194" w:name="_PAR__5_f35bb707_aaaa_4f1c_bb4b_5304f07a"/>
      <w:bookmarkStart w:id="195" w:name="_LINE__7_8acc76d1_8bcf_44fc_b2cd_e770394"/>
      <w:bookmarkEnd w:id="193"/>
      <w:bookmarkEnd w:id="194"/>
      <w:r>
        <w:rPr>
          <w:rFonts w:eastAsia="Arial" w:cs="Arial" w:ascii="Arial" w:hAnsi="Arial"/>
        </w:rPr>
        <w:t xml:space="preserve">B. Identifying and assessing current barriers that may be negatively affecting the rate </w:t>
      </w:r>
      <w:bookmarkStart w:id="196" w:name="_LINE__8_11b452b9_e089_48b7_9f87_a764d41"/>
      <w:bookmarkEnd w:id="195"/>
      <w:r>
        <w:rPr>
          <w:rFonts w:eastAsia="Arial" w:cs="Arial" w:ascii="Arial" w:hAnsi="Arial"/>
        </w:rPr>
        <w:t>at which available state tax credits are being used; and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f35bb707_aaaa_4f1c_bb4b_5304f07a"/>
      <w:bookmarkStart w:id="198" w:name="_PAR__6_058c5096_9639_4bb4_8d2d_d862b56a"/>
      <w:bookmarkStart w:id="199" w:name="_LINE__9_5594c105_da7b_406a_8859_66fad36"/>
      <w:bookmarkEnd w:id="197"/>
      <w:bookmarkEnd w:id="198"/>
      <w:r>
        <w:rPr>
          <w:rFonts w:eastAsia="Arial" w:cs="Arial" w:ascii="Arial" w:hAnsi="Arial"/>
        </w:rPr>
        <w:t xml:space="preserve">C. Developing recommendations to address any disparities between the demographic </w:t>
      </w:r>
      <w:bookmarkStart w:id="200" w:name="_LINE__10_c9cffabe_6ec8_423a_92e4_1c11b2"/>
      <w:bookmarkEnd w:id="199"/>
      <w:r>
        <w:rPr>
          <w:rFonts w:eastAsia="Arial" w:cs="Arial" w:ascii="Arial" w:hAnsi="Arial"/>
        </w:rPr>
        <w:t>groups reviewed pursuant to paragraph A;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058c5096_9639_4bb4_8d2d_d862b56a"/>
      <w:bookmarkStart w:id="202" w:name="_PAR__7_ebfa038b_4ecf_48be_bd62_f5365cac"/>
      <w:bookmarkStart w:id="203" w:name="_LINE__11_c6a24127_aad6_4905_8cc6_dba5ef"/>
      <w:bookmarkEnd w:id="201"/>
      <w:bookmarkEnd w:id="202"/>
      <w:r>
        <w:rPr>
          <w:rFonts w:eastAsia="Arial" w:cs="Arial" w:ascii="Arial" w:hAnsi="Arial"/>
        </w:rPr>
        <w:t xml:space="preserve">2. Study and address the current practices of large tax preparation firms with respect to </w:t>
      </w:r>
      <w:bookmarkStart w:id="204" w:name="_LINE__12_fb01b868_4dd0_4994_ae39_e9692b"/>
      <w:bookmarkEnd w:id="203"/>
      <w:r>
        <w:rPr>
          <w:rFonts w:eastAsia="Arial" w:cs="Arial" w:ascii="Arial" w:hAnsi="Arial"/>
        </w:rPr>
        <w:t>offering state tax credits to individuals in this State by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ebfa038b_4ecf_48be_bd62_f5365cac"/>
      <w:bookmarkStart w:id="206" w:name="_PAR__8_aa570725_f2eb_4932_b14f_f2e4f379"/>
      <w:bookmarkStart w:id="207" w:name="_LINE__13_71154bea_f209_475c_b41b_c84524"/>
      <w:bookmarkEnd w:id="205"/>
      <w:bookmarkEnd w:id="206"/>
      <w:r>
        <w:rPr>
          <w:rFonts w:eastAsia="Arial" w:cs="Arial" w:ascii="Arial" w:hAnsi="Arial"/>
        </w:rPr>
        <w:t xml:space="preserve">A. Examining the current practices of large tax preparation firms that offer services to </w:t>
      </w:r>
      <w:bookmarkStart w:id="208" w:name="_LINE__14_d0a1dabf_0334_498d_a700_91984d"/>
      <w:bookmarkEnd w:id="207"/>
      <w:r>
        <w:rPr>
          <w:rFonts w:eastAsia="Arial" w:cs="Arial" w:ascii="Arial" w:hAnsi="Arial"/>
        </w:rPr>
        <w:t xml:space="preserve">individuals in this State with respect to providing information to customers about state </w:t>
      </w:r>
      <w:bookmarkStart w:id="209" w:name="_LINE__15_1a6e25c9_0557_4bf1_bfa2_6e0e13"/>
      <w:bookmarkEnd w:id="208"/>
      <w:r>
        <w:rPr>
          <w:rFonts w:eastAsia="Arial" w:cs="Arial" w:ascii="Arial" w:hAnsi="Arial"/>
        </w:rPr>
        <w:t>tax credits and assisting customers in using those credits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8_aa570725_f2eb_4932_b14f_f2e4f379"/>
      <w:bookmarkStart w:id="211" w:name="_PAR__9_62cd361f_e6be_45a1_8963_d87c08e4"/>
      <w:bookmarkStart w:id="212" w:name="_LINE__16_3bc25543_f4c1_4cdc_bbce_797b49"/>
      <w:bookmarkEnd w:id="210"/>
      <w:bookmarkEnd w:id="211"/>
      <w:r>
        <w:rPr>
          <w:rFonts w:eastAsia="Arial" w:cs="Arial" w:ascii="Arial" w:hAnsi="Arial"/>
        </w:rPr>
        <w:t xml:space="preserve">B.  Examining the efficacy of the software used by large tax preparation firms to </w:t>
      </w:r>
      <w:bookmarkStart w:id="213" w:name="_LINE__17_aa841b81_297c_4c66_87db_a84c60"/>
      <w:bookmarkEnd w:id="212"/>
      <w:r>
        <w:rPr>
          <w:rFonts w:eastAsia="Arial" w:cs="Arial" w:ascii="Arial" w:hAnsi="Arial"/>
        </w:rPr>
        <w:t xml:space="preserve">prepare and file tax returns with respect to assisting customers in using state tax credits; </w:t>
      </w:r>
      <w:bookmarkStart w:id="214" w:name="_LINE__18_30e94513_f818_4c34_85e5_d24cec"/>
      <w:bookmarkEnd w:id="213"/>
      <w:r>
        <w:rPr>
          <w:rFonts w:eastAsia="Arial" w:cs="Arial" w:ascii="Arial" w:hAnsi="Arial"/>
        </w:rPr>
        <w:t>and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9_62cd361f_e6be_45a1_8963_d87c08e4"/>
      <w:bookmarkStart w:id="216" w:name="_PAR__10_1c0a9ff8_51f7_4632_9132_d89ddf5"/>
      <w:bookmarkStart w:id="217" w:name="_LINE__19_ddd95c50_0ddb_49af_b61e_d6b929"/>
      <w:bookmarkEnd w:id="215"/>
      <w:bookmarkEnd w:id="216"/>
      <w:r>
        <w:rPr>
          <w:rFonts w:eastAsia="Arial" w:cs="Arial" w:ascii="Arial" w:hAnsi="Arial"/>
        </w:rPr>
        <w:t xml:space="preserve">C. Developing recommendations for potential public policy or consumer protection </w:t>
      </w:r>
      <w:bookmarkStart w:id="218" w:name="_LINE__20_9e6ecb66_b82d_4a90_a796_4cf061"/>
      <w:bookmarkEnd w:id="217"/>
      <w:r>
        <w:rPr>
          <w:rFonts w:eastAsia="Arial" w:cs="Arial" w:ascii="Arial" w:hAnsi="Arial"/>
        </w:rPr>
        <w:t xml:space="preserve">measures to ensure that individual taxpayers in this State are informed of and have </w:t>
      </w:r>
      <w:bookmarkStart w:id="219" w:name="_LINE__21_eacf2d47_5159_4bad_b2a3_35ec15"/>
      <w:bookmarkEnd w:id="218"/>
      <w:r>
        <w:rPr>
          <w:rFonts w:eastAsia="Arial" w:cs="Arial" w:ascii="Arial" w:hAnsi="Arial"/>
        </w:rPr>
        <w:t>access to state tax credits, regardless of which tax preparer the individual taxpayer uses.</w:t>
      </w:r>
      <w:bookmarkEnd w:id="2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0" w:name="_PAR__10_1c0a9ff8_51f7_4632_9132_d89ddf5"/>
      <w:bookmarkStart w:id="221" w:name="_PAR__11_571eab92_5884_4de8_a7ac_494afb8"/>
      <w:bookmarkStart w:id="222" w:name="_LINE__22_d3163e0c_cdf1_49b0_a60a_1adbf9"/>
      <w:bookmarkEnd w:id="220"/>
      <w:bookmarkEnd w:id="221"/>
      <w:r>
        <w:rPr>
          <w:rFonts w:eastAsia="Arial" w:cs="Arial" w:ascii="Arial" w:hAnsi="Arial"/>
        </w:rPr>
        <w:t xml:space="preserve">For the purposes of this subsection, "large tax preparation from" has the same meaning as </w:t>
      </w:r>
      <w:bookmarkStart w:id="223" w:name="_LINE__23_1ff0c4a5_cb4e_4712_bdb7_fba052"/>
      <w:bookmarkEnd w:id="222"/>
      <w:r>
        <w:rPr>
          <w:rFonts w:eastAsia="Arial" w:cs="Arial" w:ascii="Arial" w:hAnsi="Arial"/>
        </w:rPr>
        <w:t>in the Maine Revised Statutes, Title 10, section 1500-AA, subsection 1, paragraph B;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1_571eab92_5884_4de8_a7ac_494afb8"/>
      <w:bookmarkStart w:id="225" w:name="_PAR__12_068f878c_bb13_4325_96a2_7612aa8"/>
      <w:bookmarkStart w:id="226" w:name="_LINE__24_00d05f7d_6c5d_470d_8d5f_41f747"/>
      <w:bookmarkEnd w:id="224"/>
      <w:bookmarkEnd w:id="225"/>
      <w:r>
        <w:rPr>
          <w:rFonts w:eastAsia="Arial" w:cs="Arial" w:ascii="Arial" w:hAnsi="Arial"/>
        </w:rPr>
        <w:t xml:space="preserve">3. Study how other states regulate tax preparers, evaluate those regulatory models and </w:t>
      </w:r>
      <w:bookmarkStart w:id="227" w:name="_LINE__25_08724a7f_3f53_4ba8_b9fa_15021d"/>
      <w:bookmarkEnd w:id="226"/>
      <w:r>
        <w:rPr>
          <w:rFonts w:eastAsia="Arial" w:cs="Arial" w:ascii="Arial" w:hAnsi="Arial"/>
        </w:rPr>
        <w:t xml:space="preserve">develop recommendations concerning which, if any, of those models could be adapted and </w:t>
      </w:r>
      <w:bookmarkStart w:id="228" w:name="_LINE__26_787ec4dd_5b1e_4695_8728_807649"/>
      <w:bookmarkEnd w:id="227"/>
      <w:r>
        <w:rPr>
          <w:rFonts w:eastAsia="Arial" w:cs="Arial" w:ascii="Arial" w:hAnsi="Arial"/>
        </w:rPr>
        <w:t xml:space="preserve">implemented in this State for the purpose of protecting consumers and increasing individual </w:t>
      </w:r>
      <w:bookmarkStart w:id="229" w:name="_LINE__27_ab82308b_5af3_48d4_933c_354041"/>
      <w:bookmarkEnd w:id="228"/>
      <w:r>
        <w:rPr>
          <w:rFonts w:eastAsia="Arial" w:cs="Arial" w:ascii="Arial" w:hAnsi="Arial"/>
        </w:rPr>
        <w:t xml:space="preserve">use of available state tax credits. In performing the study pursuant to this subsection, the </w:t>
      </w:r>
      <w:bookmarkStart w:id="230" w:name="_LINE__28_e657c3a9_e895_4aa6_ae41_b0c6ed"/>
      <w:bookmarkEnd w:id="229"/>
      <w:r>
        <w:rPr>
          <w:rFonts w:eastAsia="Arial" w:cs="Arial" w:ascii="Arial" w:hAnsi="Arial"/>
        </w:rPr>
        <w:t xml:space="preserve">working group shall, with respect to each regulatory model of another state it studies, </w:t>
      </w:r>
      <w:bookmarkStart w:id="231" w:name="_LINE__29_06fbc10b_b7f5_41f9_a726_211820"/>
      <w:bookmarkEnd w:id="230"/>
      <w:r>
        <w:rPr>
          <w:rFonts w:eastAsia="Arial" w:cs="Arial" w:ascii="Arial" w:hAnsi="Arial"/>
        </w:rPr>
        <w:t>examine the following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2_068f878c_bb13_4325_96a2_7612aa8"/>
      <w:bookmarkStart w:id="233" w:name="_PAR__13_cbf53d0a_e92a_492a_a467_e94cfad"/>
      <w:bookmarkStart w:id="234" w:name="_LINE__30_6570f994_f133_4b30_aaed_723f0c"/>
      <w:bookmarkEnd w:id="232"/>
      <w:bookmarkEnd w:id="233"/>
      <w:r>
        <w:rPr>
          <w:rFonts w:eastAsia="Arial" w:cs="Arial" w:ascii="Arial" w:hAnsi="Arial"/>
        </w:rPr>
        <w:t>A. Any registration or licensing required of tax preparers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3_cbf53d0a_e92a_492a_a467_e94cfad"/>
      <w:bookmarkStart w:id="236" w:name="_PAR__14_c2232ab6_770e_4621_b231_73c8f0c"/>
      <w:bookmarkStart w:id="237" w:name="_LINE__31_efd6496f_d3b7_4fa6_a885_2f0cc7"/>
      <w:bookmarkEnd w:id="235"/>
      <w:bookmarkEnd w:id="236"/>
      <w:r>
        <w:rPr>
          <w:rFonts w:eastAsia="Arial" w:cs="Arial" w:ascii="Arial" w:hAnsi="Arial"/>
        </w:rPr>
        <w:t>B. Any mandatory trainings required of tax preparers concerning state tax credits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4_c2232ab6_770e_4621_b231_73c8f0c"/>
      <w:bookmarkStart w:id="239" w:name="_PAR__15_6e532800_50ac_416e_9059_9e2a085"/>
      <w:bookmarkStart w:id="240" w:name="_LINE__32_fe6d3489_5c1e_45c4_be55_5580bb"/>
      <w:bookmarkEnd w:id="238"/>
      <w:bookmarkEnd w:id="239"/>
      <w:r>
        <w:rPr>
          <w:rFonts w:eastAsia="Arial" w:cs="Arial" w:ascii="Arial" w:hAnsi="Arial"/>
        </w:rPr>
        <w:t>C. Codes of conduct and ethical standards applying to tax preparers; and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5_6e532800_50ac_416e_9059_9e2a085"/>
      <w:bookmarkStart w:id="242" w:name="_PAR__16_4948cb9b_8c9a_4cc1_85c8_bfac27a"/>
      <w:bookmarkStart w:id="243" w:name="_LINE__33_1cf31991_1420_4bf2_9d67_0480f4"/>
      <w:bookmarkEnd w:id="241"/>
      <w:bookmarkEnd w:id="242"/>
      <w:r>
        <w:rPr>
          <w:rFonts w:eastAsia="Arial" w:cs="Arial" w:ascii="Arial" w:hAnsi="Arial"/>
        </w:rPr>
        <w:t xml:space="preserve">D. Disciplinary structures for compliance with any professional standards required </w:t>
      </w:r>
      <w:bookmarkStart w:id="244" w:name="_LINE__34_6e334031_732f_4a46_b126_9fdec0"/>
      <w:bookmarkEnd w:id="243"/>
      <w:r>
        <w:rPr>
          <w:rFonts w:eastAsia="Arial" w:cs="Arial" w:ascii="Arial" w:hAnsi="Arial"/>
        </w:rPr>
        <w:t>under that state's policy;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6_4948cb9b_8c9a_4cc1_85c8_bfac27a"/>
      <w:bookmarkStart w:id="246" w:name="_PAR__17_c7d2e4b6_63b1_497b_b8bf_fce01e3"/>
      <w:bookmarkStart w:id="247" w:name="_LINE__35_0322f581_52bd_4cd7_a47c_8a6864"/>
      <w:bookmarkEnd w:id="245"/>
      <w:bookmarkEnd w:id="246"/>
      <w:r>
        <w:rPr>
          <w:rFonts w:eastAsia="Arial" w:cs="Arial" w:ascii="Arial" w:hAnsi="Arial"/>
        </w:rPr>
        <w:t xml:space="preserve">4. Address the role that the government of this State plays in promoting public </w:t>
      </w:r>
      <w:bookmarkStart w:id="248" w:name="_LINE__36_91087f65_25b8_4a8b_b9c8_a435da"/>
      <w:bookmarkEnd w:id="247"/>
      <w:r>
        <w:rPr>
          <w:rFonts w:eastAsia="Arial" w:cs="Arial" w:ascii="Arial" w:hAnsi="Arial"/>
        </w:rPr>
        <w:t>awareness of individual state tax credits by: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7_c7d2e4b6_63b1_497b_b8bf_fce01e3"/>
      <w:bookmarkStart w:id="250" w:name="_PAR__18_2c945625_3816_4a98_809b_5c2e4fa"/>
      <w:bookmarkStart w:id="251" w:name="_LINE__37_1c90473d_e281_4a01_a8eb_06382c"/>
      <w:bookmarkEnd w:id="249"/>
      <w:bookmarkEnd w:id="250"/>
      <w:r>
        <w:rPr>
          <w:rFonts w:eastAsia="Arial" w:cs="Arial" w:ascii="Arial" w:hAnsi="Arial"/>
        </w:rPr>
        <w:t xml:space="preserve">A. Identifying existing interactions of State Government with individual taxpayers that </w:t>
      </w:r>
      <w:bookmarkStart w:id="252" w:name="_LINE__38_4dd78adc_9ed3_42ae_9cb7_5d4aa4"/>
      <w:bookmarkEnd w:id="251"/>
      <w:r>
        <w:rPr>
          <w:rFonts w:eastAsia="Arial" w:cs="Arial" w:ascii="Arial" w:hAnsi="Arial"/>
        </w:rPr>
        <w:t>include providing information to those individuals about state tax credits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8_2c945625_3816_4a98_809b_5c2e4fa"/>
      <w:bookmarkStart w:id="254" w:name="_PAGE__4_a28070ec_0ee3_4c9d_a1f9_cc58ae8"/>
      <w:bookmarkStart w:id="255" w:name="_PAR__1_938c1e00_9e56_4880_bdab_76b3cfba"/>
      <w:bookmarkStart w:id="256" w:name="_LINE__1_570474f1_cf06_4a01_bc9f_10c3532"/>
      <w:bookmarkEnd w:id="175"/>
      <w:bookmarkEnd w:id="253"/>
      <w:bookmarkEnd w:id="254"/>
      <w:bookmarkEnd w:id="255"/>
      <w:r>
        <w:rPr>
          <w:rFonts w:eastAsia="Arial" w:cs="Arial" w:ascii="Arial" w:hAnsi="Arial"/>
        </w:rPr>
        <w:t xml:space="preserve">B. Identifying interactions between State Government and individual taxpayers that do </w:t>
      </w:r>
      <w:bookmarkStart w:id="257" w:name="_LINE__2_6cc1ce28_76d7_4fa3_a541_6fbb583"/>
      <w:bookmarkEnd w:id="256"/>
      <w:r>
        <w:rPr>
          <w:rFonts w:eastAsia="Arial" w:cs="Arial" w:ascii="Arial" w:hAnsi="Arial"/>
        </w:rPr>
        <w:t xml:space="preserve">not currently include providing information to those individuals about state tax credits </w:t>
      </w:r>
      <w:bookmarkStart w:id="258" w:name="_LINE__3_182c9f7b_7a78_49a1_acac_ba52555"/>
      <w:bookmarkEnd w:id="257"/>
      <w:r>
        <w:rPr>
          <w:rFonts w:eastAsia="Arial" w:cs="Arial" w:ascii="Arial" w:hAnsi="Arial"/>
        </w:rPr>
        <w:t>but reasonably could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_938c1e00_9e56_4880_bdab_76b3cfba"/>
      <w:bookmarkStart w:id="260" w:name="_PAR__2_2fd2fa5c_4096_4330_b59e_ca1b2fdf"/>
      <w:bookmarkStart w:id="261" w:name="_LINE__4_d80dfc64_2401_4b7e_9064_6705624"/>
      <w:bookmarkEnd w:id="259"/>
      <w:bookmarkEnd w:id="260"/>
      <w:r>
        <w:rPr>
          <w:rFonts w:eastAsia="Arial" w:cs="Arial" w:ascii="Arial" w:hAnsi="Arial"/>
        </w:rPr>
        <w:t xml:space="preserve">C. Identifying and evaluating any potential barriers to incorporating the provision of </w:t>
      </w:r>
      <w:bookmarkStart w:id="262" w:name="_LINE__5_7f9a13ab_4661_4173_97fd_1c6c854"/>
      <w:bookmarkEnd w:id="261"/>
      <w:r>
        <w:rPr>
          <w:rFonts w:eastAsia="Arial" w:cs="Arial" w:ascii="Arial" w:hAnsi="Arial"/>
        </w:rPr>
        <w:t xml:space="preserve">state tax credit information to individual taxpayers in any interactions identified in </w:t>
      </w:r>
      <w:bookmarkStart w:id="263" w:name="_LINE__6_0e7fc18c_1966_4907_b221_4f556aa"/>
      <w:bookmarkEnd w:id="262"/>
      <w:r>
        <w:rPr>
          <w:rFonts w:eastAsia="Arial" w:cs="Arial" w:ascii="Arial" w:hAnsi="Arial"/>
        </w:rPr>
        <w:t xml:space="preserve">paragraph B; 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2_2fd2fa5c_4096_4330_b59e_ca1b2fdf"/>
      <w:bookmarkStart w:id="265" w:name="_PAR__3_5d101628_678c_4290_9e63_b3d2d1ef"/>
      <w:bookmarkStart w:id="266" w:name="_LINE__7_fb1e57fd_f8f8_4abd_ae8d_13f5619"/>
      <w:bookmarkEnd w:id="264"/>
      <w:bookmarkEnd w:id="265"/>
      <w:r>
        <w:rPr>
          <w:rFonts w:eastAsia="Arial" w:cs="Arial" w:ascii="Arial" w:hAnsi="Arial"/>
        </w:rPr>
        <w:t xml:space="preserve">D. Recommending strategies to expand the practice of promoting awareness of state </w:t>
      </w:r>
      <w:bookmarkStart w:id="267" w:name="_LINE__8_7dca2021_d066_4435_88e4_45e8939"/>
      <w:bookmarkEnd w:id="266"/>
      <w:r>
        <w:rPr>
          <w:rFonts w:eastAsia="Arial" w:cs="Arial" w:ascii="Arial" w:hAnsi="Arial"/>
        </w:rPr>
        <w:t xml:space="preserve">tax credits throughout appropriate state departments and agencies, including through </w:t>
      </w:r>
      <w:bookmarkStart w:id="268" w:name="_LINE__9_5e14fb58_0b0d_472e_bc64_a1c44de"/>
      <w:bookmarkEnd w:id="267"/>
      <w:r>
        <w:rPr>
          <w:rFonts w:eastAsia="Arial" w:cs="Arial" w:ascii="Arial" w:hAnsi="Arial"/>
        </w:rPr>
        <w:t>interdepartmental data sharing;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3_5d101628_678c_4290_9e63_b3d2d1ef"/>
      <w:bookmarkStart w:id="270" w:name="_PAR__4_85ed2bd3_21ee_4fdb_8b0e_c981cae8"/>
      <w:bookmarkStart w:id="271" w:name="_LINE__10_b7b3a320_5d55_4b1e_928c_4f72fb"/>
      <w:bookmarkEnd w:id="269"/>
      <w:bookmarkEnd w:id="270"/>
      <w:r>
        <w:rPr>
          <w:rFonts w:eastAsia="Arial" w:cs="Arial" w:ascii="Arial" w:hAnsi="Arial"/>
        </w:rPr>
        <w:t xml:space="preserve">E.  Determining the role of the State Government, particularly the Department of </w:t>
      </w:r>
      <w:bookmarkStart w:id="272" w:name="_LINE__11_5dd4bec2_d36d_44bd_b212_e6cf3e"/>
      <w:bookmarkEnd w:id="271"/>
      <w:r>
        <w:rPr>
          <w:rFonts w:eastAsia="Arial" w:cs="Arial" w:ascii="Arial" w:hAnsi="Arial"/>
        </w:rPr>
        <w:t xml:space="preserve">Administrative and Financial Services, Bureau of Revenue Services, referred to in this </w:t>
      </w:r>
      <w:bookmarkStart w:id="273" w:name="_LINE__12_0c6bf6ec_663a_4969_a7e3_a7d185"/>
      <w:bookmarkEnd w:id="272"/>
      <w:r>
        <w:rPr>
          <w:rFonts w:eastAsia="Arial" w:cs="Arial" w:ascii="Arial" w:hAnsi="Arial"/>
        </w:rPr>
        <w:t xml:space="preserve">Part as "the bureau," in promoting the use of the Internal Revenue Services Direct File </w:t>
      </w:r>
      <w:bookmarkStart w:id="274" w:name="_LINE__13_14bbe22f_bcba_4d60_8342_9f29c9"/>
      <w:bookmarkEnd w:id="273"/>
      <w:r>
        <w:rPr>
          <w:rFonts w:eastAsia="Arial" w:cs="Arial" w:ascii="Arial" w:hAnsi="Arial"/>
        </w:rPr>
        <w:t xml:space="preserve">System by individuals in this State.  The working group shall identify and evaluate </w:t>
      </w:r>
      <w:bookmarkStart w:id="275" w:name="_LINE__14_1a112bd7_f6ef_427f_8e0b_ed92c6"/>
      <w:bookmarkEnd w:id="274"/>
      <w:r>
        <w:rPr>
          <w:rFonts w:eastAsia="Arial" w:cs="Arial" w:ascii="Arial" w:hAnsi="Arial"/>
        </w:rPr>
        <w:t xml:space="preserve">actions or resources that may be needed to strengthen the bureau's efforts to promote </w:t>
      </w:r>
      <w:bookmarkStart w:id="276" w:name="_LINE__15_94416475_2557_4466_aa41_bb61f3"/>
      <w:bookmarkEnd w:id="275"/>
      <w:r>
        <w:rPr>
          <w:rFonts w:eastAsia="Arial" w:cs="Arial" w:ascii="Arial" w:hAnsi="Arial"/>
        </w:rPr>
        <w:t>the use of the direct file system; and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4_85ed2bd3_21ee_4fdb_8b0e_c981cae8"/>
      <w:bookmarkStart w:id="278" w:name="_PAR__5_668d46fe_c7da_4a74_a826_2b209900"/>
      <w:bookmarkStart w:id="279" w:name="_LINE__16_82bbf4d9_96d4_43ee_8d10_eab619"/>
      <w:bookmarkEnd w:id="277"/>
      <w:bookmarkEnd w:id="278"/>
      <w:r>
        <w:rPr>
          <w:rFonts w:eastAsia="Arial" w:cs="Arial" w:ascii="Arial" w:hAnsi="Arial"/>
        </w:rPr>
        <w:t xml:space="preserve">F.  Recommending improvements to the State's free electronic tax filing system, also </w:t>
      </w:r>
      <w:bookmarkStart w:id="280" w:name="_LINE__17_69ffd704_071d_4363_8c6e_3060a9"/>
      <w:bookmarkEnd w:id="279"/>
      <w:r>
        <w:rPr>
          <w:rFonts w:eastAsia="Arial" w:cs="Arial" w:ascii="Arial" w:hAnsi="Arial"/>
        </w:rPr>
        <w:t>known as the Maine Tax Portal, including recommendations to improve: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5_668d46fe_c7da_4a74_a826_2b209900"/>
      <w:bookmarkStart w:id="282" w:name="_PAR__6_c3f925aa_9f5d_4d93_a085_b4e1f282"/>
      <w:bookmarkStart w:id="283" w:name="_LINE__18_bbdde490_cea4_4d47_bddf_ee7efb"/>
      <w:bookmarkEnd w:id="281"/>
      <w:bookmarkEnd w:id="282"/>
      <w:r>
        <w:rPr>
          <w:rFonts w:eastAsia="Arial" w:cs="Arial" w:ascii="Arial" w:hAnsi="Arial"/>
        </w:rPr>
        <w:t xml:space="preserve">(1)  Public education efforts to promote the existence and availability of the </w:t>
      </w:r>
      <w:bookmarkStart w:id="284" w:name="_LINE__19_41959513_46a0_4387_875b_52cf5e"/>
      <w:bookmarkEnd w:id="283"/>
      <w:r>
        <w:rPr>
          <w:rFonts w:eastAsia="Arial" w:cs="Arial" w:ascii="Arial" w:hAnsi="Arial"/>
        </w:rPr>
        <w:t>electronic filing system; and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6_c3f925aa_9f5d_4d93_a085_b4e1f282"/>
      <w:bookmarkStart w:id="286" w:name="_PAR__7_14deeb8a_cabc_4030_9d3e_e56b8d6d"/>
      <w:bookmarkStart w:id="287" w:name="_LINE__20_56337ccf_8485_4790_b82b_5f9015"/>
      <w:bookmarkEnd w:id="285"/>
      <w:bookmarkEnd w:id="286"/>
      <w:r>
        <w:rPr>
          <w:rFonts w:eastAsia="Arial" w:cs="Arial" w:ascii="Arial" w:hAnsi="Arial"/>
        </w:rPr>
        <w:t xml:space="preserve">(2)  Ease of use and accessibility features, including mobile access, use of plain </w:t>
      </w:r>
      <w:bookmarkStart w:id="288" w:name="_LINE__21_6ea08596_b94a_4ed5_9503_58e105"/>
      <w:bookmarkEnd w:id="287"/>
      <w:r>
        <w:rPr>
          <w:rFonts w:eastAsia="Arial" w:cs="Arial" w:ascii="Arial" w:hAnsi="Arial"/>
        </w:rPr>
        <w:t>language and accessibility to non-English speakers;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7_14deeb8a_cabc_4030_9d3e_e56b8d6d"/>
      <w:bookmarkStart w:id="290" w:name="_PAR__8_3f6efe9a_00ed_4eda_8c30_b9fd5163"/>
      <w:bookmarkStart w:id="291" w:name="_LINE__22_bc3b1a87_a04a_464a_a5c5_81659e"/>
      <w:bookmarkEnd w:id="289"/>
      <w:bookmarkEnd w:id="290"/>
      <w:r>
        <w:rPr>
          <w:rFonts w:eastAsia="Arial" w:cs="Arial" w:ascii="Arial" w:hAnsi="Arial"/>
        </w:rPr>
        <w:t xml:space="preserve">5. Examine and address the current role of the taxpayer advocate established as an </w:t>
      </w:r>
      <w:bookmarkStart w:id="292" w:name="_LINE__23_ac9f93d9_1dfb_4d11_9ebf_97e06f"/>
      <w:bookmarkEnd w:id="291"/>
      <w:r>
        <w:rPr>
          <w:rFonts w:eastAsia="Arial" w:cs="Arial" w:ascii="Arial" w:hAnsi="Arial"/>
        </w:rPr>
        <w:t>employee of the bureau by the Maine Revised Statutes, Title 36, section 151-C by: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8_3f6efe9a_00ed_4eda_8c30_b9fd5163"/>
      <w:bookmarkStart w:id="294" w:name="_PAR__9_97ac8c12_1285_472c_86e8_1bb29531"/>
      <w:bookmarkStart w:id="295" w:name="_LINE__24_361c3036_a22b_498b_87f2_f73c78"/>
      <w:bookmarkEnd w:id="293"/>
      <w:bookmarkEnd w:id="294"/>
      <w:r>
        <w:rPr>
          <w:rFonts w:eastAsia="Arial" w:cs="Arial" w:ascii="Arial" w:hAnsi="Arial"/>
        </w:rPr>
        <w:t xml:space="preserve">A. Reviewing the taxpayer advocate's practices to determine whether the taxpayer </w:t>
      </w:r>
      <w:bookmarkStart w:id="296" w:name="_LINE__25_c44eaaa3_8666_43b7_8bcc_95ffef"/>
      <w:bookmarkEnd w:id="295"/>
      <w:r>
        <w:rPr>
          <w:rFonts w:eastAsia="Arial" w:cs="Arial" w:ascii="Arial" w:hAnsi="Arial"/>
        </w:rPr>
        <w:t xml:space="preserve">advocate currently has a process for identifying cases when individual taxpayers are </w:t>
      </w:r>
      <w:bookmarkStart w:id="297" w:name="_LINE__26_e7e0ab51_6ff3_420c_bbbe_8df4d7"/>
      <w:bookmarkEnd w:id="296"/>
      <w:r>
        <w:rPr>
          <w:rFonts w:eastAsia="Arial" w:cs="Arial" w:ascii="Arial" w:hAnsi="Arial"/>
        </w:rPr>
        <w:t>not receiving reasonable or expected assistance to access state tax credits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9_97ac8c12_1285_472c_86e8_1bb29531"/>
      <w:bookmarkStart w:id="299" w:name="_PAR__10_df9c8a6e_fa59_48e2_a7d1_6c3321b"/>
      <w:bookmarkStart w:id="300" w:name="_LINE__27_677e9e1c_1874_49de_91ae_8aac30"/>
      <w:bookmarkEnd w:id="298"/>
      <w:bookmarkEnd w:id="299"/>
      <w:r>
        <w:rPr>
          <w:rFonts w:eastAsia="Arial" w:cs="Arial" w:ascii="Arial" w:hAnsi="Arial"/>
        </w:rPr>
        <w:t xml:space="preserve">B. If the taxpayer advocate does have such a practice as described in paragraph A, </w:t>
      </w:r>
      <w:bookmarkStart w:id="301" w:name="_LINE__28_c1d3d5c0_dad3_43b7_aa29_3652fe"/>
      <w:bookmarkEnd w:id="300"/>
      <w:r>
        <w:rPr>
          <w:rFonts w:eastAsia="Arial" w:cs="Arial" w:ascii="Arial" w:hAnsi="Arial"/>
        </w:rPr>
        <w:t>studying that process;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10_df9c8a6e_fa59_48e2_a7d1_6c3321b"/>
      <w:bookmarkStart w:id="303" w:name="_PAR__11_9607e5c8_4b22_449a_94cf_859aed7"/>
      <w:bookmarkStart w:id="304" w:name="_LINE__29_c6e52b0a_3e90_40ab_9e03_d3a0e7"/>
      <w:bookmarkEnd w:id="302"/>
      <w:bookmarkEnd w:id="303"/>
      <w:r>
        <w:rPr>
          <w:rFonts w:eastAsia="Arial" w:cs="Arial" w:ascii="Arial" w:hAnsi="Arial"/>
        </w:rPr>
        <w:t xml:space="preserve">C. Assessing the taxpayer advocate's role in increasing public awareness of existing </w:t>
      </w:r>
      <w:bookmarkStart w:id="305" w:name="_LINE__30_41351523_a742_45bd_bd4b_4480f1"/>
      <w:bookmarkEnd w:id="304"/>
      <w:r>
        <w:rPr>
          <w:rFonts w:eastAsia="Arial" w:cs="Arial" w:ascii="Arial" w:hAnsi="Arial"/>
        </w:rPr>
        <w:t>state tax credits available to individual taxpayers;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1_9607e5c8_4b22_449a_94cf_859aed7"/>
      <w:bookmarkStart w:id="307" w:name="_PAR__12_7ea94bd9_a3f3_4a12_9f8c_1eb5d9f"/>
      <w:bookmarkStart w:id="308" w:name="_LINE__31_10cfddcf_3c5a_4827_8bfe_b176d1"/>
      <w:bookmarkEnd w:id="306"/>
      <w:bookmarkEnd w:id="307"/>
      <w:r>
        <w:rPr>
          <w:rFonts w:eastAsia="Arial" w:cs="Arial" w:ascii="Arial" w:hAnsi="Arial"/>
        </w:rPr>
        <w:t xml:space="preserve">D. Developing recommendations to enhance the taxpayer advocate's effectiveness in </w:t>
      </w:r>
      <w:bookmarkStart w:id="309" w:name="_LINE__32_72f9c207_7701_450f_b3bd_8a65e2"/>
      <w:bookmarkEnd w:id="308"/>
      <w:r>
        <w:rPr>
          <w:rFonts w:eastAsia="Arial" w:cs="Arial" w:ascii="Arial" w:hAnsi="Arial"/>
        </w:rPr>
        <w:t xml:space="preserve">public outreach and support concerning individual taxpayer's access to and awareness </w:t>
      </w:r>
      <w:bookmarkStart w:id="310" w:name="_LINE__33_b1ad8dc6_6e09_4974_8a4f_c7e286"/>
      <w:bookmarkEnd w:id="309"/>
      <w:r>
        <w:rPr>
          <w:rFonts w:eastAsia="Arial" w:cs="Arial" w:ascii="Arial" w:hAnsi="Arial"/>
        </w:rPr>
        <w:t>of state tax credits; and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12_7ea94bd9_a3f3_4a12_9f8c_1eb5d9f"/>
      <w:bookmarkStart w:id="312" w:name="_PAR__13_ec97377f_ae1c_4345_988b_e781170"/>
      <w:bookmarkStart w:id="313" w:name="_LINE__34_cc656457_3c0f_44cb_a7df_bc7a97"/>
      <w:bookmarkEnd w:id="311"/>
      <w:bookmarkEnd w:id="312"/>
      <w:r>
        <w:rPr>
          <w:rFonts w:eastAsia="Arial" w:cs="Arial" w:ascii="Arial" w:hAnsi="Arial"/>
        </w:rPr>
        <w:t xml:space="preserve">E.  With respect to any recommendations made pursuant to paragraph D, determining </w:t>
      </w:r>
      <w:bookmarkStart w:id="314" w:name="_LINE__35_127a11db_2af2_4f8e_9ee6_b31946"/>
      <w:bookmarkEnd w:id="313"/>
      <w:r>
        <w:rPr>
          <w:rFonts w:eastAsia="Arial" w:cs="Arial" w:ascii="Arial" w:hAnsi="Arial"/>
        </w:rPr>
        <w:t xml:space="preserve">the scope of any resources that may be necessary to support those recommendations, </w:t>
      </w:r>
      <w:bookmarkStart w:id="315" w:name="_LINE__36_c23eeef4_6563_4f14_87a2_56b594"/>
      <w:bookmarkEnd w:id="314"/>
      <w:r>
        <w:rPr>
          <w:rFonts w:eastAsia="Arial" w:cs="Arial" w:ascii="Arial" w:hAnsi="Arial"/>
        </w:rPr>
        <w:t>including funding or technical support;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13_ec97377f_ae1c_4345_988b_e781170"/>
      <w:bookmarkStart w:id="317" w:name="_PAR__14_0b702901_3c39_47cf_81e3_fe5d2b9"/>
      <w:bookmarkStart w:id="318" w:name="_LINE__37_448148c5_6e78_49b5_bdcf_1d9454"/>
      <w:bookmarkEnd w:id="316"/>
      <w:bookmarkEnd w:id="317"/>
      <w:r>
        <w:rPr>
          <w:rFonts w:eastAsia="Arial" w:cs="Arial" w:ascii="Arial" w:hAnsi="Arial"/>
        </w:rPr>
        <w:t xml:space="preserve">6. Study and address current practices of municipalities related to promoting awareness </w:t>
      </w:r>
      <w:bookmarkStart w:id="319" w:name="_LINE__38_b9d621f9_b145_46f5_939f_493d29"/>
      <w:bookmarkEnd w:id="318"/>
      <w:r>
        <w:rPr>
          <w:rFonts w:eastAsia="Arial" w:cs="Arial" w:ascii="Arial" w:hAnsi="Arial"/>
        </w:rPr>
        <w:t>of individual state tax credits and tax relief programs by: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4_0b702901_3c39_47cf_81e3_fe5d2b9"/>
      <w:bookmarkStart w:id="321" w:name="_PAR__15_d474d084_2e15_441e_bb75_6b585fc"/>
      <w:bookmarkStart w:id="322" w:name="_LINE__39_d285446d_1803_4816_96a5_e27358"/>
      <w:bookmarkEnd w:id="320"/>
      <w:bookmarkEnd w:id="321"/>
      <w:r>
        <w:rPr>
          <w:rFonts w:eastAsia="Arial" w:cs="Arial" w:ascii="Arial" w:hAnsi="Arial"/>
        </w:rPr>
        <w:t xml:space="preserve">A. Identifying and assessing the current practices of municipalities throughout the </w:t>
      </w:r>
      <w:bookmarkStart w:id="323" w:name="_LINE__40_01823526_5b4d_4fe2_8926_44d4c8"/>
      <w:bookmarkEnd w:id="322"/>
      <w:r>
        <w:rPr>
          <w:rFonts w:eastAsia="Arial" w:cs="Arial" w:ascii="Arial" w:hAnsi="Arial"/>
        </w:rPr>
        <w:t>State, including with respect to promoting awareness of the following: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15_d474d084_2e15_441e_bb75_6b585fc"/>
      <w:bookmarkStart w:id="325" w:name="_PAR__16_50004156_68f3_49ea_b5ae_4e1075b"/>
      <w:bookmarkStart w:id="326" w:name="_LINE__41_5d429fbc_faae_4078_a6fd_9e5276"/>
      <w:bookmarkEnd w:id="324"/>
      <w:bookmarkEnd w:id="325"/>
      <w:r>
        <w:rPr>
          <w:rFonts w:eastAsia="Arial" w:cs="Arial" w:ascii="Arial" w:hAnsi="Arial"/>
        </w:rPr>
        <w:t xml:space="preserve">(1)  The earned income credit under the Maine Revised Statutes, Title 36, section </w:t>
      </w:r>
      <w:bookmarkStart w:id="327" w:name="_LINE__42_fafe3bf0_ff99_481b_93a8_8163ee"/>
      <w:bookmarkEnd w:id="326"/>
      <w:r>
        <w:rPr>
          <w:rFonts w:eastAsia="Arial" w:cs="Arial" w:ascii="Arial" w:hAnsi="Arial"/>
        </w:rPr>
        <w:t>5219-S;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GE__4_a28070ec_0ee3_4c9d_a1f9_cc58ae8"/>
      <w:bookmarkStart w:id="329" w:name="_PAR__16_50004156_68f3_49ea_b5ae_4e1075b"/>
      <w:bookmarkStart w:id="330" w:name="_PAGE__5_f40d8088_447b_4b90_b247_1af15a4"/>
      <w:bookmarkStart w:id="331" w:name="_PAR__1_72c30149_772e_4f21_9f87_586c2a93"/>
      <w:bookmarkStart w:id="332" w:name="_LINE__1_89949b04_7b02_4c67_8c64_86f5cc6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 xml:space="preserve">(2) The property tax fairness credit under the Maine Revised Statutes, Title 36, </w:t>
      </w:r>
      <w:bookmarkStart w:id="333" w:name="_LINE__2_d46c2846_7c56_44a6_a6ac_7bc3876"/>
      <w:bookmarkEnd w:id="332"/>
      <w:r>
        <w:rPr>
          <w:rFonts w:eastAsia="Arial" w:cs="Arial" w:ascii="Arial" w:hAnsi="Arial"/>
        </w:rPr>
        <w:t>section 5219-KK;</w:t>
      </w:r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1_72c30149_772e_4f21_9f87_586c2a93"/>
      <w:bookmarkStart w:id="335" w:name="_PAR__2_34120996_33ab_4a50_a23f_4ccd8c5a"/>
      <w:bookmarkStart w:id="336" w:name="_LINE__3_aa07a2eb_b577_4b46_91a6_d8853e2"/>
      <w:bookmarkEnd w:id="334"/>
      <w:bookmarkEnd w:id="335"/>
      <w:r>
        <w:rPr>
          <w:rFonts w:eastAsia="Arial" w:cs="Arial" w:ascii="Arial" w:hAnsi="Arial"/>
        </w:rPr>
        <w:t xml:space="preserve">(3)  The dependent exemption tax credit under the Maine Revised Statutes, Title </w:t>
      </w:r>
      <w:bookmarkStart w:id="337" w:name="_LINE__4_f81903a0_c60d_4f0e_ac3d_573c5fc"/>
      <w:bookmarkEnd w:id="336"/>
      <w:r>
        <w:rPr>
          <w:rFonts w:eastAsia="Arial" w:cs="Arial" w:ascii="Arial" w:hAnsi="Arial"/>
        </w:rPr>
        <w:t>36, section 5219-SS;</w:t>
      </w:r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R__2_34120996_33ab_4a50_a23f_4ccd8c5a"/>
      <w:bookmarkStart w:id="339" w:name="_PAR__3_a8f39cc0_2910_4aea_994e_ca93d60e"/>
      <w:bookmarkStart w:id="340" w:name="_LINE__5_8c5886ce_3c1f_4080_8c7d_557fb70"/>
      <w:bookmarkEnd w:id="338"/>
      <w:bookmarkEnd w:id="339"/>
      <w:r>
        <w:rPr>
          <w:rFonts w:eastAsia="Arial" w:cs="Arial" w:ascii="Arial" w:hAnsi="Arial"/>
        </w:rPr>
        <w:t xml:space="preserve">(4)  The sales tax fairness credit under the Maine Revised Statutes, Title 36, section </w:t>
      </w:r>
      <w:bookmarkStart w:id="341" w:name="_LINE__6_8bd4ccd2_5569_4559_9734_3acd934"/>
      <w:bookmarkEnd w:id="340"/>
      <w:r>
        <w:rPr>
          <w:rFonts w:eastAsia="Arial" w:cs="Arial" w:ascii="Arial" w:hAnsi="Arial"/>
        </w:rPr>
        <w:t>5213-A; and</w:t>
      </w:r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3_a8f39cc0_2910_4aea_994e_ca93d60e"/>
      <w:bookmarkStart w:id="343" w:name="_PAR__4_5394bdec_5062_404e_93f6_077b30b1"/>
      <w:bookmarkStart w:id="344" w:name="_LINE__7_d030eb38_907c_42fc_b143_de03ae7"/>
      <w:bookmarkEnd w:id="342"/>
      <w:bookmarkEnd w:id="343"/>
      <w:r>
        <w:rPr>
          <w:rFonts w:eastAsia="Arial" w:cs="Arial" w:ascii="Arial" w:hAnsi="Arial"/>
        </w:rPr>
        <w:t xml:space="preserve">(5) A deferred collection of homestead property taxes under the Maine Revised </w:t>
      </w:r>
      <w:bookmarkStart w:id="345" w:name="_LINE__8_a8c700d6_ed71_4bd2_87c4_1809367"/>
      <w:bookmarkEnd w:id="344"/>
      <w:r>
        <w:rPr>
          <w:rFonts w:eastAsia="Arial" w:cs="Arial" w:ascii="Arial" w:hAnsi="Arial"/>
        </w:rPr>
        <w:t>Statutes, Title 36, chapter 908; and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4_5394bdec_5062_404e_93f6_077b30b1"/>
      <w:bookmarkStart w:id="347" w:name="_PAR__5_5f386024_df36_479f_90e8_908d9917"/>
      <w:bookmarkStart w:id="348" w:name="_LINE__9_e0546871_b166_4675_a6d5_f95a3ac"/>
      <w:bookmarkEnd w:id="346"/>
      <w:bookmarkEnd w:id="347"/>
      <w:r>
        <w:rPr>
          <w:rFonts w:eastAsia="Arial" w:cs="Arial" w:ascii="Arial" w:hAnsi="Arial"/>
        </w:rPr>
        <w:t xml:space="preserve">B. Recommending strategies to expand awareness of individual state tax credits </w:t>
      </w:r>
      <w:bookmarkStart w:id="349" w:name="_LINE__10_b2d73fe8_e435_494f_ba17_63a817"/>
      <w:bookmarkEnd w:id="348"/>
      <w:r>
        <w:rPr>
          <w:rFonts w:eastAsia="Arial" w:cs="Arial" w:ascii="Arial" w:hAnsi="Arial"/>
        </w:rPr>
        <w:t xml:space="preserve">throughout the State, including by replicating or expanding any effective strategies </w:t>
      </w:r>
      <w:bookmarkStart w:id="350" w:name="_LINE__11_235cf34d_793f_4610_a0d2_94ede8"/>
      <w:bookmarkEnd w:id="349"/>
      <w:r>
        <w:rPr>
          <w:rFonts w:eastAsia="Arial" w:cs="Arial" w:ascii="Arial" w:hAnsi="Arial"/>
        </w:rPr>
        <w:t>identified in the working group's study pursuant to this subsection; and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5_5f386024_df36_479f_90e8_908d9917"/>
      <w:bookmarkStart w:id="352" w:name="_PAR__6_f6933815_f920_4c26_a91e_079d3f07"/>
      <w:bookmarkStart w:id="353" w:name="_LINE__12_a70c920f_ce8a_40a3_8f10_14018d"/>
      <w:bookmarkEnd w:id="351"/>
      <w:bookmarkEnd w:id="352"/>
      <w:r>
        <w:rPr>
          <w:rFonts w:eastAsia="Arial" w:cs="Arial" w:ascii="Arial" w:hAnsi="Arial"/>
        </w:rPr>
        <w:t xml:space="preserve">7. Evaluate and address any barriers preventing a municipality from expanding the </w:t>
      </w:r>
      <w:bookmarkStart w:id="354" w:name="_LINE__13_c523dd1a_daad_4d3e_979f_12b0d8"/>
      <w:bookmarkEnd w:id="353"/>
      <w:r>
        <w:rPr>
          <w:rFonts w:eastAsia="Arial" w:cs="Arial" w:ascii="Arial" w:hAnsi="Arial"/>
        </w:rPr>
        <w:t>municipality's efforts to promote individual taxpayer awareness of state tax credits by: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6_f6933815_f920_4c26_a91e_079d3f07"/>
      <w:bookmarkStart w:id="356" w:name="_PAR__7_d8182ceb_d82e_4843_aa59_ddd265cb"/>
      <w:bookmarkStart w:id="357" w:name="_LINE__14_c408e162_1989_4680_92e5_ccdadb"/>
      <w:bookmarkEnd w:id="355"/>
      <w:bookmarkEnd w:id="356"/>
      <w:r>
        <w:rPr>
          <w:rFonts w:eastAsia="Arial" w:cs="Arial" w:ascii="Arial" w:hAnsi="Arial"/>
        </w:rPr>
        <w:t xml:space="preserve">A. Determining funding, technical support and coordination needs for the municipality </w:t>
      </w:r>
      <w:bookmarkStart w:id="358" w:name="_LINE__15_f00db96a_d113_4dd2_9fcd_61ab16"/>
      <w:bookmarkEnd w:id="357"/>
      <w:r>
        <w:rPr>
          <w:rFonts w:eastAsia="Arial" w:cs="Arial" w:ascii="Arial" w:hAnsi="Arial"/>
        </w:rPr>
        <w:t>to expand state tax credit awareness efforts; and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7_d8182ceb_d82e_4843_aa59_ddd265cb"/>
      <w:bookmarkStart w:id="360" w:name="_PAR__8_90244c77_577e_4595_997f_d0de7d44"/>
      <w:bookmarkStart w:id="361" w:name="_LINE__16_c8f7e9b4_f0d2_4355_b9bf_3d7293"/>
      <w:bookmarkEnd w:id="359"/>
      <w:bookmarkEnd w:id="360"/>
      <w:r>
        <w:rPr>
          <w:rFonts w:eastAsia="Arial" w:cs="Arial" w:ascii="Arial" w:hAnsi="Arial"/>
        </w:rPr>
        <w:t xml:space="preserve">B. Recommending how state resources could be disbursed to minimize the </w:t>
      </w:r>
      <w:bookmarkStart w:id="362" w:name="_LINE__17_42f1e23a_72ff_464c_ba8e_fe3ba3"/>
      <w:bookmarkEnd w:id="361"/>
      <w:r>
        <w:rPr>
          <w:rFonts w:eastAsia="Arial" w:cs="Arial" w:ascii="Arial" w:hAnsi="Arial"/>
        </w:rPr>
        <w:t xml:space="preserve">administrative or financial burden on local governments in their efforts to expand </w:t>
      </w:r>
      <w:bookmarkStart w:id="363" w:name="_LINE__18_4fd74a0b_a0e4_4e00_9711_8f3ff1"/>
      <w:bookmarkEnd w:id="362"/>
      <w:r>
        <w:rPr>
          <w:rFonts w:eastAsia="Arial" w:cs="Arial" w:ascii="Arial" w:hAnsi="Arial"/>
        </w:rPr>
        <w:t>individual taxpayer awareness of state tax credits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UNALLOCATED__021a8e0c_6041"/>
      <w:bookmarkStart w:id="365" w:name="_PAR__8_90244c77_577e_4595_997f_d0de7d44"/>
      <w:bookmarkStart w:id="366" w:name="_PAR__9_ba22015e_a05e_4bd3_80c3_d2c2313c"/>
      <w:bookmarkStart w:id="367" w:name="_BILL_SECTION_UNALLOCATED__abc5a957_7d52"/>
      <w:bookmarkStart w:id="368" w:name="_LINE__19_1c0a5f28_c618_49fe_98ef_84186e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PART_LETTER__65c95453_ef36_4ed6_8b"/>
      <w:r>
        <w:rPr>
          <w:rFonts w:eastAsia="Arial" w:cs="Arial" w:ascii="Arial" w:hAnsi="Arial"/>
          <w:b/>
          <w:sz w:val="24"/>
        </w:rPr>
        <w:t>A</w:t>
      </w:r>
      <w:bookmarkEnd w:id="369"/>
      <w:r>
        <w:rPr>
          <w:rFonts w:eastAsia="Arial" w:cs="Arial" w:ascii="Arial" w:hAnsi="Arial"/>
          <w:b/>
          <w:sz w:val="24"/>
        </w:rPr>
        <w:t>-</w:t>
      </w:r>
      <w:bookmarkStart w:id="370" w:name="_BILL_SECTION_NUMBER__b149eb42_0af1_4a1e"/>
      <w:r>
        <w:rPr>
          <w:rFonts w:eastAsia="Arial" w:cs="Arial" w:ascii="Arial" w:hAnsi="Arial"/>
          <w:b/>
          <w:sz w:val="24"/>
        </w:rPr>
        <w:t>6</w:t>
      </w:r>
      <w:bookmarkEnd w:id="3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comment.</w:t>
      </w:r>
      <w:r>
        <w:rPr>
          <w:rFonts w:eastAsia="Arial" w:cs="Arial" w:ascii="Arial" w:hAnsi="Arial"/>
        </w:rPr>
        <w:t xml:space="preserve"> The working group may solicit public comment with </w:t>
      </w:r>
      <w:bookmarkStart w:id="371" w:name="_LINE__20_b4c2fc3e_fe66_4caf_83e8_b16311"/>
      <w:bookmarkEnd w:id="368"/>
      <w:r>
        <w:rPr>
          <w:rFonts w:eastAsia="Arial" w:cs="Arial" w:ascii="Arial" w:hAnsi="Arial"/>
        </w:rPr>
        <w:t xml:space="preserve">respect to any of the recommendations developed by the working group pursuant to section </w:t>
      </w:r>
      <w:bookmarkStart w:id="372" w:name="_LINE__21_127c252c_282d_48b5_b6bf_ccd4ea"/>
      <w:bookmarkEnd w:id="371"/>
      <w:r>
        <w:rPr>
          <w:rFonts w:eastAsia="Arial" w:cs="Arial" w:ascii="Arial" w:hAnsi="Arial"/>
        </w:rPr>
        <w:t>5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9_ba22015e_a05e_4bd3_80c3_d2c2313c"/>
      <w:bookmarkStart w:id="374" w:name="_BILL_SECTION_UNALLOCATED__abc5a957_7d52"/>
      <w:bookmarkStart w:id="375" w:name="_PAR__10_4732a6ef_7305_4865_9c3b_3d239f3"/>
      <w:bookmarkStart w:id="376" w:name="_BILL_SECTION_UNALLOCATED__7bf6ebeb_1cee"/>
      <w:bookmarkStart w:id="377" w:name="_LINE__22_0ff785f0_4f39_4442_9674_f6dbaf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PART_LETTER__0f1260d6_cb1d_4325_b7"/>
      <w:r>
        <w:rPr>
          <w:rFonts w:eastAsia="Arial" w:cs="Arial" w:ascii="Arial" w:hAnsi="Arial"/>
          <w:b/>
          <w:sz w:val="24"/>
        </w:rPr>
        <w:t>A</w:t>
      </w:r>
      <w:bookmarkEnd w:id="378"/>
      <w:r>
        <w:rPr>
          <w:rFonts w:eastAsia="Arial" w:cs="Arial" w:ascii="Arial" w:hAnsi="Arial"/>
          <w:b/>
          <w:sz w:val="24"/>
        </w:rPr>
        <w:t>-</w:t>
      </w:r>
      <w:bookmarkStart w:id="379" w:name="_BILL_SECTION_NUMBER__93d30751_0817_4f8b"/>
      <w:r>
        <w:rPr>
          <w:rFonts w:eastAsia="Arial" w:cs="Arial" w:ascii="Arial" w:hAnsi="Arial"/>
          <w:b/>
          <w:sz w:val="24"/>
        </w:rPr>
        <w:t>7</w:t>
      </w:r>
      <w:bookmarkEnd w:id="3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ff assistance. </w:t>
      </w:r>
      <w:r>
        <w:rPr>
          <w:rFonts w:eastAsia="Arial" w:cs="Arial" w:ascii="Arial" w:hAnsi="Arial"/>
        </w:rPr>
        <w:t xml:space="preserve"> Notwithstanding Joint Rule 353, the Legislative Council </w:t>
      </w:r>
      <w:bookmarkStart w:id="380" w:name="_LINE__23_b3b4870f_e74c_494a_9856_4f8128"/>
      <w:bookmarkEnd w:id="377"/>
      <w:r>
        <w:rPr>
          <w:rFonts w:eastAsia="Arial" w:cs="Arial" w:ascii="Arial" w:hAnsi="Arial"/>
        </w:rPr>
        <w:t xml:space="preserve">shall provide necessary staffing services or may contract for necessary staffing services for </w:t>
      </w:r>
      <w:bookmarkStart w:id="381" w:name="_LINE__24_354b0195_6a9c_4673_a449_10cfc4"/>
      <w:bookmarkEnd w:id="380"/>
      <w:r>
        <w:rPr>
          <w:rFonts w:eastAsia="Arial" w:cs="Arial" w:ascii="Arial" w:hAnsi="Arial"/>
        </w:rPr>
        <w:t xml:space="preserve">the working group, except that Legislative Council staff support is not authorized when the </w:t>
      </w:r>
      <w:bookmarkStart w:id="382" w:name="_LINE__25_647e1c68_c948_4539_b2d2_f2ed6b"/>
      <w:bookmarkEnd w:id="381"/>
      <w:r>
        <w:rPr>
          <w:rFonts w:eastAsia="Arial" w:cs="Arial" w:ascii="Arial" w:hAnsi="Arial"/>
        </w:rPr>
        <w:t xml:space="preserve">Legislature is in regular or special session. Upon request, the following agencies shall </w:t>
      </w:r>
      <w:bookmarkStart w:id="383" w:name="_LINE__26_53b51d09_a818_4c2b_9608_19d49a"/>
      <w:bookmarkEnd w:id="382"/>
      <w:r>
        <w:rPr>
          <w:rFonts w:eastAsia="Arial" w:cs="Arial" w:ascii="Arial" w:hAnsi="Arial"/>
        </w:rPr>
        <w:t xml:space="preserve">provide additional staffing assistance to the working group: the Department of the Attorney </w:t>
      </w:r>
      <w:bookmarkStart w:id="384" w:name="_LINE__27_4fe79858_0343_4880_8459_f30289"/>
      <w:bookmarkEnd w:id="383"/>
      <w:r>
        <w:rPr>
          <w:rFonts w:eastAsia="Arial" w:cs="Arial" w:ascii="Arial" w:hAnsi="Arial"/>
        </w:rPr>
        <w:t xml:space="preserve">General; the Department of Labor; the Department of Education; the Department of the </w:t>
      </w:r>
      <w:bookmarkStart w:id="385" w:name="_LINE__28_179285cd_3f8d_4c0d_b9e3_3b7ced"/>
      <w:bookmarkEnd w:id="384"/>
      <w:r>
        <w:rPr>
          <w:rFonts w:eastAsia="Arial" w:cs="Arial" w:ascii="Arial" w:hAnsi="Arial"/>
        </w:rPr>
        <w:t xml:space="preserve">Secretary of State; the Department of Health and Human Services; the Department of </w:t>
      </w:r>
      <w:bookmarkStart w:id="386" w:name="_LINE__29_f7307209_08f5_4146_abb6_ba371b"/>
      <w:bookmarkEnd w:id="385"/>
      <w:r>
        <w:rPr>
          <w:rFonts w:eastAsia="Arial" w:cs="Arial" w:ascii="Arial" w:hAnsi="Arial"/>
        </w:rPr>
        <w:t xml:space="preserve">Professional and Financial Regulation; and the Department of Administrative and Financial </w:t>
      </w:r>
      <w:bookmarkStart w:id="387" w:name="_LINE__30_12031821_a407_4d27_a591_179b44"/>
      <w:bookmarkEnd w:id="386"/>
      <w:r>
        <w:rPr>
          <w:rFonts w:eastAsia="Arial" w:cs="Arial" w:ascii="Arial" w:hAnsi="Arial"/>
        </w:rPr>
        <w:t>Services, including the Bureau of Revenue Services within the department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10_4732a6ef_7305_4865_9c3b_3d239f3"/>
      <w:bookmarkStart w:id="389" w:name="_BILL_SECTION_UNALLOCATED__7bf6ebeb_1cee"/>
      <w:bookmarkStart w:id="390" w:name="_PAR__11_26fc5b8a_a67d_4a63_b99b_5e9e09d"/>
      <w:bookmarkStart w:id="391" w:name="_BILL_SECTION_UNALLOCATED__902a43ca_ed31"/>
      <w:bookmarkStart w:id="392" w:name="_LINE__31_98d46fbd_cf78_48bf_973d_7f51af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PART_LETTER__f69a17f8_470d_4ea6_82"/>
      <w:r>
        <w:rPr>
          <w:rFonts w:eastAsia="Arial" w:cs="Arial" w:ascii="Arial" w:hAnsi="Arial"/>
          <w:b/>
          <w:sz w:val="24"/>
        </w:rPr>
        <w:t>A</w:t>
      </w:r>
      <w:bookmarkEnd w:id="393"/>
      <w:r>
        <w:rPr>
          <w:rFonts w:eastAsia="Arial" w:cs="Arial" w:ascii="Arial" w:hAnsi="Arial"/>
          <w:b/>
          <w:sz w:val="24"/>
        </w:rPr>
        <w:t>-</w:t>
      </w:r>
      <w:bookmarkStart w:id="394" w:name="_BILL_SECTION_NUMBER__7ac8af68_eb68_4422"/>
      <w:r>
        <w:rPr>
          <w:rFonts w:eastAsia="Arial" w:cs="Arial" w:ascii="Arial" w:hAnsi="Arial"/>
          <w:b/>
          <w:sz w:val="24"/>
        </w:rPr>
        <w:t>8</w:t>
      </w:r>
      <w:bookmarkEnd w:id="3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ditional funding sources.</w:t>
      </w:r>
      <w:r>
        <w:rPr>
          <w:rFonts w:eastAsia="Arial" w:cs="Arial" w:ascii="Arial" w:hAnsi="Arial"/>
        </w:rPr>
        <w:t xml:space="preserve"> The working group may apply for and </w:t>
      </w:r>
      <w:bookmarkStart w:id="395" w:name="_LINE__32_db40984a_db1f_4a5b_9c64_1ad0ff"/>
      <w:bookmarkEnd w:id="392"/>
      <w:r>
        <w:rPr>
          <w:rFonts w:eastAsia="Arial" w:cs="Arial" w:ascii="Arial" w:hAnsi="Arial"/>
        </w:rPr>
        <w:t xml:space="preserve">receive funds, grants or contributions from public and private sources to support its </w:t>
      </w:r>
      <w:bookmarkStart w:id="396" w:name="_LINE__33_3bda6f07_5517_4de9_8441_8deaaf"/>
      <w:bookmarkEnd w:id="395"/>
      <w:r>
        <w:rPr>
          <w:rFonts w:eastAsia="Arial" w:cs="Arial" w:ascii="Arial" w:hAnsi="Arial"/>
        </w:rPr>
        <w:t>activities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1_26fc5b8a_a67d_4a63_b99b_5e9e09d"/>
      <w:bookmarkStart w:id="398" w:name="_BILL_SECTION_UNALLOCATED__902a43ca_ed31"/>
      <w:bookmarkStart w:id="399" w:name="_PAR__12_9d59d277_84fd_4d96_b9fa_2f8c86e"/>
      <w:bookmarkStart w:id="400" w:name="_BILL_SECTION_UNALLOCATED__74a8f988_f696"/>
      <w:bookmarkStart w:id="401" w:name="_LINE__34_20ab8634_71eb_4bf6_88e0_7b5c20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PART_LETTER__d5fe158e_f023_49a4_aa"/>
      <w:r>
        <w:rPr>
          <w:rFonts w:eastAsia="Arial" w:cs="Arial" w:ascii="Arial" w:hAnsi="Arial"/>
          <w:b/>
          <w:sz w:val="24"/>
        </w:rPr>
        <w:t>A</w:t>
      </w:r>
      <w:bookmarkEnd w:id="402"/>
      <w:r>
        <w:rPr>
          <w:rFonts w:eastAsia="Arial" w:cs="Arial" w:ascii="Arial" w:hAnsi="Arial"/>
          <w:b/>
          <w:sz w:val="24"/>
        </w:rPr>
        <w:t>-</w:t>
      </w:r>
      <w:bookmarkStart w:id="403" w:name="_BILL_SECTION_NUMBER__9e93ab9e_2c8b_4cc1"/>
      <w:r>
        <w:rPr>
          <w:rFonts w:eastAsia="Arial" w:cs="Arial" w:ascii="Arial" w:hAnsi="Arial"/>
          <w:b/>
          <w:sz w:val="24"/>
        </w:rPr>
        <w:t>9</w:t>
      </w:r>
      <w:bookmarkEnd w:id="403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Notwithstanding Joint Rule 353, by December 15, 2025, the </w:t>
      </w:r>
      <w:bookmarkStart w:id="404" w:name="_LINE__35_3a4d4cd2_10a2_4d5f_b217_04007e"/>
      <w:bookmarkEnd w:id="401"/>
      <w:r>
        <w:rPr>
          <w:rFonts w:eastAsia="Arial" w:cs="Arial" w:ascii="Arial" w:hAnsi="Arial"/>
        </w:rPr>
        <w:t xml:space="preserve">working group shall submit to the Joint Standing Committee on Taxation a report </w:t>
      </w:r>
      <w:bookmarkStart w:id="405" w:name="_LINE__36_5d22aa99_7d67_4e60_9d5c_92b570"/>
      <w:bookmarkEnd w:id="404"/>
      <w:r>
        <w:rPr>
          <w:rFonts w:eastAsia="Arial" w:cs="Arial" w:ascii="Arial" w:hAnsi="Arial"/>
        </w:rPr>
        <w:t xml:space="preserve">consisting of the working group's findings and recommendations, including any proposed </w:t>
      </w:r>
      <w:bookmarkStart w:id="406" w:name="_LINE__37_aa3da4db_d856_4592_8984_5c4ff1"/>
      <w:bookmarkEnd w:id="405"/>
      <w:r>
        <w:rPr>
          <w:rFonts w:eastAsia="Arial" w:cs="Arial" w:ascii="Arial" w:hAnsi="Arial"/>
        </w:rPr>
        <w:t xml:space="preserve">legislation. The joint standing committee may report out legislation related to the report to </w:t>
      </w:r>
      <w:bookmarkStart w:id="407" w:name="_LINE__38_93ea04dd_5460_41da_9671_db8d3b"/>
      <w:bookmarkEnd w:id="406"/>
      <w:r>
        <w:rPr>
          <w:rFonts w:eastAsia="Arial" w:cs="Arial" w:ascii="Arial" w:hAnsi="Arial"/>
        </w:rPr>
        <w:t>the Second Regular Session of the 132nd Legislature.</w:t>
      </w:r>
      <w:bookmarkEnd w:id="40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08" w:name="_BILL_PART__7600000a_c85e_4586_8015_8ed1"/>
      <w:bookmarkStart w:id="409" w:name="_PAR__12_9d59d277_84fd_4d96_b9fa_2f8c86e"/>
      <w:bookmarkStart w:id="410" w:name="_BILL_SECTION_UNALLOCATED__74a8f988_f696"/>
      <w:bookmarkStart w:id="411" w:name="_BILL_PART__370ad33a_7335_4ed2_b25f_322b"/>
      <w:bookmarkStart w:id="412" w:name="_PAR__13_9f87897d_475e_4a18_b42a_c675c3e"/>
      <w:bookmarkStart w:id="413" w:name="_LINE__39_92402c31_fb59_42e2_9529_2b0450"/>
      <w:bookmarkStart w:id="414" w:name="_BILL_PART_HEADER__66127acd_512a_4f2b_8c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PART </w:t>
      </w:r>
      <w:bookmarkStart w:id="415" w:name="_BILL_PART_LETTER__1291ebe1_1368_44ec_b4"/>
      <w:r>
        <w:rPr>
          <w:rFonts w:eastAsia="Arial" w:cs="Arial" w:ascii="Arial" w:hAnsi="Arial"/>
          <w:b/>
          <w:sz w:val="24"/>
        </w:rPr>
        <w:t>B</w:t>
      </w:r>
      <w:bookmarkEnd w:id="413"/>
      <w:bookmarkEnd w:id="414"/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3_9f87897d_475e_4a18_b42a_c675c3e"/>
      <w:bookmarkStart w:id="417" w:name="_BILL_SECTION__c757224f_179a_498e_876e_d"/>
      <w:bookmarkStart w:id="418" w:name="_PAR__14_115b2952_0273_4a20_85cd_5b3f9c5"/>
      <w:bookmarkStart w:id="419" w:name="_BILL_SECTION_HEADER__9e94f25c_7ea2_4d61"/>
      <w:bookmarkStart w:id="420" w:name="_LINE__40_60441552_5f07_4536_bc62_e9f09e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PART_LETTER__54144938_fc34_4647_92"/>
      <w:r>
        <w:rPr>
          <w:rFonts w:eastAsia="Arial" w:cs="Arial" w:ascii="Arial" w:hAnsi="Arial"/>
          <w:b/>
          <w:sz w:val="24"/>
        </w:rPr>
        <w:t>B</w:t>
      </w:r>
      <w:bookmarkEnd w:id="421"/>
      <w:r>
        <w:rPr>
          <w:rFonts w:eastAsia="Arial" w:cs="Arial" w:ascii="Arial" w:hAnsi="Arial"/>
          <w:b/>
          <w:sz w:val="24"/>
        </w:rPr>
        <w:t>-</w:t>
      </w:r>
      <w:bookmarkStart w:id="422" w:name="_BILL_SECTION_NUMBER__224278eb_073e_4ee9"/>
      <w:r>
        <w:rPr>
          <w:rFonts w:eastAsia="Arial" w:cs="Arial" w:ascii="Arial" w:hAnsi="Arial"/>
          <w:b/>
          <w:sz w:val="24"/>
        </w:rPr>
        <w:t>1</w:t>
      </w:r>
      <w:bookmarkEnd w:id="422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4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3" w:name="_PAR__14_115b2952_0273_4a20_85cd_5b3f9c5"/>
      <w:bookmarkStart w:id="424" w:name="_BILL_SECTION_HEADER__9e94f25c_7ea2_4d61"/>
      <w:bookmarkStart w:id="425" w:name="_PROCESSED_CHANGE__ce761913_ec7a_4e88_ac"/>
      <w:bookmarkStart w:id="426" w:name="_STATUTE_C__83d10303_3660_4f9a_a3ea_b8ac"/>
      <w:bookmarkStart w:id="427" w:name="_PAR__15_a6f989b9_0fef_4361_af6a_c85e056"/>
      <w:bookmarkStart w:id="428" w:name="_LINE__41_76b95dd2_0f51_4c66_b17c_5801b8"/>
      <w:bookmarkEnd w:id="423"/>
      <w:bookmarkEnd w:id="424"/>
      <w:bookmarkEnd w:id="425"/>
      <w:bookmarkEnd w:id="426"/>
      <w:bookmarkEnd w:id="427"/>
      <w:r>
        <w:rPr>
          <w:rFonts w:eastAsia="Arial" w:cs="Arial" w:ascii="Arial" w:hAnsi="Arial"/>
          <w:b/>
          <w:u w:val="single"/>
        </w:rPr>
        <w:t xml:space="preserve">CHAPTER </w:t>
      </w:r>
      <w:bookmarkStart w:id="429" w:name="_STATUTE_NUMBER__a3fd69e4_4f81_49a8_995a"/>
      <w:r>
        <w:rPr>
          <w:rFonts w:eastAsia="Arial" w:cs="Arial" w:ascii="Arial" w:hAnsi="Arial"/>
          <w:b/>
          <w:u w:val="single"/>
        </w:rPr>
        <w:t>239</w:t>
      </w:r>
      <w:bookmarkEnd w:id="428"/>
      <w:bookmarkEnd w:id="4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30" w:name="_PAGE__5_f40d8088_447b_4b90_b247_1af15a4"/>
      <w:bookmarkStart w:id="431" w:name="_PAR__15_a6f989b9_0fef_4361_af6a_c85e056"/>
      <w:bookmarkStart w:id="432" w:name="_PAGE__6_49dd547b_20b4_4829_bf06_f6d6e6b"/>
      <w:bookmarkStart w:id="433" w:name="_PAR__1_50bf8ee7_6fdf_45a0_946b_735c3ae9"/>
      <w:bookmarkStart w:id="434" w:name="_LINE__1_3dcf52a3_5198_4eaa_a53e_632b766"/>
      <w:bookmarkStart w:id="435" w:name="_STATUTE_HEADNOTE__7e8ad397_efda_470c_95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u w:val="single"/>
        </w:rPr>
        <w:t>LARGE TAX PREPARATION FIRMS</w:t>
      </w:r>
      <w:bookmarkEnd w:id="434"/>
      <w:bookmarkEnd w:id="4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6" w:name="_PAR__1_50bf8ee7_6fdf_45a0_946b_735c3ae9"/>
      <w:bookmarkStart w:id="437" w:name="_STATUTE_S__d91057a7_f02b_45a4_b494_fee6"/>
      <w:bookmarkStart w:id="438" w:name="_PAR__2_222c7713_c2ce_48f0_b118_5a1ccf5b"/>
      <w:bookmarkStart w:id="439" w:name="_LINE__2_dfd44c04_3ee8_4f66_b199_5167d17"/>
      <w:bookmarkEnd w:id="436"/>
      <w:bookmarkEnd w:id="437"/>
      <w:bookmarkEnd w:id="438"/>
      <w:r>
        <w:rPr>
          <w:rFonts w:eastAsia="Arial" w:cs="Arial" w:ascii="Arial" w:hAnsi="Arial"/>
          <w:b/>
          <w:u w:val="single"/>
        </w:rPr>
        <w:t>§</w:t>
      </w:r>
      <w:bookmarkStart w:id="440" w:name="_STATUTE_NUMBER__e1fb3623_a551_4114_809c"/>
      <w:r>
        <w:rPr>
          <w:rFonts w:eastAsia="Arial" w:cs="Arial" w:ascii="Arial" w:hAnsi="Arial"/>
          <w:b/>
          <w:u w:val="single"/>
        </w:rPr>
        <w:t>1500-AA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7719be9f_56d9_4af8_99"/>
      <w:r>
        <w:rPr>
          <w:rFonts w:eastAsia="Arial" w:cs="Arial" w:ascii="Arial" w:hAnsi="Arial"/>
          <w:b/>
          <w:u w:val="single"/>
        </w:rPr>
        <w:t>Report on training practices required</w:t>
      </w:r>
      <w:bookmarkEnd w:id="439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2_222c7713_c2ce_48f0_b118_5a1ccf5b"/>
      <w:bookmarkStart w:id="443" w:name="_PAR__3_48f5c99a_ec32_4f6a_aa51_bf47e932"/>
      <w:bookmarkStart w:id="444" w:name="_STATUTE_CONTENT__347fac5b_38a1_4df9_850"/>
      <w:bookmarkStart w:id="445" w:name="_STATUTE_P__e96d0aba_ec1c_4e99_ae63_e154"/>
      <w:bookmarkStart w:id="446" w:name="_LINE__3_f32e251c_945d_4946_bfbe_15b2a87"/>
      <w:bookmarkEnd w:id="442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 xml:space="preserve">A large tax preparation firm shall annually submit the report required under this </w:t>
      </w:r>
      <w:bookmarkStart w:id="447" w:name="_LINE__4_6449ebc2_afc4_4328_9a8a_33b605e"/>
      <w:bookmarkEnd w:id="446"/>
      <w:r>
        <w:rPr>
          <w:rFonts w:eastAsia="Arial" w:cs="Arial" w:ascii="Arial" w:hAnsi="Arial"/>
          <w:u w:val="single"/>
        </w:rPr>
        <w:t>chapter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3_48f5c99a_ec32_4f6a_aa51_bf47e932"/>
      <w:bookmarkStart w:id="449" w:name="_STATUTE_CONTENT__347fac5b_38a1_4df9_850"/>
      <w:bookmarkStart w:id="450" w:name="_STATUTE_P__e96d0aba_ec1c_4e99_ae63_e154"/>
      <w:bookmarkStart w:id="451" w:name="_STATUTE_SS__642337a6_64bb_4438_a2f1_913"/>
      <w:bookmarkStart w:id="452" w:name="_PAR__4_1e20ba91_afe1_4a79_b0ef_06d07c44"/>
      <w:bookmarkStart w:id="453" w:name="_LINE__5_f0f5b80d_b63f_4312_8ec2_2df2f83"/>
      <w:bookmarkStart w:id="454" w:name="_STATUTE_NUMBER__b99e3d92_99f9_4a59_8100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b/>
          <w:u w:val="single"/>
        </w:rPr>
        <w:t>1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7139d860_6389_46b2_88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56" w:name="_STATUTE_CONTENT__062c1eaa_3ae6_4e52_afa"/>
      <w:bookmarkEnd w:id="455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457" w:name="_LINE__6_30de4d74_cfd3_407a_b27e_70f5aac"/>
      <w:bookmarkEnd w:id="453"/>
      <w:r>
        <w:rPr>
          <w:rFonts w:eastAsia="Arial" w:cs="Arial" w:ascii="Arial" w:hAnsi="Arial"/>
          <w:u w:val="single"/>
        </w:rPr>
        <w:t>following terms have the following meanings.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4_1e20ba91_afe1_4a79_b0ef_06d07c44"/>
      <w:bookmarkStart w:id="459" w:name="_PAR__5_ccc167cb_5f91_4044_9ff6_8881f6fc"/>
      <w:bookmarkStart w:id="460" w:name="_STATUTE_P__50dfb5e9_9ba6_445c_a34a_7b99"/>
      <w:bookmarkStart w:id="461" w:name="_LINE__7_1e345e4e_91d3_43a2_ab5d_08ccb66"/>
      <w:bookmarkStart w:id="462" w:name="_STATUTE_NUMBER__421d705a_c6a3_4804_8ff3"/>
      <w:bookmarkEnd w:id="458"/>
      <w:bookmarkEnd w:id="456"/>
      <w:bookmarkEnd w:id="459"/>
      <w:bookmarkEnd w:id="460"/>
      <w:r>
        <w:rPr>
          <w:rFonts w:eastAsia="Arial" w:cs="Arial" w:ascii="Arial" w:hAnsi="Arial"/>
          <w:u w:val="single"/>
        </w:rPr>
        <w:t>A</w:t>
      </w:r>
      <w:bookmarkEnd w:id="462"/>
      <w:r>
        <w:rPr>
          <w:rFonts w:eastAsia="Arial" w:cs="Arial" w:ascii="Arial" w:hAnsi="Arial"/>
          <w:u w:val="single"/>
        </w:rPr>
        <w:t xml:space="preserve">.  </w:t>
      </w:r>
      <w:bookmarkStart w:id="463" w:name="_STATUTE_CONTENT__128c6cc8_8605_4e86_b48"/>
      <w:r>
        <w:rPr>
          <w:rFonts w:eastAsia="Arial" w:cs="Arial" w:ascii="Arial" w:hAnsi="Arial"/>
          <w:u w:val="single"/>
        </w:rPr>
        <w:t xml:space="preserve">"Bureau" means the Bureau of Revenue Services within the Department of </w:t>
      </w:r>
      <w:bookmarkStart w:id="464" w:name="_LINE__8_0e15e7cf_1eb6_4730_9a5c_879f192"/>
      <w:bookmarkEnd w:id="461"/>
      <w:r>
        <w:rPr>
          <w:rFonts w:eastAsia="Arial" w:cs="Arial" w:ascii="Arial" w:hAnsi="Arial"/>
          <w:u w:val="single"/>
        </w:rPr>
        <w:t>Administrative and Financial Services.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5_ccc167cb_5f91_4044_9ff6_8881f6fc"/>
      <w:bookmarkStart w:id="466" w:name="_STATUTE_P__50dfb5e9_9ba6_445c_a34a_7b99"/>
      <w:bookmarkStart w:id="467" w:name="_STATUTE_P__84faaa89_415d_421b_8969_5460"/>
      <w:bookmarkStart w:id="468" w:name="_PAR__6_13398747_c993_4816_bf10_800afe92"/>
      <w:bookmarkStart w:id="469" w:name="_LINE__9_8fa5dc48_3adf_42fb_8abc_204ce34"/>
      <w:bookmarkStart w:id="470" w:name="_STATUTE_NUMBER__eecf19bb_d3e2_48bf_bcf9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B</w:t>
      </w:r>
      <w:bookmarkEnd w:id="470"/>
      <w:r>
        <w:rPr>
          <w:rFonts w:eastAsia="Arial" w:cs="Arial" w:ascii="Arial" w:hAnsi="Arial"/>
          <w:u w:val="single"/>
        </w:rPr>
        <w:t xml:space="preserve">.  </w:t>
      </w:r>
      <w:bookmarkStart w:id="471" w:name="_STATUTE_CONTENT__898ce441_5cb5_4ce0_8d0"/>
      <w:r>
        <w:rPr>
          <w:rFonts w:eastAsia="Arial" w:cs="Arial" w:ascii="Arial" w:hAnsi="Arial"/>
          <w:u w:val="single"/>
        </w:rPr>
        <w:t>"Large tax preparation firm" means a business that: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6_13398747_c993_4816_bf10_800afe92"/>
      <w:bookmarkStart w:id="473" w:name="_PAR__7_26964925_3b14_4b71_9c98_5c0153ce"/>
      <w:bookmarkStart w:id="474" w:name="_STATUTE_SP__52f535ed_7490_44c0_8c72_763"/>
      <w:bookmarkStart w:id="475" w:name="_LINE__10_1af1877f_8688_4bd5_b201_44f929"/>
      <w:bookmarkEnd w:id="472"/>
      <w:bookmarkEnd w:id="471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43e0bd01_e7b4_4e27_b701"/>
      <w:r>
        <w:rPr>
          <w:rFonts w:eastAsia="Arial" w:cs="Arial" w:ascii="Arial" w:hAnsi="Arial"/>
          <w:u w:val="single"/>
        </w:rPr>
        <w:t>1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57a4c836_31d3_43d9_ace"/>
      <w:r>
        <w:rPr>
          <w:rFonts w:eastAsia="Arial" w:cs="Arial" w:ascii="Arial" w:hAnsi="Arial"/>
          <w:u w:val="single"/>
        </w:rPr>
        <w:t>Offers tax return preparation services to individuals and families in the State;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7_26964925_3b14_4b71_9c98_5c0153ce"/>
      <w:bookmarkStart w:id="479" w:name="_STATUTE_SP__52f535ed_7490_44c0_8c72_763"/>
      <w:bookmarkStart w:id="480" w:name="_PAR__8_928d5761_991f_4c55_813a_7a2db3ae"/>
      <w:bookmarkStart w:id="481" w:name="_STATUTE_SP__0225cede_0f8c_40e8_a588_465"/>
      <w:bookmarkStart w:id="482" w:name="_LINE__11_995d2a31_8060_45e8_9615_0fdea7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ec90349b_eaf4_4ad1_9bbb"/>
      <w:r>
        <w:rPr>
          <w:rFonts w:eastAsia="Arial" w:cs="Arial" w:ascii="Arial" w:hAnsi="Arial"/>
          <w:u w:val="single"/>
        </w:rPr>
        <w:t>2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cb23ce24_f4aa_462d_9d2"/>
      <w:r>
        <w:rPr>
          <w:rFonts w:eastAsia="Arial" w:cs="Arial" w:ascii="Arial" w:hAnsi="Arial"/>
          <w:u w:val="single"/>
        </w:rPr>
        <w:t xml:space="preserve">Offers tax return preparation services at multiple franchise locations, or </w:t>
      </w:r>
      <w:bookmarkStart w:id="485" w:name="_LINE__12_80abfc7c_22c6_4cb8_815c_50ae0e"/>
      <w:bookmarkEnd w:id="482"/>
      <w:r>
        <w:rPr>
          <w:rFonts w:eastAsia="Arial" w:cs="Arial" w:ascii="Arial" w:hAnsi="Arial"/>
          <w:u w:val="single"/>
        </w:rPr>
        <w:t>remotely, to customers nationwide or in multiple other states; and</w:t>
      </w:r>
      <w:bookmarkEnd w:id="4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6" w:name="_PAR__8_928d5761_991f_4c55_813a_7a2db3ae"/>
      <w:bookmarkStart w:id="487" w:name="_STATUTE_SP__0225cede_0f8c_40e8_a588_465"/>
      <w:bookmarkStart w:id="488" w:name="_PAR__9_38ca129c_ac1d_4ae5_b7d0_2b934a97"/>
      <w:bookmarkStart w:id="489" w:name="_STATUTE_SP__1de5d338_82fd_4dd1_be70_491"/>
      <w:bookmarkStart w:id="490" w:name="_LINE__13_ecf6bc45_6229_42f7_8927_854940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(</w:t>
      </w:r>
      <w:bookmarkStart w:id="491" w:name="_STATUTE_NUMBER__2a991f81_caa8_46cc_825a"/>
      <w:r>
        <w:rPr>
          <w:rFonts w:eastAsia="Arial" w:cs="Arial" w:ascii="Arial" w:hAnsi="Arial"/>
          <w:u w:val="single"/>
        </w:rPr>
        <w:t>3</w:t>
      </w:r>
      <w:bookmarkEnd w:id="491"/>
      <w:r>
        <w:rPr>
          <w:rFonts w:eastAsia="Arial" w:cs="Arial" w:ascii="Arial" w:hAnsi="Arial"/>
          <w:u w:val="single"/>
        </w:rPr>
        <w:t xml:space="preserve">)  </w:t>
      </w:r>
      <w:bookmarkStart w:id="492" w:name="_STATUTE_CONTENT__885e3612_7eac_4b10_bc4"/>
      <w:r>
        <w:rPr>
          <w:rFonts w:eastAsia="Arial" w:cs="Arial" w:ascii="Arial" w:hAnsi="Arial"/>
          <w:u w:val="single"/>
        </w:rPr>
        <w:t>Has at least 50 employees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STATUTE_SS__642337a6_64bb_4438_a2f1_913"/>
      <w:bookmarkStart w:id="494" w:name="_STATUTE_P__84faaa89_415d_421b_8969_5460"/>
      <w:bookmarkStart w:id="495" w:name="_PAR__9_38ca129c_ac1d_4ae5_b7d0_2b934a97"/>
      <w:bookmarkStart w:id="496" w:name="_STATUTE_SP__1de5d338_82fd_4dd1_be70_491"/>
      <w:bookmarkStart w:id="497" w:name="_STATUTE_SS__9db488a0_99cc_4b4b_8a78_286"/>
      <w:bookmarkStart w:id="498" w:name="_PAR__10_4ceec541_e2a7_4e01_9f7e_8964ecc"/>
      <w:bookmarkStart w:id="499" w:name="_LINE__14_f83ecf10_2bff_4712_b90d_5ad161"/>
      <w:bookmarkStart w:id="500" w:name="_STATUTE_NUMBER__27a9a4af_dbb2_4465_8a2c"/>
      <w:bookmarkEnd w:id="493"/>
      <w:bookmarkEnd w:id="494"/>
      <w:bookmarkEnd w:id="495"/>
      <w:bookmarkEnd w:id="496"/>
      <w:bookmarkEnd w:id="492"/>
      <w:bookmarkEnd w:id="497"/>
      <w:bookmarkEnd w:id="498"/>
      <w:r>
        <w:rPr>
          <w:rFonts w:eastAsia="Arial" w:cs="Arial" w:ascii="Arial" w:hAnsi="Arial"/>
          <w:b/>
          <w:u w:val="single"/>
        </w:rPr>
        <w:t>2</w:t>
      </w:r>
      <w:bookmarkEnd w:id="500"/>
      <w:r>
        <w:rPr>
          <w:rFonts w:eastAsia="Arial" w:cs="Arial" w:ascii="Arial" w:hAnsi="Arial"/>
          <w:b/>
          <w:u w:val="single"/>
        </w:rPr>
        <w:t xml:space="preserve">.  </w:t>
      </w:r>
      <w:bookmarkStart w:id="501" w:name="_STATUTE_HEADNOTE__07066bd7_3dea_4827_ad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502" w:name="_STATUTE_CONTENT__4753d1b0_b6dc_4b73_89a"/>
      <w:bookmarkEnd w:id="501"/>
      <w:r>
        <w:rPr>
          <w:rFonts w:eastAsia="Arial" w:cs="Arial" w:ascii="Arial" w:hAnsi="Arial"/>
          <w:u w:val="single"/>
        </w:rPr>
        <w:t xml:space="preserve">Beginning January 1, 2026 and annually thereafter, a large tax preparation </w:t>
      </w:r>
      <w:bookmarkStart w:id="503" w:name="_LINE__15_bcf640f1_19f4_4fb1_a489_38d90a"/>
      <w:bookmarkEnd w:id="499"/>
      <w:r>
        <w:rPr>
          <w:rFonts w:eastAsia="Arial" w:cs="Arial" w:ascii="Arial" w:hAnsi="Arial"/>
          <w:u w:val="single"/>
        </w:rPr>
        <w:t xml:space="preserve">firm shall submit to the Office of Tax Policy within the bureau and the taxpayer advocate </w:t>
      </w:r>
      <w:bookmarkStart w:id="504" w:name="_LINE__16_b49ba2ad_933c_40e1_b180_596ec9"/>
      <w:bookmarkEnd w:id="503"/>
      <w:r>
        <w:rPr>
          <w:rFonts w:eastAsia="Arial" w:cs="Arial" w:ascii="Arial" w:hAnsi="Arial"/>
          <w:u w:val="single"/>
        </w:rPr>
        <w:t xml:space="preserve">employed by the bureau a report documenting the staff training provided to its employees </w:t>
      </w:r>
      <w:bookmarkStart w:id="505" w:name="_LINE__17_8d6f7ec3_7018_452e_9a52_a21f36"/>
      <w:bookmarkEnd w:id="504"/>
      <w:r>
        <w:rPr>
          <w:rFonts w:eastAsia="Arial" w:cs="Arial" w:ascii="Arial" w:hAnsi="Arial"/>
          <w:u w:val="single"/>
        </w:rPr>
        <w:t xml:space="preserve">in the last year related to increasing employee knowledge of state tax credits, including but </w:t>
      </w:r>
      <w:bookmarkStart w:id="506" w:name="_LINE__18_a00f5a7f_9e11_4adf_8b85_0d926a"/>
      <w:bookmarkEnd w:id="505"/>
      <w:r>
        <w:rPr>
          <w:rFonts w:eastAsia="Arial" w:cs="Arial" w:ascii="Arial" w:hAnsi="Arial"/>
          <w:u w:val="single"/>
        </w:rPr>
        <w:t>not limited to the following: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10_4ceec541_e2a7_4e01_9f7e_8964ecc"/>
      <w:bookmarkStart w:id="508" w:name="_PAR__11_9e45f6f3_d910_4cae_ad01_32c1e74"/>
      <w:bookmarkStart w:id="509" w:name="_STATUTE_P__3fcb9c9d_e95a_4f72_9d57_97fe"/>
      <w:bookmarkStart w:id="510" w:name="_LINE__19_3e21a35b_c3ff_44b1_852b_1de668"/>
      <w:bookmarkStart w:id="511" w:name="_STATUTE_NUMBER__1a90672e_a43e_4643_a2cc"/>
      <w:bookmarkEnd w:id="507"/>
      <w:bookmarkEnd w:id="502"/>
      <w:bookmarkEnd w:id="508"/>
      <w:bookmarkEnd w:id="509"/>
      <w:r>
        <w:rPr>
          <w:rFonts w:eastAsia="Arial" w:cs="Arial" w:ascii="Arial" w:hAnsi="Arial"/>
          <w:u w:val="single"/>
        </w:rPr>
        <w:t>A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f1b7c90d_b4e7_4d0c_b24"/>
      <w:r>
        <w:rPr>
          <w:rFonts w:eastAsia="Arial" w:cs="Arial" w:ascii="Arial" w:hAnsi="Arial"/>
          <w:u w:val="single"/>
        </w:rPr>
        <w:t>The earned income credit under Title 36, section 5219-S;</w:t>
      </w:r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11_9e45f6f3_d910_4cae_ad01_32c1e74"/>
      <w:bookmarkStart w:id="514" w:name="_STATUTE_P__3fcb9c9d_e95a_4f72_9d57_97fe"/>
      <w:bookmarkStart w:id="515" w:name="_PAR__12_7d3dd17d_e602_44f1_9f9c_7138fc1"/>
      <w:bookmarkStart w:id="516" w:name="_STATUTE_P__83c1255b_f754_45f1_9bb0_18a7"/>
      <w:bookmarkStart w:id="517" w:name="_LINE__20_9f48c899_ab8e_4345_9e92_e669c7"/>
      <w:bookmarkStart w:id="518" w:name="_STATUTE_NUMBER__b065ae35_b906_4c4b_b0cf"/>
      <w:bookmarkEnd w:id="513"/>
      <w:bookmarkEnd w:id="514"/>
      <w:bookmarkEnd w:id="512"/>
      <w:bookmarkEnd w:id="515"/>
      <w:bookmarkEnd w:id="516"/>
      <w:r>
        <w:rPr>
          <w:rFonts w:eastAsia="Arial" w:cs="Arial" w:ascii="Arial" w:hAnsi="Arial"/>
          <w:u w:val="single"/>
        </w:rPr>
        <w:t>B</w:t>
      </w:r>
      <w:bookmarkEnd w:id="518"/>
      <w:r>
        <w:rPr>
          <w:rFonts w:eastAsia="Arial" w:cs="Arial" w:ascii="Arial" w:hAnsi="Arial"/>
          <w:u w:val="single"/>
        </w:rPr>
        <w:t xml:space="preserve">.  </w:t>
      </w:r>
      <w:bookmarkStart w:id="519" w:name="_STATUTE_CONTENT__cb8a2ea0_9278_47bd_b0c"/>
      <w:r>
        <w:rPr>
          <w:rFonts w:eastAsia="Arial" w:cs="Arial" w:ascii="Arial" w:hAnsi="Arial"/>
          <w:u w:val="single"/>
        </w:rPr>
        <w:t>The property tax fairness credit under Title 36, section 5219-KK;</w:t>
      </w:r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2_7d3dd17d_e602_44f1_9f9c_7138fc1"/>
      <w:bookmarkStart w:id="521" w:name="_STATUTE_P__83c1255b_f754_45f1_9bb0_18a7"/>
      <w:bookmarkStart w:id="522" w:name="_PAR__13_ac40507f_fb7e_4e5a_9f54_6b57242"/>
      <w:bookmarkStart w:id="523" w:name="_STATUTE_P__5890b8a8_86e3_44aa_a82b_29c0"/>
      <w:bookmarkStart w:id="524" w:name="_LINE__21_e9614a40_d3b5_4119_be46_3e5105"/>
      <w:bookmarkStart w:id="525" w:name="_STATUTE_NUMBER__fc15d7de_dd8d_425a_951e"/>
      <w:bookmarkEnd w:id="520"/>
      <w:bookmarkEnd w:id="521"/>
      <w:bookmarkEnd w:id="519"/>
      <w:bookmarkEnd w:id="522"/>
      <w:bookmarkEnd w:id="523"/>
      <w:r>
        <w:rPr>
          <w:rFonts w:eastAsia="Arial" w:cs="Arial" w:ascii="Arial" w:hAnsi="Arial"/>
          <w:u w:val="single"/>
        </w:rPr>
        <w:t>C</w:t>
      </w:r>
      <w:bookmarkEnd w:id="525"/>
      <w:r>
        <w:rPr>
          <w:rFonts w:eastAsia="Arial" w:cs="Arial" w:ascii="Arial" w:hAnsi="Arial"/>
          <w:u w:val="single"/>
        </w:rPr>
        <w:t xml:space="preserve">.  </w:t>
      </w:r>
      <w:bookmarkStart w:id="526" w:name="_STATUTE_CONTENT__c7a28aa2_a06a_4f2a_a61"/>
      <w:r>
        <w:rPr>
          <w:rFonts w:eastAsia="Arial" w:cs="Arial" w:ascii="Arial" w:hAnsi="Arial"/>
          <w:u w:val="single"/>
        </w:rPr>
        <w:t>The dependent exemption tax credit under Title 36, section 5219-SS; and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13_ac40507f_fb7e_4e5a_9f54_6b57242"/>
      <w:bookmarkStart w:id="528" w:name="_STATUTE_P__5890b8a8_86e3_44aa_a82b_29c0"/>
      <w:bookmarkStart w:id="529" w:name="_PAR__14_6744fa75_cb41_48c1_a1f0_466bdf4"/>
      <w:bookmarkStart w:id="530" w:name="_STATUTE_P__95ec230f_d501_420f_9f0f_ad19"/>
      <w:bookmarkStart w:id="531" w:name="_LINE__22_d451917f_3ee6_42ce_842e_dea768"/>
      <w:bookmarkStart w:id="532" w:name="_STATUTE_NUMBER__f69cda4a_857e_4354_9dd1"/>
      <w:bookmarkEnd w:id="527"/>
      <w:bookmarkEnd w:id="528"/>
      <w:bookmarkEnd w:id="526"/>
      <w:bookmarkEnd w:id="529"/>
      <w:bookmarkEnd w:id="530"/>
      <w:r>
        <w:rPr>
          <w:rFonts w:eastAsia="Arial" w:cs="Arial" w:ascii="Arial" w:hAnsi="Arial"/>
          <w:u w:val="single"/>
        </w:rPr>
        <w:t>D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3f4bd171_a9b7_40e1_b37"/>
      <w:r>
        <w:rPr>
          <w:rFonts w:eastAsia="Arial" w:cs="Arial" w:ascii="Arial" w:hAnsi="Arial"/>
          <w:u w:val="single"/>
        </w:rPr>
        <w:t>The sales tax fairness credit under the Title 36, section 5213-A.</w:t>
      </w:r>
      <w:bookmarkEnd w:id="53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34" w:name="_BILL_PART__370ad33a_7335_4ed2_b25f_322b"/>
      <w:bookmarkStart w:id="535" w:name="_BILL_SECTION__c757224f_179a_498e_876e_d"/>
      <w:bookmarkStart w:id="536" w:name="_PROCESSED_CHANGE__ce761913_ec7a_4e88_ac"/>
      <w:bookmarkStart w:id="537" w:name="_STATUTE_C__83d10303_3660_4f9a_a3ea_b8ac"/>
      <w:bookmarkStart w:id="538" w:name="_STATUTE_S__d91057a7_f02b_45a4_b494_fee6"/>
      <w:bookmarkStart w:id="539" w:name="_STATUTE_SS__9db488a0_99cc_4b4b_8a78_286"/>
      <w:bookmarkStart w:id="540" w:name="_PAR__14_6744fa75_cb41_48c1_a1f0_466bdf4"/>
      <w:bookmarkStart w:id="541" w:name="_STATUTE_P__95ec230f_d501_420f_9f0f_ad19"/>
      <w:bookmarkStart w:id="542" w:name="_BILL_PART__1ae19a92_fcc4_4cc1_93e5_eeda"/>
      <w:bookmarkStart w:id="543" w:name="_PAR__15_b57969ed_e8ef_4c64_89ea_115d916"/>
      <w:bookmarkStart w:id="544" w:name="_LINE__23_c2261b6d_3714_4eae_ba90_497d8e"/>
      <w:bookmarkStart w:id="545" w:name="_BILL_PART_HEADER__5ac2ee8e_526d_4d04_a9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33"/>
      <w:bookmarkEnd w:id="542"/>
      <w:bookmarkEnd w:id="543"/>
      <w:r>
        <w:rPr>
          <w:rFonts w:eastAsia="Arial" w:cs="Arial" w:ascii="Arial" w:hAnsi="Arial"/>
          <w:b/>
          <w:sz w:val="24"/>
        </w:rPr>
        <w:t xml:space="preserve">PART </w:t>
      </w:r>
      <w:bookmarkStart w:id="546" w:name="_BILL_PART_LETTER__aaaeabc0_2c4b_4ad6_81"/>
      <w:r>
        <w:rPr>
          <w:rFonts w:eastAsia="Arial" w:cs="Arial" w:ascii="Arial" w:hAnsi="Arial"/>
          <w:b/>
          <w:sz w:val="24"/>
        </w:rPr>
        <w:t>C</w:t>
      </w:r>
      <w:bookmarkEnd w:id="544"/>
      <w:bookmarkEnd w:id="545"/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15_b57969ed_e8ef_4c64_89ea_115d916"/>
      <w:bookmarkStart w:id="548" w:name="_PAR__16_34a7372e_0637_4f6f_b945_c9c7aec"/>
      <w:bookmarkStart w:id="549" w:name="_BILL_SECTION_UNALLOCATED__84eeb16c_131d"/>
      <w:bookmarkStart w:id="550" w:name="_LINE__24_2623df52_9180_4210_8987_3c0450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PART_LETTER__1135db6e_9f4b_4df8_90"/>
      <w:r>
        <w:rPr>
          <w:rFonts w:eastAsia="Arial" w:cs="Arial" w:ascii="Arial" w:hAnsi="Arial"/>
          <w:b/>
          <w:sz w:val="24"/>
        </w:rPr>
        <w:t>C</w:t>
      </w:r>
      <w:bookmarkEnd w:id="551"/>
      <w:r>
        <w:rPr>
          <w:rFonts w:eastAsia="Arial" w:cs="Arial" w:ascii="Arial" w:hAnsi="Arial"/>
          <w:b/>
          <w:sz w:val="24"/>
        </w:rPr>
        <w:t>-</w:t>
      </w:r>
      <w:bookmarkStart w:id="552" w:name="_BILL_SECTION_NUMBER__518b69e2_9c81_458a"/>
      <w:r>
        <w:rPr>
          <w:rFonts w:eastAsia="Arial" w:cs="Arial" w:ascii="Arial" w:hAnsi="Arial"/>
          <w:b/>
          <w:sz w:val="24"/>
        </w:rPr>
        <w:t>1</w:t>
      </w:r>
      <w:bookmarkEnd w:id="5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nding for free volunteer tax assistance.</w:t>
      </w:r>
      <w:r>
        <w:rPr>
          <w:rFonts w:eastAsia="Arial" w:cs="Arial" w:ascii="Arial" w:hAnsi="Arial"/>
        </w:rPr>
        <w:t xml:space="preserve"> On or before June 30, 2025, </w:t>
      </w:r>
      <w:bookmarkStart w:id="553" w:name="_LINE__25_aa772a21_55ac_4915_9827_02a212"/>
      <w:bookmarkEnd w:id="550"/>
      <w:r>
        <w:rPr>
          <w:rFonts w:eastAsia="Arial" w:cs="Arial" w:ascii="Arial" w:hAnsi="Arial"/>
        </w:rPr>
        <w:t xml:space="preserve">the State Controller shall transfer $150,000 from the unappropriated surplus of the General </w:t>
      </w:r>
      <w:bookmarkStart w:id="554" w:name="_LINE__26_db59ace7_0019_4c4c_aa63_dcb054"/>
      <w:bookmarkEnd w:id="553"/>
      <w:r>
        <w:rPr>
          <w:rFonts w:eastAsia="Arial" w:cs="Arial" w:ascii="Arial" w:hAnsi="Arial"/>
        </w:rPr>
        <w:t xml:space="preserve">Fund to the All Other line category in the University of Maine System, New Ventures </w:t>
      </w:r>
      <w:bookmarkStart w:id="555" w:name="_LINE__27_35c835cb_3988_437d_9c93_69feee"/>
      <w:bookmarkEnd w:id="554"/>
      <w:r>
        <w:rPr>
          <w:rFonts w:eastAsia="Arial" w:cs="Arial" w:ascii="Arial" w:hAnsi="Arial"/>
        </w:rPr>
        <w:t xml:space="preserve">Maine program, General Fund account to support a coalition of approximately 50 </w:t>
      </w:r>
      <w:bookmarkStart w:id="556" w:name="_LINE__28_2cde15eb_31ea_4fe9_b04c_af7e99"/>
      <w:bookmarkEnd w:id="555"/>
      <w:r>
        <w:rPr>
          <w:rFonts w:eastAsia="Arial" w:cs="Arial" w:ascii="Arial" w:hAnsi="Arial"/>
        </w:rPr>
        <w:t xml:space="preserve">organizations providing free volunteer tax assistance and other financial education services </w:t>
      </w:r>
      <w:bookmarkStart w:id="557" w:name="_LINE__29_fc5b6826_c9aa_4afd_a19c_d0909f"/>
      <w:bookmarkEnd w:id="556"/>
      <w:r>
        <w:rPr>
          <w:rFonts w:eastAsia="Arial" w:cs="Arial" w:ascii="Arial" w:hAnsi="Arial"/>
        </w:rPr>
        <w:t>to low-income individuals and families statewide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16_34a7372e_0637_4f6f_b945_c9c7aec"/>
      <w:bookmarkStart w:id="559" w:name="_BILL_SECTION_UNALLOCATED__84eeb16c_131d"/>
      <w:bookmarkStart w:id="560" w:name="_PAR__17_e3c023d3_d8e6_49c3_809e_d13c3b7"/>
      <w:bookmarkStart w:id="561" w:name="_BILL_SECTION_UNALLOCATED__2e9f85b8_ad9d"/>
      <w:bookmarkStart w:id="562" w:name="_LINE__30_797fc8df_857e_410f_b9c6_73383e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PART_LETTER__7b8128d2_2bdb_43a7_91"/>
      <w:r>
        <w:rPr>
          <w:rFonts w:eastAsia="Arial" w:cs="Arial" w:ascii="Arial" w:hAnsi="Arial"/>
          <w:b/>
          <w:sz w:val="24"/>
        </w:rPr>
        <w:t>C</w:t>
      </w:r>
      <w:bookmarkEnd w:id="563"/>
      <w:r>
        <w:rPr>
          <w:rFonts w:eastAsia="Arial" w:cs="Arial" w:ascii="Arial" w:hAnsi="Arial"/>
          <w:b/>
          <w:sz w:val="24"/>
        </w:rPr>
        <w:t>-</w:t>
      </w:r>
      <w:bookmarkStart w:id="564" w:name="_BILL_SECTION_NUMBER__433d5ae1_c460_4a97"/>
      <w:r>
        <w:rPr>
          <w:rFonts w:eastAsia="Arial" w:cs="Arial" w:ascii="Arial" w:hAnsi="Arial"/>
          <w:b/>
          <w:sz w:val="24"/>
        </w:rPr>
        <w:t>2</w:t>
      </w:r>
      <w:bookmarkEnd w:id="5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No later than June 1, 2026, the Chancellor of the University of </w:t>
      </w:r>
      <w:bookmarkStart w:id="565" w:name="_LINE__31_e5bbac2a_5aa5_4579_825f_b2652c"/>
      <w:bookmarkEnd w:id="562"/>
      <w:r>
        <w:rPr>
          <w:rFonts w:eastAsia="Arial" w:cs="Arial" w:ascii="Arial" w:hAnsi="Arial"/>
        </w:rPr>
        <w:t xml:space="preserve">Maine System, in maintaining the so-called New Ventures Maine program pursuant to the </w:t>
      </w:r>
      <w:bookmarkStart w:id="566" w:name="_LINE__32_3aa8d0ee_81c8_42b9_bf69_b25853"/>
      <w:bookmarkEnd w:id="565"/>
      <w:r>
        <w:rPr>
          <w:rFonts w:eastAsia="Arial" w:cs="Arial" w:ascii="Arial" w:hAnsi="Arial"/>
        </w:rPr>
        <w:t xml:space="preserve">Maine Revised Statutes, Title 20-A, section 10922 shall submit a report to the Joint </w:t>
      </w:r>
      <w:bookmarkStart w:id="567" w:name="_LINE__33_d6500342_9413_40d8_9922_ef3610"/>
      <w:bookmarkEnd w:id="566"/>
      <w:r>
        <w:rPr>
          <w:rFonts w:eastAsia="Arial" w:cs="Arial" w:ascii="Arial" w:hAnsi="Arial"/>
        </w:rPr>
        <w:t xml:space="preserve">Standing Committee on Taxation that includes a description of how the coalition receiving </w:t>
      </w:r>
      <w:bookmarkStart w:id="568" w:name="_LINE__34_937d745c_084c_4dc9_b346_7112c1"/>
      <w:bookmarkEnd w:id="567"/>
      <w:r>
        <w:rPr>
          <w:rFonts w:eastAsia="Arial" w:cs="Arial" w:ascii="Arial" w:hAnsi="Arial"/>
        </w:rPr>
        <w:t xml:space="preserve">the funds transferred pursuant to section 1 of this Part is using those funds, how many </w:t>
      </w:r>
      <w:bookmarkStart w:id="569" w:name="_LINE__35_2a4a64c8_82c2_4e81_9f04_003edb"/>
      <w:bookmarkEnd w:id="568"/>
      <w:r>
        <w:rPr>
          <w:rFonts w:eastAsia="Arial" w:cs="Arial" w:ascii="Arial" w:hAnsi="Arial"/>
        </w:rPr>
        <w:t xml:space="preserve">individuals and families the coalition has served and how many individuals they assisted </w:t>
      </w:r>
      <w:bookmarkStart w:id="570" w:name="_LINE__36_1e2480b6_dac1_4fb1_8b06_8663c5"/>
      <w:bookmarkEnd w:id="569"/>
      <w:r>
        <w:rPr>
          <w:rFonts w:eastAsia="Arial" w:cs="Arial" w:ascii="Arial" w:hAnsi="Arial"/>
        </w:rPr>
        <w:t>in filing their taxes with those funds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DOC_BODY_CONTENT__ed8e02c3_bbc1_4a3c_ba"/>
      <w:bookmarkStart w:id="572" w:name="_BILL_PART__1ae19a92_fcc4_4cc1_93e5_eeda"/>
      <w:bookmarkStart w:id="573" w:name="_PAR__17_e3c023d3_d8e6_49c3_809e_d13c3b7"/>
      <w:bookmarkStart w:id="574" w:name="_BILL_SECTION_UNALLOCATED__2e9f85b8_ad9d"/>
      <w:bookmarkStart w:id="575" w:name="_PAR__18_aa1b662e_5c0c_4cc4_9abf_6233509"/>
      <w:bookmarkStart w:id="576" w:name="_EMERGENCY_CLAUSE__ca68d98e_4c66_4916_ae"/>
      <w:bookmarkStart w:id="577" w:name="_LINE__37_e96ccaf1_2807_47c4_a509_9455b4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8" w:name="_LINE__38_8f763085_c228_42ef_a063_263e81"/>
      <w:bookmarkEnd w:id="577"/>
      <w:r>
        <w:rPr>
          <w:rFonts w:eastAsia="Arial" w:cs="Arial" w:ascii="Arial" w:hAnsi="Arial"/>
        </w:rPr>
        <w:t>takes effect when approved.</w:t>
      </w:r>
      <w:bookmarkEnd w:id="5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9" w:name="_PAGE__6_49dd547b_20b4_4829_bf06_f6d6e6b"/>
      <w:bookmarkStart w:id="580" w:name="_PAR__18_aa1b662e_5c0c_4cc4_9abf_6233509"/>
      <w:bookmarkStart w:id="581" w:name="_EMERGENCY_CLAUSE__ca68d98e_4c66_4916_ae"/>
      <w:bookmarkStart w:id="582" w:name="_PAGE__7_486cd173_8911_4b74_91af_9c10d81"/>
      <w:bookmarkStart w:id="583" w:name="_SUMMARY__2151e6af_4626_4ac4_b57f_4bcaad"/>
      <w:bookmarkStart w:id="584" w:name="_PAR__1_bdd7b8be_bcba_450f_981b_ac6966b4"/>
      <w:bookmarkStart w:id="585" w:name="_LINE__1_388d3072_a247_4d2d_86cb_7497dbe"/>
      <w:bookmarkEnd w:id="579"/>
      <w:bookmarkEnd w:id="580"/>
      <w:bookmarkEnd w:id="581"/>
      <w:bookmarkEnd w:id="584"/>
      <w:r>
        <w:rPr>
          <w:rFonts w:eastAsia="Arial" w:cs="Arial" w:ascii="Arial" w:hAnsi="Arial"/>
          <w:b/>
          <w:sz w:val="24"/>
        </w:rPr>
        <w:t>SUMMARY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1_bdd7b8be_bcba_450f_981b_ac6966b4"/>
      <w:bookmarkStart w:id="587" w:name="_PAR__2_fc0274a8_d997_461c_8bfc_10ff0471"/>
      <w:bookmarkStart w:id="588" w:name="_LINE__2_4d5dfb2d_a9f5_43d6_bdfd_7d5bff8"/>
      <w:bookmarkEnd w:id="586"/>
      <w:bookmarkEnd w:id="587"/>
      <w:r>
        <w:rPr>
          <w:rFonts w:eastAsia="Arial" w:cs="Arial" w:ascii="Arial" w:hAnsi="Arial"/>
        </w:rPr>
        <w:t xml:space="preserve">Part A establishes the Working Group to Study and Recommend Strategies to Increase </w:t>
      </w:r>
      <w:bookmarkStart w:id="589" w:name="_LINE__3_77bf9fa2_621a_471e_aea2_9dfc8b4"/>
      <w:bookmarkEnd w:id="588"/>
      <w:r>
        <w:rPr>
          <w:rFonts w:eastAsia="Arial" w:cs="Arial" w:ascii="Arial" w:hAnsi="Arial"/>
        </w:rPr>
        <w:t xml:space="preserve">the Utilization of Individual Tax Credits.  The working group consists of Legislators, </w:t>
      </w:r>
      <w:bookmarkStart w:id="590" w:name="_LINE__4_b3b67fd6_859f_472d_b474_0350c7c"/>
      <w:bookmarkEnd w:id="589"/>
      <w:r>
        <w:rPr>
          <w:rFonts w:eastAsia="Arial" w:cs="Arial" w:ascii="Arial" w:hAnsi="Arial"/>
        </w:rPr>
        <w:t xml:space="preserve">members with experience related to taxation, tax preparation, consumer protection or </w:t>
      </w:r>
      <w:bookmarkStart w:id="591" w:name="_LINE__5_752f5fd3_bf85_4d42_b530_0cb4158"/>
      <w:bookmarkEnd w:id="590"/>
      <w:r>
        <w:rPr>
          <w:rFonts w:eastAsia="Arial" w:cs="Arial" w:ascii="Arial" w:hAnsi="Arial"/>
        </w:rPr>
        <w:t xml:space="preserve">municipal management and members representing the interests of low-income individuals </w:t>
      </w:r>
      <w:bookmarkStart w:id="592" w:name="_LINE__6_7e5e51ed_20f0_4b1a_8386_7a95ecf"/>
      <w:bookmarkEnd w:id="591"/>
      <w:r>
        <w:rPr>
          <w:rFonts w:eastAsia="Arial" w:cs="Arial" w:ascii="Arial" w:hAnsi="Arial"/>
        </w:rPr>
        <w:t>and individuals 65 years of age or older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2_fc0274a8_d997_461c_8bfc_10ff0471"/>
      <w:bookmarkStart w:id="594" w:name="_PAR__3_9235720b_496b_4449_9ac2_333d5c17"/>
      <w:bookmarkStart w:id="595" w:name="_LINE__7_85883f06_5402_4ae9_b876_04aa3ad"/>
      <w:bookmarkEnd w:id="593"/>
      <w:bookmarkEnd w:id="594"/>
      <w:r>
        <w:rPr>
          <w:rFonts w:eastAsia="Arial" w:cs="Arial" w:ascii="Arial" w:hAnsi="Arial"/>
        </w:rPr>
        <w:t xml:space="preserve">The working group is tasked with studying and developing recommendations to </w:t>
      </w:r>
      <w:bookmarkStart w:id="596" w:name="_LINE__8_6bd23e79_7eab_4be3_8385_eeb040a"/>
      <w:bookmarkEnd w:id="595"/>
      <w:r>
        <w:rPr>
          <w:rFonts w:eastAsia="Arial" w:cs="Arial" w:ascii="Arial" w:hAnsi="Arial"/>
        </w:rPr>
        <w:t xml:space="preserve">increase the use of individual State tax credits by individuals in this State by examining the </w:t>
      </w:r>
      <w:bookmarkStart w:id="597" w:name="_LINE__9_f3517f0c_537c_41e6_865e_3f682a4"/>
      <w:bookmarkEnd w:id="596"/>
      <w:r>
        <w:rPr>
          <w:rFonts w:eastAsia="Arial" w:cs="Arial" w:ascii="Arial" w:hAnsi="Arial"/>
        </w:rPr>
        <w:t xml:space="preserve">following: current use of state tax credits across various demographics; services offered by </w:t>
      </w:r>
      <w:bookmarkStart w:id="598" w:name="_LINE__10_74dc6fc7_aeee_426a_ba73_35ae40"/>
      <w:bookmarkEnd w:id="597"/>
      <w:r>
        <w:rPr>
          <w:rFonts w:eastAsia="Arial" w:cs="Arial" w:ascii="Arial" w:hAnsi="Arial"/>
        </w:rPr>
        <w:t xml:space="preserve">large tax preparation firms with respect to assisting consumers with obtaining state tax </w:t>
      </w:r>
      <w:bookmarkStart w:id="599" w:name="_LINE__11_d165d6ee_0063_4eb0_8b40_465329"/>
      <w:bookmarkEnd w:id="598"/>
      <w:r>
        <w:rPr>
          <w:rFonts w:eastAsia="Arial" w:cs="Arial" w:ascii="Arial" w:hAnsi="Arial"/>
        </w:rPr>
        <w:t xml:space="preserve">credits; regulatory structures used by other states to regulate tax preparers; the role that the </w:t>
      </w:r>
      <w:bookmarkStart w:id="600" w:name="_LINE__12_a5b93866_44d4_4fed_86c7_c87530"/>
      <w:bookmarkEnd w:id="599"/>
      <w:r>
        <w:rPr>
          <w:rFonts w:eastAsia="Arial" w:cs="Arial" w:ascii="Arial" w:hAnsi="Arial"/>
        </w:rPr>
        <w:t xml:space="preserve">State Government plays in promoting public awareness of individual tax credits; the current </w:t>
      </w:r>
      <w:bookmarkStart w:id="601" w:name="_LINE__13_b452ef7f_35fa_423b_b55b_d20c82"/>
      <w:bookmarkEnd w:id="600"/>
      <w:r>
        <w:rPr>
          <w:rFonts w:eastAsia="Arial" w:cs="Arial" w:ascii="Arial" w:hAnsi="Arial"/>
        </w:rPr>
        <w:t xml:space="preserve">role performed by the Department of Administrative and Financial Services, Bureau of </w:t>
      </w:r>
      <w:bookmarkStart w:id="602" w:name="_LINE__14_94c576a8_5589_4f0c_bdfa_4b1d29"/>
      <w:bookmarkEnd w:id="601"/>
      <w:r>
        <w:rPr>
          <w:rFonts w:eastAsia="Arial" w:cs="Arial" w:ascii="Arial" w:hAnsi="Arial"/>
        </w:rPr>
        <w:t xml:space="preserve">Revenue Services taxpayer advocate; and municipal efforts to promote public awareness </w:t>
      </w:r>
      <w:bookmarkStart w:id="603" w:name="_LINE__15_4e044a48_5870_4315_95a4_674d73"/>
      <w:bookmarkEnd w:id="602"/>
      <w:r>
        <w:rPr>
          <w:rFonts w:eastAsia="Arial" w:cs="Arial" w:ascii="Arial" w:hAnsi="Arial"/>
        </w:rPr>
        <w:t xml:space="preserve">of individual state tax credits and resources that could be used by municipalities to expand </w:t>
      </w:r>
      <w:bookmarkStart w:id="604" w:name="_LINE__16_f9bbafd9_d101_4c2f_8fcc_2ebf9b"/>
      <w:bookmarkEnd w:id="603"/>
      <w:r>
        <w:rPr>
          <w:rFonts w:eastAsia="Arial" w:cs="Arial" w:ascii="Arial" w:hAnsi="Arial"/>
        </w:rPr>
        <w:t xml:space="preserve">those efforts.  The working group is authorized but not required to solicit public comment </w:t>
      </w:r>
      <w:bookmarkStart w:id="605" w:name="_LINE__17_8512e83d_9dad_4f62_b502_397217"/>
      <w:bookmarkEnd w:id="604"/>
      <w:r>
        <w:rPr>
          <w:rFonts w:eastAsia="Arial" w:cs="Arial" w:ascii="Arial" w:hAnsi="Arial"/>
        </w:rPr>
        <w:t xml:space="preserve">in respect to any of the recommendations developed pursuant to the working group's </w:t>
      </w:r>
      <w:bookmarkStart w:id="606" w:name="_LINE__18_92cf33b4_2272_41b6_acdf_e2ea22"/>
      <w:bookmarkEnd w:id="605"/>
      <w:r>
        <w:rPr>
          <w:rFonts w:eastAsia="Arial" w:cs="Arial" w:ascii="Arial" w:hAnsi="Arial"/>
        </w:rPr>
        <w:t>studies.</w:t>
      </w:r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3_9235720b_496b_4449_9ac2_333d5c17"/>
      <w:bookmarkStart w:id="608" w:name="_PAR__4_ae6248c8_b106_47db_a041_455e988d"/>
      <w:bookmarkStart w:id="609" w:name="_LINE__19_15eda8d7_ee15_4ef9_b105_adf984"/>
      <w:bookmarkEnd w:id="607"/>
      <w:bookmarkEnd w:id="608"/>
      <w:r>
        <w:rPr>
          <w:rFonts w:eastAsia="Arial" w:cs="Arial" w:ascii="Arial" w:hAnsi="Arial"/>
        </w:rPr>
        <w:t xml:space="preserve">The working group must submit to the Joint Standing Committee on Taxation by </w:t>
      </w:r>
      <w:bookmarkStart w:id="610" w:name="_LINE__20_c1d17c19_680a_4c14_8d62_74512d"/>
      <w:bookmarkEnd w:id="609"/>
      <w:r>
        <w:rPr>
          <w:rFonts w:eastAsia="Arial" w:cs="Arial" w:ascii="Arial" w:hAnsi="Arial"/>
        </w:rPr>
        <w:t xml:space="preserve">December 15, 2025 a report consisting of the working group's findings and </w:t>
      </w:r>
      <w:bookmarkStart w:id="611" w:name="_LINE__21_97ef7575_cf51_4f36_b202_fbb262"/>
      <w:bookmarkEnd w:id="610"/>
      <w:r>
        <w:rPr>
          <w:rFonts w:eastAsia="Arial" w:cs="Arial" w:ascii="Arial" w:hAnsi="Arial"/>
        </w:rPr>
        <w:t xml:space="preserve">recommendations, including any proposed legislation.  The joint standing committee may </w:t>
      </w:r>
      <w:bookmarkStart w:id="612" w:name="_LINE__22_1ad1076c_0a7c_4d5d_9c5c_c25f50"/>
      <w:bookmarkEnd w:id="611"/>
      <w:r>
        <w:rPr>
          <w:rFonts w:eastAsia="Arial" w:cs="Arial" w:ascii="Arial" w:hAnsi="Arial"/>
        </w:rPr>
        <w:t xml:space="preserve">report out legislation related to the report to the Second Regular Session of the 132nd </w:t>
      </w:r>
      <w:bookmarkStart w:id="613" w:name="_LINE__23_6b7fef70_864d_4737_80fe_c38a98"/>
      <w:bookmarkEnd w:id="612"/>
      <w:r>
        <w:rPr>
          <w:rFonts w:eastAsia="Arial" w:cs="Arial" w:ascii="Arial" w:hAnsi="Arial"/>
        </w:rPr>
        <w:t>Legislature.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4_ae6248c8_b106_47db_a041_455e988d"/>
      <w:bookmarkStart w:id="615" w:name="_PAR__5_8c308d13_67d2_4220_888c_f6bbb6d7"/>
      <w:bookmarkStart w:id="616" w:name="_LINE__24_0a6a8370_e3ec_4d20_8a1b_cb827a"/>
      <w:bookmarkEnd w:id="614"/>
      <w:bookmarkEnd w:id="615"/>
      <w:r>
        <w:rPr>
          <w:rFonts w:eastAsia="Arial" w:cs="Arial" w:ascii="Arial" w:hAnsi="Arial"/>
        </w:rPr>
        <w:t xml:space="preserve">Part B of the bill requires large tax preparation firms that offer tax return preparation </w:t>
      </w:r>
      <w:bookmarkStart w:id="617" w:name="_LINE__25_a26f610b_e9e9_4814_ab45_a1194d"/>
      <w:bookmarkEnd w:id="616"/>
      <w:r>
        <w:rPr>
          <w:rFonts w:eastAsia="Arial" w:cs="Arial" w:ascii="Arial" w:hAnsi="Arial"/>
        </w:rPr>
        <w:t xml:space="preserve">services in this State to annually submit to the Office of Tax Policy within the Department </w:t>
      </w:r>
      <w:bookmarkStart w:id="618" w:name="_LINE__26_4fa21c84_2f0d_41b1_9be5_7c48af"/>
      <w:bookmarkEnd w:id="617"/>
      <w:r>
        <w:rPr>
          <w:rFonts w:eastAsia="Arial" w:cs="Arial" w:ascii="Arial" w:hAnsi="Arial"/>
        </w:rPr>
        <w:t xml:space="preserve">of Administrative and Financial Services, Bureau of Revenue Services and the taxpayer </w:t>
      </w:r>
      <w:bookmarkStart w:id="619" w:name="_LINE__27_72f2aa8f_7b22_4b63_8f7a_a0a618"/>
      <w:bookmarkEnd w:id="618"/>
      <w:r>
        <w:rPr>
          <w:rFonts w:eastAsia="Arial" w:cs="Arial" w:ascii="Arial" w:hAnsi="Arial"/>
        </w:rPr>
        <w:t xml:space="preserve">advocate employed by the bureau, a report documenting the staff training provided to the </w:t>
      </w:r>
      <w:bookmarkStart w:id="620" w:name="_LINE__28_98dcb6ea_74a2_40ec_9011_bfe66f"/>
      <w:bookmarkEnd w:id="619"/>
      <w:r>
        <w:rPr>
          <w:rFonts w:eastAsia="Arial" w:cs="Arial" w:ascii="Arial" w:hAnsi="Arial"/>
        </w:rPr>
        <w:t xml:space="preserve">firm's employees in the last year related to increasing the knowledge of state tax credits.  </w:t>
      </w:r>
      <w:bookmarkStart w:id="621" w:name="_LINE__29_d0790d3a_7fdf_419f_b36e_2bf345"/>
      <w:bookmarkEnd w:id="620"/>
      <w:r>
        <w:rPr>
          <w:rFonts w:eastAsia="Arial" w:cs="Arial" w:ascii="Arial" w:hAnsi="Arial"/>
        </w:rPr>
        <w:t xml:space="preserve">Firms covered under this Part are firms that have multiple franchise locations or offer </w:t>
      </w:r>
      <w:bookmarkStart w:id="622" w:name="_LINE__30_5a7f3f15_a6ac_4205_adef_de430c"/>
      <w:bookmarkEnd w:id="621"/>
      <w:r>
        <w:rPr>
          <w:rFonts w:eastAsia="Arial" w:cs="Arial" w:ascii="Arial" w:hAnsi="Arial"/>
        </w:rPr>
        <w:t xml:space="preserve">remote services across the country and that have at least 50 employees.  The first report is </w:t>
      </w:r>
      <w:bookmarkStart w:id="623" w:name="_LINE__31_63eed9f2_b4e4_4824_9c76_63d4a0"/>
      <w:bookmarkEnd w:id="622"/>
      <w:r>
        <w:rPr>
          <w:rFonts w:eastAsia="Arial" w:cs="Arial" w:ascii="Arial" w:hAnsi="Arial"/>
        </w:rPr>
        <w:t>due January 1, 2026.</w:t>
      </w:r>
      <w:bookmarkEnd w:id="6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4" w:name="_PAR__5_8c308d13_67d2_4220_888c_f6bbb6d7"/>
      <w:bookmarkStart w:id="625" w:name="_PAR__6_2900245d_8171_40a3_9b47_7c9358b2"/>
      <w:bookmarkStart w:id="626" w:name="_LINE__32_aa7d3713_43f0_4873_9ee1_c8b562"/>
      <w:bookmarkEnd w:id="624"/>
      <w:r>
        <w:rPr>
          <w:rFonts w:eastAsia="Arial" w:cs="Arial" w:ascii="Arial" w:hAnsi="Arial"/>
        </w:rPr>
        <w:t xml:space="preserve">Part C directs the State Controller to transfer $150,000 from the unappropriated surplus </w:t>
      </w:r>
      <w:bookmarkStart w:id="627" w:name="_LINE__33_d2dd2e71_6e82_4d58_917e_8f8c83"/>
      <w:bookmarkEnd w:id="626"/>
      <w:r>
        <w:rPr>
          <w:rFonts w:eastAsia="Arial" w:cs="Arial" w:ascii="Arial" w:hAnsi="Arial"/>
        </w:rPr>
        <w:t xml:space="preserve">of the General Fund to the All Other line category in the University of Maine System, New </w:t>
      </w:r>
      <w:bookmarkStart w:id="628" w:name="_LINE__34_4b5b3715_5e3c_4821_9de5_5fe4f2"/>
      <w:bookmarkEnd w:id="627"/>
      <w:r>
        <w:rPr>
          <w:rFonts w:eastAsia="Arial" w:cs="Arial" w:ascii="Arial" w:hAnsi="Arial"/>
        </w:rPr>
        <w:t xml:space="preserve">Ventures Maine program, General Fund account by June 30, 2025 to support a coalition of </w:t>
      </w:r>
      <w:bookmarkStart w:id="629" w:name="_LINE__35_4737b744_86b7_4c96_a7b3_c8a589"/>
      <w:bookmarkEnd w:id="628"/>
      <w:r>
        <w:rPr>
          <w:rFonts w:eastAsia="Arial" w:cs="Arial" w:ascii="Arial" w:hAnsi="Arial"/>
        </w:rPr>
        <w:t xml:space="preserve">50 organizations providing free volunteer tax assistance and other financial education </w:t>
      </w:r>
      <w:bookmarkStart w:id="630" w:name="_LINE__36_f4880aa8_f58f_4d4e_b0e5_bf0d80"/>
      <w:bookmarkEnd w:id="629"/>
      <w:r>
        <w:rPr>
          <w:rFonts w:eastAsia="Arial" w:cs="Arial" w:ascii="Arial" w:hAnsi="Arial"/>
        </w:rPr>
        <w:t xml:space="preserve">services to low-income individuals and families statewide.  The Chancellor of the </w:t>
      </w:r>
      <w:bookmarkStart w:id="631" w:name="_LINE__37_c3c915df_413b_459f_b39a_41962e"/>
      <w:bookmarkEnd w:id="630"/>
      <w:r>
        <w:rPr>
          <w:rFonts w:eastAsia="Arial" w:cs="Arial" w:ascii="Arial" w:hAnsi="Arial"/>
        </w:rPr>
        <w:t xml:space="preserve">University of Maine System in maintaining the New Ventures Maine program must submit </w:t>
      </w:r>
      <w:bookmarkStart w:id="632" w:name="_LINE__38_23042afb_8527_4719_9b6c_f11380"/>
      <w:bookmarkEnd w:id="631"/>
      <w:r>
        <w:rPr>
          <w:rFonts w:eastAsia="Arial" w:cs="Arial" w:ascii="Arial" w:hAnsi="Arial"/>
        </w:rPr>
        <w:t xml:space="preserve">a report by June 1, 2026 to the Joint Standing Committee on Taxation that includes a </w:t>
      </w:r>
      <w:bookmarkStart w:id="633" w:name="_LINE__39_d188008b_cd8b_493d_a978_f7236d"/>
      <w:bookmarkEnd w:id="632"/>
      <w:r>
        <w:rPr>
          <w:rFonts w:eastAsia="Arial" w:cs="Arial" w:ascii="Arial" w:hAnsi="Arial"/>
        </w:rPr>
        <w:t xml:space="preserve">description of how the coalition receiving the funds is using those funds and how many </w:t>
      </w:r>
      <w:bookmarkStart w:id="634" w:name="_LINE__40_1ee8c42f_932f_4341_b095_12ae17"/>
      <w:bookmarkEnd w:id="633"/>
      <w:r>
        <w:rPr>
          <w:rFonts w:eastAsia="Arial" w:cs="Arial" w:ascii="Arial" w:hAnsi="Arial"/>
        </w:rPr>
        <w:t>individuals and families the coalition has served with those funds.</w:t>
      </w:r>
      <w:bookmarkEnd w:id="0"/>
      <w:bookmarkEnd w:id="1"/>
      <w:bookmarkEnd w:id="582"/>
      <w:bookmarkEnd w:id="583"/>
      <w:bookmarkEnd w:id="625"/>
      <w:bookmarkEnd w:id="6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Use of State Tax Cred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7</ItemId>
    <LRId>75849</LRId>
    <LRNumber>219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Use of State Tax Credits</LRTitle>
    <ItemTitle>An Act to Increase Use of State Tax Credits</ItemTitle>
    <ShortTitle1>AN ACT TO INCREASE USE OF</ShortTitle1>
    <ShortTitle2>STATE TAX CREDITS</ShortTitle2>
    <SponsorFirstName>Flavia</SponsorFirstName>
    <SponsorLastName>DeBrito</SponsorLastName>
    <SponsorChamberPrefix>Rep.</SponsorChamberPrefix>
    <SponsorFrom>Waterville</SponsorFrom>
    <DraftingCycleCount>2</DraftingCycleCount>
    <LatestDraftingActionId>130</LatestDraftingActionId>
    <LatestDraftingActionDate>2025-04-29T14:25:47</LatestDraftingActionDate>
    <LatestDrafterName>REMiller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2FB5" w:rsidRDefault="00C52FB5" w:rsidP="00C52FB5"&amp;gt;&amp;lt;w:pPr&amp;gt;&amp;lt;w:ind w:left="360" w:firstLine="360" /&amp;gt;&amp;lt;/w:pPr&amp;gt;&amp;lt;w:bookmarkStart w:id="0" w:name="_EMERGENCY_PREAMBLE__57735544_c339_4906_" /&amp;gt;&amp;lt;w:bookmarkStart w:id="1" w:name="_DOC_BODY__b6b9eafa_d81a_42e3_8674_118fc" /&amp;gt;&amp;lt;w:bookmarkStart w:id="2" w:name="_DOC_BODY_CONTAINER__5d293c3c_f682_406e_" /&amp;gt;&amp;lt;w:bookmarkStart w:id="3" w:name="_PAGE__1_6eb1514e_ee5b_42cf_89a8_8c932a5" /&amp;gt;&amp;lt;w:bookmarkStart w:id="4" w:name="_PAR__1_ecf0d46a_c80f_4084_9fe8_9a032bc2" /&amp;gt;&amp;lt;w:bookmarkStart w:id="5" w:name="_LINE__1_c4ba94ac_2de9_418e_a468_ce0657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1b4aa32_1447_4ced_94f2_f74642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52FB5" w:rsidRDefault="00C52FB5" w:rsidP="00C52FB5"&amp;gt;&amp;lt;w:pPr&amp;gt;&amp;lt;w:ind w:left="360" w:firstLine="360" /&amp;gt;&amp;lt;/w:pPr&amp;gt;&amp;lt;w:bookmarkStart w:id="7" w:name="_PAR__2_5415eb14_3fd3_4a41_a137_51050093" /&amp;gt;&amp;lt;w:bookmarkStart w:id="8" w:name="_LINE__3_9ef685b6_a05a_474a_8482_2f4a7b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B42E6"&amp;gt;&amp;lt;w:t xml:space="preserve"&amp;gt;this legislation establishes the Working Group to Study and Recommend &amp;lt;/w:t&amp;gt;&amp;lt;/w:r&amp;gt;&amp;lt;w:bookmarkStart w:id="9" w:name="_LINE__4_ac96d6cc_f693_43c5_b50c_87c48c8" /&amp;gt;&amp;lt;w:bookmarkEnd w:id="8" /&amp;gt;&amp;lt;w:r w:rsidRPr="00CB42E6"&amp;gt;&amp;lt;w:t xml:space="preserve"&amp;gt;Strategies to Increase &amp;lt;/w:t&amp;gt;&amp;lt;/w:r&amp;gt;&amp;lt;w:r&amp;gt;&amp;lt;w:t&amp;gt;the&amp;lt;/w:t&amp;gt;&amp;lt;/w:r&amp;gt;&amp;lt;w:r w:rsidRPr="00CB42E6"&amp;gt;&amp;lt;w:t xml:space="preserve"&amp;gt; Utilization of Individual Tax Credits to perform a comprehensive &amp;lt;/w:t&amp;gt;&amp;lt;/w:r&amp;gt;&amp;lt;w:bookmarkStart w:id="10" w:name="_LINE__5_53624dab_9f52_460a_9f1d_e5de68e" /&amp;gt;&amp;lt;w:bookmarkEnd w:id="9" /&amp;gt;&amp;lt;w:r w:rsidRPr="00CB42E6"&amp;gt;&amp;lt;w:t xml:space="preserve"&amp;gt;study of practices related to the &amp;lt;/w:t&amp;gt;&amp;lt;/w:r&amp;gt;&amp;lt;w:r&amp;gt;&amp;lt;w:t&amp;gt;use&amp;lt;/w:t&amp;gt;&amp;lt;/w:r&amp;gt;&amp;lt;w:r w:rsidRPr="00CB42E6"&amp;gt;&amp;lt;w:t xml:space="preserve"&amp;gt; and &amp;lt;/w:t&amp;gt;&amp;lt;/w:r&amp;gt;&amp;lt;w:r&amp;gt;&amp;lt;w:t&amp;gt;promotion&amp;lt;/w:t&amp;gt;&amp;lt;/w:r&amp;gt;&amp;lt;w:r w:rsidRPr="00CB42E6"&amp;gt;&amp;lt;w:t xml:space="preserve"&amp;gt; of state tax credits; and&amp;lt;/w:t&amp;gt;&amp;lt;/w:r&amp;gt;&amp;lt;w:bookmarkEnd w:id="10" /&amp;gt;&amp;lt;/w:p&amp;gt;&amp;lt;w:p w:rsidR="00C52FB5" w:rsidRDefault="00C52FB5" w:rsidP="00C52FB5"&amp;gt;&amp;lt;w:pPr&amp;gt;&amp;lt;w:ind w:left="360" w:firstLine="360" /&amp;gt;&amp;lt;/w:pPr&amp;gt;&amp;lt;w:bookmarkStart w:id="11" w:name="_PAR__3_db2adfa6_86a8_445d_bddc_06599679" /&amp;gt;&amp;lt;w:bookmarkStart w:id="12" w:name="_LINE__6_84eea486_4baa_4818_b8a3_d87da3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B42E6"&amp;gt;&amp;lt;w:t xml:space="preserve"&amp;gt;the study must be initiated before the 90-day period expires in order that &amp;lt;/w:t&amp;gt;&amp;lt;/w:r&amp;gt;&amp;lt;w:bookmarkStart w:id="13" w:name="_LINE__7_deb29da6_c69f_4ac4_a15e_fe7816b" /&amp;gt;&amp;lt;w:bookmarkEnd w:id="12" /&amp;gt;&amp;lt;w:r w:rsidRPr="00CB42E6"&amp;gt;&amp;lt;w:t xml:space="preserve"&amp;gt;the study may be completed and a report submitted in time for submission to the next &amp;lt;/w:t&amp;gt;&amp;lt;/w:r&amp;gt;&amp;lt;w:bookmarkStart w:id="14" w:name="_LINE__8_60757803_6325_43ad_bd95_97e6888" /&amp;gt;&amp;lt;w:bookmarkEnd w:id="13" /&amp;gt;&amp;lt;w:r w:rsidRPr="00CB42E6"&amp;gt;&amp;lt;w:t&amp;gt;legislative session; and&amp;lt;/w:t&amp;gt;&amp;lt;/w:r&amp;gt;&amp;lt;w:bookmarkEnd w:id="14" /&amp;gt;&amp;lt;/w:p&amp;gt;&amp;lt;w:p w:rsidR="00C52FB5" w:rsidRDefault="00C52FB5" w:rsidP="00C52FB5"&amp;gt;&amp;lt;w:pPr&amp;gt;&amp;lt;w:ind w:left="360" w:firstLine="360" /&amp;gt;&amp;lt;/w:pPr&amp;gt;&amp;lt;w:bookmarkStart w:id="15" w:name="_PAR__4_78b83113_910c_4d4e_a20f_b0adce9a" /&amp;gt;&amp;lt;w:bookmarkStart w:id="16" w:name="_LINE__9_91ce5165_77b0_44d6_8298_75fe894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f3c8e940_f695_413e_bdfc_8142be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5eb19bc6_27ee_4a73_8ac1_92981f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b7dac3b6_4f35_4f43_ab37_071df4" /&amp;gt;&amp;lt;w:bookmarkEnd w:id="18" /&amp;gt;&amp;lt;w:r&amp;gt;&amp;lt;w:t&amp;gt;therefore,&amp;lt;/w:t&amp;gt;&amp;lt;/w:r&amp;gt;&amp;lt;w:bookmarkEnd w:id="19" /&amp;gt;&amp;lt;/w:p&amp;gt;&amp;lt;w:p w:rsidR="00C52FB5" w:rsidRDefault="00C52FB5" w:rsidP="00C52FB5"&amp;gt;&amp;lt;w:pPr&amp;gt;&amp;lt;w:ind w:left="360" /&amp;gt;&amp;lt;/w:pPr&amp;gt;&amp;lt;w:bookmarkStart w:id="20" w:name="_ENACTING_CLAUSE__a4f7f452_293c_4ab6_9ef" /&amp;gt;&amp;lt;w:bookmarkStart w:id="21" w:name="_PAR__5_9eaee56b_41aa_4ec5_b72f_bdeecba1" /&amp;gt;&amp;lt;w:bookmarkStart w:id="22" w:name="_LINE__13_c4b86ff7_c5d0_420b_a7c7_104fde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C52FB5" w:rsidRDefault="00C52FB5" w:rsidP="00C52FB5"&amp;gt;&amp;lt;w:pPr&amp;gt;&amp;lt;w:ind w:left="360" /&amp;gt;&amp;lt;w:jc w:val="center" /&amp;gt;&amp;lt;/w:pPr&amp;gt;&amp;lt;w:bookmarkStart w:id="23" w:name="_BILL_PART_HEADER__aa9271af_5f23_401e_85" /&amp;gt;&amp;lt;w:bookmarkStart w:id="24" w:name="_BILL_PART__7600000a_c85e_4586_8015_8ed1" /&amp;gt;&amp;lt;w:bookmarkStart w:id="25" w:name="_DOC_BODY_CONTENT__ed8e02c3_bbc1_4a3c_ba" /&amp;gt;&amp;lt;w:bookmarkStart w:id="26" w:name="_PAR__6_82eebffd_7b5c_432e_985a_911ba9f3" /&amp;gt;&amp;lt;w:bookmarkStart w:id="27" w:name="_LINE__14_d95570c2_faed_4bf1_9be9_9638f6" /&amp;gt;&amp;lt;w:bookmarkEnd w:id="20" /&amp;gt;&amp;lt;w:bookmarkEnd w:id="21" /&amp;gt;&amp;lt;w:r&amp;gt;&amp;lt;w:rPr&amp;gt;&amp;lt;w:b /&amp;gt;&amp;lt;w:sz w:val="24" /&amp;gt;&amp;lt;/w:rPr&amp;gt;&amp;lt;w:t xml:space="preserve"&amp;gt;PART &amp;lt;/w:t&amp;gt;&amp;lt;/w:r&amp;gt;&amp;lt;w:bookmarkStart w:id="28" w:name="_BILL_PART_LETTER__ecebd6e0_9d9e_46df_b9" /&amp;gt;&amp;lt;w:r&amp;gt;&amp;lt;w:rPr&amp;gt;&amp;lt;w:b /&amp;gt;&amp;lt;w:sz w:val="24" /&amp;gt;&amp;lt;/w:rPr&amp;gt;&amp;lt;w:t&amp;gt;A&amp;lt;/w:t&amp;gt;&amp;lt;/w:r&amp;gt;&amp;lt;w:bookmarkEnd w:id="23" /&amp;gt;&amp;lt;w:bookmarkEnd w:id="27" /&amp;gt;&amp;lt;w:bookmarkEnd w:id="28" /&amp;gt;&amp;lt;/w:p&amp;gt;&amp;lt;w:p w:rsidR="00C52FB5" w:rsidRDefault="00C52FB5" w:rsidP="00C52FB5"&amp;gt;&amp;lt;w:pPr&amp;gt;&amp;lt;w:ind w:left="360" w:firstLine="360" /&amp;gt;&amp;lt;/w:pPr&amp;gt;&amp;lt;w:bookmarkStart w:id="29" w:name="_BILL_SECTION_UNALLOCATED__614c3ac9_e336" /&amp;gt;&amp;lt;w:bookmarkStart w:id="30" w:name="_PAR__7_b4ad8bd5_c0ae_4eb4_a42a_5a9e8b07" /&amp;gt;&amp;lt;w:bookmarkStart w:id="31" w:name="_LINE__15_e57cf33b_6dea_4ab5_a2e8_ca683e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PART_LETTER__a6e80dc1_47f4_4612_9b" /&amp;gt;&amp;lt;w:r&amp;gt;&amp;lt;w:rPr&amp;gt;&amp;lt;w:b /&amp;gt;&amp;lt;w:sz w:val="24" /&amp;gt;&amp;lt;/w:rPr&amp;gt;&amp;lt;w:t&amp;gt;A&amp;lt;/w:t&amp;gt;&amp;lt;/w:r&amp;gt;&amp;lt;w:bookmarkEnd w:id="32" /&amp;gt;&amp;lt;w:r&amp;gt;&amp;lt;w:rPr&amp;gt;&amp;lt;w:b /&amp;gt;&amp;lt;w:sz w:val="24" /&amp;gt;&amp;lt;/w:rPr&amp;gt;&amp;lt;w:t&amp;gt;-&amp;lt;/w:t&amp;gt;&amp;lt;/w:r&amp;gt;&amp;lt;w:bookmarkStart w:id="33" w:name="_BILL_SECTION_NUMBER__11eb9c4d_5030_43ce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Working group established.&amp;lt;/w:t&amp;gt;&amp;lt;/w:r&amp;gt;&amp;lt;w:r w:rsidRPr="00CB42E6"&amp;gt;&amp;lt;w:t xml:space="preserve"&amp;gt; &amp;lt;/w:t&amp;gt;&amp;lt;/w:r&amp;gt;&amp;lt;w:r&amp;gt;&amp;lt;w:t&amp;gt;T&amp;lt;/w:t&amp;gt;&amp;lt;/w:r&amp;gt;&amp;lt;w:r w:rsidRPr="00CB42E6"&amp;gt;&amp;lt;w:t xml:space="preserve"&amp;gt;he Working Group to Study and &amp;lt;/w:t&amp;gt;&amp;lt;/w:r&amp;gt;&amp;lt;w:bookmarkStart w:id="34" w:name="_LINE__16_ee18db6c_1f95_4760_b4d7_14c302" /&amp;gt;&amp;lt;w:bookmarkEnd w:id="31" /&amp;gt;&amp;lt;w:r w:rsidRPr="00CB42E6"&amp;gt;&amp;lt;w:t xml:space="preserve"&amp;gt;Recommend Strategies to Increase &amp;lt;/w:t&amp;gt;&amp;lt;/w:r&amp;gt;&amp;lt;w:r&amp;gt;&amp;lt;w:t&amp;gt;the&amp;lt;/w:t&amp;gt;&amp;lt;/w:r&amp;gt;&amp;lt;w:r w:rsidRPr="00CB42E6"&amp;gt;&amp;lt;w:t xml:space="preserve"&amp;gt; Utilization of Individual Tax Credits, referred to in &amp;lt;/w:t&amp;gt;&amp;lt;/w:r&amp;gt;&amp;lt;w:bookmarkStart w:id="35" w:name="_LINE__17_fee878d9_9ddf_4df2_a0bd_838550" /&amp;gt;&amp;lt;w:bookmarkEnd w:id="34" /&amp;gt;&amp;lt;w:r w:rsidRPr="00CB42E6"&amp;gt;&amp;lt;w:t&amp;gt;this Part as "the working group," is established.&amp;lt;/w:t&amp;gt;&amp;lt;/w:r&amp;gt;&amp;lt;w:r&amp;gt;&amp;lt;w:t xml:space="preserve"&amp;gt;  Except as otherwise provided, the working &amp;lt;/w:t&amp;gt;&amp;lt;/w:r&amp;gt;&amp;lt;w:bookmarkStart w:id="36" w:name="_LINE__18_9c9174d4_dc64_4c46_a92f_b7be5f" /&amp;gt;&amp;lt;w:bookmarkEnd w:id="35" /&amp;gt;&amp;lt;w:r&amp;gt;&amp;lt;w:t xml:space="preserve"&amp;gt;group shall primarily focus on the following tax credits, but may address other individual &amp;lt;/w:t&amp;gt;&amp;lt;/w:r&amp;gt;&amp;lt;w:bookmarkStart w:id="37" w:name="_LINE__19_2aa0c00e_fa17_4b07_becd_2ffa9d" /&amp;gt;&amp;lt;w:bookmarkEnd w:id="36" /&amp;gt;&amp;lt;w:r&amp;gt;&amp;lt;w:t&amp;gt;state tax credits:&amp;lt;/w:t&amp;gt;&amp;lt;/w:r&amp;gt;&amp;lt;w:bookmarkEnd w:id="37" /&amp;gt;&amp;lt;/w:p&amp;gt;&amp;lt;w:p w:rsidR="00C52FB5" w:rsidRDefault="00C52FB5" w:rsidP="00C52FB5"&amp;gt;&amp;lt;w:pPr&amp;gt;&amp;lt;w:ind w:left="360" w:firstLine="360" /&amp;gt;&amp;lt;/w:pPr&amp;gt;&amp;lt;w:bookmarkStart w:id="38" w:name="_PAR__8_adbeb49f_5798_4843_abc6_b067b6cf" /&amp;gt;&amp;lt;w:bookmarkStart w:id="39" w:name="_LINE__20_67569e92_e269_42e8_b285_79bf8b" /&amp;gt;&amp;lt;w:bookmarkEnd w:id="30" /&amp;gt;&amp;lt;w:r w:rsidRPr="00CB42E6"&amp;gt;&amp;lt;w:rPr&amp;gt;&amp;lt;w:sz w:val="24" /&amp;gt;&amp;lt;/w:rPr&amp;gt;&amp;lt;w:t&amp;gt;1.&amp;lt;/w:t&amp;gt;&amp;lt;/w:r&amp;gt;&amp;lt;w:r&amp;gt;&amp;lt;w:t xml:space="preserve"&amp;gt;  The earned income credit under the Maine Revised Statutes, Title 36, section &amp;lt;/w:t&amp;gt;&amp;lt;/w:r&amp;gt;&amp;lt;w:bookmarkStart w:id="40" w:name="_LINE__21_29df411f_00be_4980_9b90_733ec8" /&amp;gt;&amp;lt;w:bookmarkEnd w:id="39" /&amp;gt;&amp;lt;w:r&amp;gt;&amp;lt;w:t&amp;gt;5219&amp;lt;/w:t&amp;gt;&amp;lt;/w:r&amp;gt;&amp;lt;w:r&amp;gt;&amp;lt;w:noBreakHyphen /&amp;gt;&amp;lt;w:t&amp;gt;S;&amp;lt;/w:t&amp;gt;&amp;lt;/w:r&amp;gt;&amp;lt;w:bookmarkEnd w:id="40" /&amp;gt;&amp;lt;/w:p&amp;gt;&amp;lt;w:p w:rsidR="00C52FB5" w:rsidRDefault="00C52FB5" w:rsidP="00C52FB5"&amp;gt;&amp;lt;w:pPr&amp;gt;&amp;lt;w:ind w:left="360" w:firstLine="360" /&amp;gt;&amp;lt;/w:pPr&amp;gt;&amp;lt;w:bookmarkStart w:id="41" w:name="_PAR__9_d73f7db6_783a_45eb_b302_c32769ea" /&amp;gt;&amp;lt;w:bookmarkStart w:id="42" w:name="_LINE__22_efa5d79a_4ef5_4316_96dc_4ba055" /&amp;gt;&amp;lt;w:bookmarkEnd w:id="38" /&amp;gt;&amp;lt;w:r&amp;gt;&amp;lt;w:t xml:space="preserve"&amp;gt;2.  The property tax fairness credit under the Maine Revised Statutes, Title 36, section &amp;lt;/w:t&amp;gt;&amp;lt;/w:r&amp;gt;&amp;lt;w:bookmarkStart w:id="43" w:name="_LINE__23_fed649a3_944b_4076_a4da_dfc3a9" /&amp;gt;&amp;lt;w:bookmarkEnd w:id="42" /&amp;gt;&amp;lt;w:r&amp;gt;&amp;lt;w:t&amp;gt;5219-KK;&amp;lt;/w:t&amp;gt;&amp;lt;/w:r&amp;gt;&amp;lt;w:bookmarkEnd w:id="43" /&amp;gt;&amp;lt;/w:p&amp;gt;&amp;lt;w:p w:rsidR="00C52FB5" w:rsidRDefault="00C52FB5" w:rsidP="00C52FB5"&amp;gt;&amp;lt;w:pPr&amp;gt;&amp;lt;w:ind w:left="360" w:firstLine="360" /&amp;gt;&amp;lt;/w:pPr&amp;gt;&amp;lt;w:bookmarkStart w:id="44" w:name="_PAR__10_4bfeeaef_8b43_46f7_a13e_d55de15" /&amp;gt;&amp;lt;w:bookmarkStart w:id="45" w:name="_LINE__24_977f0d87_095e_4c0d_a221_899adb" /&amp;gt;&amp;lt;w:bookmarkEnd w:id="41" /&amp;gt;&amp;lt;w:r&amp;gt;&amp;lt;w:t xml:space="preserve"&amp;gt;3.  The dependent exemption tax credit under the Maine Revised Statutes, Title 36, &amp;lt;/w:t&amp;gt;&amp;lt;/w:r&amp;gt;&amp;lt;w:bookmarkStart w:id="46" w:name="_LINE__25_e646ba27_99c5_4c64_a2fc_8cc33c" /&amp;gt;&amp;lt;w:bookmarkEnd w:id="45" /&amp;gt;&amp;lt;w:r&amp;gt;&amp;lt;w:t&amp;gt;section 5219-SS; and&amp;lt;/w:t&amp;gt;&amp;lt;/w:r&amp;gt;&amp;lt;w:bookmarkEnd w:id="46" /&amp;gt;&amp;lt;/w:p&amp;gt;&amp;lt;w:p w:rsidR="00C52FB5" w:rsidRDefault="00C52FB5" w:rsidP="00C52FB5"&amp;gt;&amp;lt;w:pPr&amp;gt;&amp;lt;w:ind w:left="360" w:firstLine="360" /&amp;gt;&amp;lt;/w:pPr&amp;gt;&amp;lt;w:bookmarkStart w:id="47" w:name="_PAR__11_65934505_1984_43b5_9528_1ef9543" /&amp;gt;&amp;lt;w:bookmarkStart w:id="48" w:name="_LINE__26_e00b2bf2_70f9_45e4_a714_42f417" /&amp;gt;&amp;lt;w:bookmarkEnd w:id="44" /&amp;gt;&amp;lt;w:r&amp;gt;&amp;lt;w:t xml:space="preserve"&amp;gt;4.  The sales tax fairness credit under the Maine Revised Statutes, Title 36, section &amp;lt;/w:t&amp;gt;&amp;lt;/w:r&amp;gt;&amp;lt;w:bookmarkStart w:id="49" w:name="_LINE__27_8afbe515_1e16_4210_a05e_3e2371" /&amp;gt;&amp;lt;w:bookmarkEnd w:id="48" /&amp;gt;&amp;lt;w:r&amp;gt;&amp;lt;w:t&amp;gt;5213-A.&amp;lt;/w:t&amp;gt;&amp;lt;/w:r&amp;gt;&amp;lt;w:bookmarkEnd w:id="49" /&amp;gt;&amp;lt;/w:p&amp;gt;&amp;lt;w:p w:rsidR="00C52FB5" w:rsidRDefault="00C52FB5" w:rsidP="00C52FB5"&amp;gt;&amp;lt;w:pPr&amp;gt;&amp;lt;w:ind w:left="360" w:firstLine="360" /&amp;gt;&amp;lt;/w:pPr&amp;gt;&amp;lt;w:bookmarkStart w:id="50" w:name="_BILL_SECTION_UNALLOCATED__5015e6f3_cc16" /&amp;gt;&amp;lt;w:bookmarkStart w:id="51" w:name="_PAR__12_5de98134_e7e5_4bfb_8def_91e5958" /&amp;gt;&amp;lt;w:bookmarkStart w:id="52" w:name="_LINE__28_4234df0c_d23f_4eb3_9818_c24867" /&amp;gt;&amp;lt;w:bookmarkEnd w:id="29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3" w:name="_BILL_PART_LETTER__543cb0a7_a25c_4122_b5" /&amp;gt;&amp;lt;w:r&amp;gt;&amp;lt;w:rPr&amp;gt;&amp;lt;w:b /&amp;gt;&amp;lt;w:sz w:val="24" /&amp;gt;&amp;lt;/w:rPr&amp;gt;&amp;lt;w:t&amp;gt;A&amp;lt;/w:t&amp;gt;&amp;lt;/w:r&amp;gt;&amp;lt;w:bookmarkEnd w:id="53" /&amp;gt;&amp;lt;w:r&amp;gt;&amp;lt;w:rPr&amp;gt;&amp;lt;w:b /&amp;gt;&amp;lt;w:sz w:val="24" /&amp;gt;&amp;lt;/w:rPr&amp;gt;&amp;lt;w:t&amp;gt;-&amp;lt;/w:t&amp;gt;&amp;lt;/w:r&amp;gt;&amp;lt;w:bookmarkStart w:id="54" w:name="_BILL_SECTION_NUMBER__3d5fdba9_7e7d_4729" /&amp;gt;&amp;lt;w:r&amp;gt;&amp;lt;w:rPr&amp;gt;&amp;lt;w:b /&amp;gt;&amp;lt;w:sz w:val="24" /&amp;gt;&amp;lt;/w:rPr&amp;gt;&amp;lt;w:t&amp;gt;2&amp;lt;/w:t&amp;gt;&amp;lt;/w:r&amp;gt;&amp;lt;w:bookmarkEnd w:id="54" /&amp;gt;&amp;lt;w:r w:rsidRPr="00CB42E6"&amp;gt;&amp;lt;w:rPr&amp;gt;&amp;lt;w:sz w:val="24" /&amp;gt;&amp;lt;w:szCs w:val="24" /&amp;gt;&amp;lt;/w:rPr&amp;gt;&amp;lt;w:t xml:space="preserve"&amp;gt;.  &amp;lt;/w:t&amp;gt;&amp;lt;/w:r&amp;gt;&amp;lt;w:r w:rsidRPr="00CB42E6"&amp;gt;&amp;lt;w:rPr&amp;gt;&amp;lt;w:b /&amp;gt;&amp;lt;w:sz w:val="24" /&amp;gt;&amp;lt;w:szCs w:val="24" /&amp;gt;&amp;lt;/w:rPr&amp;gt;&amp;lt;w:t&amp;gt;Membership.&amp;lt;/w:t&amp;gt;&amp;lt;/w:r&amp;gt;&amp;lt;w:r&amp;gt;&amp;lt;w:t xml:space="preserve"&amp;gt; Notwithstanding Joint Rule 353, the working group &amp;lt;/w:t&amp;gt;&amp;lt;/w:r&amp;gt;&amp;lt;w:bookmarkStart w:id="55" w:name="_LINE__29_9e7bc491_8417_4121_ba12_a68bf6" /&amp;gt;&amp;lt;w:bookmarkEnd w:id="52" /&amp;gt;&amp;lt;w:r&amp;gt;&amp;lt;w:t&amp;gt;consists of 17 members, as follows:&amp;lt;/w:t&amp;gt;&amp;lt;/w:r&amp;gt;&amp;lt;w:bookmarkEnd w:id="55" /&amp;gt;&amp;lt;/w:p&amp;gt;&amp;lt;w:p w:rsidR="00C52FB5" w:rsidRDefault="00C52FB5" w:rsidP="00C52FB5"&amp;gt;&amp;lt;w:pPr&amp;gt;&amp;lt;w:ind w:left="360" w:firstLine="360" /&amp;gt;&amp;lt;/w:pPr&amp;gt;&amp;lt;w:bookmarkStart w:id="56" w:name="_PAR__13_c924ad9c_9f1f_4c1e_9ffc_938600e" /&amp;gt;&amp;lt;w:bookmarkStart w:id="57" w:name="_LINE__30_2c48b523_5e3e_4eb3_81c7_f2398f" /&amp;gt;&amp;lt;w:bookmarkEnd w:id="51" /&amp;gt;&amp;lt;w:r&amp;gt;&amp;lt;w:t&amp;gt;1. Three members of the Senate, appointed by the President of the Senate, including:&amp;lt;/w:t&amp;gt;&amp;lt;/w:r&amp;gt;&amp;lt;w:bookmarkEnd w:id="57" /&amp;gt;&amp;lt;/w:p&amp;gt;&amp;lt;w:p w:rsidR="00C52FB5" w:rsidRDefault="00C52FB5" w:rsidP="00C52FB5"&amp;gt;&amp;lt;w:pPr&amp;gt;&amp;lt;w:ind w:left="720" /&amp;gt;&amp;lt;/w:pPr&amp;gt;&amp;lt;w:bookmarkStart w:id="58" w:name="_PAR__14_077ba83f_15d0_4492_960d_9792ade" /&amp;gt;&amp;lt;w:bookmarkStart w:id="59" w:name="_LINE__31_761a077b_9e3b_43b8_ac82_723b3d" /&amp;gt;&amp;lt;w:bookmarkEnd w:id="56" /&amp;gt;&amp;lt;w:r&amp;gt;&amp;lt;w:t xml:space="preserve"&amp;gt;A. At least one member from each of the 2 parties holding the largest number of seats &amp;lt;/w:t&amp;gt;&amp;lt;/w:r&amp;gt;&amp;lt;w:bookmarkStart w:id="60" w:name="_LINE__32_d952cc79_d5b2_494f_8f7c_6698ec" /&amp;gt;&amp;lt;w:bookmarkEnd w:id="59" /&amp;gt;&amp;lt;w:r&amp;gt;&amp;lt;w:t&amp;gt;in the Legislature; and&amp;lt;/w:t&amp;gt;&amp;lt;/w:r&amp;gt;&amp;lt;w:bookmarkEnd w:id="60" /&amp;gt;&amp;lt;/w:p&amp;gt;&amp;lt;w:p w:rsidR="00C52FB5" w:rsidRDefault="00C52FB5" w:rsidP="00C52FB5"&amp;gt;&amp;lt;w:pPr&amp;gt;&amp;lt;w:ind w:left="720" /&amp;gt;&amp;lt;/w:pPr&amp;gt;&amp;lt;w:bookmarkStart w:id="61" w:name="_PAR__15_07d81657_4a5e_4243_8a0d_c74f2e5" /&amp;gt;&amp;lt;w:bookmarkStart w:id="62" w:name="_LINE__33_e4a3bc38_e1c4_4d8b_9129_061df9" /&amp;gt;&amp;lt;w:bookmarkEnd w:id="58" /&amp;gt;&amp;lt;w:r&amp;gt;&amp;lt;w:t&amp;gt;B. At least one member from the Joint Standing Committee on Taxation;&amp;lt;/w:t&amp;gt;&amp;lt;/w:r&amp;gt;&amp;lt;w:bookmarkEnd w:id="62" /&amp;gt;&amp;lt;/w:p&amp;gt;&amp;lt;w:p w:rsidR="00C52FB5" w:rsidRDefault="00C52FB5" w:rsidP="00C52FB5"&amp;gt;&amp;lt;w:pPr&amp;gt;&amp;lt;w:ind w:left="360" w:firstLine="360" /&amp;gt;&amp;lt;/w:pPr&amp;gt;&amp;lt;w:bookmarkStart w:id="63" w:name="_PAR__16_863343e1_b8c7_4206_8c3c_f510bc5" /&amp;gt;&amp;lt;w:bookmarkStart w:id="64" w:name="_LINE__34_59769c4b_1277_4d96_a7b7_3ecb26" /&amp;gt;&amp;lt;w:bookmarkEnd w:id="61" /&amp;gt;&amp;lt;w:r&amp;gt;&amp;lt;w:t xml:space="preserve"&amp;gt;2. Three members of the House of Representatives, appointed by the Speaker of the &amp;lt;/w:t&amp;gt;&amp;lt;/w:r&amp;gt;&amp;lt;w:bookmarkStart w:id="65" w:name="_LINE__35_9e92b10f_11e6_4328_bffe_94a72d" /&amp;gt;&amp;lt;w:bookmarkEnd w:id="64" /&amp;gt;&amp;lt;w:r&amp;gt;&amp;lt;w:t xml:space="preserve"&amp;gt;House of Representatives, including: &amp;lt;/w:t&amp;gt;&amp;lt;/w:r&amp;gt;&amp;lt;w:bookmarkEnd w:id="65" /&amp;gt;&amp;lt;/w:p&amp;gt;&amp;lt;w:p w:rsidR="00C52FB5" w:rsidRDefault="00C52FB5" w:rsidP="00C52FB5"&amp;gt;&amp;lt;w:pPr&amp;gt;&amp;lt;w:ind w:left="720" /&amp;gt;&amp;lt;/w:pPr&amp;gt;&amp;lt;w:bookmarkStart w:id="66" w:name="_PAR__17_73b2e8b2_b44f_49bb_9a5c_3ad28f5" /&amp;gt;&amp;lt;w:bookmarkStart w:id="67" w:name="_LINE__36_8b3ac418_03fb_4d23_9db6_0b3bd0" /&amp;gt;&amp;lt;w:bookmarkEnd w:id="63" /&amp;gt;&amp;lt;w:r&amp;gt;&amp;lt;w:t xml:space="preserve"&amp;gt;A. At least one member from each of the 2 parties holding the largest number of seats &amp;lt;/w:t&amp;gt;&amp;lt;/w:r&amp;gt;&amp;lt;w:bookmarkStart w:id="68" w:name="_LINE__37_9f2e112a_ac55_404c_a255_4ea1df" /&amp;gt;&amp;lt;w:bookmarkEnd w:id="67" /&amp;gt;&amp;lt;w:r&amp;gt;&amp;lt;w:t&amp;gt;in the Legislature; and&amp;lt;/w:t&amp;gt;&amp;lt;/w:r&amp;gt;&amp;lt;w:bookmarkEnd w:id="68" /&amp;gt;&amp;lt;/w:p&amp;gt;&amp;lt;w:p w:rsidR="00C52FB5" w:rsidRDefault="00C52FB5" w:rsidP="00C52FB5"&amp;gt;&amp;lt;w:pPr&amp;gt;&amp;lt;w:ind w:left="720" /&amp;gt;&amp;lt;/w:pPr&amp;gt;&amp;lt;w:bookmarkStart w:id="69" w:name="_PAR__18_2c56b90e_2687_4ba0_9b1f_b1b1465" /&amp;gt;&amp;lt;w:bookmarkStart w:id="70" w:name="_LINE__38_853fe904_c3d0_44b7_a897_27d777" /&amp;gt;&amp;lt;w:bookmarkEnd w:id="66" /&amp;gt;&amp;lt;w:r&amp;gt;&amp;lt;w:t&amp;gt;B. At least one member from the Joint Standing Committee on Taxation;&amp;lt;/w:t&amp;gt;&amp;lt;/w:r&amp;gt;&amp;lt;w:bookmarkEnd w:id="70" /&amp;gt;&amp;lt;/w:p&amp;gt;&amp;lt;w:p w:rsidR="00C52FB5" w:rsidRDefault="00C52FB5" w:rsidP="00C52FB5"&amp;gt;&amp;lt;w:pPr&amp;gt;&amp;lt;w:ind w:left="360" w:firstLine="360" /&amp;gt;&amp;lt;/w:pPr&amp;gt;&amp;lt;w:bookmarkStart w:id="71" w:name="_PAGE__2_f6c21c53_015a_4a7e_aff8_1c0a693" /&amp;gt;&amp;lt;w:bookmarkStart w:id="72" w:name="_PAR__1_15e9705e_e6a2_4079_992b_5b5b02d8" /&amp;gt;&amp;lt;w:bookmarkStart w:id="73" w:name="_LINE__1_55c1a7ae_9020_4c51_a5a8_d6ee16b" /&amp;gt;&amp;lt;w:bookmarkEnd w:id="3" /&amp;gt;&amp;lt;w:bookmarkEnd w:id="69" /&amp;gt;&amp;lt;w:r&amp;gt;&amp;lt;w:t xml:space="preserve"&amp;gt;3. One member representing economists, individuals with expertise in taxation or the &amp;lt;/w:t&amp;gt;&amp;lt;/w:r&amp;gt;&amp;lt;w:bookmarkStart w:id="74" w:name="_LINE__2_07c76469_987d_4516_8ca0_c75923f" /&amp;gt;&amp;lt;w:bookmarkEnd w:id="73" /&amp;gt;&amp;lt;w:r&amp;gt;&amp;lt;w:t&amp;gt;business sector, appointed by the President of the Senate;&amp;lt;/w:t&amp;gt;&amp;lt;/w:r&amp;gt;&amp;lt;w:bookmarkEnd w:id="74" /&amp;gt;&amp;lt;/w:p&amp;gt;&amp;lt;w:p w:rsidR="00C52FB5" w:rsidRDefault="00C52FB5" w:rsidP="00C52FB5"&amp;gt;&amp;lt;w:pPr&amp;gt;&amp;lt;w:ind w:left="360" w:firstLine="360" /&amp;gt;&amp;lt;/w:pPr&amp;gt;&amp;lt;w:bookmarkStart w:id="75" w:name="_PAR__2_00063b7d_6b19_4f53_8c7c_2483ef1f" /&amp;gt;&amp;lt;w:bookmarkStart w:id="76" w:name="_LINE__3_caf761b9_34e3_48d0_93a5_5c08372" /&amp;gt;&amp;lt;w:bookmarkEnd w:id="72" /&amp;gt;&amp;lt;w:r&amp;gt;&amp;lt;w:t xml:space="preserve"&amp;gt;4. One member representing a statewide coalition of advocates working to assist &amp;lt;/w:t&amp;gt;&amp;lt;/w:r&amp;gt;&amp;lt;w:bookmarkStart w:id="77" w:name="_LINE__4_8f24ea7d_38cd_499a_990e_b545195" /&amp;gt;&amp;lt;w:bookmarkEnd w:id="76" /&amp;gt;&amp;lt;w:r&amp;gt;&amp;lt;w:t&amp;gt;individuals in filing taxes, appointed by the President of the Senate;&amp;lt;/w:t&amp;gt;&amp;lt;/w:r&amp;gt;&amp;lt;w:bookmarkEnd w:id="77" /&amp;gt;&amp;lt;/w:p&amp;gt;&amp;lt;w:p w:rsidR="00C52FB5" w:rsidRDefault="00C52FB5" w:rsidP="00C52FB5"&amp;gt;&amp;lt;w:pPr&amp;gt;&amp;lt;w:ind w:left="360" w:firstLine="360" /&amp;gt;&amp;lt;/w:pPr&amp;gt;&amp;lt;w:bookmarkStart w:id="78" w:name="_PAR__3_0737a252_4351_41cf_af40_b8ff0b79" /&amp;gt;&amp;lt;w:bookmarkStart w:id="79" w:name="_LINE__5_05584c8c_ec42_4395_b310_a0daa7e" /&amp;gt;&amp;lt;w:bookmarkEnd w:id="75" /&amp;gt;&amp;lt;w:r&amp;gt;&amp;lt;w:t xml:space="preserve"&amp;gt;5.  Two members, each of whom has an income level below 200% of the federal &amp;lt;/w:t&amp;gt;&amp;lt;/w:r&amp;gt;&amp;lt;w:bookmarkStart w:id="80" w:name="_LINE__6_abd04f12_1832_4e21_9085_9ceb353" /&amp;gt;&amp;lt;w:bookmarkEnd w:id="79" /&amp;gt;&amp;lt;w:r&amp;gt;&amp;lt;w:t&amp;gt;poverty level and has experience with claiming any of the following tax credits:&amp;lt;/w:t&amp;gt;&amp;lt;/w:r&amp;gt;&amp;lt;w:bookmarkEnd w:id="80" /&amp;gt;&amp;lt;/w:p&amp;gt;&amp;lt;w:p w:rsidR="00C52FB5" w:rsidRDefault="00C52FB5" w:rsidP="00C52FB5"&amp;gt;&amp;lt;w:pPr&amp;gt;&amp;lt;w:ind w:left="720" /&amp;gt;&amp;lt;/w:pPr&amp;gt;&amp;lt;w:bookmarkStart w:id="81" w:name="_PAR__4_00ddf60e_9833_47b6_8581_98b3b4f4" /&amp;gt;&amp;lt;w:bookmarkStart w:id="82" w:name="_LINE__7_bda15bfe_34c4_4d47_971e_8e2de7e" /&amp;gt;&amp;lt;w:bookmarkEnd w:id="78" /&amp;gt;&amp;lt;w:r&amp;gt;&amp;lt;w:t xml:space="preserve"&amp;gt;A.  The earned income credit under the Maine Revised Statutes, Title 36, section &amp;lt;/w:t&amp;gt;&amp;lt;/w:r&amp;gt;&amp;lt;w:bookmarkStart w:id="83" w:name="_LINE__8_cafc46eb_687b_43c1_92ee_c59d362" /&amp;gt;&amp;lt;w:bookmarkEnd w:id="82" /&amp;gt;&amp;lt;w:r&amp;gt;&amp;lt;w:t&amp;gt;5219&amp;lt;/w:t&amp;gt;&amp;lt;/w:r&amp;gt;&amp;lt;w:r&amp;gt;&amp;lt;w:noBreakHyphen /&amp;gt;&amp;lt;w:t&amp;gt;S;&amp;lt;/w:t&amp;gt;&amp;lt;/w:r&amp;gt;&amp;lt;w:bookmarkEnd w:id="83" /&amp;gt;&amp;lt;/w:p&amp;gt;&amp;lt;w:p w:rsidR="00C52FB5" w:rsidRDefault="00C52FB5" w:rsidP="00C52FB5"&amp;gt;&amp;lt;w:pPr&amp;gt;&amp;lt;w:ind w:left="720" /&amp;gt;&amp;lt;/w:pPr&amp;gt;&amp;lt;w:bookmarkStart w:id="84" w:name="_PAR__5_5d339036_7427_4603_9957_2b50c2f4" /&amp;gt;&amp;lt;w:bookmarkStart w:id="85" w:name="_LINE__9_890a8cfb_0a51_4bd9_860f_50a67a6" /&amp;gt;&amp;lt;w:bookmarkEnd w:id="81" /&amp;gt;&amp;lt;w:r&amp;gt;&amp;lt;w:t xml:space="preserve"&amp;gt;B.  The property tax fairness credit under the Maine Revised Statutes, Title 36, section &amp;lt;/w:t&amp;gt;&amp;lt;/w:r&amp;gt;&amp;lt;w:bookmarkStart w:id="86" w:name="_LINE__10_f395bcec_bb0c_4982_b74c_a413a8" /&amp;gt;&amp;lt;w:bookmarkEnd w:id="85" /&amp;gt;&amp;lt;w:r&amp;gt;&amp;lt;w:t&amp;gt;5219-KK;&amp;lt;/w:t&amp;gt;&amp;lt;/w:r&amp;gt;&amp;lt;w:bookmarkEnd w:id="86" /&amp;gt;&amp;lt;/w:p&amp;gt;&amp;lt;w:p w:rsidR="00C52FB5" w:rsidRDefault="00C52FB5" w:rsidP="00C52FB5"&amp;gt;&amp;lt;w:pPr&amp;gt;&amp;lt;w:ind w:left="720" /&amp;gt;&amp;lt;/w:pPr&amp;gt;&amp;lt;w:bookmarkStart w:id="87" w:name="_PAR__6_66ea9093_85be_4930_9222_dfb3b130" /&amp;gt;&amp;lt;w:bookmarkStart w:id="88" w:name="_LINE__11_a38224d5_ca55_4b4c_bd5e_a8cf05" /&amp;gt;&amp;lt;w:bookmarkEnd w:id="84" /&amp;gt;&amp;lt;w:r&amp;gt;&amp;lt;w:t xml:space="preserve"&amp;gt;C.  The dependent exemption tax credit under the Maine Revised Statutes, Title 36, &amp;lt;/w:t&amp;gt;&amp;lt;/w:r&amp;gt;&amp;lt;w:bookmarkStart w:id="89" w:name="_LINE__12_3de5c4ed_3d91_4c73_8ecc_c27d15" /&amp;gt;&amp;lt;w:bookmarkEnd w:id="88" /&amp;gt;&amp;lt;w:r&amp;gt;&amp;lt;w:t&amp;gt;section 5219-SS; and&amp;lt;/w:t&amp;gt;&amp;lt;/w:r&amp;gt;&amp;lt;w:bookmarkEnd w:id="89" /&amp;gt;&amp;lt;/w:p&amp;gt;&amp;lt;w:p w:rsidR="00C52FB5" w:rsidRDefault="00C52FB5" w:rsidP="00C52FB5"&amp;gt;&amp;lt;w:pPr&amp;gt;&amp;lt;w:ind w:left="720" /&amp;gt;&amp;lt;/w:pPr&amp;gt;&amp;lt;w:bookmarkStart w:id="90" w:name="_PAR__7_19f16d1f_fc9b_4224_8d3f_7a141985" /&amp;gt;&amp;lt;w:bookmarkStart w:id="91" w:name="_LINE__13_da45fe8b_2e74_4384_b0b7_7d0a59" /&amp;gt;&amp;lt;w:bookmarkEnd w:id="87" /&amp;gt;&amp;lt;w:r&amp;gt;&amp;lt;w:t xml:space="preserve"&amp;gt;D.  The sales tax fairness credit under the Maine Revised Statutes, Title 36, section &amp;lt;/w:t&amp;gt;&amp;lt;/w:r&amp;gt;&amp;lt;w:bookmarkStart w:id="92" w:name="_LINE__14_ae965d83_b521_484d_a52b_2ff5dc" /&amp;gt;&amp;lt;w:bookmarkEnd w:id="91" /&amp;gt;&amp;lt;w:r&amp;gt;&amp;lt;w:t&amp;gt;5213-A.&amp;lt;/w:t&amp;gt;&amp;lt;/w:r&amp;gt;&amp;lt;w:bookmarkEnd w:id="92" /&amp;gt;&amp;lt;/w:p&amp;gt;&amp;lt;w:p w:rsidR="00C52FB5" w:rsidRDefault="00C52FB5" w:rsidP="00C52FB5"&amp;gt;&amp;lt;w:pPr&amp;gt;&amp;lt;w:ind w:left="360" /&amp;gt;&amp;lt;/w:pPr&amp;gt;&amp;lt;w:bookmarkStart w:id="93" w:name="_PAR__8_ad07e6d5_7367_4538_93ca_a963d3d2" /&amp;gt;&amp;lt;w:bookmarkStart w:id="94" w:name="_LINE__15_c6c7bf63_a56e_4e51_80aa_a9b695" /&amp;gt;&amp;lt;w:bookmarkEnd w:id="90" /&amp;gt;&amp;lt;w:r&amp;gt;&amp;lt;w:t xml:space="preserve"&amp;gt;One member must be appointed by the President of the Senate and one member must be &amp;lt;/w:t&amp;gt;&amp;lt;/w:r&amp;gt;&amp;lt;w:bookmarkStart w:id="95" w:name="_LINE__16_0d003e31_3a81_46ff_acd4_d07c7a" /&amp;gt;&amp;lt;w:bookmarkEnd w:id="94" /&amp;gt;&amp;lt;w:r&amp;gt;&amp;lt;w:t&amp;gt;appointed by the Speaker of the House;&amp;lt;/w:t&amp;gt;&amp;lt;/w:r&amp;gt;&amp;lt;w:bookmarkEnd w:id="95" /&amp;gt;&amp;lt;/w:p&amp;gt;&amp;lt;w:p w:rsidR="00C52FB5" w:rsidRDefault="00C52FB5" w:rsidP="00C52FB5"&amp;gt;&amp;lt;w:pPr&amp;gt;&amp;lt;w:ind w:left="360" w:firstLine="360" /&amp;gt;&amp;lt;/w:pPr&amp;gt;&amp;lt;w:bookmarkStart w:id="96" w:name="_PAR__9_078b842e_71e9_4592_9c73_50d49b87" /&amp;gt;&amp;lt;w:bookmarkStart w:id="97" w:name="_LINE__17_14e814f1_402f_427b_b420_4ed2db" /&amp;gt;&amp;lt;w:bookmarkEnd w:id="93" /&amp;gt;&amp;lt;w:r&amp;gt;&amp;lt;w:t xml:space="preserve"&amp;gt;6. One member representing the interests of low-income individuals in this State, &amp;lt;/w:t&amp;gt;&amp;lt;/w:r&amp;gt;&amp;lt;w:bookmarkStart w:id="98" w:name="_LINE__18_5e9ba614_2d5d_41a7_9b91_2d6b5f" /&amp;gt;&amp;lt;w:bookmarkEnd w:id="97" /&amp;gt;&amp;lt;w:r&amp;gt;&amp;lt;w:t&amp;gt;appointed by the Speaker of the House of Representatives;&amp;lt;/w:t&amp;gt;&amp;lt;/w:r&amp;gt;&amp;lt;w:bookmarkEnd w:id="98" /&amp;gt;&amp;lt;/w:p&amp;gt;&amp;lt;w:p w:rsidR="00C52FB5" w:rsidRDefault="00C52FB5" w:rsidP="00C52FB5"&amp;gt;&amp;lt;w:pPr&amp;gt;&amp;lt;w:ind w:left="360" w:firstLine="360" /&amp;gt;&amp;lt;/w:pPr&amp;gt;&amp;lt;w:bookmarkStart w:id="99" w:name="_PAR__10_96e52afe_eef6_434e_a5a2_0ccf9a3" /&amp;gt;&amp;lt;w:bookmarkStart w:id="100" w:name="_LINE__19_0e1d4007_ebdb_49a9_9edb_9598fd" /&amp;gt;&amp;lt;w:bookmarkEnd w:id="96" /&amp;gt;&amp;lt;w:r&amp;gt;&amp;lt;w:t xml:space="preserve"&amp;gt;7. One member representing municipal management and other municipal interests, &amp;lt;/w:t&amp;gt;&amp;lt;/w:r&amp;gt;&amp;lt;w:bookmarkStart w:id="101" w:name="_LINE__20_94070579_5b10_4f63_a997_401778" /&amp;gt;&amp;lt;w:bookmarkEnd w:id="100" /&amp;gt;&amp;lt;w:r&amp;gt;&amp;lt;w:t&amp;gt;appointed by the Speaker of the House of Representatives;&amp;lt;/w:t&amp;gt;&amp;lt;/w:r&amp;gt;&amp;lt;w:bookmarkEnd w:id="101" /&amp;gt;&amp;lt;/w:p&amp;gt;&amp;lt;w:p w:rsidR="00C52FB5" w:rsidRDefault="00C52FB5" w:rsidP="00C52FB5"&amp;gt;&amp;lt;w:pPr&amp;gt;&amp;lt;w:ind w:left="360" w:firstLine="360" /&amp;gt;&amp;lt;/w:pPr&amp;gt;&amp;lt;w:bookmarkStart w:id="102" w:name="_PAR__11_8fb83310_d9f8_4289_8bea_2b936ad" /&amp;gt;&amp;lt;w:bookmarkStart w:id="103" w:name="_LINE__21_cd39d191_724d_4520_9c03_384464" /&amp;gt;&amp;lt;w:bookmarkEnd w:id="99" /&amp;gt;&amp;lt;w:r&amp;gt;&amp;lt;w:t xml:space="preserve"&amp;gt;8. One member representing the interests and needs of individuals 65 years of age or &amp;lt;/w:t&amp;gt;&amp;lt;/w:r&amp;gt;&amp;lt;w:bookmarkStart w:id="104" w:name="_LINE__22_7152f3a5_d51e_4f06_93d4_0916a1" /&amp;gt;&amp;lt;w:bookmarkEnd w:id="103" /&amp;gt;&amp;lt;w:r&amp;gt;&amp;lt;w:t&amp;gt;older in this State, appointed by the Governor;&amp;lt;/w:t&amp;gt;&amp;lt;/w:r&amp;gt;&amp;lt;w:bookmarkEnd w:id="104" /&amp;gt;&amp;lt;/w:p&amp;gt;&amp;lt;w:p w:rsidR="00C52FB5" w:rsidRDefault="00C52FB5" w:rsidP="00C52FB5"&amp;gt;&amp;lt;w:pPr&amp;gt;&amp;lt;w:ind w:left="360" w:firstLine="360" /&amp;gt;&amp;lt;/w:pPr&amp;gt;&amp;lt;w:bookmarkStart w:id="105" w:name="_PAR__12_32b988df_d0dd_4025_a113_fa2a37e" /&amp;gt;&amp;lt;w:bookmarkStart w:id="106" w:name="_LINE__23_1aeac486_b1df_4475_9af5_2bb42b" /&amp;gt;&amp;lt;w:bookmarkEnd w:id="102" /&amp;gt;&amp;lt;w:r&amp;gt;&amp;lt;w:t xml:space="preserve"&amp;gt;9. One member with legal expertise in consumer protection matters, appointed by the &amp;lt;/w:t&amp;gt;&amp;lt;/w:r&amp;gt;&amp;lt;w:bookmarkStart w:id="107" w:name="_LINE__24_5e082980_4cb6_40e8_b870_8ab10e" /&amp;gt;&amp;lt;w:bookmarkEnd w:id="106" /&amp;gt;&amp;lt;w:r&amp;gt;&amp;lt;w:t&amp;gt;Governor;&amp;lt;/w:t&amp;gt;&amp;lt;/w:r&amp;gt;&amp;lt;w:bookmarkEnd w:id="107" /&amp;gt;&amp;lt;/w:p&amp;gt;&amp;lt;w:p w:rsidR="00C52FB5" w:rsidRDefault="00C52FB5" w:rsidP="00C52FB5"&amp;gt;&amp;lt;w:pPr&amp;gt;&amp;lt;w:ind w:left="360" w:firstLine="360" /&amp;gt;&amp;lt;/w:pPr&amp;gt;&amp;lt;w:bookmarkStart w:id="108" w:name="_PAR__13_487b262a_09df_4b27_a216_8a6043e" /&amp;gt;&amp;lt;w:bookmarkStart w:id="109" w:name="_LINE__25_98a47cdf_f892_4d0d_a9e0_5dcb7c" /&amp;gt;&amp;lt;w:bookmarkEnd w:id="105" /&amp;gt;&amp;lt;w:r&amp;gt;&amp;lt;w:t xml:space="preserve"&amp;gt;10.  One member who has recent experience in providing tax preparation services or is &amp;lt;/w:t&amp;gt;&amp;lt;/w:r&amp;gt;&amp;lt;w:bookmarkStart w:id="110" w:name="_LINE__26_17b569a7_ee46_4ec3_88f3_7e9236" /&amp;gt;&amp;lt;w:bookmarkEnd w:id="109" /&amp;gt;&amp;lt;w:r&amp;gt;&amp;lt;w:t&amp;gt;currently employed to provide tax preparation services, appointed by the Governor;&amp;lt;/w:t&amp;gt;&amp;lt;/w:r&amp;gt;&amp;lt;w:bookmarkEnd w:id="110" /&amp;gt;&amp;lt;/w:p&amp;gt;&amp;lt;w:p w:rsidR="00C52FB5" w:rsidRDefault="00C52FB5" w:rsidP="00C52FB5"&amp;gt;&amp;lt;w:pPr&amp;gt;&amp;lt;w:ind w:left="360" w:firstLine="360" /&amp;gt;&amp;lt;/w:pPr&amp;gt;&amp;lt;w:bookmarkStart w:id="111" w:name="_PAR__14_e36092e9_8e32_4382_9f26_b55a980" /&amp;gt;&amp;lt;w:bookmarkStart w:id="112" w:name="_LINE__27_59953825_add0_4c48_9ae2_fb00e0" /&amp;gt;&amp;lt;w:bookmarkEnd w:id="108" /&amp;gt;&amp;lt;w:r&amp;gt;&amp;lt;w:t xml:space="preserve"&amp;gt;11. As a nonvoting member, a representative from the Department of Administrative &amp;lt;/w:t&amp;gt;&amp;lt;/w:r&amp;gt;&amp;lt;w:bookmarkStart w:id="113" w:name="_LINE__28_b2337442_9e3a_40e5_8444_ab9759" /&amp;gt;&amp;lt;w:bookmarkEnd w:id="112" /&amp;gt;&amp;lt;w:r&amp;gt;&amp;lt;w:t xml:space="preserve"&amp;gt;and Financial Services, Bureau of Revenue Services, Office of Tax Policy appointed by the &amp;lt;/w:t&amp;gt;&amp;lt;/w:r&amp;gt;&amp;lt;w:bookmarkStart w:id="114" w:name="_LINE__29_dc640105_ef50_4141_a589_6124a3" /&amp;gt;&amp;lt;w:bookmarkEnd w:id="113" /&amp;gt;&amp;lt;w:r&amp;gt;&amp;lt;w:t&amp;gt;Governor; and&amp;lt;/w:t&amp;gt;&amp;lt;/w:r&amp;gt;&amp;lt;w:bookmarkEnd w:id="114" /&amp;gt;&amp;lt;/w:p&amp;gt;&amp;lt;w:p w:rsidR="00C52FB5" w:rsidRDefault="00C52FB5" w:rsidP="00C52FB5"&amp;gt;&amp;lt;w:pPr&amp;gt;&amp;lt;w:ind w:left="360" w:firstLine="360" /&amp;gt;&amp;lt;/w:pPr&amp;gt;&amp;lt;w:bookmarkStart w:id="115" w:name="_PAR__15_6a3dd73c_80b0_4630_b7dc_bb418ad" /&amp;gt;&amp;lt;w:bookmarkStart w:id="116" w:name="_LINE__30_a72c2417_be5a_4c2f_92e8_097a6a" /&amp;gt;&amp;lt;w:bookmarkEnd w:id="111" /&amp;gt;&amp;lt;w:r&amp;gt;&amp;lt;w:t xml:space="preserve"&amp;gt;12. As a nonvoting member, the Commissioner of Administrative and Financial &amp;lt;/w:t&amp;gt;&amp;lt;/w:r&amp;gt;&amp;lt;w:bookmarkStart w:id="117" w:name="_LINE__31_3750e6f3_7f10_4923_8922_4c7558" /&amp;gt;&amp;lt;w:bookmarkEnd w:id="116" /&amp;gt;&amp;lt;w:r&amp;gt;&amp;lt;w:t&amp;gt;Services or the commissioner's designee.&amp;lt;/w:t&amp;gt;&amp;lt;/w:r&amp;gt;&amp;lt;w:bookmarkEnd w:id="117" /&amp;gt;&amp;lt;/w:p&amp;gt;&amp;lt;w:p w:rsidR="00C52FB5" w:rsidRDefault="00C52FB5" w:rsidP="00C52FB5"&amp;gt;&amp;lt;w:pPr&amp;gt;&amp;lt;w:ind w:left="360" w:firstLine="360" /&amp;gt;&amp;lt;/w:pPr&amp;gt;&amp;lt;w:bookmarkStart w:id="118" w:name="_BILL_SECTION_UNALLOCATED__6b8693d2_9c37" /&amp;gt;&amp;lt;w:bookmarkStart w:id="119" w:name="_PAR__16_49a22b88_038a_4252_ada8_73251f4" /&amp;gt;&amp;lt;w:bookmarkStart w:id="120" w:name="_LINE__32_cba6fd8b_3970_4d76_b914_b6a1da" /&amp;gt;&amp;lt;w:bookmarkEnd w:id="50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1" w:name="_BILL_PART_LETTER__5773c1c2_6610_4292_92" /&amp;gt;&amp;lt;w:r&amp;gt;&amp;lt;w:rPr&amp;gt;&amp;lt;w:b /&amp;gt;&amp;lt;w:sz w:val="24" /&amp;gt;&amp;lt;/w:rPr&amp;gt;&amp;lt;w:t&amp;gt;A&amp;lt;/w:t&amp;gt;&amp;lt;/w:r&amp;gt;&amp;lt;w:bookmarkEnd w:id="121" /&amp;gt;&amp;lt;w:r&amp;gt;&amp;lt;w:rPr&amp;gt;&amp;lt;w:b /&amp;gt;&amp;lt;w:sz w:val="24" /&amp;gt;&amp;lt;/w:rPr&amp;gt;&amp;lt;w:t&amp;gt;-&amp;lt;/w:t&amp;gt;&amp;lt;/w:r&amp;gt;&amp;lt;w:bookmarkStart w:id="122" w:name="_BILL_SECTION_NUMBER__283e15bc_6e05_43b0" /&amp;gt;&amp;lt;w:r&amp;gt;&amp;lt;w:rPr&amp;gt;&amp;lt;w:b /&amp;gt;&amp;lt;w:sz w:val="24" /&amp;gt;&amp;lt;/w:rPr&amp;gt;&amp;lt;w:t&amp;gt;3&amp;lt;/w:t&amp;gt;&amp;lt;/w:r&amp;gt;&amp;lt;w:bookmarkEnd w:id="122" /&amp;gt;&amp;lt;w:r&amp;gt;&amp;lt;w:rPr&amp;gt;&amp;lt;w:b /&amp;gt;&amp;lt;w:sz w:val="24" /&amp;gt;&amp;lt;/w:rPr&amp;gt;&amp;lt;w:t&amp;gt;.&amp;lt;/w:t&amp;gt;&amp;lt;/w:r&amp;gt;&amp;lt;w:r w:rsidRPr="00CB42E6"&amp;gt;&amp;lt;w:rPr&amp;gt;&amp;lt;w:b /&amp;gt;&amp;lt;w:sz w:val="24" /&amp;gt;&amp;lt;w:szCs w:val="24" /&amp;gt;&amp;lt;/w:rPr&amp;gt;&amp;lt;w:t xml:space="preserve"&amp;gt;  Chairs.&amp;lt;/w:t&amp;gt;&amp;lt;/w:r&amp;gt;&amp;lt;w:r&amp;gt;&amp;lt;w:t xml:space="preserve"&amp;gt; &amp;lt;/w:t&amp;gt;&amp;lt;/w:r&amp;gt;&amp;lt;w:r w:rsidRPr="00CB42E6"&amp;gt;&amp;lt;w:t xml:space="preserve"&amp;gt; The first-named Senate member is the Senate chair and the first-&amp;lt;/w:t&amp;gt;&amp;lt;/w:r&amp;gt;&amp;lt;w:bookmarkStart w:id="123" w:name="_LINE__33_1c456afa_5055_4565_8cfa_6e965e" /&amp;gt;&amp;lt;w:bookmarkEnd w:id="120" /&amp;gt;&amp;lt;w:r w:rsidRPr="00CB42E6"&amp;gt;&amp;lt;w:t&amp;gt;named House of Representatives member is the House chair of the working group.&amp;lt;/w:t&amp;gt;&amp;lt;/w:r&amp;gt;&amp;lt;w:bookmarkEnd w:id="123" /&amp;gt;&amp;lt;/w:p&amp;gt;&amp;lt;w:p w:rsidR="00C52FB5" w:rsidRDefault="00C52FB5" w:rsidP="00C52FB5"&amp;gt;&amp;lt;w:pPr&amp;gt;&amp;lt;w:ind w:left="360" w:firstLine="360" /&amp;gt;&amp;lt;/w:pPr&amp;gt;&amp;lt;w:bookmarkStart w:id="124" w:name="_BILL_SECTION_UNALLOCATED__7b074d03_07ee" /&amp;gt;&amp;lt;w:bookmarkStart w:id="125" w:name="_PAR__17_82a707e7_7891_4cbc_a6e6_10c3a38" /&amp;gt;&amp;lt;w:bookmarkStart w:id="126" w:name="_LINE__34_652bec24_dc95_4fb8_9c7c_5e846e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PART_LETTER__431574c2_ab62_42ad_ab" /&amp;gt;&amp;lt;w:r&amp;gt;&amp;lt;w:rPr&amp;gt;&amp;lt;w:b /&amp;gt;&amp;lt;w:sz w:val="24" /&amp;gt;&amp;lt;/w:rPr&amp;gt;&amp;lt;w:t&amp;gt;A&amp;lt;/w:t&amp;gt;&amp;lt;/w:r&amp;gt;&amp;lt;w:bookmarkEnd w:id="127" /&amp;gt;&amp;lt;w:r&amp;gt;&amp;lt;w:rPr&amp;gt;&amp;lt;w:b /&amp;gt;&amp;lt;w:sz w:val="24" /&amp;gt;&amp;lt;/w:rPr&amp;gt;&amp;lt;w:t&amp;gt;-&amp;lt;/w:t&amp;gt;&amp;lt;/w:r&amp;gt;&amp;lt;w:bookmarkStart w:id="128" w:name="_BILL_SECTION_NUMBER__1ac5de68_a00b_4fb6" /&amp;gt;&amp;lt;w:r&amp;gt;&amp;lt;w:rPr&amp;gt;&amp;lt;w:b /&amp;gt;&amp;lt;w:sz w:val="24" /&amp;gt;&amp;lt;/w:rPr&amp;gt;&amp;lt;w:t&amp;gt;4&amp;lt;/w:t&amp;gt;&amp;lt;/w:r&amp;gt;&amp;lt;w:bookmarkEnd w:id="1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 xml:space="preserve"&amp;gt;Appointments; convening of working group; number of &amp;lt;/w:t&amp;gt;&amp;lt;/w:r&amp;gt;&amp;lt;w:bookmarkStart w:id="129" w:name="_LINE__35_ec1d63ee_ae32_4ad1_96bb_0c37d2" /&amp;gt;&amp;lt;w:bookmarkEnd w:id="126" /&amp;gt;&amp;lt;w:r w:rsidRPr="00CB42E6"&amp;gt;&amp;lt;w:rPr&amp;gt;&amp;lt;w:b /&amp;gt;&amp;lt;w:sz w:val="24" /&amp;gt;&amp;lt;w:szCs w:val="24" /&amp;gt;&amp;lt;/w:rPr&amp;gt;&amp;lt;w:t&amp;gt;meetings.&amp;lt;/w:t&amp;gt;&amp;lt;/w:r&amp;gt;&amp;lt;w:r w:rsidRPr="00CB42E6"&amp;gt;&amp;lt;w:t xml:space="preserve"&amp;gt; &amp;lt;/w:t&amp;gt;&amp;lt;/w:r&amp;gt;&amp;lt;w:r&amp;gt;&amp;lt;w:t&amp;gt;A&amp;lt;/w:t&amp;gt;&amp;lt;/w:r&amp;gt;&amp;lt;w:r w:rsidRPr="00CB42E6"&amp;gt;&amp;lt;w:t xml:space="preserve"&amp;gt;ll appointments must be made no later than 30 days following the effective &amp;lt;/w:t&amp;gt;&amp;lt;/w:r&amp;gt;&amp;lt;w:bookmarkStart w:id="130" w:name="_LINE__36_fd245d28_42c5_474b_ba72_add4e5" /&amp;gt;&amp;lt;w:bookmarkEnd w:id="129" /&amp;gt;&amp;lt;w:r w:rsidRPr="00CB42E6"&amp;gt;&amp;lt;w:t xml:space="preserve"&amp;gt;date of this &amp;lt;/w:t&amp;gt;&amp;lt;/w:r&amp;gt;&amp;lt;w:r&amp;gt;&amp;lt;w:t&amp;gt;Act&amp;lt;/w:t&amp;gt;&amp;lt;/w:r&amp;gt;&amp;lt;w:r w:rsidRPr="00CB42E6"&amp;gt;&amp;lt;w:t xml:space="preserve"&amp;gt;.  The appointing authorities shall notify the Executive Director of the &amp;lt;/w:t&amp;gt;&amp;lt;/w:r&amp;gt;&amp;lt;w:bookmarkStart w:id="131" w:name="_LINE__37_42903558_517e_4e61_8fb4_8221b1" /&amp;gt;&amp;lt;w:bookmarkEnd w:id="130" /&amp;gt;&amp;lt;w:r w:rsidRPr="00CB42E6"&amp;gt;&amp;lt;w:t xml:space="preserve"&amp;gt;Legislative Council once all appointments have been completed.  After appointment of all &amp;lt;/w:t&amp;gt;&amp;lt;/w:r&amp;gt;&amp;lt;w:bookmarkStart w:id="132" w:name="_LINE__38_aec4a251_c628_41bf_8e91_4b985e" /&amp;gt;&amp;lt;w:bookmarkEnd w:id="131" /&amp;gt;&amp;lt;w:r w:rsidRPr="00CB42E6"&amp;gt;&amp;lt;w:t xml:space="preserve"&amp;gt;members, the chairs shall call and convene the first meeting of the working group.  If 30 &amp;lt;/w:t&amp;gt;&amp;lt;/w:r&amp;gt;&amp;lt;w:bookmarkStart w:id="133" w:name="_LINE__39_a9866540_3b69_4394_8b56_dace7f" /&amp;gt;&amp;lt;w:bookmarkEnd w:id="132" /&amp;gt;&amp;lt;w:r w:rsidRPr="00CB42E6"&amp;gt;&amp;lt;w:t xml:space="preserve"&amp;gt;days or more after the effective date of this resolve a majority of but not all appointments &amp;lt;/w:t&amp;gt;&amp;lt;/w:r&amp;gt;&amp;lt;w:bookmarkStart w:id="134" w:name="_LINE__40_c35ce90b_5020_4a1b_a592_7b19fc" /&amp;gt;&amp;lt;w:bookmarkEnd w:id="133" /&amp;gt;&amp;lt;w:r w:rsidRPr="00CB42E6"&amp;gt;&amp;lt;w:t xml:space="preserve"&amp;gt;have been made, the chairs may request authority and the Legislative Council may grant &amp;lt;/w:t&amp;gt;&amp;lt;/w:r&amp;gt;&amp;lt;w:bookmarkStart w:id="135" w:name="_PAGE_SPLIT__1b245a01_25ef_4052_9831_1b7" /&amp;gt;&amp;lt;w:bookmarkStart w:id="136" w:name="_PAGE__3_e81523c4_5b00_410f_a9d1_49eab05" /&amp;gt;&amp;lt;w:bookmarkStart w:id="137" w:name="_PAR__1_58155aba_0b52_452e_a313_32f0b158" /&amp;gt;&amp;lt;w:bookmarkStart w:id="138" w:name="_LINE__1_c9b43ced_f7ee_4f40_8eec_659acbe" /&amp;gt;&amp;lt;w:bookmarkEnd w:id="71" /&amp;gt;&amp;lt;w:bookmarkEnd w:id="125" /&amp;gt;&amp;lt;w:bookmarkEnd w:id="134" /&amp;gt;&amp;lt;w:r w:rsidRPr="00CB42E6"&amp;gt;&amp;lt;w:t&amp;gt;a&amp;lt;/w:t&amp;gt;&amp;lt;/w:r&amp;gt;&amp;lt;w:bookmarkEnd w:id="135" /&amp;gt;&amp;lt;w:r w:rsidRPr="00CB42E6"&amp;gt;&amp;lt;w:t xml:space="preserve"&amp;gt;uthority for the working group to meet and conduct its business. The working group may &amp;lt;/w:t&amp;gt;&amp;lt;/w:r&amp;gt;&amp;lt;w:bookmarkStart w:id="139" w:name="_LINE__2_4d9641f7_72fc_4662_923d_0c089b5" /&amp;gt;&amp;lt;w:bookmarkEnd w:id="138" /&amp;gt;&amp;lt;w:r w:rsidRPr="00CB42E6"&amp;gt;&amp;lt;w:t&amp;gt;meet up to 6 times prior to submitting the report required pursuant to section 9 of this Part.&amp;lt;/w:t&amp;gt;&amp;lt;/w:r&amp;gt;&amp;lt;w:bookmarkEnd w:id="139" /&amp;gt;&amp;lt;/w:p&amp;gt;&amp;lt;w:p w:rsidR="00C52FB5" w:rsidRDefault="00C52FB5" w:rsidP="00C52FB5"&amp;gt;&amp;lt;w:pPr&amp;gt;&amp;lt;w:ind w:left="360" w:firstLine="360" /&amp;gt;&amp;lt;/w:pPr&amp;gt;&amp;lt;w:bookmarkStart w:id="140" w:name="_BILL_SECTION_UNALLOCATED__021a8e0c_6041" /&amp;gt;&amp;lt;w:bookmarkStart w:id="141" w:name="_PAR__2_aa533ee4_0d81_4f50_aea5_5999d3fe" /&amp;gt;&amp;lt;w:bookmarkStart w:id="142" w:name="_LINE__3_d5e7d3bb_cc3d_401d_8059_5f571a8" /&amp;gt;&amp;lt;w:bookmarkEnd w:id="124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3" w:name="_BILL_PART_LETTER__c0ae654f_aed9_451b_b3" /&amp;gt;&amp;lt;w:r&amp;gt;&amp;lt;w:rPr&amp;gt;&amp;lt;w:b /&amp;gt;&amp;lt;w:sz w:val="24" /&amp;gt;&amp;lt;/w:rPr&amp;gt;&amp;lt;w:t&amp;gt;A&amp;lt;/w:t&amp;gt;&amp;lt;/w:r&amp;gt;&amp;lt;w:bookmarkEnd w:id="143" /&amp;gt;&amp;lt;w:r&amp;gt;&amp;lt;w:rPr&amp;gt;&amp;lt;w:b /&amp;gt;&amp;lt;w:sz w:val="24" /&amp;gt;&amp;lt;/w:rPr&amp;gt;&amp;lt;w:t&amp;gt;-&amp;lt;/w:t&amp;gt;&amp;lt;/w:r&amp;gt;&amp;lt;w:bookmarkStart w:id="144" w:name="_BILL_SECTION_NUMBER__f88c1c74_7618_4f9e" /&amp;gt;&amp;lt;w:r&amp;gt;&amp;lt;w:rPr&amp;gt;&amp;lt;w:b /&amp;gt;&amp;lt;w:sz w:val="24" /&amp;gt;&amp;lt;/w:rPr&amp;gt;&amp;lt;w:t&amp;gt;5&amp;lt;/w:t&amp;gt;&amp;lt;/w:r&amp;gt;&amp;lt;w:bookmarkEnd w:id="14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Duties.&amp;lt;/w:t&amp;gt;&amp;lt;/w:r&amp;gt;&amp;lt;w:r&amp;gt;&amp;lt;w:t xml:space="preserve"&amp;gt;  The working group shall:&amp;lt;/w:t&amp;gt;&amp;lt;/w:r&amp;gt;&amp;lt;w:bookmarkEnd w:id="142" /&amp;gt;&amp;lt;/w:p&amp;gt;&amp;lt;w:p w:rsidR="00C52FB5" w:rsidRDefault="00C52FB5" w:rsidP="00C52FB5"&amp;gt;&amp;lt;w:pPr&amp;gt;&amp;lt;w:ind w:left="360" w:firstLine="360" /&amp;gt;&amp;lt;/w:pPr&amp;gt;&amp;lt;w:bookmarkStart w:id="145" w:name="_PAR__3_73bfb050_d34a_46a0_a3aa_47e4542f" /&amp;gt;&amp;lt;w:bookmarkStart w:id="146" w:name="_LINE__4_96ca37be_c126_40e5_bf67_134b6f0" /&amp;gt;&amp;lt;w:bookmarkEnd w:id="141" /&amp;gt;&amp;lt;w:r&amp;gt;&amp;lt;w:t&amp;gt;1. Study and address the use of state tax credits by:&amp;lt;/w:t&amp;gt;&amp;lt;/w:r&amp;gt;&amp;lt;w:bookmarkEnd w:id="146" /&amp;gt;&amp;lt;/w:p&amp;gt;&amp;lt;w:p w:rsidR="00C52FB5" w:rsidRDefault="00C52FB5" w:rsidP="00C52FB5"&amp;gt;&amp;lt;w:pPr&amp;gt;&amp;lt;w:ind w:left="720" /&amp;gt;&amp;lt;/w:pPr&amp;gt;&amp;lt;w:bookmarkStart w:id="147" w:name="_PAR__4_3b3e844c_a8c4_4cf9_8465_8082619a" /&amp;gt;&amp;lt;w:bookmarkStart w:id="148" w:name="_LINE__5_0f0c364a_c51e_468b_b975_3f19040" /&amp;gt;&amp;lt;w:bookmarkEnd w:id="145" /&amp;gt;&amp;lt;w:r&amp;gt;&amp;lt;w:t xml:space="preserve"&amp;gt;A. Determining the rate at which eligible individuals are using available state tax &amp;lt;/w:t&amp;gt;&amp;lt;/w:r&amp;gt;&amp;lt;w:bookmarkStart w:id="149" w:name="_LINE__6_319d99f8_ae6c_479f_87f8_b8f83aa" /&amp;gt;&amp;lt;w:bookmarkEnd w:id="148" /&amp;gt;&amp;lt;w:r&amp;gt;&amp;lt;w:t&amp;gt;credits, broken down by geographical area, gender, race and age;&amp;lt;/w:t&amp;gt;&amp;lt;/w:r&amp;gt;&amp;lt;w:bookmarkEnd w:id="149" /&amp;gt;&amp;lt;/w:p&amp;gt;&amp;lt;w:p w:rsidR="00C52FB5" w:rsidRDefault="00C52FB5" w:rsidP="00C52FB5"&amp;gt;&amp;lt;w:pPr&amp;gt;&amp;lt;w:ind w:left="720" /&amp;gt;&amp;lt;/w:pPr&amp;gt;&amp;lt;w:bookmarkStart w:id="150" w:name="_PAR__5_f35bb707_aaaa_4f1c_bb4b_5304f07a" /&amp;gt;&amp;lt;w:bookmarkStart w:id="151" w:name="_LINE__7_8acc76d1_8bcf_44fc_b2cd_e770394" /&amp;gt;&amp;lt;w:bookmarkEnd w:id="147" /&amp;gt;&amp;lt;w:r&amp;gt;&amp;lt;w:t xml:space="preserve"&amp;gt;B. Identifying and assessing current barriers that may be negatively affecting the rate &amp;lt;/w:t&amp;gt;&amp;lt;/w:r&amp;gt;&amp;lt;w:bookmarkStart w:id="152" w:name="_LINE__8_11b452b9_e089_48b7_9f87_a764d41" /&amp;gt;&amp;lt;w:bookmarkEnd w:id="151" /&amp;gt;&amp;lt;w:r&amp;gt;&amp;lt;w:t&amp;gt;at which available state tax credits are being used; and&amp;lt;/w:t&amp;gt;&amp;lt;/w:r&amp;gt;&amp;lt;w:bookmarkEnd w:id="152" /&amp;gt;&amp;lt;/w:p&amp;gt;&amp;lt;w:p w:rsidR="00C52FB5" w:rsidRDefault="00C52FB5" w:rsidP="00C52FB5"&amp;gt;&amp;lt;w:pPr&amp;gt;&amp;lt;w:ind w:left="720" /&amp;gt;&amp;lt;/w:pPr&amp;gt;&amp;lt;w:bookmarkStart w:id="153" w:name="_PAR__6_058c5096_9639_4bb4_8d2d_d862b56a" /&amp;gt;&amp;lt;w:bookmarkStart w:id="154" w:name="_LINE__9_5594c105_da7b_406a_8859_66fad36" /&amp;gt;&amp;lt;w:bookmarkEnd w:id="150" /&amp;gt;&amp;lt;w:r&amp;gt;&amp;lt;w:t xml:space="preserve"&amp;gt;C. Developing recommendations to address any disparities between the demographic &amp;lt;/w:t&amp;gt;&amp;lt;/w:r&amp;gt;&amp;lt;w:bookmarkStart w:id="155" w:name="_LINE__10_c9cffabe_6ec8_423a_92e4_1c11b2" /&amp;gt;&amp;lt;w:bookmarkEnd w:id="154" /&amp;gt;&amp;lt;w:r&amp;gt;&amp;lt;w:t&amp;gt;groups reviewed pursuant to paragraph A;&amp;lt;/w:t&amp;gt;&amp;lt;/w:r&amp;gt;&amp;lt;w:bookmarkEnd w:id="155" /&amp;gt;&amp;lt;/w:p&amp;gt;&amp;lt;w:p w:rsidR="00C52FB5" w:rsidRDefault="00C52FB5" w:rsidP="00C52FB5"&amp;gt;&amp;lt;w:pPr&amp;gt;&amp;lt;w:ind w:left="360" w:firstLine="360" /&amp;gt;&amp;lt;/w:pPr&amp;gt;&amp;lt;w:bookmarkStart w:id="156" w:name="_PAR__7_ebfa038b_4ecf_48be_bd62_f5365cac" /&amp;gt;&amp;lt;w:bookmarkStart w:id="157" w:name="_LINE__11_c6a24127_aad6_4905_8cc6_dba5ef" /&amp;gt;&amp;lt;w:bookmarkEnd w:id="153" /&amp;gt;&amp;lt;w:r&amp;gt;&amp;lt;w:t xml:space="preserve"&amp;gt;2. Study and address the current practices of large tax preparation firms with respect to &amp;lt;/w:t&amp;gt;&amp;lt;/w:r&amp;gt;&amp;lt;w:bookmarkStart w:id="158" w:name="_LINE__12_fb01b868_4dd0_4994_ae39_e9692b" /&amp;gt;&amp;lt;w:bookmarkEnd w:id="157" /&amp;gt;&amp;lt;w:r&amp;gt;&amp;lt;w:t&amp;gt;offering state tax credits to individuals in this State by:&amp;lt;/w:t&amp;gt;&amp;lt;/w:r&amp;gt;&amp;lt;w:bookmarkEnd w:id="158" /&amp;gt;&amp;lt;/w:p&amp;gt;&amp;lt;w:p w:rsidR="00C52FB5" w:rsidRDefault="00C52FB5" w:rsidP="00C52FB5"&amp;gt;&amp;lt;w:pPr&amp;gt;&amp;lt;w:ind w:left="720" /&amp;gt;&amp;lt;/w:pPr&amp;gt;&amp;lt;w:bookmarkStart w:id="159" w:name="_PAR__8_aa570725_f2eb_4932_b14f_f2e4f379" /&amp;gt;&amp;lt;w:bookmarkStart w:id="160" w:name="_LINE__13_71154bea_f209_475c_b41b_c84524" /&amp;gt;&amp;lt;w:bookmarkEnd w:id="156" /&amp;gt;&amp;lt;w:r&amp;gt;&amp;lt;w:t xml:space="preserve"&amp;gt;A. Examining the current practices of large tax preparation firms that offer services to &amp;lt;/w:t&amp;gt;&amp;lt;/w:r&amp;gt;&amp;lt;w:bookmarkStart w:id="161" w:name="_LINE__14_d0a1dabf_0334_498d_a700_91984d" /&amp;gt;&amp;lt;w:bookmarkEnd w:id="160" /&amp;gt;&amp;lt;w:r&amp;gt;&amp;lt;w:t xml:space="preserve"&amp;gt;individuals in this State with respect to providing information to customers about state &amp;lt;/w:t&amp;gt;&amp;lt;/w:r&amp;gt;&amp;lt;w:bookmarkStart w:id="162" w:name="_LINE__15_1a6e25c9_0557_4bf1_bfa2_6e0e13" /&amp;gt;&amp;lt;w:bookmarkEnd w:id="161" /&amp;gt;&amp;lt;w:r&amp;gt;&amp;lt;w:t&amp;gt;tax credits and assisting customers in using those credits;&amp;lt;/w:t&amp;gt;&amp;lt;/w:r&amp;gt;&amp;lt;w:bookmarkEnd w:id="162" /&amp;gt;&amp;lt;/w:p&amp;gt;&amp;lt;w:p w:rsidR="00C52FB5" w:rsidRDefault="00C52FB5" w:rsidP="00C52FB5"&amp;gt;&amp;lt;w:pPr&amp;gt;&amp;lt;w:ind w:left="720" /&amp;gt;&amp;lt;/w:pPr&amp;gt;&amp;lt;w:bookmarkStart w:id="163" w:name="_PAR__9_62cd361f_e6be_45a1_8963_d87c08e4" /&amp;gt;&amp;lt;w:bookmarkStart w:id="164" w:name="_LINE__16_3bc25543_f4c1_4cdc_bbce_797b49" /&amp;gt;&amp;lt;w:bookmarkEnd w:id="159" /&amp;gt;&amp;lt;w:r&amp;gt;&amp;lt;w:t xml:space="preserve"&amp;gt;B.  Examining the efficacy of the software used by large tax preparation firms to &amp;lt;/w:t&amp;gt;&amp;lt;/w:r&amp;gt;&amp;lt;w:bookmarkStart w:id="165" w:name="_LINE__17_aa841b81_297c_4c66_87db_a84c60" /&amp;gt;&amp;lt;w:bookmarkEnd w:id="164" /&amp;gt;&amp;lt;w:r&amp;gt;&amp;lt;w:t xml:space="preserve"&amp;gt;prepare and file tax returns with respect to assisting customers in using state tax credits; &amp;lt;/w:t&amp;gt;&amp;lt;/w:r&amp;gt;&amp;lt;w:bookmarkStart w:id="166" w:name="_LINE__18_30e94513_f818_4c34_85e5_d24cec" /&amp;gt;&amp;lt;w:bookmarkEnd w:id="165" /&amp;gt;&amp;lt;w:r&amp;gt;&amp;lt;w:t&amp;gt;and&amp;lt;/w:t&amp;gt;&amp;lt;/w:r&amp;gt;&amp;lt;w:bookmarkEnd w:id="166" /&amp;gt;&amp;lt;/w:p&amp;gt;&amp;lt;w:p w:rsidR="00C52FB5" w:rsidRDefault="00C52FB5" w:rsidP="00C52FB5"&amp;gt;&amp;lt;w:pPr&amp;gt;&amp;lt;w:ind w:left="720" /&amp;gt;&amp;lt;/w:pPr&amp;gt;&amp;lt;w:bookmarkStart w:id="167" w:name="_PAR__10_1c0a9ff8_51f7_4632_9132_d89ddf5" /&amp;gt;&amp;lt;w:bookmarkStart w:id="168" w:name="_LINE__19_ddd95c50_0ddb_49af_b61e_d6b929" /&amp;gt;&amp;lt;w:bookmarkEnd w:id="163" /&amp;gt;&amp;lt;w:r&amp;gt;&amp;lt;w:t xml:space="preserve"&amp;gt;C. Developing recommendations for potential public policy or consumer protection &amp;lt;/w:t&amp;gt;&amp;lt;/w:r&amp;gt;&amp;lt;w:bookmarkStart w:id="169" w:name="_LINE__20_9e6ecb66_b82d_4a90_a796_4cf061" /&amp;gt;&amp;lt;w:bookmarkEnd w:id="168" /&amp;gt;&amp;lt;w:r&amp;gt;&amp;lt;w:t xml:space="preserve"&amp;gt;measures to ensure that individual taxpayers in this State are informed of and have &amp;lt;/w:t&amp;gt;&amp;lt;/w:r&amp;gt;&amp;lt;w:bookmarkStart w:id="170" w:name="_LINE__21_eacf2d47_5159_4bad_b2a3_35ec15" /&amp;gt;&amp;lt;w:bookmarkEnd w:id="169" /&amp;gt;&amp;lt;w:r&amp;gt;&amp;lt;w:t&amp;gt;access to state tax credits, regardless of which tax preparer the individual taxpayer uses.&amp;lt;/w:t&amp;gt;&amp;lt;/w:r&amp;gt;&amp;lt;w:bookmarkEnd w:id="170" /&amp;gt;&amp;lt;/w:p&amp;gt;&amp;lt;w:p w:rsidR="00C52FB5" w:rsidRDefault="00C52FB5" w:rsidP="00C52FB5"&amp;gt;&amp;lt;w:pPr&amp;gt;&amp;lt;w:ind w:left="360" /&amp;gt;&amp;lt;/w:pPr&amp;gt;&amp;lt;w:bookmarkStart w:id="171" w:name="_PAR__11_571eab92_5884_4de8_a7ac_494afb8" /&amp;gt;&amp;lt;w:bookmarkStart w:id="172" w:name="_LINE__22_d3163e0c_cdf1_49b0_a60a_1adbf9" /&amp;gt;&amp;lt;w:bookmarkEnd w:id="167" /&amp;gt;&amp;lt;w:r&amp;gt;&amp;lt;w:t xml:space="preserve"&amp;gt;For the purposes of this subsection, "large tax preparation from" has the same meaning as &amp;lt;/w:t&amp;gt;&amp;lt;/w:r&amp;gt;&amp;lt;w:bookmarkStart w:id="173" w:name="_LINE__23_1ff0c4a5_cb4e_4712_bdb7_fba052" /&amp;gt;&amp;lt;w:bookmarkEnd w:id="172" /&amp;gt;&amp;lt;w:r&amp;gt;&amp;lt;w:t&amp;gt;in the Maine Revised Statutes, Title 10, section 1500-AA, subsection 1, paragraph B;&amp;lt;/w:t&amp;gt;&amp;lt;/w:r&amp;gt;&amp;lt;w:bookmarkEnd w:id="173" /&amp;gt;&amp;lt;/w:p&amp;gt;&amp;lt;w:p w:rsidR="00C52FB5" w:rsidRDefault="00C52FB5" w:rsidP="00C52FB5"&amp;gt;&amp;lt;w:pPr&amp;gt;&amp;lt;w:ind w:left="360" w:firstLine="360" /&amp;gt;&amp;lt;/w:pPr&amp;gt;&amp;lt;w:bookmarkStart w:id="174" w:name="_PAR__12_068f878c_bb13_4325_96a2_7612aa8" /&amp;gt;&amp;lt;w:bookmarkStart w:id="175" w:name="_LINE__24_00d05f7d_6c5d_470d_8d5f_41f747" /&amp;gt;&amp;lt;w:bookmarkEnd w:id="171" /&amp;gt;&amp;lt;w:r&amp;gt;&amp;lt;w:t xml:space="preserve"&amp;gt;3. Study how other states regulate tax preparers, evaluate those regulatory models and &amp;lt;/w:t&amp;gt;&amp;lt;/w:r&amp;gt;&amp;lt;w:bookmarkStart w:id="176" w:name="_LINE__25_08724a7f_3f53_4ba8_b9fa_15021d" /&amp;gt;&amp;lt;w:bookmarkEnd w:id="175" /&amp;gt;&amp;lt;w:r&amp;gt;&amp;lt;w:t xml:space="preserve"&amp;gt;develop recommendations concerning which, if any, of those models could be adapted and &amp;lt;/w:t&amp;gt;&amp;lt;/w:r&amp;gt;&amp;lt;w:bookmarkStart w:id="177" w:name="_LINE__26_787ec4dd_5b1e_4695_8728_807649" /&amp;gt;&amp;lt;w:bookmarkEnd w:id="176" /&amp;gt;&amp;lt;w:r&amp;gt;&amp;lt;w:t xml:space="preserve"&amp;gt;implemented in this State for the purpose of protecting consumers and increasing individual &amp;lt;/w:t&amp;gt;&amp;lt;/w:r&amp;gt;&amp;lt;w:bookmarkStart w:id="178" w:name="_LINE__27_ab82308b_5af3_48d4_933c_354041" /&amp;gt;&amp;lt;w:bookmarkEnd w:id="177" /&amp;gt;&amp;lt;w:r&amp;gt;&amp;lt;w:t xml:space="preserve"&amp;gt;use of available state tax credits. In performing the study pursuant to this subsection, the &amp;lt;/w:t&amp;gt;&amp;lt;/w:r&amp;gt;&amp;lt;w:bookmarkStart w:id="179" w:name="_LINE__28_e657c3a9_e895_4aa6_ae41_b0c6ed" /&amp;gt;&amp;lt;w:bookmarkEnd w:id="178" /&amp;gt;&amp;lt;w:r&amp;gt;&amp;lt;w:t xml:space="preserve"&amp;gt;working group shall, with respect to each regulatory model of another state it studies, &amp;lt;/w:t&amp;gt;&amp;lt;/w:r&amp;gt;&amp;lt;w:bookmarkStart w:id="180" w:name="_LINE__29_06fbc10b_b7f5_41f9_a726_211820" /&amp;gt;&amp;lt;w:bookmarkEnd w:id="179" /&amp;gt;&amp;lt;w:r&amp;gt;&amp;lt;w:t&amp;gt;examine the following:&amp;lt;/w:t&amp;gt;&amp;lt;/w:r&amp;gt;&amp;lt;w:bookmarkEnd w:id="180" /&amp;gt;&amp;lt;/w:p&amp;gt;&amp;lt;w:p w:rsidR="00C52FB5" w:rsidRDefault="00C52FB5" w:rsidP="00C52FB5"&amp;gt;&amp;lt;w:pPr&amp;gt;&amp;lt;w:ind w:left="720" /&amp;gt;&amp;lt;/w:pPr&amp;gt;&amp;lt;w:bookmarkStart w:id="181" w:name="_PAR__13_cbf53d0a_e92a_492a_a467_e94cfad" /&amp;gt;&amp;lt;w:bookmarkStart w:id="182" w:name="_LINE__30_6570f994_f133_4b30_aaed_723f0c" /&amp;gt;&amp;lt;w:bookmarkEnd w:id="174" /&amp;gt;&amp;lt;w:r&amp;gt;&amp;lt;w:t&amp;gt;A. Any registration or licensing required of tax preparers;&amp;lt;/w:t&amp;gt;&amp;lt;/w:r&amp;gt;&amp;lt;w:bookmarkEnd w:id="182" /&amp;gt;&amp;lt;/w:p&amp;gt;&amp;lt;w:p w:rsidR="00C52FB5" w:rsidRDefault="00C52FB5" w:rsidP="00C52FB5"&amp;gt;&amp;lt;w:pPr&amp;gt;&amp;lt;w:ind w:left="720" /&amp;gt;&amp;lt;/w:pPr&amp;gt;&amp;lt;w:bookmarkStart w:id="183" w:name="_PAR__14_c2232ab6_770e_4621_b231_73c8f0c" /&amp;gt;&amp;lt;w:bookmarkStart w:id="184" w:name="_LINE__31_efd6496f_d3b7_4fa6_a885_2f0cc7" /&amp;gt;&amp;lt;w:bookmarkEnd w:id="181" /&amp;gt;&amp;lt;w:r&amp;gt;&amp;lt;w:t&amp;gt;B. Any mandatory trainings required of tax preparers concerning state tax credits;&amp;lt;/w:t&amp;gt;&amp;lt;/w:r&amp;gt;&amp;lt;w:bookmarkEnd w:id="184" /&amp;gt;&amp;lt;/w:p&amp;gt;&amp;lt;w:p w:rsidR="00C52FB5" w:rsidRDefault="00C52FB5" w:rsidP="00C52FB5"&amp;gt;&amp;lt;w:pPr&amp;gt;&amp;lt;w:ind w:left="720" /&amp;gt;&amp;lt;/w:pPr&amp;gt;&amp;lt;w:bookmarkStart w:id="185" w:name="_PAR__15_6e532800_50ac_416e_9059_9e2a085" /&amp;gt;&amp;lt;w:bookmarkStart w:id="186" w:name="_LINE__32_fe6d3489_5c1e_45c4_be55_5580bb" /&amp;gt;&amp;lt;w:bookmarkEnd w:id="183" /&amp;gt;&amp;lt;w:r&amp;gt;&amp;lt;w:t&amp;gt;C. Codes of conduct and ethical standards applying to tax preparers; and&amp;lt;/w:t&amp;gt;&amp;lt;/w:r&amp;gt;&amp;lt;w:bookmarkEnd w:id="186" /&amp;gt;&amp;lt;/w:p&amp;gt;&amp;lt;w:p w:rsidR="00C52FB5" w:rsidRDefault="00C52FB5" w:rsidP="00C52FB5"&amp;gt;&amp;lt;w:pPr&amp;gt;&amp;lt;w:ind w:left="720" /&amp;gt;&amp;lt;/w:pPr&amp;gt;&amp;lt;w:bookmarkStart w:id="187" w:name="_PAR__16_4948cb9b_8c9a_4cc1_85c8_bfac27a" /&amp;gt;&amp;lt;w:bookmarkStart w:id="188" w:name="_LINE__33_1cf31991_1420_4bf2_9d67_0480f4" /&amp;gt;&amp;lt;w:bookmarkEnd w:id="185" /&amp;gt;&amp;lt;w:r&amp;gt;&amp;lt;w:t xml:space="preserve"&amp;gt;D. Disciplinary structures for compliance with any professional standards required &amp;lt;/w:t&amp;gt;&amp;lt;/w:r&amp;gt;&amp;lt;w:bookmarkStart w:id="189" w:name="_LINE__34_6e334031_732f_4a46_b126_9fdec0" /&amp;gt;&amp;lt;w:bookmarkEnd w:id="188" /&amp;gt;&amp;lt;w:r&amp;gt;&amp;lt;w:t&amp;gt;under that state's policy;&amp;lt;/w:t&amp;gt;&amp;lt;/w:r&amp;gt;&amp;lt;w:bookmarkEnd w:id="189" /&amp;gt;&amp;lt;/w:p&amp;gt;&amp;lt;w:p w:rsidR="00C52FB5" w:rsidRDefault="00C52FB5" w:rsidP="00C52FB5"&amp;gt;&amp;lt;w:pPr&amp;gt;&amp;lt;w:ind w:left="360" w:firstLine="360" /&amp;gt;&amp;lt;/w:pPr&amp;gt;&amp;lt;w:bookmarkStart w:id="190" w:name="_PAR__17_c7d2e4b6_63b1_497b_b8bf_fce01e3" /&amp;gt;&amp;lt;w:bookmarkStart w:id="191" w:name="_LINE__35_0322f581_52bd_4cd7_a47c_8a6864" /&amp;gt;&amp;lt;w:bookmarkEnd w:id="187" /&amp;gt;&amp;lt;w:r&amp;gt;&amp;lt;w:t xml:space="preserve"&amp;gt;4. Address the role that the government of this State plays in promoting public &amp;lt;/w:t&amp;gt;&amp;lt;/w:r&amp;gt;&amp;lt;w:bookmarkStart w:id="192" w:name="_LINE__36_91087f65_25b8_4a8b_b9c8_a435da" /&amp;gt;&amp;lt;w:bookmarkEnd w:id="191" /&amp;gt;&amp;lt;w:r&amp;gt;&amp;lt;w:t&amp;gt;awareness of individual state tax credits by:&amp;lt;/w:t&amp;gt;&amp;lt;/w:r&amp;gt;&amp;lt;w:bookmarkEnd w:id="192" /&amp;gt;&amp;lt;/w:p&amp;gt;&amp;lt;w:p w:rsidR="00C52FB5" w:rsidRDefault="00C52FB5" w:rsidP="00C52FB5"&amp;gt;&amp;lt;w:pPr&amp;gt;&amp;lt;w:ind w:left="720" /&amp;gt;&amp;lt;/w:pPr&amp;gt;&amp;lt;w:bookmarkStart w:id="193" w:name="_PAR__18_2c945625_3816_4a98_809b_5c2e4fa" /&amp;gt;&amp;lt;w:bookmarkStart w:id="194" w:name="_LINE__37_1c90473d_e281_4a01_a8eb_06382c" /&amp;gt;&amp;lt;w:bookmarkEnd w:id="190" /&amp;gt;&amp;lt;w:r&amp;gt;&amp;lt;w:t xml:space="preserve"&amp;gt;A. Identifying existing interactions of State Government with individual taxpayers that &amp;lt;/w:t&amp;gt;&amp;lt;/w:r&amp;gt;&amp;lt;w:bookmarkStart w:id="195" w:name="_LINE__38_4dd78adc_9ed3_42ae_9cb7_5d4aa4" /&amp;gt;&amp;lt;w:bookmarkEnd w:id="194" /&amp;gt;&amp;lt;w:r&amp;gt;&amp;lt;w:t&amp;gt;include providing information to those individuals about state tax credits;&amp;lt;/w:t&amp;gt;&amp;lt;/w:r&amp;gt;&amp;lt;w:bookmarkEnd w:id="195" /&amp;gt;&amp;lt;/w:p&amp;gt;&amp;lt;w:p w:rsidR="00C52FB5" w:rsidRDefault="00C52FB5" w:rsidP="00C52FB5"&amp;gt;&amp;lt;w:pPr&amp;gt;&amp;lt;w:ind w:left="720" /&amp;gt;&amp;lt;/w:pPr&amp;gt;&amp;lt;w:bookmarkStart w:id="196" w:name="_PAGE__4_a28070ec_0ee3_4c9d_a1f9_cc58ae8" /&amp;gt;&amp;lt;w:bookmarkStart w:id="197" w:name="_PAR__1_938c1e00_9e56_4880_bdab_76b3cfba" /&amp;gt;&amp;lt;w:bookmarkStart w:id="198" w:name="_LINE__1_570474f1_cf06_4a01_bc9f_10c3532" /&amp;gt;&amp;lt;w:bookmarkEnd w:id="136" /&amp;gt;&amp;lt;w:bookmarkEnd w:id="193" /&amp;gt;&amp;lt;w:r&amp;gt;&amp;lt;w:t xml:space="preserve"&amp;gt;B. Identifying interactions between State Government and individual taxpayers that do &amp;lt;/w:t&amp;gt;&amp;lt;/w:r&amp;gt;&amp;lt;w:bookmarkStart w:id="199" w:name="_LINE__2_6cc1ce28_76d7_4fa3_a541_6fbb583" /&amp;gt;&amp;lt;w:bookmarkEnd w:id="198" /&amp;gt;&amp;lt;w:r&amp;gt;&amp;lt;w:t xml:space="preserve"&amp;gt;not currently include providing information to those individuals about state tax credits &amp;lt;/w:t&amp;gt;&amp;lt;/w:r&amp;gt;&amp;lt;w:bookmarkStart w:id="200" w:name="_LINE__3_182c9f7b_7a78_49a1_acac_ba52555" /&amp;gt;&amp;lt;w:bookmarkEnd w:id="199" /&amp;gt;&amp;lt;w:r&amp;gt;&amp;lt;w:t&amp;gt;but reasonably could;&amp;lt;/w:t&amp;gt;&amp;lt;/w:r&amp;gt;&amp;lt;w:bookmarkEnd w:id="200" /&amp;gt;&amp;lt;/w:p&amp;gt;&amp;lt;w:p w:rsidR="00C52FB5" w:rsidRDefault="00C52FB5" w:rsidP="00C52FB5"&amp;gt;&amp;lt;w:pPr&amp;gt;&amp;lt;w:ind w:left="720" /&amp;gt;&amp;lt;/w:pPr&amp;gt;&amp;lt;w:bookmarkStart w:id="201" w:name="_PAR__2_2fd2fa5c_4096_4330_b59e_ca1b2fdf" /&amp;gt;&amp;lt;w:bookmarkStart w:id="202" w:name="_LINE__4_d80dfc64_2401_4b7e_9064_6705624" /&amp;gt;&amp;lt;w:bookmarkEnd w:id="197" /&amp;gt;&amp;lt;w:r&amp;gt;&amp;lt;w:t xml:space="preserve"&amp;gt;C. Identifying and evaluating any potential barriers to incorporating the provision of &amp;lt;/w:t&amp;gt;&amp;lt;/w:r&amp;gt;&amp;lt;w:bookmarkStart w:id="203" w:name="_LINE__5_7f9a13ab_4661_4173_97fd_1c6c854" /&amp;gt;&amp;lt;w:bookmarkEnd w:id="202" /&amp;gt;&amp;lt;w:r&amp;gt;&amp;lt;w:t xml:space="preserve"&amp;gt;state tax credit information to individual taxpayers in any interactions identified in &amp;lt;/w:t&amp;gt;&amp;lt;/w:r&amp;gt;&amp;lt;w:bookmarkStart w:id="204" w:name="_LINE__6_0e7fc18c_1966_4907_b221_4f556aa" /&amp;gt;&amp;lt;w:bookmarkEnd w:id="203" /&amp;gt;&amp;lt;w:r&amp;gt;&amp;lt;w:t xml:space="preserve"&amp;gt;paragraph B; &amp;lt;/w:t&amp;gt;&amp;lt;/w:r&amp;gt;&amp;lt;w:bookmarkEnd w:id="204" /&amp;gt;&amp;lt;/w:p&amp;gt;&amp;lt;w:p w:rsidR="00C52FB5" w:rsidRDefault="00C52FB5" w:rsidP="00C52FB5"&amp;gt;&amp;lt;w:pPr&amp;gt;&amp;lt;w:ind w:left="720" /&amp;gt;&amp;lt;/w:pPr&amp;gt;&amp;lt;w:bookmarkStart w:id="205" w:name="_PAR__3_5d101628_678c_4290_9e63_b3d2d1ef" /&amp;gt;&amp;lt;w:bookmarkStart w:id="206" w:name="_LINE__7_fb1e57fd_f8f8_4abd_ae8d_13f5619" /&amp;gt;&amp;lt;w:bookmarkEnd w:id="201" /&amp;gt;&amp;lt;w:r&amp;gt;&amp;lt;w:t xml:space="preserve"&amp;gt;D. Recommending strategies to expand the practice of promoting awareness of state &amp;lt;/w:t&amp;gt;&amp;lt;/w:r&amp;gt;&amp;lt;w:bookmarkStart w:id="207" w:name="_LINE__8_7dca2021_d066_4435_88e4_45e8939" /&amp;gt;&amp;lt;w:bookmarkEnd w:id="206" /&amp;gt;&amp;lt;w:r&amp;gt;&amp;lt;w:t xml:space="preserve"&amp;gt;tax credits throughout appropriate state departments and agencies, including through &amp;lt;/w:t&amp;gt;&amp;lt;/w:r&amp;gt;&amp;lt;w:bookmarkStart w:id="208" w:name="_LINE__9_5e14fb58_0b0d_472e_bc64_a1c44de" /&amp;gt;&amp;lt;w:bookmarkEnd w:id="207" /&amp;gt;&amp;lt;w:r&amp;gt;&amp;lt;w:t&amp;gt;interdepartmental data sharing;&amp;lt;/w:t&amp;gt;&amp;lt;/w:r&amp;gt;&amp;lt;w:bookmarkEnd w:id="208" /&amp;gt;&amp;lt;/w:p&amp;gt;&amp;lt;w:p w:rsidR="00C52FB5" w:rsidRDefault="00C52FB5" w:rsidP="00C52FB5"&amp;gt;&amp;lt;w:pPr&amp;gt;&amp;lt;w:ind w:left="720" /&amp;gt;&amp;lt;/w:pPr&amp;gt;&amp;lt;w:bookmarkStart w:id="209" w:name="_PAR__4_85ed2bd3_21ee_4fdb_8b0e_c981cae8" /&amp;gt;&amp;lt;w:bookmarkStart w:id="210" w:name="_LINE__10_b7b3a320_5d55_4b1e_928c_4f72fb" /&amp;gt;&amp;lt;w:bookmarkEnd w:id="205" /&amp;gt;&amp;lt;w:r&amp;gt;&amp;lt;w:t xml:space="preserve"&amp;gt;E.  Determining the role of the State Government, particularly the Department of &amp;lt;/w:t&amp;gt;&amp;lt;/w:r&amp;gt;&amp;lt;w:bookmarkStart w:id="211" w:name="_LINE__11_5dd4bec2_d36d_44bd_b212_e6cf3e" /&amp;gt;&amp;lt;w:bookmarkEnd w:id="210" /&amp;gt;&amp;lt;w:r&amp;gt;&amp;lt;w:t xml:space="preserve"&amp;gt;Administrative and Financial Services, Bureau of Revenue Services, referred to in this &amp;lt;/w:t&amp;gt;&amp;lt;/w:r&amp;gt;&amp;lt;w:bookmarkStart w:id="212" w:name="_LINE__12_0c6bf6ec_663a_4969_a7e3_a7d185" /&amp;gt;&amp;lt;w:bookmarkEnd w:id="211" /&amp;gt;&amp;lt;w:r&amp;gt;&amp;lt;w:t xml:space="preserve"&amp;gt;Part as "the bureau," in promoting the use of the Internal Revenue Services Direct File &amp;lt;/w:t&amp;gt;&amp;lt;/w:r&amp;gt;&amp;lt;w:bookmarkStart w:id="213" w:name="_LINE__13_14bbe22f_bcba_4d60_8342_9f29c9" /&amp;gt;&amp;lt;w:bookmarkEnd w:id="212" /&amp;gt;&amp;lt;w:r&amp;gt;&amp;lt;w:t xml:space="preserve"&amp;gt;System by individuals in this State.  The working group shall identify and evaluate &amp;lt;/w:t&amp;gt;&amp;lt;/w:r&amp;gt;&amp;lt;w:bookmarkStart w:id="214" w:name="_LINE__14_1a112bd7_f6ef_427f_8e0b_ed92c6" /&amp;gt;&amp;lt;w:bookmarkEnd w:id="213" /&amp;gt;&amp;lt;w:r&amp;gt;&amp;lt;w:t xml:space="preserve"&amp;gt;actions or resources that may be needed to strengthen the bureau's efforts to promote &amp;lt;/w:t&amp;gt;&amp;lt;/w:r&amp;gt;&amp;lt;w:bookmarkStart w:id="215" w:name="_LINE__15_94416475_2557_4466_aa41_bb61f3" /&amp;gt;&amp;lt;w:bookmarkEnd w:id="214" /&amp;gt;&amp;lt;w:r&amp;gt;&amp;lt;w:t&amp;gt;the use of the direct file system; and&amp;lt;/w:t&amp;gt;&amp;lt;/w:r&amp;gt;&amp;lt;w:bookmarkEnd w:id="215" /&amp;gt;&amp;lt;/w:p&amp;gt;&amp;lt;w:p w:rsidR="00C52FB5" w:rsidRDefault="00C52FB5" w:rsidP="00C52FB5"&amp;gt;&amp;lt;w:pPr&amp;gt;&amp;lt;w:ind w:left="720" /&amp;gt;&amp;lt;/w:pPr&amp;gt;&amp;lt;w:bookmarkStart w:id="216" w:name="_PAR__5_668d46fe_c7da_4a74_a826_2b209900" /&amp;gt;&amp;lt;w:bookmarkStart w:id="217" w:name="_LINE__16_82bbf4d9_96d4_43ee_8d10_eab619" /&amp;gt;&amp;lt;w:bookmarkEnd w:id="209" /&amp;gt;&amp;lt;w:r&amp;gt;&amp;lt;w:t xml:space="preserve"&amp;gt;F.  Recommending improvements to the State's free electronic tax filing system, also &amp;lt;/w:t&amp;gt;&amp;lt;/w:r&amp;gt;&amp;lt;w:bookmarkStart w:id="218" w:name="_LINE__17_69ffd704_071d_4363_8c6e_3060a9" /&amp;gt;&amp;lt;w:bookmarkEnd w:id="217" /&amp;gt;&amp;lt;w:r&amp;gt;&amp;lt;w:t&amp;gt;known as the Maine Tax Portal, including recommendations to improve:&amp;lt;/w:t&amp;gt;&amp;lt;/w:r&amp;gt;&amp;lt;w:bookmarkEnd w:id="218" /&amp;gt;&amp;lt;/w:p&amp;gt;&amp;lt;w:p w:rsidR="00C52FB5" w:rsidRDefault="00C52FB5" w:rsidP="00C52FB5"&amp;gt;&amp;lt;w:pPr&amp;gt;&amp;lt;w:ind w:left="1080" /&amp;gt;&amp;lt;/w:pPr&amp;gt;&amp;lt;w:bookmarkStart w:id="219" w:name="_PAR__6_c3f925aa_9f5d_4d93_a085_b4e1f282" /&amp;gt;&amp;lt;w:bookmarkStart w:id="220" w:name="_LINE__18_bbdde490_cea4_4d47_bddf_ee7efb" /&amp;gt;&amp;lt;w:bookmarkEnd w:id="216" /&amp;gt;&amp;lt;w:r&amp;gt;&amp;lt;w:t xml:space="preserve"&amp;gt;(1)  Public education efforts to promote the existence and availability of the &amp;lt;/w:t&amp;gt;&amp;lt;/w:r&amp;gt;&amp;lt;w:bookmarkStart w:id="221" w:name="_LINE__19_41959513_46a0_4387_875b_52cf5e" /&amp;gt;&amp;lt;w:bookmarkEnd w:id="220" /&amp;gt;&amp;lt;w:r&amp;gt;&amp;lt;w:t&amp;gt;electronic filing system; and&amp;lt;/w:t&amp;gt;&amp;lt;/w:r&amp;gt;&amp;lt;w:bookmarkEnd w:id="221" /&amp;gt;&amp;lt;/w:p&amp;gt;&amp;lt;w:p w:rsidR="00C52FB5" w:rsidRDefault="00C52FB5" w:rsidP="00C52FB5"&amp;gt;&amp;lt;w:pPr&amp;gt;&amp;lt;w:ind w:left="1080" /&amp;gt;&amp;lt;/w:pPr&amp;gt;&amp;lt;w:bookmarkStart w:id="222" w:name="_PAR__7_14deeb8a_cabc_4030_9d3e_e56b8d6d" /&amp;gt;&amp;lt;w:bookmarkStart w:id="223" w:name="_LINE__20_56337ccf_8485_4790_b82b_5f9015" /&amp;gt;&amp;lt;w:bookmarkEnd w:id="219" /&amp;gt;&amp;lt;w:r&amp;gt;&amp;lt;w:t xml:space="preserve"&amp;gt;(2)  Ease of use and accessibility features, including mobile access, use of plain &amp;lt;/w:t&amp;gt;&amp;lt;/w:r&amp;gt;&amp;lt;w:bookmarkStart w:id="224" w:name="_LINE__21_6ea08596_b94a_4ed5_9503_58e105" /&amp;gt;&amp;lt;w:bookmarkEnd w:id="223" /&amp;gt;&amp;lt;w:r&amp;gt;&amp;lt;w:t&amp;gt;language and accessibility to non-English speakers;&amp;lt;/w:t&amp;gt;&amp;lt;/w:r&amp;gt;&amp;lt;w:bookmarkEnd w:id="224" /&amp;gt;&amp;lt;/w:p&amp;gt;&amp;lt;w:p w:rsidR="00C52FB5" w:rsidRDefault="00C52FB5" w:rsidP="00C52FB5"&amp;gt;&amp;lt;w:pPr&amp;gt;&amp;lt;w:ind w:left="360" w:firstLine="360" /&amp;gt;&amp;lt;/w:pPr&amp;gt;&amp;lt;w:bookmarkStart w:id="225" w:name="_PAR__8_3f6efe9a_00ed_4eda_8c30_b9fd5163" /&amp;gt;&amp;lt;w:bookmarkStart w:id="226" w:name="_LINE__22_bc3b1a87_a04a_464a_a5c5_81659e" /&amp;gt;&amp;lt;w:bookmarkEnd w:id="222" /&amp;gt;&amp;lt;w:r&amp;gt;&amp;lt;w:t xml:space="preserve"&amp;gt;5. Examine and address the current role of the taxpayer advocate established as an &amp;lt;/w:t&amp;gt;&amp;lt;/w:r&amp;gt;&amp;lt;w:bookmarkStart w:id="227" w:name="_LINE__23_ac9f93d9_1dfb_4d11_9ebf_97e06f" /&amp;gt;&amp;lt;w:bookmarkEnd w:id="226" /&amp;gt;&amp;lt;w:r&amp;gt;&amp;lt;w:t&amp;gt;employee of the bureau by the Maine Revised Statutes, Title 36, section 151-C by:&amp;lt;/w:t&amp;gt;&amp;lt;/w:r&amp;gt;&amp;lt;w:bookmarkEnd w:id="227" /&amp;gt;&amp;lt;/w:p&amp;gt;&amp;lt;w:p w:rsidR="00C52FB5" w:rsidRDefault="00C52FB5" w:rsidP="00C52FB5"&amp;gt;&amp;lt;w:pPr&amp;gt;&amp;lt;w:ind w:left="720" /&amp;gt;&amp;lt;/w:pPr&amp;gt;&amp;lt;w:bookmarkStart w:id="228" w:name="_PAR__9_97ac8c12_1285_472c_86e8_1bb29531" /&amp;gt;&amp;lt;w:bookmarkStart w:id="229" w:name="_LINE__24_361c3036_a22b_498b_87f2_f73c78" /&amp;gt;&amp;lt;w:bookmarkEnd w:id="225" /&amp;gt;&amp;lt;w:r&amp;gt;&amp;lt;w:t xml:space="preserve"&amp;gt;A. Reviewing the taxpayer advocate's practices to determine whether the taxpayer &amp;lt;/w:t&amp;gt;&amp;lt;/w:r&amp;gt;&amp;lt;w:bookmarkStart w:id="230" w:name="_LINE__25_c44eaaa3_8666_43b7_8bcc_95ffef" /&amp;gt;&amp;lt;w:bookmarkEnd w:id="229" /&amp;gt;&amp;lt;w:r&amp;gt;&amp;lt;w:t xml:space="preserve"&amp;gt;advocate currently has a process for identifying cases when individual taxpayers are &amp;lt;/w:t&amp;gt;&amp;lt;/w:r&amp;gt;&amp;lt;w:bookmarkStart w:id="231" w:name="_LINE__26_e7e0ab51_6ff3_420c_bbbe_8df4d7" /&amp;gt;&amp;lt;w:bookmarkEnd w:id="230" /&amp;gt;&amp;lt;w:r&amp;gt;&amp;lt;w:t&amp;gt;not receiving reasonable or expected assistance to access state tax credits;&amp;lt;/w:t&amp;gt;&amp;lt;/w:r&amp;gt;&amp;lt;w:bookmarkEnd w:id="231" /&amp;gt;&amp;lt;/w:p&amp;gt;&amp;lt;w:p w:rsidR="00C52FB5" w:rsidRDefault="00C52FB5" w:rsidP="00C52FB5"&amp;gt;&amp;lt;w:pPr&amp;gt;&amp;lt;w:ind w:left="720" /&amp;gt;&amp;lt;/w:pPr&amp;gt;&amp;lt;w:bookmarkStart w:id="232" w:name="_PAR__10_df9c8a6e_fa59_48e2_a7d1_6c3321b" /&amp;gt;&amp;lt;w:bookmarkStart w:id="233" w:name="_LINE__27_677e9e1c_1874_49de_91ae_8aac30" /&amp;gt;&amp;lt;w:bookmarkEnd w:id="228" /&amp;gt;&amp;lt;w:r&amp;gt;&amp;lt;w:t xml:space="preserve"&amp;gt;B. If the taxpayer advocate does have such a practice as described in paragraph A, &amp;lt;/w:t&amp;gt;&amp;lt;/w:r&amp;gt;&amp;lt;w:bookmarkStart w:id="234" w:name="_LINE__28_c1d3d5c0_dad3_43b7_aa29_3652fe" /&amp;gt;&amp;lt;w:bookmarkEnd w:id="233" /&amp;gt;&amp;lt;w:r&amp;gt;&amp;lt;w:t&amp;gt;studying that process;&amp;lt;/w:t&amp;gt;&amp;lt;/w:r&amp;gt;&amp;lt;w:bookmarkEnd w:id="234" /&amp;gt;&amp;lt;/w:p&amp;gt;&amp;lt;w:p w:rsidR="00C52FB5" w:rsidRDefault="00C52FB5" w:rsidP="00C52FB5"&amp;gt;&amp;lt;w:pPr&amp;gt;&amp;lt;w:ind w:left="720" /&amp;gt;&amp;lt;/w:pPr&amp;gt;&amp;lt;w:bookmarkStart w:id="235" w:name="_PAR__11_9607e5c8_4b22_449a_94cf_859aed7" /&amp;gt;&amp;lt;w:bookmarkStart w:id="236" w:name="_LINE__29_c6e52b0a_3e90_40ab_9e03_d3a0e7" /&amp;gt;&amp;lt;w:bookmarkEnd w:id="232" /&amp;gt;&amp;lt;w:r&amp;gt;&amp;lt;w:t xml:space="preserve"&amp;gt;C. Assessing the taxpayer advocate's role in increasing public awareness of existing &amp;lt;/w:t&amp;gt;&amp;lt;/w:r&amp;gt;&amp;lt;w:bookmarkStart w:id="237" w:name="_LINE__30_41351523_a742_45bd_bd4b_4480f1" /&amp;gt;&amp;lt;w:bookmarkEnd w:id="236" /&amp;gt;&amp;lt;w:r&amp;gt;&amp;lt;w:t&amp;gt;state tax credits available to individual taxpayers;&amp;lt;/w:t&amp;gt;&amp;lt;/w:r&amp;gt;&amp;lt;w:bookmarkEnd w:id="237" /&amp;gt;&amp;lt;/w:p&amp;gt;&amp;lt;w:p w:rsidR="00C52FB5" w:rsidRDefault="00C52FB5" w:rsidP="00C52FB5"&amp;gt;&amp;lt;w:pPr&amp;gt;&amp;lt;w:ind w:left="720" /&amp;gt;&amp;lt;/w:pPr&amp;gt;&amp;lt;w:bookmarkStart w:id="238" w:name="_PAR__12_7ea94bd9_a3f3_4a12_9f8c_1eb5d9f" /&amp;gt;&amp;lt;w:bookmarkStart w:id="239" w:name="_LINE__31_10cfddcf_3c5a_4827_8bfe_b176d1" /&amp;gt;&amp;lt;w:bookmarkEnd w:id="235" /&amp;gt;&amp;lt;w:r&amp;gt;&amp;lt;w:t xml:space="preserve"&amp;gt;D. Developing recommendations to enhance the taxpayer advocate's effectiveness in &amp;lt;/w:t&amp;gt;&amp;lt;/w:r&amp;gt;&amp;lt;w:bookmarkStart w:id="240" w:name="_LINE__32_72f9c207_7701_450f_b3bd_8a65e2" /&amp;gt;&amp;lt;w:bookmarkEnd w:id="239" /&amp;gt;&amp;lt;w:r&amp;gt;&amp;lt;w:t xml:space="preserve"&amp;gt;public outreach and support concerning individual taxpayer's access to and awareness &amp;lt;/w:t&amp;gt;&amp;lt;/w:r&amp;gt;&amp;lt;w:bookmarkStart w:id="241" w:name="_LINE__33_b1ad8dc6_6e09_4974_8a4f_c7e286" /&amp;gt;&amp;lt;w:bookmarkEnd w:id="240" /&amp;gt;&amp;lt;w:r&amp;gt;&amp;lt;w:t&amp;gt;of state tax credits; and&amp;lt;/w:t&amp;gt;&amp;lt;/w:r&amp;gt;&amp;lt;w:bookmarkEnd w:id="241" /&amp;gt;&amp;lt;/w:p&amp;gt;&amp;lt;w:p w:rsidR="00C52FB5" w:rsidRDefault="00C52FB5" w:rsidP="00C52FB5"&amp;gt;&amp;lt;w:pPr&amp;gt;&amp;lt;w:ind w:left="720" /&amp;gt;&amp;lt;/w:pPr&amp;gt;&amp;lt;w:bookmarkStart w:id="242" w:name="_PAR__13_ec97377f_ae1c_4345_988b_e781170" /&amp;gt;&amp;lt;w:bookmarkStart w:id="243" w:name="_LINE__34_cc656457_3c0f_44cb_a7df_bc7a97" /&amp;gt;&amp;lt;w:bookmarkEnd w:id="238" /&amp;gt;&amp;lt;w:r&amp;gt;&amp;lt;w:t xml:space="preserve"&amp;gt;E.  With respect to any recommendations made pursuant to paragraph D, determining &amp;lt;/w:t&amp;gt;&amp;lt;/w:r&amp;gt;&amp;lt;w:bookmarkStart w:id="244" w:name="_LINE__35_127a11db_2af2_4f8e_9ee6_b31946" /&amp;gt;&amp;lt;w:bookmarkEnd w:id="243" /&amp;gt;&amp;lt;w:r&amp;gt;&amp;lt;w:t xml:space="preserve"&amp;gt;the scope of any resources that may be necessary to support those recommendations, &amp;lt;/w:t&amp;gt;&amp;lt;/w:r&amp;gt;&amp;lt;w:bookmarkStart w:id="245" w:name="_LINE__36_c23eeef4_6563_4f14_87a2_56b594" /&amp;gt;&amp;lt;w:bookmarkEnd w:id="244" /&amp;gt;&amp;lt;w:r&amp;gt;&amp;lt;w:t&amp;gt;including funding or technical support;&amp;lt;/w:t&amp;gt;&amp;lt;/w:r&amp;gt;&amp;lt;w:bookmarkEnd w:id="245" /&amp;gt;&amp;lt;/w:p&amp;gt;&amp;lt;w:p w:rsidR="00C52FB5" w:rsidRDefault="00C52FB5" w:rsidP="00C52FB5"&amp;gt;&amp;lt;w:pPr&amp;gt;&amp;lt;w:ind w:left="360" w:firstLine="360" /&amp;gt;&amp;lt;/w:pPr&amp;gt;&amp;lt;w:bookmarkStart w:id="246" w:name="_PAR__14_0b702901_3c39_47cf_81e3_fe5d2b9" /&amp;gt;&amp;lt;w:bookmarkStart w:id="247" w:name="_LINE__37_448148c5_6e78_49b5_bdcf_1d9454" /&amp;gt;&amp;lt;w:bookmarkEnd w:id="242" /&amp;gt;&amp;lt;w:r&amp;gt;&amp;lt;w:t xml:space="preserve"&amp;gt;6. Study and address current practices of municipalities related to promoting awareness &amp;lt;/w:t&amp;gt;&amp;lt;/w:r&amp;gt;&amp;lt;w:bookmarkStart w:id="248" w:name="_LINE__38_b9d621f9_b145_46f5_939f_493d29" /&amp;gt;&amp;lt;w:bookmarkEnd w:id="247" /&amp;gt;&amp;lt;w:r&amp;gt;&amp;lt;w:t&amp;gt;of individual state tax credits and tax relief programs by:&amp;lt;/w:t&amp;gt;&amp;lt;/w:r&amp;gt;&amp;lt;w:bookmarkEnd w:id="248" /&amp;gt;&amp;lt;/w:p&amp;gt;&amp;lt;w:p w:rsidR="00C52FB5" w:rsidRDefault="00C52FB5" w:rsidP="00C52FB5"&amp;gt;&amp;lt;w:pPr&amp;gt;&amp;lt;w:ind w:left="720" /&amp;gt;&amp;lt;/w:pPr&amp;gt;&amp;lt;w:bookmarkStart w:id="249" w:name="_PAR__15_d474d084_2e15_441e_bb75_6b585fc" /&amp;gt;&amp;lt;w:bookmarkStart w:id="250" w:name="_LINE__39_d285446d_1803_4816_96a5_e27358" /&amp;gt;&amp;lt;w:bookmarkEnd w:id="246" /&amp;gt;&amp;lt;w:r&amp;gt;&amp;lt;w:t xml:space="preserve"&amp;gt;A. Identifying and assessing the current practices of municipalities throughout the &amp;lt;/w:t&amp;gt;&amp;lt;/w:r&amp;gt;&amp;lt;w:bookmarkStart w:id="251" w:name="_LINE__40_01823526_5b4d_4fe2_8926_44d4c8" /&amp;gt;&amp;lt;w:bookmarkEnd w:id="250" /&amp;gt;&amp;lt;w:r&amp;gt;&amp;lt;w:t&amp;gt;State, including with respect to promoting awareness of the following:&amp;lt;/w:t&amp;gt;&amp;lt;/w:r&amp;gt;&amp;lt;w:bookmarkEnd w:id="251" /&amp;gt;&amp;lt;/w:p&amp;gt;&amp;lt;w:p w:rsidR="00C52FB5" w:rsidRDefault="00C52FB5" w:rsidP="00C52FB5"&amp;gt;&amp;lt;w:pPr&amp;gt;&amp;lt;w:ind w:left="1080" /&amp;gt;&amp;lt;/w:pPr&amp;gt;&amp;lt;w:bookmarkStart w:id="252" w:name="_PAR__16_50004156_68f3_49ea_b5ae_4e1075b" /&amp;gt;&amp;lt;w:bookmarkStart w:id="253" w:name="_LINE__41_5d429fbc_faae_4078_a6fd_9e5276" /&amp;gt;&amp;lt;w:bookmarkEnd w:id="249" /&amp;gt;&amp;lt;w:r w:rsidRPr="00CF5ADD"&amp;gt;&amp;lt;w:t xml:space="preserve"&amp;gt;(1)  The earned income credit under the Maine Revised Statutes, Title 36, section &amp;lt;/w:t&amp;gt;&amp;lt;/w:r&amp;gt;&amp;lt;w:bookmarkStart w:id="254" w:name="_LINE__42_fafe3bf0_ff99_481b_93a8_8163ee" /&amp;gt;&amp;lt;w:bookmarkEnd w:id="253" /&amp;gt;&amp;lt;w:r w:rsidRPr="00CF5ADD"&amp;gt;&amp;lt;w:t&amp;gt;5219-S;&amp;lt;/w:t&amp;gt;&amp;lt;/w:r&amp;gt;&amp;lt;w:bookmarkEnd w:id="254" /&amp;gt;&amp;lt;/w:p&amp;gt;&amp;lt;w:p w:rsidR="00C52FB5" w:rsidRDefault="00C52FB5" w:rsidP="00C52FB5"&amp;gt;&amp;lt;w:pPr&amp;gt;&amp;lt;w:ind w:left="1080" /&amp;gt;&amp;lt;/w:pPr&amp;gt;&amp;lt;w:bookmarkStart w:id="255" w:name="_PAGE__5_f40d8088_447b_4b90_b247_1af15a4" /&amp;gt;&amp;lt;w:bookmarkStart w:id="256" w:name="_PAR__1_72c30149_772e_4f21_9f87_586c2a93" /&amp;gt;&amp;lt;w:bookmarkStart w:id="257" w:name="_LINE__1_89949b04_7b02_4c67_8c64_86f5cc6" /&amp;gt;&amp;lt;w:bookmarkEnd w:id="196" /&amp;gt;&amp;lt;w:bookmarkEnd w:id="252" /&amp;gt;&amp;lt;w:r&amp;gt;&amp;lt;w:t xml:space="preserve"&amp;gt;(2) The property tax fairness credit under the Maine Revised Statutes, Title 36, &amp;lt;/w:t&amp;gt;&amp;lt;/w:r&amp;gt;&amp;lt;w:bookmarkStart w:id="258" w:name="_LINE__2_d46c2846_7c56_44a6_a6ac_7bc3876" /&amp;gt;&amp;lt;w:bookmarkEnd w:id="257" /&amp;gt;&amp;lt;w:r&amp;gt;&amp;lt;w:t&amp;gt;section 5219-KK;&amp;lt;/w:t&amp;gt;&amp;lt;/w:r&amp;gt;&amp;lt;w:bookmarkEnd w:id="258" /&amp;gt;&amp;lt;/w:p&amp;gt;&amp;lt;w:p w:rsidR="00C52FB5" w:rsidRDefault="00C52FB5" w:rsidP="00C52FB5"&amp;gt;&amp;lt;w:pPr&amp;gt;&amp;lt;w:ind w:left="1080" /&amp;gt;&amp;lt;/w:pPr&amp;gt;&amp;lt;w:bookmarkStart w:id="259" w:name="_PAR__2_34120996_33ab_4a50_a23f_4ccd8c5a" /&amp;gt;&amp;lt;w:bookmarkStart w:id="260" w:name="_LINE__3_aa07a2eb_b577_4b46_91a6_d8853e2" /&amp;gt;&amp;lt;w:bookmarkEnd w:id="256" /&amp;gt;&amp;lt;w:r&amp;gt;&amp;lt;w:t xml:space="preserve"&amp;gt;(3)  The dependent exemption tax credit under the Maine Revised Statutes, Title &amp;lt;/w:t&amp;gt;&amp;lt;/w:r&amp;gt;&amp;lt;w:bookmarkStart w:id="261" w:name="_LINE__4_f81903a0_c60d_4f0e_ac3d_573c5fc" /&amp;gt;&amp;lt;w:bookmarkEnd w:id="260" /&amp;gt;&amp;lt;w:r&amp;gt;&amp;lt;w:t&amp;gt;36, section 5219-SS;&amp;lt;/w:t&amp;gt;&amp;lt;/w:r&amp;gt;&amp;lt;w:bookmarkEnd w:id="261" /&amp;gt;&amp;lt;/w:p&amp;gt;&amp;lt;w:p w:rsidR="00C52FB5" w:rsidRDefault="00C52FB5" w:rsidP="00C52FB5"&amp;gt;&amp;lt;w:pPr&amp;gt;&amp;lt;w:ind w:left="1080" /&amp;gt;&amp;lt;/w:pPr&amp;gt;&amp;lt;w:bookmarkStart w:id="262" w:name="_PAR__3_a8f39cc0_2910_4aea_994e_ca93d60e" /&amp;gt;&amp;lt;w:bookmarkStart w:id="263" w:name="_LINE__5_8c5886ce_3c1f_4080_8c7d_557fb70" /&amp;gt;&amp;lt;w:bookmarkEnd w:id="259" /&amp;gt;&amp;lt;w:r&amp;gt;&amp;lt;w:t xml:space="preserve"&amp;gt;(4)  The sales tax fairness credit under the Maine Revised Statutes, Title 36, section &amp;lt;/w:t&amp;gt;&amp;lt;/w:r&amp;gt;&amp;lt;w:bookmarkStart w:id="264" w:name="_LINE__6_8bd4ccd2_5569_4559_9734_3acd934" /&amp;gt;&amp;lt;w:bookmarkEnd w:id="263" /&amp;gt;&amp;lt;w:r&amp;gt;&amp;lt;w:t&amp;gt;5213-A; and&amp;lt;/w:t&amp;gt;&amp;lt;/w:r&amp;gt;&amp;lt;w:bookmarkEnd w:id="264" /&amp;gt;&amp;lt;/w:p&amp;gt;&amp;lt;w:p w:rsidR="00C52FB5" w:rsidRDefault="00C52FB5" w:rsidP="00C52FB5"&amp;gt;&amp;lt;w:pPr&amp;gt;&amp;lt;w:ind w:left="1080" /&amp;gt;&amp;lt;/w:pPr&amp;gt;&amp;lt;w:bookmarkStart w:id="265" w:name="_PAR__4_5394bdec_5062_404e_93f6_077b30b1" /&amp;gt;&amp;lt;w:bookmarkStart w:id="266" w:name="_LINE__7_d030eb38_907c_42fc_b143_de03ae7" /&amp;gt;&amp;lt;w:bookmarkEnd w:id="262" /&amp;gt;&amp;lt;w:r&amp;gt;&amp;lt;w:t xml:space="preserve"&amp;gt;(5) A deferred collection of homestead property taxes under the Maine Revised &amp;lt;/w:t&amp;gt;&amp;lt;/w:r&amp;gt;&amp;lt;w:bookmarkStart w:id="267" w:name="_LINE__8_a8c700d6_ed71_4bd2_87c4_1809367" /&amp;gt;&amp;lt;w:bookmarkEnd w:id="266" /&amp;gt;&amp;lt;w:r&amp;gt;&amp;lt;w:t&amp;gt;Statutes, Title 36, chapter 908; and&amp;lt;/w:t&amp;gt;&amp;lt;/w:r&amp;gt;&amp;lt;w:bookmarkEnd w:id="267" /&amp;gt;&amp;lt;/w:p&amp;gt;&amp;lt;w:p w:rsidR="00C52FB5" w:rsidRDefault="00C52FB5" w:rsidP="00C52FB5"&amp;gt;&amp;lt;w:pPr&amp;gt;&amp;lt;w:ind w:left="720" /&amp;gt;&amp;lt;/w:pPr&amp;gt;&amp;lt;w:bookmarkStart w:id="268" w:name="_PAR__5_5f386024_df36_479f_90e8_908d9917" /&amp;gt;&amp;lt;w:bookmarkStart w:id="269" w:name="_LINE__9_e0546871_b166_4675_a6d5_f95a3ac" /&amp;gt;&amp;lt;w:bookmarkEnd w:id="265" /&amp;gt;&amp;lt;w:r&amp;gt;&amp;lt;w:t xml:space="preserve"&amp;gt;B. Recommending strategies to expand awareness of individual state tax credits &amp;lt;/w:t&amp;gt;&amp;lt;/w:r&amp;gt;&amp;lt;w:bookmarkStart w:id="270" w:name="_LINE__10_b2d73fe8_e435_494f_ba17_63a817" /&amp;gt;&amp;lt;w:bookmarkEnd w:id="269" /&amp;gt;&amp;lt;w:r&amp;gt;&amp;lt;w:t xml:space="preserve"&amp;gt;throughout the State, including by replicating or expanding any effective strategies &amp;lt;/w:t&amp;gt;&amp;lt;/w:r&amp;gt;&amp;lt;w:bookmarkStart w:id="271" w:name="_LINE__11_235cf34d_793f_4610_a0d2_94ede8" /&amp;gt;&amp;lt;w:bookmarkEnd w:id="270" /&amp;gt;&amp;lt;w:r&amp;gt;&amp;lt;w:t&amp;gt;identified in the working group's study pursuant to this subsection; and&amp;lt;/w:t&amp;gt;&amp;lt;/w:r&amp;gt;&amp;lt;w:bookmarkEnd w:id="271" /&amp;gt;&amp;lt;/w:p&amp;gt;&amp;lt;w:p w:rsidR="00C52FB5" w:rsidRDefault="00C52FB5" w:rsidP="00C52FB5"&amp;gt;&amp;lt;w:pPr&amp;gt;&amp;lt;w:ind w:left="360" w:firstLine="360" /&amp;gt;&amp;lt;/w:pPr&amp;gt;&amp;lt;w:bookmarkStart w:id="272" w:name="_PAR__6_f6933815_f920_4c26_a91e_079d3f07" /&amp;gt;&amp;lt;w:bookmarkStart w:id="273" w:name="_LINE__12_a70c920f_ce8a_40a3_8f10_14018d" /&amp;gt;&amp;lt;w:bookmarkEnd w:id="268" /&amp;gt;&amp;lt;w:r&amp;gt;&amp;lt;w:t xml:space="preserve"&amp;gt;7. Evaluate and address any barriers preventing a municipality from expanding the &amp;lt;/w:t&amp;gt;&amp;lt;/w:r&amp;gt;&amp;lt;w:bookmarkStart w:id="274" w:name="_LINE__13_c523dd1a_daad_4d3e_979f_12b0d8" /&amp;gt;&amp;lt;w:bookmarkEnd w:id="273" /&amp;gt;&amp;lt;w:r&amp;gt;&amp;lt;w:t&amp;gt;municipality's efforts to promote individual taxpayer awareness of state tax credits by:&amp;lt;/w:t&amp;gt;&amp;lt;/w:r&amp;gt;&amp;lt;w:bookmarkEnd w:id="274" /&amp;gt;&amp;lt;/w:p&amp;gt;&amp;lt;w:p w:rsidR="00C52FB5" w:rsidRDefault="00C52FB5" w:rsidP="00C52FB5"&amp;gt;&amp;lt;w:pPr&amp;gt;&amp;lt;w:ind w:left="720" /&amp;gt;&amp;lt;/w:pPr&amp;gt;&amp;lt;w:bookmarkStart w:id="275" w:name="_PAR__7_d8182ceb_d82e_4843_aa59_ddd265cb" /&amp;gt;&amp;lt;w:bookmarkStart w:id="276" w:name="_LINE__14_c408e162_1989_4680_92e5_ccdadb" /&amp;gt;&amp;lt;w:bookmarkEnd w:id="272" /&amp;gt;&amp;lt;w:r&amp;gt;&amp;lt;w:t xml:space="preserve"&amp;gt;A. Determining funding, technical support and coordination needs for the municipality &amp;lt;/w:t&amp;gt;&amp;lt;/w:r&amp;gt;&amp;lt;w:bookmarkStart w:id="277" w:name="_LINE__15_f00db96a_d113_4dd2_9fcd_61ab16" /&amp;gt;&amp;lt;w:bookmarkEnd w:id="276" /&amp;gt;&amp;lt;w:r&amp;gt;&amp;lt;w:t&amp;gt;to expand state tax credit awareness efforts; and&amp;lt;/w:t&amp;gt;&amp;lt;/w:r&amp;gt;&amp;lt;w:bookmarkEnd w:id="277" /&amp;gt;&amp;lt;/w:p&amp;gt;&amp;lt;w:p w:rsidR="00C52FB5" w:rsidRDefault="00C52FB5" w:rsidP="00C52FB5"&amp;gt;&amp;lt;w:pPr&amp;gt;&amp;lt;w:ind w:left="720" /&amp;gt;&amp;lt;/w:pPr&amp;gt;&amp;lt;w:bookmarkStart w:id="278" w:name="_PAR__8_90244c77_577e_4595_997f_d0de7d44" /&amp;gt;&amp;lt;w:bookmarkStart w:id="279" w:name="_LINE__16_c8f7e9b4_f0d2_4355_b9bf_3d7293" /&amp;gt;&amp;lt;w:bookmarkEnd w:id="275" /&amp;gt;&amp;lt;w:r&amp;gt;&amp;lt;w:t xml:space="preserve"&amp;gt;B. Recommending how state resources could be disbursed to minimize the &amp;lt;/w:t&amp;gt;&amp;lt;/w:r&amp;gt;&amp;lt;w:bookmarkStart w:id="280" w:name="_LINE__17_42f1e23a_72ff_464c_ba8e_fe3ba3" /&amp;gt;&amp;lt;w:bookmarkEnd w:id="279" /&amp;gt;&amp;lt;w:r&amp;gt;&amp;lt;w:t xml:space="preserve"&amp;gt;administrative or financial burden on local governments in their efforts to expand &amp;lt;/w:t&amp;gt;&amp;lt;/w:r&amp;gt;&amp;lt;w:bookmarkStart w:id="281" w:name="_LINE__18_4fd74a0b_a0e4_4e00_9711_8f3ff1" /&amp;gt;&amp;lt;w:bookmarkEnd w:id="280" /&amp;gt;&amp;lt;w:r&amp;gt;&amp;lt;w:t&amp;gt;individual taxpayer awareness of state tax credits.&amp;lt;/w:t&amp;gt;&amp;lt;/w:r&amp;gt;&amp;lt;w:bookmarkEnd w:id="281" /&amp;gt;&amp;lt;/w:p&amp;gt;&amp;lt;w:p w:rsidR="00C52FB5" w:rsidRDefault="00C52FB5" w:rsidP="00C52FB5"&amp;gt;&amp;lt;w:pPr&amp;gt;&amp;lt;w:ind w:left="360" w:firstLine="360" /&amp;gt;&amp;lt;/w:pPr&amp;gt;&amp;lt;w:bookmarkStart w:id="282" w:name="_BILL_SECTION_UNALLOCATED__abc5a957_7d52" /&amp;gt;&amp;lt;w:bookmarkStart w:id="283" w:name="_PAR__9_ba22015e_a05e_4bd3_80c3_d2c2313c" /&amp;gt;&amp;lt;w:bookmarkStart w:id="284" w:name="_LINE__19_1c0a5f28_c618_49fe_98ef_84186e" /&amp;gt;&amp;lt;w:bookmarkEnd w:id="140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85" w:name="_BILL_PART_LETTER__65c95453_ef36_4ed6_8b" /&amp;gt;&amp;lt;w:r&amp;gt;&amp;lt;w:rPr&amp;gt;&amp;lt;w:b /&amp;gt;&amp;lt;w:sz w:val="24" /&amp;gt;&amp;lt;/w:rPr&amp;gt;&amp;lt;w:t&amp;gt;A&amp;lt;/w:t&amp;gt;&amp;lt;/w:r&amp;gt;&amp;lt;w:bookmarkEnd w:id="285" /&amp;gt;&amp;lt;w:r&amp;gt;&amp;lt;w:rPr&amp;gt;&amp;lt;w:b /&amp;gt;&amp;lt;w:sz w:val="24" /&amp;gt;&amp;lt;/w:rPr&amp;gt;&amp;lt;w:t&amp;gt;-&amp;lt;/w:t&amp;gt;&amp;lt;/w:r&amp;gt;&amp;lt;w:bookmarkStart w:id="286" w:name="_BILL_SECTION_NUMBER__b149eb42_0af1_4a1e" /&amp;gt;&amp;lt;w:r&amp;gt;&amp;lt;w:rPr&amp;gt;&amp;lt;w:b /&amp;gt;&amp;lt;w:sz w:val="24" /&amp;gt;&amp;lt;/w:rPr&amp;gt;&amp;lt;w:t&amp;gt;6&amp;lt;/w:t&amp;gt;&amp;lt;/w:r&amp;gt;&amp;lt;w:bookmarkEnd w:id="2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Public comment.&amp;lt;/w:t&amp;gt;&amp;lt;/w:r&amp;gt;&amp;lt;w:r w:rsidRPr="00CB42E6"&amp;gt;&amp;lt;w:t xml:space="preserve"&amp;gt; The working group may solicit public comment with &amp;lt;/w:t&amp;gt;&amp;lt;/w:r&amp;gt;&amp;lt;w:bookmarkStart w:id="287" w:name="_LINE__20_b4c2fc3e_fe66_4caf_83e8_b16311" /&amp;gt;&amp;lt;w:bookmarkEnd w:id="284" /&amp;gt;&amp;lt;w:r w:rsidRPr="00CB42E6"&amp;gt;&amp;lt;w:t xml:space="preserve"&amp;gt;respect to any of the recommendations developed by the working group pursuant to section &amp;lt;/w:t&amp;gt;&amp;lt;/w:r&amp;gt;&amp;lt;w:bookmarkStart w:id="288" w:name="_LINE__21_127c252c_282d_48b5_b6bf_ccd4ea" /&amp;gt;&amp;lt;w:bookmarkEnd w:id="287" /&amp;gt;&amp;lt;w:r w:rsidRPr="00CB42E6"&amp;gt;&amp;lt;w:t&amp;gt;5.&amp;lt;/w:t&amp;gt;&amp;lt;/w:r&amp;gt;&amp;lt;w:bookmarkEnd w:id="288" /&amp;gt;&amp;lt;/w:p&amp;gt;&amp;lt;w:p w:rsidR="00C52FB5" w:rsidRDefault="00C52FB5" w:rsidP="00C52FB5"&amp;gt;&amp;lt;w:pPr&amp;gt;&amp;lt;w:ind w:left="360" w:firstLine="360" /&amp;gt;&amp;lt;/w:pPr&amp;gt;&amp;lt;w:bookmarkStart w:id="289" w:name="_BILL_SECTION_UNALLOCATED__7bf6ebeb_1cee" /&amp;gt;&amp;lt;w:bookmarkStart w:id="290" w:name="_PAR__10_4732a6ef_7305_4865_9c3b_3d239f3" /&amp;gt;&amp;lt;w:bookmarkStart w:id="291" w:name="_LINE__22_0ff785f0_4f39_4442_9674_f6dbaf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292" w:name="_BILL_PART_LETTER__0f1260d6_cb1d_4325_b7" /&amp;gt;&amp;lt;w:r&amp;gt;&amp;lt;w:rPr&amp;gt;&amp;lt;w:b /&amp;gt;&amp;lt;w:sz w:val="24" /&amp;gt;&amp;lt;/w:rPr&amp;gt;&amp;lt;w:t&amp;gt;A&amp;lt;/w:t&amp;gt;&amp;lt;/w:r&amp;gt;&amp;lt;w:bookmarkEnd w:id="292" /&amp;gt;&amp;lt;w:r&amp;gt;&amp;lt;w:rPr&amp;gt;&amp;lt;w:b /&amp;gt;&amp;lt;w:sz w:val="24" /&amp;gt;&amp;lt;/w:rPr&amp;gt;&amp;lt;w:t&amp;gt;-&amp;lt;/w:t&amp;gt;&amp;lt;/w:r&amp;gt;&amp;lt;w:bookmarkStart w:id="293" w:name="_BILL_SECTION_NUMBER__93d30751_0817_4f8b" /&amp;gt;&amp;lt;w:r&amp;gt;&amp;lt;w:rPr&amp;gt;&amp;lt;w:b /&amp;gt;&amp;lt;w:sz w:val="24" /&amp;gt;&amp;lt;/w:rPr&amp;gt;&amp;lt;w:t&amp;gt;7&amp;lt;/w:t&amp;gt;&amp;lt;/w:r&amp;gt;&amp;lt;w:bookmarkEnd w:id="29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Staff assistance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B42E6"&amp;gt;&amp;lt;w:t xml:space="preserve"&amp;gt; &amp;lt;/w:t&amp;gt;&amp;lt;/w:r&amp;gt;&amp;lt;w:r&amp;gt;&amp;lt;w:t&amp;gt;N&amp;lt;/w:t&amp;gt;&amp;lt;/w:r&amp;gt;&amp;lt;w:r w:rsidRPr="00CB42E6"&amp;gt;&amp;lt;w:t xml:space="preserve"&amp;gt;otwithstanding Joint Rule 353, the Legislative Council &amp;lt;/w:t&amp;gt;&amp;lt;/w:r&amp;gt;&amp;lt;w:bookmarkStart w:id="294" w:name="_LINE__23_b3b4870f_e74c_494a_9856_4f8128" /&amp;gt;&amp;lt;w:bookmarkEnd w:id="291" /&amp;gt;&amp;lt;w:r w:rsidRPr="00CB42E6"&amp;gt;&amp;lt;w:t xml:space="preserve"&amp;gt;shall provide necessary staffing services or may contract for necessary staffing services for &amp;lt;/w:t&amp;gt;&amp;lt;/w:r&amp;gt;&amp;lt;w:bookmarkStart w:id="295" w:name="_LINE__24_354b0195_6a9c_4673_a449_10cfc4" /&amp;gt;&amp;lt;w:bookmarkEnd w:id="294" /&amp;gt;&amp;lt;w:r w:rsidRPr="00CB42E6"&amp;gt;&amp;lt;w:t xml:space="preserve"&amp;gt;the working group, except that Legislative Council staff support is not authorized when the &amp;lt;/w:t&amp;gt;&amp;lt;/w:r&amp;gt;&amp;lt;w:bookmarkStart w:id="296" w:name="_LINE__25_647e1c68_c948_4539_b2d2_f2ed6b" /&amp;gt;&amp;lt;w:bookmarkEnd w:id="295" /&amp;gt;&amp;lt;w:r w:rsidRPr="00CB42E6"&amp;gt;&amp;lt;w:t xml:space="preserve"&amp;gt;Legislature is in regular or special session. Upon request, the following agencies shall &amp;lt;/w:t&amp;gt;&amp;lt;/w:r&amp;gt;&amp;lt;w:bookmarkStart w:id="297" w:name="_LINE__26_53b51d09_a818_4c2b_9608_19d49a" /&amp;gt;&amp;lt;w:bookmarkEnd w:id="296" /&amp;gt;&amp;lt;w:r w:rsidRPr="00CB42E6"&amp;gt;&amp;lt;w:t xml:space="preserve"&amp;gt;provide additional staffing assistance to the working group: the Department of the Attorney &amp;lt;/w:t&amp;gt;&amp;lt;/w:r&amp;gt;&amp;lt;w:bookmarkStart w:id="298" w:name="_LINE__27_4fe79858_0343_4880_8459_f30289" /&amp;gt;&amp;lt;w:bookmarkEnd w:id="297" /&amp;gt;&amp;lt;w:r w:rsidRPr="00CB42E6"&amp;gt;&amp;lt;w:t xml:space="preserve"&amp;gt;General; the Department of Labor; the Department of Education; the Department of the &amp;lt;/w:t&amp;gt;&amp;lt;/w:r&amp;gt;&amp;lt;w:bookmarkStart w:id="299" w:name="_LINE__28_179285cd_3f8d_4c0d_b9e3_3b7ced" /&amp;gt;&amp;lt;w:bookmarkEnd w:id="298" /&amp;gt;&amp;lt;w:r w:rsidRPr="00CB42E6"&amp;gt;&amp;lt;w:t xml:space="preserve"&amp;gt;Secretary of State; the Department of Health and Human Services; the Department of &amp;lt;/w:t&amp;gt;&amp;lt;/w:r&amp;gt;&amp;lt;w:bookmarkStart w:id="300" w:name="_LINE__29_f7307209_08f5_4146_abb6_ba371b" /&amp;gt;&amp;lt;w:bookmarkEnd w:id="299" /&amp;gt;&amp;lt;w:r w:rsidRPr="00CB42E6"&amp;gt;&amp;lt;w:t xml:space="preserve"&amp;gt;Professional and Financial Regulation; and the Department of Administrative and Financial &amp;lt;/w:t&amp;gt;&amp;lt;/w:r&amp;gt;&amp;lt;w:bookmarkStart w:id="301" w:name="_LINE__30_12031821_a407_4d27_a591_179b44" /&amp;gt;&amp;lt;w:bookmarkEnd w:id="300" /&amp;gt;&amp;lt;w:r w:rsidRPr="00CB42E6"&amp;gt;&amp;lt;w:t&amp;gt;Services, including the Bureau of Revenue Services within the department.&amp;lt;/w:t&amp;gt;&amp;lt;/w:r&amp;gt;&amp;lt;w:bookmarkEnd w:id="301" /&amp;gt;&amp;lt;/w:p&amp;gt;&amp;lt;w:p w:rsidR="00C52FB5" w:rsidRDefault="00C52FB5" w:rsidP="00C52FB5"&amp;gt;&amp;lt;w:pPr&amp;gt;&amp;lt;w:ind w:left="360" w:firstLine="360" /&amp;gt;&amp;lt;/w:pPr&amp;gt;&amp;lt;w:bookmarkStart w:id="302" w:name="_BILL_SECTION_UNALLOCATED__902a43ca_ed31" /&amp;gt;&amp;lt;w:bookmarkStart w:id="303" w:name="_PAR__11_26fc5b8a_a67d_4a63_b99b_5e9e09d" /&amp;gt;&amp;lt;w:bookmarkStart w:id="304" w:name="_LINE__31_98d46fbd_cf78_48bf_973d_7f51af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5" w:name="_BILL_PART_LETTER__f69a17f8_470d_4ea6_82" /&amp;gt;&amp;lt;w:r&amp;gt;&amp;lt;w:rPr&amp;gt;&amp;lt;w:b /&amp;gt;&amp;lt;w:sz w:val="24" /&amp;gt;&amp;lt;/w:rPr&amp;gt;&amp;lt;w:t&amp;gt;A&amp;lt;/w:t&amp;gt;&amp;lt;/w:r&amp;gt;&amp;lt;w:bookmarkEnd w:id="305" /&amp;gt;&amp;lt;w:r&amp;gt;&amp;lt;w:rPr&amp;gt;&amp;lt;w:b /&amp;gt;&amp;lt;w:sz w:val="24" /&amp;gt;&amp;lt;/w:rPr&amp;gt;&amp;lt;w:t&amp;gt;-&amp;lt;/w:t&amp;gt;&amp;lt;/w:r&amp;gt;&amp;lt;w:bookmarkStart w:id="306" w:name="_BILL_SECTION_NUMBER__7ac8af68_eb68_4422" /&amp;gt;&amp;lt;w:r&amp;gt;&amp;lt;w:rPr&amp;gt;&amp;lt;w:b /&amp;gt;&amp;lt;w:sz w:val="24" /&amp;gt;&amp;lt;/w:rPr&amp;gt;&amp;lt;w:t&amp;gt;8&amp;lt;/w:t&amp;gt;&amp;lt;/w:r&amp;gt;&amp;lt;w:bookmarkEnd w:id="3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Additional funding sources.&amp;lt;/w:t&amp;gt;&amp;lt;/w:r&amp;gt;&amp;lt;w:r w:rsidRPr="00CB42E6"&amp;gt;&amp;lt;w:t xml:space="preserve"&amp;gt; The working group may apply for and &amp;lt;/w:t&amp;gt;&amp;lt;/w:r&amp;gt;&amp;lt;w:bookmarkStart w:id="307" w:name="_LINE__32_db40984a_db1f_4a5b_9c64_1ad0ff" /&amp;gt;&amp;lt;w:bookmarkEnd w:id="304" /&amp;gt;&amp;lt;w:r w:rsidRPr="00CB42E6"&amp;gt;&amp;lt;w:t xml:space="preserve"&amp;gt;receive funds, grants or contributions from public and private sources to support its &amp;lt;/w:t&amp;gt;&amp;lt;/w:r&amp;gt;&amp;lt;w:bookmarkStart w:id="308" w:name="_LINE__33_3bda6f07_5517_4de9_8441_8deaaf" /&amp;gt;&amp;lt;w:bookmarkEnd w:id="307" /&amp;gt;&amp;lt;w:r w:rsidRPr="00CB42E6"&amp;gt;&amp;lt;w:t&amp;gt;activities.&amp;lt;/w:t&amp;gt;&amp;lt;/w:r&amp;gt;&amp;lt;w:bookmarkEnd w:id="308" /&amp;gt;&amp;lt;/w:p&amp;gt;&amp;lt;w:p w:rsidR="00C52FB5" w:rsidRDefault="00C52FB5" w:rsidP="00C52FB5"&amp;gt;&amp;lt;w:pPr&amp;gt;&amp;lt;w:ind w:left="360" w:firstLine="360" /&amp;gt;&amp;lt;/w:pPr&amp;gt;&amp;lt;w:bookmarkStart w:id="309" w:name="_BILL_SECTION_UNALLOCATED__74a8f988_f696" /&amp;gt;&amp;lt;w:bookmarkStart w:id="310" w:name="_PAR__12_9d59d277_84fd_4d96_b9fa_2f8c86e" /&amp;gt;&amp;lt;w:bookmarkStart w:id="311" w:name="_LINE__34_20ab8634_71eb_4bf6_88e0_7b5c20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12" w:name="_BILL_PART_LETTER__d5fe158e_f023_49a4_aa" /&amp;gt;&amp;lt;w:r&amp;gt;&amp;lt;w:rPr&amp;gt;&amp;lt;w:b /&amp;gt;&amp;lt;w:sz w:val="24" /&amp;gt;&amp;lt;/w:rPr&amp;gt;&amp;lt;w:t&amp;gt;A&amp;lt;/w:t&amp;gt;&amp;lt;/w:r&amp;gt;&amp;lt;w:bookmarkEnd w:id="312" /&amp;gt;&amp;lt;w:r&amp;gt;&amp;lt;w:rPr&amp;gt;&amp;lt;w:b /&amp;gt;&amp;lt;w:sz w:val="24" /&amp;gt;&amp;lt;/w:rPr&amp;gt;&amp;lt;w:t&amp;gt;-&amp;lt;/w:t&amp;gt;&amp;lt;/w:r&amp;gt;&amp;lt;w:bookmarkStart w:id="313" w:name="_BILL_SECTION_NUMBER__9e93ab9e_2c8b_4cc1" /&amp;gt;&amp;lt;w:r&amp;gt;&amp;lt;w:rPr&amp;gt;&amp;lt;w:b /&amp;gt;&amp;lt;w:sz w:val="24" /&amp;gt;&amp;lt;/w:rPr&amp;gt;&amp;lt;w:t&amp;gt;9&amp;lt;/w:t&amp;gt;&amp;lt;/w:r&amp;gt;&amp;lt;w:bookmarkEnd w:id="313" /&amp;gt;&amp;lt;w:r w:rsidRPr="00CB42E6"&amp;gt;&amp;lt;w:rPr&amp;gt;&amp;lt;w:b /&amp;gt;&amp;lt;w:sz w:val="24" /&amp;gt;&amp;lt;w:szCs w:val="24" /&amp;gt;&amp;lt;/w:rPr&amp;gt;&amp;lt;w:t&amp;gt;.  Report.&amp;lt;/w:t&amp;gt;&amp;lt;/w:r&amp;gt;&amp;lt;w:r w:rsidRPr="00CB42E6"&amp;gt;&amp;lt;w:t xml:space="preserve"&amp;gt; &amp;lt;/w:t&amp;gt;&amp;lt;/w:r&amp;gt;&amp;lt;w:r&amp;gt;&amp;lt;w:t&amp;gt;N&amp;lt;/w:t&amp;gt;&amp;lt;/w:r&amp;gt;&amp;lt;w:r w:rsidRPr="00CB42E6"&amp;gt;&amp;lt;w:t xml:space="preserve"&amp;gt;otwithstanding Joint Rule 353, by December 15, 2025, the &amp;lt;/w:t&amp;gt;&amp;lt;/w:r&amp;gt;&amp;lt;w:bookmarkStart w:id="314" w:name="_LINE__35_3a4d4cd2_10a2_4d5f_b217_04007e" /&amp;gt;&amp;lt;w:bookmarkEnd w:id="311" /&amp;gt;&amp;lt;w:r w:rsidRPr="00CB42E6"&amp;gt;&amp;lt;w:t xml:space="preserve"&amp;gt;working group shall submit to the Joint Standing Committee on Taxation a report &amp;lt;/w:t&amp;gt;&amp;lt;/w:r&amp;gt;&amp;lt;w:bookmarkStart w:id="315" w:name="_LINE__36_5d22aa99_7d67_4e60_9d5c_92b570" /&amp;gt;&amp;lt;w:bookmarkEnd w:id="314" /&amp;gt;&amp;lt;w:r w:rsidRPr="00CB42E6"&amp;gt;&amp;lt;w:t xml:space="preserve"&amp;gt;consisting of the working group's findings and recommendations, including any proposed &amp;lt;/w:t&amp;gt;&amp;lt;/w:r&amp;gt;&amp;lt;w:bookmarkStart w:id="316" w:name="_LINE__37_aa3da4db_d856_4592_8984_5c4ff1" /&amp;gt;&amp;lt;w:bookmarkEnd w:id="315" /&amp;gt;&amp;lt;w:r w:rsidRPr="00CB42E6"&amp;gt;&amp;lt;w:t xml:space="preserve"&amp;gt;legislation. The joint standing committee may report out legislation related to the report to &amp;lt;/w:t&amp;gt;&amp;lt;/w:r&amp;gt;&amp;lt;w:bookmarkStart w:id="317" w:name="_LINE__38_93ea04dd_5460_41da_9671_db8d3b" /&amp;gt;&amp;lt;w:bookmarkEnd w:id="316" /&amp;gt;&amp;lt;w:r w:rsidRPr="00CB42E6"&amp;gt;&amp;lt;w:t&amp;gt;the Second Regular Session of the 132nd Legislature.&amp;lt;/w:t&amp;gt;&amp;lt;/w:r&amp;gt;&amp;lt;w:bookmarkEnd w:id="317" /&amp;gt;&amp;lt;/w:p&amp;gt;&amp;lt;w:p w:rsidR="00C52FB5" w:rsidRDefault="00C52FB5" w:rsidP="00C52FB5"&amp;gt;&amp;lt;w:pPr&amp;gt;&amp;lt;w:ind w:left="360" /&amp;gt;&amp;lt;w:jc w:val="center" /&amp;gt;&amp;lt;/w:pPr&amp;gt;&amp;lt;w:bookmarkStart w:id="318" w:name="_BILL_PART_HEADER__66127acd_512a_4f2b_8c" /&amp;gt;&amp;lt;w:bookmarkStart w:id="319" w:name="_BILL_PART__370ad33a_7335_4ed2_b25f_322b" /&amp;gt;&amp;lt;w:bookmarkStart w:id="320" w:name="_PAR__13_9f87897d_475e_4a18_b42a_c675c3e" /&amp;gt;&amp;lt;w:bookmarkStart w:id="321" w:name="_LINE__39_92402c31_fb59_42e2_9529_2b0450" /&amp;gt;&amp;lt;w:bookmarkEnd w:id="24" /&amp;gt;&amp;lt;w:bookmarkEnd w:id="309" /&amp;gt;&amp;lt;w:bookmarkEnd w:id="310" /&amp;gt;&amp;lt;w:r&amp;gt;&amp;lt;w:rPr&amp;gt;&amp;lt;w:b /&amp;gt;&amp;lt;w:sz w:val="24" /&amp;gt;&amp;lt;/w:rPr&amp;gt;&amp;lt;w:t xml:space="preserve"&amp;gt;PART &amp;lt;/w:t&amp;gt;&amp;lt;/w:r&amp;gt;&amp;lt;w:bookmarkStart w:id="322" w:name="_BILL_PART_LETTER__1291ebe1_1368_44ec_b4" /&amp;gt;&amp;lt;w:r&amp;gt;&amp;lt;w:rPr&amp;gt;&amp;lt;w:b /&amp;gt;&amp;lt;w:sz w:val="24" /&amp;gt;&amp;lt;/w:rPr&amp;gt;&amp;lt;w:t&amp;gt;B&amp;lt;/w:t&amp;gt;&amp;lt;/w:r&amp;gt;&amp;lt;w:bookmarkEnd w:id="318" /&amp;gt;&amp;lt;w:bookmarkEnd w:id="321" /&amp;gt;&amp;lt;w:bookmarkEnd w:id="322" /&amp;gt;&amp;lt;/w:p&amp;gt;&amp;lt;w:p w:rsidR="00C52FB5" w:rsidRDefault="00C52FB5" w:rsidP="00C52FB5"&amp;gt;&amp;lt;w:pPr&amp;gt;&amp;lt;w:ind w:left="360" w:firstLine="360" /&amp;gt;&amp;lt;/w:pPr&amp;gt;&amp;lt;w:bookmarkStart w:id="323" w:name="_BILL_SECTION_HEADER__9e94f25c_7ea2_4d61" /&amp;gt;&amp;lt;w:bookmarkStart w:id="324" w:name="_BILL_SECTION__c757224f_179a_498e_876e_d" /&amp;gt;&amp;lt;w:bookmarkStart w:id="325" w:name="_PAR__14_115b2952_0273_4a20_85cd_5b3f9c5" /&amp;gt;&amp;lt;w:bookmarkStart w:id="326" w:name="_LINE__40_60441552_5f07_4536_bc62_e9f09e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27" w:name="_BILL_PART_LETTER__54144938_fc34_4647_92" /&amp;gt;&amp;lt;w:r&amp;gt;&amp;lt;w:rPr&amp;gt;&amp;lt;w:b /&amp;gt;&amp;lt;w:sz w:val="24" /&amp;gt;&amp;lt;/w:rPr&amp;gt;&amp;lt;w:t&amp;gt;B&amp;lt;/w:t&amp;gt;&amp;lt;/w:r&amp;gt;&amp;lt;w:bookmarkEnd w:id="327" /&amp;gt;&amp;lt;w:r&amp;gt;&amp;lt;w:rPr&amp;gt;&amp;lt;w:b /&amp;gt;&amp;lt;w:sz w:val="24" /&amp;gt;&amp;lt;/w:rPr&amp;gt;&amp;lt;w:t&amp;gt;-&amp;lt;/w:t&amp;gt;&amp;lt;/w:r&amp;gt;&amp;lt;w:bookmarkStart w:id="328" w:name="_BILL_SECTION_NUMBER__224278eb_073e_4ee9" /&amp;gt;&amp;lt;w:r&amp;gt;&amp;lt;w:rPr&amp;gt;&amp;lt;w:b /&amp;gt;&amp;lt;w:sz w:val="24" /&amp;gt;&amp;lt;/w:rPr&amp;gt;&amp;lt;w:t&amp;gt;1&amp;lt;/w:t&amp;gt;&amp;lt;/w:r&amp;gt;&amp;lt;w:bookmarkEnd w:id="328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326" /&amp;gt;&amp;lt;/w:p&amp;gt;&amp;lt;w:p w:rsidR="00C52FB5" w:rsidRDefault="00C52FB5" w:rsidP="00C52FB5"&amp;gt;&amp;lt;w:pPr&amp;gt;&amp;lt;w:spacing w:before="300" w:after="300" /&amp;gt;&amp;lt;w:ind w:left="360" /&amp;gt;&amp;lt;w:jc w:val="center" /&amp;gt;&amp;lt;w:rPr&amp;gt;&amp;lt;w:ins w:id="329" w:author="BPS" w:date="2025-04-24T13:47:00Z" /&amp;gt;&amp;lt;/w:rPr&amp;gt;&amp;lt;/w:pPr&amp;gt;&amp;lt;w:bookmarkStart w:id="330" w:name="_STATUTE_C__83d10303_3660_4f9a_a3ea_b8ac" /&amp;gt;&amp;lt;w:bookmarkStart w:id="331" w:name="_PAR__15_a6f989b9_0fef_4361_af6a_c85e056" /&amp;gt;&amp;lt;w:bookmarkStart w:id="332" w:name="_LINE__41_76b95dd2_0f51_4c66_b17c_5801b8" /&amp;gt;&amp;lt;w:bookmarkStart w:id="333" w:name="_PROCESSED_CHANGE__ce761913_ec7a_4e88_ac" /&amp;gt;&amp;lt;w:bookmarkEnd w:id="323" /&amp;gt;&amp;lt;w:bookmarkEnd w:id="325" /&amp;gt;&amp;lt;w:ins w:id="334" w:author="BPS" w:date="2025-04-24T13:47:00Z"&amp;gt;&amp;lt;w:r&amp;gt;&amp;lt;w:rPr&amp;gt;&amp;lt;w:b /&amp;gt;&amp;lt;/w:rPr&amp;gt;&amp;lt;w:t xml:space="preserve"&amp;gt;CHAPTER &amp;lt;/w:t&amp;gt;&amp;lt;/w:r&amp;gt;&amp;lt;w:bookmarkStart w:id="335" w:name="_STATUTE_NUMBER__a3fd69e4_4f81_49a8_995a" /&amp;gt;&amp;lt;w:r&amp;gt;&amp;lt;w:rPr&amp;gt;&amp;lt;w:b /&amp;gt;&amp;lt;/w:rPr&amp;gt;&amp;lt;w:t&amp;gt;239&amp;lt;/w:t&amp;gt;&amp;lt;/w:r&amp;gt;&amp;lt;w:bookmarkEnd w:id="332" /&amp;gt;&amp;lt;w:bookmarkEnd w:id="335" /&amp;gt;&amp;lt;/w:ins&amp;gt;&amp;lt;/w:p&amp;gt;&amp;lt;w:p w:rsidR="00C52FB5" w:rsidRDefault="00C52FB5" w:rsidP="00C52FB5"&amp;gt;&amp;lt;w:pPr&amp;gt;&amp;lt;w:spacing w:before="300" w:after="300" /&amp;gt;&amp;lt;w:ind w:left="360" /&amp;gt;&amp;lt;w:jc w:val="center" /&amp;gt;&amp;lt;w:rPr&amp;gt;&amp;lt;w:ins w:id="336" w:author="BPS" w:date="2025-04-24T13:47:00Z" /&amp;gt;&amp;lt;/w:rPr&amp;gt;&amp;lt;/w:pPr&amp;gt;&amp;lt;w:bookmarkStart w:id="337" w:name="_STATUTE_HEADNOTE__7e8ad397_efda_470c_95" /&amp;gt;&amp;lt;w:bookmarkStart w:id="338" w:name="_PAGE__6_49dd547b_20b4_4829_bf06_f6d6e6b" /&amp;gt;&amp;lt;w:bookmarkStart w:id="339" w:name="_PAR__1_50bf8ee7_6fdf_45a0_946b_735c3ae9" /&amp;gt;&amp;lt;w:bookmarkStart w:id="340" w:name="_LINE__1_3dcf52a3_5198_4eaa_a53e_632b766" /&amp;gt;&amp;lt;w:bookmarkEnd w:id="255" /&amp;gt;&amp;lt;w:bookmarkEnd w:id="331" /&amp;gt;&amp;lt;w:ins w:id="341" w:author="BPS" w:date="2025-04-24T13:47:00Z"&amp;gt;&amp;lt;w:r&amp;gt;&amp;lt;w:rPr&amp;gt;&amp;lt;w:b /&amp;gt;&amp;lt;/w:rPr&amp;gt;&amp;lt;w:t&amp;gt;LARGE TAX PREPARATION FIRMS&amp;lt;/w:t&amp;gt;&amp;lt;/w:r&amp;gt;&amp;lt;w:bookmarkEnd w:id="337" /&amp;gt;&amp;lt;w:bookmarkEnd w:id="340" /&amp;gt;&amp;lt;/w:ins&amp;gt;&amp;lt;/w:p&amp;gt;&amp;lt;w:p w:rsidR="00C52FB5" w:rsidRDefault="00C52FB5" w:rsidP="00C52FB5"&amp;gt;&amp;lt;w:pPr&amp;gt;&amp;lt;w:ind w:left="1080" w:hanging="720" /&amp;gt;&amp;lt;w:rPr&amp;gt;&amp;lt;w:ins w:id="342" w:author="BPS" w:date="2025-04-24T13:47:00Z" /&amp;gt;&amp;lt;/w:rPr&amp;gt;&amp;lt;/w:pPr&amp;gt;&amp;lt;w:bookmarkStart w:id="343" w:name="_STATUTE_S__d91057a7_f02b_45a4_b494_fee6" /&amp;gt;&amp;lt;w:bookmarkStart w:id="344" w:name="_PAR__2_222c7713_c2ce_48f0_b118_5a1ccf5b" /&amp;gt;&amp;lt;w:bookmarkStart w:id="345" w:name="_LINE__2_dfd44c04_3ee8_4f66_b199_5167d17" /&amp;gt;&amp;lt;w:bookmarkEnd w:id="339" /&amp;gt;&amp;lt;w:ins w:id="346" w:author="BPS" w:date="2025-04-24T13:47:00Z"&amp;gt;&amp;lt;w:r&amp;gt;&amp;lt;w:rPr&amp;gt;&amp;lt;w:b /&amp;gt;&amp;lt;/w:rPr&amp;gt;&amp;lt;w:t&amp;gt;§&amp;lt;/w:t&amp;gt;&amp;lt;/w:r&amp;gt;&amp;lt;w:bookmarkStart w:id="347" w:name="_STATUTE_NUMBER__e1fb3623_a551_4114_809c" /&amp;gt;&amp;lt;w:r&amp;gt;&amp;lt;w:rPr&amp;gt;&amp;lt;w:b /&amp;gt;&amp;lt;/w:rPr&amp;gt;&amp;lt;w:t&amp;gt;1500-AA&amp;lt;/w:t&amp;gt;&amp;lt;/w:r&amp;gt;&amp;lt;w:bookmarkEnd w:id="347" /&amp;gt;&amp;lt;w:r&amp;gt;&amp;lt;w:rPr&amp;gt;&amp;lt;w:b /&amp;gt;&amp;lt;/w:rPr&amp;gt;&amp;lt;w:t xml:space="preserve"&amp;gt;.  &amp;lt;/w:t&amp;gt;&amp;lt;/w:r&amp;gt;&amp;lt;w:bookmarkStart w:id="348" w:name="_STATUTE_HEADNOTE__7719be9f_56d9_4af8_99" /&amp;gt;&amp;lt;w:r&amp;gt;&amp;lt;w:rPr&amp;gt;&amp;lt;w:b /&amp;gt;&amp;lt;/w:rPr&amp;gt;&amp;lt;w:t&amp;gt;Report on training practices required&amp;lt;/w:t&amp;gt;&amp;lt;/w:r&amp;gt;&amp;lt;w:bookmarkEnd w:id="345" /&amp;gt;&amp;lt;w:bookmarkEnd w:id="348" /&amp;gt;&amp;lt;/w:ins&amp;gt;&amp;lt;/w:p&amp;gt;&amp;lt;w:p w:rsidR="00C52FB5" w:rsidRDefault="00C52FB5" w:rsidP="00C52FB5"&amp;gt;&amp;lt;w:pPr&amp;gt;&amp;lt;w:ind w:left="360" w:firstLine="360" /&amp;gt;&amp;lt;w:rPr&amp;gt;&amp;lt;w:ins w:id="349" w:author="BPS" w:date="2025-04-24T14:08:00Z" /&amp;gt;&amp;lt;/w:rPr&amp;gt;&amp;lt;/w:pPr&amp;gt;&amp;lt;w:bookmarkStart w:id="350" w:name="_STATUTE_P__e96d0aba_ec1c_4e99_ae63_e154" /&amp;gt;&amp;lt;w:bookmarkStart w:id="351" w:name="_STATUTE_CONTENT__347fac5b_38a1_4df9_850" /&amp;gt;&amp;lt;w:bookmarkStart w:id="352" w:name="_PAR__3_48f5c99a_ec32_4f6a_aa51_bf47e932" /&amp;gt;&amp;lt;w:bookmarkStart w:id="353" w:name="_LINE__3_f32e251c_945d_4946_bfbe_15b2a87" /&amp;gt;&amp;lt;w:bookmarkEnd w:id="344" /&amp;gt;&amp;lt;w:ins w:id="354" w:author="BPS" w:date="2025-04-24T14:09:00Z"&amp;gt;&amp;lt;w:r&amp;gt;&amp;lt;w:t xml:space="preserve"&amp;gt;A large tax preparation firm shall annually submit the report required under this &amp;lt;/w:t&amp;gt;&amp;lt;/w:r&amp;gt;&amp;lt;/w:ins&amp;gt;&amp;lt;w:bookmarkStart w:id="355" w:name="_LINE__4_6449ebc2_afc4_4328_9a8a_33b605e" /&amp;gt;&amp;lt;w:bookmarkEnd w:id="353" /&amp;gt;&amp;lt;w:ins w:id="356" w:author="BPS" w:date="2025-04-28T16:39:00Z"&amp;gt;&amp;lt;w:r&amp;gt;&amp;lt;w:t&amp;gt;chapter&amp;lt;/w:t&amp;gt;&amp;lt;/w:r&amp;gt;&amp;lt;/w:ins&amp;gt;&amp;lt;w:ins w:id="357" w:author="BPS" w:date="2025-04-24T14:09:00Z"&amp;gt;&amp;lt;w:r&amp;gt;&amp;lt;w:t&amp;gt;.&amp;lt;/w:t&amp;gt;&amp;lt;/w:r&amp;gt;&amp;lt;/w:ins&amp;gt;&amp;lt;w:bookmarkEnd w:id="355" /&amp;gt;&amp;lt;/w:p&amp;gt;&amp;lt;w:p w:rsidR="00C52FB5" w:rsidRDefault="00C52FB5" w:rsidP="00C52FB5"&amp;gt;&amp;lt;w:pPr&amp;gt;&amp;lt;w:ind w:left="360" w:firstLine="360" /&amp;gt;&amp;lt;w:rPr&amp;gt;&amp;lt;w:ins w:id="358" w:author="BPS" w:date="2025-04-24T13:47:00Z" /&amp;gt;&amp;lt;/w:rPr&amp;gt;&amp;lt;/w:pPr&amp;gt;&amp;lt;w:bookmarkStart w:id="359" w:name="_STATUTE_NUMBER__b99e3d92_99f9_4a59_8100" /&amp;gt;&amp;lt;w:bookmarkStart w:id="360" w:name="_STATUTE_SS__642337a6_64bb_4438_a2f1_913" /&amp;gt;&amp;lt;w:bookmarkStart w:id="361" w:name="_PAR__4_1e20ba91_afe1_4a79_b0ef_06d07c44" /&amp;gt;&amp;lt;w:bookmarkStart w:id="362" w:name="_LINE__5_f0f5b80d_b63f_4312_8ec2_2df2f83" /&amp;gt;&amp;lt;w:bookmarkEnd w:id="350" /&amp;gt;&amp;lt;w:bookmarkEnd w:id="351" /&amp;gt;&amp;lt;w:bookmarkEnd w:id="352" /&amp;gt;&amp;lt;w:ins w:id="363" w:author="BPS" w:date="2025-04-24T13:47:00Z"&amp;gt;&amp;lt;w:r&amp;gt;&amp;lt;w:rPr&amp;gt;&amp;lt;w:b /&amp;gt;&amp;lt;/w:rPr&amp;gt;&amp;lt;w:t&amp;gt;1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4" w:name="_STATUTE_HEADNOTE__7139d860_6389_46b2_88" /&amp;gt;&amp;lt;w:r&amp;gt;&amp;lt;w:rPr&amp;gt;&amp;lt;w:b /&amp;gt;&amp;lt;/w:rPr&amp;gt;&amp;lt;w:t&amp;gt;Definition&amp;lt;/w:t&amp;gt;&amp;lt;/w:r&amp;gt;&amp;lt;/w:ins&amp;gt;&amp;lt;w:ins w:id="365" w:author="BPS" w:date="2025-04-28T16:39:00Z"&amp;gt;&amp;lt;w:r&amp;gt;&amp;lt;w:rPr&amp;gt;&amp;lt;w:b /&amp;gt;&amp;lt;/w:rPr&amp;gt;&amp;lt;w:t&amp;gt;s.&amp;lt;/w:t&amp;gt;&amp;lt;/w:r&amp;gt;&amp;lt;/w:ins&amp;gt;&amp;lt;w:ins w:id="366" w:author="BPS" w:date="2025-04-24T13:47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7" w:name="_STATUTE_CONTENT__062c1eaa_3ae6_4e52_afa" /&amp;gt;&amp;lt;w:bookmarkEnd w:id="364" /&amp;gt;&amp;lt;w:r w:rsidRPr="00CB42E6"&amp;gt;&amp;lt;w:t xml:space="preserve"&amp;gt;As used in this &amp;lt;/w:t&amp;gt;&amp;lt;/w:r&amp;gt;&amp;lt;w:r&amp;gt;&amp;lt;w:t&amp;gt;chapter&amp;lt;/w:t&amp;gt;&amp;lt;/w:r&amp;gt;&amp;lt;w:r w:rsidRPr="00CB42E6"&amp;gt;&amp;lt;w:t xml:space="preserve"&amp;gt;, unless the context otherwise indicates, the &amp;lt;/w:t&amp;gt;&amp;lt;/w:r&amp;gt;&amp;lt;w:bookmarkStart w:id="368" w:name="_LINE__6_30de4d74_cfd3_407a_b27e_70f5aac" /&amp;gt;&amp;lt;w:bookmarkEnd w:id="362" /&amp;gt;&amp;lt;w:r w:rsidRPr="00CB42E6"&amp;gt;&amp;lt;w:t&amp;gt;following terms have the following meanings.&amp;lt;/w:t&amp;gt;&amp;lt;/w:r&amp;gt;&amp;lt;w:bookmarkEnd w:id="368" /&amp;gt;&amp;lt;/w:ins&amp;gt;&amp;lt;/w:p&amp;gt;&amp;lt;w:p w:rsidR="00C52FB5" w:rsidRDefault="00C52FB5" w:rsidP="00C52FB5"&amp;gt;&amp;lt;w:pPr&amp;gt;&amp;lt;w:ind w:left="720" /&amp;gt;&amp;lt;w:rPr&amp;gt;&amp;lt;w:ins w:id="369" w:author="BPS" w:date="2025-04-24T13:47:00Z" /&amp;gt;&amp;lt;/w:rPr&amp;gt;&amp;lt;/w:pPr&amp;gt;&amp;lt;w:bookmarkStart w:id="370" w:name="_STATUTE_NUMBER__421d705a_c6a3_4804_8ff3" /&amp;gt;&amp;lt;w:bookmarkStart w:id="371" w:name="_STATUTE_P__50dfb5e9_9ba6_445c_a34a_7b99" /&amp;gt;&amp;lt;w:bookmarkStart w:id="372" w:name="_PAR__5_ccc167cb_5f91_4044_9ff6_8881f6fc" /&amp;gt;&amp;lt;w:bookmarkStart w:id="373" w:name="_LINE__7_1e345e4e_91d3_43a2_ab5d_08ccb66" /&amp;gt;&amp;lt;w:bookmarkEnd w:id="361" /&amp;gt;&amp;lt;w:bookmarkEnd w:id="367" /&amp;gt;&amp;lt;w:ins w:id="374" w:author="BPS" w:date="2025-04-24T13:47:00Z"&amp;gt;&amp;lt;w:r&amp;gt;&amp;lt;w:t&amp;gt;A&amp;lt;/w:t&amp;gt;&amp;lt;/w:r&amp;gt;&amp;lt;w:bookmarkEnd w:id="370" /&amp;gt;&amp;lt;w:r&amp;gt;&amp;lt;w:t xml:space="preserve"&amp;gt;.  &amp;lt;/w:t&amp;gt;&amp;lt;/w:r&amp;gt;&amp;lt;w:bookmarkStart w:id="375" w:name="_STATUTE_CONTENT__128c6cc8_8605_4e86_b48" /&amp;gt;&amp;lt;w:r&amp;gt;&amp;lt;w:t xml:space="preserve"&amp;gt;"Bureau" means the Bureau of Revenue Services within the Department of &amp;lt;/w:t&amp;gt;&amp;lt;/w:r&amp;gt;&amp;lt;w:bookmarkStart w:id="376" w:name="_LINE__8_0e15e7cf_1eb6_4730_9a5c_879f192" /&amp;gt;&amp;lt;w:bookmarkEnd w:id="373" /&amp;gt;&amp;lt;w:r&amp;gt;&amp;lt;w:t&amp;gt;Administrative and Financial Services.&amp;lt;/w:t&amp;gt;&amp;lt;/w:r&amp;gt;&amp;lt;w:bookmarkEnd w:id="376" /&amp;gt;&amp;lt;/w:ins&amp;gt;&amp;lt;/w:p&amp;gt;&amp;lt;w:p w:rsidR="00C52FB5" w:rsidRDefault="00C52FB5" w:rsidP="00C52FB5"&amp;gt;&amp;lt;w:pPr&amp;gt;&amp;lt;w:ind w:left="720" /&amp;gt;&amp;lt;w:rPr&amp;gt;&amp;lt;w:ins w:id="377" w:author="BPS" w:date="2025-04-24T13:47:00Z" /&amp;gt;&amp;lt;/w:rPr&amp;gt;&amp;lt;/w:pPr&amp;gt;&amp;lt;w:bookmarkStart w:id="378" w:name="_STATUTE_NUMBER__eecf19bb_d3e2_48bf_bcf9" /&amp;gt;&amp;lt;w:bookmarkStart w:id="379" w:name="_STATUTE_P__84faaa89_415d_421b_8969_5460" /&amp;gt;&amp;lt;w:bookmarkStart w:id="380" w:name="_PAR__6_13398747_c993_4816_bf10_800afe92" /&amp;gt;&amp;lt;w:bookmarkStart w:id="381" w:name="_LINE__9_8fa5dc48_3adf_42fb_8abc_204ce34" /&amp;gt;&amp;lt;w:bookmarkEnd w:id="371" /&amp;gt;&amp;lt;w:bookmarkEnd w:id="372" /&amp;gt;&amp;lt;w:bookmarkEnd w:id="375" /&amp;gt;&amp;lt;w:ins w:id="382" w:author="BPS" w:date="2025-04-24T13:47:00Z"&amp;gt;&amp;lt;w:r&amp;gt;&amp;lt;w:t&amp;gt;B&amp;lt;/w:t&amp;gt;&amp;lt;/w:r&amp;gt;&amp;lt;w:bookmarkEnd w:id="378" /&amp;gt;&amp;lt;w:r&amp;gt;&amp;lt;w:t xml:space="preserve"&amp;gt;.  &amp;lt;/w:t&amp;gt;&amp;lt;/w:r&amp;gt;&amp;lt;w:bookmarkStart w:id="383" w:name="_STATUTE_CONTENT__898ce441_5cb5_4ce0_8d0" /&amp;gt;&amp;lt;w:r&amp;gt;&amp;lt;w:t&amp;gt;"Large tax preparation firm" means a business that:&amp;lt;/w:t&amp;gt;&amp;lt;/w:r&amp;gt;&amp;lt;w:bookmarkEnd w:id="381" /&amp;gt;&amp;lt;/w:ins&amp;gt;&amp;lt;/w:p&amp;gt;&amp;lt;w:p w:rsidR="00C52FB5" w:rsidRDefault="00C52FB5" w:rsidP="00C52FB5"&amp;gt;&amp;lt;w:pPr&amp;gt;&amp;lt;w:ind w:left="1080" /&amp;gt;&amp;lt;w:rPr&amp;gt;&amp;lt;w:ins w:id="384" w:author="BPS" w:date="2025-04-24T13:47:00Z" /&amp;gt;&amp;lt;/w:rPr&amp;gt;&amp;lt;/w:pPr&amp;gt;&amp;lt;w:bookmarkStart w:id="385" w:name="_STATUTE_SP__52f535ed_7490_44c0_8c72_763" /&amp;gt;&amp;lt;w:bookmarkStart w:id="386" w:name="_PAR__7_26964925_3b14_4b71_9c98_5c0153ce" /&amp;gt;&amp;lt;w:bookmarkStart w:id="387" w:name="_LINE__10_1af1877f_8688_4bd5_b201_44f929" /&amp;gt;&amp;lt;w:bookmarkEnd w:id="380" /&amp;gt;&amp;lt;w:bookmarkEnd w:id="383" /&amp;gt;&amp;lt;w:ins w:id="388" w:author="BPS" w:date="2025-04-24T13:47:00Z"&amp;gt;&amp;lt;w:r&amp;gt;&amp;lt;w:t&amp;gt;(&amp;lt;/w:t&amp;gt;&amp;lt;/w:r&amp;gt;&amp;lt;w:bookmarkStart w:id="389" w:name="_STATUTE_NUMBER__43e0bd01_e7b4_4e27_b701" /&amp;gt;&amp;lt;w:r&amp;gt;&amp;lt;w:t&amp;gt;1&amp;lt;/w:t&amp;gt;&amp;lt;/w:r&amp;gt;&amp;lt;w:bookmarkEnd w:id="389" /&amp;gt;&amp;lt;w:r&amp;gt;&amp;lt;w:t xml:space="preserve"&amp;gt;)  &amp;lt;/w:t&amp;gt;&amp;lt;/w:r&amp;gt;&amp;lt;w:bookmarkStart w:id="390" w:name="_STATUTE_CONTENT__57a4c836_31d3_43d9_ace" /&amp;gt;&amp;lt;w:r&amp;gt;&amp;lt;w:t&amp;gt;Offers tax return preparation services to individuals and families in the State;&amp;lt;/w:t&amp;gt;&amp;lt;/w:r&amp;gt;&amp;lt;w:bookmarkEnd w:id="387" /&amp;gt;&amp;lt;/w:ins&amp;gt;&amp;lt;/w:p&amp;gt;&amp;lt;w:p w:rsidR="00C52FB5" w:rsidRDefault="00C52FB5" w:rsidP="00C52FB5"&amp;gt;&amp;lt;w:pPr&amp;gt;&amp;lt;w:ind w:left="1080" /&amp;gt;&amp;lt;w:rPr&amp;gt;&amp;lt;w:ins w:id="391" w:author="BPS" w:date="2025-04-24T13:47:00Z" /&amp;gt;&amp;lt;/w:rPr&amp;gt;&amp;lt;/w:pPr&amp;gt;&amp;lt;w:bookmarkStart w:id="392" w:name="_STATUTE_SP__0225cede_0f8c_40e8_a588_465" /&amp;gt;&amp;lt;w:bookmarkStart w:id="393" w:name="_PAR__8_928d5761_991f_4c55_813a_7a2db3ae" /&amp;gt;&amp;lt;w:bookmarkStart w:id="394" w:name="_LINE__11_995d2a31_8060_45e8_9615_0fdea7" /&amp;gt;&amp;lt;w:bookmarkEnd w:id="385" /&amp;gt;&amp;lt;w:bookmarkEnd w:id="386" /&amp;gt;&amp;lt;w:bookmarkEnd w:id="390" /&amp;gt;&amp;lt;w:ins w:id="395" w:author="BPS" w:date="2025-04-24T13:47:00Z"&amp;gt;&amp;lt;w:r&amp;gt;&amp;lt;w:t&amp;gt;(&amp;lt;/w:t&amp;gt;&amp;lt;/w:r&amp;gt;&amp;lt;w:bookmarkStart w:id="396" w:name="_STATUTE_NUMBER__ec90349b_eaf4_4ad1_9bbb" /&amp;gt;&amp;lt;w:r&amp;gt;&amp;lt;w:t&amp;gt;2&amp;lt;/w:t&amp;gt;&amp;lt;/w:r&amp;gt;&amp;lt;w:bookmarkEnd w:id="396" /&amp;gt;&amp;lt;w:r&amp;gt;&amp;lt;w:t xml:space="preserve"&amp;gt;)  &amp;lt;/w:t&amp;gt;&amp;lt;/w:r&amp;gt;&amp;lt;w:bookmarkStart w:id="397" w:name="_STATUTE_CONTENT__cb23ce24_f4aa_462d_9d2" /&amp;gt;&amp;lt;w:r&amp;gt;&amp;lt;w:t xml:space="preserve"&amp;gt;Offers tax return preparation services at multiple franchise locations, or &amp;lt;/w:t&amp;gt;&amp;lt;/w:r&amp;gt;&amp;lt;w:bookmarkStart w:id="398" w:name="_LINE__12_80abfc7c_22c6_4cb8_815c_50ae0e" /&amp;gt;&amp;lt;w:bookmarkEnd w:id="394" /&amp;gt;&amp;lt;w:r&amp;gt;&amp;lt;w:t&amp;gt;remotely, to customers nationwide or in multiple other states; and&amp;lt;/w:t&amp;gt;&amp;lt;/w:r&amp;gt;&amp;lt;w:bookmarkEnd w:id="398" /&amp;gt;&amp;lt;/w:ins&amp;gt;&amp;lt;/w:p&amp;gt;&amp;lt;w:p w:rsidR="00C52FB5" w:rsidRDefault="00C52FB5" w:rsidP="00C52FB5"&amp;gt;&amp;lt;w:pPr&amp;gt;&amp;lt;w:ind w:left="1080" /&amp;gt;&amp;lt;w:rPr&amp;gt;&amp;lt;w:ins w:id="399" w:author="BPS" w:date="2025-04-24T13:47:00Z" /&amp;gt;&amp;lt;/w:rPr&amp;gt;&amp;lt;/w:pPr&amp;gt;&amp;lt;w:bookmarkStart w:id="400" w:name="_STATUTE_SP__1de5d338_82fd_4dd1_be70_491" /&amp;gt;&amp;lt;w:bookmarkStart w:id="401" w:name="_PAR__9_38ca129c_ac1d_4ae5_b7d0_2b934a97" /&amp;gt;&amp;lt;w:bookmarkStart w:id="402" w:name="_LINE__13_ecf6bc45_6229_42f7_8927_854940" /&amp;gt;&amp;lt;w:bookmarkEnd w:id="392" /&amp;gt;&amp;lt;w:bookmarkEnd w:id="393" /&amp;gt;&amp;lt;w:bookmarkEnd w:id="397" /&amp;gt;&amp;lt;w:ins w:id="403" w:author="BPS" w:date="2025-04-24T13:47:00Z"&amp;gt;&amp;lt;w:r&amp;gt;&amp;lt;w:t&amp;gt;(&amp;lt;/w:t&amp;gt;&amp;lt;/w:r&amp;gt;&amp;lt;w:bookmarkStart w:id="404" w:name="_STATUTE_NUMBER__2a991f81_caa8_46cc_825a" /&amp;gt;&amp;lt;w:r&amp;gt;&amp;lt;w:t&amp;gt;3&amp;lt;/w:t&amp;gt;&amp;lt;/w:r&amp;gt;&amp;lt;w:bookmarkEnd w:id="404" /&amp;gt;&amp;lt;w:r&amp;gt;&amp;lt;w:t xml:space="preserve"&amp;gt;)  &amp;lt;/w:t&amp;gt;&amp;lt;/w:r&amp;gt;&amp;lt;w:bookmarkStart w:id="405" w:name="_STATUTE_CONTENT__885e3612_7eac_4b10_bc4" /&amp;gt;&amp;lt;w:r&amp;gt;&amp;lt;w:t&amp;gt;Has at least 50 employees.&amp;lt;/w:t&amp;gt;&amp;lt;/w:r&amp;gt;&amp;lt;w:bookmarkEnd w:id="402" /&amp;gt;&amp;lt;/w:ins&amp;gt;&amp;lt;/w:p&amp;gt;&amp;lt;w:p w:rsidR="00C52FB5" w:rsidRDefault="00C52FB5" w:rsidP="00C52FB5"&amp;gt;&amp;lt;w:pPr&amp;gt;&amp;lt;w:ind w:left="360" w:firstLine="360" /&amp;gt;&amp;lt;w:rPr&amp;gt;&amp;lt;w:ins w:id="406" w:author="BPS" w:date="2025-04-24T13:47:00Z" /&amp;gt;&amp;lt;/w:rPr&amp;gt;&amp;lt;/w:pPr&amp;gt;&amp;lt;w:bookmarkStart w:id="407" w:name="_STATUTE_NUMBER__27a9a4af_dbb2_4465_8a2c" /&amp;gt;&amp;lt;w:bookmarkStart w:id="408" w:name="_STATUTE_SS__9db488a0_99cc_4b4b_8a78_286" /&amp;gt;&amp;lt;w:bookmarkStart w:id="409" w:name="_PAR__10_4ceec541_e2a7_4e01_9f7e_8964ecc" /&amp;gt;&amp;lt;w:bookmarkStart w:id="410" w:name="_LINE__14_f83ecf10_2bff_4712_b90d_5ad161" /&amp;gt;&amp;lt;w:bookmarkEnd w:id="360" /&amp;gt;&amp;lt;w:bookmarkEnd w:id="379" /&amp;gt;&amp;lt;w:bookmarkEnd w:id="400" /&amp;gt;&amp;lt;w:bookmarkEnd w:id="401" /&amp;gt;&amp;lt;w:bookmarkEnd w:id="405" /&amp;gt;&amp;lt;w:ins w:id="411" w:author="BPS" w:date="2025-04-24T13:47:00Z"&amp;gt;&amp;lt;w:r&amp;gt;&amp;lt;w:rPr&amp;gt;&amp;lt;w:b /&amp;gt;&amp;lt;/w:rPr&amp;gt;&amp;lt;w:t&amp;gt;2&amp;lt;/w:t&amp;gt;&amp;lt;/w:r&amp;gt;&amp;lt;w:bookmarkEnd w:id="407" /&amp;gt;&amp;lt;w:r&amp;gt;&amp;lt;w:rPr&amp;gt;&amp;lt;w:b /&amp;gt;&amp;lt;/w:rPr&amp;gt;&amp;lt;w:t xml:space="preserve"&amp;gt;.  &amp;lt;/w:t&amp;gt;&amp;lt;/w:r&amp;gt;&amp;lt;w:bookmarkStart w:id="412" w:name="_STATUTE_HEADNOTE__07066bd7_3dea_4827_ad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w:bookmarkStart w:id="413" w:name="_STATUTE_CONTENT__4753d1b0_b6dc_4b73_89a" /&amp;gt;&amp;lt;w:bookmarkEnd w:id="412" /&amp;gt;&amp;lt;w:r&amp;gt;&amp;lt;w:t xml:space="preserve"&amp;gt;Beginning January 1, 2026 and annually thereafter, a large tax preparation &amp;lt;/w:t&amp;gt;&amp;lt;/w:r&amp;gt;&amp;lt;w:bookmarkStart w:id="414" w:name="_LINE__15_bcf640f1_19f4_4fb1_a489_38d90a" /&amp;gt;&amp;lt;w:bookmarkEnd w:id="410" /&amp;gt;&amp;lt;w:r&amp;gt;&amp;lt;w:t xml:space="preserve"&amp;gt;firm shall submit to the &amp;lt;/w:t&amp;gt;&amp;lt;/w:r&amp;gt;&amp;lt;/w:ins&amp;gt;&amp;lt;w:ins w:id="415" w:author="BPS" w:date="2025-04-28T16:40:00Z"&amp;gt;&amp;lt;w:r&amp;gt;&amp;lt;w:t&amp;gt;O&amp;lt;/w:t&amp;gt;&amp;lt;/w:r&amp;gt;&amp;lt;/w:ins&amp;gt;&amp;lt;w:ins w:id="416" w:author="BPS" w:date="2025-04-24T13:47:00Z"&amp;gt;&amp;lt;w:r&amp;gt;&amp;lt;w:t xml:space="preserve"&amp;gt;ffice of &amp;lt;/w:t&amp;gt;&amp;lt;/w:r&amp;gt;&amp;lt;/w:ins&amp;gt;&amp;lt;w:ins w:id="417" w:author="BPS" w:date="2025-04-28T16:40:00Z"&amp;gt;&amp;lt;w:r&amp;gt;&amp;lt;w:t&amp;gt;T&amp;lt;/w:t&amp;gt;&amp;lt;/w:r&amp;gt;&amp;lt;/w:ins&amp;gt;&amp;lt;w:ins w:id="418" w:author="BPS" w:date="2025-04-24T13:47:00Z"&amp;gt;&amp;lt;w:r&amp;gt;&amp;lt;w:t xml:space="preserve"&amp;gt;ax &amp;lt;/w:t&amp;gt;&amp;lt;/w:r&amp;gt;&amp;lt;/w:ins&amp;gt;&amp;lt;w:ins w:id="419" w:author="BPS" w:date="2025-04-28T16:40:00Z"&amp;gt;&amp;lt;w:r&amp;gt;&amp;lt;w:t&amp;gt;P&amp;lt;/w:t&amp;gt;&amp;lt;/w:r&amp;gt;&amp;lt;/w:ins&amp;gt;&amp;lt;w:ins w:id="420" w:author="BPS" w:date="2025-04-24T13:47:00Z"&amp;gt;&amp;lt;w:r&amp;gt;&amp;lt;w:t xml:space="preserve"&amp;gt;olicy within the bureau and the taxpayer advocate &amp;lt;/w:t&amp;gt;&amp;lt;/w:r&amp;gt;&amp;lt;w:bookmarkStart w:id="421" w:name="_LINE__16_b49ba2ad_933c_40e1_b180_596ec9" /&amp;gt;&amp;lt;w:bookmarkEnd w:id="414" /&amp;gt;&amp;lt;w:r&amp;gt;&amp;lt;w:t xml:space="preserve"&amp;gt;employed by the bureau a report documenting the staff training provided to its employees &amp;lt;/w:t&amp;gt;&amp;lt;/w:r&amp;gt;&amp;lt;w:bookmarkStart w:id="422" w:name="_LINE__17_8d6f7ec3_7018_452e_9a52_a21f36" /&amp;gt;&amp;lt;w:bookmarkEnd w:id="421" /&amp;gt;&amp;lt;w:r&amp;gt;&amp;lt;w:t xml:space="preserve"&amp;gt;in the last year related to increasing employee knowledge of state tax credits, including but &amp;lt;/w:t&amp;gt;&amp;lt;/w:r&amp;gt;&amp;lt;w:bookmarkStart w:id="423" w:name="_LINE__18_a00f5a7f_9e11_4adf_8b85_0d926a" /&amp;gt;&amp;lt;w:bookmarkEnd w:id="422" /&amp;gt;&amp;lt;w:r&amp;gt;&amp;lt;w:t&amp;gt;not limited to the following:&amp;lt;/w:t&amp;gt;&amp;lt;/w:r&amp;gt;&amp;lt;w:bookmarkEnd w:id="423" /&amp;gt;&amp;lt;/w:ins&amp;gt;&amp;lt;/w:p&amp;gt;&amp;lt;w:p w:rsidR="00C52FB5" w:rsidRDefault="00C52FB5" w:rsidP="00C52FB5"&amp;gt;&amp;lt;w:pPr&amp;gt;&amp;lt;w:ind w:left="720" /&amp;gt;&amp;lt;w:rPr&amp;gt;&amp;lt;w:ins w:id="424" w:author="BPS" w:date="2025-04-24T13:47:00Z" /&amp;gt;&amp;lt;/w:rPr&amp;gt;&amp;lt;/w:pPr&amp;gt;&amp;lt;w:bookmarkStart w:id="425" w:name="_STATUTE_NUMBER__1a90672e_a43e_4643_a2cc" /&amp;gt;&amp;lt;w:bookmarkStart w:id="426" w:name="_STATUTE_P__3fcb9c9d_e95a_4f72_9d57_97fe" /&amp;gt;&amp;lt;w:bookmarkStart w:id="427" w:name="_PAR__11_9e45f6f3_d910_4cae_ad01_32c1e74" /&amp;gt;&amp;lt;w:bookmarkStart w:id="428" w:name="_LINE__19_3e21a35b_c3ff_44b1_852b_1de668" /&amp;gt;&amp;lt;w:bookmarkEnd w:id="409" /&amp;gt;&amp;lt;w:bookmarkEnd w:id="413" /&amp;gt;&amp;lt;w:ins w:id="429" w:author="BPS" w:date="2025-04-24T13:47:00Z"&amp;gt;&amp;lt;w:r&amp;gt;&amp;lt;w:t&amp;gt;A&amp;lt;/w:t&amp;gt;&amp;lt;/w:r&amp;gt;&amp;lt;w:bookmarkEnd w:id="425" /&amp;gt;&amp;lt;w:r&amp;gt;&amp;lt;w:t xml:space="preserve"&amp;gt;.  &amp;lt;/w:t&amp;gt;&amp;lt;/w:r&amp;gt;&amp;lt;w:bookmarkStart w:id="430" w:name="_STATUTE_CONTENT__f1b7c90d_b4e7_4d0c_b24" /&amp;gt;&amp;lt;w:r w:rsidRPr="00CB42E6"&amp;gt;&amp;lt;w:t&amp;gt;The earned income credit under Title 36, section 5219-S;&amp;lt;/w:t&amp;gt;&amp;lt;/w:r&amp;gt;&amp;lt;w:bookmarkEnd w:id="428" /&amp;gt;&amp;lt;/w:ins&amp;gt;&amp;lt;/w:p&amp;gt;&amp;lt;w:p w:rsidR="00C52FB5" w:rsidRDefault="00C52FB5" w:rsidP="00C52FB5"&amp;gt;&amp;lt;w:pPr&amp;gt;&amp;lt;w:ind w:left="720" /&amp;gt;&amp;lt;w:rPr&amp;gt;&amp;lt;w:ins w:id="431" w:author="BPS" w:date="2025-04-24T13:47:00Z" /&amp;gt;&amp;lt;/w:rPr&amp;gt;&amp;lt;/w:pPr&amp;gt;&amp;lt;w:bookmarkStart w:id="432" w:name="_STATUTE_NUMBER__b065ae35_b906_4c4b_b0cf" /&amp;gt;&amp;lt;w:bookmarkStart w:id="433" w:name="_STATUTE_P__83c1255b_f754_45f1_9bb0_18a7" /&amp;gt;&amp;lt;w:bookmarkStart w:id="434" w:name="_PAR__12_7d3dd17d_e602_44f1_9f9c_7138fc1" /&amp;gt;&amp;lt;w:bookmarkStart w:id="435" w:name="_LINE__20_9f48c899_ab8e_4345_9e92_e669c7" /&amp;gt;&amp;lt;w:bookmarkEnd w:id="426" /&amp;gt;&amp;lt;w:bookmarkEnd w:id="427" /&amp;gt;&amp;lt;w:bookmarkEnd w:id="430" /&amp;gt;&amp;lt;w:ins w:id="436" w:author="BPS" w:date="2025-04-24T13:47:00Z"&amp;gt;&amp;lt;w:r&amp;gt;&amp;lt;w:t&amp;gt;B&amp;lt;/w:t&amp;gt;&amp;lt;/w:r&amp;gt;&amp;lt;w:bookmarkEnd w:id="432" /&amp;gt;&amp;lt;w:r&amp;gt;&amp;lt;w:t xml:space="preserve"&amp;gt;.  &amp;lt;/w:t&amp;gt;&amp;lt;/w:r&amp;gt;&amp;lt;w:bookmarkStart w:id="437" w:name="_STATUTE_CONTENT__cb8a2ea0_9278_47bd_b0c" /&amp;gt;&amp;lt;w:r w:rsidRPr="00CB42E6"&amp;gt;&amp;lt;w:t&amp;gt;The property tax fairness credit under Title 36, section 5219-KK;&amp;lt;/w:t&amp;gt;&amp;lt;/w:r&amp;gt;&amp;lt;w:bookmarkEnd w:id="435" /&amp;gt;&amp;lt;/w:ins&amp;gt;&amp;lt;/w:p&amp;gt;&amp;lt;w:p w:rsidR="00C52FB5" w:rsidRDefault="00C52FB5" w:rsidP="00C52FB5"&amp;gt;&amp;lt;w:pPr&amp;gt;&amp;lt;w:ind w:left="720" /&amp;gt;&amp;lt;w:rPr&amp;gt;&amp;lt;w:ins w:id="438" w:author="BPS" w:date="2025-04-24T13:47:00Z" /&amp;gt;&amp;lt;/w:rPr&amp;gt;&amp;lt;/w:pPr&amp;gt;&amp;lt;w:bookmarkStart w:id="439" w:name="_STATUTE_NUMBER__fc15d7de_dd8d_425a_951e" /&amp;gt;&amp;lt;w:bookmarkStart w:id="440" w:name="_STATUTE_P__5890b8a8_86e3_44aa_a82b_29c0" /&amp;gt;&amp;lt;w:bookmarkStart w:id="441" w:name="_PAR__13_ac40507f_fb7e_4e5a_9f54_6b57242" /&amp;gt;&amp;lt;w:bookmarkStart w:id="442" w:name="_LINE__21_e9614a40_d3b5_4119_be46_3e5105" /&amp;gt;&amp;lt;w:bookmarkEnd w:id="433" /&amp;gt;&amp;lt;w:bookmarkEnd w:id="434" /&amp;gt;&amp;lt;w:bookmarkEnd w:id="437" /&amp;gt;&amp;lt;w:ins w:id="443" w:author="BPS" w:date="2025-04-24T13:47:00Z"&amp;gt;&amp;lt;w:r&amp;gt;&amp;lt;w:t&amp;gt;C&amp;lt;/w:t&amp;gt;&amp;lt;/w:r&amp;gt;&amp;lt;w:bookmarkEnd w:id="439" /&amp;gt;&amp;lt;w:r&amp;gt;&amp;lt;w:t xml:space="preserve"&amp;gt;.  &amp;lt;/w:t&amp;gt;&amp;lt;/w:r&amp;gt;&amp;lt;w:bookmarkStart w:id="444" w:name="_STATUTE_CONTENT__c7a28aa2_a06a_4f2a_a61" /&amp;gt;&amp;lt;w:r w:rsidRPr="00CB42E6"&amp;gt;&amp;lt;w:t&amp;gt;The dependent exemption tax credit under Title 36, section 5219-SS; and&amp;lt;/w:t&amp;gt;&amp;lt;/w:r&amp;gt;&amp;lt;w:bookmarkEnd w:id="442" /&amp;gt;&amp;lt;/w:ins&amp;gt;&amp;lt;/w:p&amp;gt;&amp;lt;w:p w:rsidR="00C52FB5" w:rsidRDefault="00C52FB5" w:rsidP="00C52FB5"&amp;gt;&amp;lt;w:pPr&amp;gt;&amp;lt;w:ind w:left="720" /&amp;gt;&amp;lt;/w:pPr&amp;gt;&amp;lt;w:bookmarkStart w:id="445" w:name="_STATUTE_NUMBER__f69cda4a_857e_4354_9dd1" /&amp;gt;&amp;lt;w:bookmarkStart w:id="446" w:name="_STATUTE_P__95ec230f_d501_420f_9f0f_ad19" /&amp;gt;&amp;lt;w:bookmarkStart w:id="447" w:name="_PAR__14_6744fa75_cb41_48c1_a1f0_466bdf4" /&amp;gt;&amp;lt;w:bookmarkStart w:id="448" w:name="_LINE__22_d451917f_3ee6_42ce_842e_dea768" /&amp;gt;&amp;lt;w:bookmarkEnd w:id="440" /&amp;gt;&amp;lt;w:bookmarkEnd w:id="441" /&amp;gt;&amp;lt;w:bookmarkEnd w:id="444" /&amp;gt;&amp;lt;w:ins w:id="449" w:author="BPS" w:date="2025-04-24T13:47:00Z"&amp;gt;&amp;lt;w:r&amp;gt;&amp;lt;w:t&amp;gt;D&amp;lt;/w:t&amp;gt;&amp;lt;/w:r&amp;gt;&amp;lt;w:bookmarkEnd w:id="445" /&amp;gt;&amp;lt;w:r&amp;gt;&amp;lt;w:t xml:space="preserve"&amp;gt;.  &amp;lt;/w:t&amp;gt;&amp;lt;/w:r&amp;gt;&amp;lt;w:bookmarkStart w:id="450" w:name="_STATUTE_CONTENT__3f4bd171_a9b7_40e1_b37" /&amp;gt;&amp;lt;w:r w:rsidRPr="00CB42E6"&amp;gt;&amp;lt;w:t&amp;gt;The sales tax fairness credit under the Title 36, section 5213-A.&amp;lt;/w:t&amp;gt;&amp;lt;/w:r&amp;gt;&amp;lt;/w:ins&amp;gt;&amp;lt;w:bookmarkEnd w:id="448" /&amp;gt;&amp;lt;/w:p&amp;gt;&amp;lt;w:p w:rsidR="00C52FB5" w:rsidRDefault="00C52FB5" w:rsidP="00C52FB5"&amp;gt;&amp;lt;w:pPr&amp;gt;&amp;lt;w:ind w:left="360" /&amp;gt;&amp;lt;w:jc w:val="center" /&amp;gt;&amp;lt;/w:pPr&amp;gt;&amp;lt;w:bookmarkStart w:id="451" w:name="_BILL_PART_HEADER__5ac2ee8e_526d_4d04_a9" /&amp;gt;&amp;lt;w:bookmarkStart w:id="452" w:name="_BILL_PART__1ae19a92_fcc4_4cc1_93e5_eeda" /&amp;gt;&amp;lt;w:bookmarkStart w:id="453" w:name="_PAR__15_b57969ed_e8ef_4c64_89ea_115d916" /&amp;gt;&amp;lt;w:bookmarkStart w:id="454" w:name="_LINE__23_c2261b6d_3714_4eae_ba90_497d8e" /&amp;gt;&amp;lt;w:bookmarkEnd w:id="319" /&amp;gt;&amp;lt;w:bookmarkEnd w:id="324" /&amp;gt;&amp;lt;w:bookmarkEnd w:id="330" /&amp;gt;&amp;lt;w:bookmarkEnd w:id="333" /&amp;gt;&amp;lt;w:bookmarkEnd w:id="343" /&amp;gt;&amp;lt;w:bookmarkEnd w:id="408" /&amp;gt;&amp;lt;w:bookmarkEnd w:id="446" /&amp;gt;&amp;lt;w:bookmarkEnd w:id="447" /&amp;gt;&amp;lt;w:bookmarkEnd w:id="450" /&amp;gt;&amp;lt;w:r&amp;gt;&amp;lt;w:rPr&amp;gt;&amp;lt;w:b /&amp;gt;&amp;lt;w:sz w:val="24" /&amp;gt;&amp;lt;/w:rPr&amp;gt;&amp;lt;w:t xml:space="preserve"&amp;gt;PART &amp;lt;/w:t&amp;gt;&amp;lt;/w:r&amp;gt;&amp;lt;w:bookmarkStart w:id="455" w:name="_BILL_PART_LETTER__aaaeabc0_2c4b_4ad6_81" /&amp;gt;&amp;lt;w:r&amp;gt;&amp;lt;w:rPr&amp;gt;&amp;lt;w:b /&amp;gt;&amp;lt;w:sz w:val="24" /&amp;gt;&amp;lt;/w:rPr&amp;gt;&amp;lt;w:t&amp;gt;C&amp;lt;/w:t&amp;gt;&amp;lt;/w:r&amp;gt;&amp;lt;w:bookmarkEnd w:id="451" /&amp;gt;&amp;lt;w:bookmarkEnd w:id="454" /&amp;gt;&amp;lt;w:bookmarkEnd w:id="455" /&amp;gt;&amp;lt;/w:p&amp;gt;&amp;lt;w:p w:rsidR="00C52FB5" w:rsidRDefault="00C52FB5" w:rsidP="00C52FB5"&amp;gt;&amp;lt;w:pPr&amp;gt;&amp;lt;w:ind w:left="360" w:firstLine="360" /&amp;gt;&amp;lt;/w:pPr&amp;gt;&amp;lt;w:bookmarkStart w:id="456" w:name="_BILL_SECTION_UNALLOCATED__84eeb16c_131d" /&amp;gt;&amp;lt;w:bookmarkStart w:id="457" w:name="_PAR__16_34a7372e_0637_4f6f_b945_c9c7aec" /&amp;gt;&amp;lt;w:bookmarkStart w:id="458" w:name="_LINE__24_2623df52_9180_4210_8987_3c0450" /&amp;gt;&amp;lt;w:bookmarkEnd w:id="453" /&amp;gt;&amp;lt;w:r&amp;gt;&amp;lt;w:rPr&amp;gt;&amp;lt;w:b /&amp;gt;&amp;lt;w:sz w:val="24" /&amp;gt;&amp;lt;/w:rPr&amp;gt;&amp;lt;w:t xml:space="preserve"&amp;gt;Sec. &amp;lt;/w:t&amp;gt;&amp;lt;/w:r&amp;gt;&amp;lt;w:bookmarkStart w:id="459" w:name="_BILL_PART_LETTER__1135db6e_9f4b_4df8_90" /&amp;gt;&amp;lt;w:r&amp;gt;&amp;lt;w:rPr&amp;gt;&amp;lt;w:b /&amp;gt;&amp;lt;w:sz w:val="24" /&amp;gt;&amp;lt;/w:rPr&amp;gt;&amp;lt;w:t&amp;gt;C&amp;lt;/w:t&amp;gt;&amp;lt;/w:r&amp;gt;&amp;lt;w:bookmarkEnd w:id="459" /&amp;gt;&amp;lt;w:r&amp;gt;&amp;lt;w:rPr&amp;gt;&amp;lt;w:b /&amp;gt;&amp;lt;w:sz w:val="24" /&amp;gt;&amp;lt;/w:rPr&amp;gt;&amp;lt;w:t&amp;gt;-&amp;lt;/w:t&amp;gt;&amp;lt;/w:r&amp;gt;&amp;lt;w:bookmarkStart w:id="460" w:name="_BILL_SECTION_NUMBER__518b69e2_9c81_458a" /&amp;gt;&amp;lt;w:r&amp;gt;&amp;lt;w:rPr&amp;gt;&amp;lt;w:b /&amp;gt;&amp;lt;w:sz w:val="24" /&amp;gt;&amp;lt;/w:rPr&amp;gt;&amp;lt;w:t&amp;gt;1&amp;lt;/w:t&amp;gt;&amp;lt;/w:r&amp;gt;&amp;lt;w:bookmarkEnd w:id="4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Funding for free volunteer tax assistance.&amp;lt;/w:t&amp;gt;&amp;lt;/w:r&amp;gt;&amp;lt;w:r w:rsidRPr="00CB42E6"&amp;gt;&amp;lt;w:t xml:space="preserve"&amp;gt; &amp;lt;/w:t&amp;gt;&amp;lt;/w:r&amp;gt;&amp;lt;w:r&amp;gt;&amp;lt;w:t&amp;gt;O&amp;lt;/w:t&amp;gt;&amp;lt;/w:r&amp;gt;&amp;lt;w:r w:rsidRPr="00CB42E6"&amp;gt;&amp;lt;w:t xml:space="preserve"&amp;gt;n or before June 30, 2025, &amp;lt;/w:t&amp;gt;&amp;lt;/w:r&amp;gt;&amp;lt;w:bookmarkStart w:id="461" w:name="_LINE__25_aa772a21_55ac_4915_9827_02a212" /&amp;gt;&amp;lt;w:bookmarkEnd w:id="458" /&amp;gt;&amp;lt;w:r w:rsidRPr="00CB42E6"&amp;gt;&amp;lt;w:t xml:space="preserve"&amp;gt;the State Controller shall transfer $150,000 from the unappropriated surplus of the General &amp;lt;/w:t&amp;gt;&amp;lt;/w:r&amp;gt;&amp;lt;w:bookmarkStart w:id="462" w:name="_LINE__26_db59ace7_0019_4c4c_aa63_dcb054" /&amp;gt;&amp;lt;w:bookmarkEnd w:id="461" /&amp;gt;&amp;lt;w:r w:rsidRPr="00CB42E6"&amp;gt;&amp;lt;w:t xml:space="preserve"&amp;gt;Fund to the All Other line category in the University of Maine System, New Ventures &amp;lt;/w:t&amp;gt;&amp;lt;/w:r&amp;gt;&amp;lt;w:bookmarkStart w:id="463" w:name="_LINE__27_35c835cb_3988_437d_9c93_69feee" /&amp;gt;&amp;lt;w:bookmarkEnd w:id="462" /&amp;gt;&amp;lt;w:r w:rsidRPr="00CB42E6"&amp;gt;&amp;lt;w:t xml:space="preserve"&amp;gt;Maine program, General Fund account to support a coalition of approximately 50 &amp;lt;/w:t&amp;gt;&amp;lt;/w:r&amp;gt;&amp;lt;w:bookmarkStart w:id="464" w:name="_LINE__28_2cde15eb_31ea_4fe9_b04c_af7e99" /&amp;gt;&amp;lt;w:bookmarkEnd w:id="463" /&amp;gt;&amp;lt;w:r w:rsidRPr="00CB42E6"&amp;gt;&amp;lt;w:t xml:space="preserve"&amp;gt;organizations providing free volunteer tax assistance and other financial education services &amp;lt;/w:t&amp;gt;&amp;lt;/w:r&amp;gt;&amp;lt;w:bookmarkStart w:id="465" w:name="_LINE__29_fc5b6826_c9aa_4afd_a19c_d0909f" /&amp;gt;&amp;lt;w:bookmarkEnd w:id="464" /&amp;gt;&amp;lt;w:r w:rsidRPr="00CB42E6"&amp;gt;&amp;lt;w:t&amp;gt;to low-income individuals and families statewide.&amp;lt;/w:t&amp;gt;&amp;lt;/w:r&amp;gt;&amp;lt;w:bookmarkEnd w:id="465" /&amp;gt;&amp;lt;/w:p&amp;gt;&amp;lt;w:p w:rsidR="00C52FB5" w:rsidRDefault="00C52FB5" w:rsidP="00C52FB5"&amp;gt;&amp;lt;w:pPr&amp;gt;&amp;lt;w:ind w:left="360" w:firstLine="360" /&amp;gt;&amp;lt;/w:pPr&amp;gt;&amp;lt;w:bookmarkStart w:id="466" w:name="_BILL_SECTION_UNALLOCATED__2e9f85b8_ad9d" /&amp;gt;&amp;lt;w:bookmarkStart w:id="467" w:name="_PAR__17_e3c023d3_d8e6_49c3_809e_d13c3b7" /&amp;gt;&amp;lt;w:bookmarkStart w:id="468" w:name="_LINE__30_797fc8df_857e_410f_b9c6_73383e" /&amp;gt;&amp;lt;w:bookmarkEnd w:id="456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9" w:name="_BILL_PART_LETTER__7b8128d2_2bdb_43a7_91" /&amp;gt;&amp;lt;w:r&amp;gt;&amp;lt;w:rPr&amp;gt;&amp;lt;w:b /&amp;gt;&amp;lt;w:sz w:val="24" /&amp;gt;&amp;lt;/w:rPr&amp;gt;&amp;lt;w:t&amp;gt;C&amp;lt;/w:t&amp;gt;&amp;lt;/w:r&amp;gt;&amp;lt;w:bookmarkEnd w:id="469" /&amp;gt;&amp;lt;w:r&amp;gt;&amp;lt;w:rPr&amp;gt;&amp;lt;w:b /&amp;gt;&amp;lt;w:sz w:val="24" /&amp;gt;&amp;lt;/w:rPr&amp;gt;&amp;lt;w:t&amp;gt;-&amp;lt;/w:t&amp;gt;&amp;lt;/w:r&amp;gt;&amp;lt;w:bookmarkStart w:id="470" w:name="_BILL_SECTION_NUMBER__433d5ae1_c460_4a97" /&amp;gt;&amp;lt;w:r&amp;gt;&amp;lt;w:rPr&amp;gt;&amp;lt;w:b /&amp;gt;&amp;lt;w:sz w:val="24" /&amp;gt;&amp;lt;/w:rPr&amp;gt;&amp;lt;w:t&amp;gt;2&amp;lt;/w:t&amp;gt;&amp;lt;/w:r&amp;gt;&amp;lt;w:bookmarkEnd w:id="47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42E6"&amp;gt;&amp;lt;w:rPr&amp;gt;&amp;lt;w:b /&amp;gt;&amp;lt;w:sz w:val="24" /&amp;gt;&amp;lt;w:szCs w:val="24" /&amp;gt;&amp;lt;/w:rPr&amp;gt;&amp;lt;w:t&amp;gt;Report.&amp;lt;/w:t&amp;gt;&amp;lt;/w:r&amp;gt;&amp;lt;w:r w:rsidRPr="00CB42E6"&amp;gt;&amp;lt;w:t xml:space="preserve"&amp;gt; &amp;lt;/w:t&amp;gt;&amp;lt;/w:r&amp;gt;&amp;lt;w:r&amp;gt;&amp;lt;w:t&amp;gt;N&amp;lt;/w:t&amp;gt;&amp;lt;/w:r&amp;gt;&amp;lt;w:r w:rsidRPr="00CB42E6"&amp;gt;&amp;lt;w:t xml:space="preserve"&amp;gt;o later than June 1, 2026, the Chancellor of the University of &amp;lt;/w:t&amp;gt;&amp;lt;/w:r&amp;gt;&amp;lt;w:bookmarkStart w:id="471" w:name="_LINE__31_e5bbac2a_5aa5_4579_825f_b2652c" /&amp;gt;&amp;lt;w:bookmarkEnd w:id="468" /&amp;gt;&amp;lt;w:r w:rsidRPr="00CB42E6"&amp;gt;&amp;lt;w:t xml:space="preserve"&amp;gt;Maine System, in maintaining the so-called New Ventures Maine program pursuant to the &amp;lt;/w:t&amp;gt;&amp;lt;/w:r&amp;gt;&amp;lt;w:bookmarkStart w:id="472" w:name="_LINE__32_3aa8d0ee_81c8_42b9_bf69_b25853" /&amp;gt;&amp;lt;w:bookmarkEnd w:id="471" /&amp;gt;&amp;lt;w:r w:rsidRPr="00CB42E6"&amp;gt;&amp;lt;w:t xml:space="preserve"&amp;gt;Maine Revised Statutes, Title 20-A, section 10922 shall submit a report to the Joint &amp;lt;/w:t&amp;gt;&amp;lt;/w:r&amp;gt;&amp;lt;w:bookmarkStart w:id="473" w:name="_LINE__33_d6500342_9413_40d8_9922_ef3610" /&amp;gt;&amp;lt;w:bookmarkEnd w:id="472" /&amp;gt;&amp;lt;w:r w:rsidRPr="00CB42E6"&amp;gt;&amp;lt;w:t xml:space="preserve"&amp;gt;Standing Committee on &amp;lt;/w:t&amp;gt;&amp;lt;/w:r&amp;gt;&amp;lt;w:r&amp;gt;&amp;lt;w:t xml:space="preserve"&amp;gt;Taxation &amp;lt;/w:t&amp;gt;&amp;lt;/w:r&amp;gt;&amp;lt;w:r w:rsidRPr="00CB42E6"&amp;gt;&amp;lt;w:t xml:space="preserve"&amp;gt;that includes a description of how the coalition receiving &amp;lt;/w:t&amp;gt;&amp;lt;/w:r&amp;gt;&amp;lt;w:bookmarkStart w:id="474" w:name="_LINE__34_937d745c_084c_4dc9_b346_7112c1" /&amp;gt;&amp;lt;w:bookmarkEnd w:id="473" /&amp;gt;&amp;lt;w:r w:rsidRPr="00CB42E6"&amp;gt;&amp;lt;w:t&amp;gt;the funds transferred pursuant to section 1 of this Part is using those funds&amp;lt;/w:t&amp;gt;&amp;lt;/w:r&amp;gt;&amp;lt;w:r&amp;gt;&amp;lt;w:t&amp;gt;,&amp;lt;/w:t&amp;gt;&amp;lt;/w:r&amp;gt;&amp;lt;w:r w:rsidRPr="00CB42E6"&amp;gt;&amp;lt;w:t xml:space="preserve"&amp;gt; how many &amp;lt;/w:t&amp;gt;&amp;lt;/w:r&amp;gt;&amp;lt;w:bookmarkStart w:id="475" w:name="_LINE__35_2a4a64c8_82c2_4e81_9f04_003edb" /&amp;gt;&amp;lt;w:bookmarkEnd w:id="474" /&amp;gt;&amp;lt;w:r w:rsidRPr="00CB42E6"&amp;gt;&amp;lt;w:t xml:space="preserve"&amp;gt;individuals and families the coalition has served &amp;lt;/w:t&amp;gt;&amp;lt;/w:r&amp;gt;&amp;lt;w:r&amp;gt;&amp;lt;w:t xml:space="preserve"&amp;gt;and how many individuals they assisted &amp;lt;/w:t&amp;gt;&amp;lt;/w:r&amp;gt;&amp;lt;w:bookmarkStart w:id="476" w:name="_LINE__36_1e2480b6_dac1_4fb1_8b06_8663c5" /&amp;gt;&amp;lt;w:bookmarkEnd w:id="475" /&amp;gt;&amp;lt;w:r&amp;gt;&amp;lt;w:t&amp;gt;in filing their taxes with those funds&amp;lt;/w:t&amp;gt;&amp;lt;/w:r&amp;gt;&amp;lt;w:r w:rsidRPr="00CB42E6"&amp;gt;&amp;lt;w:t&amp;gt;.&amp;lt;/w:t&amp;gt;&amp;lt;/w:r&amp;gt;&amp;lt;w:bookmarkEnd w:id="476" /&amp;gt;&amp;lt;/w:p&amp;gt;&amp;lt;w:p w:rsidR="00C52FB5" w:rsidRDefault="00C52FB5" w:rsidP="00C52FB5"&amp;gt;&amp;lt;w:pPr&amp;gt;&amp;lt;w:ind w:left="360" w:firstLine="360" /&amp;gt;&amp;lt;/w:pPr&amp;gt;&amp;lt;w:bookmarkStart w:id="477" w:name="_EMERGENCY_CLAUSE__ca68d98e_4c66_4916_ae" /&amp;gt;&amp;lt;w:bookmarkStart w:id="478" w:name="_PAR__18_aa1b662e_5c0c_4cc4_9abf_6233509" /&amp;gt;&amp;lt;w:bookmarkStart w:id="479" w:name="_LINE__37_e96ccaf1_2807_47c4_a509_9455b4" /&amp;gt;&amp;lt;w:bookmarkEnd w:id="25" /&amp;gt;&amp;lt;w:bookmarkEnd w:id="452" /&amp;gt;&amp;lt;w:bookmarkEnd w:id="466" /&amp;gt;&amp;lt;w:bookmarkEnd w:id="46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0" w:name="_LINE__38_8f763085_c228_42ef_a063_263e81" /&amp;gt;&amp;lt;w:bookmarkEnd w:id="479" /&amp;gt;&amp;lt;w:r&amp;gt;&amp;lt;w:t&amp;gt;takes effect when approved.&amp;lt;/w:t&amp;gt;&amp;lt;/w:r&amp;gt;&amp;lt;w:bookmarkEnd w:id="480" /&amp;gt;&amp;lt;/w:p&amp;gt;&amp;lt;w:p w:rsidR="00C52FB5" w:rsidRDefault="00C52FB5" w:rsidP="00C52FB5"&amp;gt;&amp;lt;w:pPr&amp;gt;&amp;lt;w:keepNext /&amp;gt;&amp;lt;w:spacing w:before="240" /&amp;gt;&amp;lt;w:ind w:left="360" /&amp;gt;&amp;lt;w:jc w:val="center" /&amp;gt;&amp;lt;/w:pPr&amp;gt;&amp;lt;w:bookmarkStart w:id="481" w:name="_SUMMARY__2151e6af_4626_4ac4_b57f_4bcaad" /&amp;gt;&amp;lt;w:bookmarkStart w:id="482" w:name="_PAGE__7_486cd173_8911_4b74_91af_9c10d81" /&amp;gt;&amp;lt;w:bookmarkStart w:id="483" w:name="_PAR__1_bdd7b8be_bcba_450f_981b_ac6966b4" /&amp;gt;&amp;lt;w:bookmarkStart w:id="484" w:name="_LINE__1_388d3072_a247_4d2d_86cb_7497dbe" /&amp;gt;&amp;lt;w:bookmarkEnd w:id="338" /&amp;gt;&amp;lt;w:bookmarkEnd w:id="477" /&amp;gt;&amp;lt;w:bookmarkEnd w:id="478" /&amp;gt;&amp;lt;w:r&amp;gt;&amp;lt;w:rPr&amp;gt;&amp;lt;w:b /&amp;gt;&amp;lt;w:sz w:val="24" /&amp;gt;&amp;lt;/w:rPr&amp;gt;&amp;lt;w:t&amp;gt;SUMMARY&amp;lt;/w:t&amp;gt;&amp;lt;/w:r&amp;gt;&amp;lt;w:bookmarkEnd w:id="484" /&amp;gt;&amp;lt;/w:p&amp;gt;&amp;lt;w:p w:rsidR="00C52FB5" w:rsidRDefault="00C52FB5" w:rsidP="00C52FB5"&amp;gt;&amp;lt;w:pPr&amp;gt;&amp;lt;w:ind w:left="360" w:firstLine="360" /&amp;gt;&amp;lt;/w:pPr&amp;gt;&amp;lt;w:bookmarkStart w:id="485" w:name="_PAR__2_fc0274a8_d997_461c_8bfc_10ff0471" /&amp;gt;&amp;lt;w:bookmarkStart w:id="486" w:name="_LINE__2_4d5dfb2d_a9f5_43d6_bdfd_7d5bff8" /&amp;gt;&amp;lt;w:bookmarkEnd w:id="483" /&amp;gt;&amp;lt;w:r&amp;gt;&amp;lt;w:t xml:space="preserve"&amp;gt;Part A establishes the Working Group to Study and Recommend Strategies to Increase &amp;lt;/w:t&amp;gt;&amp;lt;/w:r&amp;gt;&amp;lt;w:bookmarkStart w:id="487" w:name="_LINE__3_77bf9fa2_621a_471e_aea2_9dfc8b4" /&amp;gt;&amp;lt;w:bookmarkEnd w:id="486" /&amp;gt;&amp;lt;w:r&amp;gt;&amp;lt;w:t xml:space="preserve"&amp;gt;the Utilization of Individual Tax Credits.  The working group consists of Legislators, &amp;lt;/w:t&amp;gt;&amp;lt;/w:r&amp;gt;&amp;lt;w:bookmarkStart w:id="488" w:name="_LINE__4_b3b67fd6_859f_472d_b474_0350c7c" /&amp;gt;&amp;lt;w:bookmarkEnd w:id="487" /&amp;gt;&amp;lt;w:r&amp;gt;&amp;lt;w:t xml:space="preserve"&amp;gt;members with experience related to taxation, tax preparation, consumer protection or &amp;lt;/w:t&amp;gt;&amp;lt;/w:r&amp;gt;&amp;lt;w:bookmarkStart w:id="489" w:name="_LINE__5_752f5fd3_bf85_4d42_b530_0cb4158" /&amp;gt;&amp;lt;w:bookmarkEnd w:id="488" /&amp;gt;&amp;lt;w:r&amp;gt;&amp;lt;w:t xml:space="preserve"&amp;gt;municipal management and members representing the interests of low-income individuals &amp;lt;/w:t&amp;gt;&amp;lt;/w:r&amp;gt;&amp;lt;w:bookmarkStart w:id="490" w:name="_LINE__6_7e5e51ed_20f0_4b1a_8386_7a95ecf" /&amp;gt;&amp;lt;w:bookmarkEnd w:id="489" /&amp;gt;&amp;lt;w:r&amp;gt;&amp;lt;w:t&amp;gt;and individuals 65 years of age or older.&amp;lt;/w:t&amp;gt;&amp;lt;/w:r&amp;gt;&amp;lt;w:bookmarkEnd w:id="490" /&amp;gt;&amp;lt;/w:p&amp;gt;&amp;lt;w:p w:rsidR="00C52FB5" w:rsidRDefault="00C52FB5" w:rsidP="00C52FB5"&amp;gt;&amp;lt;w:pPr&amp;gt;&amp;lt;w:ind w:left="360" w:firstLine="360" /&amp;gt;&amp;lt;/w:pPr&amp;gt;&amp;lt;w:bookmarkStart w:id="491" w:name="_PAR__3_9235720b_496b_4449_9ac2_333d5c17" /&amp;gt;&amp;lt;w:bookmarkStart w:id="492" w:name="_LINE__7_85883f06_5402_4ae9_b876_04aa3ad" /&amp;gt;&amp;lt;w:bookmarkEnd w:id="485" /&amp;gt;&amp;lt;w:r&amp;gt;&amp;lt;w:t xml:space="preserve"&amp;gt;The working group is tasked with studying and developing recommendations to &amp;lt;/w:t&amp;gt;&amp;lt;/w:r&amp;gt;&amp;lt;w:bookmarkStart w:id="493" w:name="_LINE__8_6bd23e79_7eab_4be3_8385_eeb040a" /&amp;gt;&amp;lt;w:bookmarkEnd w:id="492" /&amp;gt;&amp;lt;w:r&amp;gt;&amp;lt;w:t xml:space="preserve"&amp;gt;increase the use of individual State tax credits by individuals in this State by examining the &amp;lt;/w:t&amp;gt;&amp;lt;/w:r&amp;gt;&amp;lt;w:bookmarkStart w:id="494" w:name="_LINE__9_f3517f0c_537c_41e6_865e_3f682a4" /&amp;gt;&amp;lt;w:bookmarkEnd w:id="493" /&amp;gt;&amp;lt;w:r&amp;gt;&amp;lt;w:t xml:space="preserve"&amp;gt;following: current use of state tax credits across various demographics; services offered by &amp;lt;/w:t&amp;gt;&amp;lt;/w:r&amp;gt;&amp;lt;w:bookmarkStart w:id="495" w:name="_LINE__10_74dc6fc7_aeee_426a_ba73_35ae40" /&amp;gt;&amp;lt;w:bookmarkEnd w:id="494" /&amp;gt;&amp;lt;w:r&amp;gt;&amp;lt;w:t xml:space="preserve"&amp;gt;large tax preparation firms with respect to assisting consumers with obtaining state tax &amp;lt;/w:t&amp;gt;&amp;lt;/w:r&amp;gt;&amp;lt;w:bookmarkStart w:id="496" w:name="_LINE__11_d165d6ee_0063_4eb0_8b40_465329" /&amp;gt;&amp;lt;w:bookmarkEnd w:id="495" /&amp;gt;&amp;lt;w:r&amp;gt;&amp;lt;w:t xml:space="preserve"&amp;gt;credits; regulatory structures used by other states to regulate tax preparers; the role that the &amp;lt;/w:t&amp;gt;&amp;lt;/w:r&amp;gt;&amp;lt;w:bookmarkStart w:id="497" w:name="_LINE__12_a5b93866_44d4_4fed_86c7_c87530" /&amp;gt;&amp;lt;w:bookmarkEnd w:id="496" /&amp;gt;&amp;lt;w:r&amp;gt;&amp;lt;w:t xml:space="preserve"&amp;gt;State Government plays in promoting public awareness of individual tax credits; the current &amp;lt;/w:t&amp;gt;&amp;lt;/w:r&amp;gt;&amp;lt;w:bookmarkStart w:id="498" w:name="_LINE__13_b452ef7f_35fa_423b_b55b_d20c82" /&amp;gt;&amp;lt;w:bookmarkEnd w:id="497" /&amp;gt;&amp;lt;w:r&amp;gt;&amp;lt;w:t xml:space="preserve"&amp;gt;role performed by the Department of Administrative and Financial Services, Bureau of &amp;lt;/w:t&amp;gt;&amp;lt;/w:r&amp;gt;&amp;lt;w:bookmarkStart w:id="499" w:name="_LINE__14_94c576a8_5589_4f0c_bdfa_4b1d29" /&amp;gt;&amp;lt;w:bookmarkEnd w:id="498" /&amp;gt;&amp;lt;w:r&amp;gt;&amp;lt;w:t xml:space="preserve"&amp;gt;Revenue Services taxpayer advocate; and municipal efforts to promote public awareness &amp;lt;/w:t&amp;gt;&amp;lt;/w:r&amp;gt;&amp;lt;w:bookmarkStart w:id="500" w:name="_LINE__15_4e044a48_5870_4315_95a4_674d73" /&amp;gt;&amp;lt;w:bookmarkEnd w:id="499" /&amp;gt;&amp;lt;w:r&amp;gt;&amp;lt;w:t xml:space="preserve"&amp;gt;of individual state tax credits and resources that could be used by municipalities to expand &amp;lt;/w:t&amp;gt;&amp;lt;/w:r&amp;gt;&amp;lt;w:bookmarkStart w:id="501" w:name="_LINE__16_f9bbafd9_d101_4c2f_8fcc_2ebf9b" /&amp;gt;&amp;lt;w:bookmarkEnd w:id="500" /&amp;gt;&amp;lt;w:r&amp;gt;&amp;lt;w:t xml:space="preserve"&amp;gt;those efforts.  The working group is authorized but not required to solicit public comment &amp;lt;/w:t&amp;gt;&amp;lt;/w:r&amp;gt;&amp;lt;w:bookmarkStart w:id="502" w:name="_LINE__17_8512e83d_9dad_4f62_b502_397217" /&amp;gt;&amp;lt;w:bookmarkEnd w:id="501" /&amp;gt;&amp;lt;w:r&amp;gt;&amp;lt;w:t xml:space="preserve"&amp;gt;in respect to any of the recommendations developed pursuant to the working group's &amp;lt;/w:t&amp;gt;&amp;lt;/w:r&amp;gt;&amp;lt;w:bookmarkStart w:id="503" w:name="_LINE__18_92cf33b4_2272_41b6_acdf_e2ea22" /&amp;gt;&amp;lt;w:bookmarkEnd w:id="502" /&amp;gt;&amp;lt;w:r&amp;gt;&amp;lt;w:t&amp;gt;studies.&amp;lt;/w:t&amp;gt;&amp;lt;/w:r&amp;gt;&amp;lt;w:bookmarkEnd w:id="503" /&amp;gt;&amp;lt;/w:p&amp;gt;&amp;lt;w:p w:rsidR="00C52FB5" w:rsidRDefault="00C52FB5" w:rsidP="00C52FB5"&amp;gt;&amp;lt;w:pPr&amp;gt;&amp;lt;w:ind w:left="360" w:firstLine="360" /&amp;gt;&amp;lt;/w:pPr&amp;gt;&amp;lt;w:bookmarkStart w:id="504" w:name="_PAR__4_ae6248c8_b106_47db_a041_455e988d" /&amp;gt;&amp;lt;w:bookmarkStart w:id="505" w:name="_LINE__19_15eda8d7_ee15_4ef9_b105_adf984" /&amp;gt;&amp;lt;w:bookmarkEnd w:id="491" /&amp;gt;&amp;lt;w:r&amp;gt;&amp;lt;w:t xml:space="preserve"&amp;gt;The working group must submit to the Joint Standing Committee on Taxation by &amp;lt;/w:t&amp;gt;&amp;lt;/w:r&amp;gt;&amp;lt;w:bookmarkStart w:id="506" w:name="_LINE__20_c1d17c19_680a_4c14_8d62_74512d" /&amp;gt;&amp;lt;w:bookmarkEnd w:id="505" /&amp;gt;&amp;lt;w:r&amp;gt;&amp;lt;w:t xml:space="preserve"&amp;gt;December 15, 2025 a report consisting of the working group's findings and &amp;lt;/w:t&amp;gt;&amp;lt;/w:r&amp;gt;&amp;lt;w:bookmarkStart w:id="507" w:name="_LINE__21_97ef7575_cf51_4f36_b202_fbb262" /&amp;gt;&amp;lt;w:bookmarkEnd w:id="506" /&amp;gt;&amp;lt;w:r&amp;gt;&amp;lt;w:t xml:space="preserve"&amp;gt;recommendations, including any proposed legislation.  The joint standing committee may &amp;lt;/w:t&amp;gt;&amp;lt;/w:r&amp;gt;&amp;lt;w:bookmarkStart w:id="508" w:name="_LINE__22_1ad1076c_0a7c_4d5d_9c5c_c25f50" /&amp;gt;&amp;lt;w:bookmarkEnd w:id="507" /&amp;gt;&amp;lt;w:r&amp;gt;&amp;lt;w:t xml:space="preserve"&amp;gt;report out legislation related to the report to the Second Regular Session of the 132nd &amp;lt;/w:t&amp;gt;&amp;lt;/w:r&amp;gt;&amp;lt;w:bookmarkStart w:id="509" w:name="_LINE__23_6b7fef70_864d_4737_80fe_c38a98" /&amp;gt;&amp;lt;w:bookmarkEnd w:id="508" /&amp;gt;&amp;lt;w:r&amp;gt;&amp;lt;w:t&amp;gt;Legislature.&amp;lt;/w:t&amp;gt;&amp;lt;/w:r&amp;gt;&amp;lt;w:bookmarkEnd w:id="509" /&amp;gt;&amp;lt;/w:p&amp;gt;&amp;lt;w:p w:rsidR="00C52FB5" w:rsidRDefault="00C52FB5" w:rsidP="00C52FB5"&amp;gt;&amp;lt;w:pPr&amp;gt;&amp;lt;w:ind w:left="360" w:firstLine="360" /&amp;gt;&amp;lt;/w:pPr&amp;gt;&amp;lt;w:bookmarkStart w:id="510" w:name="_PAR__5_8c308d13_67d2_4220_888c_f6bbb6d7" /&amp;gt;&amp;lt;w:bookmarkStart w:id="511" w:name="_LINE__24_0a6a8370_e3ec_4d20_8a1b_cb827a" /&amp;gt;&amp;lt;w:bookmarkEnd w:id="504" /&amp;gt;&amp;lt;w:r&amp;gt;&amp;lt;w:t xml:space="preserve"&amp;gt;Part B of the bill requires large tax preparation firms that offer tax return preparation &amp;lt;/w:t&amp;gt;&amp;lt;/w:r&amp;gt;&amp;lt;w:bookmarkStart w:id="512" w:name="_LINE__25_a26f610b_e9e9_4814_ab45_a1194d" /&amp;gt;&amp;lt;w:bookmarkEnd w:id="511" /&amp;gt;&amp;lt;w:r&amp;gt;&amp;lt;w:t xml:space="preserve"&amp;gt;services in this State to annually submit to the Office of Tax Policy within the Department &amp;lt;/w:t&amp;gt;&amp;lt;/w:r&amp;gt;&amp;lt;w:bookmarkStart w:id="513" w:name="_LINE__26_4fa21c84_2f0d_41b1_9be5_7c48af" /&amp;gt;&amp;lt;w:bookmarkEnd w:id="512" /&amp;gt;&amp;lt;w:r&amp;gt;&amp;lt;w:t xml:space="preserve"&amp;gt;of Administrative and Financial Services, Bureau of Revenue Services and the taxpayer &amp;lt;/w:t&amp;gt;&amp;lt;/w:r&amp;gt;&amp;lt;w:bookmarkStart w:id="514" w:name="_LINE__27_72f2aa8f_7b22_4b63_8f7a_a0a618" /&amp;gt;&amp;lt;w:bookmarkEnd w:id="513" /&amp;gt;&amp;lt;w:r&amp;gt;&amp;lt;w:t xml:space="preserve"&amp;gt;advocate employed by the bureau, a report documenting the staff training provided to the &amp;lt;/w:t&amp;gt;&amp;lt;/w:r&amp;gt;&amp;lt;w:bookmarkStart w:id="515" w:name="_LINE__28_98dcb6ea_74a2_40ec_9011_bfe66f" /&amp;gt;&amp;lt;w:bookmarkEnd w:id="514" /&amp;gt;&amp;lt;w:r&amp;gt;&amp;lt;w:t xml:space="preserve"&amp;gt;firm's employees in the last year related to increasing the knowledge of state tax credits.  &amp;lt;/w:t&amp;gt;&amp;lt;/w:r&amp;gt;&amp;lt;w:bookmarkStart w:id="516" w:name="_LINE__29_d0790d3a_7fdf_419f_b36e_2bf345" /&amp;gt;&amp;lt;w:bookmarkEnd w:id="515" /&amp;gt;&amp;lt;w:r&amp;gt;&amp;lt;w:t xml:space="preserve"&amp;gt;Firms covered under this Part are firms that have multiple franchise locations or offer &amp;lt;/w:t&amp;gt;&amp;lt;/w:r&amp;gt;&amp;lt;w:bookmarkStart w:id="517" w:name="_LINE__30_5a7f3f15_a6ac_4205_adef_de430c" /&amp;gt;&amp;lt;w:bookmarkEnd w:id="516" /&amp;gt;&amp;lt;w:r&amp;gt;&amp;lt;w:t xml:space="preserve"&amp;gt;remote services across the country and that have at least 50 employees.  The first report is &amp;lt;/w:t&amp;gt;&amp;lt;/w:r&amp;gt;&amp;lt;w:bookmarkStart w:id="518" w:name="_LINE__31_63eed9f2_b4e4_4824_9c76_63d4a0" /&amp;gt;&amp;lt;w:bookmarkEnd w:id="517" /&amp;gt;&amp;lt;w:r&amp;gt;&amp;lt;w:t&amp;gt;due January 1, 2026.&amp;lt;/w:t&amp;gt;&amp;lt;/w:r&amp;gt;&amp;lt;w:bookmarkEnd w:id="518" /&amp;gt;&amp;lt;/w:p&amp;gt;&amp;lt;w:p w:rsidR="00C52FB5" w:rsidRDefault="00C52FB5" w:rsidP="00C52FB5"&amp;gt;&amp;lt;w:pPr&amp;gt;&amp;lt;w:ind w:left="360" w:firstLine="360" /&amp;gt;&amp;lt;/w:pPr&amp;gt;&amp;lt;w:bookmarkStart w:id="519" w:name="_PAR__6_2900245d_8171_40a3_9b47_7c9358b2" /&amp;gt;&amp;lt;w:bookmarkStart w:id="520" w:name="_LINE__32_aa7d3713_43f0_4873_9ee1_c8b562" /&amp;gt;&amp;lt;w:bookmarkEnd w:id="510" /&amp;gt;&amp;lt;w:r&amp;gt;&amp;lt;w:t xml:space="preserve"&amp;gt;Part C directs the State Controller to transfer $150,000 from the unappropriated surplus &amp;lt;/w:t&amp;gt;&amp;lt;/w:r&amp;gt;&amp;lt;w:bookmarkStart w:id="521" w:name="_LINE__33_d2dd2e71_6e82_4d58_917e_8f8c83" /&amp;gt;&amp;lt;w:bookmarkEnd w:id="520" /&amp;gt;&amp;lt;w:r&amp;gt;&amp;lt;w:t xml:space="preserve"&amp;gt;of the General Fund to the All Other line category in the University of Maine System, New &amp;lt;/w:t&amp;gt;&amp;lt;/w:r&amp;gt;&amp;lt;w:bookmarkStart w:id="522" w:name="_LINE__34_4b5b3715_5e3c_4821_9de5_5fe4f2" /&amp;gt;&amp;lt;w:bookmarkEnd w:id="521" /&amp;gt;&amp;lt;w:r&amp;gt;&amp;lt;w:t xml:space="preserve"&amp;gt;Ventures Maine program, General Fund account by June 30, 2025 to support a coalition of &amp;lt;/w:t&amp;gt;&amp;lt;/w:r&amp;gt;&amp;lt;w:bookmarkStart w:id="523" w:name="_LINE__35_4737b744_86b7_4c96_a7b3_c8a589" /&amp;gt;&amp;lt;w:bookmarkEnd w:id="522" /&amp;gt;&amp;lt;w:r&amp;gt;&amp;lt;w:t xml:space="preserve"&amp;gt;50 organizations providing free volunteer tax assistance and other financial education &amp;lt;/w:t&amp;gt;&amp;lt;/w:r&amp;gt;&amp;lt;w:bookmarkStart w:id="524" w:name="_LINE__36_f4880aa8_f58f_4d4e_b0e5_bf0d80" /&amp;gt;&amp;lt;w:bookmarkEnd w:id="523" /&amp;gt;&amp;lt;w:r&amp;gt;&amp;lt;w:t xml:space="preserve"&amp;gt;services to low-income individuals and families statewide.  The Chancellor of the &amp;lt;/w:t&amp;gt;&amp;lt;/w:r&amp;gt;&amp;lt;w:bookmarkStart w:id="525" w:name="_LINE__37_c3c915df_413b_459f_b39a_41962e" /&amp;gt;&amp;lt;w:bookmarkEnd w:id="524" /&amp;gt;&amp;lt;w:r&amp;gt;&amp;lt;w:t xml:space="preserve"&amp;gt;University of Maine System in maintaining the New Ventures Maine program must submit &amp;lt;/w:t&amp;gt;&amp;lt;/w:r&amp;gt;&amp;lt;w:bookmarkStart w:id="526" w:name="_LINE__38_23042afb_8527_4719_9b6c_f11380" /&amp;gt;&amp;lt;w:bookmarkEnd w:id="525" /&amp;gt;&amp;lt;w:r&amp;gt;&amp;lt;w:t xml:space="preserve"&amp;gt;a report by June 1, 2026 to the Joint Standing Committee on Taxation that includes a &amp;lt;/w:t&amp;gt;&amp;lt;/w:r&amp;gt;&amp;lt;w:bookmarkStart w:id="527" w:name="_LINE__39_d188008b_cd8b_493d_a978_f7236d" /&amp;gt;&amp;lt;w:bookmarkEnd w:id="526" /&amp;gt;&amp;lt;w:r&amp;gt;&amp;lt;w:t xml:space="preserve"&amp;gt;description of how the coalition receiving the funds is using those funds and how many &amp;lt;/w:t&amp;gt;&amp;lt;/w:r&amp;gt;&amp;lt;w:bookmarkStart w:id="528" w:name="_LINE__40_1ee8c42f_932f_4341_b095_12ae17" /&amp;gt;&amp;lt;w:bookmarkEnd w:id="527" /&amp;gt;&amp;lt;w:r&amp;gt;&amp;lt;w:t&amp;gt;individuals and families the coalition has served with those funds.&amp;lt;/w:t&amp;gt;&amp;lt;/w:r&amp;gt;&amp;lt;w:bookmarkEnd w:id="528" /&amp;gt;&amp;lt;/w:p&amp;gt;&amp;lt;w:bookmarkEnd w:id="1" /&amp;gt;&amp;lt;w:bookmarkEnd w:id="2" /&amp;gt;&amp;lt;w:bookmarkEnd w:id="481" /&amp;gt;&amp;lt;w:bookmarkEnd w:id="482" /&amp;gt;&amp;lt;w:bookmarkEnd w:id="519" /&amp;gt;&amp;lt;w:p w:rsidR="00000000" w:rsidRDefault="00C52FB5"&amp;gt;&amp;lt;w:r&amp;gt;&amp;lt;w:t xml:space="preserve"&amp;gt; &amp;lt;/w:t&amp;gt;&amp;lt;/w:r&amp;gt;&amp;lt;/w:p&amp;gt;&amp;lt;w:sectPr w:rsidR="00000000" w:rsidSect="00C52F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514D" w:rsidRDefault="00C52F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b1514e_ee5b_42cf_89a8_8c932a5&lt;/BookmarkName&gt;&lt;Tables /&gt;&lt;/ProcessedCheckInPage&gt;&lt;ProcessedCheckInPage&gt;&lt;PageNumber&gt;2&lt;/PageNumber&gt;&lt;BookmarkName&gt;_PAGE__2_f6c21c53_015a_4a7e_aff8_1c0a693&lt;/BookmarkName&gt;&lt;Tables /&gt;&lt;/ProcessedCheckInPage&gt;&lt;ProcessedCheckInPage&gt;&lt;PageNumber&gt;3&lt;/PageNumber&gt;&lt;BookmarkName&gt;_PAGE__3_e81523c4_5b00_410f_a9d1_49eab05&lt;/BookmarkName&gt;&lt;Tables /&gt;&lt;/ProcessedCheckInPage&gt;&lt;ProcessedCheckInPage&gt;&lt;PageNumber&gt;4&lt;/PageNumber&gt;&lt;BookmarkName&gt;_PAGE__4_a28070ec_0ee3_4c9d_a1f9_cc58ae8&lt;/BookmarkName&gt;&lt;Tables /&gt;&lt;/ProcessedCheckInPage&gt;&lt;ProcessedCheckInPage&gt;&lt;PageNumber&gt;5&lt;/PageNumber&gt;&lt;BookmarkName&gt;_PAGE__5_f40d8088_447b_4b90_b247_1af15a4&lt;/BookmarkName&gt;&lt;Tables /&gt;&lt;/ProcessedCheckInPage&gt;&lt;ProcessedCheckInPage&gt;&lt;PageNumber&gt;6&lt;/PageNumber&gt;&lt;BookmarkName&gt;_PAGE__6_49dd547b_20b4_4829_bf06_f6d6e6b&lt;/BookmarkName&gt;&lt;Tables /&gt;&lt;/ProcessedCheckInPage&gt;&lt;ProcessedCheckInPage&gt;&lt;PageNumber&gt;7&lt;/PageNumber&gt;&lt;BookmarkName&gt;_PAGE__7_486cd173_8911_4b74_91af_9c10d81&lt;/BookmarkName&gt;&lt;Tables /&gt;&lt;/ProcessedCheckInPage&gt;&lt;/Pages&gt;&lt;Paragraphs&gt;&lt;CheckInParagraphs&gt;&lt;PageNumber&gt;1&lt;/PageNumber&gt;&lt;BookmarkName&gt;_PAR__1_ecf0d46a_c80f_4084_9fe8_9a032b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15eb14_3fd3_4a41_a137_5105009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2adfa6_86a8_445d_bddc_0659967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b83113_910c_4d4e_a20f_b0adce9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aee56b_41aa_4ec5_b72f_bdeecba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eebffd_7b5c_432e_985a_911ba9f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ad8bd5_c0ae_4eb4_a42a_5a9e8b0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beb49f_5798_4843_abc6_b067b6c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3f7db6_783a_45eb_b302_c32769e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feeaef_8b43_46f7_a13e_d55de1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934505_1984_43b5_9528_1ef954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e98134_e7e5_4bfb_8def_91e595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24ad9c_9f1f_4c1e_9ffc_938600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77ba83f_15d0_4492_960d_9792ad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7d81657_4a5e_4243_8a0d_c74f2e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63343e1_b8c7_4206_8c3c_f510bc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3b2e8b2_b44f_49bb_9a5c_3ad28f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c56b90e_2687_4ba0_9b1f_b1b1465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e9705e_e6a2_4079_992b_5b5b02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063b7d_6b19_4f53_8c7c_2483ef1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37a252_4351_41cf_af40_b8ff0b7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0ddf60e_9833_47b6_8581_98b3b4f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339036_7427_4603_9957_2b50c2f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ea9093_85be_4930_9222_dfb3b13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9f16d1f_fc9b_4224_8d3f_7a14198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07e6d5_7367_4538_93ca_a963d3d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78b842e_71e9_4592_9c73_50d49b8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6e52afe_eef6_434e_a5a2_0ccf9a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b83310_d9f8_4289_8bea_2b936a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2b988df_d0dd_4025_a113_fa2a37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87b262a_09df_4b27_a216_8a6043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36092e9_8e32_4382_9f26_b55a98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a3dd73c_80b0_4630_b7dc_bb418a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9a22b88_038a_4252_ada8_73251f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2a707e7_7891_4cbc_a6e6_10c3a38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8155aba_0b52_452e_a313_32f0b15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a533ee4_0d81_4f50_aea5_5999d3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3bfb050_d34a_46a0_a3aa_47e454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b3e844c_a8c4_4cf9_8465_8082619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35bb707_aaaa_4f1c_bb4b_5304f07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58c5096_9639_4bb4_8d2d_d862b56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bfa038b_4ecf_48be_bd62_f5365ca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a570725_f2eb_4932_b14f_f2e4f37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cd361f_e6be_45a1_8963_d87c08e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c0a9ff8_51f7_4632_9132_d89ddf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71eab92_5884_4de8_a7ac_494afb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68f878c_bb13_4325_96a2_7612aa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bf53d0a_e92a_492a_a467_e94cfa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2232ab6_770e_4621_b231_73c8f0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e532800_50ac_416e_9059_9e2a08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948cb9b_8c9a_4cc1_85c8_bfac27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c7d2e4b6_63b1_497b_b8bf_fce01e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2c945625_3816_4a98_809b_5c2e4fa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938c1e00_9e56_4880_bdab_76b3cf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fd2fa5c_4096_4330_b59e_ca1b2fd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101628_678c_4290_9e63_b3d2d1e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5ed2bd3_21ee_4fdb_8b0e_c981cae8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68d46fe_c7da_4a74_a826_2b20990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3f925aa_9f5d_4d93_a085_b4e1f28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4deeb8a_cabc_4030_9d3e_e56b8d6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f6efe9a_00ed_4eda_8c30_b9fd516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7ac8c12_1285_472c_86e8_1bb2953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f9c8a6e_fa59_48e2_a7d1_6c3321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607e5c8_4b22_449a_94cf_859aed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ea94bd9_a3f3_4a12_9f8c_1eb5d9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c97377f_ae1c_4345_988b_e78117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0b702901_3c39_47cf_81e3_fe5d2b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474d084_2e15_441e_bb75_6b585f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50004156_68f3_49ea_b5ae_4e1075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2c30149_772e_4f21_9f87_586c2a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4120996_33ab_4a50_a23f_4ccd8c5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8f39cc0_2910_4aea_994e_ca93d60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394bdec_5062_404e_93f6_077b30b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f386024_df36_479f_90e8_908d991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6933815_f920_4c26_a91e_079d3f0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8182ceb_d82e_4843_aa59_ddd265c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0244c77_577e_4595_997f_d0de7d4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a22015e_a05e_4bd3_80c3_d2c2313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732a6ef_7305_4865_9c3b_3d239f3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6fc5b8a_a67d_4a63_b99b_5e9e09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d59d277_84fd_4d96_b9fa_2f8c86e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f87897d_475e_4a18_b42a_c675c3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15b2952_0273_4a20_85cd_5b3f9c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6f989b9_0fef_4361_af6a_c85e05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0bf8ee7_6fdf_45a0_946b_735c3a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22c7713_c2ce_48f0_b118_5a1ccf5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8f5c99a_ec32_4f6a_aa51_bf47e93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e20ba91_afe1_4a79_b0ef_06d07c4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cc167cb_5f91_4044_9ff6_8881f6f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3398747_c993_4816_bf10_800afe9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6964925_3b14_4b71_9c98_5c0153c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28d5761_991f_4c55_813a_7a2db3a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8ca129c_ac1d_4ae5_b7d0_2b934a9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ceec541_e2a7_4e01_9f7e_8964ec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e45f6f3_d910_4cae_ad01_32c1e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d3dd17d_e602_44f1_9f9c_7138fc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c40507f_fb7e_4e5a_9f54_6b5724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744fa75_cb41_48c1_a1f0_466bdf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57969ed_e8ef_4c64_89ea_115d91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34a7372e_0637_4f6f_b945_c9c7ae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e3c023d3_d8e6_49c3_809e_d13c3b7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aa1b662e_5c0c_4cc4_9abf_623350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dd7b8be_bcba_450f_981b_ac6966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c0274a8_d997_461c_8bfc_10ff0471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235720b_496b_4449_9ac2_333d5c17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e6248c8_b106_47db_a041_455e988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c308d13_67d2_4220_888c_f6bbb6d7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900245d_8171_40a3_9b47_7c9358b2&lt;/BookmarkName&gt;&lt;StartingLineNumber&gt;32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