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Equity in Maine's Highway Funding by Imposing a Road Use Fee for Electric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1a5d2b3_a7a1_40ae_"/>
      <w:bookmarkStart w:id="1" w:name="_DOC_BODY__49c913e8_ab91_486f_92da_a7d47"/>
      <w:bookmarkStart w:id="2" w:name="_PAGE__1_6fb64c36_1195_4f7e_b671_40c89e7"/>
      <w:bookmarkStart w:id="3" w:name="_PAR__1_7bf81015_943c_49ed_aabc_8b4c9ff6"/>
      <w:bookmarkStart w:id="4" w:name="_ENACTING_CLAUSE__933519c6_f38b_48a5_806"/>
      <w:bookmarkStart w:id="5" w:name="_LINE__1_1dcbb7de_c328_44fd_bb09_7902fd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bf81015_943c_49ed_aabc_8b4c9ff6"/>
      <w:bookmarkStart w:id="7" w:name="_ENACTING_CLAUSE__933519c6_f38b_48a5_806"/>
      <w:bookmarkStart w:id="8" w:name="_DOC_BODY_CONTENT__9d5e2897_4ad1_448c_90"/>
      <w:bookmarkStart w:id="9" w:name="_BILL_SECTION__a7ee4ecb_754a_453e_807c_0"/>
      <w:bookmarkStart w:id="10" w:name="_PAR__2_be3e7ec6_c8e4_404a_a713_5edcdb95"/>
      <w:bookmarkStart w:id="11" w:name="_BILL_SECTION_HEADER__c209a81d_6942_4c77"/>
      <w:bookmarkStart w:id="12" w:name="_LINE__2_91a09e04_8a9f_45bf_825b_c327a4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570b527_25b5_41d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c. 45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be3e7ec6_c8e4_404a_a713_5edcdb95"/>
      <w:bookmarkStart w:id="15" w:name="_BILL_SECTION_HEADER__c209a81d_6942_4c77"/>
      <w:bookmarkStart w:id="16" w:name="_PROCESSED_CHANGE__36c3cb1b_cc56_4743_a7"/>
      <w:bookmarkStart w:id="17" w:name="_STATUTE_C__98a17fc2_9516_4402_81ae_4a04"/>
      <w:bookmarkStart w:id="18" w:name="_PAR__3_42862470_8ce9_4c90_b60e_17f49664"/>
      <w:bookmarkStart w:id="19" w:name="_LINE__3_5428de11_2cc8_4df9_a6dc_16f3f9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bc2fc791_214a_4339_8ccd"/>
      <w:r>
        <w:rPr>
          <w:rFonts w:eastAsia="Arial" w:cs="Arial" w:ascii="Arial" w:hAnsi="Arial"/>
          <w:b/>
          <w:u w:val="single"/>
        </w:rPr>
        <w:t>456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42862470_8ce9_4c90_b60e_17f49664"/>
      <w:bookmarkStart w:id="22" w:name="_PAR__4_7fa32edd_4b0a_4d9f_8fd1_7f65b790"/>
      <w:bookmarkStart w:id="23" w:name="_LINE__4_b7baaf29_0c4c_413d_adc6_2bf7a13"/>
      <w:bookmarkStart w:id="24" w:name="_STATUTE_HEADNOTE__f78ab149_0c3e_4889_9c"/>
      <w:bookmarkEnd w:id="21"/>
      <w:bookmarkEnd w:id="22"/>
      <w:r>
        <w:rPr>
          <w:rFonts w:eastAsia="Arial" w:cs="Arial" w:ascii="Arial" w:hAnsi="Arial"/>
          <w:b/>
          <w:u w:val="single"/>
        </w:rPr>
        <w:t>ELECTRIC VEHICLE ROAD USE FEE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5" w:name="_PAR__4_7fa32edd_4b0a_4d9f_8fd1_7f65b790"/>
      <w:bookmarkStart w:id="26" w:name="_STATUTE_S__5599df8d_e95f_4dca_b278_9b83"/>
      <w:bookmarkStart w:id="27" w:name="_PAR__5_4f2c02f2_db16_41d8_90fa_8831f0b6"/>
      <w:bookmarkStart w:id="28" w:name="_LINE__5_312b3166_f3fe_4b45_ab2b_00f3b30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e2d61186_a8de_4d21_b0e0"/>
      <w:r>
        <w:rPr>
          <w:rFonts w:eastAsia="Arial" w:cs="Arial" w:ascii="Arial" w:hAnsi="Arial"/>
          <w:b/>
          <w:u w:val="single"/>
        </w:rPr>
        <w:t>305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893c57d7_6373_45a4_85"/>
      <w:r>
        <w:rPr>
          <w:rFonts w:eastAsia="Arial" w:cs="Arial" w:ascii="Arial" w:hAnsi="Arial"/>
          <w:b/>
          <w:u w:val="single"/>
        </w:rPr>
        <w:t>Road use fee for electric vehicle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4f2c02f2_db16_41d8_90fa_8831f0b6"/>
      <w:bookmarkStart w:id="32" w:name="_PAR__6_7739f90e_fc5a_45ca_be04_61782200"/>
      <w:bookmarkStart w:id="33" w:name="_STATUTE_CONTENT__6fcdc4f7_39ac_4d7c_b57"/>
      <w:bookmarkStart w:id="34" w:name="_STATUTE_P__84d7f269_d1aa_4fd5_adc2_71b9"/>
      <w:bookmarkStart w:id="35" w:name="_LINE__6_601cef8d_a09e_496c_8610_129212a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In addition to the annual fee for registration of motor vehicles pursuant to Title 29-A, </w:t>
      </w:r>
      <w:bookmarkStart w:id="36" w:name="_LINE__7_cd32eda0_68bd_4531_b259_bce6fe7"/>
      <w:bookmarkEnd w:id="35"/>
      <w:r>
        <w:rPr>
          <w:rFonts w:eastAsia="Arial" w:cs="Arial" w:ascii="Arial" w:hAnsi="Arial"/>
          <w:u w:val="single"/>
        </w:rPr>
        <w:t xml:space="preserve">section 501, registration of electric vehicles is subject to this section. 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7739f90e_fc5a_45ca_be04_61782200"/>
      <w:bookmarkStart w:id="38" w:name="_STATUTE_CONTENT__6fcdc4f7_39ac_4d7c_b57"/>
      <w:bookmarkStart w:id="39" w:name="_STATUTE_P__84d7f269_d1aa_4fd5_adc2_71b9"/>
      <w:bookmarkStart w:id="40" w:name="_STATUTE_SS__6a541218_e277_4934_bd9a_269"/>
      <w:bookmarkStart w:id="41" w:name="_PAR__7_45c6046d_c005_4bb1_937a_d984bc11"/>
      <w:bookmarkStart w:id="42" w:name="_LINE__8_badb705d_ee2c_4524_bc0a_b413ab0"/>
      <w:bookmarkStart w:id="43" w:name="_STATUTE_NUMBER__36d818fe_dec1_4cf7_a2b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a7c15f8c_e72a_499e_bc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06c63e1d_0217_4c41_bfb"/>
      <w:bookmarkEnd w:id="44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46" w:name="_LINE__9_50e3e3b5_4308_4028_bcd7_c3bee6f"/>
      <w:bookmarkEnd w:id="42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7_45c6046d_c005_4bb1_937a_d984bc11"/>
      <w:bookmarkStart w:id="48" w:name="_PAR__8_78709529_c7cf_43af_949f_e70453c8"/>
      <w:bookmarkStart w:id="49" w:name="_STATUTE_P__2e8747b5_33f0_4ec9_900d_775e"/>
      <w:bookmarkStart w:id="50" w:name="_LINE__10_afb76d2f_6634_47bb_ad96_7f67f0"/>
      <w:bookmarkStart w:id="51" w:name="_STATUTE_NUMBER__0f03496a_0104_49f7_afc8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A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9dae06b6_984b_41ee_99d"/>
      <w:r>
        <w:rPr>
          <w:rFonts w:eastAsia="Arial" w:cs="Arial" w:ascii="Arial" w:hAnsi="Arial"/>
          <w:u w:val="single"/>
        </w:rPr>
        <w:t xml:space="preserve">"Battery electric vehicle" has the same meaning as in Title 35-A, section 10126, </w:t>
      </w:r>
      <w:bookmarkStart w:id="53" w:name="_LINE__11_13958574_f7fc_4927_b056_f124da"/>
      <w:bookmarkEnd w:id="50"/>
      <w:r>
        <w:rPr>
          <w:rFonts w:eastAsia="Arial" w:cs="Arial" w:ascii="Arial" w:hAnsi="Arial"/>
          <w:u w:val="single"/>
        </w:rPr>
        <w:t xml:space="preserve">subsection 1, paragraph A. 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8_78709529_c7cf_43af_949f_e70453c8"/>
      <w:bookmarkStart w:id="55" w:name="_STATUTE_P__2e8747b5_33f0_4ec9_900d_775e"/>
      <w:bookmarkStart w:id="56" w:name="_PAR__9_da52fa83_57d5_445e_8fa2_ea07c889"/>
      <w:bookmarkStart w:id="57" w:name="_STATUTE_P__bb0243fb_6068_4deb_8839_f409"/>
      <w:bookmarkStart w:id="58" w:name="_LINE__12_313384d1_1691_460f_992a_08fc62"/>
      <w:bookmarkStart w:id="59" w:name="_STATUTE_NUMBER__6d881933_9d4a_43ae_b15a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B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388d89a7_2c9b_4d44_b8f"/>
      <w:r>
        <w:rPr>
          <w:rFonts w:eastAsia="Arial" w:cs="Arial" w:ascii="Arial" w:hAnsi="Arial"/>
          <w:u w:val="single"/>
        </w:rPr>
        <w:t xml:space="preserve">"Electric vehicle" means a battery electric vehicle and a plug-in hybrid electric </w:t>
      </w:r>
      <w:bookmarkStart w:id="61" w:name="_LINE__13_6a9b4a78_e647_4ace_aaa0_c1806e"/>
      <w:bookmarkEnd w:id="58"/>
      <w:r>
        <w:rPr>
          <w:rFonts w:eastAsia="Arial" w:cs="Arial" w:ascii="Arial" w:hAnsi="Arial"/>
          <w:u w:val="single"/>
        </w:rPr>
        <w:t xml:space="preserve">vehicle. 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9_da52fa83_57d5_445e_8fa2_ea07c889"/>
      <w:bookmarkStart w:id="63" w:name="_STATUTE_P__bb0243fb_6068_4deb_8839_f409"/>
      <w:bookmarkStart w:id="64" w:name="_PAR__10_fd55ca57_71df_4f81_9879_1efbc93"/>
      <w:bookmarkStart w:id="65" w:name="_STATUTE_P__a44b7f58_865a_4daa_93b7_3622"/>
      <w:bookmarkStart w:id="66" w:name="_LINE__14_bbb0dc0d_156b_4bdd_b2ff_8d82e4"/>
      <w:bookmarkStart w:id="67" w:name="_STATUTE_NUMBER__e35b425b_e202_4ea3_8c08"/>
      <w:bookmarkEnd w:id="62"/>
      <w:bookmarkEnd w:id="63"/>
      <w:bookmarkEnd w:id="60"/>
      <w:bookmarkEnd w:id="64"/>
      <w:bookmarkEnd w:id="65"/>
      <w:r>
        <w:rPr>
          <w:rFonts w:eastAsia="Arial" w:cs="Arial" w:ascii="Arial" w:hAnsi="Arial"/>
          <w:u w:val="single"/>
        </w:rPr>
        <w:t>C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b4dbb74a_b1d5_4c79_848"/>
      <w:r>
        <w:rPr>
          <w:rFonts w:eastAsia="Arial" w:cs="Arial" w:ascii="Arial" w:hAnsi="Arial"/>
          <w:u w:val="single"/>
        </w:rPr>
        <w:t xml:space="preserve">"Fund" means the Electric Vehicle Road Use Fee Fund established in subsection 5. 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0_fd55ca57_71df_4f81_9879_1efbc93"/>
      <w:bookmarkStart w:id="70" w:name="_STATUTE_P__a44b7f58_865a_4daa_93b7_3622"/>
      <w:bookmarkStart w:id="71" w:name="_PAR__11_cb062955_c0e4_4a44_b146_a667429"/>
      <w:bookmarkStart w:id="72" w:name="_STATUTE_P__1e4005d6_d806_415a_8437_3fd1"/>
      <w:bookmarkStart w:id="73" w:name="_LINE__15_21c03430_7dc7_4471_8c15_be66bd"/>
      <w:bookmarkStart w:id="74" w:name="_STATUTE_NUMBER__cf9ae652_b333_48fe_8b0a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D</w:t>
      </w:r>
      <w:bookmarkEnd w:id="74"/>
      <w:r>
        <w:rPr>
          <w:rFonts w:eastAsia="Arial" w:cs="Arial" w:ascii="Arial" w:hAnsi="Arial"/>
          <w:u w:val="single"/>
        </w:rPr>
        <w:t xml:space="preserve">. </w:t>
      </w:r>
      <w:bookmarkStart w:id="75" w:name="_STATUTE_CONTENT__3e43ed97_e0b5_4c34_86c"/>
      <w:r>
        <w:rPr>
          <w:rFonts w:eastAsia="Arial" w:cs="Arial" w:ascii="Arial" w:hAnsi="Arial"/>
          <w:u w:val="single"/>
        </w:rPr>
        <w:t xml:space="preserve">"Gasoline tax" means the excise tax imposed on internal combustion engine fuel </w:t>
      </w:r>
      <w:bookmarkStart w:id="76" w:name="_LINE__16_8a0cf177_9d17_4935_ab17_357197"/>
      <w:bookmarkEnd w:id="73"/>
      <w:r>
        <w:rPr>
          <w:rFonts w:eastAsia="Arial" w:cs="Arial" w:ascii="Arial" w:hAnsi="Arial"/>
          <w:u w:val="single"/>
        </w:rPr>
        <w:t xml:space="preserve">used or sold in this State pursuant to section 2903. 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1_cb062955_c0e4_4a44_b146_a667429"/>
      <w:bookmarkStart w:id="78" w:name="_STATUTE_P__1e4005d6_d806_415a_8437_3fd1"/>
      <w:bookmarkStart w:id="79" w:name="_PAR__12_49a0bdef_ff52_4ba8_b77b_cd51d77"/>
      <w:bookmarkStart w:id="80" w:name="_STATUTE_P__8fd00e9c_3fcb_4f76_bdf3_6c3d"/>
      <w:bookmarkStart w:id="81" w:name="_LINE__17_b6ce1e7e_867d_4732_b6bc_5c08ef"/>
      <w:bookmarkStart w:id="82" w:name="_STATUTE_NUMBER__1468afa1_f79d_4a84_9f7b"/>
      <w:bookmarkEnd w:id="77"/>
      <w:bookmarkEnd w:id="78"/>
      <w:bookmarkEnd w:id="75"/>
      <w:bookmarkEnd w:id="79"/>
      <w:bookmarkEnd w:id="80"/>
      <w:r>
        <w:rPr>
          <w:rFonts w:eastAsia="Arial" w:cs="Arial" w:ascii="Arial" w:hAnsi="Arial"/>
          <w:u w:val="single"/>
        </w:rPr>
        <w:t>E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9002e192_cb47_4111_897"/>
      <w:r>
        <w:rPr>
          <w:rFonts w:eastAsia="Arial" w:cs="Arial" w:ascii="Arial" w:hAnsi="Arial"/>
          <w:u w:val="single"/>
        </w:rPr>
        <w:t xml:space="preserve">"Mileage registration form" means the form completed by a person registering an </w:t>
      </w:r>
      <w:bookmarkStart w:id="84" w:name="_LINE__18_caa28304_7314_45cc_8541_36961f"/>
      <w:bookmarkEnd w:id="81"/>
      <w:r>
        <w:rPr>
          <w:rFonts w:eastAsia="Arial" w:cs="Arial" w:ascii="Arial" w:hAnsi="Arial"/>
          <w:u w:val="single"/>
        </w:rPr>
        <w:t xml:space="preserve">electric vehicle pursuant to subsection 2. 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2_49a0bdef_ff52_4ba8_b77b_cd51d77"/>
      <w:bookmarkStart w:id="86" w:name="_STATUTE_P__8fd00e9c_3fcb_4f76_bdf3_6c3d"/>
      <w:bookmarkStart w:id="87" w:name="_PAR__13_b1068819_780a_4777_a12c_22c33ec"/>
      <w:bookmarkStart w:id="88" w:name="_STATUTE_P__3d4cf412_2475_45ec_9d0c_30dc"/>
      <w:bookmarkStart w:id="89" w:name="_LINE__19_40bd8d46_5cc1_45a7_844c_9c6e17"/>
      <w:bookmarkStart w:id="90" w:name="_STATUTE_NUMBER__ce27b5eb_8ee4_4275_a058"/>
      <w:bookmarkEnd w:id="85"/>
      <w:bookmarkEnd w:id="86"/>
      <w:bookmarkEnd w:id="83"/>
      <w:bookmarkEnd w:id="87"/>
      <w:bookmarkEnd w:id="88"/>
      <w:r>
        <w:rPr>
          <w:rFonts w:eastAsia="Arial" w:cs="Arial" w:ascii="Arial" w:hAnsi="Arial"/>
          <w:u w:val="single"/>
        </w:rPr>
        <w:t>F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b596cd14_2c19_440f_bb9"/>
      <w:r>
        <w:rPr>
          <w:rFonts w:eastAsia="Arial" w:cs="Arial" w:ascii="Arial" w:hAnsi="Arial"/>
          <w:u w:val="single"/>
        </w:rPr>
        <w:t xml:space="preserve">"Plug-in hybrid electric vehicle" has the same meaning as in Title 35-A, section </w:t>
      </w:r>
      <w:bookmarkStart w:id="92" w:name="_LINE__20_27b5e247_b60c_499e_9232_679d3a"/>
      <w:bookmarkEnd w:id="89"/>
      <w:r>
        <w:rPr>
          <w:rFonts w:eastAsia="Arial" w:cs="Arial" w:ascii="Arial" w:hAnsi="Arial"/>
          <w:u w:val="single"/>
        </w:rPr>
        <w:t xml:space="preserve">10126, subsection 1, paragraph D. 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STATUTE_SS__6a541218_e277_4934_bd9a_269"/>
      <w:bookmarkStart w:id="94" w:name="_PAR__13_b1068819_780a_4777_a12c_22c33ec"/>
      <w:bookmarkStart w:id="95" w:name="_STATUTE_P__3d4cf412_2475_45ec_9d0c_30dc"/>
      <w:bookmarkStart w:id="96" w:name="_PAR__14_a0afbad7_8c7a_46c1_a294_779bfb4"/>
      <w:bookmarkStart w:id="97" w:name="_STATUTE_SS__45ed3143_252a_45c5_8a39_b62"/>
      <w:bookmarkStart w:id="98" w:name="_LINE__21_89b07893_784a_47be_a59c_beda0e"/>
      <w:bookmarkStart w:id="99" w:name="_STATUTE_NUMBER__9fa10896_a144_40a6_8781"/>
      <w:bookmarkEnd w:id="93"/>
      <w:bookmarkEnd w:id="94"/>
      <w:bookmarkEnd w:id="95"/>
      <w:bookmarkEnd w:id="91"/>
      <w:bookmarkEnd w:id="96"/>
      <w:bookmarkEnd w:id="97"/>
      <w:r>
        <w:rPr>
          <w:rFonts w:eastAsia="Arial" w:cs="Arial" w:ascii="Arial" w:hAnsi="Arial"/>
          <w:b/>
          <w:u w:val="single"/>
        </w:rPr>
        <w:t>2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27bd6d6a_359f_498f_87"/>
      <w:r>
        <w:rPr>
          <w:rFonts w:eastAsia="Arial" w:cs="Arial" w:ascii="Arial" w:hAnsi="Arial"/>
          <w:b/>
          <w:u w:val="single"/>
        </w:rPr>
        <w:t>Mileage registration form.</w:t>
      </w:r>
      <w:r>
        <w:rPr>
          <w:rFonts w:eastAsia="Arial" w:cs="Arial" w:ascii="Arial" w:hAnsi="Arial"/>
          <w:u w:val="single"/>
        </w:rPr>
        <w:t xml:space="preserve">  </w:t>
      </w:r>
      <w:bookmarkStart w:id="101" w:name="_STATUTE_CONTENT__dbbe06f8_2a38_44d4_8e6"/>
      <w:bookmarkEnd w:id="100"/>
      <w:r>
        <w:rPr>
          <w:rFonts w:eastAsia="Arial" w:cs="Arial" w:ascii="Arial" w:hAnsi="Arial"/>
          <w:u w:val="single"/>
        </w:rPr>
        <w:t xml:space="preserve">Beginning January 1, 2026, a person registering an </w:t>
      </w:r>
      <w:bookmarkStart w:id="102" w:name="_LINE__22_29a8f96e_9a36_4133_89c5_6791bf"/>
      <w:bookmarkEnd w:id="98"/>
      <w:r>
        <w:rPr>
          <w:rFonts w:eastAsia="Arial" w:cs="Arial" w:ascii="Arial" w:hAnsi="Arial"/>
          <w:u w:val="single"/>
        </w:rPr>
        <w:t xml:space="preserve">electric vehicle pursuant to Title 29-A, section 501 shall complete, at the same time, a </w:t>
      </w:r>
      <w:bookmarkStart w:id="103" w:name="_LINE__23_a1860365_9c86_4cec_8795_8ce79f"/>
      <w:bookmarkEnd w:id="102"/>
      <w:r>
        <w:rPr>
          <w:rFonts w:eastAsia="Arial" w:cs="Arial" w:ascii="Arial" w:hAnsi="Arial"/>
          <w:u w:val="single"/>
        </w:rPr>
        <w:t xml:space="preserve">mileage registration form provided by the bureau stating the mileage of the electric vehicle </w:t>
      </w:r>
      <w:bookmarkStart w:id="104" w:name="_LINE__24_45781885_07fc_4684_ad74_98515d"/>
      <w:bookmarkEnd w:id="103"/>
      <w:r>
        <w:rPr>
          <w:rFonts w:eastAsia="Arial" w:cs="Arial" w:ascii="Arial" w:hAnsi="Arial"/>
          <w:u w:val="single"/>
        </w:rPr>
        <w:t xml:space="preserve">at the time of registration.  A person who knowingly misrepresents the actual mileage of </w:t>
      </w:r>
      <w:bookmarkStart w:id="105" w:name="_LINE__25_2f4bae8e_2330_4621_8449_239cee"/>
      <w:bookmarkEnd w:id="104"/>
      <w:r>
        <w:rPr>
          <w:rFonts w:eastAsia="Arial" w:cs="Arial" w:ascii="Arial" w:hAnsi="Arial"/>
          <w:u w:val="single"/>
        </w:rPr>
        <w:t xml:space="preserve">the electric vehicle at the time of registration on the mileage registration form commits </w:t>
      </w:r>
      <w:bookmarkStart w:id="106" w:name="_LINE__26_93886f1c_0a7d_4bb4_a082_1f1e79"/>
      <w:bookmarkEnd w:id="105"/>
      <w:r>
        <w:rPr>
          <w:rFonts w:eastAsia="Arial" w:cs="Arial" w:ascii="Arial" w:hAnsi="Arial"/>
          <w:u w:val="single"/>
        </w:rPr>
        <w:t xml:space="preserve">forgery and is in violation of Title 17-A, section 703.  The assessor shall make the mileage </w:t>
      </w:r>
      <w:bookmarkStart w:id="107" w:name="_LINE__27_b82c62b0_af26_4444_bda0_a496a2"/>
      <w:bookmarkEnd w:id="106"/>
      <w:r>
        <w:rPr>
          <w:rFonts w:eastAsia="Arial" w:cs="Arial" w:ascii="Arial" w:hAnsi="Arial"/>
          <w:u w:val="single"/>
        </w:rPr>
        <w:t xml:space="preserve">registration form available to municipalities and on the bureau's publicly accessible </w:t>
      </w:r>
      <w:bookmarkStart w:id="108" w:name="_LINE__28_a843e482_7669_456f_8c8a_b45afd"/>
      <w:bookmarkEnd w:id="107"/>
      <w:r>
        <w:rPr>
          <w:rFonts w:eastAsia="Arial" w:cs="Arial" w:ascii="Arial" w:hAnsi="Arial"/>
          <w:u w:val="single"/>
        </w:rPr>
        <w:t xml:space="preserve">website. 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4_a0afbad7_8c7a_46c1_a294_779bfb4"/>
      <w:bookmarkStart w:id="110" w:name="_STATUTE_SS__45ed3143_252a_45c5_8a39_b62"/>
      <w:bookmarkStart w:id="111" w:name="_PAR__15_ca44967b_9a8f_43e5_8862_5ae299f"/>
      <w:bookmarkStart w:id="112" w:name="_STATUTE_SS__002fdb98_d6e5_46b7_b58a_991"/>
      <w:bookmarkStart w:id="113" w:name="_LINE__29_a0c0dfe9_b433_41bc_ad6e_e42d60"/>
      <w:bookmarkStart w:id="114" w:name="_STATUTE_NUMBER__eac1d0fd_3f4f_420e_81d6"/>
      <w:bookmarkEnd w:id="109"/>
      <w:bookmarkEnd w:id="110"/>
      <w:bookmarkEnd w:id="101"/>
      <w:bookmarkEnd w:id="111"/>
      <w:bookmarkEnd w:id="112"/>
      <w:r>
        <w:rPr>
          <w:rFonts w:eastAsia="Arial" w:cs="Arial" w:ascii="Arial" w:hAnsi="Arial"/>
          <w:b/>
          <w:u w:val="single"/>
        </w:rPr>
        <w:t>3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bdd0fb96_d32f_48c8_95"/>
      <w:r>
        <w:rPr>
          <w:rFonts w:eastAsia="Arial" w:cs="Arial" w:ascii="Arial" w:hAnsi="Arial"/>
          <w:b/>
          <w:u w:val="single"/>
        </w:rPr>
        <w:t>Return of forms to bureau.</w:t>
      </w:r>
      <w:r>
        <w:rPr>
          <w:rFonts w:eastAsia="Arial" w:cs="Arial" w:ascii="Arial" w:hAnsi="Arial"/>
          <w:u w:val="single"/>
        </w:rPr>
        <w:t xml:space="preserve">  </w:t>
      </w:r>
      <w:bookmarkStart w:id="116" w:name="_STATUTE_CONTENT__6f6e4ddb_32e8_432f_884"/>
      <w:bookmarkEnd w:id="115"/>
      <w:r>
        <w:rPr>
          <w:rFonts w:eastAsia="Arial" w:cs="Arial" w:ascii="Arial" w:hAnsi="Arial"/>
          <w:u w:val="single"/>
        </w:rPr>
        <w:t xml:space="preserve">A municipality that receives a completed mileage </w:t>
      </w:r>
      <w:bookmarkStart w:id="117" w:name="_LINE__30_78b41efc_f604_4da7_9b33_d3e404"/>
      <w:bookmarkEnd w:id="113"/>
      <w:r>
        <w:rPr>
          <w:rFonts w:eastAsia="Arial" w:cs="Arial" w:ascii="Arial" w:hAnsi="Arial"/>
          <w:u w:val="single"/>
        </w:rPr>
        <w:t xml:space="preserve">registration form shall forward that form to the bureau within 30 days of receipt of the </w:t>
      </w:r>
      <w:bookmarkStart w:id="118" w:name="_LINE__31_1229b183_ff02_4310_a450_34a226"/>
      <w:bookmarkEnd w:id="117"/>
      <w:r>
        <w:rPr>
          <w:rFonts w:eastAsia="Arial" w:cs="Arial" w:ascii="Arial" w:hAnsi="Arial"/>
          <w:u w:val="single"/>
        </w:rPr>
        <w:t xml:space="preserve">mileage registration form. 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5_ca44967b_9a8f_43e5_8862_5ae299f"/>
      <w:bookmarkStart w:id="120" w:name="_STATUTE_SS__002fdb98_d6e5_46b7_b58a_991"/>
      <w:bookmarkStart w:id="121" w:name="_STATUTE_SS__a5fe5e74_aaa6_4e70_a20e_e35"/>
      <w:bookmarkStart w:id="122" w:name="_PAR__16_05dfe5bb_513a_49bc_8055_2d29aa5"/>
      <w:bookmarkStart w:id="123" w:name="_LINE__32_1ee4be72_3e25_4477_9e92_090c56"/>
      <w:bookmarkStart w:id="124" w:name="_STATUTE_NUMBER__7b4ab0f2_4ccd_4c98_b309"/>
      <w:bookmarkEnd w:id="119"/>
      <w:bookmarkEnd w:id="120"/>
      <w:bookmarkEnd w:id="116"/>
      <w:bookmarkEnd w:id="121"/>
      <w:bookmarkEnd w:id="122"/>
      <w:r>
        <w:rPr>
          <w:rFonts w:eastAsia="Arial" w:cs="Arial" w:ascii="Arial" w:hAnsi="Arial"/>
          <w:b/>
          <w:u w:val="single"/>
        </w:rPr>
        <w:t>4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0ac4cdc6_5219_4704_a9"/>
      <w:r>
        <w:rPr>
          <w:rFonts w:eastAsia="Arial" w:cs="Arial" w:ascii="Arial" w:hAnsi="Arial"/>
          <w:b/>
          <w:u w:val="single"/>
        </w:rPr>
        <w:t>Calculation and levy of fee.</w:t>
      </w:r>
      <w:r>
        <w:rPr>
          <w:rFonts w:eastAsia="Arial" w:cs="Arial" w:ascii="Arial" w:hAnsi="Arial"/>
          <w:u w:val="single"/>
        </w:rPr>
        <w:t xml:space="preserve">  </w:t>
      </w:r>
      <w:bookmarkStart w:id="126" w:name="_STATUTE_CONTENT__7772a8ed_a09b_4321_9f2"/>
      <w:bookmarkEnd w:id="125"/>
      <w:r>
        <w:rPr>
          <w:rFonts w:eastAsia="Arial" w:cs="Arial" w:ascii="Arial" w:hAnsi="Arial"/>
          <w:u w:val="single"/>
        </w:rPr>
        <w:t xml:space="preserve">The bureau, based on the mileage stated on a mileage </w:t>
      </w:r>
      <w:bookmarkStart w:id="127" w:name="_LINE__33_0e92e050_4a39_4912_ba07_b8afbd"/>
      <w:bookmarkEnd w:id="123"/>
      <w:r>
        <w:rPr>
          <w:rFonts w:eastAsia="Arial" w:cs="Arial" w:ascii="Arial" w:hAnsi="Arial"/>
          <w:u w:val="single"/>
        </w:rPr>
        <w:t xml:space="preserve">registration form, shall calculate the fee due from each registrant of an electric vehicle </w:t>
      </w:r>
      <w:bookmarkStart w:id="128" w:name="_LINE__34_0965eb54_af09_41a4_8dae_267d62"/>
      <w:bookmarkEnd w:id="127"/>
      <w:r>
        <w:rPr>
          <w:rFonts w:eastAsia="Arial" w:cs="Arial" w:ascii="Arial" w:hAnsi="Arial"/>
          <w:u w:val="single"/>
        </w:rPr>
        <w:t xml:space="preserve">pursuant to this subsection. 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6_05dfe5bb_513a_49bc_8055_2d29aa5"/>
      <w:bookmarkStart w:id="130" w:name="_PAR__17_262c58c9_f9e7_43af_ad50_35e1247"/>
      <w:bookmarkStart w:id="131" w:name="_STATUTE_P__bdf6fa7b_bf82_47c5_903d_3239"/>
      <w:bookmarkStart w:id="132" w:name="_LINE__35_ee37d155_f63f_43c6_9778_14f1fb"/>
      <w:bookmarkStart w:id="133" w:name="_STATUTE_NUMBER__6e47e3d0_cd79_4044_b5e3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A</w:t>
      </w:r>
      <w:bookmarkEnd w:id="133"/>
      <w:r>
        <w:rPr>
          <w:rFonts w:eastAsia="Arial" w:cs="Arial" w:ascii="Arial" w:hAnsi="Arial"/>
          <w:u w:val="single"/>
        </w:rPr>
        <w:t xml:space="preserve">. </w:t>
      </w:r>
      <w:bookmarkStart w:id="134" w:name="_STATUTE_CONTENT__2bba4bcc_a2e4_4f60_8a6"/>
      <w:r>
        <w:rPr>
          <w:rFonts w:eastAsia="Arial" w:cs="Arial" w:ascii="Arial" w:hAnsi="Arial"/>
          <w:u w:val="single"/>
        </w:rPr>
        <w:t xml:space="preserve">The bureau shall subtract from the mileage stated on the most recently received </w:t>
      </w:r>
      <w:bookmarkStart w:id="135" w:name="_LINE__36_c9a0f2d0_8752_49cd_b288_1717f6"/>
      <w:bookmarkEnd w:id="132"/>
      <w:r>
        <w:rPr>
          <w:rFonts w:eastAsia="Arial" w:cs="Arial" w:ascii="Arial" w:hAnsi="Arial"/>
          <w:u w:val="single"/>
        </w:rPr>
        <w:t xml:space="preserve">mileage reimbursement form the mileage stated on the mileage reimbursement form </w:t>
      </w:r>
      <w:bookmarkStart w:id="136" w:name="_LINE__37_6f92a4b6_b914_434d_8ca8_d6f736"/>
      <w:bookmarkEnd w:id="135"/>
      <w:r>
        <w:rPr>
          <w:rFonts w:eastAsia="Arial" w:cs="Arial" w:ascii="Arial" w:hAnsi="Arial"/>
          <w:u w:val="single"/>
        </w:rPr>
        <w:t xml:space="preserve">filed for that electric vehicle for the immediately prior year.  This is the net mileage. 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7_262c58c9_f9e7_43af_ad50_35e1247"/>
      <w:bookmarkStart w:id="138" w:name="_STATUTE_P__bdf6fa7b_bf82_47c5_903d_3239"/>
      <w:bookmarkStart w:id="139" w:name="_STATUTE_P__517b36fe_b417_463f_9198_f20a"/>
      <w:bookmarkStart w:id="140" w:name="_PAR__18_f86f5526_0c32_4ff3_bc9c_f5435de"/>
      <w:bookmarkStart w:id="141" w:name="_LINE__38_43adf19a_4a79_43e4_bf45_5fbe67"/>
      <w:bookmarkStart w:id="142" w:name="_STATUTE_NUMBER__060bf3a2_873c_4a71_9f67"/>
      <w:bookmarkEnd w:id="137"/>
      <w:bookmarkEnd w:id="138"/>
      <w:bookmarkEnd w:id="134"/>
      <w:bookmarkEnd w:id="139"/>
      <w:bookmarkEnd w:id="140"/>
      <w:r>
        <w:rPr>
          <w:rFonts w:eastAsia="Arial" w:cs="Arial" w:ascii="Arial" w:hAnsi="Arial"/>
          <w:u w:val="single"/>
        </w:rPr>
        <w:t>B</w:t>
      </w:r>
      <w:bookmarkEnd w:id="142"/>
      <w:r>
        <w:rPr>
          <w:rFonts w:eastAsia="Arial" w:cs="Arial" w:ascii="Arial" w:hAnsi="Arial"/>
          <w:u w:val="single"/>
        </w:rPr>
        <w:t xml:space="preserve">.  </w:t>
      </w:r>
      <w:bookmarkStart w:id="143" w:name="_STATUTE_CONTENT__a9fa8e00_2958_438e_9ff"/>
      <w:r>
        <w:rPr>
          <w:rFonts w:eastAsia="Arial" w:cs="Arial" w:ascii="Arial" w:hAnsi="Arial"/>
          <w:u w:val="single"/>
        </w:rPr>
        <w:t xml:space="preserve">The bureau shall multiple the net mileage under paragraph A by: </w:t>
      </w:r>
      <w:bookmarkEnd w:id="1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4" w:name="_PAGE__1_6fb64c36_1195_4f7e_b671_40c89e7"/>
      <w:bookmarkStart w:id="145" w:name="_PAR__18_f86f5526_0c32_4ff3_bc9c_f5435de"/>
      <w:bookmarkStart w:id="146" w:name="_PAGE__2_65e5de57_6abd_4427_9b38_02b1696"/>
      <w:bookmarkStart w:id="147" w:name="_PAR__1_20cb2673_6806_4292_ae63_0d698f3c"/>
      <w:bookmarkStart w:id="148" w:name="_STATUTE_SP__7c72b399_d59c_44af_8f88_766"/>
      <w:bookmarkStart w:id="149" w:name="_LINE__1_c03767b1_9568_4ff7_b2cb_8242dca"/>
      <w:bookmarkEnd w:id="144"/>
      <w:bookmarkEnd w:id="145"/>
      <w:bookmarkEnd w:id="143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93f8471c_ebd7_4c0e_9744"/>
      <w:r>
        <w:rPr>
          <w:rFonts w:eastAsia="Arial" w:cs="Arial" w:ascii="Arial" w:hAnsi="Arial"/>
          <w:u w:val="single"/>
        </w:rPr>
        <w:t>1</w:t>
      </w:r>
      <w:bookmarkEnd w:id="150"/>
      <w:r>
        <w:rPr>
          <w:rFonts w:eastAsia="Arial" w:cs="Arial" w:ascii="Arial" w:hAnsi="Arial"/>
          <w:u w:val="single"/>
        </w:rPr>
        <w:t xml:space="preserve">) </w:t>
      </w:r>
      <w:bookmarkStart w:id="151" w:name="_STATUTE_CONTENT__c70d5b9d_99b5_45a9_9f5"/>
      <w:r>
        <w:rPr>
          <w:rFonts w:eastAsia="Arial" w:cs="Arial" w:ascii="Arial" w:hAnsi="Arial"/>
          <w:u w:val="single"/>
        </w:rPr>
        <w:t>For battery electric vehicles, 1.0¢; and</w:t>
      </w:r>
      <w:bookmarkEnd w:id="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PAR__1_20cb2673_6806_4292_ae63_0d698f3c"/>
      <w:bookmarkStart w:id="153" w:name="_STATUTE_SP__7c72b399_d59c_44af_8f88_766"/>
      <w:bookmarkStart w:id="154" w:name="_PAR__2_2d719950_d6b5_4cc2_b108_05de115c"/>
      <w:bookmarkStart w:id="155" w:name="_STATUTE_SP__67ab8227_e040_4864_aab1_bbf"/>
      <w:bookmarkStart w:id="156" w:name="_LINE__2_bb22b391_5745_4afb_9cfb_c9c46f2"/>
      <w:bookmarkEnd w:id="152"/>
      <w:bookmarkEnd w:id="153"/>
      <w:bookmarkEnd w:id="151"/>
      <w:bookmarkEnd w:id="154"/>
      <w:bookmarkEnd w:id="155"/>
      <w:r>
        <w:rPr>
          <w:rFonts w:eastAsia="Arial" w:cs="Arial" w:ascii="Arial" w:hAnsi="Arial"/>
          <w:u w:val="single"/>
        </w:rPr>
        <w:t>(</w:t>
      </w:r>
      <w:bookmarkStart w:id="157" w:name="_STATUTE_NUMBER__5fdefeae_9c58_4e6c_a649"/>
      <w:r>
        <w:rPr>
          <w:rFonts w:eastAsia="Arial" w:cs="Arial" w:ascii="Arial" w:hAnsi="Arial"/>
          <w:u w:val="single"/>
        </w:rPr>
        <w:t>2</w:t>
      </w:r>
      <w:bookmarkEnd w:id="157"/>
      <w:r>
        <w:rPr>
          <w:rFonts w:eastAsia="Arial" w:cs="Arial" w:ascii="Arial" w:hAnsi="Arial"/>
          <w:u w:val="single"/>
        </w:rPr>
        <w:t xml:space="preserve">) </w:t>
      </w:r>
      <w:bookmarkStart w:id="158" w:name="_STATUTE_CONTENT__0454d88c_c719_4cdf_af7"/>
      <w:r>
        <w:rPr>
          <w:rFonts w:eastAsia="Arial" w:cs="Arial" w:ascii="Arial" w:hAnsi="Arial"/>
          <w:u w:val="single"/>
        </w:rPr>
        <w:t xml:space="preserve">For plug-in hybrid electric vehicles, 0.5¢. 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2_2d719950_d6b5_4cc2_b108_05de115c"/>
      <w:bookmarkStart w:id="160" w:name="_STATUTE_SP__67ab8227_e040_4864_aab1_bbf"/>
      <w:bookmarkStart w:id="161" w:name="_PAR__3_dde00920_73cb_4bde_8c85_8723daec"/>
      <w:bookmarkStart w:id="162" w:name="_STATUTE_CONTENT__ddff79f8_af3b_4227_9f9"/>
      <w:bookmarkStart w:id="163" w:name="_STATUTE_P__abff79d8_aca3_4801_8b38_2ba1"/>
      <w:bookmarkStart w:id="164" w:name="_LINE__3_e7f5ce10_556c_40ba_974c_57d82b6"/>
      <w:bookmarkEnd w:id="159"/>
      <w:bookmarkEnd w:id="160"/>
      <w:bookmarkEnd w:id="158"/>
      <w:bookmarkEnd w:id="161"/>
      <w:bookmarkEnd w:id="162"/>
      <w:bookmarkEnd w:id="163"/>
      <w:r>
        <w:rPr>
          <w:rFonts w:eastAsia="Arial" w:cs="Arial" w:ascii="Arial" w:hAnsi="Arial"/>
          <w:u w:val="single"/>
        </w:rPr>
        <w:t xml:space="preserve">This amount is the electric vehicle road use fee. 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STATUTE_P__517b36fe_b417_463f_9198_f20a"/>
      <w:bookmarkStart w:id="166" w:name="_PAR__3_dde00920_73cb_4bde_8c85_8723daec"/>
      <w:bookmarkStart w:id="167" w:name="_STATUTE_CONTENT__ddff79f8_af3b_4227_9f9"/>
      <w:bookmarkStart w:id="168" w:name="_STATUTE_P__abff79d8_aca3_4801_8b38_2ba1"/>
      <w:bookmarkStart w:id="169" w:name="_PAR__4_f70c9ae7_1165_4894_b04c_afbfa909"/>
      <w:bookmarkStart w:id="170" w:name="_STATUTE_P__5febb0c1_ba50_4c53_863b_bbd5"/>
      <w:bookmarkStart w:id="171" w:name="_LINE__4_f033ea08_6b77_4196_8dbe_ffc6f61"/>
      <w:bookmarkStart w:id="172" w:name="_STATUTE_NUMBER__6639f62b_3a1a_469a_894d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u w:val="single"/>
        </w:rPr>
        <w:t>C</w:t>
      </w:r>
      <w:bookmarkEnd w:id="172"/>
      <w:r>
        <w:rPr>
          <w:rFonts w:eastAsia="Arial" w:cs="Arial" w:ascii="Arial" w:hAnsi="Arial"/>
          <w:u w:val="single"/>
        </w:rPr>
        <w:t xml:space="preserve">.  </w:t>
      </w:r>
      <w:bookmarkStart w:id="173" w:name="_STATUTE_CONTENT__28c1a1ef_5564_4621_ac1"/>
      <w:r>
        <w:rPr>
          <w:rFonts w:eastAsia="Arial" w:cs="Arial" w:ascii="Arial" w:hAnsi="Arial"/>
          <w:u w:val="single"/>
        </w:rPr>
        <w:t xml:space="preserve">The bureau shall notify the registrant of the electric vehicle of the amount of the </w:t>
      </w:r>
      <w:bookmarkStart w:id="174" w:name="_LINE__5_020d235f_ecf5_42f2_a390_582c6bb"/>
      <w:bookmarkEnd w:id="171"/>
      <w:r>
        <w:rPr>
          <w:rFonts w:eastAsia="Arial" w:cs="Arial" w:ascii="Arial" w:hAnsi="Arial"/>
          <w:u w:val="single"/>
        </w:rPr>
        <w:t xml:space="preserve">electric vehicle road use fee under paragraph B, that the registrant has 45 days to pay </w:t>
      </w:r>
      <w:bookmarkStart w:id="175" w:name="_LINE__6_4c6585e1_bc78_4095_833c_24dbee4"/>
      <w:bookmarkEnd w:id="174"/>
      <w:r>
        <w:rPr>
          <w:rFonts w:eastAsia="Arial" w:cs="Arial" w:ascii="Arial" w:hAnsi="Arial"/>
          <w:u w:val="single"/>
        </w:rPr>
        <w:t xml:space="preserve">the electric vehicle road use fee and that failure to pay will result in the suspension of </w:t>
      </w:r>
      <w:bookmarkStart w:id="176" w:name="_LINE__7_923d91a7_965d_4c9b_b5c7_019d5c5"/>
      <w:bookmarkEnd w:id="175"/>
      <w:r>
        <w:rPr>
          <w:rFonts w:eastAsia="Arial" w:cs="Arial" w:ascii="Arial" w:hAnsi="Arial"/>
          <w:u w:val="single"/>
        </w:rPr>
        <w:t xml:space="preserve">the registration of the electric vehicle for which the fee is due. 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4_f70c9ae7_1165_4894_b04c_afbfa909"/>
      <w:bookmarkStart w:id="178" w:name="_STATUTE_P__5febb0c1_ba50_4c53_863b_bbd5"/>
      <w:bookmarkStart w:id="179" w:name="_PAR__5_a1ec018d_eb6d_4f71_a616_aa2c0067"/>
      <w:bookmarkStart w:id="180" w:name="_STATUTE_P__4886e006_7420_482a_988d_bb8b"/>
      <w:bookmarkStart w:id="181" w:name="_LINE__8_846fefca_6541_456b_a35d_066b1ff"/>
      <w:bookmarkStart w:id="182" w:name="_STATUTE_NUMBER__2432a8e7_1923_4606_8d51"/>
      <w:bookmarkEnd w:id="177"/>
      <w:bookmarkEnd w:id="178"/>
      <w:bookmarkEnd w:id="173"/>
      <w:bookmarkEnd w:id="179"/>
      <w:bookmarkEnd w:id="180"/>
      <w:r>
        <w:rPr>
          <w:rFonts w:eastAsia="Arial" w:cs="Arial" w:ascii="Arial" w:hAnsi="Arial"/>
          <w:u w:val="single"/>
        </w:rPr>
        <w:t>D</w:t>
      </w:r>
      <w:bookmarkEnd w:id="182"/>
      <w:r>
        <w:rPr>
          <w:rFonts w:eastAsia="Arial" w:cs="Arial" w:ascii="Arial" w:hAnsi="Arial"/>
          <w:u w:val="single"/>
        </w:rPr>
        <w:t xml:space="preserve">.  </w:t>
      </w:r>
      <w:bookmarkStart w:id="183" w:name="_STATUTE_CONTENT__d268239d_4eb5_4efc_9d3"/>
      <w:r>
        <w:rPr>
          <w:rFonts w:eastAsia="Arial" w:cs="Arial" w:ascii="Arial" w:hAnsi="Arial"/>
          <w:u w:val="single"/>
        </w:rPr>
        <w:t xml:space="preserve">A registrant shall pay the electric vehicle road use fee within 45 days of receipt of </w:t>
      </w:r>
      <w:bookmarkStart w:id="184" w:name="_LINE__9_db26ec14_cc04_4c20_9386_def8293"/>
      <w:bookmarkEnd w:id="181"/>
      <w:r>
        <w:rPr>
          <w:rFonts w:eastAsia="Arial" w:cs="Arial" w:ascii="Arial" w:hAnsi="Arial"/>
          <w:u w:val="single"/>
        </w:rPr>
        <w:t xml:space="preserve">notice provided pursuant to paragraph C.  Payment must be made to the bureau. 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5_a1ec018d_eb6d_4f71_a616_aa2c0067"/>
      <w:bookmarkStart w:id="186" w:name="_STATUTE_P__4886e006_7420_482a_988d_bb8b"/>
      <w:bookmarkStart w:id="187" w:name="_PAR__6_fd174946_dae9_4944_a3fe_e04f52ad"/>
      <w:bookmarkStart w:id="188" w:name="_STATUTE_P__f0479c78_e427_4828_88a3_6c2a"/>
      <w:bookmarkStart w:id="189" w:name="_LINE__10_8c909e82_9240_4062_906d_8c7d05"/>
      <w:bookmarkStart w:id="190" w:name="_STATUTE_NUMBER__10fefa90_6e13_4e15_af0e"/>
      <w:bookmarkEnd w:id="185"/>
      <w:bookmarkEnd w:id="186"/>
      <w:bookmarkEnd w:id="183"/>
      <w:bookmarkEnd w:id="187"/>
      <w:bookmarkEnd w:id="188"/>
      <w:r>
        <w:rPr>
          <w:rFonts w:eastAsia="Arial" w:cs="Arial" w:ascii="Arial" w:hAnsi="Arial"/>
          <w:u w:val="single"/>
        </w:rPr>
        <w:t>E</w:t>
      </w:r>
      <w:bookmarkEnd w:id="190"/>
      <w:r>
        <w:rPr>
          <w:rFonts w:eastAsia="Arial" w:cs="Arial" w:ascii="Arial" w:hAnsi="Arial"/>
          <w:u w:val="single"/>
        </w:rPr>
        <w:t xml:space="preserve">.  </w:t>
      </w:r>
      <w:bookmarkStart w:id="191" w:name="_STATUTE_CONTENT__b085cc50_901a_4216_aaf"/>
      <w:r>
        <w:rPr>
          <w:rFonts w:eastAsia="Arial" w:cs="Arial" w:ascii="Arial" w:hAnsi="Arial"/>
          <w:u w:val="single"/>
        </w:rPr>
        <w:t xml:space="preserve">Notwithstanding paragraph B, if the amount of the gasoline tax changes from 30.0¢ </w:t>
      </w:r>
      <w:bookmarkStart w:id="192" w:name="_LINE__11_08f2465e_aca6_4f25_ad06_c31f86"/>
      <w:bookmarkEnd w:id="189"/>
      <w:r>
        <w:rPr>
          <w:rFonts w:eastAsia="Arial" w:cs="Arial" w:ascii="Arial" w:hAnsi="Arial"/>
          <w:u w:val="single"/>
        </w:rPr>
        <w:t xml:space="preserve">per gallon, the assessor shall adjust the multipliers specified in paragraph B, </w:t>
      </w:r>
      <w:bookmarkStart w:id="193" w:name="_LINE__12_baef9975_5b48_4904_b19f_d437b1"/>
      <w:bookmarkEnd w:id="192"/>
      <w:r>
        <w:rPr>
          <w:rFonts w:eastAsia="Arial" w:cs="Arial" w:ascii="Arial" w:hAnsi="Arial"/>
          <w:u w:val="single"/>
        </w:rPr>
        <w:t xml:space="preserve">subparagraphs (1) and (2) to obtain an equivalent increase or decrease in the electric </w:t>
      </w:r>
      <w:bookmarkStart w:id="194" w:name="_LINE__13_0c128c95_1901_4409_8891_a66f03"/>
      <w:bookmarkEnd w:id="193"/>
      <w:r>
        <w:rPr>
          <w:rFonts w:eastAsia="Arial" w:cs="Arial" w:ascii="Arial" w:hAnsi="Arial"/>
          <w:u w:val="single"/>
        </w:rPr>
        <w:t xml:space="preserve">vehicle road use fee. 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6_fd174946_dae9_4944_a3fe_e04f52ad"/>
      <w:bookmarkStart w:id="196" w:name="_STATUTE_P__f0479c78_e427_4828_88a3_6c2a"/>
      <w:bookmarkStart w:id="197" w:name="_PAR__7_642a6a00_c37f_4018_865a_1946800f"/>
      <w:bookmarkStart w:id="198" w:name="_STATUTE_P__9598e5fb_40cf_4d33_9ecb_653a"/>
      <w:bookmarkStart w:id="199" w:name="_LINE__14_b8770a66_e5f7_41d0_aca5_fc189c"/>
      <w:bookmarkStart w:id="200" w:name="_STATUTE_NUMBER__c3b6f565_db30_4aec_bd5f"/>
      <w:bookmarkEnd w:id="195"/>
      <w:bookmarkEnd w:id="196"/>
      <w:bookmarkEnd w:id="191"/>
      <w:bookmarkEnd w:id="197"/>
      <w:bookmarkEnd w:id="198"/>
      <w:r>
        <w:rPr>
          <w:rFonts w:eastAsia="Arial" w:cs="Arial" w:ascii="Arial" w:hAnsi="Arial"/>
          <w:u w:val="single"/>
        </w:rPr>
        <w:t>F</w:t>
      </w:r>
      <w:bookmarkEnd w:id="200"/>
      <w:r>
        <w:rPr>
          <w:rFonts w:eastAsia="Arial" w:cs="Arial" w:ascii="Arial" w:hAnsi="Arial"/>
          <w:u w:val="single"/>
        </w:rPr>
        <w:t xml:space="preserve">.  </w:t>
      </w:r>
      <w:bookmarkStart w:id="201" w:name="_STATUTE_CONTENT__7eb48604_8196_48d3_b8f"/>
      <w:r>
        <w:rPr>
          <w:rFonts w:eastAsia="Arial" w:cs="Arial" w:ascii="Arial" w:hAnsi="Arial"/>
          <w:u w:val="single"/>
        </w:rPr>
        <w:t>All fees collected pursuant to this chapter must be deposited into the fund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STATUTE_SS__a5fe5e74_aaa6_4e70_a20e_e35"/>
      <w:bookmarkStart w:id="203" w:name="_PAR__7_642a6a00_c37f_4018_865a_1946800f"/>
      <w:bookmarkStart w:id="204" w:name="_STATUTE_P__9598e5fb_40cf_4d33_9ecb_653a"/>
      <w:bookmarkStart w:id="205" w:name="_PAR__8_65e1ff8d_aa26_42f0_a807_e95f8588"/>
      <w:bookmarkStart w:id="206" w:name="_STATUTE_SS__0933ab9a_a579_46e1_abb8_54b"/>
      <w:bookmarkStart w:id="207" w:name="_LINE__15_4536f4f5_2d03_4cc2_b36d_c5d115"/>
      <w:bookmarkStart w:id="208" w:name="_STATUTE_NUMBER__939aefb6_47f6_40ae_a97a"/>
      <w:bookmarkEnd w:id="202"/>
      <w:bookmarkEnd w:id="203"/>
      <w:bookmarkEnd w:id="204"/>
      <w:bookmarkEnd w:id="201"/>
      <w:bookmarkEnd w:id="205"/>
      <w:bookmarkEnd w:id="206"/>
      <w:r>
        <w:rPr>
          <w:rFonts w:eastAsia="Arial" w:cs="Arial" w:ascii="Arial" w:hAnsi="Arial"/>
          <w:b/>
          <w:u w:val="single"/>
        </w:rPr>
        <w:t>5</w:t>
      </w:r>
      <w:bookmarkEnd w:id="208"/>
      <w:r>
        <w:rPr>
          <w:rFonts w:eastAsia="Arial" w:cs="Arial" w:ascii="Arial" w:hAnsi="Arial"/>
          <w:b/>
          <w:u w:val="single"/>
        </w:rPr>
        <w:t xml:space="preserve">.  </w:t>
      </w:r>
      <w:bookmarkStart w:id="209" w:name="_STATUTE_HEADNOTE__69fd60b3_0864_45be_86"/>
      <w:r>
        <w:rPr>
          <w:rFonts w:eastAsia="Arial" w:cs="Arial" w:ascii="Arial" w:hAnsi="Arial"/>
          <w:b/>
          <w:u w:val="single"/>
        </w:rPr>
        <w:t>Electric Vehicle Road Use Fee Fund.</w:t>
      </w:r>
      <w:r>
        <w:rPr>
          <w:rFonts w:eastAsia="Arial" w:cs="Arial" w:ascii="Arial" w:hAnsi="Arial"/>
          <w:u w:val="single"/>
        </w:rPr>
        <w:t xml:space="preserve">  </w:t>
      </w:r>
      <w:bookmarkStart w:id="210" w:name="_STATUTE_CONTENT__e212f777_fb98_4096_aed"/>
      <w:bookmarkEnd w:id="209"/>
      <w:r>
        <w:rPr>
          <w:rFonts w:eastAsia="Arial" w:cs="Arial" w:ascii="Arial" w:hAnsi="Arial"/>
          <w:u w:val="single"/>
        </w:rPr>
        <w:t xml:space="preserve">The Electric Vehicle Road Use Fee Fund is </w:t>
      </w:r>
      <w:bookmarkStart w:id="211" w:name="_LINE__16_e3aef0d9_c1ae_498d_a36f_ddca3d"/>
      <w:bookmarkEnd w:id="207"/>
      <w:r>
        <w:rPr>
          <w:rFonts w:eastAsia="Arial" w:cs="Arial" w:ascii="Arial" w:hAnsi="Arial"/>
          <w:u w:val="single"/>
        </w:rPr>
        <w:t xml:space="preserve">established as a nonlapsing fund within the bureau. 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8_65e1ff8d_aa26_42f0_a807_e95f8588"/>
      <w:bookmarkStart w:id="213" w:name="_STATUTE_SS__0933ab9a_a579_46e1_abb8_54b"/>
      <w:bookmarkStart w:id="214" w:name="_STATUTE_SS__d76aa17c_353f_436c_82df_2ae"/>
      <w:bookmarkStart w:id="215" w:name="_PAR__9_692bcf3b_e74b_4f7c_a492_f145dcd5"/>
      <w:bookmarkStart w:id="216" w:name="_LINE__17_dc93eaa6_b392_4cda_a9b3_0616d2"/>
      <w:bookmarkStart w:id="217" w:name="_STATUTE_NUMBER__2b6871b3_2386_4490_bdbc"/>
      <w:bookmarkEnd w:id="212"/>
      <w:bookmarkEnd w:id="213"/>
      <w:bookmarkEnd w:id="210"/>
      <w:bookmarkEnd w:id="214"/>
      <w:bookmarkEnd w:id="215"/>
      <w:r>
        <w:rPr>
          <w:rFonts w:eastAsia="Arial" w:cs="Arial" w:ascii="Arial" w:hAnsi="Arial"/>
          <w:b/>
          <w:u w:val="single"/>
        </w:rPr>
        <w:t>6</w:t>
      </w:r>
      <w:bookmarkEnd w:id="217"/>
      <w:r>
        <w:rPr>
          <w:rFonts w:eastAsia="Arial" w:cs="Arial" w:ascii="Arial" w:hAnsi="Arial"/>
          <w:b/>
          <w:u w:val="single"/>
        </w:rPr>
        <w:t xml:space="preserve">.  </w:t>
      </w:r>
      <w:bookmarkStart w:id="218" w:name="_STATUTE_HEADNOTE__c87dabe4_003e_4b7e_9c"/>
      <w:r>
        <w:rPr>
          <w:rFonts w:eastAsia="Arial" w:cs="Arial" w:ascii="Arial" w:hAnsi="Arial"/>
          <w:b/>
          <w:u w:val="single"/>
        </w:rPr>
        <w:t>Use of fees for gasoline tax suspension; determination of dates; proclamation.</w:t>
      </w:r>
      <w:r>
        <w:rPr>
          <w:rFonts w:eastAsia="Arial" w:cs="Arial" w:ascii="Arial" w:hAnsi="Arial"/>
          <w:u w:val="single"/>
        </w:rPr>
        <w:t xml:space="preserve">  </w:t>
      </w:r>
      <w:bookmarkStart w:id="219" w:name="_STATUTE_CONTENT__8aea1107_ee1c_4fd2_812"/>
      <w:bookmarkStart w:id="220" w:name="_LINE__18_75cbc2b6_203c_4227_a440_5d3314"/>
      <w:bookmarkEnd w:id="216"/>
      <w:bookmarkEnd w:id="218"/>
      <w:r>
        <w:rPr>
          <w:rFonts w:eastAsia="Arial" w:cs="Arial" w:ascii="Arial" w:hAnsi="Arial"/>
          <w:u w:val="single"/>
        </w:rPr>
        <w:t xml:space="preserve">Fees collected pursuant to this chapter must be used to establish a suspension from the </w:t>
      </w:r>
      <w:bookmarkStart w:id="221" w:name="_LINE__19_a26d9068_6719_42e6_b4fb_2a56b5"/>
      <w:bookmarkEnd w:id="220"/>
      <w:r>
        <w:rPr>
          <w:rFonts w:eastAsia="Arial" w:cs="Arial" w:ascii="Arial" w:hAnsi="Arial"/>
          <w:u w:val="single"/>
        </w:rPr>
        <w:t xml:space="preserve">gasoline tax as provided in this subsection. 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9_692bcf3b_e74b_4f7c_a492_f145dcd5"/>
      <w:bookmarkStart w:id="223" w:name="_PAR__10_dee497be_16e8_4356_ba4f_9f62140"/>
      <w:bookmarkStart w:id="224" w:name="_STATUTE_P__4b89ac36_bbf2_47c1_a1ac_7294"/>
      <w:bookmarkStart w:id="225" w:name="_LINE__20_282d788a_cd10_4d2a_8d39_7cfe5a"/>
      <w:bookmarkStart w:id="226" w:name="_STATUTE_NUMBER__4aa9ac12_a1c4_4fab_91a8"/>
      <w:bookmarkEnd w:id="222"/>
      <w:bookmarkEnd w:id="219"/>
      <w:bookmarkEnd w:id="223"/>
      <w:bookmarkEnd w:id="224"/>
      <w:r>
        <w:rPr>
          <w:rFonts w:eastAsia="Arial" w:cs="Arial" w:ascii="Arial" w:hAnsi="Arial"/>
          <w:u w:val="single"/>
        </w:rPr>
        <w:t>A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ce323592_73ef_4be1_80b"/>
      <w:r>
        <w:rPr>
          <w:rFonts w:eastAsia="Arial" w:cs="Arial" w:ascii="Arial" w:hAnsi="Arial"/>
          <w:u w:val="single"/>
        </w:rPr>
        <w:t xml:space="preserve">Beginning January 15, 2027 and annually thereafter, the assessor shall determine </w:t>
      </w:r>
      <w:bookmarkStart w:id="228" w:name="_LINE__21_cde0d066_dc1a_4847_a3fc_5497fe"/>
      <w:bookmarkEnd w:id="225"/>
      <w:r>
        <w:rPr>
          <w:rFonts w:eastAsia="Arial" w:cs="Arial" w:ascii="Arial" w:hAnsi="Arial"/>
          <w:u w:val="single"/>
        </w:rPr>
        <w:t xml:space="preserve">the amount of funds in the fund as of the end of the immediately preceding calendar </w:t>
      </w:r>
      <w:bookmarkStart w:id="229" w:name="_LINE__22_61783397_b86c_484f_8fda_bcbe09"/>
      <w:bookmarkEnd w:id="228"/>
      <w:r>
        <w:rPr>
          <w:rFonts w:eastAsia="Arial" w:cs="Arial" w:ascii="Arial" w:hAnsi="Arial"/>
          <w:u w:val="single"/>
        </w:rPr>
        <w:t xml:space="preserve">year and the amount of revenue collected from the gasoline tax imposed for that same </w:t>
      </w:r>
      <w:bookmarkStart w:id="230" w:name="_LINE__23_dc11e207_2795_4446_a3a9_5260fd"/>
      <w:bookmarkEnd w:id="229"/>
      <w:r>
        <w:rPr>
          <w:rFonts w:eastAsia="Arial" w:cs="Arial" w:ascii="Arial" w:hAnsi="Arial"/>
          <w:u w:val="single"/>
        </w:rPr>
        <w:t xml:space="preserve">time period. 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10_dee497be_16e8_4356_ba4f_9f62140"/>
      <w:bookmarkStart w:id="232" w:name="_STATUTE_P__4b89ac36_bbf2_47c1_a1ac_7294"/>
      <w:bookmarkStart w:id="233" w:name="_PAR__11_d94ae850_c35e_4f09_bdce_64675c3"/>
      <w:bookmarkStart w:id="234" w:name="_STATUTE_P__58d4aa2b_6c72_4bc8_aff5_e4f5"/>
      <w:bookmarkStart w:id="235" w:name="_LINE__24_e09132ba_da2a_45fb_8329_4be624"/>
      <w:bookmarkStart w:id="236" w:name="_STATUTE_NUMBER__ff134a67_f5c2_4904_a981"/>
      <w:bookmarkEnd w:id="231"/>
      <w:bookmarkEnd w:id="232"/>
      <w:bookmarkEnd w:id="227"/>
      <w:bookmarkEnd w:id="233"/>
      <w:bookmarkEnd w:id="234"/>
      <w:r>
        <w:rPr>
          <w:rFonts w:eastAsia="Arial" w:cs="Arial" w:ascii="Arial" w:hAnsi="Arial"/>
          <w:u w:val="single"/>
        </w:rPr>
        <w:t>B</w:t>
      </w:r>
      <w:bookmarkEnd w:id="236"/>
      <w:r>
        <w:rPr>
          <w:rFonts w:eastAsia="Arial" w:cs="Arial" w:ascii="Arial" w:hAnsi="Arial"/>
          <w:u w:val="single"/>
        </w:rPr>
        <w:t xml:space="preserve">.  </w:t>
      </w:r>
      <w:bookmarkStart w:id="237" w:name="_STATUTE_CONTENT__d898957e_873f_4792_ad5"/>
      <w:r>
        <w:rPr>
          <w:rFonts w:eastAsia="Arial" w:cs="Arial" w:ascii="Arial" w:hAnsi="Arial"/>
          <w:u w:val="single"/>
        </w:rPr>
        <w:t xml:space="preserve">Using the amounts determined pursuant to paragraph A, the assessor shall divide </w:t>
      </w:r>
      <w:bookmarkStart w:id="238" w:name="_LINE__25_ad8bd798_bd13_4a3b_8027_076a3e"/>
      <w:bookmarkEnd w:id="235"/>
      <w:r>
        <w:rPr>
          <w:rFonts w:eastAsia="Arial" w:cs="Arial" w:ascii="Arial" w:hAnsi="Arial"/>
          <w:u w:val="single"/>
        </w:rPr>
        <w:t xml:space="preserve">the amount of funds in the fund by the amount of revenue received from the gasoline </w:t>
      </w:r>
      <w:bookmarkStart w:id="239" w:name="_LINE__26_994b4d7d_d4c4_42b3_9094_6f448a"/>
      <w:bookmarkEnd w:id="238"/>
      <w:r>
        <w:rPr>
          <w:rFonts w:eastAsia="Arial" w:cs="Arial" w:ascii="Arial" w:hAnsi="Arial"/>
          <w:u w:val="single"/>
        </w:rPr>
        <w:t xml:space="preserve">tax.  The result must be multiplied by the number of days in the calendar year. 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11_d94ae850_c35e_4f09_bdce_64675c3"/>
      <w:bookmarkStart w:id="241" w:name="_STATUTE_P__58d4aa2b_6c72_4bc8_aff5_e4f5"/>
      <w:bookmarkStart w:id="242" w:name="_PAR__12_6d493fd0_0d0d_4aa5_a1bf_bc14705"/>
      <w:bookmarkStart w:id="243" w:name="_STATUTE_P__7b0ddcc4_4b1f_4f5b_afdd_141d"/>
      <w:bookmarkStart w:id="244" w:name="_LINE__27_f271c5b2_813e_494d_98b1_eeefc8"/>
      <w:bookmarkStart w:id="245" w:name="_STATUTE_NUMBER__c128a482_f335_4226_b7bd"/>
      <w:bookmarkEnd w:id="240"/>
      <w:bookmarkEnd w:id="241"/>
      <w:bookmarkEnd w:id="237"/>
      <w:bookmarkEnd w:id="242"/>
      <w:bookmarkEnd w:id="243"/>
      <w:r>
        <w:rPr>
          <w:rFonts w:eastAsia="Arial" w:cs="Arial" w:ascii="Arial" w:hAnsi="Arial"/>
          <w:u w:val="single"/>
        </w:rPr>
        <w:t>C</w:t>
      </w:r>
      <w:bookmarkEnd w:id="245"/>
      <w:r>
        <w:rPr>
          <w:rFonts w:eastAsia="Arial" w:cs="Arial" w:ascii="Arial" w:hAnsi="Arial"/>
          <w:u w:val="single"/>
        </w:rPr>
        <w:t xml:space="preserve">.  </w:t>
      </w:r>
      <w:bookmarkStart w:id="246" w:name="_STATUTE_CONTENT__61f5e37d_a495_40e5_960"/>
      <w:r>
        <w:rPr>
          <w:rFonts w:eastAsia="Arial" w:cs="Arial" w:ascii="Arial" w:hAnsi="Arial"/>
          <w:u w:val="single"/>
        </w:rPr>
        <w:t xml:space="preserve">The result of the calculation performed pursuant to paragraph B, rounded to the </w:t>
      </w:r>
      <w:bookmarkStart w:id="247" w:name="_LINE__28_41de8667_eebb_4fb7_90c8_86528a"/>
      <w:bookmarkEnd w:id="244"/>
      <w:r>
        <w:rPr>
          <w:rFonts w:eastAsia="Arial" w:cs="Arial" w:ascii="Arial" w:hAnsi="Arial"/>
          <w:u w:val="single"/>
        </w:rPr>
        <w:t xml:space="preserve">nearest whole number, is the number of days that the gasoline tax must be suspended </w:t>
      </w:r>
      <w:bookmarkStart w:id="248" w:name="_LINE__29_2c7ea0f8_7c83_48d6_8c86_a3f6e3"/>
      <w:bookmarkEnd w:id="247"/>
      <w:r>
        <w:rPr>
          <w:rFonts w:eastAsia="Arial" w:cs="Arial" w:ascii="Arial" w:hAnsi="Arial"/>
          <w:u w:val="single"/>
        </w:rPr>
        <w:t xml:space="preserve">in the calendar year in which the calculation is performed. </w:t>
      </w:r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12_6d493fd0_0d0d_4aa5_a1bf_bc14705"/>
      <w:bookmarkStart w:id="250" w:name="_STATUTE_P__7b0ddcc4_4b1f_4f5b_afdd_141d"/>
      <w:bookmarkStart w:id="251" w:name="_PAR__13_282b5dab_40a2_4896_abe8_ae2f533"/>
      <w:bookmarkStart w:id="252" w:name="_STATUTE_P__5fffafe4_026c_474b_8bd3_7d45"/>
      <w:bookmarkStart w:id="253" w:name="_LINE__30_942910ec_9874_4d02_b174_4df660"/>
      <w:bookmarkStart w:id="254" w:name="_STATUTE_NUMBER__2752ab0d_a98d_4d04_bd77"/>
      <w:bookmarkEnd w:id="249"/>
      <w:bookmarkEnd w:id="250"/>
      <w:bookmarkEnd w:id="246"/>
      <w:bookmarkEnd w:id="251"/>
      <w:bookmarkEnd w:id="252"/>
      <w:r>
        <w:rPr>
          <w:rFonts w:eastAsia="Arial" w:cs="Arial" w:ascii="Arial" w:hAnsi="Arial"/>
          <w:u w:val="single"/>
        </w:rPr>
        <w:t>D</w:t>
      </w:r>
      <w:bookmarkEnd w:id="254"/>
      <w:r>
        <w:rPr>
          <w:rFonts w:eastAsia="Arial" w:cs="Arial" w:ascii="Arial" w:hAnsi="Arial"/>
          <w:u w:val="single"/>
        </w:rPr>
        <w:t xml:space="preserve">.  </w:t>
      </w:r>
      <w:bookmarkStart w:id="255" w:name="_STATUTE_CONTENT__ad6daf23_8bb0_4c5a_985"/>
      <w:r>
        <w:rPr>
          <w:rFonts w:eastAsia="Arial" w:cs="Arial" w:ascii="Arial" w:hAnsi="Arial"/>
          <w:u w:val="single"/>
        </w:rPr>
        <w:t xml:space="preserve">The assessor shall inform the Governor and the joint standing committees of the </w:t>
      </w:r>
      <w:bookmarkStart w:id="256" w:name="_LINE__31_80c6fe70_442b_43c9_8feb_ad919a"/>
      <w:bookmarkEnd w:id="253"/>
      <w:r>
        <w:rPr>
          <w:rFonts w:eastAsia="Arial" w:cs="Arial" w:ascii="Arial" w:hAnsi="Arial"/>
          <w:u w:val="single"/>
        </w:rPr>
        <w:t xml:space="preserve">Legislature having jurisdiction over transportation matters and taxation matters of the </w:t>
      </w:r>
      <w:bookmarkStart w:id="257" w:name="_LINE__32_8d20f2c7_ed61_4178_9662_ace164"/>
      <w:bookmarkEnd w:id="256"/>
      <w:r>
        <w:rPr>
          <w:rFonts w:eastAsia="Arial" w:cs="Arial" w:ascii="Arial" w:hAnsi="Arial"/>
          <w:u w:val="single"/>
        </w:rPr>
        <w:t xml:space="preserve">number of days of suspension of the gasoline tax required pursuant to paragraph C. </w:t>
      </w:r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13_282b5dab_40a2_4896_abe8_ae2f533"/>
      <w:bookmarkStart w:id="259" w:name="_STATUTE_P__5fffafe4_026c_474b_8bd3_7d45"/>
      <w:bookmarkStart w:id="260" w:name="_PAR__14_70d0b715_8554_4976_9ad0_d8d0615"/>
      <w:bookmarkStart w:id="261" w:name="_STATUTE_P__95ccb2bf_85ff_44ff_be94_7c3f"/>
      <w:bookmarkStart w:id="262" w:name="_LINE__33_9e8d3962_eeff_4de6_882f_b89a0e"/>
      <w:bookmarkStart w:id="263" w:name="_STATUTE_NUMBER__d13e2ee1_aac7_449a_92b5"/>
      <w:bookmarkEnd w:id="258"/>
      <w:bookmarkEnd w:id="259"/>
      <w:bookmarkEnd w:id="255"/>
      <w:bookmarkEnd w:id="260"/>
      <w:bookmarkEnd w:id="261"/>
      <w:r>
        <w:rPr>
          <w:rFonts w:eastAsia="Arial" w:cs="Arial" w:ascii="Arial" w:hAnsi="Arial"/>
          <w:u w:val="single"/>
        </w:rPr>
        <w:t>E</w:t>
      </w:r>
      <w:bookmarkEnd w:id="263"/>
      <w:r>
        <w:rPr>
          <w:rFonts w:eastAsia="Arial" w:cs="Arial" w:ascii="Arial" w:hAnsi="Arial"/>
          <w:u w:val="single"/>
        </w:rPr>
        <w:t xml:space="preserve">.  </w:t>
      </w:r>
      <w:bookmarkStart w:id="264" w:name="_STATUTE_CONTENT__134b112c_d1e2_46a6_bc0"/>
      <w:r>
        <w:rPr>
          <w:rFonts w:eastAsia="Arial" w:cs="Arial" w:ascii="Arial" w:hAnsi="Arial"/>
          <w:u w:val="single"/>
        </w:rPr>
        <w:t xml:space="preserve">The Governor shall determine the date or dates on which the gasoline tax is </w:t>
      </w:r>
      <w:bookmarkStart w:id="265" w:name="_LINE__34_f5dbb93e_b1d6_4f66_a0ad_398f9f"/>
      <w:bookmarkEnd w:id="262"/>
      <w:r>
        <w:rPr>
          <w:rFonts w:eastAsia="Arial" w:cs="Arial" w:ascii="Arial" w:hAnsi="Arial"/>
          <w:u w:val="single"/>
        </w:rPr>
        <w:t xml:space="preserve">suspended, which must occur in the same calendar year in which the assessor informs </w:t>
      </w:r>
      <w:bookmarkStart w:id="266" w:name="_LINE__35_cd21a5e9_0958_4b80_88ea_2752ed"/>
      <w:bookmarkEnd w:id="265"/>
      <w:r>
        <w:rPr>
          <w:rFonts w:eastAsia="Arial" w:cs="Arial" w:ascii="Arial" w:hAnsi="Arial"/>
          <w:u w:val="single"/>
        </w:rPr>
        <w:t xml:space="preserve">the Governor pursuant to paragraph D, and by proclamation shall announce the date or </w:t>
      </w:r>
      <w:bookmarkStart w:id="267" w:name="_LINE__36_ed43bacb_aa4f_4c3a_a2b3_a01201"/>
      <w:bookmarkEnd w:id="266"/>
      <w:r>
        <w:rPr>
          <w:rFonts w:eastAsia="Arial" w:cs="Arial" w:ascii="Arial" w:hAnsi="Arial"/>
          <w:u w:val="single"/>
        </w:rPr>
        <w:t xml:space="preserve">dates of the suspension, notwithstanding section 2903. 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STATUTE_SS__d76aa17c_353f_436c_82df_2ae"/>
      <w:bookmarkStart w:id="269" w:name="_PAR__14_70d0b715_8554_4976_9ad0_d8d0615"/>
      <w:bookmarkStart w:id="270" w:name="_STATUTE_P__95ccb2bf_85ff_44ff_be94_7c3f"/>
      <w:bookmarkStart w:id="271" w:name="_PAR__15_cc3055ae_f3e4_4832_a122_1b86458"/>
      <w:bookmarkStart w:id="272" w:name="_STATUTE_SS__10b87f55_a38b_41bb_ad8b_ce3"/>
      <w:bookmarkStart w:id="273" w:name="_LINE__37_7ac14bfc_c4d8_4140_9dc1_d4d2c8"/>
      <w:bookmarkStart w:id="274" w:name="_STATUTE_NUMBER__4193ecc5_28e0_4342_9647"/>
      <w:bookmarkEnd w:id="268"/>
      <w:bookmarkEnd w:id="269"/>
      <w:bookmarkEnd w:id="270"/>
      <w:bookmarkEnd w:id="264"/>
      <w:bookmarkEnd w:id="271"/>
      <w:bookmarkEnd w:id="272"/>
      <w:r>
        <w:rPr>
          <w:rFonts w:eastAsia="Arial" w:cs="Arial" w:ascii="Arial" w:hAnsi="Arial"/>
          <w:b/>
          <w:u w:val="single"/>
        </w:rPr>
        <w:t>7</w:t>
      </w:r>
      <w:bookmarkEnd w:id="274"/>
      <w:r>
        <w:rPr>
          <w:rFonts w:eastAsia="Arial" w:cs="Arial" w:ascii="Arial" w:hAnsi="Arial"/>
          <w:b/>
          <w:u w:val="single"/>
        </w:rPr>
        <w:t xml:space="preserve">.  </w:t>
      </w:r>
      <w:bookmarkStart w:id="275" w:name="_STATUTE_HEADNOTE__ea2a2a89_d875_4bab_9f"/>
      <w:r>
        <w:rPr>
          <w:rFonts w:eastAsia="Arial" w:cs="Arial" w:ascii="Arial" w:hAnsi="Arial"/>
          <w:b/>
          <w:u w:val="single"/>
        </w:rPr>
        <w:t xml:space="preserve">Rules.  </w:t>
      </w:r>
      <w:bookmarkStart w:id="276" w:name="_STATUTE_CONTENT__7daa12a8_7d09_4e66_bae"/>
      <w:bookmarkEnd w:id="275"/>
      <w:r>
        <w:rPr>
          <w:rFonts w:eastAsia="Arial" w:cs="Arial" w:ascii="Arial" w:hAnsi="Arial"/>
          <w:u w:val="single"/>
        </w:rPr>
        <w:t xml:space="preserve">The assessor shall adopt routine technical rules in accordance with Title 5, </w:t>
      </w:r>
      <w:bookmarkStart w:id="277" w:name="_LINE__38_ace48fce_0a9f_41b0_b933_5a83d6"/>
      <w:bookmarkEnd w:id="273"/>
      <w:r>
        <w:rPr>
          <w:rFonts w:eastAsia="Arial" w:cs="Arial" w:ascii="Arial" w:hAnsi="Arial"/>
          <w:u w:val="single"/>
        </w:rPr>
        <w:t>chapter 375, subchapter 2-A to implement this chapter.</w:t>
      </w:r>
      <w:r>
        <w:rPr>
          <w:rFonts w:eastAsia="Arial" w:cs="Arial" w:ascii="Arial" w:hAnsi="Arial"/>
        </w:rPr>
        <w:t xml:space="preserve"> </w:t>
      </w:r>
      <w:bookmarkEnd w:id="2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8" w:name="_DOC_BODY_CONTENT__9d5e2897_4ad1_448c_90"/>
      <w:bookmarkStart w:id="279" w:name="_BILL_SECTION__a7ee4ecb_754a_453e_807c_0"/>
      <w:bookmarkStart w:id="280" w:name="_PROCESSED_CHANGE__36c3cb1b_cc56_4743_a7"/>
      <w:bookmarkStart w:id="281" w:name="_STATUTE_C__98a17fc2_9516_4402_81ae_4a04"/>
      <w:bookmarkStart w:id="282" w:name="_STATUTE_S__5599df8d_e95f_4dca_b278_9b83"/>
      <w:bookmarkStart w:id="283" w:name="_PAR__15_cc3055ae_f3e4_4832_a122_1b86458"/>
      <w:bookmarkStart w:id="284" w:name="_STATUTE_SS__10b87f55_a38b_41bb_ad8b_ce3"/>
      <w:bookmarkStart w:id="285" w:name="_SUMMARY__e002d7c9_9e4e_41d6_8e33_764762"/>
      <w:bookmarkStart w:id="286" w:name="_PAR__16_ea970504_6193_4e6e_8b35_87571ff"/>
      <w:bookmarkStart w:id="287" w:name="_LINE__39_5219a0c9_e9cb_4b04_a0de_71fbd2"/>
      <w:bookmarkEnd w:id="278"/>
      <w:bookmarkEnd w:id="279"/>
      <w:bookmarkEnd w:id="280"/>
      <w:bookmarkEnd w:id="281"/>
      <w:bookmarkEnd w:id="282"/>
      <w:bookmarkEnd w:id="283"/>
      <w:bookmarkEnd w:id="284"/>
      <w:bookmarkEnd w:id="276"/>
      <w:bookmarkEnd w:id="286"/>
      <w:r>
        <w:rPr>
          <w:rFonts w:eastAsia="Arial" w:cs="Arial" w:ascii="Arial" w:hAnsi="Arial"/>
          <w:b/>
          <w:sz w:val="24"/>
        </w:rPr>
        <w:t>SUMMARY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PAR__16_ea970504_6193_4e6e_8b35_87571ff"/>
      <w:bookmarkStart w:id="289" w:name="_PAR__17_f984c1c9_bfcb_43d8_9268_334a206"/>
      <w:bookmarkStart w:id="290" w:name="_LINE__40_763fda2e_d813_4ee0_a9a7_5d2d71"/>
      <w:bookmarkEnd w:id="288"/>
      <w:r>
        <w:rPr>
          <w:rFonts w:eastAsia="Arial" w:cs="Arial" w:ascii="Arial" w:hAnsi="Arial"/>
        </w:rPr>
        <w:t xml:space="preserve">This bill imposes a road use fee on battery electric vehicles and plug-in hybrid electric </w:t>
      </w:r>
      <w:bookmarkStart w:id="291" w:name="_LINE__41_b4d7ce6f_c059_402e_80e6_2dbea5"/>
      <w:bookmarkEnd w:id="290"/>
      <w:r>
        <w:rPr>
          <w:rFonts w:eastAsia="Arial" w:cs="Arial" w:ascii="Arial" w:hAnsi="Arial"/>
        </w:rPr>
        <w:t xml:space="preserve">vehicles based on the number of miles the vehicle is driven in a year.  A person registering </w:t>
      </w:r>
      <w:bookmarkStart w:id="292" w:name="_PAGE__3_3faadfe5_ed68_485c_9df8_63971c5"/>
      <w:bookmarkStart w:id="293" w:name="_PAR__1_2280550f_fd58_4e4a_840d_6112d428"/>
      <w:bookmarkStart w:id="294" w:name="_LINE__1_ce4355e2_61d0_47ba_87f9_a7f5656"/>
      <w:bookmarkStart w:id="295" w:name="_PAGE_SPLIT__21837867_0262_483b_bfdc_626"/>
      <w:bookmarkEnd w:id="146"/>
      <w:bookmarkEnd w:id="289"/>
      <w:bookmarkEnd w:id="291"/>
      <w:r>
        <w:rPr>
          <w:rFonts w:eastAsia="Arial" w:cs="Arial" w:ascii="Arial" w:hAnsi="Arial"/>
        </w:rPr>
        <w:t>a</w:t>
      </w:r>
      <w:bookmarkEnd w:id="295"/>
      <w:r>
        <w:rPr>
          <w:rFonts w:eastAsia="Arial" w:cs="Arial" w:ascii="Arial" w:hAnsi="Arial"/>
        </w:rPr>
        <w:t xml:space="preserve">n electric vehicle is required to complete at the same time a form stating the mileage of </w:t>
      </w:r>
      <w:bookmarkStart w:id="296" w:name="_LINE__2_1154f2a9_8e93_4a7c_bbe2_1cba831"/>
      <w:bookmarkEnd w:id="294"/>
      <w:r>
        <w:rPr>
          <w:rFonts w:eastAsia="Arial" w:cs="Arial" w:ascii="Arial" w:hAnsi="Arial"/>
        </w:rPr>
        <w:t xml:space="preserve">the electric vehicle and submit the form to the municipality in which the electric vehicle is </w:t>
      </w:r>
      <w:bookmarkStart w:id="297" w:name="_LINE__3_1d090e8a_e688_4fed_90b8_12dbe7e"/>
      <w:bookmarkEnd w:id="296"/>
      <w:r>
        <w:rPr>
          <w:rFonts w:eastAsia="Arial" w:cs="Arial" w:ascii="Arial" w:hAnsi="Arial"/>
        </w:rPr>
        <w:t xml:space="preserve">registered.  The Department of Administrative and Financial Services, Bureau of Revenue </w:t>
      </w:r>
      <w:bookmarkStart w:id="298" w:name="_LINE__4_f53fbe6e_78ba_420a_8f59_94026b4"/>
      <w:bookmarkEnd w:id="297"/>
      <w:r>
        <w:rPr>
          <w:rFonts w:eastAsia="Arial" w:cs="Arial" w:ascii="Arial" w:hAnsi="Arial"/>
        </w:rPr>
        <w:t xml:space="preserve">Services is required, based on the mileage accumulated by that electric vehicle during the </w:t>
      </w:r>
      <w:bookmarkStart w:id="299" w:name="_LINE__5_cbb0f17c_1f35_433f_b828_26a5774"/>
      <w:bookmarkEnd w:id="298"/>
      <w:r>
        <w:rPr>
          <w:rFonts w:eastAsia="Arial" w:cs="Arial" w:ascii="Arial" w:hAnsi="Arial"/>
        </w:rPr>
        <w:t xml:space="preserve">prior registration period, to assess the person registering that electric vehicle a fee, which </w:t>
      </w:r>
      <w:bookmarkStart w:id="300" w:name="_LINE__6_8a3842fe_67f5_4d31_8ea1_4ab3dca"/>
      <w:bookmarkEnd w:id="299"/>
      <w:r>
        <w:rPr>
          <w:rFonts w:eastAsia="Arial" w:cs="Arial" w:ascii="Arial" w:hAnsi="Arial"/>
        </w:rPr>
        <w:t xml:space="preserve">for battery electric vehicles is 1.0¢ per mile and for plug-in hybrid electric vehicles is 0.5¢ </w:t>
      </w:r>
      <w:bookmarkStart w:id="301" w:name="_LINE__7_0681bc0e_c553_4088_95e2_2ad5cb6"/>
      <w:bookmarkEnd w:id="300"/>
      <w:r>
        <w:rPr>
          <w:rFonts w:eastAsia="Arial" w:cs="Arial" w:ascii="Arial" w:hAnsi="Arial"/>
        </w:rPr>
        <w:t xml:space="preserve">per mile.  The per mile rate is tied to the gasoline tax rate imposed on internal combustion </w:t>
      </w:r>
      <w:bookmarkStart w:id="302" w:name="_LINE__8_e40fad30_4c41_4368_a5af_b1bd73e"/>
      <w:bookmarkEnd w:id="301"/>
      <w:r>
        <w:rPr>
          <w:rFonts w:eastAsia="Arial" w:cs="Arial" w:ascii="Arial" w:hAnsi="Arial"/>
        </w:rPr>
        <w:t xml:space="preserve">engine fuel of 30.0¢ per gallon; if that rate changes, the per mile electric vehicle rate also </w:t>
      </w:r>
      <w:bookmarkStart w:id="303" w:name="_LINE__9_a55b430f_f4e2_4049_bf91_135ffc1"/>
      <w:bookmarkEnd w:id="302"/>
      <w:r>
        <w:rPr>
          <w:rFonts w:eastAsia="Arial" w:cs="Arial" w:ascii="Arial" w:hAnsi="Arial"/>
        </w:rPr>
        <w:t>changes.</w:t>
      </w:r>
      <w:bookmarkEnd w:id="3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4" w:name="_PAR__2_9a085a3b_013a_4b24_84bb_8ad34e93"/>
      <w:bookmarkStart w:id="305" w:name="_LINE__10_8b245595_453c_4907_9ea8_d61ebb"/>
      <w:bookmarkEnd w:id="293"/>
      <w:r>
        <w:rPr>
          <w:rFonts w:eastAsia="Arial" w:cs="Arial" w:ascii="Arial" w:hAnsi="Arial"/>
        </w:rPr>
        <w:t xml:space="preserve">Revenue collected from the electric vehicle road use fee is used to temporarily suspend </w:t>
      </w:r>
      <w:bookmarkStart w:id="306" w:name="_LINE__11_ba8963a0_7004_40a5_b1ac_3faa5f"/>
      <w:bookmarkEnd w:id="305"/>
      <w:r>
        <w:rPr>
          <w:rFonts w:eastAsia="Arial" w:cs="Arial" w:ascii="Arial" w:hAnsi="Arial"/>
        </w:rPr>
        <w:t xml:space="preserve">the gasoline tax for the number of days equivalent to a ratio of fees to total gasoline tax </w:t>
      </w:r>
      <w:bookmarkStart w:id="307" w:name="_LINE__12_0a86adc9_ab4f_440c_b943_a83413"/>
      <w:bookmarkEnd w:id="306"/>
      <w:r>
        <w:rPr>
          <w:rFonts w:eastAsia="Arial" w:cs="Arial" w:ascii="Arial" w:hAnsi="Arial"/>
        </w:rPr>
        <w:t>revenue.  The Governor is required to determine and announce the dates of the suspension.</w:t>
      </w:r>
      <w:bookmarkEnd w:id="0"/>
      <w:bookmarkEnd w:id="1"/>
      <w:bookmarkEnd w:id="285"/>
      <w:bookmarkEnd w:id="292"/>
      <w:bookmarkEnd w:id="304"/>
      <w:bookmarkEnd w:id="3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Equity in Maine's Highway Funding by Imposing a Road Use Fee for Electric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91</ItemId>
    <LRId>74872</LRId>
    <LRNumber>120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Equity in Maine's Highway Funding by Imposing a Road Use Fee for Electric Vehicles</LRTitle>
    <ItemTitle>An Act to Create Equity in Maine's Highway Funding by Imposing a Road Use Fee for Electric Vehicles</ItemTitle>
    <ShortTitle1>CREATE EQUITY IN MAINE'S</ShortTitle1>
    <ShortTitle2>HIGHWAY FUNDING BY IMPOSING A</ShortTitle2>
    <SponsorFirstName>Donald</SponsorFirstName>
    <SponsorLastName>Ardell</SponsorLastName>
    <SponsorChamberPrefix>Rep.</SponsorChamberPrefix>
    <SponsorFrom>Monticello</SponsorFrom>
    <DraftingCycleCount>1</DraftingCycleCount>
    <LatestDraftingActionId>130</LatestDraftingActionId>
    <LatestDraftingActionDate>2025-04-24T17:02:11</LatestDraftingActionDate>
    <LatestDrafterName>echarbonneau</LatestDrafterName>
    <LatestProoferName>ekeyes</LatestProoferName>
    <LatestTechName>CSchnepp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57D93" w:rsidRDefault="00E57D93" w:rsidP="00E57D93"&amp;gt;&amp;lt;w:pPr&amp;gt;&amp;lt;w:ind w:left="360" /&amp;gt;&amp;lt;/w:pPr&amp;gt;&amp;lt;w:bookmarkStart w:id="0" w:name="_ENACTING_CLAUSE__933519c6_f38b_48a5_806" /&amp;gt;&amp;lt;w:bookmarkStart w:id="1" w:name="_DOC_BODY__49c913e8_ab91_486f_92da_a7d47" /&amp;gt;&amp;lt;w:bookmarkStart w:id="2" w:name="_DOC_BODY_CONTAINER__b1a5d2b3_a7a1_40ae_" /&amp;gt;&amp;lt;w:bookmarkStart w:id="3" w:name="_PAGE__1_6fb64c36_1195_4f7e_b671_40c89e7" /&amp;gt;&amp;lt;w:bookmarkStart w:id="4" w:name="_PAR__1_7bf81015_943c_49ed_aabc_8b4c9ff6" /&amp;gt;&amp;lt;w:bookmarkStart w:id="5" w:name="_LINE__1_1dcbb7de_c328_44fd_bb09_7902fd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57D93" w:rsidRDefault="00E57D93" w:rsidP="00E57D93"&amp;gt;&amp;lt;w:pPr&amp;gt;&amp;lt;w:ind w:left="360" w:firstLine="360" /&amp;gt;&amp;lt;/w:pPr&amp;gt;&amp;lt;w:bookmarkStart w:id="6" w:name="_BILL_SECTION_HEADER__c209a81d_6942_4c77" /&amp;gt;&amp;lt;w:bookmarkStart w:id="7" w:name="_BILL_SECTION__a7ee4ecb_754a_453e_807c_0" /&amp;gt;&amp;lt;w:bookmarkStart w:id="8" w:name="_DOC_BODY_CONTENT__9d5e2897_4ad1_448c_90" /&amp;gt;&amp;lt;w:bookmarkStart w:id="9" w:name="_PAR__2_be3e7ec6_c8e4_404a_a713_5edcdb95" /&amp;gt;&amp;lt;w:bookmarkStart w:id="10" w:name="_LINE__2_91a09e04_8a9f_45bf_825b_c327a4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570b527_25b5_41d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c. 456&amp;lt;/w:t&amp;gt;&amp;lt;/w:r&amp;gt;&amp;lt;w:r&amp;gt;&amp;lt;w:t xml:space="preserve"&amp;gt; is enacted to read:&amp;lt;/w:t&amp;gt;&amp;lt;/w:r&amp;gt;&amp;lt;w:bookmarkEnd w:id="10" /&amp;gt;&amp;lt;/w:p&amp;gt;&amp;lt;w:p w:rsidR="00E57D93" w:rsidRDefault="00E57D93" w:rsidP="00E57D93"&amp;gt;&amp;lt;w:pPr&amp;gt;&amp;lt;w:spacing w:before="300" w:after="300" /&amp;gt;&amp;lt;w:ind w:left="360" /&amp;gt;&amp;lt;w:jc w:val="center" /&amp;gt;&amp;lt;w:rPr&amp;gt;&amp;lt;w:ins w:id="12" w:author="BPS" w:date="2025-04-23T09:08:00Z" /&amp;gt;&amp;lt;/w:rPr&amp;gt;&amp;lt;/w:pPr&amp;gt;&amp;lt;w:bookmarkStart w:id="13" w:name="_STATUTE_C__98a17fc2_9516_4402_81ae_4a04" /&amp;gt;&amp;lt;w:bookmarkStart w:id="14" w:name="_PAR__3_42862470_8ce9_4c90_b60e_17f49664" /&amp;gt;&amp;lt;w:bookmarkStart w:id="15" w:name="_LINE__3_5428de11_2cc8_4df9_a6dc_16f3f93" /&amp;gt;&amp;lt;w:bookmarkStart w:id="16" w:name="_PROCESSED_CHANGE__36c3cb1b_cc56_4743_a7" /&amp;gt;&amp;lt;w:bookmarkEnd w:id="6" /&amp;gt;&amp;lt;w:bookmarkEnd w:id="9" /&amp;gt;&amp;lt;w:ins w:id="17" w:author="BPS" w:date="2025-04-23T09:08:00Z"&amp;gt;&amp;lt;w:r&amp;gt;&amp;lt;w:rPr&amp;gt;&amp;lt;w:b /&amp;gt;&amp;lt;/w:rPr&amp;gt;&amp;lt;w:t xml:space="preserve"&amp;gt;CHAPTER &amp;lt;/w:t&amp;gt;&amp;lt;/w:r&amp;gt;&amp;lt;w:bookmarkStart w:id="18" w:name="_STATUTE_NUMBER__bc2fc791_214a_4339_8ccd" /&amp;gt;&amp;lt;w:r&amp;gt;&amp;lt;w:rPr&amp;gt;&amp;lt;w:b /&amp;gt;&amp;lt;/w:rPr&amp;gt;&amp;lt;w:t&amp;gt;456&amp;lt;/w:t&amp;gt;&amp;lt;/w:r&amp;gt;&amp;lt;w:bookmarkEnd w:id="15" /&amp;gt;&amp;lt;w:bookmarkEnd w:id="18" /&amp;gt;&amp;lt;/w:ins&amp;gt;&amp;lt;/w:p&amp;gt;&amp;lt;w:p w:rsidR="00E57D93" w:rsidRDefault="00E57D93" w:rsidP="00E57D93"&amp;gt;&amp;lt;w:pPr&amp;gt;&amp;lt;w:spacing w:before="300" w:after="300" /&amp;gt;&amp;lt;w:ind w:left="360" /&amp;gt;&amp;lt;w:jc w:val="center" /&amp;gt;&amp;lt;w:rPr&amp;gt;&amp;lt;w:ins w:id="19" w:author="BPS" w:date="2025-04-23T09:08:00Z" /&amp;gt;&amp;lt;/w:rPr&amp;gt;&amp;lt;/w:pPr&amp;gt;&amp;lt;w:bookmarkStart w:id="20" w:name="_STATUTE_HEADNOTE__f78ab149_0c3e_4889_9c" /&amp;gt;&amp;lt;w:bookmarkStart w:id="21" w:name="_PAR__4_7fa32edd_4b0a_4d9f_8fd1_7f65b790" /&amp;gt;&amp;lt;w:bookmarkStart w:id="22" w:name="_LINE__4_b7baaf29_0c4c_413d_adc6_2bf7a13" /&amp;gt;&amp;lt;w:bookmarkEnd w:id="14" /&amp;gt;&amp;lt;w:ins w:id="23" w:author="BPS" w:date="2025-04-23T09:08:00Z"&amp;gt;&amp;lt;w:r&amp;gt;&amp;lt;w:rPr&amp;gt;&amp;lt;w:b /&amp;gt;&amp;lt;/w:rPr&amp;gt;&amp;lt;w:t&amp;gt;ELECTRIC VEHICLE ROAD USE FEES&amp;lt;/w:t&amp;gt;&amp;lt;/w:r&amp;gt;&amp;lt;w:bookmarkEnd w:id="20" /&amp;gt;&amp;lt;w:bookmarkEnd w:id="22" /&amp;gt;&amp;lt;/w:ins&amp;gt;&amp;lt;/w:p&amp;gt;&amp;lt;w:p w:rsidR="00E57D93" w:rsidRDefault="00E57D93" w:rsidP="00E57D93"&amp;gt;&amp;lt;w:pPr&amp;gt;&amp;lt;w:ind w:left="1080" w:hanging="720" /&amp;gt;&amp;lt;w:rPr&amp;gt;&amp;lt;w:ins w:id="24" w:author="BPS" w:date="2025-04-23T09:08:00Z" /&amp;gt;&amp;lt;w:b /&amp;gt;&amp;lt;/w:rPr&amp;gt;&amp;lt;/w:pPr&amp;gt;&amp;lt;w:bookmarkStart w:id="25" w:name="_STATUTE_S__5599df8d_e95f_4dca_b278_9b83" /&amp;gt;&amp;lt;w:bookmarkStart w:id="26" w:name="_PAR__5_4f2c02f2_db16_41d8_90fa_8831f0b6" /&amp;gt;&amp;lt;w:bookmarkStart w:id="27" w:name="_LINE__5_312b3166_f3fe_4b45_ab2b_00f3b30" /&amp;gt;&amp;lt;w:bookmarkEnd w:id="21" /&amp;gt;&amp;lt;w:ins w:id="28" w:author="BPS" w:date="2025-04-23T09:08:00Z"&amp;gt;&amp;lt;w:r&amp;gt;&amp;lt;w:rPr&amp;gt;&amp;lt;w:b /&amp;gt;&amp;lt;/w:rPr&amp;gt;&amp;lt;w:t&amp;gt;§&amp;lt;/w:t&amp;gt;&amp;lt;/w:r&amp;gt;&amp;lt;w:bookmarkStart w:id="29" w:name="_STATUTE_NUMBER__e2d61186_a8de_4d21_b0e0" /&amp;gt;&amp;lt;w:r&amp;gt;&amp;lt;w:rPr&amp;gt;&amp;lt;w:b /&amp;gt;&amp;lt;/w:rPr&amp;gt;&amp;lt;w:t&amp;gt;305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893c57d7_6373_45a4_85" /&amp;gt;&amp;lt;w:r&amp;gt;&amp;lt;w:rPr&amp;gt;&amp;lt;w:b /&amp;gt;&amp;lt;/w:rPr&amp;gt;&amp;lt;w:t&amp;gt;Road use fee for electric vehicles&amp;lt;/w:t&amp;gt;&amp;lt;/w:r&amp;gt;&amp;lt;w:bookmarkEnd w:id="27" /&amp;gt;&amp;lt;w:bookmarkEnd w:id="30" /&amp;gt;&amp;lt;/w:ins&amp;gt;&amp;lt;/w:p&amp;gt;&amp;lt;w:p w:rsidR="00E57D93" w:rsidRPr="00EA60B2" w:rsidRDefault="00E57D93" w:rsidP="00E57D93"&amp;gt;&amp;lt;w:pPr&amp;gt;&amp;lt;w:ind w:left="360" w:firstLine="360" /&amp;gt;&amp;lt;w:rPr&amp;gt;&amp;lt;w:ins w:id="31" w:author="BPS" w:date="2025-04-23T09:08:00Z" /&amp;gt;&amp;lt;/w:rPr&amp;gt;&amp;lt;/w:pPr&amp;gt;&amp;lt;w:bookmarkStart w:id="32" w:name="_STATUTE_P__84d7f269_d1aa_4fd5_adc2_71b9" /&amp;gt;&amp;lt;w:bookmarkStart w:id="33" w:name="_STATUTE_CONTENT__6fcdc4f7_39ac_4d7c_b57" /&amp;gt;&amp;lt;w:bookmarkStart w:id="34" w:name="_PAR__6_7739f90e_fc5a_45ca_be04_61782200" /&amp;gt;&amp;lt;w:bookmarkStart w:id="35" w:name="_LINE__6_601cef8d_a09e_496c_8610_129212a" /&amp;gt;&amp;lt;w:bookmarkEnd w:id="26" /&amp;gt;&amp;lt;w:ins w:id="36" w:author="BPS" w:date="2025-04-23T09:08:00Z"&amp;gt;&amp;lt;w:r w:rsidRPr="00EA60B2"&amp;gt;&amp;lt;w:t&amp;gt;In addition to the annual fee for registration of motor vehicle&amp;lt;/w:t&amp;gt;&amp;lt;/w:r&amp;gt;&amp;lt;w:r&amp;gt;&amp;lt;w:t&amp;gt;s&amp;lt;/w:t&amp;gt;&amp;lt;/w:r&amp;gt;&amp;lt;w:r w:rsidRPr="00EA60B2"&amp;gt;&amp;lt;w:t xml:space="preserve"&amp;gt; pursuant to Title 29-A, &amp;lt;/w:t&amp;gt;&amp;lt;/w:r&amp;gt;&amp;lt;w:bookmarkStart w:id="37" w:name="_LINE__7_cd32eda0_68bd_4531_b259_bce6fe7" /&amp;gt;&amp;lt;w:bookmarkEnd w:id="35" /&amp;gt;&amp;lt;w:r w:rsidRPr="00EA60B2"&amp;gt;&amp;lt;w:t&amp;gt;section 501, registration of electric vehicles is subject to this section.&amp;lt;/w:t&amp;gt;&amp;lt;/w:r&amp;gt;&amp;lt;w:r&amp;gt;&amp;lt;w:t xml:space="preserve"&amp;gt; &amp;lt;/w:t&amp;gt;&amp;lt;/w:r&amp;gt;&amp;lt;w:bookmarkEnd w:id="37" /&amp;gt;&amp;lt;/w:ins&amp;gt;&amp;lt;/w:p&amp;gt;&amp;lt;w:p w:rsidR="00E57D93" w:rsidRPr="00EA60B2" w:rsidRDefault="00E57D93" w:rsidP="00E57D93"&amp;gt;&amp;lt;w:pPr&amp;gt;&amp;lt;w:ind w:left="360" w:firstLine="360" /&amp;gt;&amp;lt;w:rPr&amp;gt;&amp;lt;w:ins w:id="38" w:author="BPS" w:date="2025-04-23T09:08:00Z" /&amp;gt;&amp;lt;/w:rPr&amp;gt;&amp;lt;/w:pPr&amp;gt;&amp;lt;w:bookmarkStart w:id="39" w:name="_STATUTE_NUMBER__36d818fe_dec1_4cf7_a2b6" /&amp;gt;&amp;lt;w:bookmarkStart w:id="40" w:name="_STATUTE_SS__6a541218_e277_4934_bd9a_269" /&amp;gt;&amp;lt;w:bookmarkStart w:id="41" w:name="_PAR__7_45c6046d_c005_4bb1_937a_d984bc11" /&amp;gt;&amp;lt;w:bookmarkStart w:id="42" w:name="_LINE__8_badb705d_ee2c_4524_bc0a_b413ab0" /&amp;gt;&amp;lt;w:bookmarkEnd w:id="32" /&amp;gt;&amp;lt;w:bookmarkEnd w:id="33" /&amp;gt;&amp;lt;w:bookmarkEnd w:id="34" /&amp;gt;&amp;lt;w:ins w:id="43" w:author="BPS" w:date="2025-04-23T09:08:00Z"&amp;gt;&amp;lt;w:r w:rsidRPr="00EA60B2"&amp;gt;&amp;lt;w:rPr&amp;gt;&amp;lt;w:b /&amp;gt;&amp;lt;/w:rPr&amp;gt;&amp;lt;w:t&amp;gt;1&amp;lt;/w:t&amp;gt;&amp;lt;/w:r&amp;gt;&amp;lt;w:bookmarkEnd w:id="39" /&amp;gt;&amp;lt;w:r w:rsidRPr="00EA60B2"&amp;gt;&amp;lt;w:rPr&amp;gt;&amp;lt;w:b /&amp;gt;&amp;lt;/w:rPr&amp;gt;&amp;lt;w:t xml:space="preserve"&amp;gt;.  &amp;lt;/w:t&amp;gt;&amp;lt;/w:r&amp;gt;&amp;lt;w:bookmarkStart w:id="44" w:name="_STATUTE_HEADNOTE__a7c15f8c_e72a_499e_bc" /&amp;gt;&amp;lt;w:r w:rsidRPr="00EA60B2"&amp;gt;&amp;lt;w:rPr&amp;gt;&amp;lt;w:b /&amp;gt;&amp;lt;/w:rPr&amp;gt;&amp;lt;w:t&amp;gt;Definitions.&amp;lt;/w:t&amp;gt;&amp;lt;/w:r&amp;gt;&amp;lt;w:r w:rsidRPr="00EA60B2"&amp;gt;&amp;lt;w:t xml:space="preserve"&amp;gt;  &amp;lt;/w:t&amp;gt;&amp;lt;/w:r&amp;gt;&amp;lt;w:bookmarkStart w:id="45" w:name="_STATUTE_CONTENT__06c63e1d_0217_4c41_bfb" /&amp;gt;&amp;lt;w:bookmarkEnd w:id="44" /&amp;gt;&amp;lt;w:r w:rsidRPr="00EA60B2"&amp;gt;&amp;lt;w:t xml:space="preserve"&amp;gt;As used in this chapter, unless the context otherwise indicates, the &amp;lt;/w:t&amp;gt;&amp;lt;/w:r&amp;gt;&amp;lt;w:bookmarkStart w:id="46" w:name="_LINE__9_50e3e3b5_4308_4028_bcd7_c3bee6f" /&amp;gt;&amp;lt;w:bookmarkEnd w:id="42" /&amp;gt;&amp;lt;w:r w:rsidRPr="00EA60B2"&amp;gt;&amp;lt;w:t&amp;gt;following terms have the following meaning&amp;lt;/w:t&amp;gt;&amp;lt;/w:r&amp;gt;&amp;lt;w:r&amp;gt;&amp;lt;w:t&amp;gt;s&amp;lt;/w:t&amp;gt;&amp;lt;/w:r&amp;gt;&amp;lt;w:r w:rsidRPr="00EA60B2"&amp;gt;&amp;lt;w:t&amp;gt;.&amp;lt;/w:t&amp;gt;&amp;lt;/w:r&amp;gt;&amp;lt;w:r&amp;gt;&amp;lt;w:t xml:space="preserve"&amp;gt; &amp;lt;/w:t&amp;gt;&amp;lt;/w:r&amp;gt;&amp;lt;w:bookmarkEnd w:id="46" /&amp;gt;&amp;lt;/w:ins&amp;gt;&amp;lt;/w:p&amp;gt;&amp;lt;w:p w:rsidR="00E57D93" w:rsidRPr="00EA60B2" w:rsidRDefault="00E57D93" w:rsidP="00E57D93"&amp;gt;&amp;lt;w:pPr&amp;gt;&amp;lt;w:ind w:left="720" /&amp;gt;&amp;lt;w:rPr&amp;gt;&amp;lt;w:ins w:id="47" w:author="BPS" w:date="2025-04-23T09:08:00Z" /&amp;gt;&amp;lt;/w:rPr&amp;gt;&amp;lt;/w:pPr&amp;gt;&amp;lt;w:bookmarkStart w:id="48" w:name="_STATUTE_NUMBER__0f03496a_0104_49f7_afc8" /&amp;gt;&amp;lt;w:bookmarkStart w:id="49" w:name="_STATUTE_P__2e8747b5_33f0_4ec9_900d_775e" /&amp;gt;&amp;lt;w:bookmarkStart w:id="50" w:name="_PAR__8_78709529_c7cf_43af_949f_e70453c8" /&amp;gt;&amp;lt;w:bookmarkStart w:id="51" w:name="_LINE__10_afb76d2f_6634_47bb_ad96_7f67f0" /&amp;gt;&amp;lt;w:bookmarkEnd w:id="41" /&amp;gt;&amp;lt;w:bookmarkEnd w:id="45" /&amp;gt;&amp;lt;w:ins w:id="52" w:author="BPS" w:date="2025-04-23T09:08:00Z"&amp;gt;&amp;lt;w:r w:rsidRPr="00EA60B2"&amp;gt;&amp;lt;w:t&amp;gt;A&amp;lt;/w:t&amp;gt;&amp;lt;/w:r&amp;gt;&amp;lt;w:bookmarkEnd w:id="48" /&amp;gt;&amp;lt;w:r w:rsidRPr="00EA60B2"&amp;gt;&amp;lt;w:t xml:space="preserve"&amp;gt;.  &amp;lt;/w:t&amp;gt;&amp;lt;/w:r&amp;gt;&amp;lt;w:bookmarkStart w:id="53" w:name="_STATUTE_CONTENT__9dae06b6_984b_41ee_99d" /&amp;gt;&amp;lt;w:r w:rsidRPr="00EA60B2"&amp;gt;&amp;lt;w:t&amp;gt;"Batter&amp;lt;/w:t&amp;gt;&amp;lt;/w:r&amp;gt;&amp;lt;w:r&amp;gt;&amp;lt;w:t xml:space="preserve"&amp;gt;y &amp;lt;/w:t&amp;gt;&amp;lt;/w:r&amp;gt;&amp;lt;w:r w:rsidRPr="00EA60B2"&amp;gt;&amp;lt;w:t xml:space="preserve"&amp;gt;electric vehicle" has the same meaning as in Title 35-A, section 10126, &amp;lt;/w:t&amp;gt;&amp;lt;/w:r&amp;gt;&amp;lt;w:bookmarkStart w:id="54" w:name="_LINE__11_13958574_f7fc_4927_b056_f124da" /&amp;gt;&amp;lt;w:bookmarkEnd w:id="51" /&amp;gt;&amp;lt;w:r w:rsidRPr="00EA60B2"&amp;gt;&amp;lt;w:t&amp;gt;subsection 1&amp;lt;/w:t&amp;gt;&amp;lt;/w:r&amp;gt;&amp;lt;/w:ins&amp;gt;&amp;lt;w:ins w:id="55" w:author="BPS" w:date="2025-04-23T09:43:00Z"&amp;gt;&amp;lt;w:r&amp;gt;&amp;lt;w:t&amp;gt;, parag&amp;lt;/w:t&amp;gt;&amp;lt;/w:r&amp;gt;&amp;lt;/w:ins&amp;gt;&amp;lt;w:ins w:id="56" w:author="BPS" w:date="2025-04-23T09:44:00Z"&amp;gt;&amp;lt;w:r&amp;gt;&amp;lt;w:t&amp;gt;raph A&amp;lt;/w:t&amp;gt;&amp;lt;/w:r&amp;gt;&amp;lt;/w:ins&amp;gt;&amp;lt;w:ins w:id="57" w:author="BPS" w:date="2025-04-23T09:08:00Z"&amp;gt;&amp;lt;w:r w:rsidRPr="00EA60B2"&amp;gt;&amp;lt;w:t&amp;gt;.&amp;lt;/w:t&amp;gt;&amp;lt;/w:r&amp;gt;&amp;lt;w:r&amp;gt;&amp;lt;w:t xml:space="preserve"&amp;gt; &amp;lt;/w:t&amp;gt;&amp;lt;/w:r&amp;gt;&amp;lt;w:bookmarkEnd w:id="54" /&amp;gt;&amp;lt;/w:ins&amp;gt;&amp;lt;/w:p&amp;gt;&amp;lt;w:p w:rsidR="00E57D93" w:rsidRPr="00EA60B2" w:rsidRDefault="00E57D93" w:rsidP="00E57D93"&amp;gt;&amp;lt;w:pPr&amp;gt;&amp;lt;w:ind w:left="720" /&amp;gt;&amp;lt;w:rPr&amp;gt;&amp;lt;w:ins w:id="58" w:author="BPS" w:date="2025-04-23T09:08:00Z" /&amp;gt;&amp;lt;/w:rPr&amp;gt;&amp;lt;/w:pPr&amp;gt;&amp;lt;w:bookmarkStart w:id="59" w:name="_STATUTE_NUMBER__6d881933_9d4a_43ae_b15a" /&amp;gt;&amp;lt;w:bookmarkStart w:id="60" w:name="_STATUTE_P__bb0243fb_6068_4deb_8839_f409" /&amp;gt;&amp;lt;w:bookmarkStart w:id="61" w:name="_PAR__9_da52fa83_57d5_445e_8fa2_ea07c889" /&amp;gt;&amp;lt;w:bookmarkStart w:id="62" w:name="_LINE__12_313384d1_1691_460f_992a_08fc62" /&amp;gt;&amp;lt;w:bookmarkEnd w:id="49" /&amp;gt;&amp;lt;w:bookmarkEnd w:id="50" /&amp;gt;&amp;lt;w:bookmarkEnd w:id="53" /&amp;gt;&amp;lt;w:ins w:id="63" w:author="BPS" w:date="2025-04-23T09:08:00Z"&amp;gt;&amp;lt;w:r w:rsidRPr="00EA60B2"&amp;gt;&amp;lt;w:t&amp;gt;B&amp;lt;/w:t&amp;gt;&amp;lt;/w:r&amp;gt;&amp;lt;w:bookmarkEnd w:id="59" /&amp;gt;&amp;lt;w:r w:rsidRPr="00EA60B2"&amp;gt;&amp;lt;w:t xml:space="preserve"&amp;gt;.  &amp;lt;/w:t&amp;gt;&amp;lt;/w:r&amp;gt;&amp;lt;w:bookmarkStart w:id="64" w:name="_STATUTE_CONTENT__388d89a7_2c9b_4d44_b8f" /&amp;gt;&amp;lt;w:r w:rsidRPr="00EA60B2"&amp;gt;&amp;lt;w:t&amp;gt;"Electric vehicle" means a battery&amp;lt;/w:t&amp;gt;&amp;lt;/w:r&amp;gt;&amp;lt;w:r&amp;gt;&amp;lt;w:t xml:space="preserve"&amp;gt; &amp;lt;/w:t&amp;gt;&amp;lt;/w:r&amp;gt;&amp;lt;w:r w:rsidRPr="00EA60B2"&amp;gt;&amp;lt;w:t xml:space="preserve"&amp;gt;electric vehicle and a plug-in hybrid electric &amp;lt;/w:t&amp;gt;&amp;lt;/w:r&amp;gt;&amp;lt;w:bookmarkStart w:id="65" w:name="_LINE__13_6a9b4a78_e647_4ace_aaa0_c1806e" /&amp;gt;&amp;lt;w:bookmarkEnd w:id="62" /&amp;gt;&amp;lt;w:r w:rsidRPr="00EA60B2"&amp;gt;&amp;lt;w:t&amp;gt;vehicle.&amp;lt;/w:t&amp;gt;&amp;lt;/w:r&amp;gt;&amp;lt;w:r&amp;gt;&amp;lt;w:t xml:space="preserve"&amp;gt; &amp;lt;/w:t&amp;gt;&amp;lt;/w:r&amp;gt;&amp;lt;w:bookmarkEnd w:id="65" /&amp;gt;&amp;lt;/w:ins&amp;gt;&amp;lt;/w:p&amp;gt;&amp;lt;w:p w:rsidR="00E57D93" w:rsidRPr="00EA60B2" w:rsidRDefault="00E57D93" w:rsidP="00E57D93"&amp;gt;&amp;lt;w:pPr&amp;gt;&amp;lt;w:ind w:left="720" /&amp;gt;&amp;lt;w:rPr&amp;gt;&amp;lt;w:ins w:id="66" w:author="BPS" w:date="2025-04-23T09:08:00Z" /&amp;gt;&amp;lt;/w:rPr&amp;gt;&amp;lt;/w:pPr&amp;gt;&amp;lt;w:bookmarkStart w:id="67" w:name="_STATUTE_NUMBER__e35b425b_e202_4ea3_8c08" /&amp;gt;&amp;lt;w:bookmarkStart w:id="68" w:name="_STATUTE_P__a44b7f58_865a_4daa_93b7_3622" /&amp;gt;&amp;lt;w:bookmarkStart w:id="69" w:name="_PAR__10_fd55ca57_71df_4f81_9879_1efbc93" /&amp;gt;&amp;lt;w:bookmarkStart w:id="70" w:name="_LINE__14_bbb0dc0d_156b_4bdd_b2ff_8d82e4" /&amp;gt;&amp;lt;w:bookmarkEnd w:id="60" /&amp;gt;&amp;lt;w:bookmarkEnd w:id="61" /&amp;gt;&amp;lt;w:bookmarkEnd w:id="64" /&amp;gt;&amp;lt;w:ins w:id="71" w:author="BPS" w:date="2025-04-23T09:08:00Z"&amp;gt;&amp;lt;w:r w:rsidRPr="00EA60B2"&amp;gt;&amp;lt;w:t&amp;gt;C&amp;lt;/w:t&amp;gt;&amp;lt;/w:r&amp;gt;&amp;lt;w:bookmarkEnd w:id="67" /&amp;gt;&amp;lt;w:r w:rsidRPr="00EA60B2"&amp;gt;&amp;lt;w:t xml:space="preserve"&amp;gt;.  &amp;lt;/w:t&amp;gt;&amp;lt;/w:r&amp;gt;&amp;lt;w:bookmarkStart w:id="72" w:name="_STATUTE_CONTENT__b4dbb74a_b1d5_4c79_848" /&amp;gt;&amp;lt;w:r w:rsidRPr="00EA60B2"&amp;gt;&amp;lt;w:t&amp;gt;"Fund" means the Electric Vehicle Road Use Fee Fund established in subsection 5.&amp;lt;/w:t&amp;gt;&amp;lt;/w:r&amp;gt;&amp;lt;w:r&amp;gt;&amp;lt;w:t xml:space="preserve"&amp;gt; &amp;lt;/w:t&amp;gt;&amp;lt;/w:r&amp;gt;&amp;lt;w:bookmarkEnd w:id="70" /&amp;gt;&amp;lt;/w:ins&amp;gt;&amp;lt;/w:p&amp;gt;&amp;lt;w:p w:rsidR="00E57D93" w:rsidRPr="00EA60B2" w:rsidRDefault="00E57D93" w:rsidP="00E57D93"&amp;gt;&amp;lt;w:pPr&amp;gt;&amp;lt;w:ind w:left="720" /&amp;gt;&amp;lt;w:rPr&amp;gt;&amp;lt;w:ins w:id="73" w:author="BPS" w:date="2025-04-23T09:08:00Z" /&amp;gt;&amp;lt;/w:rPr&amp;gt;&amp;lt;/w:pPr&amp;gt;&amp;lt;w:bookmarkStart w:id="74" w:name="_STATUTE_NUMBER__cf9ae652_b333_48fe_8b0a" /&amp;gt;&amp;lt;w:bookmarkStart w:id="75" w:name="_STATUTE_P__1e4005d6_d806_415a_8437_3fd1" /&amp;gt;&amp;lt;w:bookmarkStart w:id="76" w:name="_PAR__11_cb062955_c0e4_4a44_b146_a667429" /&amp;gt;&amp;lt;w:bookmarkStart w:id="77" w:name="_LINE__15_21c03430_7dc7_4471_8c15_be66bd" /&amp;gt;&amp;lt;w:bookmarkEnd w:id="68" /&amp;gt;&amp;lt;w:bookmarkEnd w:id="69" /&amp;gt;&amp;lt;w:bookmarkEnd w:id="72" /&amp;gt;&amp;lt;w:ins w:id="78" w:author="BPS" w:date="2025-04-23T09:08:00Z"&amp;gt;&amp;lt;w:r w:rsidRPr="00EA60B2"&amp;gt;&amp;lt;w:t&amp;gt;D&amp;lt;/w:t&amp;gt;&amp;lt;/w:r&amp;gt;&amp;lt;w:bookmarkEnd w:id="74" /&amp;gt;&amp;lt;w:r w:rsidRPr="00EA60B2"&amp;gt;&amp;lt;w:t xml:space="preserve"&amp;gt;. &amp;lt;/w:t&amp;gt;&amp;lt;/w:r&amp;gt;&amp;lt;w:bookmarkStart w:id="79" w:name="_STATUTE_CONTENT__3e43ed97_e0b5_4c34_86c" /&amp;gt;&amp;lt;w:r w:rsidRPr="00EA60B2"&amp;gt;&amp;lt;w:t xml:space="preserve"&amp;gt;"Gasoline tax" means the excise tax imposed on internal combustion &amp;lt;/w:t&amp;gt;&amp;lt;/w:r&amp;gt;&amp;lt;w:r&amp;gt;&amp;lt;w:t xml:space="preserve"&amp;gt;engine &amp;lt;/w:t&amp;gt;&amp;lt;/w:r&amp;gt;&amp;lt;w:r w:rsidRPr="00EA60B2"&amp;gt;&amp;lt;w:t xml:space="preserve"&amp;gt;fuel &amp;lt;/w:t&amp;gt;&amp;lt;/w:r&amp;gt;&amp;lt;w:bookmarkStart w:id="80" w:name="_LINE__16_8a0cf177_9d17_4935_ab17_357197" /&amp;gt;&amp;lt;w:bookmarkEnd w:id="77" /&amp;gt;&amp;lt;w:r w:rsidRPr="00EA60B2"&amp;gt;&amp;lt;w:t&amp;gt;used or sold in this State pursuant to section 2903.&amp;lt;/w:t&amp;gt;&amp;lt;/w:r&amp;gt;&amp;lt;w:r&amp;gt;&amp;lt;w:t xml:space="preserve"&amp;gt; &amp;lt;/w:t&amp;gt;&amp;lt;/w:r&amp;gt;&amp;lt;w:bookmarkEnd w:id="80" /&amp;gt;&amp;lt;/w:ins&amp;gt;&amp;lt;/w:p&amp;gt;&amp;lt;w:p w:rsidR="00E57D93" w:rsidRPr="00EA60B2" w:rsidRDefault="00E57D93" w:rsidP="00E57D93"&amp;gt;&amp;lt;w:pPr&amp;gt;&amp;lt;w:ind w:left="720" /&amp;gt;&amp;lt;w:rPr&amp;gt;&amp;lt;w:ins w:id="81" w:author="BPS" w:date="2025-04-23T09:08:00Z" /&amp;gt;&amp;lt;/w:rPr&amp;gt;&amp;lt;/w:pPr&amp;gt;&amp;lt;w:bookmarkStart w:id="82" w:name="_STATUTE_NUMBER__1468afa1_f79d_4a84_9f7b" /&amp;gt;&amp;lt;w:bookmarkStart w:id="83" w:name="_STATUTE_P__8fd00e9c_3fcb_4f76_bdf3_6c3d" /&amp;gt;&amp;lt;w:bookmarkStart w:id="84" w:name="_PAR__12_49a0bdef_ff52_4ba8_b77b_cd51d77" /&amp;gt;&amp;lt;w:bookmarkStart w:id="85" w:name="_LINE__17_b6ce1e7e_867d_4732_b6bc_5c08ef" /&amp;gt;&amp;lt;w:bookmarkEnd w:id="75" /&amp;gt;&amp;lt;w:bookmarkEnd w:id="76" /&amp;gt;&amp;lt;w:bookmarkEnd w:id="79" /&amp;gt;&amp;lt;w:ins w:id="86" w:author="BPS" w:date="2025-04-23T09:08:00Z"&amp;gt;&amp;lt;w:r&amp;gt;&amp;lt;w:t&amp;gt;E&amp;lt;/w:t&amp;gt;&amp;lt;/w:r&amp;gt;&amp;lt;w:bookmarkEnd w:id="82" /&amp;gt;&amp;lt;w:r w:rsidRPr="00EA60B2"&amp;gt;&amp;lt;w:t xml:space="preserve"&amp;gt;.  &amp;lt;/w:t&amp;gt;&amp;lt;/w:r&amp;gt;&amp;lt;w:bookmarkStart w:id="87" w:name="_STATUTE_CONTENT__9002e192_cb47_4111_897" /&amp;gt;&amp;lt;w:r w:rsidRPr="00EA60B2"&amp;gt;&amp;lt;w:t xml:space="preserve"&amp;gt;"Mileage registration form" means the form completed by a person registering an &amp;lt;/w:t&amp;gt;&amp;lt;/w:r&amp;gt;&amp;lt;w:bookmarkStart w:id="88" w:name="_LINE__18_caa28304_7314_45cc_8541_36961f" /&amp;gt;&amp;lt;w:bookmarkEnd w:id="85" /&amp;gt;&amp;lt;w:r w:rsidRPr="00EA60B2"&amp;gt;&amp;lt;w:t&amp;gt;electric vehicle pursuant to subsection 2.&amp;lt;/w:t&amp;gt;&amp;lt;/w:r&amp;gt;&amp;lt;w:r&amp;gt;&amp;lt;w:t xml:space="preserve"&amp;gt; &amp;lt;/w:t&amp;gt;&amp;lt;/w:r&amp;gt;&amp;lt;w:bookmarkEnd w:id="88" /&amp;gt;&amp;lt;/w:ins&amp;gt;&amp;lt;/w:p&amp;gt;&amp;lt;w:p w:rsidR="00E57D93" w:rsidRPr="00EA60B2" w:rsidRDefault="00E57D93" w:rsidP="00E57D93"&amp;gt;&amp;lt;w:pPr&amp;gt;&amp;lt;w:ind w:left="720" /&amp;gt;&amp;lt;w:rPr&amp;gt;&amp;lt;w:ins w:id="89" w:author="BPS" w:date="2025-04-23T09:08:00Z" /&amp;gt;&amp;lt;/w:rPr&amp;gt;&amp;lt;/w:pPr&amp;gt;&amp;lt;w:bookmarkStart w:id="90" w:name="_STATUTE_NUMBER__ce27b5eb_8ee4_4275_a058" /&amp;gt;&amp;lt;w:bookmarkStart w:id="91" w:name="_STATUTE_P__3d4cf412_2475_45ec_9d0c_30dc" /&amp;gt;&amp;lt;w:bookmarkStart w:id="92" w:name="_PAR__13_b1068819_780a_4777_a12c_22c33ec" /&amp;gt;&amp;lt;w:bookmarkStart w:id="93" w:name="_LINE__19_40bd8d46_5cc1_45a7_844c_9c6e17" /&amp;gt;&amp;lt;w:bookmarkEnd w:id="83" /&amp;gt;&amp;lt;w:bookmarkEnd w:id="84" /&amp;gt;&amp;lt;w:bookmarkEnd w:id="87" /&amp;gt;&amp;lt;w:ins w:id="94" w:author="BPS" w:date="2025-04-23T09:08:00Z"&amp;gt;&amp;lt;w:r&amp;gt;&amp;lt;w:t&amp;gt;F&amp;lt;/w:t&amp;gt;&amp;lt;/w:r&amp;gt;&amp;lt;w:bookmarkEnd w:id="90" /&amp;gt;&amp;lt;w:r w:rsidRPr="00EA60B2"&amp;gt;&amp;lt;w:t xml:space="preserve"&amp;gt;.  &amp;lt;/w:t&amp;gt;&amp;lt;/w:r&amp;gt;&amp;lt;w:bookmarkStart w:id="95" w:name="_STATUTE_CONTENT__b596cd14_2c19_440f_bb9" /&amp;gt;&amp;lt;w:r w:rsidRPr="00EA60B2"&amp;gt;&amp;lt;w:t xml:space="preserve"&amp;gt;"Plug-in hybrid &amp;lt;/w:t&amp;gt;&amp;lt;/w:r&amp;gt;&amp;lt;w:r&amp;gt;&amp;lt;w:t xml:space="preserve"&amp;gt;electric &amp;lt;/w:t&amp;gt;&amp;lt;/w:r&amp;gt;&amp;lt;w:r w:rsidRPr="00EA60B2"&amp;gt;&amp;lt;w:t xml:space="preserve"&amp;gt;vehicle" has the same meaning as in Title 35-A, section &amp;lt;/w:t&amp;gt;&amp;lt;/w:r&amp;gt;&amp;lt;w:bookmarkStart w:id="96" w:name="_LINE__20_27b5e247_b60c_499e_9232_679d3a" /&amp;gt;&amp;lt;w:bookmarkEnd w:id="93" /&amp;gt;&amp;lt;w:r w:rsidRPr="00EA60B2"&amp;gt;&amp;lt;w:t xml:space="preserve"&amp;gt;10126, subsection &amp;lt;/w:t&amp;gt;&amp;lt;/w:r&amp;gt;&amp;lt;w:r&amp;gt;&amp;lt;w:t&amp;gt;1, paragraph D&amp;lt;/w:t&amp;gt;&amp;lt;/w:r&amp;gt;&amp;lt;w:r w:rsidRPr="00EA60B2"&amp;gt;&amp;lt;w:t&amp;gt;.&amp;lt;/w:t&amp;gt;&amp;lt;/w:r&amp;gt;&amp;lt;w:r&amp;gt;&amp;lt;w:t xml:space="preserve"&amp;gt; &amp;lt;/w:t&amp;gt;&amp;lt;/w:r&amp;gt;&amp;lt;w:bookmarkEnd w:id="96" /&amp;gt;&amp;lt;/w:ins&amp;gt;&amp;lt;/w:p&amp;gt;&amp;lt;w:p w:rsidR="00E57D93" w:rsidRPr="00EA60B2" w:rsidRDefault="00E57D93" w:rsidP="00E57D93"&amp;gt;&amp;lt;w:pPr&amp;gt;&amp;lt;w:ind w:left="360" w:firstLine="360" /&amp;gt;&amp;lt;w:rPr&amp;gt;&amp;lt;w:ins w:id="97" w:author="BPS" w:date="2025-04-23T09:08:00Z" /&amp;gt;&amp;lt;/w:rPr&amp;gt;&amp;lt;/w:pPr&amp;gt;&amp;lt;w:bookmarkStart w:id="98" w:name="_STATUTE_NUMBER__9fa10896_a144_40a6_8781" /&amp;gt;&amp;lt;w:bookmarkStart w:id="99" w:name="_STATUTE_SS__45ed3143_252a_45c5_8a39_b62" /&amp;gt;&amp;lt;w:bookmarkStart w:id="100" w:name="_PAR__14_a0afbad7_8c7a_46c1_a294_779bfb4" /&amp;gt;&amp;lt;w:bookmarkStart w:id="101" w:name="_LINE__21_89b07893_784a_47be_a59c_beda0e" /&amp;gt;&amp;lt;w:bookmarkEnd w:id="40" /&amp;gt;&amp;lt;w:bookmarkEnd w:id="91" /&amp;gt;&amp;lt;w:bookmarkEnd w:id="92" /&amp;gt;&amp;lt;w:bookmarkEnd w:id="95" /&amp;gt;&amp;lt;w:ins w:id="102" w:author="BPS" w:date="2025-04-23T09:08:00Z"&amp;gt;&amp;lt;w:r w:rsidRPr="00EA60B2"&amp;gt;&amp;lt;w:rPr&amp;gt;&amp;lt;w:b /&amp;gt;&amp;lt;/w:rPr&amp;gt;&amp;lt;w:t&amp;gt;2&amp;lt;/w:t&amp;gt;&amp;lt;/w:r&amp;gt;&amp;lt;w:bookmarkEnd w:id="98" /&amp;gt;&amp;lt;w:r w:rsidRPr="00EA60B2"&amp;gt;&amp;lt;w:rPr&amp;gt;&amp;lt;w:b /&amp;gt;&amp;lt;/w:rPr&amp;gt;&amp;lt;w:t xml:space="preserve"&amp;gt;.  &amp;lt;/w:t&amp;gt;&amp;lt;/w:r&amp;gt;&amp;lt;w:bookmarkStart w:id="103" w:name="_STATUTE_HEADNOTE__27bd6d6a_359f_498f_87" /&amp;gt;&amp;lt;w:r w:rsidRPr="00EA60B2"&amp;gt;&amp;lt;w:rPr&amp;gt;&amp;lt;w:b /&amp;gt;&amp;lt;/w:rPr&amp;gt;&amp;lt;w:t&amp;gt;Mileage registration form.&amp;lt;/w:t&amp;gt;&amp;lt;/w:r&amp;gt;&amp;lt;w:r w:rsidRPr="00EA60B2"&amp;gt;&amp;lt;w:t xml:space="preserve"&amp;gt;  &amp;lt;/w:t&amp;gt;&amp;lt;/w:r&amp;gt;&amp;lt;w:bookmarkStart w:id="104" w:name="_STATUTE_CONTENT__dbbe06f8_2a38_44d4_8e6" /&amp;gt;&amp;lt;w:bookmarkEnd w:id="103" /&amp;gt;&amp;lt;w:r w:rsidRPr="00EA60B2"&amp;gt;&amp;lt;w:t xml:space="preserve"&amp;gt;Beginning January 1, 2026, a person registering an &amp;lt;/w:t&amp;gt;&amp;lt;/w:r&amp;gt;&amp;lt;w:bookmarkStart w:id="105" w:name="_LINE__22_29a8f96e_9a36_4133_89c5_6791bf" /&amp;gt;&amp;lt;w:bookmarkEnd w:id="101" /&amp;gt;&amp;lt;w:r w:rsidRPr="00EA60B2"&amp;gt;&amp;lt;w:t xml:space="preserve"&amp;gt;electric vehicle pursuant to Title 29-A, section 501 shall complete, at the same time, a &amp;lt;/w:t&amp;gt;&amp;lt;/w:r&amp;gt;&amp;lt;w:bookmarkStart w:id="106" w:name="_LINE__23_a1860365_9c86_4cec_8795_8ce79f" /&amp;gt;&amp;lt;w:bookmarkEnd w:id="105" /&amp;gt;&amp;lt;w:r w:rsidRPr="00EA60B2"&amp;gt;&amp;lt;w:t xml:space="preserve"&amp;gt;mileage registration form provided by the bureau stating the mileage of the electric vehicle &amp;lt;/w:t&amp;gt;&amp;lt;/w:r&amp;gt;&amp;lt;w:bookmarkStart w:id="107" w:name="_LINE__24_45781885_07fc_4684_ad74_98515d" /&amp;gt;&amp;lt;w:bookmarkEnd w:id="106" /&amp;gt;&amp;lt;w:r w:rsidRPr="00EA60B2"&amp;gt;&amp;lt;w:t xml:space="preserve"&amp;gt;at the time of registration.  A person who knowingly misrepresents the actual mileage of &amp;lt;/w:t&amp;gt;&amp;lt;/w:r&amp;gt;&amp;lt;w:bookmarkStart w:id="108" w:name="_LINE__25_2f4bae8e_2330_4621_8449_239cee" /&amp;gt;&amp;lt;w:bookmarkEnd w:id="107" /&amp;gt;&amp;lt;w:r w:rsidRPr="00EA60B2"&amp;gt;&amp;lt;w:t xml:space="preserve"&amp;gt;the electric vehicle at the time of registration on the mileage registration form commits &amp;lt;/w:t&amp;gt;&amp;lt;/w:r&amp;gt;&amp;lt;w:bookmarkStart w:id="109" w:name="_LINE__26_93886f1c_0a7d_4bb4_a082_1f1e79" /&amp;gt;&amp;lt;w:bookmarkEnd w:id="108" /&amp;gt;&amp;lt;w:r w:rsidRPr="00EA60B2"&amp;gt;&amp;lt;w:t xml:space="preserve"&amp;gt;forgery and is &amp;lt;/w:t&amp;gt;&amp;lt;/w:r&amp;gt;&amp;lt;w:r&amp;gt;&amp;lt;w:t&amp;gt;in violation of&amp;lt;/w:t&amp;gt;&amp;lt;/w:r&amp;gt;&amp;lt;w:r w:rsidRPr="00EA60B2"&amp;gt;&amp;lt;w:t xml:space="preserve"&amp;gt; Title 17-A, section 703.  The assessor shall make the mileage &amp;lt;/w:t&amp;gt;&amp;lt;/w:r&amp;gt;&amp;lt;w:bookmarkStart w:id="110" w:name="_LINE__27_b82c62b0_af26_4444_bda0_a496a2" /&amp;gt;&amp;lt;w:bookmarkEnd w:id="109" /&amp;gt;&amp;lt;w:r w:rsidRPr="00EA60B2"&amp;gt;&amp;lt;w:t xml:space="preserve"&amp;gt;registration form available to municipalities and on the bureau's publicly accessible &amp;lt;/w:t&amp;gt;&amp;lt;/w:r&amp;gt;&amp;lt;w:bookmarkStart w:id="111" w:name="_LINE__28_a843e482_7669_456f_8c8a_b45afd" /&amp;gt;&amp;lt;w:bookmarkEnd w:id="110" /&amp;gt;&amp;lt;w:r w:rsidRPr="00EA60B2"&amp;gt;&amp;lt;w:t xml:space="preserve"&amp;gt;website. &amp;lt;/w:t&amp;gt;&amp;lt;/w:r&amp;gt;&amp;lt;w:bookmarkEnd w:id="111" /&amp;gt;&amp;lt;/w:ins&amp;gt;&amp;lt;/w:p&amp;gt;&amp;lt;w:p w:rsidR="00E57D93" w:rsidRPr="00EA60B2" w:rsidRDefault="00E57D93" w:rsidP="00E57D93"&amp;gt;&amp;lt;w:pPr&amp;gt;&amp;lt;w:ind w:left="360" w:firstLine="360" /&amp;gt;&amp;lt;w:rPr&amp;gt;&amp;lt;w:ins w:id="112" w:author="BPS" w:date="2025-04-23T09:08:00Z" /&amp;gt;&amp;lt;/w:rPr&amp;gt;&amp;lt;/w:pPr&amp;gt;&amp;lt;w:bookmarkStart w:id="113" w:name="_STATUTE_NUMBER__eac1d0fd_3f4f_420e_81d6" /&amp;gt;&amp;lt;w:bookmarkStart w:id="114" w:name="_STATUTE_SS__002fdb98_d6e5_46b7_b58a_991" /&amp;gt;&amp;lt;w:bookmarkStart w:id="115" w:name="_PAR__15_ca44967b_9a8f_43e5_8862_5ae299f" /&amp;gt;&amp;lt;w:bookmarkStart w:id="116" w:name="_LINE__29_a0c0dfe9_b433_41bc_ad6e_e42d60" /&amp;gt;&amp;lt;w:bookmarkEnd w:id="99" /&amp;gt;&amp;lt;w:bookmarkEnd w:id="100" /&amp;gt;&amp;lt;w:bookmarkEnd w:id="104" /&amp;gt;&amp;lt;w:ins w:id="117" w:author="BPS" w:date="2025-04-23T09:08:00Z"&amp;gt;&amp;lt;w:r w:rsidRPr="00EA60B2"&amp;gt;&amp;lt;w:rPr&amp;gt;&amp;lt;w:b /&amp;gt;&amp;lt;/w:rPr&amp;gt;&amp;lt;w:t&amp;gt;3&amp;lt;/w:t&amp;gt;&amp;lt;/w:r&amp;gt;&amp;lt;w:bookmarkEnd w:id="113" /&amp;gt;&amp;lt;w:r w:rsidRPr="00EA60B2"&amp;gt;&amp;lt;w:rPr&amp;gt;&amp;lt;w:b /&amp;gt;&amp;lt;/w:rPr&amp;gt;&amp;lt;w:t xml:space="preserve"&amp;gt;.  &amp;lt;/w:t&amp;gt;&amp;lt;/w:r&amp;gt;&amp;lt;w:bookmarkStart w:id="118" w:name="_STATUTE_HEADNOTE__bdd0fb96_d32f_48c8_95" /&amp;gt;&amp;lt;w:r w:rsidRPr="00EA60B2"&amp;gt;&amp;lt;w:rPr&amp;gt;&amp;lt;w:b /&amp;gt;&amp;lt;/w:rPr&amp;gt;&amp;lt;w:t&amp;gt;Return of forms to bureau.&amp;lt;/w:t&amp;gt;&amp;lt;/w:r&amp;gt;&amp;lt;w:r w:rsidRPr="00EA60B2"&amp;gt;&amp;lt;w:t xml:space="preserve"&amp;gt;  &amp;lt;/w:t&amp;gt;&amp;lt;/w:r&amp;gt;&amp;lt;w:bookmarkStart w:id="119" w:name="_STATUTE_CONTENT__6f6e4ddb_32e8_432f_884" /&amp;gt;&amp;lt;w:bookmarkEnd w:id="118" /&amp;gt;&amp;lt;w:r w:rsidRPr="00EA60B2"&amp;gt;&amp;lt;w:t xml:space="preserve"&amp;gt;A municipality that receives a completed mileage &amp;lt;/w:t&amp;gt;&amp;lt;/w:r&amp;gt;&amp;lt;w:bookmarkStart w:id="120" w:name="_LINE__30_78b41efc_f604_4da7_9b33_d3e404" /&amp;gt;&amp;lt;w:bookmarkEnd w:id="116" /&amp;gt;&amp;lt;w:r w:rsidRPr="00EA60B2"&amp;gt;&amp;lt;w:t xml:space="preserve"&amp;gt;registration form shall forward that form to the bureau within 30 days of receipt of the &amp;lt;/w:t&amp;gt;&amp;lt;/w:r&amp;gt;&amp;lt;w:bookmarkStart w:id="121" w:name="_LINE__31_1229b183_ff02_4310_a450_34a226" /&amp;gt;&amp;lt;w:bookmarkEnd w:id="120" /&amp;gt;&amp;lt;w:r w:rsidRPr="00EA60B2"&amp;gt;&amp;lt;w:t&amp;gt;mileage registration form.&amp;lt;/w:t&amp;gt;&amp;lt;/w:r&amp;gt;&amp;lt;w:r&amp;gt;&amp;lt;w:t xml:space="preserve"&amp;gt; &amp;lt;/w:t&amp;gt;&amp;lt;/w:r&amp;gt;&amp;lt;w:bookmarkEnd w:id="121" /&amp;gt;&amp;lt;/w:ins&amp;gt;&amp;lt;/w:p&amp;gt;&amp;lt;w:p w:rsidR="00E57D93" w:rsidRPr="00EA60B2" w:rsidRDefault="00E57D93" w:rsidP="00E57D93"&amp;gt;&amp;lt;w:pPr&amp;gt;&amp;lt;w:ind w:left="360" w:firstLine="360" /&amp;gt;&amp;lt;w:rPr&amp;gt;&amp;lt;w:ins w:id="122" w:author="BPS" w:date="2025-04-23T09:08:00Z" /&amp;gt;&amp;lt;/w:rPr&amp;gt;&amp;lt;/w:pPr&amp;gt;&amp;lt;w:bookmarkStart w:id="123" w:name="_STATUTE_NUMBER__7b4ab0f2_4ccd_4c98_b309" /&amp;gt;&amp;lt;w:bookmarkStart w:id="124" w:name="_STATUTE_SS__a5fe5e74_aaa6_4e70_a20e_e35" /&amp;gt;&amp;lt;w:bookmarkStart w:id="125" w:name="_PAR__16_05dfe5bb_513a_49bc_8055_2d29aa5" /&amp;gt;&amp;lt;w:bookmarkStart w:id="126" w:name="_LINE__32_1ee4be72_3e25_4477_9e92_090c56" /&amp;gt;&amp;lt;w:bookmarkEnd w:id="114" /&amp;gt;&amp;lt;w:bookmarkEnd w:id="115" /&amp;gt;&amp;lt;w:bookmarkEnd w:id="119" /&amp;gt;&amp;lt;w:ins w:id="127" w:author="BPS" w:date="2025-04-23T09:08:00Z"&amp;gt;&amp;lt;w:r w:rsidRPr="00EA60B2"&amp;gt;&amp;lt;w:rPr&amp;gt;&amp;lt;w:b /&amp;gt;&amp;lt;/w:rPr&amp;gt;&amp;lt;w:t&amp;gt;4&amp;lt;/w:t&amp;gt;&amp;lt;/w:r&amp;gt;&amp;lt;w:bookmarkEnd w:id="123" /&amp;gt;&amp;lt;w:r w:rsidRPr="00EA60B2"&amp;gt;&amp;lt;w:rPr&amp;gt;&amp;lt;w:b /&amp;gt;&amp;lt;/w:rPr&amp;gt;&amp;lt;w:t xml:space="preserve"&amp;gt;.  &amp;lt;/w:t&amp;gt;&amp;lt;/w:r&amp;gt;&amp;lt;w:bookmarkStart w:id="128" w:name="_STATUTE_HEADNOTE__0ac4cdc6_5219_4704_a9" /&amp;gt;&amp;lt;w:r w:rsidRPr="00EA60B2"&amp;gt;&amp;lt;w:rPr&amp;gt;&amp;lt;w:b /&amp;gt;&amp;lt;/w:rPr&amp;gt;&amp;lt;w:t&amp;gt;Calculation and levy of fee.&amp;lt;/w:t&amp;gt;&amp;lt;/w:r&amp;gt;&amp;lt;w:r w:rsidRPr="00EA60B2"&amp;gt;&amp;lt;w:t xml:space="preserve"&amp;gt;  &amp;lt;/w:t&amp;gt;&amp;lt;/w:r&amp;gt;&amp;lt;w:bookmarkStart w:id="129" w:name="_STATUTE_CONTENT__7772a8ed_a09b_4321_9f2" /&amp;gt;&amp;lt;w:bookmarkEnd w:id="128" /&amp;gt;&amp;lt;w:r w:rsidRPr="00EA60B2"&amp;gt;&amp;lt;w:t xml:space="preserve"&amp;gt;The bureau, based on the mileage stated on a mileage &amp;lt;/w:t&amp;gt;&amp;lt;/w:r&amp;gt;&amp;lt;w:bookmarkStart w:id="130" w:name="_LINE__33_0e92e050_4a39_4912_ba07_b8afbd" /&amp;gt;&amp;lt;w:bookmarkEnd w:id="126" /&amp;gt;&amp;lt;w:r w:rsidRPr="00EA60B2"&amp;gt;&amp;lt;w:t xml:space="preserve"&amp;gt;registration form, shall calculate the fee due from each registrant of an electric vehicle &amp;lt;/w:t&amp;gt;&amp;lt;/w:r&amp;gt;&amp;lt;w:bookmarkStart w:id="131" w:name="_LINE__34_0965eb54_af09_41a4_8dae_267d62" /&amp;gt;&amp;lt;w:bookmarkEnd w:id="130" /&amp;gt;&amp;lt;w:r w:rsidRPr="00EA60B2"&amp;gt;&amp;lt;w:t&amp;gt;pursuant to this subsection.&amp;lt;/w:t&amp;gt;&amp;lt;/w:r&amp;gt;&amp;lt;w:r&amp;gt;&amp;lt;w:t xml:space="preserve"&amp;gt; &amp;lt;/w:t&amp;gt;&amp;lt;/w:r&amp;gt;&amp;lt;w:bookmarkEnd w:id="131" /&amp;gt;&amp;lt;/w:ins&amp;gt;&amp;lt;/w:p&amp;gt;&amp;lt;w:p w:rsidR="00E57D93" w:rsidRPr="00EA60B2" w:rsidRDefault="00E57D93" w:rsidP="00E57D93"&amp;gt;&amp;lt;w:pPr&amp;gt;&amp;lt;w:ind w:left="720" /&amp;gt;&amp;lt;w:rPr&amp;gt;&amp;lt;w:ins w:id="132" w:author="BPS" w:date="2025-04-23T09:08:00Z" /&amp;gt;&amp;lt;/w:rPr&amp;gt;&amp;lt;/w:pPr&amp;gt;&amp;lt;w:bookmarkStart w:id="133" w:name="_STATUTE_NUMBER__6e47e3d0_cd79_4044_b5e3" /&amp;gt;&amp;lt;w:bookmarkStart w:id="134" w:name="_STATUTE_P__bdf6fa7b_bf82_47c5_903d_3239" /&amp;gt;&amp;lt;w:bookmarkStart w:id="135" w:name="_PAR__17_262c58c9_f9e7_43af_ad50_35e1247" /&amp;gt;&amp;lt;w:bookmarkStart w:id="136" w:name="_LINE__35_ee37d155_f63f_43c6_9778_14f1fb" /&amp;gt;&amp;lt;w:bookmarkEnd w:id="125" /&amp;gt;&amp;lt;w:bookmarkEnd w:id="129" /&amp;gt;&amp;lt;w:ins w:id="137" w:author="BPS" w:date="2025-04-23T09:08:00Z"&amp;gt;&amp;lt;w:r w:rsidRPr="00EA60B2"&amp;gt;&amp;lt;w:t&amp;gt;A&amp;lt;/w:t&amp;gt;&amp;lt;/w:r&amp;gt;&amp;lt;w:bookmarkEnd w:id="133" /&amp;gt;&amp;lt;w:r w:rsidRPr="00EA60B2"&amp;gt;&amp;lt;w:t xml:space="preserve"&amp;gt;. &amp;lt;/w:t&amp;gt;&amp;lt;/w:r&amp;gt;&amp;lt;w:bookmarkStart w:id="138" w:name="_STATUTE_CONTENT__2bba4bcc_a2e4_4f60_8a6" /&amp;gt;&amp;lt;w:r w:rsidRPr="00EA60B2"&amp;gt;&amp;lt;w:t xml:space="preserve"&amp;gt;The bureau shall subtract from the mileage stated on the most recently received &amp;lt;/w:t&amp;gt;&amp;lt;/w:r&amp;gt;&amp;lt;w:bookmarkStart w:id="139" w:name="_LINE__36_c9a0f2d0_8752_49cd_b288_1717f6" /&amp;gt;&amp;lt;w:bookmarkEnd w:id="136" /&amp;gt;&amp;lt;w:r w:rsidRPr="00EA60B2"&amp;gt;&amp;lt;w:t xml:space="preserve"&amp;gt;mileage reimbursement form the mileage stated on the mileage reimbursement form &amp;lt;/w:t&amp;gt;&amp;lt;/w:r&amp;gt;&amp;lt;w:bookmarkStart w:id="140" w:name="_LINE__37_6f92a4b6_b914_434d_8ca8_d6f736" /&amp;gt;&amp;lt;w:bookmarkEnd w:id="139" /&amp;gt;&amp;lt;w:r w:rsidRPr="00EA60B2"&amp;gt;&amp;lt;w:t xml:space="preserve"&amp;gt;filed for that electric vehicle &amp;lt;/w:t&amp;gt;&amp;lt;/w:r&amp;gt;&amp;lt;/w:ins&amp;gt;&amp;lt;w:ins w:id="141" w:author="BPS" w:date="2025-04-24T11:22:00Z"&amp;gt;&amp;lt;w:r&amp;gt;&amp;lt;w:t xml:space="preserve"&amp;gt;for &amp;lt;/w:t&amp;gt;&amp;lt;/w:r&amp;gt;&amp;lt;/w:ins&amp;gt;&amp;lt;w:ins w:id="142" w:author="BPS" w:date="2025-04-23T09:08:00Z"&amp;gt;&amp;lt;w:r w:rsidRPr="00EA60B2"&amp;gt;&amp;lt;w:t&amp;gt;the immediately prior year.  This is the net mileage.&amp;lt;/w:t&amp;gt;&amp;lt;/w:r&amp;gt;&amp;lt;w:r&amp;gt;&amp;lt;w:t xml:space="preserve"&amp;gt; &amp;lt;/w:t&amp;gt;&amp;lt;/w:r&amp;gt;&amp;lt;w:bookmarkEnd w:id="140" /&amp;gt;&amp;lt;/w:ins&amp;gt;&amp;lt;/w:p&amp;gt;&amp;lt;w:p w:rsidR="00E57D93" w:rsidRPr="00EA60B2" w:rsidRDefault="00E57D93" w:rsidP="00E57D93"&amp;gt;&amp;lt;w:pPr&amp;gt;&amp;lt;w:ind w:left="720" /&amp;gt;&amp;lt;w:rPr&amp;gt;&amp;lt;w:ins w:id="143" w:author="BPS" w:date="2025-04-23T09:08:00Z" /&amp;gt;&amp;lt;/w:rPr&amp;gt;&amp;lt;/w:pPr&amp;gt;&amp;lt;w:bookmarkStart w:id="144" w:name="_STATUTE_NUMBER__060bf3a2_873c_4a71_9f67" /&amp;gt;&amp;lt;w:bookmarkStart w:id="145" w:name="_STATUTE_P__517b36fe_b417_463f_9198_f20a" /&amp;gt;&amp;lt;w:bookmarkStart w:id="146" w:name="_PAR__18_f86f5526_0c32_4ff3_bc9c_f5435de" /&amp;gt;&amp;lt;w:bookmarkStart w:id="147" w:name="_LINE__38_43adf19a_4a79_43e4_bf45_5fbe67" /&amp;gt;&amp;lt;w:bookmarkEnd w:id="134" /&amp;gt;&amp;lt;w:bookmarkEnd w:id="135" /&amp;gt;&amp;lt;w:bookmarkEnd w:id="138" /&amp;gt;&amp;lt;w:ins w:id="148" w:author="BPS" w:date="2025-04-23T09:08:00Z"&amp;gt;&amp;lt;w:r w:rsidRPr="00EA60B2"&amp;gt;&amp;lt;w:t&amp;gt;B&amp;lt;/w:t&amp;gt;&amp;lt;/w:r&amp;gt;&amp;lt;w:bookmarkEnd w:id="144" /&amp;gt;&amp;lt;w:r w:rsidRPr="00EA60B2"&amp;gt;&amp;lt;w:t xml:space="preserve"&amp;gt;.  &amp;lt;/w:t&amp;gt;&amp;lt;/w:r&amp;gt;&amp;lt;w:bookmarkStart w:id="149" w:name="_STATUTE_CONTENT__a9fa8e00_2958_438e_9ff" /&amp;gt;&amp;lt;w:r w:rsidRPr="00EA60B2"&amp;gt;&amp;lt;w:t xml:space="preserve"&amp;gt;The bureau shall multiple the net mileage &amp;lt;/w:t&amp;gt;&amp;lt;/w:r&amp;gt;&amp;lt;w:r&amp;gt;&amp;lt;w:t xml:space="preserve"&amp;gt;under paragraph A &amp;lt;/w:t&amp;gt;&amp;lt;/w:r&amp;gt;&amp;lt;w:r w:rsidRPr="00EA60B2"&amp;gt;&amp;lt;w:t&amp;gt;by:&amp;lt;/w:t&amp;gt;&amp;lt;/w:r&amp;gt;&amp;lt;w:r&amp;gt;&amp;lt;w:t xml:space="preserve"&amp;gt; &amp;lt;/w:t&amp;gt;&amp;lt;/w:r&amp;gt;&amp;lt;w:bookmarkEnd w:id="147" /&amp;gt;&amp;lt;/w:ins&amp;gt;&amp;lt;/w:p&amp;gt;&amp;lt;w:p w:rsidR="00E57D93" w:rsidRPr="00EA60B2" w:rsidRDefault="00E57D93" w:rsidP="00E57D93"&amp;gt;&amp;lt;w:pPr&amp;gt;&amp;lt;w:ind w:left="1080" /&amp;gt;&amp;lt;w:rPr&amp;gt;&amp;lt;w:ins w:id="150" w:author="BPS" w:date="2025-04-23T09:08:00Z" /&amp;gt;&amp;lt;/w:rPr&amp;gt;&amp;lt;/w:pPr&amp;gt;&amp;lt;w:bookmarkStart w:id="151" w:name="_STATUTE_SP__7c72b399_d59c_44af_8f88_766" /&amp;gt;&amp;lt;w:bookmarkStart w:id="152" w:name="_PAGE__2_65e5de57_6abd_4427_9b38_02b1696" /&amp;gt;&amp;lt;w:bookmarkStart w:id="153" w:name="_PAR__1_20cb2673_6806_4292_ae63_0d698f3c" /&amp;gt;&amp;lt;w:bookmarkStart w:id="154" w:name="_LINE__1_c03767b1_9568_4ff7_b2cb_8242dca" /&amp;gt;&amp;lt;w:bookmarkEnd w:id="3" /&amp;gt;&amp;lt;w:bookmarkEnd w:id="146" /&amp;gt;&amp;lt;w:bookmarkEnd w:id="149" /&amp;gt;&amp;lt;w:ins w:id="155" w:author="BPS" w:date="2025-04-23T09:08:00Z"&amp;gt;&amp;lt;w:r w:rsidRPr="00EA60B2"&amp;gt;&amp;lt;w:t&amp;gt;(&amp;lt;/w:t&amp;gt;&amp;lt;/w:r&amp;gt;&amp;lt;w:bookmarkStart w:id="156" w:name="_STATUTE_NUMBER__93f8471c_ebd7_4c0e_9744" /&amp;gt;&amp;lt;w:r w:rsidRPr="00EA60B2"&amp;gt;&amp;lt;w:t&amp;gt;1&amp;lt;/w:t&amp;gt;&amp;lt;/w:r&amp;gt;&amp;lt;w:bookmarkEnd w:id="156" /&amp;gt;&amp;lt;w:r w:rsidRPr="00EA60B2"&amp;gt;&amp;lt;w:t xml:space="preserve"&amp;gt;) &amp;lt;/w:t&amp;gt;&amp;lt;/w:r&amp;gt;&amp;lt;w:bookmarkStart w:id="157" w:name="_STATUTE_CONTENT__c70d5b9d_99b5_45a9_9f5" /&amp;gt;&amp;lt;w:r w:rsidRPr="00EA60B2"&amp;gt;&amp;lt;w:t&amp;gt;For battery&amp;lt;/w:t&amp;gt;&amp;lt;/w:r&amp;gt;&amp;lt;w:r&amp;gt;&amp;lt;w:t xml:space="preserve"&amp;gt; &amp;lt;/w:t&amp;gt;&amp;lt;/w:r&amp;gt;&amp;lt;w:r w:rsidRPr="00EA60B2"&amp;gt;&amp;lt;w:t&amp;gt;electric vehicles, 1.0¢; and&amp;lt;/w:t&amp;gt;&amp;lt;/w:r&amp;gt;&amp;lt;w:bookmarkEnd w:id="154" /&amp;gt;&amp;lt;/w:ins&amp;gt;&amp;lt;/w:p&amp;gt;&amp;lt;w:p w:rsidR="00E57D93" w:rsidRPr="00EA60B2" w:rsidRDefault="00E57D93" w:rsidP="00E57D93"&amp;gt;&amp;lt;w:pPr&amp;gt;&amp;lt;w:ind w:left="1080" /&amp;gt;&amp;lt;w:rPr&amp;gt;&amp;lt;w:ins w:id="158" w:author="BPS" w:date="2025-04-23T09:08:00Z" /&amp;gt;&amp;lt;/w:rPr&amp;gt;&amp;lt;/w:pPr&amp;gt;&amp;lt;w:bookmarkStart w:id="159" w:name="_STATUTE_SP__67ab8227_e040_4864_aab1_bbf" /&amp;gt;&amp;lt;w:bookmarkStart w:id="160" w:name="_PAR__2_2d719950_d6b5_4cc2_b108_05de115c" /&amp;gt;&amp;lt;w:bookmarkStart w:id="161" w:name="_LINE__2_bb22b391_5745_4afb_9cfb_c9c46f2" /&amp;gt;&amp;lt;w:bookmarkEnd w:id="151" /&amp;gt;&amp;lt;w:bookmarkEnd w:id="153" /&amp;gt;&amp;lt;w:bookmarkEnd w:id="157" /&amp;gt;&amp;lt;w:ins w:id="162" w:author="BPS" w:date="2025-04-23T09:08:00Z"&amp;gt;&amp;lt;w:r w:rsidRPr="00EA60B2"&amp;gt;&amp;lt;w:t&amp;gt;(&amp;lt;/w:t&amp;gt;&amp;lt;/w:r&amp;gt;&amp;lt;w:bookmarkStart w:id="163" w:name="_STATUTE_NUMBER__5fdefeae_9c58_4e6c_a649" /&amp;gt;&amp;lt;w:r w:rsidRPr="00EA60B2"&amp;gt;&amp;lt;w:t&amp;gt;2&amp;lt;/w:t&amp;gt;&amp;lt;/w:r&amp;gt;&amp;lt;w:bookmarkEnd w:id="163" /&amp;gt;&amp;lt;w:r w:rsidRPr="00EA60B2"&amp;gt;&amp;lt;w:t xml:space="preserve"&amp;gt;) &amp;lt;/w:t&amp;gt;&amp;lt;/w:r&amp;gt;&amp;lt;w:bookmarkStart w:id="164" w:name="_STATUTE_CONTENT__0454d88c_c719_4cdf_af7" /&amp;gt;&amp;lt;w:r w:rsidRPr="00EA60B2"&amp;gt;&amp;lt;w:t&amp;gt;For plug-in hybrid&amp;lt;/w:t&amp;gt;&amp;lt;/w:r&amp;gt;&amp;lt;w:r&amp;gt;&amp;lt;w:t xml:space="preserve"&amp;gt; electric&amp;lt;/w:t&amp;gt;&amp;lt;/w:r&amp;gt;&amp;lt;w:r w:rsidRPr="00EA60B2"&amp;gt;&amp;lt;w:t xml:space="preserve"&amp;gt; vehicles, 0.5¢. &amp;lt;/w:t&amp;gt;&amp;lt;/w:r&amp;gt;&amp;lt;w:bookmarkEnd w:id="161" /&amp;gt;&amp;lt;/w:ins&amp;gt;&amp;lt;/w:p&amp;gt;&amp;lt;w:p w:rsidR="00E57D93" w:rsidRPr="00EA60B2" w:rsidRDefault="00E57D93" w:rsidP="00E57D93"&amp;gt;&amp;lt;w:pPr&amp;gt;&amp;lt;w:ind w:left="720" /&amp;gt;&amp;lt;w:rPr&amp;gt;&amp;lt;w:ins w:id="165" w:author="BPS" w:date="2025-04-23T09:08:00Z" /&amp;gt;&amp;lt;/w:rPr&amp;gt;&amp;lt;/w:pPr&amp;gt;&amp;lt;w:bookmarkStart w:id="166" w:name="_STATUTE_P__abff79d8_aca3_4801_8b38_2ba1" /&amp;gt;&amp;lt;w:bookmarkStart w:id="167" w:name="_STATUTE_CONTENT__ddff79f8_af3b_4227_9f9" /&amp;gt;&amp;lt;w:bookmarkStart w:id="168" w:name="_PAR__3_dde00920_73cb_4bde_8c85_8723daec" /&amp;gt;&amp;lt;w:bookmarkStart w:id="169" w:name="_LINE__3_e7f5ce10_556c_40ba_974c_57d82b6" /&amp;gt;&amp;lt;w:bookmarkEnd w:id="159" /&amp;gt;&amp;lt;w:bookmarkEnd w:id="160" /&amp;gt;&amp;lt;w:bookmarkEnd w:id="164" /&amp;gt;&amp;lt;w:ins w:id="170" w:author="BPS" w:date="2025-04-23T09:08:00Z"&amp;gt;&amp;lt;w:r w:rsidRPr="00EA60B2"&amp;gt;&amp;lt;w:t&amp;gt;This amount is the electric vehicle road use fee.&amp;lt;/w:t&amp;gt;&amp;lt;/w:r&amp;gt;&amp;lt;w:r&amp;gt;&amp;lt;w:t xml:space="preserve"&amp;gt; &amp;lt;/w:t&amp;gt;&amp;lt;/w:r&amp;gt;&amp;lt;w:bookmarkEnd w:id="169" /&amp;gt;&amp;lt;/w:ins&amp;gt;&amp;lt;/w:p&amp;gt;&amp;lt;w:p w:rsidR="00E57D93" w:rsidRPr="00EA60B2" w:rsidRDefault="00E57D93" w:rsidP="00E57D93"&amp;gt;&amp;lt;w:pPr&amp;gt;&amp;lt;w:ind w:left="720" /&amp;gt;&amp;lt;w:rPr&amp;gt;&amp;lt;w:ins w:id="171" w:author="BPS" w:date="2025-04-23T09:08:00Z" /&amp;gt;&amp;lt;/w:rPr&amp;gt;&amp;lt;/w:pPr&amp;gt;&amp;lt;w:bookmarkStart w:id="172" w:name="_STATUTE_NUMBER__6639f62b_3a1a_469a_894d" /&amp;gt;&amp;lt;w:bookmarkStart w:id="173" w:name="_STATUTE_P__5febb0c1_ba50_4c53_863b_bbd5" /&amp;gt;&amp;lt;w:bookmarkStart w:id="174" w:name="_PAR__4_f70c9ae7_1165_4894_b04c_afbfa909" /&amp;gt;&amp;lt;w:bookmarkStart w:id="175" w:name="_LINE__4_f033ea08_6b77_4196_8dbe_ffc6f61" /&amp;gt;&amp;lt;w:bookmarkEnd w:id="145" /&amp;gt;&amp;lt;w:bookmarkEnd w:id="166" /&amp;gt;&amp;lt;w:bookmarkEnd w:id="167" /&amp;gt;&amp;lt;w:bookmarkEnd w:id="168" /&amp;gt;&amp;lt;w:ins w:id="176" w:author="BPS" w:date="2025-04-23T09:08:00Z"&amp;gt;&amp;lt;w:r w:rsidRPr="00EA60B2"&amp;gt;&amp;lt;w:t&amp;gt;C&amp;lt;/w:t&amp;gt;&amp;lt;/w:r&amp;gt;&amp;lt;w:bookmarkEnd w:id="172" /&amp;gt;&amp;lt;w:r w:rsidRPr="00EA60B2"&amp;gt;&amp;lt;w:t xml:space="preserve"&amp;gt;.  &amp;lt;/w:t&amp;gt;&amp;lt;/w:r&amp;gt;&amp;lt;w:bookmarkStart w:id="177" w:name="_STATUTE_CONTENT__28c1a1ef_5564_4621_ac1" /&amp;gt;&amp;lt;w:r w:rsidRPr="00EA60B2"&amp;gt;&amp;lt;w:t xml:space="preserve"&amp;gt;The bureau shall notify the registrant of the electric vehicle &amp;lt;/w:t&amp;gt;&amp;lt;/w:r&amp;gt;&amp;lt;w:r&amp;gt;&amp;lt;w:t xml:space="preserve"&amp;gt;of &amp;lt;/w:t&amp;gt;&amp;lt;/w:r&amp;gt;&amp;lt;w:r w:rsidRPr="00EA60B2"&amp;gt;&amp;lt;w:t xml:space="preserve"&amp;gt;the amount of the &amp;lt;/w:t&amp;gt;&amp;lt;/w:r&amp;gt;&amp;lt;w:bookmarkStart w:id="178" w:name="_LINE__5_020d235f_ecf5_42f2_a390_582c6bb" /&amp;gt;&amp;lt;w:bookmarkEnd w:id="175" /&amp;gt;&amp;lt;w:r w:rsidRPr="00EA60B2"&amp;gt;&amp;lt;w:t&amp;gt;electric vehicle road use fee&amp;lt;/w:t&amp;gt;&amp;lt;/w:r&amp;gt;&amp;lt;w:r&amp;gt;&amp;lt;w:t xml:space="preserve"&amp;gt; under paragraph B&amp;lt;/w:t&amp;gt;&amp;lt;/w:r&amp;gt;&amp;lt;w:r w:rsidRPr="00EA60B2"&amp;gt;&amp;lt;w:t xml:space="preserve"&amp;gt;, that the registrant has 45 days to pay &amp;lt;/w:t&amp;gt;&amp;lt;/w:r&amp;gt;&amp;lt;w:bookmarkStart w:id="179" w:name="_LINE__6_4c6585e1_bc78_4095_833c_24dbee4" /&amp;gt;&amp;lt;w:bookmarkEnd w:id="178" /&amp;gt;&amp;lt;w:r w:rsidRPr="00EA60B2"&amp;gt;&amp;lt;w:t xml:space="preserve"&amp;gt;the electric vehicle road use fee and that failure to pay will result in the suspension of &amp;lt;/w:t&amp;gt;&amp;lt;/w:r&amp;gt;&amp;lt;w:bookmarkStart w:id="180" w:name="_LINE__7_923d91a7_965d_4c9b_b5c7_019d5c5" /&amp;gt;&amp;lt;w:bookmarkEnd w:id="179" /&amp;gt;&amp;lt;w:r w:rsidRPr="00EA60B2"&amp;gt;&amp;lt;w:t&amp;gt;the registration of the electric vehicle for which the fee is due.&amp;lt;/w:t&amp;gt;&amp;lt;/w:r&amp;gt;&amp;lt;w:r&amp;gt;&amp;lt;w:t xml:space="preserve"&amp;gt; &amp;lt;/w:t&amp;gt;&amp;lt;/w:r&amp;gt;&amp;lt;w:bookmarkEnd w:id="180" /&amp;gt;&amp;lt;/w:ins&amp;gt;&amp;lt;/w:p&amp;gt;&amp;lt;w:p w:rsidR="00E57D93" w:rsidRPr="00EA60B2" w:rsidRDefault="00E57D93" w:rsidP="00E57D93"&amp;gt;&amp;lt;w:pPr&amp;gt;&amp;lt;w:ind w:left="720" /&amp;gt;&amp;lt;w:rPr&amp;gt;&amp;lt;w:ins w:id="181" w:author="BPS" w:date="2025-04-23T09:08:00Z" /&amp;gt;&amp;lt;/w:rPr&amp;gt;&amp;lt;/w:pPr&amp;gt;&amp;lt;w:bookmarkStart w:id="182" w:name="_STATUTE_NUMBER__2432a8e7_1923_4606_8d51" /&amp;gt;&amp;lt;w:bookmarkStart w:id="183" w:name="_STATUTE_P__4886e006_7420_482a_988d_bb8b" /&amp;gt;&amp;lt;w:bookmarkStart w:id="184" w:name="_PAR__5_a1ec018d_eb6d_4f71_a616_aa2c0067" /&amp;gt;&amp;lt;w:bookmarkStart w:id="185" w:name="_LINE__8_846fefca_6541_456b_a35d_066b1ff" /&amp;gt;&amp;lt;w:bookmarkEnd w:id="173" /&amp;gt;&amp;lt;w:bookmarkEnd w:id="174" /&amp;gt;&amp;lt;w:bookmarkEnd w:id="177" /&amp;gt;&amp;lt;w:ins w:id="186" w:author="BPS" w:date="2025-04-23T09:08:00Z"&amp;gt;&amp;lt;w:r w:rsidRPr="00EA60B2"&amp;gt;&amp;lt;w:t&amp;gt;D&amp;lt;/w:t&amp;gt;&amp;lt;/w:r&amp;gt;&amp;lt;w:bookmarkEnd w:id="182" /&amp;gt;&amp;lt;w:r w:rsidRPr="00EA60B2"&amp;gt;&amp;lt;w:t xml:space="preserve"&amp;gt;.  &amp;lt;/w:t&amp;gt;&amp;lt;/w:r&amp;gt;&amp;lt;w:bookmarkStart w:id="187" w:name="_STATUTE_CONTENT__d268239d_4eb5_4efc_9d3" /&amp;gt;&amp;lt;w:r w:rsidRPr="00EA60B2"&amp;gt;&amp;lt;w:t xml:space="preserve"&amp;gt;A registrant shall pay the electric vehicle road use fee within 45 days of receipt of &amp;lt;/w:t&amp;gt;&amp;lt;/w:r&amp;gt;&amp;lt;w:bookmarkStart w:id="188" w:name="_LINE__9_db26ec14_cc04_4c20_9386_def8293" /&amp;gt;&amp;lt;w:bookmarkEnd w:id="185" /&amp;gt;&amp;lt;w:r w:rsidRPr="00EA60B2"&amp;gt;&amp;lt;w:t xml:space="preserve"&amp;gt;notice provided pursuant to paragraph C.  Payment must be made to the bureau. &amp;lt;/w:t&amp;gt;&amp;lt;/w:r&amp;gt;&amp;lt;w:bookmarkEnd w:id="188" /&amp;gt;&amp;lt;/w:ins&amp;gt;&amp;lt;/w:p&amp;gt;&amp;lt;w:p w:rsidR="00E57D93" w:rsidRPr="00EA60B2" w:rsidRDefault="00E57D93" w:rsidP="00E57D93"&amp;gt;&amp;lt;w:pPr&amp;gt;&amp;lt;w:ind w:left="720" /&amp;gt;&amp;lt;w:rPr&amp;gt;&amp;lt;w:ins w:id="189" w:author="BPS" w:date="2025-04-23T09:08:00Z" /&amp;gt;&amp;lt;/w:rPr&amp;gt;&amp;lt;/w:pPr&amp;gt;&amp;lt;w:bookmarkStart w:id="190" w:name="_STATUTE_NUMBER__10fefa90_6e13_4e15_af0e" /&amp;gt;&amp;lt;w:bookmarkStart w:id="191" w:name="_STATUTE_P__f0479c78_e427_4828_88a3_6c2a" /&amp;gt;&amp;lt;w:bookmarkStart w:id="192" w:name="_PAR__6_fd174946_dae9_4944_a3fe_e04f52ad" /&amp;gt;&amp;lt;w:bookmarkStart w:id="193" w:name="_LINE__10_8c909e82_9240_4062_906d_8c7d05" /&amp;gt;&amp;lt;w:bookmarkEnd w:id="183" /&amp;gt;&amp;lt;w:bookmarkEnd w:id="184" /&amp;gt;&amp;lt;w:bookmarkEnd w:id="187" /&amp;gt;&amp;lt;w:ins w:id="194" w:author="BPS" w:date="2025-04-23T09:08:00Z"&amp;gt;&amp;lt;w:r w:rsidRPr="00EA60B2"&amp;gt;&amp;lt;w:t&amp;gt;E&amp;lt;/w:t&amp;gt;&amp;lt;/w:r&amp;gt;&amp;lt;w:bookmarkEnd w:id="190" /&amp;gt;&amp;lt;w:r w:rsidRPr="00EA60B2"&amp;gt;&amp;lt;w:t xml:space="preserve"&amp;gt;.  &amp;lt;/w:t&amp;gt;&amp;lt;/w:r&amp;gt;&amp;lt;w:bookmarkStart w:id="195" w:name="_STATUTE_CONTENT__b085cc50_901a_4216_aaf" /&amp;gt;&amp;lt;w:r w:rsidRPr="00EA60B2"&amp;gt;&amp;lt;w:t xml:space="preserve"&amp;gt;Notwithstanding paragraph B, if the amount of the gasoline tax changes from 30.0¢ &amp;lt;/w:t&amp;gt;&amp;lt;/w:r&amp;gt;&amp;lt;w:bookmarkStart w:id="196" w:name="_LINE__11_08f2465e_aca6_4f25_ad06_c31f86" /&amp;gt;&amp;lt;w:bookmarkEnd w:id="193" /&amp;gt;&amp;lt;w:r w:rsidRPr="00EA60B2"&amp;gt;&amp;lt;w:t xml:space="preserve"&amp;gt;per gallon, the assessor shall adjust the multipliers specified in paragraph B, &amp;lt;/w:t&amp;gt;&amp;lt;/w:r&amp;gt;&amp;lt;w:bookmarkStart w:id="197" w:name="_LINE__12_baef9975_5b48_4904_b19f_d437b1" /&amp;gt;&amp;lt;w:bookmarkEnd w:id="196" /&amp;gt;&amp;lt;w:r w:rsidRPr="00EA60B2"&amp;gt;&amp;lt;w:t xml:space="preserve"&amp;gt;subparagraphs (1) and (2) to obtain an equivalent increase or decrease in the electric &amp;lt;/w:t&amp;gt;&amp;lt;/w:r&amp;gt;&amp;lt;w:bookmarkStart w:id="198" w:name="_LINE__13_0c128c95_1901_4409_8891_a66f03" /&amp;gt;&amp;lt;w:bookmarkEnd w:id="197" /&amp;gt;&amp;lt;w:r w:rsidRPr="00EA60B2"&amp;gt;&amp;lt;w:t&amp;gt;vehicle road use fee.&amp;lt;/w:t&amp;gt;&amp;lt;/w:r&amp;gt;&amp;lt;w:r&amp;gt;&amp;lt;w:t xml:space="preserve"&amp;gt; &amp;lt;/w:t&amp;gt;&amp;lt;/w:r&amp;gt;&amp;lt;w:bookmarkEnd w:id="198" /&amp;gt;&amp;lt;/w:ins&amp;gt;&amp;lt;/w:p&amp;gt;&amp;lt;w:p w:rsidR="00E57D93" w:rsidRPr="00EA60B2" w:rsidRDefault="00E57D93" w:rsidP="00E57D93"&amp;gt;&amp;lt;w:pPr&amp;gt;&amp;lt;w:ind w:left="720" /&amp;gt;&amp;lt;w:rPr&amp;gt;&amp;lt;w:ins w:id="199" w:author="BPS" w:date="2025-04-23T09:08:00Z" /&amp;gt;&amp;lt;/w:rPr&amp;gt;&amp;lt;/w:pPr&amp;gt;&amp;lt;w:bookmarkStart w:id="200" w:name="_STATUTE_NUMBER__c3b6f565_db30_4aec_bd5f" /&amp;gt;&amp;lt;w:bookmarkStart w:id="201" w:name="_STATUTE_P__9598e5fb_40cf_4d33_9ecb_653a" /&amp;gt;&amp;lt;w:bookmarkStart w:id="202" w:name="_PAR__7_642a6a00_c37f_4018_865a_1946800f" /&amp;gt;&amp;lt;w:bookmarkStart w:id="203" w:name="_LINE__14_b8770a66_e5f7_41d0_aca5_fc189c" /&amp;gt;&amp;lt;w:bookmarkEnd w:id="191" /&amp;gt;&amp;lt;w:bookmarkEnd w:id="192" /&amp;gt;&amp;lt;w:bookmarkEnd w:id="195" /&amp;gt;&amp;lt;w:ins w:id="204" w:author="BPS" w:date="2025-04-23T09:08:00Z"&amp;gt;&amp;lt;w:r w:rsidRPr="00EA60B2"&amp;gt;&amp;lt;w:t&amp;gt;F&amp;lt;/w:t&amp;gt;&amp;lt;/w:r&amp;gt;&amp;lt;w:bookmarkEnd w:id="200" /&amp;gt;&amp;lt;w:r w:rsidRPr="00EA60B2"&amp;gt;&amp;lt;w:t xml:space="preserve"&amp;gt;.  &amp;lt;/w:t&amp;gt;&amp;lt;/w:r&amp;gt;&amp;lt;w:bookmarkStart w:id="205" w:name="_STATUTE_CONTENT__7eb48604_8196_48d3_b8f" /&amp;gt;&amp;lt;w:r w:rsidRPr="00EA60B2"&amp;gt;&amp;lt;w:t xml:space="preserve"&amp;gt;All fees collected pursuant to this chapter must be deposited &amp;lt;/w:t&amp;gt;&amp;lt;/w:r&amp;gt;&amp;lt;w:r&amp;gt;&amp;lt;w:t&amp;gt;into&amp;lt;/w:t&amp;gt;&amp;lt;/w:r&amp;gt;&amp;lt;w:r w:rsidRPr="00EA60B2"&amp;gt;&amp;lt;w:t xml:space="preserve"&amp;gt; the fund.&amp;lt;/w:t&amp;gt;&amp;lt;/w:r&amp;gt;&amp;lt;w:bookmarkEnd w:id="203" /&amp;gt;&amp;lt;/w:ins&amp;gt;&amp;lt;/w:p&amp;gt;&amp;lt;w:p w:rsidR="00E57D93" w:rsidRPr="00EA60B2" w:rsidRDefault="00E57D93" w:rsidP="00E57D93"&amp;gt;&amp;lt;w:pPr&amp;gt;&amp;lt;w:ind w:left="360" w:firstLine="360" /&amp;gt;&amp;lt;w:rPr&amp;gt;&amp;lt;w:ins w:id="206" w:author="BPS" w:date="2025-04-23T09:08:00Z" /&amp;gt;&amp;lt;/w:rPr&amp;gt;&amp;lt;/w:pPr&amp;gt;&amp;lt;w:bookmarkStart w:id="207" w:name="_STATUTE_NUMBER__939aefb6_47f6_40ae_a97a" /&amp;gt;&amp;lt;w:bookmarkStart w:id="208" w:name="_STATUTE_SS__0933ab9a_a579_46e1_abb8_54b" /&amp;gt;&amp;lt;w:bookmarkStart w:id="209" w:name="_PAR__8_65e1ff8d_aa26_42f0_a807_e95f8588" /&amp;gt;&amp;lt;w:bookmarkStart w:id="210" w:name="_LINE__15_4536f4f5_2d03_4cc2_b36d_c5d115" /&amp;gt;&amp;lt;w:bookmarkEnd w:id="124" /&amp;gt;&amp;lt;w:bookmarkEnd w:id="201" /&amp;gt;&amp;lt;w:bookmarkEnd w:id="202" /&amp;gt;&amp;lt;w:bookmarkEnd w:id="205" /&amp;gt;&amp;lt;w:ins w:id="211" w:author="BPS" w:date="2025-04-23T09:08:00Z"&amp;gt;&amp;lt;w:r w:rsidRPr="00EA60B2"&amp;gt;&amp;lt;w:rPr&amp;gt;&amp;lt;w:b /&amp;gt;&amp;lt;/w:rPr&amp;gt;&amp;lt;w:t&amp;gt;5&amp;lt;/w:t&amp;gt;&amp;lt;/w:r&amp;gt;&amp;lt;w:bookmarkEnd w:id="207" /&amp;gt;&amp;lt;w:r w:rsidRPr="00EA60B2"&amp;gt;&amp;lt;w:rPr&amp;gt;&amp;lt;w:b /&amp;gt;&amp;lt;/w:rPr&amp;gt;&amp;lt;w:t xml:space="preserve"&amp;gt;.  &amp;lt;/w:t&amp;gt;&amp;lt;/w:r&amp;gt;&amp;lt;w:bookmarkStart w:id="212" w:name="_STATUTE_HEADNOTE__69fd60b3_0864_45be_86" /&amp;gt;&amp;lt;w:r w:rsidRPr="00EA60B2"&amp;gt;&amp;lt;w:rPr&amp;gt;&amp;lt;w:b /&amp;gt;&amp;lt;/w:rPr&amp;gt;&amp;lt;w:t&amp;gt;Electric Vehicle Road Use Fee Fund.&amp;lt;/w:t&amp;gt;&amp;lt;/w:r&amp;gt;&amp;lt;w:r w:rsidRPr="00EA60B2"&amp;gt;&amp;lt;w:t xml:space="preserve"&amp;gt;  &amp;lt;/w:t&amp;gt;&amp;lt;/w:r&amp;gt;&amp;lt;w:bookmarkStart w:id="213" w:name="_STATUTE_CONTENT__e212f777_fb98_4096_aed" /&amp;gt;&amp;lt;w:bookmarkEnd w:id="212" /&amp;gt;&amp;lt;w:r w:rsidRPr="00EA60B2"&amp;gt;&amp;lt;w:t xml:space="preserve"&amp;gt;The Electric Vehicle Road Use Fee Fund is &amp;lt;/w:t&amp;gt;&amp;lt;/w:r&amp;gt;&amp;lt;w:bookmarkStart w:id="214" w:name="_LINE__16_e3aef0d9_c1ae_498d_a36f_ddca3d" /&amp;gt;&amp;lt;w:bookmarkEnd w:id="210" /&amp;gt;&amp;lt;w:r w:rsidRPr="00EA60B2"&amp;gt;&amp;lt;w:t&amp;gt;established as a nonlapsing fund within the bureau.&amp;lt;/w:t&amp;gt;&amp;lt;/w:r&amp;gt;&amp;lt;w:r&amp;gt;&amp;lt;w:t xml:space="preserve"&amp;gt; &amp;lt;/w:t&amp;gt;&amp;lt;/w:r&amp;gt;&amp;lt;w:bookmarkEnd w:id="214" /&amp;gt;&amp;lt;/w:ins&amp;gt;&amp;lt;/w:p&amp;gt;&amp;lt;w:p w:rsidR="00E57D93" w:rsidRPr="00EA60B2" w:rsidRDefault="00E57D93" w:rsidP="00E57D93"&amp;gt;&amp;lt;w:pPr&amp;gt;&amp;lt;w:ind w:left="360" w:firstLine="360" /&amp;gt;&amp;lt;w:rPr&amp;gt;&amp;lt;w:ins w:id="215" w:author="BPS" w:date="2025-04-23T09:08:00Z" /&amp;gt;&amp;lt;/w:rPr&amp;gt;&amp;lt;/w:pPr&amp;gt;&amp;lt;w:bookmarkStart w:id="216" w:name="_STATUTE_NUMBER__2b6871b3_2386_4490_bdbc" /&amp;gt;&amp;lt;w:bookmarkStart w:id="217" w:name="_STATUTE_SS__d76aa17c_353f_436c_82df_2ae" /&amp;gt;&amp;lt;w:bookmarkStart w:id="218" w:name="_PAR__9_692bcf3b_e74b_4f7c_a492_f145dcd5" /&amp;gt;&amp;lt;w:bookmarkStart w:id="219" w:name="_LINE__17_dc93eaa6_b392_4cda_a9b3_0616d2" /&amp;gt;&amp;lt;w:bookmarkEnd w:id="208" /&amp;gt;&amp;lt;w:bookmarkEnd w:id="209" /&amp;gt;&amp;lt;w:bookmarkEnd w:id="213" /&amp;gt;&amp;lt;w:ins w:id="220" w:author="BPS" w:date="2025-04-23T09:08:00Z"&amp;gt;&amp;lt;w:r w:rsidRPr="00EA60B2"&amp;gt;&amp;lt;w:rPr&amp;gt;&amp;lt;w:b /&amp;gt;&amp;lt;/w:rPr&amp;gt;&amp;lt;w:t&amp;gt;6&amp;lt;/w:t&amp;gt;&amp;lt;/w:r&amp;gt;&amp;lt;w:bookmarkEnd w:id="216" /&amp;gt;&amp;lt;w:r w:rsidRPr="00EA60B2"&amp;gt;&amp;lt;w:rPr&amp;gt;&amp;lt;w:b /&amp;gt;&amp;lt;/w:rPr&amp;gt;&amp;lt;w:t xml:space="preserve"&amp;gt;.  &amp;lt;/w:t&amp;gt;&amp;lt;/w:r&amp;gt;&amp;lt;w:bookmarkStart w:id="221" w:name="_STATUTE_HEADNOTE__c87dabe4_003e_4b7e_9c" /&amp;gt;&amp;lt;w:r w:rsidRPr="00EA60B2"&amp;gt;&amp;lt;w:rPr&amp;gt;&amp;lt;w:b /&amp;gt;&amp;lt;/w:rPr&amp;gt;&amp;lt;w:t&amp;gt;Use of fees for gasoline tax suspension; determination&amp;lt;/w:t&amp;gt;&amp;lt;/w:r&amp;gt;&amp;lt;w:r&amp;gt;&amp;lt;w:rPr&amp;gt;&amp;lt;w:b /&amp;gt;&amp;lt;/w:rPr&amp;gt;&amp;lt;w:t xml:space="preserve"&amp;gt; of dates&amp;lt;/w:t&amp;gt;&amp;lt;/w:r&amp;gt;&amp;lt;w:r w:rsidRPr="00EA60B2"&amp;gt;&amp;lt;w:rPr&amp;gt;&amp;lt;w:b /&amp;gt;&amp;lt;/w:rPr&amp;gt;&amp;lt;w:t&amp;gt;; proclamation.&amp;lt;/w:t&amp;gt;&amp;lt;/w:r&amp;gt;&amp;lt;w:r w:rsidRPr="00EA60B2"&amp;gt;&amp;lt;w:t xml:space="preserve"&amp;gt;  &amp;lt;/w:t&amp;gt;&amp;lt;/w:r&amp;gt;&amp;lt;w:bookmarkStart w:id="222" w:name="_STATUTE_CONTENT__8aea1107_ee1c_4fd2_812" /&amp;gt;&amp;lt;w:bookmarkStart w:id="223" w:name="_LINE__18_75cbc2b6_203c_4227_a440_5d3314" /&amp;gt;&amp;lt;w:bookmarkEnd w:id="219" /&amp;gt;&amp;lt;w:bookmarkEnd w:id="221" /&amp;gt;&amp;lt;w:r w:rsidRPr="00EA60B2"&amp;gt;&amp;lt;w:t xml:space="preserve"&amp;gt;Fees collected pursuant to this chapter must be used to establish a suspension from the &amp;lt;/w:t&amp;gt;&amp;lt;/w:r&amp;gt;&amp;lt;w:bookmarkStart w:id="224" w:name="_LINE__19_a26d9068_6719_42e6_b4fb_2a56b5" /&amp;gt;&amp;lt;w:bookmarkEnd w:id="223" /&amp;gt;&amp;lt;w:r w:rsidRPr="00EA60B2"&amp;gt;&amp;lt;w:t&amp;gt;gasoline tax as provided in this subsection.&amp;lt;/w:t&amp;gt;&amp;lt;/w:r&amp;gt;&amp;lt;w:r&amp;gt;&amp;lt;w:t xml:space="preserve"&amp;gt; &amp;lt;/w:t&amp;gt;&amp;lt;/w:r&amp;gt;&amp;lt;w:bookmarkEnd w:id="224" /&amp;gt;&amp;lt;/w:ins&amp;gt;&amp;lt;/w:p&amp;gt;&amp;lt;w:p w:rsidR="00E57D93" w:rsidRPr="00EA60B2" w:rsidRDefault="00E57D93" w:rsidP="00E57D93"&amp;gt;&amp;lt;w:pPr&amp;gt;&amp;lt;w:ind w:left="720" /&amp;gt;&amp;lt;w:rPr&amp;gt;&amp;lt;w:ins w:id="225" w:author="BPS" w:date="2025-04-23T09:08:00Z" /&amp;gt;&amp;lt;/w:rPr&amp;gt;&amp;lt;/w:pPr&amp;gt;&amp;lt;w:bookmarkStart w:id="226" w:name="_STATUTE_NUMBER__4aa9ac12_a1c4_4fab_91a8" /&amp;gt;&amp;lt;w:bookmarkStart w:id="227" w:name="_STATUTE_P__4b89ac36_bbf2_47c1_a1ac_7294" /&amp;gt;&amp;lt;w:bookmarkStart w:id="228" w:name="_PAR__10_dee497be_16e8_4356_ba4f_9f62140" /&amp;gt;&amp;lt;w:bookmarkStart w:id="229" w:name="_LINE__20_282d788a_cd10_4d2a_8d39_7cfe5a" /&amp;gt;&amp;lt;w:bookmarkEnd w:id="218" /&amp;gt;&amp;lt;w:bookmarkEnd w:id="222" /&amp;gt;&amp;lt;w:ins w:id="230" w:author="BPS" w:date="2025-04-23T09:08:00Z"&amp;gt;&amp;lt;w:r w:rsidRPr="00EA60B2"&amp;gt;&amp;lt;w:t&amp;gt;A&amp;lt;/w:t&amp;gt;&amp;lt;/w:r&amp;gt;&amp;lt;w:bookmarkEnd w:id="226" /&amp;gt;&amp;lt;w:r w:rsidRPr="00EA60B2"&amp;gt;&amp;lt;w:t xml:space="preserve"&amp;gt;.  &amp;lt;/w:t&amp;gt;&amp;lt;/w:r&amp;gt;&amp;lt;w:bookmarkStart w:id="231" w:name="_STATUTE_CONTENT__ce323592_73ef_4be1_80b" /&amp;gt;&amp;lt;w:r w:rsidRPr="00EA60B2"&amp;gt;&amp;lt;w:t xml:space="preserve"&amp;gt;Beginning January 15, 2027 and annually thereafter, the assessor shall determine &amp;lt;/w:t&amp;gt;&amp;lt;/w:r&amp;gt;&amp;lt;w:bookmarkStart w:id="232" w:name="_LINE__21_cde0d066_dc1a_4847_a3fc_5497fe" /&amp;gt;&amp;lt;w:bookmarkEnd w:id="229" /&amp;gt;&amp;lt;w:r w:rsidRPr="00EA60B2"&amp;gt;&amp;lt;w:t xml:space="preserve"&amp;gt;the amount of funds in the fund as of the end of the immediately preceding calendar &amp;lt;/w:t&amp;gt;&amp;lt;/w:r&amp;gt;&amp;lt;w:bookmarkStart w:id="233" w:name="_LINE__22_61783397_b86c_484f_8fda_bcbe09" /&amp;gt;&amp;lt;w:bookmarkEnd w:id="232" /&amp;gt;&amp;lt;w:r w:rsidRPr="00EA60B2"&amp;gt;&amp;lt;w:t xml:space="preserve"&amp;gt;year and the amount of revenue collected from the gasoline tax imposed for that same &amp;lt;/w:t&amp;gt;&amp;lt;/w:r&amp;gt;&amp;lt;w:bookmarkStart w:id="234" w:name="_LINE__23_dc11e207_2795_4446_a3a9_5260fd" /&amp;gt;&amp;lt;w:bookmarkEnd w:id="233" /&amp;gt;&amp;lt;w:r w:rsidRPr="00EA60B2"&amp;gt;&amp;lt;w:t&amp;gt;time period.&amp;lt;/w:t&amp;gt;&amp;lt;/w:r&amp;gt;&amp;lt;w:r&amp;gt;&amp;lt;w:t xml:space="preserve"&amp;gt; &amp;lt;/w:t&amp;gt;&amp;lt;/w:r&amp;gt;&amp;lt;w:bookmarkEnd w:id="234" /&amp;gt;&amp;lt;/w:ins&amp;gt;&amp;lt;/w:p&amp;gt;&amp;lt;w:p w:rsidR="00E57D93" w:rsidRPr="00EA60B2" w:rsidRDefault="00E57D93" w:rsidP="00E57D93"&amp;gt;&amp;lt;w:pPr&amp;gt;&amp;lt;w:ind w:left="720" /&amp;gt;&amp;lt;w:rPr&amp;gt;&amp;lt;w:ins w:id="235" w:author="BPS" w:date="2025-04-23T09:08:00Z" /&amp;gt;&amp;lt;/w:rPr&amp;gt;&amp;lt;/w:pPr&amp;gt;&amp;lt;w:bookmarkStart w:id="236" w:name="_STATUTE_NUMBER__ff134a67_f5c2_4904_a981" /&amp;gt;&amp;lt;w:bookmarkStart w:id="237" w:name="_STATUTE_P__58d4aa2b_6c72_4bc8_aff5_e4f5" /&amp;gt;&amp;lt;w:bookmarkStart w:id="238" w:name="_PAR__11_d94ae850_c35e_4f09_bdce_64675c3" /&amp;gt;&amp;lt;w:bookmarkStart w:id="239" w:name="_LINE__24_e09132ba_da2a_45fb_8329_4be624" /&amp;gt;&amp;lt;w:bookmarkEnd w:id="227" /&amp;gt;&amp;lt;w:bookmarkEnd w:id="228" /&amp;gt;&amp;lt;w:bookmarkEnd w:id="231" /&amp;gt;&amp;lt;w:ins w:id="240" w:author="BPS" w:date="2025-04-23T09:08:00Z"&amp;gt;&amp;lt;w:r w:rsidRPr="00EA60B2"&amp;gt;&amp;lt;w:t&amp;gt;B&amp;lt;/w:t&amp;gt;&amp;lt;/w:r&amp;gt;&amp;lt;w:bookmarkEnd w:id="236" /&amp;gt;&amp;lt;w:r w:rsidRPr="00EA60B2"&amp;gt;&amp;lt;w:t xml:space="preserve"&amp;gt;.  &amp;lt;/w:t&amp;gt;&amp;lt;/w:r&amp;gt;&amp;lt;w:bookmarkStart w:id="241" w:name="_STATUTE_CONTENT__d898957e_873f_4792_ad5" /&amp;gt;&amp;lt;w:r w:rsidRPr="00EA60B2"&amp;gt;&amp;lt;w:t xml:space="preserve"&amp;gt;Using the amounts determined pursuant to paragraph A, the assessor shall divide &amp;lt;/w:t&amp;gt;&amp;lt;/w:r&amp;gt;&amp;lt;w:bookmarkStart w:id="242" w:name="_LINE__25_ad8bd798_bd13_4a3b_8027_076a3e" /&amp;gt;&amp;lt;w:bookmarkEnd w:id="239" /&amp;gt;&amp;lt;w:r w:rsidRPr="00EA60B2"&amp;gt;&amp;lt;w:t xml:space="preserve"&amp;gt;the amount of funds in the fund by the amount of revenue received from the gasoline &amp;lt;/w:t&amp;gt;&amp;lt;/w:r&amp;gt;&amp;lt;w:bookmarkStart w:id="243" w:name="_LINE__26_994b4d7d_d4c4_42b3_9094_6f448a" /&amp;gt;&amp;lt;w:bookmarkEnd w:id="242" /&amp;gt;&amp;lt;w:r w:rsidRPr="00EA60B2"&amp;gt;&amp;lt;w:t xml:space="preserve"&amp;gt;tax.  The result must be multiplied by the number of days in the calendar year. &amp;lt;/w:t&amp;gt;&amp;lt;/w:r&amp;gt;&amp;lt;w:bookmarkEnd w:id="243" /&amp;gt;&amp;lt;/w:ins&amp;gt;&amp;lt;/w:p&amp;gt;&amp;lt;w:p w:rsidR="00E57D93" w:rsidRPr="00EA60B2" w:rsidRDefault="00E57D93" w:rsidP="00E57D93"&amp;gt;&amp;lt;w:pPr&amp;gt;&amp;lt;w:ind w:left="720" /&amp;gt;&amp;lt;w:rPr&amp;gt;&amp;lt;w:ins w:id="244" w:author="BPS" w:date="2025-04-23T09:08:00Z" /&amp;gt;&amp;lt;/w:rPr&amp;gt;&amp;lt;/w:pPr&amp;gt;&amp;lt;w:bookmarkStart w:id="245" w:name="_STATUTE_NUMBER__c128a482_f335_4226_b7bd" /&amp;gt;&amp;lt;w:bookmarkStart w:id="246" w:name="_STATUTE_P__7b0ddcc4_4b1f_4f5b_afdd_141d" /&amp;gt;&amp;lt;w:bookmarkStart w:id="247" w:name="_PAR__12_6d493fd0_0d0d_4aa5_a1bf_bc14705" /&amp;gt;&amp;lt;w:bookmarkStart w:id="248" w:name="_LINE__27_f271c5b2_813e_494d_98b1_eeefc8" /&amp;gt;&amp;lt;w:bookmarkEnd w:id="237" /&amp;gt;&amp;lt;w:bookmarkEnd w:id="238" /&amp;gt;&amp;lt;w:bookmarkEnd w:id="241" /&amp;gt;&amp;lt;w:ins w:id="249" w:author="BPS" w:date="2025-04-23T09:08:00Z"&amp;gt;&amp;lt;w:r w:rsidRPr="00EA60B2"&amp;gt;&amp;lt;w:t&amp;gt;C&amp;lt;/w:t&amp;gt;&amp;lt;/w:r&amp;gt;&amp;lt;w:bookmarkEnd w:id="245" /&amp;gt;&amp;lt;w:r w:rsidRPr="00EA60B2"&amp;gt;&amp;lt;w:t xml:space="preserve"&amp;gt;.  &amp;lt;/w:t&amp;gt;&amp;lt;/w:r&amp;gt;&amp;lt;w:bookmarkStart w:id="250" w:name="_STATUTE_CONTENT__61f5e37d_a495_40e5_960" /&amp;gt;&amp;lt;w:r w:rsidRPr="00EA60B2"&amp;gt;&amp;lt;w:t xml:space="preserve"&amp;gt;The result of the calculation performed pursuant to paragraph B, rounded to the &amp;lt;/w:t&amp;gt;&amp;lt;/w:r&amp;gt;&amp;lt;w:bookmarkStart w:id="251" w:name="_LINE__28_41de8667_eebb_4fb7_90c8_86528a" /&amp;gt;&amp;lt;w:bookmarkEnd w:id="248" /&amp;gt;&amp;lt;w:r w:rsidRPr="00EA60B2"&amp;gt;&amp;lt;w:t xml:space="preserve"&amp;gt;nearest whole number, is the number of days that the gasoline tax must be suspended &amp;lt;/w:t&amp;gt;&amp;lt;/w:r&amp;gt;&amp;lt;w:bookmarkStart w:id="252" w:name="_LINE__29_2c7ea0f8_7c83_48d6_8c86_a3f6e3" /&amp;gt;&amp;lt;w:bookmarkEnd w:id="251" /&amp;gt;&amp;lt;w:r w:rsidRPr="00EA60B2"&amp;gt;&amp;lt;w:t xml:space="preserve"&amp;gt;in the calendar year in which the calculation is performed. &amp;lt;/w:t&amp;gt;&amp;lt;/w:r&amp;gt;&amp;lt;w:bookmarkEnd w:id="252" /&amp;gt;&amp;lt;/w:ins&amp;gt;&amp;lt;/w:p&amp;gt;&amp;lt;w:p w:rsidR="00E57D93" w:rsidRPr="00EA60B2" w:rsidRDefault="00E57D93" w:rsidP="00E57D93"&amp;gt;&amp;lt;w:pPr&amp;gt;&amp;lt;w:ind w:left="720" /&amp;gt;&amp;lt;w:rPr&amp;gt;&amp;lt;w:ins w:id="253" w:author="BPS" w:date="2025-04-23T09:08:00Z" /&amp;gt;&amp;lt;/w:rPr&amp;gt;&amp;lt;/w:pPr&amp;gt;&amp;lt;w:bookmarkStart w:id="254" w:name="_STATUTE_NUMBER__2752ab0d_a98d_4d04_bd77" /&amp;gt;&amp;lt;w:bookmarkStart w:id="255" w:name="_STATUTE_P__5fffafe4_026c_474b_8bd3_7d45" /&amp;gt;&amp;lt;w:bookmarkStart w:id="256" w:name="_PAR__13_282b5dab_40a2_4896_abe8_ae2f533" /&amp;gt;&amp;lt;w:bookmarkStart w:id="257" w:name="_LINE__30_942910ec_9874_4d02_b174_4df660" /&amp;gt;&amp;lt;w:bookmarkEnd w:id="246" /&amp;gt;&amp;lt;w:bookmarkEnd w:id="247" /&amp;gt;&amp;lt;w:bookmarkEnd w:id="250" /&amp;gt;&amp;lt;w:ins w:id="258" w:author="BPS" w:date="2025-04-23T09:08:00Z"&amp;gt;&amp;lt;w:r w:rsidRPr="00EA60B2"&amp;gt;&amp;lt;w:t&amp;gt;D&amp;lt;/w:t&amp;gt;&amp;lt;/w:r&amp;gt;&amp;lt;w:bookmarkEnd w:id="254" /&amp;gt;&amp;lt;w:r w:rsidRPr="00EA60B2"&amp;gt;&amp;lt;w:t xml:space="preserve"&amp;gt;.  &amp;lt;/w:t&amp;gt;&amp;lt;/w:r&amp;gt;&amp;lt;w:bookmarkStart w:id="259" w:name="_STATUTE_CONTENT__ad6daf23_8bb0_4c5a_985" /&amp;gt;&amp;lt;w:r w:rsidRPr="00EA60B2"&amp;gt;&amp;lt;w:t xml:space="preserve"&amp;gt;The assessor shall inform the Governor and the joint standing committees of the &amp;lt;/w:t&amp;gt;&amp;lt;/w:r&amp;gt;&amp;lt;w:bookmarkStart w:id="260" w:name="_LINE__31_80c6fe70_442b_43c9_8feb_ad919a" /&amp;gt;&amp;lt;w:bookmarkEnd w:id="257" /&amp;gt;&amp;lt;w:r w:rsidRPr="00EA60B2"&amp;gt;&amp;lt;w:t xml:space="preserve"&amp;gt;Legislature having jurisdiction over transportation matters and taxation matters of the &amp;lt;/w:t&amp;gt;&amp;lt;/w:r&amp;gt;&amp;lt;w:bookmarkStart w:id="261" w:name="_LINE__32_8d20f2c7_ed61_4178_9662_ace164" /&amp;gt;&amp;lt;w:bookmarkEnd w:id="260" /&amp;gt;&amp;lt;w:r w:rsidRPr="00EA60B2"&amp;gt;&amp;lt;w:t xml:space="preserve"&amp;gt;number of days of suspension of the gasoline tax required pursuant to paragraph C. &amp;lt;/w:t&amp;gt;&amp;lt;/w:r&amp;gt;&amp;lt;w:bookmarkEnd w:id="261" /&amp;gt;&amp;lt;/w:ins&amp;gt;&amp;lt;/w:p&amp;gt;&amp;lt;w:p w:rsidR="00E57D93" w:rsidRPr="00EA60B2" w:rsidRDefault="00E57D93" w:rsidP="00E57D93"&amp;gt;&amp;lt;w:pPr&amp;gt;&amp;lt;w:ind w:left="720" /&amp;gt;&amp;lt;w:rPr&amp;gt;&amp;lt;w:ins w:id="262" w:author="BPS" w:date="2025-04-23T09:08:00Z" /&amp;gt;&amp;lt;/w:rPr&amp;gt;&amp;lt;/w:pPr&amp;gt;&amp;lt;w:bookmarkStart w:id="263" w:name="_STATUTE_NUMBER__d13e2ee1_aac7_449a_92b5" /&amp;gt;&amp;lt;w:bookmarkStart w:id="264" w:name="_STATUTE_P__95ccb2bf_85ff_44ff_be94_7c3f" /&amp;gt;&amp;lt;w:bookmarkStart w:id="265" w:name="_PAR__14_70d0b715_8554_4976_9ad0_d8d0615" /&amp;gt;&amp;lt;w:bookmarkStart w:id="266" w:name="_LINE__33_9e8d3962_eeff_4de6_882f_b89a0e" /&amp;gt;&amp;lt;w:bookmarkEnd w:id="255" /&amp;gt;&amp;lt;w:bookmarkEnd w:id="256" /&amp;gt;&amp;lt;w:bookmarkEnd w:id="259" /&amp;gt;&amp;lt;w:ins w:id="267" w:author="BPS" w:date="2025-04-23T09:08:00Z"&amp;gt;&amp;lt;w:r w:rsidRPr="00EA60B2"&amp;gt;&amp;lt;w:t&amp;gt;E&amp;lt;/w:t&amp;gt;&amp;lt;/w:r&amp;gt;&amp;lt;w:bookmarkEnd w:id="263" /&amp;gt;&amp;lt;w:r w:rsidRPr="00EA60B2"&amp;gt;&amp;lt;w:t xml:space="preserve"&amp;gt;.  &amp;lt;/w:t&amp;gt;&amp;lt;/w:r&amp;gt;&amp;lt;w:bookmarkStart w:id="268" w:name="_STATUTE_CONTENT__134b112c_d1e2_46a6_bc0" /&amp;gt;&amp;lt;w:r w:rsidRPr="00EA60B2"&amp;gt;&amp;lt;w:t xml:space="preserve"&amp;gt;The Governor shall determine the date or dates on which the gasoline tax is &amp;lt;/w:t&amp;gt;&amp;lt;/w:r&amp;gt;&amp;lt;w:bookmarkStart w:id="269" w:name="_LINE__34_f5dbb93e_b1d6_4f66_a0ad_398f9f" /&amp;gt;&amp;lt;w:bookmarkEnd w:id="266" /&amp;gt;&amp;lt;w:r w:rsidRPr="00EA60B2"&amp;gt;&amp;lt;w:t xml:space="preserve"&amp;gt;suspended, which must occur in the same calendar year in which the assessor informs &amp;lt;/w:t&amp;gt;&amp;lt;/w:r&amp;gt;&amp;lt;w:bookmarkStart w:id="270" w:name="_LINE__35_cd21a5e9_0958_4b80_88ea_2752ed" /&amp;gt;&amp;lt;w:bookmarkEnd w:id="269" /&amp;gt;&amp;lt;w:r w:rsidRPr="00EA60B2"&amp;gt;&amp;lt;w:t xml:space="preserve"&amp;gt;the Governor pursuant to paragraph D, and by proclamation shall announce the &amp;lt;/w:t&amp;gt;&amp;lt;/w:r&amp;gt;&amp;lt;/w:ins&amp;gt;&amp;lt;w:ins w:id="271" w:author="BPS" w:date="2025-04-24T11:22:00Z"&amp;gt;&amp;lt;w:r&amp;gt;&amp;lt;w:t xml:space="preserve"&amp;gt;date or &amp;lt;/w:t&amp;gt;&amp;lt;/w:r&amp;gt;&amp;lt;/w:ins&amp;gt;&amp;lt;w:bookmarkStart w:id="272" w:name="_LINE__36_ed43bacb_aa4f_4c3a_a2b3_a01201" /&amp;gt;&amp;lt;w:bookmarkEnd w:id="270" /&amp;gt;&amp;lt;w:ins w:id="273" w:author="BPS" w:date="2025-04-23T09:08:00Z"&amp;gt;&amp;lt;w:r w:rsidRPr="00EA60B2"&amp;gt;&amp;lt;w:t&amp;gt;dates of the suspension, notwithstanding section 2903.&amp;lt;/w:t&amp;gt;&amp;lt;/w:r&amp;gt;&amp;lt;w:r&amp;gt;&amp;lt;w:t xml:space="preserve"&amp;gt; &amp;lt;/w:t&amp;gt;&amp;lt;/w:r&amp;gt;&amp;lt;w:bookmarkEnd w:id="272" /&amp;gt;&amp;lt;/w:ins&amp;gt;&amp;lt;/w:p&amp;gt;&amp;lt;w:p w:rsidR="00E57D93" w:rsidRDefault="00E57D93" w:rsidP="00E57D93"&amp;gt;&amp;lt;w:pPr&amp;gt;&amp;lt;w:ind w:left="360" w:firstLine="360" /&amp;gt;&amp;lt;/w:pPr&amp;gt;&amp;lt;w:bookmarkStart w:id="274" w:name="_STATUTE_NUMBER__4193ecc5_28e0_4342_9647" /&amp;gt;&amp;lt;w:bookmarkStart w:id="275" w:name="_STATUTE_SS__10b87f55_a38b_41bb_ad8b_ce3" /&amp;gt;&amp;lt;w:bookmarkStart w:id="276" w:name="_PAR__15_cc3055ae_f3e4_4832_a122_1b86458" /&amp;gt;&amp;lt;w:bookmarkStart w:id="277" w:name="_LINE__37_7ac14bfc_c4d8_4140_9dc1_d4d2c8" /&amp;gt;&amp;lt;w:bookmarkEnd w:id="217" /&amp;gt;&amp;lt;w:bookmarkEnd w:id="264" /&amp;gt;&amp;lt;w:bookmarkEnd w:id="265" /&amp;gt;&amp;lt;w:bookmarkEnd w:id="268" /&amp;gt;&amp;lt;w:ins w:id="278" w:author="BPS" w:date="2025-04-23T09:08:00Z"&amp;gt;&amp;lt;w:r w:rsidRPr="00EA60B2"&amp;gt;&amp;lt;w:rPr&amp;gt;&amp;lt;w:b /&amp;gt;&amp;lt;/w:rPr&amp;gt;&amp;lt;w:t&amp;gt;7&amp;lt;/w:t&amp;gt;&amp;lt;/w:r&amp;gt;&amp;lt;w:bookmarkEnd w:id="274" /&amp;gt;&amp;lt;w:r w:rsidRPr="00EA60B2"&amp;gt;&amp;lt;w:rPr&amp;gt;&amp;lt;w:b /&amp;gt;&amp;lt;/w:rPr&amp;gt;&amp;lt;w:t xml:space="preserve"&amp;gt;.  &amp;lt;/w:t&amp;gt;&amp;lt;/w:r&amp;gt;&amp;lt;w:bookmarkStart w:id="279" w:name="_STATUTE_HEADNOTE__ea2a2a89_d875_4bab_9f" /&amp;gt;&amp;lt;w:r w:rsidRPr="00EA60B2"&amp;gt;&amp;lt;w:rPr&amp;gt;&amp;lt;w:b /&amp;gt;&amp;lt;/w:rPr&amp;gt;&amp;lt;w:t xml:space="preserve"&amp;gt;Rules.  &amp;lt;/w:t&amp;gt;&amp;lt;/w:r&amp;gt;&amp;lt;w:bookmarkStart w:id="280" w:name="_STATUTE_CONTENT__7daa12a8_7d09_4e66_bae" /&amp;gt;&amp;lt;w:bookmarkEnd w:id="279" /&amp;gt;&amp;lt;w:r w:rsidRPr="00EA60B2"&amp;gt;&amp;lt;w:t xml:space="preserve"&amp;gt;The assessor shall adopt routine technical rules in accordance with Title 5, &amp;lt;/w:t&amp;gt;&amp;lt;/w:r&amp;gt;&amp;lt;w:bookmarkStart w:id="281" w:name="_LINE__38_ace48fce_0a9f_41b0_b933_5a83d6" /&amp;gt;&amp;lt;w:bookmarkEnd w:id="277" /&amp;gt;&amp;lt;w:r w:rsidRPr="00EA60B2"&amp;gt;&amp;lt;w:t&amp;gt;chapter 375, subchapter 2-A to implement this chapter.&amp;lt;/w:t&amp;gt;&amp;lt;/w:r&amp;gt;&amp;lt;/w:ins&amp;gt;&amp;lt;w:r&amp;gt;&amp;lt;w:t xml:space="preserve"&amp;gt; &amp;lt;/w:t&amp;gt;&amp;lt;/w:r&amp;gt;&amp;lt;w:bookmarkEnd w:id="281" /&amp;gt;&amp;lt;/w:p&amp;gt;&amp;lt;w:p w:rsidR="00E57D93" w:rsidRDefault="00E57D93" w:rsidP="00E57D93"&amp;gt;&amp;lt;w:pPr&amp;gt;&amp;lt;w:keepNext /&amp;gt;&amp;lt;w:spacing w:before="240" /&amp;gt;&amp;lt;w:ind w:left="360" /&amp;gt;&amp;lt;w:jc w:val="center" /&amp;gt;&amp;lt;/w:pPr&amp;gt;&amp;lt;w:bookmarkStart w:id="282" w:name="_SUMMARY__e002d7c9_9e4e_41d6_8e33_764762" /&amp;gt;&amp;lt;w:bookmarkStart w:id="283" w:name="_PAR__16_ea970504_6193_4e6e_8b35_87571ff" /&amp;gt;&amp;lt;w:bookmarkStart w:id="284" w:name="_LINE__39_5219a0c9_e9cb_4b04_a0de_71fbd2" /&amp;gt;&amp;lt;w:bookmarkEnd w:id="7" /&amp;gt;&amp;lt;w:bookmarkEnd w:id="8" /&amp;gt;&amp;lt;w:bookmarkEnd w:id="13" /&amp;gt;&amp;lt;w:bookmarkEnd w:id="16" /&amp;gt;&amp;lt;w:bookmarkEnd w:id="25" /&amp;gt;&amp;lt;w:bookmarkEnd w:id="275" /&amp;gt;&amp;lt;w:bookmarkEnd w:id="276" /&amp;gt;&amp;lt;w:bookmarkEnd w:id="280" /&amp;gt;&amp;lt;w:r&amp;gt;&amp;lt;w:rPr&amp;gt;&amp;lt;w:b /&amp;gt;&amp;lt;w:sz w:val="24" /&amp;gt;&amp;lt;/w:rPr&amp;gt;&amp;lt;w:t&amp;gt;SUMMARY&amp;lt;/w:t&amp;gt;&amp;lt;/w:r&amp;gt;&amp;lt;w:bookmarkEnd w:id="284" /&amp;gt;&amp;lt;/w:p&amp;gt;&amp;lt;w:p w:rsidR="00E57D93" w:rsidRDefault="00E57D93" w:rsidP="00E57D93"&amp;gt;&amp;lt;w:pPr&amp;gt;&amp;lt;w:ind w:left="360" w:firstLine="360" /&amp;gt;&amp;lt;/w:pPr&amp;gt;&amp;lt;w:bookmarkStart w:id="285" w:name="_PAR__17_f984c1c9_bfcb_43d8_9268_334a206" /&amp;gt;&amp;lt;w:bookmarkStart w:id="286" w:name="_LINE__40_763fda2e_d813_4ee0_a9a7_5d2d71" /&amp;gt;&amp;lt;w:bookmarkEnd w:id="283" /&amp;gt;&amp;lt;w:r&amp;gt;&amp;lt;w:t xml:space="preserve"&amp;gt;This bill imposes a road use fee on battery electric vehicles and plug-in hybrid electric &amp;lt;/w:t&amp;gt;&amp;lt;/w:r&amp;gt;&amp;lt;w:bookmarkStart w:id="287" w:name="_LINE__41_b4d7ce6f_c059_402e_80e6_2dbea5" /&amp;gt;&amp;lt;w:bookmarkEnd w:id="286" /&amp;gt;&amp;lt;w:r&amp;gt;&amp;lt;w:t xml:space="preserve"&amp;gt;vehicles based on the number of miles the vehicle is driven in a year.  A person registering &amp;lt;/w:t&amp;gt;&amp;lt;/w:r&amp;gt;&amp;lt;w:bookmarkStart w:id="288" w:name="_PAGE_SPLIT__21837867_0262_483b_bfdc_626" /&amp;gt;&amp;lt;w:bookmarkStart w:id="289" w:name="_PAGE__3_3faadfe5_ed68_485c_9df8_63971c5" /&amp;gt;&amp;lt;w:bookmarkStart w:id="290" w:name="_PAR__1_2280550f_fd58_4e4a_840d_6112d428" /&amp;gt;&amp;lt;w:bookmarkStart w:id="291" w:name="_LINE__1_ce4355e2_61d0_47ba_87f9_a7f5656" /&amp;gt;&amp;lt;w:bookmarkEnd w:id="152" /&amp;gt;&amp;lt;w:bookmarkEnd w:id="285" /&amp;gt;&amp;lt;w:bookmarkEnd w:id="287" /&amp;gt;&amp;lt;w:r&amp;gt;&amp;lt;w:t&amp;gt;a&amp;lt;/w:t&amp;gt;&amp;lt;/w:r&amp;gt;&amp;lt;w:bookmarkEnd w:id="288" /&amp;gt;&amp;lt;w:r&amp;gt;&amp;lt;w:t xml:space="preserve"&amp;gt;n electric vehicle is required to complete at the same time a form stating the mileage of &amp;lt;/w:t&amp;gt;&amp;lt;/w:r&amp;gt;&amp;lt;w:bookmarkStart w:id="292" w:name="_LINE__2_1154f2a9_8e93_4a7c_bbe2_1cba831" /&amp;gt;&amp;lt;w:bookmarkEnd w:id="291" /&amp;gt;&amp;lt;w:r&amp;gt;&amp;lt;w:t xml:space="preserve"&amp;gt;the electric vehicle and submit the form to the municipality in which the electric vehicle is &amp;lt;/w:t&amp;gt;&amp;lt;/w:r&amp;gt;&amp;lt;w:bookmarkStart w:id="293" w:name="_LINE__3_1d090e8a_e688_4fed_90b8_12dbe7e" /&amp;gt;&amp;lt;w:bookmarkEnd w:id="292" /&amp;gt;&amp;lt;w:r&amp;gt;&amp;lt;w:t xml:space="preserve"&amp;gt;registered.  The Department of Administrative and Financial Services, Bureau of Revenue &amp;lt;/w:t&amp;gt;&amp;lt;/w:r&amp;gt;&amp;lt;w:bookmarkStart w:id="294" w:name="_LINE__4_f53fbe6e_78ba_420a_8f59_94026b4" /&amp;gt;&amp;lt;w:bookmarkEnd w:id="293" /&amp;gt;&amp;lt;w:r&amp;gt;&amp;lt;w:t xml:space="preserve"&amp;gt;Services is required, based on the mileage accumulated by that electric vehicle during the &amp;lt;/w:t&amp;gt;&amp;lt;/w:r&amp;gt;&amp;lt;w:bookmarkStart w:id="295" w:name="_LINE__5_cbb0f17c_1f35_433f_b828_26a5774" /&amp;gt;&amp;lt;w:bookmarkEnd w:id="294" /&amp;gt;&amp;lt;w:r&amp;gt;&amp;lt;w:t xml:space="preserve"&amp;gt;prior registration period, to assess the person registering that electric vehicle a fee, which &amp;lt;/w:t&amp;gt;&amp;lt;/w:r&amp;gt;&amp;lt;w:bookmarkStart w:id="296" w:name="_LINE__6_8a3842fe_67f5_4d31_8ea1_4ab3dca" /&amp;gt;&amp;lt;w:bookmarkEnd w:id="295" /&amp;gt;&amp;lt;w:r&amp;gt;&amp;lt;w:t xml:space="preserve"&amp;gt;for battery electric vehicles is 1.0¢ per mile and for plug-in hybrid electric vehicles is 0.5¢ &amp;lt;/w:t&amp;gt;&amp;lt;/w:r&amp;gt;&amp;lt;w:bookmarkStart w:id="297" w:name="_LINE__7_0681bc0e_c553_4088_95e2_2ad5cb6" /&amp;gt;&amp;lt;w:bookmarkEnd w:id="296" /&amp;gt;&amp;lt;w:r&amp;gt;&amp;lt;w:t xml:space="preserve"&amp;gt;per mile.  The per mile rate is tied to the gasoline tax rate imposed on internal combustion &amp;lt;/w:t&amp;gt;&amp;lt;/w:r&amp;gt;&amp;lt;w:bookmarkStart w:id="298" w:name="_LINE__8_e40fad30_4c41_4368_a5af_b1bd73e" /&amp;gt;&amp;lt;w:bookmarkEnd w:id="297" /&amp;gt;&amp;lt;w:r&amp;gt;&amp;lt;w:t xml:space="preserve"&amp;gt;engine fuel of 30.0¢ per gallon; if that rate changes, the per mile electric vehicle rate also &amp;lt;/w:t&amp;gt;&amp;lt;/w:r&amp;gt;&amp;lt;w:bookmarkStart w:id="299" w:name="_LINE__9_a55b430f_f4e2_4049_bf91_135ffc1" /&amp;gt;&amp;lt;w:bookmarkEnd w:id="298" /&amp;gt;&amp;lt;w:r&amp;gt;&amp;lt;w:t&amp;gt;changes.&amp;lt;/w:t&amp;gt;&amp;lt;/w:r&amp;gt;&amp;lt;w:bookmarkEnd w:id="299" /&amp;gt;&amp;lt;/w:p&amp;gt;&amp;lt;w:p w:rsidR="00E57D93" w:rsidRDefault="00E57D93" w:rsidP="00E57D93"&amp;gt;&amp;lt;w:pPr&amp;gt;&amp;lt;w:ind w:left="360" w:firstLine="360" /&amp;gt;&amp;lt;/w:pPr&amp;gt;&amp;lt;w:bookmarkStart w:id="300" w:name="_PAR__2_9a085a3b_013a_4b24_84bb_8ad34e93" /&amp;gt;&amp;lt;w:bookmarkStart w:id="301" w:name="_LINE__10_8b245595_453c_4907_9ea8_d61ebb" /&amp;gt;&amp;lt;w:bookmarkEnd w:id="290" /&amp;gt;&amp;lt;w:r&amp;gt;&amp;lt;w:t xml:space="preserve"&amp;gt;Revenue collected from the electric vehicle road use fee is used to temporarily suspend &amp;lt;/w:t&amp;gt;&amp;lt;/w:r&amp;gt;&amp;lt;w:bookmarkStart w:id="302" w:name="_LINE__11_ba8963a0_7004_40a5_b1ac_3faa5f" /&amp;gt;&amp;lt;w:bookmarkEnd w:id="301" /&amp;gt;&amp;lt;w:r&amp;gt;&amp;lt;w:t xml:space="preserve"&amp;gt;the gasoline tax for the number of days equivalent to a ratio of fees to total gasoline tax &amp;lt;/w:t&amp;gt;&amp;lt;/w:r&amp;gt;&amp;lt;w:bookmarkStart w:id="303" w:name="_LINE__12_0a86adc9_ab4f_440c_b943_a83413" /&amp;gt;&amp;lt;w:bookmarkEnd w:id="302" /&amp;gt;&amp;lt;w:r&amp;gt;&amp;lt;w:t&amp;gt;revenue.  The Governor is required to determine and announce the dates of the suspension.&amp;lt;/w:t&amp;gt;&amp;lt;/w:r&amp;gt;&amp;lt;w:bookmarkEnd w:id="303" /&amp;gt;&amp;lt;/w:p&amp;gt;&amp;lt;w:bookmarkEnd w:id="1" /&amp;gt;&amp;lt;w:bookmarkEnd w:id="2" /&amp;gt;&amp;lt;w:bookmarkEnd w:id="282" /&amp;gt;&amp;lt;w:bookmarkEnd w:id="289" /&amp;gt;&amp;lt;w:bookmarkEnd w:id="300" /&amp;gt;&amp;lt;w:p w:rsidR="00000000" w:rsidRDefault="00E57D93"&amp;gt;&amp;lt;w:r&amp;gt;&amp;lt;w:t xml:space="preserve"&amp;gt; &amp;lt;/w:t&amp;gt;&amp;lt;/w:r&amp;gt;&amp;lt;/w:p&amp;gt;&amp;lt;w:sectPr w:rsidR="00000000" w:rsidSect="00E57D9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59A4" w:rsidRDefault="00E57D9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fb64c36_1195_4f7e_b671_40c89e7&lt;/BookmarkName&gt;&lt;Tables /&gt;&lt;/ProcessedCheckInPage&gt;&lt;ProcessedCheckInPage&gt;&lt;PageNumber&gt;2&lt;/PageNumber&gt;&lt;BookmarkName&gt;_PAGE__2_65e5de57_6abd_4427_9b38_02b1696&lt;/BookmarkName&gt;&lt;Tables /&gt;&lt;/ProcessedCheckInPage&gt;&lt;ProcessedCheckInPage&gt;&lt;PageNumber&gt;3&lt;/PageNumber&gt;&lt;BookmarkName&gt;_PAGE__3_3faadfe5_ed68_485c_9df8_63971c5&lt;/BookmarkName&gt;&lt;Tables /&gt;&lt;/ProcessedCheckInPage&gt;&lt;/Pages&gt;&lt;Paragraphs&gt;&lt;CheckInParagraphs&gt;&lt;PageNumber&gt;1&lt;/PageNumber&gt;&lt;BookmarkName&gt;_PAR__1_7bf81015_943c_49ed_aabc_8b4c9f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e3e7ec6_c8e4_404a_a713_5edcdb9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862470_8ce9_4c90_b60e_17f4966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a32edd_4b0a_4d9f_8fd1_7f65b79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f2c02f2_db16_41d8_90fa_8831f0b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739f90e_fc5a_45ca_be04_6178220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5c6046d_c005_4bb1_937a_d984bc1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8709529_c7cf_43af_949f_e70453c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a52fa83_57d5_445e_8fa2_ea07c88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d55ca57_71df_4f81_9879_1efbc9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b062955_c0e4_4a44_b146_a66742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9a0bdef_ff52_4ba8_b77b_cd51d7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1068819_780a_4777_a12c_22c33e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0afbad7_8c7a_46c1_a294_779bfb4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a44967b_9a8f_43e5_8862_5ae299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5dfe5bb_513a_49bc_8055_2d29aa5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62c58c9_f9e7_43af_ad50_35e1247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86f5526_0c32_4ff3_bc9c_f5435de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0cb2673_6806_4292_ae63_0d698f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d719950_d6b5_4cc2_b108_05de115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de00920_73cb_4bde_8c85_8723dae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70c9ae7_1165_4894_b04c_afbfa90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1ec018d_eb6d_4f71_a616_aa2c006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d174946_dae9_4944_a3fe_e04f52a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42a6a00_c37f_4018_865a_1946800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5e1ff8d_aa26_42f0_a807_e95f858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92bcf3b_e74b_4f7c_a492_f145dcd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ee497be_16e8_4356_ba4f_9f62140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94ae850_c35e_4f09_bdce_64675c3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d493fd0_0d0d_4aa5_a1bf_bc1470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82b5dab_40a2_4896_abe8_ae2f53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0d0b715_8554_4976_9ad0_d8d0615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c3055ae_f3e4_4832_a122_1b8645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a970504_6193_4e6e_8b35_87571ff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f984c1c9_bfcb_43d8_9268_334a206&lt;/BookmarkName&gt;&lt;StartingLineNumber&gt;40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2280550f_fd58_4e4a_840d_6112d428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a085a3b_013a_4b24_84bb_8ad34e93&lt;/BookmarkName&gt;&lt;StartingLineNumber&gt;10&lt;/StartingLineNumber&gt;&lt;EndingLineNumber&gt;12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