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Reminder for Vehicle Registration Renew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fb01aa_9792_4103_88f7_311dc55"/>
      <w:bookmarkStart w:id="1" w:name="_DOC_BODY_CONTAINER__d606eaeb_f190_4442_"/>
      <w:bookmarkStart w:id="2" w:name="_DOC_BODY__9ee4ddbc_2101_4511_b999_6567c"/>
      <w:bookmarkStart w:id="3" w:name="_PAR__1_b615dfd1_7084_469b_9569_1d379258"/>
      <w:bookmarkStart w:id="4" w:name="_ENACTING_CLAUSE__4f12a2b8_02ce_4859_966"/>
      <w:bookmarkStart w:id="5" w:name="_LINE__1_96791b79_7ece_4b2c_a8f4_cff5a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15dfd1_7084_469b_9569_1d379258"/>
      <w:bookmarkStart w:id="7" w:name="_ENACTING_CLAUSE__4f12a2b8_02ce_4859_966"/>
      <w:bookmarkStart w:id="8" w:name="_DOC_BODY_CONTENT__490c80f4_ca00_48b6_bc"/>
      <w:bookmarkStart w:id="9" w:name="_BILL_SECTION__d580a409_6e7e_4afd_b82b_4"/>
      <w:bookmarkStart w:id="10" w:name="_PAR__2_93b499b2_5d5f_49b6_8b6b_47566675"/>
      <w:bookmarkStart w:id="11" w:name="_BILL_SECTION_HEADER__7d8d6bcd_fd6e_4eee"/>
      <w:bookmarkStart w:id="12" w:name="_LINE__2_af1a14bc_b984_40e6_ac58_d7767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78d6ee_5559_42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05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3b499b2_5d5f_49b6_8b6b_47566675"/>
      <w:bookmarkStart w:id="15" w:name="_BILL_SECTION_HEADER__7d8d6bcd_fd6e_4eee"/>
      <w:bookmarkStart w:id="16" w:name="_PROCESSED_CHANGE__eecdbd42_50a4_48ff_89"/>
      <w:bookmarkStart w:id="17" w:name="_PAR__3_12aace36_4c5f_4707_b852_5eed3f6c"/>
      <w:bookmarkStart w:id="18" w:name="_STATUTE_SS__3f3f3c7e_4744_43f7_85f8_dc0"/>
      <w:bookmarkStart w:id="19" w:name="_LINE__3_4ef80203_c738_4065_92b1_b363588"/>
      <w:bookmarkStart w:id="20" w:name="_STATUTE_NUMBER__f9cb5eba_9ed5_4bda_8d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899af8_2d59_4292_b8"/>
      <w:r>
        <w:rPr>
          <w:rFonts w:eastAsia="Arial" w:cs="Arial" w:ascii="Arial" w:hAnsi="Arial"/>
          <w:b/>
          <w:u w:val="single"/>
        </w:rPr>
        <w:t xml:space="preserve">Renewal not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4c9b4e7_9593_4c38_900"/>
      <w:bookmarkEnd w:id="21"/>
      <w:r>
        <w:rPr>
          <w:rFonts w:eastAsia="Arial" w:cs="Arial" w:ascii="Arial" w:hAnsi="Arial"/>
          <w:u w:val="single"/>
        </w:rPr>
        <w:t xml:space="preserve">Prior to the expiration of a registration pursuant to this section, </w:t>
      </w:r>
      <w:bookmarkStart w:id="23" w:name="_LINE__4_3e1aa2db_fea8_430b_be77_a09bd04"/>
      <w:bookmarkEnd w:id="19"/>
      <w:r>
        <w:rPr>
          <w:rFonts w:eastAsia="Arial" w:cs="Arial" w:ascii="Arial" w:hAnsi="Arial"/>
          <w:u w:val="single"/>
        </w:rPr>
        <w:t>the Secretary of State shall send the holder of the registration a renewal notic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490c80f4_ca00_48b6_bc"/>
      <w:bookmarkStart w:id="25" w:name="_BILL_SECTION__d580a409_6e7e_4afd_b82b_4"/>
      <w:bookmarkStart w:id="26" w:name="_PROCESSED_CHANGE__eecdbd42_50a4_48ff_89"/>
      <w:bookmarkStart w:id="27" w:name="_PAR__3_12aace36_4c5f_4707_b852_5eed3f6c"/>
      <w:bookmarkStart w:id="28" w:name="_STATUTE_SS__3f3f3c7e_4744_43f7_85f8_dc0"/>
      <w:bookmarkStart w:id="29" w:name="_SUMMARY__a1eb73b9_1f6f_42a2_a627_460629"/>
      <w:bookmarkStart w:id="30" w:name="_PAR__4_06f3400f_f0c1_4cf8_9e85_69f84e6e"/>
      <w:bookmarkStart w:id="31" w:name="_LINE__5_c9d1ac45_a3e9_40b8_b0ff_c96e5c2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06f3400f_f0c1_4cf8_9e85_69f84e6e"/>
      <w:bookmarkStart w:id="33" w:name="_PAR__5_b3290a4a_fdc9_429b_8619_4eb05075"/>
      <w:bookmarkStart w:id="34" w:name="_LINE__6_9ea810d0_010a_4f1f_995b_ac5b162"/>
      <w:bookmarkEnd w:id="32"/>
      <w:r>
        <w:rPr>
          <w:rFonts w:eastAsia="Arial" w:cs="Arial" w:ascii="Arial" w:hAnsi="Arial"/>
        </w:rPr>
        <w:t xml:space="preserve">This bill requires the Secretary of State to send a notice of an expiring motor vehicle </w:t>
      </w:r>
      <w:bookmarkStart w:id="35" w:name="_LINE__7_16f8068e_1367_477e_8a6f_ffe3aa0"/>
      <w:bookmarkEnd w:id="34"/>
      <w:r>
        <w:rPr>
          <w:rFonts w:eastAsia="Arial" w:cs="Arial" w:ascii="Arial" w:hAnsi="Arial"/>
        </w:rPr>
        <w:t>registration to the holder of the registration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Reminder for Vehicle Registration Renew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30</ItemId>
    <LRId>70296</LRId>
    <LRNumber>52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Reminder for Vehicle Registration Renewal</LRTitle>
    <ItemTitle>An Act to Require a Reminder for Vehicle Registration Renewal</ItemTitle>
    <ShortTitle1>REQUIRE A REMINDER FOR VEHICLE</ShortTitle1>
    <ShortTitle2>REGISTRATION RENEWAL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1</LatestDraftingActionId>
    <LatestDraftingActionDate>2023-05-11T08:24:29</LatestDraftingActionDate>
    <LatestDrafterName>sbergendahl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7800" w:rsidRDefault="00B57800" w:rsidP="00B57800"&amp;gt;&amp;lt;w:pPr&amp;gt;&amp;lt;w:ind w:left="360" /&amp;gt;&amp;lt;/w:pPr&amp;gt;&amp;lt;w:bookmarkStart w:id="0" w:name="_ENACTING_CLAUSE__4f12a2b8_02ce_4859_966" /&amp;gt;&amp;lt;w:bookmarkStart w:id="1" w:name="_DOC_BODY__9ee4ddbc_2101_4511_b999_6567c" /&amp;gt;&amp;lt;w:bookmarkStart w:id="2" w:name="_DOC_BODY_CONTAINER__d606eaeb_f190_4442_" /&amp;gt;&amp;lt;w:bookmarkStart w:id="3" w:name="_PAGE__1_88fb01aa_9792_4103_88f7_311dc55" /&amp;gt;&amp;lt;w:bookmarkStart w:id="4" w:name="_PAR__1_b615dfd1_7084_469b_9569_1d379258" /&amp;gt;&amp;lt;w:bookmarkStart w:id="5" w:name="_LINE__1_96791b79_7ece_4b2c_a8f4_cff5a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7800" w:rsidRDefault="00B57800" w:rsidP="00B57800"&amp;gt;&amp;lt;w:pPr&amp;gt;&amp;lt;w:ind w:left="360" w:firstLine="360" /&amp;gt;&amp;lt;/w:pPr&amp;gt;&amp;lt;w:bookmarkStart w:id="6" w:name="_BILL_SECTION_HEADER__7d8d6bcd_fd6e_4eee" /&amp;gt;&amp;lt;w:bookmarkStart w:id="7" w:name="_BILL_SECTION__d580a409_6e7e_4afd_b82b_4" /&amp;gt;&amp;lt;w:bookmarkStart w:id="8" w:name="_DOC_BODY_CONTENT__490c80f4_ca00_48b6_bc" /&amp;gt;&amp;lt;w:bookmarkStart w:id="9" w:name="_PAR__2_93b499b2_5d5f_49b6_8b6b_47566675" /&amp;gt;&amp;lt;w:bookmarkStart w:id="10" w:name="_LINE__2_af1a14bc_b984_40e6_ac58_d7767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78d6ee_5559_42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05, sub-§5&amp;lt;/w:t&amp;gt;&amp;lt;/w:r&amp;gt;&amp;lt;w:r&amp;gt;&amp;lt;w:t xml:space="preserve"&amp;gt; is enacted to read:&amp;lt;/w:t&amp;gt;&amp;lt;/w:r&amp;gt;&amp;lt;w:bookmarkEnd w:id="10" /&amp;gt;&amp;lt;/w:p&amp;gt;&amp;lt;w:p w:rsidR="00B57800" w:rsidRDefault="00B57800" w:rsidP="00B57800"&amp;gt;&amp;lt;w:pPr&amp;gt;&amp;lt;w:ind w:left="360" w:firstLine="360" /&amp;gt;&amp;lt;/w:pPr&amp;gt;&amp;lt;w:bookmarkStart w:id="12" w:name="_STATUTE_NUMBER__f9cb5eba_9ed5_4bda_8d88" /&amp;gt;&amp;lt;w:bookmarkStart w:id="13" w:name="_STATUTE_SS__3f3f3c7e_4744_43f7_85f8_dc0" /&amp;gt;&amp;lt;w:bookmarkStart w:id="14" w:name="_PAR__3_12aace36_4c5f_4707_b852_5eed3f6c" /&amp;gt;&amp;lt;w:bookmarkStart w:id="15" w:name="_LINE__3_4ef80203_c738_4065_92b1_b363588" /&amp;gt;&amp;lt;w:bookmarkStart w:id="16" w:name="_PROCESSED_CHANGE__eecdbd42_50a4_48ff_89" /&amp;gt;&amp;lt;w:bookmarkEnd w:id="6" /&amp;gt;&amp;lt;w:bookmarkEnd w:id="9" /&amp;gt;&amp;lt;w:ins w:id="17" w:author="BPS" w:date="2022-12-19T10:42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a899af8_2d59_4292_b8" /&amp;gt;&amp;lt;w:r&amp;gt;&amp;lt;w:rPr&amp;gt;&amp;lt;w:b /&amp;gt;&amp;lt;/w:rPr&amp;gt;&amp;lt;w:t xml:space="preserve"&amp;gt;Renewal notice. &amp;lt;/w:t&amp;gt;&amp;lt;/w:r&amp;gt;&amp;lt;w:r&amp;gt;&amp;lt;w:t xml:space="preserve"&amp;gt; &amp;lt;/w:t&amp;gt;&amp;lt;/w:r&amp;gt;&amp;lt;/w:ins&amp;gt;&amp;lt;w:bookmarkStart w:id="19" w:name="_STATUTE_CONTENT__44c9b4e7_9593_4c38_900" /&amp;gt;&amp;lt;w:bookmarkEnd w:id="18" /&amp;gt;&amp;lt;w:ins w:id="20" w:author="BPS" w:date="2022-12-19T10:43:00Z"&amp;gt;&amp;lt;w:r w:rsidRPr="00954383"&amp;gt;&amp;lt;w:t&amp;gt;Prior to the expiration of a registration&amp;lt;/w:t&amp;gt;&amp;lt;/w:r&amp;gt;&amp;lt;/w:ins&amp;gt;&amp;lt;w:ins w:id="21" w:author="BPS" w:date="2023-05-04T12:52:00Z"&amp;gt;&amp;lt;w:r&amp;gt;&amp;lt;w:t xml:space="preserve"&amp;gt; pursuant to this section&amp;lt;/w:t&amp;gt;&amp;lt;/w:r&amp;gt;&amp;lt;/w:ins&amp;gt;&amp;lt;w:ins w:id="22" w:author="BPS" w:date="2022-12-19T10:43:00Z"&amp;gt;&amp;lt;w:r w:rsidRPr="00954383"&amp;gt;&amp;lt;w:t xml:space="preserve"&amp;gt;, &amp;lt;/w:t&amp;gt;&amp;lt;/w:r&amp;gt;&amp;lt;w:bookmarkStart w:id="23" w:name="_LINE__4_3e1aa2db_fea8_430b_be77_a09bd04" /&amp;gt;&amp;lt;w:bookmarkEnd w:id="15" /&amp;gt;&amp;lt;w:r w:rsidRPr="00954383"&amp;gt;&amp;lt;w:t&amp;gt;the Secretary of State shall send the holder of the registration a renewal notice.&amp;lt;/w:t&amp;gt;&amp;lt;/w:r&amp;gt;&amp;lt;/w:ins&amp;gt;&amp;lt;w:bookmarkEnd w:id="23" /&amp;gt;&amp;lt;/w:p&amp;gt;&amp;lt;w:p w:rsidR="00B57800" w:rsidRDefault="00B57800" w:rsidP="00B57800"&amp;gt;&amp;lt;w:pPr&amp;gt;&amp;lt;w:keepNext /&amp;gt;&amp;lt;w:spacing w:before="240" /&amp;gt;&amp;lt;w:ind w:left="360" /&amp;gt;&amp;lt;w:jc w:val="center" /&amp;gt;&amp;lt;/w:pPr&amp;gt;&amp;lt;w:bookmarkStart w:id="24" w:name="_SUMMARY__a1eb73b9_1f6f_42a2_a627_460629" /&amp;gt;&amp;lt;w:bookmarkStart w:id="25" w:name="_PAR__4_06f3400f_f0c1_4cf8_9e85_69f84e6e" /&amp;gt;&amp;lt;w:bookmarkStart w:id="26" w:name="_LINE__5_c9d1ac45_a3e9_40b8_b0ff_c96e5c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B57800" w:rsidRDefault="00B57800" w:rsidP="00B57800"&amp;gt;&amp;lt;w:pPr&amp;gt;&amp;lt;w:ind w:left="360" w:firstLine="360" /&amp;gt;&amp;lt;/w:pPr&amp;gt;&amp;lt;w:bookmarkStart w:id="27" w:name="_PAR__5_b3290a4a_fdc9_429b_8619_4eb05075" /&amp;gt;&amp;lt;w:bookmarkStart w:id="28" w:name="_LINE__6_9ea810d0_010a_4f1f_995b_ac5b162" /&amp;gt;&amp;lt;w:bookmarkEnd w:id="25" /&amp;gt;&amp;lt;w:r w:rsidRPr="00954383"&amp;gt;&amp;lt;w:t xml:space="preserve"&amp;gt;This bill requires the Secretary of State to send a notice of an expiring motor vehicle &amp;lt;/w:t&amp;gt;&amp;lt;/w:r&amp;gt;&amp;lt;w:bookmarkStart w:id="29" w:name="_LINE__7_16f8068e_1367_477e_8a6f_ffe3aa0" /&amp;gt;&amp;lt;w:bookmarkEnd w:id="28" /&amp;gt;&amp;lt;w:r w:rsidRPr="00954383"&amp;gt;&amp;lt;w:t&amp;gt;registration&amp;lt;/w:t&amp;gt;&amp;lt;/w:r&amp;gt;&amp;lt;w:r&amp;gt;&amp;lt;w:t xml:space="preserve"&amp;gt; to the holder of the registration&amp;lt;/w:t&amp;gt;&amp;lt;/w:r&amp;gt;&amp;lt;w:r w:rsidRPr="00954383"&amp;gt;&amp;lt;w:t&amp;gt;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B57800"&amp;gt;&amp;lt;w:r&amp;gt;&amp;lt;w:t xml:space="preserve"&amp;gt; &amp;lt;/w:t&amp;gt;&amp;lt;/w:r&amp;gt;&amp;lt;/w:p&amp;gt;&amp;lt;w:sectPr w:rsidR="00000000" w:rsidSect="00B578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7AEE" w:rsidRDefault="00B578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fb01aa_9792_4103_88f7_311dc55&lt;/BookmarkName&gt;&lt;Tables /&gt;&lt;/ProcessedCheckInPage&gt;&lt;/Pages&gt;&lt;Paragraphs&gt;&lt;CheckInParagraphs&gt;&lt;PageNumber&gt;1&lt;/PageNumber&gt;&lt;BookmarkName&gt;_PAR__1_b615dfd1_7084_469b_9569_1d3792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b499b2_5d5f_49b6_8b6b_475666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aace36_4c5f_4707_b852_5eed3f6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f3400f_f0c1_4cf8_9e85_69f84e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290a4a_fdc9_429b_8619_4eb05075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