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the Maine Pilotage Commission to Oversee Pilots Operating in Portland Harb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104ee1_8580_409d_"/>
      <w:bookmarkStart w:id="1" w:name="_DOC_BODY__2db25cff_21c4_46b7_b7fc_35026"/>
      <w:bookmarkStart w:id="2" w:name="_PAGE__1_fb24ffd3_c883_45dd_af9c_e191610"/>
      <w:bookmarkStart w:id="3" w:name="_PAR__1_65255b98_b9a9_414a_8f32_6a532af5"/>
      <w:bookmarkStart w:id="4" w:name="_ENACTING_CLAUSE__12aab6df_935b_44ad_881"/>
      <w:bookmarkStart w:id="5" w:name="_LINE__1_36ec87f1_5ba5_42a1_bfed_e3c593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255b98_b9a9_414a_8f32_6a532af5"/>
      <w:bookmarkStart w:id="7" w:name="_ENACTING_CLAUSE__12aab6df_935b_44ad_881"/>
      <w:bookmarkStart w:id="8" w:name="_DOC_BODY_CONTENT__ab48c877_1828_48e6_bc"/>
      <w:bookmarkStart w:id="9" w:name="_BILL_SECTION__81f2e450_6209_4e4b_bddf_7"/>
      <w:bookmarkStart w:id="10" w:name="_PAR__2_b8a7b9a2_8983_4fce_9f98_941748c1"/>
      <w:bookmarkStart w:id="11" w:name="_BILL_SECTION_HEADER__fe868f41_964e_4aaa"/>
      <w:bookmarkStart w:id="12" w:name="_LINE__2_ddc530b4_9748_41ba_8ef3_995a2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912b6d_57b9_42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85-B, sub-§3,</w:t>
      </w:r>
      <w:r>
        <w:rPr>
          <w:rFonts w:eastAsia="Arial" w:cs="Arial" w:ascii="Arial" w:hAnsi="Arial"/>
        </w:rPr>
        <w:t xml:space="preserve"> as enacted by PL 1999, c. 355, §4, is amended to </w:t>
      </w:r>
      <w:bookmarkStart w:id="14" w:name="_LINE__3_be8cc2cb_6ae3_42ea_b83d_535576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a7b9a2_8983_4fce_9f98_941748c1"/>
      <w:bookmarkStart w:id="16" w:name="_BILL_SECTION_HEADER__fe868f41_964e_4aaa"/>
      <w:bookmarkStart w:id="17" w:name="_PAR__3_fcf6210e_4ff7_4271_a54f_08d63c4d"/>
      <w:bookmarkStart w:id="18" w:name="_STATUTE_SS__e09ee1c4_ba52_43ca_88e8_b2e"/>
      <w:bookmarkStart w:id="19" w:name="_LINE__4_40157992_1460_40f2_b49e_00122c3"/>
      <w:bookmarkStart w:id="20" w:name="_STATUTE_NUMBER__f849cff4_cbd7_406b_aaf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07fc3a_dcc9_4780_bf"/>
      <w:r>
        <w:rPr>
          <w:rFonts w:eastAsia="Arial" w:cs="Arial" w:ascii="Arial" w:hAnsi="Arial"/>
          <w:b/>
        </w:rPr>
        <w:t>Coastal zon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b2e56a6_e311_4379_bf6"/>
      <w:r>
        <w:rPr>
          <w:rFonts w:eastAsia="Arial" w:cs="Arial" w:ascii="Arial" w:hAnsi="Arial"/>
        </w:rPr>
        <w:t xml:space="preserve">"Coastal zones" means the 3 areas of Maine coastal waters relevant </w:t>
      </w:r>
      <w:bookmarkStart w:id="23" w:name="_LINE__5_2a786161_f789_4a4f_bf1f_e931d9b"/>
      <w:bookmarkEnd w:id="19"/>
      <w:r>
        <w:rPr>
          <w:rFonts w:eastAsia="Arial" w:cs="Arial" w:ascii="Arial" w:hAnsi="Arial"/>
        </w:rPr>
        <w:t>to the commission membership, Calais to Schoodic Point, Schoodic Point to</w:t>
      </w:r>
      <w:bookmarkStart w:id="24" w:name="_PROCESSED_CHANGE__7cf46446_80ca_478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rt Clyde,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5d03556f_ef63_4a69_a819_d3d34a7"/>
      <w:bookmarkStart w:id="26" w:name="_PROCESSED_CHANGE__b2fbf96e_89bf_45ab_bb"/>
      <w:bookmarkEnd w:id="23"/>
      <w:r>
        <w:rPr>
          <w:rFonts w:eastAsia="Arial" w:cs="Arial" w:ascii="Arial" w:hAnsi="Arial"/>
          <w:u w:val="single"/>
        </w:rPr>
        <w:t>Southport Islan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>and</w:t>
      </w:r>
      <w:bookmarkStart w:id="27" w:name="_PROCESSED_CHANGE__d88d4815_6a5a_494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rt Clyde</w:t>
      </w:r>
      <w:bookmarkStart w:id="28" w:name="_PROCESSED_CHANGE__59e5114b_5f4f_405d_8a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outhport Island</w:t>
      </w:r>
      <w:bookmarkEnd w:id="28"/>
      <w:r>
        <w:rPr>
          <w:rFonts w:eastAsia="Arial" w:cs="Arial" w:ascii="Arial" w:hAnsi="Arial"/>
        </w:rPr>
        <w:t xml:space="preserve"> to Kittery</w:t>
      </w:r>
      <w:bookmarkStart w:id="29" w:name="_PROCESSED_CHANGE__f7990dac_edd6_4789_8c"/>
      <w:r>
        <w:rPr>
          <w:rFonts w:eastAsia="Arial" w:cs="Arial" w:ascii="Arial" w:hAnsi="Arial"/>
          <w:strike/>
        </w:rPr>
        <w:t xml:space="preserve">, excepting the port of Portland </w:t>
      </w:r>
      <w:bookmarkStart w:id="30" w:name="_LINE__7_c461dbf1_a478_4ec8_a14a_6f3e56f"/>
      <w:bookmarkEnd w:id="25"/>
      <w:r>
        <w:rPr>
          <w:rFonts w:eastAsia="Arial" w:cs="Arial" w:ascii="Arial" w:hAnsi="Arial"/>
          <w:strike/>
        </w:rPr>
        <w:t>and Casco Bay</w:t>
      </w:r>
      <w:bookmarkEnd w:id="29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1f2e450_6209_4e4b_bddf_7"/>
      <w:bookmarkStart w:id="32" w:name="_PAR__3_fcf6210e_4ff7_4271_a54f_08d63c4d"/>
      <w:bookmarkStart w:id="33" w:name="_STATUTE_SS__e09ee1c4_ba52_43ca_88e8_b2e"/>
      <w:bookmarkStart w:id="34" w:name="_BILL_SECTION__e1dc9659_592a_4120_b617_6"/>
      <w:bookmarkStart w:id="35" w:name="_PAR__4_e7388643_ad87_4072_8152_7b4c7df9"/>
      <w:bookmarkStart w:id="36" w:name="_BILL_SECTION_HEADER__b4e226ee_5a19_4299"/>
      <w:bookmarkStart w:id="37" w:name="_LINE__8_22a0893d_49ce_413e_850f_ca331f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aafcb07_03af_41d2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86-A, sub-§3,</w:t>
      </w:r>
      <w:r>
        <w:rPr>
          <w:rFonts w:eastAsia="Arial" w:cs="Arial" w:ascii="Arial" w:hAnsi="Arial"/>
        </w:rPr>
        <w:t xml:space="preserve"> as repealed and replaced by PL 1987, c. 689, §1, </w:t>
      </w:r>
      <w:bookmarkStart w:id="39" w:name="_LINE__9_8182a8af_e1b8_4c66_bc72_beffae4"/>
      <w:bookmarkEnd w:id="37"/>
      <w:r>
        <w:rPr>
          <w:rFonts w:eastAsia="Arial" w:cs="Arial" w:ascii="Arial" w:hAnsi="Arial"/>
        </w:rPr>
        <w:t>is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e7388643_ad87_4072_8152_7b4c7df9"/>
      <w:bookmarkStart w:id="41" w:name="_BILL_SECTION_HEADER__b4e226ee_5a19_4299"/>
      <w:bookmarkStart w:id="42" w:name="_PAR__5_0d54fd29_1ff5_4975_ac55_f2116a61"/>
      <w:bookmarkStart w:id="43" w:name="_STATUTE_SS__568100f5_0a34_4fd4_a836_4e9"/>
      <w:bookmarkStart w:id="44" w:name="_LINE__10_7408f008_3bef_4499_b1f9_84a8ca"/>
      <w:bookmarkStart w:id="45" w:name="_STATUTE_NUMBER__80fa399b_99dd_40a8_bea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3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54ba5e22_6012_4be9_bc"/>
      <w:r>
        <w:rPr>
          <w:rFonts w:eastAsia="Arial" w:cs="Arial" w:ascii="Arial" w:hAnsi="Arial"/>
          <w:b/>
        </w:rPr>
        <w:t>Portland</w:t>
      </w:r>
      <w:bookmarkStart w:id="47" w:name="_PROCESSED_CHANGE__3f424127_dd1e_489d_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harbor</w:t>
      </w:r>
      <w:bookmarkStart w:id="48" w:name="_PROCESSED_CHANGE__376b211a_5395_43f7_8a"/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arbor</w:t>
      </w:r>
      <w:bookmarkEnd w:id="48"/>
      <w:r>
        <w:rPr>
          <w:rFonts w:eastAsia="Arial" w:cs="Arial" w:ascii="Arial" w:hAnsi="Arial"/>
          <w:b/>
        </w:rPr>
        <w:t>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e29114e_994e_45f7_8ec"/>
      <w:r>
        <w:rPr>
          <w:rFonts w:eastAsia="Arial" w:cs="Arial" w:ascii="Arial" w:hAnsi="Arial"/>
        </w:rPr>
        <w:t xml:space="preserve">Those waters specifically governed by the Board of </w:t>
      </w:r>
      <w:bookmarkStart w:id="50" w:name="_LINE__11_c7f40205_bc44_4ada_9ba0_d18394"/>
      <w:bookmarkEnd w:id="44"/>
      <w:r>
        <w:rPr>
          <w:rFonts w:eastAsia="Arial" w:cs="Arial" w:ascii="Arial" w:hAnsi="Arial"/>
        </w:rPr>
        <w:t>Harbor Commissioners for</w:t>
      </w:r>
      <w:bookmarkStart w:id="51" w:name="_PROCESSED_CHANGE__982cb082_1a5d_43a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51"/>
      <w:r>
        <w:rPr>
          <w:rFonts w:eastAsia="Arial" w:cs="Arial" w:ascii="Arial" w:hAnsi="Arial"/>
        </w:rPr>
        <w:t xml:space="preserve"> </w:t>
      </w:r>
      <w:bookmarkStart w:id="52" w:name="_PROCESSED_CHANGE__daa525a5_6732_40dc_a0"/>
      <w:r>
        <w:rPr>
          <w:rFonts w:eastAsia="Arial" w:cs="Arial" w:ascii="Arial" w:hAnsi="Arial"/>
          <w:u w:val="single"/>
        </w:rPr>
        <w:t>Portland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Harbor</w:t>
      </w:r>
      <w:bookmarkStart w:id="53" w:name="_PROCESSED_CHANGE__6cb9e0e0_90cc_432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Portland</w:t>
      </w:r>
      <w:bookmarkStart w:id="54" w:name="_PROCESSED_CHANGE__150e32b4_8cea_434b_ad"/>
      <w:bookmarkEnd w:id="53"/>
      <w:r>
        <w:rPr>
          <w:rFonts w:eastAsia="Arial" w:cs="Arial" w:ascii="Arial" w:hAnsi="Arial"/>
          <w:u w:val="single"/>
        </w:rPr>
        <w:t xml:space="preserve">, except that the commission </w:t>
      </w:r>
      <w:bookmarkStart w:id="55" w:name="_LINE__12_a8084394_0043_4931_8a04_e18306"/>
      <w:bookmarkEnd w:id="50"/>
      <w:r>
        <w:rPr>
          <w:rFonts w:eastAsia="Arial" w:cs="Arial" w:ascii="Arial" w:hAnsi="Arial"/>
          <w:u w:val="single"/>
        </w:rPr>
        <w:t xml:space="preserve">retains those duties set forth in section 90 as they relate to pilots operating in such waters.  </w:t>
      </w:r>
      <w:bookmarkStart w:id="56" w:name="_LINE__13_3bdff7ed_3cda_46e5_ac95_98279d"/>
      <w:bookmarkEnd w:id="55"/>
      <w:r>
        <w:rPr>
          <w:rFonts w:eastAsia="Arial" w:cs="Arial" w:ascii="Arial" w:hAnsi="Arial"/>
          <w:u w:val="single"/>
        </w:rPr>
        <w:t xml:space="preserve">This section is not intended to confer jurisdiction or duties upon the commission with </w:t>
      </w:r>
      <w:bookmarkStart w:id="57" w:name="_LINE__14_a553633f_0868_4abf_95f6_33e36f"/>
      <w:bookmarkEnd w:id="56"/>
      <w:r>
        <w:rPr>
          <w:rFonts w:eastAsia="Arial" w:cs="Arial" w:ascii="Arial" w:hAnsi="Arial"/>
          <w:u w:val="single"/>
        </w:rPr>
        <w:t xml:space="preserve">respect to the activities of docking masters overseen by the Board of Harbor </w:t>
      </w:r>
      <w:bookmarkStart w:id="58" w:name="_LINE__15_d037d5c4_ff48_4e88_9f0a_efcec6"/>
      <w:bookmarkEnd w:id="57"/>
      <w:r>
        <w:rPr>
          <w:rFonts w:eastAsia="Arial" w:cs="Arial" w:ascii="Arial" w:hAnsi="Arial"/>
          <w:u w:val="single"/>
        </w:rPr>
        <w:t>Commissioners for Portland Harbor</w:t>
      </w:r>
      <w:bookmarkEnd w:id="54"/>
      <w:r>
        <w:rPr>
          <w:rFonts w:eastAsia="Arial" w:cs="Arial" w:ascii="Arial" w:hAnsi="Arial"/>
        </w:rPr>
        <w:t>.</w:t>
      </w:r>
      <w:bookmarkEnd w:id="49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e1dc9659_592a_4120_b617_6"/>
      <w:bookmarkStart w:id="60" w:name="_PAR__5_0d54fd29_1ff5_4975_ac55_f2116a61"/>
      <w:bookmarkStart w:id="61" w:name="_STATUTE_SS__568100f5_0a34_4fd4_a836_4e9"/>
      <w:bookmarkStart w:id="62" w:name="_BILL_SECTION__cb710a30_23fa_44d7_9d36_4"/>
      <w:bookmarkStart w:id="63" w:name="_PAR__6_b2f07e6c_43af_4772_979f_9233e62d"/>
      <w:bookmarkStart w:id="64" w:name="_BILL_SECTION_HEADER__92d21d33_996d_4255"/>
      <w:bookmarkStart w:id="65" w:name="_LINE__16_045b133d_ca0a_4062_86c1_147063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5b7b3464_04f0_407e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8 MRSA §87-A, sub-§1, ¶E,</w:t>
      </w:r>
      <w:r>
        <w:rPr>
          <w:rFonts w:eastAsia="Arial" w:cs="Arial" w:ascii="Arial" w:hAnsi="Arial"/>
        </w:rPr>
        <w:t xml:space="preserve"> as amended by PL 2011, c. 14, §2, is further </w:t>
      </w:r>
      <w:bookmarkStart w:id="67" w:name="_LINE__17_1b773986_9be8_42a0_91d9_ddf229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b2f07e6c_43af_4772_979f_9233e62d"/>
      <w:bookmarkStart w:id="69" w:name="_BILL_SECTION_HEADER__92d21d33_996d_4255"/>
      <w:bookmarkStart w:id="70" w:name="_PAR__7_921018c7_5c4c_4723_a3d2_7760db54"/>
      <w:bookmarkStart w:id="71" w:name="_STATUTE_P__cb8c7e11_eb13_4364_b67d_7326"/>
      <w:bookmarkStart w:id="72" w:name="_LINE__18_85140021_ebf4_49ac_9bf8_5500f9"/>
      <w:bookmarkStart w:id="73" w:name="_STATUTE_NUMBER__fa6cd2b0_f754_4f43_a5b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E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bacdc7e2_1bd8_4173_bc1"/>
      <w:r>
        <w:rPr>
          <w:rFonts w:eastAsia="Arial" w:cs="Arial" w:ascii="Arial" w:hAnsi="Arial"/>
        </w:rPr>
        <w:t xml:space="preserve">All military ships navigating the Kennebec River to and from the Bath Iron Works </w:t>
      </w:r>
      <w:bookmarkStart w:id="75" w:name="_LINE__19_52f78d70_cbba_4563_9a6b_9100e8"/>
      <w:bookmarkEnd w:id="72"/>
      <w:r>
        <w:rPr>
          <w:rFonts w:eastAsia="Arial" w:cs="Arial" w:ascii="Arial" w:hAnsi="Arial"/>
        </w:rPr>
        <w:t xml:space="preserve">Corporation for the purpose of accomplishing overhaul, repair, post shakedown </w:t>
      </w:r>
      <w:bookmarkStart w:id="76" w:name="_LINE__20_bd98281e_49ef_4230_b41f_ccaf76"/>
      <w:bookmarkEnd w:id="75"/>
      <w:r>
        <w:rPr>
          <w:rFonts w:eastAsia="Arial" w:cs="Arial" w:ascii="Arial" w:hAnsi="Arial"/>
        </w:rPr>
        <w:t xml:space="preserve">availability and sea trials; </w:t>
      </w:r>
      <w:bookmarkStart w:id="77" w:name="_PROCESSED_CHANGE__c1c9faab_a408_434b_9f"/>
      <w:r>
        <w:rPr>
          <w:rFonts w:eastAsia="Arial" w:cs="Arial" w:ascii="Arial" w:hAnsi="Arial"/>
          <w:strike/>
        </w:rPr>
        <w:t>and</w:t>
      </w:r>
      <w:bookmarkEnd w:id="74"/>
      <w:bookmarkEnd w:id="76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cb710a30_23fa_44d7_9d36_4"/>
      <w:bookmarkStart w:id="79" w:name="_PAR__7_921018c7_5c4c_4723_a3d2_7760db54"/>
      <w:bookmarkStart w:id="80" w:name="_STATUTE_P__cb8c7e11_eb13_4364_b67d_7326"/>
      <w:bookmarkStart w:id="81" w:name="_BILL_SECTION__2e03e68e_d696_4788_8671_d"/>
      <w:bookmarkStart w:id="82" w:name="_PAR__8_481544c5_a3fa_4b66_a79e_94bcf27f"/>
      <w:bookmarkStart w:id="83" w:name="_BILL_SECTION_HEADER__7397d461_2dcd_47d7"/>
      <w:bookmarkStart w:id="84" w:name="_LINE__21_a6699416_2669_4623_b188_5ed119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5f7684ec_8707_4926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38 MRSA §87-A, sub-§1, ¶F,</w:t>
      </w:r>
      <w:r>
        <w:rPr>
          <w:rFonts w:eastAsia="Arial" w:cs="Arial" w:ascii="Arial" w:hAnsi="Arial"/>
        </w:rPr>
        <w:t xml:space="preserve"> as amended by PL 2015, c. 14, §1, is further </w:t>
      </w:r>
      <w:bookmarkStart w:id="86" w:name="_LINE__22_4ae89c24_d300_4fa6_80d5_821549"/>
      <w:bookmarkEnd w:id="84"/>
      <w:r>
        <w:rPr>
          <w:rFonts w:eastAsia="Arial" w:cs="Arial" w:ascii="Arial" w:hAnsi="Arial"/>
        </w:rPr>
        <w:t>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481544c5_a3fa_4b66_a79e_94bcf27f"/>
      <w:bookmarkStart w:id="88" w:name="_BILL_SECTION_HEADER__7397d461_2dcd_47d7"/>
      <w:bookmarkStart w:id="89" w:name="_PAR__9_fd9ace49_8655_437e_85a6_9d295f29"/>
      <w:bookmarkStart w:id="90" w:name="_STATUTE_P__fcde7d87_1979_4893_9cb2_d2a2"/>
      <w:bookmarkStart w:id="91" w:name="_LINE__23_07f33a35_781b_4f57_a38b_bd886d"/>
      <w:bookmarkStart w:id="92" w:name="_STATUTE_NUMBER__a7bb9b89_5dac_4590_ab61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F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7308dbc5_6f46_4f55_bf9"/>
      <w:r>
        <w:rPr>
          <w:rFonts w:eastAsia="Arial" w:cs="Arial" w:ascii="Arial" w:hAnsi="Arial"/>
        </w:rPr>
        <w:t>Noncommercial foreign vessels with overall length of under 253 feet</w:t>
      </w:r>
      <w:bookmarkStart w:id="94" w:name="_PROCESSED_CHANGE__bcbcdacd_2935_4dc1_95"/>
      <w:r>
        <w:rPr>
          <w:rFonts w:eastAsia="Arial" w:cs="Arial" w:ascii="Arial" w:hAnsi="Arial"/>
          <w:strike/>
        </w:rPr>
        <w:t>.</w:t>
      </w:r>
      <w:bookmarkStart w:id="95" w:name="_PROCESSED_CHANGE__2efc5741_9af4_4e46_bf"/>
      <w:bookmarkEnd w:id="94"/>
      <w:r>
        <w:rPr>
          <w:rFonts w:eastAsia="Arial" w:cs="Arial" w:ascii="Arial" w:hAnsi="Arial"/>
          <w:u w:val="single"/>
        </w:rPr>
        <w:t xml:space="preserve">, except in the </w:t>
      </w:r>
      <w:bookmarkStart w:id="96" w:name="_LINE__24_183897a7_78d4_487d_a7a4_29154b"/>
      <w:bookmarkEnd w:id="91"/>
      <w:r>
        <w:rPr>
          <w:rFonts w:eastAsia="Arial" w:cs="Arial" w:ascii="Arial" w:hAnsi="Arial"/>
          <w:u w:val="single"/>
        </w:rPr>
        <w:t>case of Portland Harbor; and</w:t>
      </w:r>
      <w:bookmarkEnd w:id="93"/>
      <w:bookmarkEnd w:id="95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2e03e68e_d696_4788_8671_d"/>
      <w:bookmarkStart w:id="98" w:name="_PAR__9_fd9ace49_8655_437e_85a6_9d295f29"/>
      <w:bookmarkStart w:id="99" w:name="_STATUTE_P__fcde7d87_1979_4893_9cb2_d2a2"/>
      <w:bookmarkStart w:id="100" w:name="_BILL_SECTION__5d818c25_98c9_4caa_8cbf_a"/>
      <w:bookmarkStart w:id="101" w:name="_PAR__10_1476ef98_5a1c_4c06_8685_cff8f5e"/>
      <w:bookmarkStart w:id="102" w:name="_BILL_SECTION_HEADER__cecdb155_f113_475e"/>
      <w:bookmarkStart w:id="103" w:name="_LINE__25_2a94f713_5ff4_46c4_83e2_af5119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14fa943d_42f8_4160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38 MRSA §87-A, sub-§1, ¶G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1476ef98_5a1c_4c06_8685_cff8f5e"/>
      <w:bookmarkStart w:id="106" w:name="_BILL_SECTION_HEADER__cecdb155_f113_475e"/>
      <w:bookmarkStart w:id="107" w:name="_PROCESSED_CHANGE__09b134a1_6149_4afd_bc"/>
      <w:bookmarkStart w:id="108" w:name="_PAR__11_10fa8055_1c23_4b60_bae1_b45f821"/>
      <w:bookmarkStart w:id="109" w:name="_STATUTE_P__44f9f4b2_2bd4_4790_8253_f51c"/>
      <w:bookmarkStart w:id="110" w:name="_LINE__26_f240d6b6_f4ee_4ba4_b74c_0da3f2"/>
      <w:bookmarkStart w:id="111" w:name="_STATUTE_NUMBER__aed570ae_1228_46c1_b368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G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d681c002_5419_46d6_969"/>
      <w:r>
        <w:rPr>
          <w:rFonts w:eastAsia="Arial" w:cs="Arial" w:ascii="Arial" w:hAnsi="Arial"/>
          <w:u w:val="single"/>
        </w:rPr>
        <w:t xml:space="preserve">In the case of Portland Harbor, noncommercial foreign vessels under 350 gross tons </w:t>
      </w:r>
      <w:bookmarkStart w:id="113" w:name="_LINE__27_aaa807ea_c006_45db_ac11_5a9a14"/>
      <w:bookmarkEnd w:id="110"/>
      <w:r>
        <w:rPr>
          <w:rFonts w:eastAsia="Arial" w:cs="Arial" w:ascii="Arial" w:hAnsi="Arial"/>
          <w:u w:val="single"/>
        </w:rPr>
        <w:t xml:space="preserve">for yacht or recreational purposes and noncommercial American vessels under 350 </w:t>
      </w:r>
      <w:bookmarkStart w:id="114" w:name="_LINE__28_04c85416_8962_4eef_9711_9564ab"/>
      <w:bookmarkEnd w:id="113"/>
      <w:r>
        <w:rPr>
          <w:rFonts w:eastAsia="Arial" w:cs="Arial" w:ascii="Arial" w:hAnsi="Arial"/>
          <w:u w:val="single"/>
        </w:rPr>
        <w:t>gross tons under registry for yacht or recreational purpose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5d818c25_98c9_4caa_8cbf_a"/>
      <w:bookmarkStart w:id="116" w:name="_PROCESSED_CHANGE__09b134a1_6149_4afd_bc"/>
      <w:bookmarkStart w:id="117" w:name="_PAR__11_10fa8055_1c23_4b60_bae1_b45f821"/>
      <w:bookmarkStart w:id="118" w:name="_STATUTE_P__44f9f4b2_2bd4_4790_8253_f51c"/>
      <w:bookmarkStart w:id="119" w:name="_BILL_SECTION_UNALLOCATED__c73338bc_afd4"/>
      <w:bookmarkStart w:id="120" w:name="_PAR__12_17d8bd36_e0a7_412d_870c_9241abf"/>
      <w:bookmarkStart w:id="121" w:name="_LINE__29_ca65ecb4_e061_4928_a270_e8a174"/>
      <w:bookmarkEnd w:id="115"/>
      <w:bookmarkEnd w:id="116"/>
      <w:bookmarkEnd w:id="117"/>
      <w:bookmarkEnd w:id="118"/>
      <w:bookmarkEnd w:id="112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46d2db44_6be9_4ab9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P&amp;SL 1981, c. 98, §5, sub-§2,</w:t>
      </w:r>
      <w:r>
        <w:rPr>
          <w:rFonts w:eastAsia="Arial" w:cs="Arial" w:ascii="Arial" w:hAnsi="Arial"/>
        </w:rPr>
        <w:t xml:space="preserve"> as amended by PL 2011, c. 498, §2, is </w:t>
      </w:r>
      <w:bookmarkStart w:id="123" w:name="_LINE__30_88867c55_6314_4d3c_80a7_a7bfbc"/>
      <w:bookmarkEnd w:id="121"/>
      <w:r>
        <w:rPr>
          <w:rFonts w:eastAsia="Arial" w:cs="Arial" w:ascii="Arial" w:hAnsi="Arial"/>
        </w:rPr>
        <w:t>repealed and the following is enacted in its place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4" w:name="_PAR__12_17d8bd36_e0a7_412d_870c_9241abf"/>
      <w:bookmarkStart w:id="125" w:name="_PAR__13_99493cfc_545b_4601_b3d1_3be7297"/>
      <w:bookmarkStart w:id="126" w:name="_LINE__31_9539d2f3_2677_4d0b_a073_8f3f81"/>
      <w:bookmarkEnd w:id="124"/>
      <w:bookmarkEnd w:id="125"/>
      <w:r>
        <w:rPr>
          <w:rFonts w:eastAsia="Arial" w:cs="Arial" w:ascii="Arial" w:hAnsi="Arial"/>
          <w:b/>
          <w:sz w:val="24"/>
          <w:u w:val="single"/>
        </w:rPr>
        <w:t>2.  Operation as pilot.</w:t>
      </w:r>
      <w:r>
        <w:rPr>
          <w:rFonts w:eastAsia="Arial" w:cs="Arial" w:ascii="Arial" w:hAnsi="Arial"/>
          <w:u w:val="single"/>
        </w:rPr>
        <w:t xml:space="preserve"> The rates, licensure, apprenticeship, continuing education, </w:t>
      </w:r>
      <w:bookmarkStart w:id="127" w:name="_LINE__32_a61df0a7_2da0_436a_8c33_d1957a"/>
      <w:bookmarkEnd w:id="126"/>
      <w:r>
        <w:rPr>
          <w:rFonts w:eastAsia="Arial" w:cs="Arial" w:ascii="Arial" w:hAnsi="Arial"/>
          <w:u w:val="single"/>
        </w:rPr>
        <w:t xml:space="preserve">fees, safety and other activities related to pilots operating upon the waters subject to the </w:t>
      </w:r>
      <w:bookmarkStart w:id="128" w:name="_LINE__33_af76491e_a635_4189_9ee8_e268b5"/>
      <w:bookmarkEnd w:id="127"/>
      <w:r>
        <w:rPr>
          <w:rFonts w:eastAsia="Arial" w:cs="Arial" w:ascii="Arial" w:hAnsi="Arial"/>
          <w:u w:val="single"/>
        </w:rPr>
        <w:t xml:space="preserve">jurisdiction of the Board of Harbor Commissioners for Portland Harbor must be overseen </w:t>
      </w:r>
      <w:bookmarkStart w:id="129" w:name="_LINE__34_09156ffa_ed22_413f_b263_d97806"/>
      <w:bookmarkEnd w:id="128"/>
      <w:r>
        <w:rPr>
          <w:rFonts w:eastAsia="Arial" w:cs="Arial" w:ascii="Arial" w:hAnsi="Arial"/>
          <w:u w:val="single"/>
        </w:rPr>
        <w:t xml:space="preserve">and regulated by the Maine Pilotage Commission pursuant to the Maine Revised Statutes, </w:t>
      </w:r>
      <w:bookmarkStart w:id="130" w:name="_LINE__35_92ca2487_0953_494a_8b92_04a54a"/>
      <w:bookmarkEnd w:id="129"/>
      <w:r>
        <w:rPr>
          <w:rFonts w:eastAsia="Arial" w:cs="Arial" w:ascii="Arial" w:hAnsi="Arial"/>
          <w:u w:val="single"/>
        </w:rPr>
        <w:t xml:space="preserve">Title 38, chapter 1, subchapter 3.  This section is not intended to limit any authority </w:t>
      </w:r>
      <w:bookmarkStart w:id="131" w:name="_LINE__36_8a85dac0_5ec3_4910_8119_cf98e9"/>
      <w:bookmarkEnd w:id="130"/>
      <w:r>
        <w:rPr>
          <w:rFonts w:eastAsia="Arial" w:cs="Arial" w:ascii="Arial" w:hAnsi="Arial"/>
          <w:u w:val="single"/>
        </w:rPr>
        <w:t xml:space="preserve">otherwise maintained by the Board of Harbor Commissioners for Portland Harbor to </w:t>
      </w:r>
      <w:bookmarkStart w:id="132" w:name="_LINE__37_adb449a2_3370_49f8_bcdf_58bc70"/>
      <w:bookmarkEnd w:id="131"/>
      <w:r>
        <w:rPr>
          <w:rFonts w:eastAsia="Arial" w:cs="Arial" w:ascii="Arial" w:hAnsi="Arial"/>
          <w:u w:val="single"/>
        </w:rPr>
        <w:t xml:space="preserve">oversee and regulate the activities of docking masters operating on waters subject to the </w:t>
      </w:r>
      <w:bookmarkStart w:id="133" w:name="_LINE__38_79008c5e_6329_4826_aae9_9c0329"/>
      <w:bookmarkEnd w:id="132"/>
      <w:r>
        <w:rPr>
          <w:rFonts w:eastAsia="Arial" w:cs="Arial" w:ascii="Arial" w:hAnsi="Arial"/>
          <w:u w:val="single"/>
        </w:rPr>
        <w:t xml:space="preserve">jurisdiction of the Board of Harbor Commissioners for Portland Harbor, except that such </w:t>
      </w:r>
      <w:bookmarkStart w:id="134" w:name="_LINE__39_f36c2817_34ad_4e09_ba73_b3882d"/>
      <w:bookmarkEnd w:id="133"/>
      <w:r>
        <w:rPr>
          <w:rFonts w:eastAsia="Arial" w:cs="Arial" w:ascii="Arial" w:hAnsi="Arial"/>
          <w:u w:val="single"/>
        </w:rPr>
        <w:t xml:space="preserve">activities may not include the service of actively piloting under the jurisdiction of the Maine </w:t>
      </w:r>
      <w:bookmarkStart w:id="135" w:name="_LINE__40_03a30542_0825_4e01_a555_d70952"/>
      <w:bookmarkEnd w:id="134"/>
      <w:r>
        <w:rPr>
          <w:rFonts w:eastAsia="Arial" w:cs="Arial" w:ascii="Arial" w:hAnsi="Arial"/>
          <w:u w:val="single"/>
        </w:rPr>
        <w:t>Pilotage Commission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fb24ffd3_c883_45dd_af9c_e191610"/>
      <w:bookmarkStart w:id="137" w:name="_BILL_SECTION_UNALLOCATED__c73338bc_afd4"/>
      <w:bookmarkStart w:id="138" w:name="_PAR__13_99493cfc_545b_4601_b3d1_3be7297"/>
      <w:bookmarkStart w:id="139" w:name="_PAGE__2_3f01c5e2_1ac6_4239_a767_92f55d1"/>
      <w:bookmarkStart w:id="140" w:name="_PAR__1_c2327d83_2cf6_4eeb_9857_a84fc759"/>
      <w:bookmarkStart w:id="141" w:name="_BILL_SECTION_UNALLOCATED__d956a76c_2c28"/>
      <w:bookmarkStart w:id="142" w:name="_LINE__1_8d32e268_bad2_429e_b085_44865c4"/>
      <w:bookmarkEnd w:id="136"/>
      <w:bookmarkEnd w:id="137"/>
      <w:bookmarkEnd w:id="138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c1ec8f4c_2e62_4bac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Rulemaking by Maine Pilotage Commission.</w:t>
      </w:r>
      <w:r>
        <w:rPr>
          <w:rFonts w:eastAsia="Arial" w:cs="Arial" w:ascii="Arial" w:hAnsi="Arial"/>
        </w:rPr>
        <w:t xml:space="preserve">  Within 6 months of the </w:t>
      </w:r>
      <w:bookmarkStart w:id="144" w:name="_LINE__2_df32947f_4fea_475c_a35b_91fe63d"/>
      <w:bookmarkEnd w:id="142"/>
      <w:r>
        <w:rPr>
          <w:rFonts w:eastAsia="Arial" w:cs="Arial" w:ascii="Arial" w:hAnsi="Arial"/>
        </w:rPr>
        <w:t xml:space="preserve">effective date of this Act, the Maine Pilotage Commission shall commence rulemaking </w:t>
      </w:r>
      <w:bookmarkStart w:id="145" w:name="_LINE__3_20093247_dd8a_4fe4_a1eb_baa48a5"/>
      <w:bookmarkEnd w:id="144"/>
      <w:r>
        <w:rPr>
          <w:rFonts w:eastAsia="Arial" w:cs="Arial" w:ascii="Arial" w:hAnsi="Arial"/>
        </w:rPr>
        <w:t xml:space="preserve">with regard to Chapter 1 of its rules to adopt in substantially the same form, for a period of </w:t>
      </w:r>
      <w:bookmarkStart w:id="146" w:name="_LINE__4_e2c232ec_f73c_44bc_8d24_279298e"/>
      <w:bookmarkEnd w:id="145"/>
      <w:r>
        <w:rPr>
          <w:rFonts w:eastAsia="Arial" w:cs="Arial" w:ascii="Arial" w:hAnsi="Arial"/>
        </w:rPr>
        <w:t xml:space="preserve">time at least 24 months in duration, the provisions contained in Section 17.0 of the rules of </w:t>
      </w:r>
      <w:bookmarkStart w:id="147" w:name="_LINE__5_d3add743_624a_4fef_a83b_ace0557"/>
      <w:bookmarkEnd w:id="146"/>
      <w:r>
        <w:rPr>
          <w:rFonts w:eastAsia="Arial" w:cs="Arial" w:ascii="Arial" w:hAnsi="Arial"/>
        </w:rPr>
        <w:t xml:space="preserve">the Board of Harbor Commissioners for Portland Harbor as of the effective date of this Act </w:t>
      </w:r>
      <w:bookmarkStart w:id="148" w:name="_LINE__6_fcb50cdb_274e_4a23_ae73_8c89c80"/>
      <w:bookmarkEnd w:id="147"/>
      <w:r>
        <w:rPr>
          <w:rFonts w:eastAsia="Arial" w:cs="Arial" w:ascii="Arial" w:hAnsi="Arial"/>
        </w:rPr>
        <w:t xml:space="preserve">as they relate to the licensure, apprenticeship, continuing education, safety and other </w:t>
      </w:r>
      <w:bookmarkStart w:id="149" w:name="_LINE__7_2f14010a_e734_4eca_914c_fc9981a"/>
      <w:bookmarkEnd w:id="148"/>
      <w:r>
        <w:rPr>
          <w:rFonts w:eastAsia="Arial" w:cs="Arial" w:ascii="Arial" w:hAnsi="Arial"/>
        </w:rPr>
        <w:t xml:space="preserve">provisions in Section 17.0 of those rules as they relate to pilots operating in Portland Harbor </w:t>
      </w:r>
      <w:bookmarkStart w:id="150" w:name="_LINE__8_fdd66260_51d0_4828_a74c_d6901e3"/>
      <w:bookmarkEnd w:id="149"/>
      <w:r>
        <w:rPr>
          <w:rFonts w:eastAsia="Arial" w:cs="Arial" w:ascii="Arial" w:hAnsi="Arial"/>
        </w:rPr>
        <w:t xml:space="preserve">as long as any fees assessed upon pilots operating in Portland Harbor are consistent with </w:t>
      </w:r>
      <w:bookmarkStart w:id="151" w:name="_LINE__9_fc193f7c_2448_41ad_8235_9984523"/>
      <w:bookmarkEnd w:id="150"/>
      <w:r>
        <w:rPr>
          <w:rFonts w:eastAsia="Arial" w:cs="Arial" w:ascii="Arial" w:hAnsi="Arial"/>
        </w:rPr>
        <w:t xml:space="preserve">fees assessed upon pilots subject to the jurisdiction of the commission.  In adopting these </w:t>
      </w:r>
      <w:bookmarkStart w:id="152" w:name="_LINE__10_0d2b5711_4518_4288_aabc_598372"/>
      <w:bookmarkEnd w:id="151"/>
      <w:r>
        <w:rPr>
          <w:rFonts w:eastAsia="Arial" w:cs="Arial" w:ascii="Arial" w:hAnsi="Arial"/>
        </w:rPr>
        <w:t xml:space="preserve">initial rules, this provision does not limit the ability of the commission to organize the </w:t>
      </w:r>
      <w:bookmarkStart w:id="153" w:name="_LINE__11_a809d929_01f8_4645_bfc5_a1b29e"/>
      <w:bookmarkEnd w:id="152"/>
      <w:r>
        <w:rPr>
          <w:rFonts w:eastAsia="Arial" w:cs="Arial" w:ascii="Arial" w:hAnsi="Arial"/>
        </w:rPr>
        <w:t xml:space="preserve">foregoing provisions and standards into the commission's existing rules as long as the </w:t>
      </w:r>
      <w:bookmarkStart w:id="154" w:name="_LINE__12_652f9180_cb56_460a_b6e8_76b0a5"/>
      <w:bookmarkEnd w:id="153"/>
      <w:r>
        <w:rPr>
          <w:rFonts w:eastAsia="Arial" w:cs="Arial" w:ascii="Arial" w:hAnsi="Arial"/>
        </w:rPr>
        <w:t xml:space="preserve">application of these rules to pilots operating in Portland Harbor are substantially similar to </w:t>
      </w:r>
      <w:bookmarkStart w:id="155" w:name="_LINE__13_462eaa72_ba01_48f6_9e1b_5bfbeb"/>
      <w:bookmarkEnd w:id="154"/>
      <w:r>
        <w:rPr>
          <w:rFonts w:eastAsia="Arial" w:cs="Arial" w:ascii="Arial" w:hAnsi="Arial"/>
        </w:rPr>
        <w:t xml:space="preserve">the provisions in Section 17.0 of the rules of the Board of Harbor Commissioners for </w:t>
      </w:r>
      <w:bookmarkStart w:id="156" w:name="_LINE__14_84a2ea66_eec5_4400_9cba_b0b5f3"/>
      <w:bookmarkEnd w:id="155"/>
      <w:r>
        <w:rPr>
          <w:rFonts w:eastAsia="Arial" w:cs="Arial" w:ascii="Arial" w:hAnsi="Arial"/>
        </w:rPr>
        <w:t xml:space="preserve">Portland Harbor.  Following the 24-month time period after initial adoption of the rules </w:t>
      </w:r>
      <w:bookmarkStart w:id="157" w:name="_LINE__15_4b6ec478_9863_45e8_bbce_d8e684"/>
      <w:bookmarkEnd w:id="156"/>
      <w:r>
        <w:rPr>
          <w:rFonts w:eastAsia="Arial" w:cs="Arial" w:ascii="Arial" w:hAnsi="Arial"/>
        </w:rPr>
        <w:t xml:space="preserve">described in this section, the commission may further amend the rules governing pilots </w:t>
      </w:r>
      <w:bookmarkStart w:id="158" w:name="_LINE__16_db4c80cb_3f36_4d3e_a6bb_be4e26"/>
      <w:bookmarkEnd w:id="157"/>
      <w:r>
        <w:rPr>
          <w:rFonts w:eastAsia="Arial" w:cs="Arial" w:ascii="Arial" w:hAnsi="Arial"/>
        </w:rPr>
        <w:t xml:space="preserve">operating in Portland Harbor without regard to consistency with Section 17.0 of the rules </w:t>
      </w:r>
      <w:bookmarkStart w:id="159" w:name="_LINE__17_6967cf6c_45b2_4189_b302_f9d259"/>
      <w:bookmarkEnd w:id="158"/>
      <w:r>
        <w:rPr>
          <w:rFonts w:eastAsia="Arial" w:cs="Arial" w:ascii="Arial" w:hAnsi="Arial"/>
        </w:rPr>
        <w:t xml:space="preserve">of the Board of Harbor Commissioners for Portland Harbor.  Rules adopted pursuant to this </w:t>
      </w:r>
      <w:bookmarkStart w:id="160" w:name="_LINE__18_dfeeed3b_1c6f_4ec0_942c_499688"/>
      <w:bookmarkEnd w:id="159"/>
      <w:r>
        <w:rPr>
          <w:rFonts w:eastAsia="Arial" w:cs="Arial" w:ascii="Arial" w:hAnsi="Arial"/>
        </w:rPr>
        <w:t xml:space="preserve">section are routine technical rules as described in the Maine Revised Statutes, Title 5, </w:t>
      </w:r>
      <w:bookmarkStart w:id="161" w:name="_LINE__19_593f4246_92ad_4a58_956c_aed702"/>
      <w:bookmarkEnd w:id="160"/>
      <w:r>
        <w:rPr>
          <w:rFonts w:eastAsia="Arial" w:cs="Arial" w:ascii="Arial" w:hAnsi="Arial"/>
        </w:rPr>
        <w:t xml:space="preserve">chapter 375, subchapter 2-A.  Commencing on the effective date of this Act and pending </w:t>
      </w:r>
      <w:bookmarkStart w:id="162" w:name="_LINE__20_f5c9ce19_d275_44f1_9856_c97fb5"/>
      <w:bookmarkEnd w:id="161"/>
      <w:r>
        <w:rPr>
          <w:rFonts w:eastAsia="Arial" w:cs="Arial" w:ascii="Arial" w:hAnsi="Arial"/>
        </w:rPr>
        <w:t xml:space="preserve">final adoption of rules pursuant to this section, pilots operating in Portland Harbor are </w:t>
      </w:r>
      <w:bookmarkStart w:id="163" w:name="_LINE__21_8aef391c_6da1_4cfd_8a5b_77d04b"/>
      <w:bookmarkEnd w:id="162"/>
      <w:r>
        <w:rPr>
          <w:rFonts w:eastAsia="Arial" w:cs="Arial" w:ascii="Arial" w:hAnsi="Arial"/>
        </w:rPr>
        <w:t xml:space="preserve">subject to the jurisdiction of the commission according to any terms or conditions in place </w:t>
      </w:r>
      <w:bookmarkStart w:id="164" w:name="_LINE__22_2f1b7fe5_e5a6_4f12_87f4_3e6f68"/>
      <w:bookmarkEnd w:id="163"/>
      <w:r>
        <w:rPr>
          <w:rFonts w:eastAsia="Arial" w:cs="Arial" w:ascii="Arial" w:hAnsi="Arial"/>
        </w:rPr>
        <w:t xml:space="preserve">during such time period as duly authorized by the Board of Harbor Commissioners for </w:t>
      </w:r>
      <w:bookmarkStart w:id="165" w:name="_LINE__23_dd9a6708_3d1e_428b_9ca6_56d701"/>
      <w:bookmarkEnd w:id="164"/>
      <w:r>
        <w:rPr>
          <w:rFonts w:eastAsia="Arial" w:cs="Arial" w:ascii="Arial" w:hAnsi="Arial"/>
        </w:rPr>
        <w:t xml:space="preserve">Portland Harbor, other than fee assessments upon pilots in Portland Harbor, if any, which </w:t>
      </w:r>
      <w:bookmarkStart w:id="166" w:name="_LINE__24_4fa915bc_ab8f_41d3_9bcd_55359b"/>
      <w:bookmarkEnd w:id="165"/>
      <w:r>
        <w:rPr>
          <w:rFonts w:eastAsia="Arial" w:cs="Arial" w:ascii="Arial" w:hAnsi="Arial"/>
        </w:rPr>
        <w:t xml:space="preserve">must be consistent with any fees assessed by the commission upon other pilots subject to </w:t>
      </w:r>
      <w:bookmarkStart w:id="167" w:name="_LINE__25_1b480de7_2231_4f12_a037_2673c7"/>
      <w:bookmarkEnd w:id="166"/>
      <w:r>
        <w:rPr>
          <w:rFonts w:eastAsia="Arial" w:cs="Arial" w:ascii="Arial" w:hAnsi="Arial"/>
        </w:rPr>
        <w:t>the commission's jurisdiction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c2327d83_2cf6_4eeb_9857_a84fc759"/>
      <w:bookmarkStart w:id="169" w:name="_BILL_SECTION_UNALLOCATED__d956a76c_2c28"/>
      <w:bookmarkStart w:id="170" w:name="_PAR__2_4c013d27_1f8d_41f3_8fff_18368eaa"/>
      <w:bookmarkStart w:id="171" w:name="_BILL_SECTION_UNALLOCATED__8f3dbcfd_5912"/>
      <w:bookmarkStart w:id="172" w:name="_LINE__26_190bc0f7_cc6f_41f8_b861_b55fe5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b89c43ff_3400_43c1"/>
      <w:r>
        <w:rPr>
          <w:rFonts w:eastAsia="Arial" w:cs="Arial" w:ascii="Arial" w:hAnsi="Arial"/>
          <w:b/>
          <w:sz w:val="24"/>
        </w:rPr>
        <w:t>8</w:t>
      </w:r>
      <w:bookmarkEnd w:id="173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ulemaking by Board of Harbor Commissioners for Portland </w:t>
      </w:r>
      <w:bookmarkStart w:id="174" w:name="_LINE__27_1171d918_6ff5_4563_bed0_eee5f0"/>
      <w:bookmarkEnd w:id="172"/>
      <w:r>
        <w:rPr>
          <w:rFonts w:eastAsia="Arial" w:cs="Arial" w:ascii="Arial" w:hAnsi="Arial"/>
          <w:b/>
          <w:sz w:val="24"/>
          <w:szCs w:val="24"/>
        </w:rPr>
        <w:t>Harbor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Within 6 months of the effective date of this Act, the Board of Harbor </w:t>
      </w:r>
      <w:bookmarkStart w:id="175" w:name="_LINE__28_bcf414de_4d0c_4d19_8689_fd99b1"/>
      <w:bookmarkEnd w:id="174"/>
      <w:r>
        <w:rPr>
          <w:rFonts w:eastAsia="Arial" w:cs="Arial" w:ascii="Arial" w:hAnsi="Arial"/>
        </w:rPr>
        <w:t xml:space="preserve">Commissioners for Portland Harbor shall commence rulemaking to ensure that the board's </w:t>
      </w:r>
      <w:bookmarkStart w:id="176" w:name="_LINE__29_9ff07bd2_5b1a_42a5_9cb9_86cfe2"/>
      <w:bookmarkEnd w:id="175"/>
      <w:r>
        <w:rPr>
          <w:rFonts w:eastAsia="Arial" w:cs="Arial" w:ascii="Arial" w:hAnsi="Arial"/>
        </w:rPr>
        <w:t>rules are consistent with this Act.</w:t>
      </w:r>
      <w:bookmarkEnd w:id="1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7" w:name="_DOC_BODY_CONTENT__ab48c877_1828_48e6_bc"/>
      <w:bookmarkStart w:id="178" w:name="_PAR__2_4c013d27_1f8d_41f3_8fff_18368eaa"/>
      <w:bookmarkStart w:id="179" w:name="_BILL_SECTION_UNALLOCATED__8f3dbcfd_5912"/>
      <w:bookmarkStart w:id="180" w:name="_SUMMARY__4db7c5e3_ade9_458b_a5c0_9a9273"/>
      <w:bookmarkStart w:id="181" w:name="_PAR__3_b6581ba0_426d_4937_a1d7_f7f83b81"/>
      <w:bookmarkStart w:id="182" w:name="_LINE__30_ca54b8d0_d3db_43ec_92b4_96b6c8"/>
      <w:bookmarkEnd w:id="177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b6581ba0_426d_4937_a1d7_f7f83b81"/>
      <w:bookmarkStart w:id="184" w:name="_PAR__4_a032016b_ad39_4a3f_8a5e_1f6ddf3f"/>
      <w:bookmarkStart w:id="185" w:name="_LINE__31_acf8e995_a356_4043_a3bd_8379dd"/>
      <w:bookmarkEnd w:id="183"/>
      <w:bookmarkEnd w:id="184"/>
      <w:r>
        <w:rPr>
          <w:rFonts w:eastAsia="Arial" w:cs="Arial" w:ascii="Arial" w:hAnsi="Arial"/>
        </w:rPr>
        <w:t xml:space="preserve">This bill transfers jurisdiction over pilots operating in Portland Harbor from the Board </w:t>
      </w:r>
      <w:bookmarkStart w:id="186" w:name="_LINE__32_8a3d22ad_4545_4966_b042_a4fc75"/>
      <w:bookmarkEnd w:id="185"/>
      <w:r>
        <w:rPr>
          <w:rFonts w:eastAsia="Arial" w:cs="Arial" w:ascii="Arial" w:hAnsi="Arial"/>
        </w:rPr>
        <w:t>of Harbor Commissioners for Portland Harbor to the Maine Pilotage Commission.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4_a032016b_ad39_4a3f_8a5e_1f6ddf3f"/>
      <w:bookmarkStart w:id="188" w:name="_PAR__5_b0a34c3d_8d12_49d9_a015_719711cf"/>
      <w:bookmarkStart w:id="189" w:name="_LINE__33_d07eb21b_cfa7_46b2_a934_a9b2bc"/>
      <w:bookmarkEnd w:id="187"/>
      <w:r>
        <w:rPr>
          <w:rFonts w:eastAsia="Arial" w:cs="Arial" w:ascii="Arial" w:hAnsi="Arial"/>
        </w:rPr>
        <w:t xml:space="preserve">It also changes the description of the coastal zones in the laws governing the Maine </w:t>
      </w:r>
      <w:bookmarkStart w:id="190" w:name="_LINE__34_834a0154_bc85_402a_ab40_015a87"/>
      <w:bookmarkEnd w:id="189"/>
      <w:r>
        <w:rPr>
          <w:rFonts w:eastAsia="Arial" w:cs="Arial" w:ascii="Arial" w:hAnsi="Arial"/>
        </w:rPr>
        <w:t xml:space="preserve">Pilotage Commission and, in the case of Portland Harbor, provides that certain vessels are </w:t>
      </w:r>
      <w:bookmarkStart w:id="191" w:name="_LINE__35_c662102e_3299_40c3_bfb8_59d191"/>
      <w:bookmarkEnd w:id="190"/>
      <w:r>
        <w:rPr>
          <w:rFonts w:eastAsia="Arial" w:cs="Arial" w:ascii="Arial" w:hAnsi="Arial"/>
        </w:rPr>
        <w:t>exempt from the laws governing the Maine Pilotage Commission.</w:t>
      </w:r>
      <w:bookmarkEnd w:id="0"/>
      <w:bookmarkEnd w:id="1"/>
      <w:bookmarkEnd w:id="139"/>
      <w:bookmarkEnd w:id="180"/>
      <w:bookmarkEnd w:id="188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the Maine Pilotage Commission to Oversee Pilots Operating in Portland Harb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4</ItemId>
    <LRId>74339</LRId>
    <LRNumber>6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ble the Maine Pilotage Commission to Oversee Pilots Operating in Portland Harbor</LRTitle>
    <ItemTitle>An Act to Enable the Maine Pilotage Commission to Oversee Pilots Operating in Portland Harbor</ItemTitle>
    <ShortTitle1>ENABLE THE MAINE PILOTAGE</ShortTitle1>
    <ShortTitle2>COMMISSION TO OVERSEE PILOTS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5-04-29T12:56:56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7DA9" w:rsidRDefault="00A77DA9" w:rsidP="00A77DA9"&amp;gt;&amp;lt;w:pPr&amp;gt;&amp;lt;w:ind w:left="360" /&amp;gt;&amp;lt;/w:pPr&amp;gt;&amp;lt;w:bookmarkStart w:id="0" w:name="_ENACTING_CLAUSE__12aab6df_935b_44ad_881" /&amp;gt;&amp;lt;w:bookmarkStart w:id="1" w:name="_DOC_BODY__2db25cff_21c4_46b7_b7fc_35026" /&amp;gt;&amp;lt;w:bookmarkStart w:id="2" w:name="_DOC_BODY_CONTAINER__95104ee1_8580_409d_" /&amp;gt;&amp;lt;w:bookmarkStart w:id="3" w:name="_PAGE__1_fb24ffd3_c883_45dd_af9c_e191610" /&amp;gt;&amp;lt;w:bookmarkStart w:id="4" w:name="_PAR__1_65255b98_b9a9_414a_8f32_6a532af5" /&amp;gt;&amp;lt;w:bookmarkStart w:id="5" w:name="_LINE__1_36ec87f1_5ba5_42a1_bfed_e3c59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7DA9" w:rsidRDefault="00A77DA9" w:rsidP="00A77DA9"&amp;gt;&amp;lt;w:pPr&amp;gt;&amp;lt;w:ind w:left="360" w:firstLine="360" /&amp;gt;&amp;lt;/w:pPr&amp;gt;&amp;lt;w:bookmarkStart w:id="6" w:name="_BILL_SECTION_HEADER__fe868f41_964e_4aaa" /&amp;gt;&amp;lt;w:bookmarkStart w:id="7" w:name="_BILL_SECTION__81f2e450_6209_4e4b_bddf_7" /&amp;gt;&amp;lt;w:bookmarkStart w:id="8" w:name="_DOC_BODY_CONTENT__ab48c877_1828_48e6_bc" /&amp;gt;&amp;lt;w:bookmarkStart w:id="9" w:name="_PAR__2_b8a7b9a2_8983_4fce_9f98_941748c1" /&amp;gt;&amp;lt;w:bookmarkStart w:id="10" w:name="_LINE__2_ddc530b4_9748_41ba_8ef3_995a2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912b6d_57b9_42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85-B, sub-§3,&amp;lt;/w:t&amp;gt;&amp;lt;/w:r&amp;gt;&amp;lt;w:r&amp;gt;&amp;lt;w:t xml:space="preserve"&amp;gt; as enacted by PL 1999, c. 355, §4, is amended to &amp;lt;/w:t&amp;gt;&amp;lt;/w:r&amp;gt;&amp;lt;w:bookmarkStart w:id="12" w:name="_LINE__3_be8cc2cb_6ae3_42ea_b83d_535576a" /&amp;gt;&amp;lt;w:bookmarkEnd w:id="10" /&amp;gt;&amp;lt;w:r&amp;gt;&amp;lt;w:t&amp;gt;read:&amp;lt;/w:t&amp;gt;&amp;lt;/w:r&amp;gt;&amp;lt;w:bookmarkEnd w:id="12" /&amp;gt;&amp;lt;/w:p&amp;gt;&amp;lt;w:p w:rsidR="00A77DA9" w:rsidRDefault="00A77DA9" w:rsidP="00A77DA9"&amp;gt;&amp;lt;w:pPr&amp;gt;&amp;lt;w:ind w:left="360" w:firstLine="360" /&amp;gt;&amp;lt;/w:pPr&amp;gt;&amp;lt;w:bookmarkStart w:id="13" w:name="_STATUTE_NUMBER__f849cff4_cbd7_406b_aaf9" /&amp;gt;&amp;lt;w:bookmarkStart w:id="14" w:name="_STATUTE_SS__e09ee1c4_ba52_43ca_88e8_b2e" /&amp;gt;&amp;lt;w:bookmarkStart w:id="15" w:name="_PAR__3_fcf6210e_4ff7_4271_a54f_08d63c4d" /&amp;gt;&amp;lt;w:bookmarkStart w:id="16" w:name="_LINE__4_40157992_1460_40f2_b49e_00122c3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07fc3a_dcc9_4780_bf" /&amp;gt;&amp;lt;w:r&amp;gt;&amp;lt;w:rPr&amp;gt;&amp;lt;w:b /&amp;gt;&amp;lt;/w:rPr&amp;gt;&amp;lt;w:t&amp;gt;Coastal zon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b2e56a6_e311_4379_bf6" /&amp;gt;&amp;lt;w:r&amp;gt;&amp;lt;w:t xml:space="preserve"&amp;gt;"Coastal zones" means the 3 areas of Maine coastal waters relevant &amp;lt;/w:t&amp;gt;&amp;lt;/w:r&amp;gt;&amp;lt;w:bookmarkStart w:id="19" w:name="_LINE__5_2a786161_f789_4a4f_bf1f_e931d9b" /&amp;gt;&amp;lt;w:bookmarkEnd w:id="16" /&amp;gt;&amp;lt;w:r&amp;gt;&amp;lt;w:t&amp;gt;to the commission membership, Calais to Schoodic Point, Schoodic Point to&amp;lt;/w:t&amp;gt;&amp;lt;/w:r&amp;gt;&amp;lt;w:bookmarkStart w:id="20" w:name="_PROCESSED_CHANGE__7cf46446_80ca_4783_9a" /&amp;gt;&amp;lt;w:r&amp;gt;&amp;lt;w:t xml:space="preserve"&amp;gt; &amp;lt;/w:t&amp;gt;&amp;lt;/w:r&amp;gt;&amp;lt;w:del w:id="21" w:author="BPS" w:date="2025-03-14T13:17:00Z"&amp;gt;&amp;lt;w:r w:rsidDel="006124D7"&amp;gt;&amp;lt;w:delText&amp;gt;Port Clyde&amp;lt;/w:delText&amp;gt;&amp;lt;/w:r&amp;gt;&amp;lt;/w:del&amp;gt;&amp;lt;w:del w:id="22" w:author="BPS" w:date="2025-04-29T09:46:00Z"&amp;gt;&amp;lt;w:r w:rsidDel="00EB2242"&amp;gt;&amp;lt;w:delText&amp;gt;,&amp;lt;/w:delText&amp;gt;&amp;lt;/w:r&amp;gt;&amp;lt;/w:del&amp;gt;&amp;lt;w:bookmarkEnd w:id="20" /&amp;gt;&amp;lt;w:r&amp;gt;&amp;lt;w:t xml:space="preserve"&amp;gt; &amp;lt;/w:t&amp;gt;&amp;lt;/w:r&amp;gt;&amp;lt;w:bookmarkStart w:id="23" w:name="_LINE__6_5d03556f_ef63_4a69_a819_d3d34a7" /&amp;gt;&amp;lt;w:bookmarkStart w:id="24" w:name="_PROCESSED_CHANGE__b2fbf96e_89bf_45ab_bb" /&amp;gt;&amp;lt;w:bookmarkEnd w:id="19" /&amp;gt;&amp;lt;w:ins w:id="25" w:author="BPS" w:date="2025-04-29T09:46:00Z"&amp;gt;&amp;lt;w:r&amp;gt;&amp;lt;w:t&amp;gt;Southport Island&amp;lt;/w:t&amp;gt;&amp;lt;/w:r&amp;gt;&amp;lt;/w:ins&amp;gt;&amp;lt;w:r&amp;gt;&amp;lt;w:t xml:space="preserve"&amp;gt; &amp;lt;/w:t&amp;gt;&amp;lt;/w:r&amp;gt;&amp;lt;w:bookmarkEnd w:id="24" /&amp;gt;&amp;lt;w:r&amp;gt;&amp;lt;w:t&amp;gt;and&amp;lt;/w:t&amp;gt;&amp;lt;/w:r&amp;gt;&amp;lt;w:bookmarkStart w:id="26" w:name="_PROCESSED_CHANGE__d88d4815_6a5a_4949_bb" /&amp;gt;&amp;lt;w:r&amp;gt;&amp;lt;w:t xml:space="preserve"&amp;gt; &amp;lt;/w:t&amp;gt;&amp;lt;/w:r&amp;gt;&amp;lt;w:del w:id="27" w:author="BPS" w:date="2025-03-14T13:17:00Z"&amp;gt;&amp;lt;w:r w:rsidDel="006124D7"&amp;gt;&amp;lt;w:delText&amp;gt;Port Clyde&amp;lt;/w:delText&amp;gt;&amp;lt;/w:r&amp;gt;&amp;lt;/w:del&amp;gt;&amp;lt;w:bookmarkStart w:id="28" w:name="_PROCESSED_CHANGE__59e5114b_5f4f_405d_8a" /&amp;gt;&amp;lt;w:bookmarkEnd w:id="26" /&amp;gt;&amp;lt;w:r&amp;gt;&amp;lt;w:t xml:space="preserve"&amp;gt; &amp;lt;/w:t&amp;gt;&amp;lt;/w:r&amp;gt;&amp;lt;w:ins w:id="29" w:author="BPS" w:date="2025-03-14T13:17:00Z"&amp;gt;&amp;lt;w:r&amp;gt;&amp;lt;w:t&amp;gt;Southport Island&amp;lt;/w:t&amp;gt;&amp;lt;/w:r&amp;gt;&amp;lt;/w:ins&amp;gt;&amp;lt;w:bookmarkEnd w:id="28" /&amp;gt;&amp;lt;w:r&amp;gt;&amp;lt;w:t xml:space="preserve"&amp;gt; to Kittery&amp;lt;/w:t&amp;gt;&amp;lt;/w:r&amp;gt;&amp;lt;w:bookmarkStart w:id="30" w:name="_PROCESSED_CHANGE__f7990dac_edd6_4789_8c" /&amp;gt;&amp;lt;w:del w:id="31" w:author="BPS" w:date="2025-03-14T13:17:00Z"&amp;gt;&amp;lt;w:r w:rsidDel="006124D7"&amp;gt;&amp;lt;w:delText xml:space="preserve"&amp;gt;, excepting the port of Portland &amp;lt;/w:delText&amp;gt;&amp;lt;/w:r&amp;gt;&amp;lt;w:bookmarkStart w:id="32" w:name="_LINE__7_c461dbf1_a478_4ec8_a14a_6f3e56f" /&amp;gt;&amp;lt;w:bookmarkEnd w:id="23" /&amp;gt;&amp;lt;w:r w:rsidDel="006124D7"&amp;gt;&amp;lt;w:delText&amp;gt;and Casco Bay&amp;lt;/w:delText&amp;gt;&amp;lt;/w:r&amp;gt;&amp;lt;/w:del&amp;gt;&amp;lt;w:bookmarkEnd w:id="30" /&amp;gt;&amp;lt;w:r&amp;gt;&amp;lt;w:t&amp;gt;.&amp;lt;/w:t&amp;gt;&amp;lt;/w:r&amp;gt;&amp;lt;w:bookmarkEnd w:id="18" /&amp;gt;&amp;lt;w:bookmarkEnd w:id="32" /&amp;gt;&amp;lt;/w:p&amp;gt;&amp;lt;w:p w:rsidR="00A77DA9" w:rsidRDefault="00A77DA9" w:rsidP="00A77DA9"&amp;gt;&amp;lt;w:pPr&amp;gt;&amp;lt;w:ind w:left="360" w:firstLine="360" /&amp;gt;&amp;lt;/w:pPr&amp;gt;&amp;lt;w:bookmarkStart w:id="33" w:name="_BILL_SECTION_HEADER__b4e226ee_5a19_4299" /&amp;gt;&amp;lt;w:bookmarkStart w:id="34" w:name="_BILL_SECTION__e1dc9659_592a_4120_b617_6" /&amp;gt;&amp;lt;w:bookmarkStart w:id="35" w:name="_PAR__4_e7388643_ad87_4072_8152_7b4c7df9" /&amp;gt;&amp;lt;w:bookmarkStart w:id="36" w:name="_LINE__8_22a0893d_49ce_413e_850f_ca331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8aafcb07_03af_41d2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8 MRSA §86-A, sub-§3,&amp;lt;/w:t&amp;gt;&amp;lt;/w:r&amp;gt;&amp;lt;w:r&amp;gt;&amp;lt;w:t xml:space="preserve"&amp;gt; as repealed and replaced by PL 1987, c. 689, §1, &amp;lt;/w:t&amp;gt;&amp;lt;/w:r&amp;gt;&amp;lt;w:bookmarkStart w:id="38" w:name="_LINE__9_8182a8af_e1b8_4c66_bc72_beffae4" /&amp;gt;&amp;lt;w:bookmarkEnd w:id="36" /&amp;gt;&amp;lt;w:r&amp;gt;&amp;lt;w:t&amp;gt;is amended to read:&amp;lt;/w:t&amp;gt;&amp;lt;/w:r&amp;gt;&amp;lt;w:bookmarkEnd w:id="38" /&amp;gt;&amp;lt;/w:p&amp;gt;&amp;lt;w:p w:rsidR="00A77DA9" w:rsidRDefault="00A77DA9" w:rsidP="00A77DA9"&amp;gt;&amp;lt;w:pPr&amp;gt;&amp;lt;w:ind w:left="360" w:firstLine="360" /&amp;gt;&amp;lt;/w:pPr&amp;gt;&amp;lt;w:bookmarkStart w:id="39" w:name="_STATUTE_NUMBER__80fa399b_99dd_40a8_bea3" /&amp;gt;&amp;lt;w:bookmarkStart w:id="40" w:name="_STATUTE_SS__568100f5_0a34_4fd4_a836_4e9" /&amp;gt;&amp;lt;w:bookmarkStart w:id="41" w:name="_PAR__5_0d54fd29_1ff5_4975_ac55_f2116a61" /&amp;gt;&amp;lt;w:bookmarkStart w:id="42" w:name="_LINE__10_7408f008_3bef_4499_b1f9_84a8ca" /&amp;gt;&amp;lt;w:bookmarkEnd w:id="33" /&amp;gt;&amp;lt;w:bookmarkEnd w:id="35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54ba5e22_6012_4be9_bc" /&amp;gt;&amp;lt;w:r&amp;gt;&amp;lt;w:rPr&amp;gt;&amp;lt;w:b /&amp;gt;&amp;lt;/w:rPr&amp;gt;&amp;lt;w:t&amp;gt;Portland&amp;lt;/w:t&amp;gt;&amp;lt;/w:r&amp;gt;&amp;lt;w:bookmarkStart w:id="44" w:name="_PROCESSED_CHANGE__3f424127_dd1e_489d_96" /&amp;gt;&amp;lt;w:r&amp;gt;&amp;lt;w:rPr&amp;gt;&amp;lt;w:b /&amp;gt;&amp;lt;/w:rPr&amp;gt;&amp;lt;w:t xml:space="preserve"&amp;gt; &amp;lt;/w:t&amp;gt;&amp;lt;/w:r&amp;gt;&amp;lt;w:del w:id="45" w:author="BPS" w:date="2025-04-29T09:47:00Z"&amp;gt;&amp;lt;w:r w:rsidDel="00EB2242"&amp;gt;&amp;lt;w:rPr&amp;gt;&amp;lt;w:b /&amp;gt;&amp;lt;/w:rPr&amp;gt;&amp;lt;w:delText&amp;gt;harbor&amp;lt;/w:delText&amp;gt;&amp;lt;/w:r&amp;gt;&amp;lt;/w:del&amp;gt;&amp;lt;w:bookmarkStart w:id="46" w:name="_PROCESSED_CHANGE__376b211a_5395_43f7_8a" /&amp;gt;&amp;lt;w:bookmarkEnd w:id="44" /&amp;gt;&amp;lt;w:r&amp;gt;&amp;lt;w:rPr&amp;gt;&amp;lt;w:b /&amp;gt;&amp;lt;/w:rPr&amp;gt;&amp;lt;w:t xml:space="preserve"&amp;gt; &amp;lt;/w:t&amp;gt;&amp;lt;/w:r&amp;gt;&amp;lt;w:ins w:id="47" w:author="BPS" w:date="2025-04-29T09:47:00Z"&amp;gt;&amp;lt;w:r&amp;gt;&amp;lt;w:rPr&amp;gt;&amp;lt;w:b /&amp;gt;&amp;lt;/w:rPr&amp;gt;&amp;lt;w:t&amp;gt;Harbor&amp;lt;/w:t&amp;gt;&amp;lt;/w:r&amp;gt;&amp;lt;/w:ins&amp;gt;&amp;lt;w:bookmarkEnd w:id="46" /&amp;gt;&amp;lt;w:r&amp;gt;&amp;lt;w:rPr&amp;gt;&amp;lt;w:b /&amp;gt;&amp;lt;/w:rPr&amp;gt;&amp;lt;w:t&amp;gt;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1e29114e_994e_45f7_8ec" /&amp;gt;&amp;lt;w:r&amp;gt;&amp;lt;w:t xml:space="preserve"&amp;gt;Those waters specifically governed by the Board of &amp;lt;/w:t&amp;gt;&amp;lt;/w:r&amp;gt;&amp;lt;w:bookmarkStart w:id="49" w:name="_LINE__11_c7f40205_bc44_4ada_9ba0_d18394" /&amp;gt;&amp;lt;w:bookmarkEnd w:id="42" /&amp;gt;&amp;lt;w:r&amp;gt;&amp;lt;w:t&amp;gt;Harbor Commissioners for&amp;lt;/w:t&amp;gt;&amp;lt;/w:r&amp;gt;&amp;lt;w:bookmarkStart w:id="50" w:name="_PROCESSED_CHANGE__982cb082_1a5d_43a8_96" /&amp;gt;&amp;lt;w:r&amp;gt;&amp;lt;w:t xml:space="preserve"&amp;gt; &amp;lt;/w:t&amp;gt;&amp;lt;/w:r&amp;gt;&amp;lt;w:del w:id="51" w:author="BPS" w:date="2025-04-29T10:17:00Z"&amp;gt;&amp;lt;w:r w:rsidDel="007E02A8"&amp;gt;&amp;lt;w:delText&amp;gt;the&amp;lt;/w:delText&amp;gt;&amp;lt;/w:r&amp;gt;&amp;lt;/w:del&amp;gt;&amp;lt;w:bookmarkEnd w:id="50" /&amp;gt;&amp;lt;w:r&amp;gt;&amp;lt;w:t xml:space="preserve"&amp;gt; &amp;lt;/w:t&amp;gt;&amp;lt;/w:r&amp;gt;&amp;lt;w:bookmarkStart w:id="52" w:name="_PROCESSED_CHANGE__daa525a5_6732_40dc_a0" /&amp;gt;&amp;lt;w:ins w:id="53" w:author="BPS" w:date="2025-04-29T09:47:00Z"&amp;gt;&amp;lt;w:r&amp;gt;&amp;lt;w:t&amp;gt;Portland&amp;lt;/w:t&amp;gt;&amp;lt;/w:r&amp;gt;&amp;lt;/w:ins&amp;gt;&amp;lt;w:r&amp;gt;&amp;lt;w:t xml:space="preserve"&amp;gt; &amp;lt;/w:t&amp;gt;&amp;lt;/w:r&amp;gt;&amp;lt;w:bookmarkEnd w:id="52" /&amp;gt;&amp;lt;w:r&amp;gt;&amp;lt;w:t&amp;gt;Harbor&amp;lt;/w:t&amp;gt;&amp;lt;/w:r&amp;gt;&amp;lt;w:bookmarkStart w:id="54" w:name="_PROCESSED_CHANGE__6cb9e0e0_90cc_4324_8b" /&amp;gt;&amp;lt;w:r&amp;gt;&amp;lt;w:t xml:space="preserve"&amp;gt; &amp;lt;/w:t&amp;gt;&amp;lt;/w:r&amp;gt;&amp;lt;w:del w:id="55" w:author="BPS" w:date="2025-04-29T09:47:00Z"&amp;gt;&amp;lt;w:r w:rsidDel="00EB2242"&amp;gt;&amp;lt;w:delText&amp;gt;of Portland&amp;lt;/w:delText&amp;gt;&amp;lt;/w:r&amp;gt;&amp;lt;/w:del&amp;gt;&amp;lt;w:bookmarkStart w:id="56" w:name="_PROCESSED_CHANGE__150e32b4_8cea_434b_ad" /&amp;gt;&amp;lt;w:bookmarkEnd w:id="54" /&amp;gt;&amp;lt;w:ins w:id="57" w:author="BPS" w:date="2025-03-14T13:35:00Z"&amp;gt;&amp;lt;w:r w:rsidRPr="006124D7"&amp;gt;&amp;lt;w:t xml:space="preserve"&amp;gt;, except that the commission &amp;lt;/w:t&amp;gt;&amp;lt;/w:r&amp;gt;&amp;lt;w:bookmarkStart w:id="58" w:name="_LINE__12_a8084394_0043_4931_8a04_e18306" /&amp;gt;&amp;lt;w:bookmarkEnd w:id="49" /&amp;gt;&amp;lt;w:r w:rsidRPr="006124D7"&amp;gt;&amp;lt;w:t&amp;gt;retain&amp;lt;/w:t&amp;gt;&amp;lt;/w:r&amp;gt;&amp;lt;/w:ins&amp;gt;&amp;lt;w:ins w:id="59" w:author="BPS" w:date="2025-03-14T13:36:00Z"&amp;gt;&amp;lt;w:r&amp;gt;&amp;lt;w:t&amp;gt;s&amp;lt;/w:t&amp;gt;&amp;lt;/w:r&amp;gt;&amp;lt;/w:ins&amp;gt;&amp;lt;w:ins w:id="60" w:author="BPS" w:date="2025-03-14T13:35:00Z"&amp;gt;&amp;lt;w:r w:rsidRPr="006124D7"&amp;gt;&amp;lt;w:t xml:space="preserve"&amp;gt; those duties set forth in section 90 as they relate to pilots operating in such waters. &amp;lt;/w:t&amp;gt;&amp;lt;/w:r&amp;gt;&amp;lt;/w:ins&amp;gt;&amp;lt;w:ins w:id="61" w:author="BPS" w:date="2025-04-29T09:47:00Z"&amp;gt;&amp;lt;w:r&amp;gt;&amp;lt;w:t xml:space="preserve"&amp;gt; &amp;lt;/w:t&amp;gt;&amp;lt;/w:r&amp;gt;&amp;lt;w:bookmarkStart w:id="62" w:name="_LINE__13_3bdff7ed_3cda_46e5_ac95_98279d" /&amp;gt;&amp;lt;w:bookmarkEnd w:id="58" /&amp;gt;&amp;lt;w:r&amp;gt;&amp;lt;w:t&amp;gt;T&amp;lt;/w:t&amp;gt;&amp;lt;/w:r&amp;gt;&amp;lt;/w:ins&amp;gt;&amp;lt;w:ins w:id="63" w:author="BPS" w:date="2025-03-14T13:35:00Z"&amp;gt;&amp;lt;w:r w:rsidRPr="006124D7"&amp;gt;&amp;lt;w:t xml:space="preserve"&amp;gt;his section is &amp;lt;/w:t&amp;gt;&amp;lt;/w:r&amp;gt;&amp;lt;/w:ins&amp;gt;&amp;lt;w:ins w:id="64" w:author="BPS" w:date="2025-04-29T09:48:00Z"&amp;gt;&amp;lt;w:r&amp;gt;&amp;lt;w:t xml:space="preserve"&amp;gt;not &amp;lt;/w:t&amp;gt;&amp;lt;/w:r&amp;gt;&amp;lt;/w:ins&amp;gt;&amp;lt;w:ins w:id="65" w:author="BPS" w:date="2025-03-14T13:35:00Z"&amp;gt;&amp;lt;w:r w:rsidRPr="006124D7"&amp;gt;&amp;lt;w:t xml:space="preserve"&amp;gt;intended to confer jurisdiction or duties upon the commission with &amp;lt;/w:t&amp;gt;&amp;lt;/w:r&amp;gt;&amp;lt;w:bookmarkStart w:id="66" w:name="_LINE__14_a553633f_0868_4abf_95f6_33e36f" /&amp;gt;&amp;lt;w:bookmarkEnd w:id="62" /&amp;gt;&amp;lt;w:r w:rsidRPr="006124D7"&amp;gt;&amp;lt;w:t xml:space="preserve"&amp;gt;respect to the activities of docking masters overseen by the Board of Harbor &amp;lt;/w:t&amp;gt;&amp;lt;/w:r&amp;gt;&amp;lt;w:bookmarkStart w:id="67" w:name="_LINE__15_d037d5c4_ff48_4e88_9f0a_efcec6" /&amp;gt;&amp;lt;w:bookmarkEnd w:id="66" /&amp;gt;&amp;lt;w:r w:rsidRPr="006124D7"&amp;gt;&amp;lt;w:t xml:space="preserve"&amp;gt;Commissioners for &amp;lt;/w:t&amp;gt;&amp;lt;/w:r&amp;gt;&amp;lt;/w:ins&amp;gt;&amp;lt;w:ins w:id="68" w:author="BPS" w:date="2025-04-29T09:48:00Z"&amp;gt;&amp;lt;w:r&amp;gt;&amp;lt;w:t&amp;gt;Portland&amp;lt;/w:t&amp;gt;&amp;lt;/w:r&amp;gt;&amp;lt;/w:ins&amp;gt;&amp;lt;w:ins w:id="69" w:author="BPS" w:date="2025-03-14T13:35:00Z"&amp;gt;&amp;lt;w:r w:rsidRPr="006124D7"&amp;gt;&amp;lt;w:t xml:space="preserve"&amp;gt; Harbor&amp;lt;/w:t&amp;gt;&amp;lt;/w:r&amp;gt;&amp;lt;/w:ins&amp;gt;&amp;lt;w:bookmarkEnd w:id="56" /&amp;gt;&amp;lt;w:r&amp;gt;&amp;lt;w:t&amp;gt;.&amp;lt;/w:t&amp;gt;&amp;lt;/w:r&amp;gt;&amp;lt;w:bookmarkEnd w:id="48" /&amp;gt;&amp;lt;w:bookmarkEnd w:id="67" /&amp;gt;&amp;lt;/w:p&amp;gt;&amp;lt;w:p w:rsidR="00A77DA9" w:rsidRDefault="00A77DA9" w:rsidP="00A77DA9"&amp;gt;&amp;lt;w:pPr&amp;gt;&amp;lt;w:ind w:left="360" w:firstLine="360" /&amp;gt;&amp;lt;/w:pPr&amp;gt;&amp;lt;w:bookmarkStart w:id="70" w:name="_BILL_SECTION_HEADER__92d21d33_996d_4255" /&amp;gt;&amp;lt;w:bookmarkStart w:id="71" w:name="_BILL_SECTION__cb710a30_23fa_44d7_9d36_4" /&amp;gt;&amp;lt;w:bookmarkStart w:id="72" w:name="_PAR__6_b2f07e6c_43af_4772_979f_9233e62d" /&amp;gt;&amp;lt;w:bookmarkStart w:id="73" w:name="_LINE__16_045b133d_ca0a_4062_86c1_147063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74" w:name="_BILL_SECTION_NUMBER__5b7b3464_04f0_407e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38 MRSA §87-A, sub-§1, ¶E,&amp;lt;/w:t&amp;gt;&amp;lt;/w:r&amp;gt;&amp;lt;w:r&amp;gt;&amp;lt;w:t xml:space="preserve"&amp;gt; as amended by PL 2011, c. 14, §2, is further &amp;lt;/w:t&amp;gt;&amp;lt;/w:r&amp;gt;&amp;lt;w:bookmarkStart w:id="75" w:name="_LINE__17_1b773986_9be8_42a0_91d9_ddf229" /&amp;gt;&amp;lt;w:bookmarkEnd w:id="73" /&amp;gt;&amp;lt;w:r&amp;gt;&amp;lt;w:t&amp;gt;amended to read:&amp;lt;/w:t&amp;gt;&amp;lt;/w:r&amp;gt;&amp;lt;w:bookmarkEnd w:id="75" /&amp;gt;&amp;lt;/w:p&amp;gt;&amp;lt;w:p w:rsidR="00A77DA9" w:rsidRDefault="00A77DA9" w:rsidP="00A77DA9"&amp;gt;&amp;lt;w:pPr&amp;gt;&amp;lt;w:ind w:left="720" /&amp;gt;&amp;lt;/w:pPr&amp;gt;&amp;lt;w:bookmarkStart w:id="76" w:name="_STATUTE_NUMBER__fa6cd2b0_f754_4f43_a5b7" /&amp;gt;&amp;lt;w:bookmarkStart w:id="77" w:name="_STATUTE_P__cb8c7e11_eb13_4364_b67d_7326" /&amp;gt;&amp;lt;w:bookmarkStart w:id="78" w:name="_PAR__7_921018c7_5c4c_4723_a3d2_7760db54" /&amp;gt;&amp;lt;w:bookmarkStart w:id="79" w:name="_LINE__18_85140021_ebf4_49ac_9bf8_5500f9" /&amp;gt;&amp;lt;w:bookmarkEnd w:id="70" /&amp;gt;&amp;lt;w:bookmarkEnd w:id="72" /&amp;gt;&amp;lt;w:r&amp;gt;&amp;lt;w:t&amp;gt;E&amp;lt;/w:t&amp;gt;&amp;lt;/w:r&amp;gt;&amp;lt;w:bookmarkEnd w:id="76" /&amp;gt;&amp;lt;w:r&amp;gt;&amp;lt;w:t xml:space="preserve"&amp;gt;.  &amp;lt;/w:t&amp;gt;&amp;lt;/w:r&amp;gt;&amp;lt;w:bookmarkStart w:id="80" w:name="_STATUTE_CONTENT__bacdc7e2_1bd8_4173_bc1" /&amp;gt;&amp;lt;w:r&amp;gt;&amp;lt;w:t xml:space="preserve"&amp;gt;All military ships navigating the Kennebec River to and from the Bath Iron Works &amp;lt;/w:t&amp;gt;&amp;lt;/w:r&amp;gt;&amp;lt;w:bookmarkStart w:id="81" w:name="_LINE__19_52f78d70_cbba_4563_9a6b_9100e8" /&amp;gt;&amp;lt;w:bookmarkEnd w:id="79" /&amp;gt;&amp;lt;w:r&amp;gt;&amp;lt;w:t xml:space="preserve"&amp;gt;Corporation for the purpose of accomplishing overhaul, repair, post shakedown &amp;lt;/w:t&amp;gt;&amp;lt;/w:r&amp;gt;&amp;lt;w:bookmarkStart w:id="82" w:name="_LINE__20_bd98281e_49ef_4230_b41f_ccaf76" /&amp;gt;&amp;lt;w:bookmarkEnd w:id="81" /&amp;gt;&amp;lt;w:r&amp;gt;&amp;lt;w:t xml:space="preserve"&amp;gt;availability and sea trials; &amp;lt;/w:t&amp;gt;&amp;lt;/w:r&amp;gt;&amp;lt;w:bookmarkStart w:id="83" w:name="_PROCESSED_CHANGE__c1c9faab_a408_434b_9f" /&amp;gt;&amp;lt;w:del w:id="84" w:author="BPS" w:date="2025-03-14T13:37:00Z"&amp;gt;&amp;lt;w:r w:rsidDel="006124D7"&amp;gt;&amp;lt;w:delText&amp;gt;and&amp;lt;/w:delText&amp;gt;&amp;lt;/w:r&amp;gt;&amp;lt;/w:del&amp;gt;&amp;lt;w:bookmarkEnd w:id="80" /&amp;gt;&amp;lt;w:bookmarkEnd w:id="82" /&amp;gt;&amp;lt;w:bookmarkEnd w:id="83" /&amp;gt;&amp;lt;/w:p&amp;gt;&amp;lt;w:p w:rsidR="00A77DA9" w:rsidRDefault="00A77DA9" w:rsidP="00A77DA9"&amp;gt;&amp;lt;w:pPr&amp;gt;&amp;lt;w:ind w:left="360" w:firstLine="360" /&amp;gt;&amp;lt;/w:pPr&amp;gt;&amp;lt;w:bookmarkStart w:id="85" w:name="_BILL_SECTION_HEADER__7397d461_2dcd_47d7" /&amp;gt;&amp;lt;w:bookmarkStart w:id="86" w:name="_BILL_SECTION__2e03e68e_d696_4788_8671_d" /&amp;gt;&amp;lt;w:bookmarkStart w:id="87" w:name="_PAR__8_481544c5_a3fa_4b66_a79e_94bcf27f" /&amp;gt;&amp;lt;w:bookmarkStart w:id="88" w:name="_LINE__21_a6699416_2669_4623_b188_5ed119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9" w:name="_BILL_SECTION_NUMBER__5f7684ec_8707_4926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38 MRSA §87-A, sub-§1, ¶F,&amp;lt;/w:t&amp;gt;&amp;lt;/w:r&amp;gt;&amp;lt;w:r&amp;gt;&amp;lt;w:t xml:space="preserve"&amp;gt; as amended by PL 2015, c. 14, §1, is further &amp;lt;/w:t&amp;gt;&amp;lt;/w:r&amp;gt;&amp;lt;w:bookmarkStart w:id="90" w:name="_LINE__22_4ae89c24_d300_4fa6_80d5_821549" /&amp;gt;&amp;lt;w:bookmarkEnd w:id="88" /&amp;gt;&amp;lt;w:r&amp;gt;&amp;lt;w:t&amp;gt;amended to read:&amp;lt;/w:t&amp;gt;&amp;lt;/w:r&amp;gt;&amp;lt;w:bookmarkEnd w:id="90" /&amp;gt;&amp;lt;/w:p&amp;gt;&amp;lt;w:p w:rsidR="00A77DA9" w:rsidRDefault="00A77DA9" w:rsidP="00A77DA9"&amp;gt;&amp;lt;w:pPr&amp;gt;&amp;lt;w:ind w:left="720" /&amp;gt;&amp;lt;/w:pPr&amp;gt;&amp;lt;w:bookmarkStart w:id="91" w:name="_STATUTE_NUMBER__a7bb9b89_5dac_4590_ab61" /&amp;gt;&amp;lt;w:bookmarkStart w:id="92" w:name="_STATUTE_P__fcde7d87_1979_4893_9cb2_d2a2" /&amp;gt;&amp;lt;w:bookmarkStart w:id="93" w:name="_PAR__9_fd9ace49_8655_437e_85a6_9d295f29" /&amp;gt;&amp;lt;w:bookmarkStart w:id="94" w:name="_LINE__23_07f33a35_781b_4f57_a38b_bd886d" /&amp;gt;&amp;lt;w:bookmarkEnd w:id="85" /&amp;gt;&amp;lt;w:bookmarkEnd w:id="87" /&amp;gt;&amp;lt;w:r&amp;gt;&amp;lt;w:t&amp;gt;F&amp;lt;/w:t&amp;gt;&amp;lt;/w:r&amp;gt;&amp;lt;w:bookmarkEnd w:id="91" /&amp;gt;&amp;lt;w:r&amp;gt;&amp;lt;w:t xml:space="preserve"&amp;gt;.  &amp;lt;/w:t&amp;gt;&amp;lt;/w:r&amp;gt;&amp;lt;w:bookmarkStart w:id="95" w:name="_STATUTE_CONTENT__7308dbc5_6f46_4f55_bf9" /&amp;gt;&amp;lt;w:r&amp;gt;&amp;lt;w:t&amp;gt;Noncommercial foreign vessels with overall length of under 253 feet&amp;lt;/w:t&amp;gt;&amp;lt;/w:r&amp;gt;&amp;lt;w:bookmarkStart w:id="96" w:name="_PROCESSED_CHANGE__bcbcdacd_2935_4dc1_95" /&amp;gt;&amp;lt;w:del w:id="97" w:author="BPS" w:date="2025-03-14T13:38:00Z"&amp;gt;&amp;lt;w:r w:rsidDel="006124D7"&amp;gt;&amp;lt;w:delText&amp;gt;.&amp;lt;/w:delText&amp;gt;&amp;lt;/w:r&amp;gt;&amp;lt;/w:del&amp;gt;&amp;lt;w:bookmarkStart w:id="98" w:name="_PROCESSED_CHANGE__2efc5741_9af4_4e46_bf" /&amp;gt;&amp;lt;w:bookmarkEnd w:id="96" /&amp;gt;&amp;lt;w:ins w:id="99" w:author="BPS" w:date="2025-03-14T13:38:00Z"&amp;gt;&amp;lt;w:r w:rsidRPr="006124D7"&amp;gt;&amp;lt;w:t xml:space="preserve"&amp;gt;, except in the &amp;lt;/w:t&amp;gt;&amp;lt;/w:r&amp;gt;&amp;lt;w:bookmarkStart w:id="100" w:name="_LINE__24_183897a7_78d4_487d_a7a4_29154b" /&amp;gt;&amp;lt;w:bookmarkEnd w:id="94" /&amp;gt;&amp;lt;w:r w:rsidRPr="006124D7"&amp;gt;&amp;lt;w:t&amp;gt;case of Portland Harbor; and&amp;lt;/w:t&amp;gt;&amp;lt;/w:r&amp;gt;&amp;lt;/w:ins&amp;gt;&amp;lt;w:bookmarkEnd w:id="95" /&amp;gt;&amp;lt;w:bookmarkEnd w:id="98" /&amp;gt;&amp;lt;w:bookmarkEnd w:id="100" /&amp;gt;&amp;lt;/w:p&amp;gt;&amp;lt;w:p w:rsidR="00A77DA9" w:rsidRDefault="00A77DA9" w:rsidP="00A77DA9"&amp;gt;&amp;lt;w:pPr&amp;gt;&amp;lt;w:ind w:left="360" w:firstLine="360" /&amp;gt;&amp;lt;/w:pPr&amp;gt;&amp;lt;w:bookmarkStart w:id="101" w:name="_BILL_SECTION_HEADER__cecdb155_f113_475e" /&amp;gt;&amp;lt;w:bookmarkStart w:id="102" w:name="_BILL_SECTION__5d818c25_98c9_4caa_8cbf_a" /&amp;gt;&amp;lt;w:bookmarkStart w:id="103" w:name="_PAR__10_1476ef98_5a1c_4c06_8685_cff8f5e" /&amp;gt;&amp;lt;w:bookmarkStart w:id="104" w:name="_LINE__25_2a94f713_5ff4_46c4_83e2_af5119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5" w:name="_BILL_SECTION_NUMBER__14fa943d_42f8_4160" /&amp;gt;&amp;lt;w:r&amp;gt;&amp;lt;w:rPr&amp;gt;&amp;lt;w:b /&amp;gt;&amp;lt;w:sz w:val="24" /&amp;gt;&amp;lt;/w:rPr&amp;gt;&amp;lt;w:t&amp;gt;5&amp;lt;/w:t&amp;gt;&amp;lt;/w:r&amp;gt;&amp;lt;w:bookmarkEnd w:id="105" /&amp;gt;&amp;lt;w:r&amp;gt;&amp;lt;w:rPr&amp;gt;&amp;lt;w:b /&amp;gt;&amp;lt;w:sz w:val="24" /&amp;gt;&amp;lt;/w:rPr&amp;gt;&amp;lt;w:t&amp;gt;.  38 MRSA §87-A, sub-§1, ¶G&amp;lt;/w:t&amp;gt;&amp;lt;/w:r&amp;gt;&amp;lt;w:r&amp;gt;&amp;lt;w:t xml:space="preserve"&amp;gt; is enacted to read:&amp;lt;/w:t&amp;gt;&amp;lt;/w:r&amp;gt;&amp;lt;w:bookmarkEnd w:id="104" /&amp;gt;&amp;lt;/w:p&amp;gt;&amp;lt;w:p w:rsidR="00A77DA9" w:rsidRDefault="00A77DA9" w:rsidP="00A77DA9"&amp;gt;&amp;lt;w:pPr&amp;gt;&amp;lt;w:ind w:left="720" /&amp;gt;&amp;lt;/w:pPr&amp;gt;&amp;lt;w:bookmarkStart w:id="106" w:name="_STATUTE_NUMBER__aed570ae_1228_46c1_b368" /&amp;gt;&amp;lt;w:bookmarkStart w:id="107" w:name="_STATUTE_P__44f9f4b2_2bd4_4790_8253_f51c" /&amp;gt;&amp;lt;w:bookmarkStart w:id="108" w:name="_PAR__11_10fa8055_1c23_4b60_bae1_b45f821" /&amp;gt;&amp;lt;w:bookmarkStart w:id="109" w:name="_LINE__26_f240d6b6_f4ee_4ba4_b74c_0da3f2" /&amp;gt;&amp;lt;w:bookmarkStart w:id="110" w:name="_PROCESSED_CHANGE__09b134a1_6149_4afd_bc" /&amp;gt;&amp;lt;w:bookmarkEnd w:id="101" /&amp;gt;&amp;lt;w:bookmarkEnd w:id="103" /&amp;gt;&amp;lt;w:ins w:id="111" w:author="BPS" w:date="2025-03-14T13:39:00Z"&amp;gt;&amp;lt;w:r&amp;gt;&amp;lt;w:t&amp;gt;G&amp;lt;/w:t&amp;gt;&amp;lt;/w:r&amp;gt;&amp;lt;w:bookmarkEnd w:id="106" /&amp;gt;&amp;lt;w:r&amp;gt;&amp;lt;w:t xml:space="preserve"&amp;gt;.  &amp;lt;/w:t&amp;gt;&amp;lt;/w:r&amp;gt;&amp;lt;w:bookmarkStart w:id="112" w:name="_STATUTE_CONTENT__d681c002_5419_46d6_969" /&amp;gt;&amp;lt;w:r w:rsidRPr="006124D7"&amp;gt;&amp;lt;w:t xml:space="preserve"&amp;gt;In the case of Portland Harbor, noncommercial &amp;lt;/w:t&amp;gt;&amp;lt;/w:r&amp;gt;&amp;lt;/w:ins&amp;gt;&amp;lt;w:ins w:id="113" w:author="BPS" w:date="2025-04-29T09:48:00Z"&amp;gt;&amp;lt;w:r&amp;gt;&amp;lt;w:t xml:space="preserve"&amp;gt;foreign &amp;lt;/w:t&amp;gt;&amp;lt;/w:r&amp;gt;&amp;lt;/w:ins&amp;gt;&amp;lt;w:ins w:id="114" w:author="BPS" w:date="2025-03-14T13:39:00Z"&amp;gt;&amp;lt;w:r w:rsidRPr="006124D7"&amp;gt;&amp;lt;w:t xml:space="preserve"&amp;gt;vessels under 350 gross tons &amp;lt;/w:t&amp;gt;&amp;lt;/w:r&amp;gt;&amp;lt;w:bookmarkStart w:id="115" w:name="_LINE__27_aaa807ea_c006_45db_ac11_5a9a14" /&amp;gt;&amp;lt;w:bookmarkEnd w:id="109" /&amp;gt;&amp;lt;w:r w:rsidRPr="006124D7"&amp;gt;&amp;lt;w:t xml:space="preserve"&amp;gt;for yacht or recreational purposes and noncommercial &amp;lt;/w:t&amp;gt;&amp;lt;/w:r&amp;gt;&amp;lt;/w:ins&amp;gt;&amp;lt;w:ins w:id="116" w:author="BPS" w:date="2025-04-29T09:48:00Z"&amp;gt;&amp;lt;w:r&amp;gt;&amp;lt;w:t xml:space="preserve"&amp;gt;American &amp;lt;/w:t&amp;gt;&amp;lt;/w:r&amp;gt;&amp;lt;/w:ins&amp;gt;&amp;lt;w:ins w:id="117" w:author="BPS" w:date="2025-03-14T13:39:00Z"&amp;gt;&amp;lt;w:r w:rsidRPr="006124D7"&amp;gt;&amp;lt;w:t xml:space="preserve"&amp;gt;vessels under 350 &amp;lt;/w:t&amp;gt;&amp;lt;/w:r&amp;gt;&amp;lt;w:bookmarkStart w:id="118" w:name="_LINE__28_04c85416_8962_4eef_9711_9564ab" /&amp;gt;&amp;lt;w:bookmarkEnd w:id="115" /&amp;gt;&amp;lt;w:r w:rsidRPr="006124D7"&amp;gt;&amp;lt;w:t&amp;gt;gross tons under registry for yacht or recreational purposes.&amp;lt;/w:t&amp;gt;&amp;lt;/w:r&amp;gt;&amp;lt;/w:ins&amp;gt;&amp;lt;w:bookmarkEnd w:id="118" /&amp;gt;&amp;lt;/w:p&amp;gt;&amp;lt;w:p w:rsidR="00A77DA9" w:rsidRDefault="00A77DA9" w:rsidP="00A77DA9"&amp;gt;&amp;lt;w:pPr&amp;gt;&amp;lt;w:ind w:left="360" w:firstLine="360" /&amp;gt;&amp;lt;/w:pPr&amp;gt;&amp;lt;w:bookmarkStart w:id="119" w:name="_BILL_SECTION_UNALLOCATED__c73338bc_afd4" /&amp;gt;&amp;lt;w:bookmarkStart w:id="120" w:name="_PAR__12_17d8bd36_e0a7_412d_870c_9241abf" /&amp;gt;&amp;lt;w:bookmarkStart w:id="121" w:name="_LINE__29_ca65ecb4_e061_4928_a270_e8a174" /&amp;gt;&amp;lt;w:bookmarkEnd w:id="102" /&amp;gt;&amp;lt;w:bookmarkEnd w:id="107" /&amp;gt;&amp;lt;w:bookmarkEnd w:id="108" /&amp;gt;&amp;lt;w:bookmarkEnd w:id="110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2" w:name="_BILL_SECTION_NUMBER__46d2db44_6be9_4ab9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P&amp;amp;amp;SL 1981, c. 98, §5, sub-§2,&amp;lt;/w:t&amp;gt;&amp;lt;/w:r&amp;gt;&amp;lt;w:r&amp;gt;&amp;lt;w:t xml:space="preserve"&amp;gt; as amended by PL 2011, c. 498, §2, is &amp;lt;/w:t&amp;gt;&amp;lt;/w:r&amp;gt;&amp;lt;w:bookmarkStart w:id="123" w:name="_LINE__30_88867c55_6314_4d3c_80a7_a7bfbc" /&amp;gt;&amp;lt;w:bookmarkEnd w:id="121" /&amp;gt;&amp;lt;w:r&amp;gt;&amp;lt;w:t&amp;gt;repealed and the following is enacted in its place:&amp;lt;/w:t&amp;gt;&amp;lt;/w:r&amp;gt;&amp;lt;w:bookmarkEnd w:id="123" /&amp;gt;&amp;lt;/w:p&amp;gt;&amp;lt;w:p w:rsidR="00A77DA9" w:rsidRPr="00EB2242" w:rsidRDefault="00A77DA9" w:rsidP="00A77DA9"&amp;gt;&amp;lt;w:pPr&amp;gt;&amp;lt;w:ind w:left="360" w:firstLine="360" /&amp;gt;&amp;lt;w:rPr&amp;gt;&amp;lt;w:u w:val="single" /&amp;gt;&amp;lt;/w:rPr&amp;gt;&amp;lt;/w:pPr&amp;gt;&amp;lt;w:bookmarkStart w:id="124" w:name="_PAR__13_99493cfc_545b_4601_b3d1_3be7297" /&amp;gt;&amp;lt;w:bookmarkStart w:id="125" w:name="_LINE__31_9539d2f3_2677_4d0b_a073_8f3f81" /&amp;gt;&amp;lt;w:bookmarkEnd w:id="120" /&amp;gt;&amp;lt;w:r w:rsidRPr="00EB2242"&amp;gt;&amp;lt;w:rPr&amp;gt;&amp;lt;w:b /&amp;gt;&amp;lt;w:sz w:val="24" /&amp;gt;&amp;lt;w:u w:val="single" /&amp;gt;&amp;lt;/w:rPr&amp;gt;&amp;lt;w:t&amp;gt;2.  Operation as pilot.&amp;lt;/w:t&amp;gt;&amp;lt;/w:r&amp;gt;&amp;lt;w:r w:rsidRPr="00EB2242"&amp;gt;&amp;lt;w:rPr&amp;gt;&amp;lt;w:u w:val="single" /&amp;gt;&amp;lt;/w:rPr&amp;gt;&amp;lt;w:t xml:space="preserve"&amp;gt; The rates, licensure, apprenticeship, continuing education, &amp;lt;/w:t&amp;gt;&amp;lt;/w:r&amp;gt;&amp;lt;w:bookmarkStart w:id="126" w:name="_LINE__32_a61df0a7_2da0_436a_8c33_d1957a" /&amp;gt;&amp;lt;w:bookmarkEnd w:id="125" /&amp;gt;&amp;lt;w:r w:rsidRPr="00EB2242"&amp;gt;&amp;lt;w:rPr&amp;gt;&amp;lt;w:u w:val="single" /&amp;gt;&amp;lt;/w:rPr&amp;gt;&amp;lt;w:t xml:space="preserve"&amp;gt;fees, safety and other activities related to pilots operating upon the waters subject to the &amp;lt;/w:t&amp;gt;&amp;lt;/w:r&amp;gt;&amp;lt;w:bookmarkStart w:id="127" w:name="_LINE__33_af76491e_a635_4189_9ee8_e268b5" /&amp;gt;&amp;lt;w:bookmarkEnd w:id="126" /&amp;gt;&amp;lt;w:r w:rsidRPr="00EB2242"&amp;gt;&amp;lt;w:rPr&amp;gt;&amp;lt;w:u w:val="single" /&amp;gt;&amp;lt;/w:rPr&amp;gt;&amp;lt;w:t&amp;gt;jurisdiction of the Board of Harbor Commissioners for Portland Harbor&amp;lt;/w:t&amp;gt;&amp;lt;/w:r&amp;gt;&amp;lt;w:r w:rsidRPr="00EB2242" w:rsidDel="00EB2242"&amp;gt;&amp;lt;w:rPr&amp;gt;&amp;lt;w:u w:val="single" /&amp;gt;&amp;lt;/w:rPr&amp;gt;&amp;lt;w:t xml:space="preserve"&amp;gt; &amp;lt;/w:t&amp;gt;&amp;lt;/w:r&amp;gt;&amp;lt;w:r w:rsidRPr="00EB2242"&amp;gt;&amp;lt;w:rPr&amp;gt;&amp;lt;w:u w:val="single" /&amp;gt;&amp;lt;/w:rPr&amp;gt;&amp;lt;w:t xml:space="preserve"&amp;gt;must be overseen &amp;lt;/w:t&amp;gt;&amp;lt;/w:r&amp;gt;&amp;lt;w:bookmarkStart w:id="128" w:name="_LINE__34_09156ffa_ed22_413f_b263_d97806" /&amp;gt;&amp;lt;w:bookmarkEnd w:id="127" /&amp;gt;&amp;lt;w:r w:rsidRPr="00EB2242"&amp;gt;&amp;lt;w:rPr&amp;gt;&amp;lt;w:u w:val="single" /&amp;gt;&amp;lt;/w:rPr&amp;gt;&amp;lt;w:t xml:space="preserve"&amp;gt;and regulated by the Maine Pilotage Commission pursuant to the Maine Revised Statutes, &amp;lt;/w:t&amp;gt;&amp;lt;/w:r&amp;gt;&amp;lt;w:bookmarkStart w:id="129" w:name="_LINE__35_92ca2487_0953_494a_8b92_04a54a" /&amp;gt;&amp;lt;w:bookmarkEnd w:id="128" /&amp;gt;&amp;lt;w:r w:rsidRPr="00EB2242"&amp;gt;&amp;lt;w:rPr&amp;gt;&amp;lt;w:u w:val="single" /&amp;gt;&amp;lt;/w:rPr&amp;gt;&amp;lt;w:t xml:space="preserve"&amp;gt;Title 38, chapter 1, subchapter 3.  This section is not intended to limit any authority &amp;lt;/w:t&amp;gt;&amp;lt;/w:r&amp;gt;&amp;lt;w:bookmarkStart w:id="130" w:name="_LINE__36_8a85dac0_5ec3_4910_8119_cf98e9" /&amp;gt;&amp;lt;w:bookmarkEnd w:id="129" /&amp;gt;&amp;lt;w:r w:rsidRPr="00EB2242"&amp;gt;&amp;lt;w:rPr&amp;gt;&amp;lt;w:u w:val="single" /&amp;gt;&amp;lt;/w:rPr&amp;gt;&amp;lt;w:t&amp;gt;otherwise maintained by the Board of Harbor Commissioners for Portland Harbor&amp;lt;/w:t&amp;gt;&amp;lt;/w:r&amp;gt;&amp;lt;w:r w:rsidRPr="00EB2242" w:rsidDel="00EB2242"&amp;gt;&amp;lt;w:rPr&amp;gt;&amp;lt;w:u w:val="single" /&amp;gt;&amp;lt;/w:rPr&amp;gt;&amp;lt;w:t xml:space="preserve"&amp;gt; &amp;lt;/w:t&amp;gt;&amp;lt;/w:r&amp;gt;&amp;lt;w:r w:rsidRPr="00EB2242"&amp;gt;&amp;lt;w:rPr&amp;gt;&amp;lt;w:u w:val="single" /&amp;gt;&amp;lt;/w:rPr&amp;gt;&amp;lt;w:t xml:space="preserve"&amp;gt;to &amp;lt;/w:t&amp;gt;&amp;lt;/w:r&amp;gt;&amp;lt;w:bookmarkStart w:id="131" w:name="_LINE__37_adb449a2_3370_49f8_bcdf_58bc70" /&amp;gt;&amp;lt;w:bookmarkEnd w:id="130" /&amp;gt;&amp;lt;w:r w:rsidRPr="00EB2242"&amp;gt;&amp;lt;w:rPr&amp;gt;&amp;lt;w:u w:val="single" /&amp;gt;&amp;lt;/w:rPr&amp;gt;&amp;lt;w:t xml:space="preserve"&amp;gt;oversee and regulate the activities of docking masters operating on waters subject to the &amp;lt;/w:t&amp;gt;&amp;lt;/w:r&amp;gt;&amp;lt;w:bookmarkStart w:id="132" w:name="_LINE__38_79008c5e_6329_4826_aae9_9c0329" /&amp;gt;&amp;lt;w:bookmarkEnd w:id="131" /&amp;gt;&amp;lt;w:r w:rsidRPr="00EB2242"&amp;gt;&amp;lt;w:rPr&amp;gt;&amp;lt;w:u w:val="single" /&amp;gt;&amp;lt;/w:rPr&amp;gt;&amp;lt;w:t xml:space="preserve"&amp;gt;jurisdiction of the Board of Harbor Commissioners for Portland Harbor, except that such &amp;lt;/w:t&amp;gt;&amp;lt;/w:r&amp;gt;&amp;lt;w:bookmarkStart w:id="133" w:name="_LINE__39_f36c2817_34ad_4e09_ba73_b3882d" /&amp;gt;&amp;lt;w:bookmarkEnd w:id="132" /&amp;gt;&amp;lt;w:r w:rsidRPr="00EB2242"&amp;gt;&amp;lt;w:rPr&amp;gt;&amp;lt;w:u w:val="single" /&amp;gt;&amp;lt;/w:rPr&amp;gt;&amp;lt;w:t xml:space="preserve"&amp;gt;activities may not include the service of actively piloting under the jurisdiction of the Maine &amp;lt;/w:t&amp;gt;&amp;lt;/w:r&amp;gt;&amp;lt;w:bookmarkStart w:id="134" w:name="_LINE__40_03a30542_0825_4e01_a555_d70952" /&amp;gt;&amp;lt;w:bookmarkEnd w:id="133" /&amp;gt;&amp;lt;w:r w:rsidRPr="00EB2242"&amp;gt;&amp;lt;w:rPr&amp;gt;&amp;lt;w:u w:val="single" /&amp;gt;&amp;lt;/w:rPr&amp;gt;&amp;lt;w:t&amp;gt;Pilotage Commission.&amp;lt;/w:t&amp;gt;&amp;lt;/w:r&amp;gt;&amp;lt;w:bookmarkEnd w:id="134" /&amp;gt;&amp;lt;/w:p&amp;gt;&amp;lt;w:p w:rsidR="00A77DA9" w:rsidRDefault="00A77DA9" w:rsidP="00A77DA9"&amp;gt;&amp;lt;w:pPr&amp;gt;&amp;lt;w:ind w:left="360" w:firstLine="360" /&amp;gt;&amp;lt;/w:pPr&amp;gt;&amp;lt;w:bookmarkStart w:id="135" w:name="_BILL_SECTION_UNALLOCATED__d956a76c_2c28" /&amp;gt;&amp;lt;w:bookmarkStart w:id="136" w:name="_PAGE__2_3f01c5e2_1ac6_4239_a767_92f55d1" /&amp;gt;&amp;lt;w:bookmarkStart w:id="137" w:name="_PAR__1_c2327d83_2cf6_4eeb_9857_a84fc759" /&amp;gt;&amp;lt;w:bookmarkStart w:id="138" w:name="_LINE__1_8d32e268_bad2_429e_b085_44865c4" /&amp;gt;&amp;lt;w:bookmarkEnd w:id="3" /&amp;gt;&amp;lt;w:bookmarkEnd w:id="119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9" w:name="_BILL_SECTION_NUMBER__c1ec8f4c_2e62_4bac" /&amp;gt;&amp;lt;w:r&amp;gt;&amp;lt;w:rPr&amp;gt;&amp;lt;w:b /&amp;gt;&amp;lt;w:sz w:val="24" /&amp;gt;&amp;lt;/w:rPr&amp;gt;&amp;lt;w:t&amp;gt;7&amp;lt;/w:t&amp;gt;&amp;lt;/w:r&amp;gt;&amp;lt;w:bookmarkEnd w:id="139" /&amp;gt;&amp;lt;w:r&amp;gt;&amp;lt;w:rPr&amp;gt;&amp;lt;w:b /&amp;gt;&amp;lt;w:sz w:val="24" /&amp;gt;&amp;lt;/w:rPr&amp;gt;&amp;lt;w:t xml:space="preserve"&amp;gt;.  &amp;lt;/w:t&amp;gt;&amp;lt;/w:r&amp;gt;&amp;lt;w:r w:rsidRPr="006124D7"&amp;gt;&amp;lt;w:rPr&amp;gt;&amp;lt;w:b /&amp;gt;&amp;lt;w:sz w:val="24" /&amp;gt;&amp;lt;/w:rPr&amp;gt;&amp;lt;w:t&amp;gt;Rulemaking&amp;lt;/w:t&amp;gt;&amp;lt;/w:r&amp;gt;&amp;lt;w:r&amp;gt;&amp;lt;w:rPr&amp;gt;&amp;lt;w:b /&amp;gt;&amp;lt;w:sz w:val="24" /&amp;gt;&amp;lt;/w:rPr&amp;gt;&amp;lt;w:t xml:space="preserve"&amp;gt; by Maine Pilotage Commission.&amp;lt;/w:t&amp;gt;&amp;lt;/w:r&amp;gt;&amp;lt;w:r&amp;gt;&amp;lt;w:t xml:space="preserve"&amp;gt;  &amp;lt;/w:t&amp;gt;&amp;lt;/w:r&amp;gt;&amp;lt;w:r w:rsidRPr="006124D7"&amp;gt;&amp;lt;w:t xml:space="preserve"&amp;gt;Within &amp;lt;/w:t&amp;gt;&amp;lt;/w:r&amp;gt;&amp;lt;w:r&amp;gt;&amp;lt;w:t&amp;gt;6&amp;lt;/w:t&amp;gt;&amp;lt;/w:r&amp;gt;&amp;lt;w:r w:rsidRPr="006124D7"&amp;gt;&amp;lt;w:t xml:space="preserve"&amp;gt; months of the &amp;lt;/w:t&amp;gt;&amp;lt;/w:r&amp;gt;&amp;lt;w:bookmarkStart w:id="140" w:name="_LINE__2_df32947f_4fea_475c_a35b_91fe63d" /&amp;gt;&amp;lt;w:bookmarkEnd w:id="138" /&amp;gt;&amp;lt;w:r w:rsidRPr="006124D7"&amp;gt;&amp;lt;w:t xml:space="preserve"&amp;gt;effective date of this &amp;lt;/w:t&amp;gt;&amp;lt;/w:r&amp;gt;&amp;lt;w:r&amp;gt;&amp;lt;w:t&amp;gt;Act&amp;lt;/w:t&amp;gt;&amp;lt;/w:r&amp;gt;&amp;lt;w:r w:rsidRPr="006124D7"&amp;gt;&amp;lt;w:t xml:space="preserve"&amp;gt;, the Maine Pilotage Commission shall commence rulemaking &amp;lt;/w:t&amp;gt;&amp;lt;/w:r&amp;gt;&amp;lt;w:bookmarkStart w:id="141" w:name="_LINE__3_20093247_dd8a_4fe4_a1eb_baa48a5" /&amp;gt;&amp;lt;w:bookmarkEnd w:id="140" /&amp;gt;&amp;lt;w:r w:rsidRPr="006124D7"&amp;gt;&amp;lt;w:t xml:space="preserve"&amp;gt;with regard to Chapter 1 of its rules &amp;lt;/w:t&amp;gt;&amp;lt;/w:r&amp;gt;&amp;lt;w:r&amp;gt;&amp;lt;w:t&amp;gt;to&amp;lt;/w:t&amp;gt;&amp;lt;/w:r&amp;gt;&amp;lt;w:r w:rsidRPr="006124D7"&amp;gt;&amp;lt;w:t xml:space="preserve"&amp;gt; adopt in substantially the same form, for a period of &amp;lt;/w:t&amp;gt;&amp;lt;/w:r&amp;gt;&amp;lt;w:bookmarkStart w:id="142" w:name="_LINE__4_e2c232ec_f73c_44bc_8d24_279298e" /&amp;gt;&amp;lt;w:bookmarkEnd w:id="141" /&amp;gt;&amp;lt;w:r w:rsidRPr="006124D7"&amp;gt;&amp;lt;w:t xml:space="preserve"&amp;gt;time at least &amp;lt;/w:t&amp;gt;&amp;lt;/w:r&amp;gt;&amp;lt;w:r&amp;gt;&amp;lt;w:t&amp;gt;24&amp;lt;/w:t&amp;gt;&amp;lt;/w:r&amp;gt;&amp;lt;w:r w:rsidRPr="006124D7"&amp;gt;&amp;lt;w:t xml:space="preserve"&amp;gt; months in duration, the provisions contained in Section 17.0 of the rules of &amp;lt;/w:t&amp;gt;&amp;lt;/w:r&amp;gt;&amp;lt;w:bookmarkStart w:id="143" w:name="_LINE__5_d3add743_624a_4fef_a83b_ace0557" /&amp;gt;&amp;lt;w:bookmarkEnd w:id="142" /&amp;gt;&amp;lt;w:r w:rsidRPr="006124D7"&amp;gt;&amp;lt;w:t xml:space="preserve"&amp;gt;the Board of Harbor Commissioners for &amp;lt;/w:t&amp;gt;&amp;lt;/w:r&amp;gt;&amp;lt;w:r w:rsidRPr="00EB2242"&amp;gt;&amp;lt;w:t xml:space="preserve"&amp;gt;Portland Harbor &amp;lt;/w:t&amp;gt;&amp;lt;/w:r&amp;gt;&amp;lt;w:r w:rsidRPr="006124D7"&amp;gt;&amp;lt;w:t xml:space="preserve"&amp;gt;as of the effective date of this &amp;lt;/w:t&amp;gt;&amp;lt;/w:r&amp;gt;&amp;lt;w:r&amp;gt;&amp;lt;w:t&amp;gt;Act&amp;lt;/w:t&amp;gt;&amp;lt;/w:r&amp;gt;&amp;lt;w:r w:rsidRPr="006124D7"&amp;gt;&amp;lt;w:t xml:space="preserve"&amp;gt; &amp;lt;/w:t&amp;gt;&amp;lt;/w:r&amp;gt;&amp;lt;w:bookmarkStart w:id="144" w:name="_LINE__6_fcb50cdb_274e_4a23_ae73_8c89c80" /&amp;gt;&amp;lt;w:bookmarkEnd w:id="143" /&amp;gt;&amp;lt;w:r w:rsidRPr="006124D7"&amp;gt;&amp;lt;w:t xml:space="preserve"&amp;gt;as they relate to the licensure, apprenticeship, continuing education, safety and other &amp;lt;/w:t&amp;gt;&amp;lt;/w:r&amp;gt;&amp;lt;w:bookmarkStart w:id="145" w:name="_LINE__7_2f14010a_e734_4eca_914c_fc9981a" /&amp;gt;&amp;lt;w:bookmarkEnd w:id="144" /&amp;gt;&amp;lt;w:r w:rsidRPr="006124D7"&amp;gt;&amp;lt;w:t xml:space="preserve"&amp;gt;provisions &amp;lt;/w:t&amp;gt;&amp;lt;/w:r&amp;gt;&amp;lt;w:r&amp;gt;&amp;lt;w:t&amp;gt;in Section 17.0 of those rules&amp;lt;/w:t&amp;gt;&amp;lt;/w:r&amp;gt;&amp;lt;w:r w:rsidRPr="006124D7"&amp;gt;&amp;lt;w:t xml:space="preserve"&amp;gt; as they relate to pilots operating in Portland Harbor&amp;lt;/w:t&amp;gt;&amp;lt;/w:r&amp;gt;&amp;lt;w:r&amp;gt;&amp;lt;w:t xml:space="preserve"&amp;gt; &amp;lt;/w:t&amp;gt;&amp;lt;/w:r&amp;gt;&amp;lt;w:bookmarkStart w:id="146" w:name="_LINE__8_fdd66260_51d0_4828_a74c_d6901e3" /&amp;gt;&amp;lt;w:bookmarkEnd w:id="145" /&amp;gt;&amp;lt;w:r&amp;gt;&amp;lt;w:t xml:space="preserve"&amp;gt;as long as &amp;lt;/w:t&amp;gt;&amp;lt;/w:r&amp;gt;&amp;lt;w:r w:rsidRPr="006124D7"&amp;gt;&amp;lt;w:t xml:space="preserve"&amp;gt;any fees assessed upon pilots operating in Portland Harbor are consistent with &amp;lt;/w:t&amp;gt;&amp;lt;/w:r&amp;gt;&amp;lt;w:bookmarkStart w:id="147" w:name="_LINE__9_fc193f7c_2448_41ad_8235_9984523" /&amp;gt;&amp;lt;w:bookmarkEnd w:id="146" /&amp;gt;&amp;lt;w:r w:rsidRPr="006124D7"&amp;gt;&amp;lt;w:t xml:space="preserve"&amp;gt;fees assessed upon pilots subject to the jurisdiction of the &amp;lt;/w:t&amp;gt;&amp;lt;/w:r&amp;gt;&amp;lt;w:r&amp;gt;&amp;lt;w:t&amp;gt;c&amp;lt;/w:t&amp;gt;&amp;lt;/w:r&amp;gt;&amp;lt;w:r w:rsidRPr="006124D7"&amp;gt;&amp;lt;w:t xml:space="preserve"&amp;gt;ommission. &amp;lt;/w:t&amp;gt;&amp;lt;/w:r&amp;gt;&amp;lt;w:r&amp;gt;&amp;lt;w:t xml:space="preserve"&amp;gt; &amp;lt;/w:t&amp;gt;&amp;lt;/w:r&amp;gt;&amp;lt;w:r w:rsidRPr="006124D7"&amp;gt;&amp;lt;w:t xml:space="preserve"&amp;gt;In adopting &amp;lt;/w:t&amp;gt;&amp;lt;/w:r&amp;gt;&amp;lt;w:r&amp;gt;&amp;lt;w:t&amp;gt;these&amp;lt;/w:t&amp;gt;&amp;lt;/w:r&amp;gt;&amp;lt;w:r w:rsidRPr="006124D7"&amp;gt;&amp;lt;w:t xml:space="preserve"&amp;gt; &amp;lt;/w:t&amp;gt;&amp;lt;/w:r&amp;gt;&amp;lt;w:bookmarkStart w:id="148" w:name="_LINE__10_0d2b5711_4518_4288_aabc_598372" /&amp;gt;&amp;lt;w:bookmarkEnd w:id="147" /&amp;gt;&amp;lt;w:r w:rsidRPr="006124D7"&amp;gt;&amp;lt;w:t xml:space="preserve"&amp;gt;initial rules, this provision &amp;lt;/w:t&amp;gt;&amp;lt;/w:r&amp;gt;&amp;lt;w:r&amp;gt;&amp;lt;w:t xml:space="preserve"&amp;gt;does not &amp;lt;/w:t&amp;gt;&amp;lt;/w:r&amp;gt;&amp;lt;w:r w:rsidRPr="006124D7"&amp;gt;&amp;lt;w:t xml:space="preserve"&amp;gt;limit the ability of the &amp;lt;/w:t&amp;gt;&amp;lt;/w:r&amp;gt;&amp;lt;w:r&amp;gt;&amp;lt;w:t&amp;gt;c&amp;lt;/w:t&amp;gt;&amp;lt;/w:r&amp;gt;&amp;lt;w:r w:rsidRPr="006124D7"&amp;gt;&amp;lt;w:t xml:space="preserve"&amp;gt;ommission to organize the &amp;lt;/w:t&amp;gt;&amp;lt;/w:r&amp;gt;&amp;lt;w:bookmarkStart w:id="149" w:name="_LINE__11_a809d929_01f8_4645_bfc5_a1b29e" /&amp;gt;&amp;lt;w:bookmarkEnd w:id="148" /&amp;gt;&amp;lt;w:r w:rsidRPr="006124D7"&amp;gt;&amp;lt;w:t xml:space="preserve"&amp;gt;foregoing provisions and standards into the &amp;lt;/w:t&amp;gt;&amp;lt;/w:r&amp;gt;&amp;lt;w:r&amp;gt;&amp;lt;w:t&amp;gt;c&amp;lt;/w:t&amp;gt;&amp;lt;/w:r&amp;gt;&amp;lt;w:r w:rsidRPr="006124D7"&amp;gt;&amp;lt;w:t&amp;gt;ommission&amp;lt;/w:t&amp;gt;&amp;lt;/w:r&amp;gt;&amp;lt;w:r&amp;gt;&amp;lt;w:t&amp;gt;'&amp;lt;/w:t&amp;gt;&amp;lt;/w:r&amp;gt;&amp;lt;w:r w:rsidRPr="006124D7"&amp;gt;&amp;lt;w:t xml:space="preserve"&amp;gt;s existing rules &amp;lt;/w:t&amp;gt;&amp;lt;/w:r&amp;gt;&amp;lt;w:r&amp;gt;&amp;lt;w:t&amp;gt;as long as&amp;lt;/w:t&amp;gt;&amp;lt;/w:r&amp;gt;&amp;lt;w:r w:rsidRPr="006124D7"&amp;gt;&amp;lt;w:t xml:space="preserve"&amp;gt; the &amp;lt;/w:t&amp;gt;&amp;lt;/w:r&amp;gt;&amp;lt;w:bookmarkStart w:id="150" w:name="_LINE__12_652f9180_cb56_460a_b6e8_76b0a5" /&amp;gt;&amp;lt;w:bookmarkEnd w:id="149" /&amp;gt;&amp;lt;w:r w:rsidRPr="006124D7"&amp;gt;&amp;lt;w:t xml:space="preserve"&amp;gt;application of &amp;lt;/w:t&amp;gt;&amp;lt;/w:r&amp;gt;&amp;lt;w:r&amp;gt;&amp;lt;w:t&amp;gt;these&amp;lt;/w:t&amp;gt;&amp;lt;/w:r&amp;gt;&amp;lt;w:r w:rsidRPr="006124D7"&amp;gt;&amp;lt;w:t xml:space="preserve"&amp;gt; rules to pilots operating in Portland Harbor are substantially similar to &amp;lt;/w:t&amp;gt;&amp;lt;/w:r&amp;gt;&amp;lt;w:bookmarkStart w:id="151" w:name="_LINE__13_462eaa72_ba01_48f6_9e1b_5bfbeb" /&amp;gt;&amp;lt;w:bookmarkEnd w:id="150" /&amp;gt;&amp;lt;w:r w:rsidRPr="006124D7"&amp;gt;&amp;lt;w:t xml:space="preserve"&amp;gt;the provisions in Section 17.0 of the rules of the Board of Harbor Commissioners for &amp;lt;/w:t&amp;gt;&amp;lt;/w:r&amp;gt;&amp;lt;w:bookmarkStart w:id="152" w:name="_LINE__14_84a2ea66_eec5_4400_9cba_b0b5f3" /&amp;gt;&amp;lt;w:bookmarkEnd w:id="151" /&amp;gt;&amp;lt;w:r w:rsidRPr="00EB2242"&amp;gt;&amp;lt;w:t&amp;gt;Portland Harbor&amp;lt;/w:t&amp;gt;&amp;lt;/w:r&amp;gt;&amp;lt;w:r w:rsidRPr="006124D7"&amp;gt;&amp;lt;w:t xml:space="preserve"&amp;gt;. &amp;lt;/w:t&amp;gt;&amp;lt;/w:r&amp;gt;&amp;lt;w:r&amp;gt;&amp;lt;w:t xml:space="preserve"&amp;gt; &amp;lt;/w:t&amp;gt;&amp;lt;/w:r&amp;gt;&amp;lt;w:r w:rsidRPr="006124D7"&amp;gt;&amp;lt;w:t xml:space="preserve"&amp;gt;Following the &amp;lt;/w:t&amp;gt;&amp;lt;/w:r&amp;gt;&amp;lt;w:r&amp;gt;&amp;lt;w:t&amp;gt;24-&amp;lt;/w:t&amp;gt;&amp;lt;/w:r&amp;gt;&amp;lt;w:r w:rsidRPr="006124D7"&amp;gt;&amp;lt;w:t xml:space="preserve"&amp;gt;month time period after initial adoption of the rules &amp;lt;/w:t&amp;gt;&amp;lt;/w:r&amp;gt;&amp;lt;w:bookmarkStart w:id="153" w:name="_LINE__15_4b6ec478_9863_45e8_bbce_d8e684" /&amp;gt;&amp;lt;w:bookmarkEnd w:id="152" /&amp;gt;&amp;lt;w:r&amp;gt;&amp;lt;w:t&amp;gt;described&amp;lt;/w:t&amp;gt;&amp;lt;/w:r&amp;gt;&amp;lt;w:r w:rsidRPr="006124D7"&amp;gt;&amp;lt;w:t xml:space="preserve"&amp;gt; in this &amp;lt;/w:t&amp;gt;&amp;lt;/w:r&amp;gt;&amp;lt;w:r&amp;gt;&amp;lt;w:t&amp;gt;section&amp;lt;/w:t&amp;gt;&amp;lt;/w:r&amp;gt;&amp;lt;w:r w:rsidRPr="006124D7"&amp;gt;&amp;lt;w:t xml:space="preserve"&amp;gt;, the &amp;lt;/w:t&amp;gt;&amp;lt;/w:r&amp;gt;&amp;lt;w:r&amp;gt;&amp;lt;w:t&amp;gt;c&amp;lt;/w:t&amp;gt;&amp;lt;/w:r&amp;gt;&amp;lt;w:r w:rsidRPr="006124D7"&amp;gt;&amp;lt;w:t xml:space="preserve"&amp;gt;ommission may further amend the rules governing pilots &amp;lt;/w:t&amp;gt;&amp;lt;/w:r&amp;gt;&amp;lt;w:bookmarkStart w:id="154" w:name="_LINE__16_db4c80cb_3f36_4d3e_a6bb_be4e26" /&amp;gt;&amp;lt;w:bookmarkEnd w:id="153" /&amp;gt;&amp;lt;w:r w:rsidRPr="006124D7"&amp;gt;&amp;lt;w:t xml:space="preserve"&amp;gt;operating in Portland Harbor without regard to consistency with Section 17.0 of the rules &amp;lt;/w:t&amp;gt;&amp;lt;/w:r&amp;gt;&amp;lt;w:bookmarkStart w:id="155" w:name="_LINE__17_6967cf6c_45b2_4189_b302_f9d259" /&amp;gt;&amp;lt;w:bookmarkEnd w:id="154" /&amp;gt;&amp;lt;w:r w:rsidRPr="006124D7"&amp;gt;&amp;lt;w:t xml:space="preserve"&amp;gt;of the Board of Harbor Commissioners for &amp;lt;/w:t&amp;gt;&amp;lt;/w:r&amp;gt;&amp;lt;w:r w:rsidRPr="00EB2242"&amp;gt;&amp;lt;w:t&amp;gt;Portland Harbor&amp;lt;/w:t&amp;gt;&amp;lt;/w:r&amp;gt;&amp;lt;w:r w:rsidRPr="006124D7"&amp;gt;&amp;lt;w:t xml:space="preserve"&amp;gt;. &amp;lt;/w:t&amp;gt;&amp;lt;/w:r&amp;gt;&amp;lt;w:r&amp;gt;&amp;lt;w:t xml:space="preserve"&amp;gt; &amp;lt;/w:t&amp;gt;&amp;lt;/w:r&amp;gt;&amp;lt;w:r w:rsidRPr="006124D7"&amp;gt;&amp;lt;w:t xml:space="preserve"&amp;gt;Rules adopted pursuant to this &amp;lt;/w:t&amp;gt;&amp;lt;/w:r&amp;gt;&amp;lt;w:bookmarkStart w:id="156" w:name="_LINE__18_dfeeed3b_1c6f_4ec0_942c_499688" /&amp;gt;&amp;lt;w:bookmarkEnd w:id="155" /&amp;gt;&amp;lt;w:r w:rsidRPr="006124D7"&amp;gt;&amp;lt;w:t&amp;gt;section are routine technical rules&amp;lt;/w:t&amp;gt;&amp;lt;/w:r&amp;gt;&amp;lt;w:r&amp;gt;&amp;lt;w:t xml:space="preserve"&amp;gt; as described in the Maine Revised Statutes, Title 5, &amp;lt;/w:t&amp;gt;&amp;lt;/w:r&amp;gt;&amp;lt;w:bookmarkStart w:id="157" w:name="_LINE__19_593f4246_92ad_4a58_956c_aed702" /&amp;gt;&amp;lt;w:bookmarkEnd w:id="156" /&amp;gt;&amp;lt;w:r&amp;gt;&amp;lt;w:t&amp;gt;chapter 375, subchapter 2-A&amp;lt;/w:t&amp;gt;&amp;lt;/w:r&amp;gt;&amp;lt;w:r w:rsidRPr="006124D7"&amp;gt;&amp;lt;w:t xml:space="preserve"&amp;gt;. &amp;lt;/w:t&amp;gt;&amp;lt;/w:r&amp;gt;&amp;lt;w:r&amp;gt;&amp;lt;w:t xml:space="preserve"&amp;gt; &amp;lt;/w:t&amp;gt;&amp;lt;/w:r&amp;gt;&amp;lt;w:r w:rsidRPr="006124D7"&amp;gt;&amp;lt;w:t xml:space="preserve"&amp;gt;Commencing on the effective date of this &amp;lt;/w:t&amp;gt;&amp;lt;/w:r&amp;gt;&amp;lt;w:r&amp;gt;&amp;lt;w:t&amp;gt;A&amp;lt;/w:t&amp;gt;&amp;lt;/w:r&amp;gt;&amp;lt;w:r w:rsidRPr="006124D7"&amp;gt;&amp;lt;w:t xml:space="preserve"&amp;gt;ct and pending &amp;lt;/w:t&amp;gt;&amp;lt;/w:r&amp;gt;&amp;lt;w:bookmarkStart w:id="158" w:name="_LINE__20_f5c9ce19_d275_44f1_9856_c97fb5" /&amp;gt;&amp;lt;w:bookmarkEnd w:id="157" /&amp;gt;&amp;lt;w:r w:rsidRPr="006124D7"&amp;gt;&amp;lt;w:t xml:space="preserve"&amp;gt;final adoption of rules pursuant to this section, pilots operating in Portland Harbor &amp;lt;/w:t&amp;gt;&amp;lt;/w:r&amp;gt;&amp;lt;w:r&amp;gt;&amp;lt;w:t&amp;gt;are&amp;lt;/w:t&amp;gt;&amp;lt;/w:r&amp;gt;&amp;lt;w:r w:rsidRPr="006124D7"&amp;gt;&amp;lt;w:t xml:space="preserve"&amp;gt; &amp;lt;/w:t&amp;gt;&amp;lt;/w:r&amp;gt;&amp;lt;w:bookmarkStart w:id="159" w:name="_LINE__21_8aef391c_6da1_4cfd_8a5b_77d04b" /&amp;gt;&amp;lt;w:bookmarkEnd w:id="158" /&amp;gt;&amp;lt;w:r w:rsidRPr="006124D7"&amp;gt;&amp;lt;w:t xml:space="preserve"&amp;gt;subject to the jurisdiction of the &amp;lt;/w:t&amp;gt;&amp;lt;/w:r&amp;gt;&amp;lt;w:r&amp;gt;&amp;lt;w:t&amp;gt;c&amp;lt;/w:t&amp;gt;&amp;lt;/w:r&amp;gt;&amp;lt;w:r w:rsidRPr="006124D7"&amp;gt;&amp;lt;w:t xml:space="preserve"&amp;gt;ommission according to any terms or conditions in place &amp;lt;/w:t&amp;gt;&amp;lt;/w:r&amp;gt;&amp;lt;w:bookmarkStart w:id="160" w:name="_LINE__22_2f1b7fe5_e5a6_4f12_87f4_3e6f68" /&amp;gt;&amp;lt;w:bookmarkEnd w:id="159" /&amp;gt;&amp;lt;w:r w:rsidRPr="006124D7"&amp;gt;&amp;lt;w:t xml:space="preserve"&amp;gt;during such time period as duly authorized by the Board of Harbor Commissioners for &amp;lt;/w:t&amp;gt;&amp;lt;/w:r&amp;gt;&amp;lt;w:bookmarkStart w:id="161" w:name="_LINE__23_dd9a6708_3d1e_428b_9ca6_56d701" /&amp;gt;&amp;lt;w:bookmarkEnd w:id="160" /&amp;gt;&amp;lt;w:r w:rsidRPr="00EB2242"&amp;gt;&amp;lt;w:t&amp;gt;Portland Harbor&amp;lt;/w:t&amp;gt;&amp;lt;/w:r&amp;gt;&amp;lt;w:r w:rsidRPr="006124D7"&amp;gt;&amp;lt;w:t xml:space="preserve"&amp;gt;, other than fee assessments upon pilots in Portland Harbor, if any, which &amp;lt;/w:t&amp;gt;&amp;lt;/w:r&amp;gt;&amp;lt;w:bookmarkStart w:id="162" w:name="_LINE__24_4fa915bc_ab8f_41d3_9bcd_55359b" /&amp;gt;&amp;lt;w:bookmarkEnd w:id="161" /&amp;gt;&amp;lt;w:r w:rsidRPr="006124D7"&amp;gt;&amp;lt;w:t xml:space="preserve"&amp;gt;must be consistent with any fees assessed by the &amp;lt;/w:t&amp;gt;&amp;lt;/w:r&amp;gt;&amp;lt;w:r&amp;gt;&amp;lt;w:t&amp;gt;c&amp;lt;/w:t&amp;gt;&amp;lt;/w:r&amp;gt;&amp;lt;w:r w:rsidRPr="006124D7"&amp;gt;&amp;lt;w:t xml:space="preserve"&amp;gt;ommission upon other pilots subject to &amp;lt;/w:t&amp;gt;&amp;lt;/w:r&amp;gt;&amp;lt;w:bookmarkStart w:id="163" w:name="_LINE__25_1b480de7_2231_4f12_a037_2673c7" /&amp;gt;&amp;lt;w:bookmarkEnd w:id="162" /&amp;gt;&amp;lt;w:r w:rsidRPr="006124D7"&amp;gt;&amp;lt;w:t xml:space="preserve"&amp;gt;the &amp;lt;/w:t&amp;gt;&amp;lt;/w:r&amp;gt;&amp;lt;w:r&amp;gt;&amp;lt;w:t&amp;gt;c&amp;lt;/w:t&amp;gt;&amp;lt;/w:r&amp;gt;&amp;lt;w:r w:rsidRPr="006124D7"&amp;gt;&amp;lt;w:t&amp;gt;ommission&amp;lt;/w:t&amp;gt;&amp;lt;/w:r&amp;gt;&amp;lt;w:r&amp;gt;&amp;lt;w:t&amp;gt;'&amp;lt;/w:t&amp;gt;&amp;lt;/w:r&amp;gt;&amp;lt;w:r w:rsidRPr="006124D7"&amp;gt;&amp;lt;w:t&amp;gt;s jurisdiction.&amp;lt;/w:t&amp;gt;&amp;lt;/w:r&amp;gt;&amp;lt;w:bookmarkEnd w:id="163" /&amp;gt;&amp;lt;/w:p&amp;gt;&amp;lt;w:p w:rsidR="00A77DA9" w:rsidRDefault="00A77DA9" w:rsidP="00A77DA9"&amp;gt;&amp;lt;w:pPr&amp;gt;&amp;lt;w:ind w:left="360" w:firstLine="360" /&amp;gt;&amp;lt;/w:pPr&amp;gt;&amp;lt;w:bookmarkStart w:id="164" w:name="_BILL_SECTION_UNALLOCATED__8f3dbcfd_5912" /&amp;gt;&amp;lt;w:bookmarkStart w:id="165" w:name="_PAR__2_4c013d27_1f8d_41f3_8fff_18368eaa" /&amp;gt;&amp;lt;w:bookmarkStart w:id="166" w:name="_LINE__26_190bc0f7_cc6f_41f8_b861_b55fe5" /&amp;gt;&amp;lt;w:bookmarkEnd w:id="135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67" w:name="_BILL_SECTION_NUMBER__b89c43ff_3400_43c1" /&amp;gt;&amp;lt;w:r&amp;gt;&amp;lt;w:rPr&amp;gt;&amp;lt;w:b /&amp;gt;&amp;lt;w:sz w:val="24" /&amp;gt;&amp;lt;/w:rPr&amp;gt;&amp;lt;w:t&amp;gt;8&amp;lt;/w:t&amp;gt;&amp;lt;/w:r&amp;gt;&amp;lt;w:bookmarkEnd w:id="167" /&amp;gt;&amp;lt;w:r&amp;gt;&amp;lt;w:rPr&amp;gt;&amp;lt;w:b /&amp;gt;&amp;lt;w:sz w:val="24" /&amp;gt;&amp;lt;/w:rPr&amp;gt;&amp;lt;w:t xml:space="preserve"&amp;gt;. &amp;lt;/w:t&amp;gt;&amp;lt;/w:r&amp;gt;&amp;lt;w:r w:rsidRPr="005F42BC"&amp;gt;&amp;lt;w:t xml:space="preserve"&amp;gt; &amp;lt;/w:t&amp;gt;&amp;lt;/w:r&amp;gt;&amp;lt;w:r w:rsidRPr="005F42BC"&amp;gt;&amp;lt;w:rPr&amp;gt;&amp;lt;w:b /&amp;gt;&amp;lt;w:sz w:val="24" /&amp;gt;&amp;lt;w:szCs w:val="24" /&amp;gt;&amp;lt;/w:rPr&amp;gt;&amp;lt;w:t xml:space="preserve"&amp;gt;Rulemaking by Board of Harbor Commissioners for &amp;lt;/w:t&amp;gt;&amp;lt;/w:r&amp;gt;&amp;lt;w:r w:rsidRPr="00EB2242"&amp;gt;&amp;lt;w:rPr&amp;gt;&amp;lt;w:b /&amp;gt;&amp;lt;w:sz w:val="24" /&amp;gt;&amp;lt;w:szCs w:val="24" /&amp;gt;&amp;lt;/w:rPr&amp;gt;&amp;lt;w:t xml:space="preserve"&amp;gt;Portland &amp;lt;/w:t&amp;gt;&amp;lt;/w:r&amp;gt;&amp;lt;w:bookmarkStart w:id="168" w:name="_LINE__27_1171d918_6ff5_4563_bed0_eee5f0" /&amp;gt;&amp;lt;w:bookmarkEnd w:id="166" /&amp;gt;&amp;lt;w:r w:rsidRPr="00EB2242"&amp;gt;&amp;lt;w:rPr&amp;gt;&amp;lt;w:b /&amp;gt;&amp;lt;w:sz w:val="24" /&amp;gt;&amp;lt;w:szCs w:val="24" /&amp;gt;&amp;lt;/w:rPr&amp;gt;&amp;lt;w:t&amp;gt;Harbor&amp;lt;/w:t&amp;gt;&amp;lt;/w:r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F42BC"&amp;gt;&amp;lt;w:t xml:space="preserve"&amp;gt;Within 6 months of the effective date of this Act, the Board of Harbor &amp;lt;/w:t&amp;gt;&amp;lt;/w:r&amp;gt;&amp;lt;w:bookmarkStart w:id="169" w:name="_LINE__28_bcf414de_4d0c_4d19_8689_fd99b1" /&amp;gt;&amp;lt;w:bookmarkEnd w:id="168" /&amp;gt;&amp;lt;w:r w:rsidRPr="005F42BC"&amp;gt;&amp;lt;w:t xml:space="preserve"&amp;gt;Commissioners for &amp;lt;/w:t&amp;gt;&amp;lt;/w:r&amp;gt;&amp;lt;w:r w:rsidRPr="00EB2242"&amp;gt;&amp;lt;w:t xml:space="preserve"&amp;gt;Portland Harbor &amp;lt;/w:t&amp;gt;&amp;lt;/w:r&amp;gt;&amp;lt;w:r w:rsidRPr="005F42BC"&amp;gt;&amp;lt;w:t xml:space="preserve"&amp;gt;shall commence rulemaking to ensure that the &amp;lt;/w:t&amp;gt;&amp;lt;/w:r&amp;gt;&amp;lt;w:r&amp;gt;&amp;lt;w:t&amp;gt;board'&amp;lt;/w:t&amp;gt;&amp;lt;/w:r&amp;gt;&amp;lt;w:r w:rsidRPr="005F42BC"&amp;gt;&amp;lt;w:t xml:space="preserve"&amp;gt;s &amp;lt;/w:t&amp;gt;&amp;lt;/w:r&amp;gt;&amp;lt;w:bookmarkStart w:id="170" w:name="_LINE__29_9ff07bd2_5b1a_42a5_9cb9_86cfe2" /&amp;gt;&amp;lt;w:bookmarkEnd w:id="169" /&amp;gt;&amp;lt;w:r w:rsidRPr="005F42BC"&amp;gt;&amp;lt;w:t&amp;gt;rules are consistent with this Act.&amp;lt;/w:t&amp;gt;&amp;lt;/w:r&amp;gt;&amp;lt;w:bookmarkEnd w:id="170" /&amp;gt;&amp;lt;/w:p&amp;gt;&amp;lt;w:p w:rsidR="00A77DA9" w:rsidRDefault="00A77DA9" w:rsidP="00A77DA9"&amp;gt;&amp;lt;w:pPr&amp;gt;&amp;lt;w:keepNext /&amp;gt;&amp;lt;w:spacing w:before="240" /&amp;gt;&amp;lt;w:ind w:left="360" /&amp;gt;&amp;lt;w:jc w:val="center" /&amp;gt;&amp;lt;/w:pPr&amp;gt;&amp;lt;w:bookmarkStart w:id="171" w:name="_SUMMARY__4db7c5e3_ade9_458b_a5c0_9a9273" /&amp;gt;&amp;lt;w:bookmarkStart w:id="172" w:name="_PAR__3_b6581ba0_426d_4937_a1d7_f7f83b81" /&amp;gt;&amp;lt;w:bookmarkStart w:id="173" w:name="_LINE__30_ca54b8d0_d3db_43ec_92b4_96b6c8" /&amp;gt;&amp;lt;w:bookmarkEnd w:id="8" /&amp;gt;&amp;lt;w:bookmarkEnd w:id="164" /&amp;gt;&amp;lt;w:bookmarkEnd w:id="165" /&amp;gt;&amp;lt;w:r&amp;gt;&amp;lt;w:rPr&amp;gt;&amp;lt;w:b /&amp;gt;&amp;lt;w:sz w:val="24" /&amp;gt;&amp;lt;/w:rPr&amp;gt;&amp;lt;w:t&amp;gt;SUMMARY&amp;lt;/w:t&amp;gt;&amp;lt;/w:r&amp;gt;&amp;lt;w:bookmarkEnd w:id="173" /&amp;gt;&amp;lt;/w:p&amp;gt;&amp;lt;w:p w:rsidR="00A77DA9" w:rsidRDefault="00A77DA9" w:rsidP="00A77DA9"&amp;gt;&amp;lt;w:pPr&amp;gt;&amp;lt;w:ind w:left="360" w:firstLine="360" /&amp;gt;&amp;lt;/w:pPr&amp;gt;&amp;lt;w:bookmarkStart w:id="174" w:name="_PAR__4_a032016b_ad39_4a3f_8a5e_1f6ddf3f" /&amp;gt;&amp;lt;w:bookmarkStart w:id="175" w:name="_LINE__31_acf8e995_a356_4043_a3bd_8379dd" /&amp;gt;&amp;lt;w:bookmarkEnd w:id="172" /&amp;gt;&amp;lt;w:r w:rsidRPr="006124D7"&amp;gt;&amp;lt;w:t xml:space="preserve"&amp;gt;This &amp;lt;/w:t&amp;gt;&amp;lt;/w:r&amp;gt;&amp;lt;w:r&amp;gt;&amp;lt;w:t&amp;gt;bill&amp;lt;/w:t&amp;gt;&amp;lt;/w:r&amp;gt;&amp;lt;w:r w:rsidRPr="006124D7"&amp;gt;&amp;lt;w:t xml:space="preserve"&amp;gt; transfers jurisdiction over pilots operating in Portland Harbor from the Board &amp;lt;/w:t&amp;gt;&amp;lt;/w:r&amp;gt;&amp;lt;w:bookmarkStart w:id="176" w:name="_LINE__32_8a3d22ad_4545_4966_b042_a4fc75" /&amp;gt;&amp;lt;w:bookmarkEnd w:id="175" /&amp;gt;&amp;lt;w:r w:rsidRPr="006124D7"&amp;gt;&amp;lt;w:t xml:space="preserve"&amp;gt;of Harbor Commissioners for &amp;lt;/w:t&amp;gt;&amp;lt;/w:r&amp;gt;&amp;lt;w:r w:rsidRPr="00EB2242"&amp;gt;&amp;lt;w:t xml:space="preserve"&amp;gt;Portland Harbor &amp;lt;/w:t&amp;gt;&amp;lt;/w:r&amp;gt;&amp;lt;w:r w:rsidRPr="006124D7"&amp;gt;&amp;lt;w:t&amp;gt;to the Maine Pilotage Commission.&amp;lt;/w:t&amp;gt;&amp;lt;/w:r&amp;gt;&amp;lt;w:bookmarkEnd w:id="176" /&amp;gt;&amp;lt;/w:p&amp;gt;&amp;lt;w:p w:rsidR="00A77DA9" w:rsidRDefault="00A77DA9" w:rsidP="00A77DA9"&amp;gt;&amp;lt;w:pPr&amp;gt;&amp;lt;w:ind w:left="360" w:firstLine="360" /&amp;gt;&amp;lt;/w:pPr&amp;gt;&amp;lt;w:bookmarkStart w:id="177" w:name="_PAR__5_b0a34c3d_8d12_49d9_a015_719711cf" /&amp;gt;&amp;lt;w:bookmarkStart w:id="178" w:name="_LINE__33_d07eb21b_cfa7_46b2_a934_a9b2bc" /&amp;gt;&amp;lt;w:bookmarkEnd w:id="174" /&amp;gt;&amp;lt;w:r&amp;gt;&amp;lt;w:t xml:space="preserve"&amp;gt;It also changes the description of the coastal zones in the laws governing the Maine &amp;lt;/w:t&amp;gt;&amp;lt;/w:r&amp;gt;&amp;lt;w:bookmarkStart w:id="179" w:name="_LINE__34_834a0154_bc85_402a_ab40_015a87" /&amp;gt;&amp;lt;w:bookmarkEnd w:id="178" /&amp;gt;&amp;lt;w:r&amp;gt;&amp;lt;w:t xml:space="preserve"&amp;gt;Pilotage Commission and, in the case of Portland Harbor, provides that certain vessels are &amp;lt;/w:t&amp;gt;&amp;lt;/w:r&amp;gt;&amp;lt;w:bookmarkStart w:id="180" w:name="_LINE__35_c662102e_3299_40c3_bfb8_59d191" /&amp;gt;&amp;lt;w:bookmarkEnd w:id="179" /&amp;gt;&amp;lt;w:r&amp;gt;&amp;lt;w:t&amp;gt;exempt from the laws governing the Maine Pilotage Commission.&amp;lt;/w:t&amp;gt;&amp;lt;/w:r&amp;gt;&amp;lt;w:bookmarkEnd w:id="180" /&amp;gt;&amp;lt;/w:p&amp;gt;&amp;lt;w:bookmarkEnd w:id="1" /&amp;gt;&amp;lt;w:bookmarkEnd w:id="2" /&amp;gt;&amp;lt;w:bookmarkEnd w:id="136" /&amp;gt;&amp;lt;w:bookmarkEnd w:id="171" /&amp;gt;&amp;lt;w:bookmarkEnd w:id="177" /&amp;gt;&amp;lt;w:p w:rsidR="00000000" w:rsidRDefault="00A77DA9"&amp;gt;&amp;lt;w:r&amp;gt;&amp;lt;w:t xml:space="preserve"&amp;gt; &amp;lt;/w:t&amp;gt;&amp;lt;/w:r&amp;gt;&amp;lt;/w:p&amp;gt;&amp;lt;w:sectPr w:rsidR="00000000" w:rsidSect="00A77D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0BD6" w:rsidRDefault="00A77D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24ffd3_c883_45dd_af9c_e191610&lt;/BookmarkName&gt;&lt;Tables /&gt;&lt;/ProcessedCheckInPage&gt;&lt;ProcessedCheckInPage&gt;&lt;PageNumber&gt;2&lt;/PageNumber&gt;&lt;BookmarkName&gt;_PAGE__2_3f01c5e2_1ac6_4239_a767_92f55d1&lt;/BookmarkName&gt;&lt;Tables /&gt;&lt;/ProcessedCheckInPage&gt;&lt;/Pages&gt;&lt;Paragraphs&gt;&lt;CheckInParagraphs&gt;&lt;PageNumber&gt;1&lt;/PageNumber&gt;&lt;BookmarkName&gt;_PAR__1_65255b98_b9a9_414a_8f32_6a532a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a7b9a2_8983_4fce_9f98_941748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f6210e_4ff7_4271_a54f_08d63c4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388643_ad87_4072_8152_7b4c7df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54fd29_1ff5_4975_ac55_f2116a6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f07e6c_43af_4772_979f_9233e62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1018c7_5c4c_4723_a3d2_7760db5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1544c5_a3fa_4b66_a79e_94bcf27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9ace49_8655_437e_85a6_9d295f2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76ef98_5a1c_4c06_8685_cff8f5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fa8055_1c23_4b60_bae1_b45f82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d8bd36_e0a7_412d_870c_9241ab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493cfc_545b_4601_b3d1_3be7297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2327d83_2cf6_4eeb_9857_a84fc759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013d27_1f8d_41f3_8fff_18368ea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6581ba0_426d_4937_a1d7_f7f83b8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32016b_ad39_4a3f_8a5e_1f6ddf3f&lt;/BookmarkName&gt;&lt;StartingLineNumber&gt;31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a34c3d_8d12_49d9_a015_719711cf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