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Confidentiality of the Transportation of Hazardous Materials by Railroad Compan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e7e6192_7f2a_4733_a67d_ccf4216"/>
      <w:bookmarkStart w:id="1" w:name="_DOC_BODY_CONTAINER__25bafe45_b0dc_49eb_"/>
      <w:bookmarkStart w:id="2" w:name="_DOC_BODY__3645063d_0888_42c9_9cfc_01e42"/>
      <w:bookmarkStart w:id="3" w:name="_EMERGENCY_PREAMBLE__add20623_9b50_41f9_"/>
      <w:bookmarkStart w:id="4" w:name="_PAR__1_245306b1_5353_4755_8f7c_976568e8"/>
      <w:bookmarkStart w:id="5" w:name="_LINE__1_25e4fe27_e80b_40cc_b691_9390c9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c9b149e_3980_42eb_9b71_844395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45306b1_5353_4755_8f7c_976568e8"/>
      <w:bookmarkStart w:id="8" w:name="_PAR__2_df331ae4_2941_4b5e_b8ad_e37a4d3e"/>
      <w:bookmarkStart w:id="9" w:name="_LINE__3_182742ae_14d4_4c18_b8f1_3c78bc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cords provided by railroad companies describing hazardous materials </w:t>
      </w:r>
      <w:bookmarkStart w:id="10" w:name="_LINE__4_1dbef11b_d378_4336_b73f_72f7caa"/>
      <w:bookmarkEnd w:id="9"/>
      <w:r>
        <w:rPr>
          <w:rFonts w:eastAsia="Arial" w:cs="Arial" w:ascii="Arial" w:hAnsi="Arial"/>
        </w:rPr>
        <w:t xml:space="preserve">transported in the State, the routes of hazardous materials shipments and the frequency of </w:t>
      </w:r>
      <w:bookmarkStart w:id="11" w:name="_LINE__5_289a0280_4db7_46a2_b853_423d87a"/>
      <w:bookmarkEnd w:id="10"/>
      <w:r>
        <w:rPr>
          <w:rFonts w:eastAsia="Arial" w:cs="Arial" w:ascii="Arial" w:hAnsi="Arial"/>
        </w:rPr>
        <w:t xml:space="preserve">hazardous materials operations on those routes that are in the possession of a state or local </w:t>
      </w:r>
      <w:bookmarkStart w:id="12" w:name="_LINE__6_e4df8681_9a3e_4839_a0c7_916250c"/>
      <w:bookmarkEnd w:id="11"/>
      <w:r>
        <w:rPr>
          <w:rFonts w:eastAsia="Arial" w:cs="Arial" w:ascii="Arial" w:hAnsi="Arial"/>
        </w:rPr>
        <w:t xml:space="preserve">emergency management entity or law enforcement agency, fire department or other first </w:t>
      </w:r>
      <w:bookmarkStart w:id="13" w:name="_LINE__7_45892542_897a_49fe_a026_33e06ed"/>
      <w:bookmarkEnd w:id="12"/>
      <w:r>
        <w:rPr>
          <w:rFonts w:eastAsia="Arial" w:cs="Arial" w:ascii="Arial" w:hAnsi="Arial"/>
        </w:rPr>
        <w:t>responder are not subject to public disclosure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f331ae4_2941_4b5e_b8ad_e37a4d3e"/>
      <w:bookmarkStart w:id="15" w:name="_PAR__3_e6fdf0e9_8424_4780_b863_b0ad5a97"/>
      <w:bookmarkStart w:id="16" w:name="_LINE__8_c4e423b7_506c_4bb2_a91f_1e1366e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akes those records subject to public disclosur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e6fdf0e9_8424_4780_b863_b0ad5a97"/>
      <w:bookmarkStart w:id="18" w:name="_PAR__4_aa6c5ea1_b194_4f93_876b_9fb24edf"/>
      <w:bookmarkStart w:id="19" w:name="_LINE__9_05dc98e7_8a50_419c_8510_01e10a9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20" w:name="_LINE__10_b8dd65c2_cce7_43d7_b1ae_ae18b5"/>
      <w:bookmarkEnd w:id="19"/>
      <w:r>
        <w:rPr>
          <w:rFonts w:eastAsia="Arial" w:cs="Arial" w:ascii="Arial" w:hAnsi="Arial"/>
        </w:rPr>
        <w:t xml:space="preserve">period because the potential for discharge of hazardous materials transported by a railroad </w:t>
      </w:r>
      <w:bookmarkStart w:id="21" w:name="_LINE__11_27447c10_6101_493c_a310_0bcaec"/>
      <w:bookmarkEnd w:id="20"/>
      <w:r>
        <w:rPr>
          <w:rFonts w:eastAsia="Arial" w:cs="Arial" w:ascii="Arial" w:hAnsi="Arial"/>
        </w:rPr>
        <w:t>company poses a threat to public health, safety and welfar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aa6c5ea1_b194_4f93_876b_9fb24edf"/>
      <w:bookmarkStart w:id="23" w:name="_PAR__5_8c208049_479e_4867_9920_0ac66db3"/>
      <w:bookmarkStart w:id="24" w:name="_LINE__12_2897bedb_aaed_4ac5_a507_1e2629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003820f4_a2ef_4fc2_8192_1af64c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978c7736_816c_44f8_8d5a_fe5812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18a7ec58_b4c2_4105_91e9_1ad295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add20623_9b50_41f9_"/>
      <w:bookmarkStart w:id="29" w:name="_PAR__5_8c208049_479e_4867_9920_0ac66db3"/>
      <w:bookmarkStart w:id="30" w:name="_PAR__6_ae9a43ee_89a5_4dc5_9b0f_43efbcd8"/>
      <w:bookmarkStart w:id="31" w:name="_ENACTING_CLAUSE__670e094f_bcca_4728_a24"/>
      <w:bookmarkStart w:id="32" w:name="_LINE__16_9edbb41c_176d_464b_a43b_56c202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ae9a43ee_89a5_4dc5_9b0f_43efbcd8"/>
      <w:bookmarkStart w:id="34" w:name="_ENACTING_CLAUSE__670e094f_bcca_4728_a24"/>
      <w:bookmarkStart w:id="35" w:name="_DOC_BODY_CONTENT__ff8eff71_29c4_4e31_a1"/>
      <w:bookmarkStart w:id="36" w:name="_BILL_SECTION__79108e96_aef2_44b8_b423_2"/>
      <w:bookmarkStart w:id="37" w:name="_PAR__7_638d5a06_6d5b_45b6_ac27_dd955d84"/>
      <w:bookmarkStart w:id="38" w:name="_BILL_SECTION_HEADER__ee62450b_ef73_4aa5"/>
      <w:bookmarkStart w:id="39" w:name="_LINE__17_a3aab438_d670_4e8a_a3cb_f1ed96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168b1598_51a2_455c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1 MRSA §402, sub-§3, ¶T,</w:t>
      </w:r>
      <w:r>
        <w:rPr>
          <w:rFonts w:eastAsia="Arial" w:cs="Arial" w:ascii="Arial" w:hAnsi="Arial"/>
        </w:rPr>
        <w:t xml:space="preserve"> as amended by PL 2017, c. 118, §1, is further </w:t>
      </w:r>
      <w:bookmarkStart w:id="41" w:name="_LINE__18_2c98c584_0e1b_4f02_9367_c1cacf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7_638d5a06_6d5b_45b6_ac27_dd955d84"/>
      <w:bookmarkStart w:id="43" w:name="_BILL_SECTION_HEADER__ee62450b_ef73_4aa5"/>
      <w:bookmarkStart w:id="44" w:name="_PAR__8_101e1a72_4169_424e_94cd_df06dd99"/>
      <w:bookmarkStart w:id="45" w:name="_STATUTE_P__12433a71_5a04_4169_87c9_4db4"/>
      <w:bookmarkStart w:id="46" w:name="_LINE__19_ebd8c2c7_864e_4ff2_b978_175d8b"/>
      <w:bookmarkStart w:id="47" w:name="_STATUTE_NUMBER__5ec71d28_b8cb_4909_b84b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T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fe9354f5_ae45_4858_961"/>
      <w:r>
        <w:rPr>
          <w:rFonts w:eastAsia="Arial" w:cs="Arial" w:ascii="Arial" w:hAnsi="Arial"/>
        </w:rPr>
        <w:t xml:space="preserve">Records describing research for the development of processing techniques for </w:t>
      </w:r>
      <w:bookmarkStart w:id="49" w:name="_LINE__20_c5415c34_6cde_48af_80a8_315308"/>
      <w:bookmarkEnd w:id="46"/>
      <w:r>
        <w:rPr>
          <w:rFonts w:eastAsia="Arial" w:cs="Arial" w:ascii="Arial" w:hAnsi="Arial"/>
        </w:rPr>
        <w:t xml:space="preserve">fisheries, aquaculture and seafood processing or the design and operation of a </w:t>
      </w:r>
      <w:bookmarkStart w:id="50" w:name="_LINE__21_a49cfa33_89cc_4981_acf1_9d8884"/>
      <w:bookmarkEnd w:id="49"/>
      <w:r>
        <w:rPr>
          <w:rFonts w:eastAsia="Arial" w:cs="Arial" w:ascii="Arial" w:hAnsi="Arial"/>
        </w:rPr>
        <w:t>depuration plant in the possession of the Department of Marine Resources;</w:t>
      </w:r>
      <w:bookmarkStart w:id="51" w:name="_PROCESSED_CHANGE__ee470dfd_5f1b_4790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8"/>
      <w:bookmarkEnd w:id="50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79108e96_aef2_44b8_b423_2"/>
      <w:bookmarkStart w:id="53" w:name="_PAR__8_101e1a72_4169_424e_94cd_df06dd99"/>
      <w:bookmarkStart w:id="54" w:name="_STATUTE_P__12433a71_5a04_4169_87c9_4db4"/>
      <w:bookmarkStart w:id="55" w:name="_PAR__9_4a738498_8e99_48b7_9481_dd52f939"/>
      <w:bookmarkStart w:id="56" w:name="_BILL_SECTION__c94ea7f6_8e26_494c_bfc6_f"/>
      <w:bookmarkStart w:id="57" w:name="_BILL_SECTION_HEADER__6b79d2ef_5b07_40f8"/>
      <w:bookmarkStart w:id="58" w:name="_LINE__22_04f804aa_f421_4473_9d35_5108f4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131ea506_618e_458a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1 MRSA §402, sub-§3, ¶U,</w:t>
      </w:r>
      <w:r>
        <w:rPr>
          <w:rFonts w:eastAsia="Arial" w:cs="Arial" w:ascii="Arial" w:hAnsi="Arial"/>
        </w:rPr>
        <w:t xml:space="preserve"> as amended by PL 2019, c. 667, Pt. B, §4, is </w:t>
      </w:r>
      <w:bookmarkStart w:id="60" w:name="_LINE__23_3c3da55c_e1aa_4a60_818f_d9eb11"/>
      <w:bookmarkEnd w:id="58"/>
      <w:r>
        <w:rPr>
          <w:rFonts w:eastAsia="Arial" w:cs="Arial" w:ascii="Arial" w:hAnsi="Arial"/>
        </w:rPr>
        <w:t>repealed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DOC_BODY_CONTENT__ff8eff71_29c4_4e31_a1"/>
      <w:bookmarkStart w:id="62" w:name="_PAR__9_4a738498_8e99_48b7_9481_dd52f939"/>
      <w:bookmarkStart w:id="63" w:name="_BILL_SECTION__c94ea7f6_8e26_494c_bfc6_f"/>
      <w:bookmarkStart w:id="64" w:name="_BILL_SECTION_HEADER__6b79d2ef_5b07_40f8"/>
      <w:bookmarkStart w:id="65" w:name="_PAR__10_e6fa3cc5_2bd3_4618_9e6d_e49c72f"/>
      <w:bookmarkStart w:id="66" w:name="_EMERGENCY_CLAUSE__a260138c_9ae5_40c5_90"/>
      <w:bookmarkStart w:id="67" w:name="_LINE__24_cdae8198_3a03_4977_981b_8f2316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8" w:name="_LINE__25_7603cab3_3699_4ab1_be53_a45c75"/>
      <w:bookmarkEnd w:id="67"/>
      <w:r>
        <w:rPr>
          <w:rFonts w:eastAsia="Arial" w:cs="Arial" w:ascii="Arial" w:hAnsi="Arial"/>
        </w:rPr>
        <w:t>takes effect when approved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PAR__10_e6fa3cc5_2bd3_4618_9e6d_e49c72f"/>
      <w:bookmarkStart w:id="70" w:name="_EMERGENCY_CLAUSE__a260138c_9ae5_40c5_90"/>
      <w:bookmarkStart w:id="71" w:name="_SUMMARY__c4cdd14c_99ed_4434_b0a9_bc1822"/>
      <w:bookmarkStart w:id="72" w:name="_PAR__11_f191338d_4c42_4104_a2c7_c60655b"/>
      <w:bookmarkStart w:id="73" w:name="_LINE__26_80df60e9_6777_4bd4_ab23_c1affc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11_f191338d_4c42_4104_a2c7_c60655b"/>
      <w:bookmarkStart w:id="75" w:name="_PAR__12_f1441f78_8c69_4d7a_97e2_e82e690"/>
      <w:bookmarkStart w:id="76" w:name="_LINE__27_bd524006_c02f_4d44_ae7b_7b4e6f"/>
      <w:bookmarkEnd w:id="74"/>
      <w:r>
        <w:rPr>
          <w:rFonts w:eastAsia="Arial" w:cs="Arial" w:ascii="Arial" w:hAnsi="Arial"/>
        </w:rPr>
        <w:t xml:space="preserve">This bill repeals the public exception for records related to the transportation of </w:t>
      </w:r>
      <w:bookmarkStart w:id="77" w:name="_LINE__28_73001299_7376_45e9_8083_67b0a5"/>
      <w:bookmarkEnd w:id="76"/>
      <w:r>
        <w:rPr>
          <w:rFonts w:eastAsia="Arial" w:cs="Arial" w:ascii="Arial" w:hAnsi="Arial"/>
        </w:rPr>
        <w:t>hazardous materials by a railroad company.</w:t>
      </w:r>
      <w:bookmarkEnd w:id="0"/>
      <w:bookmarkEnd w:id="1"/>
      <w:bookmarkEnd w:id="2"/>
      <w:bookmarkEnd w:id="71"/>
      <w:bookmarkEnd w:id="75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Confidentiality of the Transportation of Hazardous Materials by Railroad Compan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788</ItemId>
    <LRId>72526</LRId>
    <LRNumber>254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Confidentiality of the Transportation of Hazardous Materials by Railroad Companies</LRTitle>
    <ItemTitle>An Act to Remove the Confidentiality of the Transportation of Hazardous Materials by Railroad Companies</ItemTitle>
    <ShortTitle1>REMOVE THE CONFIDENTIALITY OF</ShortTitle1>
    <ShortTitle2>THE TRANSPORTATION OF HAZARDOU</ShortTitle2>
    <JacketLegend>Approved for introduction by a majority of the Legislative Council pursuant to Joint Rule 205.</JacketLegend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5-05T15:51:01</LatestDraftingActionDate>
    <LatestDrafterName>sjohannesman</LatestDrafterName>
    <LatestProoferName>abachelder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1D4A" w:rsidRDefault="000F1D4A" w:rsidP="000F1D4A"&amp;gt;&amp;lt;w:pPr&amp;gt;&amp;lt;w:ind w:left="360" w:firstLine="360" /&amp;gt;&amp;lt;/w:pPr&amp;gt;&amp;lt;w:bookmarkStart w:id="0" w:name="_EMERGENCY_PREAMBLE__add20623_9b50_41f9_" /&amp;gt;&amp;lt;w:bookmarkStart w:id="1" w:name="_DOC_BODY__3645063d_0888_42c9_9cfc_01e42" /&amp;gt;&amp;lt;w:bookmarkStart w:id="2" w:name="_DOC_BODY_CONTAINER__25bafe45_b0dc_49eb_" /&amp;gt;&amp;lt;w:bookmarkStart w:id="3" w:name="_PAGE__1_fe7e6192_7f2a_4733_a67d_ccf4216" /&amp;gt;&amp;lt;w:bookmarkStart w:id="4" w:name="_PAR__1_245306b1_5353_4755_8f7c_976568e8" /&amp;gt;&amp;lt;w:bookmarkStart w:id="5" w:name="_LINE__1_25e4fe27_e80b_40cc_b691_9390c9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c9b149e_3980_42eb_9b71_844395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F1D4A" w:rsidRDefault="000F1D4A" w:rsidP="000F1D4A"&amp;gt;&amp;lt;w:pPr&amp;gt;&amp;lt;w:ind w:left="360" w:firstLine="360" /&amp;gt;&amp;lt;/w:pPr&amp;gt;&amp;lt;w:bookmarkStart w:id="7" w:name="_PAR__2_df331ae4_2941_4b5e_b8ad_e37a4d3e" /&amp;gt;&amp;lt;w:bookmarkStart w:id="8" w:name="_LINE__3_182742ae_14d4_4c18_b8f1_3c78bc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B24A1"&amp;gt;&amp;lt;w:t xml:space="preserve"&amp;gt;records provided by railroad companies describing hazardous materials &amp;lt;/w:t&amp;gt;&amp;lt;/w:r&amp;gt;&amp;lt;w:bookmarkStart w:id="9" w:name="_LINE__4_1dbef11b_d378_4336_b73f_72f7caa" /&amp;gt;&amp;lt;w:bookmarkEnd w:id="8" /&amp;gt;&amp;lt;w:r w:rsidRPr="008B24A1"&amp;gt;&amp;lt;w:t xml:space="preserve"&amp;gt;transported in the State, the routes of hazardous materials shipments and the frequency of &amp;lt;/w:t&amp;gt;&amp;lt;/w:r&amp;gt;&amp;lt;w:bookmarkStart w:id="10" w:name="_LINE__5_289a0280_4db7_46a2_b853_423d87a" /&amp;gt;&amp;lt;w:bookmarkEnd w:id="9" /&amp;gt;&amp;lt;w:r w:rsidRPr="008B24A1"&amp;gt;&amp;lt;w:t xml:space="preserve"&amp;gt;hazardous materials operations on those routes that are in the possession of a state or local &amp;lt;/w:t&amp;gt;&amp;lt;/w:r&amp;gt;&amp;lt;w:bookmarkStart w:id="11" w:name="_LINE__6_e4df8681_9a3e_4839_a0c7_916250c" /&amp;gt;&amp;lt;w:bookmarkEnd w:id="10" /&amp;gt;&amp;lt;w:r w:rsidRPr="008B24A1"&amp;gt;&amp;lt;w:t xml:space="preserve"&amp;gt;emergency management entity or law enforcement agency, fire department or other first &amp;lt;/w:t&amp;gt;&amp;lt;/w:r&amp;gt;&amp;lt;w:bookmarkStart w:id="12" w:name="_LINE__7_45892542_897a_49fe_a026_33e06ed" /&amp;gt;&amp;lt;w:bookmarkEnd w:id="11" /&amp;gt;&amp;lt;w:r w:rsidRPr="008B24A1"&amp;gt;&amp;lt;w:t&amp;gt;responder are not subject to public disclosure; and&amp;lt;/w:t&amp;gt;&amp;lt;/w:r&amp;gt;&amp;lt;w:bookmarkEnd w:id="12" /&amp;gt;&amp;lt;/w:p&amp;gt;&amp;lt;w:p w:rsidR="000F1D4A" w:rsidRDefault="000F1D4A" w:rsidP="000F1D4A"&amp;gt;&amp;lt;w:pPr&amp;gt;&amp;lt;w:ind w:left="360" w:firstLine="360" /&amp;gt;&amp;lt;/w:pPr&amp;gt;&amp;lt;w:bookmarkStart w:id="13" w:name="_PAR__3_e6fdf0e9_8424_4780_b863_b0ad5a97" /&amp;gt;&amp;lt;w:bookmarkStart w:id="14" w:name="_LINE__8_c4e423b7_506c_4bb2_a91f_1e1366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B24A1"&amp;gt;&amp;lt;w:t&amp;gt;this legislation makes those records subject to public disclosure; and&amp;lt;/w:t&amp;gt;&amp;lt;/w:r&amp;gt;&amp;lt;w:bookmarkEnd w:id="14" /&amp;gt;&amp;lt;/w:p&amp;gt;&amp;lt;w:p w:rsidR="000F1D4A" w:rsidRDefault="000F1D4A" w:rsidP="000F1D4A"&amp;gt;&amp;lt;w:pPr&amp;gt;&amp;lt;w:ind w:left="360" w:firstLine="360" /&amp;gt;&amp;lt;/w:pPr&amp;gt;&amp;lt;w:bookmarkStart w:id="15" w:name="_PAR__4_aa6c5ea1_b194_4f93_876b_9fb24edf" /&amp;gt;&amp;lt;w:bookmarkStart w:id="16" w:name="_LINE__9_05dc98e7_8a50_419c_8510_01e10a9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B24A1"&amp;gt;&amp;lt;w:t&amp;gt;this legislation needs to take effect before the expiration of the 90&amp;lt;/w:t&amp;gt;&amp;lt;/w:r&amp;gt;&amp;lt;w:r&amp;gt;&amp;lt;w:t&amp;gt;-&amp;lt;/w:t&amp;gt;&amp;lt;/w:r&amp;gt;&amp;lt;w:r w:rsidRPr="008B24A1"&amp;gt;&amp;lt;w:t xml:space="preserve"&amp;gt;day &amp;lt;/w:t&amp;gt;&amp;lt;/w:r&amp;gt;&amp;lt;w:bookmarkStart w:id="17" w:name="_LINE__10_b8dd65c2_cce7_43d7_b1ae_ae18b5" /&amp;gt;&amp;lt;w:bookmarkEnd w:id="16" /&amp;gt;&amp;lt;w:r w:rsidRPr="008B24A1"&amp;gt;&amp;lt;w:t xml:space="preserve"&amp;gt;period &amp;lt;/w:t&amp;gt;&amp;lt;/w:r&amp;gt;&amp;lt;w:r&amp;gt;&amp;lt;w:t&amp;gt;because&amp;lt;/w:t&amp;gt;&amp;lt;/w:r&amp;gt;&amp;lt;w:r w:rsidRPr="008B24A1"&amp;gt;&amp;lt;w:t xml:space="preserve"&amp;gt; &amp;lt;/w:t&amp;gt;&amp;lt;/w:r&amp;gt;&amp;lt;w:r w:rsidRPr="008B24A1"&amp;gt;&amp;lt;w:t xml:space="preserve"&amp;gt;the potential for discharge of hazardous materials transported by a railroad &amp;lt;/w:t&amp;gt;&amp;lt;/w:r&amp;gt;&amp;lt;w:bookmarkStart w:id="18" w:name="_LINE__11_27447c10_6101_493c_a310_0bcaec" /&amp;gt;&amp;lt;w:bookmarkEnd w:id="17" /&amp;gt;&amp;lt;w:r w:rsidRPr="008B24A1"&amp;gt;&amp;lt;w:t&amp;gt;company poses a threat to public health, safety and welfare; and&amp;lt;/w:t&amp;gt;&amp;lt;/w:r&amp;gt;&amp;lt;w:bookmarkEnd w:id="18" /&amp;gt;&amp;lt;/w:p&amp;gt;&amp;lt;w:p w:rsidR="000F1D4A" w:rsidRDefault="000F1D4A" w:rsidP="000F1D4A"&amp;gt;&amp;lt;w:pPr&amp;gt;&amp;lt;w:ind w:left="360" w:firstLine="360" /&amp;gt;&amp;lt;/w:pPr&amp;gt;&amp;lt;w:bookmarkStart w:id="19" w:name="_PAR__5_8c208049_479e_4867_9920_0ac66db3" /&amp;gt;&amp;lt;w:bookmarkStart w:id="20" w:name="_LINE__12_2897bedb_aaed_4ac5_a507_1e2629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003820f4_a2ef_4fc2_8192_1af64c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978c7736_816c_44f8_8d5a_fe5812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18a7ec58_b4c2_4105_91e9_1ad295" /&amp;gt;&amp;lt;w:bookmarkEnd w:id="22" /&amp;gt;&amp;lt;w:r&amp;gt;&amp;lt;w:t&amp;gt;therefore,&amp;lt;/w:t&amp;gt;&amp;lt;/w:r&amp;gt;&amp;lt;w:bookmarkEnd w:id="23" /&amp;gt;&amp;lt;/w:p&amp;gt;&amp;lt;w:p w:rsidR="000F1D4A" w:rsidRDefault="000F1D4A" w:rsidP="000F1D4A"&amp;gt;&amp;lt;w:pPr&amp;gt;&amp;lt;w:ind w:left="360" /&amp;gt;&amp;lt;/w:pPr&amp;gt;&amp;lt;w:bookmarkStart w:id="24" w:name="_ENACTING_CLAUSE__670e094f_bcca_4728_a24" /&amp;gt;&amp;lt;w:bookmarkStart w:id="25" w:name="_PAR__6_ae9a43ee_89a5_4dc5_9b0f_43efbcd8" /&amp;gt;&amp;lt;w:bookmarkStart w:id="26" w:name="_LINE__16_9edbb41c_176d_464b_a43b_56c202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0F1D4A" w:rsidRDefault="000F1D4A" w:rsidP="000F1D4A"&amp;gt;&amp;lt;w:pPr&amp;gt;&amp;lt;w:ind w:left="360" w:firstLine="360" /&amp;gt;&amp;lt;/w:pPr&amp;gt;&amp;lt;w:bookmarkStart w:id="27" w:name="_BILL_SECTION_HEADER__ee62450b_ef73_4aa5" /&amp;gt;&amp;lt;w:bookmarkStart w:id="28" w:name="_BILL_SECTION__79108e96_aef2_44b8_b423_2" /&amp;gt;&amp;lt;w:bookmarkStart w:id="29" w:name="_DOC_BODY_CONTENT__ff8eff71_29c4_4e31_a1" /&amp;gt;&amp;lt;w:bookmarkStart w:id="30" w:name="_PAR__7_638d5a06_6d5b_45b6_ac27_dd955d84" /&amp;gt;&amp;lt;w:bookmarkStart w:id="31" w:name="_LINE__17_a3aab438_d670_4e8a_a3cb_f1ed96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168b1598_51a2_455c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1 MRSA §402, sub-§3, ¶T,&amp;lt;/w:t&amp;gt;&amp;lt;/w:r&amp;gt;&amp;lt;w:r&amp;gt;&amp;lt;w:t xml:space="preserve"&amp;gt; as amended by PL 2017, c. 118, §1, is further &amp;lt;/w:t&amp;gt;&amp;lt;/w:r&amp;gt;&amp;lt;w:bookmarkStart w:id="33" w:name="_LINE__18_2c98c584_0e1b_4f02_9367_c1cacf" /&amp;gt;&amp;lt;w:bookmarkEnd w:id="31" /&amp;gt;&amp;lt;w:r&amp;gt;&amp;lt;w:t&amp;gt;amended to read:&amp;lt;/w:t&amp;gt;&amp;lt;/w:r&amp;gt;&amp;lt;w:bookmarkEnd w:id="33" /&amp;gt;&amp;lt;/w:p&amp;gt;&amp;lt;w:p w:rsidR="000F1D4A" w:rsidRDefault="000F1D4A" w:rsidP="000F1D4A"&amp;gt;&amp;lt;w:pPr&amp;gt;&amp;lt;w:ind w:left="720" /&amp;gt;&amp;lt;/w:pPr&amp;gt;&amp;lt;w:bookmarkStart w:id="34" w:name="_STATUTE_NUMBER__5ec71d28_b8cb_4909_b84b" /&amp;gt;&amp;lt;w:bookmarkStart w:id="35" w:name="_STATUTE_P__12433a71_5a04_4169_87c9_4db4" /&amp;gt;&amp;lt;w:bookmarkStart w:id="36" w:name="_PAR__8_101e1a72_4169_424e_94cd_df06dd99" /&amp;gt;&amp;lt;w:bookmarkStart w:id="37" w:name="_LINE__19_ebd8c2c7_864e_4ff2_b978_175d8b" /&amp;gt;&amp;lt;w:bookmarkEnd w:id="27" /&amp;gt;&amp;lt;w:bookmarkEnd w:id="30" /&amp;gt;&amp;lt;w:r&amp;gt;&amp;lt;w:t&amp;gt;T&amp;lt;/w:t&amp;gt;&amp;lt;/w:r&amp;gt;&amp;lt;w:bookmarkEnd w:id="34" /&amp;gt;&amp;lt;w:r&amp;gt;&amp;lt;w:t xml:space="preserve"&amp;gt;.  &amp;lt;/w:t&amp;gt;&amp;lt;/w:r&amp;gt;&amp;lt;w:bookmarkStart w:id="38" w:name="_STATUTE_CONTENT__fe9354f5_ae45_4858_961" /&amp;gt;&amp;lt;w:r&amp;gt;&amp;lt;w:t xml:space="preserve"&amp;gt;Records describing research for the development of processing techniques for &amp;lt;/w:t&amp;gt;&amp;lt;/w:r&amp;gt;&amp;lt;w:bookmarkStart w:id="39" w:name="_LINE__20_c5415c34_6cde_48af_80a8_315308" /&amp;gt;&amp;lt;w:bookmarkEnd w:id="37" /&amp;gt;&amp;lt;w:r&amp;gt;&amp;lt;w:t xml:space="preserve"&amp;gt;fisheries, aquaculture and seafood processing or the design and operation of a &amp;lt;/w:t&amp;gt;&amp;lt;/w:r&amp;gt;&amp;lt;w:bookmarkStart w:id="40" w:name="_LINE__21_a49cfa33_89cc_4981_acf1_9d8884" /&amp;gt;&amp;lt;w:bookmarkEnd w:id="39" /&amp;gt;&amp;lt;w:r&amp;gt;&amp;lt;w:t&amp;gt;depuration plant in the possession of the Department of Marine Resources;&amp;lt;/w:t&amp;gt;&amp;lt;/w:r&amp;gt;&amp;lt;w:bookmarkStart w:id="41" w:name="_PROCESSED_CHANGE__ee470dfd_5f1b_4790_90" /&amp;gt;&amp;lt;w:r&amp;gt;&amp;lt;w:t xml:space="preserve"&amp;gt; &amp;lt;/w:t&amp;gt;&amp;lt;/w:r&amp;gt;&amp;lt;w:ins w:id="42" w:author="BPS" w:date="2023-05-05T09:08:00Z"&amp;gt;&amp;lt;w:r&amp;gt;&amp;lt;w:t&amp;gt;and&amp;lt;/w:t&amp;gt;&amp;lt;/w:r&amp;gt;&amp;lt;/w:ins&amp;gt;&amp;lt;w:bookmarkEnd w:id="38" /&amp;gt;&amp;lt;w:bookmarkEnd w:id="40" /&amp;gt;&amp;lt;w:bookmarkEnd w:id="41" /&amp;gt;&amp;lt;/w:p&amp;gt;&amp;lt;w:p w:rsidR="000F1D4A" w:rsidRDefault="000F1D4A" w:rsidP="000F1D4A"&amp;gt;&amp;lt;w:pPr&amp;gt;&amp;lt;w:ind w:left="360" w:firstLine="360" /&amp;gt;&amp;lt;/w:pPr&amp;gt;&amp;lt;w:bookmarkStart w:id="43" w:name="_BILL_SECTION_HEADER__6b79d2ef_5b07_40f8" /&amp;gt;&amp;lt;w:bookmarkStart w:id="44" w:name="_BILL_SECTION__c94ea7f6_8e26_494c_bfc6_f" /&amp;gt;&amp;lt;w:bookmarkStart w:id="45" w:name="_PAR__9_4a738498_8e99_48b7_9481_dd52f939" /&amp;gt;&amp;lt;w:bookmarkStart w:id="46" w:name="_LINE__22_04f804aa_f421_4473_9d35_5108f4" /&amp;gt;&amp;lt;w:bookmarkEnd w:id="28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7" w:name="_BILL_SECTION_NUMBER__131ea506_618e_458a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1 MRSA §402, sub-§3, ¶U,&amp;lt;/w:t&amp;gt;&amp;lt;/w:r&amp;gt;&amp;lt;w:r&amp;gt;&amp;lt;w:t xml:space="preserve"&amp;gt; as amended by PL 2019, c. 667, Pt. B, §4, is &amp;lt;/w:t&amp;gt;&amp;lt;/w:r&amp;gt;&amp;lt;w:bookmarkStart w:id="48" w:name="_LINE__23_3c3da55c_e1aa_4a60_818f_d9eb11" /&amp;gt;&amp;lt;w:bookmarkEnd w:id="46" /&amp;gt;&amp;lt;w:r&amp;gt;&amp;lt;w:t&amp;gt;repealed.&amp;lt;/w:t&amp;gt;&amp;lt;/w:r&amp;gt;&amp;lt;w:bookmarkEnd w:id="48" /&amp;gt;&amp;lt;/w:p&amp;gt;&amp;lt;w:p w:rsidR="000F1D4A" w:rsidRDefault="000F1D4A" w:rsidP="000F1D4A"&amp;gt;&amp;lt;w:pPr&amp;gt;&amp;lt;w:ind w:left="360" w:firstLine="360" /&amp;gt;&amp;lt;/w:pPr&amp;gt;&amp;lt;w:bookmarkStart w:id="49" w:name="_EMERGENCY_CLAUSE__a260138c_9ae5_40c5_90" /&amp;gt;&amp;lt;w:bookmarkStart w:id="50" w:name="_PAR__10_e6fa3cc5_2bd3_4618_9e6d_e49c72f" /&amp;gt;&amp;lt;w:bookmarkStart w:id="51" w:name="_LINE__24_cdae8198_3a03_4977_981b_8f2316" /&amp;gt;&amp;lt;w:bookmarkEnd w:id="29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2" w:name="_LINE__25_7603cab3_3699_4ab1_be53_a45c75" /&amp;gt;&amp;lt;w:bookmarkEnd w:id="51" /&amp;gt;&amp;lt;w:r&amp;gt;&amp;lt;w:t&amp;gt;takes effect when approved.&amp;lt;/w:t&amp;gt;&amp;lt;/w:r&amp;gt;&amp;lt;w:bookmarkEnd w:id="52" /&amp;gt;&amp;lt;/w:p&amp;gt;&amp;lt;w:p w:rsidR="000F1D4A" w:rsidRDefault="000F1D4A" w:rsidP="000F1D4A"&amp;gt;&amp;lt;w:pPr&amp;gt;&amp;lt;w:keepNext /&amp;gt;&amp;lt;w:spacing w:before="240" /&amp;gt;&amp;lt;w:ind w:left="360" /&amp;gt;&amp;lt;w:jc w:val="center" /&amp;gt;&amp;lt;/w:pPr&amp;gt;&amp;lt;w:bookmarkStart w:id="53" w:name="_SUMMARY__c4cdd14c_99ed_4434_b0a9_bc1822" /&amp;gt;&amp;lt;w:bookmarkStart w:id="54" w:name="_PAR__11_f191338d_4c42_4104_a2c7_c60655b" /&amp;gt;&amp;lt;w:bookmarkStart w:id="55" w:name="_LINE__26_80df60e9_6777_4bd4_ab23_c1affc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55" /&amp;gt;&amp;lt;/w:p&amp;gt;&amp;lt;w:p w:rsidR="000F1D4A" w:rsidRDefault="000F1D4A" w:rsidP="000F1D4A"&amp;gt;&amp;lt;w:pPr&amp;gt;&amp;lt;w:ind w:left="360" w:firstLine="360" /&amp;gt;&amp;lt;/w:pPr&amp;gt;&amp;lt;w:bookmarkStart w:id="56" w:name="_PAR__12_f1441f78_8c69_4d7a_97e2_e82e690" /&amp;gt;&amp;lt;w:bookmarkStart w:id="57" w:name="_LINE__27_bd524006_c02f_4d44_ae7b_7b4e6f" /&amp;gt;&amp;lt;w:bookmarkEnd w:id="54" /&amp;gt;&amp;lt;w:r&amp;gt;&amp;lt;w:t xml:space="preserve"&amp;gt;This bill repeals the public exception for records related to the transportation of &amp;lt;/w:t&amp;gt;&amp;lt;/w:r&amp;gt;&amp;lt;w:bookmarkStart w:id="58" w:name="_LINE__28_73001299_7376_45e9_8083_67b0a5" /&amp;gt;&amp;lt;w:bookmarkEnd w:id="57" /&amp;gt;&amp;lt;w:r&amp;gt;&amp;lt;w:t&amp;gt;hazardous materials by a railroad company.&amp;lt;/w:t&amp;gt;&amp;lt;/w:r&amp;gt;&amp;lt;w:bookmarkEnd w:id="58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0F1D4A"&amp;gt;&amp;lt;w:r&amp;gt;&amp;lt;w:t xml:space="preserve"&amp;gt; &amp;lt;/w:t&amp;gt;&amp;lt;/w:r&amp;gt;&amp;lt;/w:p&amp;gt;&amp;lt;w:sectPr w:rsidR="00000000" w:rsidSect="000F1D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2702" w:rsidRDefault="000F1D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7e6192_7f2a_4733_a67d_ccf4216&lt;/BookmarkName&gt;&lt;Tables /&gt;&lt;/ProcessedCheckInPage&gt;&lt;/Pages&gt;&lt;Paragraphs&gt;&lt;CheckInParagraphs&gt;&lt;PageNumber&gt;1&lt;/PageNumber&gt;&lt;BookmarkName&gt;_PAR__1_245306b1_5353_4755_8f7c_976568e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331ae4_2941_4b5e_b8ad_e37a4d3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fdf0e9_8424_4780_b863_b0ad5a9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6c5ea1_b194_4f93_876b_9fb24ed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208049_479e_4867_9920_0ac66db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9a43ee_89a5_4dc5_9b0f_43efbcd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8d5a06_6d5b_45b6_ac27_dd955d8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1e1a72_4169_424e_94cd_df06dd9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738498_8e99_48b7_9481_dd52f93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6fa3cc5_2bd3_4618_9e6d_e49c72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191338d_4c42_4104_a2c7_c60655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1441f78_8c69_4d7a_97e2_e82e690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