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the Coordination and Delivery of Planning Grants and Technical Assistance to Communitie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4f88fb0_8f60_4ba3_"/>
      <w:bookmarkStart w:id="1" w:name="_DOC_BODY__751771f8_0d33_49c9_9cdd_3e769"/>
      <w:bookmarkStart w:id="2" w:name="_PAGE__1_bfbe9d4d_27b3_4f1a_b436_27bc800"/>
      <w:bookmarkStart w:id="3" w:name="_DOC_BODY_CONTENT__a9b23128_6381_42a1_af"/>
      <w:bookmarkStart w:id="4" w:name="_BILL_SECTION_UNALLOCATED__4cc3a6cc_b60d"/>
      <w:bookmarkStart w:id="5" w:name="_PAR__1_7351e747_2afe_45e7_a129_6242f54f"/>
      <w:bookmarkStart w:id="6" w:name="_LINE__1_be77b0bc_6525_4875_afe2_29bd913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d37951d_9bbf_4f5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view of planning grants and technical assistance to communities </w:t>
      </w:r>
      <w:bookmarkStart w:id="8" w:name="_LINE__2_1df8256a_ecbd_44aa_882c_89f77ed"/>
      <w:bookmarkEnd w:id="6"/>
      <w:r>
        <w:rPr>
          <w:rFonts w:eastAsia="Arial" w:cs="Arial" w:ascii="Arial" w:hAnsi="Arial"/>
          <w:b/>
          <w:sz w:val="24"/>
          <w:szCs w:val="24"/>
        </w:rPr>
        <w:t xml:space="preserve">in this State. Resolved: </w:t>
      </w:r>
      <w:r>
        <w:rPr>
          <w:rFonts w:eastAsia="Arial" w:cs="Arial" w:ascii="Arial" w:hAnsi="Arial"/>
        </w:rPr>
        <w:t xml:space="preserve">That the Office of Policy Innovation and the Future shall review </w:t>
      </w:r>
      <w:bookmarkStart w:id="9" w:name="_LINE__3_de81a006_1b71_4f83_8db1_bd5658a"/>
      <w:bookmarkEnd w:id="8"/>
      <w:r>
        <w:rPr>
          <w:rFonts w:eastAsia="Arial" w:cs="Arial" w:ascii="Arial" w:hAnsi="Arial"/>
        </w:rPr>
        <w:t xml:space="preserve">opportunities and structural changes in the organization of State Government and make </w:t>
      </w:r>
      <w:bookmarkStart w:id="10" w:name="_LINE__4_5e3b0ff3_ac78_4479_a642_e1e5ae8"/>
      <w:bookmarkEnd w:id="9"/>
      <w:r>
        <w:rPr>
          <w:rFonts w:eastAsia="Arial" w:cs="Arial" w:ascii="Arial" w:hAnsi="Arial"/>
        </w:rPr>
        <w:t xml:space="preserve">recommendations that will result in the improved coordination and implementation of </w:t>
      </w:r>
      <w:bookmarkStart w:id="11" w:name="_LINE__5_996aafec_2b99_4784_89d4_5e6aa07"/>
      <w:bookmarkEnd w:id="10"/>
      <w:r>
        <w:rPr>
          <w:rFonts w:eastAsia="Arial" w:cs="Arial" w:ascii="Arial" w:hAnsi="Arial"/>
        </w:rPr>
        <w:t xml:space="preserve">planning grants and technical assistance programs for communities in this State and </w:t>
      </w:r>
      <w:bookmarkStart w:id="12" w:name="_LINE__6_9d7bed98_4d4f_4e27_b83c_7f33f2d"/>
      <w:bookmarkEnd w:id="11"/>
      <w:r>
        <w:rPr>
          <w:rFonts w:eastAsia="Arial" w:cs="Arial" w:ascii="Arial" w:hAnsi="Arial"/>
        </w:rPr>
        <w:t>regional planning and development organizations. The review must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7351e747_2afe_45e7_a129_6242f54f"/>
      <w:bookmarkStart w:id="14" w:name="_PAR__2_2962bf4e_924d_43df_80ae_8a829aa5"/>
      <w:bookmarkStart w:id="15" w:name="_LINE__7_f877ce68_63e9_493b_baa0_b2b9f39"/>
      <w:bookmarkEnd w:id="13"/>
      <w:bookmarkEnd w:id="14"/>
      <w:r>
        <w:rPr>
          <w:rFonts w:eastAsia="Arial" w:cs="Arial" w:ascii="Arial" w:hAnsi="Arial"/>
        </w:rPr>
        <w:t xml:space="preserve">1. Consider the municipal planning grants and technical assistance needs of </w:t>
      </w:r>
      <w:bookmarkStart w:id="16" w:name="_LINE__8_74115dd4_ed1d_4ffe_b07d_b9fe898"/>
      <w:bookmarkEnd w:id="15"/>
      <w:r>
        <w:rPr>
          <w:rFonts w:eastAsia="Arial" w:cs="Arial" w:ascii="Arial" w:hAnsi="Arial"/>
        </w:rPr>
        <w:t xml:space="preserve">communities, especially the smallest and most underfunded communities, particularly </w:t>
      </w:r>
      <w:bookmarkStart w:id="17" w:name="_LINE__9_fe3660de_3d47_49de_96ff_d57aced"/>
      <w:bookmarkEnd w:id="16"/>
      <w:r>
        <w:rPr>
          <w:rFonts w:eastAsia="Arial" w:cs="Arial" w:ascii="Arial" w:hAnsi="Arial"/>
        </w:rPr>
        <w:t xml:space="preserve">related to navigating complex challenges, including, but not limited to, land use planning, </w:t>
      </w:r>
      <w:bookmarkStart w:id="18" w:name="_LINE__10_44865d6f_079c_48dd_adf3_ab36ad"/>
      <w:bookmarkEnd w:id="17"/>
      <w:r>
        <w:rPr>
          <w:rFonts w:eastAsia="Arial" w:cs="Arial" w:ascii="Arial" w:hAnsi="Arial"/>
        </w:rPr>
        <w:t xml:space="preserve">climate resilience, natural resource protection, transportation, housing development, </w:t>
      </w:r>
      <w:bookmarkStart w:id="19" w:name="_LINE__11_a02f61d2_ab44_4823_a48e_30ba6e"/>
      <w:bookmarkEnd w:id="18"/>
      <w:r>
        <w:rPr>
          <w:rFonts w:eastAsia="Arial" w:cs="Arial" w:ascii="Arial" w:hAnsi="Arial"/>
        </w:rPr>
        <w:t>economic development and infrastructur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2962bf4e_924d_43df_80ae_8a829aa5"/>
      <w:bookmarkStart w:id="21" w:name="_PAR__3_ae3ba905_454a_4ee0_adff_53b7a47e"/>
      <w:bookmarkStart w:id="22" w:name="_LINE__12_511c9089_1987_4649_96b0_51dae5"/>
      <w:bookmarkEnd w:id="20"/>
      <w:bookmarkEnd w:id="21"/>
      <w:r>
        <w:rPr>
          <w:rFonts w:eastAsia="Arial" w:cs="Arial" w:ascii="Arial" w:hAnsi="Arial"/>
        </w:rPr>
        <w:t xml:space="preserve">2. Consider state programs that currently exist to provide municipal planning grants </w:t>
      </w:r>
      <w:bookmarkStart w:id="23" w:name="_LINE__13_6d8011c2_b8df_4828_8ae2_83fe2b"/>
      <w:bookmarkEnd w:id="22"/>
      <w:r>
        <w:rPr>
          <w:rFonts w:eastAsia="Arial" w:cs="Arial" w:ascii="Arial" w:hAnsi="Arial"/>
        </w:rPr>
        <w:t xml:space="preserve">and technical assistance to communities in this State to help them address those needs, and </w:t>
      </w:r>
      <w:bookmarkStart w:id="24" w:name="_LINE__14_d1374620_e209_4466_814b_2ce344"/>
      <w:bookmarkEnd w:id="23"/>
      <w:r>
        <w:rPr>
          <w:rFonts w:eastAsia="Arial" w:cs="Arial" w:ascii="Arial" w:hAnsi="Arial"/>
        </w:rPr>
        <w:t>identify gaps in services and geographic coverag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ae3ba905_454a_4ee0_adff_53b7a47e"/>
      <w:bookmarkStart w:id="26" w:name="_PAR__4_379b08c9_15a3_4315_8ab9_2305ddc4"/>
      <w:bookmarkStart w:id="27" w:name="_LINE__15_ae0c04e7_f53e_48e7_8ba6_94ac83"/>
      <w:bookmarkEnd w:id="25"/>
      <w:bookmarkEnd w:id="26"/>
      <w:r>
        <w:rPr>
          <w:rFonts w:eastAsia="Arial" w:cs="Arial" w:ascii="Arial" w:hAnsi="Arial"/>
        </w:rPr>
        <w:t xml:space="preserve">3. Consider mechanisms to support municipalities and regional planning and </w:t>
      </w:r>
      <w:bookmarkStart w:id="28" w:name="_LINE__16_05f44d44_cc09_4dfc_8525_e918b2"/>
      <w:bookmarkEnd w:id="27"/>
      <w:r>
        <w:rPr>
          <w:rFonts w:eastAsia="Arial" w:cs="Arial" w:ascii="Arial" w:hAnsi="Arial"/>
        </w:rPr>
        <w:t xml:space="preserve">development organizations in competing for ongoing competitive state and federal funding </w:t>
      </w:r>
      <w:bookmarkStart w:id="29" w:name="_LINE__17_4dba0d59_f2f9_4c29_9cf6_b3f3e1"/>
      <w:bookmarkEnd w:id="28"/>
      <w:r>
        <w:rPr>
          <w:rFonts w:eastAsia="Arial" w:cs="Arial" w:ascii="Arial" w:hAnsi="Arial"/>
        </w:rPr>
        <w:t>opportunities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79b08c9_15a3_4315_8ab9_2305ddc4"/>
      <w:bookmarkStart w:id="31" w:name="_PAR__5_acccd008_ddc1_4190_9674_b7e133c4"/>
      <w:bookmarkStart w:id="32" w:name="_LINE__18_8101a627_a9cd_4877_9859_275af7"/>
      <w:bookmarkEnd w:id="30"/>
      <w:bookmarkEnd w:id="31"/>
      <w:r>
        <w:rPr>
          <w:rFonts w:eastAsia="Arial" w:cs="Arial" w:ascii="Arial" w:hAnsi="Arial"/>
        </w:rPr>
        <w:t xml:space="preserve">4. Recommend the most effective organizational structure for state-funded programs </w:t>
      </w:r>
      <w:bookmarkStart w:id="33" w:name="_LINE__19_06cda270_148b_4eda_8c4b_7a1cdb"/>
      <w:bookmarkEnd w:id="32"/>
      <w:r>
        <w:rPr>
          <w:rFonts w:eastAsia="Arial" w:cs="Arial" w:ascii="Arial" w:hAnsi="Arial"/>
        </w:rPr>
        <w:t xml:space="preserve">that support local government to ensure that municipalities and regional planning and </w:t>
      </w:r>
      <w:bookmarkStart w:id="34" w:name="_LINE__20_7eb5d4b6_cdde_4c51_aad1_76b123"/>
      <w:bookmarkEnd w:id="33"/>
      <w:r>
        <w:rPr>
          <w:rFonts w:eastAsia="Arial" w:cs="Arial" w:ascii="Arial" w:hAnsi="Arial"/>
        </w:rPr>
        <w:t xml:space="preserve">development organizations that support communities have the support they need in a </w:t>
      </w:r>
      <w:bookmarkStart w:id="35" w:name="_LINE__21_b60e7643_83fb_4186_80e7_c0206d"/>
      <w:bookmarkEnd w:id="34"/>
      <w:r>
        <w:rPr>
          <w:rFonts w:eastAsia="Arial" w:cs="Arial" w:ascii="Arial" w:hAnsi="Arial"/>
        </w:rPr>
        <w:t>coordinated, easily accessible manner with fewer points of entry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acccd008_ddc1_4190_9674_b7e133c4"/>
      <w:bookmarkStart w:id="37" w:name="_PAR__6_4b2c7c8d_409b_476b_8e37_4493561b"/>
      <w:bookmarkStart w:id="38" w:name="_LINE__22_06361e5c_1e18_413b_b66f_d54007"/>
      <w:bookmarkEnd w:id="36"/>
      <w:bookmarkEnd w:id="37"/>
      <w:r>
        <w:rPr>
          <w:rFonts w:eastAsia="Arial" w:cs="Arial" w:ascii="Arial" w:hAnsi="Arial"/>
        </w:rPr>
        <w:t xml:space="preserve">5. Recommend the optimal organizational structure and staffing configurations and </w:t>
      </w:r>
      <w:bookmarkStart w:id="39" w:name="_LINE__23_d2b0d599_4683_4cfe_86ac_dac778"/>
      <w:bookmarkEnd w:id="38"/>
      <w:r>
        <w:rPr>
          <w:rFonts w:eastAsia="Arial" w:cs="Arial" w:ascii="Arial" w:hAnsi="Arial"/>
        </w:rPr>
        <w:t xml:space="preserve">include a summary of budget implications to improve coordination and implementation of </w:t>
      </w:r>
      <w:bookmarkStart w:id="40" w:name="_LINE__24_4df96fbd_8ab3_497e_ad56_eab9ed"/>
      <w:bookmarkEnd w:id="39"/>
      <w:r>
        <w:rPr>
          <w:rFonts w:eastAsia="Arial" w:cs="Arial" w:ascii="Arial" w:hAnsi="Arial"/>
        </w:rPr>
        <w:t>planning grants and technical assistanc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4cc3a6cc_b60d"/>
      <w:bookmarkStart w:id="42" w:name="_PAR__6_4b2c7c8d_409b_476b_8e37_4493561b"/>
      <w:bookmarkStart w:id="43" w:name="_PAR__7_dc1bb56f_c189_41ba_aa98_5b4d46f5"/>
      <w:bookmarkStart w:id="44" w:name="_BILL_SECTION_UNALLOCATED__1771d7e8_b2e4"/>
      <w:bookmarkStart w:id="45" w:name="_LINE__25_515b379d_4e4f_4778_8498_8e7e85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3ebce8a5_8dfe_4da3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ultation. Resolved:</w:t>
      </w:r>
      <w:r>
        <w:rPr>
          <w:rFonts w:eastAsia="Arial" w:cs="Arial" w:ascii="Arial" w:hAnsi="Arial"/>
        </w:rPr>
        <w:t xml:space="preserve"> That the Office of Policy Innovation and the Future </w:t>
      </w:r>
      <w:bookmarkStart w:id="47" w:name="_LINE__26_bf073e44_d9f7_4ecd_9d62_77acd2"/>
      <w:bookmarkEnd w:id="45"/>
      <w:r>
        <w:rPr>
          <w:rFonts w:eastAsia="Arial" w:cs="Arial" w:ascii="Arial" w:hAnsi="Arial"/>
        </w:rPr>
        <w:t xml:space="preserve">shall consult with diverse stakeholders, including representatives of municipalities and </w:t>
      </w:r>
      <w:bookmarkStart w:id="48" w:name="_LINE__27_2c4c7ad7_f23c_4514_a6a6_5f4aff"/>
      <w:bookmarkEnd w:id="47"/>
      <w:r>
        <w:rPr>
          <w:rFonts w:eastAsia="Arial" w:cs="Arial" w:ascii="Arial" w:hAnsi="Arial"/>
        </w:rPr>
        <w:t xml:space="preserve">regional planning and development organizations, to provide input on their needs and </w:t>
      </w:r>
      <w:bookmarkStart w:id="49" w:name="_LINE__28_5658b076_448b_4c1d_9e03_f87498"/>
      <w:bookmarkEnd w:id="48"/>
      <w:r>
        <w:rPr>
          <w:rFonts w:eastAsia="Arial" w:cs="Arial" w:ascii="Arial" w:hAnsi="Arial"/>
        </w:rPr>
        <w:t xml:space="preserve">recommendations, and the office shall coordinate recommendations with leadership and </w:t>
      </w:r>
      <w:bookmarkStart w:id="50" w:name="_LINE__29_581218c8_0148_45de_bd7d_f608aa"/>
      <w:bookmarkEnd w:id="49"/>
      <w:r>
        <w:rPr>
          <w:rFonts w:eastAsia="Arial" w:cs="Arial" w:ascii="Arial" w:hAnsi="Arial"/>
        </w:rPr>
        <w:t xml:space="preserve">staff from the state agencies that manage programs and grant funds across State </w:t>
      </w:r>
      <w:bookmarkStart w:id="51" w:name="_LINE__30_3ea62a87_904f_4178_9c02_d9ba0a"/>
      <w:bookmarkEnd w:id="50"/>
      <w:r>
        <w:rPr>
          <w:rFonts w:eastAsia="Arial" w:cs="Arial" w:ascii="Arial" w:hAnsi="Arial"/>
        </w:rPr>
        <w:t xml:space="preserve">Government that support community planning and technical assistance, including the </w:t>
      </w:r>
      <w:bookmarkStart w:id="52" w:name="_LINE__31_7f2a952c_99c3_4624_86e4_47da0d"/>
      <w:bookmarkEnd w:id="51"/>
      <w:r>
        <w:rPr>
          <w:rFonts w:eastAsia="Arial" w:cs="Arial" w:ascii="Arial" w:hAnsi="Arial"/>
        </w:rPr>
        <w:t xml:space="preserve">Department of Agriculture, Conservation and Forestry, the Department of Community and </w:t>
      </w:r>
      <w:bookmarkStart w:id="53" w:name="_LINE__32_ffe79dff_f497_4dab_b82f_140362"/>
      <w:bookmarkEnd w:id="52"/>
      <w:r>
        <w:rPr>
          <w:rFonts w:eastAsia="Arial" w:cs="Arial" w:ascii="Arial" w:hAnsi="Arial"/>
        </w:rPr>
        <w:t xml:space="preserve">Economic Development, the Department of Marine Resources, the Department of </w:t>
      </w:r>
      <w:bookmarkStart w:id="54" w:name="_LINE__33_651d400e_ea1c_4bbe_a5cc_2a5247"/>
      <w:bookmarkEnd w:id="53"/>
      <w:r>
        <w:rPr>
          <w:rFonts w:eastAsia="Arial" w:cs="Arial" w:ascii="Arial" w:hAnsi="Arial"/>
        </w:rPr>
        <w:t xml:space="preserve">Transportation, the Department of Inland Fisheries and Wildlife and the Department of </w:t>
      </w:r>
      <w:bookmarkStart w:id="55" w:name="_LINE__34_8b24fa1d_07e0_4a65_b56e_5b4442"/>
      <w:bookmarkEnd w:id="54"/>
      <w:r>
        <w:rPr>
          <w:rFonts w:eastAsia="Arial" w:cs="Arial" w:ascii="Arial" w:hAnsi="Arial"/>
        </w:rPr>
        <w:t xml:space="preserve">Environmental Protection, and coordinate with the Department of Administrative and </w:t>
      </w:r>
      <w:bookmarkStart w:id="56" w:name="_LINE__35_3ef022db_402f_4acb_9fce_055320"/>
      <w:bookmarkEnd w:id="55"/>
      <w:r>
        <w:rPr>
          <w:rFonts w:eastAsia="Arial" w:cs="Arial" w:ascii="Arial" w:hAnsi="Arial"/>
        </w:rPr>
        <w:t xml:space="preserve">Financial Services to consider and develop recommendations regarding any budget and </w:t>
      </w:r>
      <w:bookmarkStart w:id="57" w:name="_LINE__36_afe521a8_417a_4ddb_9c7b_efa354"/>
      <w:bookmarkEnd w:id="56"/>
      <w:r>
        <w:rPr>
          <w:rFonts w:eastAsia="Arial" w:cs="Arial" w:ascii="Arial" w:hAnsi="Arial"/>
        </w:rPr>
        <w:t>staffing issue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dc1bb56f_c189_41ba_aa98_5b4d46f5"/>
      <w:bookmarkStart w:id="59" w:name="_BILL_SECTION_UNALLOCATED__1771d7e8_b2e4"/>
      <w:bookmarkStart w:id="60" w:name="_PAR__8_2ca20310_e201_40db_895b_117c4bdf"/>
      <w:bookmarkStart w:id="61" w:name="_BILL_SECTION_UNALLOCATED__a59e89c2_125d"/>
      <w:bookmarkStart w:id="62" w:name="_LINE__37_36d4536a_a850_4280_80d7_c154b4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3b60488e_5bff_4391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Office of Policy Innovation and the Future shall </w:t>
      </w:r>
      <w:bookmarkStart w:id="64" w:name="_LINE__38_5b7faf42_4164_40b2_aa90_a9705d"/>
      <w:bookmarkEnd w:id="62"/>
      <w:r>
        <w:rPr>
          <w:rFonts w:eastAsia="Arial" w:cs="Arial" w:ascii="Arial" w:hAnsi="Arial"/>
        </w:rPr>
        <w:t xml:space="preserve">submit a report including proposed legislation and financial and staffing implications with </w:t>
      </w:r>
      <w:bookmarkStart w:id="65" w:name="_LINE__39_95f90358_f0bf_4189_a1a6_259df4"/>
      <w:bookmarkEnd w:id="64"/>
      <w:r>
        <w:rPr>
          <w:rFonts w:eastAsia="Arial" w:cs="Arial" w:ascii="Arial" w:hAnsi="Arial"/>
        </w:rPr>
        <w:t xml:space="preserve">regard to its review and consultation under this resolve to the Joint Standing Committee on </w:t>
      </w:r>
      <w:bookmarkStart w:id="66" w:name="_LINE__40_af125d34_71c3_4989_ac3e_116ed4"/>
      <w:bookmarkEnd w:id="65"/>
      <w:r>
        <w:rPr>
          <w:rFonts w:eastAsia="Arial" w:cs="Arial" w:ascii="Arial" w:hAnsi="Arial"/>
        </w:rPr>
        <w:t xml:space="preserve">State and Local Government and the Joint Standing Committee on Appropriations and </w:t>
      </w:r>
      <w:bookmarkStart w:id="67" w:name="_LINE__41_0265898c_71b2_44a8_a89d_e517fe"/>
      <w:bookmarkEnd w:id="66"/>
      <w:r>
        <w:rPr>
          <w:rFonts w:eastAsia="Arial" w:cs="Arial" w:ascii="Arial" w:hAnsi="Arial"/>
        </w:rPr>
        <w:t>Financial Affairs by December 6, 2023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PAGE__1_bfbe9d4d_27b3_4f1a_b436_27bc800"/>
      <w:bookmarkStart w:id="69" w:name="_DOC_BODY_CONTENT__a9b23128_6381_42a1_af"/>
      <w:bookmarkStart w:id="70" w:name="_PAR__8_2ca20310_e201_40db_895b_117c4bdf"/>
      <w:bookmarkStart w:id="71" w:name="_BILL_SECTION_UNALLOCATED__a59e89c2_125d"/>
      <w:bookmarkStart w:id="72" w:name="_PAGE__2_17a16353_18b4_4ffd_9b29_1bf896f"/>
      <w:bookmarkStart w:id="73" w:name="_SUMMARY__9c9c3eff_a2d7_42e6_ae4b_5f9e05"/>
      <w:bookmarkStart w:id="74" w:name="_PAR__1_0f6d3920_edbd_451f_89ca_a4e1a700"/>
      <w:bookmarkStart w:id="75" w:name="_LINE__1_468672ce_838f_424d_a723_1054e3c"/>
      <w:bookmarkEnd w:id="68"/>
      <w:bookmarkEnd w:id="69"/>
      <w:bookmarkEnd w:id="70"/>
      <w:bookmarkEnd w:id="71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1_0f6d3920_edbd_451f_89ca_a4e1a700"/>
      <w:bookmarkStart w:id="77" w:name="_PAR__2_416ea1e9_4a25_47f2_b8e5_a1efbf64"/>
      <w:bookmarkStart w:id="78" w:name="_LINE__2_5aa07100_6d8f_4d8c_bec8_8c494d6"/>
      <w:bookmarkEnd w:id="76"/>
      <w:r>
        <w:rPr>
          <w:rFonts w:eastAsia="Arial" w:cs="Arial" w:ascii="Arial" w:hAnsi="Arial"/>
        </w:rPr>
        <w:t xml:space="preserve">This resolve directs the Office of Policy Innovation and the Future to review </w:t>
      </w:r>
      <w:bookmarkStart w:id="79" w:name="_LINE__3_b1040e50_d404_497f_90d1_ff245f3"/>
      <w:bookmarkEnd w:id="78"/>
      <w:r>
        <w:rPr>
          <w:rFonts w:eastAsia="Arial" w:cs="Arial" w:ascii="Arial" w:hAnsi="Arial"/>
        </w:rPr>
        <w:t xml:space="preserve">opportunities and structural changes in the organization of State Government and make </w:t>
      </w:r>
      <w:bookmarkStart w:id="80" w:name="_LINE__4_17402c7a_2bb2_4c76_8f71_acc9982"/>
      <w:bookmarkEnd w:id="79"/>
      <w:r>
        <w:rPr>
          <w:rFonts w:eastAsia="Arial" w:cs="Arial" w:ascii="Arial" w:hAnsi="Arial"/>
        </w:rPr>
        <w:t xml:space="preserve">recommendations that will result in the improved coordination and implementation of </w:t>
      </w:r>
      <w:bookmarkStart w:id="81" w:name="_LINE__5_ed4b4a7b_9f7d_4d76_9cc1_1c1f6eb"/>
      <w:bookmarkEnd w:id="80"/>
      <w:r>
        <w:rPr>
          <w:rFonts w:eastAsia="Arial" w:cs="Arial" w:ascii="Arial" w:hAnsi="Arial"/>
        </w:rPr>
        <w:t xml:space="preserve">planning grants and technical assistance programs for communities in this State and </w:t>
      </w:r>
      <w:bookmarkStart w:id="82" w:name="_LINE__6_50f236d6_e162_43ae_8505_1b2e4eb"/>
      <w:bookmarkEnd w:id="81"/>
      <w:r>
        <w:rPr>
          <w:rFonts w:eastAsia="Arial" w:cs="Arial" w:ascii="Arial" w:hAnsi="Arial"/>
        </w:rPr>
        <w:t xml:space="preserve">regional planning and development organizations. The office must consult with diverse </w:t>
      </w:r>
      <w:bookmarkStart w:id="83" w:name="_LINE__7_575dd4bb_6356_47e0_bded_882eae1"/>
      <w:bookmarkEnd w:id="82"/>
      <w:r>
        <w:rPr>
          <w:rFonts w:eastAsia="Arial" w:cs="Arial" w:ascii="Arial" w:hAnsi="Arial"/>
        </w:rPr>
        <w:t xml:space="preserve">stakeholders when conducting its review and report to the Joint Standing Committee on </w:t>
      </w:r>
      <w:bookmarkStart w:id="84" w:name="_LINE__8_0b41ab70_aab0_4263_8ed2_f827113"/>
      <w:bookmarkEnd w:id="83"/>
      <w:r>
        <w:rPr>
          <w:rFonts w:eastAsia="Arial" w:cs="Arial" w:ascii="Arial" w:hAnsi="Arial"/>
        </w:rPr>
        <w:t xml:space="preserve">State and Local Government and the Joint Standing Committee on Appropriations and </w:t>
      </w:r>
      <w:bookmarkStart w:id="85" w:name="_LINE__9_cdac230a_d9dc_40ab_b67b_bc0acf8"/>
      <w:bookmarkEnd w:id="84"/>
      <w:r>
        <w:rPr>
          <w:rFonts w:eastAsia="Arial" w:cs="Arial" w:ascii="Arial" w:hAnsi="Arial"/>
        </w:rPr>
        <w:t>Financial Affairs by December 6, 2023.</w:t>
      </w:r>
      <w:bookmarkEnd w:id="0"/>
      <w:bookmarkEnd w:id="1"/>
      <w:bookmarkEnd w:id="72"/>
      <w:bookmarkEnd w:id="73"/>
      <w:bookmarkEnd w:id="77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the Coordination and Delivery of Planning Grants and Technical Assistance to Commun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01</ItemId>
    <LRId>70978</LRId>
    <LRNumber>1185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the Coordination and Delivery of Planning Grants and Technical Assistance to Communities in Maine</LRTitle>
    <ItemTitle>Resolve, to Improve the Coordination and Delivery of Planning Grants and Technical Assistance to Communities in Maine</ItemTitle>
    <ShortTitle1>IMPROVE THE COORDINATION AND</ShortTitle1>
    <ShortTitle2>DELIVERY OF PLANNING GRANTS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7</LatestDraftingActionId>
    <LatestDraftingActionDate>2023-05-10T16:39:25</LatestDraftingActionDate>
    <LatestDrafterName>mswanso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611B" w:rsidRDefault="0062611B" w:rsidP="0062611B"&amp;gt;&amp;lt;w:pPr&amp;gt;&amp;lt;w:ind w:left="360" w:firstLine="360" /&amp;gt;&amp;lt;/w:pPr&amp;gt;&amp;lt;w:bookmarkStart w:id="0" w:name="_BILL_SECTION_UNALLOCATED__4cc3a6cc_b60d" /&amp;gt;&amp;lt;w:bookmarkStart w:id="1" w:name="_DOC_BODY_CONTENT__a9b23128_6381_42a1_af" /&amp;gt;&amp;lt;w:bookmarkStart w:id="2" w:name="_DOC_BODY__751771f8_0d33_49c9_9cdd_3e769" /&amp;gt;&amp;lt;w:bookmarkStart w:id="3" w:name="_DOC_BODY_CONTAINER__24f88fb0_8f60_4ba3_" /&amp;gt;&amp;lt;w:bookmarkStart w:id="4" w:name="_PAGE__1_bfbe9d4d_27b3_4f1a_b436_27bc800" /&amp;gt;&amp;lt;w:bookmarkStart w:id="5" w:name="_PAR__1_7351e747_2afe_45e7_a129_6242f54f" /&amp;gt;&amp;lt;w:bookmarkStart w:id="6" w:name="_LINE__1_be77b0bc_6525_4875_afe2_29bd913" /&amp;gt;&amp;lt;w:r&amp;gt;&amp;lt;w:rPr&amp;gt;&amp;lt;w:b /&amp;gt;&amp;lt;w:sz w:val="24" /&amp;gt;&amp;lt;/w:rPr&amp;gt;&amp;lt;w:t xml:space="preserve"&amp;gt;Sec. &amp;lt;/w:t&amp;gt;&amp;lt;/w:r&amp;gt;&amp;lt;w:bookmarkStart w:id="7" w:name="_BILL_SECTION_NUMBER__9d37951d_9bbf_4f5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11C57"&amp;gt;&amp;lt;w:rPr&amp;gt;&amp;lt;w:b /&amp;gt;&amp;lt;w:sz w:val="24" /&amp;gt;&amp;lt;w:szCs w:val="24" /&amp;gt;&amp;lt;/w:rPr&amp;gt;&amp;lt;w:t xml:space="preserve"&amp;gt;Review of planning grants and technical assistance to communities &amp;lt;/w:t&amp;gt;&amp;lt;/w:r&amp;gt;&amp;lt;w:bookmarkStart w:id="8" w:name="_LINE__2_1df8256a_ecbd_44aa_882c_89f77ed" /&amp;gt;&amp;lt;w:bookmarkEnd w:id="6" /&amp;gt;&amp;lt;w:r w:rsidRPr="00111C57"&amp;gt;&amp;lt;w:rPr&amp;gt;&amp;lt;w:b /&amp;gt;&amp;lt;w:sz w:val="24" /&amp;gt;&amp;lt;w:szCs w:val="24" /&amp;gt;&amp;lt;/w:rPr&amp;gt;&amp;lt;w:t xml:space="preserve"&amp;gt;in &amp;lt;/w:t&amp;gt;&amp;lt;/w:r&amp;gt;&amp;lt;w:r&amp;gt;&amp;lt;w:rPr&amp;gt;&amp;lt;w:b /&amp;gt;&amp;lt;w:sz w:val="24" /&amp;gt;&amp;lt;w:szCs w:val="24" /&amp;gt;&amp;lt;/w:rPr&amp;gt;&amp;lt;w:t&amp;gt;this State&amp;lt;/w:t&amp;gt;&amp;lt;/w:r&amp;gt;&amp;lt;w:r w:rsidRPr="00111C57"&amp;gt;&amp;lt;w:rPr&amp;gt;&amp;lt;w:b /&amp;gt;&amp;lt;w:sz w:val="24" /&amp;gt;&amp;lt;w:szCs w:val="24" /&amp;gt;&amp;lt;/w:rPr&amp;gt;&amp;lt;w:t xml:space="preserve"&amp;gt;. Resolved: &amp;lt;/w:t&amp;gt;&amp;lt;/w:r&amp;gt;&amp;lt;w:r&amp;gt;&amp;lt;w:t xml:space="preserve"&amp;gt;That the Office of Policy Innovation and the Future shall review &amp;lt;/w:t&amp;gt;&amp;lt;/w:r&amp;gt;&amp;lt;w:bookmarkStart w:id="9" w:name="_LINE__3_de81a006_1b71_4f83_8db1_bd5658a" /&amp;gt;&amp;lt;w:bookmarkEnd w:id="8" /&amp;gt;&amp;lt;w:r&amp;gt;&amp;lt;w:t xml:space="preserve"&amp;gt;opportunities and structural changes in the organization of State Government and make &amp;lt;/w:t&amp;gt;&amp;lt;/w:r&amp;gt;&amp;lt;w:bookmarkStart w:id="10" w:name="_LINE__4_5e3b0ff3_ac78_4479_a642_e1e5ae8" /&amp;gt;&amp;lt;w:bookmarkEnd w:id="9" /&amp;gt;&amp;lt;w:r&amp;gt;&amp;lt;w:t xml:space="preserve"&amp;gt;recommendations that will result in the improved coordination and implementation of &amp;lt;/w:t&amp;gt;&amp;lt;/w:r&amp;gt;&amp;lt;w:bookmarkStart w:id="11" w:name="_LINE__5_996aafec_2b99_4784_89d4_5e6aa07" /&amp;gt;&amp;lt;w:bookmarkEnd w:id="10" /&amp;gt;&amp;lt;w:r&amp;gt;&amp;lt;w:t xml:space="preserve"&amp;gt;planning grants and technical assistance programs for communities in this State and &amp;lt;/w:t&amp;gt;&amp;lt;/w:r&amp;gt;&amp;lt;w:bookmarkStart w:id="12" w:name="_LINE__6_9d7bed98_4d4f_4e27_b83c_7f33f2d" /&amp;gt;&amp;lt;w:bookmarkEnd w:id="11" /&amp;gt;&amp;lt;w:r&amp;gt;&amp;lt;w:t&amp;gt;regional planning and development organizations. The review must:&amp;lt;/w:t&amp;gt;&amp;lt;/w:r&amp;gt;&amp;lt;w:bookmarkEnd w:id="12" /&amp;gt;&amp;lt;/w:p&amp;gt;&amp;lt;w:p w:rsidR="0062611B" w:rsidRDefault="0062611B" w:rsidP="0062611B"&amp;gt;&amp;lt;w:pPr&amp;gt;&amp;lt;w:ind w:left="360" w:firstLine="360" /&amp;gt;&amp;lt;/w:pPr&amp;gt;&amp;lt;w:bookmarkStart w:id="13" w:name="_PAR__2_2962bf4e_924d_43df_80ae_8a829aa5" /&amp;gt;&amp;lt;w:bookmarkStart w:id="14" w:name="_LINE__7_f877ce68_63e9_493b_baa0_b2b9f39" /&amp;gt;&amp;lt;w:bookmarkEnd w:id="5" /&amp;gt;&amp;lt;w:r&amp;gt;&amp;lt;w:t xml:space="preserve"&amp;gt;1. Consider the municipal planning grants and technical assistance needs of &amp;lt;/w:t&amp;gt;&amp;lt;/w:r&amp;gt;&amp;lt;w:bookmarkStart w:id="15" w:name="_LINE__8_74115dd4_ed1d_4ffe_b07d_b9fe898" /&amp;gt;&amp;lt;w:bookmarkEnd w:id="14" /&amp;gt;&amp;lt;w:r&amp;gt;&amp;lt;w:t xml:space="preserve"&amp;gt;communities, especially the smallest and most underfunded communities, particularly &amp;lt;/w:t&amp;gt;&amp;lt;/w:r&amp;gt;&amp;lt;w:bookmarkStart w:id="16" w:name="_LINE__9_fe3660de_3d47_49de_96ff_d57aced" /&amp;gt;&amp;lt;w:bookmarkEnd w:id="15" /&amp;gt;&amp;lt;w:r&amp;gt;&amp;lt;w:t xml:space="preserve"&amp;gt;related to navigating complex challenges, including, but not limited to, land use planning, &amp;lt;/w:t&amp;gt;&amp;lt;/w:r&amp;gt;&amp;lt;w:bookmarkStart w:id="17" w:name="_LINE__10_44865d6f_079c_48dd_adf3_ab36ad" /&amp;gt;&amp;lt;w:bookmarkEnd w:id="16" /&amp;gt;&amp;lt;w:r&amp;gt;&amp;lt;w:t xml:space="preserve"&amp;gt;climate resilience, natural resource protection, transportation, housing development, &amp;lt;/w:t&amp;gt;&amp;lt;/w:r&amp;gt;&amp;lt;w:bookmarkStart w:id="18" w:name="_LINE__11_a02f61d2_ab44_4823_a48e_30ba6e" /&amp;gt;&amp;lt;w:bookmarkEnd w:id="17" /&amp;gt;&amp;lt;w:r&amp;gt;&amp;lt;w:t&amp;gt;economic development and infrastructure;&amp;lt;/w:t&amp;gt;&amp;lt;/w:r&amp;gt;&amp;lt;w:bookmarkEnd w:id="18" /&amp;gt;&amp;lt;/w:p&amp;gt;&amp;lt;w:p w:rsidR="0062611B" w:rsidRDefault="0062611B" w:rsidP="0062611B"&amp;gt;&amp;lt;w:pPr&amp;gt;&amp;lt;w:ind w:left="360" w:firstLine="360" /&amp;gt;&amp;lt;/w:pPr&amp;gt;&amp;lt;w:bookmarkStart w:id="19" w:name="_PAR__3_ae3ba905_454a_4ee0_adff_53b7a47e" /&amp;gt;&amp;lt;w:bookmarkStart w:id="20" w:name="_LINE__12_511c9089_1987_4649_96b0_51dae5" /&amp;gt;&amp;lt;w:bookmarkEnd w:id="13" /&amp;gt;&amp;lt;w:r&amp;gt;&amp;lt;w:t xml:space="preserve"&amp;gt;2. Consider state programs that currently exist to provide municipal planning grants &amp;lt;/w:t&amp;gt;&amp;lt;/w:r&amp;gt;&amp;lt;w:bookmarkStart w:id="21" w:name="_LINE__13_6d8011c2_b8df_4828_8ae2_83fe2b" /&amp;gt;&amp;lt;w:bookmarkEnd w:id="20" /&amp;gt;&amp;lt;w:r&amp;gt;&amp;lt;w:t xml:space="preserve"&amp;gt;and technical assistance to communities in this State to help them address those needs, and &amp;lt;/w:t&amp;gt;&amp;lt;/w:r&amp;gt;&amp;lt;w:bookmarkStart w:id="22" w:name="_LINE__14_d1374620_e209_4466_814b_2ce344" /&amp;gt;&amp;lt;w:bookmarkEnd w:id="21" /&amp;gt;&amp;lt;w:r&amp;gt;&amp;lt;w:t&amp;gt;identify gaps in services and geographic coverage;&amp;lt;/w:t&amp;gt;&amp;lt;/w:r&amp;gt;&amp;lt;w:bookmarkEnd w:id="22" /&amp;gt;&amp;lt;/w:p&amp;gt;&amp;lt;w:p w:rsidR="0062611B" w:rsidRDefault="0062611B" w:rsidP="0062611B"&amp;gt;&amp;lt;w:pPr&amp;gt;&amp;lt;w:ind w:left="360" w:firstLine="360" /&amp;gt;&amp;lt;/w:pPr&amp;gt;&amp;lt;w:bookmarkStart w:id="23" w:name="_PAR__4_379b08c9_15a3_4315_8ab9_2305ddc4" /&amp;gt;&amp;lt;w:bookmarkStart w:id="24" w:name="_LINE__15_ae0c04e7_f53e_48e7_8ba6_94ac83" /&amp;gt;&amp;lt;w:bookmarkEnd w:id="19" /&amp;gt;&amp;lt;w:r&amp;gt;&amp;lt;w:t xml:space="preserve"&amp;gt;3. Consider mechanisms to support municipalities and regional planning and &amp;lt;/w:t&amp;gt;&amp;lt;/w:r&amp;gt;&amp;lt;w:bookmarkStart w:id="25" w:name="_LINE__16_05f44d44_cc09_4dfc_8525_e918b2" /&amp;gt;&amp;lt;w:bookmarkEnd w:id="24" /&amp;gt;&amp;lt;w:r&amp;gt;&amp;lt;w:t xml:space="preserve"&amp;gt;development organizations in competing for ongoing competitive state and federal funding &amp;lt;/w:t&amp;gt;&amp;lt;/w:r&amp;gt;&amp;lt;w:bookmarkStart w:id="26" w:name="_LINE__17_4dba0d59_f2f9_4c29_9cf6_b3f3e1" /&amp;gt;&amp;lt;w:bookmarkEnd w:id="25" /&amp;gt;&amp;lt;w:r&amp;gt;&amp;lt;w:t&amp;gt;opportunities;&amp;lt;/w:t&amp;gt;&amp;lt;/w:r&amp;gt;&amp;lt;w:bookmarkEnd w:id="26" /&amp;gt;&amp;lt;/w:p&amp;gt;&amp;lt;w:p w:rsidR="0062611B" w:rsidRDefault="0062611B" w:rsidP="0062611B"&amp;gt;&amp;lt;w:pPr&amp;gt;&amp;lt;w:ind w:left="360" w:firstLine="360" /&amp;gt;&amp;lt;/w:pPr&amp;gt;&amp;lt;w:bookmarkStart w:id="27" w:name="_PAR__5_acccd008_ddc1_4190_9674_b7e133c4" /&amp;gt;&amp;lt;w:bookmarkStart w:id="28" w:name="_LINE__18_8101a627_a9cd_4877_9859_275af7" /&amp;gt;&amp;lt;w:bookmarkEnd w:id="23" /&amp;gt;&amp;lt;w:r&amp;gt;&amp;lt;w:t xml:space="preserve"&amp;gt;4. Recommend the most effective organizational structure for state-funded programs &amp;lt;/w:t&amp;gt;&amp;lt;/w:r&amp;gt;&amp;lt;w:bookmarkStart w:id="29" w:name="_LINE__19_06cda270_148b_4eda_8c4b_7a1cdb" /&amp;gt;&amp;lt;w:bookmarkEnd w:id="28" /&amp;gt;&amp;lt;w:r&amp;gt;&amp;lt;w:t xml:space="preserve"&amp;gt;that support local government to ensure that municipalities and regional planning and &amp;lt;/w:t&amp;gt;&amp;lt;/w:r&amp;gt;&amp;lt;w:bookmarkStart w:id="30" w:name="_LINE__20_7eb5d4b6_cdde_4c51_aad1_76b123" /&amp;gt;&amp;lt;w:bookmarkEnd w:id="29" /&amp;gt;&amp;lt;w:r&amp;gt;&amp;lt;w:t xml:space="preserve"&amp;gt;development organizations that support communities have the support they need in a &amp;lt;/w:t&amp;gt;&amp;lt;/w:r&amp;gt;&amp;lt;w:bookmarkStart w:id="31" w:name="_LINE__21_b60e7643_83fb_4186_80e7_c0206d" /&amp;gt;&amp;lt;w:bookmarkEnd w:id="30" /&amp;gt;&amp;lt;w:r&amp;gt;&amp;lt;w:t&amp;gt;coordinated, easily accessible manner with fewer points of entry; and&amp;lt;/w:t&amp;gt;&amp;lt;/w:r&amp;gt;&amp;lt;w:bookmarkEnd w:id="31" /&amp;gt;&amp;lt;/w:p&amp;gt;&amp;lt;w:p w:rsidR="0062611B" w:rsidRDefault="0062611B" w:rsidP="0062611B"&amp;gt;&amp;lt;w:pPr&amp;gt;&amp;lt;w:ind w:left="360" w:firstLine="360" /&amp;gt;&amp;lt;/w:pPr&amp;gt;&amp;lt;w:bookmarkStart w:id="32" w:name="_PAR__6_4b2c7c8d_409b_476b_8e37_4493561b" /&amp;gt;&amp;lt;w:bookmarkStart w:id="33" w:name="_LINE__22_06361e5c_1e18_413b_b66f_d54007" /&amp;gt;&amp;lt;w:bookmarkEnd w:id="27" /&amp;gt;&amp;lt;w:r&amp;gt;&amp;lt;w:t xml:space="preserve"&amp;gt;5. Recommend the optimal organizational structure and staffing configurations and &amp;lt;/w:t&amp;gt;&amp;lt;/w:r&amp;gt;&amp;lt;w:bookmarkStart w:id="34" w:name="_LINE__23_d2b0d599_4683_4cfe_86ac_dac778" /&amp;gt;&amp;lt;w:bookmarkEnd w:id="33" /&amp;gt;&amp;lt;w:r&amp;gt;&amp;lt;w:t xml:space="preserve"&amp;gt;include a summary of budget implications to improve coordination and implementation of &amp;lt;/w:t&amp;gt;&amp;lt;/w:r&amp;gt;&amp;lt;w:bookmarkStart w:id="35" w:name="_LINE__24_4df96fbd_8ab3_497e_ad56_eab9ed" /&amp;gt;&amp;lt;w:bookmarkEnd w:id="34" /&amp;gt;&amp;lt;w:r&amp;gt;&amp;lt;w:t&amp;gt;planning grants and technical assistance.&amp;lt;/w:t&amp;gt;&amp;lt;/w:r&amp;gt;&amp;lt;w:bookmarkEnd w:id="35" /&amp;gt;&amp;lt;/w:p&amp;gt;&amp;lt;w:p w:rsidR="0062611B" w:rsidRDefault="0062611B" w:rsidP="0062611B"&amp;gt;&amp;lt;w:pPr&amp;gt;&amp;lt;w:ind w:left="360" w:firstLine="360" /&amp;gt;&amp;lt;/w:pPr&amp;gt;&amp;lt;w:bookmarkStart w:id="36" w:name="_BILL_SECTION_UNALLOCATED__1771d7e8_b2e4" /&amp;gt;&amp;lt;w:bookmarkStart w:id="37" w:name="_PAR__7_dc1bb56f_c189_41ba_aa98_5b4d46f5" /&amp;gt;&amp;lt;w:bookmarkStart w:id="38" w:name="_LINE__25_515b379d_4e4f_4778_8498_8e7e85" /&amp;gt;&amp;lt;w:bookmarkEnd w:id="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3ebce8a5_8dfe_4da3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11C57"&amp;gt;&amp;lt;w:rPr&amp;gt;&amp;lt;w:b /&amp;gt;&amp;lt;w:sz w:val="24" /&amp;gt;&amp;lt;w:szCs w:val="24" /&amp;gt;&amp;lt;/w:rPr&amp;gt;&amp;lt;w:t&amp;gt;Consultation&amp;lt;/w:t&amp;gt;&amp;lt;/w:r&amp;gt;&amp;lt;w:r&amp;gt;&amp;lt;w:rPr&amp;gt;&amp;lt;w:b /&amp;gt;&amp;lt;w:sz w:val="24" /&amp;gt;&amp;lt;w:szCs w:val="24" /&amp;gt;&amp;lt;/w:rPr&amp;gt;&amp;lt;w:t&amp;gt;. Resolved&amp;lt;/w:t&amp;gt;&amp;lt;/w:r&amp;gt;&amp;lt;w:r w:rsidRPr="00111C57"&amp;gt;&amp;lt;w:rPr&amp;gt;&amp;lt;w:b /&amp;gt;&amp;lt;w:sz w:val="24" /&amp;gt;&amp;lt;w:szCs w:val="24" /&amp;gt;&amp;lt;/w:rPr&amp;gt;&amp;lt;w:t&amp;gt;:&amp;lt;/w:t&amp;gt;&amp;lt;/w:r&amp;gt;&amp;lt;w:r w:rsidRPr="00111C57"&amp;gt;&amp;lt;w:t xml:space="preserve"&amp;gt; That the Office of Policy Innovation and the Future &amp;lt;/w:t&amp;gt;&amp;lt;/w:r&amp;gt;&amp;lt;w:bookmarkStart w:id="40" w:name="_LINE__26_bf073e44_d9f7_4ecd_9d62_77acd2" /&amp;gt;&amp;lt;w:bookmarkEnd w:id="38" /&amp;gt;&amp;lt;w:r w:rsidRPr="00111C57"&amp;gt;&amp;lt;w:t&amp;gt;shall consult with diverse stakeholders&amp;lt;/w:t&amp;gt;&amp;lt;/w:r&amp;gt;&amp;lt;w:r&amp;gt;&amp;lt;w:t&amp;gt;,&amp;lt;/w:t&amp;gt;&amp;lt;/w:r&amp;gt;&amp;lt;w:r w:rsidRPr="00111C57"&amp;gt;&amp;lt;w:t xml:space="preserve"&amp;gt; including representatives of municipalities and &amp;lt;/w:t&amp;gt;&amp;lt;/w:r&amp;gt;&amp;lt;w:bookmarkStart w:id="41" w:name="_LINE__27_2c4c7ad7_f23c_4514_a6a6_5f4aff" /&amp;gt;&amp;lt;w:bookmarkEnd w:id="40" /&amp;gt;&amp;lt;w:r w:rsidRPr="00111C57"&amp;gt;&amp;lt;w:t&amp;gt;regional planning and development organizations&amp;lt;/w:t&amp;gt;&amp;lt;/w:r&amp;gt;&amp;lt;w:r&amp;gt;&amp;lt;w:t&amp;gt;,&amp;lt;/w:t&amp;gt;&amp;lt;/w:r&amp;gt;&amp;lt;w:r w:rsidRPr="00111C57"&amp;gt;&amp;lt;w:t xml:space="preserve"&amp;gt; to provide input on their needs and &amp;lt;/w:t&amp;gt;&amp;lt;/w:r&amp;gt;&amp;lt;w:bookmarkStart w:id="42" w:name="_LINE__28_5658b076_448b_4c1d_9e03_f87498" /&amp;gt;&amp;lt;w:bookmarkEnd w:id="41" /&amp;gt;&amp;lt;w:r w:rsidRPr="00111C57"&amp;gt;&amp;lt;w:t&amp;gt;recommendations&amp;lt;/w:t&amp;gt;&amp;lt;/w:r&amp;gt;&amp;lt;w:r&amp;gt;&amp;lt;w:t&amp;gt;,&amp;lt;/w:t&amp;gt;&amp;lt;/w:r&amp;gt;&amp;lt;w:r w:rsidRPr="00111C57"&amp;gt;&amp;lt;w:t xml:space="preserve"&amp;gt; and the office shall coordinate recommendations with leadership and &amp;lt;/w:t&amp;gt;&amp;lt;/w:r&amp;gt;&amp;lt;w:bookmarkStart w:id="43" w:name="_LINE__29_581218c8_0148_45de_bd7d_f608aa" /&amp;gt;&amp;lt;w:bookmarkEnd w:id="42" /&amp;gt;&amp;lt;w:r w:rsidRPr="00111C57"&amp;gt;&amp;lt;w:t xml:space="preserve"&amp;gt;staff from the state agencies that manage programs and grant funds across &amp;lt;/w:t&amp;gt;&amp;lt;/w:r&amp;gt;&amp;lt;w:r&amp;gt;&amp;lt;w:t&amp;gt;S&amp;lt;/w:t&amp;gt;&amp;lt;/w:r&amp;gt;&amp;lt;w:r w:rsidRPr="00111C57"&amp;gt;&amp;lt;w:t xml:space="preserve"&amp;gt;tate &amp;lt;/w:t&amp;gt;&amp;lt;/w:r&amp;gt;&amp;lt;w:bookmarkStart w:id="44" w:name="_LINE__30_3ea62a87_904f_4178_9c02_d9ba0a" /&amp;gt;&amp;lt;w:bookmarkEnd w:id="43" /&amp;gt;&amp;lt;w:r&amp;gt;&amp;lt;w:t&amp;gt;G&amp;lt;/w:t&amp;gt;&amp;lt;/w:r&amp;gt;&amp;lt;w:r w:rsidRPr="00111C57"&amp;gt;&amp;lt;w:t xml:space="preserve"&amp;gt;overnment that support community planning and technical assistance, including the &amp;lt;/w:t&amp;gt;&amp;lt;/w:r&amp;gt;&amp;lt;w:bookmarkStart w:id="45" w:name="_LINE__31_7f2a952c_99c3_4624_86e4_47da0d" /&amp;gt;&amp;lt;w:bookmarkEnd w:id="44" /&amp;gt;&amp;lt;w:r w:rsidRPr="00111C57"&amp;gt;&amp;lt;w:t&amp;gt;Department of Agriculture, Conservation and Forestry&amp;lt;/w:t&amp;gt;&amp;lt;/w:r&amp;gt;&amp;lt;w:r&amp;gt;&amp;lt;w:t&amp;gt;,&amp;lt;/w:t&amp;gt;&amp;lt;/w:r&amp;gt;&amp;lt;w:r w:rsidRPr="00111C57"&amp;gt;&amp;lt;w:t xml:space="preserve"&amp;gt; the Department of Community and &amp;lt;/w:t&amp;gt;&amp;lt;/w:r&amp;gt;&amp;lt;w:bookmarkStart w:id="46" w:name="_LINE__32_ffe79dff_f497_4dab_b82f_140362" /&amp;gt;&amp;lt;w:bookmarkEnd w:id="45" /&amp;gt;&amp;lt;w:r w:rsidRPr="00111C57"&amp;gt;&amp;lt;w:t&amp;gt;Economic Development&amp;lt;/w:t&amp;gt;&amp;lt;/w:r&amp;gt;&amp;lt;w:r&amp;gt;&amp;lt;w:t&amp;gt;,&amp;lt;/w:t&amp;gt;&amp;lt;/w:r&amp;gt;&amp;lt;w:r w:rsidRPr="00111C57"&amp;gt;&amp;lt;w:t xml:space="preserve"&amp;gt; the Department of Marine Resources&amp;lt;/w:t&amp;gt;&amp;lt;/w:r&amp;gt;&amp;lt;w:r&amp;gt;&amp;lt;w:t&amp;gt;,&amp;lt;/w:t&amp;gt;&amp;lt;/w:r&amp;gt;&amp;lt;w:r w:rsidRPr="00111C57"&amp;gt;&amp;lt;w:t xml:space="preserve"&amp;gt; the Department of &amp;lt;/w:t&amp;gt;&amp;lt;/w:r&amp;gt;&amp;lt;w:bookmarkStart w:id="47" w:name="_LINE__33_651d400e_ea1c_4bbe_a5cc_2a5247" /&amp;gt;&amp;lt;w:bookmarkEnd w:id="46" /&amp;gt;&amp;lt;w:r w:rsidRPr="00111C57"&amp;gt;&amp;lt;w:t&amp;gt;Transportation&amp;lt;/w:t&amp;gt;&amp;lt;/w:r&amp;gt;&amp;lt;w:r&amp;gt;&amp;lt;w:t&amp;gt;,&amp;lt;/w:t&amp;gt;&amp;lt;/w:r&amp;gt;&amp;lt;w:r w:rsidRPr="00111C57"&amp;gt;&amp;lt;w:t xml:space="preserve"&amp;gt; the Department &amp;lt;/w:t&amp;gt;&amp;lt;/w:r&amp;gt;&amp;lt;w:r&amp;gt;&amp;lt;w:t&amp;gt;of&amp;lt;/w:t&amp;gt;&amp;lt;/w:r&amp;gt;&amp;lt;w:r w:rsidRPr="00111C57"&amp;gt;&amp;lt;w:t xml:space="preserve"&amp;gt; Inland Fisheries and Wildlife and the Department of &amp;lt;/w:t&amp;gt;&amp;lt;/w:r&amp;gt;&amp;lt;w:bookmarkStart w:id="48" w:name="_LINE__34_8b24fa1d_07e0_4a65_b56e_5b4442" /&amp;gt;&amp;lt;w:bookmarkEnd w:id="47" /&amp;gt;&amp;lt;w:r w:rsidRPr="00111C57"&amp;gt;&amp;lt;w:t&amp;gt;Environmental Protection&amp;lt;/w:t&amp;gt;&amp;lt;/w:r&amp;gt;&amp;lt;w:r&amp;gt;&amp;lt;w:t&amp;gt;,&amp;lt;/w:t&amp;gt;&amp;lt;/w:r&amp;gt;&amp;lt;w:r w:rsidRPr="00111C57"&amp;gt;&amp;lt;w:t xml:space="preserve"&amp;gt; and coordinate with the Department of Administrative and &amp;lt;/w:t&amp;gt;&amp;lt;/w:r&amp;gt;&amp;lt;w:bookmarkStart w:id="49" w:name="_LINE__35_3ef022db_402f_4acb_9fce_055320" /&amp;gt;&amp;lt;w:bookmarkEnd w:id="48" /&amp;gt;&amp;lt;w:r w:rsidRPr="00111C57"&amp;gt;&amp;lt;w:t&amp;gt;Financial Services to consider and develop&amp;lt;/w:t&amp;gt;&amp;lt;/w:r&amp;gt;&amp;lt;w:r&amp;gt;&amp;lt;w:t xml:space="preserve"&amp;gt; recommendations regarding any&amp;lt;/w:t&amp;gt;&amp;lt;/w:r&amp;gt;&amp;lt;w:r w:rsidRPr="00111C57"&amp;gt;&amp;lt;w:t xml:space="preserve"&amp;gt; budget and &amp;lt;/w:t&amp;gt;&amp;lt;/w:r&amp;gt;&amp;lt;w:bookmarkStart w:id="50" w:name="_LINE__36_afe521a8_417a_4ddb_9c7b_efa354" /&amp;gt;&amp;lt;w:bookmarkEnd w:id="49" /&amp;gt;&amp;lt;w:r w:rsidRPr="00111C57"&amp;gt;&amp;lt;w:t xml:space="preserve"&amp;gt;staffing &amp;lt;/w:t&amp;gt;&amp;lt;/w:r&amp;gt;&amp;lt;w:r&amp;gt;&amp;lt;w:t&amp;gt;issues.&amp;lt;/w:t&amp;gt;&amp;lt;/w:r&amp;gt;&amp;lt;w:bookmarkEnd w:id="50" /&amp;gt;&amp;lt;/w:p&amp;gt;&amp;lt;w:p w:rsidR="0062611B" w:rsidRDefault="0062611B" w:rsidP="0062611B"&amp;gt;&amp;lt;w:pPr&amp;gt;&amp;lt;w:ind w:left="360" w:firstLine="360" /&amp;gt;&amp;lt;/w:pPr&amp;gt;&amp;lt;w:bookmarkStart w:id="51" w:name="_BILL_SECTION_UNALLOCATED__a59e89c2_125d" /&amp;gt;&amp;lt;w:bookmarkStart w:id="52" w:name="_PAR__8_2ca20310_e201_40db_895b_117c4bdf" /&amp;gt;&amp;lt;w:bookmarkStart w:id="53" w:name="_LINE__37_36d4536a_a850_4280_80d7_c154b4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4" w:name="_BILL_SECTION_NUMBER__3b60488e_5bff_4391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11C57"&amp;gt;&amp;lt;w:rPr&amp;gt;&amp;lt;w:b /&amp;gt;&amp;lt;w:sz w:val="24" /&amp;gt;&amp;lt;w:szCs w:val="24" /&amp;gt;&amp;lt;/w:rPr&amp;gt;&amp;lt;w:t&amp;gt;Report. Resolved:&amp;lt;/w:t&amp;gt;&amp;lt;/w:r&amp;gt;&amp;lt;w:r w:rsidRPr="00111C57"&amp;gt;&amp;lt;w:t xml:space="preserve"&amp;gt; That the Office of Policy Innovation and the Future shall &amp;lt;/w:t&amp;gt;&amp;lt;/w:r&amp;gt;&amp;lt;w:bookmarkStart w:id="55" w:name="_LINE__38_5b7faf42_4164_40b2_aa90_a9705d" /&amp;gt;&amp;lt;w:bookmarkEnd w:id="53" /&amp;gt;&amp;lt;w:r w:rsidRPr="00111C57"&amp;gt;&amp;lt;w:t&amp;gt;submit a report including proposed legislation&amp;lt;/w:t&amp;gt;&amp;lt;/w:r&amp;gt;&amp;lt;w:r&amp;gt;&amp;lt;w:t xml:space="preserve"&amp;gt; and&amp;lt;/w:t&amp;gt;&amp;lt;/w:r&amp;gt;&amp;lt;w:r w:rsidRPr="00111C57"&amp;gt;&amp;lt;w:t xml:space="preserve"&amp;gt; financial and staffing implications&amp;lt;/w:t&amp;gt;&amp;lt;/w:r&amp;gt;&amp;lt;w:r&amp;gt;&amp;lt;w:t xml:space="preserve"&amp;gt; with &amp;lt;/w:t&amp;gt;&amp;lt;/w:r&amp;gt;&amp;lt;w:bookmarkStart w:id="56" w:name="_LINE__39_95f90358_f0bf_4189_a1a6_259df4" /&amp;gt;&amp;lt;w:bookmarkEnd w:id="55" /&amp;gt;&amp;lt;w:r&amp;gt;&amp;lt;w:t&amp;gt;regard to its review and consultation under this resolve&amp;lt;/w:t&amp;gt;&amp;lt;/w:r&amp;gt;&amp;lt;w:r w:rsidRPr="00111C57"&amp;gt;&amp;lt;w:t xml:space="preserve"&amp;gt; to the &amp;lt;/w:t&amp;gt;&amp;lt;/w:r&amp;gt;&amp;lt;w:r&amp;gt;&amp;lt;w:t&amp;gt;J&amp;lt;/w:t&amp;gt;&amp;lt;/w:r&amp;gt;&amp;lt;w:r w:rsidRPr="00111C57"&amp;gt;&amp;lt;w:t xml:space="preserve"&amp;gt;oint &amp;lt;/w:t&amp;gt;&amp;lt;/w:r&amp;gt;&amp;lt;w:r&amp;gt;&amp;lt;w:t&amp;gt;S&amp;lt;/w:t&amp;gt;&amp;lt;/w:r&amp;gt;&amp;lt;w:r w:rsidRPr="00111C57"&amp;gt;&amp;lt;w:t xml:space="preserve"&amp;gt;tanding &amp;lt;/w:t&amp;gt;&amp;lt;/w:r&amp;gt;&amp;lt;w:r&amp;gt;&amp;lt;w:t&amp;gt;C&amp;lt;/w:t&amp;gt;&amp;lt;/w:r&amp;gt;&amp;lt;w:r w:rsidRPr="00111C57"&amp;gt;&amp;lt;w:t xml:space="preserve"&amp;gt;ommittee &amp;lt;/w:t&amp;gt;&amp;lt;/w:r&amp;gt;&amp;lt;w:r&amp;gt;&amp;lt;w:t xml:space="preserve"&amp;gt;on &amp;lt;/w:t&amp;gt;&amp;lt;/w:r&amp;gt;&amp;lt;w:bookmarkStart w:id="57" w:name="_LINE__40_af125d34_71c3_4989_ac3e_116ed4" /&amp;gt;&amp;lt;w:bookmarkEnd w:id="56" /&amp;gt;&amp;lt;w:r&amp;gt;&amp;lt;w:t&amp;gt;S&amp;lt;/w:t&amp;gt;&amp;lt;/w:r&amp;gt;&amp;lt;w:r w:rsidRPr="00111C57"&amp;gt;&amp;lt;w:t xml:space="preserve"&amp;gt;tate and &amp;lt;/w:t&amp;gt;&amp;lt;/w:r&amp;gt;&amp;lt;w:r&amp;gt;&amp;lt;w:t&amp;gt;L&amp;lt;/w:t&amp;gt;&amp;lt;/w:r&amp;gt;&amp;lt;w:r w:rsidRPr="00111C57"&amp;gt;&amp;lt;w:t xml:space="preserve"&amp;gt;ocal &amp;lt;/w:t&amp;gt;&amp;lt;/w:r&amp;gt;&amp;lt;w:r&amp;gt;&amp;lt;w:t&amp;gt;G&amp;lt;/w:t&amp;gt;&amp;lt;/w:r&amp;gt;&amp;lt;w:r w:rsidRPr="00111C57"&amp;gt;&amp;lt;w:t xml:space="preserve"&amp;gt;overnment and &amp;lt;/w:t&amp;gt;&amp;lt;/w:r&amp;gt;&amp;lt;w:r&amp;gt;&amp;lt;w:t&amp;gt;the Joint Standing Committee on A&amp;lt;/w:t&amp;gt;&amp;lt;/w:r&amp;gt;&amp;lt;w:r w:rsidRPr="00111C57"&amp;gt;&amp;lt;w:t xml:space="preserve"&amp;gt;ppropriations and &amp;lt;/w:t&amp;gt;&amp;lt;/w:r&amp;gt;&amp;lt;w:bookmarkStart w:id="58" w:name="_LINE__41_0265898c_71b2_44a8_a89d_e517fe" /&amp;gt;&amp;lt;w:bookmarkEnd w:id="57" /&amp;gt;&amp;lt;w:r&amp;gt;&amp;lt;w:t&amp;gt;F&amp;lt;/w:t&amp;gt;&amp;lt;/w:r&amp;gt;&amp;lt;w:r w:rsidRPr="00111C57"&amp;gt;&amp;lt;w:t xml:space="preserve"&amp;gt;inancial &amp;lt;/w:t&amp;gt;&amp;lt;/w:r&amp;gt;&amp;lt;w:r&amp;gt;&amp;lt;w:t&amp;gt;A&amp;lt;/w:t&amp;gt;&amp;lt;/w:r&amp;gt;&amp;lt;w:r w:rsidRPr="00111C57"&amp;gt;&amp;lt;w:t xml:space="preserve"&amp;gt;ffairs by December &amp;lt;/w:t&amp;gt;&amp;lt;/w:r&amp;gt;&amp;lt;w:r&amp;gt;&amp;lt;w:t&amp;gt;6&amp;lt;/w:t&amp;gt;&amp;lt;/w:r&amp;gt;&amp;lt;w:r w:rsidRPr="00111C57"&amp;gt;&amp;lt;w:t&amp;gt;, 2023.&amp;lt;/w:t&amp;gt;&amp;lt;/w:r&amp;gt;&amp;lt;w:bookmarkEnd w:id="58" /&amp;gt;&amp;lt;/w:p&amp;gt;&amp;lt;w:p w:rsidR="0062611B" w:rsidRDefault="0062611B" w:rsidP="0062611B"&amp;gt;&amp;lt;w:pPr&amp;gt;&amp;lt;w:keepNext /&amp;gt;&amp;lt;w:spacing w:before="240" /&amp;gt;&amp;lt;w:ind w:left="360" /&amp;gt;&amp;lt;w:jc w:val="center" /&amp;gt;&amp;lt;/w:pPr&amp;gt;&amp;lt;w:bookmarkStart w:id="59" w:name="_SUMMARY__9c9c3eff_a2d7_42e6_ae4b_5f9e05" /&amp;gt;&amp;lt;w:bookmarkStart w:id="60" w:name="_PAGE__2_17a16353_18b4_4ffd_9b29_1bf896f" /&amp;gt;&amp;lt;w:bookmarkStart w:id="61" w:name="_PAR__1_0f6d3920_edbd_451f_89ca_a4e1a700" /&amp;gt;&amp;lt;w:bookmarkStart w:id="62" w:name="_LINE__1_468672ce_838f_424d_a723_1054e3c" /&amp;gt;&amp;lt;w:bookmarkEnd w:id="1" /&amp;gt;&amp;lt;w:bookmarkEnd w:id="4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62" /&amp;gt;&amp;lt;/w:p&amp;gt;&amp;lt;w:p w:rsidR="0062611B" w:rsidRDefault="0062611B" w:rsidP="0062611B"&amp;gt;&amp;lt;w:pPr&amp;gt;&amp;lt;w:ind w:left="360" w:firstLine="360" /&amp;gt;&amp;lt;/w:pPr&amp;gt;&amp;lt;w:bookmarkStart w:id="63" w:name="_PAR__2_416ea1e9_4a25_47f2_b8e5_a1efbf64" /&amp;gt;&amp;lt;w:bookmarkStart w:id="64" w:name="_LINE__2_5aa07100_6d8f_4d8c_bec8_8c494d6" /&amp;gt;&amp;lt;w:bookmarkEnd w:id="61" /&amp;gt;&amp;lt;w:r&amp;gt;&amp;lt;w:t xml:space="preserve"&amp;gt;This resolve directs the Office of Policy Innovation and the Future to review &amp;lt;/w:t&amp;gt;&amp;lt;/w:r&amp;gt;&amp;lt;w:bookmarkStart w:id="65" w:name="_LINE__3_b1040e50_d404_497f_90d1_ff245f3" /&amp;gt;&amp;lt;w:bookmarkEnd w:id="64" /&amp;gt;&amp;lt;w:r&amp;gt;&amp;lt;w:t xml:space="preserve"&amp;gt;opportunities and structural changes in the organization of State Government and make &amp;lt;/w:t&amp;gt;&amp;lt;/w:r&amp;gt;&amp;lt;w:bookmarkStart w:id="66" w:name="_LINE__4_17402c7a_2bb2_4c76_8f71_acc9982" /&amp;gt;&amp;lt;w:bookmarkEnd w:id="65" /&amp;gt;&amp;lt;w:r&amp;gt;&amp;lt;w:t xml:space="preserve"&amp;gt;recommendations that will result in the improved coordination and implementation of &amp;lt;/w:t&amp;gt;&amp;lt;/w:r&amp;gt;&amp;lt;w:bookmarkStart w:id="67" w:name="_LINE__5_ed4b4a7b_9f7d_4d76_9cc1_1c1f6eb" /&amp;gt;&amp;lt;w:bookmarkEnd w:id="66" /&amp;gt;&amp;lt;w:r&amp;gt;&amp;lt;w:t xml:space="preserve"&amp;gt;planning grants and technical assistance programs for communities in this State and &amp;lt;/w:t&amp;gt;&amp;lt;/w:r&amp;gt;&amp;lt;w:bookmarkStart w:id="68" w:name="_LINE__6_50f236d6_e162_43ae_8505_1b2e4eb" /&amp;gt;&amp;lt;w:bookmarkEnd w:id="67" /&amp;gt;&amp;lt;w:r&amp;gt;&amp;lt;w:t xml:space="preserve"&amp;gt;regional planning and development organizations. The office must consult with diverse &amp;lt;/w:t&amp;gt;&amp;lt;/w:r&amp;gt;&amp;lt;w:bookmarkStart w:id="69" w:name="_LINE__7_575dd4bb_6356_47e0_bded_882eae1" /&amp;gt;&amp;lt;w:bookmarkEnd w:id="68" /&amp;gt;&amp;lt;w:r&amp;gt;&amp;lt;w:t xml:space="preserve"&amp;gt;stakeholders when conducting its review and report to the Joint Standing Committee on &amp;lt;/w:t&amp;gt;&amp;lt;/w:r&amp;gt;&amp;lt;w:bookmarkStart w:id="70" w:name="_LINE__8_0b41ab70_aab0_4263_8ed2_f827113" /&amp;gt;&amp;lt;w:bookmarkEnd w:id="69" /&amp;gt;&amp;lt;w:r&amp;gt;&amp;lt;w:t xml:space="preserve"&amp;gt;State and Local Government and the Joint Standing Committee on Appropriations and &amp;lt;/w:t&amp;gt;&amp;lt;/w:r&amp;gt;&amp;lt;w:bookmarkStart w:id="71" w:name="_LINE__9_cdac230a_d9dc_40ab_b67b_bc0acf8" /&amp;gt;&amp;lt;w:bookmarkEnd w:id="70" /&amp;gt;&amp;lt;w:r&amp;gt;&amp;lt;w:t&amp;gt;Financial Affairs by December 6, 2023.&amp;lt;/w:t&amp;gt;&amp;lt;/w:r&amp;gt;&amp;lt;w:bookmarkEnd w:id="71" /&amp;gt;&amp;lt;/w:p&amp;gt;&amp;lt;w:bookmarkEnd w:id="2" /&amp;gt;&amp;lt;w:bookmarkEnd w:id="3" /&amp;gt;&amp;lt;w:bookmarkEnd w:id="59" /&amp;gt;&amp;lt;w:bookmarkEnd w:id="60" /&amp;gt;&amp;lt;w:bookmarkEnd w:id="63" /&amp;gt;&amp;lt;w:p w:rsidR="00000000" w:rsidRDefault="0062611B"&amp;gt;&amp;lt;w:r&amp;gt;&amp;lt;w:t xml:space="preserve"&amp;gt; &amp;lt;/w:t&amp;gt;&amp;lt;/w:r&amp;gt;&amp;lt;/w:p&amp;gt;&amp;lt;w:sectPr w:rsidR="00000000" w:rsidSect="006261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2BD3" w:rsidRDefault="006261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be9d4d_27b3_4f1a_b436_27bc800&lt;/BookmarkName&gt;&lt;Tables /&gt;&lt;/ProcessedCheckInPage&gt;&lt;ProcessedCheckInPage&gt;&lt;PageNumber&gt;2&lt;/PageNumber&gt;&lt;BookmarkName&gt;_PAGE__2_17a16353_18b4_4ffd_9b29_1bf896f&lt;/BookmarkName&gt;&lt;Tables /&gt;&lt;/ProcessedCheckInPage&gt;&lt;/Pages&gt;&lt;Paragraphs&gt;&lt;CheckInParagraphs&gt;&lt;PageNumber&gt;1&lt;/PageNumber&gt;&lt;BookmarkName&gt;_PAR__1_7351e747_2afe_45e7_a129_6242f54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62bf4e_924d_43df_80ae_8a829aa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3ba905_454a_4ee0_adff_53b7a47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9b08c9_15a3_4315_8ab9_2305ddc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ccd008_ddc1_4190_9674_b7e133c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2c7c8d_409b_476b_8e37_4493561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1bb56f_c189_41ba_aa98_5b4d46f5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a20310_e201_40db_895b_117c4bdf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f6d3920_edbd_451f_89ca_a4e1a7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16ea1e9_4a25_47f2_b8e5_a1efbf64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