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lement Security Screenings in the State House and Capitol Area Off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6ce2513c_8031_47fb_"/>
      <w:bookmarkStart w:id="1" w:name="_DOC_BODY__2da55f0d_26c7_4d5f_b89f_6dd01"/>
      <w:bookmarkStart w:id="2" w:name="_PAGE__1_35605459_4827_49d5_9855_0af2f88"/>
      <w:bookmarkStart w:id="3" w:name="_EMERGENCY_PREAMBLE__72852ab4_a0ff_4b14_"/>
      <w:bookmarkStart w:id="4" w:name="_PAR__1_7d35e798_dee6_41fb_9176_ce652ebd"/>
      <w:bookmarkStart w:id="5" w:name="_LINE__1_ba25c8d5_23a3_4925_8f42_561a96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74baecca_43e2_4933_aa19_1831ff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d35e798_dee6_41fb_9176_ce652ebd"/>
      <w:bookmarkStart w:id="8" w:name="_PAR__2_3fcd747b_52a8_4423_a742_1bc79e35"/>
      <w:bookmarkStart w:id="9" w:name="_LINE__3_affbf950_221d_424d_835e_ed44eb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vels of political polarization and extremism are rising within the State </w:t>
      </w:r>
      <w:bookmarkStart w:id="10" w:name="_LINE__4_e2b119b7_daeb_4d29_9072_a6bdb59"/>
      <w:bookmarkEnd w:id="9"/>
      <w:r>
        <w:rPr>
          <w:rFonts w:eastAsia="Arial" w:cs="Arial" w:ascii="Arial" w:hAnsi="Arial"/>
        </w:rPr>
        <w:t>and across the United Stat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3fcd747b_52a8_4423_a742_1bc79e35"/>
      <w:bookmarkStart w:id="12" w:name="_PAR__3_b5522f93_8b84_4b41_b752_03c3ccc8"/>
      <w:bookmarkStart w:id="13" w:name="_LINE__5_80ad5c36_4824_48d1_bee9_99b9769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rise of political polarization and extremism has been linked to several </w:t>
      </w:r>
      <w:bookmarkStart w:id="14" w:name="_LINE__6_4c76a544_e8de_40f9_841d_76fd3cf"/>
      <w:bookmarkEnd w:id="13"/>
      <w:r>
        <w:rPr>
          <w:rFonts w:eastAsia="Arial" w:cs="Arial" w:ascii="Arial" w:hAnsi="Arial"/>
          <w:szCs w:val="22"/>
        </w:rPr>
        <w:t xml:space="preserve">major security incidents involving government offices, including those at the United States </w:t>
      </w:r>
      <w:bookmarkStart w:id="15" w:name="_LINE__7_7bc97c82_b7ae_4b8c_a0e2_ebac336"/>
      <w:bookmarkEnd w:id="14"/>
      <w:r>
        <w:rPr>
          <w:rFonts w:eastAsia="Arial" w:cs="Arial" w:ascii="Arial" w:hAnsi="Arial"/>
          <w:szCs w:val="22"/>
        </w:rPr>
        <w:t>Capitol and Michigan State Hous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b5522f93_8b84_4b41_b752_03c3ccc8"/>
      <w:bookmarkStart w:id="17" w:name="_PAR__4_31bba80a_57c4_4791_a11b_f26a2cdf"/>
      <w:bookmarkStart w:id="18" w:name="_LINE__8_f1770a16_524e_48de_b4da_51c151a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e protection of state employees, including Legislators, legislative </w:t>
      </w:r>
      <w:bookmarkStart w:id="19" w:name="_LINE__9_c97190f2_c667_4dad_85c5_dcfb5b0"/>
      <w:bookmarkEnd w:id="18"/>
      <w:r>
        <w:rPr>
          <w:rFonts w:eastAsia="Arial" w:cs="Arial" w:ascii="Arial" w:hAnsi="Arial"/>
          <w:szCs w:val="22"/>
        </w:rPr>
        <w:t xml:space="preserve">employees and state agency employees, is essential to the proper functioning of </w:t>
      </w:r>
      <w:bookmarkStart w:id="20" w:name="_LINE__10_4b5d8520_137f_4864_a06d_f44b1d"/>
      <w:bookmarkEnd w:id="19"/>
      <w:r>
        <w:rPr>
          <w:rFonts w:eastAsia="Arial" w:cs="Arial" w:ascii="Arial" w:hAnsi="Arial"/>
          <w:szCs w:val="22"/>
        </w:rPr>
        <w:t>government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31bba80a_57c4_4791_a11b_f26a2cdf"/>
      <w:bookmarkStart w:id="22" w:name="_PAR__5_b2e49442_e4c5_4a35_a202_91c959d3"/>
      <w:bookmarkStart w:id="23" w:name="_LINE__11_a61c1e1e_9c39_4104_ba25_a3e231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4" w:name="_LINE__12_384fd888_7a6a_49c7_9088_1296e8"/>
      <w:bookmarkEnd w:id="2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5" w:name="_LINE__13_6021e7e1_6a21_4a07_996a_91f343"/>
      <w:bookmarkEnd w:id="2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6" w:name="_LINE__14_dbbd165c_dd5a_405b_a93e_047edf"/>
      <w:bookmarkEnd w:id="25"/>
      <w:r>
        <w:rPr>
          <w:rFonts w:eastAsia="Arial" w:cs="Arial" w:ascii="Arial" w:hAnsi="Arial"/>
        </w:rPr>
        <w:t>therefore, be it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EMERGENCY_PREAMBLE__72852ab4_a0ff_4b14_"/>
      <w:bookmarkStart w:id="28" w:name="_PAR__5_b2e49442_e4c5_4a35_a202_91c959d3"/>
      <w:bookmarkStart w:id="29" w:name="_DOC_BODY_CONTENT__98fa9df6_8528_45a7_9f"/>
      <w:bookmarkStart w:id="30" w:name="_BILL_SECTION_UNALLOCATED__070940e9_cf1a"/>
      <w:bookmarkStart w:id="31" w:name="_PAR__6_b9e749be_6bb1_4268_842a_e698a369"/>
      <w:bookmarkStart w:id="32" w:name="_LINE__15_4c7a3c60_f566_4fc3_9b21_d382f7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4fe83889_8149_4d7e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Implementing security screenings in capitol area offices.  Resolved:</w:t>
      </w:r>
      <w:r>
        <w:rPr>
          <w:rFonts w:eastAsia="Arial" w:cs="Arial" w:ascii="Arial" w:hAnsi="Arial"/>
        </w:rPr>
        <w:t xml:space="preserve"> </w:t>
      </w:r>
      <w:bookmarkStart w:id="34" w:name="_LINE__16_57b16e63_bf55_43ca_9b61_f1f603"/>
      <w:bookmarkEnd w:id="32"/>
      <w:r>
        <w:rPr>
          <w:rFonts w:eastAsia="Arial" w:cs="Arial" w:ascii="Arial" w:hAnsi="Arial"/>
        </w:rPr>
        <w:t xml:space="preserve">That the Commissioner of Public Safety shall implement security screening procedures </w:t>
      </w:r>
      <w:bookmarkStart w:id="35" w:name="_LINE__17_321687ba_cf08_44db_b9c9_97e00f"/>
      <w:bookmarkEnd w:id="34"/>
      <w:r>
        <w:rPr>
          <w:rFonts w:eastAsia="Arial" w:cs="Arial" w:ascii="Arial" w:hAnsi="Arial"/>
        </w:rPr>
        <w:t>within the Burton M. Cross Building that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b9e749be_6bb1_4268_842a_e698a369"/>
      <w:bookmarkStart w:id="37" w:name="_PAR__7_54b21b51_c779_413d_9d82_b247f40d"/>
      <w:bookmarkStart w:id="38" w:name="_LINE__18_3b367e2e_6786_40fc_b1e7_eced38"/>
      <w:bookmarkEnd w:id="36"/>
      <w:bookmarkEnd w:id="37"/>
      <w:r>
        <w:rPr>
          <w:rFonts w:eastAsia="Arial" w:cs="Arial" w:ascii="Arial" w:hAnsi="Arial"/>
        </w:rPr>
        <w:t xml:space="preserve">1.  Limit the number of entrances to the Burton M. Cross Building available for public </w:t>
      </w:r>
      <w:bookmarkStart w:id="39" w:name="_LINE__19_6e0ec552_495d_4652_9f52_48f27c"/>
      <w:bookmarkEnd w:id="38"/>
      <w:r>
        <w:rPr>
          <w:rFonts w:eastAsia="Arial" w:cs="Arial" w:ascii="Arial" w:hAnsi="Arial"/>
        </w:rPr>
        <w:t>entry and restrict access to all other entrances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7_54b21b51_c779_413d_9d82_b247f40d"/>
      <w:bookmarkStart w:id="41" w:name="_PAR__8_14892a70_e616_4aaa_adfe_7a7869b4"/>
      <w:bookmarkStart w:id="42" w:name="_LINE__20_79bf1c13_fa1b_4e7a_bd12_4857ee"/>
      <w:bookmarkEnd w:id="40"/>
      <w:bookmarkEnd w:id="41"/>
      <w:r>
        <w:rPr>
          <w:rFonts w:eastAsia="Arial" w:cs="Arial" w:ascii="Arial" w:hAnsi="Arial"/>
        </w:rPr>
        <w:t xml:space="preserve">2.  Require the Chief of the Bureau of Capitol Police to assign Capitol Police officers </w:t>
      </w:r>
      <w:bookmarkStart w:id="43" w:name="_LINE__21_e0f5c3a8_775d_46a6_be88_f1bf29"/>
      <w:bookmarkEnd w:id="42"/>
      <w:r>
        <w:rPr>
          <w:rFonts w:eastAsia="Arial" w:cs="Arial" w:ascii="Arial" w:hAnsi="Arial"/>
        </w:rPr>
        <w:t xml:space="preserve">to conduct security screenings and operate stationary magnetometers and package </w:t>
      </w:r>
      <w:bookmarkStart w:id="44" w:name="_LINE__22_8da9dd8a_8d84_4599_a342_80265d"/>
      <w:bookmarkEnd w:id="43"/>
      <w:r>
        <w:rPr>
          <w:rFonts w:eastAsia="Arial" w:cs="Arial" w:ascii="Arial" w:hAnsi="Arial"/>
        </w:rPr>
        <w:t>screening devices at public entrances to the Burton M. Cross Building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14892a70_e616_4aaa_adfe_7a7869b4"/>
      <w:bookmarkStart w:id="46" w:name="_PAR__9_82582756_c03a_4af1_8f29_5c6f31eb"/>
      <w:bookmarkStart w:id="47" w:name="_LINE__23_c5529736_6a4c_49ca_b8dd_32c825"/>
      <w:bookmarkEnd w:id="45"/>
      <w:bookmarkEnd w:id="46"/>
      <w:r>
        <w:rPr>
          <w:rFonts w:eastAsia="Arial" w:cs="Arial" w:ascii="Arial" w:hAnsi="Arial"/>
        </w:rPr>
        <w:t xml:space="preserve">3.  Require all individuals entering the Burton M. Cross Building to undergo a security </w:t>
      </w:r>
      <w:bookmarkStart w:id="48" w:name="_LINE__24_a9551b90_fb14_45ca_926a_b3f2ed"/>
      <w:bookmarkEnd w:id="47"/>
      <w:r>
        <w:rPr>
          <w:rFonts w:eastAsia="Arial" w:cs="Arial" w:ascii="Arial" w:hAnsi="Arial"/>
        </w:rPr>
        <w:t xml:space="preserve">screening, including to pass through a stationary magnetometer, to allow any packages or </w:t>
      </w:r>
      <w:bookmarkStart w:id="49" w:name="_LINE__25_43ffa253_5bdd_4801_b960_0df155"/>
      <w:bookmarkEnd w:id="48"/>
      <w:r>
        <w:rPr>
          <w:rFonts w:eastAsia="Arial" w:cs="Arial" w:ascii="Arial" w:hAnsi="Arial"/>
        </w:rPr>
        <w:t xml:space="preserve">personal belongings to be passed through a package screening device and to submit to </w:t>
      </w:r>
      <w:bookmarkStart w:id="50" w:name="_LINE__26_e9575296_ef4e_4e4b_a2c9_53e3d1"/>
      <w:bookmarkEnd w:id="49"/>
      <w:r>
        <w:rPr>
          <w:rFonts w:eastAsia="Arial" w:cs="Arial" w:ascii="Arial" w:hAnsi="Arial"/>
        </w:rPr>
        <w:t xml:space="preserve">additional or alternative security screening processes as the Chief of the Capitol Police may </w:t>
      </w:r>
      <w:bookmarkStart w:id="51" w:name="_LINE__27_f7413626_2f97_4026_9fc5_bb6fe7"/>
      <w:bookmarkEnd w:id="50"/>
      <w:r>
        <w:rPr>
          <w:rFonts w:eastAsia="Arial" w:cs="Arial" w:ascii="Arial" w:hAnsi="Arial"/>
        </w:rPr>
        <w:t>determine appropriate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82582756_c03a_4af1_8f29_5c6f31eb"/>
      <w:bookmarkStart w:id="53" w:name="_PAR__10_dba8a436_d09b_4094_8bde_041bbf0"/>
      <w:bookmarkStart w:id="54" w:name="_LINE__28_2fcc51bd_8e89_4030_a208_a3a042"/>
      <w:bookmarkEnd w:id="52"/>
      <w:bookmarkEnd w:id="53"/>
      <w:r>
        <w:rPr>
          <w:rFonts w:eastAsia="Arial" w:cs="Arial" w:ascii="Arial" w:hAnsi="Arial"/>
        </w:rPr>
        <w:t xml:space="preserve">4.  Require Capitol Police officers conducting security screenings in the Burton M. </w:t>
      </w:r>
      <w:bookmarkStart w:id="55" w:name="_LINE__29_b30ad1cb_bbae_412e_a67e_0ab654"/>
      <w:bookmarkEnd w:id="54"/>
      <w:r>
        <w:rPr>
          <w:rFonts w:eastAsia="Arial" w:cs="Arial" w:ascii="Arial" w:hAnsi="Arial"/>
        </w:rPr>
        <w:t xml:space="preserve">Cross Building to refuse entry to any individual who refuses to undergo a security </w:t>
      </w:r>
      <w:bookmarkStart w:id="56" w:name="_LINE__30_66a65715_60a3_4898_addd_5773ba"/>
      <w:bookmarkEnd w:id="55"/>
      <w:r>
        <w:rPr>
          <w:rFonts w:eastAsia="Arial" w:cs="Arial" w:ascii="Arial" w:hAnsi="Arial"/>
        </w:rPr>
        <w:t>screening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0_dba8a436_d09b_4094_8bde_041bbf0"/>
      <w:bookmarkStart w:id="58" w:name="_PAR__11_003549f2_de91_4cef_93bb_0f559b4"/>
      <w:bookmarkStart w:id="59" w:name="_LINE__31_bbc31804_19b7_41bd_beac_7ee9b6"/>
      <w:bookmarkEnd w:id="57"/>
      <w:bookmarkEnd w:id="58"/>
      <w:r>
        <w:rPr>
          <w:rFonts w:eastAsia="Arial" w:cs="Arial" w:ascii="Arial" w:hAnsi="Arial"/>
        </w:rPr>
        <w:t xml:space="preserve">5.  Require Capitol Police officers conducting security screenings in the Burton M. </w:t>
      </w:r>
      <w:bookmarkStart w:id="60" w:name="_LINE__32_be92b997_0f18_4bd6_996c_088d89"/>
      <w:bookmarkEnd w:id="59"/>
      <w:r>
        <w:rPr>
          <w:rFonts w:eastAsia="Arial" w:cs="Arial" w:ascii="Arial" w:hAnsi="Arial"/>
        </w:rPr>
        <w:t xml:space="preserve">Cross Building to prioritize the security screening of a Legislator, legislative employee or </w:t>
      </w:r>
      <w:bookmarkStart w:id="61" w:name="_LINE__33_a22a81fc_4b15_4f21_b540_b80ef1"/>
      <w:bookmarkEnd w:id="60"/>
      <w:r>
        <w:rPr>
          <w:rFonts w:eastAsia="Arial" w:cs="Arial" w:ascii="Arial" w:hAnsi="Arial"/>
        </w:rPr>
        <w:t xml:space="preserve">any other individual who presents a valid access card or credential identifying the </w:t>
      </w:r>
      <w:bookmarkStart w:id="62" w:name="_LINE__34_01e34792_b97c_4cfd_8fc0_e61bd5"/>
      <w:bookmarkEnd w:id="61"/>
      <w:r>
        <w:rPr>
          <w:rFonts w:eastAsia="Arial" w:cs="Arial" w:ascii="Arial" w:hAnsi="Arial"/>
        </w:rPr>
        <w:t xml:space="preserve">individual as a state or legislative employee who works inside the Burton M. Cross </w:t>
      </w:r>
      <w:bookmarkStart w:id="63" w:name="_LINE__35_81a4408b_03b8_44e0_8905_f9c872"/>
      <w:bookmarkEnd w:id="62"/>
      <w:r>
        <w:rPr>
          <w:rFonts w:eastAsia="Arial" w:cs="Arial" w:ascii="Arial" w:hAnsi="Arial"/>
        </w:rPr>
        <w:t>Building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1_003549f2_de91_4cef_93bb_0f559b4"/>
      <w:bookmarkStart w:id="65" w:name="_PAR__12_572f8e52_ad90_4db8_b7d0_9722759"/>
      <w:bookmarkStart w:id="66" w:name="_LINE__36_76245783_4757_42cc_9b0b_03e488"/>
      <w:bookmarkEnd w:id="64"/>
      <w:bookmarkEnd w:id="65"/>
      <w:r>
        <w:rPr>
          <w:rFonts w:eastAsia="Arial" w:cs="Arial" w:ascii="Arial" w:hAnsi="Arial"/>
        </w:rPr>
        <w:t xml:space="preserve">6.  Require Capitol Police officers conducting security screenings in the Burton M. </w:t>
      </w:r>
      <w:bookmarkStart w:id="67" w:name="_LINE__37_8ca112ee_cd88_403f_80a9_b39a04"/>
      <w:bookmarkEnd w:id="66"/>
      <w:r>
        <w:rPr>
          <w:rFonts w:eastAsia="Arial" w:cs="Arial" w:ascii="Arial" w:hAnsi="Arial"/>
        </w:rPr>
        <w:t xml:space="preserve">Cross Building to prioritize the security screening of a lobbyist who presents </w:t>
      </w:r>
      <w:bookmarkStart w:id="68" w:name="_LINE__38_bc3cdf29_99b0_4995_a856_ce5c34"/>
      <w:bookmarkEnd w:id="67"/>
      <w:r>
        <w:rPr>
          <w:rFonts w:eastAsia="Arial" w:cs="Arial" w:ascii="Arial" w:hAnsi="Arial"/>
        </w:rPr>
        <w:t xml:space="preserve">documentation demonstrating that the lobbyist is actively registered with the Commission </w:t>
      </w:r>
      <w:bookmarkStart w:id="69" w:name="_LINE__39_a0244498_1793_4605_bb72_52b3c8"/>
      <w:bookmarkEnd w:id="68"/>
      <w:r>
        <w:rPr>
          <w:rFonts w:eastAsia="Arial" w:cs="Arial" w:ascii="Arial" w:hAnsi="Arial"/>
        </w:rPr>
        <w:t xml:space="preserve">on Governmental Ethics and Election Practices pursuant to the Maine Revised Statutes, </w:t>
      </w:r>
      <w:bookmarkStart w:id="70" w:name="_LINE__40_9adb98c7_5eb6_4799_9bcb_e3e24b"/>
      <w:bookmarkEnd w:id="69"/>
      <w:r>
        <w:rPr>
          <w:rFonts w:eastAsia="Arial" w:cs="Arial" w:ascii="Arial" w:hAnsi="Arial"/>
        </w:rPr>
        <w:t xml:space="preserve">Title 3, section 313 and has completed the training required by Title 3, section 312-B.  For </w:t>
      </w:r>
      <w:bookmarkStart w:id="71" w:name="_LINE__41_0a6f8078_b106_4624_ab2b_3657b9"/>
      <w:bookmarkEnd w:id="70"/>
      <w:r>
        <w:rPr>
          <w:rFonts w:eastAsia="Arial" w:cs="Arial" w:ascii="Arial" w:hAnsi="Arial"/>
        </w:rPr>
        <w:t xml:space="preserve">the purposes of this subsection, "lobbyist" has the same meaning as in Title 3, section </w:t>
      </w:r>
      <w:bookmarkStart w:id="72" w:name="_LINE__42_4197436b_7218_4323_85cf_e1afaf"/>
      <w:bookmarkEnd w:id="71"/>
      <w:r>
        <w:rPr>
          <w:rFonts w:eastAsia="Arial" w:cs="Arial" w:ascii="Arial" w:hAnsi="Arial"/>
        </w:rPr>
        <w:t>312</w:t>
        <w:noBreakHyphen/>
        <w:t>A, subsection 10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GE__1_35605459_4827_49d5_9855_0af2f88"/>
      <w:bookmarkStart w:id="74" w:name="_BILL_SECTION_UNALLOCATED__070940e9_cf1a"/>
      <w:bookmarkStart w:id="75" w:name="_PAR__12_572f8e52_ad90_4db8_b7d0_9722759"/>
      <w:bookmarkStart w:id="76" w:name="_PAGE__2_9bbbe364_20a8_4bb2_a6db_d5920b2"/>
      <w:bookmarkStart w:id="77" w:name="_BILL_SECTION_UNALLOCATED__cdbd311d_512f"/>
      <w:bookmarkStart w:id="78" w:name="_PAR__1_630fe327_2614_4901_9620_e869f97a"/>
      <w:bookmarkStart w:id="79" w:name="_LINE__1_ad291229_92c6_4116_82a1_aa0c9d4"/>
      <w:bookmarkEnd w:id="73"/>
      <w:bookmarkEnd w:id="74"/>
      <w:bookmarkEnd w:id="75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5a2a8299_92aa_4763"/>
      <w:r>
        <w:rPr>
          <w:rFonts w:eastAsia="Arial" w:cs="Arial" w:ascii="Arial" w:hAnsi="Arial"/>
          <w:b/>
          <w:sz w:val="24"/>
        </w:rPr>
        <w:t>2</w:t>
      </w:r>
      <w:bookmarkEnd w:id="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Modifying security screening procedures in the State House.  </w:t>
      </w:r>
      <w:bookmarkStart w:id="81" w:name="_LINE__2_7ca249d8_9f3e_4d7f_b82d_fd90c9a"/>
      <w:bookmarkEnd w:id="79"/>
      <w:r>
        <w:rPr>
          <w:rFonts w:eastAsia="Arial" w:cs="Arial" w:ascii="Arial" w:hAnsi="Arial"/>
          <w:b/>
          <w:sz w:val="24"/>
          <w:szCs w:val="24"/>
        </w:rPr>
        <w:t>Resolved:</w:t>
      </w:r>
      <w:r>
        <w:rPr>
          <w:rFonts w:eastAsia="Arial" w:cs="Arial" w:ascii="Arial" w:hAnsi="Arial"/>
        </w:rPr>
        <w:t xml:space="preserve">  That the Legislative Council shall adopt rules pursuant to the Maine Revised </w:t>
      </w:r>
      <w:bookmarkStart w:id="82" w:name="_LINE__3_f37a6f8e_8baa_47c2_a40c_9ba0e02"/>
      <w:bookmarkEnd w:id="81"/>
      <w:r>
        <w:rPr>
          <w:rFonts w:eastAsia="Arial" w:cs="Arial" w:ascii="Arial" w:hAnsi="Arial"/>
        </w:rPr>
        <w:t>Statutes, Title 25, section 2904, subsection 2 requiring that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_630fe327_2614_4901_9620_e869f97a"/>
      <w:bookmarkStart w:id="84" w:name="_PAR__2_c5c1db37_b08c_4887_ba3f_1ac3fbba"/>
      <w:bookmarkStart w:id="85" w:name="_LINE__4_5766baef_5acc_41dd_8cc1_810abf1"/>
      <w:bookmarkEnd w:id="83"/>
      <w:bookmarkEnd w:id="84"/>
      <w:r>
        <w:rPr>
          <w:rFonts w:eastAsia="Arial" w:cs="Arial" w:ascii="Arial" w:hAnsi="Arial"/>
        </w:rPr>
        <w:t>1.  All individuals entering the State House undergo a security screening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c5c1db37_b08c_4887_ba3f_1ac3fbba"/>
      <w:bookmarkStart w:id="87" w:name="_PAR__3_c08aeed8_3642_4336_a976_ba80c20a"/>
      <w:bookmarkStart w:id="88" w:name="_LINE__5_e0d7f58e_7e54_4e63_985b_77a6194"/>
      <w:bookmarkEnd w:id="86"/>
      <w:bookmarkEnd w:id="87"/>
      <w:r>
        <w:rPr>
          <w:rFonts w:eastAsia="Arial" w:cs="Arial" w:ascii="Arial" w:hAnsi="Arial"/>
        </w:rPr>
        <w:t xml:space="preserve">2.  Security screening personnel prioritize the security screening of a Legislator, </w:t>
      </w:r>
      <w:bookmarkStart w:id="89" w:name="_LINE__6_f0ea7033_cbbc_49a4_992f_179609b"/>
      <w:bookmarkEnd w:id="88"/>
      <w:r>
        <w:rPr>
          <w:rFonts w:eastAsia="Arial" w:cs="Arial" w:ascii="Arial" w:hAnsi="Arial"/>
        </w:rPr>
        <w:t xml:space="preserve">legislative employee or any other individual who presents to security screening personnel </w:t>
      </w:r>
      <w:bookmarkStart w:id="90" w:name="_LINE__7_9329e936_664d_4fb6_8e9c_37f695f"/>
      <w:bookmarkEnd w:id="89"/>
      <w:r>
        <w:rPr>
          <w:rFonts w:eastAsia="Arial" w:cs="Arial" w:ascii="Arial" w:hAnsi="Arial"/>
        </w:rPr>
        <w:t xml:space="preserve">a valid access card issued by the Legislature for access to the State House and other </w:t>
      </w:r>
      <w:bookmarkStart w:id="91" w:name="_LINE__8_4ee342e4_6d49_4d24_baff_0e54700"/>
      <w:bookmarkEnd w:id="90"/>
      <w:r>
        <w:rPr>
          <w:rFonts w:eastAsia="Arial" w:cs="Arial" w:ascii="Arial" w:hAnsi="Arial"/>
        </w:rPr>
        <w:t>legislative areas; and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3_c08aeed8_3642_4336_a976_ba80c20a"/>
      <w:bookmarkStart w:id="93" w:name="_PAR__4_4da8f396_3bfd_4c3c_ae2f_b1cd1868"/>
      <w:bookmarkStart w:id="94" w:name="_LINE__9_804c6552_c8b0_403e_acca_ddcf6ea"/>
      <w:bookmarkEnd w:id="92"/>
      <w:bookmarkEnd w:id="93"/>
      <w:r>
        <w:rPr>
          <w:rFonts w:eastAsia="Arial" w:cs="Arial" w:ascii="Arial" w:hAnsi="Arial"/>
        </w:rPr>
        <w:t xml:space="preserve">3.  Security screening personnel prioritize the security screening of a lobbyist who </w:t>
      </w:r>
      <w:bookmarkStart w:id="95" w:name="_LINE__10_bbf5e748_c96e_427d_b9e6_4b974c"/>
      <w:bookmarkEnd w:id="94"/>
      <w:r>
        <w:rPr>
          <w:rFonts w:eastAsia="Arial" w:cs="Arial" w:ascii="Arial" w:hAnsi="Arial"/>
        </w:rPr>
        <w:t xml:space="preserve">presents to security screening personnel documentation demonstrating that the lobbyist is </w:t>
      </w:r>
      <w:bookmarkStart w:id="96" w:name="_LINE__11_5d6c37d8_c5d3_46f4_910c_4f518f"/>
      <w:bookmarkEnd w:id="95"/>
      <w:r>
        <w:rPr>
          <w:rFonts w:eastAsia="Arial" w:cs="Arial" w:ascii="Arial" w:hAnsi="Arial"/>
        </w:rPr>
        <w:t xml:space="preserve">actively registered with the Commission on Governmental Ethics and Election Practices </w:t>
      </w:r>
      <w:bookmarkStart w:id="97" w:name="_LINE__12_c4906db9_c5bd_401d_a51b_445644"/>
      <w:bookmarkEnd w:id="96"/>
      <w:r>
        <w:rPr>
          <w:rFonts w:eastAsia="Arial" w:cs="Arial" w:ascii="Arial" w:hAnsi="Arial"/>
        </w:rPr>
        <w:t xml:space="preserve">pursuant to Title 3, section 313 and has completed the training required by Title 3, section </w:t>
      </w:r>
      <w:bookmarkStart w:id="98" w:name="_LINE__13_2071c2bf_07c6_471a_960b_f224f3"/>
      <w:bookmarkEnd w:id="97"/>
      <w:r>
        <w:rPr>
          <w:rFonts w:eastAsia="Arial" w:cs="Arial" w:ascii="Arial" w:hAnsi="Arial"/>
        </w:rPr>
        <w:t xml:space="preserve">312-B.  For the purposes of this subsection, "lobbyist" has the same meaning as in Title 3, </w:t>
      </w:r>
      <w:bookmarkStart w:id="99" w:name="_LINE__14_3d6251a3_aeda_4434_80f9_e440ad"/>
      <w:bookmarkEnd w:id="98"/>
      <w:r>
        <w:rPr>
          <w:rFonts w:eastAsia="Arial" w:cs="Arial" w:ascii="Arial" w:hAnsi="Arial"/>
        </w:rPr>
        <w:t>section 312-A, subsection 10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DOC_BODY_CONTENT__98fa9df6_8528_45a7_9f"/>
      <w:bookmarkStart w:id="101" w:name="_BILL_SECTION_UNALLOCATED__cdbd311d_512f"/>
      <w:bookmarkStart w:id="102" w:name="_PAR__4_4da8f396_3bfd_4c3c_ae2f_b1cd1868"/>
      <w:bookmarkStart w:id="103" w:name="_PAR__5_203fc4cf_ae96_4ab4_ae5b_6c8edc1b"/>
      <w:bookmarkStart w:id="104" w:name="_EMERGENCY_CLAUSE__e4e6d9bb_0e64_4b3b_8d"/>
      <w:bookmarkStart w:id="105" w:name="_LINE__15_5dc302bf_3082_4f66_84d8_d69b88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6" w:name="_LINE__16_a65e5d8e_ed7f_4496_a5b5_00c672"/>
      <w:bookmarkEnd w:id="105"/>
      <w:r>
        <w:rPr>
          <w:rFonts w:eastAsia="Arial" w:cs="Arial" w:ascii="Arial" w:hAnsi="Arial"/>
        </w:rPr>
        <w:t>takes effect when approved.</w:t>
      </w:r>
      <w:bookmarkEnd w:id="1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PAR__5_203fc4cf_ae96_4ab4_ae5b_6c8edc1b"/>
      <w:bookmarkStart w:id="108" w:name="_EMERGENCY_CLAUSE__e4e6d9bb_0e64_4b3b_8d"/>
      <w:bookmarkStart w:id="109" w:name="_SUMMARY__ab062ef9_4607_47fc_91d7_d8489d"/>
      <w:bookmarkStart w:id="110" w:name="_PAR__6_000edc3c_9a17_4c2e_899d_1594005a"/>
      <w:bookmarkStart w:id="111" w:name="_LINE__17_90567680_5c40_44de_9c8c_7e4479"/>
      <w:bookmarkEnd w:id="107"/>
      <w:bookmarkEnd w:id="108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6_000edc3c_9a17_4c2e_899d_1594005a"/>
      <w:bookmarkStart w:id="113" w:name="_PAR__7_af46ef0c_5f31_4b72_b797_602653dc"/>
      <w:bookmarkStart w:id="114" w:name="_LINE__18_cf6ee412_4234_4a43_85d8_89bd40"/>
      <w:bookmarkEnd w:id="112"/>
      <w:r>
        <w:rPr>
          <w:rFonts w:eastAsia="Arial" w:cs="Arial" w:ascii="Arial" w:hAnsi="Arial"/>
        </w:rPr>
        <w:t xml:space="preserve">This resolve directs the Commissioner of Public Safety to implement certain security </w:t>
      </w:r>
      <w:bookmarkStart w:id="115" w:name="_LINE__19_fbb11eda_3224_4078_a804_7e2db6"/>
      <w:bookmarkEnd w:id="114"/>
      <w:r>
        <w:rPr>
          <w:rFonts w:eastAsia="Arial" w:cs="Arial" w:ascii="Arial" w:hAnsi="Arial"/>
        </w:rPr>
        <w:t xml:space="preserve">screening procedures for individuals entering the Burton M. Cross Building within the </w:t>
      </w:r>
      <w:bookmarkStart w:id="116" w:name="_LINE__20_47af88db_f74e_48cc_bb13_76ed04"/>
      <w:bookmarkEnd w:id="115"/>
      <w:r>
        <w:rPr>
          <w:rFonts w:eastAsia="Arial" w:cs="Arial" w:ascii="Arial" w:hAnsi="Arial"/>
        </w:rPr>
        <w:t xml:space="preserve">capitol area, including limiting the number of public entrances, requiring individuals </w:t>
      </w:r>
      <w:bookmarkStart w:id="117" w:name="_LINE__21_b412919c_5335_4ee2_af2b_d108fd"/>
      <w:bookmarkEnd w:id="116"/>
      <w:r>
        <w:rPr>
          <w:rFonts w:eastAsia="Arial" w:cs="Arial" w:ascii="Arial" w:hAnsi="Arial"/>
        </w:rPr>
        <w:t xml:space="preserve">entering the building to undergo a security screening and prioritizing security screenings </w:t>
      </w:r>
      <w:bookmarkStart w:id="118" w:name="_LINE__22_f5fdc3f2_a10a_4da7_908f_90718c"/>
      <w:bookmarkEnd w:id="117"/>
      <w:r>
        <w:rPr>
          <w:rFonts w:eastAsia="Arial" w:cs="Arial" w:ascii="Arial" w:hAnsi="Arial"/>
        </w:rPr>
        <w:t xml:space="preserve">for certain individuals.  The resolve also directs the Legislative Council to adopt rules to </w:t>
      </w:r>
      <w:bookmarkStart w:id="119" w:name="_LINE__23_925015f6_5886_44b7_9022_0772fd"/>
      <w:bookmarkEnd w:id="118"/>
      <w:r>
        <w:rPr>
          <w:rFonts w:eastAsia="Arial" w:cs="Arial" w:ascii="Arial" w:hAnsi="Arial"/>
        </w:rPr>
        <w:t xml:space="preserve">make certain changes to the security screening procedures for individuals entering the State </w:t>
      </w:r>
      <w:bookmarkStart w:id="120" w:name="_LINE__24_6a7fd2b8_d06c_4492_bcde_e78698"/>
      <w:bookmarkEnd w:id="119"/>
      <w:r>
        <w:rPr>
          <w:rFonts w:eastAsia="Arial" w:cs="Arial" w:ascii="Arial" w:hAnsi="Arial"/>
        </w:rPr>
        <w:t xml:space="preserve">House, including requiring all Legislators and legislative employees to undergo a security </w:t>
      </w:r>
      <w:bookmarkStart w:id="121" w:name="_LINE__25_6c2a5afc_3be0_4856_a910_3f6bb4"/>
      <w:bookmarkEnd w:id="120"/>
      <w:r>
        <w:rPr>
          <w:rFonts w:eastAsia="Arial" w:cs="Arial" w:ascii="Arial" w:hAnsi="Arial"/>
        </w:rPr>
        <w:t>screening and prioritizing security screenings of certain individuals.</w:t>
      </w:r>
      <w:bookmarkEnd w:id="0"/>
      <w:bookmarkEnd w:id="1"/>
      <w:bookmarkEnd w:id="76"/>
      <w:bookmarkEnd w:id="109"/>
      <w:bookmarkEnd w:id="113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lement Security Screenings in the State House and Capitol Area Off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39</ItemId>
    <LRId>68156</LRId>
    <LRNumber>2001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Implement Security Screenings in the State House and Capitol Area Offices</LRTitle>
    <ItemTitle>Resolve, To Implement Security Screenings in the State House and Capitol Area Offices</ItemTitle>
    <ShortTitle1>IMPLEMENT SECURITY SCREENINGS</ShortTitle1>
    <ShortTitle2>IN THE STATE HOUSE AND CAPITOL</ShortTitle2>
    <JacketLegend>Approved for introduction by a majority of the Legislative Council pursuant to Joint Rule 205.</JacketLegend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1-04-20T16:50:03</LatestDraftingActionDate>
    <LatestDrafterName>cferrante</LatestDrafterName>
    <LatestProoferName>sreid</LatestProoferName>
    <LatestTechName>adumont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126A" w:rsidRDefault="00BD126A" w:rsidP="00BD126A"&amp;gt;&amp;lt;w:pPr&amp;gt;&amp;lt;w:ind w:left="360" w:firstLine="360" /&amp;gt;&amp;lt;/w:pPr&amp;gt;&amp;lt;w:bookmarkStart w:id="0" w:name="_EMERGENCY_PREAMBLE__72852ab4_a0ff_4b14_" /&amp;gt;&amp;lt;w:bookmarkStart w:id="1" w:name="_DOC_BODY__2da55f0d_26c7_4d5f_b89f_6dd01" /&amp;gt;&amp;lt;w:bookmarkStart w:id="2" w:name="_DOC_BODY_CONTAINER__6ce2513c_8031_47fb_" /&amp;gt;&amp;lt;w:bookmarkStart w:id="3" w:name="_PAGE__1_35605459_4827_49d5_9855_0af2f88" /&amp;gt;&amp;lt;w:bookmarkStart w:id="4" w:name="_PAR__1_7d35e798_dee6_41fb_9176_ce652ebd" /&amp;gt;&amp;lt;w:bookmarkStart w:id="5" w:name="_LINE__1_ba25c8d5_23a3_4925_8f42_561a96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74baecca_43e2_4933_aa19_1831ff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D126A" w:rsidRDefault="00BD126A" w:rsidP="00BD126A"&amp;gt;&amp;lt;w:pPr&amp;gt;&amp;lt;w:ind w:left="360" w:firstLine="360" /&amp;gt;&amp;lt;/w:pPr&amp;gt;&amp;lt;w:bookmarkStart w:id="7" w:name="_PAR__2_3fcd747b_52a8_4423_a742_1bc79e35" /&amp;gt;&amp;lt;w:bookmarkStart w:id="8" w:name="_LINE__3_affbf950_221d_424d_835e_ed44eb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C669F"&amp;gt;&amp;lt;w:t xml:space="preserve"&amp;gt;the levels of political polarization and extremism are rising within the State &amp;lt;/w:t&amp;gt;&amp;lt;/w:r&amp;gt;&amp;lt;w:bookmarkStart w:id="9" w:name="_LINE__4_e2b119b7_daeb_4d29_9072_a6bdb59" /&amp;gt;&amp;lt;w:bookmarkEnd w:id="8" /&amp;gt;&amp;lt;w:r w:rsidRPr="00EC669F"&amp;gt;&amp;lt;w:t&amp;gt;and across the United States; and&amp;lt;/w:t&amp;gt;&amp;lt;/w:r&amp;gt;&amp;lt;w:bookmarkEnd w:id="9" /&amp;gt;&amp;lt;/w:p&amp;gt;&amp;lt;w:p w:rsidR="00BD126A" w:rsidRDefault="00BD126A" w:rsidP="00BD126A"&amp;gt;&amp;lt;w:pPr&amp;gt;&amp;lt;w:ind w:left="360" w:firstLine="360" /&amp;gt;&amp;lt;/w:pPr&amp;gt;&amp;lt;w:bookmarkStart w:id="10" w:name="_PAR__3_b5522f93_8b84_4b41_b752_03c3ccc8" /&amp;gt;&amp;lt;w:bookmarkStart w:id="11" w:name="_LINE__5_80ad5c36_4824_48d1_bee9_99b976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&amp;gt;&amp;lt;w:rPr&amp;gt;&amp;lt;w:bCs /&amp;gt;&amp;lt;w:szCs w:val="22" /&amp;gt;&amp;lt;/w:rPr&amp;gt;&amp;lt;w:t xml:space="preserve"&amp;gt;the rise of political polarization and extremism has been linked to several &amp;lt;/w:t&amp;gt;&amp;lt;/w:r&amp;gt;&amp;lt;w:bookmarkStart w:id="12" w:name="_LINE__6_4c76a544_e8de_40f9_841d_76fd3cf" /&amp;gt;&amp;lt;w:bookmarkEnd w:id="11" /&amp;gt;&amp;lt;w:r&amp;gt;&amp;lt;w:rPr&amp;gt;&amp;lt;w:bCs /&amp;gt;&amp;lt;w:szCs w:val="22" /&amp;gt;&amp;lt;/w:rPr&amp;gt;&amp;lt;w:t xml:space="preserve"&amp;gt;major security incidents involving government offices, including those at the United States &amp;lt;/w:t&amp;gt;&amp;lt;/w:r&amp;gt;&amp;lt;w:bookmarkStart w:id="13" w:name="_LINE__7_7bc97c82_b7ae_4b8c_a0e2_ebac336" /&amp;gt;&amp;lt;w:bookmarkEnd w:id="12" /&amp;gt;&amp;lt;w:r&amp;gt;&amp;lt;w:rPr&amp;gt;&amp;lt;w:bCs /&amp;gt;&amp;lt;w:szCs w:val="22" /&amp;gt;&amp;lt;/w:rPr&amp;gt;&amp;lt;w:t&amp;gt;Capitol and Michigan State House&amp;lt;/w:t&amp;gt;&amp;lt;/w:r&amp;gt;&amp;lt;w:r w:rsidRPr="00D73F73"&amp;gt;&amp;lt;w:rPr&amp;gt;&amp;lt;w:szCs w:val="22" /&amp;gt;&amp;lt;/w:rPr&amp;gt;&amp;lt;w:t&amp;gt;; and&amp;lt;/w:t&amp;gt;&amp;lt;/w:r&amp;gt;&amp;lt;w:bookmarkEnd w:id="13" /&amp;gt;&amp;lt;/w:p&amp;gt;&amp;lt;w:p w:rsidR="00BD126A" w:rsidRDefault="00BD126A" w:rsidP="00BD126A"&amp;gt;&amp;lt;w:pPr&amp;gt;&amp;lt;w:ind w:left="360" w:firstLine="360" /&amp;gt;&amp;lt;/w:pPr&amp;gt;&amp;lt;w:bookmarkStart w:id="14" w:name="_PAR__4_31bba80a_57c4_4791_a11b_f26a2cdf" /&amp;gt;&amp;lt;w:bookmarkStart w:id="15" w:name="_LINE__8_f1770a16_524e_48de_b4da_51c151a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&amp;gt;&amp;lt;w:rPr&amp;gt;&amp;lt;w:bCs /&amp;gt;&amp;lt;w:szCs w:val="22" /&amp;gt;&amp;lt;/w:rPr&amp;gt;&amp;lt;w:t xml:space="preserve"&amp;gt;the protection of state employees, including Legislators, legislative &amp;lt;/w:t&amp;gt;&amp;lt;/w:r&amp;gt;&amp;lt;w:bookmarkStart w:id="16" w:name="_LINE__9_c97190f2_c667_4dad_85c5_dcfb5b0" /&amp;gt;&amp;lt;w:bookmarkEnd w:id="15" /&amp;gt;&amp;lt;w:r&amp;gt;&amp;lt;w:rPr&amp;gt;&amp;lt;w:bCs /&amp;gt;&amp;lt;w:szCs w:val="22" /&amp;gt;&amp;lt;/w:rPr&amp;gt;&amp;lt;w:t xml:space="preserve"&amp;gt;employees and state agency employees, is essential to the proper functioning of &amp;lt;/w:t&amp;gt;&amp;lt;/w:r&amp;gt;&amp;lt;w:bookmarkStart w:id="17" w:name="_LINE__10_4b5d8520_137f_4864_a06d_f44b1d" /&amp;gt;&amp;lt;w:bookmarkEnd w:id="16" /&amp;gt;&amp;lt;w:r&amp;gt;&amp;lt;w:rPr&amp;gt;&amp;lt;w:bCs /&amp;gt;&amp;lt;w:szCs w:val="22" /&amp;gt;&amp;lt;/w:rPr&amp;gt;&amp;lt;w:t&amp;gt;government&amp;lt;/w:t&amp;gt;&amp;lt;/w:r&amp;gt;&amp;lt;w:r w:rsidRPr="00D73F73"&amp;gt;&amp;lt;w:rPr&amp;gt;&amp;lt;w:szCs w:val="22" /&amp;gt;&amp;lt;/w:rPr&amp;gt;&amp;lt;w:t&amp;gt;; and&amp;lt;/w:t&amp;gt;&amp;lt;/w:r&amp;gt;&amp;lt;w:bookmarkEnd w:id="17" /&amp;gt;&amp;lt;/w:p&amp;gt;&amp;lt;w:p w:rsidR="00BD126A" w:rsidRDefault="00BD126A" w:rsidP="00BD126A"&amp;gt;&amp;lt;w:pPr&amp;gt;&amp;lt;w:ind w:left="360" w:firstLine="360" /&amp;gt;&amp;lt;/w:pPr&amp;gt;&amp;lt;w:bookmarkStart w:id="18" w:name="_PAR__5_b2e49442_e4c5_4a35_a202_91c959d3" /&amp;gt;&amp;lt;w:bookmarkStart w:id="19" w:name="_LINE__11_a61c1e1e_9c39_4104_ba25_a3e231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2_384fd888_7a6a_49c7_9088_1296e8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3_6021e7e1_6a21_4a07_996a_91f343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4_dbbd165c_dd5a_405b_a93e_047edf" /&amp;gt;&amp;lt;w:bookmarkEnd w:id="21" /&amp;gt;&amp;lt;w:r&amp;gt;&amp;lt;w:t&amp;gt;therefore, be it&amp;lt;/w:t&amp;gt;&amp;lt;/w:r&amp;gt;&amp;lt;w:bookmarkEnd w:id="22" /&amp;gt;&amp;lt;/w:p&amp;gt;&amp;lt;w:p w:rsidR="00BD126A" w:rsidRDefault="00BD126A" w:rsidP="00BD126A"&amp;gt;&amp;lt;w:pPr&amp;gt;&amp;lt;w:ind w:left="360" w:firstLine="360" /&amp;gt;&amp;lt;/w:pPr&amp;gt;&amp;lt;w:bookmarkStart w:id="23" w:name="_BILL_SECTION_UNALLOCATED__070940e9_cf1a" /&amp;gt;&amp;lt;w:bookmarkStart w:id="24" w:name="_DOC_BODY_CONTENT__98fa9df6_8528_45a7_9f" /&amp;gt;&amp;lt;w:bookmarkStart w:id="25" w:name="_PAR__6_b9e749be_6bb1_4268_842a_e698a369" /&amp;gt;&amp;lt;w:bookmarkStart w:id="26" w:name="_LINE__15_4c7a3c60_f566_4fc3_9b21_d382f7" /&amp;gt;&amp;lt;w:bookmarkEnd w:id="0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7" w:name="_BILL_SECTION_NUMBER__4fe83889_8149_4d7e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&amp;lt;/w:t&amp;gt;&amp;lt;/w:r&amp;gt;&amp;lt;w:r w:rsidRPr="00EC669F"&amp;gt;&amp;lt;w:rPr&amp;gt;&amp;lt;w:b /&amp;gt;&amp;lt;w:sz w:val="24" /&amp;gt;&amp;lt;w:szCs w:val="24" /&amp;gt;&amp;lt;/w:rPr&amp;gt;&amp;lt;w:t xml:space="preserve"&amp;gt;  Implementing security screenings in &amp;lt;/w:t&amp;gt;&amp;lt;/w:r&amp;gt;&amp;lt;w:r&amp;gt;&amp;lt;w:rPr&amp;gt;&amp;lt;w:b /&amp;gt;&amp;lt;w:sz w:val="24" /&amp;gt;&amp;lt;w:szCs w:val="24" /&amp;gt;&amp;lt;/w:rPr&amp;gt;&amp;lt;w:t&amp;gt;c&amp;lt;/w:t&amp;gt;&amp;lt;/w:r&amp;gt;&amp;lt;w:r w:rsidRPr="00EC669F"&amp;gt;&amp;lt;w:rPr&amp;gt;&amp;lt;w:b /&amp;gt;&amp;lt;w:sz w:val="24" /&amp;gt;&amp;lt;w:szCs w:val="24" /&amp;gt;&amp;lt;/w:rPr&amp;gt;&amp;lt;w:t xml:space="preserve"&amp;gt;apitol &amp;lt;/w:t&amp;gt;&amp;lt;/w:r&amp;gt;&amp;lt;w:r&amp;gt;&amp;lt;w:rPr&amp;gt;&amp;lt;w:b /&amp;gt;&amp;lt;w:sz w:val="24" /&amp;gt;&amp;lt;w:szCs w:val="24" /&amp;gt;&amp;lt;/w:rPr&amp;gt;&amp;lt;w:t&amp;gt;a&amp;lt;/w:t&amp;gt;&amp;lt;/w:r&amp;gt;&amp;lt;w:r w:rsidRPr="00EC669F"&amp;gt;&amp;lt;w:rPr&amp;gt;&amp;lt;w:b /&amp;gt;&amp;lt;w:sz w:val="24" /&amp;gt;&amp;lt;w:szCs w:val="24" /&amp;gt;&amp;lt;/w:rPr&amp;gt;&amp;lt;w:t xml:space="preserve"&amp;gt;rea &amp;lt;/w:t&amp;gt;&amp;lt;/w:r&amp;gt;&amp;lt;w:r w:rsidRPr="00EC669F"&amp;gt;&amp;lt;w:rPr&amp;gt;&amp;lt;w:b /&amp;gt;&amp;lt;w:sz w:val="24" /&amp;gt;&amp;lt;w:szCs w:val="24" /&amp;gt;&amp;lt;/w:rPr&amp;gt;&amp;lt;w:t&amp;gt;offices.  Resolved:&amp;lt;/w:t&amp;gt;&amp;lt;/w:r&amp;gt;&amp;lt;w:r&amp;gt;&amp;lt;w:t xml:space="preserve"&amp;gt; &amp;lt;/w:t&amp;gt;&amp;lt;/w:r&amp;gt;&amp;lt;w:bookmarkStart w:id="28" w:name="_LINE__16_57b16e63_bf55_43ca_9b61_f1f603" /&amp;gt;&amp;lt;w:bookmarkEnd w:id="26" /&amp;gt;&amp;lt;w:r&amp;gt;&amp;lt;w:t xml:space="preserve"&amp;gt;That the Commissioner of Public Safety shall implement security screening procedures &amp;lt;/w:t&amp;gt;&amp;lt;/w:r&amp;gt;&amp;lt;w:bookmarkStart w:id="29" w:name="_LINE__17_321687ba_cf08_44db_b9c9_97e00f" /&amp;gt;&amp;lt;w:bookmarkEnd w:id="28" /&amp;gt;&amp;lt;w:r&amp;gt;&amp;lt;w:t&amp;gt;within the Burton M. Cross Building that:&amp;lt;/w:t&amp;gt;&amp;lt;/w:r&amp;gt;&amp;lt;w:bookmarkEnd w:id="29" /&amp;gt;&amp;lt;/w:p&amp;gt;&amp;lt;w:p w:rsidR="00BD126A" w:rsidRDefault="00BD126A" w:rsidP="00BD126A"&amp;gt;&amp;lt;w:pPr&amp;gt;&amp;lt;w:ind w:left="360" w:firstLine="360" /&amp;gt;&amp;lt;/w:pPr&amp;gt;&amp;lt;w:bookmarkStart w:id="30" w:name="_PAR__7_54b21b51_c779_413d_9d82_b247f40d" /&amp;gt;&amp;lt;w:bookmarkStart w:id="31" w:name="_LINE__18_3b367e2e_6786_40fc_b1e7_eced38" /&amp;gt;&amp;lt;w:bookmarkEnd w:id="25" /&amp;gt;&amp;lt;w:r&amp;gt;&amp;lt;w:t xml:space="preserve"&amp;gt;1.  Limit the number of entrances to the Burton M. Cross Building available for public &amp;lt;/w:t&amp;gt;&amp;lt;/w:r&amp;gt;&amp;lt;w:bookmarkStart w:id="32" w:name="_LINE__19_6e0ec552_495d_4652_9f52_48f27c" /&amp;gt;&amp;lt;w:bookmarkEnd w:id="31" /&amp;gt;&amp;lt;w:r&amp;gt;&amp;lt;w:t&amp;gt;entry and restrict access to all other entrances;&amp;lt;/w:t&amp;gt;&amp;lt;/w:r&amp;gt;&amp;lt;w:bookmarkEnd w:id="32" /&amp;gt;&amp;lt;/w:p&amp;gt;&amp;lt;w:p w:rsidR="00BD126A" w:rsidRDefault="00BD126A" w:rsidP="00BD126A"&amp;gt;&amp;lt;w:pPr&amp;gt;&amp;lt;w:ind w:left="360" w:firstLine="360" /&amp;gt;&amp;lt;/w:pPr&amp;gt;&amp;lt;w:bookmarkStart w:id="33" w:name="_PAR__8_14892a70_e616_4aaa_adfe_7a7869b4" /&amp;gt;&amp;lt;w:bookmarkStart w:id="34" w:name="_LINE__20_79bf1c13_fa1b_4e7a_bd12_4857ee" /&amp;gt;&amp;lt;w:bookmarkEnd w:id="30" /&amp;gt;&amp;lt;w:r&amp;gt;&amp;lt;w:t xml:space="preserve"&amp;gt;2.  Require the Chief of the Bureau of Capitol Police to assign Capitol Police officers &amp;lt;/w:t&amp;gt;&amp;lt;/w:r&amp;gt;&amp;lt;w:bookmarkStart w:id="35" w:name="_LINE__21_e0f5c3a8_775d_46a6_be88_f1bf29" /&amp;gt;&amp;lt;w:bookmarkEnd w:id="34" /&amp;gt;&amp;lt;w:r&amp;gt;&amp;lt;w:t xml:space="preserve"&amp;gt;to conduct security screenings and operate &amp;lt;/w:t&amp;gt;&amp;lt;/w:r&amp;gt;&amp;lt;w:r&amp;gt;&amp;lt;w:t&amp;gt;station&amp;lt;/w:t&amp;gt;&amp;lt;/w:r&amp;gt;&amp;lt;w:r&amp;gt;&amp;lt;w:t&amp;gt;a&amp;lt;/w:t&amp;gt;&amp;lt;/w:r&amp;gt;&amp;lt;w:r&amp;gt;&amp;lt;w:t xml:space="preserve"&amp;gt;ry &amp;lt;/w:t&amp;gt;&amp;lt;/w:r&amp;gt;&amp;lt;w:r&amp;gt;&amp;lt;w:t xml:space="preserve"&amp;gt;magnetometers and package &amp;lt;/w:t&amp;gt;&amp;lt;/w:r&amp;gt;&amp;lt;w:bookmarkStart w:id="36" w:name="_LINE__22_8da9dd8a_8d84_4599_a342_80265d" /&amp;gt;&amp;lt;w:bookmarkEnd w:id="35" /&amp;gt;&amp;lt;w:r&amp;gt;&amp;lt;w:t&amp;gt;screening devices at public entrances to the Burton M. Cross Building;&amp;lt;/w:t&amp;gt;&amp;lt;/w:r&amp;gt;&amp;lt;w:bookmarkEnd w:id="36" /&amp;gt;&amp;lt;/w:p&amp;gt;&amp;lt;w:p w:rsidR="00BD126A" w:rsidRDefault="00BD126A" w:rsidP="00BD126A"&amp;gt;&amp;lt;w:pPr&amp;gt;&amp;lt;w:ind w:left="360" w:firstLine="360" /&amp;gt;&amp;lt;/w:pPr&amp;gt;&amp;lt;w:bookmarkStart w:id="37" w:name="_PAR__9_82582756_c03a_4af1_8f29_5c6f31eb" /&amp;gt;&amp;lt;w:bookmarkStart w:id="38" w:name="_LINE__23_c5529736_6a4c_49ca_b8dd_32c825" /&amp;gt;&amp;lt;w:bookmarkEnd w:id="33" /&amp;gt;&amp;lt;w:r&amp;gt;&amp;lt;w:t xml:space="preserve"&amp;gt;3.  Require all individuals entering the Burton M. Cross Building to undergo a security &amp;lt;/w:t&amp;gt;&amp;lt;/w:r&amp;gt;&amp;lt;w:bookmarkStart w:id="39" w:name="_LINE__24_a9551b90_fb14_45ca_926a_b3f2ed" /&amp;gt;&amp;lt;w:bookmarkEnd w:id="38" /&amp;gt;&amp;lt;w:r&amp;gt;&amp;lt;w:t xml:space="preserve"&amp;gt;screening, including to pass through a &amp;lt;/w:t&amp;gt;&amp;lt;/w:r&amp;gt;&amp;lt;w:r&amp;gt;&amp;lt;w:t&amp;gt;station&amp;lt;/w:t&amp;gt;&amp;lt;/w:r&amp;gt;&amp;lt;w:r&amp;gt;&amp;lt;w:t&amp;gt;a&amp;lt;/w:t&amp;gt;&amp;lt;/w:r&amp;gt;&amp;lt;w:r&amp;gt;&amp;lt;w:t xml:space="preserve"&amp;gt;ry &amp;lt;/w:t&amp;gt;&amp;lt;/w:r&amp;gt;&amp;lt;w:r&amp;gt;&amp;lt;w:t xml:space="preserve"&amp;gt;magnetometer, to allow any packages or &amp;lt;/w:t&amp;gt;&amp;lt;/w:r&amp;gt;&amp;lt;w:bookmarkStart w:id="40" w:name="_LINE__25_43ffa253_5bdd_4801_b960_0df155" /&amp;gt;&amp;lt;w:bookmarkEnd w:id="39" /&amp;gt;&amp;lt;w:r&amp;gt;&amp;lt;w:t&amp;gt;personal belongings to be passed through a package screening device and to submit to&amp;lt;/w:t&amp;gt;&amp;lt;/w:r&amp;gt;&amp;lt;w:r&amp;gt;&amp;lt;w:t xml:space="preserve"&amp;gt; &amp;lt;/w:t&amp;gt;&amp;lt;/w:r&amp;gt;&amp;lt;w:bookmarkStart w:id="41" w:name="_LINE__26_e9575296_ef4e_4e4b_a2c9_53e3d1" /&amp;gt;&amp;lt;w:bookmarkEnd w:id="40" /&amp;gt;&amp;lt;w:r&amp;gt;&amp;lt;w:t xml:space="preserve"&amp;gt;additional or alternative security screening processes as the Chief of the Capitol Police may &amp;lt;/w:t&amp;gt;&amp;lt;/w:r&amp;gt;&amp;lt;w:bookmarkStart w:id="42" w:name="_LINE__27_f7413626_2f97_4026_9fc5_bb6fe7" /&amp;gt;&amp;lt;w:bookmarkEnd w:id="41" /&amp;gt;&amp;lt;w:r&amp;gt;&amp;lt;w:t&amp;gt;determine&amp;lt;/w:t&amp;gt;&amp;lt;/w:r&amp;gt;&amp;lt;w:r&amp;gt;&amp;lt;w:t xml:space="preserve"&amp;gt; &amp;lt;/w:t&amp;gt;&amp;lt;/w:r&amp;gt;&amp;lt;w:r&amp;gt;&amp;lt;w:t&amp;gt;appropriate;&amp;lt;/w:t&amp;gt;&amp;lt;/w:r&amp;gt;&amp;lt;w:bookmarkEnd w:id="42" /&amp;gt;&amp;lt;/w:p&amp;gt;&amp;lt;w:p w:rsidR="00BD126A" w:rsidRDefault="00BD126A" w:rsidP="00BD126A"&amp;gt;&amp;lt;w:pPr&amp;gt;&amp;lt;w:ind w:left="360" w:firstLine="360" /&amp;gt;&amp;lt;/w:pPr&amp;gt;&amp;lt;w:bookmarkStart w:id="43" w:name="_PAR__10_dba8a436_d09b_4094_8bde_041bbf0" /&amp;gt;&amp;lt;w:bookmarkStart w:id="44" w:name="_LINE__28_2fcc51bd_8e89_4030_a208_a3a042" /&amp;gt;&amp;lt;w:bookmarkEnd w:id="37" /&amp;gt;&amp;lt;w:r&amp;gt;&amp;lt;w:t xml:space="preserve"&amp;gt;4.  Require Capitol Police officers conducting security screenings in the Burton M. &amp;lt;/w:t&amp;gt;&amp;lt;/w:r&amp;gt;&amp;lt;w:bookmarkStart w:id="45" w:name="_LINE__29_b30ad1cb_bbae_412e_a67e_0ab654" /&amp;gt;&amp;lt;w:bookmarkEnd w:id="44" /&amp;gt;&amp;lt;w:r&amp;gt;&amp;lt;w:t xml:space="preserve"&amp;gt;Cross Building to refuse entry to any individual who refuses to undergo a security &amp;lt;/w:t&amp;gt;&amp;lt;/w:r&amp;gt;&amp;lt;w:bookmarkStart w:id="46" w:name="_LINE__30_66a65715_60a3_4898_addd_5773ba" /&amp;gt;&amp;lt;w:bookmarkEnd w:id="45" /&amp;gt;&amp;lt;w:r&amp;gt;&amp;lt;w:t&amp;gt;screening;&amp;lt;/w:t&amp;gt;&amp;lt;/w:r&amp;gt;&amp;lt;w:bookmarkEnd w:id="46" /&amp;gt;&amp;lt;/w:p&amp;gt;&amp;lt;w:p w:rsidR="00BD126A" w:rsidRDefault="00BD126A" w:rsidP="00BD126A"&amp;gt;&amp;lt;w:pPr&amp;gt;&amp;lt;w:ind w:left="360" w:firstLine="360" /&amp;gt;&amp;lt;/w:pPr&amp;gt;&amp;lt;w:bookmarkStart w:id="47" w:name="_PAR__11_003549f2_de91_4cef_93bb_0f559b4" /&amp;gt;&amp;lt;w:bookmarkStart w:id="48" w:name="_LINE__31_bbc31804_19b7_41bd_beac_7ee9b6" /&amp;gt;&amp;lt;w:bookmarkEnd w:id="43" /&amp;gt;&amp;lt;w:r&amp;gt;&amp;lt;w:t xml:space="preserve"&amp;gt;5.  Require Capitol Police officers conducting security screenings in the Burton M. &amp;lt;/w:t&amp;gt;&amp;lt;/w:r&amp;gt;&amp;lt;w:bookmarkStart w:id="49" w:name="_LINE__32_be92b997_0f18_4bd6_996c_088d89" /&amp;gt;&amp;lt;w:bookmarkEnd w:id="48" /&amp;gt;&amp;lt;w:r&amp;gt;&amp;lt;w:t&amp;gt;Cross Building to prioritize the security screening of a Legislator, legislative employee or&amp;lt;/w:t&amp;gt;&amp;lt;/w:r&amp;gt;&amp;lt;w:r&amp;gt;&amp;lt;w:t xml:space="preserve"&amp;gt; &amp;lt;/w:t&amp;gt;&amp;lt;/w:r&amp;gt;&amp;lt;w:bookmarkStart w:id="50" w:name="_LINE__33_a22a81fc_4b15_4f21_b540_b80ef1" /&amp;gt;&amp;lt;w:bookmarkEnd w:id="49" /&amp;gt;&amp;lt;w:r&amp;gt;&amp;lt;w:t xml:space="preserve"&amp;gt;any other individual who presents a valid access card or credential identifying the &amp;lt;/w:t&amp;gt;&amp;lt;/w:r&amp;gt;&amp;lt;w:bookmarkStart w:id="51" w:name="_LINE__34_01e34792_b97c_4cfd_8fc0_e61bd5" /&amp;gt;&amp;lt;w:bookmarkEnd w:id="50" /&amp;gt;&amp;lt;w:r&amp;gt;&amp;lt;w:t xml:space="preserve"&amp;gt;individual as a state or legislative employee who works inside the Burton M. Cross &amp;lt;/w:t&amp;gt;&amp;lt;/w:r&amp;gt;&amp;lt;w:bookmarkStart w:id="52" w:name="_LINE__35_81a4408b_03b8_44e0_8905_f9c872" /&amp;gt;&amp;lt;w:bookmarkEnd w:id="51" /&amp;gt;&amp;lt;w:r&amp;gt;&amp;lt;w:t&amp;gt;Building; and&amp;lt;/w:t&amp;gt;&amp;lt;/w:r&amp;gt;&amp;lt;w:bookmarkEnd w:id="52" /&amp;gt;&amp;lt;/w:p&amp;gt;&amp;lt;w:p w:rsidR="00BD126A" w:rsidRDefault="00BD126A" w:rsidP="00BD126A"&amp;gt;&amp;lt;w:pPr&amp;gt;&amp;lt;w:ind w:left="360" w:firstLine="360" /&amp;gt;&amp;lt;/w:pPr&amp;gt;&amp;lt;w:bookmarkStart w:id="53" w:name="_PAR__12_572f8e52_ad90_4db8_b7d0_9722759" /&amp;gt;&amp;lt;w:bookmarkStart w:id="54" w:name="_LINE__36_76245783_4757_42cc_9b0b_03e488" /&amp;gt;&amp;lt;w:bookmarkEnd w:id="47" /&amp;gt;&amp;lt;w:r&amp;gt;&amp;lt;w:t xml:space="preserve"&amp;gt;6.  Require Capitol Police officers conducting security screenings in the Burton M. &amp;lt;/w:t&amp;gt;&amp;lt;/w:r&amp;gt;&amp;lt;w:bookmarkStart w:id="55" w:name="_LINE__37_8ca112ee_cd88_403f_80a9_b39a04" /&amp;gt;&amp;lt;w:bookmarkEnd w:id="54" /&amp;gt;&amp;lt;w:r&amp;gt;&amp;lt;w:t xml:space="preserve"&amp;gt;Cross Building to prioritize the security screening of a lobbyist who presents &amp;lt;/w:t&amp;gt;&amp;lt;/w:r&amp;gt;&amp;lt;w:bookmarkStart w:id="56" w:name="_LINE__38_bc3cdf29_99b0_4995_a856_ce5c34" /&amp;gt;&amp;lt;w:bookmarkEnd w:id="55" /&amp;gt;&amp;lt;w:r&amp;gt;&amp;lt;w:t xml:space="preserve"&amp;gt;documentation demonstrating that the lobbyist is actively registered with the Commission &amp;lt;/w:t&amp;gt;&amp;lt;/w:r&amp;gt;&amp;lt;w:bookmarkStart w:id="57" w:name="_LINE__39_a0244498_1793_4605_bb72_52b3c8" /&amp;gt;&amp;lt;w:bookmarkEnd w:id="56" /&amp;gt;&amp;lt;w:r&amp;gt;&amp;lt;w:t xml:space="preserve"&amp;gt;on Governmental Ethics and Election Practices pursuant to the Maine Revised Statutes, &amp;lt;/w:t&amp;gt;&amp;lt;/w:r&amp;gt;&amp;lt;w:bookmarkStart w:id="58" w:name="_LINE__40_9adb98c7_5eb6_4799_9bcb_e3e24b" /&amp;gt;&amp;lt;w:bookmarkEnd w:id="57" /&amp;gt;&amp;lt;w:r&amp;gt;&amp;lt;w:t xml:space="preserve"&amp;gt;Title 3, section 313 and has completed the training required by Title 3, section 312-B.  For &amp;lt;/w:t&amp;gt;&amp;lt;/w:r&amp;gt;&amp;lt;w:bookmarkStart w:id="59" w:name="_LINE__41_0a6f8078_b106_4624_ab2b_3657b9" /&amp;gt;&amp;lt;w:bookmarkEnd w:id="58" /&amp;gt;&amp;lt;w:r&amp;gt;&amp;lt;w:t xml:space="preserve"&amp;gt;the purposes of this subsection, "lobbyist" has the same meaning as in Title 3, section &amp;lt;/w:t&amp;gt;&amp;lt;/w:r&amp;gt;&amp;lt;w:bookmarkStart w:id="60" w:name="_LINE__42_4197436b_7218_4323_85cf_e1afaf" /&amp;gt;&amp;lt;w:bookmarkEnd w:id="59" /&amp;gt;&amp;lt;w:r&amp;gt;&amp;lt;w:t&amp;gt;312&amp;lt;/w:t&amp;gt;&amp;lt;/w:r&amp;gt;&amp;lt;w:r&amp;gt;&amp;lt;w:noBreakHyphen /&amp;gt;&amp;lt;w:t&amp;gt;A, subsection 10.&amp;lt;/w:t&amp;gt;&amp;lt;/w:r&amp;gt;&amp;lt;w:bookmarkEnd w:id="60" /&amp;gt;&amp;lt;/w:p&amp;gt;&amp;lt;w:p w:rsidR="00BD126A" w:rsidRDefault="00BD126A" w:rsidP="00BD126A"&amp;gt;&amp;lt;w:pPr&amp;gt;&amp;lt;w:ind w:left="360" w:firstLine="360" /&amp;gt;&amp;lt;/w:pPr&amp;gt;&amp;lt;w:bookmarkStart w:id="61" w:name="_BILL_SECTION_UNALLOCATED__cdbd311d_512f" /&amp;gt;&amp;lt;w:bookmarkStart w:id="62" w:name="_PAGE__2_9bbbe364_20a8_4bb2_a6db_d5920b2" /&amp;gt;&amp;lt;w:bookmarkStart w:id="63" w:name="_PAR__1_630fe327_2614_4901_9620_e869f97a" /&amp;gt;&amp;lt;w:bookmarkStart w:id="64" w:name="_LINE__1_ad291229_92c6_4116_82a1_aa0c9d4" /&amp;gt;&amp;lt;w:bookmarkEnd w:id="3" /&amp;gt;&amp;lt;w:bookmarkEnd w:id="23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5" w:name="_BILL_SECTION_NUMBER__5a2a8299_92aa_4763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&amp;lt;/w:t&amp;gt;&amp;lt;/w:r&amp;gt;&amp;lt;w:r w:rsidRPr="00EC669F"&amp;gt;&amp;lt;w:rPr&amp;gt;&amp;lt;w:b /&amp;gt;&amp;lt;w:sz w:val="24" /&amp;gt;&amp;lt;w:szCs w:val="24" /&amp;gt;&amp;lt;/w:rPr&amp;gt;&amp;lt;w:t xml:space="preserve"&amp;gt;  Modifying security screening procedures in the State House.  &amp;lt;/w:t&amp;gt;&amp;lt;/w:r&amp;gt;&amp;lt;w:bookmarkStart w:id="66" w:name="_LINE__2_7ca249d8_9f3e_4d7f_b82d_fd90c9a" /&amp;gt;&amp;lt;w:bookmarkEnd w:id="64" /&amp;gt;&amp;lt;w:r w:rsidRPr="00EC669F"&amp;gt;&amp;lt;w:rPr&amp;gt;&amp;lt;w:b /&amp;gt;&amp;lt;w:sz w:val="24" /&amp;gt;&amp;lt;w:szCs w:val="24" /&amp;gt;&amp;lt;/w:rPr&amp;gt;&amp;lt;w:t&amp;gt;Resolved:&amp;lt;/w:t&amp;gt;&amp;lt;/w:r&amp;gt;&amp;lt;w:r&amp;gt;&amp;lt;w:t xml:space="preserve"&amp;gt;  That the Legislative Council shall adopt rules pursuant to the Maine Revised &amp;lt;/w:t&amp;gt;&amp;lt;/w:r&amp;gt;&amp;lt;w:bookmarkStart w:id="67" w:name="_LINE__3_f37a6f8e_8baa_47c2_a40c_9ba0e02" /&amp;gt;&amp;lt;w:bookmarkEnd w:id="66" /&amp;gt;&amp;lt;w:r&amp;gt;&amp;lt;w:t&amp;gt;Statutes, Title 25, section 2904, subsection 2 requiring that:&amp;lt;/w:t&amp;gt;&amp;lt;/w:r&amp;gt;&amp;lt;w:bookmarkEnd w:id="67" /&amp;gt;&amp;lt;/w:p&amp;gt;&amp;lt;w:p w:rsidR="00BD126A" w:rsidRDefault="00BD126A" w:rsidP="00BD126A"&amp;gt;&amp;lt;w:pPr&amp;gt;&amp;lt;w:ind w:left="360" w:firstLine="360" /&amp;gt;&amp;lt;/w:pPr&amp;gt;&amp;lt;w:bookmarkStart w:id="68" w:name="_PAR__2_c5c1db37_b08c_4887_ba3f_1ac3fbba" /&amp;gt;&amp;lt;w:bookmarkStart w:id="69" w:name="_LINE__4_5766baef_5acc_41dd_8cc1_810abf1" /&amp;gt;&amp;lt;w:bookmarkEnd w:id="63" /&amp;gt;&amp;lt;w:r&amp;gt;&amp;lt;w:t&amp;gt;1.  All individuals entering the State House undergo a security screening;&amp;lt;/w:t&amp;gt;&amp;lt;/w:r&amp;gt;&amp;lt;w:bookmarkEnd w:id="69" /&amp;gt;&amp;lt;/w:p&amp;gt;&amp;lt;w:p w:rsidR="00BD126A" w:rsidRDefault="00BD126A" w:rsidP="00BD126A"&amp;gt;&amp;lt;w:pPr&amp;gt;&amp;lt;w:ind w:left="360" w:firstLine="360" /&amp;gt;&amp;lt;/w:pPr&amp;gt;&amp;lt;w:bookmarkStart w:id="70" w:name="_PAR__3_c08aeed8_3642_4336_a976_ba80c20a" /&amp;gt;&amp;lt;w:bookmarkStart w:id="71" w:name="_LINE__5_e0d7f58e_7e54_4e63_985b_77a6194" /&amp;gt;&amp;lt;w:bookmarkEnd w:id="68" /&amp;gt;&amp;lt;w:r&amp;gt;&amp;lt;w:t xml:space="preserve"&amp;gt;2.  Security screening personnel prioritize the security screening of a Legislator, &amp;lt;/w:t&amp;gt;&amp;lt;/w:r&amp;gt;&amp;lt;w:bookmarkStart w:id="72" w:name="_LINE__6_f0ea7033_cbbc_49a4_992f_179609b" /&amp;gt;&amp;lt;w:bookmarkEnd w:id="71" /&amp;gt;&amp;lt;w:r&amp;gt;&amp;lt;w:t xml:space="preserve"&amp;gt;legislative employee or any other individual who presents to security screening personnel &amp;lt;/w:t&amp;gt;&amp;lt;/w:r&amp;gt;&amp;lt;w:bookmarkStart w:id="73" w:name="_LINE__7_9329e936_664d_4fb6_8e9c_37f695f" /&amp;gt;&amp;lt;w:bookmarkEnd w:id="72" /&amp;gt;&amp;lt;w:r&amp;gt;&amp;lt;w:t xml:space="preserve"&amp;gt;a valid access card issued by the Legislature for access to the State House and other &amp;lt;/w:t&amp;gt;&amp;lt;/w:r&amp;gt;&amp;lt;w:bookmarkStart w:id="74" w:name="_LINE__8_4ee342e4_6d49_4d24_baff_0e54700" /&amp;gt;&amp;lt;w:bookmarkEnd w:id="73" /&amp;gt;&amp;lt;w:r&amp;gt;&amp;lt;w:t&amp;gt;legislative areas; and&amp;lt;/w:t&amp;gt;&amp;lt;/w:r&amp;gt;&amp;lt;w:bookmarkEnd w:id="74" /&amp;gt;&amp;lt;/w:p&amp;gt;&amp;lt;w:p w:rsidR="00BD126A" w:rsidRDefault="00BD126A" w:rsidP="00BD126A"&amp;gt;&amp;lt;w:pPr&amp;gt;&amp;lt;w:ind w:left="360" w:firstLine="360" /&amp;gt;&amp;lt;/w:pPr&amp;gt;&amp;lt;w:bookmarkStart w:id="75" w:name="_PAR__4_4da8f396_3bfd_4c3c_ae2f_b1cd1868" /&amp;gt;&amp;lt;w:bookmarkStart w:id="76" w:name="_LINE__9_804c6552_c8b0_403e_acca_ddcf6ea" /&amp;gt;&amp;lt;w:bookmarkEnd w:id="70" /&amp;gt;&amp;lt;w:r&amp;gt;&amp;lt;w:t xml:space="preserve"&amp;gt;3.  Security screening personnel prioritize the security screening of a lobbyist who &amp;lt;/w:t&amp;gt;&amp;lt;/w:r&amp;gt;&amp;lt;w:bookmarkStart w:id="77" w:name="_LINE__10_bbf5e748_c96e_427d_b9e6_4b974c" /&amp;gt;&amp;lt;w:bookmarkEnd w:id="76" /&amp;gt;&amp;lt;w:r&amp;gt;&amp;lt;w:t xml:space="preserve"&amp;gt;presents to security screening personnel documentation demonstrating that the lobbyist is &amp;lt;/w:t&amp;gt;&amp;lt;/w:r&amp;gt;&amp;lt;w:bookmarkStart w:id="78" w:name="_LINE__11_5d6c37d8_c5d3_46f4_910c_4f518f" /&amp;gt;&amp;lt;w:bookmarkEnd w:id="77" /&amp;gt;&amp;lt;w:r&amp;gt;&amp;lt;w:t xml:space="preserve"&amp;gt;actively registered with the Commission on Governmental Ethics and Election Practices &amp;lt;/w:t&amp;gt;&amp;lt;/w:r&amp;gt;&amp;lt;w:bookmarkStart w:id="79" w:name="_LINE__12_c4906db9_c5bd_401d_a51b_445644" /&amp;gt;&amp;lt;w:bookmarkEnd w:id="78" /&amp;gt;&amp;lt;w:r&amp;gt;&amp;lt;w:t xml:space="preserve"&amp;gt;pursuant to Title 3, section 313 and has completed the training required by Title 3, section &amp;lt;/w:t&amp;gt;&amp;lt;/w:r&amp;gt;&amp;lt;w:bookmarkStart w:id="80" w:name="_LINE__13_2071c2bf_07c6_471a_960b_f224f3" /&amp;gt;&amp;lt;w:bookmarkEnd w:id="79" /&amp;gt;&amp;lt;w:r&amp;gt;&amp;lt;w:t xml:space="preserve"&amp;gt;312-B.  For the purposes of this subsection, "lobbyist" has the same meaning as in Title 3, &amp;lt;/w:t&amp;gt;&amp;lt;/w:r&amp;gt;&amp;lt;w:bookmarkStart w:id="81" w:name="_LINE__14_3d6251a3_aeda_4434_80f9_e440ad" /&amp;gt;&amp;lt;w:bookmarkEnd w:id="80" /&amp;gt;&amp;lt;w:r&amp;gt;&amp;lt;w:t&amp;gt;section 312-A, subsection 10.&amp;lt;/w:t&amp;gt;&amp;lt;/w:r&amp;gt;&amp;lt;w:bookmarkEnd w:id="81" /&amp;gt;&amp;lt;/w:p&amp;gt;&amp;lt;w:p w:rsidR="00BD126A" w:rsidRDefault="00BD126A" w:rsidP="00BD126A"&amp;gt;&amp;lt;w:pPr&amp;gt;&amp;lt;w:ind w:left="360" w:firstLine="360" /&amp;gt;&amp;lt;/w:pPr&amp;gt;&amp;lt;w:bookmarkStart w:id="82" w:name="_EMERGENCY_CLAUSE__e4e6d9bb_0e64_4b3b_8d" /&amp;gt;&amp;lt;w:bookmarkStart w:id="83" w:name="_PAR__5_203fc4cf_ae96_4ab4_ae5b_6c8edc1b" /&amp;gt;&amp;lt;w:bookmarkStart w:id="84" w:name="_LINE__15_5dc302bf_3082_4f66_84d8_d69b88" /&amp;gt;&amp;lt;w:bookmarkEnd w:id="24" /&amp;gt;&amp;lt;w:bookmarkEnd w:id="61" /&amp;gt;&amp;lt;w:bookmarkEnd w:id="7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5" w:name="_LINE__16_a65e5d8e_ed7f_4496_a5b5_00c672" /&amp;gt;&amp;lt;w:bookmarkEnd w:id="84" /&amp;gt;&amp;lt;w:r&amp;gt;&amp;lt;w:t&amp;gt;takes effect when approved.&amp;lt;/w:t&amp;gt;&amp;lt;/w:r&amp;gt;&amp;lt;w:bookmarkEnd w:id="85" /&amp;gt;&amp;lt;/w:p&amp;gt;&amp;lt;w:p w:rsidR="00BD126A" w:rsidRDefault="00BD126A" w:rsidP="00BD126A"&amp;gt;&amp;lt;w:pPr&amp;gt;&amp;lt;w:keepNext /&amp;gt;&amp;lt;w:spacing w:before="240" /&amp;gt;&amp;lt;w:ind w:left="360" /&amp;gt;&amp;lt;w:jc w:val="center" /&amp;gt;&amp;lt;/w:pPr&amp;gt;&amp;lt;w:bookmarkStart w:id="86" w:name="_SUMMARY__ab062ef9_4607_47fc_91d7_d8489d" /&amp;gt;&amp;lt;w:bookmarkStart w:id="87" w:name="_PAR__6_000edc3c_9a17_4c2e_899d_1594005a" /&amp;gt;&amp;lt;w:bookmarkStart w:id="88" w:name="_LINE__17_90567680_5c40_44de_9c8c_7e4479" /&amp;gt;&amp;lt;w:bookmarkEnd w:id="82" /&amp;gt;&amp;lt;w:bookmarkEnd w:id="83" /&amp;gt;&amp;lt;w:r&amp;gt;&amp;lt;w:rPr&amp;gt;&amp;lt;w:b /&amp;gt;&amp;lt;w:sz w:val="24" /&amp;gt;&amp;lt;/w:rPr&amp;gt;&amp;lt;w:t&amp;gt;SUMMARY&amp;lt;/w:t&amp;gt;&amp;lt;/w:r&amp;gt;&amp;lt;w:bookmarkEnd w:id="88" /&amp;gt;&amp;lt;/w:p&amp;gt;&amp;lt;w:p w:rsidR="00BD126A" w:rsidRDefault="00BD126A" w:rsidP="00BD126A"&amp;gt;&amp;lt;w:pPr&amp;gt;&amp;lt;w:ind w:left="360" w:firstLine="360" /&amp;gt;&amp;lt;/w:pPr&amp;gt;&amp;lt;w:bookmarkStart w:id="89" w:name="_PAR__7_af46ef0c_5f31_4b72_b797_602653dc" /&amp;gt;&amp;lt;w:bookmarkStart w:id="90" w:name="_LINE__18_cf6ee412_4234_4a43_85d8_89bd40" /&amp;gt;&amp;lt;w:bookmarkEnd w:id="87" /&amp;gt;&amp;lt;w:r w:rsidRPr="00EC669F"&amp;gt;&amp;lt;w:t xml:space="preserve"&amp;gt;This resolve directs the Commissioner of Public Safety to implement certain security &amp;lt;/w:t&amp;gt;&amp;lt;/w:r&amp;gt;&amp;lt;w:bookmarkStart w:id="91" w:name="_LINE__19_fbb11eda_3224_4078_a804_7e2db6" /&amp;gt;&amp;lt;w:bookmarkEnd w:id="90" /&amp;gt;&amp;lt;w:r w:rsidRPr="00EC669F"&amp;gt;&amp;lt;w:t xml:space="preserve"&amp;gt;screening procedures for individuals entering the Burton M. Cross Building within the &amp;lt;/w:t&amp;gt;&amp;lt;/w:r&amp;gt;&amp;lt;w:bookmarkStart w:id="92" w:name="_LINE__20_47af88db_f74e_48cc_bb13_76ed04" /&amp;gt;&amp;lt;w:bookmarkEnd w:id="91" /&amp;gt;&amp;lt;w:r&amp;gt;&amp;lt;w:t&amp;gt;c&amp;lt;/w:t&amp;gt;&amp;lt;/w:r&amp;gt;&amp;lt;w:r w:rsidRPr="00EC669F"&amp;gt;&amp;lt;w:t xml:space="preserve"&amp;gt;apitol &amp;lt;/w:t&amp;gt;&amp;lt;/w:r&amp;gt;&amp;lt;w:r&amp;gt;&amp;lt;w:t&amp;gt;a&amp;lt;/w:t&amp;gt;&amp;lt;/w:r&amp;gt;&amp;lt;w:r w:rsidRPr="00EC669F"&amp;gt;&amp;lt;w:t&amp;gt;rea&amp;lt;/w:t&amp;gt;&amp;lt;/w:r&amp;gt;&amp;lt;w:r w:rsidRPr="00EC669F"&amp;gt;&amp;lt;w:t xml:space="preserve"&amp;gt;, including limiting the number of public entrances, requiring individuals &amp;lt;/w:t&amp;gt;&amp;lt;/w:r&amp;gt;&amp;lt;w:bookmarkStart w:id="93" w:name="_LINE__21_b412919c_5335_4ee2_af2b_d108fd" /&amp;gt;&amp;lt;w:bookmarkEnd w:id="92" /&amp;gt;&amp;lt;w:r w:rsidRPr="00EC669F"&amp;gt;&amp;lt;w:t xml:space="preserve"&amp;gt;entering the building to undergo a security screening and prioritizing security screenings &amp;lt;/w:t&amp;gt;&amp;lt;/w:r&amp;gt;&amp;lt;w:bookmarkStart w:id="94" w:name="_LINE__22_f5fdc3f2_a10a_4da7_908f_90718c" /&amp;gt;&amp;lt;w:bookmarkEnd w:id="93" /&amp;gt;&amp;lt;w:r w:rsidRPr="00EC669F"&amp;gt;&amp;lt;w:t xml:space="preserve"&amp;gt;for certain individuals.  The resolve also directs the Legislative Council to adopt rules to &amp;lt;/w:t&amp;gt;&amp;lt;/w:r&amp;gt;&amp;lt;w:bookmarkStart w:id="95" w:name="_LINE__23_925015f6_5886_44b7_9022_0772fd" /&amp;gt;&amp;lt;w:bookmarkEnd w:id="94" /&amp;gt;&amp;lt;w:r w:rsidRPr="00EC669F"&amp;gt;&amp;lt;w:t xml:space="preserve"&amp;gt;make certain changes to the security screening procedures for individuals entering the State &amp;lt;/w:t&amp;gt;&amp;lt;/w:r&amp;gt;&amp;lt;w:bookmarkStart w:id="96" w:name="_LINE__24_6a7fd2b8_d06c_4492_bcde_e78698" /&amp;gt;&amp;lt;w:bookmarkEnd w:id="95" /&amp;gt;&amp;lt;w:r w:rsidRPr="00EC669F"&amp;gt;&amp;lt;w:t xml:space="preserve"&amp;gt;House, including requiring all Legislators and legislative employees to undergo a security &amp;lt;/w:t&amp;gt;&amp;lt;/w:r&amp;gt;&amp;lt;w:bookmarkStart w:id="97" w:name="_LINE__25_6c2a5afc_3be0_4856_a910_3f6bb4" /&amp;gt;&amp;lt;w:bookmarkEnd w:id="96" /&amp;gt;&amp;lt;w:r w:rsidRPr="00EC669F"&amp;gt;&amp;lt;w:t&amp;gt;screening and prioritizing security screenings of certain individuals.&amp;lt;/w:t&amp;gt;&amp;lt;/w:r&amp;gt;&amp;lt;w:bookmarkEnd w:id="97" /&amp;gt;&amp;lt;/w:p&amp;gt;&amp;lt;w:bookmarkEnd w:id="1" /&amp;gt;&amp;lt;w:bookmarkEnd w:id="2" /&amp;gt;&amp;lt;w:bookmarkEnd w:id="62" /&amp;gt;&amp;lt;w:bookmarkEnd w:id="86" /&amp;gt;&amp;lt;w:bookmarkEnd w:id="89" /&amp;gt;&amp;lt;w:p w:rsidR="00000000" w:rsidRDefault="00BD126A"&amp;gt;&amp;lt;w:r&amp;gt;&amp;lt;w:t xml:space="preserve"&amp;gt; &amp;lt;/w:t&amp;gt;&amp;lt;/w:r&amp;gt;&amp;lt;/w:p&amp;gt;&amp;lt;w:sectPr w:rsidR="00000000" w:rsidSect="00BD12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2D47" w:rsidRDefault="00BD12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0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605459_4827_49d5_9855_0af2f88&lt;/BookmarkName&gt;&lt;Tables /&gt;&lt;/ProcessedCheckInPage&gt;&lt;ProcessedCheckInPage&gt;&lt;PageNumber&gt;2&lt;/PageNumber&gt;&lt;BookmarkName&gt;_PAGE__2_9bbbe364_20a8_4bb2_a6db_d5920b2&lt;/BookmarkName&gt;&lt;Tables /&gt;&lt;/ProcessedCheckInPage&gt;&lt;/Pages&gt;&lt;Paragraphs&gt;&lt;CheckInParagraphs&gt;&lt;PageNumber&gt;1&lt;/PageNumber&gt;&lt;BookmarkName&gt;_PAR__1_7d35e798_dee6_41fb_9176_ce652eb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fcd747b_52a8_4423_a742_1bc79e3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5522f93_8b84_4b41_b752_03c3ccc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bba80a_57c4_4791_a11b_f26a2cd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e49442_e4c5_4a35_a202_91c959d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e749be_6bb1_4268_842a_e698a36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b21b51_c779_413d_9d82_b247f40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892a70_e616_4aaa_adfe_7a7869b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582756_c03a_4af1_8f29_5c6f31e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a8a436_d09b_4094_8bde_041bbf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3549f2_de91_4cef_93bb_0f559b4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2f8e52_ad90_4db8_b7d0_9722759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30fe327_2614_4901_9620_e869f97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5c1db37_b08c_4887_ba3f_1ac3fbb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08aeed8_3642_4336_a976_ba80c20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da8f396_3bfd_4c3c_ae2f_b1cd1868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03fc4cf_ae96_4ab4_ae5b_6c8edc1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00edc3c_9a17_4c2e_899d_1594005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f46ef0c_5f31_4b72_b797_602653dc&lt;/BookmarkName&gt;&lt;StartingLineNumber&gt;18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