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Debt Limit of the Limerick Water Distri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1cd85be_c597_447d_"/>
      <w:bookmarkStart w:id="1" w:name="_DOC_BODY__6071b2f4_9af0_40a6_ba34_66204"/>
      <w:bookmarkStart w:id="2" w:name="_PAGE__1_49bb0831_efbd_4829_b9c6_036a69b"/>
      <w:bookmarkStart w:id="3" w:name="_EMERGENCY_PREAMBLE__3ec7dd47_dd30_4e5e_"/>
      <w:bookmarkStart w:id="4" w:name="_PAR__1_6fb0c6d9_01ab_46ad_b61b_2c24350e"/>
      <w:bookmarkStart w:id="5" w:name="_LINE__1_d32dfd5b_094b_45e8_89ca_bd9db0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302cf7a_35c3_43c1_bcef_7a34f4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fb0c6d9_01ab_46ad_b61b_2c24350e"/>
      <w:bookmarkStart w:id="8" w:name="_PAR__2_458bcab6_8af0_4c0c_b0b8_4e37da8f"/>
      <w:bookmarkStart w:id="9" w:name="_LINE__3_e4e9a9c6_1b1b_4ac3_b71d_54f844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5da97ca2_bdec_4308_a2eb_cf6c31f"/>
      <w:bookmarkEnd w:id="9"/>
      <w:r>
        <w:rPr>
          <w:rFonts w:eastAsia="Arial" w:cs="Arial" w:ascii="Arial" w:hAnsi="Arial"/>
        </w:rPr>
        <w:t xml:space="preserve">in order to allow the Limerick Water District to make timely investments to provide water </w:t>
      </w:r>
      <w:bookmarkStart w:id="11" w:name="_LINE__5_55394ad7_9a2e_4b4e_8483_364471d"/>
      <w:bookmarkEnd w:id="10"/>
      <w:r>
        <w:rPr>
          <w:rFonts w:eastAsia="Arial" w:cs="Arial" w:ascii="Arial" w:hAnsi="Arial"/>
        </w:rPr>
        <w:t>treatmen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58bcab6_8af0_4c0c_b0b8_4e37da8f"/>
      <w:bookmarkStart w:id="13" w:name="_PAR__3_484fc351_af47_4096_84e2_f0a6fc6b"/>
      <w:bookmarkStart w:id="14" w:name="_LINE__6_94ca780d_de88_4d0f_ac51_64915f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eeedb6b7_ef87_4104_8006_8b53a22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782f025e_1a59_4065_8e5b_d9bee17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3e84babd_4d9f_4c48_a565_0f20c8e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3ec7dd47_dd30_4e5e_"/>
      <w:bookmarkStart w:id="19" w:name="_PAR__3_484fc351_af47_4096_84e2_f0a6fc6b"/>
      <w:bookmarkStart w:id="20" w:name="_PAR__4_67393154_c881_4c91_8a96_6b2acc94"/>
      <w:bookmarkStart w:id="21" w:name="_ENACTING_CLAUSE__3a5ccdc0_172f_4f72_b2f"/>
      <w:bookmarkStart w:id="22" w:name="_LINE__10_305c0f1a_dbac_4522_92bd_4ef760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7393154_c881_4c91_8a96_6b2acc94"/>
      <w:bookmarkStart w:id="24" w:name="_ENACTING_CLAUSE__3a5ccdc0_172f_4f72_b2f"/>
      <w:bookmarkStart w:id="25" w:name="_DOC_BODY_CONTENT__cc7c9abb_63af_4e26_87"/>
      <w:bookmarkStart w:id="26" w:name="_BILL_SECTION_UNALLOCATED__fbc7a4b9_e4f9"/>
      <w:bookmarkStart w:id="27" w:name="_PAR__5_8c7f3919_20dc_45c4_8140_e7754762"/>
      <w:bookmarkStart w:id="28" w:name="_LINE__11_c83f6fa5_b100_4cc8_89e5_157371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91ffa4bc_be21_4833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P&amp;SL 1957, c. 219, §10,</w:t>
      </w:r>
      <w:r>
        <w:rPr>
          <w:rFonts w:eastAsia="Arial" w:cs="Arial" w:ascii="Arial" w:hAnsi="Arial"/>
        </w:rPr>
        <w:t xml:space="preserve"> as amended by P&amp;SL 1997, c. 75, §§1 and 2, is </w:t>
      </w:r>
      <w:bookmarkStart w:id="30" w:name="_LINE__12_a1fa6aa0_9f96_461f_b289_42debf"/>
      <w:bookmarkEnd w:id="28"/>
      <w:r>
        <w:rPr>
          <w:rFonts w:eastAsia="Arial" w:cs="Arial" w:ascii="Arial" w:hAnsi="Arial"/>
        </w:rPr>
        <w:t>further amend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c7f3919_20dc_45c4_8140_e7754762"/>
      <w:bookmarkStart w:id="32" w:name="_PAR__6_30c0d760_d310_4347_9d7f_6c7a1eec"/>
      <w:bookmarkStart w:id="33" w:name="_LINE__13_70374280_2b23_4a7d_9439_7d2154"/>
      <w:bookmarkEnd w:id="31"/>
      <w:r>
        <w:rPr>
          <w:rFonts w:eastAsia="Arial" w:cs="Arial" w:ascii="Arial" w:hAnsi="Arial"/>
          <w:b/>
          <w:sz w:val="24"/>
          <w:szCs w:val="24"/>
        </w:rPr>
        <w:t>Sec. 10.  Authorized to borrow money, to issue bonds and notes.</w:t>
      </w:r>
      <w:r>
        <w:rPr>
          <w:rFonts w:eastAsia="Arial" w:cs="Arial" w:ascii="Arial" w:hAnsi="Arial"/>
        </w:rPr>
        <w:t xml:space="preserve">  For </w:t>
      </w:r>
      <w:bookmarkStart w:id="34" w:name="_LINE__14_15bb13e1_98a4_4bc4_9618_081db4"/>
      <w:bookmarkEnd w:id="33"/>
      <w:r>
        <w:rPr>
          <w:rFonts w:eastAsia="Arial" w:cs="Arial" w:ascii="Arial" w:hAnsi="Arial"/>
        </w:rPr>
        <w:t xml:space="preserve">accomplishing the purposes of this act, and for such other expenses as may be necessary </w:t>
      </w:r>
      <w:bookmarkStart w:id="35" w:name="_LINE__15_0e90c565_743c_48ac_8ec3_405087"/>
      <w:bookmarkEnd w:id="34"/>
      <w:r>
        <w:rPr>
          <w:rFonts w:eastAsia="Arial" w:cs="Arial" w:ascii="Arial" w:hAnsi="Arial"/>
        </w:rPr>
        <w:t xml:space="preserve">for the carrying out of said purposes, the district, through its trustees, without district vote, </w:t>
      </w:r>
      <w:bookmarkStart w:id="36" w:name="_LINE__16_fbbb4473_159a_4bf8_b856_2182e1"/>
      <w:bookmarkEnd w:id="35"/>
      <w:r>
        <w:rPr>
          <w:rFonts w:eastAsia="Arial" w:cs="Arial" w:ascii="Arial" w:hAnsi="Arial"/>
        </w:rPr>
        <w:t xml:space="preserve">is authorized to borrow money temporarily and to issue therefor its negotiable notes, and </w:t>
      </w:r>
      <w:bookmarkStart w:id="37" w:name="_LINE__17_5010eebe_3659_4151_aa0d_d36b9d"/>
      <w:bookmarkEnd w:id="36"/>
      <w:r>
        <w:rPr>
          <w:rFonts w:eastAsia="Arial" w:cs="Arial" w:ascii="Arial" w:hAnsi="Arial"/>
        </w:rPr>
        <w:t xml:space="preserve">for the purpose of renewing and refunding the indebtedness so created, of paying any </w:t>
      </w:r>
      <w:bookmarkStart w:id="38" w:name="_LINE__18_4ffa3d48_a2f9_43ee_8b8b_33ac46"/>
      <w:bookmarkEnd w:id="37"/>
      <w:r>
        <w:rPr>
          <w:rFonts w:eastAsia="Arial" w:cs="Arial" w:ascii="Arial" w:hAnsi="Arial"/>
        </w:rPr>
        <w:t xml:space="preserve">necessary expenses and liabilities incurred under the provisions of this act, including </w:t>
      </w:r>
      <w:bookmarkStart w:id="39" w:name="_LINE__19_95eb25d2_daf7_4a3d_94d1_63fc90"/>
      <w:bookmarkEnd w:id="38"/>
      <w:r>
        <w:rPr>
          <w:rFonts w:eastAsia="Arial" w:cs="Arial" w:ascii="Arial" w:hAnsi="Arial"/>
        </w:rPr>
        <w:t xml:space="preserve">organizational and other necessary expenses and liabilities whether incurred by the district </w:t>
      </w:r>
      <w:bookmarkStart w:id="40" w:name="_LINE__20_53cc6450_4eae_4114_82a6_e75d22"/>
      <w:bookmarkEnd w:id="39"/>
      <w:r>
        <w:rPr>
          <w:rFonts w:eastAsia="Arial" w:cs="Arial" w:ascii="Arial" w:hAnsi="Arial"/>
        </w:rPr>
        <w:t xml:space="preserve">or the Town of Limerick, the district being authorized to reimburse the Town of Limerick </w:t>
      </w:r>
      <w:bookmarkStart w:id="41" w:name="_LINE__21_20d8e449_a3fc_4fc0_bf58_d7ab6b"/>
      <w:bookmarkEnd w:id="40"/>
      <w:r>
        <w:rPr>
          <w:rFonts w:eastAsia="Arial" w:cs="Arial" w:ascii="Arial" w:hAnsi="Arial"/>
        </w:rPr>
        <w:t xml:space="preserve">for any such expenses incurred by it, and in acquiring properties, paying damages, laying </w:t>
      </w:r>
      <w:bookmarkStart w:id="42" w:name="_LINE__22_a4d02c85_1a3c_455f_a959_9ee918"/>
      <w:bookmarkEnd w:id="41"/>
      <w:r>
        <w:rPr>
          <w:rFonts w:eastAsia="Arial" w:cs="Arial" w:ascii="Arial" w:hAnsi="Arial"/>
        </w:rPr>
        <w:t xml:space="preserve">pipes, mains, aqueducts and conduits, constructing, maintaining and operating a water plant </w:t>
      </w:r>
      <w:bookmarkStart w:id="43" w:name="_LINE__23_efe71baa_2528_428b_8534_321986"/>
      <w:bookmarkEnd w:id="42"/>
      <w:r>
        <w:rPr>
          <w:rFonts w:eastAsia="Arial" w:cs="Arial" w:ascii="Arial" w:hAnsi="Arial"/>
        </w:rPr>
        <w:t xml:space="preserve">or system and making renewals, additions, extensions and improvements to the same, and </w:t>
      </w:r>
      <w:bookmarkStart w:id="44" w:name="_LINE__24_0cdbc43f_7b63_4d62_8d67_18d0d3"/>
      <w:bookmarkEnd w:id="43"/>
      <w:r>
        <w:rPr>
          <w:rFonts w:eastAsia="Arial" w:cs="Arial" w:ascii="Arial" w:hAnsi="Arial"/>
        </w:rPr>
        <w:t xml:space="preserve">to cover interest payments during the period of construction, the district, through its </w:t>
      </w:r>
      <w:bookmarkStart w:id="45" w:name="_LINE__25_7be85c44_d875_4952_999a_493a70"/>
      <w:bookmarkEnd w:id="44"/>
      <w:r>
        <w:rPr>
          <w:rFonts w:eastAsia="Arial" w:cs="Arial" w:ascii="Arial" w:hAnsi="Arial"/>
        </w:rPr>
        <w:t xml:space="preserve">trustees, without district vote, is also authorized to issue, from time to time, bonds, notes </w:t>
      </w:r>
      <w:bookmarkStart w:id="46" w:name="_LINE__26_3f2f9a47_2c04_40f3_94b0_574d89"/>
      <w:bookmarkEnd w:id="45"/>
      <w:r>
        <w:rPr>
          <w:rFonts w:eastAsia="Arial" w:cs="Arial" w:ascii="Arial" w:hAnsi="Arial"/>
        </w:rPr>
        <w:t xml:space="preserve">or other evidences of indebtedness of the district in one series, or in separate series, in such </w:t>
      </w:r>
      <w:bookmarkStart w:id="47" w:name="_LINE__27_fb6790b5_730e_4563_a0a3_5641ef"/>
      <w:bookmarkEnd w:id="46"/>
      <w:r>
        <w:rPr>
          <w:rFonts w:eastAsia="Arial" w:cs="Arial" w:ascii="Arial" w:hAnsi="Arial"/>
        </w:rPr>
        <w:t xml:space="preserve">amount or amounts, bearing interest at such rate or rates, and having such terms and </w:t>
      </w:r>
      <w:bookmarkStart w:id="48" w:name="_LINE__28_97a54e1b_51ac_47ce_b785_d705cc"/>
      <w:bookmarkEnd w:id="47"/>
      <w:r>
        <w:rPr>
          <w:rFonts w:eastAsia="Arial" w:cs="Arial" w:ascii="Arial" w:hAnsi="Arial"/>
        </w:rPr>
        <w:t xml:space="preserve">provisions as the trustee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determine; </w:t>
      </w:r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that the total indebtedness </w:t>
      </w:r>
      <w:bookmarkStart w:id="49" w:name="_LINE__29_28f07ee5_d336_4ed9_b9af_af2b4b"/>
      <w:bookmarkEnd w:id="48"/>
      <w:r>
        <w:rPr>
          <w:rFonts w:eastAsia="Arial" w:cs="Arial" w:ascii="Arial" w:hAnsi="Arial"/>
        </w:rPr>
        <w:t xml:space="preserve">of the district at any one time outstanding may not exceed the sum of </w:t>
      </w:r>
      <w:r>
        <w:rPr>
          <w:rFonts w:eastAsia="Arial" w:cs="Arial" w:ascii="Arial" w:hAnsi="Arial"/>
          <w:strike/>
        </w:rPr>
        <w:t>$1,000,000</w:t>
      </w:r>
      <w:r>
        <w:rPr>
          <w:rFonts w:eastAsia="Arial" w:cs="Arial" w:ascii="Arial" w:hAnsi="Arial"/>
        </w:rPr>
        <w:t xml:space="preserve"> </w:t>
      </w:r>
      <w:bookmarkStart w:id="50" w:name="_LINE__30_423e34fa_e522_49a5_b11c_997375"/>
      <w:bookmarkEnd w:id="49"/>
      <w:r>
        <w:rPr>
          <w:rFonts w:eastAsia="Arial" w:cs="Arial" w:ascii="Arial" w:hAnsi="Arial"/>
          <w:u w:val="single"/>
        </w:rPr>
        <w:t>$2,000,000</w:t>
      </w:r>
      <w:r>
        <w:rPr>
          <w:rFonts w:eastAsia="Arial" w:cs="Arial" w:ascii="Arial" w:hAnsi="Arial"/>
        </w:rPr>
        <w:t xml:space="preserve">.  Said bonds, notes and evidences of indebtedness may be issued to mature </w:t>
      </w:r>
      <w:bookmarkStart w:id="51" w:name="_LINE__31_28b8624b_7012_46f9_ab79_ddda0f"/>
      <w:bookmarkEnd w:id="50"/>
      <w:r>
        <w:rPr>
          <w:rFonts w:eastAsia="Arial" w:cs="Arial" w:ascii="Arial" w:hAnsi="Arial"/>
        </w:rPr>
        <w:t xml:space="preserve">serially or made to run for such periods as the trustees may determine, but none of them </w:t>
      </w:r>
      <w:bookmarkStart w:id="52" w:name="_LINE__32_93bfa0db_096f_4ceb_a543_8f8dbb"/>
      <w:bookmarkEnd w:id="5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run for a longer period than 40 years from the date of original issue thereof.  </w:t>
      </w:r>
      <w:bookmarkStart w:id="53" w:name="_LINE__33_57dcc4c0_2b7b_4d6a_a453_54faef"/>
      <w:bookmarkEnd w:id="52"/>
      <w:r>
        <w:rPr>
          <w:rFonts w:eastAsia="Arial" w:cs="Arial" w:ascii="Arial" w:hAnsi="Arial"/>
        </w:rPr>
        <w:t xml:space="preserve">Bonds, notes or evidences of indebtedness may be issued with or without provision for </w:t>
      </w:r>
      <w:bookmarkStart w:id="54" w:name="_LINE__34_937b61ef_6d56_463a_8cea_fe2666"/>
      <w:bookmarkEnd w:id="53"/>
      <w:r>
        <w:rPr>
          <w:rFonts w:eastAsia="Arial" w:cs="Arial" w:ascii="Arial" w:hAnsi="Arial"/>
        </w:rPr>
        <w:t xml:space="preserve">calling the same prior to maturity, and if callable may be made callable at par or at such </w:t>
      </w:r>
      <w:bookmarkStart w:id="55" w:name="_LINE__35_f07b8af4_ed9a_4763_9f3d_1844f0"/>
      <w:bookmarkEnd w:id="54"/>
      <w:r>
        <w:rPr>
          <w:rFonts w:eastAsia="Arial" w:cs="Arial" w:ascii="Arial" w:hAnsi="Arial"/>
        </w:rPr>
        <w:t xml:space="preserve">premium as the trustees may determine.  All bonds, notes or other evidences of </w:t>
      </w:r>
      <w:bookmarkStart w:id="56" w:name="_LINE__36_8baaebab_8909_4fa3_aa6c_12d313"/>
      <w:bookmarkEnd w:id="55"/>
      <w:r>
        <w:rPr>
          <w:rFonts w:eastAsia="Arial" w:cs="Arial" w:ascii="Arial" w:hAnsi="Arial"/>
        </w:rPr>
        <w:t xml:space="preserve">indebtednes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have inscribed upon their face the words "Limerick Water </w:t>
      </w:r>
      <w:bookmarkStart w:id="57" w:name="_LINE__37_9cb4fd63_3c9b_4266_9135_1b3286"/>
      <w:bookmarkEnd w:id="56"/>
      <w:r>
        <w:rPr>
          <w:rFonts w:eastAsia="Arial" w:cs="Arial" w:ascii="Arial" w:hAnsi="Arial"/>
        </w:rPr>
        <w:t>District"</w:t>
      </w:r>
      <w:r>
        <w:rPr>
          <w:rFonts w:eastAsia="Arial" w:cs="Arial" w:ascii="Arial" w:hAnsi="Arial"/>
          <w:strike/>
        </w:rPr>
        <w:t>, 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ust</w:t>
      </w:r>
      <w:r>
        <w:rPr>
          <w:rFonts w:eastAsia="Arial" w:cs="Arial" w:ascii="Arial" w:hAnsi="Arial"/>
        </w:rPr>
        <w:t xml:space="preserve"> be signed by the treasurer and countersigned by the </w:t>
      </w:r>
      <w:r>
        <w:rPr>
          <w:rFonts w:eastAsia="Arial" w:cs="Arial" w:ascii="Arial" w:hAnsi="Arial"/>
          <w:strike/>
        </w:rPr>
        <w:t>chairma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ir</w:t>
      </w:r>
      <w:r>
        <w:rPr>
          <w:rFonts w:eastAsia="Arial" w:cs="Arial" w:ascii="Arial" w:hAnsi="Arial"/>
        </w:rPr>
        <w:t xml:space="preserve"> </w:t>
      </w:r>
      <w:bookmarkStart w:id="58" w:name="_LINE__38_5bf924df_5eb4_415d_a40a_b33c3c"/>
      <w:bookmarkEnd w:id="57"/>
      <w:r>
        <w:rPr>
          <w:rFonts w:eastAsia="Arial" w:cs="Arial" w:ascii="Arial" w:hAnsi="Arial"/>
        </w:rPr>
        <w:t xml:space="preserve">of the board of trustees of the district, and if coupon bonds are issued, the interest coupons </w:t>
      </w:r>
      <w:bookmarkStart w:id="59" w:name="_LINE__39_91d1de53_5360_4e4f_9c3b_83e93c"/>
      <w:bookmarkEnd w:id="58"/>
      <w:r>
        <w:rPr>
          <w:rFonts w:eastAsia="Arial" w:cs="Arial" w:ascii="Arial" w:hAnsi="Arial"/>
        </w:rPr>
        <w:t xml:space="preserve">attached thereto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ar the facsimile signature of the treasurer.  All such bonds, </w:t>
      </w:r>
      <w:bookmarkStart w:id="60" w:name="_LINE__40_768adbe8_a10b_4e6d_a1b6_3f2ea3"/>
      <w:bookmarkEnd w:id="59"/>
      <w:r>
        <w:rPr>
          <w:rFonts w:eastAsia="Arial" w:cs="Arial" w:ascii="Arial" w:hAnsi="Arial"/>
        </w:rPr>
        <w:t xml:space="preserve">notes and evidences of indebtedness so issued by the district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legal obligations </w:t>
      </w:r>
      <w:bookmarkStart w:id="61" w:name="_LINE__41_acbafff2_3b46_4cb4_bec3_646645"/>
      <w:bookmarkEnd w:id="60"/>
      <w:r>
        <w:rPr>
          <w:rFonts w:eastAsia="Arial" w:cs="Arial" w:ascii="Arial" w:hAnsi="Arial"/>
        </w:rPr>
        <w:t xml:space="preserve">of the district, which is hereby declared to be a quasi-municipal corporation within the </w:t>
      </w:r>
      <w:bookmarkStart w:id="62" w:name="_LINE__42_a01729ea_245f_46a9_813e_27d901"/>
      <w:bookmarkEnd w:id="61"/>
      <w:r>
        <w:rPr>
          <w:rFonts w:eastAsia="Arial" w:cs="Arial" w:ascii="Arial" w:hAnsi="Arial"/>
        </w:rPr>
        <w:t xml:space="preserve">meaning of the Revised Statutes of 1954, chapter 53, section 137, and chapter 90-A, section </w:t>
      </w:r>
      <w:bookmarkStart w:id="63" w:name="_LINE__43_a926f57e_6438_40f4_b37e_6ad1e9"/>
      <w:bookmarkEnd w:id="62"/>
      <w:r>
        <w:rPr>
          <w:rFonts w:eastAsia="Arial" w:cs="Arial" w:ascii="Arial" w:hAnsi="Arial"/>
        </w:rPr>
        <w:t xml:space="preserve">23, as enacted by the public laws of 1957, chapter 405, section 1, and all the provisions of </w:t>
      </w:r>
      <w:bookmarkStart w:id="64" w:name="_LINE__44_992c7a70_1f37_4049_b138_189ccc"/>
      <w:bookmarkEnd w:id="63"/>
      <w:r>
        <w:rPr>
          <w:rFonts w:eastAsia="Arial" w:cs="Arial" w:ascii="Arial" w:hAnsi="Arial"/>
        </w:rPr>
        <w:t xml:space="preserve">said sections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applicable thereto.  The said district may refund and reissue, from </w:t>
      </w:r>
      <w:bookmarkStart w:id="65" w:name="_LINE__45_5589495a_c5e3_4139_897c_c53d5d"/>
      <w:bookmarkEnd w:id="64"/>
      <w:r>
        <w:rPr>
          <w:rFonts w:eastAsia="Arial" w:cs="Arial" w:ascii="Arial" w:hAnsi="Arial"/>
        </w:rPr>
        <w:t xml:space="preserve">time to time, in one or in separate series, its bonds, notes and other evidences of </w:t>
      </w:r>
      <w:bookmarkStart w:id="66" w:name="_PAGE__2_6a61283b_de03_4217_9147_e028316"/>
      <w:bookmarkStart w:id="67" w:name="_PAR__1_dcf454af_71b2_4a6a_9a53_936853c4"/>
      <w:bookmarkStart w:id="68" w:name="_LINE__1_24d9f8de_8af3_4681_add5_0d8b931"/>
      <w:bookmarkStart w:id="69" w:name="_PAGE_SPLIT__8a2576f0_dbc6_4a48_b24c_382"/>
      <w:bookmarkEnd w:id="2"/>
      <w:bookmarkEnd w:id="32"/>
      <w:bookmarkEnd w:id="65"/>
      <w:r>
        <w:rPr>
          <w:rFonts w:eastAsia="Arial" w:cs="Arial" w:ascii="Arial" w:hAnsi="Arial"/>
        </w:rPr>
        <w:t>i</w:t>
      </w:r>
      <w:bookmarkEnd w:id="69"/>
      <w:r>
        <w:rPr>
          <w:rFonts w:eastAsia="Arial" w:cs="Arial" w:ascii="Arial" w:hAnsi="Arial"/>
        </w:rPr>
        <w:t xml:space="preserve">ndebtedness, and each authorized issue </w:t>
      </w:r>
      <w:r>
        <w:rPr>
          <w:rFonts w:eastAsia="Arial" w:cs="Arial" w:ascii="Arial" w:hAnsi="Arial"/>
          <w:strike/>
        </w:rPr>
        <w:t>shall constit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titutes</w:t>
      </w:r>
      <w:r>
        <w:rPr>
          <w:rFonts w:eastAsia="Arial" w:cs="Arial" w:ascii="Arial" w:hAnsi="Arial"/>
        </w:rPr>
        <w:t xml:space="preserve"> a separate loan.  All </w:t>
      </w:r>
      <w:bookmarkStart w:id="70" w:name="_LINE__2_270993f4_394b_4bea_8117_bc17c0a"/>
      <w:bookmarkEnd w:id="68"/>
      <w:r>
        <w:rPr>
          <w:rFonts w:eastAsia="Arial" w:cs="Arial" w:ascii="Arial" w:hAnsi="Arial"/>
        </w:rPr>
        <w:t xml:space="preserve">bonds, notes and evidences of indebtedness issued by said district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legal </w:t>
      </w:r>
      <w:bookmarkStart w:id="71" w:name="_LINE__3_ab798284_be32_4bbf_87ed_b4407d0"/>
      <w:bookmarkEnd w:id="70"/>
      <w:r>
        <w:rPr>
          <w:rFonts w:eastAsia="Arial" w:cs="Arial" w:ascii="Arial" w:hAnsi="Arial"/>
        </w:rPr>
        <w:t xml:space="preserve">investments for savings banks in the State of Maine and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tax exemp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2_0ed6cd54_b185_4e24_a93c_ad75a2e8"/>
      <w:bookmarkStart w:id="73" w:name="_LINE__4_533eae0e_981a_4736_9248_2be5e80"/>
      <w:bookmarkEnd w:id="67"/>
      <w:bookmarkEnd w:id="72"/>
      <w:r>
        <w:rPr>
          <w:rFonts w:eastAsia="Arial" w:cs="Arial" w:ascii="Arial" w:hAnsi="Arial"/>
        </w:rPr>
        <w:t xml:space="preserve">Notwithstanding any other provision of this section, the district, through its trustees, </w:t>
      </w:r>
      <w:bookmarkStart w:id="74" w:name="_LINE__5_065b7344_b6a4_4323_ab97_dc6548e"/>
      <w:bookmarkEnd w:id="73"/>
      <w:r>
        <w:rPr>
          <w:rFonts w:eastAsia="Arial" w:cs="Arial" w:ascii="Arial" w:hAnsi="Arial"/>
        </w:rPr>
        <w:t xml:space="preserve">may issue bonds, notes or other evidences of indebtedness in amounts exceeding </w:t>
      </w:r>
      <w:bookmarkStart w:id="75" w:name="_LINE__6_b77fc055_b43c_4725_917f_8f13d2f"/>
      <w:bookmarkEnd w:id="74"/>
      <w:r>
        <w:rPr>
          <w:rFonts w:eastAsia="Arial" w:cs="Arial" w:ascii="Arial" w:hAnsi="Arial"/>
          <w:strike/>
        </w:rPr>
        <w:t>$1,0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,000,000</w:t>
      </w:r>
      <w:r>
        <w:rPr>
          <w:rFonts w:eastAsia="Arial" w:cs="Arial" w:ascii="Arial" w:hAnsi="Arial"/>
        </w:rPr>
        <w:t xml:space="preserve"> at any one time if a greater debt limit is established by referendum </w:t>
      </w:r>
      <w:bookmarkStart w:id="76" w:name="_LINE__7_b21bddfc_d9af_4abd_acfa_2820213"/>
      <w:bookmarkEnd w:id="75"/>
      <w:r>
        <w:rPr>
          <w:rFonts w:eastAsia="Arial" w:cs="Arial" w:ascii="Arial" w:hAnsi="Arial"/>
        </w:rPr>
        <w:t xml:space="preserve">in accordance with the Maine Revised Statutes, Title 35-A, section 6413.  The district may </w:t>
      </w:r>
      <w:bookmarkStart w:id="77" w:name="_LINE__8_42a56018_8f5e_4603_b11e_2804523"/>
      <w:bookmarkEnd w:id="76"/>
      <w:r>
        <w:rPr>
          <w:rFonts w:eastAsia="Arial" w:cs="Arial" w:ascii="Arial" w:hAnsi="Arial"/>
        </w:rPr>
        <w:t xml:space="preserve">not have outstanding at any one time bonds, notes or other evidences of indebtedness in </w:t>
      </w:r>
      <w:bookmarkStart w:id="78" w:name="_LINE__9_0c69f918_0d10_41ac_ab79_2c4c992"/>
      <w:bookmarkEnd w:id="77"/>
      <w:r>
        <w:rPr>
          <w:rFonts w:eastAsia="Arial" w:cs="Arial" w:ascii="Arial" w:hAnsi="Arial"/>
        </w:rPr>
        <w:t>amounts exceeding any debt limit established by referendum in accordance with Title 35</w:t>
        <w:noBreakHyphen/>
        <w:t xml:space="preserve">A, </w:t>
      </w:r>
      <w:bookmarkStart w:id="79" w:name="_LINE__10_a4b965bc_474d_410a_8340_b2b7dd"/>
      <w:bookmarkEnd w:id="78"/>
      <w:r>
        <w:rPr>
          <w:rFonts w:eastAsia="Arial" w:cs="Arial" w:ascii="Arial" w:hAnsi="Arial"/>
        </w:rPr>
        <w:t>section 6413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DOC_BODY_CONTENT__cc7c9abb_63af_4e26_87"/>
      <w:bookmarkStart w:id="81" w:name="_BILL_SECTION_UNALLOCATED__fbc7a4b9_e4f9"/>
      <w:bookmarkStart w:id="82" w:name="_PAR__2_0ed6cd54_b185_4e24_a93c_ad75a2e8"/>
      <w:bookmarkStart w:id="83" w:name="_PAR__3_fba50c1d_da7b_4513_b6eb_c8805f73"/>
      <w:bookmarkStart w:id="84" w:name="_EMERGENCY_CLAUSE__0418a9d9_e81f_4502_a9"/>
      <w:bookmarkStart w:id="85" w:name="_LINE__11_f6383dbe_6af1_49eb_9d2c_ea8756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12_7145fb56_7db6_4395_93f8_b66ca5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3_fba50c1d_da7b_4513_b6eb_c8805f73"/>
      <w:bookmarkStart w:id="88" w:name="_EMERGENCY_CLAUSE__0418a9d9_e81f_4502_a9"/>
      <w:bookmarkStart w:id="89" w:name="_SUMMARY__152a3140_5052_4cc0_a1fc_c62f19"/>
      <w:bookmarkStart w:id="90" w:name="_PAR__4_c92628da_f7ed_4265_b30d_2aff8f96"/>
      <w:bookmarkStart w:id="91" w:name="_LINE__13_61040a82_8f14_4905_9ce9_e99693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4_c92628da_f7ed_4265_b30d_2aff8f96"/>
      <w:bookmarkStart w:id="93" w:name="_PAR__5_ec0c8e4b_120a_41ba_ad33_cc3cc9d8"/>
      <w:bookmarkStart w:id="94" w:name="_LINE__14_c19ec576_c8ec_4005_a78f_331a54"/>
      <w:bookmarkEnd w:id="92"/>
      <w:r>
        <w:rPr>
          <w:rFonts w:eastAsia="Arial" w:cs="Arial" w:ascii="Arial" w:hAnsi="Arial"/>
        </w:rPr>
        <w:t xml:space="preserve">This bill increases, from $1,000,000 to $2,000,000, the debt limit of the Limerick Water </w:t>
      </w:r>
      <w:bookmarkStart w:id="95" w:name="_LINE__15_7af8e84a_0ad1_4d9f_b86d_b8fee0"/>
      <w:bookmarkEnd w:id="94"/>
      <w:r>
        <w:rPr>
          <w:rFonts w:eastAsia="Arial" w:cs="Arial" w:ascii="Arial" w:hAnsi="Arial"/>
        </w:rPr>
        <w:t>District.</w:t>
      </w:r>
      <w:bookmarkEnd w:id="0"/>
      <w:bookmarkEnd w:id="1"/>
      <w:bookmarkEnd w:id="66"/>
      <w:bookmarkEnd w:id="89"/>
      <w:bookmarkEnd w:id="93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Debt Limit of the Limerick Wat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432</ItemId>
    <LRId>72464</LRId>
    <LRNumber>2517</LRNumber>
    <ItemNumber>1</ItemNumber>
    <Legislature>131</Legislature>
    <LegislatureDescription>131st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Debt Limit of the Limerick Water District</LRTitle>
    <ItemTitle>An Act to Increase the Debt Limit of the Limerick Water District</ItemTitle>
    <ShortTitle1>INCREASE THE DEBT LIMIT OF THE</ShortTitle1>
    <ShortTitle2>LIMERICK WATER DISTRICT</ShortTitle2>
    <JacketLegend>Approved for introduction by a majority of the Legislative Council pursuant to Joint Rule 205.</JacketLegend>
    <SponsorFirstName>David</SponsorFirstName>
    <SponsorLastName>Woodsome</SponsorLastName>
    <SponsorChamberPrefix>Rep.</SponsorChamberPrefix>
    <SponsorFrom>Waterboro</SponsorFrom>
    <DraftingCycleCount>1</DraftingCycleCount>
    <LatestDraftingActionId>130</LatestDraftingActionId>
    <LatestDraftingActionDate>2023-05-09T08:31:28</LatestDraftingActionDate>
    <LatestDrafterName>amolesworth</LatestDrafterName>
    <LatestProoferName>ekeyes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2CCF" w:rsidRDefault="00202CCF" w:rsidP="00202CCF"&amp;gt;&amp;lt;w:pPr&amp;gt;&amp;lt;w:ind w:left="360" w:firstLine="360" /&amp;gt;&amp;lt;/w:pPr&amp;gt;&amp;lt;w:bookmarkStart w:id="0" w:name="_EMERGENCY_PREAMBLE__3ec7dd47_dd30_4e5e_" /&amp;gt;&amp;lt;w:bookmarkStart w:id="1" w:name="_DOC_BODY__6071b2f4_9af0_40a6_ba34_66204" /&amp;gt;&amp;lt;w:bookmarkStart w:id="2" w:name="_DOC_BODY_CONTAINER__51cd85be_c597_447d_" /&amp;gt;&amp;lt;w:bookmarkStart w:id="3" w:name="_PAGE__1_49bb0831_efbd_4829_b9c6_036a69b" /&amp;gt;&amp;lt;w:bookmarkStart w:id="4" w:name="_PAR__1_6fb0c6d9_01ab_46ad_b61b_2c24350e" /&amp;gt;&amp;lt;w:bookmarkStart w:id="5" w:name="_LINE__1_d32dfd5b_094b_45e8_89ca_bd9db0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302cf7a_35c3_43c1_bcef_7a34f4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02CCF" w:rsidRDefault="00202CCF" w:rsidP="00202CCF"&amp;gt;&amp;lt;w:pPr&amp;gt;&amp;lt;w:ind w:left="360" w:firstLine="360" /&amp;gt;&amp;lt;/w:pPr&amp;gt;&amp;lt;w:bookmarkStart w:id="7" w:name="_PAR__2_458bcab6_8af0_4c0c_b0b8_4e37da8f" /&amp;gt;&amp;lt;w:bookmarkStart w:id="8" w:name="_LINE__3_e4e9a9c6_1b1b_4ac3_b71d_54f844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5da97ca2_bdec_4308_a2eb_cf6c31f" /&amp;gt;&amp;lt;w:bookmarkEnd w:id="8" /&amp;gt;&amp;lt;w:r&amp;gt;&amp;lt;w:t&amp;gt;in order to&amp;lt;/w:t&amp;gt;&amp;lt;/w:r&amp;gt;&amp;lt;w:r w:rsidRPr="007F5C4B"&amp;gt;&amp;lt;w:t xml:space="preserve"&amp;gt; &amp;lt;/w:t&amp;gt;&amp;lt;/w:r&amp;gt;&amp;lt;w:r&amp;gt;&amp;lt;w:t xml:space="preserve"&amp;gt;allow the Limerick Water District to make timely investments to provide water &amp;lt;/w:t&amp;gt;&amp;lt;/w:r&amp;gt;&amp;lt;w:bookmarkStart w:id="10" w:name="_LINE__5_55394ad7_9a2e_4b4e_8483_364471d" /&amp;gt;&amp;lt;w:bookmarkEnd w:id="9" /&amp;gt;&amp;lt;w:r&amp;gt;&amp;lt;w:t&amp;gt;treatment; and&amp;lt;/w:t&amp;gt;&amp;lt;/w:r&amp;gt;&amp;lt;w:bookmarkEnd w:id="10" /&amp;gt;&amp;lt;/w:p&amp;gt;&amp;lt;w:p w:rsidR="00202CCF" w:rsidRDefault="00202CCF" w:rsidP="00202CCF"&amp;gt;&amp;lt;w:pPr&amp;gt;&amp;lt;w:ind w:left="360" w:firstLine="360" /&amp;gt;&amp;lt;/w:pPr&amp;gt;&amp;lt;w:bookmarkStart w:id="11" w:name="_PAR__3_484fc351_af47_4096_84e2_f0a6fc6b" /&amp;gt;&amp;lt;w:bookmarkStart w:id="12" w:name="_LINE__6_94ca780d_de88_4d0f_ac51_64915f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eeedb6b7_ef87_4104_8006_8b53a22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782f025e_1a59_4065_8e5b_d9bee17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3e84babd_4d9f_4c48_a565_0f20c8e" /&amp;gt;&amp;lt;w:bookmarkEnd w:id="14" /&amp;gt;&amp;lt;w:r&amp;gt;&amp;lt;w:t&amp;gt;therefore,&amp;lt;/w:t&amp;gt;&amp;lt;/w:r&amp;gt;&amp;lt;w:bookmarkEnd w:id="15" /&amp;gt;&amp;lt;/w:p&amp;gt;&amp;lt;w:p w:rsidR="00202CCF" w:rsidRDefault="00202CCF" w:rsidP="00202CCF"&amp;gt;&amp;lt;w:pPr&amp;gt;&amp;lt;w:ind w:left="360" /&amp;gt;&amp;lt;/w:pPr&amp;gt;&amp;lt;w:bookmarkStart w:id="16" w:name="_ENACTING_CLAUSE__3a5ccdc0_172f_4f72_b2f" /&amp;gt;&amp;lt;w:bookmarkStart w:id="17" w:name="_PAR__4_67393154_c881_4c91_8a96_6b2acc94" /&amp;gt;&amp;lt;w:bookmarkStart w:id="18" w:name="_LINE__10_305c0f1a_dbac_4522_92bd_4ef760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202CCF" w:rsidRDefault="00202CCF" w:rsidP="00202CCF"&amp;gt;&amp;lt;w:pPr&amp;gt;&amp;lt;w:ind w:left="360" w:firstLine="360" /&amp;gt;&amp;lt;/w:pPr&amp;gt;&amp;lt;w:bookmarkStart w:id="19" w:name="_BILL_SECTION_UNALLOCATED__fbc7a4b9_e4f9" /&amp;gt;&amp;lt;w:bookmarkStart w:id="20" w:name="_DOC_BODY_CONTENT__cc7c9abb_63af_4e26_87" /&amp;gt;&amp;lt;w:bookmarkStart w:id="21" w:name="_PAR__5_8c7f3919_20dc_45c4_8140_e7754762" /&amp;gt;&amp;lt;w:bookmarkStart w:id="22" w:name="_LINE__11_c83f6fa5_b100_4cc8_89e5_157371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91ffa4bc_be21_4833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P&amp;amp;amp;SL 1957, c. 219, §10,&amp;lt;/w:t&amp;gt;&amp;lt;/w:r&amp;gt;&amp;lt;w:r&amp;gt;&amp;lt;w:t xml:space="preserve"&amp;gt; as amended by P&amp;amp;amp;SL 1997, c. 75, §§1 and 2, is &amp;lt;/w:t&amp;gt;&amp;lt;/w:r&amp;gt;&amp;lt;w:bookmarkStart w:id="24" w:name="_LINE__12_a1fa6aa0_9f96_461f_b289_42debf" /&amp;gt;&amp;lt;w:bookmarkEnd w:id="22" /&amp;gt;&amp;lt;w:r&amp;gt;&amp;lt;w:t&amp;gt;further amended to read:&amp;lt;/w:t&amp;gt;&amp;lt;/w:r&amp;gt;&amp;lt;w:bookmarkEnd w:id="24" /&amp;gt;&amp;lt;/w:p&amp;gt;&amp;lt;w:p w:rsidR="00202CCF" w:rsidRDefault="00202CCF" w:rsidP="00202CCF"&amp;gt;&amp;lt;w:pPr&amp;gt;&amp;lt;w:ind w:left="360" w:firstLine="360" /&amp;gt;&amp;lt;/w:pPr&amp;gt;&amp;lt;w:bookmarkStart w:id="25" w:name="_PAR__6_30c0d760_d310_4347_9d7f_6c7a1eec" /&amp;gt;&amp;lt;w:bookmarkStart w:id="26" w:name="_LINE__13_70374280_2b23_4a7d_9439_7d2154" /&amp;gt;&amp;lt;w:bookmarkEnd w:id="21" /&amp;gt;&amp;lt;w:r w:rsidRPr="006743C3"&amp;gt;&amp;lt;w:rPr&amp;gt;&amp;lt;w:b /&amp;gt;&amp;lt;w:sz w:val="24" /&amp;gt;&amp;lt;w:szCs w:val="24" /&amp;gt;&amp;lt;/w:rPr&amp;gt;&amp;lt;w:t&amp;gt;Sec. 10.  Authorized to borrow money, to issue bonds and notes.&amp;lt;/w:t&amp;gt;&amp;lt;/w:r&amp;gt;&amp;lt;w:r w:rsidRPr="006743C3"&amp;gt;&amp;lt;w:t xml:space="preserve"&amp;gt;  For &amp;lt;/w:t&amp;gt;&amp;lt;/w:r&amp;gt;&amp;lt;w:bookmarkStart w:id="27" w:name="_LINE__14_15bb13e1_98a4_4bc4_9618_081db4" /&amp;gt;&amp;lt;w:bookmarkEnd w:id="26" /&amp;gt;&amp;lt;w:r w:rsidRPr="006743C3"&amp;gt;&amp;lt;w:t xml:space="preserve"&amp;gt;accomplishing the purposes of this act, and for such other expenses as may be necessary &amp;lt;/w:t&amp;gt;&amp;lt;/w:r&amp;gt;&amp;lt;w:bookmarkStart w:id="28" w:name="_LINE__15_0e90c565_743c_48ac_8ec3_405087" /&amp;gt;&amp;lt;w:bookmarkEnd w:id="27" /&amp;gt;&amp;lt;w:r w:rsidRPr="006743C3"&amp;gt;&amp;lt;w:t xml:space="preserve"&amp;gt;for the carrying out of said purposes, the district, through its trustees, without district vote, &amp;lt;/w:t&amp;gt;&amp;lt;/w:r&amp;gt;&amp;lt;w:bookmarkStart w:id="29" w:name="_LINE__16_fbbb4473_159a_4bf8_b856_2182e1" /&amp;gt;&amp;lt;w:bookmarkEnd w:id="28" /&amp;gt;&amp;lt;w:r w:rsidRPr="006743C3"&amp;gt;&amp;lt;w:t xml:space="preserve"&amp;gt;is authorized to borrow money temporarily and to issue therefor its negotiable notes, and &amp;lt;/w:t&amp;gt;&amp;lt;/w:r&amp;gt;&amp;lt;w:bookmarkStart w:id="30" w:name="_LINE__17_5010eebe_3659_4151_aa0d_d36b9d" /&amp;gt;&amp;lt;w:bookmarkEnd w:id="29" /&amp;gt;&amp;lt;w:r w:rsidRPr="006743C3"&amp;gt;&amp;lt;w:t xml:space="preserve"&amp;gt;for the purpose of renewing and refunding the indebtedness so created, of paying any &amp;lt;/w:t&amp;gt;&amp;lt;/w:r&amp;gt;&amp;lt;w:bookmarkStart w:id="31" w:name="_LINE__18_4ffa3d48_a2f9_43ee_8b8b_33ac46" /&amp;gt;&amp;lt;w:bookmarkEnd w:id="30" /&amp;gt;&amp;lt;w:r w:rsidRPr="006743C3"&amp;gt;&amp;lt;w:t xml:space="preserve"&amp;gt;necessary expenses and liabilities incurred under the provisions of this act, including &amp;lt;/w:t&amp;gt;&amp;lt;/w:r&amp;gt;&amp;lt;w:bookmarkStart w:id="32" w:name="_LINE__19_95eb25d2_daf7_4a3d_94d1_63fc90" /&amp;gt;&amp;lt;w:bookmarkEnd w:id="31" /&amp;gt;&amp;lt;w:r w:rsidRPr="006743C3"&amp;gt;&amp;lt;w:t xml:space="preserve"&amp;gt;organizational and other necessary expenses and liabilities whether incurred by the district &amp;lt;/w:t&amp;gt;&amp;lt;/w:r&amp;gt;&amp;lt;w:bookmarkStart w:id="33" w:name="_LINE__20_53cc6450_4eae_4114_82a6_e75d22" /&amp;gt;&amp;lt;w:bookmarkEnd w:id="32" /&amp;gt;&amp;lt;w:r w:rsidRPr="006743C3"&amp;gt;&amp;lt;w:t xml:space="preserve"&amp;gt;or the Town of Limerick, the district being authorized to reimburse the Town of Limerick &amp;lt;/w:t&amp;gt;&amp;lt;/w:r&amp;gt;&amp;lt;w:bookmarkStart w:id="34" w:name="_LINE__21_20d8e449_a3fc_4fc0_bf58_d7ab6b" /&amp;gt;&amp;lt;w:bookmarkEnd w:id="33" /&amp;gt;&amp;lt;w:r w:rsidRPr="006743C3"&amp;gt;&amp;lt;w:t xml:space="preserve"&amp;gt;for any such expenses incurred by it, and in acquiring properties, paying damages, laying &amp;lt;/w:t&amp;gt;&amp;lt;/w:r&amp;gt;&amp;lt;w:bookmarkStart w:id="35" w:name="_LINE__22_a4d02c85_1a3c_455f_a959_9ee918" /&amp;gt;&amp;lt;w:bookmarkEnd w:id="34" /&amp;gt;&amp;lt;w:r w:rsidRPr="006743C3"&amp;gt;&amp;lt;w:t xml:space="preserve"&amp;gt;pipes, mains, aqueducts and conduits, constructing, maintaining and operating a water plant &amp;lt;/w:t&amp;gt;&amp;lt;/w:r&amp;gt;&amp;lt;w:bookmarkStart w:id="36" w:name="_LINE__23_efe71baa_2528_428b_8534_321986" /&amp;gt;&amp;lt;w:bookmarkEnd w:id="35" /&amp;gt;&amp;lt;w:r w:rsidRPr="006743C3"&amp;gt;&amp;lt;w:t xml:space="preserve"&amp;gt;or system and making renewals, additions, extensions and improvements to the same, and &amp;lt;/w:t&amp;gt;&amp;lt;/w:r&amp;gt;&amp;lt;w:bookmarkStart w:id="37" w:name="_LINE__24_0cdbc43f_7b63_4d62_8d67_18d0d3" /&amp;gt;&amp;lt;w:bookmarkEnd w:id="36" /&amp;gt;&amp;lt;w:r w:rsidRPr="006743C3"&amp;gt;&amp;lt;w:t xml:space="preserve"&amp;gt;to cover interest payments during the period of construction, the district, through its &amp;lt;/w:t&amp;gt;&amp;lt;/w:r&amp;gt;&amp;lt;w:bookmarkStart w:id="38" w:name="_LINE__25_7be85c44_d875_4952_999a_493a70" /&amp;gt;&amp;lt;w:bookmarkEnd w:id="37" /&amp;gt;&amp;lt;w:r w:rsidRPr="006743C3"&amp;gt;&amp;lt;w:t xml:space="preserve"&amp;gt;trustees, without district vote, is also authorized to issue, from time to time, bonds, notes &amp;lt;/w:t&amp;gt;&amp;lt;/w:r&amp;gt;&amp;lt;w:bookmarkStart w:id="39" w:name="_LINE__26_3f2f9a47_2c04_40f3_94b0_574d89" /&amp;gt;&amp;lt;w:bookmarkEnd w:id="38" /&amp;gt;&amp;lt;w:r w:rsidRPr="006743C3"&amp;gt;&amp;lt;w:t xml:space="preserve"&amp;gt;or other evidences of indebtedness of the district in one series, or in separate series, in such &amp;lt;/w:t&amp;gt;&amp;lt;/w:r&amp;gt;&amp;lt;w:bookmarkStart w:id="40" w:name="_LINE__27_fb6790b5_730e_4563_a0a3_5641ef" /&amp;gt;&amp;lt;w:bookmarkEnd w:id="39" /&amp;gt;&amp;lt;w:r w:rsidRPr="006743C3"&amp;gt;&amp;lt;w:t xml:space="preserve"&amp;gt;amount or amounts, bearing interest at such rate or rates, and having such terms and &amp;lt;/w:t&amp;gt;&amp;lt;/w:r&amp;gt;&amp;lt;w:bookmarkStart w:id="41" w:name="_LINE__28_97a54e1b_51ac_47ce_b785_d705cc" /&amp;gt;&amp;lt;w:bookmarkEnd w:id="40" /&amp;gt;&amp;lt;w:r w:rsidRPr="006743C3"&amp;gt;&amp;lt;w:t xml:space="preserve"&amp;gt;provisions as the trustees &amp;lt;/w:t&amp;gt;&amp;lt;/w:r&amp;gt;&amp;lt;w:r w:rsidRPr="007F5C4B"&amp;gt;&amp;lt;w:rPr&amp;gt;&amp;lt;w:strike /&amp;gt;&amp;lt;/w:rPr&amp;gt;&amp;lt;w:t&amp;gt;shall&amp;lt;/w:t&amp;gt;&amp;lt;/w:r&amp;gt;&amp;lt;w:r w:rsidRPr="006743C3"&amp;gt;&amp;lt;w:t xml:space="preserve"&amp;gt; &amp;lt;/w:t&amp;gt;&amp;lt;/w:r&amp;gt;&amp;lt;w:r&amp;gt;&amp;lt;w:rPr&amp;gt;&amp;lt;w:u w:val="single" /&amp;gt;&amp;lt;/w:rPr&amp;gt;&amp;lt;w:t&amp;gt;may&amp;lt;/w:t&amp;gt;&amp;lt;/w:r&amp;gt;&amp;lt;w:r w:rsidRPr="007F5C4B"&amp;gt;&amp;lt;w:t xml:space="preserve"&amp;gt; &amp;lt;/w:t&amp;gt;&amp;lt;/w:r&amp;gt;&amp;lt;w:r w:rsidRPr="006743C3"&amp;gt;&amp;lt;w:t xml:space="preserve"&amp;gt;determine; &amp;lt;/w:t&amp;gt;&amp;lt;/w:r&amp;gt;&amp;lt;w:r w:rsidRPr="007F5C4B"&amp;gt;&amp;lt;w:rPr&amp;gt;&amp;lt;w:strike /&amp;gt;&amp;lt;/w:rPr&amp;gt;&amp;lt;w:t&amp;gt;provided&amp;lt;/w:t&amp;gt;&amp;lt;/w:r&amp;gt;&amp;lt;w:r w:rsidRPr="006743C3"&amp;gt;&amp;lt;w:t xml:space="preserve"&amp;gt; &amp;lt;/w:t&amp;gt;&amp;lt;/w:r&amp;gt;&amp;lt;w:r&amp;gt;&amp;lt;w:rPr&amp;gt;&amp;lt;w:u w:val="single" /&amp;gt;&amp;lt;/w:rPr&amp;gt;&amp;lt;w:t&amp;gt;except&amp;lt;/w:t&amp;gt;&amp;lt;/w:r&amp;gt;&amp;lt;w:r w:rsidRPr="007F5C4B"&amp;gt;&amp;lt;w:t xml:space="preserve"&amp;gt; &amp;lt;/w:t&amp;gt;&amp;lt;/w:r&amp;gt;&amp;lt;w:r w:rsidRPr="006743C3"&amp;gt;&amp;lt;w:t xml:space="preserve"&amp;gt;that the total indebtedness &amp;lt;/w:t&amp;gt;&amp;lt;/w:r&amp;gt;&amp;lt;w:bookmarkStart w:id="42" w:name="_LINE__29_28f07ee5_d336_4ed9_b9af_af2b4b" /&amp;gt;&amp;lt;w:bookmarkEnd w:id="41" /&amp;gt;&amp;lt;w:r w:rsidRPr="006743C3"&amp;gt;&amp;lt;w:t&amp;gt;of the district at any one time outstanding may not exceed the sum of&amp;lt;/w:t&amp;gt;&amp;lt;/w:r&amp;gt;&amp;lt;w:r&amp;gt;&amp;lt;w:t xml:space="preserve"&amp;gt; &amp;lt;/w:t&amp;gt;&amp;lt;/w:r&amp;gt;&amp;lt;w:r&amp;gt;&amp;lt;w:rPr&amp;gt;&amp;lt;w:strike /&amp;gt;&amp;lt;/w:rPr&amp;gt;&amp;lt;w:t&amp;gt;$1,000,000&amp;lt;/w:t&amp;gt;&amp;lt;/w:r&amp;gt;&amp;lt;w:r&amp;gt;&amp;lt;w:t xml:space="preserve"&amp;gt; &amp;lt;/w:t&amp;gt;&amp;lt;/w:r&amp;gt;&amp;lt;w:bookmarkStart w:id="43" w:name="_LINE__30_423e34fa_e522_49a5_b11c_997375" /&amp;gt;&amp;lt;w:bookmarkEnd w:id="42" /&amp;gt;&amp;lt;w:r&amp;gt;&amp;lt;w:rPr&amp;gt;&amp;lt;w:u w:val="single" /&amp;gt;&amp;lt;/w:rPr&amp;gt;&amp;lt;w:t&amp;gt;$2,000,000&amp;lt;/w:t&amp;gt;&amp;lt;/w:r&amp;gt;&amp;lt;w:r w:rsidRPr="006743C3"&amp;gt;&amp;lt;w:t xml:space="preserve"&amp;gt;.  Said bonds, notes and evidences of indebtedness may be issued to mature &amp;lt;/w:t&amp;gt;&amp;lt;/w:r&amp;gt;&amp;lt;w:bookmarkStart w:id="44" w:name="_LINE__31_28b8624b_7012_46f9_ab79_ddda0f" /&amp;gt;&amp;lt;w:bookmarkEnd w:id="43" /&amp;gt;&amp;lt;w:r w:rsidRPr="006743C3"&amp;gt;&amp;lt;w:t xml:space="preserve"&amp;gt;serially or made to run for such periods as the trustees may determine, but none of them &amp;lt;/w:t&amp;gt;&amp;lt;/w:r&amp;gt;&amp;lt;w:bookmarkStart w:id="45" w:name="_LINE__32_93bfa0db_096f_4ceb_a543_8f8dbb" /&amp;gt;&amp;lt;w:bookmarkEnd w:id="44" /&amp;gt;&amp;lt;w:r w:rsidRPr="007F5C4B"&amp;gt;&amp;lt;w:rPr&amp;gt;&amp;lt;w:strike /&amp;gt;&amp;lt;/w:rPr&amp;gt;&amp;lt;w:t&amp;gt;shall&amp;lt;/w:t&amp;gt;&amp;lt;/w:r&amp;gt;&amp;lt;w:r w:rsidRPr="006743C3"&amp;gt;&amp;lt;w:t xml:space="preserve"&amp;gt; &amp;lt;/w:t&amp;gt;&amp;lt;/w:r&amp;gt;&amp;lt;w:r&amp;gt;&amp;lt;w:rPr&amp;gt;&amp;lt;w:u w:val="single" /&amp;gt;&amp;lt;/w:rPr&amp;gt;&amp;lt;w:t&amp;gt;may&amp;lt;/w:t&amp;gt;&amp;lt;/w:r&amp;gt;&amp;lt;w:r w:rsidRPr="007F5C4B"&amp;gt;&amp;lt;w:t xml:space="preserve"&amp;gt; &amp;lt;/w:t&amp;gt;&amp;lt;/w:r&amp;gt;&amp;lt;w:r w:rsidRPr="006743C3"&amp;gt;&amp;lt;w:t xml:space="preserve"&amp;gt;run for a longer period than 40 years from the date of original issue thereof.  &amp;lt;/w:t&amp;gt;&amp;lt;/w:r&amp;gt;&amp;lt;w:bookmarkStart w:id="46" w:name="_LINE__33_57dcc4c0_2b7b_4d6a_a453_54faef" /&amp;gt;&amp;lt;w:bookmarkEnd w:id="45" /&amp;gt;&amp;lt;w:r w:rsidRPr="006743C3"&amp;gt;&amp;lt;w:t xml:space="preserve"&amp;gt;Bonds, notes or evidences of indebtedness may be issued with or without provision for &amp;lt;/w:t&amp;gt;&amp;lt;/w:r&amp;gt;&amp;lt;w:bookmarkStart w:id="47" w:name="_LINE__34_937b61ef_6d56_463a_8cea_fe2666" /&amp;gt;&amp;lt;w:bookmarkEnd w:id="46" /&amp;gt;&amp;lt;w:r w:rsidRPr="006743C3"&amp;gt;&amp;lt;w:t xml:space="preserve"&amp;gt;calling the same prior to maturity, and if callable may be made callable at par or at such &amp;lt;/w:t&amp;gt;&amp;lt;/w:r&amp;gt;&amp;lt;w:bookmarkStart w:id="48" w:name="_LINE__35_f07b8af4_ed9a_4763_9f3d_1844f0" /&amp;gt;&amp;lt;w:bookmarkEnd w:id="47" /&amp;gt;&amp;lt;w:r w:rsidRPr="006743C3"&amp;gt;&amp;lt;w:t xml:space="preserve"&amp;gt;premium as the trustees may determine.  All bonds, notes or other evidences of &amp;lt;/w:t&amp;gt;&amp;lt;/w:r&amp;gt;&amp;lt;w:bookmarkStart w:id="49" w:name="_LINE__36_8baaebab_8909_4fa3_aa6c_12d313" /&amp;gt;&amp;lt;w:bookmarkEnd w:id="48" /&amp;gt;&amp;lt;w:r w:rsidRPr="006743C3"&amp;gt;&amp;lt;w:t xml:space="preserve"&amp;gt;indebtedness &amp;lt;/w:t&amp;gt;&amp;lt;/w:r&amp;gt;&amp;lt;w:r w:rsidRPr="007F5C4B"&amp;gt;&amp;lt;w:rPr&amp;gt;&amp;lt;w:strike /&amp;gt;&amp;lt;/w:rPr&amp;gt;&amp;lt;w:t&amp;gt;shall&amp;lt;/w:t&amp;gt;&amp;lt;/w:r&amp;gt;&amp;lt;w:r w:rsidRPr="006743C3"&amp;gt;&amp;lt;w:t xml:space="preserve"&amp;gt; &amp;lt;/w:t&amp;gt;&amp;lt;/w:r&amp;gt;&amp;lt;w:r&amp;gt;&amp;lt;w:rPr&amp;gt;&amp;lt;w:u w:val="single" /&amp;gt;&amp;lt;/w:rPr&amp;gt;&amp;lt;w:t&amp;gt;must&amp;lt;/w:t&amp;gt;&amp;lt;/w:r&amp;gt;&amp;lt;w:r w:rsidRPr="007F5C4B"&amp;gt;&amp;lt;w:t xml:space="preserve"&amp;gt; &amp;lt;/w:t&amp;gt;&amp;lt;/w:r&amp;gt;&amp;lt;w:r w:rsidRPr="006743C3"&amp;gt;&amp;lt;w:t xml:space="preserve"&amp;gt;have inscribed upon their face the words &amp;lt;/w:t&amp;gt;&amp;lt;/w:r&amp;gt;&amp;lt;w:r&amp;gt;&amp;lt;w:t&amp;gt;"&amp;lt;/w:t&amp;gt;&amp;lt;/w:r&amp;gt;&amp;lt;w:r w:rsidRPr="006743C3"&amp;gt;&amp;lt;w:t xml:space="preserve"&amp;gt;Limerick Water &amp;lt;/w:t&amp;gt;&amp;lt;/w:r&amp;gt;&amp;lt;w:bookmarkStart w:id="50" w:name="_LINE__37_9cb4fd63_3c9b_4266_9135_1b3286" /&amp;gt;&amp;lt;w:bookmarkEnd w:id="49" /&amp;gt;&amp;lt;w:r w:rsidRPr="006743C3"&amp;gt;&amp;lt;w:t&amp;gt;District&amp;lt;/w:t&amp;gt;&amp;lt;/w:r&amp;gt;&amp;lt;w:r&amp;gt;&amp;lt;w:t&amp;gt;"&amp;lt;/w:t&amp;gt;&amp;lt;/w:r&amp;gt;&amp;lt;w:r w:rsidRPr="007F5C4B"&amp;gt;&amp;lt;w:rPr&amp;gt;&amp;lt;w:strike /&amp;gt;&amp;lt;/w:rPr&amp;gt;&amp;lt;w:t&amp;gt;, shall&amp;lt;/w:t&amp;gt;&amp;lt;/w:r&amp;gt;&amp;lt;w:r w:rsidRPr="006743C3"&amp;gt;&amp;lt;w:t xml:space="preserve"&amp;gt; &amp;lt;/w:t&amp;gt;&amp;lt;/w:r&amp;gt;&amp;lt;w:r&amp;gt;&amp;lt;w:rPr&amp;gt;&amp;lt;w:u w:val="single" /&amp;gt;&amp;lt;/w:rPr&amp;gt;&amp;lt;w:t&amp;gt;and must&amp;lt;/w:t&amp;gt;&amp;lt;/w:r&amp;gt;&amp;lt;w:r w:rsidRPr="007F5C4B"&amp;gt;&amp;lt;w:t xml:space="preserve"&amp;gt; &amp;lt;/w:t&amp;gt;&amp;lt;/w:r&amp;gt;&amp;lt;w:r w:rsidRPr="006743C3"&amp;gt;&amp;lt;w:t xml:space="preserve"&amp;gt;be signed by the treasurer and countersigned by the &amp;lt;/w:t&amp;gt;&amp;lt;/w:r&amp;gt;&amp;lt;w:r w:rsidRPr="007F5C4B"&amp;gt;&amp;lt;w:rPr&amp;gt;&amp;lt;w:strike /&amp;gt;&amp;lt;/w:rPr&amp;gt;&amp;lt;w:t&amp;gt;chairman&amp;lt;/w:t&amp;gt;&amp;lt;/w:r&amp;gt;&amp;lt;w:r w:rsidRPr="006743C3"&amp;gt;&amp;lt;w:t xml:space="preserve"&amp;gt; &amp;lt;/w:t&amp;gt;&amp;lt;/w:r&amp;gt;&amp;lt;w:r&amp;gt;&amp;lt;w:rPr&amp;gt;&amp;lt;w:u w:val="single" /&amp;gt;&amp;lt;/w:rPr&amp;gt;&amp;lt;w:t&amp;gt;chair&amp;lt;/w:t&amp;gt;&amp;lt;/w:r&amp;gt;&amp;lt;w:r w:rsidRPr="007F5C4B"&amp;gt;&amp;lt;w:t xml:space="preserve"&amp;gt; &amp;lt;/w:t&amp;gt;&amp;lt;/w:r&amp;gt;&amp;lt;w:bookmarkStart w:id="51" w:name="_LINE__38_5bf924df_5eb4_415d_a40a_b33c3c" /&amp;gt;&amp;lt;w:bookmarkEnd w:id="50" /&amp;gt;&amp;lt;w:r w:rsidRPr="006743C3"&amp;gt;&amp;lt;w:t xml:space="preserve"&amp;gt;of the board of trustees of the district, and if coupon bonds are issued, the interest coupons &amp;lt;/w:t&amp;gt;&amp;lt;/w:r&amp;gt;&amp;lt;w:bookmarkStart w:id="52" w:name="_LINE__39_91d1de53_5360_4e4f_9c3b_83e93c" /&amp;gt;&amp;lt;w:bookmarkEnd w:id="51" /&amp;gt;&amp;lt;w:r w:rsidRPr="006743C3"&amp;gt;&amp;lt;w:t xml:space="preserve"&amp;gt;attached thereto &amp;lt;/w:t&amp;gt;&amp;lt;/w:r&amp;gt;&amp;lt;w:r w:rsidRPr="007F5C4B"&amp;gt;&amp;lt;w:rPr&amp;gt;&amp;lt;w:strike /&amp;gt;&amp;lt;/w:rPr&amp;gt;&amp;lt;w:t&amp;gt;shall&amp;lt;/w:t&amp;gt;&amp;lt;/w:r&amp;gt;&amp;lt;w:r w:rsidRPr="006743C3"&amp;gt;&amp;lt;w:t xml:space="preserve"&amp;gt; &amp;lt;/w:t&amp;gt;&amp;lt;/w:r&amp;gt;&amp;lt;w:r&amp;gt;&amp;lt;w:rPr&amp;gt;&amp;lt;w:u w:val="single" /&amp;gt;&amp;lt;/w:rPr&amp;gt;&amp;lt;w:t&amp;gt;must&amp;lt;/w:t&amp;gt;&amp;lt;/w:r&amp;gt;&amp;lt;w:r w:rsidRPr="007F5C4B"&amp;gt;&amp;lt;w:t xml:space="preserve"&amp;gt; &amp;lt;/w:t&amp;gt;&amp;lt;/w:r&amp;gt;&amp;lt;w:r w:rsidRPr="006743C3"&amp;gt;&amp;lt;w:t xml:space="preserve"&amp;gt;bear the facsimile signature of the treasurer.  All such bonds, &amp;lt;/w:t&amp;gt;&amp;lt;/w:r&amp;gt;&amp;lt;w:bookmarkStart w:id="53" w:name="_LINE__40_768adbe8_a10b_4e6d_a1b6_3f2ea3" /&amp;gt;&amp;lt;w:bookmarkEnd w:id="52" /&amp;gt;&amp;lt;w:r w:rsidRPr="006743C3"&amp;gt;&amp;lt;w:t xml:space="preserve"&amp;gt;notes and evidences of indebtedness so issued by the district &amp;lt;/w:t&amp;gt;&amp;lt;/w:r&amp;gt;&amp;lt;w:r w:rsidRPr="007F5C4B"&amp;gt;&amp;lt;w:rPr&amp;gt;&amp;lt;w:strike /&amp;gt;&amp;lt;/w:rPr&amp;gt;&amp;lt;w:t&amp;gt;shall be&amp;lt;/w:t&amp;gt;&amp;lt;/w:r&amp;gt;&amp;lt;w:r w:rsidRPr="006743C3"&amp;gt;&amp;lt;w:t xml:space="preserve"&amp;gt; &amp;lt;/w:t&amp;gt;&amp;lt;/w:r&amp;gt;&amp;lt;w:r&amp;gt;&amp;lt;w:rPr&amp;gt;&amp;lt;w:u w:val="single" /&amp;gt;&amp;lt;/w:rPr&amp;gt;&amp;lt;w:t&amp;gt;are&amp;lt;/w:t&amp;gt;&amp;lt;/w:r&amp;gt;&amp;lt;w:r w:rsidRPr="007F5C4B"&amp;gt;&amp;lt;w:t xml:space="preserve"&amp;gt; &amp;lt;/w:t&amp;gt;&amp;lt;/w:r&amp;gt;&amp;lt;w:r w:rsidRPr="006743C3"&amp;gt;&amp;lt;w:t xml:space="preserve"&amp;gt;legal obligations &amp;lt;/w:t&amp;gt;&amp;lt;/w:r&amp;gt;&amp;lt;w:bookmarkStart w:id="54" w:name="_LINE__41_acbafff2_3b46_4cb4_bec3_646645" /&amp;gt;&amp;lt;w:bookmarkEnd w:id="53" /&amp;gt;&amp;lt;w:r w:rsidRPr="006743C3"&amp;gt;&amp;lt;w:t xml:space="preserve"&amp;gt;of the district, which is hereby declared to be a quasi-municipal corporation within the &amp;lt;/w:t&amp;gt;&amp;lt;/w:r&amp;gt;&amp;lt;w:bookmarkStart w:id="55" w:name="_LINE__42_a01729ea_245f_46a9_813e_27d901" /&amp;gt;&amp;lt;w:bookmarkEnd w:id="54" /&amp;gt;&amp;lt;w:r w:rsidRPr="006743C3"&amp;gt;&amp;lt;w:t xml:space="preserve"&amp;gt;meaning of the Revised Statutes of 1954, chapter 53, section 137, and chapter 90-A, section &amp;lt;/w:t&amp;gt;&amp;lt;/w:r&amp;gt;&amp;lt;w:bookmarkStart w:id="56" w:name="_LINE__43_a926f57e_6438_40f4_b37e_6ad1e9" /&amp;gt;&amp;lt;w:bookmarkEnd w:id="55" /&amp;gt;&amp;lt;w:r w:rsidRPr="006743C3"&amp;gt;&amp;lt;w:t xml:space="preserve"&amp;gt;23, as enacted by the public laws of 1957, chapter 405, section 1, and all the provisions of &amp;lt;/w:t&amp;gt;&amp;lt;/w:r&amp;gt;&amp;lt;w:bookmarkStart w:id="57" w:name="_LINE__44_992c7a70_1f37_4049_b138_189ccc" /&amp;gt;&amp;lt;w:bookmarkEnd w:id="56" /&amp;gt;&amp;lt;w:r w:rsidRPr="006743C3"&amp;gt;&amp;lt;w:t xml:space="preserve"&amp;gt;said sections &amp;lt;/w:t&amp;gt;&amp;lt;/w:r&amp;gt;&amp;lt;w:r w:rsidRPr="007F5C4B"&amp;gt;&amp;lt;w:rPr&amp;gt;&amp;lt;w:strike /&amp;gt;&amp;lt;/w:rPr&amp;gt;&amp;lt;w:t&amp;gt;shall be&amp;lt;/w:t&amp;gt;&amp;lt;/w:r&amp;gt;&amp;lt;w:r w:rsidRPr="006743C3"&amp;gt;&amp;lt;w:t xml:space="preserve"&amp;gt; &amp;lt;/w:t&amp;gt;&amp;lt;/w:r&amp;gt;&amp;lt;w:r&amp;gt;&amp;lt;w:rPr&amp;gt;&amp;lt;w:u w:val="single" /&amp;gt;&amp;lt;/w:rPr&amp;gt;&amp;lt;w:t&amp;gt;are&amp;lt;/w:t&amp;gt;&amp;lt;/w:r&amp;gt;&amp;lt;w:r w:rsidRPr="007F5C4B"&amp;gt;&amp;lt;w:t xml:space="preserve"&amp;gt; &amp;lt;/w:t&amp;gt;&amp;lt;/w:r&amp;gt;&amp;lt;w:r w:rsidRPr="006743C3"&amp;gt;&amp;lt;w:t xml:space="preserve"&amp;gt;applicable thereto.  The said district may refund and reissue, from &amp;lt;/w:t&amp;gt;&amp;lt;/w:r&amp;gt;&amp;lt;w:bookmarkStart w:id="58" w:name="_LINE__45_5589495a_c5e3_4139_897c_c53d5d" /&amp;gt;&amp;lt;w:bookmarkEnd w:id="57" /&amp;gt;&amp;lt;w:r w:rsidRPr="006743C3"&amp;gt;&amp;lt;w:t xml:space="preserve"&amp;gt;time to time, in one or in separate series, its bonds, notes and other evidences of &amp;lt;/w:t&amp;gt;&amp;lt;/w:r&amp;gt;&amp;lt;w:bookmarkStart w:id="59" w:name="_PAGE_SPLIT__8a2576f0_dbc6_4a48_b24c_382" /&amp;gt;&amp;lt;w:bookmarkStart w:id="60" w:name="_PAGE__2_6a61283b_de03_4217_9147_e028316" /&amp;gt;&amp;lt;w:bookmarkStart w:id="61" w:name="_PAR__1_dcf454af_71b2_4a6a_9a53_936853c4" /&amp;gt;&amp;lt;w:bookmarkStart w:id="62" w:name="_LINE__1_24d9f8de_8af3_4681_add5_0d8b931" /&amp;gt;&amp;lt;w:bookmarkEnd w:id="3" /&amp;gt;&amp;lt;w:bookmarkEnd w:id="25" /&amp;gt;&amp;lt;w:bookmarkEnd w:id="58" /&amp;gt;&amp;lt;w:r w:rsidRPr="006743C3"&amp;gt;&amp;lt;w:t&amp;gt;i&amp;lt;/w:t&amp;gt;&amp;lt;/w:r&amp;gt;&amp;lt;w:bookmarkEnd w:id="59" /&amp;gt;&amp;lt;w:r w:rsidRPr="006743C3"&amp;gt;&amp;lt;w:t xml:space="preserve"&amp;gt;ndebtedness, and each authorized issue &amp;lt;/w:t&amp;gt;&amp;lt;/w:r&amp;gt;&amp;lt;w:r w:rsidRPr="007F5C4B"&amp;gt;&amp;lt;w:rPr&amp;gt;&amp;lt;w:strike /&amp;gt;&amp;lt;/w:rPr&amp;gt;&amp;lt;w:t&amp;gt;shall constitute&amp;lt;/w:t&amp;gt;&amp;lt;/w:r&amp;gt;&amp;lt;w:r w:rsidRPr="006743C3"&amp;gt;&amp;lt;w:t xml:space="preserve"&amp;gt; &amp;lt;/w:t&amp;gt;&amp;lt;/w:r&amp;gt;&amp;lt;w:r&amp;gt;&amp;lt;w:rPr&amp;gt;&amp;lt;w:u w:val="single" /&amp;gt;&amp;lt;/w:rPr&amp;gt;&amp;lt;w:t&amp;gt;constitutes&amp;lt;/w:t&amp;gt;&amp;lt;/w:r&amp;gt;&amp;lt;w:r w:rsidRPr="007F5C4B"&amp;gt;&amp;lt;w:t xml:space="preserve"&amp;gt; &amp;lt;/w:t&amp;gt;&amp;lt;/w:r&amp;gt;&amp;lt;w:r w:rsidRPr="006743C3"&amp;gt;&amp;lt;w:t xml:space="preserve"&amp;gt;a separate loan.  All &amp;lt;/w:t&amp;gt;&amp;lt;/w:r&amp;gt;&amp;lt;w:bookmarkStart w:id="63" w:name="_LINE__2_270993f4_394b_4bea_8117_bc17c0a" /&amp;gt;&amp;lt;w:bookmarkEnd w:id="62" /&amp;gt;&amp;lt;w:r w:rsidRPr="006743C3"&amp;gt;&amp;lt;w:t xml:space="preserve"&amp;gt;bonds, notes and evidences of indebtedness issued by said district &amp;lt;/w:t&amp;gt;&amp;lt;/w:r&amp;gt;&amp;lt;w:r w:rsidRPr="007F5C4B"&amp;gt;&amp;lt;w:rPr&amp;gt;&amp;lt;w:strike /&amp;gt;&amp;lt;/w:rPr&amp;gt;&amp;lt;w:t&amp;gt;shall be&amp;lt;/w:t&amp;gt;&amp;lt;/w:r&amp;gt;&amp;lt;w:r w:rsidRPr="006743C3"&amp;gt;&amp;lt;w:t xml:space="preserve"&amp;gt; &amp;lt;/w:t&amp;gt;&amp;lt;/w:r&amp;gt;&amp;lt;w:r&amp;gt;&amp;lt;w:rPr&amp;gt;&amp;lt;w:u w:val="single" /&amp;gt;&amp;lt;/w:rPr&amp;gt;&amp;lt;w:t&amp;gt;are&amp;lt;/w:t&amp;gt;&amp;lt;/w:r&amp;gt;&amp;lt;w:r w:rsidRPr="007F5C4B"&amp;gt;&amp;lt;w:t xml:space="preserve"&amp;gt; &amp;lt;/w:t&amp;gt;&amp;lt;/w:r&amp;gt;&amp;lt;w:r w:rsidRPr="006743C3"&amp;gt;&amp;lt;w:t xml:space="preserve"&amp;gt;legal &amp;lt;/w:t&amp;gt;&amp;lt;/w:r&amp;gt;&amp;lt;w:bookmarkStart w:id="64" w:name="_LINE__3_ab798284_be32_4bbf_87ed_b4407d0" /&amp;gt;&amp;lt;w:bookmarkEnd w:id="63" /&amp;gt;&amp;lt;w:r w:rsidRPr="006743C3"&amp;gt;&amp;lt;w:t xml:space="preserve"&amp;gt;investments for savings banks in the State of Maine and &amp;lt;/w:t&amp;gt;&amp;lt;/w:r&amp;gt;&amp;lt;w:r w:rsidRPr="007F5C4B"&amp;gt;&amp;lt;w:rPr&amp;gt;&amp;lt;w:strike /&amp;gt;&amp;lt;/w:rPr&amp;gt;&amp;lt;w:t&amp;gt;shall be&amp;lt;/w:t&amp;gt;&amp;lt;/w:r&amp;gt;&amp;lt;w:r w:rsidRPr="006743C3"&amp;gt;&amp;lt;w:t xml:space="preserve"&amp;gt; &amp;lt;/w:t&amp;gt;&amp;lt;/w:r&amp;gt;&amp;lt;w:r&amp;gt;&amp;lt;w:rPr&amp;gt;&amp;lt;w:u w:val="single" /&amp;gt;&amp;lt;/w:rPr&amp;gt;&amp;lt;w:t&amp;gt;are&amp;lt;/w:t&amp;gt;&amp;lt;/w:r&amp;gt;&amp;lt;w:r w:rsidRPr="007F5C4B"&amp;gt;&amp;lt;w:t xml:space="preserve"&amp;gt; &amp;lt;/w:t&amp;gt;&amp;lt;/w:r&amp;gt;&amp;lt;w:r w:rsidRPr="006743C3"&amp;gt;&amp;lt;w:t&amp;gt;tax exempt.&amp;lt;/w:t&amp;gt;&amp;lt;/w:r&amp;gt;&amp;lt;w:bookmarkEnd w:id="64" /&amp;gt;&amp;lt;/w:p&amp;gt;&amp;lt;w:p w:rsidR="00202CCF" w:rsidRDefault="00202CCF" w:rsidP="00202CCF"&amp;gt;&amp;lt;w:pPr&amp;gt;&amp;lt;w:ind w:left="360" w:firstLine="360" /&amp;gt;&amp;lt;/w:pPr&amp;gt;&amp;lt;w:bookmarkStart w:id="65" w:name="_PAR__2_0ed6cd54_b185_4e24_a93c_ad75a2e8" /&amp;gt;&amp;lt;w:bookmarkStart w:id="66" w:name="_LINE__4_533eae0e_981a_4736_9248_2be5e80" /&amp;gt;&amp;lt;w:bookmarkEnd w:id="61" /&amp;gt;&amp;lt;w:r w:rsidRPr="006743C3"&amp;gt;&amp;lt;w:t xml:space="preserve"&amp;gt;Notwithstanding any other provision of this section, the district, through its trustees, &amp;lt;/w:t&amp;gt;&amp;lt;/w:r&amp;gt;&amp;lt;w:bookmarkStart w:id="67" w:name="_LINE__5_065b7344_b6a4_4323_ab97_dc6548e" /&amp;gt;&amp;lt;w:bookmarkEnd w:id="66" /&amp;gt;&amp;lt;w:r w:rsidRPr="006743C3"&amp;gt;&amp;lt;w:t xml:space="preserve"&amp;gt;may issue bonds, notes or other evidences of indebtedness in amounts exceeding &amp;lt;/w:t&amp;gt;&amp;lt;/w:r&amp;gt;&amp;lt;w:bookmarkStart w:id="68" w:name="_LINE__6_b77fc055_b43c_4725_917f_8f13d2f" /&amp;gt;&amp;lt;w:bookmarkEnd w:id="67" /&amp;gt;&amp;lt;w:r w:rsidRPr="006743C3"&amp;gt;&amp;lt;w:rPr&amp;gt;&amp;lt;w:strike /&amp;gt;&amp;lt;/w:rPr&amp;gt;&amp;lt;w:t&amp;gt;$1,000,000&amp;lt;/w:t&amp;gt;&amp;lt;/w:r&amp;gt;&amp;lt;w:r&amp;gt;&amp;lt;w:t xml:space="preserve"&amp;gt; &amp;lt;/w:t&amp;gt;&amp;lt;/w:r&amp;gt;&amp;lt;w:r&amp;gt;&amp;lt;w:rPr&amp;gt;&amp;lt;w:u w:val="single" /&amp;gt;&amp;lt;/w:rPr&amp;gt;&amp;lt;w:t&amp;gt;$2,000,000&amp;lt;/w:t&amp;gt;&amp;lt;/w:r&amp;gt;&amp;lt;w:r w:rsidRPr="006743C3"&amp;gt;&amp;lt;w:t xml:space="preserve"&amp;gt; at any one time if a greater debt limit is established by referendum &amp;lt;/w:t&amp;gt;&amp;lt;/w:r&amp;gt;&amp;lt;w:bookmarkStart w:id="69" w:name="_LINE__7_b21bddfc_d9af_4abd_acfa_2820213" /&amp;gt;&amp;lt;w:bookmarkEnd w:id="68" /&amp;gt;&amp;lt;w:r w:rsidRPr="006743C3"&amp;gt;&amp;lt;w:t xml:space="preserve"&amp;gt;in accordance with the Maine Revised Statutes, Title 35-A, section 6413.  The district may &amp;lt;/w:t&amp;gt;&amp;lt;/w:r&amp;gt;&amp;lt;w:bookmarkStart w:id="70" w:name="_LINE__8_42a56018_8f5e_4603_b11e_2804523" /&amp;gt;&amp;lt;w:bookmarkEnd w:id="69" /&amp;gt;&amp;lt;w:r w:rsidRPr="006743C3"&amp;gt;&amp;lt;w:t xml:space="preserve"&amp;gt;not have outstanding at any one time bonds, notes or other evidences of indebtedness in &amp;lt;/w:t&amp;gt;&amp;lt;/w:r&amp;gt;&amp;lt;w:bookmarkStart w:id="71" w:name="_LINE__9_0c69f918_0d10_41ac_ab79_2c4c992" /&amp;gt;&amp;lt;w:bookmarkEnd w:id="70" /&amp;gt;&amp;lt;w:r w:rsidRPr="006743C3"&amp;gt;&amp;lt;w:t&amp;gt;amounts exceeding any debt limit established by referendum in accordance with Title 35&amp;lt;/w:t&amp;gt;&amp;lt;/w:r&amp;gt;&amp;lt;w:r&amp;gt;&amp;lt;w:noBreakHyphen /&amp;gt;&amp;lt;/w:r&amp;gt;&amp;lt;w:r w:rsidRPr="006743C3"&amp;gt;&amp;lt;w:t xml:space="preserve"&amp;gt;A, &amp;lt;/w:t&amp;gt;&amp;lt;/w:r&amp;gt;&amp;lt;w:bookmarkStart w:id="72" w:name="_LINE__10_a4b965bc_474d_410a_8340_b2b7dd" /&amp;gt;&amp;lt;w:bookmarkEnd w:id="71" /&amp;gt;&amp;lt;w:r w:rsidRPr="006743C3"&amp;gt;&amp;lt;w:t&amp;gt;section 6413.&amp;lt;/w:t&amp;gt;&amp;lt;/w:r&amp;gt;&amp;lt;w:bookmarkEnd w:id="72" /&amp;gt;&amp;lt;/w:p&amp;gt;&amp;lt;w:p w:rsidR="00202CCF" w:rsidRDefault="00202CCF" w:rsidP="00202CCF"&amp;gt;&amp;lt;w:pPr&amp;gt;&amp;lt;w:ind w:left="360" w:firstLine="360" /&amp;gt;&amp;lt;/w:pPr&amp;gt;&amp;lt;w:bookmarkStart w:id="73" w:name="_EMERGENCY_CLAUSE__0418a9d9_e81f_4502_a9" /&amp;gt;&amp;lt;w:bookmarkStart w:id="74" w:name="_PAR__3_fba50c1d_da7b_4513_b6eb_c8805f73" /&amp;gt;&amp;lt;w:bookmarkStart w:id="75" w:name="_LINE__11_f6383dbe_6af1_49eb_9d2c_ea8756" /&amp;gt;&amp;lt;w:bookmarkEnd w:id="19" /&amp;gt;&amp;lt;w:bookmarkEnd w:id="20" /&amp;gt;&amp;lt;w:bookmarkEnd w:id="6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6" w:name="_LINE__12_7145fb56_7db6_4395_93f8_b66ca5" /&amp;gt;&amp;lt;w:bookmarkEnd w:id="75" /&amp;gt;&amp;lt;w:r&amp;gt;&amp;lt;w:t&amp;gt;takes effect when approved.&amp;lt;/w:t&amp;gt;&amp;lt;/w:r&amp;gt;&amp;lt;w:bookmarkEnd w:id="76" /&amp;gt;&amp;lt;/w:p&amp;gt;&amp;lt;w:p w:rsidR="00202CCF" w:rsidRDefault="00202CCF" w:rsidP="00202CCF"&amp;gt;&amp;lt;w:pPr&amp;gt;&amp;lt;w:keepNext /&amp;gt;&amp;lt;w:spacing w:before="240" /&amp;gt;&amp;lt;w:ind w:left="360" /&amp;gt;&amp;lt;w:jc w:val="center" /&amp;gt;&amp;lt;/w:pPr&amp;gt;&amp;lt;w:bookmarkStart w:id="77" w:name="_SUMMARY__152a3140_5052_4cc0_a1fc_c62f19" /&amp;gt;&amp;lt;w:bookmarkStart w:id="78" w:name="_PAR__4_c92628da_f7ed_4265_b30d_2aff8f96" /&amp;gt;&amp;lt;w:bookmarkStart w:id="79" w:name="_LINE__13_61040a82_8f14_4905_9ce9_e99693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79" /&amp;gt;&amp;lt;/w:p&amp;gt;&amp;lt;w:p w:rsidR="00202CCF" w:rsidRDefault="00202CCF" w:rsidP="00202CCF"&amp;gt;&amp;lt;w:pPr&amp;gt;&amp;lt;w:ind w:left="360" w:firstLine="360" /&amp;gt;&amp;lt;/w:pPr&amp;gt;&amp;lt;w:bookmarkStart w:id="80" w:name="_PAR__5_ec0c8e4b_120a_41ba_ad33_cc3cc9d8" /&amp;gt;&amp;lt;w:bookmarkStart w:id="81" w:name="_LINE__14_c19ec576_c8ec_4005_a78f_331a54" /&amp;gt;&amp;lt;w:bookmarkEnd w:id="78" /&amp;gt;&amp;lt;w:r&amp;gt;&amp;lt;w:t xml:space="preserve"&amp;gt;This bill increases, from $1,000,000 to $2,000,000, the debt limit of the Limerick Water &amp;lt;/w:t&amp;gt;&amp;lt;/w:r&amp;gt;&amp;lt;w:bookmarkStart w:id="82" w:name="_LINE__15_7af8e84a_0ad1_4d9f_b86d_b8fee0" /&amp;gt;&amp;lt;w:bookmarkEnd w:id="81" /&amp;gt;&amp;lt;w:r&amp;gt;&amp;lt;w:t&amp;gt;District.&amp;lt;/w:t&amp;gt;&amp;lt;/w:r&amp;gt;&amp;lt;w:bookmarkEnd w:id="82" /&amp;gt;&amp;lt;/w:p&amp;gt;&amp;lt;w:bookmarkEnd w:id="1" /&amp;gt;&amp;lt;w:bookmarkEnd w:id="2" /&amp;gt;&amp;lt;w:bookmarkEnd w:id="60" /&amp;gt;&amp;lt;w:bookmarkEnd w:id="77" /&amp;gt;&amp;lt;w:bookmarkEnd w:id="80" /&amp;gt;&amp;lt;w:p w:rsidR="00000000" w:rsidRDefault="00202CCF"&amp;gt;&amp;lt;w:r&amp;gt;&amp;lt;w:t xml:space="preserve"&amp;gt; &amp;lt;/w:t&amp;gt;&amp;lt;/w:r&amp;gt;&amp;lt;/w:p&amp;gt;&amp;lt;w:sectPr w:rsidR="00000000" w:rsidSect="00202C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1A37" w:rsidRDefault="00202C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bb0831_efbd_4829_b9c6_036a69b&lt;/BookmarkName&gt;&lt;Tables /&gt;&lt;/ProcessedCheckInPage&gt;&lt;ProcessedCheckInPage&gt;&lt;PageNumber&gt;2&lt;/PageNumber&gt;&lt;BookmarkName&gt;_PAGE__2_6a61283b_de03_4217_9147_e028316&lt;/BookmarkName&gt;&lt;Tables /&gt;&lt;/ProcessedCheckInPage&gt;&lt;/Pages&gt;&lt;Paragraphs&gt;&lt;CheckInParagraphs&gt;&lt;PageNumber&gt;1&lt;/PageNumber&gt;&lt;BookmarkName&gt;_PAR__1_6fb0c6d9_01ab_46ad_b61b_2c2435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8bcab6_8af0_4c0c_b0b8_4e37da8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4fc351_af47_4096_84e2_f0a6fc6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393154_c881_4c91_8a96_6b2acc9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7f3919_20dc_45c4_8140_e775476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c0d760_d310_4347_9d7f_6c7a1eec&lt;/BookmarkName&gt;&lt;StartingLineNumber&gt;1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f454af_71b2_4a6a_9a53_936853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d6cd54_b185_4e24_a93c_ad75a2e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a50c1d_da7b_4513_b6eb_c8805f7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92628da_f7ed_4265_b30d_2aff8f9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0c8e4b_120a_41ba_ad33_cc3cc9d8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