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n Excise Tax on Spirits-based Cocktails Containing No More than 12 Percent Alcoh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de3694_9ebf_4d8f_"/>
      <w:bookmarkStart w:id="1" w:name="_DOC_BODY__b823b265_7474_4b15_b78c_645e3"/>
      <w:bookmarkStart w:id="2" w:name="_PAGE__1_5f4fd8fd_f739_4846_94e0_967a44f"/>
      <w:bookmarkStart w:id="3" w:name="_PAR__1_d0878786_1dc8_4706_9e10_02e53781"/>
      <w:bookmarkStart w:id="4" w:name="_ENACTING_CLAUSE__9642fb88_7c85_4b92_941"/>
      <w:bookmarkStart w:id="5" w:name="_LINE__1_492deae9_dd5f_4005_8673_d91f8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878786_1dc8_4706_9e10_02e53781"/>
      <w:bookmarkStart w:id="7" w:name="_ENACTING_CLAUSE__9642fb88_7c85_4b92_941"/>
      <w:bookmarkStart w:id="8" w:name="_DOC_BODY_CONTENT__ada54eff_b655_4006_a7"/>
      <w:bookmarkStart w:id="9" w:name="_BILL_SECTION__bc8bd772_bc0b_42bf_8b19_2"/>
      <w:bookmarkStart w:id="10" w:name="_PAR__2_e9da7b16_5ef7_40a5_9d1f_b4963fa8"/>
      <w:bookmarkStart w:id="11" w:name="_BILL_SECTION_HEADER__3f87d929_846c_48ff"/>
      <w:bookmarkStart w:id="12" w:name="_LINE__2_f3e20dd5_766e_4ce2_bcea_5df90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e22e5a_4d4f_49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2, sub-§3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9da7b16_5ef7_40a5_9d1f_b4963fa8"/>
      <w:bookmarkStart w:id="15" w:name="_BILL_SECTION_HEADER__3f87d929_846c_48ff"/>
      <w:bookmarkStart w:id="16" w:name="_PROCESSED_CHANGE__99adec0b_afb8_4b7b_ac"/>
      <w:bookmarkStart w:id="17" w:name="_PAR__3_333d7c1d_adf5_400a_8640_3a9d8286"/>
      <w:bookmarkStart w:id="18" w:name="_STATUTE_SS__ac41cf81_309e_466b_b42e_b42"/>
      <w:bookmarkStart w:id="19" w:name="_LINE__3_270a9e5c_2ff5_49eb_b93f_5657a93"/>
      <w:bookmarkStart w:id="20" w:name="_STATUTE_NUMBER__e13799f0_6630_4568_b7a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1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522c1de_d013_4d9e_bd"/>
      <w:r>
        <w:rPr>
          <w:rFonts w:eastAsia="Arial" w:cs="Arial" w:ascii="Arial" w:hAnsi="Arial"/>
          <w:b/>
          <w:u w:val="single"/>
        </w:rPr>
        <w:t xml:space="preserve">Spirits-based cocktai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49a5fc9_cd8a_4c45_82d"/>
      <w:bookmarkEnd w:id="21"/>
      <w:r>
        <w:rPr>
          <w:rFonts w:eastAsia="Arial" w:cs="Arial" w:ascii="Arial" w:hAnsi="Arial"/>
          <w:u w:val="single"/>
        </w:rPr>
        <w:t xml:space="preserve">"Spirits-based cocktail" means an alcoholic beverage </w:t>
      </w:r>
      <w:bookmarkStart w:id="23" w:name="_LINE__4_3538cba3_6b7a_46bc_b4ca_31eacbd"/>
      <w:bookmarkEnd w:id="19"/>
      <w:r>
        <w:rPr>
          <w:rFonts w:eastAsia="Arial" w:cs="Arial" w:ascii="Arial" w:hAnsi="Arial"/>
          <w:u w:val="single"/>
        </w:rPr>
        <w:t>containing spirits that has no more than 12% of alcohol by volum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c8bd772_bc0b_42bf_8b19_2"/>
      <w:bookmarkStart w:id="25" w:name="_PROCESSED_CHANGE__99adec0b_afb8_4b7b_ac"/>
      <w:bookmarkStart w:id="26" w:name="_PAR__3_333d7c1d_adf5_400a_8640_3a9d8286"/>
      <w:bookmarkStart w:id="27" w:name="_STATUTE_SS__ac41cf81_309e_466b_b42e_b42"/>
      <w:bookmarkStart w:id="28" w:name="_BILL_SECTION__b813e7b6_b1c6_410c_b5aa_4"/>
      <w:bookmarkStart w:id="29" w:name="_PAR__4_172a7971_0bb4_4e54_9a6b_dcd606b0"/>
      <w:bookmarkStart w:id="30" w:name="_BILL_SECTION_HEADER__ecd4b7ec_baa7_44a1"/>
      <w:bookmarkStart w:id="31" w:name="_LINE__5_132add57_3147_4041_9dbe_039dd8f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8f2ba3f_f7cd_49a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8-A MRSA §1652,</w:t>
      </w:r>
      <w:r>
        <w:rPr>
          <w:rFonts w:eastAsia="Arial" w:cs="Arial" w:ascii="Arial" w:hAnsi="Arial"/>
        </w:rPr>
        <w:t xml:space="preserve"> as amended by PL 2021, c. 658, §264, is further </w:t>
      </w:r>
      <w:bookmarkStart w:id="33" w:name="_LINE__6_065316e7_5298_4b2f_9f07_219b9f5"/>
      <w:bookmarkEnd w:id="31"/>
      <w:r>
        <w:rPr>
          <w:rFonts w:eastAsia="Arial" w:cs="Arial" w:ascii="Arial" w:hAnsi="Arial"/>
        </w:rPr>
        <w:t>amended by amending the section headnote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172a7971_0bb4_4e54_9a6b_dcd606b0"/>
      <w:bookmarkStart w:id="35" w:name="_BILL_SECTION_HEADER__ecd4b7ec_baa7_44a1"/>
      <w:bookmarkStart w:id="36" w:name="_PAR__5_7037a27c_2159_4d2a_8a2e_67bb5d76"/>
      <w:bookmarkStart w:id="37" w:name="_STATUTE_S__cd4cc77c_7b8f_4ca5_a588_1253"/>
      <w:bookmarkStart w:id="38" w:name="_LINE__7_988d6284_a50e_48e5_9da9_760c516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412f8c2b_77b1_4aed_ab3d"/>
      <w:r>
        <w:rPr>
          <w:rFonts w:eastAsia="Arial" w:cs="Arial" w:ascii="Arial" w:hAnsi="Arial"/>
          <w:b/>
        </w:rPr>
        <w:t>1652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d19c35f5_f2c0_4eaf_95"/>
      <w:r>
        <w:rPr>
          <w:rFonts w:eastAsia="Arial" w:cs="Arial" w:ascii="Arial" w:hAnsi="Arial"/>
          <w:b/>
        </w:rPr>
        <w:t>Excise tax on malt liquor</w:t>
      </w:r>
      <w:bookmarkStart w:id="41" w:name="_PROCESSED_CHANGE__9a9e886b_827a_478a_bb"/>
      <w:r>
        <w:rPr>
          <w:rFonts w:eastAsia="Arial" w:cs="Arial" w:ascii="Arial" w:hAnsi="Arial"/>
          <w:b/>
          <w:u w:val="single"/>
        </w:rPr>
        <w:t>, spirits-based cocktails</w:t>
      </w:r>
      <w:bookmarkEnd w:id="41"/>
      <w:r>
        <w:rPr>
          <w:rFonts w:eastAsia="Arial" w:cs="Arial" w:ascii="Arial" w:hAnsi="Arial"/>
          <w:b/>
        </w:rPr>
        <w:t xml:space="preserve"> and wine; deficiency account; </w:t>
      </w:r>
      <w:bookmarkStart w:id="42" w:name="_LINE__8_d9777362_785c_4d1c_abd5_ee0328c"/>
      <w:bookmarkEnd w:id="38"/>
      <w:r>
        <w:rPr>
          <w:rFonts w:eastAsia="Arial" w:cs="Arial" w:ascii="Arial" w:hAnsi="Arial"/>
          <w:b/>
        </w:rPr>
        <w:t>credits; refund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813e7b6_b1c6_410c_b5aa_4"/>
      <w:bookmarkStart w:id="44" w:name="_PAR__5_7037a27c_2159_4d2a_8a2e_67bb5d76"/>
      <w:bookmarkStart w:id="45" w:name="_STATUTE_S__cd4cc77c_7b8f_4ca5_a588_1253"/>
      <w:bookmarkStart w:id="46" w:name="_BILL_SECTION__29e3bafe_04b9_4345_a550_f"/>
      <w:bookmarkStart w:id="47" w:name="_PAR__6_01ddde7b_b7bf_45c4_8bb8_8e08bb11"/>
      <w:bookmarkStart w:id="48" w:name="_BILL_SECTION_HEADER__d2402f6b_9ea4_4f91"/>
      <w:bookmarkStart w:id="49" w:name="_LINE__9_2e6a6f0d_a8b9_4811_b625_b919520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7d3788fe_6a50_45c0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8-A MRSA §1652, sub-§1-B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01ddde7b_b7bf_45c4_8bb8_8e08bb11"/>
      <w:bookmarkStart w:id="52" w:name="_BILL_SECTION_HEADER__d2402f6b_9ea4_4f91"/>
      <w:bookmarkStart w:id="53" w:name="_PROCESSED_CHANGE__3a659af1_3df6_4831_8c"/>
      <w:bookmarkStart w:id="54" w:name="_PAR__7_5fe194dd_bde3_47e0_958b_c5b54fae"/>
      <w:bookmarkStart w:id="55" w:name="_STATUTE_SS__4ca5bf4e_ad04_42f0_ac1f_ef6"/>
      <w:bookmarkStart w:id="56" w:name="_LINE__10_0ed01f3e_f045_45d1_a0b8_ad1cef"/>
      <w:bookmarkStart w:id="57" w:name="_STATUTE_NUMBER__582b6061_e960_4863_b8b7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-B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29413597_4b67_4ece_a3"/>
      <w:r>
        <w:rPr>
          <w:rFonts w:eastAsia="Arial" w:cs="Arial" w:ascii="Arial" w:hAnsi="Arial"/>
          <w:b/>
          <w:u w:val="single"/>
        </w:rPr>
        <w:t xml:space="preserve">Excise tax on spirits-based cocktail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3933f6ec_dfe6_4f10_895"/>
      <w:bookmarkEnd w:id="58"/>
      <w:r>
        <w:rPr>
          <w:rFonts w:eastAsia="Arial" w:cs="Arial" w:ascii="Arial" w:hAnsi="Arial"/>
          <w:u w:val="single"/>
        </w:rPr>
        <w:t xml:space="preserve">An excise tax is imposed on the privilege </w:t>
      </w:r>
      <w:bookmarkStart w:id="60" w:name="_LINE__11_4f947802_663f_4ef1_8977_873b5f"/>
      <w:bookmarkEnd w:id="56"/>
      <w:r>
        <w:rPr>
          <w:rFonts w:eastAsia="Arial" w:cs="Arial" w:ascii="Arial" w:hAnsi="Arial"/>
          <w:u w:val="single"/>
        </w:rPr>
        <w:t xml:space="preserve">of manufacturing and selling spirits-based cocktails in the State. Except as provided in </w:t>
      </w:r>
      <w:bookmarkStart w:id="61" w:name="_LINE__12_6a49e754_30b9_485c_a93b_9f410e"/>
      <w:bookmarkEnd w:id="60"/>
      <w:r>
        <w:rPr>
          <w:rFonts w:eastAsia="Arial" w:cs="Arial" w:ascii="Arial" w:hAnsi="Arial"/>
          <w:u w:val="single"/>
        </w:rPr>
        <w:t>subsection 2</w:t>
        <w:noBreakHyphen/>
        <w:t xml:space="preserve">A, the in-state manufacturer or importing wholesale licensee shall pay an </w:t>
      </w:r>
      <w:bookmarkStart w:id="62" w:name="_LINE__13_e4abf4e0_868c_4274_b699_8f0c55"/>
      <w:bookmarkEnd w:id="61"/>
      <w:r>
        <w:rPr>
          <w:rFonts w:eastAsia="Arial" w:cs="Arial" w:ascii="Arial" w:hAnsi="Arial"/>
          <w:u w:val="single"/>
        </w:rPr>
        <w:t xml:space="preserve">excise tax of 60¢ per gallon on all spirits-based cocktails manufactured in or imported into </w:t>
      </w:r>
      <w:bookmarkStart w:id="63" w:name="_LINE__14_c9bd950b_f5f0_498c_8571_7785f8"/>
      <w:bookmarkEnd w:id="62"/>
      <w:r>
        <w:rPr>
          <w:rFonts w:eastAsia="Arial" w:cs="Arial" w:ascii="Arial" w:hAnsi="Arial"/>
          <w:u w:val="single"/>
        </w:rPr>
        <w:t>the Stat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29e3bafe_04b9_4345_a550_f"/>
      <w:bookmarkStart w:id="65" w:name="_PROCESSED_CHANGE__3a659af1_3df6_4831_8c"/>
      <w:bookmarkStart w:id="66" w:name="_PAR__7_5fe194dd_bde3_47e0_958b_c5b54fae"/>
      <w:bookmarkStart w:id="67" w:name="_STATUTE_SS__4ca5bf4e_ad04_42f0_ac1f_ef6"/>
      <w:bookmarkStart w:id="68" w:name="_BILL_SECTION__c1b77cad_27e0_4180_a2b2_6"/>
      <w:bookmarkStart w:id="69" w:name="_PAR__8_17a4e70b_021e_4d29_83f4_2ea00c1e"/>
      <w:bookmarkStart w:id="70" w:name="_BILL_SECTION_HEADER__c5521f5d_b72c_430d"/>
      <w:bookmarkStart w:id="71" w:name="_LINE__15_c3d86828_5819_42ba_bd97_e3042b"/>
      <w:bookmarkEnd w:id="64"/>
      <w:bookmarkEnd w:id="65"/>
      <w:bookmarkEnd w:id="66"/>
      <w:bookmarkEnd w:id="67"/>
      <w:bookmarkEnd w:id="59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14adabb4_5b79_42aa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8-A MRSA §1652, sub-§2-A,</w:t>
      </w:r>
      <w:r>
        <w:rPr>
          <w:rFonts w:eastAsia="Arial" w:cs="Arial" w:ascii="Arial" w:hAnsi="Arial"/>
        </w:rPr>
        <w:t xml:space="preserve"> as amended by PL 2021, c. 8, §10, is further </w:t>
      </w:r>
      <w:bookmarkStart w:id="73" w:name="_LINE__16_10a3cd35_13a2_4e40_8ab7_1e6d94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17a4e70b_021e_4d29_83f4_2ea00c1e"/>
      <w:bookmarkStart w:id="75" w:name="_BILL_SECTION_HEADER__c5521f5d_b72c_430d"/>
      <w:bookmarkStart w:id="76" w:name="_PAR__9_b7e3960c_08ff_40e2_9659_f9bdd895"/>
      <w:bookmarkStart w:id="77" w:name="_STATUTE_SS__e8c4d284_32c4_4171_bbe1_71d"/>
      <w:bookmarkStart w:id="78" w:name="_LINE__17_02c7edd1_f389_46fc_93db_564a86"/>
      <w:bookmarkStart w:id="79" w:name="_STATUTE_NUMBER__598ba142_5a5a_489a_8f87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-A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6db0d8cd_3af0_4dbf_b3"/>
      <w:r>
        <w:rPr>
          <w:rFonts w:eastAsia="Arial" w:cs="Arial" w:ascii="Arial" w:hAnsi="Arial"/>
          <w:b/>
        </w:rPr>
        <w:t>Excise tax due; exemption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41bf7593_968c_4cec_8ef"/>
      <w:r>
        <w:rPr>
          <w:rFonts w:eastAsia="Arial" w:cs="Arial" w:ascii="Arial" w:hAnsi="Arial"/>
        </w:rPr>
        <w:t xml:space="preserve">On the 15th day of each month, every brewery and </w:t>
      </w:r>
      <w:bookmarkStart w:id="82" w:name="_LINE__18_3f247234_2666_43c0_83e2_98391b"/>
      <w:bookmarkEnd w:id="78"/>
      <w:r>
        <w:rPr>
          <w:rFonts w:eastAsia="Arial" w:cs="Arial" w:ascii="Arial" w:hAnsi="Arial"/>
        </w:rPr>
        <w:t>winery shall pay the excise taxes due on malt liquor, wine</w:t>
      </w:r>
      <w:bookmarkStart w:id="83" w:name="_PROCESSED_CHANGE__4d619c38_86e9_497f_86"/>
      <w:r>
        <w:rPr>
          <w:rFonts w:eastAsia="Arial" w:cs="Arial" w:ascii="Arial" w:hAnsi="Arial"/>
          <w:u w:val="single"/>
        </w:rPr>
        <w:t>, spirits-based cocktails</w:t>
      </w:r>
      <w:bookmarkEnd w:id="83"/>
      <w:r>
        <w:rPr>
          <w:rFonts w:eastAsia="Arial" w:cs="Arial" w:ascii="Arial" w:hAnsi="Arial"/>
        </w:rPr>
        <w:t xml:space="preserve"> and low-</w:t>
      </w:r>
      <w:bookmarkStart w:id="84" w:name="_LINE__19_1230f79c_a4d1_4f79_9287_1b400b"/>
      <w:bookmarkEnd w:id="82"/>
      <w:r>
        <w:rPr>
          <w:rFonts w:eastAsia="Arial" w:cs="Arial" w:ascii="Arial" w:hAnsi="Arial"/>
        </w:rPr>
        <w:t xml:space="preserve">alcohol spirits products that that brewery or winery removed from areas required to be </w:t>
      </w:r>
      <w:bookmarkStart w:id="85" w:name="_LINE__20_07930212_0754_44cb_bb38_4f1415"/>
      <w:bookmarkEnd w:id="84"/>
      <w:r>
        <w:rPr>
          <w:rFonts w:eastAsia="Arial" w:cs="Arial" w:ascii="Arial" w:hAnsi="Arial"/>
        </w:rPr>
        <w:t>bonded by the Federal Government.  Malt liquor, wine</w:t>
      </w:r>
      <w:bookmarkStart w:id="86" w:name="_PROCESSED_CHANGE__b00765ca_e2c0_4ec6_96"/>
      <w:r>
        <w:rPr>
          <w:rFonts w:eastAsia="Arial" w:cs="Arial" w:ascii="Arial" w:hAnsi="Arial"/>
          <w:u w:val="single"/>
        </w:rPr>
        <w:t>, spirits-based cocktails</w:t>
      </w:r>
      <w:bookmarkEnd w:id="86"/>
      <w:r>
        <w:rPr>
          <w:rFonts w:eastAsia="Arial" w:cs="Arial" w:ascii="Arial" w:hAnsi="Arial"/>
        </w:rPr>
        <w:t xml:space="preserve"> or low-</w:t>
      </w:r>
      <w:bookmarkStart w:id="87" w:name="_LINE__21_129b22fd_93df_4f93_ad48_4099aa"/>
      <w:bookmarkEnd w:id="85"/>
      <w:r>
        <w:rPr>
          <w:rFonts w:eastAsia="Arial" w:cs="Arial" w:ascii="Arial" w:hAnsi="Arial"/>
        </w:rPr>
        <w:t xml:space="preserve">alcohol spirits products that a brewery or winery removes from areas required to be bonded </w:t>
      </w:r>
      <w:bookmarkStart w:id="88" w:name="_LINE__22_de59bb5f_b57e_456b_936c_94e532"/>
      <w:bookmarkEnd w:id="87"/>
      <w:r>
        <w:rPr>
          <w:rFonts w:eastAsia="Arial" w:cs="Arial" w:ascii="Arial" w:hAnsi="Arial"/>
        </w:rPr>
        <w:t xml:space="preserve">by the Federal Government for sale to an out-of-state wholesaler for resale in another state </w:t>
      </w:r>
      <w:bookmarkStart w:id="89" w:name="_LINE__23_e6bf81ba_de98_4b54_a139_bd94bc"/>
      <w:bookmarkEnd w:id="88"/>
      <w:r>
        <w:rPr>
          <w:rFonts w:eastAsia="Arial" w:cs="Arial" w:ascii="Arial" w:hAnsi="Arial"/>
        </w:rPr>
        <w:t xml:space="preserve">or for sale under </w:t>
      </w:r>
      <w:bookmarkStart w:id="90" w:name="_CROSS_REFERENCE__8e6568f1_7563_450f_b0f"/>
      <w:r>
        <w:rPr>
          <w:rFonts w:eastAsia="Arial" w:cs="Arial" w:ascii="Arial" w:hAnsi="Arial"/>
        </w:rPr>
        <w:t>section 1357</w:t>
      </w:r>
      <w:bookmarkEnd w:id="90"/>
      <w:r>
        <w:rPr>
          <w:rFonts w:eastAsia="Arial" w:cs="Arial" w:ascii="Arial" w:hAnsi="Arial"/>
        </w:rPr>
        <w:t xml:space="preserve"> directly to a consumer located in another state are exempt </w:t>
      </w:r>
      <w:bookmarkStart w:id="91" w:name="_LINE__24_224b288a_5ac8_4b79_9bcd_c02c68"/>
      <w:bookmarkEnd w:id="89"/>
      <w:r>
        <w:rPr>
          <w:rFonts w:eastAsia="Arial" w:cs="Arial" w:ascii="Arial" w:hAnsi="Arial"/>
        </w:rPr>
        <w:t>from excise tax under this section.</w:t>
      </w:r>
      <w:bookmarkEnd w:id="81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c1b77cad_27e0_4180_a2b2_6"/>
      <w:bookmarkStart w:id="93" w:name="_PAR__9_b7e3960c_08ff_40e2_9659_f9bdd895"/>
      <w:bookmarkStart w:id="94" w:name="_STATUTE_SS__e8c4d284_32c4_4171_bbe1_71d"/>
      <w:bookmarkStart w:id="95" w:name="_BILL_SECTION__1c526e38_7b41_46af_b977_6"/>
      <w:bookmarkStart w:id="96" w:name="_PAR__10_62fe6ed8_b583_4921_af60_9cf9a9d"/>
      <w:bookmarkStart w:id="97" w:name="_BILL_SECTION_HEADER__80329944_1f50_4731"/>
      <w:bookmarkStart w:id="98" w:name="_LINE__25_d609823a_6f72_4166_8079_658570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fef24862_68fb_4729"/>
      <w:r>
        <w:rPr>
          <w:rFonts w:eastAsia="Arial" w:cs="Arial" w:ascii="Arial" w:hAnsi="Arial"/>
          <w:b/>
          <w:sz w:val="24"/>
        </w:rPr>
        <w:t>5</w:t>
      </w:r>
      <w:bookmarkEnd w:id="99"/>
      <w:r>
        <w:rPr>
          <w:rFonts w:eastAsia="Arial" w:cs="Arial" w:ascii="Arial" w:hAnsi="Arial"/>
          <w:b/>
          <w:sz w:val="24"/>
        </w:rPr>
        <w:t>.  28-A MRSA §1652, sub-§4,</w:t>
      </w:r>
      <w:r>
        <w:rPr>
          <w:rFonts w:eastAsia="Arial" w:cs="Arial" w:ascii="Arial" w:hAnsi="Arial"/>
        </w:rPr>
        <w:t xml:space="preserve"> as amended by PL 2021, c. 658, §264, is </w:t>
      </w:r>
      <w:bookmarkStart w:id="100" w:name="_LINE__26_4871e87c_fcda_4f26_b41d_3bc57d"/>
      <w:bookmarkEnd w:id="98"/>
      <w:r>
        <w:rPr>
          <w:rFonts w:eastAsia="Arial" w:cs="Arial" w:ascii="Arial" w:hAnsi="Arial"/>
        </w:rPr>
        <w:t>further amend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62fe6ed8_b583_4921_af60_9cf9a9d"/>
      <w:bookmarkStart w:id="102" w:name="_BILL_SECTION_HEADER__80329944_1f50_4731"/>
      <w:bookmarkStart w:id="103" w:name="_STATUTE_SS__5c8ded03_ebe0_4e44_8e87_940"/>
      <w:bookmarkStart w:id="104" w:name="_PAR__11_3563b009_2c7a_45cf_9958_eaa2da1"/>
      <w:bookmarkStart w:id="105" w:name="_LINE__27_21213353_e0c9_472b_8f76_75954e"/>
      <w:bookmarkStart w:id="106" w:name="_STATUTE_NUMBER__ded1cd48_5da1_46b7_a6e1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4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08da0803_eeda_4f2a_8c"/>
      <w:r>
        <w:rPr>
          <w:rFonts w:eastAsia="Arial" w:cs="Arial" w:ascii="Arial" w:hAnsi="Arial"/>
          <w:b/>
        </w:rPr>
        <w:t>Excise tax accounts and adjustments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7c244768_431d_4152_aeb"/>
      <w:r>
        <w:rPr>
          <w:rFonts w:eastAsia="Arial" w:cs="Arial" w:ascii="Arial" w:hAnsi="Arial"/>
        </w:rPr>
        <w:t xml:space="preserve">The bureau shall open an excise tax account </w:t>
      </w:r>
      <w:bookmarkStart w:id="109" w:name="_LINE__28_d59a7b4e_f977_4a9f_8609_aeff72"/>
      <w:bookmarkEnd w:id="105"/>
      <w:r>
        <w:rPr>
          <w:rFonts w:eastAsia="Arial" w:cs="Arial" w:ascii="Arial" w:hAnsi="Arial"/>
        </w:rPr>
        <w:t xml:space="preserve">with each wholesale licensee and each certificate of approval holder and make the </w:t>
      </w:r>
      <w:bookmarkStart w:id="110" w:name="_LINE__29_57c86962_bb46_49c7_b21b_ae5b22"/>
      <w:bookmarkEnd w:id="109"/>
      <w:r>
        <w:rPr>
          <w:rFonts w:eastAsia="Arial" w:cs="Arial" w:ascii="Arial" w:hAnsi="Arial"/>
        </w:rPr>
        <w:t xml:space="preserve">following adjustments when appropriate. As used in this subsection, "certificate of </w:t>
      </w:r>
      <w:bookmarkStart w:id="111" w:name="_LINE__30_755d3f7e_9da6_4d69_8205_638210"/>
      <w:bookmarkEnd w:id="110"/>
      <w:r>
        <w:rPr>
          <w:rFonts w:eastAsia="Arial" w:cs="Arial" w:ascii="Arial" w:hAnsi="Arial"/>
        </w:rPr>
        <w:t>approval holder" means an in-state manufacturer of malt liquor, wine</w:t>
      </w:r>
      <w:bookmarkStart w:id="112" w:name="_PROCESSED_CHANGE__343e05fa_ea4d_4ef9_9e"/>
      <w:r>
        <w:rPr>
          <w:rFonts w:eastAsia="Arial" w:cs="Arial" w:ascii="Arial" w:hAnsi="Arial"/>
          <w:u w:val="single"/>
        </w:rPr>
        <w:t xml:space="preserve">, spirits-based </w:t>
      </w:r>
      <w:bookmarkStart w:id="113" w:name="_LINE__31_65eef221_5bdb_4723_9e93_0579b9"/>
      <w:bookmarkEnd w:id="111"/>
      <w:r>
        <w:rPr>
          <w:rFonts w:eastAsia="Arial" w:cs="Arial" w:ascii="Arial" w:hAnsi="Arial"/>
          <w:u w:val="single"/>
        </w:rPr>
        <w:t>cocktails</w:t>
      </w:r>
      <w:bookmarkEnd w:id="112"/>
      <w:r>
        <w:rPr>
          <w:rFonts w:eastAsia="Arial" w:cs="Arial" w:ascii="Arial" w:hAnsi="Arial"/>
        </w:rPr>
        <w:t xml:space="preserve"> or low-alcohol spirits products licensed under </w:t>
      </w:r>
      <w:bookmarkStart w:id="114" w:name="_CROSS_REFERENCE__41cab89c_5c8a_4f92_aa0"/>
      <w:r>
        <w:rPr>
          <w:rFonts w:eastAsia="Arial" w:cs="Arial" w:ascii="Arial" w:hAnsi="Arial"/>
        </w:rPr>
        <w:t>section 1355</w:t>
        <w:noBreakHyphen/>
        <w:t>A</w:t>
      </w:r>
      <w:bookmarkEnd w:id="114"/>
      <w:r>
        <w:rPr>
          <w:rFonts w:eastAsia="Arial" w:cs="Arial" w:ascii="Arial" w:hAnsi="Arial"/>
        </w:rPr>
        <w:t xml:space="preserve"> or an out-of-state </w:t>
      </w:r>
      <w:bookmarkStart w:id="115" w:name="_LINE__32_5ec57565_c226_44db_a2ae_e37cea"/>
      <w:bookmarkEnd w:id="113"/>
      <w:r>
        <w:rPr>
          <w:rFonts w:eastAsia="Arial" w:cs="Arial" w:ascii="Arial" w:hAnsi="Arial"/>
        </w:rPr>
        <w:t>manufacturer of or out-of-state wholesaler of malt liquor, wine</w:t>
      </w:r>
      <w:bookmarkStart w:id="116" w:name="_PROCESSED_CHANGE__8159f0c8_35a0_41c0_be"/>
      <w:r>
        <w:rPr>
          <w:rFonts w:eastAsia="Arial" w:cs="Arial" w:ascii="Arial" w:hAnsi="Arial"/>
          <w:u w:val="single"/>
        </w:rPr>
        <w:t>, spirits-based cocktails</w:t>
      </w:r>
      <w:bookmarkEnd w:id="116"/>
      <w:r>
        <w:rPr>
          <w:rFonts w:eastAsia="Arial" w:cs="Arial" w:ascii="Arial" w:hAnsi="Arial"/>
        </w:rPr>
        <w:t xml:space="preserve"> or </w:t>
      </w:r>
      <w:bookmarkStart w:id="117" w:name="_LINE__33_cef9b7f4_62ec_4452_9423_9e3197"/>
      <w:bookmarkEnd w:id="115"/>
      <w:r>
        <w:rPr>
          <w:rFonts w:eastAsia="Arial" w:cs="Arial" w:ascii="Arial" w:hAnsi="Arial"/>
        </w:rPr>
        <w:t xml:space="preserve">low-alcohol spirits products that has been issued a certificate of approval under </w:t>
      </w:r>
      <w:bookmarkStart w:id="118" w:name="_CROSS_REFERENCE__1792299a_ed4a_401e_bec"/>
      <w:r>
        <w:rPr>
          <w:rFonts w:eastAsia="Arial" w:cs="Arial" w:ascii="Arial" w:hAnsi="Arial"/>
        </w:rPr>
        <w:t xml:space="preserve">section </w:t>
      </w:r>
      <w:bookmarkStart w:id="119" w:name="_LINE__34_d6cdb7a8_fbeb_45a3_8f04_05e5a4"/>
      <w:bookmarkEnd w:id="117"/>
      <w:r>
        <w:rPr>
          <w:rFonts w:eastAsia="Arial" w:cs="Arial" w:ascii="Arial" w:hAnsi="Arial"/>
        </w:rPr>
        <w:t>1361</w:t>
      </w:r>
      <w:bookmarkEnd w:id="118"/>
      <w:r>
        <w:rPr>
          <w:rFonts w:eastAsia="Arial" w:cs="Arial" w:ascii="Arial" w:hAnsi="Arial"/>
        </w:rPr>
        <w:t>.</w:t>
      </w:r>
      <w:bookmarkEnd w:id="108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1_3563b009_2c7a_45cf_9958_eaa2da1"/>
      <w:bookmarkStart w:id="121" w:name="_PAR__12_a4806b86_dd76_4d3e_80f2_35e43f9"/>
      <w:bookmarkStart w:id="122" w:name="_STATUTE_P__fdda8638_312c_48ef_9a7d_b983"/>
      <w:bookmarkStart w:id="123" w:name="_LINE__35_1bf08279_d436_4be7_972f_573363"/>
      <w:bookmarkStart w:id="124" w:name="_STATUTE_NUMBER__081ec085_44c3_4c7a_a004"/>
      <w:bookmarkEnd w:id="120"/>
      <w:bookmarkEnd w:id="121"/>
      <w:bookmarkEnd w:id="122"/>
      <w:r>
        <w:rPr>
          <w:rFonts w:eastAsia="Arial" w:cs="Arial" w:ascii="Arial" w:hAnsi="Arial"/>
        </w:rPr>
        <w:t>A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2191d73d_3108_4954_af1"/>
      <w:r>
        <w:rPr>
          <w:rFonts w:eastAsia="Arial" w:cs="Arial" w:ascii="Arial" w:hAnsi="Arial"/>
        </w:rPr>
        <w:t xml:space="preserve">The bureau may grant credits and make tax adjustments that it determines the </w:t>
      </w:r>
      <w:bookmarkStart w:id="126" w:name="_LINE__36_efb6e772_e181_4985_855e_5a5e0b"/>
      <w:bookmarkEnd w:id="123"/>
      <w:r>
        <w:rPr>
          <w:rFonts w:eastAsia="Arial" w:cs="Arial" w:ascii="Arial" w:hAnsi="Arial"/>
        </w:rPr>
        <w:t xml:space="preserve">wholesale licensee or certificate of approval holder is entitled to upon the filing of </w:t>
      </w:r>
      <w:bookmarkStart w:id="127" w:name="_LINE__37_51d49c7d_6140_4ae8_9893_99f4e6"/>
      <w:bookmarkEnd w:id="126"/>
      <w:r>
        <w:rPr>
          <w:rFonts w:eastAsia="Arial" w:cs="Arial" w:ascii="Arial" w:hAnsi="Arial"/>
        </w:rPr>
        <w:t>affidavits in the form prescribed by the bureau.</w:t>
      </w:r>
      <w:bookmarkEnd w:id="125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2_a4806b86_dd76_4d3e_80f2_35e43f9"/>
      <w:bookmarkStart w:id="129" w:name="_STATUTE_P__fdda8638_312c_48ef_9a7d_b983"/>
      <w:bookmarkStart w:id="130" w:name="_PAR__13_f57576d3_d220_4297_ba1a_2a67996"/>
      <w:bookmarkStart w:id="131" w:name="_STATUTE_P__8148fdeb_2d1d_457b_9fed_8d4d"/>
      <w:bookmarkStart w:id="132" w:name="_LINE__38_e0d17d43_03c5_40fd_9bd7_e2d37d"/>
      <w:bookmarkStart w:id="133" w:name="_STATUTE_NUMBER__5e3c9342_73f1_4d2e_ad15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B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3168c2ca_d068_4d89_80f"/>
      <w:r>
        <w:rPr>
          <w:rFonts w:eastAsia="Arial" w:cs="Arial" w:ascii="Arial" w:hAnsi="Arial"/>
        </w:rPr>
        <w:t xml:space="preserve">The bureau shall refund all excise tax paid by the wholesale licensee or certificate </w:t>
      </w:r>
      <w:bookmarkStart w:id="135" w:name="_LINE__39_730b04b2_18e0_4bd2_a85f_2439c8"/>
      <w:bookmarkEnd w:id="132"/>
      <w:r>
        <w:rPr>
          <w:rFonts w:eastAsia="Arial" w:cs="Arial" w:ascii="Arial" w:hAnsi="Arial"/>
        </w:rPr>
        <w:t>of approval holder on all malt liquor, wine</w:t>
      </w:r>
      <w:bookmarkStart w:id="136" w:name="_PROCESSED_CHANGE__cb96aa96_8876_4d35_b1"/>
      <w:r>
        <w:rPr>
          <w:rFonts w:eastAsia="Arial" w:cs="Arial" w:ascii="Arial" w:hAnsi="Arial"/>
          <w:u w:val="single"/>
        </w:rPr>
        <w:t>, spirits-based cocktails</w:t>
      </w:r>
      <w:bookmarkEnd w:id="136"/>
      <w:r>
        <w:rPr>
          <w:rFonts w:eastAsia="Arial" w:cs="Arial" w:ascii="Arial" w:hAnsi="Arial"/>
        </w:rPr>
        <w:t xml:space="preserve"> or low-alcohol spirits </w:t>
      </w:r>
      <w:bookmarkStart w:id="137" w:name="_LINE__40_cdf52983_533a_4c88_afee_c19cf3"/>
      <w:bookmarkEnd w:id="135"/>
      <w:r>
        <w:rPr>
          <w:rFonts w:eastAsia="Arial" w:cs="Arial" w:ascii="Arial" w:hAnsi="Arial"/>
        </w:rPr>
        <w:t xml:space="preserve">products that have been destroyed as long as the quantity and size are verified by the </w:t>
      </w:r>
      <w:bookmarkStart w:id="138" w:name="_LINE__41_46d6494c_c159_4388_8d5b_b7ba8b"/>
      <w:bookmarkEnd w:id="137"/>
      <w:r>
        <w:rPr>
          <w:rFonts w:eastAsia="Arial" w:cs="Arial" w:ascii="Arial" w:hAnsi="Arial"/>
        </w:rPr>
        <w:t>bureau and the destruction is witnessed by an authorized representative of the bureau.</w:t>
      </w:r>
      <w:bookmarkEnd w:id="134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GE__1_5f4fd8fd_f739_4846_94e0_967a44f"/>
      <w:bookmarkStart w:id="140" w:name="_PAR__13_f57576d3_d220_4297_ba1a_2a67996"/>
      <w:bookmarkStart w:id="141" w:name="_STATUTE_P__8148fdeb_2d1d_457b_9fed_8d4d"/>
      <w:bookmarkStart w:id="142" w:name="_PAGE__2_5b1de22e_6ca3_450e_a442_496d0d0"/>
      <w:bookmarkStart w:id="143" w:name="_PAR__1_f88096b5_c748_4388_a83c_47d07a53"/>
      <w:bookmarkStart w:id="144" w:name="_STATUTE_P__8649d16c_9d5f_4c4e_99c2_af77"/>
      <w:bookmarkStart w:id="145" w:name="_LINE__1_5c0036ff_42fb_4c50_847c_9b4e03a"/>
      <w:bookmarkStart w:id="146" w:name="_STATUTE_NUMBER__01a32955_7b13_4caf_9b33"/>
      <w:bookmarkEnd w:id="139"/>
      <w:bookmarkEnd w:id="140"/>
      <w:bookmarkEnd w:id="141"/>
      <w:bookmarkEnd w:id="143"/>
      <w:bookmarkEnd w:id="144"/>
      <w:r>
        <w:rPr>
          <w:rFonts w:eastAsia="Arial" w:cs="Arial" w:ascii="Arial" w:hAnsi="Arial"/>
        </w:rPr>
        <w:t>C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1b11787e_6459_4faf_a6e"/>
      <w:r>
        <w:rPr>
          <w:rFonts w:eastAsia="Arial" w:cs="Arial" w:ascii="Arial" w:hAnsi="Arial"/>
        </w:rPr>
        <w:t xml:space="preserve">If a wholesale licensee's inventories are destroyed by fire, flood or other natural </w:t>
      </w:r>
      <w:bookmarkStart w:id="148" w:name="_LINE__2_92010a04_b081_4b08_a8ff_ad48627"/>
      <w:bookmarkEnd w:id="145"/>
      <w:r>
        <w:rPr>
          <w:rFonts w:eastAsia="Arial" w:cs="Arial" w:ascii="Arial" w:hAnsi="Arial"/>
        </w:rPr>
        <w:t>disaster, the bureau may refund the excise tax on the wholesale licensee's inventories.</w:t>
      </w:r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f88096b5_c748_4388_a83c_47d07a53"/>
      <w:bookmarkStart w:id="150" w:name="_STATUTE_P__8649d16c_9d5f_4c4e_99c2_af77"/>
      <w:bookmarkStart w:id="151" w:name="_STATUTE_P__3f425b3b_06c6_4156_9ec1_183b"/>
      <w:bookmarkStart w:id="152" w:name="_PAR__2_9d825f97_828d_4565_a3f6_4ab96198"/>
      <w:bookmarkStart w:id="153" w:name="_LINE__3_d5a5c65d_f1f8_413f_9483_453a519"/>
      <w:bookmarkStart w:id="154" w:name="_STATUTE_NUMBER__368b6557_6529_45c4_88a6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D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15246cbe_89b0_40d7_865"/>
      <w:r>
        <w:rPr>
          <w:rFonts w:eastAsia="Arial" w:cs="Arial" w:ascii="Arial" w:hAnsi="Arial"/>
        </w:rPr>
        <w:t>Any wholesale licensee selling malt liquor, wine</w:t>
      </w:r>
      <w:bookmarkStart w:id="156" w:name="_PROCESSED_CHANGE__dcc943b6_ec9e_4356_a6"/>
      <w:r>
        <w:rPr>
          <w:rFonts w:eastAsia="Arial" w:cs="Arial" w:ascii="Arial" w:hAnsi="Arial"/>
          <w:u w:val="single"/>
        </w:rPr>
        <w:t>, spirits-based cocktails</w:t>
      </w:r>
      <w:bookmarkEnd w:id="156"/>
      <w:r>
        <w:rPr>
          <w:rFonts w:eastAsia="Arial" w:cs="Arial" w:ascii="Arial" w:hAnsi="Arial"/>
        </w:rPr>
        <w:t xml:space="preserve"> or low-</w:t>
      </w:r>
      <w:bookmarkStart w:id="157" w:name="_LINE__4_4c5d3223_fc12_4e3d_89eb_e9d1a3a"/>
      <w:bookmarkEnd w:id="153"/>
      <w:r>
        <w:rPr>
          <w:rFonts w:eastAsia="Arial" w:cs="Arial" w:ascii="Arial" w:hAnsi="Arial"/>
        </w:rPr>
        <w:t xml:space="preserve">alcohol spirits products to an instrumentality, a licensee for resale to an airline, a </w:t>
      </w:r>
      <w:bookmarkStart w:id="158" w:name="_LINE__5_7ce92aa1_3a65_4bbe_9d3d_173f702"/>
      <w:bookmarkEnd w:id="157"/>
      <w:r>
        <w:rPr>
          <w:rFonts w:eastAsia="Arial" w:cs="Arial" w:ascii="Arial" w:hAnsi="Arial"/>
        </w:rPr>
        <w:t xml:space="preserve">training site or a ship chandler shall present proof of that sale to the bureau.  The bureau </w:t>
      </w:r>
      <w:bookmarkStart w:id="159" w:name="_LINE__6_6af37f2b_3d7b_411b_9544_0634727"/>
      <w:bookmarkEnd w:id="158"/>
      <w:r>
        <w:rPr>
          <w:rFonts w:eastAsia="Arial" w:cs="Arial" w:ascii="Arial" w:hAnsi="Arial"/>
        </w:rPr>
        <w:t xml:space="preserve">shall grant to the wholesale licensee a credit of all state excise tax paid in connection </w:t>
      </w:r>
      <w:bookmarkStart w:id="160" w:name="_LINE__7_e6ae13f8_3001_4bd5_9302_ba77023"/>
      <w:bookmarkEnd w:id="159"/>
      <w:r>
        <w:rPr>
          <w:rFonts w:eastAsia="Arial" w:cs="Arial" w:ascii="Arial" w:hAnsi="Arial"/>
        </w:rPr>
        <w:t>with that sale under the following conditions.</w:t>
      </w:r>
      <w:bookmarkEnd w:id="155"/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2_9d825f97_828d_4565_a3f6_4ab96198"/>
      <w:bookmarkStart w:id="162" w:name="_PAR__3_1f806c4d_6e8c_4c60_bb09_8860c6af"/>
      <w:bookmarkStart w:id="163" w:name="_STATUTE_SP__a7746401_e3b3_4981_8785_f7d"/>
      <w:bookmarkStart w:id="164" w:name="_LINE__8_3413a981_8399_40e4_94b5_8018442"/>
      <w:bookmarkEnd w:id="161"/>
      <w:bookmarkEnd w:id="162"/>
      <w:bookmarkEnd w:id="163"/>
      <w:r>
        <w:rPr>
          <w:rFonts w:eastAsia="Arial" w:cs="Arial" w:ascii="Arial" w:hAnsi="Arial"/>
        </w:rPr>
        <w:t>(</w:t>
      </w:r>
      <w:bookmarkStart w:id="165" w:name="_STATUTE_NUMBER__66be34ff_e99b_479f_9bce"/>
      <w:r>
        <w:rPr>
          <w:rFonts w:eastAsia="Arial" w:cs="Arial" w:ascii="Arial" w:hAnsi="Arial"/>
        </w:rPr>
        <w:t>1</w:t>
      </w:r>
      <w:bookmarkEnd w:id="165"/>
      <w:r>
        <w:rPr>
          <w:rFonts w:eastAsia="Arial" w:cs="Arial" w:ascii="Arial" w:hAnsi="Arial"/>
        </w:rPr>
        <w:t xml:space="preserve">)  </w:t>
      </w:r>
      <w:bookmarkStart w:id="166" w:name="_STATUTE_CONTENT__bdef6120_efca_4abd_81f"/>
      <w:r>
        <w:rPr>
          <w:rFonts w:eastAsia="Arial" w:cs="Arial" w:ascii="Arial" w:hAnsi="Arial"/>
        </w:rPr>
        <w:t>The bureau shall grant a credit for the excise tax on malt liquor, wine</w:t>
      </w:r>
      <w:bookmarkStart w:id="167" w:name="_PROCESSED_CHANGE__b9c5f382_ca97_4706_b2"/>
      <w:r>
        <w:rPr>
          <w:rFonts w:eastAsia="Arial" w:cs="Arial" w:ascii="Arial" w:hAnsi="Arial"/>
          <w:u w:val="single"/>
        </w:rPr>
        <w:t>, spirits-</w:t>
      </w:r>
      <w:bookmarkStart w:id="168" w:name="_LINE__9_0f3b0b3a_0bfa_4beb_a3ad_8acd223"/>
      <w:bookmarkEnd w:id="164"/>
      <w:r>
        <w:rPr>
          <w:rFonts w:eastAsia="Arial" w:cs="Arial" w:ascii="Arial" w:hAnsi="Arial"/>
          <w:u w:val="single"/>
        </w:rPr>
        <w:t>based cocktails</w:t>
      </w:r>
      <w:bookmarkEnd w:id="167"/>
      <w:r>
        <w:rPr>
          <w:rFonts w:eastAsia="Arial" w:cs="Arial" w:ascii="Arial" w:hAnsi="Arial"/>
        </w:rPr>
        <w:t xml:space="preserve"> or low-alcohol spirits products sold by wholesale licensees to any </w:t>
      </w:r>
      <w:bookmarkStart w:id="169" w:name="_LINE__10_0bf294df_b869_4385_9756_76700b"/>
      <w:bookmarkEnd w:id="168"/>
      <w:r>
        <w:rPr>
          <w:rFonts w:eastAsia="Arial" w:cs="Arial" w:ascii="Arial" w:hAnsi="Arial"/>
        </w:rPr>
        <w:t xml:space="preserve">instrumentality of the United States or any Maine National Guard state training site </w:t>
      </w:r>
      <w:bookmarkStart w:id="170" w:name="_LINE__11_d2ec540d_1d86_48c0_a0d4_5e2a3e"/>
      <w:bookmarkEnd w:id="169"/>
      <w:r>
        <w:rPr>
          <w:rFonts w:eastAsia="Arial" w:cs="Arial" w:ascii="Arial" w:hAnsi="Arial"/>
        </w:rPr>
        <w:t>exempted by the bureau.</w:t>
      </w:r>
      <w:bookmarkEnd w:id="166"/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3_1f806c4d_6e8c_4c60_bb09_8860c6af"/>
      <w:bookmarkStart w:id="172" w:name="_STATUTE_SP__a7746401_e3b3_4981_8785_f7d"/>
      <w:bookmarkStart w:id="173" w:name="_PAR__4_1e411752_5ebd_41e9_820e_79314868"/>
      <w:bookmarkStart w:id="174" w:name="_STATUTE_SP__83db40d1_502d_43af_add4_eae"/>
      <w:bookmarkStart w:id="175" w:name="_LINE__12_5a966cd0_8090_441d_91dc_6734af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0365924b_da39_453c_aa04"/>
      <w:r>
        <w:rPr>
          <w:rFonts w:eastAsia="Arial" w:cs="Arial" w:ascii="Arial" w:hAnsi="Arial"/>
        </w:rPr>
        <w:t>2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aec34a3e_eb38_46c6_a3b"/>
      <w:r>
        <w:rPr>
          <w:rFonts w:eastAsia="Arial" w:cs="Arial" w:ascii="Arial" w:hAnsi="Arial"/>
        </w:rPr>
        <w:t>The bureau shall grant a credit for the excise tax on malt liquor, wine</w:t>
      </w:r>
      <w:bookmarkStart w:id="178" w:name="_PROCESSED_CHANGE__37e4c3f2_5f66_423e_b8"/>
      <w:r>
        <w:rPr>
          <w:rFonts w:eastAsia="Arial" w:cs="Arial" w:ascii="Arial" w:hAnsi="Arial"/>
          <w:u w:val="single"/>
        </w:rPr>
        <w:t>, spirits-</w:t>
      </w:r>
      <w:bookmarkStart w:id="179" w:name="_LINE__13_a8a12e2c_11ea_4c9b_9982_48fd1b"/>
      <w:bookmarkEnd w:id="175"/>
      <w:r>
        <w:rPr>
          <w:rFonts w:eastAsia="Arial" w:cs="Arial" w:ascii="Arial" w:hAnsi="Arial"/>
          <w:u w:val="single"/>
        </w:rPr>
        <w:t>based cocktails</w:t>
      </w:r>
      <w:bookmarkEnd w:id="178"/>
      <w:r>
        <w:rPr>
          <w:rFonts w:eastAsia="Arial" w:cs="Arial" w:ascii="Arial" w:hAnsi="Arial"/>
        </w:rPr>
        <w:t xml:space="preserve"> or low-alcohol spirits products sold to any ship chandler as long as </w:t>
      </w:r>
      <w:bookmarkStart w:id="180" w:name="_LINE__14_3399a20a_aa16_4b5f_b2cf_de2a47"/>
      <w:bookmarkEnd w:id="179"/>
      <w:r>
        <w:rPr>
          <w:rFonts w:eastAsia="Arial" w:cs="Arial" w:ascii="Arial" w:hAnsi="Arial"/>
        </w:rPr>
        <w:t>the malt liquor, wine</w:t>
      </w:r>
      <w:bookmarkStart w:id="181" w:name="_PROCESSED_CHANGE__18fd9077_12eb_4f93_88"/>
      <w:r>
        <w:rPr>
          <w:rFonts w:eastAsia="Arial" w:cs="Arial" w:ascii="Arial" w:hAnsi="Arial"/>
          <w:u w:val="single"/>
        </w:rPr>
        <w:t>, spirits-based cocktails</w:t>
      </w:r>
      <w:bookmarkEnd w:id="181"/>
      <w:r>
        <w:rPr>
          <w:rFonts w:eastAsia="Arial" w:cs="Arial" w:ascii="Arial" w:hAnsi="Arial"/>
        </w:rPr>
        <w:t xml:space="preserve"> and low-alcohol spirits products are </w:t>
      </w:r>
      <w:bookmarkStart w:id="182" w:name="_LINE__15_6e62534d_8b92_490a_9595_0c5875"/>
      <w:bookmarkEnd w:id="180"/>
      <w:r>
        <w:rPr>
          <w:rFonts w:eastAsia="Arial" w:cs="Arial" w:ascii="Arial" w:hAnsi="Arial"/>
        </w:rPr>
        <w:t xml:space="preserve">resold to vessels of foreign registry for consumption after that vessel has left port </w:t>
      </w:r>
      <w:bookmarkStart w:id="183" w:name="_LINE__16_53bedaf9_238f_4482_b0d2_63f646"/>
      <w:bookmarkEnd w:id="182"/>
      <w:r>
        <w:rPr>
          <w:rFonts w:eastAsia="Arial" w:cs="Arial" w:ascii="Arial" w:hAnsi="Arial"/>
        </w:rPr>
        <w:t xml:space="preserve">or are resold for consumption on board vessels of United States registry that are </w:t>
      </w:r>
      <w:bookmarkStart w:id="184" w:name="_LINE__17_1e724c03_c205_4ef0_a8aa_156f84"/>
      <w:bookmarkEnd w:id="183"/>
      <w:r>
        <w:rPr>
          <w:rFonts w:eastAsia="Arial" w:cs="Arial" w:ascii="Arial" w:hAnsi="Arial"/>
        </w:rPr>
        <w:t>destined for a foreign port.</w:t>
      </w:r>
      <w:bookmarkEnd w:id="177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PAR__4_1e411752_5ebd_41e9_820e_79314868"/>
      <w:bookmarkStart w:id="186" w:name="_STATUTE_SP__83db40d1_502d_43af_add4_eae"/>
      <w:bookmarkStart w:id="187" w:name="_PAR__5_963496aa_4c82_4b74_8a9f_8fc750bc"/>
      <w:bookmarkStart w:id="188" w:name="_STATUTE_SP__65101755_823e_4f74_ae52_04c"/>
      <w:bookmarkStart w:id="189" w:name="_LINE__18_7821dd19_d16c_4d6b_8720_0824bb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(</w:t>
      </w:r>
      <w:bookmarkStart w:id="190" w:name="_STATUTE_NUMBER__ff57003f_bb7f_47db_bdd7"/>
      <w:r>
        <w:rPr>
          <w:rFonts w:eastAsia="Arial" w:cs="Arial" w:ascii="Arial" w:hAnsi="Arial"/>
        </w:rPr>
        <w:t>3</w:t>
      </w:r>
      <w:bookmarkEnd w:id="190"/>
      <w:r>
        <w:rPr>
          <w:rFonts w:eastAsia="Arial" w:cs="Arial" w:ascii="Arial" w:hAnsi="Arial"/>
        </w:rPr>
        <w:t xml:space="preserve">)  </w:t>
      </w:r>
      <w:bookmarkStart w:id="191" w:name="_STATUTE_CONTENT__6bc15521_9420_40c8_985"/>
      <w:r>
        <w:rPr>
          <w:rFonts w:eastAsia="Arial" w:cs="Arial" w:ascii="Arial" w:hAnsi="Arial"/>
        </w:rPr>
        <w:t>The bureau shall grant a credit for the excise tax on malt liquor, wine</w:t>
      </w:r>
      <w:bookmarkStart w:id="192" w:name="_PROCESSED_CHANGE__54d34697_16cc_475b_9a"/>
      <w:r>
        <w:rPr>
          <w:rFonts w:eastAsia="Arial" w:cs="Arial" w:ascii="Arial" w:hAnsi="Arial"/>
          <w:u w:val="single"/>
        </w:rPr>
        <w:t>, spirits-</w:t>
      </w:r>
      <w:bookmarkStart w:id="193" w:name="_LINE__19_6903ee69_7985_4ac5_a47a_1251ba"/>
      <w:bookmarkEnd w:id="189"/>
      <w:r>
        <w:rPr>
          <w:rFonts w:eastAsia="Arial" w:cs="Arial" w:ascii="Arial" w:hAnsi="Arial"/>
          <w:u w:val="single"/>
        </w:rPr>
        <w:t>based cocktails</w:t>
      </w:r>
      <w:bookmarkEnd w:id="192"/>
      <w:r>
        <w:rPr>
          <w:rFonts w:eastAsia="Arial" w:cs="Arial" w:ascii="Arial" w:hAnsi="Arial"/>
        </w:rPr>
        <w:t xml:space="preserve"> and low-alcohol spirits products sold to a licensee registered with </w:t>
      </w:r>
      <w:bookmarkStart w:id="194" w:name="_LINE__20_64c3b5eb_cc24_45eb_bd69_0e07f3"/>
      <w:bookmarkEnd w:id="193"/>
      <w:r>
        <w:rPr>
          <w:rFonts w:eastAsia="Arial" w:cs="Arial" w:ascii="Arial" w:hAnsi="Arial"/>
        </w:rPr>
        <w:t xml:space="preserve">the bureau for resale to licensed airlines or to unlicensed airlines for their </w:t>
      </w:r>
      <w:bookmarkStart w:id="195" w:name="_LINE__21_38e1f51c_3769_46b4_abfe_92cb2b"/>
      <w:bookmarkEnd w:id="194"/>
      <w:r>
        <w:rPr>
          <w:rFonts w:eastAsia="Arial" w:cs="Arial" w:ascii="Arial" w:hAnsi="Arial"/>
        </w:rPr>
        <w:t>international flights.</w:t>
      </w:r>
      <w:bookmarkEnd w:id="191"/>
      <w:bookmarkEnd w:id="1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" w:name="_DOC_BODY_CONTENT__ada54eff_b655_4006_a7"/>
      <w:bookmarkStart w:id="197" w:name="_BILL_SECTION__1c526e38_7b41_46af_b977_6"/>
      <w:bookmarkStart w:id="198" w:name="_STATUTE_SS__5c8ded03_ebe0_4e44_8e87_940"/>
      <w:bookmarkStart w:id="199" w:name="_STATUTE_P__3f425b3b_06c6_4156_9ec1_183b"/>
      <w:bookmarkStart w:id="200" w:name="_PAR__5_963496aa_4c82_4b74_8a9f_8fc750bc"/>
      <w:bookmarkStart w:id="201" w:name="_STATUTE_SP__65101755_823e_4f74_ae52_04c"/>
      <w:bookmarkStart w:id="202" w:name="_SUMMARY__7752e393_e252_4eff_b7e9_53c941"/>
      <w:bookmarkStart w:id="203" w:name="_PAR__6_0d8d4ba8_bb61_4b21_94ef_cec5bcad"/>
      <w:bookmarkStart w:id="204" w:name="_LINE__22_e92c02ca_692b_4cd9_8fd8_49a85e"/>
      <w:bookmarkEnd w:id="196"/>
      <w:bookmarkEnd w:id="197"/>
      <w:bookmarkEnd w:id="198"/>
      <w:bookmarkEnd w:id="199"/>
      <w:bookmarkEnd w:id="200"/>
      <w:bookmarkEnd w:id="201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6_0d8d4ba8_bb61_4b21_94ef_cec5bcad"/>
      <w:bookmarkStart w:id="206" w:name="_PAR__7_458710e6_9fa5_4dba_8fc0_756f754c"/>
      <w:bookmarkStart w:id="207" w:name="_LINE__23_2aad81d0_cbf3_45de_a064_efa9bb"/>
      <w:bookmarkEnd w:id="205"/>
      <w:r>
        <w:rPr>
          <w:rFonts w:eastAsia="Arial" w:cs="Arial" w:ascii="Arial" w:hAnsi="Arial"/>
        </w:rPr>
        <w:t xml:space="preserve">This bill provides a separate rate of excise tax of 60¢ per gallon for a spirits-based </w:t>
      </w:r>
      <w:bookmarkStart w:id="208" w:name="_LINE__24_b1e8bbc2_7e00_4f0e_b067_9fc8b0"/>
      <w:bookmarkEnd w:id="207"/>
      <w:r>
        <w:rPr>
          <w:rFonts w:eastAsia="Arial" w:cs="Arial" w:ascii="Arial" w:hAnsi="Arial"/>
        </w:rPr>
        <w:t xml:space="preserve">cocktail, which is an alcoholic beverage containing spirits that has no more than 12% of </w:t>
      </w:r>
      <w:bookmarkStart w:id="209" w:name="_LINE__25_a4c53947_139d_47a4_a667_9a5219"/>
      <w:bookmarkEnd w:id="208"/>
      <w:r>
        <w:rPr>
          <w:rFonts w:eastAsia="Arial" w:cs="Arial" w:ascii="Arial" w:hAnsi="Arial"/>
        </w:rPr>
        <w:t>alcohol by volume.</w:t>
      </w:r>
      <w:bookmarkEnd w:id="0"/>
      <w:bookmarkEnd w:id="1"/>
      <w:bookmarkEnd w:id="142"/>
      <w:bookmarkEnd w:id="202"/>
      <w:bookmarkEnd w:id="206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n Excise Tax on Spirits-based Cocktails Containing No More than 12 Percent Alcoh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8</ItemId>
    <LRId>74608</LRId>
    <LRNumber>9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n Excise Tax on Spirits-based Cocktails Containing No More than 12 Percent Alcohol</LRTitle>
    <ItemTitle>An Act to Impose an Excise Tax on Spirits-based Cocktails Containing No More than 12 Percent Alcohol</ItemTitle>
    <ShortTitle1>IMPOSE AN EXCISE TAX ON</ShortTitle1>
    <ShortTitle2>SPIRITS-BASED COCKTAILS</ShortTitle2>
    <SponsorFirstName>Jim</SponsorFirstName>
    <SponsorLastName>Dill</SponsorLastName>
    <SponsorChamberPrefix>Rep.</SponsorChamberPrefix>
    <SponsorFrom>Old Town</SponsorFrom>
    <DraftingCycleCount>2</DraftingCycleCount>
    <LatestDraftingActionId>130</LatestDraftingActionId>
    <LatestDraftingActionDate>2025-04-25T13:44:31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46F0" w:rsidRDefault="002B46F0" w:rsidP="002B46F0"&amp;gt;&amp;lt;w:pPr&amp;gt;&amp;lt;w:ind w:left="360" /&amp;gt;&amp;lt;/w:pPr&amp;gt;&amp;lt;w:bookmarkStart w:id="0" w:name="_ENACTING_CLAUSE__9642fb88_7c85_4b92_941" /&amp;gt;&amp;lt;w:bookmarkStart w:id="1" w:name="_DOC_BODY__b823b265_7474_4b15_b78c_645e3" /&amp;gt;&amp;lt;w:bookmarkStart w:id="2" w:name="_DOC_BODY_CONTAINER__e7de3694_9ebf_4d8f_" /&amp;gt;&amp;lt;w:bookmarkStart w:id="3" w:name="_PAGE__1_5f4fd8fd_f739_4846_94e0_967a44f" /&amp;gt;&amp;lt;w:bookmarkStart w:id="4" w:name="_PAR__1_d0878786_1dc8_4706_9e10_02e53781" /&amp;gt;&amp;lt;w:bookmarkStart w:id="5" w:name="_LINE__1_492deae9_dd5f_4005_8673_d91f8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46F0" w:rsidRDefault="002B46F0" w:rsidP="002B46F0"&amp;gt;&amp;lt;w:pPr&amp;gt;&amp;lt;w:ind w:left="360" w:firstLine="360" /&amp;gt;&amp;lt;/w:pPr&amp;gt;&amp;lt;w:bookmarkStart w:id="6" w:name="_BILL_SECTION_HEADER__3f87d929_846c_48ff" /&amp;gt;&amp;lt;w:bookmarkStart w:id="7" w:name="_BILL_SECTION__bc8bd772_bc0b_42bf_8b19_2" /&amp;gt;&amp;lt;w:bookmarkStart w:id="8" w:name="_DOC_BODY_CONTENT__ada54eff_b655_4006_a7" /&amp;gt;&amp;lt;w:bookmarkStart w:id="9" w:name="_PAR__2_e9da7b16_5ef7_40a5_9d1f_b4963fa8" /&amp;gt;&amp;lt;w:bookmarkStart w:id="10" w:name="_LINE__2_f3e20dd5_766e_4ce2_bcea_5df90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e22e5a_4d4f_49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2, sub-§31-E&amp;lt;/w:t&amp;gt;&amp;lt;/w:r&amp;gt;&amp;lt;w:r&amp;gt;&amp;lt;w:t xml:space="preserve"&amp;gt; is enacted to read:&amp;lt;/w:t&amp;gt;&amp;lt;/w:r&amp;gt;&amp;lt;w:bookmarkEnd w:id="10" /&amp;gt;&amp;lt;/w:p&amp;gt;&amp;lt;w:p w:rsidR="002B46F0" w:rsidRDefault="002B46F0" w:rsidP="002B46F0"&amp;gt;&amp;lt;w:pPr&amp;gt;&amp;lt;w:ind w:left="360" w:firstLine="360" /&amp;gt;&amp;lt;/w:pPr&amp;gt;&amp;lt;w:bookmarkStart w:id="12" w:name="_STATUTE_NUMBER__e13799f0_6630_4568_b7a4" /&amp;gt;&amp;lt;w:bookmarkStart w:id="13" w:name="_STATUTE_SS__ac41cf81_309e_466b_b42e_b42" /&amp;gt;&amp;lt;w:bookmarkStart w:id="14" w:name="_PAR__3_333d7c1d_adf5_400a_8640_3a9d8286" /&amp;gt;&amp;lt;w:bookmarkStart w:id="15" w:name="_LINE__3_270a9e5c_2ff5_49eb_b93f_5657a93" /&amp;gt;&amp;lt;w:bookmarkStart w:id="16" w:name="_PROCESSED_CHANGE__99adec0b_afb8_4b7b_ac" /&amp;gt;&amp;lt;w:bookmarkEnd w:id="6" /&amp;gt;&amp;lt;w:bookmarkEnd w:id="9" /&amp;gt;&amp;lt;w:ins w:id="17" w:author="BPS" w:date="2025-04-22T09:15:00Z"&amp;gt;&amp;lt;w:r&amp;gt;&amp;lt;w:rPr&amp;gt;&amp;lt;w:b /&amp;gt;&amp;lt;/w:rPr&amp;gt;&amp;lt;w:t&amp;gt;31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522c1de_d013_4d9e_bd" /&amp;gt;&amp;lt;w:r&amp;gt;&amp;lt;w:rPr&amp;gt;&amp;lt;w:b /&amp;gt;&amp;lt;/w:rPr&amp;gt;&amp;lt;w:t xml:space="preserve"&amp;gt;Spirits-based cocktail. &amp;lt;/w:t&amp;gt;&amp;lt;/w:r&amp;gt;&amp;lt;w:r&amp;gt;&amp;lt;w:t xml:space="preserve"&amp;gt; &amp;lt;/w:t&amp;gt;&amp;lt;/w:r&amp;gt;&amp;lt;/w:ins&amp;gt;&amp;lt;w:bookmarkStart w:id="19" w:name="_STATUTE_CONTENT__c49a5fc9_cd8a_4c45_82d" /&amp;gt;&amp;lt;w:bookmarkEnd w:id="18" /&amp;gt;&amp;lt;w:ins w:id="20" w:author="BPS" w:date="2025-04-22T09:16:00Z"&amp;gt;&amp;lt;w:r w:rsidRPr="00FD7EA4"&amp;gt;&amp;lt;w:t xml:space="preserve"&amp;gt;"Spirits-based cocktail" means an alcoholic beverage &amp;lt;/w:t&amp;gt;&amp;lt;/w:r&amp;gt;&amp;lt;w:bookmarkStart w:id="21" w:name="_LINE__4_3538cba3_6b7a_46bc_b4ca_31eacbd" /&amp;gt;&amp;lt;w:bookmarkEnd w:id="15" /&amp;gt;&amp;lt;w:r w:rsidRPr="00FD7EA4"&amp;gt;&amp;lt;w:t&amp;gt;containing spirits that has no more than 12% of alcohol by volume.&amp;lt;/w:t&amp;gt;&amp;lt;/w:r&amp;gt;&amp;lt;/w:ins&amp;gt;&amp;lt;w:bookmarkEnd w:id="21" /&amp;gt;&amp;lt;/w:p&amp;gt;&amp;lt;w:p w:rsidR="002B46F0" w:rsidRDefault="002B46F0" w:rsidP="002B46F0"&amp;gt;&amp;lt;w:pPr&amp;gt;&amp;lt;w:ind w:left="360" w:firstLine="360" /&amp;gt;&amp;lt;/w:pPr&amp;gt;&amp;lt;w:bookmarkStart w:id="22" w:name="_BILL_SECTION_HEADER__ecd4b7ec_baa7_44a1" /&amp;gt;&amp;lt;w:bookmarkStart w:id="23" w:name="_BILL_SECTION__b813e7b6_b1c6_410c_b5aa_4" /&amp;gt;&amp;lt;w:bookmarkStart w:id="24" w:name="_PAR__4_172a7971_0bb4_4e54_9a6b_dcd606b0" /&amp;gt;&amp;lt;w:bookmarkStart w:id="25" w:name="_LINE__5_132add57_3147_4041_9dbe_039dd8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18f2ba3f_f7cd_49a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8-A MRSA §1652,&amp;lt;/w:t&amp;gt;&amp;lt;/w:r&amp;gt;&amp;lt;w:r&amp;gt;&amp;lt;w:t xml:space="preserve"&amp;gt; as amended by PL 2021, c. 658, §264, is further &amp;lt;/w:t&amp;gt;&amp;lt;/w:r&amp;gt;&amp;lt;w:bookmarkStart w:id="27" w:name="_LINE__6_065316e7_5298_4b2f_9f07_219b9f5" /&amp;gt;&amp;lt;w:bookmarkEnd w:id="25" /&amp;gt;&amp;lt;w:r&amp;gt;&amp;lt;w:t&amp;gt;amended by amending the section headnote to read:&amp;lt;/w:t&amp;gt;&amp;lt;/w:r&amp;gt;&amp;lt;w:bookmarkEnd w:id="27" /&amp;gt;&amp;lt;/w:p&amp;gt;&amp;lt;w:p w:rsidR="002B46F0" w:rsidRDefault="002B46F0" w:rsidP="002B46F0"&amp;gt;&amp;lt;w:pPr&amp;gt;&amp;lt;w:ind w:left="1080" w:hanging="720" /&amp;gt;&amp;lt;/w:pPr&amp;gt;&amp;lt;w:bookmarkStart w:id="28" w:name="_STATUTE_S__cd4cc77c_7b8f_4ca5_a588_1253" /&amp;gt;&amp;lt;w:bookmarkStart w:id="29" w:name="_PAR__5_7037a27c_2159_4d2a_8a2e_67bb5d76" /&amp;gt;&amp;lt;w:bookmarkStart w:id="30" w:name="_LINE__7_988d6284_a50e_48e5_9da9_760c516" /&amp;gt;&amp;lt;w:bookmarkEnd w:id="22" /&amp;gt;&amp;lt;w:bookmarkEnd w:id="24" /&amp;gt;&amp;lt;w:r&amp;gt;&amp;lt;w:rPr&amp;gt;&amp;lt;w:b /&amp;gt;&amp;lt;/w:rPr&amp;gt;&amp;lt;w:t&amp;gt;§&amp;lt;/w:t&amp;gt;&amp;lt;/w:r&amp;gt;&amp;lt;w:bookmarkStart w:id="31" w:name="_STATUTE_NUMBER__412f8c2b_77b1_4aed_ab3d" /&amp;gt;&amp;lt;w:r&amp;gt;&amp;lt;w:rPr&amp;gt;&amp;lt;w:b /&amp;gt;&amp;lt;/w:rPr&amp;gt;&amp;lt;w:t&amp;gt;1652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d19c35f5_f2c0_4eaf_95" /&amp;gt;&amp;lt;w:r&amp;gt;&amp;lt;w:rPr&amp;gt;&amp;lt;w:b /&amp;gt;&amp;lt;/w:rPr&amp;gt;&amp;lt;w:t&amp;gt;Excise tax on malt liquor&amp;lt;/w:t&amp;gt;&amp;lt;/w:r&amp;gt;&amp;lt;w:bookmarkStart w:id="33" w:name="_PROCESSED_CHANGE__9a9e886b_827a_478a_bb" /&amp;gt;&amp;lt;w:ins w:id="34" w:author="BPS" w:date="2025-04-22T09:17:00Z"&amp;gt;&amp;lt;w:r&amp;gt;&amp;lt;w:rPr&amp;gt;&amp;lt;w:b /&amp;gt;&amp;lt;/w:rPr&amp;gt;&amp;lt;w:t&amp;gt;, spirits-based cocktails&amp;lt;/w:t&amp;gt;&amp;lt;/w:r&amp;gt;&amp;lt;/w:ins&amp;gt;&amp;lt;w:bookmarkEnd w:id="33" /&amp;gt;&amp;lt;w:r&amp;gt;&amp;lt;w:rPr&amp;gt;&amp;lt;w:b /&amp;gt;&amp;lt;/w:rPr&amp;gt;&amp;lt;w:t xml:space="preserve"&amp;gt; and wine; deficiency account; &amp;lt;/w:t&amp;gt;&amp;lt;/w:r&amp;gt;&amp;lt;w:bookmarkStart w:id="35" w:name="_LINE__8_d9777362_785c_4d1c_abd5_ee0328c" /&amp;gt;&amp;lt;w:bookmarkEnd w:id="30" /&amp;gt;&amp;lt;w:r&amp;gt;&amp;lt;w:rPr&amp;gt;&amp;lt;w:b /&amp;gt;&amp;lt;/w:rPr&amp;gt;&amp;lt;w:t&amp;gt;credits; refunds&amp;lt;/w:t&amp;gt;&amp;lt;/w:r&amp;gt;&amp;lt;w:bookmarkEnd w:id="32" /&amp;gt;&amp;lt;w:bookmarkEnd w:id="35" /&amp;gt;&amp;lt;/w:p&amp;gt;&amp;lt;w:p w:rsidR="002B46F0" w:rsidRDefault="002B46F0" w:rsidP="002B46F0"&amp;gt;&amp;lt;w:pPr&amp;gt;&amp;lt;w:ind w:left="360" w:firstLine="360" /&amp;gt;&amp;lt;/w:pPr&amp;gt;&amp;lt;w:bookmarkStart w:id="36" w:name="_BILL_SECTION_HEADER__d2402f6b_9ea4_4f91" /&amp;gt;&amp;lt;w:bookmarkStart w:id="37" w:name="_BILL_SECTION__29e3bafe_04b9_4345_a550_f" /&amp;gt;&amp;lt;w:bookmarkStart w:id="38" w:name="_PAR__6_01ddde7b_b7bf_45c4_8bb8_8e08bb11" /&amp;gt;&amp;lt;w:bookmarkStart w:id="39" w:name="_LINE__9_2e6a6f0d_a8b9_4811_b625_b919520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0" w:name="_BILL_SECTION_NUMBER__7d3788fe_6a50_45c0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8-A MRSA §1652, sub-§1-B&amp;lt;/w:t&amp;gt;&amp;lt;/w:r&amp;gt;&amp;lt;w:r&amp;gt;&amp;lt;w:t xml:space="preserve"&amp;gt; is enacted to read:&amp;lt;/w:t&amp;gt;&amp;lt;/w:r&amp;gt;&amp;lt;w:bookmarkEnd w:id="39" /&amp;gt;&amp;lt;/w:p&amp;gt;&amp;lt;w:p w:rsidR="002B46F0" w:rsidRDefault="002B46F0" w:rsidP="002B46F0"&amp;gt;&amp;lt;w:pPr&amp;gt;&amp;lt;w:ind w:left="360" w:firstLine="360" /&amp;gt;&amp;lt;/w:pPr&amp;gt;&amp;lt;w:bookmarkStart w:id="41" w:name="_STATUTE_NUMBER__582b6061_e960_4863_b8b7" /&amp;gt;&amp;lt;w:bookmarkStart w:id="42" w:name="_STATUTE_SS__4ca5bf4e_ad04_42f0_ac1f_ef6" /&amp;gt;&amp;lt;w:bookmarkStart w:id="43" w:name="_PAR__7_5fe194dd_bde3_47e0_958b_c5b54fae" /&amp;gt;&amp;lt;w:bookmarkStart w:id="44" w:name="_LINE__10_0ed01f3e_f045_45d1_a0b8_ad1cef" /&amp;gt;&amp;lt;w:bookmarkStart w:id="45" w:name="_PROCESSED_CHANGE__3a659af1_3df6_4831_8c" /&amp;gt;&amp;lt;w:bookmarkEnd w:id="36" /&amp;gt;&amp;lt;w:bookmarkEnd w:id="38" /&amp;gt;&amp;lt;w:ins w:id="46" w:author="BPS" w:date="2025-04-22T09:18:00Z"&amp;gt;&amp;lt;w:r&amp;gt;&amp;lt;w:rPr&amp;gt;&amp;lt;w:b /&amp;gt;&amp;lt;/w:rPr&amp;gt;&amp;lt;w:t&amp;gt;1-B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29413597_4b67_4ece_a3" /&amp;gt;&amp;lt;w:r&amp;gt;&amp;lt;w:rPr&amp;gt;&amp;lt;w:b /&amp;gt;&amp;lt;/w:rPr&amp;gt;&amp;lt;w:t xml:space="preserve"&amp;gt;Excise tax on spirits-based cocktail. &amp;lt;/w:t&amp;gt;&amp;lt;/w:r&amp;gt;&amp;lt;w:r&amp;gt;&amp;lt;w:t xml:space="preserve"&amp;gt; &amp;lt;/w:t&amp;gt;&amp;lt;/w:r&amp;gt;&amp;lt;w:bookmarkStart w:id="48" w:name="_STATUTE_CONTENT__3933f6ec_dfe6_4f10_895" /&amp;gt;&amp;lt;w:bookmarkEnd w:id="47" /&amp;gt;&amp;lt;w:r w:rsidRPr="00FD7EA4"&amp;gt;&amp;lt;w:t xml:space="preserve"&amp;gt;An excise tax is imposed on the privilege &amp;lt;/w:t&amp;gt;&amp;lt;/w:r&amp;gt;&amp;lt;w:bookmarkStart w:id="49" w:name="_LINE__11_4f947802_663f_4ef1_8977_873b5f" /&amp;gt;&amp;lt;w:bookmarkEnd w:id="44" /&amp;gt;&amp;lt;w:r w:rsidRPr="00FD7EA4"&amp;gt;&amp;lt;w:t xml:space="preserve"&amp;gt;of manufacturing and selling spirits-based cocktails in the State. Except as provided in &amp;lt;/w:t&amp;gt;&amp;lt;/w:r&amp;gt;&amp;lt;w:bookmarkStart w:id="50" w:name="_LINE__12_6a49e754_30b9_485c_a93b_9f410e" /&amp;gt;&amp;lt;w:bookmarkEnd w:id="49" /&amp;gt;&amp;lt;w:r w:rsidRPr="00FD7EA4"&amp;gt;&amp;lt;w:t xml:space="preserve"&amp;gt;subsection 2‑A, the in-state manufacturer or importing wholesale licensee shall pay an &amp;lt;/w:t&amp;gt;&amp;lt;/w:r&amp;gt;&amp;lt;w:bookmarkStart w:id="51" w:name="_LINE__13_e4abf4e0_868c_4274_b699_8f0c55" /&amp;gt;&amp;lt;w:bookmarkEnd w:id="50" /&amp;gt;&amp;lt;w:r w:rsidRPr="00FD7EA4"&amp;gt;&amp;lt;w:t xml:space="preserve"&amp;gt;excise tax of 60¢ per gallon on all spirits-based cocktails manufactured in or imported into &amp;lt;/w:t&amp;gt;&amp;lt;/w:r&amp;gt;&amp;lt;w:bookmarkStart w:id="52" w:name="_LINE__14_c9bd950b_f5f0_498c_8571_7785f8" /&amp;gt;&amp;lt;w:bookmarkEnd w:id="51" /&amp;gt;&amp;lt;w:r w:rsidRPr="00FD7EA4"&amp;gt;&amp;lt;w:t&amp;gt;the State.&amp;lt;/w:t&amp;gt;&amp;lt;/w:r&amp;gt;&amp;lt;/w:ins&amp;gt;&amp;lt;w:bookmarkEnd w:id="52" /&amp;gt;&amp;lt;/w:p&amp;gt;&amp;lt;w:p w:rsidR="002B46F0" w:rsidRDefault="002B46F0" w:rsidP="002B46F0"&amp;gt;&amp;lt;w:pPr&amp;gt;&amp;lt;w:ind w:left="360" w:firstLine="360" /&amp;gt;&amp;lt;/w:pPr&amp;gt;&amp;lt;w:bookmarkStart w:id="53" w:name="_BILL_SECTION_HEADER__c5521f5d_b72c_430d" /&amp;gt;&amp;lt;w:bookmarkStart w:id="54" w:name="_BILL_SECTION__c1b77cad_27e0_4180_a2b2_6" /&amp;gt;&amp;lt;w:bookmarkStart w:id="55" w:name="_PAR__8_17a4e70b_021e_4d29_83f4_2ea00c1e" /&amp;gt;&amp;lt;w:bookmarkStart w:id="56" w:name="_LINE__15_c3d86828_5819_42ba_bd97_e3042b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14adabb4_5b79_42aa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28-A MRSA §1652, sub-§2-A,&amp;lt;/w:t&amp;gt;&amp;lt;/w:r&amp;gt;&amp;lt;w:r&amp;gt;&amp;lt;w:t xml:space="preserve"&amp;gt; as amended by PL 2021, c. 8, §10, is further &amp;lt;/w:t&amp;gt;&amp;lt;/w:r&amp;gt;&amp;lt;w:bookmarkStart w:id="58" w:name="_LINE__16_10a3cd35_13a2_4e40_8ab7_1e6d94" /&amp;gt;&amp;lt;w:bookmarkEnd w:id="56" /&amp;gt;&amp;lt;w:r&amp;gt;&amp;lt;w:t&amp;gt;amended to read:&amp;lt;/w:t&amp;gt;&amp;lt;/w:r&amp;gt;&amp;lt;w:bookmarkEnd w:id="58" /&amp;gt;&amp;lt;/w:p&amp;gt;&amp;lt;w:p w:rsidR="002B46F0" w:rsidRDefault="002B46F0" w:rsidP="002B46F0"&amp;gt;&amp;lt;w:pPr&amp;gt;&amp;lt;w:ind w:left="360" w:firstLine="360" /&amp;gt;&amp;lt;/w:pPr&amp;gt;&amp;lt;w:bookmarkStart w:id="59" w:name="_STATUTE_NUMBER__598ba142_5a5a_489a_8f87" /&amp;gt;&amp;lt;w:bookmarkStart w:id="60" w:name="_STATUTE_SS__e8c4d284_32c4_4171_bbe1_71d" /&amp;gt;&amp;lt;w:bookmarkStart w:id="61" w:name="_PAR__9_b7e3960c_08ff_40e2_9659_f9bdd895" /&amp;gt;&amp;lt;w:bookmarkStart w:id="62" w:name="_LINE__17_02c7edd1_f389_46fc_93db_564a86" /&amp;gt;&amp;lt;w:bookmarkEnd w:id="53" /&amp;gt;&amp;lt;w:bookmarkEnd w:id="55" /&amp;gt;&amp;lt;w:r&amp;gt;&amp;lt;w:rPr&amp;gt;&amp;lt;w:b /&amp;gt;&amp;lt;/w:rPr&amp;gt;&amp;lt;w:t&amp;gt;2-A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6db0d8cd_3af0_4dbf_b3" /&amp;gt;&amp;lt;w:r&amp;gt;&amp;lt;w:rPr&amp;gt;&amp;lt;w:b /&amp;gt;&amp;lt;/w:rPr&amp;gt;&amp;lt;w:t&amp;gt;Excise tax due; exemption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41bf7593_968c_4cec_8ef" /&amp;gt;&amp;lt;w:r&amp;gt;&amp;lt;w:t xml:space="preserve"&amp;gt;On the 15th day of each month, every brewery and &amp;lt;/w:t&amp;gt;&amp;lt;/w:r&amp;gt;&amp;lt;w:bookmarkStart w:id="65" w:name="_LINE__18_3f247234_2666_43c0_83e2_98391b" /&amp;gt;&amp;lt;w:bookmarkEnd w:id="62" /&amp;gt;&amp;lt;w:r&amp;gt;&amp;lt;w:t&amp;gt;winery shall pay the excise taxes due on malt liquor, wine&amp;lt;/w:t&amp;gt;&amp;lt;/w:r&amp;gt;&amp;lt;w:bookmarkStart w:id="66" w:name="_PROCESSED_CHANGE__4d619c38_86e9_497f_86" /&amp;gt;&amp;lt;w:ins w:id="67" w:author="BPS" w:date="2025-04-22T09:20:00Z"&amp;gt;&amp;lt;w:r w:rsidRPr="00FD7EA4"&amp;gt;&amp;lt;w:t&amp;gt;, spirits-based cocktails&amp;lt;/w:t&amp;gt;&amp;lt;/w:r&amp;gt;&amp;lt;/w:ins&amp;gt;&amp;lt;w:bookmarkEnd w:id="66" /&amp;gt;&amp;lt;w:r&amp;gt;&amp;lt;w:t xml:space="preserve"&amp;gt; and low-&amp;lt;/w:t&amp;gt;&amp;lt;/w:r&amp;gt;&amp;lt;w:bookmarkStart w:id="68" w:name="_LINE__19_1230f79c_a4d1_4f79_9287_1b400b" /&amp;gt;&amp;lt;w:bookmarkEnd w:id="65" /&amp;gt;&amp;lt;w:r&amp;gt;&amp;lt;w:t xml:space="preserve"&amp;gt;alcohol spirits products that that brewery or winery removed from areas required to be &amp;lt;/w:t&amp;gt;&amp;lt;/w:r&amp;gt;&amp;lt;w:bookmarkStart w:id="69" w:name="_LINE__20_07930212_0754_44cb_bb38_4f1415" /&amp;gt;&amp;lt;w:bookmarkEnd w:id="68" /&amp;gt;&amp;lt;w:r&amp;gt;&amp;lt;w:t&amp;gt;bonded by the Federal Government.  Malt liquor, wine&amp;lt;/w:t&amp;gt;&amp;lt;/w:r&amp;gt;&amp;lt;w:bookmarkStart w:id="70" w:name="_PROCESSED_CHANGE__b00765ca_e2c0_4ec6_96" /&amp;gt;&amp;lt;w:ins w:id="71" w:author="BPS" w:date="2025-04-22T09:20:00Z"&amp;gt;&amp;lt;w:r w:rsidRPr="00FD7EA4"&amp;gt;&amp;lt;w:t&amp;gt;, spirits-based cocktails&amp;lt;/w:t&amp;gt;&amp;lt;/w:r&amp;gt;&amp;lt;/w:ins&amp;gt;&amp;lt;w:bookmarkEnd w:id="70" /&amp;gt;&amp;lt;w:r&amp;gt;&amp;lt;w:t xml:space="preserve"&amp;gt; or low-&amp;lt;/w:t&amp;gt;&amp;lt;/w:r&amp;gt;&amp;lt;w:bookmarkStart w:id="72" w:name="_LINE__21_129b22fd_93df_4f93_ad48_4099aa" /&amp;gt;&amp;lt;w:bookmarkEnd w:id="69" /&amp;gt;&amp;lt;w:r&amp;gt;&amp;lt;w:t xml:space="preserve"&amp;gt;alcohol spirits products that a brewery or winery removes from areas required to be bonded &amp;lt;/w:t&amp;gt;&amp;lt;/w:r&amp;gt;&amp;lt;w:bookmarkStart w:id="73" w:name="_LINE__22_de59bb5f_b57e_456b_936c_94e532" /&amp;gt;&amp;lt;w:bookmarkEnd w:id="72" /&amp;gt;&amp;lt;w:r&amp;gt;&amp;lt;w:t xml:space="preserve"&amp;gt;by the Federal Government for sale to an out-of-state wholesaler for resale in another state &amp;lt;/w:t&amp;gt;&amp;lt;/w:r&amp;gt;&amp;lt;w:bookmarkStart w:id="74" w:name="_LINE__23_e6bf81ba_de98_4b54_a139_bd94bc" /&amp;gt;&amp;lt;w:bookmarkEnd w:id="73" /&amp;gt;&amp;lt;w:r&amp;gt;&amp;lt;w:t xml:space="preserve"&amp;gt;or for sale under &amp;lt;/w:t&amp;gt;&amp;lt;/w:r&amp;gt;&amp;lt;w:bookmarkStart w:id="75" w:name="_CROSS_REFERENCE__8e6568f1_7563_450f_b0f" /&amp;gt;&amp;lt;w:r&amp;gt;&amp;lt;w:t&amp;gt;section 1357&amp;lt;/w:t&amp;gt;&amp;lt;/w:r&amp;gt;&amp;lt;w:bookmarkEnd w:id="75" /&amp;gt;&amp;lt;w:r&amp;gt;&amp;lt;w:t xml:space="preserve"&amp;gt; directly to a consumer located in another state are exempt &amp;lt;/w:t&amp;gt;&amp;lt;/w:r&amp;gt;&amp;lt;w:bookmarkStart w:id="76" w:name="_LINE__24_224b288a_5ac8_4b79_9bcd_c02c68" /&amp;gt;&amp;lt;w:bookmarkEnd w:id="74" /&amp;gt;&amp;lt;w:r&amp;gt;&amp;lt;w:t&amp;gt;from excise tax under this section.&amp;lt;/w:t&amp;gt;&amp;lt;/w:r&amp;gt;&amp;lt;w:bookmarkEnd w:id="64" /&amp;gt;&amp;lt;w:bookmarkEnd w:id="76" /&amp;gt;&amp;lt;/w:p&amp;gt;&amp;lt;w:p w:rsidR="002B46F0" w:rsidRDefault="002B46F0" w:rsidP="002B46F0"&amp;gt;&amp;lt;w:pPr&amp;gt;&amp;lt;w:ind w:left="360" w:firstLine="360" /&amp;gt;&amp;lt;/w:pPr&amp;gt;&amp;lt;w:bookmarkStart w:id="77" w:name="_BILL_SECTION_HEADER__80329944_1f50_4731" /&amp;gt;&amp;lt;w:bookmarkStart w:id="78" w:name="_BILL_SECTION__1c526e38_7b41_46af_b977_6" /&amp;gt;&amp;lt;w:bookmarkStart w:id="79" w:name="_PAR__10_62fe6ed8_b583_4921_af60_9cf9a9d" /&amp;gt;&amp;lt;w:bookmarkStart w:id="80" w:name="_LINE__25_d609823a_6f72_4166_8079_658570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81" w:name="_BILL_SECTION_NUMBER__fef24862_68fb_4729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  28-A MRSA §1652, sub-§4,&amp;lt;/w:t&amp;gt;&amp;lt;/w:r&amp;gt;&amp;lt;w:r&amp;gt;&amp;lt;w:t xml:space="preserve"&amp;gt; as amended by PL 2021, c. 658, §264, is &amp;lt;/w:t&amp;gt;&amp;lt;/w:r&amp;gt;&amp;lt;w:bookmarkStart w:id="82" w:name="_LINE__26_4871e87c_fcda_4f26_b41d_3bc57d" /&amp;gt;&amp;lt;w:bookmarkEnd w:id="80" /&amp;gt;&amp;lt;w:r&amp;gt;&amp;lt;w:t&amp;gt;further amended to read:&amp;lt;/w:t&amp;gt;&amp;lt;/w:r&amp;gt;&amp;lt;w:bookmarkEnd w:id="82" /&amp;gt;&amp;lt;/w:p&amp;gt;&amp;lt;w:p w:rsidR="002B46F0" w:rsidRDefault="002B46F0" w:rsidP="002B46F0"&amp;gt;&amp;lt;w:pPr&amp;gt;&amp;lt;w:ind w:left="360" w:firstLine="360" /&amp;gt;&amp;lt;/w:pPr&amp;gt;&amp;lt;w:bookmarkStart w:id="83" w:name="_STATUTE_NUMBER__ded1cd48_5da1_46b7_a6e1" /&amp;gt;&amp;lt;w:bookmarkStart w:id="84" w:name="_STATUTE_SS__5c8ded03_ebe0_4e44_8e87_940" /&amp;gt;&amp;lt;w:bookmarkStart w:id="85" w:name="_PAR__11_3563b009_2c7a_45cf_9958_eaa2da1" /&amp;gt;&amp;lt;w:bookmarkStart w:id="86" w:name="_LINE__27_21213353_e0c9_472b_8f76_75954e" /&amp;gt;&amp;lt;w:bookmarkEnd w:id="77" /&amp;gt;&amp;lt;w:bookmarkEnd w:id="79" /&amp;gt;&amp;lt;w:r&amp;gt;&amp;lt;w:rPr&amp;gt;&amp;lt;w:b /&amp;gt;&amp;lt;/w:rPr&amp;gt;&amp;lt;w:t&amp;gt;4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08da0803_eeda_4f2a_8c" /&amp;gt;&amp;lt;w:r&amp;gt;&amp;lt;w:rPr&amp;gt;&amp;lt;w:b /&amp;gt;&amp;lt;/w:rPr&amp;gt;&amp;lt;w:t&amp;gt;Excise tax accounts and adjustments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7c244768_431d_4152_aeb" /&amp;gt;&amp;lt;w:r&amp;gt;&amp;lt;w:t xml:space="preserve"&amp;gt;The bureau shall open an excise tax account &amp;lt;/w:t&amp;gt;&amp;lt;/w:r&amp;gt;&amp;lt;w:bookmarkStart w:id="89" w:name="_LINE__28_d59a7b4e_f977_4a9f_8609_aeff72" /&amp;gt;&amp;lt;w:bookmarkEnd w:id="86" /&amp;gt;&amp;lt;w:r&amp;gt;&amp;lt;w:t xml:space="preserve"&amp;gt;with each wholesale licensee and each certificate of approval holder and make the &amp;lt;/w:t&amp;gt;&amp;lt;/w:r&amp;gt;&amp;lt;w:bookmarkStart w:id="90" w:name="_LINE__29_57c86962_bb46_49c7_b21b_ae5b22" /&amp;gt;&amp;lt;w:bookmarkEnd w:id="89" /&amp;gt;&amp;lt;w:r&amp;gt;&amp;lt;w:t xml:space="preserve"&amp;gt;following adjustments when appropriate. As used in this subsection, "certificate of &amp;lt;/w:t&amp;gt;&amp;lt;/w:r&amp;gt;&amp;lt;w:bookmarkStart w:id="91" w:name="_LINE__30_755d3f7e_9da6_4d69_8205_638210" /&amp;gt;&amp;lt;w:bookmarkEnd w:id="90" /&amp;gt;&amp;lt;w:r&amp;gt;&amp;lt;w:t&amp;gt;approval holder" means an in-state manufacturer of malt liquor, wine&amp;lt;/w:t&amp;gt;&amp;lt;/w:r&amp;gt;&amp;lt;w:bookmarkStart w:id="92" w:name="_PROCESSED_CHANGE__343e05fa_ea4d_4ef9_9e" /&amp;gt;&amp;lt;w:ins w:id="93" w:author="BPS" w:date="2025-04-22T09:21:00Z"&amp;gt;&amp;lt;w:r w:rsidRPr="00FD7EA4"&amp;gt;&amp;lt;w:t xml:space="preserve"&amp;gt;, spirits-based &amp;lt;/w:t&amp;gt;&amp;lt;/w:r&amp;gt;&amp;lt;w:bookmarkStart w:id="94" w:name="_LINE__31_65eef221_5bdb_4723_9e93_0579b9" /&amp;gt;&amp;lt;w:bookmarkEnd w:id="91" /&amp;gt;&amp;lt;w:r w:rsidRPr="00FD7EA4"&amp;gt;&amp;lt;w:t&amp;gt;cocktails&amp;lt;/w:t&amp;gt;&amp;lt;/w:r&amp;gt;&amp;lt;/w:ins&amp;gt;&amp;lt;w:bookmarkEnd w:id="92" /&amp;gt;&amp;lt;w:r&amp;gt;&amp;lt;w:t xml:space="preserve"&amp;gt; or low-alcohol spirits products licensed under &amp;lt;/w:t&amp;gt;&amp;lt;/w:r&amp;gt;&amp;lt;w:bookmarkStart w:id="95" w:name="_CROSS_REFERENCE__41cab89c_5c8a_4f92_aa0" /&amp;gt;&amp;lt;w:r&amp;gt;&amp;lt;w:t&amp;gt;section 1355‑A&amp;lt;/w:t&amp;gt;&amp;lt;/w:r&amp;gt;&amp;lt;w:bookmarkEnd w:id="95" /&amp;gt;&amp;lt;w:r&amp;gt;&amp;lt;w:t xml:space="preserve"&amp;gt; or an out-of-state &amp;lt;/w:t&amp;gt;&amp;lt;/w:r&amp;gt;&amp;lt;w:bookmarkStart w:id="96" w:name="_LINE__32_5ec57565_c226_44db_a2ae_e37cea" /&amp;gt;&amp;lt;w:bookmarkEnd w:id="94" /&amp;gt;&amp;lt;w:r&amp;gt;&amp;lt;w:t&amp;gt;manufacturer of or out-of-state wholesaler of malt liquor, wine&amp;lt;/w:t&amp;gt;&amp;lt;/w:r&amp;gt;&amp;lt;w:bookmarkStart w:id="97" w:name="_PROCESSED_CHANGE__8159f0c8_35a0_41c0_be" /&amp;gt;&amp;lt;w:ins w:id="98" w:author="BPS" w:date="2025-04-22T09:21:00Z"&amp;gt;&amp;lt;w:r w:rsidRPr="00FD7EA4"&amp;gt;&amp;lt;w:t&amp;gt;, spirits-based cocktails&amp;lt;/w:t&amp;gt;&amp;lt;/w:r&amp;gt;&amp;lt;/w:ins&amp;gt;&amp;lt;w:bookmarkEnd w:id="97" /&amp;gt;&amp;lt;w:r&amp;gt;&amp;lt;w:t xml:space="preserve"&amp;gt; or &amp;lt;/w:t&amp;gt;&amp;lt;/w:r&amp;gt;&amp;lt;w:bookmarkStart w:id="99" w:name="_LINE__33_cef9b7f4_62ec_4452_9423_9e3197" /&amp;gt;&amp;lt;w:bookmarkEnd w:id="96" /&amp;gt;&amp;lt;w:r&amp;gt;&amp;lt;w:t xml:space="preserve"&amp;gt;low-alcohol spirits products that has been issued a certificate of approval under &amp;lt;/w:t&amp;gt;&amp;lt;/w:r&amp;gt;&amp;lt;w:bookmarkStart w:id="100" w:name="_CROSS_REFERENCE__1792299a_ed4a_401e_bec" /&amp;gt;&amp;lt;w:r&amp;gt;&amp;lt;w:t xml:space="preserve"&amp;gt;section &amp;lt;/w:t&amp;gt;&amp;lt;/w:r&amp;gt;&amp;lt;w:bookmarkStart w:id="101" w:name="_LINE__34_d6cdb7a8_fbeb_45a3_8f04_05e5a4" /&amp;gt;&amp;lt;w:bookmarkEnd w:id="99" /&amp;gt;&amp;lt;w:r&amp;gt;&amp;lt;w:t&amp;gt;1361&amp;lt;/w:t&amp;gt;&amp;lt;/w:r&amp;gt;&amp;lt;w:bookmarkEnd w:id="100" /&amp;gt;&amp;lt;w:r&amp;gt;&amp;lt;w:t&amp;gt;.&amp;lt;/w:t&amp;gt;&amp;lt;/w:r&amp;gt;&amp;lt;w:bookmarkEnd w:id="88" /&amp;gt;&amp;lt;w:bookmarkEnd w:id="101" /&amp;gt;&amp;lt;/w:p&amp;gt;&amp;lt;w:p w:rsidR="002B46F0" w:rsidRDefault="002B46F0" w:rsidP="002B46F0"&amp;gt;&amp;lt;w:pPr&amp;gt;&amp;lt;w:ind w:left="720" /&amp;gt;&amp;lt;/w:pPr&amp;gt;&amp;lt;w:bookmarkStart w:id="102" w:name="_STATUTE_NUMBER__081ec085_44c3_4c7a_a004" /&amp;gt;&amp;lt;w:bookmarkStart w:id="103" w:name="_STATUTE_P__fdda8638_312c_48ef_9a7d_b983" /&amp;gt;&amp;lt;w:bookmarkStart w:id="104" w:name="_PAR__12_a4806b86_dd76_4d3e_80f2_35e43f9" /&amp;gt;&amp;lt;w:bookmarkStart w:id="105" w:name="_LINE__35_1bf08279_d436_4be7_972f_573363" /&amp;gt;&amp;lt;w:bookmarkEnd w:id="85" /&amp;gt;&amp;lt;w:r&amp;gt;&amp;lt;w:t&amp;gt;A&amp;lt;/w:t&amp;gt;&amp;lt;/w:r&amp;gt;&amp;lt;w:bookmarkEnd w:id="102" /&amp;gt;&amp;lt;w:r&amp;gt;&amp;lt;w:t xml:space="preserve"&amp;gt;.  &amp;lt;/w:t&amp;gt;&amp;lt;/w:r&amp;gt;&amp;lt;w:bookmarkStart w:id="106" w:name="_STATUTE_CONTENT__2191d73d_3108_4954_af1" /&amp;gt;&amp;lt;w:r&amp;gt;&amp;lt;w:t xml:space="preserve"&amp;gt;The bureau may grant credits and make tax adjustments that it determines the &amp;lt;/w:t&amp;gt;&amp;lt;/w:r&amp;gt;&amp;lt;w:bookmarkStart w:id="107" w:name="_LINE__36_efb6e772_e181_4985_855e_5a5e0b" /&amp;gt;&amp;lt;w:bookmarkEnd w:id="105" /&amp;gt;&amp;lt;w:r&amp;gt;&amp;lt;w:t xml:space="preserve"&amp;gt;wholesale licensee or certificate of approval holder is entitled to upon the filing of &amp;lt;/w:t&amp;gt;&amp;lt;/w:r&amp;gt;&amp;lt;w:bookmarkStart w:id="108" w:name="_LINE__37_51d49c7d_6140_4ae8_9893_99f4e6" /&amp;gt;&amp;lt;w:bookmarkEnd w:id="107" /&amp;gt;&amp;lt;w:r&amp;gt;&amp;lt;w:t&amp;gt;affidavits in the form prescribed by the bureau.&amp;lt;/w:t&amp;gt;&amp;lt;/w:r&amp;gt;&amp;lt;w:bookmarkEnd w:id="106" /&amp;gt;&amp;lt;w:bookmarkEnd w:id="108" /&amp;gt;&amp;lt;/w:p&amp;gt;&amp;lt;w:p w:rsidR="002B46F0" w:rsidRDefault="002B46F0" w:rsidP="002B46F0"&amp;gt;&amp;lt;w:pPr&amp;gt;&amp;lt;w:ind w:left="720" /&amp;gt;&amp;lt;/w:pPr&amp;gt;&amp;lt;w:bookmarkStart w:id="109" w:name="_STATUTE_NUMBER__5e3c9342_73f1_4d2e_ad15" /&amp;gt;&amp;lt;w:bookmarkStart w:id="110" w:name="_STATUTE_P__8148fdeb_2d1d_457b_9fed_8d4d" /&amp;gt;&amp;lt;w:bookmarkStart w:id="111" w:name="_PAR__13_f57576d3_d220_4297_ba1a_2a67996" /&amp;gt;&amp;lt;w:bookmarkStart w:id="112" w:name="_LINE__38_e0d17d43_03c5_40fd_9bd7_e2d37d" /&amp;gt;&amp;lt;w:bookmarkEnd w:id="103" /&amp;gt;&amp;lt;w:bookmarkEnd w:id="104" /&amp;gt;&amp;lt;w:r&amp;gt;&amp;lt;w:t&amp;gt;B&amp;lt;/w:t&amp;gt;&amp;lt;/w:r&amp;gt;&amp;lt;w:bookmarkEnd w:id="109" /&amp;gt;&amp;lt;w:r&amp;gt;&amp;lt;w:t xml:space="preserve"&amp;gt;.  &amp;lt;/w:t&amp;gt;&amp;lt;/w:r&amp;gt;&amp;lt;w:bookmarkStart w:id="113" w:name="_STATUTE_CONTENT__3168c2ca_d068_4d89_80f" /&amp;gt;&amp;lt;w:r&amp;gt;&amp;lt;w:t xml:space="preserve"&amp;gt;The bureau shall refund all excise tax paid by the wholesale licensee or certificate &amp;lt;/w:t&amp;gt;&amp;lt;/w:r&amp;gt;&amp;lt;w:bookmarkStart w:id="114" w:name="_LINE__39_730b04b2_18e0_4bd2_a85f_2439c8" /&amp;gt;&amp;lt;w:bookmarkEnd w:id="112" /&amp;gt;&amp;lt;w:r&amp;gt;&amp;lt;w:t&amp;gt;of approval holder on all malt liquor, wine&amp;lt;/w:t&amp;gt;&amp;lt;/w:r&amp;gt;&amp;lt;w:bookmarkStart w:id="115" w:name="_PROCESSED_CHANGE__cb96aa96_8876_4d35_b1" /&amp;gt;&amp;lt;w:ins w:id="116" w:author="BPS" w:date="2025-04-22T09:21:00Z"&amp;gt;&amp;lt;w:r w:rsidRPr="00FD7EA4"&amp;gt;&amp;lt;w:t&amp;gt;, spirits-based cocktails&amp;lt;/w:t&amp;gt;&amp;lt;/w:r&amp;gt;&amp;lt;/w:ins&amp;gt;&amp;lt;w:bookmarkEnd w:id="115" /&amp;gt;&amp;lt;w:r&amp;gt;&amp;lt;w:t xml:space="preserve"&amp;gt; or low-alcohol spirits &amp;lt;/w:t&amp;gt;&amp;lt;/w:r&amp;gt;&amp;lt;w:bookmarkStart w:id="117" w:name="_LINE__40_cdf52983_533a_4c88_afee_c19cf3" /&amp;gt;&amp;lt;w:bookmarkEnd w:id="114" /&amp;gt;&amp;lt;w:r&amp;gt;&amp;lt;w:t xml:space="preserve"&amp;gt;products that have been destroyed as long as the quantity and size are verified by the &amp;lt;/w:t&amp;gt;&amp;lt;/w:r&amp;gt;&amp;lt;w:bookmarkStart w:id="118" w:name="_LINE__41_46d6494c_c159_4388_8d5b_b7ba8b" /&amp;gt;&amp;lt;w:bookmarkEnd w:id="117" /&amp;gt;&amp;lt;w:r&amp;gt;&amp;lt;w:t&amp;gt;bureau and the destruction is witnessed by an authorized representative of the bureau.&amp;lt;/w:t&amp;gt;&amp;lt;/w:r&amp;gt;&amp;lt;w:bookmarkEnd w:id="113" /&amp;gt;&amp;lt;w:bookmarkEnd w:id="118" /&amp;gt;&amp;lt;/w:p&amp;gt;&amp;lt;w:p w:rsidR="002B46F0" w:rsidRDefault="002B46F0" w:rsidP="002B46F0"&amp;gt;&amp;lt;w:pPr&amp;gt;&amp;lt;w:ind w:left="720" /&amp;gt;&amp;lt;/w:pPr&amp;gt;&amp;lt;w:bookmarkStart w:id="119" w:name="_STATUTE_NUMBER__01a32955_7b13_4caf_9b33" /&amp;gt;&amp;lt;w:bookmarkStart w:id="120" w:name="_STATUTE_P__8649d16c_9d5f_4c4e_99c2_af77" /&amp;gt;&amp;lt;w:bookmarkStart w:id="121" w:name="_PAGE__2_5b1de22e_6ca3_450e_a442_496d0d0" /&amp;gt;&amp;lt;w:bookmarkStart w:id="122" w:name="_PAR__1_f88096b5_c748_4388_a83c_47d07a53" /&amp;gt;&amp;lt;w:bookmarkStart w:id="123" w:name="_LINE__1_5c0036ff_42fb_4c50_847c_9b4e03a" /&amp;gt;&amp;lt;w:bookmarkEnd w:id="3" /&amp;gt;&amp;lt;w:bookmarkEnd w:id="110" /&amp;gt;&amp;lt;w:bookmarkEnd w:id="111" /&amp;gt;&amp;lt;w:r&amp;gt;&amp;lt;w:t&amp;gt;C&amp;lt;/w:t&amp;gt;&amp;lt;/w:r&amp;gt;&amp;lt;w:bookmarkEnd w:id="119" /&amp;gt;&amp;lt;w:r&amp;gt;&amp;lt;w:t xml:space="preserve"&amp;gt;.  &amp;lt;/w:t&amp;gt;&amp;lt;/w:r&amp;gt;&amp;lt;w:bookmarkStart w:id="124" w:name="_STATUTE_CONTENT__1b11787e_6459_4faf_a6e" /&amp;gt;&amp;lt;w:r&amp;gt;&amp;lt;w:t xml:space="preserve"&amp;gt;If a wholesale licensee's inventories are destroyed by fire, flood or other natural &amp;lt;/w:t&amp;gt;&amp;lt;/w:r&amp;gt;&amp;lt;w:bookmarkStart w:id="125" w:name="_LINE__2_92010a04_b081_4b08_a8ff_ad48627" /&amp;gt;&amp;lt;w:bookmarkEnd w:id="123" /&amp;gt;&amp;lt;w:r&amp;gt;&amp;lt;w:t&amp;gt;disaster, the bureau may refund the excise tax on the wholesale licensee's inventories.&amp;lt;/w:t&amp;gt;&amp;lt;/w:r&amp;gt;&amp;lt;w:bookmarkEnd w:id="124" /&amp;gt;&amp;lt;w:bookmarkEnd w:id="125" /&amp;gt;&amp;lt;/w:p&amp;gt;&amp;lt;w:p w:rsidR="002B46F0" w:rsidRDefault="002B46F0" w:rsidP="002B46F0"&amp;gt;&amp;lt;w:pPr&amp;gt;&amp;lt;w:ind w:left="720" /&amp;gt;&amp;lt;/w:pPr&amp;gt;&amp;lt;w:bookmarkStart w:id="126" w:name="_STATUTE_NUMBER__368b6557_6529_45c4_88a6" /&amp;gt;&amp;lt;w:bookmarkStart w:id="127" w:name="_STATUTE_P__3f425b3b_06c6_4156_9ec1_183b" /&amp;gt;&amp;lt;w:bookmarkStart w:id="128" w:name="_PAR__2_9d825f97_828d_4565_a3f6_4ab96198" /&amp;gt;&amp;lt;w:bookmarkStart w:id="129" w:name="_LINE__3_d5a5c65d_f1f8_413f_9483_453a519" /&amp;gt;&amp;lt;w:bookmarkEnd w:id="120" /&amp;gt;&amp;lt;w:bookmarkEnd w:id="122" /&amp;gt;&amp;lt;w:r&amp;gt;&amp;lt;w:t&amp;gt;D&amp;lt;/w:t&amp;gt;&amp;lt;/w:r&amp;gt;&amp;lt;w:bookmarkEnd w:id="126" /&amp;gt;&amp;lt;w:r&amp;gt;&amp;lt;w:t xml:space="preserve"&amp;gt;.  &amp;lt;/w:t&amp;gt;&amp;lt;/w:r&amp;gt;&amp;lt;w:bookmarkStart w:id="130" w:name="_STATUTE_CONTENT__15246cbe_89b0_40d7_865" /&amp;gt;&amp;lt;w:r&amp;gt;&amp;lt;w:t&amp;gt;Any wholesale licensee selling malt liquor, wine&amp;lt;/w:t&amp;gt;&amp;lt;/w:r&amp;gt;&amp;lt;w:bookmarkStart w:id="131" w:name="_PROCESSED_CHANGE__dcc943b6_ec9e_4356_a6" /&amp;gt;&amp;lt;w:ins w:id="132" w:author="BPS" w:date="2025-04-22T09:22:00Z"&amp;gt;&amp;lt;w:r w:rsidRPr="00FD7EA4"&amp;gt;&amp;lt;w:t&amp;gt;, spirits-based cocktails&amp;lt;/w:t&amp;gt;&amp;lt;/w:r&amp;gt;&amp;lt;/w:ins&amp;gt;&amp;lt;w:bookmarkEnd w:id="131" /&amp;gt;&amp;lt;w:r&amp;gt;&amp;lt;w:t xml:space="preserve"&amp;gt; or low-&amp;lt;/w:t&amp;gt;&amp;lt;/w:r&amp;gt;&amp;lt;w:bookmarkStart w:id="133" w:name="_LINE__4_4c5d3223_fc12_4e3d_89eb_e9d1a3a" /&amp;gt;&amp;lt;w:bookmarkEnd w:id="129" /&amp;gt;&amp;lt;w:r&amp;gt;&amp;lt;w:t xml:space="preserve"&amp;gt;alcohol spirits products to an instrumentality, a licensee for resale to an airline, a &amp;lt;/w:t&amp;gt;&amp;lt;/w:r&amp;gt;&amp;lt;w:bookmarkStart w:id="134" w:name="_LINE__5_7ce92aa1_3a65_4bbe_9d3d_173f702" /&amp;gt;&amp;lt;w:bookmarkEnd w:id="133" /&amp;gt;&amp;lt;w:r&amp;gt;&amp;lt;w:t xml:space="preserve"&amp;gt;training site or a ship chandler shall present proof of that sale to the bureau.  The bureau &amp;lt;/w:t&amp;gt;&amp;lt;/w:r&amp;gt;&amp;lt;w:bookmarkStart w:id="135" w:name="_LINE__6_6af37f2b_3d7b_411b_9544_0634727" /&amp;gt;&amp;lt;w:bookmarkEnd w:id="134" /&amp;gt;&amp;lt;w:r&amp;gt;&amp;lt;w:t xml:space="preserve"&amp;gt;shall grant to the wholesale licensee a credit of all state excise tax paid in connection &amp;lt;/w:t&amp;gt;&amp;lt;/w:r&amp;gt;&amp;lt;w:bookmarkStart w:id="136" w:name="_LINE__7_e6ae13f8_3001_4bd5_9302_ba77023" /&amp;gt;&amp;lt;w:bookmarkEnd w:id="135" /&amp;gt;&amp;lt;w:r&amp;gt;&amp;lt;w:t&amp;gt;with that sale under the following conditions.&amp;lt;/w:t&amp;gt;&amp;lt;/w:r&amp;gt;&amp;lt;w:bookmarkEnd w:id="130" /&amp;gt;&amp;lt;w:bookmarkEnd w:id="136" /&amp;gt;&amp;lt;/w:p&amp;gt;&amp;lt;w:p w:rsidR="002B46F0" w:rsidRDefault="002B46F0" w:rsidP="002B46F0"&amp;gt;&amp;lt;w:pPr&amp;gt;&amp;lt;w:ind w:left="1080" /&amp;gt;&amp;lt;/w:pPr&amp;gt;&amp;lt;w:bookmarkStart w:id="137" w:name="_STATUTE_SP__a7746401_e3b3_4981_8785_f7d" /&amp;gt;&amp;lt;w:bookmarkStart w:id="138" w:name="_PAR__3_1f806c4d_6e8c_4c60_bb09_8860c6af" /&amp;gt;&amp;lt;w:bookmarkStart w:id="139" w:name="_LINE__8_3413a981_8399_40e4_94b5_8018442" /&amp;gt;&amp;lt;w:bookmarkEnd w:id="128" /&amp;gt;&amp;lt;w:r&amp;gt;&amp;lt;w:t&amp;gt;(&amp;lt;/w:t&amp;gt;&amp;lt;/w:r&amp;gt;&amp;lt;w:bookmarkStart w:id="140" w:name="_STATUTE_NUMBER__66be34ff_e99b_479f_9bce" /&amp;gt;&amp;lt;w:r&amp;gt;&amp;lt;w:t&amp;gt;1&amp;lt;/w:t&amp;gt;&amp;lt;/w:r&amp;gt;&amp;lt;w:bookmarkEnd w:id="140" /&amp;gt;&amp;lt;w:r&amp;gt;&amp;lt;w:t xml:space="preserve"&amp;gt;)  &amp;lt;/w:t&amp;gt;&amp;lt;/w:r&amp;gt;&amp;lt;w:bookmarkStart w:id="141" w:name="_STATUTE_CONTENT__bdef6120_efca_4abd_81f" /&amp;gt;&amp;lt;w:r&amp;gt;&amp;lt;w:t&amp;gt;The bureau shall grant a credit for the excise tax on malt liquor, wine&amp;lt;/w:t&amp;gt;&amp;lt;/w:r&amp;gt;&amp;lt;w:bookmarkStart w:id="142" w:name="_PROCESSED_CHANGE__b9c5f382_ca97_4706_b2" /&amp;gt;&amp;lt;w:ins w:id="143" w:author="BPS" w:date="2025-04-22T09:22:00Z"&amp;gt;&amp;lt;w:r w:rsidRPr="00FD7EA4"&amp;gt;&amp;lt;w:t&amp;gt;, spirits-&amp;lt;/w:t&amp;gt;&amp;lt;/w:r&amp;gt;&amp;lt;w:bookmarkStart w:id="144" w:name="_LINE__9_0f3b0b3a_0bfa_4beb_a3ad_8acd223" /&amp;gt;&amp;lt;w:bookmarkEnd w:id="139" /&amp;gt;&amp;lt;w:r w:rsidRPr="00FD7EA4"&amp;gt;&amp;lt;w:t&amp;gt;based cocktails&amp;lt;/w:t&amp;gt;&amp;lt;/w:r&amp;gt;&amp;lt;/w:ins&amp;gt;&amp;lt;w:bookmarkEnd w:id="142" /&amp;gt;&amp;lt;w:r&amp;gt;&amp;lt;w:t xml:space="preserve"&amp;gt; or low-alcohol spirits products sold by wholesale licensees to any &amp;lt;/w:t&amp;gt;&amp;lt;/w:r&amp;gt;&amp;lt;w:bookmarkStart w:id="145" w:name="_LINE__10_0bf294df_b869_4385_9756_76700b" /&amp;gt;&amp;lt;w:bookmarkEnd w:id="144" /&amp;gt;&amp;lt;w:r&amp;gt;&amp;lt;w:t xml:space="preserve"&amp;gt;instrumentality of the United States or any Maine National Guard state training site &amp;lt;/w:t&amp;gt;&amp;lt;/w:r&amp;gt;&amp;lt;w:bookmarkStart w:id="146" w:name="_LINE__11_d2ec540d_1d86_48c0_a0d4_5e2a3e" /&amp;gt;&amp;lt;w:bookmarkEnd w:id="145" /&amp;gt;&amp;lt;w:r&amp;gt;&amp;lt;w:t&amp;gt;exempted by the bureau.&amp;lt;/w:t&amp;gt;&amp;lt;/w:r&amp;gt;&amp;lt;w:bookmarkEnd w:id="141" /&amp;gt;&amp;lt;w:bookmarkEnd w:id="146" /&amp;gt;&amp;lt;/w:p&amp;gt;&amp;lt;w:p w:rsidR="002B46F0" w:rsidRDefault="002B46F0" w:rsidP="002B46F0"&amp;gt;&amp;lt;w:pPr&amp;gt;&amp;lt;w:ind w:left="1080" /&amp;gt;&amp;lt;/w:pPr&amp;gt;&amp;lt;w:bookmarkStart w:id="147" w:name="_STATUTE_SP__83db40d1_502d_43af_add4_eae" /&amp;gt;&amp;lt;w:bookmarkStart w:id="148" w:name="_PAR__4_1e411752_5ebd_41e9_820e_79314868" /&amp;gt;&amp;lt;w:bookmarkStart w:id="149" w:name="_LINE__12_5a966cd0_8090_441d_91dc_6734af" /&amp;gt;&amp;lt;w:bookmarkEnd w:id="137" /&amp;gt;&amp;lt;w:bookmarkEnd w:id="138" /&amp;gt;&amp;lt;w:r&amp;gt;&amp;lt;w:t&amp;gt;(&amp;lt;/w:t&amp;gt;&amp;lt;/w:r&amp;gt;&amp;lt;w:bookmarkStart w:id="150" w:name="_STATUTE_NUMBER__0365924b_da39_453c_aa04" /&amp;gt;&amp;lt;w:r&amp;gt;&amp;lt;w:t&amp;gt;2&amp;lt;/w:t&amp;gt;&amp;lt;/w:r&amp;gt;&amp;lt;w:bookmarkEnd w:id="150" /&amp;gt;&amp;lt;w:r&amp;gt;&amp;lt;w:t xml:space="preserve"&amp;gt;)  &amp;lt;/w:t&amp;gt;&amp;lt;/w:r&amp;gt;&amp;lt;w:bookmarkStart w:id="151" w:name="_STATUTE_CONTENT__aec34a3e_eb38_46c6_a3b" /&amp;gt;&amp;lt;w:r&amp;gt;&amp;lt;w:t&amp;gt;The bureau shall grant a credit for the excise tax on malt liquor, wine&amp;lt;/w:t&amp;gt;&amp;lt;/w:r&amp;gt;&amp;lt;w:bookmarkStart w:id="152" w:name="_PROCESSED_CHANGE__37e4c3f2_5f66_423e_b8" /&amp;gt;&amp;lt;w:ins w:id="153" w:author="BPS" w:date="2025-04-22T09:22:00Z"&amp;gt;&amp;lt;w:r w:rsidRPr="00FD7EA4"&amp;gt;&amp;lt;w:t&amp;gt;, spirits-&amp;lt;/w:t&amp;gt;&amp;lt;/w:r&amp;gt;&amp;lt;w:bookmarkStart w:id="154" w:name="_LINE__13_a8a12e2c_11ea_4c9b_9982_48fd1b" /&amp;gt;&amp;lt;w:bookmarkEnd w:id="149" /&amp;gt;&amp;lt;w:r w:rsidRPr="00FD7EA4"&amp;gt;&amp;lt;w:t&amp;gt;based cocktails&amp;lt;/w:t&amp;gt;&amp;lt;/w:r&amp;gt;&amp;lt;/w:ins&amp;gt;&amp;lt;w:bookmarkEnd w:id="152" /&amp;gt;&amp;lt;w:r&amp;gt;&amp;lt;w:t xml:space="preserve"&amp;gt; or low-alcohol spirits products sold to any ship chandler as long as &amp;lt;/w:t&amp;gt;&amp;lt;/w:r&amp;gt;&amp;lt;w:bookmarkStart w:id="155" w:name="_LINE__14_3399a20a_aa16_4b5f_b2cf_de2a47" /&amp;gt;&amp;lt;w:bookmarkEnd w:id="154" /&amp;gt;&amp;lt;w:r&amp;gt;&amp;lt;w:t&amp;gt;the malt liquor, wine&amp;lt;/w:t&amp;gt;&amp;lt;/w:r&amp;gt;&amp;lt;w:bookmarkStart w:id="156" w:name="_PROCESSED_CHANGE__18fd9077_12eb_4f93_88" /&amp;gt;&amp;lt;w:ins w:id="157" w:author="BPS" w:date="2025-04-22T09:22:00Z"&amp;gt;&amp;lt;w:r w:rsidRPr="00FD7EA4"&amp;gt;&amp;lt;w:t&amp;gt;, spirits-based cocktails&amp;lt;/w:t&amp;gt;&amp;lt;/w:r&amp;gt;&amp;lt;/w:ins&amp;gt;&amp;lt;w:bookmarkEnd w:id="156" /&amp;gt;&amp;lt;w:r&amp;gt;&amp;lt;w:t xml:space="preserve"&amp;gt; and low-alcohol spirits products are &amp;lt;/w:t&amp;gt;&amp;lt;/w:r&amp;gt;&amp;lt;w:bookmarkStart w:id="158" w:name="_LINE__15_6e62534d_8b92_490a_9595_0c5875" /&amp;gt;&amp;lt;w:bookmarkEnd w:id="155" /&amp;gt;&amp;lt;w:r&amp;gt;&amp;lt;w:t xml:space="preserve"&amp;gt;resold to vessels of foreign registry for consumption after that vessel has left port &amp;lt;/w:t&amp;gt;&amp;lt;/w:r&amp;gt;&amp;lt;w:bookmarkStart w:id="159" w:name="_LINE__16_53bedaf9_238f_4482_b0d2_63f646" /&amp;gt;&amp;lt;w:bookmarkEnd w:id="158" /&amp;gt;&amp;lt;w:r&amp;gt;&amp;lt;w:t xml:space="preserve"&amp;gt;or are resold for consumption on board vessels of United States registry that are &amp;lt;/w:t&amp;gt;&amp;lt;/w:r&amp;gt;&amp;lt;w:bookmarkStart w:id="160" w:name="_LINE__17_1e724c03_c205_4ef0_a8aa_156f84" /&amp;gt;&amp;lt;w:bookmarkEnd w:id="159" /&amp;gt;&amp;lt;w:r&amp;gt;&amp;lt;w:t&amp;gt;destined for a foreign port.&amp;lt;/w:t&amp;gt;&amp;lt;/w:r&amp;gt;&amp;lt;w:bookmarkEnd w:id="151" /&amp;gt;&amp;lt;w:bookmarkEnd w:id="160" /&amp;gt;&amp;lt;/w:p&amp;gt;&amp;lt;w:p w:rsidR="002B46F0" w:rsidRDefault="002B46F0" w:rsidP="002B46F0"&amp;gt;&amp;lt;w:pPr&amp;gt;&amp;lt;w:ind w:left="1080" /&amp;gt;&amp;lt;/w:pPr&amp;gt;&amp;lt;w:bookmarkStart w:id="161" w:name="_STATUTE_SP__65101755_823e_4f74_ae52_04c" /&amp;gt;&amp;lt;w:bookmarkStart w:id="162" w:name="_PAR__5_963496aa_4c82_4b74_8a9f_8fc750bc" /&amp;gt;&amp;lt;w:bookmarkStart w:id="163" w:name="_LINE__18_7821dd19_d16c_4d6b_8720_0824bb" /&amp;gt;&amp;lt;w:bookmarkEnd w:id="147" /&amp;gt;&amp;lt;w:bookmarkEnd w:id="148" /&amp;gt;&amp;lt;w:r&amp;gt;&amp;lt;w:t&amp;gt;(&amp;lt;/w:t&amp;gt;&amp;lt;/w:r&amp;gt;&amp;lt;w:bookmarkStart w:id="164" w:name="_STATUTE_NUMBER__ff57003f_bb7f_47db_bdd7" /&amp;gt;&amp;lt;w:r&amp;gt;&amp;lt;w:t&amp;gt;3&amp;lt;/w:t&amp;gt;&amp;lt;/w:r&amp;gt;&amp;lt;w:bookmarkEnd w:id="164" /&amp;gt;&amp;lt;w:r&amp;gt;&amp;lt;w:t xml:space="preserve"&amp;gt;)  &amp;lt;/w:t&amp;gt;&amp;lt;/w:r&amp;gt;&amp;lt;w:bookmarkStart w:id="165" w:name="_STATUTE_CONTENT__6bc15521_9420_40c8_985" /&amp;gt;&amp;lt;w:r&amp;gt;&amp;lt;w:t&amp;gt;The bureau shall grant a credit for the excise tax on malt liquor, wine&amp;lt;/w:t&amp;gt;&amp;lt;/w:r&amp;gt;&amp;lt;w:bookmarkStart w:id="166" w:name="_PROCESSED_CHANGE__54d34697_16cc_475b_9a" /&amp;gt;&amp;lt;w:ins w:id="167" w:author="BPS" w:date="2025-04-22T09:23:00Z"&amp;gt;&amp;lt;w:r w:rsidRPr="00FD7EA4"&amp;gt;&amp;lt;w:t&amp;gt;, spirits-&amp;lt;/w:t&amp;gt;&amp;lt;/w:r&amp;gt;&amp;lt;w:bookmarkStart w:id="168" w:name="_LINE__19_6903ee69_7985_4ac5_a47a_1251ba" /&amp;gt;&amp;lt;w:bookmarkEnd w:id="163" /&amp;gt;&amp;lt;w:r w:rsidRPr="00FD7EA4"&amp;gt;&amp;lt;w:t&amp;gt;based cocktails&amp;lt;/w:t&amp;gt;&amp;lt;/w:r&amp;gt;&amp;lt;/w:ins&amp;gt;&amp;lt;w:bookmarkEnd w:id="166" /&amp;gt;&amp;lt;w:r&amp;gt;&amp;lt;w:t xml:space="preserve"&amp;gt; and low-alcohol spirits products sold to a licensee registered with &amp;lt;/w:t&amp;gt;&amp;lt;/w:r&amp;gt;&amp;lt;w:bookmarkStart w:id="169" w:name="_LINE__20_64c3b5eb_cc24_45eb_bd69_0e07f3" /&amp;gt;&amp;lt;w:bookmarkEnd w:id="168" /&amp;gt;&amp;lt;w:r&amp;gt;&amp;lt;w:t xml:space="preserve"&amp;gt;the bureau for resale to licensed airlines or to unlicensed airlines for their &amp;lt;/w:t&amp;gt;&amp;lt;/w:r&amp;gt;&amp;lt;w:bookmarkStart w:id="170" w:name="_LINE__21_38e1f51c_3769_46b4_abfe_92cb2b" /&amp;gt;&amp;lt;w:bookmarkEnd w:id="169" /&amp;gt;&amp;lt;w:r&amp;gt;&amp;lt;w:t&amp;gt;international flights.&amp;lt;/w:t&amp;gt;&amp;lt;/w:r&amp;gt;&amp;lt;w:bookmarkEnd w:id="165" /&amp;gt;&amp;lt;w:bookmarkEnd w:id="170" /&amp;gt;&amp;lt;/w:p&amp;gt;&amp;lt;w:p w:rsidR="002B46F0" w:rsidRDefault="002B46F0" w:rsidP="002B46F0"&amp;gt;&amp;lt;w:pPr&amp;gt;&amp;lt;w:keepNext /&amp;gt;&amp;lt;w:spacing w:before="240" /&amp;gt;&amp;lt;w:ind w:left="360" /&amp;gt;&amp;lt;w:jc w:val="center" /&amp;gt;&amp;lt;/w:pPr&amp;gt;&amp;lt;w:bookmarkStart w:id="171" w:name="_SUMMARY__7752e393_e252_4eff_b7e9_53c941" /&amp;gt;&amp;lt;w:bookmarkStart w:id="172" w:name="_PAR__6_0d8d4ba8_bb61_4b21_94ef_cec5bcad" /&amp;gt;&amp;lt;w:bookmarkStart w:id="173" w:name="_LINE__22_e92c02ca_692b_4cd9_8fd8_49a85e" /&amp;gt;&amp;lt;w:bookmarkEnd w:id="8" /&amp;gt;&amp;lt;w:bookmarkEnd w:id="78" /&amp;gt;&amp;lt;w:bookmarkEnd w:id="84" /&amp;gt;&amp;lt;w:bookmarkEnd w:id="127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73" /&amp;gt;&amp;lt;/w:p&amp;gt;&amp;lt;w:p w:rsidR="002B46F0" w:rsidRDefault="002B46F0" w:rsidP="002B46F0"&amp;gt;&amp;lt;w:pPr&amp;gt;&amp;lt;w:ind w:left="360" w:firstLine="360" /&amp;gt;&amp;lt;/w:pPr&amp;gt;&amp;lt;w:bookmarkStart w:id="174" w:name="_PAR__7_458710e6_9fa5_4dba_8fc0_756f754c" /&amp;gt;&amp;lt;w:bookmarkStart w:id="175" w:name="_LINE__23_2aad81d0_cbf3_45de_a064_efa9bb" /&amp;gt;&amp;lt;w:bookmarkEnd w:id="172" /&amp;gt;&amp;lt;w:r w:rsidRPr="00FD7EA4"&amp;gt;&amp;lt;w:t&amp;gt;This bill provides a separate rate of excise tax of 60¢ per gallon for&amp;lt;/w:t&amp;gt;&amp;lt;/w:r&amp;gt;&amp;lt;w:r&amp;gt;&amp;lt;w:t xml:space="preserve"&amp;gt; a&amp;lt;/w:t&amp;gt;&amp;lt;/w:r&amp;gt;&amp;lt;w:r w:rsidRPr="00FD7EA4"&amp;gt;&amp;lt;w:t xml:space="preserve"&amp;gt; spirits-based &amp;lt;/w:t&amp;gt;&amp;lt;/w:r&amp;gt;&amp;lt;w:bookmarkStart w:id="176" w:name="_LINE__24_b1e8bbc2_7e00_4f0e_b067_9fc8b0" /&amp;gt;&amp;lt;w:bookmarkEnd w:id="175" /&amp;gt;&amp;lt;w:r w:rsidRPr="00FD7EA4"&amp;gt;&amp;lt;w:t xml:space="preserve"&amp;gt;cocktail, which &amp;lt;/w:t&amp;gt;&amp;lt;/w:r&amp;gt;&amp;lt;w:r&amp;gt;&amp;lt;w:t&amp;gt;is an&amp;lt;/w:t&amp;gt;&amp;lt;/w:r&amp;gt;&amp;lt;w:r w:rsidRPr="00FD7EA4"&amp;gt;&amp;lt;w:t xml:space="preserve"&amp;gt; alcoholic beverage containing spirits that &amp;lt;/w:t&amp;gt;&amp;lt;/w:r&amp;gt;&amp;lt;w:r&amp;gt;&amp;lt;w:t&amp;gt;has&amp;lt;/w:t&amp;gt;&amp;lt;/w:r&amp;gt;&amp;lt;w:r w:rsidRPr="00FD7EA4"&amp;gt;&amp;lt;w:t xml:space="preserve"&amp;gt; no more than 12% of &amp;lt;/w:t&amp;gt;&amp;lt;/w:r&amp;gt;&amp;lt;w:bookmarkStart w:id="177" w:name="_LINE__25_a4c53947_139d_47a4_a667_9a5219" /&amp;gt;&amp;lt;w:bookmarkEnd w:id="176" /&amp;gt;&amp;lt;w:r w:rsidRPr="00FD7EA4"&amp;gt;&amp;lt;w:t&amp;gt;alcohol by volume.&amp;lt;/w:t&amp;gt;&amp;lt;/w:r&amp;gt;&amp;lt;w:bookmarkEnd w:id="177" /&amp;gt;&amp;lt;/w:p&amp;gt;&amp;lt;w:bookmarkEnd w:id="1" /&amp;gt;&amp;lt;w:bookmarkEnd w:id="2" /&amp;gt;&amp;lt;w:bookmarkEnd w:id="121" /&amp;gt;&amp;lt;w:bookmarkEnd w:id="171" /&amp;gt;&amp;lt;w:bookmarkEnd w:id="174" /&amp;gt;&amp;lt;w:p w:rsidR="00000000" w:rsidRDefault="002B46F0"&amp;gt;&amp;lt;w:r&amp;gt;&amp;lt;w:t xml:space="preserve"&amp;gt; &amp;lt;/w:t&amp;gt;&amp;lt;/w:r&amp;gt;&amp;lt;/w:p&amp;gt;&amp;lt;w:sectPr w:rsidR="00000000" w:rsidSect="002B46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2359" w:rsidRDefault="002B46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4fd8fd_f739_4846_94e0_967a44f&lt;/BookmarkName&gt;&lt;Tables /&gt;&lt;/ProcessedCheckInPage&gt;&lt;ProcessedCheckInPage&gt;&lt;PageNumber&gt;2&lt;/PageNumber&gt;&lt;BookmarkName&gt;_PAGE__2_5b1de22e_6ca3_450e_a442_496d0d0&lt;/BookmarkName&gt;&lt;Tables /&gt;&lt;/ProcessedCheckInPage&gt;&lt;/Pages&gt;&lt;Paragraphs&gt;&lt;CheckInParagraphs&gt;&lt;PageNumber&gt;1&lt;/PageNumber&gt;&lt;BookmarkName&gt;_PAR__1_d0878786_1dc8_4706_9e10_02e537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da7b16_5ef7_40a5_9d1f_b4963f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3d7c1d_adf5_400a_8640_3a9d828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2a7971_0bb4_4e54_9a6b_dcd606b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37a27c_2159_4d2a_8a2e_67bb5d7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ddde7b_b7bf_45c4_8bb8_8e08bb1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e194dd_bde3_47e0_958b_c5b54fa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a4e70b_021e_4d29_83f4_2ea00c1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e3960c_08ff_40e2_9659_f9bdd895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fe6ed8_b583_4921_af60_9cf9a9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63b009_2c7a_45cf_9958_eaa2da1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806b86_dd76_4d3e_80f2_35e43f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7576d3_d220_4297_ba1a_2a6799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8096b5_c748_4388_a83c_47d07a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825f97_828d_4565_a3f6_4ab9619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806c4d_6e8c_4c60_bb09_8860c6a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411752_5ebd_41e9_820e_7931486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3496aa_4c82_4b74_8a9f_8fc750b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d8d4ba8_bb61_4b21_94ef_cec5bca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8710e6_9fa5_4dba_8fc0_756f754c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