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Exchange of Interest in Certain Lands Owned by the State in Piscataquis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b03519c_6c7e_482f_ac83_8ef1ebe"/>
      <w:bookmarkStart w:id="1" w:name="_DOC_BODY_CONTAINER__93dd4460_b3df_4ea9_"/>
      <w:bookmarkStart w:id="2" w:name="_DOC_BODY__0cfbc3cc_b963_4495_adb8_bb8dc"/>
      <w:bookmarkStart w:id="3" w:name="_PUBLIC_LAND_PREAMBLE__69dbe0e7_e725_476"/>
      <w:bookmarkStart w:id="4" w:name="_PAR__1_bfac2227_daa8_4a72_a508_2c94579f"/>
      <w:bookmarkStart w:id="5" w:name="_LINE__1_e7dc17a8_d3fb_471c_8ac1_e91627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4066f725_a048_45b8_a0e0_87d02b7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566951e8_cbc2_4af2_8d54_ab3c0ca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fac2227_daa8_4a72_a508_2c94579f"/>
      <w:bookmarkStart w:id="9" w:name="_PAR__2_2ca58423_69e5_4fd9_8d09_97eea5c0"/>
      <w:bookmarkStart w:id="10" w:name="_LINE__4_3215fb32_6a0e_434f_8121_de82601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ertain real estate authorized for conveyance by this resolve is under the </w:t>
      </w:r>
      <w:bookmarkStart w:id="11" w:name="_LINE__5_c6101fce_8dad_4142_aaee_74a05ea"/>
      <w:bookmarkEnd w:id="10"/>
      <w:r>
        <w:rPr>
          <w:rFonts w:eastAsia="Arial" w:cs="Arial" w:ascii="Arial" w:hAnsi="Arial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ca58423_69e5_4fd9_8d09_97eea5c0"/>
      <w:bookmarkStart w:id="13" w:name="_PAR__3_adfa6c5b_bd51_46a7_b1ab_1dc77768"/>
      <w:bookmarkStart w:id="14" w:name="_LINE__6_3adf6d62_d971_4bde_a5ce_4245b50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5" w:name="_LINE__7_0b92bf3a_bdcb_452f_85e1_4f0396a"/>
      <w:bookmarkEnd w:id="14"/>
      <w:r>
        <w:rPr>
          <w:rFonts w:eastAsia="Arial" w:cs="Arial" w:ascii="Arial" w:hAnsi="Arial"/>
        </w:rPr>
        <w:t xml:space="preserve">Agriculture, Conservation and Forestry may exchange interest in lands with the approval </w:t>
      </w:r>
      <w:bookmarkStart w:id="16" w:name="_LINE__8_77d78e90_890e_409d_9ad4_1368f38"/>
      <w:bookmarkEnd w:id="15"/>
      <w:r>
        <w:rPr>
          <w:rFonts w:eastAsia="Arial" w:cs="Arial" w:ascii="Arial" w:hAnsi="Arial"/>
        </w:rPr>
        <w:t xml:space="preserve">of the Legislature in accordance with the Maine Revised Statutes, Title 5, section 6209 and </w:t>
      </w:r>
      <w:bookmarkStart w:id="17" w:name="_LINE__9_88a0aecb_f65c_401f_8435_dd38f11"/>
      <w:bookmarkEnd w:id="16"/>
      <w:r>
        <w:rPr>
          <w:rFonts w:eastAsia="Arial" w:cs="Arial" w:ascii="Arial" w:hAnsi="Arial"/>
        </w:rPr>
        <w:t>Title 12, sections 1814, 1837 and 1851; now, 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UBLIC_LAND_PREAMBLE__69dbe0e7_e725_476"/>
      <w:bookmarkStart w:id="19" w:name="_PAR__3_adfa6c5b_bd51_46a7_b1ab_1dc77768"/>
      <w:bookmarkStart w:id="20" w:name="_PAR__4_b3fcd47d_aa13_464c_bdcb_0d209c78"/>
      <w:bookmarkStart w:id="21" w:name="_DOC_BODY_CONTENT__a3a398bd_c9c2_46e4_8b"/>
      <w:bookmarkStart w:id="22" w:name="_BILL_SECTION_UNALLOCATED__f8a40102_4914"/>
      <w:bookmarkStart w:id="23" w:name="_LINE__10_3118bb0a_209f_4bc4_bd30_6dac19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9755e326_d321_4c1a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convey certain </w:t>
      </w:r>
      <w:bookmarkStart w:id="25" w:name="_LINE__11_6d7ac248_70fc_4a4e_b6a3_8f0baf"/>
      <w:bookmarkEnd w:id="23"/>
      <w:r>
        <w:rPr>
          <w:rFonts w:eastAsia="Arial" w:cs="Arial" w:ascii="Arial" w:hAnsi="Arial"/>
          <w:b/>
          <w:sz w:val="24"/>
          <w:szCs w:val="24"/>
        </w:rPr>
        <w:t>interests in land in Piscataquis County. Resolved:</w:t>
      </w:r>
      <w:r>
        <w:rPr>
          <w:rFonts w:eastAsia="Arial" w:cs="Arial" w:ascii="Arial" w:hAnsi="Arial"/>
        </w:rPr>
        <w:t xml:space="preserve"> That the Director of the Bureau </w:t>
      </w:r>
      <w:bookmarkStart w:id="26" w:name="_LINE__12_6fe7e977_f25a_4d46_9ace_83f802"/>
      <w:bookmarkEnd w:id="25"/>
      <w:r>
        <w:rPr>
          <w:rFonts w:eastAsia="Arial" w:cs="Arial" w:ascii="Arial" w:hAnsi="Arial"/>
        </w:rPr>
        <w:t xml:space="preserve">of Parks and Lands within the Department of Agriculture, Conservation and Forestry may </w:t>
      </w:r>
      <w:bookmarkStart w:id="27" w:name="_LINE__13_17445555_6557_4b6e_9f7a_c49f3d"/>
      <w:bookmarkEnd w:id="26"/>
      <w:r>
        <w:rPr>
          <w:rFonts w:eastAsia="Arial" w:cs="Arial" w:ascii="Arial" w:hAnsi="Arial"/>
        </w:rPr>
        <w:t xml:space="preserve">by quitclaim deed without covenant, on other terms and conditions as the director may </w:t>
      </w:r>
      <w:bookmarkStart w:id="28" w:name="_LINE__14_cf6984ff_d8be_45d9_95b1_d82218"/>
      <w:bookmarkEnd w:id="27"/>
      <w:r>
        <w:rPr>
          <w:rFonts w:eastAsia="Arial" w:cs="Arial" w:ascii="Arial" w:hAnsi="Arial"/>
        </w:rPr>
        <w:t xml:space="preserve">direct, exchange interest in land described on Map PI054 Plan 01, Lot 1, in the Township </w:t>
      </w:r>
      <w:bookmarkStart w:id="29" w:name="_LINE__15_a48aafa5_8467_4fc2_8969_71d8da"/>
      <w:bookmarkEnd w:id="28"/>
      <w:r>
        <w:rPr>
          <w:rFonts w:eastAsia="Arial" w:cs="Arial" w:ascii="Arial" w:hAnsi="Arial"/>
        </w:rPr>
        <w:t xml:space="preserve">of Chesuncook for land of comparable market value described on Map PI054 Plan 02, Lot </w:t>
      </w:r>
      <w:bookmarkStart w:id="30" w:name="_LINE__16_f4fda20d_76e1_4a71_a19c_289a89"/>
      <w:bookmarkEnd w:id="29"/>
      <w:r>
        <w:rPr>
          <w:rFonts w:eastAsia="Arial" w:cs="Arial" w:ascii="Arial" w:hAnsi="Arial"/>
        </w:rPr>
        <w:t>32, in the Township of Chesuncook, all in Piscataquis Count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4_b3fcd47d_aa13_464c_bdcb_0d209c78"/>
      <w:bookmarkStart w:id="32" w:name="_DOC_BODY_CONTENT__a3a398bd_c9c2_46e4_8b"/>
      <w:bookmarkStart w:id="33" w:name="_BILL_SECTION_UNALLOCATED__f8a40102_4914"/>
      <w:bookmarkStart w:id="34" w:name="_SUMMARY__c3953c4d_cc36_4ee2_8fbb_767ea3"/>
      <w:bookmarkStart w:id="35" w:name="_PAR__5_f3e57cee_c278_447b_bcec_f93543f3"/>
      <w:bookmarkStart w:id="36" w:name="_LINE__17_deee5f3a_f82e_4dfd_9c07_f9ab62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5_f3e57cee_c278_447b_bcec_f93543f3"/>
      <w:bookmarkStart w:id="38" w:name="_PAR__6_2138b193_199f_4b8b_bb8e_412111f5"/>
      <w:bookmarkStart w:id="39" w:name="_LINE__18_078a3332_5613_4c9a_88cd_e0f61d"/>
      <w:bookmarkEnd w:id="37"/>
      <w:r>
        <w:rPr>
          <w:rFonts w:eastAsia="Arial" w:cs="Arial" w:ascii="Arial" w:hAnsi="Arial"/>
        </w:rPr>
        <w:t xml:space="preserve">This bill authorizes the exchange of interest in certain state-owned land in Piscataquis </w:t>
      </w:r>
      <w:bookmarkStart w:id="40" w:name="_LINE__19_af9499e4_235c_4442_90e9_c17127"/>
      <w:bookmarkEnd w:id="39"/>
      <w:r>
        <w:rPr>
          <w:rFonts w:eastAsia="Arial" w:cs="Arial" w:ascii="Arial" w:hAnsi="Arial"/>
        </w:rPr>
        <w:t>County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Exchange of Interest in Certain Lands Owned by the State in Piscataquis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07</ItemId>
    <LRId>72351</LRId>
    <LRNumber>245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to Authorize the Exchange of Interest in Certain Lands Owned by the State in Piscataquis County</LRTitle>
    <ItemTitle>Resolve, to Authorize the Exchange of Interest in Certain Lands Owned by the State in Piscataquis County</ItemTitle>
    <ShortTitle1>AUTHORIZE THE EXCHANGE OF</ShortTitle1>
    <ShortTitle2>INTEREST IN CERTAIN LANDS OWNE</ShortTitle2>
    <JacketLegend>Approved for introduction by a majority of the Legislative Council pursuant to Joint Rule 205.</JacketLegend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3-05-02T11:00:45</LatestDraftingActionDate>
    <LatestDrafterName>sbergendahl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7A17" w:rsidRDefault="00897A17" w:rsidP="00897A17"&amp;gt;&amp;lt;w:pPr&amp;gt;&amp;lt;w:ind w:left="360" w:firstLine="360" /&amp;gt;&amp;lt;/w:pPr&amp;gt;&amp;lt;w:bookmarkStart w:id="0" w:name="_PUBLIC_LAND_PREAMBLE__69dbe0e7_e725_476" /&amp;gt;&amp;lt;w:bookmarkStart w:id="1" w:name="_DOC_BODY__0cfbc3cc_b963_4495_adb8_bb8dc" /&amp;gt;&amp;lt;w:bookmarkStart w:id="2" w:name="_DOC_BODY_CONTAINER__93dd4460_b3df_4ea9_" /&amp;gt;&amp;lt;w:bookmarkStart w:id="3" w:name="_PAGE__1_2b03519c_6c7e_482f_ac83_8ef1ebe" /&amp;gt;&amp;lt;w:bookmarkStart w:id="4" w:name="_PAR__1_bfac2227_daa8_4a72_a508_2c94579f" /&amp;gt;&amp;lt;w:bookmarkStart w:id="5" w:name="_LINE__1_e7dc17a8_d3fb_471c_8ac1_e916270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4066f725_a048_45b8_a0e0_87d02b7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566951e8_cbc2_4af2_8d54_ab3c0ca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897A17" w:rsidRDefault="00897A17" w:rsidP="00897A17"&amp;gt;&amp;lt;w:pPr&amp;gt;&amp;lt;w:ind w:left="360" w:firstLine="360" /&amp;gt;&amp;lt;/w:pPr&amp;gt;&amp;lt;w:bookmarkStart w:id="8" w:name="_PAR__2_2ca58423_69e5_4fd9_8d09_97eea5c0" /&amp;gt;&amp;lt;w:bookmarkStart w:id="9" w:name="_LINE__4_3215fb32_6a0e_434f_8121_de82601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A54827"&amp;gt;&amp;lt;w:t xml:space="preserve"&amp;gt;certain real estate authorized for conveyance by this resolve is under the &amp;lt;/w:t&amp;gt;&amp;lt;/w:r&amp;gt;&amp;lt;w:bookmarkStart w:id="10" w:name="_LINE__5_c6101fce_8dad_4142_aaee_74a05ea" /&amp;gt;&amp;lt;w:bookmarkEnd w:id="9" /&amp;gt;&amp;lt;w:r w:rsidRPr="00A54827"&amp;gt;&amp;lt;w:t&amp;gt;designations described in the Maine Revised Statutes, Title 12, section 598-A&amp;lt;/w:t&amp;gt;&amp;lt;/w:r&amp;gt;&amp;lt;w:r&amp;gt;&amp;lt;w:t&amp;gt;; and&amp;lt;/w:t&amp;gt;&amp;lt;/w:r&amp;gt;&amp;lt;w:bookmarkEnd w:id="10" /&amp;gt;&amp;lt;/w:p&amp;gt;&amp;lt;w:p w:rsidR="00897A17" w:rsidRDefault="00897A17" w:rsidP="00897A17"&amp;gt;&amp;lt;w:pPr&amp;gt;&amp;lt;w:ind w:left="360" w:firstLine="360" /&amp;gt;&amp;lt;/w:pPr&amp;gt;&amp;lt;w:bookmarkStart w:id="11" w:name="_PAR__3_adfa6c5b_bd51_46a7_b1ab_1dc77768" /&amp;gt;&amp;lt;w:bookmarkStart w:id="12" w:name="_LINE__6_3adf6d62_d971_4bde_a5ce_4245b50" /&amp;gt;&amp;lt;w:bookmarkEnd w:id="8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3" w:name="_LINE__7_0b92bf3a_bdcb_452f_85e1_4f0396a" /&amp;gt;&amp;lt;w:bookmarkEnd w:id="12" /&amp;gt;&amp;lt;w:r&amp;gt;&amp;lt;w:t xml:space="preserve"&amp;gt;Agriculture, Conservation and Forestry may exchange interest in lands with the approval &amp;lt;/w:t&amp;gt;&amp;lt;/w:r&amp;gt;&amp;lt;w:bookmarkStart w:id="14" w:name="_LINE__8_77d78e90_890e_409d_9ad4_1368f38" /&amp;gt;&amp;lt;w:bookmarkEnd w:id="13" /&amp;gt;&amp;lt;w:r&amp;gt;&amp;lt;w:t xml:space="preserve"&amp;gt;of the Legislature in accordance with the Maine Revised Statutes, Title 5, section 6209 and &amp;lt;/w:t&amp;gt;&amp;lt;/w:r&amp;gt;&amp;lt;w:bookmarkStart w:id="15" w:name="_LINE__9_88a0aecb_f65c_401f_8435_dd38f11" /&amp;gt;&amp;lt;w:bookmarkEnd w:id="14" /&amp;gt;&amp;lt;w:r&amp;gt;&amp;lt;w:t&amp;gt;Title 12, sections 1814, 1837 and 1851; now, therefore, be it&amp;lt;/w:t&amp;gt;&amp;lt;/w:r&amp;gt;&amp;lt;w:bookmarkEnd w:id="15" /&amp;gt;&amp;lt;/w:p&amp;gt;&amp;lt;w:p w:rsidR="00897A17" w:rsidRDefault="00897A17" w:rsidP="00897A17"&amp;gt;&amp;lt;w:pPr&amp;gt;&amp;lt;w:ind w:left="360" w:firstLine="360" /&amp;gt;&amp;lt;/w:pPr&amp;gt;&amp;lt;w:bookmarkStart w:id="16" w:name="_BILL_SECTION_UNALLOCATED__f8a40102_4914" /&amp;gt;&amp;lt;w:bookmarkStart w:id="17" w:name="_DOC_BODY_CONTENT__a3a398bd_c9c2_46e4_8b" /&amp;gt;&amp;lt;w:bookmarkStart w:id="18" w:name="_PAR__4_b3fcd47d_aa13_464c_bdcb_0d209c78" /&amp;gt;&amp;lt;w:bookmarkStart w:id="19" w:name="_LINE__10_3118bb0a_209f_4bc4_bd30_6dac19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9755e326_d321_4c1a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54827"&amp;gt;&amp;lt;w:rPr&amp;gt;&amp;lt;w:b /&amp;gt;&amp;lt;w:sz w:val="24" /&amp;gt;&amp;lt;w:szCs w:val="24" /&amp;gt;&amp;lt;/w:rPr&amp;gt;&amp;lt;w:t xml:space="preserve"&amp;gt;Director of Bureau of Parks and Lands authorized to convey certain &amp;lt;/w:t&amp;gt;&amp;lt;/w:r&amp;gt;&amp;lt;w:bookmarkStart w:id="21" w:name="_LINE__11_6d7ac248_70fc_4a4e_b6a3_8f0baf" /&amp;gt;&amp;lt;w:bookmarkEnd w:id="19" /&amp;gt;&amp;lt;w:r w:rsidRPr="00A54827"&amp;gt;&amp;lt;w:rPr&amp;gt;&amp;lt;w:b /&amp;gt;&amp;lt;w:sz w:val="24" /&amp;gt;&amp;lt;w:szCs w:val="24" /&amp;gt;&amp;lt;/w:rPr&amp;gt;&amp;lt;w:t&amp;gt;interests in land in Piscataquis County. Resolved:&amp;lt;/w:t&amp;gt;&amp;lt;/w:r&amp;gt;&amp;lt;w:r w:rsidRPr="00A54827"&amp;gt;&amp;lt;w:t xml:space="preserve"&amp;gt; That the Director of the Bureau &amp;lt;/w:t&amp;gt;&amp;lt;/w:r&amp;gt;&amp;lt;w:bookmarkStart w:id="22" w:name="_LINE__12_6fe7e977_f25a_4d46_9ace_83f802" /&amp;gt;&amp;lt;w:bookmarkEnd w:id="21" /&amp;gt;&amp;lt;w:r w:rsidRPr="00A54827"&amp;gt;&amp;lt;w:t xml:space="preserve"&amp;gt;of Parks and Lands within the Department of Agriculture, Conservation and Forestry may &amp;lt;/w:t&amp;gt;&amp;lt;/w:r&amp;gt;&amp;lt;w:bookmarkStart w:id="23" w:name="_LINE__13_17445555_6557_4b6e_9f7a_c49f3d" /&amp;gt;&amp;lt;w:bookmarkEnd w:id="22" /&amp;gt;&amp;lt;w:r w:rsidRPr="00A54827"&amp;gt;&amp;lt;w:t xml:space="preserve"&amp;gt;by quitclaim deed without covenant, on other terms and conditions as the director may &amp;lt;/w:t&amp;gt;&amp;lt;/w:r&amp;gt;&amp;lt;w:bookmarkStart w:id="24" w:name="_LINE__14_cf6984ff_d8be_45d9_95b1_d82218" /&amp;gt;&amp;lt;w:bookmarkEnd w:id="23" /&amp;gt;&amp;lt;w:r w:rsidRPr="00A54827"&amp;gt;&amp;lt;w:t xml:space="preserve"&amp;gt;direct, exchange &amp;lt;/w:t&amp;gt;&amp;lt;/w:r&amp;gt;&amp;lt;w:r&amp;gt;&amp;lt;w:t&amp;gt;interest in land&amp;lt;/w:t&amp;gt;&amp;lt;/w:r&amp;gt;&amp;lt;w:r w:rsidRPr="00A54827"&amp;gt;&amp;lt;w:t xml:space="preserve"&amp;gt; described on Map PI054 &amp;lt;/w:t&amp;gt;&amp;lt;/w:r&amp;gt;&amp;lt;w:r&amp;gt;&amp;lt;w:t xml:space="preserve"&amp;gt;Plan &amp;lt;/w:t&amp;gt;&amp;lt;/w:r&amp;gt;&amp;lt;w:r w:rsidRPr="00A54827"&amp;gt;&amp;lt;w:t&amp;gt;01&amp;lt;/w:t&amp;gt;&amp;lt;/w:r&amp;gt;&amp;lt;w:r&amp;gt;&amp;lt;w:t&amp;gt;,&amp;lt;/w:t&amp;gt;&amp;lt;/w:r&amp;gt;&amp;lt;w:r w:rsidRPr="00A54827"&amp;gt;&amp;lt;w:t xml:space="preserve"&amp;gt; Lot 1, in the Township &amp;lt;/w:t&amp;gt;&amp;lt;/w:r&amp;gt;&amp;lt;w:bookmarkStart w:id="25" w:name="_LINE__15_a48aafa5_8467_4fc2_8969_71d8da" /&amp;gt;&amp;lt;w:bookmarkEnd w:id="24" /&amp;gt;&amp;lt;w:r w:rsidRPr="00A54827"&amp;gt;&amp;lt;w:t xml:space="preserve"&amp;gt;of Chesuncook for land of comparable market value described on Map PI054 &amp;lt;/w:t&amp;gt;&amp;lt;/w:r&amp;gt;&amp;lt;w:r&amp;gt;&amp;lt;w:t xml:space="preserve"&amp;gt;Plan &amp;lt;/w:t&amp;gt;&amp;lt;/w:r&amp;gt;&amp;lt;w:r w:rsidRPr="00A54827"&amp;gt;&amp;lt;w:t&amp;gt;0&amp;lt;/w:t&amp;gt;&amp;lt;/w:r&amp;gt;&amp;lt;w:r&amp;gt;&amp;lt;w:t&amp;gt;2&amp;lt;/w:t&amp;gt;&amp;lt;/w:r&amp;gt;&amp;lt;w:r w:rsidRPr="00A54827"&amp;gt;&amp;lt;w:t xml:space="preserve"&amp;gt;, Lot &amp;lt;/w:t&amp;gt;&amp;lt;/w:r&amp;gt;&amp;lt;w:bookmarkStart w:id="26" w:name="_LINE__16_f4fda20d_76e1_4a71_a19c_289a89" /&amp;gt;&amp;lt;w:bookmarkEnd w:id="25" /&amp;gt;&amp;lt;w:r w:rsidRPr="00A54827"&amp;gt;&amp;lt;w:t&amp;gt;32, in the Township of Chesuncook, all in Piscataquis County.&amp;lt;/w:t&amp;gt;&amp;lt;/w:r&amp;gt;&amp;lt;w:bookmarkEnd w:id="26" /&amp;gt;&amp;lt;/w:p&amp;gt;&amp;lt;w:p w:rsidR="00897A17" w:rsidRDefault="00897A17" w:rsidP="00897A17"&amp;gt;&amp;lt;w:pPr&amp;gt;&amp;lt;w:keepNext /&amp;gt;&amp;lt;w:spacing w:before="240" /&amp;gt;&amp;lt;w:ind w:left="360" /&amp;gt;&amp;lt;w:jc w:val="center" /&amp;gt;&amp;lt;/w:pPr&amp;gt;&amp;lt;w:bookmarkStart w:id="27" w:name="_SUMMARY__c3953c4d_cc36_4ee2_8fbb_767ea3" /&amp;gt;&amp;lt;w:bookmarkStart w:id="28" w:name="_PAR__5_f3e57cee_c278_447b_bcec_f93543f3" /&amp;gt;&amp;lt;w:bookmarkStart w:id="29" w:name="_LINE__17_deee5f3a_f82e_4dfd_9c07_f9ab62" /&amp;gt;&amp;lt;w:bookmarkEnd w:id="16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29" /&amp;gt;&amp;lt;/w:p&amp;gt;&amp;lt;w:p w:rsidR="00897A17" w:rsidRDefault="00897A17" w:rsidP="00897A17"&amp;gt;&amp;lt;w:pPr&amp;gt;&amp;lt;w:ind w:left="360" w:firstLine="360" /&amp;gt;&amp;lt;/w:pPr&amp;gt;&amp;lt;w:bookmarkStart w:id="30" w:name="_PAR__6_2138b193_199f_4b8b_bb8e_412111f5" /&amp;gt;&amp;lt;w:bookmarkStart w:id="31" w:name="_LINE__18_078a3332_5613_4c9a_88cd_e0f61d" /&amp;gt;&amp;lt;w:bookmarkEnd w:id="28" /&amp;gt;&amp;lt;w:r&amp;gt;&amp;lt;w:t xml:space="preserve"&amp;gt;This bill authorizes the exchange of interest in certain state-owned land in Piscataquis &amp;lt;/w:t&amp;gt;&amp;lt;/w:r&amp;gt;&amp;lt;w:bookmarkStart w:id="32" w:name="_LINE__19_af9499e4_235c_4442_90e9_c17127" /&amp;gt;&amp;lt;w:bookmarkEnd w:id="31" /&amp;gt;&amp;lt;w:r&amp;gt;&amp;lt;w:t&amp;gt;County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897A17"&amp;gt;&amp;lt;w:r&amp;gt;&amp;lt;w:t xml:space="preserve"&amp;gt; &amp;lt;/w:t&amp;gt;&amp;lt;/w:r&amp;gt;&amp;lt;/w:p&amp;gt;&amp;lt;w:sectPr w:rsidR="00000000" w:rsidSect="00897A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1FD8" w:rsidRDefault="00897A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03519c_6c7e_482f_ac83_8ef1ebe&lt;/BookmarkName&gt;&lt;Tables /&gt;&lt;/ProcessedCheckInPage&gt;&lt;/Pages&gt;&lt;Paragraphs&gt;&lt;CheckInParagraphs&gt;&lt;PageNumber&gt;1&lt;/PageNumber&gt;&lt;BookmarkName&gt;_PAR__1_bfac2227_daa8_4a72_a508_2c94579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a58423_69e5_4fd9_8d09_97eea5c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fa6c5b_bd51_46a7_b1ab_1dc7776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fcd47d_aa13_464c_bdcb_0d209c78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e57cee_c278_447b_bcec_f93543f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38b193_199f_4b8b_bb8e_412111f5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