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Tax Credit for Maine Workers Who Have Earned Certificates from Accredited Institu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57cbe3b_2595_4bab_"/>
      <w:bookmarkStart w:id="1" w:name="_DOC_BODY__46e987a8_b686_46fa_9cd5_970e4"/>
      <w:bookmarkStart w:id="2" w:name="_PAGE__1_e5396cb6_7586_420d_ac23_ec598c7"/>
      <w:bookmarkStart w:id="3" w:name="_PAR__1_8cd27624_90c7_4b20_bd3d_4dd211c3"/>
      <w:bookmarkStart w:id="4" w:name="_ENACTING_CLAUSE__53746278_bf8c_454b_af0"/>
      <w:bookmarkStart w:id="5" w:name="_LINE__1_d2f2ad96_61d5_4802_a133_f595d5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cd27624_90c7_4b20_bd3d_4dd211c3"/>
      <w:bookmarkStart w:id="7" w:name="_ENACTING_CLAUSE__53746278_bf8c_454b_af0"/>
      <w:bookmarkStart w:id="8" w:name="_DOC_BODY_CONTENT__412f31d5_6d6c_40e3_be"/>
      <w:bookmarkStart w:id="9" w:name="_BILL_SECTION__6b61760d_d9be_465b_bd2b_0"/>
      <w:bookmarkStart w:id="10" w:name="_PAR__2_d772886e_04dd_4e06_a467_3c5d95fc"/>
      <w:bookmarkStart w:id="11" w:name="_BILL_SECTION_HEADER__4d80de24_14ab_402d"/>
      <w:bookmarkStart w:id="12" w:name="_LINE__2_32348f06_dd68_4f8b_9f56_ed6d4f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57dcb40_d576_4b9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c. 44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d772886e_04dd_4e06_a467_3c5d95fc"/>
      <w:bookmarkStart w:id="15" w:name="_BILL_SECTION_HEADER__4d80de24_14ab_402d"/>
      <w:bookmarkStart w:id="16" w:name="_PROCESSED_CHANGE__fab4f8dd_a08c_45f8_8b"/>
      <w:bookmarkStart w:id="17" w:name="_STATUTE_C__1f85d1e5_9b45_4523_afb4_466b"/>
      <w:bookmarkStart w:id="18" w:name="_PAR__3_aa1f9433_a515_4252_a32c_af5dde38"/>
      <w:bookmarkStart w:id="19" w:name="_LINE__3_b43f1761_bb7a_41e2_8bd8_433033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eae8da23_714f_4a05_9f41"/>
      <w:r>
        <w:rPr>
          <w:rFonts w:eastAsia="Arial" w:cs="Arial" w:ascii="Arial" w:hAnsi="Arial"/>
          <w:b/>
          <w:u w:val="single"/>
        </w:rPr>
        <w:t>441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aa1f9433_a515_4252_a32c_af5dde38"/>
      <w:bookmarkStart w:id="22" w:name="_PAR__4_fa45d3c3_3ffe_472b_a828_e90b5ead"/>
      <w:bookmarkStart w:id="23" w:name="_LINE__4_471706ef_416b_4997_97b9_2ee905b"/>
      <w:bookmarkStart w:id="24" w:name="_STATUTE_HEADNOTE__dd6aefdf_0129_4186_be"/>
      <w:bookmarkEnd w:id="21"/>
      <w:bookmarkEnd w:id="22"/>
      <w:r>
        <w:rPr>
          <w:rFonts w:eastAsia="Arial" w:cs="Arial" w:ascii="Arial" w:hAnsi="Arial"/>
          <w:b/>
          <w:u w:val="single"/>
        </w:rPr>
        <w:t>EDUCATIONAL CERTIFICATE TAX CREDIT PROGRAM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fa45d3c3_3ffe_472b_a828_e90b5ead"/>
      <w:bookmarkStart w:id="26" w:name="_STATUTE_S__f7c37b72_c2ac_4357_8a74_8717"/>
      <w:bookmarkStart w:id="27" w:name="_PAR__5_21eaddc4_bf26_450e_a1c3_321bead5"/>
      <w:bookmarkStart w:id="28" w:name="_LINE__5_945711f9_08d7_4324_a508_f71e0c1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cc53a632_3eb9_4849_8ce3"/>
      <w:r>
        <w:rPr>
          <w:rFonts w:eastAsia="Arial" w:cs="Arial" w:ascii="Arial" w:hAnsi="Arial"/>
          <w:b/>
          <w:u w:val="single"/>
        </w:rPr>
        <w:t>1294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557aa32d_7a26_4496_ab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21eaddc4_bf26_450e_a1c3_321bead5"/>
      <w:bookmarkStart w:id="32" w:name="_PAR__6_0af1c604_28c0_44d1_ab1e_3a90df25"/>
      <w:bookmarkStart w:id="33" w:name="_STATUTE_CONTENT__df12ace3_8a1b_459d_951"/>
      <w:bookmarkStart w:id="34" w:name="_STATUTE_P__4005890b_3bb5_4958_93af_a97e"/>
      <w:bookmarkStart w:id="35" w:name="_LINE__6_9ed75905_aab4_429f_a776_f33c7ae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fa973d70_d59b_4576_9f79_499e05a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0af1c604_28c0_44d1_ab1e_3a90df25"/>
      <w:bookmarkStart w:id="38" w:name="_STATUTE_CONTENT__df12ace3_8a1b_459d_951"/>
      <w:bookmarkStart w:id="39" w:name="_STATUTE_P__4005890b_3bb5_4958_93af_a97e"/>
      <w:bookmarkStart w:id="40" w:name="_STATUTE_SS__e111f19b_3e99_4761_ab75_fd0"/>
      <w:bookmarkStart w:id="41" w:name="_PAR__7_3e18cd9f_ddeb_4a19_91b8_c5769590"/>
      <w:bookmarkStart w:id="42" w:name="_LINE__8_85824333_9fed_42ce_84f4_900ff34"/>
      <w:bookmarkStart w:id="43" w:name="_STATUTE_NUMBER__7be82256_4591_4c35_8e4a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b02c3db0_d165_4424_b7"/>
      <w:r>
        <w:rPr>
          <w:rFonts w:eastAsia="Arial" w:cs="Arial" w:ascii="Arial" w:hAnsi="Arial"/>
          <w:b/>
          <w:u w:val="single"/>
        </w:rPr>
        <w:t xml:space="preserve">Accredited Maine community college, college or university. 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9f4543ad_7331_4913_9f0"/>
      <w:bookmarkEnd w:id="44"/>
      <w:r>
        <w:rPr>
          <w:rFonts w:eastAsia="Arial" w:cs="Arial" w:ascii="Arial" w:hAnsi="Arial"/>
          <w:u w:val="single"/>
        </w:rPr>
        <w:t xml:space="preserve">"Accredited Maine </w:t>
      </w:r>
      <w:bookmarkStart w:id="46" w:name="_LINE__9_f35acdb6_41fb_4de3_b19e_4fbda53"/>
      <w:bookmarkEnd w:id="42"/>
      <w:r>
        <w:rPr>
          <w:rFonts w:eastAsia="Arial" w:cs="Arial" w:ascii="Arial" w:hAnsi="Arial"/>
          <w:u w:val="single"/>
        </w:rPr>
        <w:t xml:space="preserve">community college, college or university" means an institution that is accredited by a </w:t>
      </w:r>
      <w:bookmarkStart w:id="47" w:name="_LINE__10_49739534_b0ae_404d_8d94_f0eeb9"/>
      <w:bookmarkEnd w:id="46"/>
      <w:r>
        <w:rPr>
          <w:rFonts w:eastAsia="Arial" w:cs="Arial" w:ascii="Arial" w:hAnsi="Arial"/>
          <w:u w:val="single"/>
        </w:rPr>
        <w:t xml:space="preserve">regional accrediting association or by one of the specialized accrediting agencies </w:t>
      </w:r>
      <w:bookmarkStart w:id="48" w:name="_LINE__11_950b823a_4eb8_4681_bf6b_d1c2fb"/>
      <w:bookmarkEnd w:id="47"/>
      <w:r>
        <w:rPr>
          <w:rFonts w:eastAsia="Arial" w:cs="Arial" w:ascii="Arial" w:hAnsi="Arial"/>
          <w:u w:val="single"/>
        </w:rPr>
        <w:t>recognized by the United States Secretary of Education and is: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7_3e18cd9f_ddeb_4a19_91b8_c5769590"/>
      <w:bookmarkStart w:id="50" w:name="_PAR__8_7f9686e8_561a_4621_aed8_a4f40c6e"/>
      <w:bookmarkStart w:id="51" w:name="_STATUTE_P__1b470cae_7d51_4b7c_ae1e_609b"/>
      <w:bookmarkStart w:id="52" w:name="_LINE__12_443614b2_ad0f_4cb2_b514_aaf489"/>
      <w:bookmarkStart w:id="53" w:name="_STATUTE_NUMBER__9aa83843_67bc_460f_8caa"/>
      <w:bookmarkEnd w:id="49"/>
      <w:bookmarkEnd w:id="45"/>
      <w:bookmarkEnd w:id="50"/>
      <w:bookmarkEnd w:id="51"/>
      <w:r>
        <w:rPr>
          <w:rFonts w:eastAsia="Arial" w:cs="Arial" w:ascii="Arial" w:hAnsi="Arial"/>
          <w:u w:val="single"/>
        </w:rPr>
        <w:t>A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d07e5c7d_2618_4bed_86e"/>
      <w:r>
        <w:rPr>
          <w:rFonts w:eastAsia="Arial" w:cs="Arial" w:ascii="Arial" w:hAnsi="Arial"/>
          <w:u w:val="single"/>
        </w:rPr>
        <w:t>Any campus of the Maine Community College System;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8_7f9686e8_561a_4621_aed8_a4f40c6e"/>
      <w:bookmarkStart w:id="56" w:name="_STATUTE_P__1b470cae_7d51_4b7c_ae1e_609b"/>
      <w:bookmarkStart w:id="57" w:name="_PAR__9_52d19f5f_3287_4620_a38f_83ca9b48"/>
      <w:bookmarkStart w:id="58" w:name="_STATUTE_P__4eafebec_9bac_474e_bd27_dd6f"/>
      <w:bookmarkStart w:id="59" w:name="_LINE__13_228439fd_808e_439c_960b_31fa6e"/>
      <w:bookmarkStart w:id="60" w:name="_STATUTE_NUMBER__75928b51_ff5b_466c_95ec"/>
      <w:bookmarkEnd w:id="55"/>
      <w:bookmarkEnd w:id="56"/>
      <w:bookmarkEnd w:id="54"/>
      <w:bookmarkEnd w:id="57"/>
      <w:bookmarkEnd w:id="58"/>
      <w:r>
        <w:rPr>
          <w:rFonts w:eastAsia="Arial" w:cs="Arial" w:ascii="Arial" w:hAnsi="Arial"/>
          <w:u w:val="single"/>
        </w:rPr>
        <w:t>B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6c97ceb3_c1dd_4182_b2c"/>
      <w:r>
        <w:rPr>
          <w:rFonts w:eastAsia="Arial" w:cs="Arial" w:ascii="Arial" w:hAnsi="Arial"/>
          <w:u w:val="single"/>
        </w:rPr>
        <w:t>Any campus of the University of Maine System;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9_52d19f5f_3287_4620_a38f_83ca9b48"/>
      <w:bookmarkStart w:id="63" w:name="_STATUTE_P__4eafebec_9bac_474e_bd27_dd6f"/>
      <w:bookmarkStart w:id="64" w:name="_PAR__10_cc1f114b_9246_45be_9613_ea06c72"/>
      <w:bookmarkStart w:id="65" w:name="_STATUTE_P__9c54f103_41eb_4ae0_85be_5fe3"/>
      <w:bookmarkStart w:id="66" w:name="_LINE__14_44b30841_d3b9_42d2_8f04_907053"/>
      <w:bookmarkStart w:id="67" w:name="_STATUTE_NUMBER__f3bd18e7_dae2_46b1_900d"/>
      <w:bookmarkEnd w:id="62"/>
      <w:bookmarkEnd w:id="63"/>
      <w:bookmarkEnd w:id="61"/>
      <w:bookmarkEnd w:id="64"/>
      <w:bookmarkEnd w:id="65"/>
      <w:r>
        <w:rPr>
          <w:rFonts w:eastAsia="Arial" w:cs="Arial" w:ascii="Arial" w:hAnsi="Arial"/>
          <w:u w:val="single"/>
        </w:rPr>
        <w:t>C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72de3537_68cc_4e48_bbb"/>
      <w:r>
        <w:rPr>
          <w:rFonts w:eastAsia="Arial" w:cs="Arial" w:ascii="Arial" w:hAnsi="Arial"/>
          <w:u w:val="single"/>
        </w:rPr>
        <w:t>The Maine Maritime Academy;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10_cc1f114b_9246_45be_9613_ea06c72"/>
      <w:bookmarkStart w:id="70" w:name="_STATUTE_P__9c54f103_41eb_4ae0_85be_5fe3"/>
      <w:bookmarkStart w:id="71" w:name="_PAR__11_a756a172_10a9_4568_a16d_36c5dec"/>
      <w:bookmarkStart w:id="72" w:name="_STATUTE_P__6aafbcbf_6fcf_4330_adbb_bdff"/>
      <w:bookmarkStart w:id="73" w:name="_LINE__15_9c90f3d2_ca0d_4d71_a797_c5b626"/>
      <w:bookmarkStart w:id="74" w:name="_STATUTE_NUMBER__f3065b98_f88c_4fc2_9bf2"/>
      <w:bookmarkEnd w:id="69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D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7f096747_f65d_40fd_846"/>
      <w:r>
        <w:rPr>
          <w:rFonts w:eastAsia="Arial" w:cs="Arial" w:ascii="Arial" w:hAnsi="Arial"/>
          <w:u w:val="single"/>
        </w:rPr>
        <w:t xml:space="preserve">Any educational institution that is located in this State and has authorization to </w:t>
      </w:r>
      <w:bookmarkStart w:id="76" w:name="_LINE__16_bb3f3cc5_bba1_4ca7_923b_61fb7b"/>
      <w:bookmarkEnd w:id="73"/>
      <w:r>
        <w:rPr>
          <w:rFonts w:eastAsia="Arial" w:cs="Arial" w:ascii="Arial" w:hAnsi="Arial"/>
          <w:u w:val="single"/>
        </w:rPr>
        <w:t xml:space="preserve">confer an associate degree or a bachelor's degree, in accordance with sections 10704 </w:t>
      </w:r>
      <w:bookmarkStart w:id="77" w:name="_LINE__17_bde23ae5_9f79_4ae4_9979_ec5a9d"/>
      <w:bookmarkEnd w:id="76"/>
      <w:r>
        <w:rPr>
          <w:rFonts w:eastAsia="Arial" w:cs="Arial" w:ascii="Arial" w:hAnsi="Arial"/>
          <w:u w:val="single"/>
        </w:rPr>
        <w:t>and 10704-A;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11_a756a172_10a9_4568_a16d_36c5dec"/>
      <w:bookmarkStart w:id="79" w:name="_STATUTE_P__6aafbcbf_6fcf_4330_adbb_bdff"/>
      <w:bookmarkStart w:id="80" w:name="_PAR__12_40e27793_78f4_4f67_9fc5_b7ab301"/>
      <w:bookmarkStart w:id="81" w:name="_STATUTE_P__40ff7a28_5474_4c81_b669_2bb6"/>
      <w:bookmarkStart w:id="82" w:name="_LINE__18_a1390a6b_6d96_43b1_ab84_b9a2cb"/>
      <w:bookmarkStart w:id="83" w:name="_STATUTE_NUMBER__6f977612_3e4a_482b_abde"/>
      <w:bookmarkEnd w:id="78"/>
      <w:bookmarkEnd w:id="79"/>
      <w:bookmarkEnd w:id="75"/>
      <w:bookmarkEnd w:id="80"/>
      <w:bookmarkEnd w:id="81"/>
      <w:r>
        <w:rPr>
          <w:rFonts w:eastAsia="Arial" w:cs="Arial" w:ascii="Arial" w:hAnsi="Arial"/>
          <w:u w:val="single"/>
        </w:rPr>
        <w:t>E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011c0380_e4c8_4fa9_b29"/>
      <w:r>
        <w:rPr>
          <w:rFonts w:eastAsia="Arial" w:cs="Arial" w:ascii="Arial" w:hAnsi="Arial"/>
          <w:u w:val="single"/>
        </w:rPr>
        <w:t xml:space="preserve">Any educational institution that is located in this State and is exempted from chapter </w:t>
      </w:r>
      <w:bookmarkStart w:id="85" w:name="_LINE__19_ed6dfc11_d2fd_49b4_b14e_0063bb"/>
      <w:bookmarkEnd w:id="82"/>
      <w:r>
        <w:rPr>
          <w:rFonts w:eastAsia="Arial" w:cs="Arial" w:ascii="Arial" w:hAnsi="Arial"/>
          <w:u w:val="single"/>
        </w:rPr>
        <w:t>409 under section 10708, subsections 1 and 2; and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2_40e27793_78f4_4f67_9fc5_b7ab301"/>
      <w:bookmarkStart w:id="87" w:name="_STATUTE_P__40ff7a28_5474_4c81_b669_2bb6"/>
      <w:bookmarkStart w:id="88" w:name="_PAR__13_0d0b9a00_17f4_4ec5_a95b_81e105e"/>
      <w:bookmarkStart w:id="89" w:name="_STATUTE_P__34e9ba92_4dc0_4b9f_8633_7578"/>
      <w:bookmarkStart w:id="90" w:name="_LINE__20_334fa38d_ff59_4e9f_896e_2f417c"/>
      <w:bookmarkStart w:id="91" w:name="_STATUTE_NUMBER__7099d519_2d4a_463f_bb1b"/>
      <w:bookmarkEnd w:id="86"/>
      <w:bookmarkEnd w:id="87"/>
      <w:bookmarkEnd w:id="84"/>
      <w:bookmarkEnd w:id="88"/>
      <w:bookmarkEnd w:id="89"/>
      <w:r>
        <w:rPr>
          <w:rFonts w:eastAsia="Arial" w:cs="Arial" w:ascii="Arial" w:hAnsi="Arial"/>
          <w:u w:val="single"/>
        </w:rPr>
        <w:t>F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f6d7f37c_17c8_4fa3_96d"/>
      <w:r>
        <w:rPr>
          <w:rFonts w:eastAsia="Arial" w:cs="Arial" w:ascii="Arial" w:hAnsi="Arial"/>
          <w:u w:val="single"/>
        </w:rPr>
        <w:t xml:space="preserve">Any educational institution that is located in this State and is operating under a </w:t>
      </w:r>
      <w:bookmarkStart w:id="93" w:name="_LINE__21_ab2d6d1a_10af_47de_887c_6b8c7d"/>
      <w:bookmarkEnd w:id="90"/>
      <w:r>
        <w:rPr>
          <w:rFonts w:eastAsia="Arial" w:cs="Arial" w:ascii="Arial" w:hAnsi="Arial"/>
          <w:u w:val="single"/>
        </w:rPr>
        <w:t xml:space="preserve">certificate of temporary approval from the state board under section 10703, to the </w:t>
      </w:r>
      <w:bookmarkStart w:id="94" w:name="_LINE__22_0fd9eb0d_a113_4228_8f10_94d29b"/>
      <w:bookmarkEnd w:id="93"/>
      <w:r>
        <w:rPr>
          <w:rFonts w:eastAsia="Arial" w:cs="Arial" w:ascii="Arial" w:hAnsi="Arial"/>
          <w:u w:val="single"/>
        </w:rPr>
        <w:t xml:space="preserve">extent that a student is ultimately able either to obtain an associate or a bachelor's </w:t>
      </w:r>
      <w:bookmarkStart w:id="95" w:name="_LINE__23_10edb616_35c0_4ca7_b26a_8e0270"/>
      <w:bookmarkEnd w:id="94"/>
      <w:r>
        <w:rPr>
          <w:rFonts w:eastAsia="Arial" w:cs="Arial" w:ascii="Arial" w:hAnsi="Arial"/>
          <w:u w:val="single"/>
        </w:rPr>
        <w:t xml:space="preserve">degree at that institution or to transfer to and obtain a degree from an institution </w:t>
      </w:r>
      <w:bookmarkStart w:id="96" w:name="_LINE__24_45de5349_2d09_4ece_8dc4_a8d2c7"/>
      <w:bookmarkEnd w:id="95"/>
      <w:r>
        <w:rPr>
          <w:rFonts w:eastAsia="Arial" w:cs="Arial" w:ascii="Arial" w:hAnsi="Arial"/>
          <w:u w:val="single"/>
        </w:rPr>
        <w:t>described in paragraphs A to E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STATUTE_SS__e111f19b_3e99_4761_ab75_fd0"/>
      <w:bookmarkStart w:id="98" w:name="_PAR__13_0d0b9a00_17f4_4ec5_a95b_81e105e"/>
      <w:bookmarkStart w:id="99" w:name="_STATUTE_P__34e9ba92_4dc0_4b9f_8633_7578"/>
      <w:bookmarkStart w:id="100" w:name="_PAR__14_1478ad78_3add_40bb_a347_d8a7db4"/>
      <w:bookmarkStart w:id="101" w:name="_STATUTE_SS__20bf7f56_2de1_4c62_bcf5_67d"/>
      <w:bookmarkStart w:id="102" w:name="_LINE__25_1f346e33_1d38_46f7_8a03_df39ec"/>
      <w:bookmarkStart w:id="103" w:name="_STATUTE_NUMBER__430d6fa5_1e65_4f28_b086"/>
      <w:bookmarkEnd w:id="97"/>
      <w:bookmarkEnd w:id="98"/>
      <w:bookmarkEnd w:id="99"/>
      <w:bookmarkEnd w:id="92"/>
      <w:bookmarkEnd w:id="100"/>
      <w:bookmarkEnd w:id="101"/>
      <w:r>
        <w:rPr>
          <w:rFonts w:eastAsia="Arial" w:cs="Arial" w:ascii="Arial" w:hAnsi="Arial"/>
          <w:b/>
          <w:u w:val="single"/>
        </w:rPr>
        <w:t>2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62aec84f_da92_4834_a9"/>
      <w:r>
        <w:rPr>
          <w:rFonts w:eastAsia="Arial" w:cs="Arial" w:ascii="Arial" w:hAnsi="Arial"/>
          <w:b/>
          <w:u w:val="single"/>
        </w:rPr>
        <w:t>Accredited non-Maine community college, college or university.</w:t>
      </w:r>
      <w:r>
        <w:rPr>
          <w:rFonts w:eastAsia="Arial" w:cs="Arial" w:ascii="Arial" w:hAnsi="Arial"/>
          <w:u w:val="single"/>
        </w:rPr>
        <w:t xml:space="preserve">  </w:t>
      </w:r>
      <w:bookmarkStart w:id="105" w:name="_STATUTE_CONTENT__e3a1eeca_06db_479b_af5"/>
      <w:bookmarkEnd w:id="104"/>
      <w:r>
        <w:rPr>
          <w:rFonts w:eastAsia="Arial" w:cs="Arial" w:ascii="Arial" w:hAnsi="Arial"/>
          <w:u w:val="single"/>
        </w:rPr>
        <w:t xml:space="preserve">"Accredited </w:t>
      </w:r>
      <w:bookmarkStart w:id="106" w:name="_LINE__26_efdcbecc_8214_47a3_937f_6582ea"/>
      <w:bookmarkEnd w:id="102"/>
      <w:r>
        <w:rPr>
          <w:rFonts w:eastAsia="Arial" w:cs="Arial" w:ascii="Arial" w:hAnsi="Arial"/>
          <w:u w:val="single"/>
        </w:rPr>
        <w:t xml:space="preserve">non-Maine community college, college or university" means an institution located outside </w:t>
      </w:r>
      <w:bookmarkStart w:id="107" w:name="_LINE__27_9fb4dedf_449e_43ce_855f_fef8e2"/>
      <w:bookmarkEnd w:id="106"/>
      <w:r>
        <w:rPr>
          <w:rFonts w:eastAsia="Arial" w:cs="Arial" w:ascii="Arial" w:hAnsi="Arial"/>
          <w:u w:val="single"/>
        </w:rPr>
        <w:t xml:space="preserve">the State that is accredited by a regional accrediting association or by one of the specialized </w:t>
      </w:r>
      <w:bookmarkStart w:id="108" w:name="_LINE__28_b171c367_db0a_4828_893a_687e8c"/>
      <w:bookmarkEnd w:id="107"/>
      <w:r>
        <w:rPr>
          <w:rFonts w:eastAsia="Arial" w:cs="Arial" w:ascii="Arial" w:hAnsi="Arial"/>
          <w:u w:val="single"/>
        </w:rPr>
        <w:t>accrediting agencies recognized by the United States Secretary of Education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4_1478ad78_3add_40bb_a347_d8a7db4"/>
      <w:bookmarkStart w:id="110" w:name="_STATUTE_SS__20bf7f56_2de1_4c62_bcf5_67d"/>
      <w:bookmarkStart w:id="111" w:name="_PAR__15_89fc55df_94ea_45c3_9b00_f06f061"/>
      <w:bookmarkStart w:id="112" w:name="_STATUTE_SS__7098417c_a418_4777_be28_768"/>
      <w:bookmarkStart w:id="113" w:name="_LINE__29_4178135b_3aaf_49e8_ac92_15a2bb"/>
      <w:bookmarkStart w:id="114" w:name="_STATUTE_NUMBER__fa6c3486_8d4a_4d3c_85d1"/>
      <w:bookmarkEnd w:id="109"/>
      <w:bookmarkEnd w:id="110"/>
      <w:bookmarkEnd w:id="105"/>
      <w:bookmarkEnd w:id="111"/>
      <w:bookmarkEnd w:id="112"/>
      <w:r>
        <w:rPr>
          <w:rFonts w:eastAsia="Arial" w:cs="Arial" w:ascii="Arial" w:hAnsi="Arial"/>
          <w:b/>
          <w:u w:val="single"/>
        </w:rPr>
        <w:t>3</w:t>
      </w:r>
      <w:bookmarkEnd w:id="114"/>
      <w:r>
        <w:rPr>
          <w:rFonts w:eastAsia="Arial" w:cs="Arial" w:ascii="Arial" w:hAnsi="Arial"/>
          <w:b/>
          <w:u w:val="single"/>
        </w:rPr>
        <w:t xml:space="preserve">. </w:t>
      </w:r>
      <w:bookmarkStart w:id="115" w:name="_STATUTE_HEADNOTE__08c574d5_7448_4839_90"/>
      <w:r>
        <w:rPr>
          <w:rFonts w:eastAsia="Arial" w:cs="Arial" w:ascii="Arial" w:hAnsi="Arial"/>
          <w:b/>
          <w:u w:val="single"/>
        </w:rPr>
        <w:t>Certificate.</w:t>
      </w:r>
      <w:r>
        <w:rPr>
          <w:rFonts w:eastAsia="Arial" w:cs="Arial" w:ascii="Arial" w:hAnsi="Arial"/>
          <w:u w:val="single"/>
        </w:rPr>
        <w:t xml:space="preserve"> </w:t>
      </w:r>
      <w:bookmarkStart w:id="116" w:name="_STATUTE_CONTENT__1580c143_b1f6_4236_8d0"/>
      <w:bookmarkEnd w:id="115"/>
      <w:r>
        <w:rPr>
          <w:rFonts w:eastAsia="Arial" w:cs="Arial" w:ascii="Arial" w:hAnsi="Arial"/>
          <w:u w:val="single"/>
        </w:rPr>
        <w:t xml:space="preserve">"Certificate" means a postsecondary credential other than a degree </w:t>
      </w:r>
      <w:bookmarkStart w:id="117" w:name="_LINE__30_ae8d3e1d_0c2b_441f_8e0b_d2e5c4"/>
      <w:bookmarkEnd w:id="113"/>
      <w:r>
        <w:rPr>
          <w:rFonts w:eastAsia="Arial" w:cs="Arial" w:ascii="Arial" w:hAnsi="Arial"/>
          <w:u w:val="single"/>
        </w:rPr>
        <w:t xml:space="preserve">denoting the successful completion of a course of study required for an occupation or to </w:t>
      </w:r>
      <w:bookmarkStart w:id="118" w:name="_LINE__31_f4bdcff2_384f_4384_9886_c4ae4a"/>
      <w:bookmarkEnd w:id="117"/>
      <w:r>
        <w:rPr>
          <w:rFonts w:eastAsia="Arial" w:cs="Arial" w:ascii="Arial" w:hAnsi="Arial"/>
          <w:u w:val="single"/>
        </w:rPr>
        <w:t>enter or to advance in an occupation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5_89fc55df_94ea_45c3_9b00_f06f061"/>
      <w:bookmarkStart w:id="120" w:name="_STATUTE_SS__7098417c_a418_4777_be28_768"/>
      <w:bookmarkStart w:id="121" w:name="_PAR__16_0479785a_fdc4_4843_a0bb_10a91bf"/>
      <w:bookmarkStart w:id="122" w:name="_STATUTE_SS__c5cee67a_3720_411e_a9d1_ac9"/>
      <w:bookmarkStart w:id="123" w:name="_LINE__32_12dba218_62c3_42b0_ae6b_417a14"/>
      <w:bookmarkStart w:id="124" w:name="_STATUTE_NUMBER__10b0d084_27da_4310_8743"/>
      <w:bookmarkEnd w:id="119"/>
      <w:bookmarkEnd w:id="120"/>
      <w:bookmarkEnd w:id="116"/>
      <w:bookmarkEnd w:id="121"/>
      <w:bookmarkEnd w:id="122"/>
      <w:r>
        <w:rPr>
          <w:rFonts w:eastAsia="Arial" w:cs="Arial" w:ascii="Arial" w:hAnsi="Arial"/>
          <w:b/>
          <w:u w:val="single"/>
        </w:rPr>
        <w:t>4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25c318d8_06e8_4f2e_ac"/>
      <w:r>
        <w:rPr>
          <w:rFonts w:eastAsia="Arial" w:cs="Arial" w:ascii="Arial" w:hAnsi="Arial"/>
          <w:b/>
          <w:u w:val="single"/>
        </w:rPr>
        <w:t>Educational certificate tax credit.</w:t>
      </w:r>
      <w:r>
        <w:rPr>
          <w:rFonts w:eastAsia="Arial" w:cs="Arial" w:ascii="Arial" w:hAnsi="Arial"/>
          <w:u w:val="single"/>
        </w:rPr>
        <w:t xml:space="preserve">  </w:t>
      </w:r>
      <w:bookmarkStart w:id="126" w:name="_STATUTE_CONTENT__c90a70c4_45c6_4efd_bcf"/>
      <w:bookmarkEnd w:id="125"/>
      <w:r>
        <w:rPr>
          <w:rFonts w:eastAsia="Arial" w:cs="Arial" w:ascii="Arial" w:hAnsi="Arial"/>
          <w:u w:val="single"/>
        </w:rPr>
        <w:t xml:space="preserve">"Educational certificate tax credit" means the </w:t>
      </w:r>
      <w:bookmarkStart w:id="127" w:name="_LINE__33_a34ecb2c_f07d_41e4_bdb7_af73c1"/>
      <w:bookmarkEnd w:id="123"/>
      <w:r>
        <w:rPr>
          <w:rFonts w:eastAsia="Arial" w:cs="Arial" w:ascii="Arial" w:hAnsi="Arial"/>
          <w:u w:val="single"/>
        </w:rPr>
        <w:t>tax credit provided for in Title 36, section 5217-E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16_0479785a_fdc4_4843_a0bb_10a91bf"/>
      <w:bookmarkStart w:id="129" w:name="_STATUTE_SS__c5cee67a_3720_411e_a9d1_ac9"/>
      <w:bookmarkStart w:id="130" w:name="_PAR__17_98697434_3bde_4c81_bbdd_1cb3c26"/>
      <w:bookmarkStart w:id="131" w:name="_STATUTE_SS__1db72818_db28_474a_a56d_5c7"/>
      <w:bookmarkStart w:id="132" w:name="_LINE__34_e473914e_fec2_4fa6_a836_214da6"/>
      <w:bookmarkStart w:id="133" w:name="_STATUTE_NUMBER__f575eb21_cada_4d17_900b"/>
      <w:bookmarkEnd w:id="128"/>
      <w:bookmarkEnd w:id="129"/>
      <w:bookmarkEnd w:id="126"/>
      <w:bookmarkEnd w:id="130"/>
      <w:bookmarkEnd w:id="131"/>
      <w:r>
        <w:rPr>
          <w:rFonts w:eastAsia="Arial" w:cs="Arial" w:ascii="Arial" w:hAnsi="Arial"/>
          <w:b/>
          <w:u w:val="single"/>
        </w:rPr>
        <w:t>5</w:t>
      </w:r>
      <w:bookmarkEnd w:id="133"/>
      <w:r>
        <w:rPr>
          <w:rFonts w:eastAsia="Arial" w:cs="Arial" w:ascii="Arial" w:hAnsi="Arial"/>
          <w:b/>
          <w:u w:val="single"/>
        </w:rPr>
        <w:t xml:space="preserve">.  </w:t>
      </w:r>
      <w:bookmarkStart w:id="134" w:name="_STATUTE_HEADNOTE__f7edad0c_4148_4eac_9b"/>
      <w:r>
        <w:rPr>
          <w:rFonts w:eastAsia="Arial" w:cs="Arial" w:ascii="Arial" w:hAnsi="Arial"/>
          <w:b/>
          <w:u w:val="single"/>
        </w:rPr>
        <w:t>Educational institution.</w:t>
      </w:r>
      <w:r>
        <w:rPr>
          <w:rFonts w:eastAsia="Arial" w:cs="Arial" w:ascii="Arial" w:hAnsi="Arial"/>
          <w:u w:val="single"/>
        </w:rPr>
        <w:t xml:space="preserve">  </w:t>
      </w:r>
      <w:bookmarkStart w:id="135" w:name="_STATUTE_CONTENT__ce8fdc8e_b527_4b40_b57"/>
      <w:bookmarkEnd w:id="134"/>
      <w:r>
        <w:rPr>
          <w:rFonts w:eastAsia="Arial" w:cs="Arial" w:ascii="Arial" w:hAnsi="Arial"/>
          <w:u w:val="single"/>
        </w:rPr>
        <w:t xml:space="preserve">"Educational institution" has the same meaning as in </w:t>
      </w:r>
      <w:bookmarkStart w:id="136" w:name="_LINE__35_125ea993_90d6_430b_94ca_0187b0"/>
      <w:bookmarkEnd w:id="132"/>
      <w:r>
        <w:rPr>
          <w:rFonts w:eastAsia="Arial" w:cs="Arial" w:ascii="Arial" w:hAnsi="Arial"/>
          <w:u w:val="single"/>
        </w:rPr>
        <w:t>section 10701, subsection 3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17_98697434_3bde_4c81_bbdd_1cb3c26"/>
      <w:bookmarkStart w:id="138" w:name="_STATUTE_SS__1db72818_db28_474a_a56d_5c7"/>
      <w:bookmarkStart w:id="139" w:name="_STATUTE_SS__90481e60_272c_4729_8619_0ef"/>
      <w:bookmarkStart w:id="140" w:name="_PAR__18_1272cb1a_33ba_4ff0_bf4a_55ec13e"/>
      <w:bookmarkStart w:id="141" w:name="_LINE__36_bc66dca1_68ec_41e1_9ac3_056d97"/>
      <w:bookmarkStart w:id="142" w:name="_STATUTE_NUMBER__4cdb1758_7465_4eed_b7a4"/>
      <w:bookmarkEnd w:id="137"/>
      <w:bookmarkEnd w:id="138"/>
      <w:bookmarkEnd w:id="135"/>
      <w:bookmarkEnd w:id="139"/>
      <w:r>
        <w:rPr>
          <w:rFonts w:eastAsia="Arial" w:cs="Arial" w:ascii="Arial" w:hAnsi="Arial"/>
          <w:b/>
          <w:u w:val="single"/>
        </w:rPr>
        <w:t>6</w:t>
      </w:r>
      <w:bookmarkEnd w:id="142"/>
      <w:r>
        <w:rPr>
          <w:rFonts w:eastAsia="Arial" w:cs="Arial" w:ascii="Arial" w:hAnsi="Arial"/>
          <w:b/>
          <w:u w:val="single"/>
        </w:rPr>
        <w:t xml:space="preserve">.  </w:t>
      </w:r>
      <w:bookmarkStart w:id="143" w:name="_STATUTE_HEADNOTE__783fcf64_9834_4e67_bb"/>
      <w:r>
        <w:rPr>
          <w:rFonts w:eastAsia="Arial" w:cs="Arial" w:ascii="Arial" w:hAnsi="Arial"/>
          <w:b/>
          <w:u w:val="single"/>
        </w:rPr>
        <w:t>Financial aid package.</w:t>
      </w:r>
      <w:r>
        <w:rPr>
          <w:rFonts w:eastAsia="Arial" w:cs="Arial" w:ascii="Arial" w:hAnsi="Arial"/>
          <w:u w:val="single"/>
        </w:rPr>
        <w:t xml:space="preserve">  </w:t>
      </w:r>
      <w:bookmarkStart w:id="144" w:name="_STATUTE_CONTENT__f9de31d1_7102_419a_a64"/>
      <w:bookmarkEnd w:id="143"/>
      <w:r>
        <w:rPr>
          <w:rFonts w:eastAsia="Arial" w:cs="Arial" w:ascii="Arial" w:hAnsi="Arial"/>
          <w:u w:val="single"/>
        </w:rPr>
        <w:t xml:space="preserve">"Financial aid package" means financial aid obtained by a </w:t>
      </w:r>
      <w:bookmarkStart w:id="145" w:name="_LINE__37_0531a72d_71aa_44b9_b81f_99374e"/>
      <w:bookmarkEnd w:id="141"/>
      <w:r>
        <w:rPr>
          <w:rFonts w:eastAsia="Arial" w:cs="Arial" w:ascii="Arial" w:hAnsi="Arial"/>
          <w:u w:val="single"/>
        </w:rPr>
        <w:t xml:space="preserve">student for attendance at an accredited Maine community college, college or university.  </w:t>
      </w:r>
      <w:bookmarkStart w:id="146" w:name="_LINE__38_647a91eb_28cd_4def_b266_b02fab"/>
      <w:bookmarkEnd w:id="145"/>
      <w:r>
        <w:rPr>
          <w:rFonts w:eastAsia="Arial" w:cs="Arial" w:ascii="Arial" w:hAnsi="Arial"/>
          <w:u w:val="single"/>
        </w:rPr>
        <w:t xml:space="preserve">For an employer claiming a tax credit under this chapter, "financial aid package" includes </w:t>
      </w:r>
      <w:bookmarkStart w:id="147" w:name="_PAGE__2_12894619_ed4c_4a8f_8e02_eca26d3"/>
      <w:bookmarkStart w:id="148" w:name="_PAR__1_732b43f2_775c_4226_8aa1_bad970ed"/>
      <w:bookmarkStart w:id="149" w:name="_LINE__1_d95ab0c6_5125_4fa3_bb55_09661e3"/>
      <w:bookmarkStart w:id="150" w:name="_PAGE_SPLIT__5241d3bf_0147_48fb_a613_fe8"/>
      <w:bookmarkEnd w:id="2"/>
      <w:bookmarkEnd w:id="140"/>
      <w:bookmarkEnd w:id="146"/>
      <w:r>
        <w:rPr>
          <w:rFonts w:eastAsia="Arial" w:cs="Arial" w:ascii="Arial" w:hAnsi="Arial"/>
          <w:u w:val="single"/>
        </w:rPr>
        <w:t>f</w:t>
      </w:r>
      <w:bookmarkEnd w:id="150"/>
      <w:r>
        <w:rPr>
          <w:rFonts w:eastAsia="Arial" w:cs="Arial" w:ascii="Arial" w:hAnsi="Arial"/>
          <w:u w:val="single"/>
        </w:rPr>
        <w:t xml:space="preserve">inancial aid obtained by a qualified employee for attendance at an accredited non-Maine </w:t>
      </w:r>
      <w:bookmarkStart w:id="151" w:name="_LINE__2_bace55ac_e516_41c6_a83e_b5df2e5"/>
      <w:bookmarkEnd w:id="149"/>
      <w:r>
        <w:rPr>
          <w:rFonts w:eastAsia="Arial" w:cs="Arial" w:ascii="Arial" w:hAnsi="Arial"/>
          <w:u w:val="single"/>
        </w:rPr>
        <w:t xml:space="preserve">community college, college or university.  "Financial aid package" includes private loans </w:t>
      </w:r>
      <w:bookmarkStart w:id="152" w:name="_LINE__3_259edfe7_019e_4e45_8c14_34cd389"/>
      <w:bookmarkEnd w:id="151"/>
      <w:r>
        <w:rPr>
          <w:rFonts w:eastAsia="Arial" w:cs="Arial" w:ascii="Arial" w:hAnsi="Arial"/>
          <w:u w:val="single"/>
        </w:rPr>
        <w:t xml:space="preserve">or less than the full amount of loans under federal programs, depending on the practices of </w:t>
      </w:r>
      <w:bookmarkStart w:id="153" w:name="_LINE__4_7e2fb58b_4a13_48a5_b252_3227df7"/>
      <w:bookmarkEnd w:id="152"/>
      <w:r>
        <w:rPr>
          <w:rFonts w:eastAsia="Arial" w:cs="Arial" w:ascii="Arial" w:hAnsi="Arial"/>
          <w:u w:val="single"/>
        </w:rPr>
        <w:t xml:space="preserve">the accredited Maine community college, college or university or non-Maine community </w:t>
      </w:r>
      <w:bookmarkStart w:id="154" w:name="_LINE__5_0a6da3a5_33d3_464f_a627_4a1db0e"/>
      <w:bookmarkEnd w:id="153"/>
      <w:r>
        <w:rPr>
          <w:rFonts w:eastAsia="Arial" w:cs="Arial" w:ascii="Arial" w:hAnsi="Arial"/>
          <w:u w:val="single"/>
        </w:rPr>
        <w:t>college, college or university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STATUTE_SS__90481e60_272c_4729_8619_0ef"/>
      <w:bookmarkStart w:id="156" w:name="_PAR__2_88ff4529_0267_4a8d_8bf6_6ad74ba4"/>
      <w:bookmarkStart w:id="157" w:name="_STATUTE_SS__87ed59b4_c29a_423e_8a5b_895"/>
      <w:bookmarkStart w:id="158" w:name="_LINE__6_fa8cae4a_7f4e_4e72_9b4f_cc3df73"/>
      <w:bookmarkStart w:id="159" w:name="_STATUTE_NUMBER__150d680c_a927_4524_a378"/>
      <w:bookmarkEnd w:id="155"/>
      <w:bookmarkEnd w:id="144"/>
      <w:bookmarkEnd w:id="148"/>
      <w:bookmarkEnd w:id="156"/>
      <w:bookmarkEnd w:id="157"/>
      <w:r>
        <w:rPr>
          <w:rFonts w:eastAsia="Arial" w:cs="Arial" w:ascii="Arial" w:hAnsi="Arial"/>
          <w:b/>
          <w:u w:val="single"/>
        </w:rPr>
        <w:t>7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9995ed27_e3ed_486b_b8"/>
      <w:r>
        <w:rPr>
          <w:rFonts w:eastAsia="Arial" w:cs="Arial" w:ascii="Arial" w:hAnsi="Arial"/>
          <w:b/>
          <w:u w:val="single"/>
        </w:rPr>
        <w:t>Maine resident.</w:t>
      </w:r>
      <w:r>
        <w:rPr>
          <w:rFonts w:eastAsia="Arial" w:cs="Arial" w:ascii="Arial" w:hAnsi="Arial"/>
          <w:u w:val="single"/>
        </w:rPr>
        <w:t xml:space="preserve">  </w:t>
      </w:r>
      <w:bookmarkStart w:id="161" w:name="_STATUTE_CONTENT__9c10e0c7_caea_4c2b_8ae"/>
      <w:bookmarkEnd w:id="160"/>
      <w:r>
        <w:rPr>
          <w:rFonts w:eastAsia="Arial" w:cs="Arial" w:ascii="Arial" w:hAnsi="Arial"/>
          <w:u w:val="single"/>
        </w:rPr>
        <w:t xml:space="preserve">"Maine resident" means an individual who qualifies for Maine </w:t>
      </w:r>
      <w:bookmarkStart w:id="162" w:name="_LINE__7_5b75c339_5b2f_4237_b590_cc1619a"/>
      <w:bookmarkEnd w:id="158"/>
      <w:r>
        <w:rPr>
          <w:rFonts w:eastAsia="Arial" w:cs="Arial" w:ascii="Arial" w:hAnsi="Arial"/>
          <w:u w:val="single"/>
        </w:rPr>
        <w:t xml:space="preserve">residence under Title 21-A, section 112.  An individual is a Maine resident if, at the time </w:t>
      </w:r>
      <w:bookmarkStart w:id="163" w:name="_LINE__8_514b6217_ceab_4040_a0ec_beae1dc"/>
      <w:bookmarkEnd w:id="162"/>
      <w:r>
        <w:rPr>
          <w:rFonts w:eastAsia="Arial" w:cs="Arial" w:ascii="Arial" w:hAnsi="Arial"/>
          <w:u w:val="single"/>
        </w:rPr>
        <w:t xml:space="preserve">the individual commences the relevant certificate program, the individual is registered to </w:t>
      </w:r>
      <w:bookmarkStart w:id="164" w:name="_LINE__9_8b840760_4872_4413_8863_5929e11"/>
      <w:bookmarkEnd w:id="163"/>
      <w:r>
        <w:rPr>
          <w:rFonts w:eastAsia="Arial" w:cs="Arial" w:ascii="Arial" w:hAnsi="Arial"/>
          <w:u w:val="single"/>
        </w:rPr>
        <w:t xml:space="preserve">vote in the State or occupies a dwelling in the State and continues to occupy a dwelling in </w:t>
      </w:r>
      <w:bookmarkStart w:id="165" w:name="_LINE__10_0608d342_ed37_48e3_9cb9_c56e11"/>
      <w:bookmarkEnd w:id="164"/>
      <w:r>
        <w:rPr>
          <w:rFonts w:eastAsia="Arial" w:cs="Arial" w:ascii="Arial" w:hAnsi="Arial"/>
          <w:u w:val="single"/>
        </w:rPr>
        <w:t xml:space="preserve">the State during the school year, except periods when it is reasonably necessary for the </w:t>
      </w:r>
      <w:bookmarkStart w:id="166" w:name="_LINE__11_4b4f8d09_0100_4b5d_b633_6ebe9a"/>
      <w:bookmarkEnd w:id="165"/>
      <w:r>
        <w:rPr>
          <w:rFonts w:eastAsia="Arial" w:cs="Arial" w:ascii="Arial" w:hAnsi="Arial"/>
          <w:u w:val="single"/>
        </w:rPr>
        <w:t xml:space="preserve">individual to live elsewhere as part of an accredited Maine community college, college or </w:t>
      </w:r>
      <w:bookmarkStart w:id="167" w:name="_LINE__12_5a889788_a4ee_4d1f_b58d_072ecc"/>
      <w:bookmarkEnd w:id="166"/>
      <w:r>
        <w:rPr>
          <w:rFonts w:eastAsia="Arial" w:cs="Arial" w:ascii="Arial" w:hAnsi="Arial"/>
          <w:u w:val="single"/>
        </w:rPr>
        <w:t>university's academic programs.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2_88ff4529_0267_4a8d_8bf6_6ad74ba4"/>
      <w:bookmarkStart w:id="169" w:name="_STATUTE_SS__87ed59b4_c29a_423e_8a5b_895"/>
      <w:bookmarkStart w:id="170" w:name="_PAR__3_3880d816_de6c_4c78_9cd0_2a2da05e"/>
      <w:bookmarkStart w:id="171" w:name="_STATUTE_SS__d15adf8b_ce3a_4824_b36a_c78"/>
      <w:bookmarkStart w:id="172" w:name="_LINE__13_5ceec6a3_0478_4f92_942d_f18237"/>
      <w:bookmarkStart w:id="173" w:name="_STATUTE_NUMBER__3565df8f_baa1_49ff_b500"/>
      <w:bookmarkEnd w:id="168"/>
      <w:bookmarkEnd w:id="169"/>
      <w:bookmarkEnd w:id="161"/>
      <w:bookmarkEnd w:id="170"/>
      <w:bookmarkEnd w:id="171"/>
      <w:r>
        <w:rPr>
          <w:rFonts w:eastAsia="Arial" w:cs="Arial" w:ascii="Arial" w:hAnsi="Arial"/>
          <w:b/>
          <w:u w:val="single"/>
        </w:rPr>
        <w:t>8</w:t>
      </w:r>
      <w:bookmarkEnd w:id="173"/>
      <w:r>
        <w:rPr>
          <w:rFonts w:eastAsia="Arial" w:cs="Arial" w:ascii="Arial" w:hAnsi="Arial"/>
          <w:b/>
          <w:u w:val="single"/>
        </w:rPr>
        <w:t xml:space="preserve">.  </w:t>
      </w:r>
      <w:bookmarkStart w:id="174" w:name="_STATUTE_HEADNOTE__a5aa8902_54e8_4322_84"/>
      <w:r>
        <w:rPr>
          <w:rFonts w:eastAsia="Arial" w:cs="Arial" w:ascii="Arial" w:hAnsi="Arial"/>
          <w:b/>
          <w:u w:val="single"/>
        </w:rPr>
        <w:t>Qualified employee.</w:t>
      </w:r>
      <w:r>
        <w:rPr>
          <w:rFonts w:eastAsia="Arial" w:cs="Arial" w:ascii="Arial" w:hAnsi="Arial"/>
          <w:u w:val="single"/>
        </w:rPr>
        <w:t xml:space="preserve">  </w:t>
      </w:r>
      <w:bookmarkStart w:id="175" w:name="_STATUTE_CONTENT__b6451653_1e32_4a36_95a"/>
      <w:bookmarkEnd w:id="174"/>
      <w:r>
        <w:rPr>
          <w:rFonts w:eastAsia="Arial" w:cs="Arial" w:ascii="Arial" w:hAnsi="Arial"/>
          <w:u w:val="single"/>
        </w:rPr>
        <w:t xml:space="preserve">"Qualified employee" has the same meaning as in Title 36, </w:t>
      </w:r>
      <w:bookmarkStart w:id="176" w:name="_LINE__14_03144bfe_b7ef_4527_ad92_916ba8"/>
      <w:bookmarkEnd w:id="172"/>
      <w:r>
        <w:rPr>
          <w:rFonts w:eastAsia="Arial" w:cs="Arial" w:ascii="Arial" w:hAnsi="Arial"/>
          <w:u w:val="single"/>
        </w:rPr>
        <w:t>section 5217-E, subsection 1, paragraph J.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3_3880d816_de6c_4c78_9cd0_2a2da05e"/>
      <w:bookmarkStart w:id="178" w:name="_STATUTE_SS__d15adf8b_ce3a_4824_b36a_c78"/>
      <w:bookmarkStart w:id="179" w:name="_PAR__4_a739972a_e503_4225_9a9c_85e786b7"/>
      <w:bookmarkStart w:id="180" w:name="_STATUTE_SS__4340289d_75b9_4f4e_9b66_07c"/>
      <w:bookmarkStart w:id="181" w:name="_LINE__15_96c97c5c_6a9f_4063_a6cb_279cca"/>
      <w:bookmarkStart w:id="182" w:name="_STATUTE_NUMBER__96d3d527_d13c_46e4_81bc"/>
      <w:bookmarkEnd w:id="177"/>
      <w:bookmarkEnd w:id="178"/>
      <w:bookmarkEnd w:id="175"/>
      <w:bookmarkEnd w:id="179"/>
      <w:bookmarkEnd w:id="180"/>
      <w:r>
        <w:rPr>
          <w:rFonts w:eastAsia="Arial" w:cs="Arial" w:ascii="Arial" w:hAnsi="Arial"/>
          <w:b/>
          <w:u w:val="single"/>
        </w:rPr>
        <w:t>9</w:t>
      </w:r>
      <w:bookmarkEnd w:id="182"/>
      <w:r>
        <w:rPr>
          <w:rFonts w:eastAsia="Arial" w:cs="Arial" w:ascii="Arial" w:hAnsi="Arial"/>
          <w:b/>
          <w:u w:val="single"/>
        </w:rPr>
        <w:t xml:space="preserve">.  </w:t>
      </w:r>
      <w:bookmarkStart w:id="183" w:name="_STATUTE_HEADNOTE__f0a778c9_733d_4a86_b3"/>
      <w:r>
        <w:rPr>
          <w:rFonts w:eastAsia="Arial" w:cs="Arial" w:ascii="Arial" w:hAnsi="Arial"/>
          <w:b/>
          <w:u w:val="single"/>
        </w:rPr>
        <w:t>Qualified individual.</w:t>
      </w:r>
      <w:r>
        <w:rPr>
          <w:rFonts w:eastAsia="Arial" w:cs="Arial" w:ascii="Arial" w:hAnsi="Arial"/>
          <w:u w:val="single"/>
        </w:rPr>
        <w:t xml:space="preserve">  </w:t>
      </w:r>
      <w:bookmarkStart w:id="184" w:name="_STATUTE_CONTENT__72d06026_1f45_45cd_92b"/>
      <w:bookmarkEnd w:id="183"/>
      <w:r>
        <w:rPr>
          <w:rFonts w:eastAsia="Arial" w:cs="Arial" w:ascii="Arial" w:hAnsi="Arial"/>
          <w:u w:val="single"/>
        </w:rPr>
        <w:t xml:space="preserve">"Qualified individual" has the same meaning as in Title 36, </w:t>
      </w:r>
      <w:bookmarkStart w:id="185" w:name="_LINE__16_5dac38e0_678d_476b_a92a_c971ac"/>
      <w:bookmarkEnd w:id="181"/>
      <w:r>
        <w:rPr>
          <w:rFonts w:eastAsia="Arial" w:cs="Arial" w:ascii="Arial" w:hAnsi="Arial"/>
          <w:u w:val="single"/>
        </w:rPr>
        <w:t>section 5217-E, subsection 1, paragraph K.</w:t>
      </w:r>
      <w:bookmarkEnd w:id="1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6" w:name="_STATUTE_S__f7c37b72_c2ac_4357_8a74_8717"/>
      <w:bookmarkStart w:id="187" w:name="_PAR__4_a739972a_e503_4225_9a9c_85e786b7"/>
      <w:bookmarkStart w:id="188" w:name="_STATUTE_SS__4340289d_75b9_4f4e_9b66_07c"/>
      <w:bookmarkStart w:id="189" w:name="_STATUTE_S__6387b7cd_a569_4239_913c_747e"/>
      <w:bookmarkStart w:id="190" w:name="_PAR__5_a5ea25d8_b801_488b_832b_8384a290"/>
      <w:bookmarkStart w:id="191" w:name="_LINE__17_b88762ae_3fd3_45a1_8978_67b6ed"/>
      <w:bookmarkEnd w:id="186"/>
      <w:bookmarkEnd w:id="187"/>
      <w:bookmarkEnd w:id="188"/>
      <w:bookmarkEnd w:id="184"/>
      <w:bookmarkEnd w:id="189"/>
      <w:bookmarkEnd w:id="190"/>
      <w:r>
        <w:rPr>
          <w:rFonts w:eastAsia="Arial" w:cs="Arial" w:ascii="Arial" w:hAnsi="Arial"/>
          <w:b/>
          <w:u w:val="single"/>
        </w:rPr>
        <w:t>§</w:t>
      </w:r>
      <w:bookmarkStart w:id="192" w:name="_STATUTE_NUMBER__6a100f90_825f_4c93_b440"/>
      <w:r>
        <w:rPr>
          <w:rFonts w:eastAsia="Arial" w:cs="Arial" w:ascii="Arial" w:hAnsi="Arial"/>
          <w:b/>
          <w:u w:val="single"/>
        </w:rPr>
        <w:t>12942</w:t>
      </w:r>
      <w:bookmarkEnd w:id="192"/>
      <w:r>
        <w:rPr>
          <w:rFonts w:eastAsia="Arial" w:cs="Arial" w:ascii="Arial" w:hAnsi="Arial"/>
          <w:b/>
          <w:u w:val="single"/>
        </w:rPr>
        <w:t xml:space="preserve">.  </w:t>
      </w:r>
      <w:bookmarkStart w:id="193" w:name="_STATUTE_HEADNOTE__5d85b139_f20b_42b0_a5"/>
      <w:r>
        <w:rPr>
          <w:rFonts w:eastAsia="Arial" w:cs="Arial" w:ascii="Arial" w:hAnsi="Arial"/>
          <w:b/>
          <w:u w:val="single"/>
        </w:rPr>
        <w:t>Program created</w:t>
      </w:r>
      <w:bookmarkEnd w:id="191"/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5_a5ea25d8_b801_488b_832b_8384a290"/>
      <w:bookmarkStart w:id="195" w:name="_STATUTE_SS__c8b25611_ba26_4219_b394_74e"/>
      <w:bookmarkStart w:id="196" w:name="_PAR__6_86a3e538_d6a1_4d9a_99ed_96b38455"/>
      <w:bookmarkStart w:id="197" w:name="_LINE__18_bf8ed084_88ca_44c8_a384_998120"/>
      <w:bookmarkStart w:id="198" w:name="_STATUTE_NUMBER__9c46fc8e_f134_44e7_9863"/>
      <w:bookmarkEnd w:id="194"/>
      <w:bookmarkEnd w:id="195"/>
      <w:bookmarkEnd w:id="196"/>
      <w:r>
        <w:rPr>
          <w:rFonts w:eastAsia="Arial" w:cs="Arial" w:ascii="Arial" w:hAnsi="Arial"/>
          <w:b/>
          <w:u w:val="single"/>
        </w:rPr>
        <w:t>1</w:t>
      </w:r>
      <w:bookmarkEnd w:id="198"/>
      <w:r>
        <w:rPr>
          <w:rFonts w:eastAsia="Arial" w:cs="Arial" w:ascii="Arial" w:hAnsi="Arial"/>
          <w:b/>
          <w:u w:val="single"/>
        </w:rPr>
        <w:t xml:space="preserve">.  </w:t>
      </w:r>
      <w:bookmarkStart w:id="199" w:name="_STATUTE_HEADNOTE__38421abe_b9cc_4bef_af"/>
      <w:r>
        <w:rPr>
          <w:rFonts w:eastAsia="Arial" w:cs="Arial" w:ascii="Arial" w:hAnsi="Arial"/>
          <w:b/>
          <w:u w:val="single"/>
        </w:rPr>
        <w:t xml:space="preserve">Program created; goals. </w:t>
      </w:r>
      <w:r>
        <w:rPr>
          <w:rFonts w:eastAsia="Arial" w:cs="Arial" w:ascii="Arial" w:hAnsi="Arial"/>
          <w:u w:val="single"/>
        </w:rPr>
        <w:t xml:space="preserve"> </w:t>
      </w:r>
      <w:bookmarkStart w:id="200" w:name="_STATUTE_CONTENT__1b2615fc_72b2_40ba_a1f"/>
      <w:bookmarkEnd w:id="199"/>
      <w:r>
        <w:rPr>
          <w:rFonts w:eastAsia="Arial" w:cs="Arial" w:ascii="Arial" w:hAnsi="Arial"/>
          <w:u w:val="single"/>
        </w:rPr>
        <w:t xml:space="preserve">The Educational Certificate Tax Credit Program, referred </w:t>
      </w:r>
      <w:bookmarkStart w:id="201" w:name="_LINE__19_0d9a1183_6819_40ef_89ad_893688"/>
      <w:bookmarkEnd w:id="197"/>
      <w:r>
        <w:rPr>
          <w:rFonts w:eastAsia="Arial" w:cs="Arial" w:ascii="Arial" w:hAnsi="Arial"/>
          <w:u w:val="single"/>
        </w:rPr>
        <w:t xml:space="preserve">to in this chapter as "the program," is created to provide a tax credit to Maine residents who </w:t>
      </w:r>
      <w:bookmarkStart w:id="202" w:name="_LINE__20_234fe099_ea55_4717_b408_05d626"/>
      <w:bookmarkEnd w:id="201"/>
      <w:r>
        <w:rPr>
          <w:rFonts w:eastAsia="Arial" w:cs="Arial" w:ascii="Arial" w:hAnsi="Arial"/>
          <w:u w:val="single"/>
        </w:rPr>
        <w:t xml:space="preserve">obtain a certificate and live, work and pay taxes in this State thereafter.  The program is </w:t>
      </w:r>
      <w:bookmarkStart w:id="203" w:name="_LINE__21_3d55fb95_fb23_4059_ae0f_e5ee09"/>
      <w:bookmarkEnd w:id="202"/>
      <w:r>
        <w:rPr>
          <w:rFonts w:eastAsia="Arial" w:cs="Arial" w:ascii="Arial" w:hAnsi="Arial"/>
          <w:u w:val="single"/>
        </w:rPr>
        <w:t>designed to achieve the following goals: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6_86a3e538_d6a1_4d9a_99ed_96b38455"/>
      <w:bookmarkStart w:id="205" w:name="_PAR__7_127a02ea_e376_4d45_ae1f_03b06fd4"/>
      <w:bookmarkStart w:id="206" w:name="_STATUTE_P__9b10f0a8_d56a_4c52_83dd_6c06"/>
      <w:bookmarkStart w:id="207" w:name="_LINE__22_92d50ec7_6b2b_45ca_9314_2bbbc1"/>
      <w:bookmarkStart w:id="208" w:name="_STATUTE_NUMBER__e61dea18_08c3_4fa8_be4e"/>
      <w:bookmarkEnd w:id="204"/>
      <w:bookmarkEnd w:id="200"/>
      <w:bookmarkEnd w:id="205"/>
      <w:bookmarkEnd w:id="206"/>
      <w:r>
        <w:rPr>
          <w:rFonts w:eastAsia="Arial" w:cs="Arial" w:ascii="Arial" w:hAnsi="Arial"/>
          <w:u w:val="single"/>
        </w:rPr>
        <w:t>A</w:t>
      </w:r>
      <w:bookmarkEnd w:id="208"/>
      <w:r>
        <w:rPr>
          <w:rFonts w:eastAsia="Arial" w:cs="Arial" w:ascii="Arial" w:hAnsi="Arial"/>
          <w:u w:val="single"/>
        </w:rPr>
        <w:t xml:space="preserve">.  </w:t>
      </w:r>
      <w:bookmarkStart w:id="209" w:name="_STATUTE_CONTENT__77f5d6df_cf48_4429_afa"/>
      <w:r>
        <w:rPr>
          <w:rFonts w:eastAsia="Arial" w:cs="Arial" w:ascii="Arial" w:hAnsi="Arial"/>
          <w:u w:val="single"/>
        </w:rPr>
        <w:t xml:space="preserve">Promote economic opportunity for people in this State by ensuring access to the </w:t>
      </w:r>
      <w:bookmarkStart w:id="210" w:name="_LINE__23_602cf6d4_43e8_47ba_8198_aaa311"/>
      <w:bookmarkEnd w:id="207"/>
      <w:r>
        <w:rPr>
          <w:rFonts w:eastAsia="Arial" w:cs="Arial" w:ascii="Arial" w:hAnsi="Arial"/>
          <w:u w:val="single"/>
        </w:rPr>
        <w:t>training and higher education that higher-paying jobs require;</w:t>
      </w:r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7_127a02ea_e376_4d45_ae1f_03b06fd4"/>
      <w:bookmarkStart w:id="212" w:name="_STATUTE_P__9b10f0a8_d56a_4c52_83dd_6c06"/>
      <w:bookmarkStart w:id="213" w:name="_PAR__8_7fe7957b_05b3_4167_9c8e_0fa446f2"/>
      <w:bookmarkStart w:id="214" w:name="_STATUTE_P__2955cb45_94c9_4583_852f_e1c5"/>
      <w:bookmarkStart w:id="215" w:name="_LINE__24_047fc7ff_d5fa_4092_95cf_fdd5f1"/>
      <w:bookmarkStart w:id="216" w:name="_STATUTE_NUMBER__269e7898_db75_4de2_aaf8"/>
      <w:bookmarkEnd w:id="211"/>
      <w:bookmarkEnd w:id="212"/>
      <w:bookmarkEnd w:id="209"/>
      <w:bookmarkEnd w:id="213"/>
      <w:bookmarkEnd w:id="214"/>
      <w:r>
        <w:rPr>
          <w:rFonts w:eastAsia="Arial" w:cs="Arial" w:ascii="Arial" w:hAnsi="Arial"/>
          <w:u w:val="single"/>
        </w:rPr>
        <w:t>B</w:t>
      </w:r>
      <w:bookmarkEnd w:id="216"/>
      <w:r>
        <w:rPr>
          <w:rFonts w:eastAsia="Arial" w:cs="Arial" w:ascii="Arial" w:hAnsi="Arial"/>
          <w:u w:val="single"/>
        </w:rPr>
        <w:t xml:space="preserve">.  </w:t>
      </w:r>
      <w:bookmarkStart w:id="217" w:name="_STATUTE_CONTENT__2a88cf41_9a39_4ce7_a86"/>
      <w:r>
        <w:rPr>
          <w:rFonts w:eastAsia="Arial" w:cs="Arial" w:ascii="Arial" w:hAnsi="Arial"/>
          <w:u w:val="single"/>
        </w:rPr>
        <w:t xml:space="preserve">Bring more and higher-paying jobs to this State by increasing the skill level of this </w:t>
      </w:r>
      <w:bookmarkStart w:id="218" w:name="_LINE__25_39dbb79f_569c_4648_83dc_74228e"/>
      <w:bookmarkEnd w:id="215"/>
      <w:r>
        <w:rPr>
          <w:rFonts w:eastAsia="Arial" w:cs="Arial" w:ascii="Arial" w:hAnsi="Arial"/>
          <w:u w:val="single"/>
        </w:rPr>
        <w:t>State's workforce;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8_7fe7957b_05b3_4167_9c8e_0fa446f2"/>
      <w:bookmarkStart w:id="220" w:name="_STATUTE_P__2955cb45_94c9_4583_852f_e1c5"/>
      <w:bookmarkStart w:id="221" w:name="_PAR__9_cb2d924d_467b_43ea_96e1_413dc22e"/>
      <w:bookmarkStart w:id="222" w:name="_STATUTE_P__d9346a66_fd68_46a7_8a12_1828"/>
      <w:bookmarkStart w:id="223" w:name="_LINE__26_9e51fcfc_bc6f_4c89_8d43_7ae1ca"/>
      <w:bookmarkStart w:id="224" w:name="_STATUTE_NUMBER__a81b3019_8e41_4c8a_86ab"/>
      <w:bookmarkEnd w:id="219"/>
      <w:bookmarkEnd w:id="220"/>
      <w:bookmarkEnd w:id="217"/>
      <w:bookmarkEnd w:id="221"/>
      <w:bookmarkEnd w:id="222"/>
      <w:r>
        <w:rPr>
          <w:rFonts w:eastAsia="Arial" w:cs="Arial" w:ascii="Arial" w:hAnsi="Arial"/>
          <w:u w:val="single"/>
        </w:rPr>
        <w:t>C</w:t>
      </w:r>
      <w:bookmarkEnd w:id="224"/>
      <w:r>
        <w:rPr>
          <w:rFonts w:eastAsia="Arial" w:cs="Arial" w:ascii="Arial" w:hAnsi="Arial"/>
          <w:u w:val="single"/>
        </w:rPr>
        <w:t xml:space="preserve">.  </w:t>
      </w:r>
      <w:bookmarkStart w:id="225" w:name="_STATUTE_CONTENT__af3a863c_d270_4391_9d3"/>
      <w:r>
        <w:rPr>
          <w:rFonts w:eastAsia="Arial" w:cs="Arial" w:ascii="Arial" w:hAnsi="Arial"/>
          <w:u w:val="single"/>
        </w:rPr>
        <w:t xml:space="preserve">Offer educational opportunity and retraining to individuals affected by job loss, </w:t>
      </w:r>
      <w:bookmarkStart w:id="226" w:name="_LINE__27_2ced6c4d_ac14_47b8_81f5_7d7018"/>
      <w:bookmarkEnd w:id="223"/>
      <w:r>
        <w:rPr>
          <w:rFonts w:eastAsia="Arial" w:cs="Arial" w:ascii="Arial" w:hAnsi="Arial"/>
          <w:u w:val="single"/>
        </w:rPr>
        <w:t>workplace injury, disability or other hardship;</w:t>
      </w:r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9_cb2d924d_467b_43ea_96e1_413dc22e"/>
      <w:bookmarkStart w:id="228" w:name="_STATUTE_P__d9346a66_fd68_46a7_8a12_1828"/>
      <w:bookmarkStart w:id="229" w:name="_PAR__10_87af270a_89da_4a30_9c98_1bd75a4"/>
      <w:bookmarkStart w:id="230" w:name="_STATUTE_P__4a88ee59_0235_4a6a_b646_0f93"/>
      <w:bookmarkStart w:id="231" w:name="_LINE__28_937ee80c_742d_4ad8_8ecb_caad62"/>
      <w:bookmarkStart w:id="232" w:name="_STATUTE_NUMBER__8809f3ee_7984_4b45_bc48"/>
      <w:bookmarkEnd w:id="227"/>
      <w:bookmarkEnd w:id="228"/>
      <w:bookmarkEnd w:id="225"/>
      <w:bookmarkEnd w:id="229"/>
      <w:bookmarkEnd w:id="230"/>
      <w:r>
        <w:rPr>
          <w:rFonts w:eastAsia="Arial" w:cs="Arial" w:ascii="Arial" w:hAnsi="Arial"/>
          <w:u w:val="single"/>
        </w:rPr>
        <w:t>D</w:t>
      </w:r>
      <w:bookmarkEnd w:id="232"/>
      <w:r>
        <w:rPr>
          <w:rFonts w:eastAsia="Arial" w:cs="Arial" w:ascii="Arial" w:hAnsi="Arial"/>
          <w:u w:val="single"/>
        </w:rPr>
        <w:t xml:space="preserve">.  </w:t>
      </w:r>
      <w:bookmarkStart w:id="233" w:name="_STATUTE_CONTENT__792185e9_72ea_45f9_8b6"/>
      <w:r>
        <w:rPr>
          <w:rFonts w:eastAsia="Arial" w:cs="Arial" w:ascii="Arial" w:hAnsi="Arial"/>
          <w:u w:val="single"/>
        </w:rPr>
        <w:t xml:space="preserve">Keep young people in this State through incentives for educational opportunity and </w:t>
      </w:r>
      <w:bookmarkStart w:id="234" w:name="_LINE__29_ec3be7ba_1f14_4971_b156_39c792"/>
      <w:bookmarkEnd w:id="231"/>
      <w:r>
        <w:rPr>
          <w:rFonts w:eastAsia="Arial" w:cs="Arial" w:ascii="Arial" w:hAnsi="Arial"/>
          <w:u w:val="single"/>
        </w:rPr>
        <w:t>creation of more high-paying jobs; and</w:t>
      </w:r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10_87af270a_89da_4a30_9c98_1bd75a4"/>
      <w:bookmarkStart w:id="236" w:name="_STATUTE_P__4a88ee59_0235_4a6a_b646_0f93"/>
      <w:bookmarkStart w:id="237" w:name="_PAR__11_61fa920f_a07e_4396_abe1_a3b8f92"/>
      <w:bookmarkStart w:id="238" w:name="_STATUTE_P__cce38874_bbbd_41da_a460_e71c"/>
      <w:bookmarkStart w:id="239" w:name="_LINE__30_75fe9c88_145b_4939_8e17_5386bd"/>
      <w:bookmarkStart w:id="240" w:name="_STATUTE_NUMBER__750fd6da_fbe0_415f_9b23"/>
      <w:bookmarkEnd w:id="235"/>
      <w:bookmarkEnd w:id="236"/>
      <w:bookmarkEnd w:id="233"/>
      <w:bookmarkEnd w:id="237"/>
      <w:bookmarkEnd w:id="238"/>
      <w:r>
        <w:rPr>
          <w:rFonts w:eastAsia="Arial" w:cs="Arial" w:ascii="Arial" w:hAnsi="Arial"/>
          <w:u w:val="single"/>
        </w:rPr>
        <w:t>E</w:t>
      </w:r>
      <w:bookmarkEnd w:id="240"/>
      <w:r>
        <w:rPr>
          <w:rFonts w:eastAsia="Arial" w:cs="Arial" w:ascii="Arial" w:hAnsi="Arial"/>
          <w:u w:val="single"/>
        </w:rPr>
        <w:t xml:space="preserve">.  </w:t>
      </w:r>
      <w:bookmarkStart w:id="241" w:name="_STATUTE_CONTENT__213d977a_9cbb_41f4_be9"/>
      <w:r>
        <w:rPr>
          <w:rFonts w:eastAsia="Arial" w:cs="Arial" w:ascii="Arial" w:hAnsi="Arial"/>
          <w:u w:val="single"/>
        </w:rPr>
        <w:t>Accomplish all of the goals in this subsection with as little bureaucracy as possible.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STATUTE_SS__c8b25611_ba26_4219_b394_74e"/>
      <w:bookmarkStart w:id="243" w:name="_PAR__11_61fa920f_a07e_4396_abe1_a3b8f92"/>
      <w:bookmarkStart w:id="244" w:name="_STATUTE_P__cce38874_bbbd_41da_a460_e71c"/>
      <w:bookmarkStart w:id="245" w:name="_STATUTE_SS__1a878b2e_51ad_47c0_805e_6d2"/>
      <w:bookmarkStart w:id="246" w:name="_PAR__12_7cd1e7d6_0ee3_432d_a592_7681bb5"/>
      <w:bookmarkStart w:id="247" w:name="_LINE__31_983d5af2_75e9_4ea0_80ae_8b8102"/>
      <w:bookmarkStart w:id="248" w:name="_STATUTE_NUMBER__a2a8b48c_c8fc_442c_be6e"/>
      <w:bookmarkEnd w:id="242"/>
      <w:bookmarkEnd w:id="243"/>
      <w:bookmarkEnd w:id="244"/>
      <w:bookmarkEnd w:id="241"/>
      <w:bookmarkEnd w:id="245"/>
      <w:bookmarkEnd w:id="246"/>
      <w:r>
        <w:rPr>
          <w:rFonts w:eastAsia="Arial" w:cs="Arial" w:ascii="Arial" w:hAnsi="Arial"/>
          <w:b/>
          <w:u w:val="single"/>
        </w:rPr>
        <w:t>2</w:t>
      </w:r>
      <w:bookmarkEnd w:id="248"/>
      <w:r>
        <w:rPr>
          <w:rFonts w:eastAsia="Arial" w:cs="Arial" w:ascii="Arial" w:hAnsi="Arial"/>
          <w:b/>
          <w:u w:val="single"/>
        </w:rPr>
        <w:t xml:space="preserve">.  </w:t>
      </w:r>
      <w:bookmarkStart w:id="249" w:name="_STATUTE_HEADNOTE__781dc631_48e9_42ab_a5"/>
      <w:r>
        <w:rPr>
          <w:rFonts w:eastAsia="Arial" w:cs="Arial" w:ascii="Arial" w:hAnsi="Arial"/>
          <w:b/>
          <w:u w:val="single"/>
        </w:rPr>
        <w:t>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250" w:name="_STATUTE_CONTENT__f82e776a_e53a_49c3_9e9"/>
      <w:bookmarkEnd w:id="249"/>
      <w:r>
        <w:rPr>
          <w:rFonts w:eastAsia="Arial" w:cs="Arial" w:ascii="Arial" w:hAnsi="Arial"/>
          <w:u w:val="single"/>
        </w:rPr>
        <w:t>The program must be administered as described in this subsection.</w:t>
      </w:r>
      <w:bookmarkEnd w:id="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" w:name="_PAR__12_7cd1e7d6_0ee3_432d_a592_7681bb5"/>
      <w:bookmarkStart w:id="252" w:name="_PAR__13_d21c5f12_6291_4f8b_ab5d_6091138"/>
      <w:bookmarkStart w:id="253" w:name="_STATUTE_P__85c34036_0924_4f63_84b7_898e"/>
      <w:bookmarkStart w:id="254" w:name="_LINE__32_61de469e_2597_4388_8992_97482f"/>
      <w:bookmarkStart w:id="255" w:name="_STATUTE_NUMBER__ae97f90f_cf84_46c3_952a"/>
      <w:bookmarkEnd w:id="251"/>
      <w:bookmarkEnd w:id="250"/>
      <w:bookmarkEnd w:id="252"/>
      <w:bookmarkEnd w:id="253"/>
      <w:r>
        <w:rPr>
          <w:rFonts w:eastAsia="Arial" w:cs="Arial" w:ascii="Arial" w:hAnsi="Arial"/>
          <w:u w:val="single"/>
        </w:rPr>
        <w:t>A</w:t>
      </w:r>
      <w:bookmarkEnd w:id="255"/>
      <w:r>
        <w:rPr>
          <w:rFonts w:eastAsia="Arial" w:cs="Arial" w:ascii="Arial" w:hAnsi="Arial"/>
          <w:u w:val="single"/>
        </w:rPr>
        <w:t xml:space="preserve">. </w:t>
      </w:r>
      <w:bookmarkStart w:id="256" w:name="_STATUTE_CONTENT__31db4662_21c5_420e_aef"/>
      <w:r>
        <w:rPr>
          <w:rFonts w:eastAsia="Arial" w:cs="Arial" w:ascii="Arial" w:hAnsi="Arial"/>
          <w:u w:val="single"/>
        </w:rPr>
        <w:t xml:space="preserve">The department, in consultation with the State Tax Assessor, shall make information </w:t>
      </w:r>
      <w:bookmarkStart w:id="257" w:name="_LINE__33_dc3d298d_2348_4c23_8e75_03c495"/>
      <w:bookmarkEnd w:id="254"/>
      <w:r>
        <w:rPr>
          <w:rFonts w:eastAsia="Arial" w:cs="Arial" w:ascii="Arial" w:hAnsi="Arial"/>
          <w:u w:val="single"/>
        </w:rPr>
        <w:t xml:space="preserve">about the program available on the department's publicly accessible website.  The </w:t>
      </w:r>
      <w:bookmarkStart w:id="258" w:name="_LINE__34_d310b06f_b4db_4756_863a_4e8d47"/>
      <w:bookmarkEnd w:id="257"/>
      <w:r>
        <w:rPr>
          <w:rFonts w:eastAsia="Arial" w:cs="Arial" w:ascii="Arial" w:hAnsi="Arial"/>
          <w:u w:val="single"/>
        </w:rPr>
        <w:t xml:space="preserve">department shall refer any questions regarding the program to the relevant accredited </w:t>
      </w:r>
      <w:bookmarkStart w:id="259" w:name="_LINE__35_45b14864_7d49_4fbb_bbe3_b9b263"/>
      <w:bookmarkEnd w:id="258"/>
      <w:r>
        <w:rPr>
          <w:rFonts w:eastAsia="Arial" w:cs="Arial" w:ascii="Arial" w:hAnsi="Arial"/>
          <w:u w:val="single"/>
        </w:rPr>
        <w:t xml:space="preserve">Maine community college, college or university's financial aid office.  The assessor </w:t>
      </w:r>
      <w:bookmarkStart w:id="260" w:name="_LINE__36_4579ffb4_52e1_479e_9ca1_48899b"/>
      <w:bookmarkEnd w:id="259"/>
      <w:r>
        <w:rPr>
          <w:rFonts w:eastAsia="Arial" w:cs="Arial" w:ascii="Arial" w:hAnsi="Arial"/>
          <w:u w:val="single"/>
        </w:rPr>
        <w:t xml:space="preserve">shall provide to an accredited Maine community college, college or university </w:t>
      </w:r>
      <w:bookmarkStart w:id="261" w:name="_LINE__37_0a9e5fcf_1f26_45ac_b3c2_98c31d"/>
      <w:bookmarkEnd w:id="260"/>
      <w:r>
        <w:rPr>
          <w:rFonts w:eastAsia="Arial" w:cs="Arial" w:ascii="Arial" w:hAnsi="Arial"/>
          <w:u w:val="single"/>
        </w:rPr>
        <w:t xml:space="preserve">information that is necessary to document a student's eligibility for the educational </w:t>
      </w:r>
      <w:bookmarkStart w:id="262" w:name="_LINE__38_f6321a2f_381b_4338_899f_9e3fc0"/>
      <w:bookmarkEnd w:id="261"/>
      <w:r>
        <w:rPr>
          <w:rFonts w:eastAsia="Arial" w:cs="Arial" w:ascii="Arial" w:hAnsi="Arial"/>
          <w:u w:val="single"/>
        </w:rPr>
        <w:t>certificate tax credit.</w:t>
      </w:r>
      <w:bookmarkEnd w:id="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3" w:name="_PAR__13_d21c5f12_6291_4f8b_ab5d_6091138"/>
      <w:bookmarkStart w:id="264" w:name="_STATUTE_P__85c34036_0924_4f63_84b7_898e"/>
      <w:bookmarkStart w:id="265" w:name="_STATUTE_P__51bd61f3_97b9_4865_b58c_23fd"/>
      <w:bookmarkStart w:id="266" w:name="_PAR__14_8bf59079_b9b0_482f_82bf_7833937"/>
      <w:bookmarkStart w:id="267" w:name="_LINE__39_7a9affa8_f369_4855_91f9_bfb629"/>
      <w:bookmarkStart w:id="268" w:name="_STATUTE_NUMBER__3ccfaa00_423d_484c_8e0d"/>
      <w:bookmarkEnd w:id="263"/>
      <w:bookmarkEnd w:id="264"/>
      <w:bookmarkEnd w:id="256"/>
      <w:bookmarkEnd w:id="265"/>
      <w:r>
        <w:rPr>
          <w:rFonts w:eastAsia="Arial" w:cs="Arial" w:ascii="Arial" w:hAnsi="Arial"/>
          <w:u w:val="single"/>
        </w:rPr>
        <w:t>B</w:t>
      </w:r>
      <w:bookmarkEnd w:id="268"/>
      <w:r>
        <w:rPr>
          <w:rFonts w:eastAsia="Arial" w:cs="Arial" w:ascii="Arial" w:hAnsi="Arial"/>
          <w:u w:val="single"/>
        </w:rPr>
        <w:t xml:space="preserve">. </w:t>
      </w:r>
      <w:bookmarkStart w:id="269" w:name="_STATUTE_CONTENT__42078848_c4fb_4919_90e"/>
      <w:r>
        <w:rPr>
          <w:rFonts w:eastAsia="Arial" w:cs="Arial" w:ascii="Arial" w:hAnsi="Arial"/>
          <w:u w:val="single"/>
        </w:rPr>
        <w:t xml:space="preserve">A Maine resident who enrolls in an accredited Maine community college, college </w:t>
      </w:r>
      <w:bookmarkStart w:id="270" w:name="_LINE__40_c526d185_b61c_4e7a_8909_ac3d71"/>
      <w:bookmarkEnd w:id="267"/>
      <w:r>
        <w:rPr>
          <w:rFonts w:eastAsia="Arial" w:cs="Arial" w:ascii="Arial" w:hAnsi="Arial"/>
          <w:u w:val="single"/>
        </w:rPr>
        <w:t xml:space="preserve">or university who receives financial aid in the form of loans may participate in the </w:t>
      </w:r>
      <w:bookmarkStart w:id="271" w:name="_LINE__41_00a7e28e_d48e_467f_af9a_1f70f7"/>
      <w:bookmarkEnd w:id="270"/>
      <w:r>
        <w:rPr>
          <w:rFonts w:eastAsia="Arial" w:cs="Arial" w:ascii="Arial" w:hAnsi="Arial"/>
          <w:u w:val="single"/>
        </w:rPr>
        <w:t xml:space="preserve">program.  An accredited Maine community college, college or university shall, at a </w:t>
      </w:r>
      <w:bookmarkStart w:id="272" w:name="_LINE__42_2f3fdf15_8879_4b46_b756_26ddd4"/>
      <w:bookmarkEnd w:id="271"/>
      <w:r>
        <w:rPr>
          <w:rFonts w:eastAsia="Arial" w:cs="Arial" w:ascii="Arial" w:hAnsi="Arial"/>
          <w:u w:val="single"/>
        </w:rPr>
        <w:t xml:space="preserve">minimum, provide information about the program in financial aid award materials, </w:t>
      </w:r>
      <w:bookmarkStart w:id="273" w:name="_PAGE__3_593a5036_a0dc_4a9e_be8c_6289661"/>
      <w:bookmarkStart w:id="274" w:name="_PAR__1_ff3929ac_b720_494e_b5ba_03701694"/>
      <w:bookmarkStart w:id="275" w:name="_LINE__1_a305f0e2_e42e_4e7c_9e04_c67b5bd"/>
      <w:bookmarkStart w:id="276" w:name="_PAGE_SPLIT__92cb0c88_10d9_4857_8032_5ec"/>
      <w:bookmarkEnd w:id="147"/>
      <w:bookmarkEnd w:id="266"/>
      <w:bookmarkEnd w:id="272"/>
      <w:r>
        <w:rPr>
          <w:rFonts w:eastAsia="Arial" w:cs="Arial" w:ascii="Arial" w:hAnsi="Arial"/>
          <w:u w:val="single"/>
        </w:rPr>
        <w:t>e</w:t>
      </w:r>
      <w:bookmarkEnd w:id="276"/>
      <w:r>
        <w:rPr>
          <w:rFonts w:eastAsia="Arial" w:cs="Arial" w:ascii="Arial" w:hAnsi="Arial"/>
          <w:u w:val="single"/>
        </w:rPr>
        <w:t xml:space="preserve">ntrance interviews, exit interviews, materials listing financial aid resources and, as </w:t>
      </w:r>
      <w:bookmarkStart w:id="277" w:name="_LINE__2_6eac2698_7a95_4746_8a22_c6cf4a6"/>
      <w:bookmarkEnd w:id="275"/>
      <w:r>
        <w:rPr>
          <w:rFonts w:eastAsia="Arial" w:cs="Arial" w:ascii="Arial" w:hAnsi="Arial"/>
          <w:u w:val="single"/>
        </w:rPr>
        <w:t xml:space="preserve">appropriate, any promotional materials provided by state agencies, to the extent such </w:t>
      </w:r>
      <w:bookmarkStart w:id="278" w:name="_LINE__3_1d928464_1621_44c8_a5bf_594427c"/>
      <w:bookmarkEnd w:id="277"/>
      <w:r>
        <w:rPr>
          <w:rFonts w:eastAsia="Arial" w:cs="Arial" w:ascii="Arial" w:hAnsi="Arial"/>
          <w:u w:val="single"/>
        </w:rPr>
        <w:t xml:space="preserve">contacts with students are already part of the accredited Maine community college, </w:t>
      </w:r>
      <w:bookmarkStart w:id="279" w:name="_LINE__4_1b495e6c_2304_4df0_b2b9_8663e4c"/>
      <w:bookmarkEnd w:id="278"/>
      <w:r>
        <w:rPr>
          <w:rFonts w:eastAsia="Arial" w:cs="Arial" w:ascii="Arial" w:hAnsi="Arial"/>
          <w:u w:val="single"/>
        </w:rPr>
        <w:t>college or university's procedures.</w:t>
      </w:r>
      <w:bookmarkEnd w:id="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" w:name="_STATUTE_P__51bd61f3_97b9_4865_b58c_23fd"/>
      <w:bookmarkStart w:id="281" w:name="_PAR__2_bc4c0322_5919_42e0_a6f2_63ace974"/>
      <w:bookmarkStart w:id="282" w:name="_STATUTE_P__c982cd92_f993_4099_b375_a6df"/>
      <w:bookmarkStart w:id="283" w:name="_LINE__5_14811aff_bb39_46f1_8f8c_3ce773a"/>
      <w:bookmarkStart w:id="284" w:name="_STATUTE_NUMBER__e31fe719_dce6_4359_9a53"/>
      <w:bookmarkEnd w:id="280"/>
      <w:bookmarkEnd w:id="269"/>
      <w:bookmarkEnd w:id="274"/>
      <w:bookmarkEnd w:id="281"/>
      <w:bookmarkEnd w:id="282"/>
      <w:r>
        <w:rPr>
          <w:rFonts w:eastAsia="Arial" w:cs="Arial" w:ascii="Arial" w:hAnsi="Arial"/>
          <w:u w:val="single"/>
        </w:rPr>
        <w:t>C</w:t>
      </w:r>
      <w:bookmarkEnd w:id="284"/>
      <w:r>
        <w:rPr>
          <w:rFonts w:eastAsia="Arial" w:cs="Arial" w:ascii="Arial" w:hAnsi="Arial"/>
          <w:u w:val="single"/>
        </w:rPr>
        <w:t xml:space="preserve">. </w:t>
      </w:r>
      <w:bookmarkStart w:id="285" w:name="_STATUTE_CONTENT__3a883fb8_b8a2_4ff1_822"/>
      <w:r>
        <w:rPr>
          <w:rFonts w:eastAsia="Arial" w:cs="Arial" w:ascii="Arial" w:hAnsi="Arial"/>
          <w:u w:val="single"/>
        </w:rPr>
        <w:t xml:space="preserve">An accredited Maine community college, college or university shall document for </w:t>
      </w:r>
      <w:bookmarkStart w:id="286" w:name="_LINE__6_055bb854_e383_4aba_9aa2_e1c2d9a"/>
      <w:bookmarkEnd w:id="283"/>
      <w:r>
        <w:rPr>
          <w:rFonts w:eastAsia="Arial" w:cs="Arial" w:ascii="Arial" w:hAnsi="Arial"/>
          <w:u w:val="single"/>
        </w:rPr>
        <w:t xml:space="preserve">the student information required for purposes of the educational certificate tax credit, </w:t>
      </w:r>
      <w:bookmarkStart w:id="287" w:name="_LINE__7_0ee1dfde_4998_4a62_9a46_e37de76"/>
      <w:bookmarkEnd w:id="286"/>
      <w:r>
        <w:rPr>
          <w:rFonts w:eastAsia="Arial" w:cs="Arial" w:ascii="Arial" w:hAnsi="Arial"/>
          <w:u w:val="single"/>
        </w:rPr>
        <w:t xml:space="preserve">including, once the student has earned the certificate, the total principal of loans the </w:t>
      </w:r>
      <w:bookmarkStart w:id="288" w:name="_LINE__8_4494d367_ebc1_4604_af6a_e5d7ccc"/>
      <w:bookmarkEnd w:id="287"/>
      <w:r>
        <w:rPr>
          <w:rFonts w:eastAsia="Arial" w:cs="Arial" w:ascii="Arial" w:hAnsi="Arial"/>
          <w:u w:val="single"/>
        </w:rPr>
        <w:t xml:space="preserve">student received as part of that student's financial aid package related to certificate </w:t>
      </w:r>
      <w:bookmarkStart w:id="289" w:name="_LINE__9_9bd72857_eed2_45f5_8928_695748f"/>
      <w:bookmarkEnd w:id="288"/>
      <w:r>
        <w:rPr>
          <w:rFonts w:eastAsia="Arial" w:cs="Arial" w:ascii="Arial" w:hAnsi="Arial"/>
          <w:u w:val="single"/>
        </w:rPr>
        <w:t xml:space="preserve">course work completed at the accredited Maine community college, college or </w:t>
      </w:r>
      <w:bookmarkStart w:id="290" w:name="_LINE__10_7463c2fe_a76b_4829_88d4_c837e7"/>
      <w:bookmarkEnd w:id="289"/>
      <w:r>
        <w:rPr>
          <w:rFonts w:eastAsia="Arial" w:cs="Arial" w:ascii="Arial" w:hAnsi="Arial"/>
          <w:u w:val="single"/>
        </w:rPr>
        <w:t xml:space="preserve">university.  The accredited Maine community college, college or university shall </w:t>
      </w:r>
      <w:bookmarkStart w:id="291" w:name="_LINE__11_eefcdefe_bead_48e9_a2c0_d3cf12"/>
      <w:bookmarkEnd w:id="290"/>
      <w:r>
        <w:rPr>
          <w:rFonts w:eastAsia="Arial" w:cs="Arial" w:ascii="Arial" w:hAnsi="Arial"/>
          <w:u w:val="single"/>
        </w:rPr>
        <w:t xml:space="preserve">provide an original or certified copy to the student and shall retain a copy of the </w:t>
      </w:r>
      <w:bookmarkStart w:id="292" w:name="_LINE__12_40c30ba9_1d5d_4e10_abb9_f561bb"/>
      <w:bookmarkEnd w:id="291"/>
      <w:r>
        <w:rPr>
          <w:rFonts w:eastAsia="Arial" w:cs="Arial" w:ascii="Arial" w:hAnsi="Arial"/>
          <w:u w:val="single"/>
        </w:rPr>
        <w:t>documentation in its files for at least 10 years after the student graduates.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STATUTE_SS__1a878b2e_51ad_47c0_805e_6d2"/>
      <w:bookmarkStart w:id="294" w:name="_PAR__2_bc4c0322_5919_42e0_a6f2_63ace974"/>
      <w:bookmarkStart w:id="295" w:name="_STATUTE_P__c982cd92_f993_4099_b375_a6df"/>
      <w:bookmarkStart w:id="296" w:name="_PAR__3_c6b7bc3f_9954_477a_9ac9_f7d0fa59"/>
      <w:bookmarkStart w:id="297" w:name="_STATUTE_SS__328ded5d_b953_4954_81d5_79a"/>
      <w:bookmarkStart w:id="298" w:name="_LINE__13_1dd3529b_6e01_481d_84ce_9ea1d3"/>
      <w:bookmarkStart w:id="299" w:name="_STATUTE_NUMBER__d310cc4d_35ad_4c51_8df9"/>
      <w:bookmarkEnd w:id="293"/>
      <w:bookmarkEnd w:id="294"/>
      <w:bookmarkEnd w:id="295"/>
      <w:bookmarkEnd w:id="285"/>
      <w:bookmarkEnd w:id="296"/>
      <w:bookmarkEnd w:id="297"/>
      <w:r>
        <w:rPr>
          <w:rFonts w:eastAsia="Arial" w:cs="Arial" w:ascii="Arial" w:hAnsi="Arial"/>
          <w:b/>
          <w:u w:val="single"/>
        </w:rPr>
        <w:t>3</w:t>
      </w:r>
      <w:bookmarkEnd w:id="299"/>
      <w:r>
        <w:rPr>
          <w:rFonts w:eastAsia="Arial" w:cs="Arial" w:ascii="Arial" w:hAnsi="Arial"/>
          <w:b/>
          <w:u w:val="single"/>
        </w:rPr>
        <w:t xml:space="preserve">.  </w:t>
      </w:r>
      <w:bookmarkStart w:id="300" w:name="_STATUTE_HEADNOTE__4e901483_581c_4a8f_ae"/>
      <w:r>
        <w:rPr>
          <w:rFonts w:eastAsia="Arial" w:cs="Arial" w:ascii="Arial" w:hAnsi="Arial"/>
          <w:b/>
          <w:u w:val="single"/>
        </w:rPr>
        <w:t xml:space="preserve">Effective date; participation by individual already enrolled in certificate </w:t>
      </w:r>
      <w:bookmarkStart w:id="301" w:name="_LINE__14_8a73f49b_43a8_4e76_acb4_1c9c1f"/>
      <w:bookmarkEnd w:id="298"/>
      <w:r>
        <w:rPr>
          <w:rFonts w:eastAsia="Arial" w:cs="Arial" w:ascii="Arial" w:hAnsi="Arial"/>
          <w:b/>
          <w:u w:val="single"/>
        </w:rPr>
        <w:t>program.</w:t>
      </w:r>
      <w:r>
        <w:rPr>
          <w:rFonts w:eastAsia="Arial" w:cs="Arial" w:ascii="Arial" w:hAnsi="Arial"/>
          <w:u w:val="single"/>
        </w:rPr>
        <w:t xml:space="preserve">  </w:t>
      </w:r>
      <w:bookmarkStart w:id="302" w:name="_STATUTE_CONTENT__794a4209_082d_4529_9b3"/>
      <w:bookmarkEnd w:id="300"/>
      <w:r>
        <w:rPr>
          <w:rFonts w:eastAsia="Arial" w:cs="Arial" w:ascii="Arial" w:hAnsi="Arial"/>
          <w:u w:val="single"/>
        </w:rPr>
        <w:t xml:space="preserve">The program must commence for the first semester that begins after the effective </w:t>
      </w:r>
      <w:bookmarkStart w:id="303" w:name="_LINE__15_d31d4d6b_773c_4cea_9fbc_8f63fc"/>
      <w:bookmarkEnd w:id="301"/>
      <w:r>
        <w:rPr>
          <w:rFonts w:eastAsia="Arial" w:cs="Arial" w:ascii="Arial" w:hAnsi="Arial"/>
          <w:u w:val="single"/>
        </w:rPr>
        <w:t xml:space="preserve">date of this chapter.  A Maine resident who when the program commences is enrolled in a </w:t>
      </w:r>
      <w:bookmarkStart w:id="304" w:name="_LINE__16_d0e1c7d4_6d21_49f0_9e5b_47c117"/>
      <w:bookmarkEnd w:id="303"/>
      <w:r>
        <w:rPr>
          <w:rFonts w:eastAsia="Arial" w:cs="Arial" w:ascii="Arial" w:hAnsi="Arial"/>
          <w:u w:val="single"/>
        </w:rPr>
        <w:t xml:space="preserve">certificate program at an accredited Maine community college, college or university may </w:t>
      </w:r>
      <w:bookmarkStart w:id="305" w:name="_LINE__17_d0bbb62f_f015_4175_a08e_ab270c"/>
      <w:bookmarkEnd w:id="304"/>
      <w:r>
        <w:rPr>
          <w:rFonts w:eastAsia="Arial" w:cs="Arial" w:ascii="Arial" w:hAnsi="Arial"/>
          <w:u w:val="single"/>
        </w:rPr>
        <w:t>participate, subject to the same essential terms as other program participants.</w:t>
      </w:r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PAR__3_c6b7bc3f_9954_477a_9ac9_f7d0fa59"/>
      <w:bookmarkStart w:id="307" w:name="_STATUTE_SS__328ded5d_b953_4954_81d5_79a"/>
      <w:bookmarkStart w:id="308" w:name="_STATUTE_SS__ba5383e4_1aba_4785_b3f3_c84"/>
      <w:bookmarkStart w:id="309" w:name="_PAR__4_3c942436_9c69_41ba_ae86_078bc633"/>
      <w:bookmarkStart w:id="310" w:name="_LINE__18_afaf3272_5ba5_419d_93c2_b6cbf8"/>
      <w:bookmarkStart w:id="311" w:name="_STATUTE_NUMBER__d5c180ed_fc6f_4899_9ddb"/>
      <w:bookmarkEnd w:id="306"/>
      <w:bookmarkEnd w:id="307"/>
      <w:bookmarkEnd w:id="302"/>
      <w:bookmarkEnd w:id="308"/>
      <w:bookmarkEnd w:id="309"/>
      <w:r>
        <w:rPr>
          <w:rFonts w:eastAsia="Arial" w:cs="Arial" w:ascii="Arial" w:hAnsi="Arial"/>
          <w:b/>
          <w:u w:val="single"/>
        </w:rPr>
        <w:t>4</w:t>
      </w:r>
      <w:bookmarkEnd w:id="311"/>
      <w:r>
        <w:rPr>
          <w:rFonts w:eastAsia="Arial" w:cs="Arial" w:ascii="Arial" w:hAnsi="Arial"/>
          <w:b/>
          <w:u w:val="single"/>
        </w:rPr>
        <w:t xml:space="preserve">.  </w:t>
      </w:r>
      <w:bookmarkStart w:id="312" w:name="_STATUTE_HEADNOTE__32db6053_14a4_4b10_8b"/>
      <w:r>
        <w:rPr>
          <w:rFonts w:eastAsia="Arial" w:cs="Arial" w:ascii="Arial" w:hAnsi="Arial"/>
          <w:b/>
          <w:u w:val="single"/>
        </w:rPr>
        <w:t>Promotion by state agencies.</w:t>
      </w:r>
      <w:r>
        <w:rPr>
          <w:rFonts w:eastAsia="Arial" w:cs="Arial" w:ascii="Arial" w:hAnsi="Arial"/>
          <w:u w:val="single"/>
        </w:rPr>
        <w:t xml:space="preserve">  </w:t>
      </w:r>
      <w:bookmarkStart w:id="313" w:name="_STATUTE_CONTENT__a69b2f75_ebad_4f88_a95"/>
      <w:bookmarkEnd w:id="312"/>
      <w:r>
        <w:rPr>
          <w:rFonts w:eastAsia="Arial" w:cs="Arial" w:ascii="Arial" w:hAnsi="Arial"/>
          <w:u w:val="single"/>
        </w:rPr>
        <w:t xml:space="preserve">The department, the Finance Authority of Maine, </w:t>
      </w:r>
      <w:bookmarkStart w:id="314" w:name="_LINE__19_981fd03a_e54c_45fe_be6c_10be37"/>
      <w:bookmarkEnd w:id="310"/>
      <w:r>
        <w:rPr>
          <w:rFonts w:eastAsia="Arial" w:cs="Arial" w:ascii="Arial" w:hAnsi="Arial"/>
          <w:u w:val="single"/>
        </w:rPr>
        <w:t xml:space="preserve">the Department of Economic and Community Development and any other agency engaging </w:t>
      </w:r>
      <w:bookmarkStart w:id="315" w:name="_LINE__20_294409ce_80b6_4c80_9e24_c623f2"/>
      <w:bookmarkEnd w:id="314"/>
      <w:r>
        <w:rPr>
          <w:rFonts w:eastAsia="Arial" w:cs="Arial" w:ascii="Arial" w:hAnsi="Arial"/>
          <w:u w:val="single"/>
        </w:rPr>
        <w:t xml:space="preserve">in education-related outreach shall integrate promotion of the program with other </w:t>
      </w:r>
      <w:bookmarkStart w:id="316" w:name="_LINE__21_d4548a5c_c2d1_4970_905c_11b35c"/>
      <w:bookmarkEnd w:id="315"/>
      <w:r>
        <w:rPr>
          <w:rFonts w:eastAsia="Arial" w:cs="Arial" w:ascii="Arial" w:hAnsi="Arial"/>
          <w:u w:val="single"/>
        </w:rPr>
        <w:t xml:space="preserve">educational outreach efforts to the extent possible in a manner consistent with the scope of </w:t>
      </w:r>
      <w:bookmarkStart w:id="317" w:name="_LINE__22_efe03921_228b_4d99_8e55_f9b3c6"/>
      <w:bookmarkEnd w:id="316"/>
      <w:r>
        <w:rPr>
          <w:rFonts w:eastAsia="Arial" w:cs="Arial" w:ascii="Arial" w:hAnsi="Arial"/>
          <w:u w:val="single"/>
        </w:rPr>
        <w:t xml:space="preserve">the program and its centrality to the State's efforts to raise the levels of educational </w:t>
      </w:r>
      <w:bookmarkStart w:id="318" w:name="_LINE__23_e9831326_cac6_4931_a8c8_4124e8"/>
      <w:bookmarkEnd w:id="317"/>
      <w:r>
        <w:rPr>
          <w:rFonts w:eastAsia="Arial" w:cs="Arial" w:ascii="Arial" w:hAnsi="Arial"/>
          <w:u w:val="single"/>
        </w:rPr>
        <w:t>attainment of Maine residents.</w:t>
      </w:r>
      <w:bookmarkEnd w:id="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" w:name="_PAR__4_3c942436_9c69_41ba_ae86_078bc633"/>
      <w:bookmarkStart w:id="320" w:name="_PAR__5_500ef295_5640_483f_b90a_6a6ed36c"/>
      <w:bookmarkStart w:id="321" w:name="_STATUTE_P__975ab589_62cb_4343_8433_0628"/>
      <w:bookmarkStart w:id="322" w:name="_LINE__24_9a187bf6_485b_47bd_85df_1b269c"/>
      <w:bookmarkStart w:id="323" w:name="_STATUTE_NUMBER__2abf8d14_d085_460f_9e68"/>
      <w:bookmarkEnd w:id="319"/>
      <w:bookmarkEnd w:id="313"/>
      <w:bookmarkEnd w:id="320"/>
      <w:bookmarkEnd w:id="321"/>
      <w:r>
        <w:rPr>
          <w:rFonts w:eastAsia="Arial" w:cs="Arial" w:ascii="Arial" w:hAnsi="Arial"/>
          <w:u w:val="single"/>
        </w:rPr>
        <w:t>A</w:t>
      </w:r>
      <w:bookmarkEnd w:id="323"/>
      <w:r>
        <w:rPr>
          <w:rFonts w:eastAsia="Arial" w:cs="Arial" w:ascii="Arial" w:hAnsi="Arial"/>
          <w:u w:val="single"/>
        </w:rPr>
        <w:t xml:space="preserve">.  </w:t>
      </w:r>
      <w:bookmarkStart w:id="324" w:name="_STATUTE_CONTENT__f1454b31_e856_42de_80e"/>
      <w:r>
        <w:rPr>
          <w:rFonts w:eastAsia="Arial" w:cs="Arial" w:ascii="Arial" w:hAnsi="Arial"/>
          <w:u w:val="single"/>
        </w:rPr>
        <w:t xml:space="preserve">The department shall notify superintendents about the program annually and </w:t>
      </w:r>
      <w:bookmarkStart w:id="325" w:name="_LINE__25_47c62414_4449_4171_985f_71a13f"/>
      <w:bookmarkEnd w:id="322"/>
      <w:r>
        <w:rPr>
          <w:rFonts w:eastAsia="Arial" w:cs="Arial" w:ascii="Arial" w:hAnsi="Arial"/>
          <w:u w:val="single"/>
        </w:rPr>
        <w:t xml:space="preserve">encourage the superintendents to publicize the availability of the program among </w:t>
      </w:r>
      <w:bookmarkStart w:id="326" w:name="_LINE__26_6faf8958_113a_4d22_9024_0c3493"/>
      <w:bookmarkEnd w:id="325"/>
      <w:r>
        <w:rPr>
          <w:rFonts w:eastAsia="Arial" w:cs="Arial" w:ascii="Arial" w:hAnsi="Arial"/>
          <w:u w:val="single"/>
        </w:rPr>
        <w:t>students, parents and school staff.</w:t>
      </w:r>
      <w:bookmarkEnd w:id="3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7" w:name="_PAR__5_500ef295_5640_483f_b90a_6a6ed36c"/>
      <w:bookmarkStart w:id="328" w:name="_STATUTE_P__975ab589_62cb_4343_8433_0628"/>
      <w:bookmarkStart w:id="329" w:name="_PAR__6_2970c496_c1b6_43d9_9e8e_a9fe4461"/>
      <w:bookmarkStart w:id="330" w:name="_STATUTE_P__657eab19_2bf7_448d_bb24_a186"/>
      <w:bookmarkStart w:id="331" w:name="_LINE__27_b6c1ce2c_893a_4dd3_a868_0b4c6c"/>
      <w:bookmarkStart w:id="332" w:name="_STATUTE_NUMBER__2caf719d_0898_44f7_a88b"/>
      <w:bookmarkEnd w:id="327"/>
      <w:bookmarkEnd w:id="328"/>
      <w:bookmarkEnd w:id="324"/>
      <w:bookmarkEnd w:id="329"/>
      <w:bookmarkEnd w:id="330"/>
      <w:r>
        <w:rPr>
          <w:rFonts w:eastAsia="Arial" w:cs="Arial" w:ascii="Arial" w:hAnsi="Arial"/>
          <w:u w:val="single"/>
        </w:rPr>
        <w:t>B</w:t>
      </w:r>
      <w:bookmarkEnd w:id="332"/>
      <w:r>
        <w:rPr>
          <w:rFonts w:eastAsia="Arial" w:cs="Arial" w:ascii="Arial" w:hAnsi="Arial"/>
          <w:u w:val="single"/>
        </w:rPr>
        <w:t xml:space="preserve">.  </w:t>
      </w:r>
      <w:bookmarkStart w:id="333" w:name="_STATUTE_CONTENT__7bba1d13_db6b_48e6_b01"/>
      <w:r>
        <w:rPr>
          <w:rFonts w:eastAsia="Arial" w:cs="Arial" w:ascii="Arial" w:hAnsi="Arial"/>
          <w:u w:val="single"/>
        </w:rPr>
        <w:t xml:space="preserve">The Department of Labor shall require that publicly funded workforce development </w:t>
      </w:r>
      <w:bookmarkStart w:id="334" w:name="_LINE__28_5325fb2f_69b9_47bf_908e_357865"/>
      <w:bookmarkEnd w:id="331"/>
      <w:r>
        <w:rPr>
          <w:rFonts w:eastAsia="Arial" w:cs="Arial" w:ascii="Arial" w:hAnsi="Arial"/>
          <w:u w:val="single"/>
        </w:rPr>
        <w:t xml:space="preserve">programs, including state and local workforce boards and the Competitive Skills </w:t>
      </w:r>
      <w:bookmarkStart w:id="335" w:name="_LINE__29_28840c48_53a4_4a88_ac75_4bb178"/>
      <w:bookmarkEnd w:id="334"/>
      <w:r>
        <w:rPr>
          <w:rFonts w:eastAsia="Arial" w:cs="Arial" w:ascii="Arial" w:hAnsi="Arial"/>
          <w:u w:val="single"/>
        </w:rPr>
        <w:t xml:space="preserve">Scholarship Program established in Title 26, section 2033, include within their plans </w:t>
      </w:r>
      <w:bookmarkStart w:id="336" w:name="_LINE__30_a085ef34_1c99_4000_8403_32a4c0"/>
      <w:bookmarkEnd w:id="335"/>
      <w:r>
        <w:rPr>
          <w:rFonts w:eastAsia="Arial" w:cs="Arial" w:ascii="Arial" w:hAnsi="Arial"/>
          <w:u w:val="single"/>
        </w:rPr>
        <w:t>and programs efforts to promote and increase awareness of the program.</w:t>
      </w:r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STATUTE_SS__ba5383e4_1aba_4785_b3f3_c84"/>
      <w:bookmarkStart w:id="338" w:name="_PAR__6_2970c496_c1b6_43d9_9e8e_a9fe4461"/>
      <w:bookmarkStart w:id="339" w:name="_STATUTE_P__657eab19_2bf7_448d_bb24_a186"/>
      <w:bookmarkStart w:id="340" w:name="_PAR__7_b64b2ae6_3f50_48c3_8c39_a73caf28"/>
      <w:bookmarkStart w:id="341" w:name="_STATUTE_SS__e1c9f45d_d7d5_4568_ac80_858"/>
      <w:bookmarkStart w:id="342" w:name="_LINE__31_fa966533_3a8d_4a5e_b603_5f1a75"/>
      <w:bookmarkStart w:id="343" w:name="_STATUTE_NUMBER__a73b7853_0c37_47ef_a06d"/>
      <w:bookmarkEnd w:id="337"/>
      <w:bookmarkEnd w:id="338"/>
      <w:bookmarkEnd w:id="339"/>
      <w:bookmarkEnd w:id="333"/>
      <w:bookmarkEnd w:id="340"/>
      <w:bookmarkEnd w:id="341"/>
      <w:r>
        <w:rPr>
          <w:rFonts w:eastAsia="Arial" w:cs="Arial" w:ascii="Arial" w:hAnsi="Arial"/>
          <w:b/>
          <w:u w:val="single"/>
        </w:rPr>
        <w:t>5</w:t>
      </w:r>
      <w:bookmarkEnd w:id="343"/>
      <w:r>
        <w:rPr>
          <w:rFonts w:eastAsia="Arial" w:cs="Arial" w:ascii="Arial" w:hAnsi="Arial"/>
          <w:b/>
          <w:u w:val="single"/>
        </w:rPr>
        <w:t xml:space="preserve">.  </w:t>
      </w:r>
      <w:bookmarkStart w:id="344" w:name="_STATUTE_HEADNOTE__defc277e_6a93_4c38_88"/>
      <w:r>
        <w:rPr>
          <w:rFonts w:eastAsia="Arial" w:cs="Arial" w:ascii="Arial" w:hAnsi="Arial"/>
          <w:b/>
          <w:u w:val="single"/>
        </w:rPr>
        <w:t>Promotion by institutions.</w:t>
      </w:r>
      <w:r>
        <w:rPr>
          <w:rFonts w:eastAsia="Arial" w:cs="Arial" w:ascii="Arial" w:hAnsi="Arial"/>
          <w:u w:val="single"/>
        </w:rPr>
        <w:t xml:space="preserve">  </w:t>
      </w:r>
      <w:bookmarkStart w:id="345" w:name="_STATUTE_CONTENT__92998244_ac6d_4b1d_939"/>
      <w:bookmarkEnd w:id="344"/>
      <w:r>
        <w:rPr>
          <w:rFonts w:eastAsia="Arial" w:cs="Arial" w:ascii="Arial" w:hAnsi="Arial"/>
          <w:u w:val="single"/>
        </w:rPr>
        <w:t xml:space="preserve">Public higher education institutions identified in </w:t>
      </w:r>
      <w:bookmarkStart w:id="346" w:name="_LINE__32_97cedb3e_8c52_4884_8e09_19791a"/>
      <w:bookmarkEnd w:id="342"/>
      <w:r>
        <w:rPr>
          <w:rFonts w:eastAsia="Arial" w:cs="Arial" w:ascii="Arial" w:hAnsi="Arial"/>
          <w:u w:val="single"/>
        </w:rPr>
        <w:t xml:space="preserve">section 12591, subsection 1, paragraphs A to C shall make reasonable efforts to inform </w:t>
      </w:r>
      <w:bookmarkStart w:id="347" w:name="_LINE__33_1f1adf3b_0f9f_4250_ba5f_dfe0c2"/>
      <w:bookmarkEnd w:id="346"/>
      <w:r>
        <w:rPr>
          <w:rFonts w:eastAsia="Arial" w:cs="Arial" w:ascii="Arial" w:hAnsi="Arial"/>
          <w:u w:val="single"/>
        </w:rPr>
        <w:t>students about the program.</w:t>
      </w:r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PAR__7_b64b2ae6_3f50_48c3_8c39_a73caf28"/>
      <w:bookmarkStart w:id="349" w:name="_STATUTE_SS__e1c9f45d_d7d5_4568_ac80_858"/>
      <w:bookmarkStart w:id="350" w:name="_PAR__8_8f7f61db_eea8_41a9_aa07_33e9c953"/>
      <w:bookmarkStart w:id="351" w:name="_STATUTE_SS__fdd8bfec_a43b_415c_8028_788"/>
      <w:bookmarkStart w:id="352" w:name="_LINE__34_01305314_e8e7_4627_93c3_8093ec"/>
      <w:bookmarkStart w:id="353" w:name="_STATUTE_NUMBER__2f154c3a_1239_4440_a1ad"/>
      <w:bookmarkEnd w:id="348"/>
      <w:bookmarkEnd w:id="349"/>
      <w:bookmarkEnd w:id="345"/>
      <w:bookmarkEnd w:id="350"/>
      <w:bookmarkEnd w:id="351"/>
      <w:r>
        <w:rPr>
          <w:rFonts w:eastAsia="Arial" w:cs="Arial" w:ascii="Arial" w:hAnsi="Arial"/>
          <w:b/>
          <w:u w:val="single"/>
        </w:rPr>
        <w:t>6</w:t>
      </w:r>
      <w:bookmarkEnd w:id="353"/>
      <w:r>
        <w:rPr>
          <w:rFonts w:eastAsia="Arial" w:cs="Arial" w:ascii="Arial" w:hAnsi="Arial"/>
          <w:b/>
          <w:u w:val="single"/>
        </w:rPr>
        <w:t xml:space="preserve">.  </w:t>
      </w:r>
      <w:bookmarkStart w:id="354" w:name="_STATUTE_HEADNOTE__6b1d7ac9_8a1b_4efc_99"/>
      <w:r>
        <w:rPr>
          <w:rFonts w:eastAsia="Arial" w:cs="Arial" w:ascii="Arial" w:hAnsi="Arial"/>
          <w:b/>
          <w:u w:val="single"/>
        </w:rPr>
        <w:t>Publicity.</w:t>
      </w:r>
      <w:r>
        <w:rPr>
          <w:rFonts w:eastAsia="Arial" w:cs="Arial" w:ascii="Arial" w:hAnsi="Arial"/>
          <w:u w:val="single"/>
        </w:rPr>
        <w:t xml:space="preserve">  </w:t>
      </w:r>
      <w:bookmarkStart w:id="355" w:name="_STATUTE_CONTENT__34e47899_7d36_4d67_a74"/>
      <w:bookmarkEnd w:id="354"/>
      <w:r>
        <w:rPr>
          <w:rFonts w:eastAsia="Arial" w:cs="Arial" w:ascii="Arial" w:hAnsi="Arial"/>
          <w:u w:val="single"/>
        </w:rPr>
        <w:t xml:space="preserve">To assist institutions of higher education to promote the program, the </w:t>
      </w:r>
      <w:bookmarkStart w:id="356" w:name="_LINE__35_fe1200af_373f_4b92_a277_2f6f0a"/>
      <w:bookmarkEnd w:id="352"/>
      <w:r>
        <w:rPr>
          <w:rFonts w:eastAsia="Arial" w:cs="Arial" w:ascii="Arial" w:hAnsi="Arial"/>
          <w:u w:val="single"/>
        </w:rPr>
        <w:t xml:space="preserve">Finance Authority of Maine shall contract with a private nonprofit corporation in the </w:t>
      </w:r>
      <w:bookmarkStart w:id="357" w:name="_LINE__36_1450e5d8_fd8a_43fe_b956_f4be35"/>
      <w:bookmarkEnd w:id="356"/>
      <w:r>
        <w:rPr>
          <w:rFonts w:eastAsia="Arial" w:cs="Arial" w:ascii="Arial" w:hAnsi="Arial"/>
          <w:u w:val="single"/>
        </w:rPr>
        <w:t xml:space="preserve">amount of at least $20,000 annually to market the program throughout the State, targeting </w:t>
      </w:r>
      <w:bookmarkStart w:id="358" w:name="_LINE__37_2cb89325_7f25_4838_a700_194c2d"/>
      <w:bookmarkEnd w:id="357"/>
      <w:r>
        <w:rPr>
          <w:rFonts w:eastAsia="Arial" w:cs="Arial" w:ascii="Arial" w:hAnsi="Arial"/>
          <w:u w:val="single"/>
        </w:rPr>
        <w:t xml:space="preserve">high schools, postsecondary educational institutions and organizations of parents, teachers </w:t>
      </w:r>
      <w:bookmarkStart w:id="359" w:name="_LINE__38_7ee18cd5_0e31_4c51_8910_460cfe"/>
      <w:bookmarkEnd w:id="358"/>
      <w:r>
        <w:rPr>
          <w:rFonts w:eastAsia="Arial" w:cs="Arial" w:ascii="Arial" w:hAnsi="Arial"/>
          <w:u w:val="single"/>
        </w:rPr>
        <w:t xml:space="preserve">and other relevant audiences. Marketing efforts must include printed materials, online </w:t>
      </w:r>
      <w:bookmarkStart w:id="360" w:name="_LINE__39_c7f3a240_029d_461d_a66a_0b19a9"/>
      <w:bookmarkEnd w:id="359"/>
      <w:r>
        <w:rPr>
          <w:rFonts w:eastAsia="Arial" w:cs="Arial" w:ascii="Arial" w:hAnsi="Arial"/>
          <w:u w:val="single"/>
        </w:rPr>
        <w:t>information and in-person promotional efforts.</w:t>
      </w:r>
      <w:bookmarkEnd w:id="3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1" w:name="_STATUTE_S__6387b7cd_a569_4239_913c_747e"/>
      <w:bookmarkStart w:id="362" w:name="_PAR__8_8f7f61db_eea8_41a9_aa07_33e9c953"/>
      <w:bookmarkStart w:id="363" w:name="_STATUTE_SS__fdd8bfec_a43b_415c_8028_788"/>
      <w:bookmarkStart w:id="364" w:name="_STATUTE_S__4ddfac03_8a33_4f53_ab7b_65a0"/>
      <w:bookmarkStart w:id="365" w:name="_PAR__9_cb4ea6e5_40a7_4d30_a280_330ff7f2"/>
      <w:bookmarkStart w:id="366" w:name="_LINE__40_0994772e_baec_4c17_8384_d9cd50"/>
      <w:bookmarkEnd w:id="361"/>
      <w:bookmarkEnd w:id="362"/>
      <w:bookmarkEnd w:id="363"/>
      <w:bookmarkEnd w:id="355"/>
      <w:bookmarkEnd w:id="364"/>
      <w:bookmarkEnd w:id="365"/>
      <w:r>
        <w:rPr>
          <w:rFonts w:eastAsia="Arial" w:cs="Arial" w:ascii="Arial" w:hAnsi="Arial"/>
          <w:b/>
          <w:u w:val="single"/>
        </w:rPr>
        <w:t>§</w:t>
      </w:r>
      <w:bookmarkStart w:id="367" w:name="_STATUTE_NUMBER__b605814e_ef6a_4486_92bf"/>
      <w:r>
        <w:rPr>
          <w:rFonts w:eastAsia="Arial" w:cs="Arial" w:ascii="Arial" w:hAnsi="Arial"/>
          <w:b/>
          <w:u w:val="single"/>
        </w:rPr>
        <w:t>12943</w:t>
      </w:r>
      <w:bookmarkEnd w:id="367"/>
      <w:r>
        <w:rPr>
          <w:rFonts w:eastAsia="Arial" w:cs="Arial" w:ascii="Arial" w:hAnsi="Arial"/>
          <w:b/>
          <w:u w:val="single"/>
        </w:rPr>
        <w:t xml:space="preserve">.  </w:t>
      </w:r>
      <w:bookmarkStart w:id="368" w:name="_STATUTE_HEADNOTE__b5d303f8_a059_4fac_ab"/>
      <w:r>
        <w:rPr>
          <w:rFonts w:eastAsia="Arial" w:cs="Arial" w:ascii="Arial" w:hAnsi="Arial"/>
          <w:b/>
          <w:u w:val="single"/>
        </w:rPr>
        <w:t>Effect on funding of higher education</w:t>
      </w:r>
      <w:bookmarkEnd w:id="366"/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" w:name="_PAR__9_cb4ea6e5_40a7_4d30_a280_330ff7f2"/>
      <w:bookmarkStart w:id="370" w:name="_STATUTE_CONTENT__4aef989f_0832_45e6_a17"/>
      <w:bookmarkStart w:id="371" w:name="_STATUTE_P__da91c186_4f60_4299_9e20_8ad0"/>
      <w:bookmarkStart w:id="372" w:name="_PAR__10_76b20b01_17bd_4577_8a49_ceedab7"/>
      <w:bookmarkStart w:id="373" w:name="_LINE__41_22213bbe_422c_4f7b_b5d1_83c2de"/>
      <w:bookmarkEnd w:id="369"/>
      <w:bookmarkEnd w:id="370"/>
      <w:bookmarkEnd w:id="371"/>
      <w:r>
        <w:rPr>
          <w:rFonts w:eastAsia="Arial" w:cs="Arial" w:ascii="Arial" w:hAnsi="Arial"/>
          <w:u w:val="single"/>
        </w:rPr>
        <w:t xml:space="preserve">It is the intent of the Legislature that neither the existence of the program nor the </w:t>
      </w:r>
      <w:bookmarkStart w:id="374" w:name="_LINE__42_5d76f25f_c9cb_4b34_851b_58900a"/>
      <w:bookmarkEnd w:id="373"/>
      <w:r>
        <w:rPr>
          <w:rFonts w:eastAsia="Arial" w:cs="Arial" w:ascii="Arial" w:hAnsi="Arial"/>
          <w:u w:val="single"/>
        </w:rPr>
        <w:t xml:space="preserve">benefits provided under the educational certificate tax credit serve as justification to </w:t>
      </w:r>
      <w:bookmarkStart w:id="375" w:name="_LINE__43_fa09f8cb_e590_4e48_bb30_5d8962"/>
      <w:bookmarkEnd w:id="374"/>
      <w:r>
        <w:rPr>
          <w:rFonts w:eastAsia="Arial" w:cs="Arial" w:ascii="Arial" w:hAnsi="Arial"/>
          <w:u w:val="single"/>
        </w:rPr>
        <w:t xml:space="preserve">decrease other funds appropriated or allocated to accredited Maine community colleges, </w:t>
      </w:r>
      <w:bookmarkStart w:id="376" w:name="_PAGE__4_37f2f37b_840f_4ade_80e8_b8e59bf"/>
      <w:bookmarkStart w:id="377" w:name="_PAR__1_a44773b3_e9ae_422c_a715_93c4facb"/>
      <w:bookmarkStart w:id="378" w:name="_LINE__1_46387ccc_2416_4488_a5a9_3269c74"/>
      <w:bookmarkStart w:id="379" w:name="_PAGE_SPLIT__d526a383_81b2_425f_999f_7f0"/>
      <w:bookmarkEnd w:id="273"/>
      <w:bookmarkEnd w:id="372"/>
      <w:bookmarkEnd w:id="375"/>
      <w:r>
        <w:rPr>
          <w:rFonts w:eastAsia="Arial" w:cs="Arial" w:ascii="Arial" w:hAnsi="Arial"/>
          <w:u w:val="single"/>
        </w:rPr>
        <w:t>c</w:t>
      </w:r>
      <w:bookmarkEnd w:id="379"/>
      <w:r>
        <w:rPr>
          <w:rFonts w:eastAsia="Arial" w:cs="Arial" w:ascii="Arial" w:hAnsi="Arial"/>
          <w:u w:val="single"/>
        </w:rPr>
        <w:t xml:space="preserve">olleges or universities, including institutions in the Maine Community College System </w:t>
      </w:r>
      <w:bookmarkStart w:id="380" w:name="_LINE__2_8f95c5db_f339_4edc_8af8_b55b569"/>
      <w:bookmarkEnd w:id="378"/>
      <w:r>
        <w:rPr>
          <w:rFonts w:eastAsia="Arial" w:cs="Arial" w:ascii="Arial" w:hAnsi="Arial"/>
          <w:u w:val="single"/>
        </w:rPr>
        <w:t>and the University of Maine System, or to other higher education programs.</w:t>
      </w:r>
      <w:bookmarkEnd w:id="3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1" w:name="_BILL_SECTION__6b61760d_d9be_465b_bd2b_0"/>
      <w:bookmarkStart w:id="382" w:name="_PROCESSED_CHANGE__fab4f8dd_a08c_45f8_8b"/>
      <w:bookmarkStart w:id="383" w:name="_STATUTE_C__1f85d1e5_9b45_4523_afb4_466b"/>
      <w:bookmarkStart w:id="384" w:name="_STATUTE_S__4ddfac03_8a33_4f53_ab7b_65a0"/>
      <w:bookmarkStart w:id="385" w:name="_STATUTE_CONTENT__4aef989f_0832_45e6_a17"/>
      <w:bookmarkStart w:id="386" w:name="_STATUTE_P__da91c186_4f60_4299_9e20_8ad0"/>
      <w:bookmarkStart w:id="387" w:name="_BILL_SECTION__32afb172_c32b_49b6_9a45_f"/>
      <w:bookmarkStart w:id="388" w:name="_PAR__2_009a9114_fe49_4db4_ac6c_d11e4681"/>
      <w:bookmarkStart w:id="389" w:name="_BILL_SECTION_HEADER__34870830_b354_43e2"/>
      <w:bookmarkStart w:id="390" w:name="_LINE__3_5b9c80a8_a4ed_4b9e_a35a_0d9b2a4"/>
      <w:bookmarkEnd w:id="381"/>
      <w:bookmarkEnd w:id="382"/>
      <w:bookmarkEnd w:id="383"/>
      <w:bookmarkEnd w:id="384"/>
      <w:bookmarkEnd w:id="385"/>
      <w:bookmarkEnd w:id="386"/>
      <w:bookmarkEnd w:id="377"/>
      <w:bookmarkEnd w:id="387"/>
      <w:bookmarkEnd w:id="388"/>
      <w:bookmarkEnd w:id="389"/>
      <w:r>
        <w:rPr>
          <w:rFonts w:eastAsia="Arial" w:cs="Arial" w:ascii="Arial" w:hAnsi="Arial"/>
          <w:b/>
          <w:sz w:val="24"/>
        </w:rPr>
        <w:t xml:space="preserve">Sec. </w:t>
      </w:r>
      <w:bookmarkStart w:id="391" w:name="_BILL_SECTION_NUMBER__b814e30c_0ffb_4a98"/>
      <w:r>
        <w:rPr>
          <w:rFonts w:eastAsia="Arial" w:cs="Arial" w:ascii="Arial" w:hAnsi="Arial"/>
          <w:b/>
          <w:sz w:val="24"/>
        </w:rPr>
        <w:t>2</w:t>
      </w:r>
      <w:bookmarkEnd w:id="391"/>
      <w:r>
        <w:rPr>
          <w:rFonts w:eastAsia="Arial" w:cs="Arial" w:ascii="Arial" w:hAnsi="Arial"/>
          <w:b/>
          <w:sz w:val="24"/>
        </w:rPr>
        <w:t>.  36 MRSA §5217-E</w:t>
      </w:r>
      <w:r>
        <w:rPr>
          <w:rFonts w:eastAsia="Arial" w:cs="Arial" w:ascii="Arial" w:hAnsi="Arial"/>
        </w:rPr>
        <w:t xml:space="preserve"> is enacted to read:</w:t>
      </w:r>
      <w:bookmarkEnd w:id="39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92" w:name="_PAR__2_009a9114_fe49_4db4_ac6c_d11e4681"/>
      <w:bookmarkStart w:id="393" w:name="_BILL_SECTION_HEADER__34870830_b354_43e2"/>
      <w:bookmarkStart w:id="394" w:name="_PROCESSED_CHANGE__2170cf54_e0f0_46b0_a2"/>
      <w:bookmarkStart w:id="395" w:name="_STATUTE_S__b6180d52_0262_48c2_80ed_7cd3"/>
      <w:bookmarkStart w:id="396" w:name="_PAR__3_d41aaa37_e113_4f84_ad3e_57dffc3e"/>
      <w:bookmarkStart w:id="397" w:name="_LINE__4_6f4f2b3f_c9a7_4879_8f61_4a522f8"/>
      <w:bookmarkEnd w:id="392"/>
      <w:bookmarkEnd w:id="393"/>
      <w:bookmarkEnd w:id="394"/>
      <w:bookmarkEnd w:id="395"/>
      <w:bookmarkEnd w:id="396"/>
      <w:r>
        <w:rPr>
          <w:rFonts w:eastAsia="Arial" w:cs="Arial" w:ascii="Arial" w:hAnsi="Arial"/>
          <w:b/>
          <w:u w:val="single"/>
        </w:rPr>
        <w:t>§</w:t>
      </w:r>
      <w:bookmarkStart w:id="398" w:name="_STATUTE_NUMBER__cd4088d8_dde6_469f_a206"/>
      <w:r>
        <w:rPr>
          <w:rFonts w:eastAsia="Arial" w:cs="Arial" w:ascii="Arial" w:hAnsi="Arial"/>
          <w:b/>
          <w:u w:val="single"/>
        </w:rPr>
        <w:t>5217-E</w:t>
      </w:r>
      <w:bookmarkEnd w:id="398"/>
      <w:r>
        <w:rPr>
          <w:rFonts w:eastAsia="Arial" w:cs="Arial" w:ascii="Arial" w:hAnsi="Arial"/>
          <w:b/>
          <w:u w:val="single"/>
        </w:rPr>
        <w:t xml:space="preserve">.  </w:t>
      </w:r>
      <w:bookmarkStart w:id="399" w:name="_STATUTE_HEADNOTE__4630ce38_be36_4aee_a3"/>
      <w:r>
        <w:rPr>
          <w:rFonts w:eastAsia="Arial" w:cs="Arial" w:ascii="Arial" w:hAnsi="Arial"/>
          <w:b/>
          <w:u w:val="single"/>
        </w:rPr>
        <w:t>Credit for educational certificate</w:t>
      </w:r>
      <w:bookmarkEnd w:id="397"/>
      <w:bookmarkEnd w:id="3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" w:name="_PAR__3_d41aaa37_e113_4f84_ad3e_57dffc3e"/>
      <w:bookmarkStart w:id="401" w:name="_STATUTE_SS__a76bdb00_ba88_4a52_9b42_870"/>
      <w:bookmarkStart w:id="402" w:name="_PAR__4_8c2077c1_82ab_4848_b9d2_76757d0e"/>
      <w:bookmarkStart w:id="403" w:name="_LINE__5_c9e28cf2_3f1d_4b57_bd8e_12b0429"/>
      <w:bookmarkStart w:id="404" w:name="_STATUTE_NUMBER__c2cadb55_ee89_46e0_8f1a"/>
      <w:bookmarkEnd w:id="400"/>
      <w:bookmarkEnd w:id="401"/>
      <w:bookmarkEnd w:id="402"/>
      <w:r>
        <w:rPr>
          <w:rFonts w:eastAsia="Arial" w:cs="Arial" w:ascii="Arial" w:hAnsi="Arial"/>
          <w:b/>
          <w:u w:val="single"/>
        </w:rPr>
        <w:t>1</w:t>
      </w:r>
      <w:bookmarkEnd w:id="404"/>
      <w:r>
        <w:rPr>
          <w:rFonts w:eastAsia="Arial" w:cs="Arial" w:ascii="Arial" w:hAnsi="Arial"/>
          <w:b/>
          <w:u w:val="single"/>
        </w:rPr>
        <w:t xml:space="preserve">.  </w:t>
      </w:r>
      <w:bookmarkStart w:id="405" w:name="_STATUTE_HEADNOTE__d19f57a0_6dc1_4d09_ab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406" w:name="_STATUTE_CONTENT__7a1502f8_9265_4587_9eb"/>
      <w:bookmarkEnd w:id="405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407" w:name="_LINE__6_6b6123dc_7388_4d6b_accd_9084fa6"/>
      <w:bookmarkEnd w:id="403"/>
      <w:r>
        <w:rPr>
          <w:rFonts w:eastAsia="Arial" w:cs="Arial" w:ascii="Arial" w:hAnsi="Arial"/>
          <w:u w:val="single"/>
        </w:rPr>
        <w:t>following terms have the following meanings.</w:t>
      </w:r>
      <w:bookmarkEnd w:id="4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8" w:name="_PAR__4_8c2077c1_82ab_4848_b9d2_76757d0e"/>
      <w:bookmarkStart w:id="409" w:name="_PAR__5_faaa362d_1410_4ec2_ba0c_e4697806"/>
      <w:bookmarkStart w:id="410" w:name="_STATUTE_P__b0a7c376_cd85_432c_8ed1_7242"/>
      <w:bookmarkStart w:id="411" w:name="_LINE__7_0e713a43_de01_4330_b895_78b9371"/>
      <w:bookmarkStart w:id="412" w:name="_STATUTE_NUMBER__24f2a3f3_5d93_41b6_a4ef"/>
      <w:bookmarkEnd w:id="408"/>
      <w:bookmarkEnd w:id="406"/>
      <w:bookmarkEnd w:id="409"/>
      <w:bookmarkEnd w:id="410"/>
      <w:r>
        <w:rPr>
          <w:rFonts w:eastAsia="Arial" w:cs="Arial" w:ascii="Arial" w:hAnsi="Arial"/>
          <w:u w:val="single"/>
        </w:rPr>
        <w:t>A</w:t>
      </w:r>
      <w:bookmarkEnd w:id="412"/>
      <w:r>
        <w:rPr>
          <w:rFonts w:eastAsia="Arial" w:cs="Arial" w:ascii="Arial" w:hAnsi="Arial"/>
          <w:u w:val="single"/>
        </w:rPr>
        <w:t xml:space="preserve">. </w:t>
      </w:r>
      <w:bookmarkStart w:id="413" w:name="_STATUTE_CONTENT__3b58d9bf_096d_4b22_96d"/>
      <w:r>
        <w:rPr>
          <w:rFonts w:eastAsia="Arial" w:cs="Arial" w:ascii="Arial" w:hAnsi="Arial"/>
          <w:u w:val="single"/>
        </w:rPr>
        <w:t xml:space="preserve">"Accredited Maine community college, college or university" has the same meaning </w:t>
      </w:r>
      <w:bookmarkStart w:id="414" w:name="_LINE__8_a8324ac8_afd6_4792_9ea6_37d4898"/>
      <w:bookmarkEnd w:id="411"/>
      <w:r>
        <w:rPr>
          <w:rFonts w:eastAsia="Arial" w:cs="Arial" w:ascii="Arial" w:hAnsi="Arial"/>
          <w:u w:val="single"/>
        </w:rPr>
        <w:t>as in Title 20 A, section 12941, subsection 1</w:t>
      </w:r>
      <w:bookmarkEnd w:id="4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5" w:name="_PAR__5_faaa362d_1410_4ec2_ba0c_e4697806"/>
      <w:bookmarkStart w:id="416" w:name="_STATUTE_P__b0a7c376_cd85_432c_8ed1_7242"/>
      <w:bookmarkStart w:id="417" w:name="_PAR__6_1add143b_45b6_4512_adce_b7b314a9"/>
      <w:bookmarkStart w:id="418" w:name="_STATUTE_P__19c5aae7_5ffd_40d2_b175_b504"/>
      <w:bookmarkStart w:id="419" w:name="_LINE__9_07f9388c_9c95_4845_9614_1b59b0f"/>
      <w:bookmarkStart w:id="420" w:name="_STATUTE_NUMBER__603117d2_bb2e_4383_b3a5"/>
      <w:bookmarkEnd w:id="415"/>
      <w:bookmarkEnd w:id="416"/>
      <w:bookmarkEnd w:id="413"/>
      <w:bookmarkEnd w:id="417"/>
      <w:bookmarkEnd w:id="418"/>
      <w:r>
        <w:rPr>
          <w:rFonts w:eastAsia="Arial" w:cs="Arial" w:ascii="Arial" w:hAnsi="Arial"/>
          <w:u w:val="single"/>
        </w:rPr>
        <w:t>B</w:t>
      </w:r>
      <w:bookmarkEnd w:id="420"/>
      <w:r>
        <w:rPr>
          <w:rFonts w:eastAsia="Arial" w:cs="Arial" w:ascii="Arial" w:hAnsi="Arial"/>
          <w:u w:val="single"/>
        </w:rPr>
        <w:t xml:space="preserve">. </w:t>
      </w:r>
      <w:bookmarkStart w:id="421" w:name="_STATUTE_CONTENT__bbef7ed1_d850_4ee1_91f"/>
      <w:r>
        <w:rPr>
          <w:rFonts w:eastAsia="Arial" w:cs="Arial" w:ascii="Arial" w:hAnsi="Arial"/>
          <w:u w:val="single"/>
        </w:rPr>
        <w:t xml:space="preserve">"Accredited non-Maine community college, college or university" has the same </w:t>
      </w:r>
      <w:bookmarkStart w:id="422" w:name="_LINE__10_90a35b18_f303_4f10_a183_2276f1"/>
      <w:bookmarkEnd w:id="419"/>
      <w:r>
        <w:rPr>
          <w:rFonts w:eastAsia="Arial" w:cs="Arial" w:ascii="Arial" w:hAnsi="Arial"/>
          <w:u w:val="single"/>
        </w:rPr>
        <w:t>meaning as in Title 20-A, section 12941, subsection 2.</w:t>
      </w:r>
      <w:bookmarkEnd w:id="4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3" w:name="_PAR__6_1add143b_45b6_4512_adce_b7b314a9"/>
      <w:bookmarkStart w:id="424" w:name="_STATUTE_P__19c5aae7_5ffd_40d2_b175_b504"/>
      <w:bookmarkStart w:id="425" w:name="_PAR__7_788c0ab4_ccdd_472d_b305_50480393"/>
      <w:bookmarkStart w:id="426" w:name="_STATUTE_P__60ea8b95_a351_4a73_8c29_3bc8"/>
      <w:bookmarkStart w:id="427" w:name="_LINE__11_1ea1c357_5aea_4a4d_9a76_4fd8c9"/>
      <w:bookmarkStart w:id="428" w:name="_STATUTE_NUMBER__33e85f96_6e4e_4b1b_8a9d"/>
      <w:bookmarkEnd w:id="423"/>
      <w:bookmarkEnd w:id="424"/>
      <w:bookmarkEnd w:id="421"/>
      <w:bookmarkEnd w:id="425"/>
      <w:bookmarkEnd w:id="426"/>
      <w:r>
        <w:rPr>
          <w:rFonts w:eastAsia="Arial" w:cs="Arial" w:ascii="Arial" w:hAnsi="Arial"/>
          <w:u w:val="single"/>
        </w:rPr>
        <w:t>C</w:t>
      </w:r>
      <w:bookmarkEnd w:id="428"/>
      <w:r>
        <w:rPr>
          <w:rFonts w:eastAsia="Arial" w:cs="Arial" w:ascii="Arial" w:hAnsi="Arial"/>
          <w:u w:val="single"/>
        </w:rPr>
        <w:t xml:space="preserve">. </w:t>
      </w:r>
      <w:bookmarkStart w:id="429" w:name="_STATUTE_CONTENT__d097343b_55da_4c09_83e"/>
      <w:r>
        <w:rPr>
          <w:rFonts w:eastAsia="Arial" w:cs="Arial" w:ascii="Arial" w:hAnsi="Arial"/>
          <w:u w:val="single"/>
        </w:rPr>
        <w:t xml:space="preserve">"Benchmark loan payment" means the monthly loan payment for the amount of the </w:t>
      </w:r>
      <w:bookmarkStart w:id="430" w:name="_LINE__12_435c8a16_76ee_4306_95b8_53b5e9"/>
      <w:bookmarkEnd w:id="427"/>
      <w:r>
        <w:rPr>
          <w:rFonts w:eastAsia="Arial" w:cs="Arial" w:ascii="Arial" w:hAnsi="Arial"/>
          <w:u w:val="single"/>
        </w:rPr>
        <w:t xml:space="preserve">principal cap paid over 10 years at the interest rate for federally subsidized Stafford </w:t>
      </w:r>
      <w:bookmarkStart w:id="431" w:name="_LINE__13_8baaf7e2_0bf4_4fdf_9e30_69b2d5"/>
      <w:bookmarkEnd w:id="430"/>
      <w:r>
        <w:rPr>
          <w:rFonts w:eastAsia="Arial" w:cs="Arial" w:ascii="Arial" w:hAnsi="Arial"/>
          <w:u w:val="single"/>
        </w:rPr>
        <w:t xml:space="preserve">loans under 20 United States Code, Section 1077a applicable during the year of the </w:t>
      </w:r>
      <w:bookmarkStart w:id="432" w:name="_LINE__14_5805a16f_a404_4401_9aee_322575"/>
      <w:bookmarkEnd w:id="431"/>
      <w:r>
        <w:rPr>
          <w:rFonts w:eastAsia="Arial" w:cs="Arial" w:ascii="Arial" w:hAnsi="Arial"/>
          <w:u w:val="single"/>
        </w:rPr>
        <w:t xml:space="preserve">individual's enrollment in a certificate program at an accredited Maine community </w:t>
      </w:r>
      <w:bookmarkStart w:id="433" w:name="_LINE__15_6d360a71_e589_48d0_989e_88e0b3"/>
      <w:bookmarkEnd w:id="432"/>
      <w:r>
        <w:rPr>
          <w:rFonts w:eastAsia="Arial" w:cs="Arial" w:ascii="Arial" w:hAnsi="Arial"/>
          <w:u w:val="single"/>
        </w:rPr>
        <w:t xml:space="preserve">college, college or university or an accredited non-Maine community college, college </w:t>
      </w:r>
      <w:bookmarkStart w:id="434" w:name="_LINE__16_335e5ec1_02cb_4344_9d8e_412e69"/>
      <w:bookmarkEnd w:id="433"/>
      <w:r>
        <w:rPr>
          <w:rFonts w:eastAsia="Arial" w:cs="Arial" w:ascii="Arial" w:hAnsi="Arial"/>
          <w:u w:val="single"/>
        </w:rPr>
        <w:t xml:space="preserve">or university under paragraph K, subparagraph (1). </w:t>
      </w:r>
      <w:bookmarkEnd w:id="4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5" w:name="_PAR__7_788c0ab4_ccdd_472d_b305_50480393"/>
      <w:bookmarkStart w:id="436" w:name="_STATUTE_P__60ea8b95_a351_4a73_8c29_3bc8"/>
      <w:bookmarkStart w:id="437" w:name="_PAR__8_7becb1e4_039a_4176_8270_4e944362"/>
      <w:bookmarkStart w:id="438" w:name="_STATUTE_P__4cc52ba8_3333_476e_8c38_b003"/>
      <w:bookmarkStart w:id="439" w:name="_LINE__17_6e8c8c17_f998_410a_9084_e12c6c"/>
      <w:bookmarkStart w:id="440" w:name="_STATUTE_NUMBER__0309af04_31cc_4993_9c39"/>
      <w:bookmarkEnd w:id="435"/>
      <w:bookmarkEnd w:id="436"/>
      <w:bookmarkEnd w:id="429"/>
      <w:bookmarkEnd w:id="437"/>
      <w:bookmarkEnd w:id="438"/>
      <w:r>
        <w:rPr>
          <w:rFonts w:eastAsia="Arial" w:cs="Arial" w:ascii="Arial" w:hAnsi="Arial"/>
          <w:u w:val="single"/>
        </w:rPr>
        <w:t>D</w:t>
      </w:r>
      <w:bookmarkEnd w:id="440"/>
      <w:r>
        <w:rPr>
          <w:rFonts w:eastAsia="Arial" w:cs="Arial" w:ascii="Arial" w:hAnsi="Arial"/>
          <w:u w:val="single"/>
        </w:rPr>
        <w:t xml:space="preserve">. </w:t>
      </w:r>
      <w:bookmarkStart w:id="441" w:name="_STATUTE_CONTENT__a26fb003_e71b_430d_9b8"/>
      <w:r>
        <w:rPr>
          <w:rFonts w:eastAsia="Arial" w:cs="Arial" w:ascii="Arial" w:hAnsi="Arial"/>
          <w:u w:val="single"/>
        </w:rPr>
        <w:t>"Certificate" has the same meaning as in Title 20-A, section 12941, subsection 3.</w:t>
      </w:r>
      <w:bookmarkEnd w:id="4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2" w:name="_PAR__8_7becb1e4_039a_4176_8270_4e944362"/>
      <w:bookmarkStart w:id="443" w:name="_STATUTE_P__4cc52ba8_3333_476e_8c38_b003"/>
      <w:bookmarkStart w:id="444" w:name="_PAR__9_a2982717_4872_4a04_a49c_c2d0e9c1"/>
      <w:bookmarkStart w:id="445" w:name="_STATUTE_P__893bd0ab_e769_47a0_8406_1de6"/>
      <w:bookmarkStart w:id="446" w:name="_LINE__18_38b3b0e6_6f0d_4ea9_b8d6_5da534"/>
      <w:bookmarkStart w:id="447" w:name="_STATUTE_NUMBER__d2ee8281_d4f7_473a_8a72"/>
      <w:bookmarkEnd w:id="442"/>
      <w:bookmarkEnd w:id="443"/>
      <w:bookmarkEnd w:id="441"/>
      <w:bookmarkEnd w:id="444"/>
      <w:bookmarkEnd w:id="445"/>
      <w:r>
        <w:rPr>
          <w:rFonts w:eastAsia="Arial" w:cs="Arial" w:ascii="Arial" w:hAnsi="Arial"/>
          <w:u w:val="single"/>
        </w:rPr>
        <w:t>E</w:t>
      </w:r>
      <w:bookmarkEnd w:id="447"/>
      <w:r>
        <w:rPr>
          <w:rFonts w:eastAsia="Arial" w:cs="Arial" w:ascii="Arial" w:hAnsi="Arial"/>
          <w:u w:val="single"/>
        </w:rPr>
        <w:t xml:space="preserve">. </w:t>
      </w:r>
      <w:bookmarkStart w:id="448" w:name="_STATUTE_CONTENT__2acf8fe9_9558_441d_a6c"/>
      <w:r>
        <w:rPr>
          <w:rFonts w:eastAsia="Arial" w:cs="Arial" w:ascii="Arial" w:hAnsi="Arial"/>
          <w:u w:val="single"/>
        </w:rPr>
        <w:t xml:space="preserve">"Employer" has the same meaning as the term "employing unit," as defined in Title </w:t>
      </w:r>
      <w:bookmarkStart w:id="449" w:name="_LINE__19_cd8e2947_001c_4bf7_93e5_7d0fe0"/>
      <w:bookmarkEnd w:id="446"/>
      <w:r>
        <w:rPr>
          <w:rFonts w:eastAsia="Arial" w:cs="Arial" w:ascii="Arial" w:hAnsi="Arial"/>
          <w:u w:val="single"/>
        </w:rPr>
        <w:t>26, section 1043, subsection 10.</w:t>
      </w:r>
      <w:bookmarkEnd w:id="4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0" w:name="_PAR__9_a2982717_4872_4a04_a49c_c2d0e9c1"/>
      <w:bookmarkStart w:id="451" w:name="_STATUTE_P__893bd0ab_e769_47a0_8406_1de6"/>
      <w:bookmarkStart w:id="452" w:name="_PAR__10_c40a26c7_4eba_4eec_a65f_f83089b"/>
      <w:bookmarkStart w:id="453" w:name="_STATUTE_P__a044026a_62d9_4bc2_8e4c_7291"/>
      <w:bookmarkStart w:id="454" w:name="_LINE__20_dbc40add_5103_4def_a790_20e1fb"/>
      <w:bookmarkStart w:id="455" w:name="_STATUTE_NUMBER__97960d65_fb36_4b6b_8d04"/>
      <w:bookmarkEnd w:id="450"/>
      <w:bookmarkEnd w:id="451"/>
      <w:bookmarkEnd w:id="448"/>
      <w:bookmarkEnd w:id="452"/>
      <w:bookmarkEnd w:id="453"/>
      <w:r>
        <w:rPr>
          <w:rFonts w:eastAsia="Arial" w:cs="Arial" w:ascii="Arial" w:hAnsi="Arial"/>
          <w:u w:val="single"/>
        </w:rPr>
        <w:t>F</w:t>
      </w:r>
      <w:bookmarkEnd w:id="455"/>
      <w:r>
        <w:rPr>
          <w:rFonts w:eastAsia="Arial" w:cs="Arial" w:ascii="Arial" w:hAnsi="Arial"/>
          <w:u w:val="single"/>
        </w:rPr>
        <w:t xml:space="preserve">. </w:t>
      </w:r>
      <w:bookmarkStart w:id="456" w:name="_STATUTE_CONTENT__bd4a81a8_f9c6_4b05_bb4"/>
      <w:r>
        <w:rPr>
          <w:rFonts w:eastAsia="Arial" w:cs="Arial" w:ascii="Arial" w:hAnsi="Arial"/>
          <w:u w:val="single"/>
        </w:rPr>
        <w:t xml:space="preserve">"Financial aid package" has the same meaning as in Title 20-A, section 12941, </w:t>
      </w:r>
      <w:bookmarkStart w:id="457" w:name="_LINE__21_ccadd1f4_13f2_4055_afea_52c229"/>
      <w:bookmarkEnd w:id="454"/>
      <w:r>
        <w:rPr>
          <w:rFonts w:eastAsia="Arial" w:cs="Arial" w:ascii="Arial" w:hAnsi="Arial"/>
          <w:u w:val="single"/>
        </w:rPr>
        <w:t>subsection 6.</w:t>
      </w:r>
      <w:bookmarkEnd w:id="4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8" w:name="_PAR__10_c40a26c7_4eba_4eec_a65f_f83089b"/>
      <w:bookmarkStart w:id="459" w:name="_STATUTE_P__a044026a_62d9_4bc2_8e4c_7291"/>
      <w:bookmarkStart w:id="460" w:name="_PAR__11_47826d8c_eaff_48a3_8aa8_68336a7"/>
      <w:bookmarkStart w:id="461" w:name="_STATUTE_P__c62dbfd0_fbae_4501_8f84_f546"/>
      <w:bookmarkStart w:id="462" w:name="_LINE__22_8a9a332b_0030_4191_a049_26db69"/>
      <w:bookmarkStart w:id="463" w:name="_STATUTE_NUMBER__1cb156a7_d6fd_4024_abdf"/>
      <w:bookmarkEnd w:id="458"/>
      <w:bookmarkEnd w:id="459"/>
      <w:bookmarkEnd w:id="456"/>
      <w:bookmarkEnd w:id="460"/>
      <w:bookmarkEnd w:id="461"/>
      <w:r>
        <w:rPr>
          <w:rFonts w:eastAsia="Arial" w:cs="Arial" w:ascii="Arial" w:hAnsi="Arial"/>
          <w:u w:val="single"/>
        </w:rPr>
        <w:t>G</w:t>
      </w:r>
      <w:bookmarkEnd w:id="463"/>
      <w:r>
        <w:rPr>
          <w:rFonts w:eastAsia="Arial" w:cs="Arial" w:ascii="Arial" w:hAnsi="Arial"/>
          <w:u w:val="single"/>
        </w:rPr>
        <w:t xml:space="preserve">. </w:t>
      </w:r>
      <w:bookmarkStart w:id="464" w:name="_STATUTE_CONTENT__72f19740_b7c1_4649_9d3"/>
      <w:r>
        <w:rPr>
          <w:rFonts w:eastAsia="Arial" w:cs="Arial" w:ascii="Arial" w:hAnsi="Arial"/>
          <w:u w:val="single"/>
        </w:rPr>
        <w:t xml:space="preserve">"Full time" with regard to employment means employment with a normal workweek </w:t>
      </w:r>
      <w:bookmarkStart w:id="465" w:name="_LINE__23_99a2b97c_d49c_4136_b648_88807e"/>
      <w:bookmarkEnd w:id="462"/>
      <w:r>
        <w:rPr>
          <w:rFonts w:eastAsia="Arial" w:cs="Arial" w:ascii="Arial" w:hAnsi="Arial"/>
          <w:u w:val="single"/>
        </w:rPr>
        <w:t>of 32 hours or more.</w:t>
      </w:r>
      <w:bookmarkEnd w:id="4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6" w:name="_PAR__11_47826d8c_eaff_48a3_8aa8_68336a7"/>
      <w:bookmarkStart w:id="467" w:name="_STATUTE_P__c62dbfd0_fbae_4501_8f84_f546"/>
      <w:bookmarkStart w:id="468" w:name="_PAR__12_d0ba518c_f0fd_49cb_96f1_624b7ae"/>
      <w:bookmarkStart w:id="469" w:name="_STATUTE_P__72054438_8c3e_4c84_937b_0b94"/>
      <w:bookmarkStart w:id="470" w:name="_LINE__24_74699fa8_1f6f_4566_a7e6_a40a90"/>
      <w:bookmarkStart w:id="471" w:name="_STATUTE_NUMBER__6f2c1dcd_c011_406a_8642"/>
      <w:bookmarkEnd w:id="466"/>
      <w:bookmarkEnd w:id="467"/>
      <w:bookmarkEnd w:id="464"/>
      <w:bookmarkEnd w:id="468"/>
      <w:bookmarkEnd w:id="469"/>
      <w:r>
        <w:rPr>
          <w:rFonts w:eastAsia="Arial" w:cs="Arial" w:ascii="Arial" w:hAnsi="Arial"/>
          <w:u w:val="single"/>
        </w:rPr>
        <w:t>H</w:t>
      </w:r>
      <w:bookmarkEnd w:id="471"/>
      <w:r>
        <w:rPr>
          <w:rFonts w:eastAsia="Arial" w:cs="Arial" w:ascii="Arial" w:hAnsi="Arial"/>
          <w:u w:val="single"/>
        </w:rPr>
        <w:t xml:space="preserve">. </w:t>
      </w:r>
      <w:bookmarkStart w:id="472" w:name="_STATUTE_CONTENT__1d70bee0_7cb8_4214_82e"/>
      <w:r>
        <w:rPr>
          <w:rFonts w:eastAsia="Arial" w:cs="Arial" w:ascii="Arial" w:hAnsi="Arial"/>
          <w:u w:val="single"/>
        </w:rPr>
        <w:t xml:space="preserve">"Part time" with regard to employment means employment with a normal workweek </w:t>
      </w:r>
      <w:bookmarkStart w:id="473" w:name="_LINE__25_e123660d_e44a_4e36_bf9a_a94a84"/>
      <w:bookmarkEnd w:id="470"/>
      <w:r>
        <w:rPr>
          <w:rFonts w:eastAsia="Arial" w:cs="Arial" w:ascii="Arial" w:hAnsi="Arial"/>
          <w:u w:val="single"/>
        </w:rPr>
        <w:t>of between 16 and 32 hours.</w:t>
      </w:r>
      <w:bookmarkEnd w:id="4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4" w:name="_PAR__12_d0ba518c_f0fd_49cb_96f1_624b7ae"/>
      <w:bookmarkStart w:id="475" w:name="_STATUTE_P__72054438_8c3e_4c84_937b_0b94"/>
      <w:bookmarkStart w:id="476" w:name="_PAR__13_b1acc2d9_8ebf_4af6_ae0e_00aed8d"/>
      <w:bookmarkStart w:id="477" w:name="_STATUTE_P__68662102_5670_41f5_8152_4651"/>
      <w:bookmarkStart w:id="478" w:name="_LINE__26_789b1d7b_5a58_4f9e_93a2_083342"/>
      <w:bookmarkStart w:id="479" w:name="_STATUTE_NUMBER__03f6afe6_6178_4cdb_9551"/>
      <w:bookmarkEnd w:id="474"/>
      <w:bookmarkEnd w:id="475"/>
      <w:bookmarkEnd w:id="472"/>
      <w:bookmarkEnd w:id="476"/>
      <w:bookmarkEnd w:id="477"/>
      <w:r>
        <w:rPr>
          <w:rFonts w:eastAsia="Arial" w:cs="Arial" w:ascii="Arial" w:hAnsi="Arial"/>
          <w:u w:val="single"/>
        </w:rPr>
        <w:t>I</w:t>
      </w:r>
      <w:bookmarkEnd w:id="479"/>
      <w:r>
        <w:rPr>
          <w:rFonts w:eastAsia="Arial" w:cs="Arial" w:ascii="Arial" w:hAnsi="Arial"/>
          <w:u w:val="single"/>
        </w:rPr>
        <w:t xml:space="preserve">. </w:t>
      </w:r>
      <w:bookmarkStart w:id="480" w:name="_STATUTE_CONTENT__3bcd1c81_b291_46c6_ab8"/>
      <w:r>
        <w:rPr>
          <w:rFonts w:eastAsia="Arial" w:cs="Arial" w:ascii="Arial" w:hAnsi="Arial"/>
          <w:u w:val="single"/>
        </w:rPr>
        <w:t xml:space="preserve">"Principal cap" means the average in-state tuition and mandatory fees for attendance </w:t>
      </w:r>
      <w:bookmarkStart w:id="481" w:name="_LINE__27_a4c142a6_eefc_4837_95c6_fd7b21"/>
      <w:bookmarkEnd w:id="478"/>
      <w:r>
        <w:rPr>
          <w:rFonts w:eastAsia="Arial" w:cs="Arial" w:ascii="Arial" w:hAnsi="Arial"/>
          <w:u w:val="single"/>
        </w:rPr>
        <w:t xml:space="preserve">at an accredited Maine community college, college or university for the academic year </w:t>
      </w:r>
      <w:bookmarkStart w:id="482" w:name="_LINE__28_a5451b9f_b5e5_4f09_ad72_b42139"/>
      <w:bookmarkEnd w:id="481"/>
      <w:r>
        <w:rPr>
          <w:rFonts w:eastAsia="Arial" w:cs="Arial" w:ascii="Arial" w:hAnsi="Arial"/>
          <w:u w:val="single"/>
        </w:rPr>
        <w:t xml:space="preserve">ending during the calendar year prior to the year of completion of the certificate </w:t>
      </w:r>
      <w:bookmarkStart w:id="483" w:name="_LINE__29_17de887b_b917_4a6c_8d32_18b6c8"/>
      <w:bookmarkEnd w:id="482"/>
      <w:r>
        <w:rPr>
          <w:rFonts w:eastAsia="Arial" w:cs="Arial" w:ascii="Arial" w:hAnsi="Arial"/>
          <w:u w:val="single"/>
        </w:rPr>
        <w:t>program.</w:t>
      </w:r>
      <w:bookmarkEnd w:id="4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4" w:name="_PAR__13_b1acc2d9_8ebf_4af6_ae0e_00aed8d"/>
      <w:bookmarkStart w:id="485" w:name="_STATUTE_P__68662102_5670_41f5_8152_4651"/>
      <w:bookmarkStart w:id="486" w:name="_PAR__14_ac5c2eb9_08e0_436f_b4a5_d66e9ae"/>
      <w:bookmarkStart w:id="487" w:name="_STATUTE_P__3f09ce1f_652d_4ce5_9fff_4aed"/>
      <w:bookmarkStart w:id="488" w:name="_LINE__30_5453a718_85c5_4f4f_b32b_69f763"/>
      <w:bookmarkStart w:id="489" w:name="_STATUTE_NUMBER__10a56b8a_0872_4420_a980"/>
      <w:bookmarkEnd w:id="484"/>
      <w:bookmarkEnd w:id="485"/>
      <w:bookmarkEnd w:id="480"/>
      <w:bookmarkEnd w:id="486"/>
      <w:bookmarkEnd w:id="487"/>
      <w:r>
        <w:rPr>
          <w:rFonts w:eastAsia="Arial" w:cs="Arial" w:ascii="Arial" w:hAnsi="Arial"/>
          <w:u w:val="single"/>
        </w:rPr>
        <w:t>J</w:t>
      </w:r>
      <w:bookmarkEnd w:id="489"/>
      <w:r>
        <w:rPr>
          <w:rFonts w:eastAsia="Arial" w:cs="Arial" w:ascii="Arial" w:hAnsi="Arial"/>
          <w:u w:val="single"/>
        </w:rPr>
        <w:t xml:space="preserve">. </w:t>
      </w:r>
      <w:bookmarkStart w:id="490" w:name="_STATUTE_CONTENT__981b0809_34bc_4a4f_ab3"/>
      <w:r>
        <w:rPr>
          <w:rFonts w:eastAsia="Arial" w:cs="Arial" w:ascii="Arial" w:hAnsi="Arial"/>
          <w:u w:val="single"/>
        </w:rPr>
        <w:t xml:space="preserve">"Qualified employee" means an employee who is employed at least part time and </w:t>
      </w:r>
      <w:bookmarkStart w:id="491" w:name="_LINE__31_49a393fd_f4d4_463e_89c5_ec30ea"/>
      <w:bookmarkEnd w:id="488"/>
      <w:r>
        <w:rPr>
          <w:rFonts w:eastAsia="Arial" w:cs="Arial" w:ascii="Arial" w:hAnsi="Arial"/>
          <w:u w:val="single"/>
        </w:rPr>
        <w:t xml:space="preserve">who is a qualified individual or who would be a qualified individual except that the </w:t>
      </w:r>
      <w:bookmarkStart w:id="492" w:name="_LINE__32_0b502722_6ac6_4a1e_b5dc_5fd4cc"/>
      <w:bookmarkEnd w:id="491"/>
      <w:r>
        <w:rPr>
          <w:rFonts w:eastAsia="Arial" w:cs="Arial" w:ascii="Arial" w:hAnsi="Arial"/>
          <w:u w:val="single"/>
        </w:rPr>
        <w:t xml:space="preserve">employee's certificate was awarded by an accredited non-Maine community college, </w:t>
      </w:r>
      <w:bookmarkStart w:id="493" w:name="_LINE__33_0954e342_b005_4fb8_9bcd_79d015"/>
      <w:bookmarkEnd w:id="492"/>
      <w:r>
        <w:rPr>
          <w:rFonts w:eastAsia="Arial" w:cs="Arial" w:ascii="Arial" w:hAnsi="Arial"/>
          <w:u w:val="single"/>
        </w:rPr>
        <w:t>college or university.</w:t>
      </w:r>
      <w:bookmarkEnd w:id="4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4" w:name="_PAR__14_ac5c2eb9_08e0_436f_b4a5_d66e9ae"/>
      <w:bookmarkStart w:id="495" w:name="_STATUTE_P__3f09ce1f_652d_4ce5_9fff_4aed"/>
      <w:bookmarkStart w:id="496" w:name="_STATUTE_P__537f2c02_e5db_45a3_befd_0f4a"/>
      <w:bookmarkStart w:id="497" w:name="_PAR__15_d9c866b4_4d1e_42a6_900d_7b59095"/>
      <w:bookmarkStart w:id="498" w:name="_LINE__34_2d4e46fb_2469_4de0_a64f_276ee9"/>
      <w:bookmarkStart w:id="499" w:name="_STATUTE_NUMBER__3d1d1809_914b_4e2b_95a8"/>
      <w:bookmarkEnd w:id="494"/>
      <w:bookmarkEnd w:id="495"/>
      <w:bookmarkEnd w:id="490"/>
      <w:bookmarkEnd w:id="496"/>
      <w:bookmarkEnd w:id="497"/>
      <w:r>
        <w:rPr>
          <w:rFonts w:eastAsia="Arial" w:cs="Arial" w:ascii="Arial" w:hAnsi="Arial"/>
          <w:u w:val="single"/>
        </w:rPr>
        <w:t>K</w:t>
      </w:r>
      <w:bookmarkEnd w:id="499"/>
      <w:r>
        <w:rPr>
          <w:rFonts w:eastAsia="Arial" w:cs="Arial" w:ascii="Arial" w:hAnsi="Arial"/>
          <w:u w:val="single"/>
        </w:rPr>
        <w:t xml:space="preserve">. </w:t>
      </w:r>
      <w:bookmarkStart w:id="500" w:name="_STATUTE_CONTENT__5dbe5eca_50e8_4405_954"/>
      <w:r>
        <w:rPr>
          <w:rFonts w:eastAsia="Arial" w:cs="Arial" w:ascii="Arial" w:hAnsi="Arial"/>
          <w:u w:val="single"/>
        </w:rPr>
        <w:t xml:space="preserve">"Qualified individual" means an individual, including the spouse filing a joint return </w:t>
      </w:r>
      <w:bookmarkStart w:id="501" w:name="_LINE__35_3332047d_5633_4a6a_8aa2_695fc3"/>
      <w:bookmarkEnd w:id="498"/>
      <w:r>
        <w:rPr>
          <w:rFonts w:eastAsia="Arial" w:cs="Arial" w:ascii="Arial" w:hAnsi="Arial"/>
          <w:u w:val="single"/>
        </w:rPr>
        <w:t xml:space="preserve">with the individual under section 5221, who is eligible for the credit provided in this </w:t>
      </w:r>
      <w:bookmarkStart w:id="502" w:name="_LINE__36_760ee2b5_f9af_4017_92fd_b5d94f"/>
      <w:bookmarkEnd w:id="501"/>
      <w:r>
        <w:rPr>
          <w:rFonts w:eastAsia="Arial" w:cs="Arial" w:ascii="Arial" w:hAnsi="Arial"/>
          <w:u w:val="single"/>
        </w:rPr>
        <w:t>section. An individual is eligible for the credit if the individual:</w:t>
      </w:r>
      <w:bookmarkEnd w:id="5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3" w:name="_PAR__15_d9c866b4_4d1e_42a6_900d_7b59095"/>
      <w:bookmarkStart w:id="504" w:name="_PAR__16_bc594607_b65b_4c33_add7_2012876"/>
      <w:bookmarkStart w:id="505" w:name="_STATUTE_SP__68452f6c_e04a_4eb9_939e_731"/>
      <w:bookmarkStart w:id="506" w:name="_LINE__37_cdbca054_3f8a_4938_bc03_4aa94f"/>
      <w:bookmarkEnd w:id="503"/>
      <w:bookmarkEnd w:id="500"/>
      <w:bookmarkEnd w:id="504"/>
      <w:bookmarkEnd w:id="505"/>
      <w:r>
        <w:rPr>
          <w:rFonts w:eastAsia="Arial" w:cs="Arial" w:ascii="Arial" w:hAnsi="Arial"/>
          <w:u w:val="single"/>
        </w:rPr>
        <w:t>(</w:t>
      </w:r>
      <w:bookmarkStart w:id="507" w:name="_STATUTE_NUMBER__bdaa7190_b131_40e2_872a"/>
      <w:r>
        <w:rPr>
          <w:rFonts w:eastAsia="Arial" w:cs="Arial" w:ascii="Arial" w:hAnsi="Arial"/>
          <w:u w:val="single"/>
        </w:rPr>
        <w:t>1</w:t>
      </w:r>
      <w:bookmarkEnd w:id="507"/>
      <w:r>
        <w:rPr>
          <w:rFonts w:eastAsia="Arial" w:cs="Arial" w:ascii="Arial" w:hAnsi="Arial"/>
          <w:u w:val="single"/>
        </w:rPr>
        <w:t xml:space="preserve">)  </w:t>
      </w:r>
      <w:bookmarkStart w:id="508" w:name="_STATUTE_CONTENT__0e6bf3f5_0b47_4753_be8"/>
      <w:r>
        <w:rPr>
          <w:rFonts w:eastAsia="Arial" w:cs="Arial" w:ascii="Arial" w:hAnsi="Arial"/>
          <w:u w:val="single"/>
        </w:rPr>
        <w:t xml:space="preserve">Attended and obtained a certificate from an accredited Maine community </w:t>
      </w:r>
      <w:bookmarkStart w:id="509" w:name="_LINE__38_26ee1a19_be86_42bf_ad5e_e85fa9"/>
      <w:bookmarkEnd w:id="506"/>
      <w:r>
        <w:rPr>
          <w:rFonts w:eastAsia="Arial" w:cs="Arial" w:ascii="Arial" w:hAnsi="Arial"/>
          <w:u w:val="single"/>
        </w:rPr>
        <w:t xml:space="preserve">college, college or university or non-Maine community college, college or </w:t>
      </w:r>
      <w:bookmarkStart w:id="510" w:name="_LINE__39_e32d568a_bef3_4275_a7da_a8a5ce"/>
      <w:bookmarkEnd w:id="509"/>
      <w:r>
        <w:rPr>
          <w:rFonts w:eastAsia="Arial" w:cs="Arial" w:ascii="Arial" w:hAnsi="Arial"/>
          <w:u w:val="single"/>
        </w:rPr>
        <w:t>university after December 1, 2021;</w:t>
      </w:r>
      <w:bookmarkEnd w:id="5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1" w:name="_PAR__16_bc594607_b65b_4c33_add7_2012876"/>
      <w:bookmarkStart w:id="512" w:name="_STATUTE_SP__68452f6c_e04a_4eb9_939e_731"/>
      <w:bookmarkStart w:id="513" w:name="_PAR__17_7d36bf4f_5468_43ec_bc9f_f2180dd"/>
      <w:bookmarkStart w:id="514" w:name="_STATUTE_SP__eff15fb4_efca_4905_bbca_327"/>
      <w:bookmarkStart w:id="515" w:name="_LINE__40_077973f1_f6c7_413f_aa6f_165a09"/>
      <w:bookmarkEnd w:id="511"/>
      <w:bookmarkEnd w:id="512"/>
      <w:bookmarkEnd w:id="508"/>
      <w:bookmarkEnd w:id="513"/>
      <w:bookmarkEnd w:id="514"/>
      <w:r>
        <w:rPr>
          <w:rFonts w:eastAsia="Arial" w:cs="Arial" w:ascii="Arial" w:hAnsi="Arial"/>
          <w:u w:val="single"/>
        </w:rPr>
        <w:t>(</w:t>
      </w:r>
      <w:bookmarkStart w:id="516" w:name="_STATUTE_NUMBER__79f9f89e_ee0b_4f5f_8a8a"/>
      <w:r>
        <w:rPr>
          <w:rFonts w:eastAsia="Arial" w:cs="Arial" w:ascii="Arial" w:hAnsi="Arial"/>
          <w:u w:val="single"/>
        </w:rPr>
        <w:t>2</w:t>
      </w:r>
      <w:bookmarkEnd w:id="516"/>
      <w:r>
        <w:rPr>
          <w:rFonts w:eastAsia="Arial" w:cs="Arial" w:ascii="Arial" w:hAnsi="Arial"/>
          <w:u w:val="single"/>
        </w:rPr>
        <w:t xml:space="preserve">)  </w:t>
      </w:r>
      <w:bookmarkStart w:id="517" w:name="_STATUTE_CONTENT__c2b83b9d_12f9_41e5_ae6"/>
      <w:r>
        <w:rPr>
          <w:rFonts w:eastAsia="Arial" w:cs="Arial" w:ascii="Arial" w:hAnsi="Arial"/>
          <w:u w:val="single"/>
        </w:rPr>
        <w:t>During the taxable year, was a resident individual; and</w:t>
      </w:r>
      <w:bookmarkEnd w:id="5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8" w:name="_PAR__17_7d36bf4f_5468_43ec_bc9f_f2180dd"/>
      <w:bookmarkStart w:id="519" w:name="_STATUTE_SP__eff15fb4_efca_4905_bbca_327"/>
      <w:bookmarkStart w:id="520" w:name="_STATUTE_SP__1d43ba9e_998f_4b6b_9f49_174"/>
      <w:bookmarkStart w:id="521" w:name="_PAR__18_cc52e6e6_b0f0_4c42_978e_ad87dc2"/>
      <w:bookmarkStart w:id="522" w:name="_LINE__41_65ef312f_f445_41d6_a004_5798dd"/>
      <w:bookmarkEnd w:id="518"/>
      <w:bookmarkEnd w:id="519"/>
      <w:bookmarkEnd w:id="517"/>
      <w:bookmarkEnd w:id="520"/>
      <w:bookmarkEnd w:id="521"/>
      <w:r>
        <w:rPr>
          <w:rFonts w:eastAsia="Arial" w:cs="Arial" w:ascii="Arial" w:hAnsi="Arial"/>
          <w:u w:val="single"/>
        </w:rPr>
        <w:t>(</w:t>
      </w:r>
      <w:bookmarkStart w:id="523" w:name="_STATUTE_NUMBER__bd807317_bcc0_443f_9657"/>
      <w:r>
        <w:rPr>
          <w:rFonts w:eastAsia="Arial" w:cs="Arial" w:ascii="Arial" w:hAnsi="Arial"/>
          <w:u w:val="single"/>
        </w:rPr>
        <w:t>3</w:t>
      </w:r>
      <w:bookmarkEnd w:id="523"/>
      <w:r>
        <w:rPr>
          <w:rFonts w:eastAsia="Arial" w:cs="Arial" w:ascii="Arial" w:hAnsi="Arial"/>
          <w:u w:val="single"/>
        </w:rPr>
        <w:t xml:space="preserve">)  </w:t>
      </w:r>
      <w:bookmarkStart w:id="524" w:name="_STATUTE_CONTENT__a2e23511_5d37_4f0f_b39"/>
      <w:r>
        <w:rPr>
          <w:rFonts w:eastAsia="Arial" w:cs="Arial" w:ascii="Arial" w:hAnsi="Arial"/>
          <w:u w:val="single"/>
        </w:rPr>
        <w:t>Worked during the taxable year:</w:t>
      </w:r>
      <w:bookmarkEnd w:id="52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25" w:name="_PAR__18_cc52e6e6_b0f0_4c42_978e_ad87dc2"/>
      <w:bookmarkStart w:id="526" w:name="_PAGE__5_9fab9403_7c0f_419c_89df_2ccf959"/>
      <w:bookmarkStart w:id="527" w:name="_PAR__1_4e6b403f_b456_44fc_9a97_f0834cea"/>
      <w:bookmarkStart w:id="528" w:name="_STATUTE_D__3187b5cf_a139_4e1c_a38a_62c4"/>
      <w:bookmarkStart w:id="529" w:name="_LINE__1_393a6bcb_98e2_445f_8646_766db5b"/>
      <w:bookmarkEnd w:id="376"/>
      <w:bookmarkEnd w:id="525"/>
      <w:bookmarkEnd w:id="524"/>
      <w:bookmarkEnd w:id="527"/>
      <w:bookmarkEnd w:id="528"/>
      <w:r>
        <w:rPr>
          <w:rFonts w:eastAsia="Arial" w:cs="Arial" w:ascii="Arial" w:hAnsi="Arial"/>
          <w:u w:val="single"/>
        </w:rPr>
        <w:t>(</w:t>
      </w:r>
      <w:bookmarkStart w:id="530" w:name="_STATUTE_NUMBER__d2bf2845_eea9_4b3d_9c7a"/>
      <w:r>
        <w:rPr>
          <w:rFonts w:eastAsia="Arial" w:cs="Arial" w:ascii="Arial" w:hAnsi="Arial"/>
          <w:u w:val="single"/>
        </w:rPr>
        <w:t>a</w:t>
      </w:r>
      <w:bookmarkEnd w:id="530"/>
      <w:r>
        <w:rPr>
          <w:rFonts w:eastAsia="Arial" w:cs="Arial" w:ascii="Arial" w:hAnsi="Arial"/>
          <w:u w:val="single"/>
        </w:rPr>
        <w:t xml:space="preserve">)  </w:t>
      </w:r>
      <w:bookmarkStart w:id="531" w:name="_STATUTE_CONTENT__1b1ab7d8_3b7f_4032_98f"/>
      <w:r>
        <w:rPr>
          <w:rFonts w:eastAsia="Arial" w:cs="Arial" w:ascii="Arial" w:hAnsi="Arial"/>
          <w:u w:val="single"/>
        </w:rPr>
        <w:t xml:space="preserve">At least part time in this State for an employer or as a self-employed </w:t>
      </w:r>
      <w:bookmarkStart w:id="532" w:name="_LINE__2_66e7d37b_e1aa_44be_975a_128d8a1"/>
      <w:bookmarkEnd w:id="529"/>
      <w:r>
        <w:rPr>
          <w:rFonts w:eastAsia="Arial" w:cs="Arial" w:ascii="Arial" w:hAnsi="Arial"/>
          <w:u w:val="single"/>
        </w:rPr>
        <w:t xml:space="preserve">individual or was, during the taxable year, deployed for military service in the </w:t>
      </w:r>
      <w:bookmarkStart w:id="533" w:name="_LINE__3_a7d934ce_8a96_4931_99d5_6201d0d"/>
      <w:bookmarkEnd w:id="532"/>
      <w:r>
        <w:rPr>
          <w:rFonts w:eastAsia="Arial" w:cs="Arial" w:ascii="Arial" w:hAnsi="Arial"/>
          <w:u w:val="single"/>
        </w:rPr>
        <w:t xml:space="preserve">United States Armed Forces, including the National Guard and the Reserves </w:t>
      </w:r>
      <w:bookmarkStart w:id="534" w:name="_LINE__4_3f7a47cc_2adb_495a_8c86_46f8077"/>
      <w:bookmarkEnd w:id="533"/>
      <w:r>
        <w:rPr>
          <w:rFonts w:eastAsia="Arial" w:cs="Arial" w:ascii="Arial" w:hAnsi="Arial"/>
          <w:u w:val="single"/>
        </w:rPr>
        <w:t xml:space="preserve">of the United States Armed Forces; or  </w:t>
      </w:r>
      <w:bookmarkEnd w:id="53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35" w:name="_PAR__1_4e6b403f_b456_44fc_9a97_f0834cea"/>
      <w:bookmarkStart w:id="536" w:name="_STATUTE_D__3187b5cf_a139_4e1c_a38a_62c4"/>
      <w:bookmarkStart w:id="537" w:name="_PAR__2_5e6a3e9e_19f9_4259_abb0_f126e821"/>
      <w:bookmarkStart w:id="538" w:name="_STATUTE_D__8f088456_611a_4373_a5f7_32f8"/>
      <w:bookmarkStart w:id="539" w:name="_LINE__5_ca33f9f6_634c_4293_b5e8_c90421d"/>
      <w:bookmarkEnd w:id="535"/>
      <w:bookmarkEnd w:id="536"/>
      <w:bookmarkEnd w:id="531"/>
      <w:bookmarkEnd w:id="537"/>
      <w:bookmarkEnd w:id="538"/>
      <w:r>
        <w:rPr>
          <w:rFonts w:eastAsia="Arial" w:cs="Arial" w:ascii="Arial" w:hAnsi="Arial"/>
          <w:u w:val="single"/>
        </w:rPr>
        <w:t>(</w:t>
      </w:r>
      <w:bookmarkStart w:id="540" w:name="_STATUTE_NUMBER__7a70a4ec_26fc_4c67_b92b"/>
      <w:r>
        <w:rPr>
          <w:rFonts w:eastAsia="Arial" w:cs="Arial" w:ascii="Arial" w:hAnsi="Arial"/>
          <w:u w:val="single"/>
        </w:rPr>
        <w:t>b</w:t>
      </w:r>
      <w:bookmarkEnd w:id="540"/>
      <w:r>
        <w:rPr>
          <w:rFonts w:eastAsia="Arial" w:cs="Arial" w:ascii="Arial" w:hAnsi="Arial"/>
          <w:u w:val="single"/>
        </w:rPr>
        <w:t xml:space="preserve">) </w:t>
      </w:r>
      <w:bookmarkStart w:id="541" w:name="_STATUTE_CONTENT__f25e658c_4a0d_4ee4_90a"/>
      <w:r>
        <w:rPr>
          <w:rFonts w:eastAsia="Arial" w:cs="Arial" w:ascii="Arial" w:hAnsi="Arial"/>
          <w:u w:val="single"/>
        </w:rPr>
        <w:t>At least part time in a position on a vessel at sea.</w:t>
      </w:r>
      <w:bookmarkEnd w:id="5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2" w:name="_PAR__2_5e6a3e9e_19f9_4259_abb0_f126e821"/>
      <w:bookmarkStart w:id="543" w:name="_STATUTE_D__8f088456_611a_4373_a5f7_32f8"/>
      <w:bookmarkStart w:id="544" w:name="_PAR__3_e6633b9f_ad01_4c17_b6c1_fcd35e5f"/>
      <w:bookmarkStart w:id="545" w:name="_STATUTE_CONTENT__69ace249_35b2_4ed3_af7"/>
      <w:bookmarkStart w:id="546" w:name="_STATUTE_SP__26dc9601_bdc0_4187_96d4_a6d"/>
      <w:bookmarkStart w:id="547" w:name="_LINE__6_56086f22_7674_4c15_94f6_57b77ed"/>
      <w:bookmarkEnd w:id="542"/>
      <w:bookmarkEnd w:id="543"/>
      <w:bookmarkEnd w:id="541"/>
      <w:bookmarkEnd w:id="544"/>
      <w:bookmarkEnd w:id="545"/>
      <w:bookmarkEnd w:id="546"/>
      <w:r>
        <w:rPr>
          <w:rFonts w:eastAsia="Arial" w:cs="Arial" w:ascii="Arial" w:hAnsi="Arial"/>
          <w:u w:val="single"/>
        </w:rPr>
        <w:t xml:space="preserve">As used in this subparagraph, "deployed for military service" means active military </w:t>
      </w:r>
      <w:bookmarkStart w:id="548" w:name="_LINE__7_db8147d2_94d8_43f1_90f4_03d2f77"/>
      <w:bookmarkEnd w:id="547"/>
      <w:r>
        <w:rPr>
          <w:rFonts w:eastAsia="Arial" w:cs="Arial" w:ascii="Arial" w:hAnsi="Arial"/>
          <w:u w:val="single"/>
        </w:rPr>
        <w:t xml:space="preserve">duty with the state military forces, as defined in Title 37-B, section 102, or the </w:t>
      </w:r>
      <w:bookmarkStart w:id="549" w:name="_LINE__8_802da026_66b5_49c8_b6bb_4ed5ced"/>
      <w:bookmarkEnd w:id="548"/>
      <w:r>
        <w:rPr>
          <w:rFonts w:eastAsia="Arial" w:cs="Arial" w:ascii="Arial" w:hAnsi="Arial"/>
          <w:u w:val="single"/>
        </w:rPr>
        <w:t xml:space="preserve">United States Armed Forces, including the National Guard and the Reserves of the </w:t>
      </w:r>
      <w:bookmarkStart w:id="550" w:name="_LINE__9_101aeb2a_a3c0_4da0_860d_b6f9cb2"/>
      <w:bookmarkEnd w:id="549"/>
      <w:r>
        <w:rPr>
          <w:rFonts w:eastAsia="Arial" w:cs="Arial" w:ascii="Arial" w:hAnsi="Arial"/>
          <w:u w:val="single"/>
        </w:rPr>
        <w:t xml:space="preserve">United States Armed Forces, whether pursuant to orders of the Governor or the </w:t>
      </w:r>
      <w:bookmarkStart w:id="551" w:name="_LINE__10_698a6bba_dd2c_4245_8416_591bb6"/>
      <w:bookmarkEnd w:id="550"/>
      <w:r>
        <w:rPr>
          <w:rFonts w:eastAsia="Arial" w:cs="Arial" w:ascii="Arial" w:hAnsi="Arial"/>
          <w:u w:val="single"/>
        </w:rPr>
        <w:t>President of the United States.</w:t>
      </w:r>
      <w:bookmarkEnd w:id="5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2" w:name="_STATUTE_P__537f2c02_e5db_45a3_befd_0f4a"/>
      <w:bookmarkStart w:id="553" w:name="_STATUTE_SP__1d43ba9e_998f_4b6b_9f49_174"/>
      <w:bookmarkStart w:id="554" w:name="_PAR__3_e6633b9f_ad01_4c17_b6c1_fcd35e5f"/>
      <w:bookmarkStart w:id="555" w:name="_STATUTE_CONTENT__69ace249_35b2_4ed3_af7"/>
      <w:bookmarkStart w:id="556" w:name="_STATUTE_SP__26dc9601_bdc0_4187_96d4_a6d"/>
      <w:bookmarkStart w:id="557" w:name="_STATUTE_P__de80fbce_377d_41b4_9cdc_fdd7"/>
      <w:bookmarkStart w:id="558" w:name="_PAR__4_06514bc5_5b35_4efc_8627_5cfc6288"/>
      <w:bookmarkStart w:id="559" w:name="_LINE__11_bc33d8ed_0d77_4fa9_945c_c82c46"/>
      <w:bookmarkStart w:id="560" w:name="_STATUTE_NUMBER__dc4e5121_c4b4_442c_9918"/>
      <w:bookmarkEnd w:id="552"/>
      <w:bookmarkEnd w:id="553"/>
      <w:bookmarkEnd w:id="554"/>
      <w:bookmarkEnd w:id="555"/>
      <w:bookmarkEnd w:id="556"/>
      <w:bookmarkEnd w:id="557"/>
      <w:bookmarkEnd w:id="558"/>
      <w:r>
        <w:rPr>
          <w:rFonts w:eastAsia="Arial" w:cs="Arial" w:ascii="Arial" w:hAnsi="Arial"/>
          <w:u w:val="single"/>
        </w:rPr>
        <w:t>L</w:t>
      </w:r>
      <w:bookmarkEnd w:id="560"/>
      <w:r>
        <w:rPr>
          <w:rFonts w:eastAsia="Arial" w:cs="Arial" w:ascii="Arial" w:hAnsi="Arial"/>
          <w:u w:val="single"/>
        </w:rPr>
        <w:t xml:space="preserve">. </w:t>
      </w:r>
      <w:bookmarkStart w:id="561" w:name="_STATUTE_CONTENT__d62ce92a_109f_4a4a_b24"/>
      <w:r>
        <w:rPr>
          <w:rFonts w:eastAsia="Arial" w:cs="Arial" w:ascii="Arial" w:hAnsi="Arial"/>
          <w:u w:val="single"/>
        </w:rPr>
        <w:t>"Resident individual" means someone:</w:t>
      </w:r>
      <w:bookmarkEnd w:id="5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2" w:name="_PAR__4_06514bc5_5b35_4efc_8627_5cfc6288"/>
      <w:bookmarkStart w:id="563" w:name="_PAR__5_a271d550_ac14_4afd_bc43_fa725ac6"/>
      <w:bookmarkStart w:id="564" w:name="_STATUTE_SP__d60a2b8a_aba3_495f_880f_4ec"/>
      <w:bookmarkStart w:id="565" w:name="_LINE__12_7907ed65_4309_4a46_bf84_aeb394"/>
      <w:bookmarkEnd w:id="562"/>
      <w:bookmarkEnd w:id="561"/>
      <w:bookmarkEnd w:id="563"/>
      <w:bookmarkEnd w:id="564"/>
      <w:r>
        <w:rPr>
          <w:rFonts w:eastAsia="Arial" w:cs="Arial" w:ascii="Arial" w:hAnsi="Arial"/>
          <w:u w:val="single"/>
        </w:rPr>
        <w:t>(</w:t>
      </w:r>
      <w:bookmarkStart w:id="566" w:name="_STATUTE_NUMBER__adbf69f5_3a14_4721_9f7c"/>
      <w:r>
        <w:rPr>
          <w:rFonts w:eastAsia="Arial" w:cs="Arial" w:ascii="Arial" w:hAnsi="Arial"/>
          <w:u w:val="single"/>
        </w:rPr>
        <w:t>1</w:t>
      </w:r>
      <w:bookmarkEnd w:id="566"/>
      <w:r>
        <w:rPr>
          <w:rFonts w:eastAsia="Arial" w:cs="Arial" w:ascii="Arial" w:hAnsi="Arial"/>
          <w:u w:val="single"/>
        </w:rPr>
        <w:t xml:space="preserve">)  </w:t>
      </w:r>
      <w:bookmarkStart w:id="567" w:name="_STATUTE_CONTENT__6459599b_f4c1_4550_b7f"/>
      <w:r>
        <w:rPr>
          <w:rFonts w:eastAsia="Arial" w:cs="Arial" w:ascii="Arial" w:hAnsi="Arial"/>
          <w:u w:val="single"/>
        </w:rPr>
        <w:t>Who is domiciled in this State; or</w:t>
      </w:r>
      <w:bookmarkEnd w:id="5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8" w:name="_PAR__5_a271d550_ac14_4afd_bc43_fa725ac6"/>
      <w:bookmarkStart w:id="569" w:name="_STATUTE_SP__d60a2b8a_aba3_495f_880f_4ec"/>
      <w:bookmarkStart w:id="570" w:name="_PAR__6_64ddff05_d6cb_4472_9fee_e4c21feb"/>
      <w:bookmarkStart w:id="571" w:name="_STATUTE_SP__ea42f88c_17c8_49b2_a8b0_35a"/>
      <w:bookmarkStart w:id="572" w:name="_LINE__13_6ae32e37_5c24_497f_b5c3_d20abc"/>
      <w:bookmarkEnd w:id="568"/>
      <w:bookmarkEnd w:id="569"/>
      <w:bookmarkEnd w:id="567"/>
      <w:bookmarkEnd w:id="570"/>
      <w:bookmarkEnd w:id="571"/>
      <w:r>
        <w:rPr>
          <w:rFonts w:eastAsia="Arial" w:cs="Arial" w:ascii="Arial" w:hAnsi="Arial"/>
          <w:u w:val="single"/>
        </w:rPr>
        <w:t>(</w:t>
      </w:r>
      <w:bookmarkStart w:id="573" w:name="_STATUTE_NUMBER__b9fd86ff_eb67_43bd_aaaf"/>
      <w:r>
        <w:rPr>
          <w:rFonts w:eastAsia="Arial" w:cs="Arial" w:ascii="Arial" w:hAnsi="Arial"/>
          <w:u w:val="single"/>
        </w:rPr>
        <w:t>2</w:t>
      </w:r>
      <w:bookmarkEnd w:id="573"/>
      <w:r>
        <w:rPr>
          <w:rFonts w:eastAsia="Arial" w:cs="Arial" w:ascii="Arial" w:hAnsi="Arial"/>
          <w:u w:val="single"/>
        </w:rPr>
        <w:t xml:space="preserve">)  </w:t>
      </w:r>
      <w:bookmarkStart w:id="574" w:name="_STATUTE_CONTENT__4c6ab17c_caa1_419e_b0b"/>
      <w:r>
        <w:rPr>
          <w:rFonts w:eastAsia="Arial" w:cs="Arial" w:ascii="Arial" w:hAnsi="Arial"/>
          <w:u w:val="single"/>
        </w:rPr>
        <w:t xml:space="preserve">Who is not domiciled in this State, but maintains a permanent place of abode </w:t>
      </w:r>
      <w:bookmarkStart w:id="575" w:name="_LINE__14_7fc2569b_86ca_4e1f_be32_7973a4"/>
      <w:bookmarkEnd w:id="572"/>
      <w:r>
        <w:rPr>
          <w:rFonts w:eastAsia="Arial" w:cs="Arial" w:ascii="Arial" w:hAnsi="Arial"/>
          <w:u w:val="single"/>
        </w:rPr>
        <w:t xml:space="preserve">in this State and spends in the aggregate more than 183 days of the taxable year in </w:t>
      </w:r>
      <w:bookmarkStart w:id="576" w:name="_LINE__15_abe5160e_3542_4706_9ca4_806f65"/>
      <w:bookmarkEnd w:id="575"/>
      <w:r>
        <w:rPr>
          <w:rFonts w:eastAsia="Arial" w:cs="Arial" w:ascii="Arial" w:hAnsi="Arial"/>
          <w:u w:val="single"/>
        </w:rPr>
        <w:t xml:space="preserve">this State, unless the individual is a member of the Armed Forces of the United </w:t>
      </w:r>
      <w:bookmarkStart w:id="577" w:name="_LINE__16_8cd155a9_e99a_45fa_a98e_5dae4e"/>
      <w:bookmarkEnd w:id="576"/>
      <w:r>
        <w:rPr>
          <w:rFonts w:eastAsia="Arial" w:cs="Arial" w:ascii="Arial" w:hAnsi="Arial"/>
          <w:u w:val="single"/>
        </w:rPr>
        <w:t>States.</w:t>
      </w:r>
      <w:bookmarkEnd w:id="5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8" w:name="_STATUTE_P__de80fbce_377d_41b4_9cdc_fdd7"/>
      <w:bookmarkStart w:id="579" w:name="_PAR__6_64ddff05_d6cb_4472_9fee_e4c21feb"/>
      <w:bookmarkStart w:id="580" w:name="_STATUTE_SP__ea42f88c_17c8_49b2_a8b0_35a"/>
      <w:bookmarkStart w:id="581" w:name="_PAR__7_5dda14f6_1d17_4c66_9e73_cfb606a9"/>
      <w:bookmarkStart w:id="582" w:name="_STATUTE_P__bd228d37_7d09_44eb_b896_0a34"/>
      <w:bookmarkStart w:id="583" w:name="_LINE__17_781e800b_4209_47f9_8626_ba4776"/>
      <w:bookmarkStart w:id="584" w:name="_STATUTE_NUMBER__2af546f7_07e1_439c_8a13"/>
      <w:bookmarkEnd w:id="578"/>
      <w:bookmarkEnd w:id="579"/>
      <w:bookmarkEnd w:id="580"/>
      <w:bookmarkEnd w:id="574"/>
      <w:bookmarkEnd w:id="581"/>
      <w:bookmarkEnd w:id="582"/>
      <w:r>
        <w:rPr>
          <w:rFonts w:eastAsia="Arial" w:cs="Arial" w:ascii="Arial" w:hAnsi="Arial"/>
          <w:u w:val="single"/>
        </w:rPr>
        <w:t>M</w:t>
      </w:r>
      <w:bookmarkEnd w:id="584"/>
      <w:r>
        <w:rPr>
          <w:rFonts w:eastAsia="Arial" w:cs="Arial" w:ascii="Arial" w:hAnsi="Arial"/>
          <w:u w:val="single"/>
        </w:rPr>
        <w:t xml:space="preserve">. </w:t>
      </w:r>
      <w:bookmarkStart w:id="585" w:name="_STATUTE_CONTENT__cd0739c2_f9c9_4d8b_9a9"/>
      <w:r>
        <w:rPr>
          <w:rFonts w:eastAsia="Arial" w:cs="Arial" w:ascii="Arial" w:hAnsi="Arial"/>
          <w:u w:val="single"/>
        </w:rPr>
        <w:t>"Seasonal employment" has the same meaning as in Title 26, section 1251.</w:t>
      </w:r>
      <w:bookmarkEnd w:id="5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6" w:name="_PAR__7_5dda14f6_1d17_4c66_9e73_cfb606a9"/>
      <w:bookmarkStart w:id="587" w:name="_STATUTE_P__bd228d37_7d09_44eb_b896_0a34"/>
      <w:bookmarkStart w:id="588" w:name="_PAR__8_c9f650b2_c7cb_411e_8624_44e21bda"/>
      <w:bookmarkStart w:id="589" w:name="_STATUTE_P__493cedf2_e202_4186_af7b_21cb"/>
      <w:bookmarkStart w:id="590" w:name="_LINE__18_b87f21b8_9770_4161_ada6_fe22f6"/>
      <w:bookmarkStart w:id="591" w:name="_STATUTE_NUMBER__591f0857_2c01_4b9c_8650"/>
      <w:bookmarkEnd w:id="586"/>
      <w:bookmarkEnd w:id="587"/>
      <w:bookmarkEnd w:id="585"/>
      <w:bookmarkEnd w:id="588"/>
      <w:bookmarkEnd w:id="589"/>
      <w:r>
        <w:rPr>
          <w:rFonts w:eastAsia="Arial" w:cs="Arial" w:ascii="Arial" w:hAnsi="Arial"/>
          <w:u w:val="single"/>
        </w:rPr>
        <w:t>N</w:t>
      </w:r>
      <w:bookmarkEnd w:id="591"/>
      <w:r>
        <w:rPr>
          <w:rFonts w:eastAsia="Arial" w:cs="Arial" w:ascii="Arial" w:hAnsi="Arial"/>
          <w:u w:val="single"/>
        </w:rPr>
        <w:t xml:space="preserve">. </w:t>
      </w:r>
      <w:bookmarkStart w:id="592" w:name="_STATUTE_CONTENT__bb2dcccd_8cfb_4223_99a"/>
      <w:r>
        <w:rPr>
          <w:rFonts w:eastAsia="Arial" w:cs="Arial" w:ascii="Arial" w:hAnsi="Arial"/>
          <w:u w:val="single"/>
        </w:rPr>
        <w:t xml:space="preserve">"Term of employment" includes all months when the individual is actually </w:t>
      </w:r>
      <w:bookmarkStart w:id="593" w:name="_LINE__19_b90c697e_fc8f_47c4_82c7_9d509f"/>
      <w:bookmarkEnd w:id="590"/>
      <w:r>
        <w:rPr>
          <w:rFonts w:eastAsia="Arial" w:cs="Arial" w:ascii="Arial" w:hAnsi="Arial"/>
          <w:u w:val="single"/>
        </w:rPr>
        <w:t xml:space="preserve">employed.  "Term of employment" includes time periods when an individual is on </w:t>
      </w:r>
      <w:bookmarkStart w:id="594" w:name="_LINE__20_f4f60b96_368c_4656_8599_0fa3a5"/>
      <w:bookmarkEnd w:id="593"/>
      <w:r>
        <w:rPr>
          <w:rFonts w:eastAsia="Arial" w:cs="Arial" w:ascii="Arial" w:hAnsi="Arial"/>
          <w:u w:val="single"/>
        </w:rPr>
        <w:t xml:space="preserve">leave or vacation and extends to the full year for individuals working for employers </w:t>
      </w:r>
      <w:bookmarkStart w:id="595" w:name="_LINE__21_86639d9e_6280_4fe1_81ef_4a2c8e"/>
      <w:bookmarkEnd w:id="594"/>
      <w:r>
        <w:rPr>
          <w:rFonts w:eastAsia="Arial" w:cs="Arial" w:ascii="Arial" w:hAnsi="Arial"/>
          <w:u w:val="single"/>
        </w:rPr>
        <w:t xml:space="preserve">who customarily operate only during a regularly recurring period of 9 months or more </w:t>
      </w:r>
      <w:bookmarkStart w:id="596" w:name="_LINE__22_21978c1b_5fdc_421d_9dee_3ccb1d"/>
      <w:bookmarkEnd w:id="595"/>
      <w:r>
        <w:rPr>
          <w:rFonts w:eastAsia="Arial" w:cs="Arial" w:ascii="Arial" w:hAnsi="Arial"/>
          <w:u w:val="single"/>
        </w:rPr>
        <w:t xml:space="preserve">in a calendar year.  For individuals working for employers who customarily operate </w:t>
      </w:r>
      <w:bookmarkStart w:id="597" w:name="_LINE__23_d325dc32_db3f_413b_9e52_af9857"/>
      <w:bookmarkEnd w:id="596"/>
      <w:r>
        <w:rPr>
          <w:rFonts w:eastAsia="Arial" w:cs="Arial" w:ascii="Arial" w:hAnsi="Arial"/>
          <w:u w:val="single"/>
        </w:rPr>
        <w:t xml:space="preserve">only during regularly recurring periods of less than 9 months in a calendar year, </w:t>
      </w:r>
      <w:bookmarkStart w:id="598" w:name="_LINE__24_786e9144_49bd_48e0_9031_4b0fd2"/>
      <w:bookmarkEnd w:id="597"/>
      <w:r>
        <w:rPr>
          <w:rFonts w:eastAsia="Arial" w:cs="Arial" w:ascii="Arial" w:hAnsi="Arial"/>
          <w:u w:val="single"/>
        </w:rPr>
        <w:t xml:space="preserve">including seasonal employment, the term of employment extends only to months </w:t>
      </w:r>
      <w:bookmarkStart w:id="599" w:name="_LINE__25_61c9bd69_61aa_4109_a464_2c9641"/>
      <w:bookmarkEnd w:id="598"/>
      <w:r>
        <w:rPr>
          <w:rFonts w:eastAsia="Arial" w:cs="Arial" w:ascii="Arial" w:hAnsi="Arial"/>
          <w:u w:val="single"/>
        </w:rPr>
        <w:t xml:space="preserve">during which the individual is actually working.  </w:t>
      </w:r>
      <w:bookmarkEnd w:id="5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0" w:name="_STATUTE_SS__a76bdb00_ba88_4a52_9b42_870"/>
      <w:bookmarkStart w:id="601" w:name="_PAR__8_c9f650b2_c7cb_411e_8624_44e21bda"/>
      <w:bookmarkStart w:id="602" w:name="_STATUTE_P__493cedf2_e202_4186_af7b_21cb"/>
      <w:bookmarkStart w:id="603" w:name="_STATUTE_SS__15613e25_2da9_4892_8207_bb8"/>
      <w:bookmarkStart w:id="604" w:name="_PAR__9_c43b28d2_c63e_427f_85ef_0413b5f3"/>
      <w:bookmarkStart w:id="605" w:name="_LINE__26_527c9827_ac67_4beb_b5bf_7f44ed"/>
      <w:bookmarkStart w:id="606" w:name="_STATUTE_NUMBER__d18ded22_ced1_4165_be23"/>
      <w:bookmarkEnd w:id="600"/>
      <w:bookmarkEnd w:id="601"/>
      <w:bookmarkEnd w:id="602"/>
      <w:bookmarkEnd w:id="592"/>
      <w:bookmarkEnd w:id="603"/>
      <w:bookmarkEnd w:id="604"/>
      <w:r>
        <w:rPr>
          <w:rFonts w:eastAsia="Arial" w:cs="Arial" w:ascii="Arial" w:hAnsi="Arial"/>
          <w:b/>
          <w:u w:val="single"/>
        </w:rPr>
        <w:t>2</w:t>
      </w:r>
      <w:bookmarkEnd w:id="606"/>
      <w:r>
        <w:rPr>
          <w:rFonts w:eastAsia="Arial" w:cs="Arial" w:ascii="Arial" w:hAnsi="Arial"/>
          <w:b/>
          <w:u w:val="single"/>
        </w:rPr>
        <w:t xml:space="preserve">.  </w:t>
      </w:r>
      <w:bookmarkStart w:id="607" w:name="_STATUTE_HEADNOTE__bf9ec118_9f0c_4691_ad"/>
      <w:r>
        <w:rPr>
          <w:rFonts w:eastAsia="Arial" w:cs="Arial" w:ascii="Arial" w:hAnsi="Arial"/>
          <w:b/>
          <w:u w:val="single"/>
        </w:rPr>
        <w:t>Credit allowed.</w:t>
      </w:r>
      <w:r>
        <w:rPr>
          <w:rFonts w:eastAsia="Arial" w:cs="Arial" w:ascii="Arial" w:hAnsi="Arial"/>
          <w:u w:val="single"/>
        </w:rPr>
        <w:t xml:space="preserve">  </w:t>
      </w:r>
      <w:bookmarkStart w:id="608" w:name="_STATUTE_CONTENT__1c09f2ec_390d_4f9c_bb6"/>
      <w:bookmarkEnd w:id="607"/>
      <w:r>
        <w:rPr>
          <w:rFonts w:eastAsia="Arial" w:cs="Arial" w:ascii="Arial" w:hAnsi="Arial"/>
          <w:u w:val="single"/>
        </w:rPr>
        <w:t xml:space="preserve">For tax years beginning on or after January 1, 2022, a qualified </w:t>
      </w:r>
      <w:bookmarkStart w:id="609" w:name="_LINE__27_9394817d_6f78_4194_86b4_c5b711"/>
      <w:bookmarkEnd w:id="605"/>
      <w:r>
        <w:rPr>
          <w:rFonts w:eastAsia="Arial" w:cs="Arial" w:ascii="Arial" w:hAnsi="Arial"/>
          <w:u w:val="single"/>
        </w:rPr>
        <w:t xml:space="preserve">individual or an employer of a qualified employee is allowed a credit against the tax </w:t>
      </w:r>
      <w:bookmarkStart w:id="610" w:name="_LINE__28_2cda9a41_b92d_4cb4_87e9_41f6d1"/>
      <w:bookmarkEnd w:id="609"/>
      <w:r>
        <w:rPr>
          <w:rFonts w:eastAsia="Arial" w:cs="Arial" w:ascii="Arial" w:hAnsi="Arial"/>
          <w:u w:val="single"/>
        </w:rPr>
        <w:t xml:space="preserve">imposed by this Part in accordance with the provisions of this section.  The credit is created </w:t>
      </w:r>
      <w:bookmarkStart w:id="611" w:name="_LINE__29_4e77902b_e55f_4e26_983d_8ea330"/>
      <w:bookmarkEnd w:id="610"/>
      <w:r>
        <w:rPr>
          <w:rFonts w:eastAsia="Arial" w:cs="Arial" w:ascii="Arial" w:hAnsi="Arial"/>
          <w:u w:val="single"/>
        </w:rPr>
        <w:t>to implement the Educational Certificate Tax Credit Program established under Title 20-</w:t>
      </w:r>
      <w:bookmarkStart w:id="612" w:name="_LINE__30_b3ee1789_35c1_4445_be6a_cf1307"/>
      <w:bookmarkEnd w:id="611"/>
      <w:r>
        <w:rPr>
          <w:rFonts w:eastAsia="Arial" w:cs="Arial" w:ascii="Arial" w:hAnsi="Arial"/>
          <w:u w:val="single"/>
        </w:rPr>
        <w:t>A, chapter 441.</w:t>
      </w:r>
      <w:bookmarkEnd w:id="6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3" w:name="_PAR__9_c43b28d2_c63e_427f_85ef_0413b5f3"/>
      <w:bookmarkStart w:id="614" w:name="_PAR__10_f20ec77c_eaa0_406d_9231_2b72fd1"/>
      <w:bookmarkStart w:id="615" w:name="_STATUTE_P__6d252835_970a_4fbc_9ddf_265f"/>
      <w:bookmarkStart w:id="616" w:name="_LINE__31_e33df57a_a5ab_4f38_ad7e_68e30f"/>
      <w:bookmarkStart w:id="617" w:name="_STATUTE_NUMBER__034fcb27_7469_4045_8f05"/>
      <w:bookmarkEnd w:id="613"/>
      <w:bookmarkEnd w:id="608"/>
      <w:bookmarkEnd w:id="614"/>
      <w:bookmarkEnd w:id="615"/>
      <w:r>
        <w:rPr>
          <w:rFonts w:eastAsia="Arial" w:cs="Arial" w:ascii="Arial" w:hAnsi="Arial"/>
          <w:u w:val="single"/>
        </w:rPr>
        <w:t>A</w:t>
      </w:r>
      <w:bookmarkEnd w:id="617"/>
      <w:r>
        <w:rPr>
          <w:rFonts w:eastAsia="Arial" w:cs="Arial" w:ascii="Arial" w:hAnsi="Arial"/>
          <w:u w:val="single"/>
        </w:rPr>
        <w:t xml:space="preserve">.  </w:t>
      </w:r>
      <w:bookmarkStart w:id="618" w:name="_STATUTE_CONTENT__bf4461f7_e51b_4cae_987"/>
      <w:r>
        <w:rPr>
          <w:rFonts w:eastAsia="Arial" w:cs="Arial" w:ascii="Arial" w:hAnsi="Arial"/>
          <w:u w:val="single"/>
        </w:rPr>
        <w:t xml:space="preserve">A taxpayer entitled to the credit under this section for any taxable year may carry </w:t>
      </w:r>
      <w:bookmarkStart w:id="619" w:name="_LINE__32_1aa54225_f649_4ca8_b1b8_34410b"/>
      <w:bookmarkEnd w:id="616"/>
      <w:r>
        <w:rPr>
          <w:rFonts w:eastAsia="Arial" w:cs="Arial" w:ascii="Arial" w:hAnsi="Arial"/>
          <w:u w:val="single"/>
        </w:rPr>
        <w:t xml:space="preserve">over and apply to the tax liability for any one or more of the next succeeding 10 years </w:t>
      </w:r>
      <w:bookmarkStart w:id="620" w:name="_LINE__33_b2bccb10_c320_4c77_84d6_f0daaf"/>
      <w:bookmarkEnd w:id="619"/>
      <w:r>
        <w:rPr>
          <w:rFonts w:eastAsia="Arial" w:cs="Arial" w:ascii="Arial" w:hAnsi="Arial"/>
          <w:u w:val="single"/>
        </w:rPr>
        <w:t>the portion, as reduced from year to year, of any unused credits.</w:t>
      </w:r>
      <w:bookmarkEnd w:id="6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1" w:name="_PAR__10_f20ec77c_eaa0_406d_9231_2b72fd1"/>
      <w:bookmarkStart w:id="622" w:name="_STATUTE_P__6d252835_970a_4fbc_9ddf_265f"/>
      <w:bookmarkStart w:id="623" w:name="_STATUTE_P__944b085d_2ba1_41e7_8655_dc2f"/>
      <w:bookmarkStart w:id="624" w:name="_PAR__11_8e3f397a_050a_4eea_bea1_44272d9"/>
      <w:bookmarkStart w:id="625" w:name="_LINE__34_d448afab_2898_4505_8aa1_f50dd1"/>
      <w:bookmarkStart w:id="626" w:name="_STATUTE_NUMBER__b460b2c8_89ec_46cc_9ea9"/>
      <w:bookmarkEnd w:id="621"/>
      <w:bookmarkEnd w:id="622"/>
      <w:bookmarkEnd w:id="618"/>
      <w:bookmarkEnd w:id="623"/>
      <w:r>
        <w:rPr>
          <w:rFonts w:eastAsia="Arial" w:cs="Arial" w:ascii="Arial" w:hAnsi="Arial"/>
          <w:u w:val="single"/>
        </w:rPr>
        <w:t>B</w:t>
      </w:r>
      <w:bookmarkEnd w:id="626"/>
      <w:r>
        <w:rPr>
          <w:rFonts w:eastAsia="Arial" w:cs="Arial" w:ascii="Arial" w:hAnsi="Arial"/>
          <w:u w:val="single"/>
        </w:rPr>
        <w:t xml:space="preserve">.  </w:t>
      </w:r>
      <w:bookmarkStart w:id="627" w:name="_STATUTE_CONTENT__b662b140_5cb5_42f7_b12"/>
      <w:r>
        <w:rPr>
          <w:rFonts w:eastAsia="Arial" w:cs="Arial" w:ascii="Arial" w:hAnsi="Arial"/>
          <w:u w:val="single"/>
        </w:rPr>
        <w:t xml:space="preserve">A taxpayer may claim a credit based on a loan payment actually made to a relevant </w:t>
      </w:r>
      <w:bookmarkStart w:id="628" w:name="_LINE__35_1f7d6f95_608e_481e_87bd_02e956"/>
      <w:bookmarkEnd w:id="625"/>
      <w:r>
        <w:rPr>
          <w:rFonts w:eastAsia="Arial" w:cs="Arial" w:ascii="Arial" w:hAnsi="Arial"/>
          <w:u w:val="single"/>
        </w:rPr>
        <w:t xml:space="preserve">lender or lenders under this section only with respect to a loan that is part of the </w:t>
      </w:r>
      <w:bookmarkStart w:id="629" w:name="_LINE__36_d814eb3f_1b03_4fcd_b1a3_b1dd17"/>
      <w:bookmarkEnd w:id="628"/>
      <w:r>
        <w:rPr>
          <w:rFonts w:eastAsia="Arial" w:cs="Arial" w:ascii="Arial" w:hAnsi="Arial"/>
          <w:u w:val="single"/>
        </w:rPr>
        <w:t xml:space="preserve">qualified individual's financial aid package and only with respect to the loan payment </w:t>
      </w:r>
      <w:bookmarkStart w:id="630" w:name="_LINE__37_29902540_67d3_4eb2_a3af_aa41b3"/>
      <w:bookmarkEnd w:id="629"/>
      <w:r>
        <w:rPr>
          <w:rFonts w:eastAsia="Arial" w:cs="Arial" w:ascii="Arial" w:hAnsi="Arial"/>
          <w:u w:val="single"/>
        </w:rPr>
        <w:t xml:space="preserve">amount paid by the taxpayer during that part of the taxable year that the qualified </w:t>
      </w:r>
      <w:bookmarkStart w:id="631" w:name="_LINE__38_08ab44eb_8cd9_4d2d_a0b2_363f3d"/>
      <w:bookmarkEnd w:id="630"/>
      <w:r>
        <w:rPr>
          <w:rFonts w:eastAsia="Arial" w:cs="Arial" w:ascii="Arial" w:hAnsi="Arial"/>
          <w:u w:val="single"/>
        </w:rPr>
        <w:t xml:space="preserve">individual worked in this State. Payment of a loan amount in excess of the amount due </w:t>
      </w:r>
      <w:bookmarkStart w:id="632" w:name="_LINE__39_8c531820_c404_42e0_96ca_933ceb"/>
      <w:bookmarkEnd w:id="631"/>
      <w:r>
        <w:rPr>
          <w:rFonts w:eastAsia="Arial" w:cs="Arial" w:ascii="Arial" w:hAnsi="Arial"/>
          <w:u w:val="single"/>
        </w:rPr>
        <w:t xml:space="preserve">during the taxable year does not qualify for the credit.  A refinanced loan or </w:t>
      </w:r>
      <w:bookmarkStart w:id="633" w:name="_LINE__40_27cb3cf3_d600_4122_a168_41a4e6"/>
      <w:bookmarkEnd w:id="632"/>
      <w:r>
        <w:rPr>
          <w:rFonts w:eastAsia="Arial" w:cs="Arial" w:ascii="Arial" w:hAnsi="Arial"/>
          <w:u w:val="single"/>
        </w:rPr>
        <w:t xml:space="preserve">consolidated loan that is part of the qualified individual's financial aid package is </w:t>
      </w:r>
      <w:bookmarkStart w:id="634" w:name="_LINE__41_aafe7bd0_e0e6_429c_a86e_2b5ab1"/>
      <w:bookmarkEnd w:id="633"/>
      <w:r>
        <w:rPr>
          <w:rFonts w:eastAsia="Arial" w:cs="Arial" w:ascii="Arial" w:hAnsi="Arial"/>
          <w:u w:val="single"/>
        </w:rPr>
        <w:t xml:space="preserve">eligible for the credit under this section if the refinanced loan or consolidated loan </w:t>
      </w:r>
      <w:bookmarkStart w:id="635" w:name="_LINE__42_5bb3688b_4f40_447a_88d8_b0c3b5"/>
      <w:bookmarkEnd w:id="634"/>
      <w:r>
        <w:rPr>
          <w:rFonts w:eastAsia="Arial" w:cs="Arial" w:ascii="Arial" w:hAnsi="Arial"/>
          <w:u w:val="single"/>
        </w:rPr>
        <w:t xml:space="preserve">remains separate from other debt, except for debt incurred in an educational program, </w:t>
      </w:r>
      <w:bookmarkStart w:id="636" w:name="_LINE__43_bf602560_34e0_4081_9d6d_662d8d"/>
      <w:bookmarkEnd w:id="635"/>
      <w:r>
        <w:rPr>
          <w:rFonts w:eastAsia="Arial" w:cs="Arial" w:ascii="Arial" w:hAnsi="Arial"/>
          <w:u w:val="single"/>
        </w:rPr>
        <w:t xml:space="preserve">but only in proportion to the portion of the loan payments that are otherwise eligible </w:t>
      </w:r>
      <w:bookmarkStart w:id="637" w:name="_LINE__44_e6a05f4c_eb89_4aa9_b218_9eef76"/>
      <w:bookmarkEnd w:id="636"/>
      <w:r>
        <w:rPr>
          <w:rFonts w:eastAsia="Arial" w:cs="Arial" w:ascii="Arial" w:hAnsi="Arial"/>
          <w:u w:val="single"/>
        </w:rPr>
        <w:t xml:space="preserve">under this section.  Forbearance or deferment of a loan payment does not affect </w:t>
      </w:r>
      <w:bookmarkStart w:id="638" w:name="_PAGE__6_cdc67d14_60be_44da_81a8_8d5d073"/>
      <w:bookmarkStart w:id="639" w:name="_PAR__1_a62f9517_5847_4105_a506_15bd3e77"/>
      <w:bookmarkStart w:id="640" w:name="_LINE__1_79bf12dd_838d_4436_9587_5da9219"/>
      <w:bookmarkStart w:id="641" w:name="_PAGE_SPLIT__56167505_5974_430b_99d6_f1e"/>
      <w:bookmarkEnd w:id="526"/>
      <w:bookmarkEnd w:id="624"/>
      <w:bookmarkEnd w:id="637"/>
      <w:r>
        <w:rPr>
          <w:rFonts w:eastAsia="Arial" w:cs="Arial" w:ascii="Arial" w:hAnsi="Arial"/>
          <w:u w:val="single"/>
        </w:rPr>
        <w:t>e</w:t>
      </w:r>
      <w:bookmarkEnd w:id="641"/>
      <w:r>
        <w:rPr>
          <w:rFonts w:eastAsia="Arial" w:cs="Arial" w:ascii="Arial" w:hAnsi="Arial"/>
          <w:u w:val="single"/>
        </w:rPr>
        <w:t xml:space="preserve">ligibility for the credit under this section.  An individual who worked in this State for </w:t>
      </w:r>
      <w:bookmarkStart w:id="642" w:name="_LINE__2_00bb6329_363e_4973_b699_35cd653"/>
      <w:bookmarkEnd w:id="640"/>
      <w:r>
        <w:rPr>
          <w:rFonts w:eastAsia="Arial" w:cs="Arial" w:ascii="Arial" w:hAnsi="Arial"/>
          <w:u w:val="single"/>
        </w:rPr>
        <w:t xml:space="preserve">any part of a month during the Maine residency period of the taxable year is considered </w:t>
      </w:r>
      <w:bookmarkStart w:id="643" w:name="_LINE__3_3db6b797_f8cd_4d84_9082_37c750e"/>
      <w:bookmarkEnd w:id="642"/>
      <w:r>
        <w:rPr>
          <w:rFonts w:eastAsia="Arial" w:cs="Arial" w:ascii="Arial" w:hAnsi="Arial"/>
          <w:u w:val="single"/>
        </w:rPr>
        <w:t xml:space="preserve">to have worked in this State for the entire month.  An individual who worked outside </w:t>
      </w:r>
      <w:bookmarkStart w:id="644" w:name="_LINE__4_fdcffe58_eb9c_4c16_a85f_0cf7fe6"/>
      <w:bookmarkEnd w:id="643"/>
      <w:r>
        <w:rPr>
          <w:rFonts w:eastAsia="Arial" w:cs="Arial" w:ascii="Arial" w:hAnsi="Arial"/>
          <w:u w:val="single"/>
        </w:rPr>
        <w:t xml:space="preserve">this State for an entire month during the Maine residency period is considered to have </w:t>
      </w:r>
      <w:bookmarkStart w:id="645" w:name="_LINE__5_9d5b98de_c012_4d6b_9413_9b2f184"/>
      <w:bookmarkEnd w:id="644"/>
      <w:r>
        <w:rPr>
          <w:rFonts w:eastAsia="Arial" w:cs="Arial" w:ascii="Arial" w:hAnsi="Arial"/>
          <w:u w:val="single"/>
        </w:rPr>
        <w:t xml:space="preserve">worked in this State during that month, except that this exception may not exceed 3 </w:t>
      </w:r>
      <w:bookmarkStart w:id="646" w:name="_LINE__6_51a80e93_ee8e_4495_b29b_6700c2a"/>
      <w:bookmarkEnd w:id="645"/>
      <w:r>
        <w:rPr>
          <w:rFonts w:eastAsia="Arial" w:cs="Arial" w:ascii="Arial" w:hAnsi="Arial"/>
          <w:u w:val="single"/>
        </w:rPr>
        <w:t>months during the Maine residency period of the taxable year.</w:t>
      </w:r>
      <w:bookmarkEnd w:id="6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7" w:name="_STATUTE_P__944b085d_2ba1_41e7_8655_dc2f"/>
      <w:bookmarkStart w:id="648" w:name="_PAR__2_532c6783_1e49_4d29_ab1f_59243e82"/>
      <w:bookmarkStart w:id="649" w:name="_STATUTE_P__26ea2e01_ca9d_440a_9094_9f7f"/>
      <w:bookmarkStart w:id="650" w:name="_LINE__7_597e5f56_ae14_4bc1_b55a_8fbbe6d"/>
      <w:bookmarkStart w:id="651" w:name="_STATUTE_NUMBER__1616c69c_a4d8_444b_bf90"/>
      <w:bookmarkEnd w:id="647"/>
      <w:bookmarkEnd w:id="627"/>
      <w:bookmarkEnd w:id="639"/>
      <w:bookmarkEnd w:id="648"/>
      <w:bookmarkEnd w:id="649"/>
      <w:r>
        <w:rPr>
          <w:rFonts w:eastAsia="Arial" w:cs="Arial" w:ascii="Arial" w:hAnsi="Arial"/>
          <w:u w:val="single"/>
        </w:rPr>
        <w:t>C</w:t>
      </w:r>
      <w:bookmarkEnd w:id="651"/>
      <w:r>
        <w:rPr>
          <w:rFonts w:eastAsia="Arial" w:cs="Arial" w:ascii="Arial" w:hAnsi="Arial"/>
          <w:u w:val="single"/>
        </w:rPr>
        <w:t xml:space="preserve">. </w:t>
      </w:r>
      <w:bookmarkStart w:id="652" w:name="_STATUTE_CONTENT__7091a81a_f434_48c6_b26"/>
      <w:r>
        <w:rPr>
          <w:rFonts w:eastAsia="Arial" w:cs="Arial" w:ascii="Arial" w:hAnsi="Arial"/>
          <w:u w:val="single"/>
        </w:rPr>
        <w:t xml:space="preserve">Except as provided in subsection 3, the credit under this section may not reduce the </w:t>
      </w:r>
      <w:bookmarkStart w:id="653" w:name="_LINE__8_bf70cd17_abde_415d_8148_768de92"/>
      <w:bookmarkEnd w:id="650"/>
      <w:r>
        <w:rPr>
          <w:rFonts w:eastAsia="Arial" w:cs="Arial" w:ascii="Arial" w:hAnsi="Arial"/>
          <w:u w:val="single"/>
        </w:rPr>
        <w:t>tax otherwise due under this Part to less than zero.</w:t>
      </w:r>
      <w:bookmarkEnd w:id="6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4" w:name="_STATUTE_SS__15613e25_2da9_4892_8207_bb8"/>
      <w:bookmarkStart w:id="655" w:name="_PAR__2_532c6783_1e49_4d29_ab1f_59243e82"/>
      <w:bookmarkStart w:id="656" w:name="_STATUTE_P__26ea2e01_ca9d_440a_9094_9f7f"/>
      <w:bookmarkStart w:id="657" w:name="_STATUTE_SS__bea2b90e_2313_4d57_a31c_c79"/>
      <w:bookmarkStart w:id="658" w:name="_PAR__3_3d264186_5acf_451f_919b_70347404"/>
      <w:bookmarkStart w:id="659" w:name="_LINE__9_3cbd3af5_1732_4578_8e2d_58e51ec"/>
      <w:bookmarkStart w:id="660" w:name="_STATUTE_NUMBER__5f2a2f47_0782_4726_8aae"/>
      <w:bookmarkEnd w:id="654"/>
      <w:bookmarkEnd w:id="655"/>
      <w:bookmarkEnd w:id="656"/>
      <w:bookmarkEnd w:id="652"/>
      <w:bookmarkEnd w:id="657"/>
      <w:bookmarkEnd w:id="658"/>
      <w:r>
        <w:rPr>
          <w:rFonts w:eastAsia="Arial" w:cs="Arial" w:ascii="Arial" w:hAnsi="Arial"/>
          <w:b/>
          <w:u w:val="single"/>
        </w:rPr>
        <w:t>3</w:t>
      </w:r>
      <w:bookmarkEnd w:id="660"/>
      <w:r>
        <w:rPr>
          <w:rFonts w:eastAsia="Arial" w:cs="Arial" w:ascii="Arial" w:hAnsi="Arial"/>
          <w:b/>
          <w:u w:val="single"/>
        </w:rPr>
        <w:t xml:space="preserve">.  </w:t>
      </w:r>
      <w:bookmarkStart w:id="661" w:name="_STATUTE_HEADNOTE__d4287fa7_5b50_43fd_a8"/>
      <w:r>
        <w:rPr>
          <w:rFonts w:eastAsia="Arial" w:cs="Arial" w:ascii="Arial" w:hAnsi="Arial"/>
          <w:b/>
          <w:u w:val="single"/>
        </w:rPr>
        <w:t>Calculation of the credit; qualified individuals.</w:t>
      </w:r>
      <w:r>
        <w:rPr>
          <w:rFonts w:eastAsia="Arial" w:cs="Arial" w:ascii="Arial" w:hAnsi="Arial"/>
          <w:u w:val="single"/>
        </w:rPr>
        <w:t xml:space="preserve">  </w:t>
      </w:r>
      <w:bookmarkStart w:id="662" w:name="_STATUTE_CONTENT__af74de9a_aa9b_4d13_8b5"/>
      <w:bookmarkEnd w:id="661"/>
      <w:r>
        <w:rPr>
          <w:rFonts w:eastAsia="Arial" w:cs="Arial" w:ascii="Arial" w:hAnsi="Arial"/>
          <w:u w:val="single"/>
        </w:rPr>
        <w:t xml:space="preserve">Subject to subsection 2 and </w:t>
      </w:r>
      <w:bookmarkStart w:id="663" w:name="_LINE__10_4083dc26_8446_4d76_8e44_22d86d"/>
      <w:bookmarkEnd w:id="659"/>
      <w:r>
        <w:rPr>
          <w:rFonts w:eastAsia="Arial" w:cs="Arial" w:ascii="Arial" w:hAnsi="Arial"/>
          <w:u w:val="single"/>
        </w:rPr>
        <w:t xml:space="preserve">except as provided in this subsection, the credit with respect to a qualified individual is </w:t>
      </w:r>
      <w:bookmarkStart w:id="664" w:name="_LINE__11_bece2756_ad19_491a_9653_9cdd8d"/>
      <w:bookmarkEnd w:id="663"/>
      <w:r>
        <w:rPr>
          <w:rFonts w:eastAsia="Arial" w:cs="Arial" w:ascii="Arial" w:hAnsi="Arial"/>
          <w:u w:val="single"/>
        </w:rPr>
        <w:t>equal to the lesser of:</w:t>
      </w:r>
      <w:bookmarkEnd w:id="6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5" w:name="_PAR__3_3d264186_5acf_451f_919b_70347404"/>
      <w:bookmarkStart w:id="666" w:name="_PAR__4_5b1ea6df_7853_48c7_aea7_f932b4f5"/>
      <w:bookmarkStart w:id="667" w:name="_STATUTE_P__b3855e25_acae_454b_9961_215e"/>
      <w:bookmarkStart w:id="668" w:name="_LINE__12_9a81898d_4b3a_4382_a0c3_8ebbbe"/>
      <w:bookmarkStart w:id="669" w:name="_STATUTE_NUMBER__254581d9_c8f9_436c_8711"/>
      <w:bookmarkEnd w:id="665"/>
      <w:bookmarkEnd w:id="662"/>
      <w:bookmarkEnd w:id="666"/>
      <w:bookmarkEnd w:id="667"/>
      <w:r>
        <w:rPr>
          <w:rFonts w:eastAsia="Arial" w:cs="Arial" w:ascii="Arial" w:hAnsi="Arial"/>
          <w:u w:val="single"/>
        </w:rPr>
        <w:t>A</w:t>
      </w:r>
      <w:bookmarkEnd w:id="669"/>
      <w:r>
        <w:rPr>
          <w:rFonts w:eastAsia="Arial" w:cs="Arial" w:ascii="Arial" w:hAnsi="Arial"/>
          <w:u w:val="single"/>
        </w:rPr>
        <w:t xml:space="preserve">. </w:t>
      </w:r>
      <w:bookmarkStart w:id="670" w:name="_STATUTE_CONTENT__72aaeeff_22c0_436c_9eb"/>
      <w:r>
        <w:rPr>
          <w:rFonts w:eastAsia="Arial" w:cs="Arial" w:ascii="Arial" w:hAnsi="Arial"/>
          <w:u w:val="single"/>
        </w:rPr>
        <w:t xml:space="preserve">The benchmark loan payment multiplied by the number of months during the </w:t>
      </w:r>
      <w:bookmarkStart w:id="671" w:name="_LINE__13_47c04db7_2921_4d43_8cdf_00bceb"/>
      <w:bookmarkEnd w:id="668"/>
      <w:r>
        <w:rPr>
          <w:rFonts w:eastAsia="Arial" w:cs="Arial" w:ascii="Arial" w:hAnsi="Arial"/>
          <w:u w:val="single"/>
        </w:rPr>
        <w:t>taxable year in which the taxpayer made loan payments; and</w:t>
      </w:r>
      <w:bookmarkEnd w:id="6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2" w:name="_PAR__4_5b1ea6df_7853_48c7_aea7_f932b4f5"/>
      <w:bookmarkStart w:id="673" w:name="_STATUTE_P__b3855e25_acae_454b_9961_215e"/>
      <w:bookmarkStart w:id="674" w:name="_PAR__5_e52ee831_9a3d_49df_bc0e_ca8b7b9f"/>
      <w:bookmarkStart w:id="675" w:name="_STATUTE_P__9e532b18_f7d6_421a_a057_b59e"/>
      <w:bookmarkStart w:id="676" w:name="_LINE__14_88cef5a6_14a6_43e0_8b94_de9238"/>
      <w:bookmarkStart w:id="677" w:name="_STATUTE_NUMBER__e0fdc11c_6c4b_435e_b208"/>
      <w:bookmarkEnd w:id="672"/>
      <w:bookmarkEnd w:id="673"/>
      <w:bookmarkEnd w:id="670"/>
      <w:bookmarkEnd w:id="674"/>
      <w:bookmarkEnd w:id="675"/>
      <w:r>
        <w:rPr>
          <w:rFonts w:eastAsia="Arial" w:cs="Arial" w:ascii="Arial" w:hAnsi="Arial"/>
          <w:u w:val="single"/>
        </w:rPr>
        <w:t>B</w:t>
      </w:r>
      <w:bookmarkEnd w:id="677"/>
      <w:r>
        <w:rPr>
          <w:rFonts w:eastAsia="Arial" w:cs="Arial" w:ascii="Arial" w:hAnsi="Arial"/>
          <w:u w:val="single"/>
        </w:rPr>
        <w:t xml:space="preserve">. </w:t>
      </w:r>
      <w:bookmarkStart w:id="678" w:name="_STATUTE_CONTENT__8b5a9690_3010_4327_b22"/>
      <w:r>
        <w:rPr>
          <w:rFonts w:eastAsia="Arial" w:cs="Arial" w:ascii="Arial" w:hAnsi="Arial"/>
          <w:u w:val="single"/>
        </w:rPr>
        <w:t xml:space="preserve">The monthly loan payment amount multiplied by the number of months during the </w:t>
      </w:r>
      <w:bookmarkStart w:id="679" w:name="_LINE__15_320e6d2b_a489_43a0_a670_2a36dc"/>
      <w:bookmarkEnd w:id="676"/>
      <w:r>
        <w:rPr>
          <w:rFonts w:eastAsia="Arial" w:cs="Arial" w:ascii="Arial" w:hAnsi="Arial"/>
          <w:u w:val="single"/>
        </w:rPr>
        <w:t>taxable year in which the taxpayer made loan payments.</w:t>
      </w:r>
      <w:bookmarkEnd w:id="6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80" w:name="_PAR__5_e52ee831_9a3d_49df_bc0e_ca8b7b9f"/>
      <w:bookmarkStart w:id="681" w:name="_STATUTE_P__9e532b18_f7d6_421a_a057_b59e"/>
      <w:bookmarkStart w:id="682" w:name="_PAR__6_2261d10e_1ac4_4982_b62f_8440f418"/>
      <w:bookmarkStart w:id="683" w:name="_STATUTE_CONTENT__8c734982_4f97_4d56_951"/>
      <w:bookmarkStart w:id="684" w:name="_STATUTE_P__613ad96b_8a14_4c8a_8ed2_24d9"/>
      <w:bookmarkStart w:id="685" w:name="_LINE__16_85c27f6b_e62e_47f9_9621_4a16dd"/>
      <w:bookmarkEnd w:id="680"/>
      <w:bookmarkEnd w:id="681"/>
      <w:bookmarkEnd w:id="678"/>
      <w:bookmarkEnd w:id="682"/>
      <w:bookmarkEnd w:id="683"/>
      <w:bookmarkEnd w:id="684"/>
      <w:r>
        <w:rPr>
          <w:rFonts w:eastAsia="Arial" w:cs="Arial" w:ascii="Arial" w:hAnsi="Arial"/>
          <w:u w:val="single"/>
        </w:rPr>
        <w:t xml:space="preserve">The credit under this subsection is refundable to the extent the credit is based on loans </w:t>
      </w:r>
      <w:bookmarkStart w:id="686" w:name="_LINE__17_55422b06_d9c6_46cd_8ec5_7eff9e"/>
      <w:bookmarkEnd w:id="685"/>
      <w:r>
        <w:rPr>
          <w:rFonts w:eastAsia="Arial" w:cs="Arial" w:ascii="Arial" w:hAnsi="Arial"/>
          <w:u w:val="single"/>
        </w:rPr>
        <w:t>included in the financial aid package acquired to obtain a certificate.</w:t>
      </w:r>
      <w:bookmarkEnd w:id="6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7" w:name="_STATUTE_SS__bea2b90e_2313_4d57_a31c_c79"/>
      <w:bookmarkStart w:id="688" w:name="_PAR__6_2261d10e_1ac4_4982_b62f_8440f418"/>
      <w:bookmarkStart w:id="689" w:name="_STATUTE_CONTENT__8c734982_4f97_4d56_951"/>
      <w:bookmarkStart w:id="690" w:name="_STATUTE_P__613ad96b_8a14_4c8a_8ed2_24d9"/>
      <w:bookmarkStart w:id="691" w:name="_STATUTE_SS__b083f9f8_29b8_413e_a917_5f4"/>
      <w:bookmarkStart w:id="692" w:name="_PAR__7_633c12bd_a609_48b2_8ba4_0b422589"/>
      <w:bookmarkStart w:id="693" w:name="_LINE__18_28cf4f48_1f3c_44de_bccd_4d1fdb"/>
      <w:bookmarkStart w:id="694" w:name="_STATUTE_NUMBER__4adcde25_22ef_46c2_b9aa"/>
      <w:bookmarkEnd w:id="687"/>
      <w:bookmarkEnd w:id="688"/>
      <w:bookmarkEnd w:id="689"/>
      <w:bookmarkEnd w:id="690"/>
      <w:bookmarkEnd w:id="691"/>
      <w:bookmarkEnd w:id="692"/>
      <w:r>
        <w:rPr>
          <w:rFonts w:eastAsia="Arial" w:cs="Arial" w:ascii="Arial" w:hAnsi="Arial"/>
          <w:b/>
          <w:u w:val="single"/>
        </w:rPr>
        <w:t>4</w:t>
      </w:r>
      <w:bookmarkEnd w:id="694"/>
      <w:r>
        <w:rPr>
          <w:rFonts w:eastAsia="Arial" w:cs="Arial" w:ascii="Arial" w:hAnsi="Arial"/>
          <w:b/>
          <w:u w:val="single"/>
        </w:rPr>
        <w:t xml:space="preserve">.  </w:t>
      </w:r>
      <w:bookmarkStart w:id="695" w:name="_STATUTE_HEADNOTE__509f73e9_e64e_4382_9d"/>
      <w:r>
        <w:rPr>
          <w:rFonts w:eastAsia="Arial" w:cs="Arial" w:ascii="Arial" w:hAnsi="Arial"/>
          <w:b/>
          <w:u w:val="single"/>
        </w:rPr>
        <w:t>Calculation of the credit; employers.</w:t>
      </w:r>
      <w:r>
        <w:rPr>
          <w:rFonts w:eastAsia="Arial" w:cs="Arial" w:ascii="Arial" w:hAnsi="Arial"/>
          <w:u w:val="single"/>
        </w:rPr>
        <w:t xml:space="preserve">  </w:t>
      </w:r>
      <w:bookmarkStart w:id="696" w:name="_STATUTE_CONTENT__753312e3_5724_485d_bc3"/>
      <w:bookmarkEnd w:id="695"/>
      <w:r>
        <w:rPr>
          <w:rFonts w:eastAsia="Arial" w:cs="Arial" w:ascii="Arial" w:hAnsi="Arial"/>
          <w:u w:val="single"/>
        </w:rPr>
        <w:t xml:space="preserve">Subject to subsection 2, a taxpayer </w:t>
      </w:r>
      <w:bookmarkStart w:id="697" w:name="_LINE__19_342a0041_e971_45ae_a390_d68f01"/>
      <w:bookmarkEnd w:id="693"/>
      <w:r>
        <w:rPr>
          <w:rFonts w:eastAsia="Arial" w:cs="Arial" w:ascii="Arial" w:hAnsi="Arial"/>
          <w:u w:val="single"/>
        </w:rPr>
        <w:t xml:space="preserve">constituting an employer making loan payments directly to a lender during the taxable year </w:t>
      </w:r>
      <w:bookmarkStart w:id="698" w:name="_LINE__20_56413ddf_7132_4a52_afb5_efbf53"/>
      <w:bookmarkEnd w:id="697"/>
      <w:r>
        <w:rPr>
          <w:rFonts w:eastAsia="Arial" w:cs="Arial" w:ascii="Arial" w:hAnsi="Arial"/>
          <w:u w:val="single"/>
        </w:rPr>
        <w:t xml:space="preserve">on loans included in a qualified employee's financial aid package may claim a credit equal </w:t>
      </w:r>
      <w:bookmarkStart w:id="699" w:name="_LINE__21_12646931_8d2a_461e_aca3_968c1f"/>
      <w:bookmarkEnd w:id="698"/>
      <w:r>
        <w:rPr>
          <w:rFonts w:eastAsia="Arial" w:cs="Arial" w:ascii="Arial" w:hAnsi="Arial"/>
          <w:u w:val="single"/>
        </w:rPr>
        <w:t xml:space="preserve">to the actual monthly loan payment made by the employer on the loans multiplied by the </w:t>
      </w:r>
      <w:bookmarkStart w:id="700" w:name="_LINE__22_4d485575_5f1a_42dd_9230_dfeaa4"/>
      <w:bookmarkEnd w:id="699"/>
      <w:r>
        <w:rPr>
          <w:rFonts w:eastAsia="Arial" w:cs="Arial" w:ascii="Arial" w:hAnsi="Arial"/>
          <w:u w:val="single"/>
        </w:rPr>
        <w:t xml:space="preserve">number of months during the taxable year the employer made loan payments on behalf of </w:t>
      </w:r>
      <w:bookmarkStart w:id="701" w:name="_LINE__23_58adc2c5_8101_4cb1_ad9a_7dbef2"/>
      <w:bookmarkEnd w:id="700"/>
      <w:r>
        <w:rPr>
          <w:rFonts w:eastAsia="Arial" w:cs="Arial" w:ascii="Arial" w:hAnsi="Arial"/>
          <w:u w:val="single"/>
        </w:rPr>
        <w:t xml:space="preserve">the qualified employee during the term of employment.  The credit under this subsection </w:t>
      </w:r>
      <w:bookmarkStart w:id="702" w:name="_LINE__24_033316fd_0d6a_4284_894c_7b830d"/>
      <w:bookmarkEnd w:id="701"/>
      <w:r>
        <w:rPr>
          <w:rFonts w:eastAsia="Arial" w:cs="Arial" w:ascii="Arial" w:hAnsi="Arial"/>
          <w:u w:val="single"/>
        </w:rPr>
        <w:t xml:space="preserve">may not be claimed with respect to months of the taxable year during which the employee </w:t>
      </w:r>
      <w:bookmarkStart w:id="703" w:name="_LINE__25_0611d72e_e7c3_45a1_b851_842225"/>
      <w:bookmarkEnd w:id="702"/>
      <w:r>
        <w:rPr>
          <w:rFonts w:eastAsia="Arial" w:cs="Arial" w:ascii="Arial" w:hAnsi="Arial"/>
          <w:u w:val="single"/>
        </w:rPr>
        <w:t>was not a qualified employee.</w:t>
      </w:r>
      <w:bookmarkEnd w:id="70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04" w:name="_PAR__7_633c12bd_a609_48b2_8ba4_0b422589"/>
      <w:bookmarkStart w:id="705" w:name="_PAR__8_9e998fa8_1a59_4f43_8ecf_8539a9ef"/>
      <w:bookmarkStart w:id="706" w:name="_STATUTE_P__1dfa7971_4c9c_44b9_abdd_bce6"/>
      <w:bookmarkStart w:id="707" w:name="_STATUTE_CONTENT__a080a2d0_6b5c_403b_bb4"/>
      <w:bookmarkStart w:id="708" w:name="_LINE__26_0411de2a_3352_4a47_a36d_254ad2"/>
      <w:bookmarkEnd w:id="704"/>
      <w:bookmarkEnd w:id="696"/>
      <w:bookmarkEnd w:id="705"/>
      <w:bookmarkEnd w:id="706"/>
      <w:bookmarkEnd w:id="707"/>
      <w:r>
        <w:rPr>
          <w:rFonts w:eastAsia="Arial" w:cs="Arial" w:ascii="Arial" w:hAnsi="Arial"/>
          <w:u w:val="single"/>
        </w:rPr>
        <w:t xml:space="preserve">If the qualified employee is employed on a part-time basis during the taxable year, the </w:t>
      </w:r>
      <w:bookmarkStart w:id="709" w:name="_LINE__27_784de749_b7ed_403c_af93_3bcf70"/>
      <w:bookmarkEnd w:id="708"/>
      <w:r>
        <w:rPr>
          <w:rFonts w:eastAsia="Arial" w:cs="Arial" w:ascii="Arial" w:hAnsi="Arial"/>
          <w:u w:val="single"/>
        </w:rPr>
        <w:t xml:space="preserve">credit with respect to that employee is limited to 50% of the credit otherwise determined </w:t>
      </w:r>
      <w:bookmarkStart w:id="710" w:name="_LINE__28_957d18d4_02d1_4c9a_8647_e3edc6"/>
      <w:bookmarkEnd w:id="709"/>
      <w:r>
        <w:rPr>
          <w:rFonts w:eastAsia="Arial" w:cs="Arial" w:ascii="Arial" w:hAnsi="Arial"/>
          <w:u w:val="single"/>
        </w:rPr>
        <w:t>under this subsection.</w:t>
      </w:r>
      <w:bookmarkEnd w:id="7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1" w:name="_BILL_SECTION__32afb172_c32b_49b6_9a45_f"/>
      <w:bookmarkStart w:id="712" w:name="_PROCESSED_CHANGE__2170cf54_e0f0_46b0_a2"/>
      <w:bookmarkStart w:id="713" w:name="_STATUTE_S__b6180d52_0262_48c2_80ed_7cd3"/>
      <w:bookmarkStart w:id="714" w:name="_STATUTE_SS__b083f9f8_29b8_413e_a917_5f4"/>
      <w:bookmarkStart w:id="715" w:name="_PAR__8_9e998fa8_1a59_4f43_8ecf_8539a9ef"/>
      <w:bookmarkStart w:id="716" w:name="_STATUTE_P__1dfa7971_4c9c_44b9_abdd_bce6"/>
      <w:bookmarkStart w:id="717" w:name="_STATUTE_CONTENT__a080a2d0_6b5c_403b_bb4"/>
      <w:bookmarkStart w:id="718" w:name="_BILL_SECTION_UNALLOCATED__d32ebae1_c15a"/>
      <w:bookmarkStart w:id="719" w:name="_PAR__9_46ab6397_98fb_4e45_98aa_62ea6608"/>
      <w:bookmarkStart w:id="720" w:name="_LINE__29_902486a4_000c_4b17_98f1_49fcf5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r>
        <w:rPr>
          <w:rFonts w:eastAsia="Arial" w:cs="Arial" w:ascii="Arial" w:hAnsi="Arial"/>
          <w:b/>
          <w:sz w:val="24"/>
        </w:rPr>
        <w:t xml:space="preserve">Sec. </w:t>
      </w:r>
      <w:bookmarkStart w:id="721" w:name="_BILL_SECTION_NUMBER__02ac316b_997d_4aeb"/>
      <w:r>
        <w:rPr>
          <w:rFonts w:eastAsia="Arial" w:cs="Arial" w:ascii="Arial" w:hAnsi="Arial"/>
          <w:b/>
          <w:sz w:val="24"/>
        </w:rPr>
        <w:t>3</w:t>
      </w:r>
      <w:bookmarkEnd w:id="72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Report.  </w:t>
      </w:r>
      <w:r>
        <w:rPr>
          <w:rFonts w:eastAsia="Arial" w:cs="Arial" w:ascii="Arial" w:hAnsi="Arial"/>
        </w:rPr>
        <w:t xml:space="preserve">By February 1, 2023, each accredited Maine community college, </w:t>
      </w:r>
      <w:bookmarkStart w:id="722" w:name="_LINE__30_f5b475ac_ba51_46c7_b36d_e57eb4"/>
      <w:bookmarkEnd w:id="720"/>
      <w:r>
        <w:rPr>
          <w:rFonts w:eastAsia="Arial" w:cs="Arial" w:ascii="Arial" w:hAnsi="Arial"/>
        </w:rPr>
        <w:t xml:space="preserve">college or university, as defined in the Maine Revised Statutes, Title 20-A, section 12941, </w:t>
      </w:r>
      <w:bookmarkStart w:id="723" w:name="_LINE__31_bf075505_3b10_4e18_8f08_2ea743"/>
      <w:bookmarkEnd w:id="722"/>
      <w:r>
        <w:rPr>
          <w:rFonts w:eastAsia="Arial" w:cs="Arial" w:ascii="Arial" w:hAnsi="Arial"/>
        </w:rPr>
        <w:t xml:space="preserve">subsection 1, shall report to the Department of Education on efforts to promote the </w:t>
      </w:r>
      <w:bookmarkStart w:id="724" w:name="_LINE__32_2663e8ee_18b4_4574_8faf_9281bd"/>
      <w:bookmarkEnd w:id="723"/>
      <w:r>
        <w:rPr>
          <w:rFonts w:eastAsia="Arial" w:cs="Arial" w:ascii="Arial" w:hAnsi="Arial"/>
        </w:rPr>
        <w:t xml:space="preserve">Educational Certificate Tax Credit Program under Title 20-A, section 12942, and to train </w:t>
      </w:r>
      <w:bookmarkStart w:id="725" w:name="_LINE__33_a8648216_f1cb_45c1_8b64_c90cf4"/>
      <w:bookmarkEnd w:id="724"/>
      <w:r>
        <w:rPr>
          <w:rFonts w:eastAsia="Arial" w:cs="Arial" w:ascii="Arial" w:hAnsi="Arial"/>
        </w:rPr>
        <w:t xml:space="preserve">admissions and financial aid staff about the program.  By March 1, 2023, the department </w:t>
      </w:r>
      <w:bookmarkStart w:id="726" w:name="_LINE__34_25af937a_94c8_4d9f_aef9_ae084e"/>
      <w:bookmarkEnd w:id="725"/>
      <w:r>
        <w:rPr>
          <w:rFonts w:eastAsia="Arial" w:cs="Arial" w:ascii="Arial" w:hAnsi="Arial"/>
        </w:rPr>
        <w:t xml:space="preserve">shall report findings and recommendations regarding the program to the joint standing </w:t>
      </w:r>
      <w:bookmarkStart w:id="727" w:name="_LINE__35_0a14e60c_a8eb_436e_b437_af05f0"/>
      <w:bookmarkEnd w:id="726"/>
      <w:r>
        <w:rPr>
          <w:rFonts w:eastAsia="Arial" w:cs="Arial" w:ascii="Arial" w:hAnsi="Arial"/>
        </w:rPr>
        <w:t xml:space="preserve">committee of the Legislature having jurisdiction over education and cultural affairs and the </w:t>
      </w:r>
      <w:bookmarkStart w:id="728" w:name="_LINE__36_dad1e8f2_3a67_4e7d_8233_e31093"/>
      <w:bookmarkEnd w:id="727"/>
      <w:r>
        <w:rPr>
          <w:rFonts w:eastAsia="Arial" w:cs="Arial" w:ascii="Arial" w:hAnsi="Arial"/>
        </w:rPr>
        <w:t xml:space="preserve">joint standing committee of the Legislature having jurisdiction over taxation matters.  By </w:t>
      </w:r>
      <w:bookmarkStart w:id="729" w:name="_LINE__37_514e79d0_0e35_44be_9b3a_b4493e"/>
      <w:bookmarkEnd w:id="728"/>
      <w:r>
        <w:rPr>
          <w:rFonts w:eastAsia="Arial" w:cs="Arial" w:ascii="Arial" w:hAnsi="Arial"/>
        </w:rPr>
        <w:t xml:space="preserve">March 1, 2023, the Department of Administrative and Financial Services, Bureau of </w:t>
      </w:r>
      <w:bookmarkStart w:id="730" w:name="_LINE__38_42115738_439c_48e1_b57a_1530bc"/>
      <w:bookmarkEnd w:id="729"/>
      <w:r>
        <w:rPr>
          <w:rFonts w:eastAsia="Arial" w:cs="Arial" w:ascii="Arial" w:hAnsi="Arial"/>
        </w:rPr>
        <w:t xml:space="preserve">Revenue Services, Office of Tax Policy shall report on implementation of the educational </w:t>
      </w:r>
      <w:bookmarkStart w:id="731" w:name="_LINE__39_6f4328c5_032c_442a_b0a3_8f310c"/>
      <w:bookmarkEnd w:id="730"/>
      <w:r>
        <w:rPr>
          <w:rFonts w:eastAsia="Arial" w:cs="Arial" w:ascii="Arial" w:hAnsi="Arial"/>
        </w:rPr>
        <w:t xml:space="preserve">certificate tax credit under Title 36, section 5217-E, including statistics on credits claimed, </w:t>
      </w:r>
      <w:bookmarkStart w:id="732" w:name="_LINE__40_167d6251_1796_4ae7_aa6f_358503"/>
      <w:bookmarkEnd w:id="731"/>
      <w:r>
        <w:rPr>
          <w:rFonts w:eastAsia="Arial" w:cs="Arial" w:ascii="Arial" w:hAnsi="Arial"/>
        </w:rPr>
        <w:t xml:space="preserve">to the joint standing committee of the Legislature having jurisdiction over education and </w:t>
      </w:r>
      <w:bookmarkStart w:id="733" w:name="_LINE__41_ec5ef5ee_42ec_4c26_ab53_798984"/>
      <w:bookmarkEnd w:id="732"/>
      <w:r>
        <w:rPr>
          <w:rFonts w:eastAsia="Arial" w:cs="Arial" w:ascii="Arial" w:hAnsi="Arial"/>
        </w:rPr>
        <w:t xml:space="preserve">cultural affairs and the joint standing committee of the Legislature having jurisdiction over </w:t>
      </w:r>
      <w:bookmarkStart w:id="734" w:name="_LINE__42_d87a93a2_8c72_436e_a1a2_88d4e2"/>
      <w:bookmarkEnd w:id="733"/>
      <w:r>
        <w:rPr>
          <w:rFonts w:eastAsia="Arial" w:cs="Arial" w:ascii="Arial" w:hAnsi="Arial"/>
        </w:rPr>
        <w:t xml:space="preserve">taxation matters.  The Office of Tax Policy, in conjunction with the State Economist and </w:t>
      </w:r>
      <w:bookmarkStart w:id="735" w:name="_LINE__43_6a04866a_730c_436c_a6e4_77cb96"/>
      <w:bookmarkEnd w:id="734"/>
      <w:r>
        <w:rPr>
          <w:rFonts w:eastAsia="Arial" w:cs="Arial" w:ascii="Arial" w:hAnsi="Arial"/>
        </w:rPr>
        <w:t xml:space="preserve">the Department of Labor, shall include in its report an analysis of the costs of the credits </w:t>
      </w:r>
      <w:bookmarkStart w:id="736" w:name="_LINE__44_b1cd7ebe_e4bb_4d65_a39f_c1b20d"/>
      <w:bookmarkEnd w:id="735"/>
      <w:r>
        <w:rPr>
          <w:rFonts w:eastAsia="Arial" w:cs="Arial" w:ascii="Arial" w:hAnsi="Arial"/>
        </w:rPr>
        <w:t xml:space="preserve">claimed and the impact of the program on the State's labor force.  After receipt and review </w:t>
      </w:r>
      <w:bookmarkStart w:id="737" w:name="_PAGE__7_41f615dd_79b8_47b3_88a1_d32512b"/>
      <w:bookmarkStart w:id="738" w:name="_PAR__1_f0f4a7a9_ee28_423c_afdb_0e4f2109"/>
      <w:bookmarkStart w:id="739" w:name="_LINE__1_18a33792_ec94_4a03_a35a_900bb57"/>
      <w:bookmarkStart w:id="740" w:name="_PAGE_SPLIT__d1259ed7_d83f_46e3_b733_de2"/>
      <w:bookmarkEnd w:id="638"/>
      <w:bookmarkEnd w:id="719"/>
      <w:bookmarkEnd w:id="736"/>
      <w:r>
        <w:rPr>
          <w:rFonts w:eastAsia="Arial" w:cs="Arial" w:ascii="Arial" w:hAnsi="Arial"/>
        </w:rPr>
        <w:t>o</w:t>
      </w:r>
      <w:bookmarkEnd w:id="740"/>
      <w:r>
        <w:rPr>
          <w:rFonts w:eastAsia="Arial" w:cs="Arial" w:ascii="Arial" w:hAnsi="Arial"/>
        </w:rPr>
        <w:t xml:space="preserve">f the information required under this section, the joint standing committee of the </w:t>
      </w:r>
      <w:bookmarkStart w:id="741" w:name="_LINE__2_bf979081_d69f_494f_ab75_9bbca0d"/>
      <w:bookmarkEnd w:id="739"/>
      <w:r>
        <w:rPr>
          <w:rFonts w:eastAsia="Arial" w:cs="Arial" w:ascii="Arial" w:hAnsi="Arial"/>
        </w:rPr>
        <w:t xml:space="preserve">Legislature having jurisdiction over education and cultural affairs or the joint standing </w:t>
      </w:r>
      <w:bookmarkStart w:id="742" w:name="_LINE__3_fe02dcf4_9257_4b9a_88bf_8e8b7c6"/>
      <w:bookmarkEnd w:id="741"/>
      <w:r>
        <w:rPr>
          <w:rFonts w:eastAsia="Arial" w:cs="Arial" w:ascii="Arial" w:hAnsi="Arial"/>
        </w:rPr>
        <w:t xml:space="preserve">committee of the Legislature having jurisdiction over taxation matters may report out to </w:t>
      </w:r>
      <w:bookmarkStart w:id="743" w:name="_LINE__4_941172c6_9d93_4db9_bca8_ec09a13"/>
      <w:bookmarkEnd w:id="742"/>
      <w:r>
        <w:rPr>
          <w:rFonts w:eastAsia="Arial" w:cs="Arial" w:ascii="Arial" w:hAnsi="Arial"/>
        </w:rPr>
        <w:t>the Legislature a bill regarding the program.</w:t>
      </w:r>
      <w:bookmarkEnd w:id="7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44" w:name="_DOC_BODY_CONTENT__412f31d5_6d6c_40e3_be"/>
      <w:bookmarkStart w:id="745" w:name="_BILL_SECTION_UNALLOCATED__d32ebae1_c15a"/>
      <w:bookmarkStart w:id="746" w:name="_SUMMARY__7ae79fc2_98c2_43ea_a1e4_fb9069"/>
      <w:bookmarkStart w:id="747" w:name="_PAR__2_055ee9ae_ded2_4174_8800_fa7c43c7"/>
      <w:bookmarkStart w:id="748" w:name="_LINE__5_9872bb6a_4127_4f33_8217_8eb5967"/>
      <w:bookmarkEnd w:id="744"/>
      <w:bookmarkEnd w:id="745"/>
      <w:bookmarkEnd w:id="738"/>
      <w:bookmarkEnd w:id="747"/>
      <w:r>
        <w:rPr>
          <w:rFonts w:eastAsia="Arial" w:cs="Arial" w:ascii="Arial" w:hAnsi="Arial"/>
          <w:b/>
          <w:sz w:val="24"/>
        </w:rPr>
        <w:t>SUMMARY</w:t>
      </w:r>
      <w:bookmarkEnd w:id="7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9" w:name="_PAR__2_055ee9ae_ded2_4174_8800_fa7c43c7"/>
      <w:bookmarkStart w:id="750" w:name="_PAR__3_77f67efa_42ed_4463_82ff_4d1fa3c0"/>
      <w:bookmarkStart w:id="751" w:name="_LINE__6_ca5f79ea_8af8_4f8c_8d7f_9fd4209"/>
      <w:bookmarkEnd w:id="749"/>
      <w:r>
        <w:rPr>
          <w:rFonts w:eastAsia="Arial" w:cs="Arial" w:ascii="Arial" w:hAnsi="Arial"/>
        </w:rPr>
        <w:t xml:space="preserve">This bill creates the Educational Certificate Tax Credit Program, modeled on the Job </w:t>
      </w:r>
      <w:bookmarkStart w:id="752" w:name="_LINE__7_6906c220_138b_4c25_9da0_20a6cf2"/>
      <w:bookmarkEnd w:id="751"/>
      <w:r>
        <w:rPr>
          <w:rFonts w:eastAsia="Arial" w:cs="Arial" w:ascii="Arial" w:hAnsi="Arial"/>
        </w:rPr>
        <w:t xml:space="preserve">Creation Through Educational Opportunity Program, for workers who receive a certificate </w:t>
      </w:r>
      <w:bookmarkStart w:id="753" w:name="_LINE__8_97c274b2_17f1_4e24_85b3_5c8039b"/>
      <w:bookmarkEnd w:id="752"/>
      <w:r>
        <w:rPr>
          <w:rFonts w:eastAsia="Arial" w:cs="Arial" w:ascii="Arial" w:hAnsi="Arial"/>
        </w:rPr>
        <w:t xml:space="preserve">from an accredited postsecondary educational institution denoting completion of a course </w:t>
      </w:r>
      <w:bookmarkStart w:id="754" w:name="_LINE__9_c2dc8022_0d95_4297_b02b_610d041"/>
      <w:bookmarkEnd w:id="753"/>
      <w:r>
        <w:rPr>
          <w:rFonts w:eastAsia="Arial" w:cs="Arial" w:ascii="Arial" w:hAnsi="Arial"/>
        </w:rPr>
        <w:t>of study required for an occupation or to enter or advance in an occupation.</w:t>
      </w:r>
      <w:bookmarkEnd w:id="0"/>
      <w:bookmarkEnd w:id="1"/>
      <w:bookmarkEnd w:id="737"/>
      <w:bookmarkEnd w:id="746"/>
      <w:bookmarkEnd w:id="750"/>
      <w:bookmarkEnd w:id="7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1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Tax Credit for Maine Workers Who Have Earned Certificates from Accredited Institu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69</ItemId>
    <LRId>67276</LRId>
    <LRNumber>1217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Tax Credit for Maine Workers Who Have Earned Certificates from Accredited Institutions</LRTitle>
    <ItemTitle>An Act To Create a Tax Credit for Maine Workers Who Have Earned Certificates from Accredited Institutions</ItemTitle>
    <ShortTitle1>CREATE A TAX CREDIT FOR MAINE</ShortTitle1>
    <ShortTitle2>WORKERS WHO HAVE EARNED CERTIF</ShortTitle2>
    <SponsorFirstName>Erin</SponsorFirstName>
    <SponsorLastName>Sheehan</SponsorLastName>
    <SponsorChamberPrefix>Rep.</SponsorChamberPrefix>
    <SponsorFrom>Biddeford</SponsorFrom>
    <DraftingCycleCount>2</DraftingCycleCount>
    <LatestDraftingActionId>124</LatestDraftingActionId>
    <LatestDraftingActionDate>2021-04-22T11:28:18</LatestDraftingActionDate>
    <LatestDrafterName>wmilliken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B1E81" w:rsidRDefault="00BB1E81" w:rsidP="00BB1E81"&amp;gt;&amp;lt;w:pPr&amp;gt;&amp;lt;w:ind w:left="360" /&amp;gt;&amp;lt;/w:pPr&amp;gt;&amp;lt;w:bookmarkStart w:id="0" w:name="_ENACTING_CLAUSE__53746278_bf8c_454b_af0" /&amp;gt;&amp;lt;w:bookmarkStart w:id="1" w:name="_DOC_BODY__46e987a8_b686_46fa_9cd5_970e4" /&amp;gt;&amp;lt;w:bookmarkStart w:id="2" w:name="_DOC_BODY_CONTAINER__b57cbe3b_2595_4bab_" /&amp;gt;&amp;lt;w:bookmarkStart w:id="3" w:name="_PAGE__1_e5396cb6_7586_420d_ac23_ec598c7" /&amp;gt;&amp;lt;w:bookmarkStart w:id="4" w:name="_PAR__1_8cd27624_90c7_4b20_bd3d_4dd211c3" /&amp;gt;&amp;lt;w:bookmarkStart w:id="5" w:name="_LINE__1_d2f2ad96_61d5_4802_a133_f595d5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B1E81" w:rsidRDefault="00BB1E81" w:rsidP="00BB1E81"&amp;gt;&amp;lt;w:pPr&amp;gt;&amp;lt;w:ind w:left="360" w:firstLine="360" /&amp;gt;&amp;lt;/w:pPr&amp;gt;&amp;lt;w:bookmarkStart w:id="6" w:name="_BILL_SECTION_HEADER__4d80de24_14ab_402d" /&amp;gt;&amp;lt;w:bookmarkStart w:id="7" w:name="_BILL_SECTION__6b61760d_d9be_465b_bd2b_0" /&amp;gt;&amp;lt;w:bookmarkStart w:id="8" w:name="_DOC_BODY_CONTENT__412f31d5_6d6c_40e3_be" /&amp;gt;&amp;lt;w:bookmarkStart w:id="9" w:name="_PAR__2_d772886e_04dd_4e06_a467_3c5d95fc" /&amp;gt;&amp;lt;w:bookmarkStart w:id="10" w:name="_LINE__2_32348f06_dd68_4f8b_9f56_ed6d4f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57dcb40_d576_4b9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c. 441&amp;lt;/w:t&amp;gt;&amp;lt;/w:r&amp;gt;&amp;lt;w:r&amp;gt;&amp;lt;w:t xml:space="preserve"&amp;gt; is enacted to read:&amp;lt;/w:t&amp;gt;&amp;lt;/w:r&amp;gt;&amp;lt;w:bookmarkEnd w:id="10" /&amp;gt;&amp;lt;/w:p&amp;gt;&amp;lt;w:p w:rsidR="00BB1E81" w:rsidRDefault="00BB1E81" w:rsidP="00BB1E81"&amp;gt;&amp;lt;w:pPr&amp;gt;&amp;lt;w:spacing w:before="300" w:after="300" /&amp;gt;&amp;lt;w:ind w:left="360" /&amp;gt;&amp;lt;w:jc w:val="center" /&amp;gt;&amp;lt;w:rPr&amp;gt;&amp;lt;w:ins w:id="12" w:author="BPS" w:date="2021-04-16T14:53:00Z" /&amp;gt;&amp;lt;/w:rPr&amp;gt;&amp;lt;/w:pPr&amp;gt;&amp;lt;w:bookmarkStart w:id="13" w:name="_STATUTE_C__1f85d1e5_9b45_4523_afb4_466b" /&amp;gt;&amp;lt;w:bookmarkStart w:id="14" w:name="_PAR__3_aa1f9433_a515_4252_a32c_af5dde38" /&amp;gt;&amp;lt;w:bookmarkStart w:id="15" w:name="_LINE__3_b43f1761_bb7a_41e2_8bd8_433033c" /&amp;gt;&amp;lt;w:bookmarkStart w:id="16" w:name="_PROCESSED_CHANGE__fab4f8dd_a08c_45f8_8b" /&amp;gt;&amp;lt;w:bookmarkEnd w:id="6" /&amp;gt;&amp;lt;w:bookmarkEnd w:id="9" /&amp;gt;&amp;lt;w:ins w:id="17" w:author="BPS" w:date="2021-04-16T14:53:00Z"&amp;gt;&amp;lt;w:r&amp;gt;&amp;lt;w:rPr&amp;gt;&amp;lt;w:b /&amp;gt;&amp;lt;/w:rPr&amp;gt;&amp;lt;w:t xml:space="preserve"&amp;gt;CHAPTER &amp;lt;/w:t&amp;gt;&amp;lt;/w:r&amp;gt;&amp;lt;w:bookmarkStart w:id="18" w:name="_STATUTE_NUMBER__eae8da23_714f_4a05_9f41" /&amp;gt;&amp;lt;w:r&amp;gt;&amp;lt;w:rPr&amp;gt;&amp;lt;w:b /&amp;gt;&amp;lt;/w:rPr&amp;gt;&amp;lt;w:t&amp;gt;441&amp;lt;/w:t&amp;gt;&amp;lt;/w:r&amp;gt;&amp;lt;w:bookmarkEnd w:id="15" /&amp;gt;&amp;lt;w:bookmarkEnd w:id="18" /&amp;gt;&amp;lt;/w:ins&amp;gt;&amp;lt;/w:p&amp;gt;&amp;lt;w:p w:rsidR="00BB1E81" w:rsidRDefault="00BB1E81" w:rsidP="00BB1E81"&amp;gt;&amp;lt;w:pPr&amp;gt;&amp;lt;w:spacing w:before="300" w:after="300" /&amp;gt;&amp;lt;w:ind w:left="360" /&amp;gt;&amp;lt;w:jc w:val="center" /&amp;gt;&amp;lt;w:rPr&amp;gt;&amp;lt;w:ins w:id="19" w:author="BPS" w:date="2021-04-16T14:53:00Z" /&amp;gt;&amp;lt;/w:rPr&amp;gt;&amp;lt;/w:pPr&amp;gt;&amp;lt;w:bookmarkStart w:id="20" w:name="_STATUTE_HEADNOTE__dd6aefdf_0129_4186_be" /&amp;gt;&amp;lt;w:bookmarkStart w:id="21" w:name="_PAR__4_fa45d3c3_3ffe_472b_a828_e90b5ead" /&amp;gt;&amp;lt;w:bookmarkStart w:id="22" w:name="_LINE__4_471706ef_416b_4997_97b9_2ee905b" /&amp;gt;&amp;lt;w:bookmarkEnd w:id="14" /&amp;gt;&amp;lt;w:ins w:id="23" w:author="BPS" w:date="2021-04-16T14:53:00Z"&amp;gt;&amp;lt;w:r&amp;gt;&amp;lt;w:rPr&amp;gt;&amp;lt;w:b /&amp;gt;&amp;lt;/w:rPr&amp;gt;&amp;lt;w:t&amp;gt;EDUCATIONAL CERTIFICATE TAX CREDIT PROGRAM&amp;lt;/w:t&amp;gt;&amp;lt;/w:r&amp;gt;&amp;lt;w:bookmarkEnd w:id="20" /&amp;gt;&amp;lt;w:bookmarkEnd w:id="22" /&amp;gt;&amp;lt;/w:ins&amp;gt;&amp;lt;/w:p&amp;gt;&amp;lt;w:p w:rsidR="00BB1E81" w:rsidRDefault="00BB1E81" w:rsidP="00BB1E81"&amp;gt;&amp;lt;w:pPr&amp;gt;&amp;lt;w:ind w:left="1080" w:hanging="720" /&amp;gt;&amp;lt;w:rPr&amp;gt;&amp;lt;w:ins w:id="24" w:author="BPS" w:date="2021-04-16T14:53:00Z" /&amp;gt;&amp;lt;/w:rPr&amp;gt;&amp;lt;/w:pPr&amp;gt;&amp;lt;w:bookmarkStart w:id="25" w:name="_STATUTE_S__f7c37b72_c2ac_4357_8a74_8717" /&amp;gt;&amp;lt;w:bookmarkStart w:id="26" w:name="_PAR__5_21eaddc4_bf26_450e_a1c3_321bead5" /&amp;gt;&amp;lt;w:bookmarkStart w:id="27" w:name="_LINE__5_945711f9_08d7_4324_a508_f71e0c1" /&amp;gt;&amp;lt;w:bookmarkEnd w:id="21" /&amp;gt;&amp;lt;w:ins w:id="28" w:author="BPS" w:date="2021-04-16T14:53:00Z"&amp;gt;&amp;lt;w:r&amp;gt;&amp;lt;w:rPr&amp;gt;&amp;lt;w:b /&amp;gt;&amp;lt;/w:rPr&amp;gt;&amp;lt;w:t&amp;gt;§&amp;lt;/w:t&amp;gt;&amp;lt;/w:r&amp;gt;&amp;lt;w:bookmarkStart w:id="29" w:name="_STATUTE_NUMBER__cc53a632_3eb9_4849_8ce3" /&amp;gt;&amp;lt;w:r&amp;gt;&amp;lt;w:rPr&amp;gt;&amp;lt;w:b /&amp;gt;&amp;lt;/w:rPr&amp;gt;&amp;lt;w:t&amp;gt;12941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557aa32d_7a26_4496_ab" /&amp;gt;&amp;lt;w:r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BB1E81" w:rsidRDefault="00BB1E81" w:rsidP="00BB1E81"&amp;gt;&amp;lt;w:pPr&amp;gt;&amp;lt;w:ind w:left="360" w:firstLine="360" /&amp;gt;&amp;lt;w:rPr&amp;gt;&amp;lt;w:ins w:id="31" w:author="BPS" w:date="2021-04-16T14:53:00Z" /&amp;gt;&amp;lt;/w:rPr&amp;gt;&amp;lt;/w:pPr&amp;gt;&amp;lt;w:bookmarkStart w:id="32" w:name="_STATUTE_P__4005890b_3bb5_4958_93af_a97e" /&amp;gt;&amp;lt;w:bookmarkStart w:id="33" w:name="_STATUTE_CONTENT__df12ace3_8a1b_459d_951" /&amp;gt;&amp;lt;w:bookmarkStart w:id="34" w:name="_PAR__6_0af1c604_28c0_44d1_ab1e_3a90df25" /&amp;gt;&amp;lt;w:bookmarkStart w:id="35" w:name="_LINE__6_9ed75905_aab4_429f_a776_f33c7ae" /&amp;gt;&amp;lt;w:bookmarkEnd w:id="26" /&amp;gt;&amp;lt;w:ins w:id="36" w:author="BPS" w:date="2021-04-16T14:53:00Z"&amp;gt;&amp;lt;w:r&amp;gt;&amp;lt;w:t xml:space="preserve"&amp;gt;As used in this chapter, unless the context otherwise indicates, the following terms &amp;lt;/w:t&amp;gt;&amp;lt;/w:r&amp;gt;&amp;lt;w:bookmarkStart w:id="37" w:name="_LINE__7_fa973d70_d59b_4576_9f79_499e05a" /&amp;gt;&amp;lt;w:bookmarkEnd w:id="35" /&amp;gt;&amp;lt;w:r&amp;gt;&amp;lt;w:t&amp;gt;have the following meanings.&amp;lt;/w:t&amp;gt;&amp;lt;/w:r&amp;gt;&amp;lt;w:bookmarkEnd w:id="37" /&amp;gt;&amp;lt;/w:ins&amp;gt;&amp;lt;/w:p&amp;gt;&amp;lt;w:p w:rsidR="00BB1E81" w:rsidRDefault="00BB1E81" w:rsidP="00BB1E81"&amp;gt;&amp;lt;w:pPr&amp;gt;&amp;lt;w:ind w:left="360" w:firstLine="360" /&amp;gt;&amp;lt;w:rPr&amp;gt;&amp;lt;w:ins w:id="38" w:author="BPS" w:date="2021-04-16T14:53:00Z" /&amp;gt;&amp;lt;/w:rPr&amp;gt;&amp;lt;/w:pPr&amp;gt;&amp;lt;w:bookmarkStart w:id="39" w:name="_STATUTE_NUMBER__7be82256_4591_4c35_8e4a" /&amp;gt;&amp;lt;w:bookmarkStart w:id="40" w:name="_STATUTE_SS__e111f19b_3e99_4761_ab75_fd0" /&amp;gt;&amp;lt;w:bookmarkStart w:id="41" w:name="_PAR__7_3e18cd9f_ddeb_4a19_91b8_c5769590" /&amp;gt;&amp;lt;w:bookmarkStart w:id="42" w:name="_LINE__8_85824333_9fed_42ce_84f4_900ff34" /&amp;gt;&amp;lt;w:bookmarkEnd w:id="32" /&amp;gt;&amp;lt;w:bookmarkEnd w:id="33" /&amp;gt;&amp;lt;w:bookmarkEnd w:id="34" /&amp;gt;&amp;lt;w:ins w:id="43" w:author="BPS" w:date="2021-04-16T14:53:00Z"&amp;gt;&amp;lt;w:r w:rsidRPr="00027FE2"&amp;gt;&amp;lt;w:rPr&amp;gt;&amp;lt;w:b /&amp;gt;&amp;lt;/w:rPr&amp;gt;&amp;lt;w:t&amp;gt;1&amp;lt;/w:t&amp;gt;&amp;lt;/w:r&amp;gt;&amp;lt;w:bookmarkEnd w:id="39" /&amp;gt;&amp;lt;w:r w:rsidRPr="00027FE2"&amp;gt;&amp;lt;w:rPr&amp;gt;&amp;lt;w:b /&amp;gt;&amp;lt;/w:rPr&amp;gt;&amp;lt;w:t xml:space="preserve"&amp;gt;.  &amp;lt;/w:t&amp;gt;&amp;lt;/w:r&amp;gt;&amp;lt;w:bookmarkStart w:id="44" w:name="_STATUTE_HEADNOTE__b02c3db0_d165_4424_b7" /&amp;gt;&amp;lt;w:r w:rsidRPr="00027FE2"&amp;gt;&amp;lt;w:rPr&amp;gt;&amp;lt;w:b /&amp;gt;&amp;lt;/w:rPr&amp;gt;&amp;lt;w:t xml:space="preserve"&amp;gt;Accredited Maine community college, college or university. &amp;lt;/w:t&amp;gt;&amp;lt;/w:r&amp;gt;&amp;lt;w:r&amp;gt;&amp;lt;w:t xml:space="preserve"&amp;gt; &amp;lt;/w:t&amp;gt;&amp;lt;/w:r&amp;gt;&amp;lt;w:bookmarkStart w:id="45" w:name="_STATUTE_CONTENT__9f4543ad_7331_4913_9f0" /&amp;gt;&amp;lt;w:bookmarkEnd w:id="44" /&amp;gt;&amp;lt;w:r&amp;gt;&amp;lt;w:t xml:space="preserve"&amp;gt;"Accredited Maine &amp;lt;/w:t&amp;gt;&amp;lt;/w:r&amp;gt;&amp;lt;w:bookmarkStart w:id="46" w:name="_LINE__9_f35acdb6_41fb_4de3_b19e_4fbda53" /&amp;gt;&amp;lt;w:bookmarkEnd w:id="42" /&amp;gt;&amp;lt;w:r&amp;gt;&amp;lt;w:t xml:space="preserve"&amp;gt;community college, college or university" means an institution that is accredited by a &amp;lt;/w:t&amp;gt;&amp;lt;/w:r&amp;gt;&amp;lt;w:bookmarkStart w:id="47" w:name="_LINE__10_49739534_b0ae_404d_8d94_f0eeb9" /&amp;gt;&amp;lt;w:bookmarkEnd w:id="46" /&amp;gt;&amp;lt;w:r&amp;gt;&amp;lt;w:t xml:space="preserve"&amp;gt;regional accrediting association or by one of the specialized accrediting agencies &amp;lt;/w:t&amp;gt;&amp;lt;/w:r&amp;gt;&amp;lt;w:bookmarkStart w:id="48" w:name="_LINE__11_950b823a_4eb8_4681_bf6b_d1c2fb" /&amp;gt;&amp;lt;w:bookmarkEnd w:id="47" /&amp;gt;&amp;lt;w:r&amp;gt;&amp;lt;w:t&amp;gt;recognized by the United States Secretary of Education and is:&amp;lt;/w:t&amp;gt;&amp;lt;/w:r&amp;gt;&amp;lt;w:bookmarkEnd w:id="48" /&amp;gt;&amp;lt;/w:ins&amp;gt;&amp;lt;/w:p&amp;gt;&amp;lt;w:p w:rsidR="00BB1E81" w:rsidRDefault="00BB1E81" w:rsidP="00BB1E81"&amp;gt;&amp;lt;w:pPr&amp;gt;&amp;lt;w:ind w:left="720" /&amp;gt;&amp;lt;w:rPr&amp;gt;&amp;lt;w:ins w:id="49" w:author="BPS" w:date="2021-04-16T14:53:00Z" /&amp;gt;&amp;lt;/w:rPr&amp;gt;&amp;lt;/w:pPr&amp;gt;&amp;lt;w:bookmarkStart w:id="50" w:name="_STATUTE_NUMBER__9aa83843_67bc_460f_8caa" /&amp;gt;&amp;lt;w:bookmarkStart w:id="51" w:name="_STATUTE_P__1b470cae_7d51_4b7c_ae1e_609b" /&amp;gt;&amp;lt;w:bookmarkStart w:id="52" w:name="_PAR__8_7f9686e8_561a_4621_aed8_a4f40c6e" /&amp;gt;&amp;lt;w:bookmarkStart w:id="53" w:name="_LINE__12_443614b2_ad0f_4cb2_b514_aaf489" /&amp;gt;&amp;lt;w:bookmarkEnd w:id="41" /&amp;gt;&amp;lt;w:bookmarkEnd w:id="45" /&amp;gt;&amp;lt;w:ins w:id="54" w:author="BPS" w:date="2021-04-16T14:53:00Z"&amp;gt;&amp;lt;w:r&amp;gt;&amp;lt;w:t&amp;gt;A&amp;lt;/w:t&amp;gt;&amp;lt;/w:r&amp;gt;&amp;lt;w:bookmarkEnd w:id="50" /&amp;gt;&amp;lt;w:r&amp;gt;&amp;lt;w:t xml:space="preserve"&amp;gt;.  &amp;lt;/w:t&amp;gt;&amp;lt;/w:r&amp;gt;&amp;lt;w:bookmarkStart w:id="55" w:name="_STATUTE_CONTENT__d07e5c7d_2618_4bed_86e" /&amp;gt;&amp;lt;w:r&amp;gt;&amp;lt;w:t&amp;gt;Any campus of the Maine Community College System;&amp;lt;/w:t&amp;gt;&amp;lt;/w:r&amp;gt;&amp;lt;w:bookmarkEnd w:id="53" /&amp;gt;&amp;lt;/w:ins&amp;gt;&amp;lt;/w:p&amp;gt;&amp;lt;w:p w:rsidR="00BB1E81" w:rsidRDefault="00BB1E81" w:rsidP="00BB1E81"&amp;gt;&amp;lt;w:pPr&amp;gt;&amp;lt;w:ind w:left="720" /&amp;gt;&amp;lt;w:rPr&amp;gt;&amp;lt;w:ins w:id="56" w:author="BPS" w:date="2021-04-16T14:53:00Z" /&amp;gt;&amp;lt;/w:rPr&amp;gt;&amp;lt;/w:pPr&amp;gt;&amp;lt;w:bookmarkStart w:id="57" w:name="_STATUTE_NUMBER__75928b51_ff5b_466c_95ec" /&amp;gt;&amp;lt;w:bookmarkStart w:id="58" w:name="_STATUTE_P__4eafebec_9bac_474e_bd27_dd6f" /&amp;gt;&amp;lt;w:bookmarkStart w:id="59" w:name="_PAR__9_52d19f5f_3287_4620_a38f_83ca9b48" /&amp;gt;&amp;lt;w:bookmarkStart w:id="60" w:name="_LINE__13_228439fd_808e_439c_960b_31fa6e" /&amp;gt;&amp;lt;w:bookmarkEnd w:id="51" /&amp;gt;&amp;lt;w:bookmarkEnd w:id="52" /&amp;gt;&amp;lt;w:bookmarkEnd w:id="55" /&amp;gt;&amp;lt;w:ins w:id="61" w:author="BPS" w:date="2021-04-16T14:53:00Z"&amp;gt;&amp;lt;w:r&amp;gt;&amp;lt;w:t&amp;gt;B&amp;lt;/w:t&amp;gt;&amp;lt;/w:r&amp;gt;&amp;lt;w:bookmarkEnd w:id="57" /&amp;gt;&amp;lt;w:r&amp;gt;&amp;lt;w:t xml:space="preserve"&amp;gt;.  &amp;lt;/w:t&amp;gt;&amp;lt;/w:r&amp;gt;&amp;lt;w:bookmarkStart w:id="62" w:name="_STATUTE_CONTENT__6c97ceb3_c1dd_4182_b2c" /&amp;gt;&amp;lt;w:r&amp;gt;&amp;lt;w:t&amp;gt;Any campus of the University of Maine System;&amp;lt;/w:t&amp;gt;&amp;lt;/w:r&amp;gt;&amp;lt;w:bookmarkEnd w:id="60" /&amp;gt;&amp;lt;/w:ins&amp;gt;&amp;lt;/w:p&amp;gt;&amp;lt;w:p w:rsidR="00BB1E81" w:rsidRDefault="00BB1E81" w:rsidP="00BB1E81"&amp;gt;&amp;lt;w:pPr&amp;gt;&amp;lt;w:ind w:left="720" /&amp;gt;&amp;lt;w:rPr&amp;gt;&amp;lt;w:ins w:id="63" w:author="BPS" w:date="2021-04-16T14:53:00Z" /&amp;gt;&amp;lt;/w:rPr&amp;gt;&amp;lt;/w:pPr&amp;gt;&amp;lt;w:bookmarkStart w:id="64" w:name="_STATUTE_NUMBER__f3bd18e7_dae2_46b1_900d" /&amp;gt;&amp;lt;w:bookmarkStart w:id="65" w:name="_STATUTE_P__9c54f103_41eb_4ae0_85be_5fe3" /&amp;gt;&amp;lt;w:bookmarkStart w:id="66" w:name="_PAR__10_cc1f114b_9246_45be_9613_ea06c72" /&amp;gt;&amp;lt;w:bookmarkStart w:id="67" w:name="_LINE__14_44b30841_d3b9_42d2_8f04_907053" /&amp;gt;&amp;lt;w:bookmarkEnd w:id="58" /&amp;gt;&amp;lt;w:bookmarkEnd w:id="59" /&amp;gt;&amp;lt;w:bookmarkEnd w:id="62" /&amp;gt;&amp;lt;w:ins w:id="68" w:author="BPS" w:date="2021-04-16T14:53:00Z"&amp;gt;&amp;lt;w:r&amp;gt;&amp;lt;w:t&amp;gt;C&amp;lt;/w:t&amp;gt;&amp;lt;/w:r&amp;gt;&amp;lt;w:bookmarkEnd w:id="64" /&amp;gt;&amp;lt;w:r&amp;gt;&amp;lt;w:t xml:space="preserve"&amp;gt;.  &amp;lt;/w:t&amp;gt;&amp;lt;/w:r&amp;gt;&amp;lt;w:bookmarkStart w:id="69" w:name="_STATUTE_CONTENT__72de3537_68cc_4e48_bbb" /&amp;gt;&amp;lt;w:r&amp;gt;&amp;lt;w:t&amp;gt;The Maine Maritime Academy;&amp;lt;/w:t&amp;gt;&amp;lt;/w:r&amp;gt;&amp;lt;w:bookmarkEnd w:id="67" /&amp;gt;&amp;lt;/w:ins&amp;gt;&amp;lt;/w:p&amp;gt;&amp;lt;w:p w:rsidR="00BB1E81" w:rsidRDefault="00BB1E81" w:rsidP="00BB1E81"&amp;gt;&amp;lt;w:pPr&amp;gt;&amp;lt;w:ind w:left="720" /&amp;gt;&amp;lt;w:rPr&amp;gt;&amp;lt;w:ins w:id="70" w:author="BPS" w:date="2021-04-16T14:53:00Z" /&amp;gt;&amp;lt;/w:rPr&amp;gt;&amp;lt;/w:pPr&amp;gt;&amp;lt;w:bookmarkStart w:id="71" w:name="_STATUTE_NUMBER__f3065b98_f88c_4fc2_9bf2" /&amp;gt;&amp;lt;w:bookmarkStart w:id="72" w:name="_STATUTE_P__6aafbcbf_6fcf_4330_adbb_bdff" /&amp;gt;&amp;lt;w:bookmarkStart w:id="73" w:name="_PAR__11_a756a172_10a9_4568_a16d_36c5dec" /&amp;gt;&amp;lt;w:bookmarkStart w:id="74" w:name="_LINE__15_9c90f3d2_ca0d_4d71_a797_c5b626" /&amp;gt;&amp;lt;w:bookmarkEnd w:id="65" /&amp;gt;&amp;lt;w:bookmarkEnd w:id="66" /&amp;gt;&amp;lt;w:bookmarkEnd w:id="69" /&amp;gt;&amp;lt;w:ins w:id="75" w:author="BPS" w:date="2021-04-16T14:53:00Z"&amp;gt;&amp;lt;w:r&amp;gt;&amp;lt;w:t&amp;gt;D&amp;lt;/w:t&amp;gt;&amp;lt;/w:r&amp;gt;&amp;lt;w:bookmarkEnd w:id="71" /&amp;gt;&amp;lt;w:r&amp;gt;&amp;lt;w:t xml:space="preserve"&amp;gt;.  &amp;lt;/w:t&amp;gt;&amp;lt;/w:r&amp;gt;&amp;lt;w:bookmarkStart w:id="76" w:name="_STATUTE_CONTENT__7f096747_f65d_40fd_846" /&amp;gt;&amp;lt;w:r&amp;gt;&amp;lt;w:t xml:space="preserve"&amp;gt;Any educational institution that is located in this State and has authorization to &amp;lt;/w:t&amp;gt;&amp;lt;/w:r&amp;gt;&amp;lt;w:bookmarkStart w:id="77" w:name="_LINE__16_bb3f3cc5_bba1_4ca7_923b_61fb7b" /&amp;gt;&amp;lt;w:bookmarkEnd w:id="74" /&amp;gt;&amp;lt;w:r&amp;gt;&amp;lt;w:t xml:space="preserve"&amp;gt;confer an associate degree or a bachelor's degree, in accordance with sections 10704 &amp;lt;/w:t&amp;gt;&amp;lt;/w:r&amp;gt;&amp;lt;w:bookmarkStart w:id="78" w:name="_LINE__17_bde23ae5_9f79_4ae4_9979_ec5a9d" /&amp;gt;&amp;lt;w:bookmarkEnd w:id="77" /&amp;gt;&amp;lt;w:r&amp;gt;&amp;lt;w:t&amp;gt;and 10704&amp;lt;/w:t&amp;gt;&amp;lt;/w:r&amp;gt;&amp;lt;/w:ins&amp;gt;&amp;lt;w:ins w:id="79" w:author="BPS" w:date="2021-04-16T15:04:00Z"&amp;gt;&amp;lt;w:r&amp;gt;&amp;lt;w:t&amp;gt;-&amp;lt;/w:t&amp;gt;&amp;lt;/w:r&amp;gt;&amp;lt;/w:ins&amp;gt;&amp;lt;w:ins w:id="80" w:author="BPS" w:date="2021-04-16T14:53:00Z"&amp;gt;&amp;lt;w:r&amp;gt;&amp;lt;w:t&amp;gt;A;&amp;lt;/w:t&amp;gt;&amp;lt;/w:r&amp;gt;&amp;lt;w:bookmarkEnd w:id="78" /&amp;gt;&amp;lt;/w:ins&amp;gt;&amp;lt;/w:p&amp;gt;&amp;lt;w:p w:rsidR="00BB1E81" w:rsidRDefault="00BB1E81" w:rsidP="00BB1E81"&amp;gt;&amp;lt;w:pPr&amp;gt;&amp;lt;w:ind w:left="720" /&amp;gt;&amp;lt;w:rPr&amp;gt;&amp;lt;w:ins w:id="81" w:author="BPS" w:date="2021-04-16T14:53:00Z" /&amp;gt;&amp;lt;/w:rPr&amp;gt;&amp;lt;/w:pPr&amp;gt;&amp;lt;w:bookmarkStart w:id="82" w:name="_STATUTE_NUMBER__6f977612_3e4a_482b_abde" /&amp;gt;&amp;lt;w:bookmarkStart w:id="83" w:name="_STATUTE_P__40ff7a28_5474_4c81_b669_2bb6" /&amp;gt;&amp;lt;w:bookmarkStart w:id="84" w:name="_PAR__12_40e27793_78f4_4f67_9fc5_b7ab301" /&amp;gt;&amp;lt;w:bookmarkStart w:id="85" w:name="_LINE__18_a1390a6b_6d96_43b1_ab84_b9a2cb" /&amp;gt;&amp;lt;w:bookmarkEnd w:id="72" /&amp;gt;&amp;lt;w:bookmarkEnd w:id="73" /&amp;gt;&amp;lt;w:bookmarkEnd w:id="76" /&amp;gt;&amp;lt;w:ins w:id="86" w:author="BPS" w:date="2021-04-16T14:53:00Z"&amp;gt;&amp;lt;w:r&amp;gt;&amp;lt;w:t&amp;gt;E&amp;lt;/w:t&amp;gt;&amp;lt;/w:r&amp;gt;&amp;lt;w:bookmarkEnd w:id="82" /&amp;gt;&amp;lt;w:r&amp;gt;&amp;lt;w:t xml:space="preserve"&amp;gt;.  &amp;lt;/w:t&amp;gt;&amp;lt;/w:r&amp;gt;&amp;lt;w:bookmarkStart w:id="87" w:name="_STATUTE_CONTENT__011c0380_e4c8_4fa9_b29" /&amp;gt;&amp;lt;w:r&amp;gt;&amp;lt;w:t xml:space="preserve"&amp;gt;Any educational institution that is located in this State and is exempted from chapter &amp;lt;/w:t&amp;gt;&amp;lt;/w:r&amp;gt;&amp;lt;w:bookmarkStart w:id="88" w:name="_LINE__19_ed6dfc11_d2fd_49b4_b14e_0063bb" /&amp;gt;&amp;lt;w:bookmarkEnd w:id="85" /&amp;gt;&amp;lt;w:r&amp;gt;&amp;lt;w:t&amp;gt;409 under section 10708, subsections 1 and 2; and&amp;lt;/w:t&amp;gt;&amp;lt;/w:r&amp;gt;&amp;lt;w:bookmarkEnd w:id="88" /&amp;gt;&amp;lt;/w:ins&amp;gt;&amp;lt;/w:p&amp;gt;&amp;lt;w:p w:rsidR="00BB1E81" w:rsidRDefault="00BB1E81" w:rsidP="00BB1E81"&amp;gt;&amp;lt;w:pPr&amp;gt;&amp;lt;w:ind w:left="720" /&amp;gt;&amp;lt;w:rPr&amp;gt;&amp;lt;w:ins w:id="89" w:author="BPS" w:date="2021-04-16T14:53:00Z" /&amp;gt;&amp;lt;/w:rPr&amp;gt;&amp;lt;/w:pPr&amp;gt;&amp;lt;w:bookmarkStart w:id="90" w:name="_STATUTE_NUMBER__7099d519_2d4a_463f_bb1b" /&amp;gt;&amp;lt;w:bookmarkStart w:id="91" w:name="_STATUTE_P__34e9ba92_4dc0_4b9f_8633_7578" /&amp;gt;&amp;lt;w:bookmarkStart w:id="92" w:name="_PAR__13_0d0b9a00_17f4_4ec5_a95b_81e105e" /&amp;gt;&amp;lt;w:bookmarkStart w:id="93" w:name="_LINE__20_334fa38d_ff59_4e9f_896e_2f417c" /&amp;gt;&amp;lt;w:bookmarkEnd w:id="83" /&amp;gt;&amp;lt;w:bookmarkEnd w:id="84" /&amp;gt;&amp;lt;w:bookmarkEnd w:id="87" /&amp;gt;&amp;lt;w:ins w:id="94" w:author="BPS" w:date="2021-04-16T14:53:00Z"&amp;gt;&amp;lt;w:r&amp;gt;&amp;lt;w:t&amp;gt;F&amp;lt;/w:t&amp;gt;&amp;lt;/w:r&amp;gt;&amp;lt;w:bookmarkEnd w:id="90" /&amp;gt;&amp;lt;w:r&amp;gt;&amp;lt;w:t xml:space="preserve"&amp;gt;.  &amp;lt;/w:t&amp;gt;&amp;lt;/w:r&amp;gt;&amp;lt;w:bookmarkStart w:id="95" w:name="_STATUTE_CONTENT__f6d7f37c_17c8_4fa3_96d" /&amp;gt;&amp;lt;w:r&amp;gt;&amp;lt;w:t xml:space="preserve"&amp;gt;Any educational institution that is located in this State and is operating under a &amp;lt;/w:t&amp;gt;&amp;lt;/w:r&amp;gt;&amp;lt;w:bookmarkStart w:id="96" w:name="_LINE__21_ab2d6d1a_10af_47de_887c_6b8c7d" /&amp;gt;&amp;lt;w:bookmarkEnd w:id="93" /&amp;gt;&amp;lt;w:r&amp;gt;&amp;lt;w:t xml:space="preserve"&amp;gt;certificate of temporary approval from the state board under section 10703, to the &amp;lt;/w:t&amp;gt;&amp;lt;/w:r&amp;gt;&amp;lt;w:bookmarkStart w:id="97" w:name="_LINE__22_0fd9eb0d_a113_4228_8f10_94d29b" /&amp;gt;&amp;lt;w:bookmarkEnd w:id="96" /&amp;gt;&amp;lt;w:r&amp;gt;&amp;lt;w:t xml:space="preserve"&amp;gt;extent that a student is ultimately able either to obtain an associate or a bachelor's &amp;lt;/w:t&amp;gt;&amp;lt;/w:r&amp;gt;&amp;lt;w:bookmarkStart w:id="98" w:name="_LINE__23_10edb616_35c0_4ca7_b26a_8e0270" /&amp;gt;&amp;lt;w:bookmarkEnd w:id="97" /&amp;gt;&amp;lt;w:r&amp;gt;&amp;lt;w:t xml:space="preserve"&amp;gt;degree at that institution or to transfer to and obtain a degree from an institution &amp;lt;/w:t&amp;gt;&amp;lt;/w:r&amp;gt;&amp;lt;w:bookmarkStart w:id="99" w:name="_LINE__24_45de5349_2d09_4ece_8dc4_a8d2c7" /&amp;gt;&amp;lt;w:bookmarkEnd w:id="98" /&amp;gt;&amp;lt;w:r&amp;gt;&amp;lt;w:t&amp;gt;described in paragraphs A to E.&amp;lt;/w:t&amp;gt;&amp;lt;/w:r&amp;gt;&amp;lt;w:bookmarkEnd w:id="99" /&amp;gt;&amp;lt;/w:ins&amp;gt;&amp;lt;/w:p&amp;gt;&amp;lt;w:p w:rsidR="00BB1E81" w:rsidRDefault="00BB1E81" w:rsidP="00BB1E81"&amp;gt;&amp;lt;w:pPr&amp;gt;&amp;lt;w:ind w:left="360" w:firstLine="360" /&amp;gt;&amp;lt;w:rPr&amp;gt;&amp;lt;w:ins w:id="100" w:author="BPS" w:date="2021-04-16T14:53:00Z" /&amp;gt;&amp;lt;/w:rPr&amp;gt;&amp;lt;/w:pPr&amp;gt;&amp;lt;w:bookmarkStart w:id="101" w:name="_STATUTE_NUMBER__430d6fa5_1e65_4f28_b086" /&amp;gt;&amp;lt;w:bookmarkStart w:id="102" w:name="_STATUTE_SS__20bf7f56_2de1_4c62_bcf5_67d" /&amp;gt;&amp;lt;w:bookmarkStart w:id="103" w:name="_PAR__14_1478ad78_3add_40bb_a347_d8a7db4" /&amp;gt;&amp;lt;w:bookmarkStart w:id="104" w:name="_LINE__25_1f346e33_1d38_46f7_8a03_df39ec" /&amp;gt;&amp;lt;w:bookmarkEnd w:id="40" /&amp;gt;&amp;lt;w:bookmarkEnd w:id="91" /&amp;gt;&amp;lt;w:bookmarkEnd w:id="92" /&amp;gt;&amp;lt;w:bookmarkEnd w:id="95" /&amp;gt;&amp;lt;w:ins w:id="105" w:author="BPS" w:date="2021-04-16T14:53:00Z"&amp;gt;&amp;lt;w:r w:rsidRPr="00027FE2"&amp;gt;&amp;lt;w:rPr&amp;gt;&amp;lt;w:b /&amp;gt;&amp;lt;/w:rPr&amp;gt;&amp;lt;w:t&amp;gt;2&amp;lt;/w:t&amp;gt;&amp;lt;/w:r&amp;gt;&amp;lt;w:bookmarkEnd w:id="101" /&amp;gt;&amp;lt;w:r w:rsidRPr="00027FE2"&amp;gt;&amp;lt;w:rPr&amp;gt;&amp;lt;w:b /&amp;gt;&amp;lt;/w:rPr&amp;gt;&amp;lt;w:t xml:space="preserve"&amp;gt;.  &amp;lt;/w:t&amp;gt;&amp;lt;/w:r&amp;gt;&amp;lt;w:bookmarkStart w:id="106" w:name="_STATUTE_HEADNOTE__62aec84f_da92_4834_a9" /&amp;gt;&amp;lt;w:r w:rsidRPr="00027FE2"&amp;gt;&amp;lt;w:rPr&amp;gt;&amp;lt;w:b /&amp;gt;&amp;lt;/w:rPr&amp;gt;&amp;lt;w:t&amp;gt;Accredited non-Maine community college, college or university.&amp;lt;/w:t&amp;gt;&amp;lt;/w:r&amp;gt;&amp;lt;w:r&amp;gt;&amp;lt;w:t xml:space="preserve"&amp;gt;  &amp;lt;/w:t&amp;gt;&amp;lt;/w:r&amp;gt;&amp;lt;w:bookmarkStart w:id="107" w:name="_STATUTE_CONTENT__e3a1eeca_06db_479b_af5" /&amp;gt;&amp;lt;w:bookmarkEnd w:id="106" /&amp;gt;&amp;lt;w:r&amp;gt;&amp;lt;w:t xml:space="preserve"&amp;gt;"Accredited &amp;lt;/w:t&amp;gt;&amp;lt;/w:r&amp;gt;&amp;lt;w:bookmarkStart w:id="108" w:name="_LINE__26_efdcbecc_8214_47a3_937f_6582ea" /&amp;gt;&amp;lt;w:bookmarkEnd w:id="104" /&amp;gt;&amp;lt;w:r&amp;gt;&amp;lt;w:t xml:space="preserve"&amp;gt;non-Maine community college, college or university" means an institution located outside &amp;lt;/w:t&amp;gt;&amp;lt;/w:r&amp;gt;&amp;lt;w:bookmarkStart w:id="109" w:name="_LINE__27_9fb4dedf_449e_43ce_855f_fef8e2" /&amp;gt;&amp;lt;w:bookmarkEnd w:id="108" /&amp;gt;&amp;lt;w:r&amp;gt;&amp;lt;w:t xml:space="preserve"&amp;gt;the State that is accredited by a regional accrediting association or by one of the specialized &amp;lt;/w:t&amp;gt;&amp;lt;/w:r&amp;gt;&amp;lt;w:bookmarkStart w:id="110" w:name="_LINE__28_b171c367_db0a_4828_893a_687e8c" /&amp;gt;&amp;lt;w:bookmarkEnd w:id="109" /&amp;gt;&amp;lt;w:r&amp;gt;&amp;lt;w:t&amp;gt;accrediting agencies recognized by the United States Secretary of Education.&amp;lt;/w:t&amp;gt;&amp;lt;/w:r&amp;gt;&amp;lt;w:bookmarkEnd w:id="110" /&amp;gt;&amp;lt;/w:ins&amp;gt;&amp;lt;/w:p&amp;gt;&amp;lt;w:p w:rsidR="00BB1E81" w:rsidRDefault="00BB1E81" w:rsidP="00BB1E81"&amp;gt;&amp;lt;w:pPr&amp;gt;&amp;lt;w:ind w:left="360" w:firstLine="360" /&amp;gt;&amp;lt;w:rPr&amp;gt;&amp;lt;w:ins w:id="111" w:author="BPS" w:date="2021-04-16T14:53:00Z" /&amp;gt;&amp;lt;/w:rPr&amp;gt;&amp;lt;/w:pPr&amp;gt;&amp;lt;w:bookmarkStart w:id="112" w:name="_STATUTE_NUMBER__fa6c3486_8d4a_4d3c_85d1" /&amp;gt;&amp;lt;w:bookmarkStart w:id="113" w:name="_STATUTE_SS__7098417c_a418_4777_be28_768" /&amp;gt;&amp;lt;w:bookmarkStart w:id="114" w:name="_PAR__15_89fc55df_94ea_45c3_9b00_f06f061" /&amp;gt;&amp;lt;w:bookmarkStart w:id="115" w:name="_LINE__29_4178135b_3aaf_49e8_ac92_15a2bb" /&amp;gt;&amp;lt;w:bookmarkEnd w:id="102" /&amp;gt;&amp;lt;w:bookmarkEnd w:id="103" /&amp;gt;&amp;lt;w:bookmarkEnd w:id="107" /&amp;gt;&amp;lt;w:ins w:id="116" w:author="BPS" w:date="2021-04-16T14:53:00Z"&amp;gt;&amp;lt;w:r w:rsidRPr="00027FE2"&amp;gt;&amp;lt;w:rPr&amp;gt;&amp;lt;w:b /&amp;gt;&amp;lt;/w:rPr&amp;gt;&amp;lt;w:t&amp;gt;3&amp;lt;/w:t&amp;gt;&amp;lt;/w:r&amp;gt;&amp;lt;w:bookmarkEnd w:id="112" /&amp;gt;&amp;lt;w:r w:rsidRPr="00027FE2"&amp;gt;&amp;lt;w:rPr&amp;gt;&amp;lt;w:b /&amp;gt;&amp;lt;/w:rPr&amp;gt;&amp;lt;w:t xml:space="preserve"&amp;gt;. &amp;lt;/w:t&amp;gt;&amp;lt;/w:r&amp;gt;&amp;lt;w:bookmarkStart w:id="117" w:name="_STATUTE_HEADNOTE__08c574d5_7448_4839_90" /&amp;gt;&amp;lt;w:r w:rsidRPr="00027FE2"&amp;gt;&amp;lt;w:rPr&amp;gt;&amp;lt;w:b /&amp;gt;&amp;lt;/w:rPr&amp;gt;&amp;lt;w:t&amp;gt;Certificate.&amp;lt;/w:t&amp;gt;&amp;lt;/w:r&amp;gt;&amp;lt;w:r&amp;gt;&amp;lt;w:t xml:space="preserve"&amp;gt; &amp;lt;/w:t&amp;gt;&amp;lt;/w:r&amp;gt;&amp;lt;w:bookmarkStart w:id="118" w:name="_STATUTE_CONTENT__1580c143_b1f6_4236_8d0" /&amp;gt;&amp;lt;w:bookmarkEnd w:id="117" /&amp;gt;&amp;lt;w:r&amp;gt;&amp;lt;w:t xml:space="preserve"&amp;gt;"Certificate" means a postsecondary credential other than a degree &amp;lt;/w:t&amp;gt;&amp;lt;/w:r&amp;gt;&amp;lt;w:bookmarkStart w:id="119" w:name="_LINE__30_ae8d3e1d_0c2b_441f_8e0b_d2e5c4" /&amp;gt;&amp;lt;w:bookmarkEnd w:id="115" /&amp;gt;&amp;lt;w:r&amp;gt;&amp;lt;w:t xml:space="preserve"&amp;gt;denoting the successful completion of a course of study required for an occupation or to &amp;lt;/w:t&amp;gt;&amp;lt;/w:r&amp;gt;&amp;lt;w:bookmarkStart w:id="120" w:name="_LINE__31_f4bdcff2_384f_4384_9886_c4ae4a" /&amp;gt;&amp;lt;w:bookmarkEnd w:id="119" /&amp;gt;&amp;lt;w:r&amp;gt;&amp;lt;w:t&amp;gt;enter or&amp;lt;/w:t&amp;gt;&amp;lt;/w:r&amp;gt;&amp;lt;/w:ins&amp;gt;&amp;lt;w:ins w:id="121" w:author="BPS" w:date="2021-04-20T13:34:00Z"&amp;gt;&amp;lt;w:r&amp;gt;&amp;lt;w:t xml:space="preserve"&amp;gt; to&amp;lt;/w:t&amp;gt;&amp;lt;/w:r&amp;gt;&amp;lt;/w:ins&amp;gt;&amp;lt;w:ins w:id="122" w:author="BPS" w:date="2021-04-16T14:53:00Z"&amp;gt;&amp;lt;w:r&amp;gt;&amp;lt;w:t xml:space="preserve"&amp;gt; advance in an occupation.&amp;lt;/w:t&amp;gt;&amp;lt;/w:r&amp;gt;&amp;lt;w:bookmarkEnd w:id="120" /&amp;gt;&amp;lt;/w:ins&amp;gt;&amp;lt;/w:p&amp;gt;&amp;lt;w:p w:rsidR="00BB1E81" w:rsidRDefault="00BB1E81" w:rsidP="00BB1E81"&amp;gt;&amp;lt;w:pPr&amp;gt;&amp;lt;w:ind w:left="360" w:firstLine="360" /&amp;gt;&amp;lt;w:rPr&amp;gt;&amp;lt;w:ins w:id="123" w:author="BPS" w:date="2021-04-16T14:53:00Z" /&amp;gt;&amp;lt;/w:rPr&amp;gt;&amp;lt;/w:pPr&amp;gt;&amp;lt;w:bookmarkStart w:id="124" w:name="_STATUTE_NUMBER__10b0d084_27da_4310_8743" /&amp;gt;&amp;lt;w:bookmarkStart w:id="125" w:name="_STATUTE_SS__c5cee67a_3720_411e_a9d1_ac9" /&amp;gt;&amp;lt;w:bookmarkStart w:id="126" w:name="_PAR__16_0479785a_fdc4_4843_a0bb_10a91bf" /&amp;gt;&amp;lt;w:bookmarkStart w:id="127" w:name="_LINE__32_12dba218_62c3_42b0_ae6b_417a14" /&amp;gt;&amp;lt;w:bookmarkEnd w:id="113" /&amp;gt;&amp;lt;w:bookmarkEnd w:id="114" /&amp;gt;&amp;lt;w:bookmarkEnd w:id="118" /&amp;gt;&amp;lt;w:ins w:id="128" w:author="BPS" w:date="2021-04-16T14:53:00Z"&amp;gt;&amp;lt;w:r&amp;gt;&amp;lt;w:rPr&amp;gt;&amp;lt;w:b /&amp;gt;&amp;lt;/w:rPr&amp;gt;&amp;lt;w:t&amp;gt;4&amp;lt;/w:t&amp;gt;&amp;lt;/w:r&amp;gt;&amp;lt;w:bookmarkEnd w:id="124" /&amp;gt;&amp;lt;w:r w:rsidRPr="00027FE2"&amp;gt;&amp;lt;w:rPr&amp;gt;&amp;lt;w:b /&amp;gt;&amp;lt;/w:rPr&amp;gt;&amp;lt;w:t xml:space="preserve"&amp;gt;.  &amp;lt;/w:t&amp;gt;&amp;lt;/w:r&amp;gt;&amp;lt;w:bookmarkStart w:id="129" w:name="_STATUTE_HEADNOTE__25c318d8_06e8_4f2e_ac" /&amp;gt;&amp;lt;w:r w:rsidRPr="00027FE2"&amp;gt;&amp;lt;w:rPr&amp;gt;&amp;lt;w:b /&amp;gt;&amp;lt;/w:rPr&amp;gt;&amp;lt;w:t&amp;gt;Educational certificate tax credit.&amp;lt;/w:t&amp;gt;&amp;lt;/w:r&amp;gt;&amp;lt;w:r&amp;gt;&amp;lt;w:t xml:space="preserve"&amp;gt;  &amp;lt;/w:t&amp;gt;&amp;lt;/w:r&amp;gt;&amp;lt;w:bookmarkStart w:id="130" w:name="_STATUTE_CONTENT__c90a70c4_45c6_4efd_bcf" /&amp;gt;&amp;lt;w:bookmarkEnd w:id="129" /&amp;gt;&amp;lt;w:r&amp;gt;&amp;lt;w:t xml:space="preserve"&amp;gt;"Educational certificate tax credit" means the &amp;lt;/w:t&amp;gt;&amp;lt;/w:r&amp;gt;&amp;lt;w:bookmarkStart w:id="131" w:name="_LINE__33_a34ecb2c_f07d_41e4_bdb7_af73c1" /&amp;gt;&amp;lt;w:bookmarkEnd w:id="127" /&amp;gt;&amp;lt;w:r&amp;gt;&amp;lt;w:t&amp;gt;tax credit provided for in Title 36, section 5217&amp;lt;/w:t&amp;gt;&amp;lt;/w:r&amp;gt;&amp;lt;/w:ins&amp;gt;&amp;lt;w:ins w:id="132" w:author="BPS" w:date="2021-04-16T15:04:00Z"&amp;gt;&amp;lt;w:r&amp;gt;&amp;lt;w:t&amp;gt;-&amp;lt;/w:t&amp;gt;&amp;lt;/w:r&amp;gt;&amp;lt;/w:ins&amp;gt;&amp;lt;w:ins w:id="133" w:author="BPS" w:date="2021-04-16T14:53:00Z"&amp;gt;&amp;lt;w:r&amp;gt;&amp;lt;w:t&amp;gt;E.&amp;lt;/w:t&amp;gt;&amp;lt;/w:r&amp;gt;&amp;lt;w:bookmarkEnd w:id="131" /&amp;gt;&amp;lt;/w:ins&amp;gt;&amp;lt;/w:p&amp;gt;&amp;lt;w:p w:rsidR="00BB1E81" w:rsidRDefault="00BB1E81" w:rsidP="00BB1E81"&amp;gt;&amp;lt;w:pPr&amp;gt;&amp;lt;w:ind w:left="360" w:firstLine="360" /&amp;gt;&amp;lt;w:rPr&amp;gt;&amp;lt;w:ins w:id="134" w:author="BPS" w:date="2021-04-16T14:53:00Z" /&amp;gt;&amp;lt;/w:rPr&amp;gt;&amp;lt;/w:pPr&amp;gt;&amp;lt;w:bookmarkStart w:id="135" w:name="_STATUTE_NUMBER__f575eb21_cada_4d17_900b" /&amp;gt;&amp;lt;w:bookmarkStart w:id="136" w:name="_STATUTE_SS__1db72818_db28_474a_a56d_5c7" /&amp;gt;&amp;lt;w:bookmarkStart w:id="137" w:name="_PAR__17_98697434_3bde_4c81_bbdd_1cb3c26" /&amp;gt;&amp;lt;w:bookmarkStart w:id="138" w:name="_LINE__34_e473914e_fec2_4fa6_a836_214da6" /&amp;gt;&amp;lt;w:bookmarkEnd w:id="125" /&amp;gt;&amp;lt;w:bookmarkEnd w:id="126" /&amp;gt;&amp;lt;w:bookmarkEnd w:id="130" /&amp;gt;&amp;lt;w:ins w:id="139" w:author="BPS" w:date="2021-04-16T14:53:00Z"&amp;gt;&amp;lt;w:r&amp;gt;&amp;lt;w:rPr&amp;gt;&amp;lt;w:b /&amp;gt;&amp;lt;/w:rPr&amp;gt;&amp;lt;w:t&amp;gt;5&amp;lt;/w:t&amp;gt;&amp;lt;/w:r&amp;gt;&amp;lt;w:bookmarkEnd w:id="135" /&amp;gt;&amp;lt;w:r w:rsidRPr="00027FE2"&amp;gt;&amp;lt;w:rPr&amp;gt;&amp;lt;w:b /&amp;gt;&amp;lt;/w:rPr&amp;gt;&amp;lt;w:t xml:space="preserve"&amp;gt;.  &amp;lt;/w:t&amp;gt;&amp;lt;/w:r&amp;gt;&amp;lt;w:bookmarkStart w:id="140" w:name="_STATUTE_HEADNOTE__f7edad0c_4148_4eac_9b" /&amp;gt;&amp;lt;w:r w:rsidRPr="00027FE2"&amp;gt;&amp;lt;w:rPr&amp;gt;&amp;lt;w:b /&amp;gt;&amp;lt;/w:rPr&amp;gt;&amp;lt;w:t&amp;gt;Educational institution.&amp;lt;/w:t&amp;gt;&amp;lt;/w:r&amp;gt;&amp;lt;w:r&amp;gt;&amp;lt;w:t xml:space="preserve"&amp;gt;  &amp;lt;/w:t&amp;gt;&amp;lt;/w:r&amp;gt;&amp;lt;w:bookmarkStart w:id="141" w:name="_STATUTE_CONTENT__ce8fdc8e_b527_4b40_b57" /&amp;gt;&amp;lt;w:bookmarkEnd w:id="140" /&amp;gt;&amp;lt;w:r&amp;gt;&amp;lt;w:t xml:space="preserve"&amp;gt;"Educational institution" has the same meaning as in &amp;lt;/w:t&amp;gt;&amp;lt;/w:r&amp;gt;&amp;lt;w:bookmarkStart w:id="142" w:name="_LINE__35_125ea993_90d6_430b_94ca_0187b0" /&amp;gt;&amp;lt;w:bookmarkEnd w:id="138" /&amp;gt;&amp;lt;w:r&amp;gt;&amp;lt;w:t&amp;gt;section 10701, subsection 3.&amp;lt;/w:t&amp;gt;&amp;lt;/w:r&amp;gt;&amp;lt;w:bookmarkEnd w:id="142" /&amp;gt;&amp;lt;/w:ins&amp;gt;&amp;lt;/w:p&amp;gt;&amp;lt;w:p w:rsidR="00BB1E81" w:rsidRDefault="00BB1E81" w:rsidP="00BB1E81"&amp;gt;&amp;lt;w:pPr&amp;gt;&amp;lt;w:ind w:left="360" w:firstLine="360" /&amp;gt;&amp;lt;w:rPr&amp;gt;&amp;lt;w:ins w:id="143" w:author="BPS" w:date="2021-04-16T14:53:00Z" /&amp;gt;&amp;lt;/w:rPr&amp;gt;&amp;lt;/w:pPr&amp;gt;&amp;lt;w:bookmarkStart w:id="144" w:name="_STATUTE_NUMBER__4cdb1758_7465_4eed_b7a4" /&amp;gt;&amp;lt;w:bookmarkStart w:id="145" w:name="_STATUTE_SS__90481e60_272c_4729_8619_0ef" /&amp;gt;&amp;lt;w:bookmarkStart w:id="146" w:name="_PAR__18_1272cb1a_33ba_4ff0_bf4a_55ec13e" /&amp;gt;&amp;lt;w:bookmarkStart w:id="147" w:name="_LINE__36_bc66dca1_68ec_41e1_9ac3_056d97" /&amp;gt;&amp;lt;w:bookmarkEnd w:id="136" /&amp;gt;&amp;lt;w:bookmarkEnd w:id="137" /&amp;gt;&amp;lt;w:bookmarkEnd w:id="141" /&amp;gt;&amp;lt;w:ins w:id="148" w:author="BPS" w:date="2021-04-16T14:53:00Z"&amp;gt;&amp;lt;w:r w:rsidRPr="00027FE2"&amp;gt;&amp;lt;w:rPr&amp;gt;&amp;lt;w:b /&amp;gt;&amp;lt;/w:rPr&amp;gt;&amp;lt;w:t&amp;gt;6&amp;lt;/w:t&amp;gt;&amp;lt;/w:r&amp;gt;&amp;lt;w:bookmarkEnd w:id="144" /&amp;gt;&amp;lt;w:r w:rsidRPr="00027FE2"&amp;gt;&amp;lt;w:rPr&amp;gt;&amp;lt;w:b /&amp;gt;&amp;lt;/w:rPr&amp;gt;&amp;lt;w:t xml:space="preserve"&amp;gt;.  &amp;lt;/w:t&amp;gt;&amp;lt;/w:r&amp;gt;&amp;lt;w:bookmarkStart w:id="149" w:name="_STATUTE_HEADNOTE__783fcf64_9834_4e67_bb" /&amp;gt;&amp;lt;w:r w:rsidRPr="00027FE2"&amp;gt;&amp;lt;w:rPr&amp;gt;&amp;lt;w:b /&amp;gt;&amp;lt;/w:rPr&amp;gt;&amp;lt;w:t&amp;gt;Financial aid package.&amp;lt;/w:t&amp;gt;&amp;lt;/w:r&amp;gt;&amp;lt;w:r&amp;gt;&amp;lt;w:t xml:space="preserve"&amp;gt;  &amp;lt;/w:t&amp;gt;&amp;lt;/w:r&amp;gt;&amp;lt;w:bookmarkStart w:id="150" w:name="_STATUTE_CONTENT__f9de31d1_7102_419a_a64" /&amp;gt;&amp;lt;w:bookmarkEnd w:id="149" /&amp;gt;&amp;lt;w:r&amp;gt;&amp;lt;w:t xml:space="preserve"&amp;gt;"Financial aid package" means financial aid obtained by a &amp;lt;/w:t&amp;gt;&amp;lt;/w:r&amp;gt;&amp;lt;w:bookmarkStart w:id="151" w:name="_LINE__37_0531a72d_71aa_44b9_b81f_99374e" /&amp;gt;&amp;lt;w:bookmarkEnd w:id="147" /&amp;gt;&amp;lt;w:r&amp;gt;&amp;lt;w:t&amp;gt;student for attendance at an accredited Maine community college, college or university&amp;lt;/w:t&amp;gt;&amp;lt;/w:r&amp;gt;&amp;lt;/w:ins&amp;gt;&amp;lt;w:ins w:id="152" w:author="BPS" w:date="2021-04-20T13:34:00Z"&amp;gt;&amp;lt;w:r&amp;gt;&amp;lt;w:t&amp;gt;.&amp;lt;/w:t&amp;gt;&amp;lt;/w:r&amp;gt;&amp;lt;/w:ins&amp;gt;&amp;lt;w:ins w:id="153" w:author="BPS" w:date="2021-04-16T14:53:00Z"&amp;gt;&amp;lt;w:r&amp;gt;&amp;lt;w:t xml:space="preserve"&amp;gt; &amp;lt;/w:t&amp;gt;&amp;lt;/w:r&amp;gt;&amp;lt;/w:ins&amp;gt;&amp;lt;w:ins w:id="154" w:author="BPS" w:date="2021-04-20T13:34:00Z"&amp;gt;&amp;lt;w:r&amp;gt;&amp;lt;w:t xml:space="preserve"&amp;gt; &amp;lt;/w:t&amp;gt;&amp;lt;/w:r&amp;gt;&amp;lt;w:bookmarkStart w:id="155" w:name="_LINE__38_647a91eb_28cd_4def_b266_b02fab" /&amp;gt;&amp;lt;w:bookmarkEnd w:id="151" /&amp;gt;&amp;lt;w:r&amp;gt;&amp;lt;w:t&amp;gt;For&amp;lt;/w:t&amp;gt;&amp;lt;/w:r&amp;gt;&amp;lt;/w:ins&amp;gt;&amp;lt;w:ins w:id="156" w:author="BPS" w:date="2021-04-16T14:53:00Z"&amp;gt;&amp;lt;w:r&amp;gt;&amp;lt;w:t xml:space="preserve"&amp;gt; an employer claiming a tax credit under this chapter&amp;lt;/w:t&amp;gt;&amp;lt;/w:r&amp;gt;&amp;lt;/w:ins&amp;gt;&amp;lt;w:ins w:id="157" w:author="BPS" w:date="2021-04-20T13:35:00Z"&amp;gt;&amp;lt;w:r&amp;gt;&amp;lt;w:t&amp;gt;, "financial aid package"&amp;lt;/w:t&amp;gt;&amp;lt;/w:r&amp;gt;&amp;lt;/w:ins&amp;gt;&amp;lt;w:ins w:id="158" w:author="BPS" w:date="2021-04-16T14:53:00Z"&amp;gt;&amp;lt;w:r&amp;gt;&amp;lt;w:t xml:space="preserve"&amp;gt; includes &amp;lt;/w:t&amp;gt;&amp;lt;/w:r&amp;gt;&amp;lt;w:bookmarkStart w:id="159" w:name="_PAGE_SPLIT__5241d3bf_0147_48fb_a613_fe8" /&amp;gt;&amp;lt;w:bookmarkStart w:id="160" w:name="_PAGE__2_12894619_ed4c_4a8f_8e02_eca26d3" /&amp;gt;&amp;lt;w:bookmarkStart w:id="161" w:name="_PAR__1_732b43f2_775c_4226_8aa1_bad970ed" /&amp;gt;&amp;lt;w:bookmarkStart w:id="162" w:name="_LINE__1_d95ab0c6_5125_4fa3_bb55_09661e3" /&amp;gt;&amp;lt;w:bookmarkEnd w:id="3" /&amp;gt;&amp;lt;w:bookmarkEnd w:id="146" /&amp;gt;&amp;lt;w:bookmarkEnd w:id="155" /&amp;gt;&amp;lt;w:r&amp;gt;&amp;lt;w:t&amp;gt;f&amp;lt;/w:t&amp;gt;&amp;lt;/w:r&amp;gt;&amp;lt;w:bookmarkEnd w:id="159" /&amp;gt;&amp;lt;w:r&amp;gt;&amp;lt;w:t xml:space="preserve"&amp;gt;inancial aid obtained by a qualified employee for attendance at an accredited non-Maine &amp;lt;/w:t&amp;gt;&amp;lt;/w:r&amp;gt;&amp;lt;w:bookmarkStart w:id="163" w:name="_LINE__2_bace55ac_e516_41c6_a83e_b5df2e5" /&amp;gt;&amp;lt;w:bookmarkEnd w:id="162" /&amp;gt;&amp;lt;w:r&amp;gt;&amp;lt;w:t xml:space="preserve"&amp;gt;community college, college or university.  "Financial aid package" includes private loans &amp;lt;/w:t&amp;gt;&amp;lt;/w:r&amp;gt;&amp;lt;w:bookmarkStart w:id="164" w:name="_LINE__3_259edfe7_019e_4e45_8c14_34cd389" /&amp;gt;&amp;lt;w:bookmarkEnd w:id="163" /&amp;gt;&amp;lt;w:r&amp;gt;&amp;lt;w:t xml:space="preserve"&amp;gt;or less than the full amount of loans under federal programs, depending on the practices of &amp;lt;/w:t&amp;gt;&amp;lt;/w:r&amp;gt;&amp;lt;w:bookmarkStart w:id="165" w:name="_LINE__4_7e2fb58b_4a13_48a5_b252_3227df7" /&amp;gt;&amp;lt;w:bookmarkEnd w:id="164" /&amp;gt;&amp;lt;w:r&amp;gt;&amp;lt;w:t&amp;gt;the accredited Maine&amp;lt;/w:t&amp;gt;&amp;lt;/w:r&amp;gt;&amp;lt;/w:ins&amp;gt;&amp;lt;w:ins w:id="166" w:author="BPS" w:date="2021-04-20T13:36:00Z"&amp;gt;&amp;lt;w:r&amp;gt;&amp;lt;w:t xml:space="preserve"&amp;gt; community college, college or university&amp;lt;/w:t&amp;gt;&amp;lt;/w:r&amp;gt;&amp;lt;/w:ins&amp;gt;&amp;lt;w:ins w:id="167" w:author="BPS" w:date="2021-04-16T14:53:00Z"&amp;gt;&amp;lt;w:r&amp;gt;&amp;lt;w:t xml:space="preserve"&amp;gt; or non-Maine community &amp;lt;/w:t&amp;gt;&amp;lt;/w:r&amp;gt;&amp;lt;w:bookmarkStart w:id="168" w:name="_LINE__5_0a6da3a5_33d3_464f_a627_4a1db0e" /&amp;gt;&amp;lt;w:bookmarkEnd w:id="165" /&amp;gt;&amp;lt;w:r&amp;gt;&amp;lt;w:t&amp;gt;college, college or university.&amp;lt;/w:t&amp;gt;&amp;lt;/w:r&amp;gt;&amp;lt;w:bookmarkEnd w:id="168" /&amp;gt;&amp;lt;/w:ins&amp;gt;&amp;lt;/w:p&amp;gt;&amp;lt;w:p w:rsidR="00BB1E81" w:rsidRDefault="00BB1E81" w:rsidP="00BB1E81"&amp;gt;&amp;lt;w:pPr&amp;gt;&amp;lt;w:ind w:left="360" w:firstLine="360" /&amp;gt;&amp;lt;w:rPr&amp;gt;&amp;lt;w:ins w:id="169" w:author="BPS" w:date="2021-04-16T14:53:00Z" /&amp;gt;&amp;lt;/w:rPr&amp;gt;&amp;lt;/w:pPr&amp;gt;&amp;lt;w:bookmarkStart w:id="170" w:name="_STATUTE_NUMBER__150d680c_a927_4524_a378" /&amp;gt;&amp;lt;w:bookmarkStart w:id="171" w:name="_STATUTE_SS__87ed59b4_c29a_423e_8a5b_895" /&amp;gt;&amp;lt;w:bookmarkStart w:id="172" w:name="_PAR__2_88ff4529_0267_4a8d_8bf6_6ad74ba4" /&amp;gt;&amp;lt;w:bookmarkStart w:id="173" w:name="_LINE__6_fa8cae4a_7f4e_4e72_9b4f_cc3df73" /&amp;gt;&amp;lt;w:bookmarkEnd w:id="145" /&amp;gt;&amp;lt;w:bookmarkEnd w:id="150" /&amp;gt;&amp;lt;w:bookmarkEnd w:id="161" /&amp;gt;&amp;lt;w:ins w:id="174" w:author="BPS" w:date="2021-04-16T14:53:00Z"&amp;gt;&amp;lt;w:r w:rsidRPr="00027FE2"&amp;gt;&amp;lt;w:rPr&amp;gt;&amp;lt;w:b /&amp;gt;&amp;lt;/w:rPr&amp;gt;&amp;lt;w:t&amp;gt;7&amp;lt;/w:t&amp;gt;&amp;lt;/w:r&amp;gt;&amp;lt;w:bookmarkEnd w:id="170" /&amp;gt;&amp;lt;w:r w:rsidRPr="00027FE2"&amp;gt;&amp;lt;w:rPr&amp;gt;&amp;lt;w:b /&amp;gt;&amp;lt;/w:rPr&amp;gt;&amp;lt;w:t xml:space="preserve"&amp;gt;.  &amp;lt;/w:t&amp;gt;&amp;lt;/w:r&amp;gt;&amp;lt;w:bookmarkStart w:id="175" w:name="_STATUTE_HEADNOTE__9995ed27_e3ed_486b_b8" /&amp;gt;&amp;lt;w:r w:rsidRPr="00027FE2"&amp;gt;&amp;lt;w:rPr&amp;gt;&amp;lt;w:b /&amp;gt;&amp;lt;/w:rPr&amp;gt;&amp;lt;w:t&amp;gt;Maine resident.&amp;lt;/w:t&amp;gt;&amp;lt;/w:r&amp;gt;&amp;lt;w:r&amp;gt;&amp;lt;w:t xml:space="preserve"&amp;gt;  &amp;lt;/w:t&amp;gt;&amp;lt;/w:r&amp;gt;&amp;lt;w:bookmarkStart w:id="176" w:name="_STATUTE_CONTENT__9c10e0c7_caea_4c2b_8ae" /&amp;gt;&amp;lt;w:bookmarkEnd w:id="175" /&amp;gt;&amp;lt;w:r&amp;gt;&amp;lt;w:t xml:space="preserve"&amp;gt;"Maine resident" means an individual who qualifies for Maine &amp;lt;/w:t&amp;gt;&amp;lt;/w:r&amp;gt;&amp;lt;w:bookmarkStart w:id="177" w:name="_LINE__7_5b75c339_5b2f_4237_b590_cc1619a" /&amp;gt;&amp;lt;w:bookmarkEnd w:id="173" /&amp;gt;&amp;lt;w:r&amp;gt;&amp;lt;w:t&amp;gt;residence under Title 21&amp;lt;/w:t&amp;gt;&amp;lt;/w:r&amp;gt;&amp;lt;/w:ins&amp;gt;&amp;lt;w:ins w:id="178" w:author="BPS" w:date="2021-04-16T15:04:00Z"&amp;gt;&amp;lt;w:r&amp;gt;&amp;lt;w:t&amp;gt;-&amp;lt;/w:t&amp;gt;&amp;lt;/w:r&amp;gt;&amp;lt;/w:ins&amp;gt;&amp;lt;w:ins w:id="179" w:author="BPS" w:date="2021-04-16T14:53:00Z"&amp;gt;&amp;lt;w:r&amp;gt;&amp;lt;w:t xml:space="preserve"&amp;gt;A, section 112.  An individual is a Maine resident if, at the time &amp;lt;/w:t&amp;gt;&amp;lt;/w:r&amp;gt;&amp;lt;w:bookmarkStart w:id="180" w:name="_LINE__8_514b6217_ceab_4040_a0ec_beae1dc" /&amp;gt;&amp;lt;w:bookmarkEnd w:id="177" /&amp;gt;&amp;lt;w:r&amp;gt;&amp;lt;w:t xml:space="preserve"&amp;gt;the individual commences the relevant certificate program, the individual is registered to &amp;lt;/w:t&amp;gt;&amp;lt;/w:r&amp;gt;&amp;lt;w:bookmarkStart w:id="181" w:name="_LINE__9_8b840760_4872_4413_8863_5929e11" /&amp;gt;&amp;lt;w:bookmarkEnd w:id="180" /&amp;gt;&amp;lt;w:r&amp;gt;&amp;lt;w:t xml:space="preserve"&amp;gt;vote in the State or occupies a dwelling in the State and continues to occupy a dwelling in &amp;lt;/w:t&amp;gt;&amp;lt;/w:r&amp;gt;&amp;lt;w:bookmarkStart w:id="182" w:name="_LINE__10_0608d342_ed37_48e3_9cb9_c56e11" /&amp;gt;&amp;lt;w:bookmarkEnd w:id="181" /&amp;gt;&amp;lt;w:r&amp;gt;&amp;lt;w:t xml:space="preserve"&amp;gt;the State during the school year, except periods when it is reasonably necessary for the &amp;lt;/w:t&amp;gt;&amp;lt;/w:r&amp;gt;&amp;lt;w:bookmarkStart w:id="183" w:name="_LINE__11_4b4f8d09_0100_4b5d_b633_6ebe9a" /&amp;gt;&amp;lt;w:bookmarkEnd w:id="182" /&amp;gt;&amp;lt;w:r&amp;gt;&amp;lt;w:t xml:space="preserve"&amp;gt;individual to live elsewhere as part of an accredited Maine community college, college or &amp;lt;/w:t&amp;gt;&amp;lt;/w:r&amp;gt;&amp;lt;w:bookmarkStart w:id="184" w:name="_LINE__12_5a889788_a4ee_4d1f_b58d_072ecc" /&amp;gt;&amp;lt;w:bookmarkEnd w:id="183" /&amp;gt;&amp;lt;w:r&amp;gt;&amp;lt;w:t&amp;gt;university's academic programs.&amp;lt;/w:t&amp;gt;&amp;lt;/w:r&amp;gt;&amp;lt;w:bookmarkEnd w:id="184" /&amp;gt;&amp;lt;/w:ins&amp;gt;&amp;lt;/w:p&amp;gt;&amp;lt;w:p w:rsidR="00BB1E81" w:rsidRDefault="00BB1E81" w:rsidP="00BB1E81"&amp;gt;&amp;lt;w:pPr&amp;gt;&amp;lt;w:ind w:left="360" w:firstLine="360" /&amp;gt;&amp;lt;w:rPr&amp;gt;&amp;lt;w:ins w:id="185" w:author="BPS" w:date="2021-04-16T14:53:00Z" /&amp;gt;&amp;lt;/w:rPr&amp;gt;&amp;lt;/w:pPr&amp;gt;&amp;lt;w:bookmarkStart w:id="186" w:name="_STATUTE_NUMBER__3565df8f_baa1_49ff_b500" /&amp;gt;&amp;lt;w:bookmarkStart w:id="187" w:name="_STATUTE_SS__d15adf8b_ce3a_4824_b36a_c78" /&amp;gt;&amp;lt;w:bookmarkStart w:id="188" w:name="_PAR__3_3880d816_de6c_4c78_9cd0_2a2da05e" /&amp;gt;&amp;lt;w:bookmarkStart w:id="189" w:name="_LINE__13_5ceec6a3_0478_4f92_942d_f18237" /&amp;gt;&amp;lt;w:bookmarkEnd w:id="171" /&amp;gt;&amp;lt;w:bookmarkEnd w:id="172" /&amp;gt;&amp;lt;w:bookmarkEnd w:id="176" /&amp;gt;&amp;lt;w:ins w:id="190" w:author="BPS" w:date="2021-04-16T14:53:00Z"&amp;gt;&amp;lt;w:r w:rsidRPr="00027FE2"&amp;gt;&amp;lt;w:rPr&amp;gt;&amp;lt;w:b /&amp;gt;&amp;lt;/w:rPr&amp;gt;&amp;lt;w:t&amp;gt;8&amp;lt;/w:t&amp;gt;&amp;lt;/w:r&amp;gt;&amp;lt;w:bookmarkEnd w:id="186" /&amp;gt;&amp;lt;w:r w:rsidRPr="00027FE2"&amp;gt;&amp;lt;w:rPr&amp;gt;&amp;lt;w:b /&amp;gt;&amp;lt;/w:rPr&amp;gt;&amp;lt;w:t xml:space="preserve"&amp;gt;.  &amp;lt;/w:t&amp;gt;&amp;lt;/w:r&amp;gt;&amp;lt;w:bookmarkStart w:id="191" w:name="_STATUTE_HEADNOTE__a5aa8902_54e8_4322_84" /&amp;gt;&amp;lt;w:r w:rsidRPr="00027FE2"&amp;gt;&amp;lt;w:rPr&amp;gt;&amp;lt;w:b /&amp;gt;&amp;lt;/w:rPr&amp;gt;&amp;lt;w:t&amp;gt;Qualified employee.&amp;lt;/w:t&amp;gt;&amp;lt;/w:r&amp;gt;&amp;lt;w:r&amp;gt;&amp;lt;w:t xml:space="preserve"&amp;gt;  &amp;lt;/w:t&amp;gt;&amp;lt;/w:r&amp;gt;&amp;lt;w:bookmarkStart w:id="192" w:name="_STATUTE_CONTENT__b6451653_1e32_4a36_95a" /&amp;gt;&amp;lt;w:bookmarkEnd w:id="191" /&amp;gt;&amp;lt;w:r&amp;gt;&amp;lt;w:t xml:space="preserve"&amp;gt;"Qualified employee" has the same meaning as in Title 36, &amp;lt;/w:t&amp;gt;&amp;lt;/w:r&amp;gt;&amp;lt;w:bookmarkStart w:id="193" w:name="_LINE__14_03144bfe_b7ef_4527_ad92_916ba8" /&amp;gt;&amp;lt;w:bookmarkEnd w:id="189" /&amp;gt;&amp;lt;w:r&amp;gt;&amp;lt;w:t&amp;gt;section 5217&amp;lt;/w:t&amp;gt;&amp;lt;/w:r&amp;gt;&amp;lt;/w:ins&amp;gt;&amp;lt;w:ins w:id="194" w:author="BPS" w:date="2021-04-16T15:04:00Z"&amp;gt;&amp;lt;w:r&amp;gt;&amp;lt;w:t&amp;gt;-&amp;lt;/w:t&amp;gt;&amp;lt;/w:r&amp;gt;&amp;lt;/w:ins&amp;gt;&amp;lt;w:ins w:id="195" w:author="BPS" w:date="2021-04-16T14:53:00Z"&amp;gt;&amp;lt;w:r&amp;gt;&amp;lt;w:t&amp;gt;E, subsection 1, paragraph J.&amp;lt;/w:t&amp;gt;&amp;lt;/w:r&amp;gt;&amp;lt;w:bookmarkEnd w:id="193" /&amp;gt;&amp;lt;/w:ins&amp;gt;&amp;lt;/w:p&amp;gt;&amp;lt;w:p w:rsidR="00BB1E81" w:rsidRDefault="00BB1E81" w:rsidP="00BB1E81"&amp;gt;&amp;lt;w:pPr&amp;gt;&amp;lt;w:ind w:left="360" w:firstLine="360" /&amp;gt;&amp;lt;w:rPr&amp;gt;&amp;lt;w:ins w:id="196" w:author="BPS" w:date="2021-04-16T14:53:00Z" /&amp;gt;&amp;lt;/w:rPr&amp;gt;&amp;lt;/w:pPr&amp;gt;&amp;lt;w:bookmarkStart w:id="197" w:name="_STATUTE_NUMBER__96d3d527_d13c_46e4_81bc" /&amp;gt;&amp;lt;w:bookmarkStart w:id="198" w:name="_STATUTE_SS__4340289d_75b9_4f4e_9b66_07c" /&amp;gt;&amp;lt;w:bookmarkStart w:id="199" w:name="_PAR__4_a739972a_e503_4225_9a9c_85e786b7" /&amp;gt;&amp;lt;w:bookmarkStart w:id="200" w:name="_LINE__15_96c97c5c_6a9f_4063_a6cb_279cca" /&amp;gt;&amp;lt;w:bookmarkEnd w:id="187" /&amp;gt;&amp;lt;w:bookmarkEnd w:id="188" /&amp;gt;&amp;lt;w:bookmarkEnd w:id="192" /&amp;gt;&amp;lt;w:ins w:id="201" w:author="BPS" w:date="2021-04-16T14:53:00Z"&amp;gt;&amp;lt;w:r w:rsidRPr="00027FE2"&amp;gt;&amp;lt;w:rPr&amp;gt;&amp;lt;w:b /&amp;gt;&amp;lt;/w:rPr&amp;gt;&amp;lt;w:t&amp;gt;9&amp;lt;/w:t&amp;gt;&amp;lt;/w:r&amp;gt;&amp;lt;w:bookmarkEnd w:id="197" /&amp;gt;&amp;lt;w:r w:rsidRPr="00027FE2"&amp;gt;&amp;lt;w:rPr&amp;gt;&amp;lt;w:b /&amp;gt;&amp;lt;/w:rPr&amp;gt;&amp;lt;w:t xml:space="preserve"&amp;gt;.  &amp;lt;/w:t&amp;gt;&amp;lt;/w:r&amp;gt;&amp;lt;w:bookmarkStart w:id="202" w:name="_STATUTE_HEADNOTE__f0a778c9_733d_4a86_b3" /&amp;gt;&amp;lt;w:r w:rsidRPr="00027FE2"&amp;gt;&amp;lt;w:rPr&amp;gt;&amp;lt;w:b /&amp;gt;&amp;lt;/w:rPr&amp;gt;&amp;lt;w:t&amp;gt;Qualified individual.&amp;lt;/w:t&amp;gt;&amp;lt;/w:r&amp;gt;&amp;lt;w:r&amp;gt;&amp;lt;w:t xml:space="preserve"&amp;gt;  &amp;lt;/w:t&amp;gt;&amp;lt;/w:r&amp;gt;&amp;lt;w:bookmarkStart w:id="203" w:name="_STATUTE_CONTENT__72d06026_1f45_45cd_92b" /&amp;gt;&amp;lt;w:bookmarkEnd w:id="202" /&amp;gt;&amp;lt;w:r&amp;gt;&amp;lt;w:t xml:space="preserve"&amp;gt;"Qualified individual" has the same meaning as in Title 36, &amp;lt;/w:t&amp;gt;&amp;lt;/w:r&amp;gt;&amp;lt;w:bookmarkStart w:id="204" w:name="_LINE__16_5dac38e0_678d_476b_a92a_c971ac" /&amp;gt;&amp;lt;w:bookmarkEnd w:id="200" /&amp;gt;&amp;lt;w:r&amp;gt;&amp;lt;w:t&amp;gt;section 5217&amp;lt;/w:t&amp;gt;&amp;lt;/w:r&amp;gt;&amp;lt;/w:ins&amp;gt;&amp;lt;w:ins w:id="205" w:author="BPS" w:date="2021-04-16T15:04:00Z"&amp;gt;&amp;lt;w:r&amp;gt;&amp;lt;w:t&amp;gt;-&amp;lt;/w:t&amp;gt;&amp;lt;/w:r&amp;gt;&amp;lt;/w:ins&amp;gt;&amp;lt;w:ins w:id="206" w:author="BPS" w:date="2021-04-16T14:53:00Z"&amp;gt;&amp;lt;w:r&amp;gt;&amp;lt;w:t&amp;gt;E, subsection 1, paragraph K.&amp;lt;/w:t&amp;gt;&amp;lt;/w:r&amp;gt;&amp;lt;w:bookmarkEnd w:id="204" /&amp;gt;&amp;lt;/w:ins&amp;gt;&amp;lt;/w:p&amp;gt;&amp;lt;w:p w:rsidR="00BB1E81" w:rsidRDefault="00BB1E81" w:rsidP="00BB1E81"&amp;gt;&amp;lt;w:pPr&amp;gt;&amp;lt;w:ind w:left="1080" w:hanging="720" /&amp;gt;&amp;lt;w:rPr&amp;gt;&amp;lt;w:ins w:id="207" w:author="BPS" w:date="2021-04-16T14:53:00Z" /&amp;gt;&amp;lt;/w:rPr&amp;gt;&amp;lt;/w:pPr&amp;gt;&amp;lt;w:bookmarkStart w:id="208" w:name="_STATUTE_S__6387b7cd_a569_4239_913c_747e" /&amp;gt;&amp;lt;w:bookmarkStart w:id="209" w:name="_PAR__5_a5ea25d8_b801_488b_832b_8384a290" /&amp;gt;&amp;lt;w:bookmarkStart w:id="210" w:name="_LINE__17_b88762ae_3fd3_45a1_8978_67b6ed" /&amp;gt;&amp;lt;w:bookmarkEnd w:id="25" /&amp;gt;&amp;lt;w:bookmarkEnd w:id="198" /&amp;gt;&amp;lt;w:bookmarkEnd w:id="199" /&amp;gt;&amp;lt;w:bookmarkEnd w:id="203" /&amp;gt;&amp;lt;w:ins w:id="211" w:author="BPS" w:date="2021-04-16T14:53:00Z"&amp;gt;&amp;lt;w:r&amp;gt;&amp;lt;w:rPr&amp;gt;&amp;lt;w:b /&amp;gt;&amp;lt;/w:rPr&amp;gt;&amp;lt;w:t&amp;gt;§&amp;lt;/w:t&amp;gt;&amp;lt;/w:r&amp;gt;&amp;lt;w:bookmarkStart w:id="212" w:name="_STATUTE_NUMBER__6a100f90_825f_4c93_b440" /&amp;gt;&amp;lt;w:r&amp;gt;&amp;lt;w:rPr&amp;gt;&amp;lt;w:b /&amp;gt;&amp;lt;/w:rPr&amp;gt;&amp;lt;w:t&amp;gt;12942&amp;lt;/w:t&amp;gt;&amp;lt;/w:r&amp;gt;&amp;lt;w:bookmarkEnd w:id="212" /&amp;gt;&amp;lt;w:r&amp;gt;&amp;lt;w:rPr&amp;gt;&amp;lt;w:b /&amp;gt;&amp;lt;/w:rPr&amp;gt;&amp;lt;w:t xml:space="preserve"&amp;gt;.  &amp;lt;/w:t&amp;gt;&amp;lt;/w:r&amp;gt;&amp;lt;w:bookmarkStart w:id="213" w:name="_STATUTE_HEADNOTE__5d85b139_f20b_42b0_a5" /&amp;gt;&amp;lt;w:r&amp;gt;&amp;lt;w:rPr&amp;gt;&amp;lt;w:b /&amp;gt;&amp;lt;/w:rPr&amp;gt;&amp;lt;w:t&amp;gt;Program created&amp;lt;/w:t&amp;gt;&amp;lt;/w:r&amp;gt;&amp;lt;w:bookmarkEnd w:id="210" /&amp;gt;&amp;lt;w:bookmarkEnd w:id="213" /&amp;gt;&amp;lt;/w:ins&amp;gt;&amp;lt;/w:p&amp;gt;&amp;lt;w:p w:rsidR="00BB1E81" w:rsidRDefault="00BB1E81" w:rsidP="00BB1E81"&amp;gt;&amp;lt;w:pPr&amp;gt;&amp;lt;w:ind w:left="360" w:firstLine="360" /&amp;gt;&amp;lt;w:rPr&amp;gt;&amp;lt;w:ins w:id="214" w:author="BPS" w:date="2021-04-16T14:53:00Z" /&amp;gt;&amp;lt;/w:rPr&amp;gt;&amp;lt;/w:pPr&amp;gt;&amp;lt;w:bookmarkStart w:id="215" w:name="_STATUTE_NUMBER__9c46fc8e_f134_44e7_9863" /&amp;gt;&amp;lt;w:bookmarkStart w:id="216" w:name="_STATUTE_SS__c8b25611_ba26_4219_b394_74e" /&amp;gt;&amp;lt;w:bookmarkStart w:id="217" w:name="_PAR__6_86a3e538_d6a1_4d9a_99ed_96b38455" /&amp;gt;&amp;lt;w:bookmarkStart w:id="218" w:name="_LINE__18_bf8ed084_88ca_44c8_a384_998120" /&amp;gt;&amp;lt;w:bookmarkEnd w:id="209" /&amp;gt;&amp;lt;w:ins w:id="219" w:author="BPS" w:date="2021-04-16T14:53:00Z"&amp;gt;&amp;lt;w:r w:rsidRPr="00027FE2"&amp;gt;&amp;lt;w:rPr&amp;gt;&amp;lt;w:b /&amp;gt;&amp;lt;/w:rPr&amp;gt;&amp;lt;w:t&amp;gt;1&amp;lt;/w:t&amp;gt;&amp;lt;/w:r&amp;gt;&amp;lt;w:bookmarkEnd w:id="215" /&amp;gt;&amp;lt;w:r w:rsidRPr="00027FE2"&amp;gt;&amp;lt;w:rPr&amp;gt;&amp;lt;w:b /&amp;gt;&amp;lt;/w:rPr&amp;gt;&amp;lt;w:t xml:space="preserve"&amp;gt;.  &amp;lt;/w:t&amp;gt;&amp;lt;/w:r&amp;gt;&amp;lt;w:bookmarkStart w:id="220" w:name="_STATUTE_HEADNOTE__38421abe_b9cc_4bef_af" /&amp;gt;&amp;lt;w:r w:rsidRPr="00027FE2"&amp;gt;&amp;lt;w:rPr&amp;gt;&amp;lt;w:b /&amp;gt;&amp;lt;/w:rPr&amp;gt;&amp;lt;w:t xml:space="preserve"&amp;gt;Program created; goals. &amp;lt;/w:t&amp;gt;&amp;lt;/w:r&amp;gt;&amp;lt;w:r&amp;gt;&amp;lt;w:t xml:space="preserve"&amp;gt; &amp;lt;/w:t&amp;gt;&amp;lt;/w:r&amp;gt;&amp;lt;w:bookmarkStart w:id="221" w:name="_STATUTE_CONTENT__1b2615fc_72b2_40ba_a1f" /&amp;gt;&amp;lt;w:bookmarkEnd w:id="220" /&amp;gt;&amp;lt;w:r&amp;gt;&amp;lt;w:t xml:space="preserve"&amp;gt;The Educational Certificate Tax Credit Program, referred &amp;lt;/w:t&amp;gt;&amp;lt;/w:r&amp;gt;&amp;lt;w:bookmarkStart w:id="222" w:name="_LINE__19_0d9a1183_6819_40ef_89ad_893688" /&amp;gt;&amp;lt;w:bookmarkEnd w:id="218" /&amp;gt;&amp;lt;w:r&amp;gt;&amp;lt;w:t xml:space="preserve"&amp;gt;to in this chapter as "the program," is created to provide a tax credit to Maine residents who &amp;lt;/w:t&amp;gt;&amp;lt;/w:r&amp;gt;&amp;lt;w:bookmarkStart w:id="223" w:name="_LINE__20_234fe099_ea55_4717_b408_05d626" /&amp;gt;&amp;lt;w:bookmarkEnd w:id="222" /&amp;gt;&amp;lt;w:r&amp;gt;&amp;lt;w:t xml:space="preserve"&amp;gt;obtain a certificate and live, work and pay taxes in this State thereafter.  The program is &amp;lt;/w:t&amp;gt;&amp;lt;/w:r&amp;gt;&amp;lt;w:bookmarkStart w:id="224" w:name="_LINE__21_3d55fb95_fb23_4059_ae0f_e5ee09" /&amp;gt;&amp;lt;w:bookmarkEnd w:id="223" /&amp;gt;&amp;lt;w:r&amp;gt;&amp;lt;w:t&amp;gt;designed to achieve the following goals:&amp;lt;/w:t&amp;gt;&amp;lt;/w:r&amp;gt;&amp;lt;w:bookmarkEnd w:id="224" /&amp;gt;&amp;lt;/w:ins&amp;gt;&amp;lt;/w:p&amp;gt;&amp;lt;w:p w:rsidR="00BB1E81" w:rsidRDefault="00BB1E81" w:rsidP="00BB1E81"&amp;gt;&amp;lt;w:pPr&amp;gt;&amp;lt;w:ind w:left="720" /&amp;gt;&amp;lt;w:rPr&amp;gt;&amp;lt;w:ins w:id="225" w:author="BPS" w:date="2021-04-16T14:53:00Z" /&amp;gt;&amp;lt;/w:rPr&amp;gt;&amp;lt;/w:pPr&amp;gt;&amp;lt;w:bookmarkStart w:id="226" w:name="_STATUTE_NUMBER__e61dea18_08c3_4fa8_be4e" /&amp;gt;&amp;lt;w:bookmarkStart w:id="227" w:name="_STATUTE_P__9b10f0a8_d56a_4c52_83dd_6c06" /&amp;gt;&amp;lt;w:bookmarkStart w:id="228" w:name="_PAR__7_127a02ea_e376_4d45_ae1f_03b06fd4" /&amp;gt;&amp;lt;w:bookmarkStart w:id="229" w:name="_LINE__22_92d50ec7_6b2b_45ca_9314_2bbbc1" /&amp;gt;&amp;lt;w:bookmarkEnd w:id="217" /&amp;gt;&amp;lt;w:bookmarkEnd w:id="221" /&amp;gt;&amp;lt;w:ins w:id="230" w:author="BPS" w:date="2021-04-16T14:53:00Z"&amp;gt;&amp;lt;w:r&amp;gt;&amp;lt;w:t&amp;gt;A&amp;lt;/w:t&amp;gt;&amp;lt;/w:r&amp;gt;&amp;lt;w:bookmarkEnd w:id="226" /&amp;gt;&amp;lt;w:r&amp;gt;&amp;lt;w:t xml:space="preserve"&amp;gt;.  &amp;lt;/w:t&amp;gt;&amp;lt;/w:r&amp;gt;&amp;lt;w:bookmarkStart w:id="231" w:name="_STATUTE_CONTENT__77f5d6df_cf48_4429_afa" /&amp;gt;&amp;lt;w:r&amp;gt;&amp;lt;w:t xml:space="preserve"&amp;gt;Promote economic opportunity for people in this State by ensuring access to the &amp;lt;/w:t&amp;gt;&amp;lt;/w:r&amp;gt;&amp;lt;w:bookmarkStart w:id="232" w:name="_LINE__23_602cf6d4_43e8_47ba_8198_aaa311" /&amp;gt;&amp;lt;w:bookmarkEnd w:id="229" /&amp;gt;&amp;lt;w:r&amp;gt;&amp;lt;w:t&amp;gt;training and higher education that higher-paying jobs require;&amp;lt;/w:t&amp;gt;&amp;lt;/w:r&amp;gt;&amp;lt;w:bookmarkEnd w:id="232" /&amp;gt;&amp;lt;/w:ins&amp;gt;&amp;lt;/w:p&amp;gt;&amp;lt;w:p w:rsidR="00BB1E81" w:rsidRDefault="00BB1E81" w:rsidP="00BB1E81"&amp;gt;&amp;lt;w:pPr&amp;gt;&amp;lt;w:ind w:left="720" /&amp;gt;&amp;lt;w:rPr&amp;gt;&amp;lt;w:ins w:id="233" w:author="BPS" w:date="2021-04-16T14:53:00Z" /&amp;gt;&amp;lt;/w:rPr&amp;gt;&amp;lt;/w:pPr&amp;gt;&amp;lt;w:bookmarkStart w:id="234" w:name="_STATUTE_NUMBER__269e7898_db75_4de2_aaf8" /&amp;gt;&amp;lt;w:bookmarkStart w:id="235" w:name="_STATUTE_P__2955cb45_94c9_4583_852f_e1c5" /&amp;gt;&amp;lt;w:bookmarkStart w:id="236" w:name="_PAR__8_7fe7957b_05b3_4167_9c8e_0fa446f2" /&amp;gt;&amp;lt;w:bookmarkStart w:id="237" w:name="_LINE__24_047fc7ff_d5fa_4092_95cf_fdd5f1" /&amp;gt;&amp;lt;w:bookmarkEnd w:id="227" /&amp;gt;&amp;lt;w:bookmarkEnd w:id="228" /&amp;gt;&amp;lt;w:bookmarkEnd w:id="231" /&amp;gt;&amp;lt;w:ins w:id="238" w:author="BPS" w:date="2021-04-16T14:53:00Z"&amp;gt;&amp;lt;w:r&amp;gt;&amp;lt;w:t&amp;gt;B&amp;lt;/w:t&amp;gt;&amp;lt;/w:r&amp;gt;&amp;lt;w:bookmarkEnd w:id="234" /&amp;gt;&amp;lt;w:r&amp;gt;&amp;lt;w:t xml:space="preserve"&amp;gt;.  &amp;lt;/w:t&amp;gt;&amp;lt;/w:r&amp;gt;&amp;lt;w:bookmarkStart w:id="239" w:name="_STATUTE_CONTENT__2a88cf41_9a39_4ce7_a86" /&amp;gt;&amp;lt;w:r&amp;gt;&amp;lt;w:t xml:space="preserve"&amp;gt;Bring more and higher-paying jobs to this State by increasing the skill level of this &amp;lt;/w:t&amp;gt;&amp;lt;/w:r&amp;gt;&amp;lt;w:bookmarkStart w:id="240" w:name="_LINE__25_39dbb79f_569c_4648_83dc_74228e" /&amp;gt;&amp;lt;w:bookmarkEnd w:id="237" /&amp;gt;&amp;lt;w:r&amp;gt;&amp;lt;w:t&amp;gt;State's workforce;&amp;lt;/w:t&amp;gt;&amp;lt;/w:r&amp;gt;&amp;lt;w:bookmarkEnd w:id="240" /&amp;gt;&amp;lt;/w:ins&amp;gt;&amp;lt;/w:p&amp;gt;&amp;lt;w:p w:rsidR="00BB1E81" w:rsidRDefault="00BB1E81" w:rsidP="00BB1E81"&amp;gt;&amp;lt;w:pPr&amp;gt;&amp;lt;w:ind w:left="720" /&amp;gt;&amp;lt;w:rPr&amp;gt;&amp;lt;w:ins w:id="241" w:author="BPS" w:date="2021-04-16T14:53:00Z" /&amp;gt;&amp;lt;/w:rPr&amp;gt;&amp;lt;/w:pPr&amp;gt;&amp;lt;w:bookmarkStart w:id="242" w:name="_STATUTE_NUMBER__a81b3019_8e41_4c8a_86ab" /&amp;gt;&amp;lt;w:bookmarkStart w:id="243" w:name="_STATUTE_P__d9346a66_fd68_46a7_8a12_1828" /&amp;gt;&amp;lt;w:bookmarkStart w:id="244" w:name="_PAR__9_cb2d924d_467b_43ea_96e1_413dc22e" /&amp;gt;&amp;lt;w:bookmarkStart w:id="245" w:name="_LINE__26_9e51fcfc_bc6f_4c89_8d43_7ae1ca" /&amp;gt;&amp;lt;w:bookmarkEnd w:id="235" /&amp;gt;&amp;lt;w:bookmarkEnd w:id="236" /&amp;gt;&amp;lt;w:bookmarkEnd w:id="239" /&amp;gt;&amp;lt;w:ins w:id="246" w:author="BPS" w:date="2021-04-16T14:53:00Z"&amp;gt;&amp;lt;w:r&amp;gt;&amp;lt;w:t&amp;gt;C&amp;lt;/w:t&amp;gt;&amp;lt;/w:r&amp;gt;&amp;lt;w:bookmarkEnd w:id="242" /&amp;gt;&amp;lt;w:r&amp;gt;&amp;lt;w:t xml:space="preserve"&amp;gt;.  &amp;lt;/w:t&amp;gt;&amp;lt;/w:r&amp;gt;&amp;lt;w:bookmarkStart w:id="247" w:name="_STATUTE_CONTENT__af3a863c_d270_4391_9d3" /&amp;gt;&amp;lt;w:r&amp;gt;&amp;lt;w:t xml:space="preserve"&amp;gt;Offer educational opportunity and retraining to individuals &amp;lt;/w:t&amp;gt;&amp;lt;/w:r&amp;gt;&amp;lt;/w:ins&amp;gt;&amp;lt;w:ins w:id="248" w:author="BPS" w:date="2021-04-20T13:36:00Z"&amp;gt;&amp;lt;w:r&amp;gt;&amp;lt;w:t&amp;gt;affected&amp;lt;/w:t&amp;gt;&amp;lt;/w:r&amp;gt;&amp;lt;/w:ins&amp;gt;&amp;lt;w:ins w:id="249" w:author="BPS" w:date="2021-04-16T14:53:00Z"&amp;gt;&amp;lt;w:r&amp;gt;&amp;lt;w:t xml:space="preserve"&amp;gt; by job loss, &amp;lt;/w:t&amp;gt;&amp;lt;/w:r&amp;gt;&amp;lt;w:bookmarkStart w:id="250" w:name="_LINE__27_2ced6c4d_ac14_47b8_81f5_7d7018" /&amp;gt;&amp;lt;w:bookmarkEnd w:id="245" /&amp;gt;&amp;lt;w:r&amp;gt;&amp;lt;w:t&amp;gt;workplace injury, disability or other hardship;&amp;lt;/w:t&amp;gt;&amp;lt;/w:r&amp;gt;&amp;lt;w:bookmarkEnd w:id="250" /&amp;gt;&amp;lt;/w:ins&amp;gt;&amp;lt;/w:p&amp;gt;&amp;lt;w:p w:rsidR="00BB1E81" w:rsidRDefault="00BB1E81" w:rsidP="00BB1E81"&amp;gt;&amp;lt;w:pPr&amp;gt;&amp;lt;w:ind w:left="720" /&amp;gt;&amp;lt;w:rPr&amp;gt;&amp;lt;w:ins w:id="251" w:author="BPS" w:date="2021-04-16T14:53:00Z" /&amp;gt;&amp;lt;/w:rPr&amp;gt;&amp;lt;/w:pPr&amp;gt;&amp;lt;w:bookmarkStart w:id="252" w:name="_STATUTE_NUMBER__8809f3ee_7984_4b45_bc48" /&amp;gt;&amp;lt;w:bookmarkStart w:id="253" w:name="_STATUTE_P__4a88ee59_0235_4a6a_b646_0f93" /&amp;gt;&amp;lt;w:bookmarkStart w:id="254" w:name="_PAR__10_87af270a_89da_4a30_9c98_1bd75a4" /&amp;gt;&amp;lt;w:bookmarkStart w:id="255" w:name="_LINE__28_937ee80c_742d_4ad8_8ecb_caad62" /&amp;gt;&amp;lt;w:bookmarkEnd w:id="243" /&amp;gt;&amp;lt;w:bookmarkEnd w:id="244" /&amp;gt;&amp;lt;w:bookmarkEnd w:id="247" /&amp;gt;&amp;lt;w:ins w:id="256" w:author="BPS" w:date="2021-04-16T14:53:00Z"&amp;gt;&amp;lt;w:r&amp;gt;&amp;lt;w:t&amp;gt;D&amp;lt;/w:t&amp;gt;&amp;lt;/w:r&amp;gt;&amp;lt;w:bookmarkEnd w:id="252" /&amp;gt;&amp;lt;w:r&amp;gt;&amp;lt;w:t xml:space="preserve"&amp;gt;.  &amp;lt;/w:t&amp;gt;&amp;lt;/w:r&amp;gt;&amp;lt;w:bookmarkStart w:id="257" w:name="_STATUTE_CONTENT__792185e9_72ea_45f9_8b6" /&amp;gt;&amp;lt;w:r&amp;gt;&amp;lt;w:t xml:space="preserve"&amp;gt;Keep young people in this State through incentives for educational opportunity and &amp;lt;/w:t&amp;gt;&amp;lt;/w:r&amp;gt;&amp;lt;w:bookmarkStart w:id="258" w:name="_LINE__29_ec3be7ba_1f14_4971_b156_39c792" /&amp;gt;&amp;lt;w:bookmarkEnd w:id="255" /&amp;gt;&amp;lt;w:r&amp;gt;&amp;lt;w:t&amp;gt;creation of more high-paying jobs; and&amp;lt;/w:t&amp;gt;&amp;lt;/w:r&amp;gt;&amp;lt;w:bookmarkEnd w:id="258" /&amp;gt;&amp;lt;/w:ins&amp;gt;&amp;lt;/w:p&amp;gt;&amp;lt;w:p w:rsidR="00BB1E81" w:rsidRDefault="00BB1E81" w:rsidP="00BB1E81"&amp;gt;&amp;lt;w:pPr&amp;gt;&amp;lt;w:ind w:left="720" /&amp;gt;&amp;lt;w:rPr&amp;gt;&amp;lt;w:ins w:id="259" w:author="BPS" w:date="2021-04-16T14:53:00Z" /&amp;gt;&amp;lt;/w:rPr&amp;gt;&amp;lt;/w:pPr&amp;gt;&amp;lt;w:bookmarkStart w:id="260" w:name="_STATUTE_NUMBER__750fd6da_fbe0_415f_9b23" /&amp;gt;&amp;lt;w:bookmarkStart w:id="261" w:name="_STATUTE_P__cce38874_bbbd_41da_a460_e71c" /&amp;gt;&amp;lt;w:bookmarkStart w:id="262" w:name="_PAR__11_61fa920f_a07e_4396_abe1_a3b8f92" /&amp;gt;&amp;lt;w:bookmarkStart w:id="263" w:name="_LINE__30_75fe9c88_145b_4939_8e17_5386bd" /&amp;gt;&amp;lt;w:bookmarkEnd w:id="253" /&amp;gt;&amp;lt;w:bookmarkEnd w:id="254" /&amp;gt;&amp;lt;w:bookmarkEnd w:id="257" /&amp;gt;&amp;lt;w:ins w:id="264" w:author="BPS" w:date="2021-04-16T14:53:00Z"&amp;gt;&amp;lt;w:r&amp;gt;&amp;lt;w:t&amp;gt;E&amp;lt;/w:t&amp;gt;&amp;lt;/w:r&amp;gt;&amp;lt;w:bookmarkEnd w:id="260" /&amp;gt;&amp;lt;w:r&amp;gt;&amp;lt;w:t xml:space="preserve"&amp;gt;.  &amp;lt;/w:t&amp;gt;&amp;lt;/w:r&amp;gt;&amp;lt;w:bookmarkStart w:id="265" w:name="_STATUTE_CONTENT__213d977a_9cbb_41f4_be9" /&amp;gt;&amp;lt;w:r&amp;gt;&amp;lt;w:t&amp;gt;Accomplish all of the goals in this subsection with as little bureaucracy as possible.&amp;lt;/w:t&amp;gt;&amp;lt;/w:r&amp;gt;&amp;lt;w:bookmarkEnd w:id="263" /&amp;gt;&amp;lt;/w:ins&amp;gt;&amp;lt;/w:p&amp;gt;&amp;lt;w:p w:rsidR="00BB1E81" w:rsidRDefault="00BB1E81" w:rsidP="00BB1E81"&amp;gt;&amp;lt;w:pPr&amp;gt;&amp;lt;w:ind w:left="360" w:firstLine="360" /&amp;gt;&amp;lt;w:rPr&amp;gt;&amp;lt;w:ins w:id="266" w:author="BPS" w:date="2021-04-16T14:53:00Z" /&amp;gt;&amp;lt;/w:rPr&amp;gt;&amp;lt;/w:pPr&amp;gt;&amp;lt;w:bookmarkStart w:id="267" w:name="_STATUTE_NUMBER__a2a8b48c_c8fc_442c_be6e" /&amp;gt;&amp;lt;w:bookmarkStart w:id="268" w:name="_STATUTE_SS__1a878b2e_51ad_47c0_805e_6d2" /&amp;gt;&amp;lt;w:bookmarkStart w:id="269" w:name="_PAR__12_7cd1e7d6_0ee3_432d_a592_7681bb5" /&amp;gt;&amp;lt;w:bookmarkStart w:id="270" w:name="_LINE__31_983d5af2_75e9_4ea0_80ae_8b8102" /&amp;gt;&amp;lt;w:bookmarkEnd w:id="216" /&amp;gt;&amp;lt;w:bookmarkEnd w:id="261" /&amp;gt;&amp;lt;w:bookmarkEnd w:id="262" /&amp;gt;&amp;lt;w:bookmarkEnd w:id="265" /&amp;gt;&amp;lt;w:ins w:id="271" w:author="BPS" w:date="2021-04-16T14:53:00Z"&amp;gt;&amp;lt;w:r w:rsidRPr="00027FE2"&amp;gt;&amp;lt;w:rPr&amp;gt;&amp;lt;w:b /&amp;gt;&amp;lt;/w:rPr&amp;gt;&amp;lt;w:t&amp;gt;2&amp;lt;/w:t&amp;gt;&amp;lt;/w:r&amp;gt;&amp;lt;w:bookmarkEnd w:id="267" /&amp;gt;&amp;lt;w:r w:rsidRPr="00027FE2"&amp;gt;&amp;lt;w:rPr&amp;gt;&amp;lt;w:b /&amp;gt;&amp;lt;/w:rPr&amp;gt;&amp;lt;w:t xml:space="preserve"&amp;gt;.  &amp;lt;/w:t&amp;gt;&amp;lt;/w:r&amp;gt;&amp;lt;w:bookmarkStart w:id="272" w:name="_STATUTE_HEADNOTE__781dc631_48e9_42ab_a5" /&amp;gt;&amp;lt;w:r w:rsidRPr="00027FE2"&amp;gt;&amp;lt;w:rPr&amp;gt;&amp;lt;w:b /&amp;gt;&amp;lt;/w:rPr&amp;gt;&amp;lt;w:t&amp;gt;Administration.&amp;lt;/w:t&amp;gt;&amp;lt;/w:r&amp;gt;&amp;lt;w:r&amp;gt;&amp;lt;w:t xml:space="preserve"&amp;gt;  &amp;lt;/w:t&amp;gt;&amp;lt;/w:r&amp;gt;&amp;lt;w:bookmarkStart w:id="273" w:name="_STATUTE_CONTENT__f82e776a_e53a_49c3_9e9" /&amp;gt;&amp;lt;w:bookmarkEnd w:id="272" /&amp;gt;&amp;lt;w:r&amp;gt;&amp;lt;w:t&amp;gt;The program must be administered as described in this subsection.&amp;lt;/w:t&amp;gt;&amp;lt;/w:r&amp;gt;&amp;lt;w:bookmarkEnd w:id="270" /&amp;gt;&amp;lt;/w:ins&amp;gt;&amp;lt;/w:p&amp;gt;&amp;lt;w:p w:rsidR="00BB1E81" w:rsidRDefault="00BB1E81" w:rsidP="00BB1E81"&amp;gt;&amp;lt;w:pPr&amp;gt;&amp;lt;w:ind w:left="720" /&amp;gt;&amp;lt;w:rPr&amp;gt;&amp;lt;w:ins w:id="274" w:author="BPS" w:date="2021-04-16T14:53:00Z" /&amp;gt;&amp;lt;/w:rPr&amp;gt;&amp;lt;/w:pPr&amp;gt;&amp;lt;w:bookmarkStart w:id="275" w:name="_STATUTE_NUMBER__ae97f90f_cf84_46c3_952a" /&amp;gt;&amp;lt;w:bookmarkStart w:id="276" w:name="_STATUTE_P__85c34036_0924_4f63_84b7_898e" /&amp;gt;&amp;lt;w:bookmarkStart w:id="277" w:name="_PAR__13_d21c5f12_6291_4f8b_ab5d_6091138" /&amp;gt;&amp;lt;w:bookmarkStart w:id="278" w:name="_LINE__32_61de469e_2597_4388_8992_97482f" /&amp;gt;&amp;lt;w:bookmarkEnd w:id="269" /&amp;gt;&amp;lt;w:bookmarkEnd w:id="273" /&amp;gt;&amp;lt;w:ins w:id="279" w:author="BPS" w:date="2021-04-16T14:53:00Z"&amp;gt;&amp;lt;w:r&amp;gt;&amp;lt;w:t&amp;gt;A&amp;lt;/w:t&amp;gt;&amp;lt;/w:r&amp;gt;&amp;lt;w:bookmarkEnd w:id="275" /&amp;gt;&amp;lt;w:r&amp;gt;&amp;lt;w:t xml:space="preserve"&amp;gt;. &amp;lt;/w:t&amp;gt;&amp;lt;/w:r&amp;gt;&amp;lt;w:bookmarkStart w:id="280" w:name="_STATUTE_CONTENT__31db4662_21c5_420e_aef" /&amp;gt;&amp;lt;w:r&amp;gt;&amp;lt;w:t xml:space="preserve"&amp;gt;The department, in consultation with the State Tax Assessor, shall make information &amp;lt;/w:t&amp;gt;&amp;lt;/w:r&amp;gt;&amp;lt;w:bookmarkStart w:id="281" w:name="_LINE__33_dc3d298d_2348_4c23_8e75_03c495" /&amp;gt;&amp;lt;w:bookmarkEnd w:id="278" /&amp;gt;&amp;lt;w:r&amp;gt;&amp;lt;w:t xml:space="preserve"&amp;gt;about the program available on the department's publicly accessible website.  The &amp;lt;/w:t&amp;gt;&amp;lt;/w:r&amp;gt;&amp;lt;w:bookmarkStart w:id="282" w:name="_LINE__34_d310b06f_b4db_4756_863a_4e8d47" /&amp;gt;&amp;lt;w:bookmarkEnd w:id="281" /&amp;gt;&amp;lt;w:r&amp;gt;&amp;lt;w:t xml:space="preserve"&amp;gt;department shall refer any questions regarding the program to the relevant accredited &amp;lt;/w:t&amp;gt;&amp;lt;/w:r&amp;gt;&amp;lt;w:bookmarkStart w:id="283" w:name="_LINE__35_45b14864_7d49_4fbb_bbe3_b9b263" /&amp;gt;&amp;lt;w:bookmarkEnd w:id="282" /&amp;gt;&amp;lt;w:r&amp;gt;&amp;lt;w:t xml:space="preserve"&amp;gt;Maine community college, college or university's financial aid office.  The assessor &amp;lt;/w:t&amp;gt;&amp;lt;/w:r&amp;gt;&amp;lt;w:bookmarkStart w:id="284" w:name="_LINE__36_4579ffb4_52e1_479e_9ca1_48899b" /&amp;gt;&amp;lt;w:bookmarkEnd w:id="283" /&amp;gt;&amp;lt;w:r&amp;gt;&amp;lt;w:t xml:space="preserve"&amp;gt;shall provide to an accredited Maine community college, college or university &amp;lt;/w:t&amp;gt;&amp;lt;/w:r&amp;gt;&amp;lt;w:bookmarkStart w:id="285" w:name="_LINE__37_0a9e5fcf_1f26_45ac_b3c2_98c31d" /&amp;gt;&amp;lt;w:bookmarkEnd w:id="284" /&amp;gt;&amp;lt;w:r&amp;gt;&amp;lt;w:t xml:space="preserve"&amp;gt;information that is necessary to document a student's eligibility for the educational &amp;lt;/w:t&amp;gt;&amp;lt;/w:r&amp;gt;&amp;lt;w:bookmarkStart w:id="286" w:name="_LINE__38_f6321a2f_381b_4338_899f_9e3fc0" /&amp;gt;&amp;lt;w:bookmarkEnd w:id="285" /&amp;gt;&amp;lt;w:r&amp;gt;&amp;lt;w:t&amp;gt;certificate tax credit.&amp;lt;/w:t&amp;gt;&amp;lt;/w:r&amp;gt;&amp;lt;w:bookmarkEnd w:id="286" /&amp;gt;&amp;lt;/w:ins&amp;gt;&amp;lt;/w:p&amp;gt;&amp;lt;w:p w:rsidR="00BB1E81" w:rsidRDefault="00BB1E81" w:rsidP="00BB1E81"&amp;gt;&amp;lt;w:pPr&amp;gt;&amp;lt;w:ind w:left="720" /&amp;gt;&amp;lt;w:rPr&amp;gt;&amp;lt;w:ins w:id="287" w:author="BPS" w:date="2021-04-16T14:53:00Z" /&amp;gt;&amp;lt;/w:rPr&amp;gt;&amp;lt;/w:pPr&amp;gt;&amp;lt;w:bookmarkStart w:id="288" w:name="_STATUTE_NUMBER__3ccfaa00_423d_484c_8e0d" /&amp;gt;&amp;lt;w:bookmarkStart w:id="289" w:name="_STATUTE_P__51bd61f3_97b9_4865_b58c_23fd" /&amp;gt;&amp;lt;w:bookmarkStart w:id="290" w:name="_PAR__14_8bf59079_b9b0_482f_82bf_7833937" /&amp;gt;&amp;lt;w:bookmarkStart w:id="291" w:name="_LINE__39_7a9affa8_f369_4855_91f9_bfb629" /&amp;gt;&amp;lt;w:bookmarkEnd w:id="276" /&amp;gt;&amp;lt;w:bookmarkEnd w:id="277" /&amp;gt;&amp;lt;w:bookmarkEnd w:id="280" /&amp;gt;&amp;lt;w:ins w:id="292" w:author="BPS" w:date="2021-04-16T14:53:00Z"&amp;gt;&amp;lt;w:r&amp;gt;&amp;lt;w:t&amp;gt;B&amp;lt;/w:t&amp;gt;&amp;lt;/w:r&amp;gt;&amp;lt;w:bookmarkEnd w:id="288" /&amp;gt;&amp;lt;w:r&amp;gt;&amp;lt;w:t xml:space="preserve"&amp;gt;. &amp;lt;/w:t&amp;gt;&amp;lt;/w:r&amp;gt;&amp;lt;w:bookmarkStart w:id="293" w:name="_STATUTE_CONTENT__42078848_c4fb_4919_90e" /&amp;gt;&amp;lt;w:r&amp;gt;&amp;lt;w:t xml:space="preserve"&amp;gt;A Maine resident who enrolls in an accredited Maine community college, college &amp;lt;/w:t&amp;gt;&amp;lt;/w:r&amp;gt;&amp;lt;w:bookmarkStart w:id="294" w:name="_LINE__40_c526d185_b61c_4e7a_8909_ac3d71" /&amp;gt;&amp;lt;w:bookmarkEnd w:id="291" /&amp;gt;&amp;lt;w:r&amp;gt;&amp;lt;w:t xml:space="preserve"&amp;gt;or university who receives financial aid in the form of loans may participate in the &amp;lt;/w:t&amp;gt;&amp;lt;/w:r&amp;gt;&amp;lt;w:bookmarkStart w:id="295" w:name="_LINE__41_00a7e28e_d48e_467f_af9a_1f70f7" /&amp;gt;&amp;lt;w:bookmarkEnd w:id="294" /&amp;gt;&amp;lt;w:r&amp;gt;&amp;lt;w:t xml:space="preserve"&amp;gt;program.  An accredited Maine community college, college or university shall, at a &amp;lt;/w:t&amp;gt;&amp;lt;/w:r&amp;gt;&amp;lt;w:bookmarkStart w:id="296" w:name="_LINE__42_2f3fdf15_8879_4b46_b756_26ddd4" /&amp;gt;&amp;lt;w:bookmarkEnd w:id="295" /&amp;gt;&amp;lt;w:r&amp;gt;&amp;lt;w:t xml:space="preserve"&amp;gt;minimum, provide information about the program in financial aid award materials, &amp;lt;/w:t&amp;gt;&amp;lt;/w:r&amp;gt;&amp;lt;w:bookmarkStart w:id="297" w:name="_PAGE_SPLIT__92cb0c88_10d9_4857_8032_5ec" /&amp;gt;&amp;lt;w:bookmarkStart w:id="298" w:name="_PAGE__3_593a5036_a0dc_4a9e_be8c_6289661" /&amp;gt;&amp;lt;w:bookmarkStart w:id="299" w:name="_PAR__1_ff3929ac_b720_494e_b5ba_03701694" /&amp;gt;&amp;lt;w:bookmarkStart w:id="300" w:name="_LINE__1_a305f0e2_e42e_4e7c_9e04_c67b5bd" /&amp;gt;&amp;lt;w:bookmarkEnd w:id="160" /&amp;gt;&amp;lt;w:bookmarkEnd w:id="290" /&amp;gt;&amp;lt;w:bookmarkEnd w:id="296" /&amp;gt;&amp;lt;w:r&amp;gt;&amp;lt;w:t&amp;gt;e&amp;lt;/w:t&amp;gt;&amp;lt;/w:r&amp;gt;&amp;lt;w:bookmarkEnd w:id="297" /&amp;gt;&amp;lt;w:r&amp;gt;&amp;lt;w:t xml:space="preserve"&amp;gt;ntrance interviews, exit interviews, materials listing financial aid resources and, as &amp;lt;/w:t&amp;gt;&amp;lt;/w:r&amp;gt;&amp;lt;w:bookmarkStart w:id="301" w:name="_LINE__2_6eac2698_7a95_4746_8a22_c6cf4a6" /&amp;gt;&amp;lt;w:bookmarkEnd w:id="300" /&amp;gt;&amp;lt;w:r&amp;gt;&amp;lt;w:t xml:space="preserve"&amp;gt;appropriate, any promotional materials provided by state agencies, to the extent such &amp;lt;/w:t&amp;gt;&amp;lt;/w:r&amp;gt;&amp;lt;w:bookmarkStart w:id="302" w:name="_LINE__3_1d928464_1621_44c8_a5bf_594427c" /&amp;gt;&amp;lt;w:bookmarkEnd w:id="301" /&amp;gt;&amp;lt;w:r&amp;gt;&amp;lt;w:t xml:space="preserve"&amp;gt;contacts with students are already part of the accredited Maine community college, &amp;lt;/w:t&amp;gt;&amp;lt;/w:r&amp;gt;&amp;lt;w:bookmarkStart w:id="303" w:name="_LINE__4_1b495e6c_2304_4df0_b2b9_8663e4c" /&amp;gt;&amp;lt;w:bookmarkEnd w:id="302" /&amp;gt;&amp;lt;w:r&amp;gt;&amp;lt;w:t&amp;gt;college or university's procedures.&amp;lt;/w:t&amp;gt;&amp;lt;/w:r&amp;gt;&amp;lt;w:bookmarkEnd w:id="303" /&amp;gt;&amp;lt;/w:ins&amp;gt;&amp;lt;/w:p&amp;gt;&amp;lt;w:p w:rsidR="00BB1E81" w:rsidRDefault="00BB1E81" w:rsidP="00BB1E81"&amp;gt;&amp;lt;w:pPr&amp;gt;&amp;lt;w:ind w:left="720" /&amp;gt;&amp;lt;w:rPr&amp;gt;&amp;lt;w:ins w:id="304" w:author="BPS" w:date="2021-04-16T14:53:00Z" /&amp;gt;&amp;lt;/w:rPr&amp;gt;&amp;lt;/w:pPr&amp;gt;&amp;lt;w:bookmarkStart w:id="305" w:name="_STATUTE_NUMBER__e31fe719_dce6_4359_9a53" /&amp;gt;&amp;lt;w:bookmarkStart w:id="306" w:name="_STATUTE_P__c982cd92_f993_4099_b375_a6df" /&amp;gt;&amp;lt;w:bookmarkStart w:id="307" w:name="_PAR__2_bc4c0322_5919_42e0_a6f2_63ace974" /&amp;gt;&amp;lt;w:bookmarkStart w:id="308" w:name="_LINE__5_14811aff_bb39_46f1_8f8c_3ce773a" /&amp;gt;&amp;lt;w:bookmarkEnd w:id="289" /&amp;gt;&amp;lt;w:bookmarkEnd w:id="293" /&amp;gt;&amp;lt;w:bookmarkEnd w:id="299" /&amp;gt;&amp;lt;w:ins w:id="309" w:author="BPS" w:date="2021-04-16T14:53:00Z"&amp;gt;&amp;lt;w:r&amp;gt;&amp;lt;w:t&amp;gt;C&amp;lt;/w:t&amp;gt;&amp;lt;/w:r&amp;gt;&amp;lt;w:bookmarkEnd w:id="305" /&amp;gt;&amp;lt;w:r&amp;gt;&amp;lt;w:t xml:space="preserve"&amp;gt;. &amp;lt;/w:t&amp;gt;&amp;lt;/w:r&amp;gt;&amp;lt;w:bookmarkStart w:id="310" w:name="_STATUTE_CONTENT__3a883fb8_b8a2_4ff1_822" /&amp;gt;&amp;lt;w:r&amp;gt;&amp;lt;w:t xml:space="preserve"&amp;gt;An accredited Maine community college, college or university &amp;lt;/w:t&amp;gt;&amp;lt;/w:r&amp;gt;&amp;lt;/w:ins&amp;gt;&amp;lt;w:ins w:id="311" w:author="BPS" w:date="2021-04-20T13:37:00Z"&amp;gt;&amp;lt;w:r&amp;gt;&amp;lt;w:t&amp;gt;shall&amp;lt;/w:t&amp;gt;&amp;lt;/w:r&amp;gt;&amp;lt;/w:ins&amp;gt;&amp;lt;w:ins w:id="312" w:author="BPS" w:date="2021-04-16T14:53:00Z"&amp;gt;&amp;lt;w:r&amp;gt;&amp;lt;w:t xml:space="preserve"&amp;gt; document for &amp;lt;/w:t&amp;gt;&amp;lt;/w:r&amp;gt;&amp;lt;w:bookmarkStart w:id="313" w:name="_LINE__6_055bb854_e383_4aba_9aa2_e1c2d9a" /&amp;gt;&amp;lt;w:bookmarkEnd w:id="308" /&amp;gt;&amp;lt;w:r&amp;gt;&amp;lt;w:t xml:space="preserve"&amp;gt;the student information required for purposes of the educational &amp;lt;/w:t&amp;gt;&amp;lt;/w:r&amp;gt;&amp;lt;/w:ins&amp;gt;&amp;lt;w:ins w:id="314" w:author="BPS" w:date="2021-04-20T13:37:00Z"&amp;gt;&amp;lt;w:r&amp;gt;&amp;lt;w:t&amp;gt;certificate&amp;lt;/w:t&amp;gt;&amp;lt;/w:r&amp;gt;&amp;lt;/w:ins&amp;gt;&amp;lt;w:ins w:id="315" w:author="BPS" w:date="2021-04-16T14:53:00Z"&amp;gt;&amp;lt;w:r&amp;gt;&amp;lt;w:t xml:space="preserve"&amp;gt; tax credit, &amp;lt;/w:t&amp;gt;&amp;lt;/w:r&amp;gt;&amp;lt;w:bookmarkStart w:id="316" w:name="_LINE__7_0ee1dfde_4998_4a62_9a46_e37de76" /&amp;gt;&amp;lt;w:bookmarkEnd w:id="313" /&amp;gt;&amp;lt;w:r&amp;gt;&amp;lt;w:t xml:space="preserve"&amp;gt;including, once the student has earned the certificate, the total principal of loans the &amp;lt;/w:t&amp;gt;&amp;lt;/w:r&amp;gt;&amp;lt;w:bookmarkStart w:id="317" w:name="_LINE__8_4494d367_ebc1_4604_af6a_e5d7ccc" /&amp;gt;&amp;lt;w:bookmarkEnd w:id="316" /&amp;gt;&amp;lt;w:r&amp;gt;&amp;lt;w:t xml:space="preserve"&amp;gt;student received as part of that student's financial aid package related to certificate &amp;lt;/w:t&amp;gt;&amp;lt;/w:r&amp;gt;&amp;lt;w:bookmarkStart w:id="318" w:name="_LINE__9_9bd72857_eed2_45f5_8928_695748f" /&amp;gt;&amp;lt;w:bookmarkEnd w:id="317" /&amp;gt;&amp;lt;w:r&amp;gt;&amp;lt;w:t xml:space="preserve"&amp;gt;course work completed at the accredited Maine community college, college or &amp;lt;/w:t&amp;gt;&amp;lt;/w:r&amp;gt;&amp;lt;w:bookmarkStart w:id="319" w:name="_LINE__10_7463c2fe_a76b_4829_88d4_c837e7" /&amp;gt;&amp;lt;w:bookmarkEnd w:id="318" /&amp;gt;&amp;lt;w:r&amp;gt;&amp;lt;w:t xml:space="preserve"&amp;gt;university.  The accredited Maine community college, college or university shall &amp;lt;/w:t&amp;gt;&amp;lt;/w:r&amp;gt;&amp;lt;w:bookmarkStart w:id="320" w:name="_LINE__11_eefcdefe_bead_48e9_a2c0_d3cf12" /&amp;gt;&amp;lt;w:bookmarkEnd w:id="319" /&amp;gt;&amp;lt;w:r&amp;gt;&amp;lt;w:t xml:space="preserve"&amp;gt;provide an original or certified copy to the student and shall retain a copy of the &amp;lt;/w:t&amp;gt;&amp;lt;/w:r&amp;gt;&amp;lt;w:bookmarkStart w:id="321" w:name="_LINE__12_40c30ba9_1d5d_4e10_abb9_f561bb" /&amp;gt;&amp;lt;w:bookmarkEnd w:id="320" /&amp;gt;&amp;lt;w:r&amp;gt;&amp;lt;w:t&amp;gt;documentation in its files for at least 10 years after the student graduates.&amp;lt;/w:t&amp;gt;&amp;lt;/w:r&amp;gt;&amp;lt;w:bookmarkEnd w:id="321" /&amp;gt;&amp;lt;/w:ins&amp;gt;&amp;lt;/w:p&amp;gt;&amp;lt;w:p w:rsidR="00BB1E81" w:rsidRDefault="00BB1E81" w:rsidP="00BB1E81"&amp;gt;&amp;lt;w:pPr&amp;gt;&amp;lt;w:ind w:left="360" w:firstLine="360" /&amp;gt;&amp;lt;w:rPr&amp;gt;&amp;lt;w:ins w:id="322" w:author="BPS" w:date="2021-04-16T14:53:00Z" /&amp;gt;&amp;lt;/w:rPr&amp;gt;&amp;lt;/w:pPr&amp;gt;&amp;lt;w:bookmarkStart w:id="323" w:name="_STATUTE_NUMBER__d310cc4d_35ad_4c51_8df9" /&amp;gt;&amp;lt;w:bookmarkStart w:id="324" w:name="_STATUTE_SS__328ded5d_b953_4954_81d5_79a" /&amp;gt;&amp;lt;w:bookmarkStart w:id="325" w:name="_PAR__3_c6b7bc3f_9954_477a_9ac9_f7d0fa59" /&amp;gt;&amp;lt;w:bookmarkStart w:id="326" w:name="_LINE__13_1dd3529b_6e01_481d_84ce_9ea1d3" /&amp;gt;&amp;lt;w:bookmarkEnd w:id="268" /&amp;gt;&amp;lt;w:bookmarkEnd w:id="306" /&amp;gt;&amp;lt;w:bookmarkEnd w:id="307" /&amp;gt;&amp;lt;w:bookmarkEnd w:id="310" /&amp;gt;&amp;lt;w:ins w:id="327" w:author="BPS" w:date="2021-04-16T14:53:00Z"&amp;gt;&amp;lt;w:r&amp;gt;&amp;lt;w:rPr&amp;gt;&amp;lt;w:b /&amp;gt;&amp;lt;/w:rPr&amp;gt;&amp;lt;w:t&amp;gt;3&amp;lt;/w:t&amp;gt;&amp;lt;/w:r&amp;gt;&amp;lt;w:bookmarkEnd w:id="323" /&amp;gt;&amp;lt;w:r w:rsidRPr="00027FE2"&amp;gt;&amp;lt;w:rPr&amp;gt;&amp;lt;w:b /&amp;gt;&amp;lt;/w:rPr&amp;gt;&amp;lt;w:t xml:space="preserve"&amp;gt;.  &amp;lt;/w:t&amp;gt;&amp;lt;/w:r&amp;gt;&amp;lt;w:bookmarkStart w:id="328" w:name="_STATUTE_HEADNOTE__4e901483_581c_4a8f_ae" /&amp;gt;&amp;lt;w:r w:rsidRPr="00027FE2"&amp;gt;&amp;lt;w:rPr&amp;gt;&amp;lt;w:b /&amp;gt;&amp;lt;/w:rPr&amp;gt;&amp;lt;w:t xml:space="preserve"&amp;gt;Effective date; participation by individual already enrolled in certificate &amp;lt;/w:t&amp;gt;&amp;lt;/w:r&amp;gt;&amp;lt;w:bookmarkStart w:id="329" w:name="_LINE__14_8a73f49b_43a8_4e76_acb4_1c9c1f" /&amp;gt;&amp;lt;w:bookmarkEnd w:id="326" /&amp;gt;&amp;lt;w:r w:rsidRPr="00027FE2"&amp;gt;&amp;lt;w:rPr&amp;gt;&amp;lt;w:b /&amp;gt;&amp;lt;/w:rPr&amp;gt;&amp;lt;w:t&amp;gt;program.&amp;lt;/w:t&amp;gt;&amp;lt;/w:r&amp;gt;&amp;lt;w:r&amp;gt;&amp;lt;w:t xml:space="preserve"&amp;gt;  &amp;lt;/w:t&amp;gt;&amp;lt;/w:r&amp;gt;&amp;lt;w:bookmarkStart w:id="330" w:name="_STATUTE_CONTENT__794a4209_082d_4529_9b3" /&amp;gt;&amp;lt;w:bookmarkEnd w:id="328" /&amp;gt;&amp;lt;w:r&amp;gt;&amp;lt;w:t xml:space="preserve"&amp;gt;The program must commence for the first semester that begins after the effective &amp;lt;/w:t&amp;gt;&amp;lt;/w:r&amp;gt;&amp;lt;w:bookmarkStart w:id="331" w:name="_LINE__15_d31d4d6b_773c_4cea_9fbc_8f63fc" /&amp;gt;&amp;lt;w:bookmarkEnd w:id="329" /&amp;gt;&amp;lt;w:r&amp;gt;&amp;lt;w:t xml:space="preserve"&amp;gt;date of this chapter.  A Maine resident who when the program commences is enrolled in a &amp;lt;/w:t&amp;gt;&amp;lt;/w:r&amp;gt;&amp;lt;w:bookmarkStart w:id="332" w:name="_LINE__16_d0e1c7d4_6d21_49f0_9e5b_47c117" /&amp;gt;&amp;lt;w:bookmarkEnd w:id="331" /&amp;gt;&amp;lt;w:r&amp;gt;&amp;lt;w:t xml:space="preserve"&amp;gt;certificate program at an accredited Maine community college, college or university may &amp;lt;/w:t&amp;gt;&amp;lt;/w:r&amp;gt;&amp;lt;w:bookmarkStart w:id="333" w:name="_LINE__17_d0bbb62f_f015_4175_a08e_ab270c" /&amp;gt;&amp;lt;w:bookmarkEnd w:id="332" /&amp;gt;&amp;lt;w:r&amp;gt;&amp;lt;w:t&amp;gt;participate, subject to the same essential terms as other program participants.&amp;lt;/w:t&amp;gt;&amp;lt;/w:r&amp;gt;&amp;lt;w:bookmarkEnd w:id="333" /&amp;gt;&amp;lt;/w:ins&amp;gt;&amp;lt;/w:p&amp;gt;&amp;lt;w:p w:rsidR="00BB1E81" w:rsidRDefault="00BB1E81" w:rsidP="00BB1E81"&amp;gt;&amp;lt;w:pPr&amp;gt;&amp;lt;w:ind w:left="360" w:firstLine="360" /&amp;gt;&amp;lt;w:rPr&amp;gt;&amp;lt;w:ins w:id="334" w:author="BPS" w:date="2021-04-16T14:53:00Z" /&amp;gt;&amp;lt;/w:rPr&amp;gt;&amp;lt;/w:pPr&amp;gt;&amp;lt;w:bookmarkStart w:id="335" w:name="_STATUTE_NUMBER__d5c180ed_fc6f_4899_9ddb" /&amp;gt;&amp;lt;w:bookmarkStart w:id="336" w:name="_STATUTE_SS__ba5383e4_1aba_4785_b3f3_c84" /&amp;gt;&amp;lt;w:bookmarkStart w:id="337" w:name="_PAR__4_3c942436_9c69_41ba_ae86_078bc633" /&amp;gt;&amp;lt;w:bookmarkStart w:id="338" w:name="_LINE__18_afaf3272_5ba5_419d_93c2_b6cbf8" /&amp;gt;&amp;lt;w:bookmarkEnd w:id="324" /&amp;gt;&amp;lt;w:bookmarkEnd w:id="325" /&amp;gt;&amp;lt;w:bookmarkEnd w:id="330" /&amp;gt;&amp;lt;w:ins w:id="339" w:author="BPS" w:date="2021-04-16T14:53:00Z"&amp;gt;&amp;lt;w:r&amp;gt;&amp;lt;w:rPr&amp;gt;&amp;lt;w:b /&amp;gt;&amp;lt;/w:rPr&amp;gt;&amp;lt;w:t&amp;gt;4&amp;lt;/w:t&amp;gt;&amp;lt;/w:r&amp;gt;&amp;lt;w:bookmarkEnd w:id="335" /&amp;gt;&amp;lt;w:r w:rsidRPr="00027FE2"&amp;gt;&amp;lt;w:rPr&amp;gt;&amp;lt;w:b /&amp;gt;&amp;lt;/w:rPr&amp;gt;&amp;lt;w:t xml:space="preserve"&amp;gt;.  &amp;lt;/w:t&amp;gt;&amp;lt;/w:r&amp;gt;&amp;lt;w:bookmarkStart w:id="340" w:name="_STATUTE_HEADNOTE__32db6053_14a4_4b10_8b" /&amp;gt;&amp;lt;w:r w:rsidRPr="00027FE2"&amp;gt;&amp;lt;w:rPr&amp;gt;&amp;lt;w:b /&amp;gt;&amp;lt;/w:rPr&amp;gt;&amp;lt;w:t&amp;gt;Promotion by state agencies.&amp;lt;/w:t&amp;gt;&amp;lt;/w:r&amp;gt;&amp;lt;w:r&amp;gt;&amp;lt;w:t xml:space="preserve"&amp;gt;  &amp;lt;/w:t&amp;gt;&amp;lt;/w:r&amp;gt;&amp;lt;w:bookmarkStart w:id="341" w:name="_STATUTE_CONTENT__a69b2f75_ebad_4f88_a95" /&amp;gt;&amp;lt;w:bookmarkEnd w:id="340" /&amp;gt;&amp;lt;w:r&amp;gt;&amp;lt;w:t xml:space="preserve"&amp;gt;The department, the Finance Authority of Maine, &amp;lt;/w:t&amp;gt;&amp;lt;/w:r&amp;gt;&amp;lt;w:bookmarkStart w:id="342" w:name="_LINE__19_981fd03a_e54c_45fe_be6c_10be37" /&amp;gt;&amp;lt;w:bookmarkEnd w:id="338" /&amp;gt;&amp;lt;w:r&amp;gt;&amp;lt;w:t xml:space="preserve"&amp;gt;the Department of Economic and Community Development and any other agency engaging &amp;lt;/w:t&amp;gt;&amp;lt;/w:r&amp;gt;&amp;lt;w:bookmarkStart w:id="343" w:name="_LINE__20_294409ce_80b6_4c80_9e24_c623f2" /&amp;gt;&amp;lt;w:bookmarkEnd w:id="342" /&amp;gt;&amp;lt;w:r&amp;gt;&amp;lt;w:t xml:space="preserve"&amp;gt;in education-related outreach shall integrate promotion of the program &amp;lt;/w:t&amp;gt;&amp;lt;/w:r&amp;gt;&amp;lt;/w:ins&amp;gt;&amp;lt;w:ins w:id="344" w:author="BPS" w:date="2021-04-20T13:38:00Z"&amp;gt;&amp;lt;w:r&amp;gt;&amp;lt;w:t xml:space="preserve"&amp;gt;with other &amp;lt;/w:t&amp;gt;&amp;lt;/w:r&amp;gt;&amp;lt;/w:ins&amp;gt;&amp;lt;w:bookmarkStart w:id="345" w:name="_LINE__21_d4548a5c_c2d1_4970_905c_11b35c" /&amp;gt;&amp;lt;w:bookmarkEnd w:id="343" /&amp;gt;&amp;lt;w:ins w:id="346" w:author="BPS" w:date="2021-04-16T14:53:00Z"&amp;gt;&amp;lt;w:r&amp;gt;&amp;lt;w:t xml:space="preserve"&amp;gt;educational outreach efforts to the extent possible in a manner consistent with the scope of &amp;lt;/w:t&amp;gt;&amp;lt;/w:r&amp;gt;&amp;lt;w:bookmarkStart w:id="347" w:name="_LINE__22_efe03921_228b_4d99_8e55_f9b3c6" /&amp;gt;&amp;lt;w:bookmarkEnd w:id="345" /&amp;gt;&amp;lt;w:r&amp;gt;&amp;lt;w:t&amp;gt;the program and its centrality to the State's efforts to raise&amp;lt;/w:t&amp;gt;&amp;lt;/w:r&amp;gt;&amp;lt;/w:ins&amp;gt;&amp;lt;w:ins w:id="348" w:author="BPS" w:date="2021-04-20T13:39:00Z"&amp;gt;&amp;lt;w:r&amp;gt;&amp;lt;w:t xml:space="preserve"&amp;gt; the levels of&amp;lt;/w:t&amp;gt;&amp;lt;/w:r&amp;gt;&amp;lt;/w:ins&amp;gt;&amp;lt;w:ins w:id="349" w:author="BPS" w:date="2021-04-16T14:53:00Z"&amp;gt;&amp;lt;w:r&amp;gt;&amp;lt;w:t xml:space="preserve"&amp;gt; educational &amp;lt;/w:t&amp;gt;&amp;lt;/w:r&amp;gt;&amp;lt;w:bookmarkStart w:id="350" w:name="_LINE__23_e9831326_cac6_4931_a8c8_4124e8" /&amp;gt;&amp;lt;w:bookmarkEnd w:id="347" /&amp;gt;&amp;lt;w:r&amp;gt;&amp;lt;w:t&amp;gt;attainment&amp;lt;/w:t&amp;gt;&amp;lt;/w:r&amp;gt;&amp;lt;/w:ins&amp;gt;&amp;lt;w:ins w:id="351" w:author="BPS" w:date="2021-04-20T13:39:00Z"&amp;gt;&amp;lt;w:r&amp;gt;&amp;lt;w:t xml:space="preserve"&amp;gt; of Maine residents&amp;lt;/w:t&amp;gt;&amp;lt;/w:r&amp;gt;&amp;lt;/w:ins&amp;gt;&amp;lt;w:ins w:id="352" w:author="BPS" w:date="2021-04-16T14:53:00Z"&amp;gt;&amp;lt;w:r&amp;gt;&amp;lt;w:t&amp;gt;.&amp;lt;/w:t&amp;gt;&amp;lt;/w:r&amp;gt;&amp;lt;w:bookmarkEnd w:id="350" /&amp;gt;&amp;lt;/w:ins&amp;gt;&amp;lt;/w:p&amp;gt;&amp;lt;w:p w:rsidR="00BB1E81" w:rsidRDefault="00BB1E81" w:rsidP="00BB1E81"&amp;gt;&amp;lt;w:pPr&amp;gt;&amp;lt;w:ind w:left="720" /&amp;gt;&amp;lt;w:rPr&amp;gt;&amp;lt;w:ins w:id="353" w:author="BPS" w:date="2021-04-16T14:53:00Z" /&amp;gt;&amp;lt;/w:rPr&amp;gt;&amp;lt;/w:pPr&amp;gt;&amp;lt;w:bookmarkStart w:id="354" w:name="_STATUTE_NUMBER__2abf8d14_d085_460f_9e68" /&amp;gt;&amp;lt;w:bookmarkStart w:id="355" w:name="_STATUTE_P__975ab589_62cb_4343_8433_0628" /&amp;gt;&amp;lt;w:bookmarkStart w:id="356" w:name="_PAR__5_500ef295_5640_483f_b90a_6a6ed36c" /&amp;gt;&amp;lt;w:bookmarkStart w:id="357" w:name="_LINE__24_9a187bf6_485b_47bd_85df_1b269c" /&amp;gt;&amp;lt;w:bookmarkEnd w:id="337" /&amp;gt;&amp;lt;w:bookmarkEnd w:id="341" /&amp;gt;&amp;lt;w:ins w:id="358" w:author="BPS" w:date="2021-04-16T14:53:00Z"&amp;gt;&amp;lt;w:r&amp;gt;&amp;lt;w:t&amp;gt;A&amp;lt;/w:t&amp;gt;&amp;lt;/w:r&amp;gt;&amp;lt;w:bookmarkEnd w:id="354" /&amp;gt;&amp;lt;w:r&amp;gt;&amp;lt;w:t xml:space="preserve"&amp;gt;.  &amp;lt;/w:t&amp;gt;&amp;lt;/w:r&amp;gt;&amp;lt;w:bookmarkStart w:id="359" w:name="_STATUTE_CONTENT__f1454b31_e856_42de_80e" /&amp;gt;&amp;lt;w:r&amp;gt;&amp;lt;w:t xml:space="preserve"&amp;gt;The department shall notify superintendents about the program annually and &amp;lt;/w:t&amp;gt;&amp;lt;/w:r&amp;gt;&amp;lt;w:bookmarkStart w:id="360" w:name="_LINE__25_47c62414_4449_4171_985f_71a13f" /&amp;gt;&amp;lt;w:bookmarkEnd w:id="357" /&amp;gt;&amp;lt;w:r&amp;gt;&amp;lt;w:t xml:space="preserve"&amp;gt;encourage the superintendents to publicize the availability of the program among &amp;lt;/w:t&amp;gt;&amp;lt;/w:r&amp;gt;&amp;lt;w:bookmarkStart w:id="361" w:name="_LINE__26_6faf8958_113a_4d22_9024_0c3493" /&amp;gt;&amp;lt;w:bookmarkEnd w:id="360" /&amp;gt;&amp;lt;w:r&amp;gt;&amp;lt;w:t&amp;gt;students, parents and school staff.&amp;lt;/w:t&amp;gt;&amp;lt;/w:r&amp;gt;&amp;lt;w:bookmarkEnd w:id="361" /&amp;gt;&amp;lt;/w:ins&amp;gt;&amp;lt;/w:p&amp;gt;&amp;lt;w:p w:rsidR="00BB1E81" w:rsidRDefault="00BB1E81" w:rsidP="00BB1E81"&amp;gt;&amp;lt;w:pPr&amp;gt;&amp;lt;w:ind w:left="720" /&amp;gt;&amp;lt;w:rPr&amp;gt;&amp;lt;w:ins w:id="362" w:author="BPS" w:date="2021-04-16T14:53:00Z" /&amp;gt;&amp;lt;/w:rPr&amp;gt;&amp;lt;/w:pPr&amp;gt;&amp;lt;w:bookmarkStart w:id="363" w:name="_STATUTE_NUMBER__2caf719d_0898_44f7_a88b" /&amp;gt;&amp;lt;w:bookmarkStart w:id="364" w:name="_STATUTE_P__657eab19_2bf7_448d_bb24_a186" /&amp;gt;&amp;lt;w:bookmarkStart w:id="365" w:name="_PAR__6_2970c496_c1b6_43d9_9e8e_a9fe4461" /&amp;gt;&amp;lt;w:bookmarkStart w:id="366" w:name="_LINE__27_b6c1ce2c_893a_4dd3_a868_0b4c6c" /&amp;gt;&amp;lt;w:bookmarkEnd w:id="355" /&amp;gt;&amp;lt;w:bookmarkEnd w:id="356" /&amp;gt;&amp;lt;w:bookmarkEnd w:id="359" /&amp;gt;&amp;lt;w:ins w:id="367" w:author="BPS" w:date="2021-04-16T14:53:00Z"&amp;gt;&amp;lt;w:r&amp;gt;&amp;lt;w:t&amp;gt;B&amp;lt;/w:t&amp;gt;&amp;lt;/w:r&amp;gt;&amp;lt;w:bookmarkEnd w:id="363" /&amp;gt;&amp;lt;w:r&amp;gt;&amp;lt;w:t xml:space="preserve"&amp;gt;.  &amp;lt;/w:t&amp;gt;&amp;lt;/w:r&amp;gt;&amp;lt;w:bookmarkStart w:id="368" w:name="_STATUTE_CONTENT__7bba1d13_db6b_48e6_b01" /&amp;gt;&amp;lt;w:r&amp;gt;&amp;lt;w:t xml:space="preserve"&amp;gt;The Department of Labor shall require that publicly funded workforce development &amp;lt;/w:t&amp;gt;&amp;lt;/w:r&amp;gt;&amp;lt;w:bookmarkStart w:id="369" w:name="_LINE__28_5325fb2f_69b9_47bf_908e_357865" /&amp;gt;&amp;lt;w:bookmarkEnd w:id="366" /&amp;gt;&amp;lt;w:r&amp;gt;&amp;lt;w:t xml:space="preserve"&amp;gt;programs, including state and local workforce boards and the Competitive Skills &amp;lt;/w:t&amp;gt;&amp;lt;/w:r&amp;gt;&amp;lt;w:bookmarkStart w:id="370" w:name="_LINE__29_28840c48_53a4_4a88_ac75_4bb178" /&amp;gt;&amp;lt;w:bookmarkEnd w:id="369" /&amp;gt;&amp;lt;w:r&amp;gt;&amp;lt;w:t xml:space="preserve"&amp;gt;Scholarship Program established in Title 26, section 2033, include within their plans &amp;lt;/w:t&amp;gt;&amp;lt;/w:r&amp;gt;&amp;lt;w:bookmarkStart w:id="371" w:name="_LINE__30_a085ef34_1c99_4000_8403_32a4c0" /&amp;gt;&amp;lt;w:bookmarkEnd w:id="370" /&amp;gt;&amp;lt;w:r&amp;gt;&amp;lt;w:t&amp;gt;and programs efforts to promote and increase awareness of the program.&amp;lt;/w:t&amp;gt;&amp;lt;/w:r&amp;gt;&amp;lt;w:bookmarkEnd w:id="371" /&amp;gt;&amp;lt;/w:ins&amp;gt;&amp;lt;/w:p&amp;gt;&amp;lt;w:p w:rsidR="00BB1E81" w:rsidRDefault="00BB1E81" w:rsidP="00BB1E81"&amp;gt;&amp;lt;w:pPr&amp;gt;&amp;lt;w:ind w:left="360" w:firstLine="360" /&amp;gt;&amp;lt;w:rPr&amp;gt;&amp;lt;w:ins w:id="372" w:author="BPS" w:date="2021-04-16T14:53:00Z" /&amp;gt;&amp;lt;/w:rPr&amp;gt;&amp;lt;/w:pPr&amp;gt;&amp;lt;w:bookmarkStart w:id="373" w:name="_STATUTE_NUMBER__a73b7853_0c37_47ef_a06d" /&amp;gt;&amp;lt;w:bookmarkStart w:id="374" w:name="_STATUTE_SS__e1c9f45d_d7d5_4568_ac80_858" /&amp;gt;&amp;lt;w:bookmarkStart w:id="375" w:name="_PAR__7_b64b2ae6_3f50_48c3_8c39_a73caf28" /&amp;gt;&amp;lt;w:bookmarkStart w:id="376" w:name="_LINE__31_fa966533_3a8d_4a5e_b603_5f1a75" /&amp;gt;&amp;lt;w:bookmarkEnd w:id="336" /&amp;gt;&amp;lt;w:bookmarkEnd w:id="364" /&amp;gt;&amp;lt;w:bookmarkEnd w:id="365" /&amp;gt;&amp;lt;w:bookmarkEnd w:id="368" /&amp;gt;&amp;lt;w:ins w:id="377" w:author="BPS" w:date="2021-04-16T14:53:00Z"&amp;gt;&amp;lt;w:r&amp;gt;&amp;lt;w:rPr&amp;gt;&amp;lt;w:b /&amp;gt;&amp;lt;/w:rPr&amp;gt;&amp;lt;w:t&amp;gt;5&amp;lt;/w:t&amp;gt;&amp;lt;/w:r&amp;gt;&amp;lt;w:bookmarkEnd w:id="373" /&amp;gt;&amp;lt;w:r w:rsidRPr="00027FE2"&amp;gt;&amp;lt;w:rPr&amp;gt;&amp;lt;w:b /&amp;gt;&amp;lt;/w:rPr&amp;gt;&amp;lt;w:t xml:space="preserve"&amp;gt;.  &amp;lt;/w:t&amp;gt;&amp;lt;/w:r&amp;gt;&amp;lt;w:bookmarkStart w:id="378" w:name="_STATUTE_HEADNOTE__defc277e_6a93_4c38_88" /&amp;gt;&amp;lt;w:r w:rsidRPr="00027FE2"&amp;gt;&amp;lt;w:rPr&amp;gt;&amp;lt;w:b /&amp;gt;&amp;lt;/w:rPr&amp;gt;&amp;lt;w:t&amp;gt;Promotion by institutions.&amp;lt;/w:t&amp;gt;&amp;lt;/w:r&amp;gt;&amp;lt;w:r&amp;gt;&amp;lt;w:t xml:space="preserve"&amp;gt;  &amp;lt;/w:t&amp;gt;&amp;lt;/w:r&amp;gt;&amp;lt;w:bookmarkStart w:id="379" w:name="_STATUTE_CONTENT__92998244_ac6d_4b1d_939" /&amp;gt;&amp;lt;w:bookmarkEnd w:id="378" /&amp;gt;&amp;lt;w:r&amp;gt;&amp;lt;w:t xml:space="preserve"&amp;gt;Public higher education institutions identified in &amp;lt;/w:t&amp;gt;&amp;lt;/w:r&amp;gt;&amp;lt;w:bookmarkStart w:id="380" w:name="_LINE__32_97cedb3e_8c52_4884_8e09_19791a" /&amp;gt;&amp;lt;w:bookmarkEnd w:id="376" /&amp;gt;&amp;lt;w:r&amp;gt;&amp;lt;w:t xml:space="preserve"&amp;gt;section 12591, subsection 1, paragraphs A to C shall make reasonable efforts to inform &amp;lt;/w:t&amp;gt;&amp;lt;/w:r&amp;gt;&amp;lt;w:bookmarkStart w:id="381" w:name="_LINE__33_1f1adf3b_0f9f_4250_ba5f_dfe0c2" /&amp;gt;&amp;lt;w:bookmarkEnd w:id="380" /&amp;gt;&amp;lt;w:r&amp;gt;&amp;lt;w:t&amp;gt;students about the program.&amp;lt;/w:t&amp;gt;&amp;lt;/w:r&amp;gt;&amp;lt;w:bookmarkEnd w:id="381" /&amp;gt;&amp;lt;/w:ins&amp;gt;&amp;lt;/w:p&amp;gt;&amp;lt;w:p w:rsidR="00BB1E81" w:rsidRDefault="00BB1E81" w:rsidP="00BB1E81"&amp;gt;&amp;lt;w:pPr&amp;gt;&amp;lt;w:ind w:left="360" w:firstLine="360" /&amp;gt;&amp;lt;w:rPr&amp;gt;&amp;lt;w:ins w:id="382" w:author="BPS" w:date="2021-04-16T14:53:00Z" /&amp;gt;&amp;lt;/w:rPr&amp;gt;&amp;lt;/w:pPr&amp;gt;&amp;lt;w:bookmarkStart w:id="383" w:name="_STATUTE_NUMBER__2f154c3a_1239_4440_a1ad" /&amp;gt;&amp;lt;w:bookmarkStart w:id="384" w:name="_STATUTE_SS__fdd8bfec_a43b_415c_8028_788" /&amp;gt;&amp;lt;w:bookmarkStart w:id="385" w:name="_PAR__8_8f7f61db_eea8_41a9_aa07_33e9c953" /&amp;gt;&amp;lt;w:bookmarkStart w:id="386" w:name="_LINE__34_01305314_e8e7_4627_93c3_8093ec" /&amp;gt;&amp;lt;w:bookmarkEnd w:id="374" /&amp;gt;&amp;lt;w:bookmarkEnd w:id="375" /&amp;gt;&amp;lt;w:bookmarkEnd w:id="379" /&amp;gt;&amp;lt;w:ins w:id="387" w:author="BPS" w:date="2021-04-16T14:53:00Z"&amp;gt;&amp;lt;w:r&amp;gt;&amp;lt;w:rPr&amp;gt;&amp;lt;w:b /&amp;gt;&amp;lt;/w:rPr&amp;gt;&amp;lt;w:t&amp;gt;6&amp;lt;/w:t&amp;gt;&amp;lt;/w:r&amp;gt;&amp;lt;w:bookmarkEnd w:id="383" /&amp;gt;&amp;lt;w:r w:rsidRPr="00027FE2"&amp;gt;&amp;lt;w:rPr&amp;gt;&amp;lt;w:b /&amp;gt;&amp;lt;/w:rPr&amp;gt;&amp;lt;w:t xml:space="preserve"&amp;gt;.  &amp;lt;/w:t&amp;gt;&amp;lt;/w:r&amp;gt;&amp;lt;w:bookmarkStart w:id="388" w:name="_STATUTE_HEADNOTE__6b1d7ac9_8a1b_4efc_99" /&amp;gt;&amp;lt;w:r w:rsidRPr="00027FE2"&amp;gt;&amp;lt;w:rPr&amp;gt;&amp;lt;w:b /&amp;gt;&amp;lt;/w:rPr&amp;gt;&amp;lt;w:t&amp;gt;Publicity.&amp;lt;/w:t&amp;gt;&amp;lt;/w:r&amp;gt;&amp;lt;w:r&amp;gt;&amp;lt;w:t xml:space="preserve"&amp;gt;  &amp;lt;/w:t&amp;gt;&amp;lt;/w:r&amp;gt;&amp;lt;w:bookmarkStart w:id="389" w:name="_STATUTE_CONTENT__34e47899_7d36_4d67_a74" /&amp;gt;&amp;lt;w:bookmarkEnd w:id="388" /&amp;gt;&amp;lt;w:r&amp;gt;&amp;lt;w:t xml:space="preserve"&amp;gt;To assist institutions of higher education to promote the program, the &amp;lt;/w:t&amp;gt;&amp;lt;/w:r&amp;gt;&amp;lt;w:bookmarkStart w:id="390" w:name="_LINE__35_fe1200af_373f_4b92_a277_2f6f0a" /&amp;gt;&amp;lt;w:bookmarkEnd w:id="386" /&amp;gt;&amp;lt;w:r&amp;gt;&amp;lt;w:t xml:space="preserve"&amp;gt;Finance Authority of Maine shall contract with a private nonprofit corporation in the &amp;lt;/w:t&amp;gt;&amp;lt;/w:r&amp;gt;&amp;lt;w:bookmarkStart w:id="391" w:name="_LINE__36_1450e5d8_fd8a_43fe_b956_f4be35" /&amp;gt;&amp;lt;w:bookmarkEnd w:id="390" /&amp;gt;&amp;lt;w:r&amp;gt;&amp;lt;w:t xml:space="preserve"&amp;gt;amount of at least $20,000 annually to market the program throughout the State, targeting &amp;lt;/w:t&amp;gt;&amp;lt;/w:r&amp;gt;&amp;lt;w:bookmarkStart w:id="392" w:name="_LINE__37_2cb89325_7f25_4838_a700_194c2d" /&amp;gt;&amp;lt;w:bookmarkEnd w:id="391" /&amp;gt;&amp;lt;w:r&amp;gt;&amp;lt;w:t xml:space="preserve"&amp;gt;high schools, postsecondary educational institutions and organizations of parents, teachers &amp;lt;/w:t&amp;gt;&amp;lt;/w:r&amp;gt;&amp;lt;w:bookmarkStart w:id="393" w:name="_LINE__38_7ee18cd5_0e31_4c51_8910_460cfe" /&amp;gt;&amp;lt;w:bookmarkEnd w:id="392" /&amp;gt;&amp;lt;w:r&amp;gt;&amp;lt;w:t xml:space="preserve"&amp;gt;and other relevant audiences. Marketing efforts must include printed materials, online &amp;lt;/w:t&amp;gt;&amp;lt;/w:r&amp;gt;&amp;lt;w:bookmarkStart w:id="394" w:name="_LINE__39_c7f3a240_029d_461d_a66a_0b19a9" /&amp;gt;&amp;lt;w:bookmarkEnd w:id="393" /&amp;gt;&amp;lt;w:r&amp;gt;&amp;lt;w:t&amp;gt;information and in-person promotional efforts.&amp;lt;/w:t&amp;gt;&amp;lt;/w:r&amp;gt;&amp;lt;w:bookmarkEnd w:id="394" /&amp;gt;&amp;lt;/w:ins&amp;gt;&amp;lt;/w:p&amp;gt;&amp;lt;w:p w:rsidR="00BB1E81" w:rsidRDefault="00BB1E81" w:rsidP="00BB1E81"&amp;gt;&amp;lt;w:pPr&amp;gt;&amp;lt;w:ind w:left="1080" w:hanging="720" /&amp;gt;&amp;lt;w:rPr&amp;gt;&amp;lt;w:ins w:id="395" w:author="BPS" w:date="2021-04-16T14:53:00Z" /&amp;gt;&amp;lt;/w:rPr&amp;gt;&amp;lt;/w:pPr&amp;gt;&amp;lt;w:bookmarkStart w:id="396" w:name="_STATUTE_S__4ddfac03_8a33_4f53_ab7b_65a0" /&amp;gt;&amp;lt;w:bookmarkStart w:id="397" w:name="_PAR__9_cb4ea6e5_40a7_4d30_a280_330ff7f2" /&amp;gt;&amp;lt;w:bookmarkStart w:id="398" w:name="_LINE__40_0994772e_baec_4c17_8384_d9cd50" /&amp;gt;&amp;lt;w:bookmarkEnd w:id="208" /&amp;gt;&amp;lt;w:bookmarkEnd w:id="384" /&amp;gt;&amp;lt;w:bookmarkEnd w:id="385" /&amp;gt;&amp;lt;w:bookmarkEnd w:id="389" /&amp;gt;&amp;lt;w:ins w:id="399" w:author="BPS" w:date="2021-04-16T14:53:00Z"&amp;gt;&amp;lt;w:r&amp;gt;&amp;lt;w:rPr&amp;gt;&amp;lt;w:b /&amp;gt;&amp;lt;/w:rPr&amp;gt;&amp;lt;w:t&amp;gt;§&amp;lt;/w:t&amp;gt;&amp;lt;/w:r&amp;gt;&amp;lt;w:bookmarkStart w:id="400" w:name="_STATUTE_NUMBER__b605814e_ef6a_4486_92bf" /&amp;gt;&amp;lt;w:r&amp;gt;&amp;lt;w:rPr&amp;gt;&amp;lt;w:b /&amp;gt;&amp;lt;/w:rPr&amp;gt;&amp;lt;w:t&amp;gt;12943&amp;lt;/w:t&amp;gt;&amp;lt;/w:r&amp;gt;&amp;lt;w:bookmarkEnd w:id="400" /&amp;gt;&amp;lt;w:r&amp;gt;&amp;lt;w:rPr&amp;gt;&amp;lt;w:b /&amp;gt;&amp;lt;/w:rPr&amp;gt;&amp;lt;w:t xml:space="preserve"&amp;gt;.  &amp;lt;/w:t&amp;gt;&amp;lt;/w:r&amp;gt;&amp;lt;w:bookmarkStart w:id="401" w:name="_STATUTE_HEADNOTE__b5d303f8_a059_4fac_ab" /&amp;gt;&amp;lt;w:r&amp;gt;&amp;lt;w:rPr&amp;gt;&amp;lt;w:b /&amp;gt;&amp;lt;/w:rPr&amp;gt;&amp;lt;w:t&amp;gt;Effect on funding of higher education&amp;lt;/w:t&amp;gt;&amp;lt;/w:r&amp;gt;&amp;lt;w:bookmarkEnd w:id="398" /&amp;gt;&amp;lt;w:bookmarkEnd w:id="401" /&amp;gt;&amp;lt;/w:ins&amp;gt;&amp;lt;/w:p&amp;gt;&amp;lt;w:p w:rsidR="00BB1E81" w:rsidRDefault="00BB1E81" w:rsidP="00BB1E81"&amp;gt;&amp;lt;w:pPr&amp;gt;&amp;lt;w:ind w:left="360" w:firstLine="360" /&amp;gt;&amp;lt;/w:pPr&amp;gt;&amp;lt;w:bookmarkStart w:id="402" w:name="_STATUTE_P__da91c186_4f60_4299_9e20_8ad0" /&amp;gt;&amp;lt;w:bookmarkStart w:id="403" w:name="_STATUTE_CONTENT__4aef989f_0832_45e6_a17" /&amp;gt;&amp;lt;w:bookmarkStart w:id="404" w:name="_PAR__10_76b20b01_17bd_4577_8a49_ceedab7" /&amp;gt;&amp;lt;w:bookmarkStart w:id="405" w:name="_LINE__41_22213bbe_422c_4f7b_b5d1_83c2de" /&amp;gt;&amp;lt;w:bookmarkEnd w:id="397" /&amp;gt;&amp;lt;w:ins w:id="406" w:author="BPS" w:date="2021-04-16T14:53:00Z"&amp;gt;&amp;lt;w:r&amp;gt;&amp;lt;w:t xml:space="preserve"&amp;gt;It is the intent of the Legislature that neither the existence of the program nor the &amp;lt;/w:t&amp;gt;&amp;lt;/w:r&amp;gt;&amp;lt;w:bookmarkStart w:id="407" w:name="_LINE__42_5d76f25f_c9cb_4b34_851b_58900a" /&amp;gt;&amp;lt;w:bookmarkEnd w:id="405" /&amp;gt;&amp;lt;w:r&amp;gt;&amp;lt;w:t xml:space="preserve"&amp;gt;benefits provided under the educational certificate tax credit serve as justification to &amp;lt;/w:t&amp;gt;&amp;lt;/w:r&amp;gt;&amp;lt;w:bookmarkStart w:id="408" w:name="_LINE__43_fa09f8cb_e590_4e48_bb30_5d8962" /&amp;gt;&amp;lt;w:bookmarkEnd w:id="407" /&amp;gt;&amp;lt;w:r&amp;gt;&amp;lt;w:t xml:space="preserve"&amp;gt;decrease other funds appropriated or allocated to accredited Maine community colleges, &amp;lt;/w:t&amp;gt;&amp;lt;/w:r&amp;gt;&amp;lt;w:bookmarkStart w:id="409" w:name="_PAGE_SPLIT__d526a383_81b2_425f_999f_7f0" /&amp;gt;&amp;lt;w:bookmarkStart w:id="410" w:name="_PAGE__4_37f2f37b_840f_4ade_80e8_b8e59bf" /&amp;gt;&amp;lt;w:bookmarkStart w:id="411" w:name="_PAR__1_a44773b3_e9ae_422c_a715_93c4facb" /&amp;gt;&amp;lt;w:bookmarkStart w:id="412" w:name="_LINE__1_46387ccc_2416_4488_a5a9_3269c74" /&amp;gt;&amp;lt;w:bookmarkEnd w:id="298" /&amp;gt;&amp;lt;w:bookmarkEnd w:id="404" /&amp;gt;&amp;lt;w:bookmarkEnd w:id="408" /&amp;gt;&amp;lt;w:r&amp;gt;&amp;lt;w:t&amp;gt;c&amp;lt;/w:t&amp;gt;&amp;lt;/w:r&amp;gt;&amp;lt;w:bookmarkEnd w:id="409" /&amp;gt;&amp;lt;w:r&amp;gt;&amp;lt;w:t xml:space="preserve"&amp;gt;olleges or universities, including institutions in the Maine Community College System &amp;lt;/w:t&amp;gt;&amp;lt;/w:r&amp;gt;&amp;lt;w:bookmarkStart w:id="413" w:name="_LINE__2_8f95c5db_f339_4edc_8af8_b55b569" /&amp;gt;&amp;lt;w:bookmarkEnd w:id="412" /&amp;gt;&amp;lt;w:r&amp;gt;&amp;lt;w:t&amp;gt;and the University of Maine System, or to other higher education programs.&amp;lt;/w:t&amp;gt;&amp;lt;/w:r&amp;gt;&amp;lt;/w:ins&amp;gt;&amp;lt;w:bookmarkEnd w:id="413" /&amp;gt;&amp;lt;/w:p&amp;gt;&amp;lt;w:p w:rsidR="00BB1E81" w:rsidRDefault="00BB1E81" w:rsidP="00BB1E81"&amp;gt;&amp;lt;w:pPr&amp;gt;&amp;lt;w:ind w:left="360" w:firstLine="360" /&amp;gt;&amp;lt;/w:pPr&amp;gt;&amp;lt;w:bookmarkStart w:id="414" w:name="_BILL_SECTION_HEADER__34870830_b354_43e2" /&amp;gt;&amp;lt;w:bookmarkStart w:id="415" w:name="_BILL_SECTION__32afb172_c32b_49b6_9a45_f" /&amp;gt;&amp;lt;w:bookmarkStart w:id="416" w:name="_PAR__2_009a9114_fe49_4db4_ac6c_d11e4681" /&amp;gt;&amp;lt;w:bookmarkStart w:id="417" w:name="_LINE__3_5b9c80a8_a4ed_4b9e_a35a_0d9b2a4" /&amp;gt;&amp;lt;w:bookmarkEnd w:id="7" /&amp;gt;&amp;lt;w:bookmarkEnd w:id="13" /&amp;gt;&amp;lt;w:bookmarkEnd w:id="16" /&amp;gt;&amp;lt;w:bookmarkEnd w:id="396" /&amp;gt;&amp;lt;w:bookmarkEnd w:id="402" /&amp;gt;&amp;lt;w:bookmarkEnd w:id="403" /&amp;gt;&amp;lt;w:bookmarkEnd w:id="411" /&amp;gt;&amp;lt;w:r&amp;gt;&amp;lt;w:rPr&amp;gt;&amp;lt;w:b /&amp;gt;&amp;lt;w:sz w:val="24" /&amp;gt;&amp;lt;/w:rPr&amp;gt;&amp;lt;w:t xml:space="preserve"&amp;gt;Sec. &amp;lt;/w:t&amp;gt;&amp;lt;/w:r&amp;gt;&amp;lt;w:bookmarkStart w:id="418" w:name="_BILL_SECTION_NUMBER__b814e30c_0ffb_4a98" /&amp;gt;&amp;lt;w:r&amp;gt;&amp;lt;w:rPr&amp;gt;&amp;lt;w:b /&amp;gt;&amp;lt;w:sz w:val="24" /&amp;gt;&amp;lt;/w:rPr&amp;gt;&amp;lt;w:t&amp;gt;2&amp;lt;/w:t&amp;gt;&amp;lt;/w:r&amp;gt;&amp;lt;w:bookmarkEnd w:id="418" /&amp;gt;&amp;lt;w:r&amp;gt;&amp;lt;w:rPr&amp;gt;&amp;lt;w:b /&amp;gt;&amp;lt;w:sz w:val="24" /&amp;gt;&amp;lt;/w:rPr&amp;gt;&amp;lt;w:t&amp;gt;.  36 MRSA §5217-E&amp;lt;/w:t&amp;gt;&amp;lt;/w:r&amp;gt;&amp;lt;w:r&amp;gt;&amp;lt;w:t xml:space="preserve"&amp;gt; is enacted to read:&amp;lt;/w:t&amp;gt;&amp;lt;/w:r&amp;gt;&amp;lt;w:bookmarkEnd w:id="417" /&amp;gt;&amp;lt;/w:p&amp;gt;&amp;lt;w:p w:rsidR="00BB1E81" w:rsidRDefault="00BB1E81" w:rsidP="00BB1E81"&amp;gt;&amp;lt;w:pPr&amp;gt;&amp;lt;w:ind w:left="1080" w:hanging="720" /&amp;gt;&amp;lt;w:rPr&amp;gt;&amp;lt;w:ins w:id="419" w:author="BPS" w:date="2021-04-20T13:53:00Z" /&amp;gt;&amp;lt;w:b /&amp;gt;&amp;lt;/w:rPr&amp;gt;&amp;lt;/w:pPr&amp;gt;&amp;lt;w:bookmarkStart w:id="420" w:name="_STATUTE_S__b6180d52_0262_48c2_80ed_7cd3" /&amp;gt;&amp;lt;w:bookmarkStart w:id="421" w:name="_PAR__3_d41aaa37_e113_4f84_ad3e_57dffc3e" /&amp;gt;&amp;lt;w:bookmarkStart w:id="422" w:name="_LINE__4_6f4f2b3f_c9a7_4879_8f61_4a522f8" /&amp;gt;&amp;lt;w:bookmarkStart w:id="423" w:name="_PROCESSED_CHANGE__2170cf54_e0f0_46b0_a2" /&amp;gt;&amp;lt;w:bookmarkEnd w:id="414" /&amp;gt;&amp;lt;w:bookmarkEnd w:id="416" /&amp;gt;&amp;lt;w:ins w:id="424" w:author="BPS" w:date="2021-04-20T13:53:00Z"&amp;gt;&amp;lt;w:r&amp;gt;&amp;lt;w:rPr&amp;gt;&amp;lt;w:b /&amp;gt;&amp;lt;/w:rPr&amp;gt;&amp;lt;w:t&amp;gt;§&amp;lt;/w:t&amp;gt;&amp;lt;/w:r&amp;gt;&amp;lt;w:bookmarkStart w:id="425" w:name="_STATUTE_NUMBER__cd4088d8_dde6_469f_a206" /&amp;gt;&amp;lt;w:r&amp;gt;&amp;lt;w:rPr&amp;gt;&amp;lt;w:b /&amp;gt;&amp;lt;/w:rPr&amp;gt;&amp;lt;w:t&amp;gt;5217-E&amp;lt;/w:t&amp;gt;&amp;lt;/w:r&amp;gt;&amp;lt;w:bookmarkEnd w:id="425" /&amp;gt;&amp;lt;w:r&amp;gt;&amp;lt;w:rPr&amp;gt;&amp;lt;w:b /&amp;gt;&amp;lt;/w:rPr&amp;gt;&amp;lt;w:t xml:space="preserve"&amp;gt;.  &amp;lt;/w:t&amp;gt;&amp;lt;/w:r&amp;gt;&amp;lt;w:bookmarkStart w:id="426" w:name="_STATUTE_HEADNOTE__4630ce38_be36_4aee_a3" /&amp;gt;&amp;lt;w:r&amp;gt;&amp;lt;w:rPr&amp;gt;&amp;lt;w:b /&amp;gt;&amp;lt;/w:rPr&amp;gt;&amp;lt;w:t&amp;gt;Credit for educational certificate&amp;lt;/w:t&amp;gt;&amp;lt;/w:r&amp;gt;&amp;lt;w:bookmarkEnd w:id="422" /&amp;gt;&amp;lt;w:bookmarkEnd w:id="426" /&amp;gt;&amp;lt;/w:ins&amp;gt;&amp;lt;/w:p&amp;gt;&amp;lt;w:p w:rsidR="00BB1E81" w:rsidRDefault="00BB1E81" w:rsidP="00BB1E81"&amp;gt;&amp;lt;w:pPr&amp;gt;&amp;lt;w:ind w:left="360" w:firstLine="360" /&amp;gt;&amp;lt;w:rPr&amp;gt;&amp;lt;w:ins w:id="427" w:author="BPS" w:date="2021-04-20T13:53:00Z" /&amp;gt;&amp;lt;/w:rPr&amp;gt;&amp;lt;/w:pPr&amp;gt;&amp;lt;w:bookmarkStart w:id="428" w:name="_STATUTE_NUMBER__c2cadb55_ee89_46e0_8f1a" /&amp;gt;&amp;lt;w:bookmarkStart w:id="429" w:name="_STATUTE_SS__a76bdb00_ba88_4a52_9b42_870" /&amp;gt;&amp;lt;w:bookmarkStart w:id="430" w:name="_PAR__4_8c2077c1_82ab_4848_b9d2_76757d0e" /&amp;gt;&amp;lt;w:bookmarkStart w:id="431" w:name="_LINE__5_c9e28cf2_3f1d_4b57_bd8e_12b0429" /&amp;gt;&amp;lt;w:bookmarkEnd w:id="421" /&amp;gt;&amp;lt;w:ins w:id="432" w:author="BPS" w:date="2021-04-20T13:53:00Z"&amp;gt;&amp;lt;w:r w:rsidRPr="000C706E"&amp;gt;&amp;lt;w:rPr&amp;gt;&amp;lt;w:b /&amp;gt;&amp;lt;/w:rPr&amp;gt;&amp;lt;w:t&amp;gt;1&amp;lt;/w:t&amp;gt;&amp;lt;/w:r&amp;gt;&amp;lt;w:bookmarkEnd w:id="428" /&amp;gt;&amp;lt;w:r w:rsidRPr="000C706E"&amp;gt;&amp;lt;w:rPr&amp;gt;&amp;lt;w:b /&amp;gt;&amp;lt;/w:rPr&amp;gt;&amp;lt;w:t xml:space="preserve"&amp;gt;.  &amp;lt;/w:t&amp;gt;&amp;lt;/w:r&amp;gt;&amp;lt;w:bookmarkStart w:id="433" w:name="_STATUTE_HEADNOTE__d19f57a0_6dc1_4d09_ab" /&amp;gt;&amp;lt;w:r w:rsidRPr="000C706E"&amp;gt;&amp;lt;w:rPr&amp;gt;&amp;lt;w:b /&amp;gt;&amp;lt;/w:rPr&amp;gt;&amp;lt;w:t&amp;gt;Definitions.&amp;lt;/w:t&amp;gt;&amp;lt;/w:r&amp;gt;&amp;lt;w:r&amp;gt;&amp;lt;w:t xml:space="preserve"&amp;gt;  &amp;lt;/w:t&amp;gt;&amp;lt;/w:r&amp;gt;&amp;lt;w:bookmarkStart w:id="434" w:name="_STATUTE_CONTENT__7a1502f8_9265_4587_9eb" /&amp;gt;&amp;lt;w:bookmarkEnd w:id="433" /&amp;gt;&amp;lt;w:r&amp;gt;&amp;lt;w:t xml:space="preserve"&amp;gt;As used in this section, unless the context otherwise indicates, the &amp;lt;/w:t&amp;gt;&amp;lt;/w:r&amp;gt;&amp;lt;w:bookmarkStart w:id="435" w:name="_LINE__6_6b6123dc_7388_4d6b_accd_9084fa6" /&amp;gt;&amp;lt;w:bookmarkEnd w:id="431" /&amp;gt;&amp;lt;w:r&amp;gt;&amp;lt;w:t&amp;gt;following terms have the following meanings.&amp;lt;/w:t&amp;gt;&amp;lt;/w:r&amp;gt;&amp;lt;w:bookmarkEnd w:id="435" /&amp;gt;&amp;lt;/w:ins&amp;gt;&amp;lt;/w:p&amp;gt;&amp;lt;w:p w:rsidR="00BB1E81" w:rsidRDefault="00BB1E81" w:rsidP="00BB1E81"&amp;gt;&amp;lt;w:pPr&amp;gt;&amp;lt;w:ind w:left="720" /&amp;gt;&amp;lt;w:rPr&amp;gt;&amp;lt;w:ins w:id="436" w:author="BPS" w:date="2021-04-20T13:53:00Z" /&amp;gt;&amp;lt;/w:rPr&amp;gt;&amp;lt;/w:pPr&amp;gt;&amp;lt;w:bookmarkStart w:id="437" w:name="_STATUTE_NUMBER__24f2a3f3_5d93_41b6_a4ef" /&amp;gt;&amp;lt;w:bookmarkStart w:id="438" w:name="_STATUTE_P__b0a7c376_cd85_432c_8ed1_7242" /&amp;gt;&amp;lt;w:bookmarkStart w:id="439" w:name="_PAR__5_faaa362d_1410_4ec2_ba0c_e4697806" /&amp;gt;&amp;lt;w:bookmarkStart w:id="440" w:name="_LINE__7_0e713a43_de01_4330_b895_78b9371" /&amp;gt;&amp;lt;w:bookmarkEnd w:id="430" /&amp;gt;&amp;lt;w:bookmarkEnd w:id="434" /&amp;gt;&amp;lt;w:ins w:id="441" w:author="BPS" w:date="2021-04-20T13:53:00Z"&amp;gt;&amp;lt;w:r&amp;gt;&amp;lt;w:t&amp;gt;A&amp;lt;/w:t&amp;gt;&amp;lt;/w:r&amp;gt;&amp;lt;w:bookmarkEnd w:id="437" /&amp;gt;&amp;lt;w:r&amp;gt;&amp;lt;w:t xml:space="preserve"&amp;gt;. &amp;lt;/w:t&amp;gt;&amp;lt;/w:r&amp;gt;&amp;lt;w:bookmarkStart w:id="442" w:name="_STATUTE_CONTENT__3b58d9bf_096d_4b22_96d" /&amp;gt;&amp;lt;w:r&amp;gt;&amp;lt;w:t xml:space="preserve"&amp;gt;"Accredited Maine community college, college or university" has the same meaning &amp;lt;/w:t&amp;gt;&amp;lt;/w:r&amp;gt;&amp;lt;w:bookmarkStart w:id="443" w:name="_LINE__8_a8324ac8_afd6_4792_9ea6_37d4898" /&amp;gt;&amp;lt;w:bookmarkEnd w:id="440" /&amp;gt;&amp;lt;w:r&amp;gt;&amp;lt;w:t&amp;gt;as in Title 20 A, section 12941, subsection 1&amp;lt;/w:t&amp;gt;&amp;lt;/w:r&amp;gt;&amp;lt;w:bookmarkEnd w:id="443" /&amp;gt;&amp;lt;/w:ins&amp;gt;&amp;lt;/w:p&amp;gt;&amp;lt;w:p w:rsidR="00BB1E81" w:rsidRDefault="00BB1E81" w:rsidP="00BB1E81"&amp;gt;&amp;lt;w:pPr&amp;gt;&amp;lt;w:ind w:left="720" /&amp;gt;&amp;lt;w:rPr&amp;gt;&amp;lt;w:ins w:id="444" w:author="BPS" w:date="2021-04-20T13:53:00Z" /&amp;gt;&amp;lt;/w:rPr&amp;gt;&amp;lt;/w:pPr&amp;gt;&amp;lt;w:bookmarkStart w:id="445" w:name="_STATUTE_NUMBER__603117d2_bb2e_4383_b3a5" /&amp;gt;&amp;lt;w:bookmarkStart w:id="446" w:name="_STATUTE_P__19c5aae7_5ffd_40d2_b175_b504" /&amp;gt;&amp;lt;w:bookmarkStart w:id="447" w:name="_PAR__6_1add143b_45b6_4512_adce_b7b314a9" /&amp;gt;&amp;lt;w:bookmarkStart w:id="448" w:name="_LINE__9_07f9388c_9c95_4845_9614_1b59b0f" /&amp;gt;&amp;lt;w:bookmarkEnd w:id="438" /&amp;gt;&amp;lt;w:bookmarkEnd w:id="439" /&amp;gt;&amp;lt;w:bookmarkEnd w:id="442" /&amp;gt;&amp;lt;w:ins w:id="449" w:author="BPS" w:date="2021-04-20T13:53:00Z"&amp;gt;&amp;lt;w:r&amp;gt;&amp;lt;w:t&amp;gt;B&amp;lt;/w:t&amp;gt;&amp;lt;/w:r&amp;gt;&amp;lt;w:bookmarkEnd w:id="445" /&amp;gt;&amp;lt;w:r&amp;gt;&amp;lt;w:t xml:space="preserve"&amp;gt;. &amp;lt;/w:t&amp;gt;&amp;lt;/w:r&amp;gt;&amp;lt;w:bookmarkStart w:id="450" w:name="_STATUTE_CONTENT__bbef7ed1_d850_4ee1_91f" /&amp;gt;&amp;lt;w:r&amp;gt;&amp;lt;w:t xml:space="preserve"&amp;gt;"Accredited non-Maine community college, college or university" has the same &amp;lt;/w:t&amp;gt;&amp;lt;/w:r&amp;gt;&amp;lt;w:bookmarkStart w:id="451" w:name="_LINE__10_90a35b18_f303_4f10_a183_2276f1" /&amp;gt;&amp;lt;w:bookmarkEnd w:id="448" /&amp;gt;&amp;lt;w:r&amp;gt;&amp;lt;w:t&amp;gt;meaning as in Title 20-A, section 12941, subsection 2.&amp;lt;/w:t&amp;gt;&amp;lt;/w:r&amp;gt;&amp;lt;w:bookmarkEnd w:id="451" /&amp;gt;&amp;lt;/w:ins&amp;gt;&amp;lt;/w:p&amp;gt;&amp;lt;w:p w:rsidR="00BB1E81" w:rsidRDefault="00BB1E81" w:rsidP="00BB1E81"&amp;gt;&amp;lt;w:pPr&amp;gt;&amp;lt;w:ind w:left="720" /&amp;gt;&amp;lt;w:rPr&amp;gt;&amp;lt;w:ins w:id="452" w:author="BPS" w:date="2021-04-20T13:53:00Z" /&amp;gt;&amp;lt;/w:rPr&amp;gt;&amp;lt;/w:pPr&amp;gt;&amp;lt;w:bookmarkStart w:id="453" w:name="_STATUTE_NUMBER__33e85f96_6e4e_4b1b_8a9d" /&amp;gt;&amp;lt;w:bookmarkStart w:id="454" w:name="_STATUTE_P__60ea8b95_a351_4a73_8c29_3bc8" /&amp;gt;&amp;lt;w:bookmarkStart w:id="455" w:name="_PAR__7_788c0ab4_ccdd_472d_b305_50480393" /&amp;gt;&amp;lt;w:bookmarkStart w:id="456" w:name="_LINE__11_1ea1c357_5aea_4a4d_9a76_4fd8c9" /&amp;gt;&amp;lt;w:bookmarkEnd w:id="446" /&amp;gt;&amp;lt;w:bookmarkEnd w:id="447" /&amp;gt;&amp;lt;w:bookmarkEnd w:id="450" /&amp;gt;&amp;lt;w:ins w:id="457" w:author="BPS" w:date="2021-04-20T13:53:00Z"&amp;gt;&amp;lt;w:r&amp;gt;&amp;lt;w:t&amp;gt;C&amp;lt;/w:t&amp;gt;&amp;lt;/w:r&amp;gt;&amp;lt;w:bookmarkEnd w:id="453" /&amp;gt;&amp;lt;w:r&amp;gt;&amp;lt;w:t&amp;gt;.&amp;lt;/w:t&amp;gt;&amp;lt;/w:r&amp;gt;&amp;lt;w:r w:rsidRPr="00F66EFC"&amp;gt;&amp;lt;w:t xml:space="preserve"&amp;gt; &amp;lt;/w:t&amp;gt;&amp;lt;/w:r&amp;gt;&amp;lt;w:bookmarkStart w:id="458" w:name="_STATUTE_CONTENT__d097343b_55da_4c09_83e" /&amp;gt;&amp;lt;w:r&amp;gt;&amp;lt;w:t xml:space="preserve"&amp;gt;"Benchmark loan payment" means the monthly loan payment for the amount of the &amp;lt;/w:t&amp;gt;&amp;lt;/w:r&amp;gt;&amp;lt;w:bookmarkStart w:id="459" w:name="_LINE__12_435c8a16_76ee_4306_95b8_53b5e9" /&amp;gt;&amp;lt;w:bookmarkEnd w:id="456" /&amp;gt;&amp;lt;w:r&amp;gt;&amp;lt;w:t xml:space="preserve"&amp;gt;principal cap paid over 10 years at the interest rate for federally subsidized Stafford &amp;lt;/w:t&amp;gt;&amp;lt;/w:r&amp;gt;&amp;lt;w:bookmarkStart w:id="460" w:name="_LINE__13_8baaf7e2_0bf4_4fdf_9e30_69b2d5" /&amp;gt;&amp;lt;w:bookmarkEnd w:id="459" /&amp;gt;&amp;lt;w:r&amp;gt;&amp;lt;w:t xml:space="preserve"&amp;gt;loans under 20 United States Code, Section 1077a applicable during the year of the &amp;lt;/w:t&amp;gt;&amp;lt;/w:r&amp;gt;&amp;lt;w:bookmarkStart w:id="461" w:name="_LINE__14_5805a16f_a404_4401_9aee_322575" /&amp;gt;&amp;lt;w:bookmarkEnd w:id="460" /&amp;gt;&amp;lt;w:r&amp;gt;&amp;lt;w:t xml:space="preserve"&amp;gt;individual's enrollment in a certificate program at an accredited Maine community &amp;lt;/w:t&amp;gt;&amp;lt;/w:r&amp;gt;&amp;lt;w:bookmarkStart w:id="462" w:name="_LINE__15_6d360a71_e589_48d0_989e_88e0b3" /&amp;gt;&amp;lt;w:bookmarkEnd w:id="461" /&amp;gt;&amp;lt;w:r&amp;gt;&amp;lt;w:t xml:space="preserve"&amp;gt;college, college or university or an accredited non-Maine community college, college &amp;lt;/w:t&amp;gt;&amp;lt;/w:r&amp;gt;&amp;lt;w:bookmarkStart w:id="463" w:name="_LINE__16_335e5ec1_02cb_4344_9d8e_412e69" /&amp;gt;&amp;lt;w:bookmarkEnd w:id="462" /&amp;gt;&amp;lt;w:r&amp;gt;&amp;lt;w:t xml:space="preserve"&amp;gt;or university under paragraph K, subparagraph (1). &amp;lt;/w:t&amp;gt;&amp;lt;/w:r&amp;gt;&amp;lt;w:bookmarkEnd w:id="463" /&amp;gt;&amp;lt;/w:ins&amp;gt;&amp;lt;/w:p&amp;gt;&amp;lt;w:p w:rsidR="00BB1E81" w:rsidRDefault="00BB1E81" w:rsidP="00BB1E81"&amp;gt;&amp;lt;w:pPr&amp;gt;&amp;lt;w:ind w:left="720" /&amp;gt;&amp;lt;w:rPr&amp;gt;&amp;lt;w:ins w:id="464" w:author="BPS" w:date="2021-04-20T13:53:00Z" /&amp;gt;&amp;lt;/w:rPr&amp;gt;&amp;lt;/w:pPr&amp;gt;&amp;lt;w:bookmarkStart w:id="465" w:name="_STATUTE_NUMBER__0309af04_31cc_4993_9c39" /&amp;gt;&amp;lt;w:bookmarkStart w:id="466" w:name="_STATUTE_P__4cc52ba8_3333_476e_8c38_b003" /&amp;gt;&amp;lt;w:bookmarkStart w:id="467" w:name="_PAR__8_7becb1e4_039a_4176_8270_4e944362" /&amp;gt;&amp;lt;w:bookmarkStart w:id="468" w:name="_LINE__17_6e8c8c17_f998_410a_9084_e12c6c" /&amp;gt;&amp;lt;w:bookmarkEnd w:id="454" /&amp;gt;&amp;lt;w:bookmarkEnd w:id="455" /&amp;gt;&amp;lt;w:bookmarkEnd w:id="458" /&amp;gt;&amp;lt;w:ins w:id="469" w:author="BPS" w:date="2021-04-20T13:53:00Z"&amp;gt;&amp;lt;w:r&amp;gt;&amp;lt;w:t&amp;gt;D&amp;lt;/w:t&amp;gt;&amp;lt;/w:r&amp;gt;&amp;lt;w:bookmarkEnd w:id="465" /&amp;gt;&amp;lt;w:r&amp;gt;&amp;lt;w:t xml:space="preserve"&amp;gt;. &amp;lt;/w:t&amp;gt;&amp;lt;/w:r&amp;gt;&amp;lt;w:bookmarkStart w:id="470" w:name="_STATUTE_CONTENT__a26fb003_e71b_430d_9b8" /&amp;gt;&amp;lt;w:r&amp;gt;&amp;lt;w:t&amp;gt;"Certificate" has the same meaning as in Title 20-A, section 12941, subsection 3.&amp;lt;/w:t&amp;gt;&amp;lt;/w:r&amp;gt;&amp;lt;w:bookmarkEnd w:id="468" /&amp;gt;&amp;lt;/w:ins&amp;gt;&amp;lt;/w:p&amp;gt;&amp;lt;w:p w:rsidR="00BB1E81" w:rsidRDefault="00BB1E81" w:rsidP="00BB1E81"&amp;gt;&amp;lt;w:pPr&amp;gt;&amp;lt;w:ind w:left="720" /&amp;gt;&amp;lt;w:rPr&amp;gt;&amp;lt;w:ins w:id="471" w:author="BPS" w:date="2021-04-20T13:53:00Z" /&amp;gt;&amp;lt;/w:rPr&amp;gt;&amp;lt;/w:pPr&amp;gt;&amp;lt;w:bookmarkStart w:id="472" w:name="_STATUTE_NUMBER__d2ee8281_d4f7_473a_8a72" /&amp;gt;&amp;lt;w:bookmarkStart w:id="473" w:name="_STATUTE_P__893bd0ab_e769_47a0_8406_1de6" /&amp;gt;&amp;lt;w:bookmarkStart w:id="474" w:name="_PAR__9_a2982717_4872_4a04_a49c_c2d0e9c1" /&amp;gt;&amp;lt;w:bookmarkStart w:id="475" w:name="_LINE__18_38b3b0e6_6f0d_4ea9_b8d6_5da534" /&amp;gt;&amp;lt;w:bookmarkEnd w:id="466" /&amp;gt;&amp;lt;w:bookmarkEnd w:id="467" /&amp;gt;&amp;lt;w:bookmarkEnd w:id="470" /&amp;gt;&amp;lt;w:ins w:id="476" w:author="BPS" w:date="2021-04-20T13:53:00Z"&amp;gt;&amp;lt;w:r&amp;gt;&amp;lt;w:t&amp;gt;E&amp;lt;/w:t&amp;gt;&amp;lt;/w:r&amp;gt;&amp;lt;w:bookmarkEnd w:id="472" /&amp;gt;&amp;lt;w:r&amp;gt;&amp;lt;w:t xml:space="preserve"&amp;gt;. &amp;lt;/w:t&amp;gt;&amp;lt;/w:r&amp;gt;&amp;lt;w:bookmarkStart w:id="477" w:name="_STATUTE_CONTENT__2acf8fe9_9558_441d_a6c" /&amp;gt;&amp;lt;w:r&amp;gt;&amp;lt;w:t xml:space="preserve"&amp;gt;"Employer" has the same meaning as the term "employing unit," as defined in Title &amp;lt;/w:t&amp;gt;&amp;lt;/w:r&amp;gt;&amp;lt;w:bookmarkStart w:id="478" w:name="_LINE__19_cd8e2947_001c_4bf7_93e5_7d0fe0" /&amp;gt;&amp;lt;w:bookmarkEnd w:id="475" /&amp;gt;&amp;lt;w:r&amp;gt;&amp;lt;w:t&amp;gt;26, section 1043, subsection 10.&amp;lt;/w:t&amp;gt;&amp;lt;/w:r&amp;gt;&amp;lt;w:bookmarkEnd w:id="478" /&amp;gt;&amp;lt;/w:ins&amp;gt;&amp;lt;/w:p&amp;gt;&amp;lt;w:p w:rsidR="00BB1E81" w:rsidRDefault="00BB1E81" w:rsidP="00BB1E81"&amp;gt;&amp;lt;w:pPr&amp;gt;&amp;lt;w:ind w:left="720" /&amp;gt;&amp;lt;w:rPr&amp;gt;&amp;lt;w:ins w:id="479" w:author="BPS" w:date="2021-04-20T13:53:00Z" /&amp;gt;&amp;lt;/w:rPr&amp;gt;&amp;lt;/w:pPr&amp;gt;&amp;lt;w:bookmarkStart w:id="480" w:name="_STATUTE_NUMBER__97960d65_fb36_4b6b_8d04" /&amp;gt;&amp;lt;w:bookmarkStart w:id="481" w:name="_STATUTE_P__a044026a_62d9_4bc2_8e4c_7291" /&amp;gt;&amp;lt;w:bookmarkStart w:id="482" w:name="_PAR__10_c40a26c7_4eba_4eec_a65f_f83089b" /&amp;gt;&amp;lt;w:bookmarkStart w:id="483" w:name="_LINE__20_dbc40add_5103_4def_a790_20e1fb" /&amp;gt;&amp;lt;w:bookmarkEnd w:id="473" /&amp;gt;&amp;lt;w:bookmarkEnd w:id="474" /&amp;gt;&amp;lt;w:bookmarkEnd w:id="477" /&amp;gt;&amp;lt;w:ins w:id="484" w:author="BPS" w:date="2021-04-20T13:53:00Z"&amp;gt;&amp;lt;w:r&amp;gt;&amp;lt;w:t&amp;gt;F&amp;lt;/w:t&amp;gt;&amp;lt;/w:r&amp;gt;&amp;lt;w:bookmarkEnd w:id="480" /&amp;gt;&amp;lt;w:r&amp;gt;&amp;lt;w:t xml:space="preserve"&amp;gt;. &amp;lt;/w:t&amp;gt;&amp;lt;/w:r&amp;gt;&amp;lt;w:bookmarkStart w:id="485" w:name="_STATUTE_CONTENT__bd4a81a8_f9c6_4b05_bb4" /&amp;gt;&amp;lt;w:r&amp;gt;&amp;lt;w:t xml:space="preserve"&amp;gt;"Financial aid package" has the same meaning as in Title 20-A, section 12941, &amp;lt;/w:t&amp;gt;&amp;lt;/w:r&amp;gt;&amp;lt;w:bookmarkStart w:id="486" w:name="_LINE__21_ccadd1f4_13f2_4055_afea_52c229" /&amp;gt;&amp;lt;w:bookmarkEnd w:id="483" /&amp;gt;&amp;lt;w:r&amp;gt;&amp;lt;w:t&amp;gt;subsection 6.&amp;lt;/w:t&amp;gt;&amp;lt;/w:r&amp;gt;&amp;lt;w:bookmarkEnd w:id="486" /&amp;gt;&amp;lt;/w:ins&amp;gt;&amp;lt;/w:p&amp;gt;&amp;lt;w:p w:rsidR="00BB1E81" w:rsidRDefault="00BB1E81" w:rsidP="00BB1E81"&amp;gt;&amp;lt;w:pPr&amp;gt;&amp;lt;w:ind w:left="720" /&amp;gt;&amp;lt;w:rPr&amp;gt;&amp;lt;w:ins w:id="487" w:author="BPS" w:date="2021-04-20T13:53:00Z" /&amp;gt;&amp;lt;/w:rPr&amp;gt;&amp;lt;/w:pPr&amp;gt;&amp;lt;w:bookmarkStart w:id="488" w:name="_STATUTE_NUMBER__1cb156a7_d6fd_4024_abdf" /&amp;gt;&amp;lt;w:bookmarkStart w:id="489" w:name="_STATUTE_P__c62dbfd0_fbae_4501_8f84_f546" /&amp;gt;&amp;lt;w:bookmarkStart w:id="490" w:name="_PAR__11_47826d8c_eaff_48a3_8aa8_68336a7" /&amp;gt;&amp;lt;w:bookmarkStart w:id="491" w:name="_LINE__22_8a9a332b_0030_4191_a049_26db69" /&amp;gt;&amp;lt;w:bookmarkEnd w:id="481" /&amp;gt;&amp;lt;w:bookmarkEnd w:id="482" /&amp;gt;&amp;lt;w:bookmarkEnd w:id="485" /&amp;gt;&amp;lt;w:ins w:id="492" w:author="BPS" w:date="2021-04-20T13:53:00Z"&amp;gt;&amp;lt;w:r&amp;gt;&amp;lt;w:t&amp;gt;G&amp;lt;/w:t&amp;gt;&amp;lt;/w:r&amp;gt;&amp;lt;w:bookmarkEnd w:id="488" /&amp;gt;&amp;lt;w:r&amp;gt;&amp;lt;w:t xml:space="preserve"&amp;gt;. &amp;lt;/w:t&amp;gt;&amp;lt;/w:r&amp;gt;&amp;lt;w:bookmarkStart w:id="493" w:name="_STATUTE_CONTENT__72f19740_b7c1_4649_9d3" /&amp;gt;&amp;lt;w:r&amp;gt;&amp;lt;w:t xml:space="preserve"&amp;gt;"Full time" with regard to employment means employment with a normal workweek &amp;lt;/w:t&amp;gt;&amp;lt;/w:r&amp;gt;&amp;lt;w:bookmarkStart w:id="494" w:name="_LINE__23_99a2b97c_d49c_4136_b648_88807e" /&amp;gt;&amp;lt;w:bookmarkEnd w:id="491" /&amp;gt;&amp;lt;w:r&amp;gt;&amp;lt;w:t&amp;gt;of 32 hours or more.&amp;lt;/w:t&amp;gt;&amp;lt;/w:r&amp;gt;&amp;lt;w:bookmarkEnd w:id="494" /&amp;gt;&amp;lt;/w:ins&amp;gt;&amp;lt;/w:p&amp;gt;&amp;lt;w:p w:rsidR="00BB1E81" w:rsidRDefault="00BB1E81" w:rsidP="00BB1E81"&amp;gt;&amp;lt;w:pPr&amp;gt;&amp;lt;w:ind w:left="720" /&amp;gt;&amp;lt;w:rPr&amp;gt;&amp;lt;w:ins w:id="495" w:author="BPS" w:date="2021-04-20T13:53:00Z" /&amp;gt;&amp;lt;/w:rPr&amp;gt;&amp;lt;/w:pPr&amp;gt;&amp;lt;w:bookmarkStart w:id="496" w:name="_STATUTE_NUMBER__6f2c1dcd_c011_406a_8642" /&amp;gt;&amp;lt;w:bookmarkStart w:id="497" w:name="_STATUTE_P__72054438_8c3e_4c84_937b_0b94" /&amp;gt;&amp;lt;w:bookmarkStart w:id="498" w:name="_PAR__12_d0ba518c_f0fd_49cb_96f1_624b7ae" /&amp;gt;&amp;lt;w:bookmarkStart w:id="499" w:name="_LINE__24_74699fa8_1f6f_4566_a7e6_a40a90" /&amp;gt;&amp;lt;w:bookmarkEnd w:id="489" /&amp;gt;&amp;lt;w:bookmarkEnd w:id="490" /&amp;gt;&amp;lt;w:bookmarkEnd w:id="493" /&amp;gt;&amp;lt;w:ins w:id="500" w:author="BPS" w:date="2021-04-20T13:53:00Z"&amp;gt;&amp;lt;w:r&amp;gt;&amp;lt;w:t&amp;gt;H&amp;lt;/w:t&amp;gt;&amp;lt;/w:r&amp;gt;&amp;lt;w:bookmarkEnd w:id="496" /&amp;gt;&amp;lt;w:r&amp;gt;&amp;lt;w:t xml:space="preserve"&amp;gt;. &amp;lt;/w:t&amp;gt;&amp;lt;/w:r&amp;gt;&amp;lt;w:bookmarkStart w:id="501" w:name="_STATUTE_CONTENT__1d70bee0_7cb8_4214_82e" /&amp;gt;&amp;lt;w:r&amp;gt;&amp;lt;w:t xml:space="preserve"&amp;gt;"Part time" with regard to employment means employment with a normal workweek &amp;lt;/w:t&amp;gt;&amp;lt;/w:r&amp;gt;&amp;lt;w:bookmarkStart w:id="502" w:name="_LINE__25_e123660d_e44a_4e36_bf9a_a94a84" /&amp;gt;&amp;lt;w:bookmarkEnd w:id="499" /&amp;gt;&amp;lt;w:r&amp;gt;&amp;lt;w:t&amp;gt;of between 16 and 32 hours.&amp;lt;/w:t&amp;gt;&amp;lt;/w:r&amp;gt;&amp;lt;w:bookmarkEnd w:id="502" /&amp;gt;&amp;lt;/w:ins&amp;gt;&amp;lt;/w:p&amp;gt;&amp;lt;w:p w:rsidR="00BB1E81" w:rsidRDefault="00BB1E81" w:rsidP="00BB1E81"&amp;gt;&amp;lt;w:pPr&amp;gt;&amp;lt;w:ind w:left="720" /&amp;gt;&amp;lt;w:rPr&amp;gt;&amp;lt;w:ins w:id="503" w:author="BPS" w:date="2021-04-20T13:53:00Z" /&amp;gt;&amp;lt;/w:rPr&amp;gt;&amp;lt;/w:pPr&amp;gt;&amp;lt;w:bookmarkStart w:id="504" w:name="_STATUTE_NUMBER__03f6afe6_6178_4cdb_9551" /&amp;gt;&amp;lt;w:bookmarkStart w:id="505" w:name="_STATUTE_P__68662102_5670_41f5_8152_4651" /&amp;gt;&amp;lt;w:bookmarkStart w:id="506" w:name="_PAR__13_b1acc2d9_8ebf_4af6_ae0e_00aed8d" /&amp;gt;&amp;lt;w:bookmarkStart w:id="507" w:name="_LINE__26_789b1d7b_5a58_4f9e_93a2_083342" /&amp;gt;&amp;lt;w:bookmarkEnd w:id="497" /&amp;gt;&amp;lt;w:bookmarkEnd w:id="498" /&amp;gt;&amp;lt;w:bookmarkEnd w:id="501" /&amp;gt;&amp;lt;w:ins w:id="508" w:author="BPS" w:date="2021-04-20T13:53:00Z"&amp;gt;&amp;lt;w:r&amp;gt;&amp;lt;w:t&amp;gt;I&amp;lt;/w:t&amp;gt;&amp;lt;/w:r&amp;gt;&amp;lt;w:bookmarkEnd w:id="504" /&amp;gt;&amp;lt;w:r&amp;gt;&amp;lt;w:t xml:space="preserve"&amp;gt;. &amp;lt;/w:t&amp;gt;&amp;lt;/w:r&amp;gt;&amp;lt;w:bookmarkStart w:id="509" w:name="_STATUTE_CONTENT__3bcd1c81_b291_46c6_ab8" /&amp;gt;&amp;lt;w:r&amp;gt;&amp;lt;w:t xml:space="preserve"&amp;gt;"Principal cap" means the average in-state tuition and mandatory fees for attendance &amp;lt;/w:t&amp;gt;&amp;lt;/w:r&amp;gt;&amp;lt;w:bookmarkStart w:id="510" w:name="_LINE__27_a4c142a6_eefc_4837_95c6_fd7b21" /&amp;gt;&amp;lt;w:bookmarkEnd w:id="507" /&amp;gt;&amp;lt;w:r&amp;gt;&amp;lt;w:t xml:space="preserve"&amp;gt;at an accredited Maine community college, college or university for the academic year &amp;lt;/w:t&amp;gt;&amp;lt;/w:r&amp;gt;&amp;lt;w:bookmarkStart w:id="511" w:name="_LINE__28_a5451b9f_b5e5_4f09_ad72_b42139" /&amp;gt;&amp;lt;w:bookmarkEnd w:id="510" /&amp;gt;&amp;lt;w:r&amp;gt;&amp;lt;w:t xml:space="preserve"&amp;gt;ending during the calendar year prior to the year of completion of the certificate &amp;lt;/w:t&amp;gt;&amp;lt;/w:r&amp;gt;&amp;lt;w:bookmarkStart w:id="512" w:name="_LINE__29_17de887b_b917_4a6c_8d32_18b6c8" /&amp;gt;&amp;lt;w:bookmarkEnd w:id="511" /&amp;gt;&amp;lt;w:r&amp;gt;&amp;lt;w:t&amp;gt;program.&amp;lt;/w:t&amp;gt;&amp;lt;/w:r&amp;gt;&amp;lt;w:bookmarkEnd w:id="512" /&amp;gt;&amp;lt;/w:ins&amp;gt;&amp;lt;/w:p&amp;gt;&amp;lt;w:p w:rsidR="00BB1E81" w:rsidRDefault="00BB1E81" w:rsidP="00BB1E81"&amp;gt;&amp;lt;w:pPr&amp;gt;&amp;lt;w:ind w:left="720" /&amp;gt;&amp;lt;w:rPr&amp;gt;&amp;lt;w:ins w:id="513" w:author="BPS" w:date="2021-04-20T13:53:00Z" /&amp;gt;&amp;lt;/w:rPr&amp;gt;&amp;lt;/w:pPr&amp;gt;&amp;lt;w:bookmarkStart w:id="514" w:name="_STATUTE_NUMBER__10a56b8a_0872_4420_a980" /&amp;gt;&amp;lt;w:bookmarkStart w:id="515" w:name="_STATUTE_P__3f09ce1f_652d_4ce5_9fff_4aed" /&amp;gt;&amp;lt;w:bookmarkStart w:id="516" w:name="_PAR__14_ac5c2eb9_08e0_436f_b4a5_d66e9ae" /&amp;gt;&amp;lt;w:bookmarkStart w:id="517" w:name="_LINE__30_5453a718_85c5_4f4f_b32b_69f763" /&amp;gt;&amp;lt;w:bookmarkEnd w:id="505" /&amp;gt;&amp;lt;w:bookmarkEnd w:id="506" /&amp;gt;&amp;lt;w:bookmarkEnd w:id="509" /&amp;gt;&amp;lt;w:ins w:id="518" w:author="BPS" w:date="2021-04-20T13:53:00Z"&amp;gt;&amp;lt;w:r&amp;gt;&amp;lt;w:t&amp;gt;J&amp;lt;/w:t&amp;gt;&amp;lt;/w:r&amp;gt;&amp;lt;w:bookmarkEnd w:id="514" /&amp;gt;&amp;lt;w:r&amp;gt;&amp;lt;w:t xml:space="preserve"&amp;gt;. &amp;lt;/w:t&amp;gt;&amp;lt;/w:r&amp;gt;&amp;lt;w:bookmarkStart w:id="519" w:name="_STATUTE_CONTENT__981b0809_34bc_4a4f_ab3" /&amp;gt;&amp;lt;w:r&amp;gt;&amp;lt;w:t xml:space="preserve"&amp;gt;"Qualified employee" means an employee who is employed at least part time and &amp;lt;/w:t&amp;gt;&amp;lt;/w:r&amp;gt;&amp;lt;w:bookmarkStart w:id="520" w:name="_LINE__31_49a393fd_f4d4_463e_89c5_ec30ea" /&amp;gt;&amp;lt;w:bookmarkEnd w:id="517" /&amp;gt;&amp;lt;w:r&amp;gt;&amp;lt;w:t xml:space="preserve"&amp;gt;who is a qualified individual or who would be a &amp;lt;/w:t&amp;gt;&amp;lt;/w:r&amp;gt;&amp;lt;w:r w:rsidRPr="000C706E"&amp;gt;&amp;lt;w:t&amp;gt;qualified&amp;lt;/w:t&amp;gt;&amp;lt;/w:r&amp;gt;&amp;lt;w:r&amp;gt;&amp;lt;w:t xml:space="preserve"&amp;gt; individual except that the &amp;lt;/w:t&amp;gt;&amp;lt;/w:r&amp;gt;&amp;lt;w:bookmarkStart w:id="521" w:name="_LINE__32_0b502722_6ac6_4a1e_b5dc_5fd4cc" /&amp;gt;&amp;lt;w:bookmarkEnd w:id="520" /&amp;gt;&amp;lt;w:r&amp;gt;&amp;lt;w:t xml:space="preserve"&amp;gt;employee's certificate was awarded by an accredited non-Maine community college, &amp;lt;/w:t&amp;gt;&amp;lt;/w:r&amp;gt;&amp;lt;w:bookmarkStart w:id="522" w:name="_LINE__33_0954e342_b005_4fb8_9bcd_79d015" /&amp;gt;&amp;lt;w:bookmarkEnd w:id="521" /&amp;gt;&amp;lt;w:r&amp;gt;&amp;lt;w:t&amp;gt;college or university.&amp;lt;/w:t&amp;gt;&amp;lt;/w:r&amp;gt;&amp;lt;w:bookmarkEnd w:id="522" /&amp;gt;&amp;lt;/w:ins&amp;gt;&amp;lt;/w:p&amp;gt;&amp;lt;w:p w:rsidR="00BB1E81" w:rsidRDefault="00BB1E81" w:rsidP="00BB1E81"&amp;gt;&amp;lt;w:pPr&amp;gt;&amp;lt;w:ind w:left="720" /&amp;gt;&amp;lt;w:rPr&amp;gt;&amp;lt;w:ins w:id="523" w:author="BPS" w:date="2021-04-20T13:53:00Z" /&amp;gt;&amp;lt;/w:rPr&amp;gt;&amp;lt;/w:pPr&amp;gt;&amp;lt;w:bookmarkStart w:id="524" w:name="_STATUTE_NUMBER__3d1d1809_914b_4e2b_95a8" /&amp;gt;&amp;lt;w:bookmarkStart w:id="525" w:name="_STATUTE_P__537f2c02_e5db_45a3_befd_0f4a" /&amp;gt;&amp;lt;w:bookmarkStart w:id="526" w:name="_PAR__15_d9c866b4_4d1e_42a6_900d_7b59095" /&amp;gt;&amp;lt;w:bookmarkStart w:id="527" w:name="_LINE__34_2d4e46fb_2469_4de0_a64f_276ee9" /&amp;gt;&amp;lt;w:bookmarkEnd w:id="515" /&amp;gt;&amp;lt;w:bookmarkEnd w:id="516" /&amp;gt;&amp;lt;w:bookmarkEnd w:id="519" /&amp;gt;&amp;lt;w:ins w:id="528" w:author="BPS" w:date="2021-04-20T13:53:00Z"&amp;gt;&amp;lt;w:r&amp;gt;&amp;lt;w:t&amp;gt;K&amp;lt;/w:t&amp;gt;&amp;lt;/w:r&amp;gt;&amp;lt;w:bookmarkEnd w:id="524" /&amp;gt;&amp;lt;w:r&amp;gt;&amp;lt;w:t xml:space="preserve"&amp;gt;. &amp;lt;/w:t&amp;gt;&amp;lt;/w:r&amp;gt;&amp;lt;w:bookmarkStart w:id="529" w:name="_STATUTE_CONTENT__5dbe5eca_50e8_4405_954" /&amp;gt;&amp;lt;w:r&amp;gt;&amp;lt;w:t xml:space="preserve"&amp;gt;"Qualified &amp;lt;/w:t&amp;gt;&amp;lt;/w:r&amp;gt;&amp;lt;w:r w:rsidRPr="000C706E"&amp;gt;&amp;lt;w:t&amp;gt;individual&amp;lt;/w:t&amp;gt;&amp;lt;/w:r&amp;gt;&amp;lt;w:r&amp;gt;&amp;lt;w:t xml:space="preserve"&amp;gt;" means an individual, including the spouse filing a joint return &amp;lt;/w:t&amp;gt;&amp;lt;/w:r&amp;gt;&amp;lt;w:bookmarkStart w:id="530" w:name="_LINE__35_3332047d_5633_4a6a_8aa2_695fc3" /&amp;gt;&amp;lt;w:bookmarkEnd w:id="527" /&amp;gt;&amp;lt;w:r&amp;gt;&amp;lt;w:t xml:space="preserve"&amp;gt;with the individual under section 5221, who is eligible for the credit provided in this &amp;lt;/w:t&amp;gt;&amp;lt;/w:r&amp;gt;&amp;lt;w:bookmarkStart w:id="531" w:name="_LINE__36_760ee2b5_f9af_4017_92fd_b5d94f" /&amp;gt;&amp;lt;w:bookmarkEnd w:id="530" /&amp;gt;&amp;lt;w:r&amp;gt;&amp;lt;w:t&amp;gt;section. An individual is eligible for the credit if the individual:&amp;lt;/w:t&amp;gt;&amp;lt;/w:r&amp;gt;&amp;lt;w:bookmarkEnd w:id="531" /&amp;gt;&amp;lt;/w:ins&amp;gt;&amp;lt;/w:p&amp;gt;&amp;lt;w:p w:rsidR="00BB1E81" w:rsidRDefault="00BB1E81" w:rsidP="00BB1E81"&amp;gt;&amp;lt;w:pPr&amp;gt;&amp;lt;w:ind w:left="1080" /&amp;gt;&amp;lt;w:rPr&amp;gt;&amp;lt;w:ins w:id="532" w:author="BPS" w:date="2021-04-20T13:53:00Z" /&amp;gt;&amp;lt;/w:rPr&amp;gt;&amp;lt;/w:pPr&amp;gt;&amp;lt;w:bookmarkStart w:id="533" w:name="_STATUTE_SP__68452f6c_e04a_4eb9_939e_731" /&amp;gt;&amp;lt;w:bookmarkStart w:id="534" w:name="_PAR__16_bc594607_b65b_4c33_add7_2012876" /&amp;gt;&amp;lt;w:bookmarkStart w:id="535" w:name="_LINE__37_cdbca054_3f8a_4938_bc03_4aa94f" /&amp;gt;&amp;lt;w:bookmarkEnd w:id="526" /&amp;gt;&amp;lt;w:bookmarkEnd w:id="529" /&amp;gt;&amp;lt;w:ins w:id="536" w:author="BPS" w:date="2021-04-20T13:53:00Z"&amp;gt;&amp;lt;w:r&amp;gt;&amp;lt;w:t&amp;gt;(&amp;lt;/w:t&amp;gt;&amp;lt;/w:r&amp;gt;&amp;lt;w:bookmarkStart w:id="537" w:name="_STATUTE_NUMBER__bdaa7190_b131_40e2_872a" /&amp;gt;&amp;lt;w:r&amp;gt;&amp;lt;w:t&amp;gt;1&amp;lt;/w:t&amp;gt;&amp;lt;/w:r&amp;gt;&amp;lt;w:bookmarkEnd w:id="537" /&amp;gt;&amp;lt;w:r&amp;gt;&amp;lt;w:t xml:space="preserve"&amp;gt;)  &amp;lt;/w:t&amp;gt;&amp;lt;/w:r&amp;gt;&amp;lt;w:bookmarkStart w:id="538" w:name="_STATUTE_CONTENT__0e6bf3f5_0b47_4753_be8" /&amp;gt;&amp;lt;w:r&amp;gt;&amp;lt;w:t xml:space="preserve"&amp;gt;Attended and obtained a certificate from an accredited Maine community &amp;lt;/w:t&amp;gt;&amp;lt;/w:r&amp;gt;&amp;lt;w:bookmarkStart w:id="539" w:name="_LINE__38_26ee1a19_be86_42bf_ad5e_e85fa9" /&amp;gt;&amp;lt;w:bookmarkEnd w:id="535" /&amp;gt;&amp;lt;w:r&amp;gt;&amp;lt;w:t xml:space="preserve"&amp;gt;college, college or university or non-Maine community college, college or &amp;lt;/w:t&amp;gt;&amp;lt;/w:r&amp;gt;&amp;lt;w:bookmarkStart w:id="540" w:name="_LINE__39_e32d568a_bef3_4275_a7da_a8a5ce" /&amp;gt;&amp;lt;w:bookmarkEnd w:id="539" /&amp;gt;&amp;lt;w:r w:rsidRPr="000C706E"&amp;gt;&amp;lt;w:t&amp;gt;university&amp;lt;/w:t&amp;gt;&amp;lt;/w:r&amp;gt;&amp;lt;w:r&amp;gt;&amp;lt;w:t xml:space="preserve"&amp;gt; after December 1, 2021;&amp;lt;/w:t&amp;gt;&amp;lt;/w:r&amp;gt;&amp;lt;w:bookmarkEnd w:id="540" /&amp;gt;&amp;lt;/w:ins&amp;gt;&amp;lt;/w:p&amp;gt;&amp;lt;w:p w:rsidR="00BB1E81" w:rsidRDefault="00BB1E81" w:rsidP="00BB1E81"&amp;gt;&amp;lt;w:pPr&amp;gt;&amp;lt;w:ind w:left="1080" /&amp;gt;&amp;lt;w:rPr&amp;gt;&amp;lt;w:ins w:id="541" w:author="BPS" w:date="2021-04-20T13:53:00Z" /&amp;gt;&amp;lt;/w:rPr&amp;gt;&amp;lt;/w:pPr&amp;gt;&amp;lt;w:bookmarkStart w:id="542" w:name="_STATUTE_SP__eff15fb4_efca_4905_bbca_327" /&amp;gt;&amp;lt;w:bookmarkStart w:id="543" w:name="_PAR__17_7d36bf4f_5468_43ec_bc9f_f2180dd" /&amp;gt;&amp;lt;w:bookmarkStart w:id="544" w:name="_LINE__40_077973f1_f6c7_413f_aa6f_165a09" /&amp;gt;&amp;lt;w:bookmarkEnd w:id="533" /&amp;gt;&amp;lt;w:bookmarkEnd w:id="534" /&amp;gt;&amp;lt;w:bookmarkEnd w:id="538" /&amp;gt;&amp;lt;w:ins w:id="545" w:author="BPS" w:date="2021-04-20T13:53:00Z"&amp;gt;&amp;lt;w:r&amp;gt;&amp;lt;w:t&amp;gt;(&amp;lt;/w:t&amp;gt;&amp;lt;/w:r&amp;gt;&amp;lt;w:bookmarkStart w:id="546" w:name="_STATUTE_NUMBER__79f9f89e_ee0b_4f5f_8a8a" /&amp;gt;&amp;lt;w:r&amp;gt;&amp;lt;w:t&amp;gt;2&amp;lt;/w:t&amp;gt;&amp;lt;/w:r&amp;gt;&amp;lt;w:bookmarkEnd w:id="546" /&amp;gt;&amp;lt;w:r&amp;gt;&amp;lt;w:t xml:space="preserve"&amp;gt;)  &amp;lt;/w:t&amp;gt;&amp;lt;/w:r&amp;gt;&amp;lt;w:bookmarkStart w:id="547" w:name="_STATUTE_CONTENT__c2b83b9d_12f9_41e5_ae6" /&amp;gt;&amp;lt;w:r&amp;gt;&amp;lt;w:t&amp;gt;During the taxable year, was a resident individual; and&amp;lt;/w:t&amp;gt;&amp;lt;/w:r&amp;gt;&amp;lt;w:bookmarkEnd w:id="544" /&amp;gt;&amp;lt;/w:ins&amp;gt;&amp;lt;/w:p&amp;gt;&amp;lt;w:p w:rsidR="00BB1E81" w:rsidRDefault="00BB1E81" w:rsidP="00BB1E81"&amp;gt;&amp;lt;w:pPr&amp;gt;&amp;lt;w:ind w:left="1080" /&amp;gt;&amp;lt;w:rPr&amp;gt;&amp;lt;w:ins w:id="548" w:author="BPS" w:date="2021-04-20T13:53:00Z" /&amp;gt;&amp;lt;/w:rPr&amp;gt;&amp;lt;/w:pPr&amp;gt;&amp;lt;w:bookmarkStart w:id="549" w:name="_STATUTE_SP__1d43ba9e_998f_4b6b_9f49_174" /&amp;gt;&amp;lt;w:bookmarkStart w:id="550" w:name="_PAR__18_cc52e6e6_b0f0_4c42_978e_ad87dc2" /&amp;gt;&amp;lt;w:bookmarkStart w:id="551" w:name="_LINE__41_65ef312f_f445_41d6_a004_5798dd" /&amp;gt;&amp;lt;w:bookmarkEnd w:id="542" /&amp;gt;&amp;lt;w:bookmarkEnd w:id="543" /&amp;gt;&amp;lt;w:bookmarkEnd w:id="547" /&amp;gt;&amp;lt;w:ins w:id="552" w:author="BPS" w:date="2021-04-20T13:53:00Z"&amp;gt;&amp;lt;w:r&amp;gt;&amp;lt;w:t&amp;gt;(&amp;lt;/w:t&amp;gt;&amp;lt;/w:r&amp;gt;&amp;lt;w:bookmarkStart w:id="553" w:name="_STATUTE_NUMBER__bd807317_bcc0_443f_9657" /&amp;gt;&amp;lt;w:r&amp;gt;&amp;lt;w:t&amp;gt;3&amp;lt;/w:t&amp;gt;&amp;lt;/w:r&amp;gt;&amp;lt;w:bookmarkEnd w:id="553" /&amp;gt;&amp;lt;w:r&amp;gt;&amp;lt;w:t xml:space="preserve"&amp;gt;)  &amp;lt;/w:t&amp;gt;&amp;lt;/w:r&amp;gt;&amp;lt;w:bookmarkStart w:id="554" w:name="_STATUTE_CONTENT__a2e23511_5d37_4f0f_b39" /&amp;gt;&amp;lt;w:r&amp;gt;&amp;lt;w:t&amp;gt;Worked during the taxable year:&amp;lt;/w:t&amp;gt;&amp;lt;/w:r&amp;gt;&amp;lt;w:bookmarkEnd w:id="551" /&amp;gt;&amp;lt;/w:ins&amp;gt;&amp;lt;/w:p&amp;gt;&amp;lt;w:p w:rsidR="00BB1E81" w:rsidRDefault="00BB1E81" w:rsidP="00BB1E81"&amp;gt;&amp;lt;w:pPr&amp;gt;&amp;lt;w:ind w:left="1440" /&amp;gt;&amp;lt;w:rPr&amp;gt;&amp;lt;w:ins w:id="555" w:author="BPS" w:date="2021-04-20T13:53:00Z" /&amp;gt;&amp;lt;/w:rPr&amp;gt;&amp;lt;/w:pPr&amp;gt;&amp;lt;w:bookmarkStart w:id="556" w:name="_STATUTE_D__3187b5cf_a139_4e1c_a38a_62c4" /&amp;gt;&amp;lt;w:bookmarkStart w:id="557" w:name="_PAGE__5_9fab9403_7c0f_419c_89df_2ccf959" /&amp;gt;&amp;lt;w:bookmarkStart w:id="558" w:name="_PAR__1_4e6b403f_b456_44fc_9a97_f0834cea" /&amp;gt;&amp;lt;w:bookmarkStart w:id="559" w:name="_LINE__1_393a6bcb_98e2_445f_8646_766db5b" /&amp;gt;&amp;lt;w:bookmarkEnd w:id="410" /&amp;gt;&amp;lt;w:bookmarkEnd w:id="550" /&amp;gt;&amp;lt;w:bookmarkEnd w:id="554" /&amp;gt;&amp;lt;w:ins w:id="560" w:author="BPS" w:date="2021-04-20T13:53:00Z"&amp;gt;&amp;lt;w:r&amp;gt;&amp;lt;w:t&amp;gt;(&amp;lt;/w:t&amp;gt;&amp;lt;/w:r&amp;gt;&amp;lt;w:bookmarkStart w:id="561" w:name="_STATUTE_NUMBER__d2bf2845_eea9_4b3d_9c7a" /&amp;gt;&amp;lt;w:r&amp;gt;&amp;lt;w:t&amp;gt;a&amp;lt;/w:t&amp;gt;&amp;lt;/w:r&amp;gt;&amp;lt;w:bookmarkEnd w:id="561" /&amp;gt;&amp;lt;w:r&amp;gt;&amp;lt;w:t xml:space="preserve"&amp;gt;)  &amp;lt;/w:t&amp;gt;&amp;lt;/w:r&amp;gt;&amp;lt;w:bookmarkStart w:id="562" w:name="_STATUTE_CONTENT__1b1ab7d8_3b7f_4032_98f" /&amp;gt;&amp;lt;w:r&amp;gt;&amp;lt;w:t xml:space="preserve"&amp;gt;At least part time in this State for an employer or as a self-employed &amp;lt;/w:t&amp;gt;&amp;lt;/w:r&amp;gt;&amp;lt;w:bookmarkStart w:id="563" w:name="_LINE__2_66e7d37b_e1aa_44be_975a_128d8a1" /&amp;gt;&amp;lt;w:bookmarkEnd w:id="559" /&amp;gt;&amp;lt;w:r&amp;gt;&amp;lt;w:t xml:space="preserve"&amp;gt;individual or was, during the taxable year, deployed for military service in the &amp;lt;/w:t&amp;gt;&amp;lt;/w:r&amp;gt;&amp;lt;w:bookmarkStart w:id="564" w:name="_LINE__3_a7d934ce_8a96_4931_99d5_6201d0d" /&amp;gt;&amp;lt;w:bookmarkEnd w:id="563" /&amp;gt;&amp;lt;w:r&amp;gt;&amp;lt;w:t xml:space="preserve"&amp;gt;United States Armed Forces, including the National Guard and the Reserves &amp;lt;/w:t&amp;gt;&amp;lt;/w:r&amp;gt;&amp;lt;w:bookmarkStart w:id="565" w:name="_LINE__4_3f7a47cc_2adb_495a_8c86_46f8077" /&amp;gt;&amp;lt;w:bookmarkEnd w:id="564" /&amp;gt;&amp;lt;w:r&amp;gt;&amp;lt;w:t xml:space="preserve"&amp;gt;of the United States Armed Forces; or  &amp;lt;/w:t&amp;gt;&amp;lt;/w:r&amp;gt;&amp;lt;w:bookmarkEnd w:id="565" /&amp;gt;&amp;lt;/w:ins&amp;gt;&amp;lt;/w:p&amp;gt;&amp;lt;w:p w:rsidR="00BB1E81" w:rsidRDefault="00BB1E81" w:rsidP="00BB1E81"&amp;gt;&amp;lt;w:pPr&amp;gt;&amp;lt;w:ind w:left="1440" /&amp;gt;&amp;lt;w:rPr&amp;gt;&amp;lt;w:ins w:id="566" w:author="BPS" w:date="2021-04-20T13:53:00Z" /&amp;gt;&amp;lt;/w:rPr&amp;gt;&amp;lt;/w:pPr&amp;gt;&amp;lt;w:bookmarkStart w:id="567" w:name="_STATUTE_D__8f088456_611a_4373_a5f7_32f8" /&amp;gt;&amp;lt;w:bookmarkStart w:id="568" w:name="_PAR__2_5e6a3e9e_19f9_4259_abb0_f126e821" /&amp;gt;&amp;lt;w:bookmarkStart w:id="569" w:name="_LINE__5_ca33f9f6_634c_4293_b5e8_c90421d" /&amp;gt;&amp;lt;w:bookmarkEnd w:id="556" /&amp;gt;&amp;lt;w:bookmarkEnd w:id="558" /&amp;gt;&amp;lt;w:bookmarkEnd w:id="562" /&amp;gt;&amp;lt;w:ins w:id="570" w:author="BPS" w:date="2021-04-20T13:53:00Z"&amp;gt;&amp;lt;w:r&amp;gt;&amp;lt;w:t&amp;gt;(&amp;lt;/w:t&amp;gt;&amp;lt;/w:r&amp;gt;&amp;lt;w:bookmarkStart w:id="571" w:name="_STATUTE_NUMBER__7a70a4ec_26fc_4c67_b92b" /&amp;gt;&amp;lt;w:r&amp;gt;&amp;lt;w:t&amp;gt;b&amp;lt;/w:t&amp;gt;&amp;lt;/w:r&amp;gt;&amp;lt;w:bookmarkEnd w:id="571" /&amp;gt;&amp;lt;w:r&amp;gt;&amp;lt;w:t xml:space="preserve"&amp;gt;) &amp;lt;/w:t&amp;gt;&amp;lt;/w:r&amp;gt;&amp;lt;w:bookmarkStart w:id="572" w:name="_STATUTE_CONTENT__f25e658c_4a0d_4ee4_90a" /&amp;gt;&amp;lt;w:r&amp;gt;&amp;lt;w:t&amp;gt;At least part time in a position on a vessel at sea.&amp;lt;/w:t&amp;gt;&amp;lt;/w:r&amp;gt;&amp;lt;w:bookmarkEnd w:id="569" /&amp;gt;&amp;lt;/w:ins&amp;gt;&amp;lt;/w:p&amp;gt;&amp;lt;w:p w:rsidR="00BB1E81" w:rsidRDefault="00BB1E81" w:rsidP="00BB1E81"&amp;gt;&amp;lt;w:pPr&amp;gt;&amp;lt;w:ind w:left="1080" /&amp;gt;&amp;lt;w:rPr&amp;gt;&amp;lt;w:ins w:id="573" w:author="BPS" w:date="2021-04-20T13:53:00Z" /&amp;gt;&amp;lt;/w:rPr&amp;gt;&amp;lt;/w:pPr&amp;gt;&amp;lt;w:bookmarkStart w:id="574" w:name="_STATUTE_SP__26dc9601_bdc0_4187_96d4_a6d" /&amp;gt;&amp;lt;w:bookmarkStart w:id="575" w:name="_STATUTE_CONTENT__69ace249_35b2_4ed3_af7" /&amp;gt;&amp;lt;w:bookmarkStart w:id="576" w:name="_PAR__3_e6633b9f_ad01_4c17_b6c1_fcd35e5f" /&amp;gt;&amp;lt;w:bookmarkStart w:id="577" w:name="_LINE__6_56086f22_7674_4c15_94f6_57b77ed" /&amp;gt;&amp;lt;w:bookmarkEnd w:id="567" /&amp;gt;&amp;lt;w:bookmarkEnd w:id="568" /&amp;gt;&amp;lt;w:bookmarkEnd w:id="572" /&amp;gt;&amp;lt;w:ins w:id="578" w:author="BPS" w:date="2021-04-20T13:53:00Z"&amp;gt;&amp;lt;w:r&amp;gt;&amp;lt;w:t xml:space="preserve"&amp;gt;As used in this subparagraph, "deployed for military service" means active military &amp;lt;/w:t&amp;gt;&amp;lt;/w:r&amp;gt;&amp;lt;w:bookmarkStart w:id="579" w:name="_LINE__7_db8147d2_94d8_43f1_90f4_03d2f77" /&amp;gt;&amp;lt;w:bookmarkEnd w:id="577" /&amp;gt;&amp;lt;w:r&amp;gt;&amp;lt;w:t xml:space="preserve"&amp;gt;duty with the state military forces, as defined in Title 37-B, section 102, or the &amp;lt;/w:t&amp;gt;&amp;lt;/w:r&amp;gt;&amp;lt;w:bookmarkStart w:id="580" w:name="_LINE__8_802da026_66b5_49c8_b6bb_4ed5ced" /&amp;gt;&amp;lt;w:bookmarkEnd w:id="579" /&amp;gt;&amp;lt;w:r&amp;gt;&amp;lt;w:t xml:space="preserve"&amp;gt;United States Armed Forces, including the National Guard and the Reserves of the &amp;lt;/w:t&amp;gt;&amp;lt;/w:r&amp;gt;&amp;lt;w:bookmarkStart w:id="581" w:name="_LINE__9_101aeb2a_a3c0_4da0_860d_b6f9cb2" /&amp;gt;&amp;lt;w:bookmarkEnd w:id="580" /&amp;gt;&amp;lt;w:r&amp;gt;&amp;lt;w:t xml:space="preserve"&amp;gt;United States Armed Forces, whether pursuant to orders of the Governor or the &amp;lt;/w:t&amp;gt;&amp;lt;/w:r&amp;gt;&amp;lt;w:bookmarkStart w:id="582" w:name="_LINE__10_698a6bba_dd2c_4245_8416_591bb6" /&amp;gt;&amp;lt;w:bookmarkEnd w:id="581" /&amp;gt;&amp;lt;w:r&amp;gt;&amp;lt;w:t&amp;gt;President of the United States.&amp;lt;/w:t&amp;gt;&amp;lt;/w:r&amp;gt;&amp;lt;w:bookmarkEnd w:id="582" /&amp;gt;&amp;lt;/w:ins&amp;gt;&amp;lt;/w:p&amp;gt;&amp;lt;w:p w:rsidR="00BB1E81" w:rsidRDefault="00BB1E81" w:rsidP="00BB1E81"&amp;gt;&amp;lt;w:pPr&amp;gt;&amp;lt;w:ind w:left="720" /&amp;gt;&amp;lt;w:rPr&amp;gt;&amp;lt;w:ins w:id="583" w:author="BPS" w:date="2021-04-20T13:53:00Z" /&amp;gt;&amp;lt;/w:rPr&amp;gt;&amp;lt;/w:pPr&amp;gt;&amp;lt;w:bookmarkStart w:id="584" w:name="_STATUTE_NUMBER__dc4e5121_c4b4_442c_9918" /&amp;gt;&amp;lt;w:bookmarkStart w:id="585" w:name="_STATUTE_P__de80fbce_377d_41b4_9cdc_fdd7" /&amp;gt;&amp;lt;w:bookmarkStart w:id="586" w:name="_PAR__4_06514bc5_5b35_4efc_8627_5cfc6288" /&amp;gt;&amp;lt;w:bookmarkStart w:id="587" w:name="_LINE__11_bc33d8ed_0d77_4fa9_945c_c82c46" /&amp;gt;&amp;lt;w:bookmarkEnd w:id="525" /&amp;gt;&amp;lt;w:bookmarkEnd w:id="549" /&amp;gt;&amp;lt;w:bookmarkEnd w:id="574" /&amp;gt;&amp;lt;w:bookmarkEnd w:id="575" /&amp;gt;&amp;lt;w:bookmarkEnd w:id="576" /&amp;gt;&amp;lt;w:ins w:id="588" w:author="BPS" w:date="2021-04-20T13:53:00Z"&amp;gt;&amp;lt;w:r&amp;gt;&amp;lt;w:t&amp;gt;L&amp;lt;/w:t&amp;gt;&amp;lt;/w:r&amp;gt;&amp;lt;w:bookmarkEnd w:id="584" /&amp;gt;&amp;lt;w:r&amp;gt;&amp;lt;w:t xml:space="preserve"&amp;gt;. &amp;lt;/w:t&amp;gt;&amp;lt;/w:r&amp;gt;&amp;lt;w:bookmarkStart w:id="589" w:name="_STATUTE_CONTENT__d62ce92a_109f_4a4a_b24" /&amp;gt;&amp;lt;w:r&amp;gt;&amp;lt;w:t&amp;gt;"Resident individual" means someone:&amp;lt;/w:t&amp;gt;&amp;lt;/w:r&amp;gt;&amp;lt;w:bookmarkEnd w:id="587" /&amp;gt;&amp;lt;/w:ins&amp;gt;&amp;lt;/w:p&amp;gt;&amp;lt;w:p w:rsidR="00BB1E81" w:rsidRDefault="00BB1E81" w:rsidP="00BB1E81"&amp;gt;&amp;lt;w:pPr&amp;gt;&amp;lt;w:ind w:left="1080" /&amp;gt;&amp;lt;w:rPr&amp;gt;&amp;lt;w:ins w:id="590" w:author="BPS" w:date="2021-04-20T13:53:00Z" /&amp;gt;&amp;lt;/w:rPr&amp;gt;&amp;lt;/w:pPr&amp;gt;&amp;lt;w:bookmarkStart w:id="591" w:name="_STATUTE_SP__d60a2b8a_aba3_495f_880f_4ec" /&amp;gt;&amp;lt;w:bookmarkStart w:id="592" w:name="_PAR__5_a271d550_ac14_4afd_bc43_fa725ac6" /&amp;gt;&amp;lt;w:bookmarkStart w:id="593" w:name="_LINE__12_7907ed65_4309_4a46_bf84_aeb394" /&amp;gt;&amp;lt;w:bookmarkEnd w:id="586" /&amp;gt;&amp;lt;w:bookmarkEnd w:id="589" /&amp;gt;&amp;lt;w:ins w:id="594" w:author="BPS" w:date="2021-04-20T13:53:00Z"&amp;gt;&amp;lt;w:r&amp;gt;&amp;lt;w:t&amp;gt;(&amp;lt;/w:t&amp;gt;&amp;lt;/w:r&amp;gt;&amp;lt;w:bookmarkStart w:id="595" w:name="_STATUTE_NUMBER__adbf69f5_3a14_4721_9f7c" /&amp;gt;&amp;lt;w:r&amp;gt;&amp;lt;w:t&amp;gt;1&amp;lt;/w:t&amp;gt;&amp;lt;/w:r&amp;gt;&amp;lt;w:bookmarkEnd w:id="595" /&amp;gt;&amp;lt;w:r&amp;gt;&amp;lt;w:t xml:space="preserve"&amp;gt;)  &amp;lt;/w:t&amp;gt;&amp;lt;/w:r&amp;gt;&amp;lt;w:bookmarkStart w:id="596" w:name="_STATUTE_CONTENT__6459599b_f4c1_4550_b7f" /&amp;gt;&amp;lt;w:r&amp;gt;&amp;lt;w:t&amp;gt;Who is domiciled in this State; or&amp;lt;/w:t&amp;gt;&amp;lt;/w:r&amp;gt;&amp;lt;w:bookmarkEnd w:id="593" /&amp;gt;&amp;lt;/w:ins&amp;gt;&amp;lt;/w:p&amp;gt;&amp;lt;w:p w:rsidR="00BB1E81" w:rsidRDefault="00BB1E81" w:rsidP="00BB1E81"&amp;gt;&amp;lt;w:pPr&amp;gt;&amp;lt;w:ind w:left="1080" /&amp;gt;&amp;lt;w:rPr&amp;gt;&amp;lt;w:ins w:id="597" w:author="BPS" w:date="2021-04-20T13:53:00Z" /&amp;gt;&amp;lt;/w:rPr&amp;gt;&amp;lt;/w:pPr&amp;gt;&amp;lt;w:bookmarkStart w:id="598" w:name="_STATUTE_SP__ea42f88c_17c8_49b2_a8b0_35a" /&amp;gt;&amp;lt;w:bookmarkStart w:id="599" w:name="_PAR__6_64ddff05_d6cb_4472_9fee_e4c21feb" /&amp;gt;&amp;lt;w:bookmarkStart w:id="600" w:name="_LINE__13_6ae32e37_5c24_497f_b5c3_d20abc" /&amp;gt;&amp;lt;w:bookmarkEnd w:id="591" /&amp;gt;&amp;lt;w:bookmarkEnd w:id="592" /&amp;gt;&amp;lt;w:bookmarkEnd w:id="596" /&amp;gt;&amp;lt;w:ins w:id="601" w:author="BPS" w:date="2021-04-20T13:53:00Z"&amp;gt;&amp;lt;w:r&amp;gt;&amp;lt;w:t&amp;gt;(&amp;lt;/w:t&amp;gt;&amp;lt;/w:r&amp;gt;&amp;lt;w:bookmarkStart w:id="602" w:name="_STATUTE_NUMBER__b9fd86ff_eb67_43bd_aaaf" /&amp;gt;&amp;lt;w:r&amp;gt;&amp;lt;w:t&amp;gt;2&amp;lt;/w:t&amp;gt;&amp;lt;/w:r&amp;gt;&amp;lt;w:bookmarkEnd w:id="602" /&amp;gt;&amp;lt;w:r&amp;gt;&amp;lt;w:t xml:space="preserve"&amp;gt;)  &amp;lt;/w:t&amp;gt;&amp;lt;/w:r&amp;gt;&amp;lt;w:bookmarkStart w:id="603" w:name="_STATUTE_CONTENT__4c6ab17c_caa1_419e_b0b" /&amp;gt;&amp;lt;w:r&amp;gt;&amp;lt;w:t xml:space="preserve"&amp;gt;Who is not domiciled in this State, but maintains a permanent place of abode &amp;lt;/w:t&amp;gt;&amp;lt;/w:r&amp;gt;&amp;lt;w:bookmarkStart w:id="604" w:name="_LINE__14_7fc2569b_86ca_4e1f_be32_7973a4" /&amp;gt;&amp;lt;w:bookmarkEnd w:id="600" /&amp;gt;&amp;lt;w:r&amp;gt;&amp;lt;w:t xml:space="preserve"&amp;gt;in this State and spends in the aggregate more than 183 days of the taxable year in &amp;lt;/w:t&amp;gt;&amp;lt;/w:r&amp;gt;&amp;lt;w:bookmarkStart w:id="605" w:name="_LINE__15_abe5160e_3542_4706_9ca4_806f65" /&amp;gt;&amp;lt;w:bookmarkEnd w:id="604" /&amp;gt;&amp;lt;w:r&amp;gt;&amp;lt;w:t xml:space="preserve"&amp;gt;this State, unless the individual is a member of the Armed Forces of the United &amp;lt;/w:t&amp;gt;&amp;lt;/w:r&amp;gt;&amp;lt;w:bookmarkStart w:id="606" w:name="_LINE__16_8cd155a9_e99a_45fa_a98e_5dae4e" /&amp;gt;&amp;lt;w:bookmarkEnd w:id="605" /&amp;gt;&amp;lt;w:r&amp;gt;&amp;lt;w:t&amp;gt;States.&amp;lt;/w:t&amp;gt;&amp;lt;/w:r&amp;gt;&amp;lt;w:bookmarkEnd w:id="606" /&amp;gt;&amp;lt;/w:ins&amp;gt;&amp;lt;/w:p&amp;gt;&amp;lt;w:p w:rsidR="00BB1E81" w:rsidRDefault="00BB1E81" w:rsidP="00BB1E81"&amp;gt;&amp;lt;w:pPr&amp;gt;&amp;lt;w:ind w:left="720" /&amp;gt;&amp;lt;w:rPr&amp;gt;&amp;lt;w:ins w:id="607" w:author="BPS" w:date="2021-04-20T13:53:00Z" /&amp;gt;&amp;lt;/w:rPr&amp;gt;&amp;lt;/w:pPr&amp;gt;&amp;lt;w:bookmarkStart w:id="608" w:name="_STATUTE_NUMBER__2af546f7_07e1_439c_8a13" /&amp;gt;&amp;lt;w:bookmarkStart w:id="609" w:name="_STATUTE_P__bd228d37_7d09_44eb_b896_0a34" /&amp;gt;&amp;lt;w:bookmarkStart w:id="610" w:name="_PAR__7_5dda14f6_1d17_4c66_9e73_cfb606a9" /&amp;gt;&amp;lt;w:bookmarkStart w:id="611" w:name="_LINE__17_781e800b_4209_47f9_8626_ba4776" /&amp;gt;&amp;lt;w:bookmarkEnd w:id="585" /&amp;gt;&amp;lt;w:bookmarkEnd w:id="598" /&amp;gt;&amp;lt;w:bookmarkEnd w:id="599" /&amp;gt;&amp;lt;w:bookmarkEnd w:id="603" /&amp;gt;&amp;lt;w:ins w:id="612" w:author="BPS" w:date="2021-04-20T13:53:00Z"&amp;gt;&amp;lt;w:r&amp;gt;&amp;lt;w:t&amp;gt;M&amp;lt;/w:t&amp;gt;&amp;lt;/w:r&amp;gt;&amp;lt;w:bookmarkEnd w:id="608" /&amp;gt;&amp;lt;w:r&amp;gt;&amp;lt;w:t xml:space="preserve"&amp;gt;. &amp;lt;/w:t&amp;gt;&amp;lt;/w:r&amp;gt;&amp;lt;w:bookmarkStart w:id="613" w:name="_STATUTE_CONTENT__cd0739c2_f9c9_4d8b_9a9" /&amp;gt;&amp;lt;w:r&amp;gt;&amp;lt;w:t&amp;gt;"Seasonal employment" has the same meaning as in Title 26, section 1251.&amp;lt;/w:t&amp;gt;&amp;lt;/w:r&amp;gt;&amp;lt;w:bookmarkEnd w:id="611" /&amp;gt;&amp;lt;/w:ins&amp;gt;&amp;lt;/w:p&amp;gt;&amp;lt;w:p w:rsidR="00BB1E81" w:rsidRDefault="00BB1E81" w:rsidP="00BB1E81"&amp;gt;&amp;lt;w:pPr&amp;gt;&amp;lt;w:ind w:left="720" /&amp;gt;&amp;lt;w:rPr&amp;gt;&amp;lt;w:ins w:id="614" w:author="BPS" w:date="2021-04-20T13:53:00Z" /&amp;gt;&amp;lt;/w:rPr&amp;gt;&amp;lt;/w:pPr&amp;gt;&amp;lt;w:bookmarkStart w:id="615" w:name="_STATUTE_NUMBER__591f0857_2c01_4b9c_8650" /&amp;gt;&amp;lt;w:bookmarkStart w:id="616" w:name="_STATUTE_P__493cedf2_e202_4186_af7b_21cb" /&amp;gt;&amp;lt;w:bookmarkStart w:id="617" w:name="_PAR__8_c9f650b2_c7cb_411e_8624_44e21bda" /&amp;gt;&amp;lt;w:bookmarkStart w:id="618" w:name="_LINE__18_b87f21b8_9770_4161_ada6_fe22f6" /&amp;gt;&amp;lt;w:bookmarkEnd w:id="609" /&amp;gt;&amp;lt;w:bookmarkEnd w:id="610" /&amp;gt;&amp;lt;w:bookmarkEnd w:id="613" /&amp;gt;&amp;lt;w:ins w:id="619" w:author="BPS" w:date="2021-04-20T13:53:00Z"&amp;gt;&amp;lt;w:r&amp;gt;&amp;lt;w:t&amp;gt;N&amp;lt;/w:t&amp;gt;&amp;lt;/w:r&amp;gt;&amp;lt;w:bookmarkEnd w:id="615" /&amp;gt;&amp;lt;w:r&amp;gt;&amp;lt;w:t xml:space="preserve"&amp;gt;. &amp;lt;/w:t&amp;gt;&amp;lt;/w:r&amp;gt;&amp;lt;w:bookmarkStart w:id="620" w:name="_STATUTE_CONTENT__bb2dcccd_8cfb_4223_99a" /&amp;gt;&amp;lt;w:r&amp;gt;&amp;lt;w:t xml:space="preserve"&amp;gt;"Term of employment" includes all months when the individual is actually &amp;lt;/w:t&amp;gt;&amp;lt;/w:r&amp;gt;&amp;lt;w:bookmarkStart w:id="621" w:name="_LINE__19_b90c697e_fc8f_47c4_82c7_9d509f" /&amp;gt;&amp;lt;w:bookmarkEnd w:id="618" /&amp;gt;&amp;lt;w:r&amp;gt;&amp;lt;w:t xml:space="preserve"&amp;gt;employed.  "Term of employment" includes time periods when an individual is on &amp;lt;/w:t&amp;gt;&amp;lt;/w:r&amp;gt;&amp;lt;w:bookmarkStart w:id="622" w:name="_LINE__20_f4f60b96_368c_4656_8599_0fa3a5" /&amp;gt;&amp;lt;w:bookmarkEnd w:id="621" /&amp;gt;&amp;lt;w:r&amp;gt;&amp;lt;w:t xml:space="preserve"&amp;gt;leave or vacation and extends to the full year for individuals working for employers &amp;lt;/w:t&amp;gt;&amp;lt;/w:r&amp;gt;&amp;lt;w:bookmarkStart w:id="623" w:name="_LINE__21_86639d9e_6280_4fe1_81ef_4a2c8e" /&amp;gt;&amp;lt;w:bookmarkEnd w:id="622" /&amp;gt;&amp;lt;w:r&amp;gt;&amp;lt;w:t xml:space="preserve"&amp;gt;who customarily operate only during a regularly recurring period of 9 months or more &amp;lt;/w:t&amp;gt;&amp;lt;/w:r&amp;gt;&amp;lt;w:bookmarkStart w:id="624" w:name="_LINE__22_21978c1b_5fdc_421d_9dee_3ccb1d" /&amp;gt;&amp;lt;w:bookmarkEnd w:id="623" /&amp;gt;&amp;lt;w:r&amp;gt;&amp;lt;w:t xml:space="preserve"&amp;gt;in a calendar year.  For individuals working for employers who customarily operate &amp;lt;/w:t&amp;gt;&amp;lt;/w:r&amp;gt;&amp;lt;w:bookmarkStart w:id="625" w:name="_LINE__23_d325dc32_db3f_413b_9e52_af9857" /&amp;gt;&amp;lt;w:bookmarkEnd w:id="624" /&amp;gt;&amp;lt;w:r&amp;gt;&amp;lt;w:t xml:space="preserve"&amp;gt;only during regularly recurring periods of less than 9 months in a calendar year, &amp;lt;/w:t&amp;gt;&amp;lt;/w:r&amp;gt;&amp;lt;w:bookmarkStart w:id="626" w:name="_LINE__24_786e9144_49bd_48e0_9031_4b0fd2" /&amp;gt;&amp;lt;w:bookmarkEnd w:id="625" /&amp;gt;&amp;lt;w:r&amp;gt;&amp;lt;w:t xml:space="preserve"&amp;gt;including seasonal employment, the term of employment extends only to months &amp;lt;/w:t&amp;gt;&amp;lt;/w:r&amp;gt;&amp;lt;w:bookmarkStart w:id="627" w:name="_LINE__25_61c9bd69_61aa_4109_a464_2c9641" /&amp;gt;&amp;lt;w:bookmarkEnd w:id="626" /&amp;gt;&amp;lt;w:r&amp;gt;&amp;lt;w:t xml:space="preserve"&amp;gt;during which the individual is actually working.  &amp;lt;/w:t&amp;gt;&amp;lt;/w:r&amp;gt;&amp;lt;w:bookmarkEnd w:id="627" /&amp;gt;&amp;lt;/w:ins&amp;gt;&amp;lt;/w:p&amp;gt;&amp;lt;w:p w:rsidR="00BB1E81" w:rsidRDefault="00BB1E81" w:rsidP="00BB1E81"&amp;gt;&amp;lt;w:pPr&amp;gt;&amp;lt;w:ind w:left="360" w:firstLine="360" /&amp;gt;&amp;lt;w:rPr&amp;gt;&amp;lt;w:ins w:id="628" w:author="BPS" w:date="2021-04-20T13:53:00Z" /&amp;gt;&amp;lt;/w:rPr&amp;gt;&amp;lt;/w:pPr&amp;gt;&amp;lt;w:bookmarkStart w:id="629" w:name="_STATUTE_NUMBER__d18ded22_ced1_4165_be23" /&amp;gt;&amp;lt;w:bookmarkStart w:id="630" w:name="_STATUTE_SS__15613e25_2da9_4892_8207_bb8" /&amp;gt;&amp;lt;w:bookmarkStart w:id="631" w:name="_PAR__9_c43b28d2_c63e_427f_85ef_0413b5f3" /&amp;gt;&amp;lt;w:bookmarkStart w:id="632" w:name="_LINE__26_527c9827_ac67_4beb_b5bf_7f44ed" /&amp;gt;&amp;lt;w:bookmarkEnd w:id="429" /&amp;gt;&amp;lt;w:bookmarkEnd w:id="616" /&amp;gt;&amp;lt;w:bookmarkEnd w:id="617" /&amp;gt;&amp;lt;w:bookmarkEnd w:id="620" /&amp;gt;&amp;lt;w:ins w:id="633" w:author="BPS" w:date="2021-04-20T13:53:00Z"&amp;gt;&amp;lt;w:r w:rsidRPr="000C706E"&amp;gt;&amp;lt;w:rPr&amp;gt;&amp;lt;w:b /&amp;gt;&amp;lt;/w:rPr&amp;gt;&amp;lt;w:t&amp;gt;2&amp;lt;/w:t&amp;gt;&amp;lt;/w:r&amp;gt;&amp;lt;w:bookmarkEnd w:id="629" /&amp;gt;&amp;lt;w:r w:rsidRPr="000C706E"&amp;gt;&amp;lt;w:rPr&amp;gt;&amp;lt;w:b /&amp;gt;&amp;lt;/w:rPr&amp;gt;&amp;lt;w:t xml:space="preserve"&amp;gt;.  &amp;lt;/w:t&amp;gt;&amp;lt;/w:r&amp;gt;&amp;lt;w:bookmarkStart w:id="634" w:name="_STATUTE_HEADNOTE__bf9ec118_9f0c_4691_ad" /&amp;gt;&amp;lt;w:r w:rsidRPr="000C706E"&amp;gt;&amp;lt;w:rPr&amp;gt;&amp;lt;w:b /&amp;gt;&amp;lt;/w:rPr&amp;gt;&amp;lt;w:t&amp;gt;Credit allowed.&amp;lt;/w:t&amp;gt;&amp;lt;/w:r&amp;gt;&amp;lt;w:r&amp;gt;&amp;lt;w:t xml:space="preserve"&amp;gt;  &amp;lt;/w:t&amp;gt;&amp;lt;/w:r&amp;gt;&amp;lt;w:bookmarkStart w:id="635" w:name="_STATUTE_CONTENT__1c09f2ec_390d_4f9c_bb6" /&amp;gt;&amp;lt;w:bookmarkEnd w:id="634" /&amp;gt;&amp;lt;w:r&amp;gt;&amp;lt;w:t xml:space="preserve"&amp;gt;For tax years beginning on or after January 1, 2022, a qualified &amp;lt;/w:t&amp;gt;&amp;lt;/w:r&amp;gt;&amp;lt;w:bookmarkStart w:id="636" w:name="_LINE__27_9394817d_6f78_4194_86b4_c5b711" /&amp;gt;&amp;lt;w:bookmarkEnd w:id="632" /&amp;gt;&amp;lt;w:r&amp;gt;&amp;lt;w:t xml:space="preserve"&amp;gt;individual or an employer of a qualified employee is allowed a credit against the tax &amp;lt;/w:t&amp;gt;&amp;lt;/w:r&amp;gt;&amp;lt;w:bookmarkStart w:id="637" w:name="_LINE__28_2cda9a41_b92d_4cb4_87e9_41f6d1" /&amp;gt;&amp;lt;w:bookmarkEnd w:id="636" /&amp;gt;&amp;lt;w:r&amp;gt;&amp;lt;w:t xml:space="preserve"&amp;gt;imposed by this Part in accordance with the provisions of this section.  The credit is created &amp;lt;/w:t&amp;gt;&amp;lt;/w:r&amp;gt;&amp;lt;w:bookmarkStart w:id="638" w:name="_LINE__29_4e77902b_e55f_4e26_983d_8ea330" /&amp;gt;&amp;lt;w:bookmarkEnd w:id="637" /&amp;gt;&amp;lt;w:r&amp;gt;&amp;lt;w:t&amp;gt;to implement the Educational Certificate Tax Credit Program established under Title 20-&amp;lt;/w:t&amp;gt;&amp;lt;/w:r&amp;gt;&amp;lt;w:bookmarkStart w:id="639" w:name="_LINE__30_b3ee1789_35c1_4445_be6a_cf1307" /&amp;gt;&amp;lt;w:bookmarkEnd w:id="638" /&amp;gt;&amp;lt;w:r&amp;gt;&amp;lt;w:t&amp;gt;A, chapter 441.&amp;lt;/w:t&amp;gt;&amp;lt;/w:r&amp;gt;&amp;lt;w:bookmarkEnd w:id="639" /&amp;gt;&amp;lt;/w:ins&amp;gt;&amp;lt;/w:p&amp;gt;&amp;lt;w:p w:rsidR="00BB1E81" w:rsidRDefault="00BB1E81" w:rsidP="00BB1E81"&amp;gt;&amp;lt;w:pPr&amp;gt;&amp;lt;w:ind w:left="720" /&amp;gt;&amp;lt;w:rPr&amp;gt;&amp;lt;w:ins w:id="640" w:author="BPS" w:date="2021-04-20T13:53:00Z" /&amp;gt;&amp;lt;/w:rPr&amp;gt;&amp;lt;/w:pPr&amp;gt;&amp;lt;w:bookmarkStart w:id="641" w:name="_STATUTE_NUMBER__034fcb27_7469_4045_8f05" /&amp;gt;&amp;lt;w:bookmarkStart w:id="642" w:name="_STATUTE_P__6d252835_970a_4fbc_9ddf_265f" /&amp;gt;&amp;lt;w:bookmarkStart w:id="643" w:name="_PAR__10_f20ec77c_eaa0_406d_9231_2b72fd1" /&amp;gt;&amp;lt;w:bookmarkStart w:id="644" w:name="_LINE__31_e33df57a_a5ab_4f38_ad7e_68e30f" /&amp;gt;&amp;lt;w:bookmarkEnd w:id="631" /&amp;gt;&amp;lt;w:bookmarkEnd w:id="635" /&amp;gt;&amp;lt;w:ins w:id="645" w:author="BPS" w:date="2021-04-20T13:53:00Z"&amp;gt;&amp;lt;w:r&amp;gt;&amp;lt;w:t&amp;gt;A&amp;lt;/w:t&amp;gt;&amp;lt;/w:r&amp;gt;&amp;lt;w:bookmarkEnd w:id="641" /&amp;gt;&amp;lt;w:r&amp;gt;&amp;lt;w:t xml:space="preserve"&amp;gt;.  &amp;lt;/w:t&amp;gt;&amp;lt;/w:r&amp;gt;&amp;lt;w:bookmarkStart w:id="646" w:name="_STATUTE_CONTENT__bf4461f7_e51b_4cae_987" /&amp;gt;&amp;lt;w:r&amp;gt;&amp;lt;w:t xml:space="preserve"&amp;gt;A taxpayer entitled to the credit under this section for any taxable year may carry &amp;lt;/w:t&amp;gt;&amp;lt;/w:r&amp;gt;&amp;lt;w:bookmarkStart w:id="647" w:name="_LINE__32_1aa54225_f649_4ca8_b1b8_34410b" /&amp;gt;&amp;lt;w:bookmarkEnd w:id="644" /&amp;gt;&amp;lt;w:r&amp;gt;&amp;lt;w:t xml:space="preserve"&amp;gt;over and apply to the tax liability for any one or more of the next succeeding 10 years &amp;lt;/w:t&amp;gt;&amp;lt;/w:r&amp;gt;&amp;lt;w:bookmarkStart w:id="648" w:name="_LINE__33_b2bccb10_c320_4c77_84d6_f0daaf" /&amp;gt;&amp;lt;w:bookmarkEnd w:id="647" /&amp;gt;&amp;lt;w:r&amp;gt;&amp;lt;w:t&amp;gt;the portion, as reduced from year to year, of any unused credits.&amp;lt;/w:t&amp;gt;&amp;lt;/w:r&amp;gt;&amp;lt;w:bookmarkEnd w:id="648" /&amp;gt;&amp;lt;/w:ins&amp;gt;&amp;lt;/w:p&amp;gt;&amp;lt;w:p w:rsidR="00BB1E81" w:rsidRDefault="00BB1E81" w:rsidP="00BB1E81"&amp;gt;&amp;lt;w:pPr&amp;gt;&amp;lt;w:ind w:left="720" /&amp;gt;&amp;lt;w:rPr&amp;gt;&amp;lt;w:ins w:id="649" w:author="BPS" w:date="2021-04-20T13:53:00Z" /&amp;gt;&amp;lt;/w:rPr&amp;gt;&amp;lt;/w:pPr&amp;gt;&amp;lt;w:bookmarkStart w:id="650" w:name="_STATUTE_NUMBER__b460b2c8_89ec_46cc_9ea9" /&amp;gt;&amp;lt;w:bookmarkStart w:id="651" w:name="_STATUTE_P__944b085d_2ba1_41e7_8655_dc2f" /&amp;gt;&amp;lt;w:bookmarkStart w:id="652" w:name="_PAR__11_8e3f397a_050a_4eea_bea1_44272d9" /&amp;gt;&amp;lt;w:bookmarkStart w:id="653" w:name="_LINE__34_d448afab_2898_4505_8aa1_f50dd1" /&amp;gt;&amp;lt;w:bookmarkEnd w:id="642" /&amp;gt;&amp;lt;w:bookmarkEnd w:id="643" /&amp;gt;&amp;lt;w:bookmarkEnd w:id="646" /&amp;gt;&amp;lt;w:ins w:id="654" w:author="BPS" w:date="2021-04-20T13:53:00Z"&amp;gt;&amp;lt;w:r&amp;gt;&amp;lt;w:t&amp;gt;B&amp;lt;/w:t&amp;gt;&amp;lt;/w:r&amp;gt;&amp;lt;w:bookmarkEnd w:id="650" /&amp;gt;&amp;lt;w:r&amp;gt;&amp;lt;w:t xml:space="preserve"&amp;gt;.  &amp;lt;/w:t&amp;gt;&amp;lt;/w:r&amp;gt;&amp;lt;w:bookmarkStart w:id="655" w:name="_STATUTE_CONTENT__b662b140_5cb5_42f7_b12" /&amp;gt;&amp;lt;w:r&amp;gt;&amp;lt;w:t xml:space="preserve"&amp;gt;A taxpayer may claim a credit based on a loan payment actually made to a relevant &amp;lt;/w:t&amp;gt;&amp;lt;/w:r&amp;gt;&amp;lt;w:bookmarkStart w:id="656" w:name="_LINE__35_1f7d6f95_608e_481e_87bd_02e956" /&amp;gt;&amp;lt;w:bookmarkEnd w:id="653" /&amp;gt;&amp;lt;w:r&amp;gt;&amp;lt;w:t xml:space="preserve"&amp;gt;lender or lenders under this section only with respect to a loan that is part of the &amp;lt;/w:t&amp;gt;&amp;lt;/w:r&amp;gt;&amp;lt;w:bookmarkStart w:id="657" w:name="_LINE__36_d814eb3f_1b03_4fcd_b1a3_b1dd17" /&amp;gt;&amp;lt;w:bookmarkEnd w:id="656" /&amp;gt;&amp;lt;w:r&amp;gt;&amp;lt;w:t xml:space="preserve"&amp;gt;qualified individual's financial aid package and only with respect to the loan payment &amp;lt;/w:t&amp;gt;&amp;lt;/w:r&amp;gt;&amp;lt;w:bookmarkStart w:id="658" w:name="_LINE__37_29902540_67d3_4eb2_a3af_aa41b3" /&amp;gt;&amp;lt;w:bookmarkEnd w:id="657" /&amp;gt;&amp;lt;w:r&amp;gt;&amp;lt;w:t xml:space="preserve"&amp;gt;amount paid by the taxpayer during that part of the taxable year that the qualified &amp;lt;/w:t&amp;gt;&amp;lt;/w:r&amp;gt;&amp;lt;w:bookmarkStart w:id="659" w:name="_LINE__38_08ab44eb_8cd9_4d2d_a0b2_363f3d" /&amp;gt;&amp;lt;w:bookmarkEnd w:id="658" /&amp;gt;&amp;lt;w:r&amp;gt;&amp;lt;w:t xml:space="preserve"&amp;gt;individual worked in this State. Payment of a loan amount in excess of the amount due &amp;lt;/w:t&amp;gt;&amp;lt;/w:r&amp;gt;&amp;lt;w:bookmarkStart w:id="660" w:name="_LINE__39_8c531820_c404_42e0_96ca_933ceb" /&amp;gt;&amp;lt;w:bookmarkEnd w:id="659" /&amp;gt;&amp;lt;w:r&amp;gt;&amp;lt;w:t xml:space="preserve"&amp;gt;during the taxable year does not qualify for the credit.  A refinanced loan or &amp;lt;/w:t&amp;gt;&amp;lt;/w:r&amp;gt;&amp;lt;w:bookmarkStart w:id="661" w:name="_LINE__40_27cb3cf3_d600_4122_a168_41a4e6" /&amp;gt;&amp;lt;w:bookmarkEnd w:id="660" /&amp;gt;&amp;lt;w:r&amp;gt;&amp;lt;w:t xml:space="preserve"&amp;gt;consolidated loan that is part of the qualified individual's financial aid package is &amp;lt;/w:t&amp;gt;&amp;lt;/w:r&amp;gt;&amp;lt;w:bookmarkStart w:id="662" w:name="_LINE__41_aafe7bd0_e0e6_429c_a86e_2b5ab1" /&amp;gt;&amp;lt;w:bookmarkEnd w:id="661" /&amp;gt;&amp;lt;w:r&amp;gt;&amp;lt;w:t xml:space="preserve"&amp;gt;eligible for the credit under this section if the refinanced loan or consolidated loan &amp;lt;/w:t&amp;gt;&amp;lt;/w:r&amp;gt;&amp;lt;w:bookmarkStart w:id="663" w:name="_LINE__42_5bb3688b_4f40_447a_88d8_b0c3b5" /&amp;gt;&amp;lt;w:bookmarkEnd w:id="662" /&amp;gt;&amp;lt;w:r&amp;gt;&amp;lt;w:t xml:space="preserve"&amp;gt;remains separate from other debt, except for debt incurred in an educational program, &amp;lt;/w:t&amp;gt;&amp;lt;/w:r&amp;gt;&amp;lt;w:bookmarkStart w:id="664" w:name="_LINE__43_bf602560_34e0_4081_9d6d_662d8d" /&amp;gt;&amp;lt;w:bookmarkEnd w:id="663" /&amp;gt;&amp;lt;w:r&amp;gt;&amp;lt;w:t xml:space="preserve"&amp;gt;but only in proportion to the portion of the loan payments that are otherwise eligible &amp;lt;/w:t&amp;gt;&amp;lt;/w:r&amp;gt;&amp;lt;w:bookmarkStart w:id="665" w:name="_LINE__44_e6a05f4c_eb89_4aa9_b218_9eef76" /&amp;gt;&amp;lt;w:bookmarkEnd w:id="664" /&amp;gt;&amp;lt;w:r&amp;gt;&amp;lt;w:t xml:space="preserve"&amp;gt;under this section.  Forbearance or deferment of a loan payment does not affect &amp;lt;/w:t&amp;gt;&amp;lt;/w:r&amp;gt;&amp;lt;w:bookmarkStart w:id="666" w:name="_PAGE_SPLIT__56167505_5974_430b_99d6_f1e" /&amp;gt;&amp;lt;w:bookmarkStart w:id="667" w:name="_PAGE__6_cdc67d14_60be_44da_81a8_8d5d073" /&amp;gt;&amp;lt;w:bookmarkStart w:id="668" w:name="_PAR__1_a62f9517_5847_4105_a506_15bd3e77" /&amp;gt;&amp;lt;w:bookmarkStart w:id="669" w:name="_LINE__1_79bf12dd_838d_4436_9587_5da9219" /&amp;gt;&amp;lt;w:bookmarkEnd w:id="557" /&amp;gt;&amp;lt;w:bookmarkEnd w:id="652" /&amp;gt;&amp;lt;w:bookmarkEnd w:id="665" /&amp;gt;&amp;lt;w:r&amp;gt;&amp;lt;w:t&amp;gt;e&amp;lt;/w:t&amp;gt;&amp;lt;/w:r&amp;gt;&amp;lt;w:bookmarkEnd w:id="666" /&amp;gt;&amp;lt;w:r&amp;gt;&amp;lt;w:t xml:space="preserve"&amp;gt;ligibility for the credit under this section.  An individual who worked in this State for &amp;lt;/w:t&amp;gt;&amp;lt;/w:r&amp;gt;&amp;lt;w:bookmarkStart w:id="670" w:name="_LINE__2_00bb6329_363e_4973_b699_35cd653" /&amp;gt;&amp;lt;w:bookmarkEnd w:id="669" /&amp;gt;&amp;lt;w:r&amp;gt;&amp;lt;w:t xml:space="preserve"&amp;gt;any part of a month during the Maine residency period of the taxable year is considered &amp;lt;/w:t&amp;gt;&amp;lt;/w:r&amp;gt;&amp;lt;w:bookmarkStart w:id="671" w:name="_LINE__3_3db6b797_f8cd_4d84_9082_37c750e" /&amp;gt;&amp;lt;w:bookmarkEnd w:id="670" /&amp;gt;&amp;lt;w:r&amp;gt;&amp;lt;w:t xml:space="preserve"&amp;gt;to have worked in this State for the entire month.  An individual who worked outside &amp;lt;/w:t&amp;gt;&amp;lt;/w:r&amp;gt;&amp;lt;w:bookmarkStart w:id="672" w:name="_LINE__4_fdcffe58_eb9c_4c16_a85f_0cf7fe6" /&amp;gt;&amp;lt;w:bookmarkEnd w:id="671" /&amp;gt;&amp;lt;w:r&amp;gt;&amp;lt;w:t xml:space="preserve"&amp;gt;this State for an entire month during the Maine residency period is considered to have &amp;lt;/w:t&amp;gt;&amp;lt;/w:r&amp;gt;&amp;lt;w:bookmarkStart w:id="673" w:name="_LINE__5_9d5b98de_c012_4d6b_9413_9b2f184" /&amp;gt;&amp;lt;w:bookmarkEnd w:id="672" /&amp;gt;&amp;lt;w:r&amp;gt;&amp;lt;w:t xml:space="preserve"&amp;gt;worked in this State during that month, except that this exception may not exceed 3 &amp;lt;/w:t&amp;gt;&amp;lt;/w:r&amp;gt;&amp;lt;w:bookmarkStart w:id="674" w:name="_LINE__6_51a80e93_ee8e_4495_b29b_6700c2a" /&amp;gt;&amp;lt;w:bookmarkEnd w:id="673" /&amp;gt;&amp;lt;w:r&amp;gt;&amp;lt;w:t&amp;gt;months during the Maine residency period of the taxable year.&amp;lt;/w:t&amp;gt;&amp;lt;/w:r&amp;gt;&amp;lt;w:bookmarkEnd w:id="674" /&amp;gt;&amp;lt;/w:ins&amp;gt;&amp;lt;/w:p&amp;gt;&amp;lt;w:p w:rsidR="00BB1E81" w:rsidRDefault="00BB1E81" w:rsidP="00BB1E81"&amp;gt;&amp;lt;w:pPr&amp;gt;&amp;lt;w:ind w:left="720" /&amp;gt;&amp;lt;w:rPr&amp;gt;&amp;lt;w:ins w:id="675" w:author="BPS" w:date="2021-04-20T13:53:00Z" /&amp;gt;&amp;lt;/w:rPr&amp;gt;&amp;lt;/w:pPr&amp;gt;&amp;lt;w:bookmarkStart w:id="676" w:name="_STATUTE_NUMBER__1616c69c_a4d8_444b_bf90" /&amp;gt;&amp;lt;w:bookmarkStart w:id="677" w:name="_STATUTE_P__26ea2e01_ca9d_440a_9094_9f7f" /&amp;gt;&amp;lt;w:bookmarkStart w:id="678" w:name="_PAR__2_532c6783_1e49_4d29_ab1f_59243e82" /&amp;gt;&amp;lt;w:bookmarkStart w:id="679" w:name="_LINE__7_597e5f56_ae14_4bc1_b55a_8fbbe6d" /&amp;gt;&amp;lt;w:bookmarkEnd w:id="651" /&amp;gt;&amp;lt;w:bookmarkEnd w:id="655" /&amp;gt;&amp;lt;w:bookmarkEnd w:id="668" /&amp;gt;&amp;lt;w:ins w:id="680" w:author="BPS" w:date="2021-04-20T13:53:00Z"&amp;gt;&amp;lt;w:r&amp;gt;&amp;lt;w:t&amp;gt;C&amp;lt;/w:t&amp;gt;&amp;lt;/w:r&amp;gt;&amp;lt;w:bookmarkEnd w:id="676" /&amp;gt;&amp;lt;w:r&amp;gt;&amp;lt;w:t xml:space="preserve"&amp;gt;. &amp;lt;/w:t&amp;gt;&amp;lt;/w:r&amp;gt;&amp;lt;w:bookmarkStart w:id="681" w:name="_STATUTE_CONTENT__7091a81a_f434_48c6_b26" /&amp;gt;&amp;lt;w:r&amp;gt;&amp;lt;w:t xml:space="preserve"&amp;gt;Except as provided in subsection 3, the credit under this section may not reduce the &amp;lt;/w:t&amp;gt;&amp;lt;/w:r&amp;gt;&amp;lt;w:bookmarkStart w:id="682" w:name="_LINE__8_bf70cd17_abde_415d_8148_768de92" /&amp;gt;&amp;lt;w:bookmarkEnd w:id="679" /&amp;gt;&amp;lt;w:r&amp;gt;&amp;lt;w:t&amp;gt;tax otherwise due under this Part to less than zero.&amp;lt;/w:t&amp;gt;&amp;lt;/w:r&amp;gt;&amp;lt;w:bookmarkEnd w:id="682" /&amp;gt;&amp;lt;/w:ins&amp;gt;&amp;lt;/w:p&amp;gt;&amp;lt;w:p w:rsidR="00BB1E81" w:rsidRDefault="00BB1E81" w:rsidP="00BB1E81"&amp;gt;&amp;lt;w:pPr&amp;gt;&amp;lt;w:ind w:left="360" w:firstLine="360" /&amp;gt;&amp;lt;w:rPr&amp;gt;&amp;lt;w:ins w:id="683" w:author="BPS" w:date="2021-04-20T13:53:00Z" /&amp;gt;&amp;lt;/w:rPr&amp;gt;&amp;lt;/w:pPr&amp;gt;&amp;lt;w:bookmarkStart w:id="684" w:name="_STATUTE_NUMBER__5f2a2f47_0782_4726_8aae" /&amp;gt;&amp;lt;w:bookmarkStart w:id="685" w:name="_STATUTE_SS__bea2b90e_2313_4d57_a31c_c79" /&amp;gt;&amp;lt;w:bookmarkStart w:id="686" w:name="_PAR__3_3d264186_5acf_451f_919b_70347404" /&amp;gt;&amp;lt;w:bookmarkStart w:id="687" w:name="_LINE__9_3cbd3af5_1732_4578_8e2d_58e51ec" /&amp;gt;&amp;lt;w:bookmarkEnd w:id="630" /&amp;gt;&amp;lt;w:bookmarkEnd w:id="677" /&amp;gt;&amp;lt;w:bookmarkEnd w:id="678" /&amp;gt;&amp;lt;w:bookmarkEnd w:id="681" /&amp;gt;&amp;lt;w:ins w:id="688" w:author="BPS" w:date="2021-04-20T13:53:00Z"&amp;gt;&amp;lt;w:r w:rsidRPr="000C706E"&amp;gt;&amp;lt;w:rPr&amp;gt;&amp;lt;w:b /&amp;gt;&amp;lt;/w:rPr&amp;gt;&amp;lt;w:t&amp;gt;3&amp;lt;/w:t&amp;gt;&amp;lt;/w:r&amp;gt;&amp;lt;w:bookmarkEnd w:id="684" /&amp;gt;&amp;lt;w:r w:rsidRPr="000C706E"&amp;gt;&amp;lt;w:rPr&amp;gt;&amp;lt;w:b /&amp;gt;&amp;lt;/w:rPr&amp;gt;&amp;lt;w:t xml:space="preserve"&amp;gt;.  &amp;lt;/w:t&amp;gt;&amp;lt;/w:r&amp;gt;&amp;lt;w:bookmarkStart w:id="689" w:name="_STATUTE_HEADNOTE__d4287fa7_5b50_43fd_a8" /&amp;gt;&amp;lt;w:r w:rsidRPr="000C706E"&amp;gt;&amp;lt;w:rPr&amp;gt;&amp;lt;w:b /&amp;gt;&amp;lt;/w:rPr&amp;gt;&amp;lt;w:t&amp;gt;Calculation of the credit; qualified individuals.&amp;lt;/w:t&amp;gt;&amp;lt;/w:r&amp;gt;&amp;lt;w:r&amp;gt;&amp;lt;w:t xml:space="preserve"&amp;gt;  &amp;lt;/w:t&amp;gt;&amp;lt;/w:r&amp;gt;&amp;lt;w:bookmarkStart w:id="690" w:name="_STATUTE_CONTENT__af74de9a_aa9b_4d13_8b5" /&amp;gt;&amp;lt;w:bookmarkEnd w:id="689" /&amp;gt;&amp;lt;w:r&amp;gt;&amp;lt;w:t xml:space="preserve"&amp;gt;Subject to subsection 2 and &amp;lt;/w:t&amp;gt;&amp;lt;/w:r&amp;gt;&amp;lt;w:bookmarkStart w:id="691" w:name="_LINE__10_4083dc26_8446_4d76_8e44_22d86d" /&amp;gt;&amp;lt;w:bookmarkEnd w:id="687" /&amp;gt;&amp;lt;w:r&amp;gt;&amp;lt;w:t xml:space="preserve"&amp;gt;except as provided in this subsection, the credit with respect to a qualified individual is &amp;lt;/w:t&amp;gt;&amp;lt;/w:r&amp;gt;&amp;lt;w:bookmarkStart w:id="692" w:name="_LINE__11_bece2756_ad19_491a_9653_9cdd8d" /&amp;gt;&amp;lt;w:bookmarkEnd w:id="691" /&amp;gt;&amp;lt;w:r&amp;gt;&amp;lt;w:t&amp;gt;equal to the lesser of:&amp;lt;/w:t&amp;gt;&amp;lt;/w:r&amp;gt;&amp;lt;w:bookmarkEnd w:id="692" /&amp;gt;&amp;lt;/w:ins&amp;gt;&amp;lt;/w:p&amp;gt;&amp;lt;w:p w:rsidR="00BB1E81" w:rsidRDefault="00BB1E81" w:rsidP="00BB1E81"&amp;gt;&amp;lt;w:pPr&amp;gt;&amp;lt;w:ind w:left="720" /&amp;gt;&amp;lt;w:rPr&amp;gt;&amp;lt;w:ins w:id="693" w:author="BPS" w:date="2021-04-20T13:53:00Z" /&amp;gt;&amp;lt;/w:rPr&amp;gt;&amp;lt;/w:pPr&amp;gt;&amp;lt;w:bookmarkStart w:id="694" w:name="_STATUTE_NUMBER__254581d9_c8f9_436c_8711" /&amp;gt;&amp;lt;w:bookmarkStart w:id="695" w:name="_STATUTE_P__b3855e25_acae_454b_9961_215e" /&amp;gt;&amp;lt;w:bookmarkStart w:id="696" w:name="_PAR__4_5b1ea6df_7853_48c7_aea7_f932b4f5" /&amp;gt;&amp;lt;w:bookmarkStart w:id="697" w:name="_LINE__12_9a81898d_4b3a_4382_a0c3_8ebbbe" /&amp;gt;&amp;lt;w:bookmarkEnd w:id="686" /&amp;gt;&amp;lt;w:bookmarkEnd w:id="690" /&amp;gt;&amp;lt;w:ins w:id="698" w:author="BPS" w:date="2021-04-20T13:53:00Z"&amp;gt;&amp;lt;w:r&amp;gt;&amp;lt;w:t&amp;gt;A&amp;lt;/w:t&amp;gt;&amp;lt;/w:r&amp;gt;&amp;lt;w:bookmarkEnd w:id="694" /&amp;gt;&amp;lt;w:r&amp;gt;&amp;lt;w:t xml:space="preserve"&amp;gt;. &amp;lt;/w:t&amp;gt;&amp;lt;/w:r&amp;gt;&amp;lt;w:bookmarkStart w:id="699" w:name="_STATUTE_CONTENT__72aaeeff_22c0_436c_9eb" /&amp;gt;&amp;lt;w:r&amp;gt;&amp;lt;w:t xml:space="preserve"&amp;gt;The benchmark loan payment multiplied by the number of months during the &amp;lt;/w:t&amp;gt;&amp;lt;/w:r&amp;gt;&amp;lt;w:bookmarkStart w:id="700" w:name="_LINE__13_47c04db7_2921_4d43_8cdf_00bceb" /&amp;gt;&amp;lt;w:bookmarkEnd w:id="697" /&amp;gt;&amp;lt;w:r&amp;gt;&amp;lt;w:t&amp;gt;taxable year in which the taxpayer made loan payments; and&amp;lt;/w:t&amp;gt;&amp;lt;/w:r&amp;gt;&amp;lt;w:bookmarkEnd w:id="700" /&amp;gt;&amp;lt;/w:ins&amp;gt;&amp;lt;/w:p&amp;gt;&amp;lt;w:p w:rsidR="00BB1E81" w:rsidRDefault="00BB1E81" w:rsidP="00BB1E81"&amp;gt;&amp;lt;w:pPr&amp;gt;&amp;lt;w:ind w:left="720" /&amp;gt;&amp;lt;w:rPr&amp;gt;&amp;lt;w:ins w:id="701" w:author="BPS" w:date="2021-04-20T13:53:00Z" /&amp;gt;&amp;lt;/w:rPr&amp;gt;&amp;lt;/w:pPr&amp;gt;&amp;lt;w:bookmarkStart w:id="702" w:name="_STATUTE_NUMBER__e0fdc11c_6c4b_435e_b208" /&amp;gt;&amp;lt;w:bookmarkStart w:id="703" w:name="_STATUTE_P__9e532b18_f7d6_421a_a057_b59e" /&amp;gt;&amp;lt;w:bookmarkStart w:id="704" w:name="_PAR__5_e52ee831_9a3d_49df_bc0e_ca8b7b9f" /&amp;gt;&amp;lt;w:bookmarkStart w:id="705" w:name="_LINE__14_88cef5a6_14a6_43e0_8b94_de9238" /&amp;gt;&amp;lt;w:bookmarkEnd w:id="695" /&amp;gt;&amp;lt;w:bookmarkEnd w:id="696" /&amp;gt;&amp;lt;w:bookmarkEnd w:id="699" /&amp;gt;&amp;lt;w:ins w:id="706" w:author="BPS" w:date="2021-04-20T13:53:00Z"&amp;gt;&amp;lt;w:r&amp;gt;&amp;lt;w:t&amp;gt;B&amp;lt;/w:t&amp;gt;&amp;lt;/w:r&amp;gt;&amp;lt;w:bookmarkEnd w:id="702" /&amp;gt;&amp;lt;w:r&amp;gt;&amp;lt;w:t xml:space="preserve"&amp;gt;. &amp;lt;/w:t&amp;gt;&amp;lt;/w:r&amp;gt;&amp;lt;w:bookmarkStart w:id="707" w:name="_STATUTE_CONTENT__8b5a9690_3010_4327_b22" /&amp;gt;&amp;lt;w:r&amp;gt;&amp;lt;w:t xml:space="preserve"&amp;gt;The monthly loan payment amount multiplied by the number of months during the &amp;lt;/w:t&amp;gt;&amp;lt;/w:r&amp;gt;&amp;lt;w:bookmarkStart w:id="708" w:name="_LINE__15_320e6d2b_a489_43a0_a670_2a36dc" /&amp;gt;&amp;lt;w:bookmarkEnd w:id="705" /&amp;gt;&amp;lt;w:r&amp;gt;&amp;lt;w:t&amp;gt;taxable year in which the taxpayer made loan payments.&amp;lt;/w:t&amp;gt;&amp;lt;/w:r&amp;gt;&amp;lt;w:bookmarkEnd w:id="708" /&amp;gt;&amp;lt;/w:ins&amp;gt;&amp;lt;/w:p&amp;gt;&amp;lt;w:p w:rsidR="00BB1E81" w:rsidRDefault="00BB1E81" w:rsidP="00BB1E81"&amp;gt;&amp;lt;w:pPr&amp;gt;&amp;lt;w:ind w:left="360" /&amp;gt;&amp;lt;w:rPr&amp;gt;&amp;lt;w:ins w:id="709" w:author="BPS" w:date="2021-04-20T13:53:00Z" /&amp;gt;&amp;lt;/w:rPr&amp;gt;&amp;lt;/w:pPr&amp;gt;&amp;lt;w:bookmarkStart w:id="710" w:name="_STATUTE_P__613ad96b_8a14_4c8a_8ed2_24d9" /&amp;gt;&amp;lt;w:bookmarkStart w:id="711" w:name="_STATUTE_CONTENT__8c734982_4f97_4d56_951" /&amp;gt;&amp;lt;w:bookmarkStart w:id="712" w:name="_PAR__6_2261d10e_1ac4_4982_b62f_8440f418" /&amp;gt;&amp;lt;w:bookmarkStart w:id="713" w:name="_LINE__16_85c27f6b_e62e_47f9_9621_4a16dd" /&amp;gt;&amp;lt;w:bookmarkEnd w:id="703" /&amp;gt;&amp;lt;w:bookmarkEnd w:id="704" /&amp;gt;&amp;lt;w:bookmarkEnd w:id="707" /&amp;gt;&amp;lt;w:ins w:id="714" w:author="BPS" w:date="2021-04-20T13:53:00Z"&amp;gt;&amp;lt;w:r&amp;gt;&amp;lt;w:t xml:space="preserve"&amp;gt;The credit under this subsection is refundable to the extent the credit is based on loans &amp;lt;/w:t&amp;gt;&amp;lt;/w:r&amp;gt;&amp;lt;w:bookmarkStart w:id="715" w:name="_LINE__17_55422b06_d9c6_46cd_8ec5_7eff9e" /&amp;gt;&amp;lt;w:bookmarkEnd w:id="713" /&amp;gt;&amp;lt;w:r&amp;gt;&amp;lt;w:t&amp;gt;included in the financial aid package acquired to obtain a certificate.&amp;lt;/w:t&amp;gt;&amp;lt;/w:r&amp;gt;&amp;lt;w:bookmarkEnd w:id="715" /&amp;gt;&amp;lt;/w:ins&amp;gt;&amp;lt;/w:p&amp;gt;&amp;lt;w:p w:rsidR="00BB1E81" w:rsidRDefault="00BB1E81" w:rsidP="00BB1E81"&amp;gt;&amp;lt;w:pPr&amp;gt;&amp;lt;w:ind w:left="360" w:firstLine="360" /&amp;gt;&amp;lt;w:rPr&amp;gt;&amp;lt;w:ins w:id="716" w:author="BPS" w:date="2021-04-20T13:53:00Z" /&amp;gt;&amp;lt;/w:rPr&amp;gt;&amp;lt;/w:pPr&amp;gt;&amp;lt;w:bookmarkStart w:id="717" w:name="_STATUTE_NUMBER__4adcde25_22ef_46c2_b9aa" /&amp;gt;&amp;lt;w:bookmarkStart w:id="718" w:name="_STATUTE_SS__b083f9f8_29b8_413e_a917_5f4" /&amp;gt;&amp;lt;w:bookmarkStart w:id="719" w:name="_PAR__7_633c12bd_a609_48b2_8ba4_0b422589" /&amp;gt;&amp;lt;w:bookmarkStart w:id="720" w:name="_LINE__18_28cf4f48_1f3c_44de_bccd_4d1fdb" /&amp;gt;&amp;lt;w:bookmarkEnd w:id="685" /&amp;gt;&amp;lt;w:bookmarkEnd w:id="710" /&amp;gt;&amp;lt;w:bookmarkEnd w:id="711" /&amp;gt;&amp;lt;w:bookmarkEnd w:id="712" /&amp;gt;&amp;lt;w:ins w:id="721" w:author="BPS" w:date="2021-04-20T13:53:00Z"&amp;gt;&amp;lt;w:r w:rsidRPr="000C706E"&amp;gt;&amp;lt;w:rPr&amp;gt;&amp;lt;w:b /&amp;gt;&amp;lt;/w:rPr&amp;gt;&amp;lt;w:t&amp;gt;4&amp;lt;/w:t&amp;gt;&amp;lt;/w:r&amp;gt;&amp;lt;w:bookmarkEnd w:id="717" /&amp;gt;&amp;lt;w:r w:rsidRPr="000C706E"&amp;gt;&amp;lt;w:rPr&amp;gt;&amp;lt;w:b /&amp;gt;&amp;lt;/w:rPr&amp;gt;&amp;lt;w:t xml:space="preserve"&amp;gt;.  &amp;lt;/w:t&amp;gt;&amp;lt;/w:r&amp;gt;&amp;lt;w:bookmarkStart w:id="722" w:name="_STATUTE_HEADNOTE__509f73e9_e64e_4382_9d" /&amp;gt;&amp;lt;w:r w:rsidRPr="000C706E"&amp;gt;&amp;lt;w:rPr&amp;gt;&amp;lt;w:b /&amp;gt;&amp;lt;/w:rPr&amp;gt;&amp;lt;w:t&amp;gt;Calculation of the credit; employers.&amp;lt;/w:t&amp;gt;&amp;lt;/w:r&amp;gt;&amp;lt;w:r&amp;gt;&amp;lt;w:t xml:space="preserve"&amp;gt;  &amp;lt;/w:t&amp;gt;&amp;lt;/w:r&amp;gt;&amp;lt;w:bookmarkStart w:id="723" w:name="_STATUTE_CONTENT__753312e3_5724_485d_bc3" /&amp;gt;&amp;lt;w:bookmarkEnd w:id="722" /&amp;gt;&amp;lt;w:r&amp;gt;&amp;lt;w:t xml:space="preserve"&amp;gt;Subject to subsection 2, a taxpayer &amp;lt;/w:t&amp;gt;&amp;lt;/w:r&amp;gt;&amp;lt;w:bookmarkStart w:id="724" w:name="_LINE__19_342a0041_e971_45ae_a390_d68f01" /&amp;gt;&amp;lt;w:bookmarkEnd w:id="720" /&amp;gt;&amp;lt;w:r&amp;gt;&amp;lt;w:t xml:space="preserve"&amp;gt;constituting an employer making loan payments directly to a lender during the taxable year &amp;lt;/w:t&amp;gt;&amp;lt;/w:r&amp;gt;&amp;lt;w:bookmarkStart w:id="725" w:name="_LINE__20_56413ddf_7132_4a52_afb5_efbf53" /&amp;gt;&amp;lt;w:bookmarkEnd w:id="724" /&amp;gt;&amp;lt;w:r&amp;gt;&amp;lt;w:t xml:space="preserve"&amp;gt;on loans included in a qualified employee's financial aid package may claim a credit equal &amp;lt;/w:t&amp;gt;&amp;lt;/w:r&amp;gt;&amp;lt;w:bookmarkStart w:id="726" w:name="_LINE__21_12646931_8d2a_461e_aca3_968c1f" /&amp;gt;&amp;lt;w:bookmarkEnd w:id="725" /&amp;gt;&amp;lt;w:r&amp;gt;&amp;lt;w:t xml:space="preserve"&amp;gt;to the actual monthly loan payment made by the employer on the loans multiplied by the &amp;lt;/w:t&amp;gt;&amp;lt;/w:r&amp;gt;&amp;lt;w:bookmarkStart w:id="727" w:name="_LINE__22_4d485575_5f1a_42dd_9230_dfeaa4" /&amp;gt;&amp;lt;w:bookmarkEnd w:id="726" /&amp;gt;&amp;lt;w:r&amp;gt;&amp;lt;w:t xml:space="preserve"&amp;gt;number of months during the taxable year the employer made loan payments on behalf of &amp;lt;/w:t&amp;gt;&amp;lt;/w:r&amp;gt;&amp;lt;w:bookmarkStart w:id="728" w:name="_LINE__23_58adc2c5_8101_4cb1_ad9a_7dbef2" /&amp;gt;&amp;lt;w:bookmarkEnd w:id="727" /&amp;gt;&amp;lt;w:r&amp;gt;&amp;lt;w:t xml:space="preserve"&amp;gt;the qualified employee during the term of employment.  The credit under this subsection &amp;lt;/w:t&amp;gt;&amp;lt;/w:r&amp;gt;&amp;lt;w:bookmarkStart w:id="729" w:name="_LINE__24_033316fd_0d6a_4284_894c_7b830d" /&amp;gt;&amp;lt;w:bookmarkEnd w:id="728" /&amp;gt;&amp;lt;w:r&amp;gt;&amp;lt;w:t xml:space="preserve"&amp;gt;may not be claimed with respect to months of the taxable year during which the employee &amp;lt;/w:t&amp;gt;&amp;lt;/w:r&amp;gt;&amp;lt;w:bookmarkStart w:id="730" w:name="_LINE__25_0611d72e_e7c3_45a1_b851_842225" /&amp;gt;&amp;lt;w:bookmarkEnd w:id="729" /&amp;gt;&amp;lt;w:r&amp;gt;&amp;lt;w:t&amp;gt;was not a qualified employee.&amp;lt;/w:t&amp;gt;&amp;lt;/w:r&amp;gt;&amp;lt;w:bookmarkEnd w:id="730" /&amp;gt;&amp;lt;/w:ins&amp;gt;&amp;lt;/w:p&amp;gt;&amp;lt;w:p w:rsidR="00BB1E81" w:rsidRDefault="00BB1E81" w:rsidP="00BB1E81"&amp;gt;&amp;lt;w:pPr&amp;gt;&amp;lt;w:ind w:left="360" /&amp;gt;&amp;lt;/w:pPr&amp;gt;&amp;lt;w:bookmarkStart w:id="731" w:name="_STATUTE_CONTENT__a080a2d0_6b5c_403b_bb4" /&amp;gt;&amp;lt;w:bookmarkStart w:id="732" w:name="_STATUTE_P__1dfa7971_4c9c_44b9_abdd_bce6" /&amp;gt;&amp;lt;w:bookmarkStart w:id="733" w:name="_PAR__8_9e998fa8_1a59_4f43_8ecf_8539a9ef" /&amp;gt;&amp;lt;w:bookmarkStart w:id="734" w:name="_LINE__26_0411de2a_3352_4a47_a36d_254ad2" /&amp;gt;&amp;lt;w:bookmarkEnd w:id="719" /&amp;gt;&amp;lt;w:bookmarkEnd w:id="723" /&amp;gt;&amp;lt;w:ins w:id="735" w:author="BPS" w:date="2021-04-20T13:53:00Z"&amp;gt;&amp;lt;w:r&amp;gt;&amp;lt;w:t xml:space="preserve"&amp;gt;If the qualified employee is employed on a part-time basis during the taxable year, the &amp;lt;/w:t&amp;gt;&amp;lt;/w:r&amp;gt;&amp;lt;w:bookmarkStart w:id="736" w:name="_LINE__27_784de749_b7ed_403c_af93_3bcf70" /&amp;gt;&amp;lt;w:bookmarkEnd w:id="734" /&amp;gt;&amp;lt;w:r&amp;gt;&amp;lt;w:t xml:space="preserve"&amp;gt;credit with respect to that employee is limited to 50% of the credit &amp;lt;/w:t&amp;gt;&amp;lt;/w:r&amp;gt;&amp;lt;w:r w:rsidRPr="000C706E"&amp;gt;&amp;lt;w:t&amp;gt;otherwise&amp;lt;/w:t&amp;gt;&amp;lt;/w:r&amp;gt;&amp;lt;w:r&amp;gt;&amp;lt;w:t xml:space="preserve"&amp;gt; determined &amp;lt;/w:t&amp;gt;&amp;lt;/w:r&amp;gt;&amp;lt;w:bookmarkStart w:id="737" w:name="_LINE__28_957d18d4_02d1_4c9a_8647_e3edc6" /&amp;gt;&amp;lt;w:bookmarkEnd w:id="736" /&amp;gt;&amp;lt;w:r&amp;gt;&amp;lt;w:t&amp;gt;under this subsection.&amp;lt;/w:t&amp;gt;&amp;lt;/w:r&amp;gt;&amp;lt;/w:ins&amp;gt;&amp;lt;w:bookmarkEnd w:id="737" /&amp;gt;&amp;lt;/w:p&amp;gt;&amp;lt;w:p w:rsidR="00BB1E81" w:rsidRDefault="00BB1E81" w:rsidP="00BB1E81"&amp;gt;&amp;lt;w:pPr&amp;gt;&amp;lt;w:ind w:left="360" w:firstLine="360" /&amp;gt;&amp;lt;/w:pPr&amp;gt;&amp;lt;w:bookmarkStart w:id="738" w:name="_BILL_SECTION_UNALLOCATED__d32ebae1_c15a" /&amp;gt;&amp;lt;w:bookmarkStart w:id="739" w:name="_PAR__9_46ab6397_98fb_4e45_98aa_62ea6608" /&amp;gt;&amp;lt;w:bookmarkStart w:id="740" w:name="_LINE__29_902486a4_000c_4b17_98f1_49fcf5" /&amp;gt;&amp;lt;w:bookmarkEnd w:id="415" /&amp;gt;&amp;lt;w:bookmarkEnd w:id="420" /&amp;gt;&amp;lt;w:bookmarkEnd w:id="423" /&amp;gt;&amp;lt;w:bookmarkEnd w:id="718" /&amp;gt;&amp;lt;w:bookmarkEnd w:id="731" /&amp;gt;&amp;lt;w:bookmarkEnd w:id="732" /&amp;gt;&amp;lt;w:bookmarkEnd w:id="733" /&amp;gt;&amp;lt;w:r&amp;gt;&amp;lt;w:rPr&amp;gt;&amp;lt;w:b /&amp;gt;&amp;lt;w:sz w:val="24" /&amp;gt;&amp;lt;/w:rPr&amp;gt;&amp;lt;w:t xml:space="preserve"&amp;gt;Sec. &amp;lt;/w:t&amp;gt;&amp;lt;/w:r&amp;gt;&amp;lt;w:bookmarkStart w:id="741" w:name="_BILL_SECTION_NUMBER__02ac316b_997d_4aeb" /&amp;gt;&amp;lt;w:r&amp;gt;&amp;lt;w:rPr&amp;gt;&amp;lt;w:b /&amp;gt;&amp;lt;w:sz w:val="24" /&amp;gt;&amp;lt;/w:rPr&amp;gt;&amp;lt;w:t&amp;gt;3&amp;lt;/w:t&amp;gt;&amp;lt;/w:r&amp;gt;&amp;lt;w:bookmarkEnd w:id="741" /&amp;gt;&amp;lt;w:r&amp;gt;&amp;lt;w:rPr&amp;gt;&amp;lt;w:b /&amp;gt;&amp;lt;w:sz w:val="24" /&amp;gt;&amp;lt;/w:rPr&amp;gt;&amp;lt;w:t&amp;gt;.&amp;lt;/w:t&amp;gt;&amp;lt;/w:r&amp;gt;&amp;lt;w:r w:rsidRPr="001D62F5"&amp;gt;&amp;lt;w:rPr&amp;gt;&amp;lt;w:b /&amp;gt;&amp;lt;w:sz w:val="24" /&amp;gt;&amp;lt;w:szCs w:val="24" /&amp;gt;&amp;lt;/w:rPr&amp;gt;&amp;lt;w:t xml:space="preserve"&amp;gt;  Report.  &amp;lt;/w:t&amp;gt;&amp;lt;/w:r&amp;gt;&amp;lt;w:r w:rsidRPr="001D62F5"&amp;gt;&amp;lt;w:t xml:space="preserve"&amp;gt;By February 1, 2023, each accredited Maine community college, &amp;lt;/w:t&amp;gt;&amp;lt;/w:r&amp;gt;&amp;lt;w:bookmarkStart w:id="742" w:name="_LINE__30_f5b475ac_ba51_46c7_b36d_e57eb4" /&amp;gt;&amp;lt;w:bookmarkEnd w:id="740" /&amp;gt;&amp;lt;w:r w:rsidRPr="001D62F5"&amp;gt;&amp;lt;w:t xml:space="preserve"&amp;gt;college &amp;lt;/w:t&amp;gt;&amp;lt;/w:r&amp;gt;&amp;lt;w:r&amp;gt;&amp;lt;w:t&amp;gt;or&amp;lt;/w:t&amp;gt;&amp;lt;/w:r&amp;gt;&amp;lt;w:r w:rsidRPr="001D62F5"&amp;gt;&amp;lt;w:t xml:space="preserve"&amp;gt; university, as defined in the Maine Revised Statutes,&amp;lt;/w:t&amp;gt;&amp;lt;/w:r&amp;gt;&amp;lt;w:r&amp;gt;&amp;lt;w:t xml:space="preserve"&amp;gt; Title 20-A,&amp;lt;/w:t&amp;gt;&amp;lt;/w:r&amp;gt;&amp;lt;w:r w:rsidRPr="001D62F5"&amp;gt;&amp;lt;w:t xml:space="preserve"&amp;gt; section 12941, &amp;lt;/w:t&amp;gt;&amp;lt;/w:r&amp;gt;&amp;lt;w:bookmarkStart w:id="743" w:name="_LINE__31_bf075505_3b10_4e18_8f08_2ea743" /&amp;gt;&amp;lt;w:bookmarkEnd w:id="742" /&amp;gt;&amp;lt;w:r w:rsidRPr="001D62F5"&amp;gt;&amp;lt;w:t xml:space="preserve"&amp;gt;subsection 1, shall report to the Department of Education on efforts to promote the &amp;lt;/w:t&amp;gt;&amp;lt;/w:r&amp;gt;&amp;lt;w:bookmarkStart w:id="744" w:name="_LINE__32_2663e8ee_18b4_4574_8faf_9281bd" /&amp;gt;&amp;lt;w:bookmarkEnd w:id="743" /&amp;gt;&amp;lt;w:r w:rsidRPr="001D62F5"&amp;gt;&amp;lt;w:t&amp;gt;Educational Certificate Tax Credit Program under&amp;lt;/w:t&amp;gt;&amp;lt;/w:r&amp;gt;&amp;lt;w:r&amp;gt;&amp;lt;w:t xml:space="preserve"&amp;gt; Title 20-A,&amp;lt;/w:t&amp;gt;&amp;lt;/w:r&amp;gt;&amp;lt;w:r w:rsidRPr="001D62F5"&amp;gt;&amp;lt;w:t xml:space="preserve"&amp;gt; section 12942, and to train &amp;lt;/w:t&amp;gt;&amp;lt;/w:r&amp;gt;&amp;lt;w:bookmarkStart w:id="745" w:name="_LINE__33_a8648216_f1cb_45c1_8b64_c90cf4" /&amp;gt;&amp;lt;w:bookmarkEnd w:id="744" /&amp;gt;&amp;lt;w:r w:rsidRPr="001D62F5"&amp;gt;&amp;lt;w:t xml:space="preserve"&amp;gt;admissions and financial aid staff about the program.  By March 1, 2023, the department &amp;lt;/w:t&amp;gt;&amp;lt;/w:r&amp;gt;&amp;lt;w:bookmarkStart w:id="746" w:name="_LINE__34_25af937a_94c8_4d9f_aef9_ae084e" /&amp;gt;&amp;lt;w:bookmarkEnd w:id="745" /&amp;gt;&amp;lt;w:r w:rsidRPr="001D62F5"&amp;gt;&amp;lt;w:t xml:space="preserve"&amp;gt;shall report findings and recommendations regarding the program to the joint standing &amp;lt;/w:t&amp;gt;&amp;lt;/w:r&amp;gt;&amp;lt;w:bookmarkStart w:id="747" w:name="_LINE__35_0a14e60c_a8eb_436e_b437_af05f0" /&amp;gt;&amp;lt;w:bookmarkEnd w:id="746" /&amp;gt;&amp;lt;w:r w:rsidRPr="001D62F5"&amp;gt;&amp;lt;w:t xml:space="preserve"&amp;gt;committee of the Legislature having jurisdiction over education and cultural affairs and the &amp;lt;/w:t&amp;gt;&amp;lt;/w:r&amp;gt;&amp;lt;w:bookmarkStart w:id="748" w:name="_LINE__36_dad1e8f2_3a67_4e7d_8233_e31093" /&amp;gt;&amp;lt;w:bookmarkEnd w:id="747" /&amp;gt;&amp;lt;w:r w:rsidRPr="001D62F5"&amp;gt;&amp;lt;w:t xml:space="preserve"&amp;gt;joint standing committee of the Legislature having jurisdiction over taxation matters.  By &amp;lt;/w:t&amp;gt;&amp;lt;/w:r&amp;gt;&amp;lt;w:bookmarkStart w:id="749" w:name="_LINE__37_514e79d0_0e35_44be_9b3a_b4493e" /&amp;gt;&amp;lt;w:bookmarkEnd w:id="748" /&amp;gt;&amp;lt;w:r w:rsidRPr="001D62F5"&amp;gt;&amp;lt;w:t xml:space="preserve"&amp;gt;March 1, 2023, the Department of Administrative and Financial Services, Bureau of &amp;lt;/w:t&amp;gt;&amp;lt;/w:r&amp;gt;&amp;lt;w:bookmarkStart w:id="750" w:name="_LINE__38_42115738_439c_48e1_b57a_1530bc" /&amp;gt;&amp;lt;w:bookmarkEnd w:id="749" /&amp;gt;&amp;lt;w:r w:rsidRPr="001D62F5"&amp;gt;&amp;lt;w:t&amp;gt;Revenue Services&amp;lt;/w:t&amp;gt;&amp;lt;/w:r&amp;gt;&amp;lt;w:r&amp;gt;&amp;lt;w:t&amp;gt;,&amp;lt;/w:t&amp;gt;&amp;lt;/w:r&amp;gt;&amp;lt;w:r w:rsidRPr="001D62F5"&amp;gt;&amp;lt;w:t xml:space="preserve"&amp;gt; Office of Tax Policy shall report on implementation of the educational &amp;lt;/w:t&amp;gt;&amp;lt;/w:r&amp;gt;&amp;lt;w:bookmarkStart w:id="751" w:name="_LINE__39_6f4328c5_032c_442a_b0a3_8f310c" /&amp;gt;&amp;lt;w:bookmarkEnd w:id="750" /&amp;gt;&amp;lt;w:r w:rsidRPr="001D62F5"&amp;gt;&amp;lt;w:t xml:space="preserve"&amp;gt;certificate tax credit under Title 36, section 5217-E, including statistics on credits claimed, &amp;lt;/w:t&amp;gt;&amp;lt;/w:r&amp;gt;&amp;lt;w:bookmarkStart w:id="752" w:name="_LINE__40_167d6251_1796_4ae7_aa6f_358503" /&amp;gt;&amp;lt;w:bookmarkEnd w:id="751" /&amp;gt;&amp;lt;w:r w:rsidRPr="001D62F5"&amp;gt;&amp;lt;w:t xml:space="preserve"&amp;gt;to the joint standing committee of the Legislature having jurisdiction over education and &amp;lt;/w:t&amp;gt;&amp;lt;/w:r&amp;gt;&amp;lt;w:bookmarkStart w:id="753" w:name="_LINE__41_ec5ef5ee_42ec_4c26_ab53_798984" /&amp;gt;&amp;lt;w:bookmarkEnd w:id="752" /&amp;gt;&amp;lt;w:r w:rsidRPr="001D62F5"&amp;gt;&amp;lt;w:t xml:space="preserve"&amp;gt;cultural affairs and the joint standing committee of the Legislature having jurisdiction over &amp;lt;/w:t&amp;gt;&amp;lt;/w:r&amp;gt;&amp;lt;w:bookmarkStart w:id="754" w:name="_LINE__42_d87a93a2_8c72_436e_a1a2_88d4e2" /&amp;gt;&amp;lt;w:bookmarkEnd w:id="753" /&amp;gt;&amp;lt;w:r w:rsidRPr="001D62F5"&amp;gt;&amp;lt;w:t xml:space="preserve"&amp;gt;taxation matters.  The Office of Tax Policy, in conjunction with the State Economist and &amp;lt;/w:t&amp;gt;&amp;lt;/w:r&amp;gt;&amp;lt;w:bookmarkStart w:id="755" w:name="_LINE__43_6a04866a_730c_436c_a6e4_77cb96" /&amp;gt;&amp;lt;w:bookmarkEnd w:id="754" /&amp;gt;&amp;lt;w:r w:rsidRPr="001D62F5"&amp;gt;&amp;lt;w:t xml:space="preserve"&amp;gt;the Department of Labor, shall include in its report an analysis of the costs of the credits &amp;lt;/w:t&amp;gt;&amp;lt;/w:r&amp;gt;&amp;lt;w:bookmarkStart w:id="756" w:name="_LINE__44_b1cd7ebe_e4bb_4d65_a39f_c1b20d" /&amp;gt;&amp;lt;w:bookmarkEnd w:id="755" /&amp;gt;&amp;lt;w:r w:rsidRPr="001D62F5"&amp;gt;&amp;lt;w:t xml:space="preserve"&amp;gt;claimed and the impact of the program on the State's labor force.  After receipt and review &amp;lt;/w:t&amp;gt;&amp;lt;/w:r&amp;gt;&amp;lt;w:bookmarkStart w:id="757" w:name="_PAGE_SPLIT__d1259ed7_d83f_46e3_b733_de2" /&amp;gt;&amp;lt;w:bookmarkStart w:id="758" w:name="_PAGE__7_41f615dd_79b8_47b3_88a1_d32512b" /&amp;gt;&amp;lt;w:bookmarkStart w:id="759" w:name="_PAR__1_f0f4a7a9_ee28_423c_afdb_0e4f2109" /&amp;gt;&amp;lt;w:bookmarkStart w:id="760" w:name="_LINE__1_18a33792_ec94_4a03_a35a_900bb57" /&amp;gt;&amp;lt;w:bookmarkEnd w:id="667" /&amp;gt;&amp;lt;w:bookmarkEnd w:id="739" /&amp;gt;&amp;lt;w:bookmarkEnd w:id="756" /&amp;gt;&amp;lt;w:r w:rsidRPr="001D62F5"&amp;gt;&amp;lt;w:t&amp;gt;o&amp;lt;/w:t&amp;gt;&amp;lt;/w:r&amp;gt;&amp;lt;w:bookmarkEnd w:id="757" /&amp;gt;&amp;lt;w:r w:rsidRPr="001D62F5"&amp;gt;&amp;lt;w:t xml:space="preserve"&amp;gt;f the information required under this section, the joint standing committee of the &amp;lt;/w:t&amp;gt;&amp;lt;/w:r&amp;gt;&amp;lt;w:bookmarkStart w:id="761" w:name="_LINE__2_bf979081_d69f_494f_ab75_9bbca0d" /&amp;gt;&amp;lt;w:bookmarkEnd w:id="760" /&amp;gt;&amp;lt;w:r w:rsidRPr="001D62F5"&amp;gt;&amp;lt;w:t xml:space="preserve"&amp;gt;Legislature having jurisdiction over education and cultural affairs or the joint standing &amp;lt;/w:t&amp;gt;&amp;lt;/w:r&amp;gt;&amp;lt;w:bookmarkStart w:id="762" w:name="_LINE__3_fe02dcf4_9257_4b9a_88bf_8e8b7c6" /&amp;gt;&amp;lt;w:bookmarkEnd w:id="761" /&amp;gt;&amp;lt;w:r w:rsidRPr="001D62F5"&amp;gt;&amp;lt;w:t xml:space="preserve"&amp;gt;committee of the Legislature having jurisdiction over taxation matters may report out to &amp;lt;/w:t&amp;gt;&amp;lt;/w:r&amp;gt;&amp;lt;w:bookmarkStart w:id="763" w:name="_LINE__4_941172c6_9d93_4db9_bca8_ec09a13" /&amp;gt;&amp;lt;w:bookmarkEnd w:id="762" /&amp;gt;&amp;lt;w:r w:rsidRPr="001D62F5"&amp;gt;&amp;lt;w:t&amp;gt;the Legislature a bill regarding the program.&amp;lt;/w:t&amp;gt;&amp;lt;/w:r&amp;gt;&amp;lt;w:bookmarkEnd w:id="763" /&amp;gt;&amp;lt;/w:p&amp;gt;&amp;lt;w:p w:rsidR="00BB1E81" w:rsidRDefault="00BB1E81" w:rsidP="00BB1E81"&amp;gt;&amp;lt;w:pPr&amp;gt;&amp;lt;w:keepNext /&amp;gt;&amp;lt;w:spacing w:before="240" /&amp;gt;&amp;lt;w:ind w:left="360" /&amp;gt;&amp;lt;w:jc w:val="center" /&amp;gt;&amp;lt;/w:pPr&amp;gt;&amp;lt;w:bookmarkStart w:id="764" w:name="_SUMMARY__7ae79fc2_98c2_43ea_a1e4_fb9069" /&amp;gt;&amp;lt;w:bookmarkStart w:id="765" w:name="_PAR__2_055ee9ae_ded2_4174_8800_fa7c43c7" /&amp;gt;&amp;lt;w:bookmarkStart w:id="766" w:name="_LINE__5_9872bb6a_4127_4f33_8217_8eb5967" /&amp;gt;&amp;lt;w:bookmarkEnd w:id="8" /&amp;gt;&amp;lt;w:bookmarkEnd w:id="738" /&amp;gt;&amp;lt;w:bookmarkEnd w:id="759" /&amp;gt;&amp;lt;w:r&amp;gt;&amp;lt;w:rPr&amp;gt;&amp;lt;w:b /&amp;gt;&amp;lt;w:sz w:val="24" /&amp;gt;&amp;lt;/w:rPr&amp;gt;&amp;lt;w:t&amp;gt;SUMMARY&amp;lt;/w:t&amp;gt;&amp;lt;/w:r&amp;gt;&amp;lt;w:bookmarkEnd w:id="766" /&amp;gt;&amp;lt;/w:p&amp;gt;&amp;lt;w:p w:rsidR="00BB1E81" w:rsidRDefault="00BB1E81" w:rsidP="00BB1E81"&amp;gt;&amp;lt;w:pPr&amp;gt;&amp;lt;w:ind w:left="360" w:firstLine="360" /&amp;gt;&amp;lt;/w:pPr&amp;gt;&amp;lt;w:bookmarkStart w:id="767" w:name="_PAR__3_77f67efa_42ed_4463_82ff_4d1fa3c0" /&amp;gt;&amp;lt;w:bookmarkStart w:id="768" w:name="_LINE__6_ca5f79ea_8af8_4f8c_8d7f_9fd4209" /&amp;gt;&amp;lt;w:bookmarkEnd w:id="765" /&amp;gt;&amp;lt;w:r w:rsidRPr="007C11BB"&amp;gt;&amp;lt;w:t xml:space="preserve"&amp;gt;This bill creates the Educational Certificate Tax Credit Program, modeled on the Job &amp;lt;/w:t&amp;gt;&amp;lt;/w:r&amp;gt;&amp;lt;w:bookmarkStart w:id="769" w:name="_LINE__7_6906c220_138b_4c25_9da0_20a6cf2" /&amp;gt;&amp;lt;w:bookmarkEnd w:id="768" /&amp;gt;&amp;lt;w:r w:rsidRPr="007C11BB"&amp;gt;&amp;lt;w:t xml:space="preserve"&amp;gt;Creation Through Educational Opportunity Program, for workers who receive a certificate &amp;lt;/w:t&amp;gt;&amp;lt;/w:r&amp;gt;&amp;lt;w:bookmarkStart w:id="770" w:name="_LINE__8_97c274b2_17f1_4e24_85b3_5c8039b" /&amp;gt;&amp;lt;w:bookmarkEnd w:id="769" /&amp;gt;&amp;lt;w:r w:rsidRPr="007C11BB"&amp;gt;&amp;lt;w:t xml:space="preserve"&amp;gt;from an accredited postsecondary educational institution denoting completion of a course &amp;lt;/w:t&amp;gt;&amp;lt;/w:r&amp;gt;&amp;lt;w:bookmarkStart w:id="771" w:name="_LINE__9_c2dc8022_0d95_4297_b02b_610d041" /&amp;gt;&amp;lt;w:bookmarkEnd w:id="770" /&amp;gt;&amp;lt;w:r w:rsidRPr="007C11BB"&amp;gt;&amp;lt;w:t&amp;gt;of study required for an occupation or to enter or advance in an occupation.&amp;lt;/w:t&amp;gt;&amp;lt;/w:r&amp;gt;&amp;lt;w:bookmarkEnd w:id="771" /&amp;gt;&amp;lt;/w:p&amp;gt;&amp;lt;w:bookmarkEnd w:id="1" /&amp;gt;&amp;lt;w:bookmarkEnd w:id="2" /&amp;gt;&amp;lt;w:bookmarkEnd w:id="758" /&amp;gt;&amp;lt;w:bookmarkEnd w:id="764" /&amp;gt;&amp;lt;w:bookmarkEnd w:id="767" /&amp;gt;&amp;lt;w:p w:rsidR="00000000" w:rsidRDefault="00BB1E81"&amp;gt;&amp;lt;w:r&amp;gt;&amp;lt;w:t xml:space="preserve"&amp;gt; &amp;lt;/w:t&amp;gt;&amp;lt;/w:r&amp;gt;&amp;lt;/w:p&amp;gt;&amp;lt;w:sectPr w:rsidR="00000000" w:rsidSect="00BB1E8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E21BC" w:rsidRDefault="00BB1E8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5396cb6_7586_420d_ac23_ec598c7&lt;/BookmarkName&gt;&lt;Tables /&gt;&lt;/ProcessedCheckInPage&gt;&lt;ProcessedCheckInPage&gt;&lt;PageNumber&gt;2&lt;/PageNumber&gt;&lt;BookmarkName&gt;_PAGE__2_12894619_ed4c_4a8f_8e02_eca26d3&lt;/BookmarkName&gt;&lt;Tables /&gt;&lt;/ProcessedCheckInPage&gt;&lt;ProcessedCheckInPage&gt;&lt;PageNumber&gt;3&lt;/PageNumber&gt;&lt;BookmarkName&gt;_PAGE__3_593a5036_a0dc_4a9e_be8c_6289661&lt;/BookmarkName&gt;&lt;Tables /&gt;&lt;/ProcessedCheckInPage&gt;&lt;ProcessedCheckInPage&gt;&lt;PageNumber&gt;4&lt;/PageNumber&gt;&lt;BookmarkName&gt;_PAGE__4_37f2f37b_840f_4ade_80e8_b8e59bf&lt;/BookmarkName&gt;&lt;Tables /&gt;&lt;/ProcessedCheckInPage&gt;&lt;ProcessedCheckInPage&gt;&lt;PageNumber&gt;5&lt;/PageNumber&gt;&lt;BookmarkName&gt;_PAGE__5_9fab9403_7c0f_419c_89df_2ccf959&lt;/BookmarkName&gt;&lt;Tables /&gt;&lt;/ProcessedCheckInPage&gt;&lt;ProcessedCheckInPage&gt;&lt;PageNumber&gt;6&lt;/PageNumber&gt;&lt;BookmarkName&gt;_PAGE__6_cdc67d14_60be_44da_81a8_8d5d073&lt;/BookmarkName&gt;&lt;Tables /&gt;&lt;/ProcessedCheckInPage&gt;&lt;ProcessedCheckInPage&gt;&lt;PageNumber&gt;7&lt;/PageNumber&gt;&lt;BookmarkName&gt;_PAGE__7_41f615dd_79b8_47b3_88a1_d32512b&lt;/BookmarkName&gt;&lt;Tables /&gt;&lt;/ProcessedCheckInPage&gt;&lt;/Pages&gt;&lt;Paragraphs&gt;&lt;CheckInParagraphs&gt;&lt;PageNumber&gt;1&lt;/PageNumber&gt;&lt;BookmarkName&gt;_PAR__1_8cd27624_90c7_4b20_bd3d_4dd211c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772886e_04dd_4e06_a467_3c5d95f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a1f9433_a515_4252_a32c_af5dde3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a45d3c3_3ffe_472b_a828_e90b5ea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1eaddc4_bf26_450e_a1c3_321bead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af1c604_28c0_44d1_ab1e_3a90df2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e18cd9f_ddeb_4a19_91b8_c5769590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f9686e8_561a_4621_aed8_a4f40c6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2d19f5f_3287_4620_a38f_83ca9b4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c1f114b_9246_45be_9613_ea06c7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756a172_10a9_4568_a16d_36c5dec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0e27793_78f4_4f67_9fc5_b7ab30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d0b9a00_17f4_4ec5_a95b_81e105e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478ad78_3add_40bb_a347_d8a7db4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9fc55df_94ea_45c3_9b00_f06f061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479785a_fdc4_4843_a0bb_10a91b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8697434_3bde_4c81_bbdd_1cb3c26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272cb1a_33ba_4ff0_bf4a_55ec13e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32b43f2_775c_4226_8aa1_bad970ed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8ff4529_0267_4a8d_8bf6_6ad74ba4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880d816_de6c_4c78_9cd0_2a2da05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739972a_e503_4225_9a9c_85e786b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5ea25d8_b801_488b_832b_8384a29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6a3e538_d6a1_4d9a_99ed_96b38455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27a02ea_e376_4d45_ae1f_03b06fd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fe7957b_05b3_4167_9c8e_0fa446f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b2d924d_467b_43ea_96e1_413dc22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7af270a_89da_4a30_9c98_1bd75a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1fa920f_a07e_4396_abe1_a3b8f9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cd1e7d6_0ee3_432d_a592_7681bb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21c5f12_6291_4f8b_ab5d_6091138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bf59079_b9b0_482f_82bf_7833937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3&lt;/PageNumber&gt;&lt;BookmarkName&gt;_PAR__1_ff3929ac_b720_494e_b5ba_0370169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c4c0322_5919_42e0_a6f2_63ace974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6b7bc3f_9954_477a_9ac9_f7d0fa59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c942436_9c69_41ba_ae86_078bc633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00ef295_5640_483f_b90a_6a6ed36c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970c496_c1b6_43d9_9e8e_a9fe4461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64b2ae6_3f50_48c3_8c39_a73caf28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f7f61db_eea8_41a9_aa07_33e9c953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b4ea6e5_40a7_4d30_a280_330ff7f2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6b20b01_17bd_4577_8a49_ceedab7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4&lt;/PageNumber&gt;&lt;BookmarkName&gt;_PAR__1_a44773b3_e9ae_422c_a715_93c4fac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009a9114_fe49_4db4_ac6c_d11e468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41aaa37_e113_4f84_ad3e_57dffc3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c2077c1_82ab_4848_b9d2_76757d0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aaa362d_1410_4ec2_ba0c_e469780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1add143b_45b6_4512_adce_b7b314a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788c0ab4_ccdd_472d_b305_50480393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becb1e4_039a_4176_8270_4e94436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a2982717_4872_4a04_a49c_c2d0e9c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40a26c7_4eba_4eec_a65f_f83089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47826d8c_eaff_48a3_8aa8_68336a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d0ba518c_f0fd_49cb_96f1_624b7a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b1acc2d9_8ebf_4af6_ae0e_00aed8d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ac5c2eb9_08e0_436f_b4a5_d66e9ae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d9c866b4_4d1e_42a6_900d_7b59095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bc594607_b65b_4c33_add7_2012876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7d36bf4f_5468_43ec_bc9f_f2180dd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cc52e6e6_b0f0_4c42_978e_ad87dc2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4e6b403f_b456_44fc_9a97_f0834ce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5e6a3e9e_19f9_4259_abb0_f126e82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e6633b9f_ad01_4c17_b6c1_fcd35e5f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06514bc5_5b35_4efc_8627_5cfc628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a271d550_ac14_4afd_bc43_fa725ac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64ddff05_d6cb_4472_9fee_e4c21feb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5dda14f6_1d17_4c66_9e73_cfb606a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c9f650b2_c7cb_411e_8624_44e21bda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c43b28d2_c63e_427f_85ef_0413b5f3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f20ec77c_eaa0_406d_9231_2b72fd1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8e3f397a_050a_4eea_bea1_44272d9&lt;/BookmarkName&gt;&lt;StartingLineNumber&gt;34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a62f9517_5847_4105_a506_15bd3e77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532c6783_1e49_4d29_ab1f_59243e8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3d264186_5acf_451f_919b_70347404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5b1ea6df_7853_48c7_aea7_f932b4f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e52ee831_9a3d_49df_bc0e_ca8b7b9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2261d10e_1ac4_4982_b62f_8440f41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633c12bd_a609_48b2_8ba4_0b422589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9e998fa8_1a59_4f43_8ecf_8539a9ef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46ab6397_98fb_4e45_98aa_62ea6608&lt;/BookmarkName&gt;&lt;StartingLineNumber&gt;29&lt;/StartingLineNumber&gt;&lt;EndingLineNumber&gt;44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7&lt;/PageNumber&gt;&lt;BookmarkName&gt;_PAR__1_f0f4a7a9_ee28_423c_afdb_0e4f210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055ee9ae_ded2_4174_8800_fa7c43c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77f67efa_42ed_4463_82ff_4d1fa3c0&lt;/BookmarkName&gt;&lt;StartingLineNumber&gt;6&lt;/StartingLineNumber&gt;&lt;EndingLineNumber&gt;9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