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onsumers by Licensing Home Building Contrac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e971732_176e_4685_"/>
      <w:bookmarkStart w:id="1" w:name="_DOC_BODY__949247b5_dfb8_45ac_87bd_a7cac"/>
      <w:bookmarkStart w:id="2" w:name="_PAGE__1_afe3cd8d_b4fa_4560_908d_2a5e79d"/>
      <w:bookmarkStart w:id="3" w:name="_PAR__1_9f6ad6e0_66cb_4d43_970a_212adc75"/>
      <w:bookmarkStart w:id="4" w:name="_ENACTING_CLAUSE__49d18ab1_eb96_4ef8_872"/>
      <w:bookmarkStart w:id="5" w:name="_LINE__1_81c7851a_a043_402e_ac98_f30b00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f6ad6e0_66cb_4d43_970a_212adc75"/>
      <w:bookmarkStart w:id="7" w:name="_ENACTING_CLAUSE__49d18ab1_eb96_4ef8_872"/>
      <w:bookmarkStart w:id="8" w:name="_DOC_BODY_CONTENT__66dfc2b1_0338_4b0d_a8"/>
      <w:bookmarkStart w:id="9" w:name="_BILL_SECTION__acf53988_3dee_4a27_89ab_8"/>
      <w:bookmarkStart w:id="10" w:name="_PAR__2_a49f96a3_31cd_4a76_9ea4_e62f9aa0"/>
      <w:bookmarkStart w:id="11" w:name="_BILL_SECTION_HEADER__0f3963da_1962_41b0"/>
      <w:bookmarkStart w:id="12" w:name="_LINE__2_c1df9676_5dc7_4ca0_bef7_17453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cd1e8e5_f095_4a2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A, sub-§5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49f96a3_31cd_4a76_9ea4_e62f9aa0"/>
      <w:bookmarkStart w:id="15" w:name="_BILL_SECTION_HEADER__0f3963da_1962_41b0"/>
      <w:bookmarkStart w:id="16" w:name="_PROCESSED_CHANGE__8973601a_768d_4714_b2"/>
      <w:bookmarkStart w:id="17" w:name="_STATUTE_SS__86509294_1067_4a76_8841_c64"/>
      <w:bookmarkStart w:id="18" w:name="_PAR__3_7b760bb7_1444_4e16_9c76_cb749907"/>
      <w:bookmarkStart w:id="19" w:name="_LINE__3_6258078a_c5c1_4a43_9903_05ce1b4"/>
      <w:bookmarkStart w:id="20" w:name="_STATUTE_NUMBER__84b08da7_8a8f_4455_89d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CONTENT__94c85226_0dc3_44f9_b83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2183"/>
        <w:gridCol w:w="1830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7b760bb7_1444_4e16_9c76_cb749907"/>
            <w:bookmarkStart w:id="23" w:name="_PAR__4_35f79bb1_97f3_4939_a162_0702e4a4"/>
            <w:bookmarkStart w:id="24" w:name="_LINE__4_3b4fa493_14d0_4ab0_ac90_70dbfb3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sidential Construction Board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498b0eb1_9920_4ca4_9ce3_c433696"/>
            <w:bookmarkStart w:id="26" w:name="_PROCESSED_CHANGE__99b36fd9_d2c1_443c_8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4_ed98db18_d905_4401_9e46_342df98"/>
            <w:bookmarkStart w:id="28" w:name="_PROCESSED_CHANGE__3914f552_f5b8_4760_8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2 MRSA §18602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acf53988_3dee_4a27_89ab_8"/>
      <w:bookmarkStart w:id="30" w:name="_PROCESSED_CHANGE__8973601a_768d_4714_b2"/>
      <w:bookmarkStart w:id="31" w:name="_STATUTE_SS__86509294_1067_4a76_8841_c64"/>
      <w:bookmarkStart w:id="32" w:name="_PAR__4_35f79bb1_97f3_4939_a162_0702e4a4"/>
      <w:bookmarkStart w:id="33" w:name="_LINE__5_ab4f5c23_01ab_4f05_b755_8805ba1"/>
      <w:bookmarkEnd w:id="29"/>
      <w:bookmarkEnd w:id="30"/>
      <w:bookmarkEnd w:id="31"/>
      <w:bookmarkEnd w:id="2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ed86e43_6d2d_4484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0 MRSA c. 219-A,</w:t>
      </w:r>
      <w:r>
        <w:rPr>
          <w:rFonts w:eastAsia="Arial" w:cs="Arial" w:ascii="Arial" w:hAnsi="Arial"/>
        </w:rPr>
        <w:t xml:space="preserve"> as amended, is repealed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faee3e7f_f531_43ca_b94f_5"/>
      <w:bookmarkStart w:id="36" w:name="_PAR__6_a3abfcc2_842e_4b0e_9e45_4416fc86"/>
      <w:bookmarkStart w:id="37" w:name="_BILL_SECTION_HEADER__8d0da56f_9f36_43d3"/>
      <w:bookmarkStart w:id="38" w:name="_LINE__6_82bb1b80_238a_4b1c_9b2e_6027db2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910c9c6_a5c0_41c7"/>
      <w:r>
        <w:rPr>
          <w:rFonts w:eastAsia="Arial" w:cs="Arial" w:ascii="Arial" w:hAnsi="Arial"/>
          <w:b/>
          <w:sz w:val="24"/>
        </w:rPr>
        <w:t>3</w:t>
      </w:r>
      <w:bookmarkEnd w:id="39"/>
      <w:r>
        <w:rPr>
          <w:rFonts w:eastAsia="Arial" w:cs="Arial" w:ascii="Arial" w:hAnsi="Arial"/>
          <w:b/>
          <w:sz w:val="24"/>
        </w:rPr>
        <w:t>.  32 MRSA §14503, sub-§4,</w:t>
      </w:r>
      <w:r>
        <w:rPr>
          <w:rFonts w:eastAsia="Arial" w:cs="Arial" w:ascii="Arial" w:hAnsi="Arial"/>
        </w:rPr>
        <w:t xml:space="preserve"> as enacted by PL 1993, c. 444, §1, is amended </w:t>
      </w:r>
      <w:bookmarkStart w:id="40" w:name="_LINE__7_bb3e3b4f_6b83_4977_93ea_a1d0884"/>
      <w:bookmarkEnd w:id="38"/>
      <w:r>
        <w:rPr>
          <w:rFonts w:eastAsia="Arial" w:cs="Arial" w:ascii="Arial" w:hAnsi="Arial"/>
        </w:rPr>
        <w:t>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a3abfcc2_842e_4b0e_9e45_4416fc86"/>
      <w:bookmarkStart w:id="42" w:name="_BILL_SECTION_HEADER__8d0da56f_9f36_43d3"/>
      <w:bookmarkStart w:id="43" w:name="_PAR__7_03fc66d9_d0b6_4234_8ba7_97456b79"/>
      <w:bookmarkStart w:id="44" w:name="_STATUTE_SS__1fda0a0d_5a43_423e_9165_46b"/>
      <w:bookmarkStart w:id="45" w:name="_LINE__8_036376d0_9d19_4603_827e_21a60dc"/>
      <w:bookmarkStart w:id="46" w:name="_STATUTE_NUMBER__c0126c39_24f2_4e80_a66c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4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3cbd1b0e_9998_4cb1_96"/>
      <w:bookmarkStart w:id="48" w:name="_PROCESSED_CHANGE__5cc6e966_59bf_4fe9_af"/>
      <w:r>
        <w:rPr>
          <w:rFonts w:eastAsia="Arial" w:cs="Arial" w:ascii="Arial" w:hAnsi="Arial"/>
          <w:b/>
          <w:strike/>
        </w:rPr>
        <w:t>Home</w:t>
      </w:r>
      <w:r>
        <w:rPr>
          <w:rFonts w:eastAsia="Arial" w:cs="Arial" w:ascii="Arial" w:hAnsi="Arial"/>
          <w:b/>
        </w:rPr>
        <w:t xml:space="preserve"> </w:t>
      </w:r>
      <w:bookmarkStart w:id="49" w:name="_PROCESSED_CHANGE__30ca2c62_5c9a_49ec_87"/>
      <w:bookmarkEnd w:id="48"/>
      <w:r>
        <w:rPr>
          <w:rFonts w:eastAsia="Arial" w:cs="Arial" w:ascii="Arial" w:hAnsi="Arial"/>
          <w:b/>
          <w:u w:val="single"/>
        </w:rPr>
        <w:t>Residential</w:t>
      </w:r>
      <w:r>
        <w:rPr>
          <w:rFonts w:eastAsia="Arial" w:cs="Arial" w:ascii="Arial" w:hAnsi="Arial"/>
          <w:b/>
        </w:rPr>
        <w:t xml:space="preserve"> </w:t>
      </w:r>
      <w:bookmarkEnd w:id="49"/>
      <w:r>
        <w:rPr>
          <w:rFonts w:eastAsia="Arial" w:cs="Arial" w:ascii="Arial" w:hAnsi="Arial"/>
          <w:b/>
        </w:rPr>
        <w:t>construction contract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1b9bf689_ec85_4685_bfd"/>
      <w:r>
        <w:rPr>
          <w:rFonts w:eastAsia="Arial" w:cs="Arial" w:ascii="Arial" w:hAnsi="Arial"/>
        </w:rPr>
        <w:t xml:space="preserve">The laws governing </w:t>
      </w:r>
      <w:bookmarkStart w:id="51" w:name="_PROCESSED_CHANGE__5efff86b_fbd3_4aae_95"/>
      <w:r>
        <w:rPr>
          <w:rFonts w:eastAsia="Arial" w:cs="Arial" w:ascii="Arial" w:hAnsi="Arial"/>
          <w:strike/>
        </w:rPr>
        <w:t>home</w:t>
      </w:r>
      <w:r>
        <w:rPr>
          <w:rFonts w:eastAsia="Arial" w:cs="Arial" w:ascii="Arial" w:hAnsi="Arial"/>
        </w:rPr>
        <w:t xml:space="preserve"> </w:t>
      </w:r>
      <w:bookmarkStart w:id="52" w:name="_PROCESSED_CHANGE__e8d0778b_8146_4dc7_91"/>
      <w:bookmarkEnd w:id="51"/>
      <w:r>
        <w:rPr>
          <w:rFonts w:eastAsia="Arial" w:cs="Arial" w:ascii="Arial" w:hAnsi="Arial"/>
          <w:u w:val="single"/>
        </w:rPr>
        <w:t>residential</w:t>
      </w:r>
      <w:r>
        <w:rPr>
          <w:rFonts w:eastAsia="Arial" w:cs="Arial" w:ascii="Arial" w:hAnsi="Arial"/>
        </w:rPr>
        <w:t xml:space="preserve"> </w:t>
      </w:r>
      <w:bookmarkStart w:id="53" w:name="_LINE__9_809bdebf_66c2_48c1_bdec_2b23022"/>
      <w:bookmarkEnd w:id="45"/>
      <w:bookmarkEnd w:id="52"/>
      <w:r>
        <w:rPr>
          <w:rFonts w:eastAsia="Arial" w:cs="Arial" w:ascii="Arial" w:hAnsi="Arial"/>
        </w:rPr>
        <w:t>construction contracts,</w:t>
      </w:r>
      <w:bookmarkStart w:id="54" w:name="_PROCESSED_CHANGE__7e2486a0_23d2_42a2_ac"/>
      <w:r>
        <w:rPr>
          <w:rFonts w:eastAsia="Arial" w:cs="Arial" w:ascii="Arial" w:hAnsi="Arial"/>
        </w:rPr>
        <w:t xml:space="preserve"> </w:t>
      </w:r>
      <w:bookmarkStart w:id="55" w:name="_CROSS_REFERENCE__01407035_96b2_4913_95f"/>
      <w:r>
        <w:rPr>
          <w:rFonts w:eastAsia="Arial" w:cs="Arial" w:ascii="Arial" w:hAnsi="Arial"/>
          <w:strike/>
        </w:rPr>
        <w:t>Title 10, sections 1486</w:t>
      </w:r>
      <w:bookmarkEnd w:id="55"/>
      <w:r>
        <w:rPr>
          <w:rFonts w:eastAsia="Arial" w:cs="Arial" w:ascii="Arial" w:hAnsi="Arial"/>
          <w:strike/>
        </w:rPr>
        <w:t xml:space="preserve"> to </w:t>
      </w:r>
      <w:bookmarkStart w:id="56" w:name="_CROSS_REFERENCE__8570f757_870e_4410_92a"/>
      <w:r>
        <w:rPr>
          <w:rFonts w:eastAsia="Arial" w:cs="Arial" w:ascii="Arial" w:hAnsi="Arial"/>
          <w:strike/>
        </w:rPr>
        <w:t>1490</w:t>
      </w:r>
      <w:bookmarkStart w:id="57" w:name="_PROCESSED_CHANGE__3916a4de_4eae_42bd_89"/>
      <w:bookmarkEnd w:id="54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18604</w:t>
      </w:r>
      <w:bookmarkEnd w:id="57"/>
      <w:r>
        <w:rPr>
          <w:rFonts w:eastAsia="Arial" w:cs="Arial" w:ascii="Arial" w:hAnsi="Arial"/>
        </w:rPr>
        <w:t>.</w:t>
      </w:r>
      <w:bookmarkEnd w:id="50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faee3e7f_f531_43ca_b94f_5"/>
      <w:bookmarkStart w:id="59" w:name="_PAR__7_03fc66d9_d0b6_4234_8ba7_97456b79"/>
      <w:bookmarkStart w:id="60" w:name="_STATUTE_SS__1fda0a0d_5a43_423e_9165_46b"/>
      <w:bookmarkStart w:id="61" w:name="_BILL_SECTION__5d1319b8_cecc_403b_aa04_a"/>
      <w:bookmarkStart w:id="62" w:name="_PAR__8_fc82b51b_e812_4e01_8a61_e640cbec"/>
      <w:bookmarkStart w:id="63" w:name="_BILL_SECTION_HEADER__33aaf2a3_84be_480d"/>
      <w:bookmarkStart w:id="64" w:name="_LINE__10_bb7c1074_402c_4be8_80e3_233b8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6861789a_f065_4125"/>
      <w:r>
        <w:rPr>
          <w:rFonts w:eastAsia="Arial" w:cs="Arial" w:ascii="Arial" w:hAnsi="Arial"/>
          <w:b/>
          <w:sz w:val="24"/>
        </w:rPr>
        <w:t>4</w:t>
      </w:r>
      <w:bookmarkEnd w:id="65"/>
      <w:r>
        <w:rPr>
          <w:rFonts w:eastAsia="Arial" w:cs="Arial" w:ascii="Arial" w:hAnsi="Arial"/>
          <w:b/>
          <w:sz w:val="24"/>
        </w:rPr>
        <w:t>.  32 MRSA c. 149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6" w:name="_PAR__8_fc82b51b_e812_4e01_8a61_e640cbec"/>
      <w:bookmarkStart w:id="67" w:name="_BILL_SECTION_HEADER__33aaf2a3_84be_480d"/>
      <w:bookmarkStart w:id="68" w:name="_PROCESSED_CHANGE__b44c74b4_ce51_4879_9e"/>
      <w:bookmarkStart w:id="69" w:name="_STATUTE_C__008ae91d_cf94_4215_ae0d_c45f"/>
      <w:bookmarkStart w:id="70" w:name="_PAR__9_1324d26b_cd6e_4683_877b_e99c1288"/>
      <w:bookmarkStart w:id="71" w:name="_LINE__11_ad30ab06_c287_4a3b_937b_e97b92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 xml:space="preserve">CHAPTER </w:t>
      </w:r>
      <w:bookmarkStart w:id="72" w:name="_STATUTE_NUMBER__6a52aa33_46e3_4f41_a9f6"/>
      <w:r>
        <w:rPr>
          <w:rFonts w:eastAsia="Arial" w:cs="Arial" w:ascii="Arial" w:hAnsi="Arial"/>
          <w:b/>
          <w:u w:val="single"/>
        </w:rPr>
        <w:t>149</w:t>
      </w:r>
      <w:bookmarkEnd w:id="71"/>
      <w:bookmarkEnd w:id="7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3" w:name="_PAR__9_1324d26b_cd6e_4683_877b_e99c1288"/>
      <w:bookmarkStart w:id="74" w:name="_PAR__10_3598da5e_9967_4953_8e46_5f26d37"/>
      <w:bookmarkStart w:id="75" w:name="_LINE__12_5634379b_73ce_46a7_b4c7_fa798a"/>
      <w:bookmarkStart w:id="76" w:name="_STATUTE_HEADNOTE__16de93df_2e7b_403b_ac"/>
      <w:bookmarkEnd w:id="73"/>
      <w:bookmarkEnd w:id="74"/>
      <w:r>
        <w:rPr>
          <w:rFonts w:eastAsia="Arial" w:cs="Arial" w:ascii="Arial" w:hAnsi="Arial"/>
          <w:b/>
          <w:u w:val="single"/>
        </w:rPr>
        <w:t>RESIDENTIAL BUILDING CONTRACTORS</w:t>
      </w:r>
      <w:bookmarkEnd w:id="75"/>
      <w:bookmarkEnd w:id="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" w:name="_PAR__10_3598da5e_9967_4953_8e46_5f26d37"/>
      <w:bookmarkStart w:id="78" w:name="_STATUTE_S__bf910b44_26c0_4ad8_a50d_610b"/>
      <w:bookmarkStart w:id="79" w:name="_PAR__11_78e63fdd_180c_40fa_a470_3f669d5"/>
      <w:bookmarkStart w:id="80" w:name="_LINE__13_90f92a49_bad9_4979_b8b9_6f97e0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§</w:t>
      </w:r>
      <w:bookmarkStart w:id="81" w:name="_STATUTE_NUMBER__b9d177c6_6a15_4615_a8b5"/>
      <w:r>
        <w:rPr>
          <w:rFonts w:eastAsia="Arial" w:cs="Arial" w:ascii="Arial" w:hAnsi="Arial"/>
          <w:b/>
          <w:u w:val="single"/>
        </w:rPr>
        <w:t>18601</w:t>
      </w:r>
      <w:bookmarkEnd w:id="81"/>
      <w:r>
        <w:rPr>
          <w:rFonts w:eastAsia="Arial" w:cs="Arial" w:ascii="Arial" w:hAnsi="Arial"/>
          <w:b/>
          <w:u w:val="single"/>
        </w:rPr>
        <w:t xml:space="preserve">. </w:t>
      </w:r>
      <w:bookmarkStart w:id="82" w:name="_STATUTE_HEADNOTE__5255fc9e_1500_45e6_80"/>
      <w:r>
        <w:rPr>
          <w:rFonts w:eastAsia="Arial" w:cs="Arial" w:ascii="Arial" w:hAnsi="Arial"/>
          <w:b/>
          <w:u w:val="single"/>
        </w:rPr>
        <w:t>Definitions</w:t>
      </w:r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1_78e63fdd_180c_40fa_a470_3f669d5"/>
      <w:bookmarkStart w:id="84" w:name="_PAR__12_7cea79f9_53c5_4f72_9ebc_a3dcf42"/>
      <w:bookmarkStart w:id="85" w:name="_STATUTE_CONTENT__22db0d6b_c2b6_4a87_a50"/>
      <w:bookmarkStart w:id="86" w:name="_STATUTE_P__002b5715_660f_4bc5_8670_84ae"/>
      <w:bookmarkStart w:id="87" w:name="_LINE__14_c3daf069_9fde_4e49_b707_0e6ea6"/>
      <w:bookmarkEnd w:id="83"/>
      <w:bookmarkEnd w:id="84"/>
      <w:bookmarkEnd w:id="85"/>
      <w:bookmarkEnd w:id="86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88" w:name="_LINE__15_ea6d1a71_aa36_4f06_8a6b_355304"/>
      <w:bookmarkEnd w:id="87"/>
      <w:r>
        <w:rPr>
          <w:rFonts w:eastAsia="Arial" w:cs="Arial" w:ascii="Arial" w:hAnsi="Arial"/>
          <w:u w:val="single"/>
        </w:rPr>
        <w:t>have the following meaning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2_7cea79f9_53c5_4f72_9ebc_a3dcf42"/>
      <w:bookmarkStart w:id="90" w:name="_STATUTE_CONTENT__22db0d6b_c2b6_4a87_a50"/>
      <w:bookmarkStart w:id="91" w:name="_STATUTE_P__002b5715_660f_4bc5_8670_84ae"/>
      <w:bookmarkStart w:id="92" w:name="_PAR__13_87185ac7_8c86_48e3_bed2_8123404"/>
      <w:bookmarkStart w:id="93" w:name="_STATUTE_SS__bfa03993_d809_40f5_b720_579"/>
      <w:bookmarkStart w:id="94" w:name="_LINE__16_4a3cb812_0a02_47ba_ba5e_f5c59f"/>
      <w:bookmarkStart w:id="95" w:name="_STATUTE_NUMBER__9fbe1ba8_2284_41db_bdbe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u w:val="single"/>
        </w:rPr>
        <w:t>1</w:t>
      </w:r>
      <w:bookmarkEnd w:id="95"/>
      <w:r>
        <w:rPr>
          <w:rFonts w:eastAsia="Arial" w:cs="Arial" w:ascii="Arial" w:hAnsi="Arial"/>
          <w:b/>
          <w:u w:val="single"/>
        </w:rPr>
        <w:t xml:space="preserve">. </w:t>
      </w:r>
      <w:bookmarkStart w:id="96" w:name="_STATUTE_HEADNOTE__6b0a72ae_72fe_4bc8_85"/>
      <w:r>
        <w:rPr>
          <w:rFonts w:eastAsia="Arial" w:cs="Arial" w:ascii="Arial" w:hAnsi="Arial"/>
          <w:b/>
          <w:u w:val="single"/>
        </w:rPr>
        <w:t xml:space="preserve">Board.  </w:t>
      </w:r>
      <w:bookmarkStart w:id="97" w:name="_STATUTE_CONTENT__2b6813ae_70f8_411b_842"/>
      <w:bookmarkEnd w:id="96"/>
      <w:r>
        <w:rPr>
          <w:rFonts w:eastAsia="Arial" w:cs="Arial" w:ascii="Arial" w:hAnsi="Arial"/>
          <w:u w:val="single"/>
        </w:rPr>
        <w:t xml:space="preserve">"Board" means the Residential Construction Board established by this </w:t>
      </w:r>
      <w:bookmarkStart w:id="98" w:name="_LINE__17_ae84cb19_10fd_480c_9004_30e681"/>
      <w:bookmarkEnd w:id="94"/>
      <w:r>
        <w:rPr>
          <w:rFonts w:eastAsia="Arial" w:cs="Arial" w:ascii="Arial" w:hAnsi="Arial"/>
          <w:u w:val="single"/>
        </w:rPr>
        <w:t>chapter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3_87185ac7_8c86_48e3_bed2_8123404"/>
      <w:bookmarkStart w:id="100" w:name="_STATUTE_SS__bfa03993_d809_40f5_b720_579"/>
      <w:bookmarkStart w:id="101" w:name="_PAR__14_24e8ce05_0763_447b_8efe_77cb24a"/>
      <w:bookmarkStart w:id="102" w:name="_STATUTE_SS__a9a63f45_7eb6_436f_95b3_6d8"/>
      <w:bookmarkStart w:id="103" w:name="_LINE__18_20296a16_0d6f_42be_b1a5_ebec17"/>
      <w:bookmarkStart w:id="104" w:name="_STATUTE_NUMBER__4281ece2_bb41_4e7f_b606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b/>
          <w:u w:val="single"/>
        </w:rPr>
        <w:t>2</w:t>
      </w:r>
      <w:bookmarkEnd w:id="104"/>
      <w:r>
        <w:rPr>
          <w:rFonts w:eastAsia="Arial" w:cs="Arial" w:ascii="Arial" w:hAnsi="Arial"/>
          <w:b/>
          <w:u w:val="single"/>
        </w:rPr>
        <w:t xml:space="preserve">. </w:t>
      </w:r>
      <w:bookmarkStart w:id="105" w:name="_STATUTE_HEADNOTE__a3ebfa28_7fed_4287_98"/>
      <w:r>
        <w:rPr>
          <w:rFonts w:eastAsia="Arial" w:cs="Arial" w:ascii="Arial" w:hAnsi="Arial"/>
          <w:b/>
          <w:u w:val="single"/>
        </w:rPr>
        <w:t xml:space="preserve">Contractor. </w:t>
      </w:r>
      <w:bookmarkStart w:id="106" w:name="_STATUTE_CONTENT__5cef3855_238c_4bc2_ade"/>
      <w:bookmarkEnd w:id="105"/>
      <w:r>
        <w:rPr>
          <w:rFonts w:eastAsia="Arial" w:cs="Arial" w:ascii="Arial" w:hAnsi="Arial"/>
          <w:u w:val="single"/>
        </w:rPr>
        <w:t xml:space="preserve">"Contractor" means a person that offers to contract or contracts for </w:t>
      </w:r>
      <w:bookmarkStart w:id="107" w:name="_LINE__19_9d3ac990_dc1a_405f_87ac_94cf7c"/>
      <w:bookmarkEnd w:id="103"/>
      <w:r>
        <w:rPr>
          <w:rFonts w:eastAsia="Arial" w:cs="Arial" w:ascii="Arial" w:hAnsi="Arial"/>
          <w:u w:val="single"/>
        </w:rPr>
        <w:t>residential construction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4_24e8ce05_0763_447b_8efe_77cb24a"/>
      <w:bookmarkStart w:id="109" w:name="_STATUTE_SS__a9a63f45_7eb6_436f_95b3_6d8"/>
      <w:bookmarkStart w:id="110" w:name="_PAR__15_f0573e7f_cdd5_4af5_85ae_cd3f49e"/>
      <w:bookmarkStart w:id="111" w:name="_STATUTE_SS__68bf89a2_815c_4040_bb23_71c"/>
      <w:bookmarkStart w:id="112" w:name="_LINE__20_513b1c5d_339d_4c5d_ad3d_c8e302"/>
      <w:bookmarkStart w:id="113" w:name="_STATUTE_NUMBER__a3738c12_c971_44d2_adeb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b/>
          <w:u w:val="single"/>
        </w:rPr>
        <w:t>3</w:t>
      </w:r>
      <w:bookmarkEnd w:id="113"/>
      <w:r>
        <w:rPr>
          <w:rFonts w:eastAsia="Arial" w:cs="Arial" w:ascii="Arial" w:hAnsi="Arial"/>
          <w:b/>
          <w:u w:val="single"/>
        </w:rPr>
        <w:t xml:space="preserve">. </w:t>
      </w:r>
      <w:bookmarkStart w:id="114" w:name="_STATUTE_HEADNOTE__5d18f328_8c99_4006_8b"/>
      <w:r>
        <w:rPr>
          <w:rFonts w:eastAsia="Arial" w:cs="Arial" w:ascii="Arial" w:hAnsi="Arial"/>
          <w:b/>
          <w:u w:val="single"/>
        </w:rPr>
        <w:t xml:space="preserve">Person.  </w:t>
      </w:r>
      <w:bookmarkStart w:id="115" w:name="_STATUTE_CONTENT__2f5efc59_5706_4721_9af"/>
      <w:bookmarkEnd w:id="114"/>
      <w:r>
        <w:rPr>
          <w:rFonts w:eastAsia="Arial" w:cs="Arial" w:ascii="Arial" w:hAnsi="Arial"/>
          <w:u w:val="single"/>
        </w:rPr>
        <w:t xml:space="preserve">"Person" means a natural person, corporation, limited liability company or </w:t>
      </w:r>
      <w:bookmarkStart w:id="116" w:name="_LINE__21_fb85d915_280f_4fa4_9703_5e6ab1"/>
      <w:bookmarkEnd w:id="112"/>
      <w:r>
        <w:rPr>
          <w:rFonts w:eastAsia="Arial" w:cs="Arial" w:ascii="Arial" w:hAnsi="Arial"/>
          <w:u w:val="single"/>
        </w:rPr>
        <w:t xml:space="preserve">any other business entity or association organized under the laws of this State or authorized </w:t>
      </w:r>
      <w:bookmarkStart w:id="117" w:name="_LINE__22_b0eeeccc_0550_4a0c_a357_a2b091"/>
      <w:bookmarkEnd w:id="116"/>
      <w:r>
        <w:rPr>
          <w:rFonts w:eastAsia="Arial" w:cs="Arial" w:ascii="Arial" w:hAnsi="Arial"/>
          <w:u w:val="single"/>
        </w:rPr>
        <w:t>to do business in this State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5_f0573e7f_cdd5_4af5_85ae_cd3f49e"/>
      <w:bookmarkStart w:id="119" w:name="_STATUTE_SS__68bf89a2_815c_4040_bb23_71c"/>
      <w:bookmarkStart w:id="120" w:name="_PAR__16_5f49fa20_e4e1_4cac_80b8_3cd7437"/>
      <w:bookmarkStart w:id="121" w:name="_STATUTE_SS__d29922ee_7ad2_4933_847e_a06"/>
      <w:bookmarkStart w:id="122" w:name="_LINE__23_c3a30fe1_fe60_496a_824c_140813"/>
      <w:bookmarkStart w:id="123" w:name="_STATUTE_NUMBER__e12883fe_8894_4449_b65c"/>
      <w:bookmarkEnd w:id="118"/>
      <w:bookmarkEnd w:id="119"/>
      <w:bookmarkEnd w:id="115"/>
      <w:bookmarkEnd w:id="120"/>
      <w:bookmarkEnd w:id="121"/>
      <w:r>
        <w:rPr>
          <w:rFonts w:eastAsia="Arial" w:cs="Arial" w:ascii="Arial" w:hAnsi="Arial"/>
          <w:b/>
          <w:u w:val="single"/>
        </w:rPr>
        <w:t>4</w:t>
      </w:r>
      <w:bookmarkEnd w:id="123"/>
      <w:r>
        <w:rPr>
          <w:rFonts w:eastAsia="Arial" w:cs="Arial" w:ascii="Arial" w:hAnsi="Arial"/>
          <w:b/>
          <w:u w:val="single"/>
        </w:rPr>
        <w:t xml:space="preserve">. </w:t>
      </w:r>
      <w:bookmarkStart w:id="124" w:name="_STATUTE_HEADNOTE__225f0659_74fc_4640_8f"/>
      <w:r>
        <w:rPr>
          <w:rFonts w:eastAsia="Arial" w:cs="Arial" w:ascii="Arial" w:hAnsi="Arial"/>
          <w:b/>
          <w:u w:val="single"/>
        </w:rPr>
        <w:t xml:space="preserve">Residential construction.  </w:t>
      </w:r>
      <w:bookmarkStart w:id="125" w:name="_STATUTE_CONTENT__1c854e66_1617_49ba_923"/>
      <w:bookmarkEnd w:id="124"/>
      <w:r>
        <w:rPr>
          <w:rFonts w:eastAsia="Arial" w:cs="Arial" w:ascii="Arial" w:hAnsi="Arial"/>
          <w:u w:val="single"/>
        </w:rPr>
        <w:t xml:space="preserve">"Residential construction" means the building, </w:t>
      </w:r>
      <w:bookmarkStart w:id="126" w:name="_LINE__24_3ae005e5_cac4_4b5e_a301_b56233"/>
      <w:bookmarkEnd w:id="122"/>
      <w:r>
        <w:rPr>
          <w:rFonts w:eastAsia="Arial" w:cs="Arial" w:ascii="Arial" w:hAnsi="Arial"/>
          <w:u w:val="single"/>
        </w:rPr>
        <w:t xml:space="preserve">demolition or alteration of a residential dwelling unit or a building or premises with 4 or </w:t>
      </w:r>
      <w:bookmarkStart w:id="127" w:name="_LINE__25_cf70f51f_64d8_43da_9823_a32cea"/>
      <w:bookmarkEnd w:id="126"/>
      <w:r>
        <w:rPr>
          <w:rFonts w:eastAsia="Arial" w:cs="Arial" w:ascii="Arial" w:hAnsi="Arial"/>
          <w:u w:val="single"/>
        </w:rPr>
        <w:t xml:space="preserve">fewer residential dwelling units in this State and includes interior and exterior construction, </w:t>
      </w:r>
      <w:bookmarkStart w:id="128" w:name="_LINE__26_0823f38a_1152_479f_b3f1_c4e837"/>
      <w:bookmarkEnd w:id="127"/>
      <w:r>
        <w:rPr>
          <w:rFonts w:eastAsia="Arial" w:cs="Arial" w:ascii="Arial" w:hAnsi="Arial"/>
          <w:u w:val="single"/>
        </w:rPr>
        <w:t xml:space="preserve">renovation and repair; paving; roofing; weatherization; installation or repair of heating, </w:t>
      </w:r>
      <w:bookmarkStart w:id="129" w:name="_LINE__27_82ad0277_50bb_4492_b3f5_2df73d"/>
      <w:bookmarkEnd w:id="128"/>
      <w:r>
        <w:rPr>
          <w:rFonts w:eastAsia="Arial" w:cs="Arial" w:ascii="Arial" w:hAnsi="Arial"/>
          <w:u w:val="single"/>
        </w:rPr>
        <w:t xml:space="preserve">plumbing, solar, electrical, water or wastewater systems; and other activities the board </w:t>
      </w:r>
      <w:bookmarkStart w:id="130" w:name="_LINE__28_933c4e82_a894_44f4_9a59_a732ad"/>
      <w:bookmarkEnd w:id="129"/>
      <w:r>
        <w:rPr>
          <w:rFonts w:eastAsia="Arial" w:cs="Arial" w:ascii="Arial" w:hAnsi="Arial"/>
          <w:u w:val="single"/>
        </w:rPr>
        <w:t xml:space="preserve">specifies by rule consistent with this chapter.  "Residential construction" includes activities </w:t>
      </w:r>
      <w:bookmarkStart w:id="131" w:name="_LINE__29_9fe12eb4_0460_455c_b8cb_c645fc"/>
      <w:bookmarkEnd w:id="130"/>
      <w:r>
        <w:rPr>
          <w:rFonts w:eastAsia="Arial" w:cs="Arial" w:ascii="Arial" w:hAnsi="Arial"/>
          <w:u w:val="single"/>
        </w:rPr>
        <w:t xml:space="preserve">affecting the residential portion of a building or premises that have both residential and </w:t>
      </w:r>
      <w:bookmarkStart w:id="132" w:name="_LINE__30_caf2f1ad_e85d_40b2_acbf_a23e09"/>
      <w:bookmarkEnd w:id="131"/>
      <w:r>
        <w:rPr>
          <w:rFonts w:eastAsia="Arial" w:cs="Arial" w:ascii="Arial" w:hAnsi="Arial"/>
          <w:u w:val="single"/>
        </w:rPr>
        <w:t xml:space="preserve">commercial components if the building or premises include 4 or fewer residential dwelling </w:t>
      </w:r>
      <w:bookmarkStart w:id="133" w:name="_LINE__31_84662063_7d0e_40db_b88a_09e09c"/>
      <w:bookmarkEnd w:id="132"/>
      <w:r>
        <w:rPr>
          <w:rFonts w:eastAsia="Arial" w:cs="Arial" w:ascii="Arial" w:hAnsi="Arial"/>
          <w:u w:val="single"/>
        </w:rPr>
        <w:t>units.</w:t>
      </w:r>
      <w:bookmarkEnd w:id="1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4" w:name="_STATUTE_S__bf910b44_26c0_4ad8_a50d_610b"/>
      <w:bookmarkStart w:id="135" w:name="_PAR__16_5f49fa20_e4e1_4cac_80b8_3cd7437"/>
      <w:bookmarkStart w:id="136" w:name="_STATUTE_SS__d29922ee_7ad2_4933_847e_a06"/>
      <w:bookmarkStart w:id="137" w:name="_STATUTE_S__caef40e7_71e8_474d_9cc3_9662"/>
      <w:bookmarkStart w:id="138" w:name="_PAR__17_afaba4a4_21be_49bb_badc_69908e7"/>
      <w:bookmarkStart w:id="139" w:name="_LINE__32_f5e60019_dcb0_4830_9d79_d3aaa3"/>
      <w:bookmarkEnd w:id="134"/>
      <w:bookmarkEnd w:id="135"/>
      <w:bookmarkEnd w:id="136"/>
      <w:bookmarkEnd w:id="125"/>
      <w:bookmarkEnd w:id="137"/>
      <w:bookmarkEnd w:id="138"/>
      <w:r>
        <w:rPr>
          <w:rFonts w:eastAsia="Arial" w:cs="Arial" w:ascii="Arial" w:hAnsi="Arial"/>
          <w:b/>
          <w:u w:val="single"/>
        </w:rPr>
        <w:t>§</w:t>
      </w:r>
      <w:bookmarkStart w:id="140" w:name="_STATUTE_NUMBER__7fa098df_cfcc_4d26_9389"/>
      <w:r>
        <w:rPr>
          <w:rFonts w:eastAsia="Arial" w:cs="Arial" w:ascii="Arial" w:hAnsi="Arial"/>
          <w:b/>
          <w:u w:val="single"/>
        </w:rPr>
        <w:t>18602</w:t>
      </w:r>
      <w:bookmarkEnd w:id="140"/>
      <w:r>
        <w:rPr>
          <w:rFonts w:eastAsia="Arial" w:cs="Arial" w:ascii="Arial" w:hAnsi="Arial"/>
          <w:b/>
          <w:u w:val="single"/>
        </w:rPr>
        <w:t xml:space="preserve">. </w:t>
      </w:r>
      <w:bookmarkStart w:id="141" w:name="_STATUTE_HEADNOTE__634e1f2c_23a1_45fc_9b"/>
      <w:r>
        <w:rPr>
          <w:rFonts w:eastAsia="Arial" w:cs="Arial" w:ascii="Arial" w:hAnsi="Arial"/>
          <w:b/>
          <w:u w:val="single"/>
        </w:rPr>
        <w:t>Residential Construction Board</w:t>
      </w:r>
      <w:bookmarkEnd w:id="139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7_afaba4a4_21be_49bb_badc_69908e7"/>
      <w:bookmarkStart w:id="143" w:name="_PAR__18_b7939538_d01b_4461_8b2e_622dbc5"/>
      <w:bookmarkStart w:id="144" w:name="_STATUTE_SS__721ebc1b_8876_48cf_8340_3c8"/>
      <w:bookmarkStart w:id="145" w:name="_LINE__33_33381d4b_e3f8_4ad8_9f48_92e3b4"/>
      <w:bookmarkStart w:id="146" w:name="_STATUTE_NUMBER__eb3f7ace_b7b9_415b_ae00"/>
      <w:bookmarkEnd w:id="142"/>
      <w:bookmarkEnd w:id="143"/>
      <w:bookmarkEnd w:id="144"/>
      <w:r>
        <w:rPr>
          <w:rFonts w:eastAsia="Arial" w:cs="Arial" w:ascii="Arial" w:hAnsi="Arial"/>
          <w:b/>
          <w:u w:val="single"/>
        </w:rPr>
        <w:t>1</w:t>
      </w:r>
      <w:bookmarkEnd w:id="146"/>
      <w:r>
        <w:rPr>
          <w:rFonts w:eastAsia="Arial" w:cs="Arial" w:ascii="Arial" w:hAnsi="Arial"/>
          <w:b/>
          <w:u w:val="single"/>
        </w:rPr>
        <w:t xml:space="preserve">. </w:t>
      </w:r>
      <w:bookmarkStart w:id="147" w:name="_STATUTE_HEADNOTE__8c04d674_d0f6_424c_a9"/>
      <w:r>
        <w:rPr>
          <w:rFonts w:eastAsia="Arial" w:cs="Arial" w:ascii="Arial" w:hAnsi="Arial"/>
          <w:b/>
          <w:u w:val="single"/>
        </w:rPr>
        <w:t xml:space="preserve">Established.  </w:t>
      </w:r>
      <w:bookmarkStart w:id="148" w:name="_STATUTE_CONTENT__f867bec1_e6c3_4b7f_ba4"/>
      <w:bookmarkEnd w:id="147"/>
      <w:r>
        <w:rPr>
          <w:rFonts w:eastAsia="Arial" w:cs="Arial" w:ascii="Arial" w:hAnsi="Arial"/>
          <w:u w:val="single"/>
        </w:rPr>
        <w:t xml:space="preserve">The Residential Construction Board, as established under Title 5, </w:t>
      </w:r>
      <w:bookmarkStart w:id="149" w:name="_LINE__34_fe4f73c1_853e_4a31_b9c4_68b9ff"/>
      <w:bookmarkEnd w:id="145"/>
      <w:r>
        <w:rPr>
          <w:rFonts w:eastAsia="Arial" w:cs="Arial" w:ascii="Arial" w:hAnsi="Arial"/>
          <w:u w:val="single"/>
        </w:rPr>
        <w:t>section 12004</w:t>
        <w:noBreakHyphen/>
        <w:t xml:space="preserve">A, subsection 50, is established within the Department of Professional and </w:t>
      </w:r>
      <w:bookmarkStart w:id="150" w:name="_LINE__35_bdc2b680_c69d_4038_8078_69c704"/>
      <w:bookmarkEnd w:id="149"/>
      <w:r>
        <w:rPr>
          <w:rFonts w:eastAsia="Arial" w:cs="Arial" w:ascii="Arial" w:hAnsi="Arial"/>
          <w:u w:val="single"/>
        </w:rPr>
        <w:t>Financial Regulation to carry out the purposes of this chapter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8_b7939538_d01b_4461_8b2e_622dbc5"/>
      <w:bookmarkStart w:id="152" w:name="_STATUTE_SS__721ebc1b_8876_48cf_8340_3c8"/>
      <w:bookmarkStart w:id="153" w:name="_STATUTE_SS__8ab1553b_3fc9_4a8c_a800_3fd"/>
      <w:bookmarkStart w:id="154" w:name="_PAR__19_0ee55784_4d00_488b_bc64_590b4e9"/>
      <w:bookmarkStart w:id="155" w:name="_LINE__36_917fd379_aa06_4f73_a941_5c88ad"/>
      <w:bookmarkStart w:id="156" w:name="_STATUTE_NUMBER__1f994218_0c74_4950_acdd"/>
      <w:bookmarkEnd w:id="151"/>
      <w:bookmarkEnd w:id="152"/>
      <w:bookmarkEnd w:id="148"/>
      <w:bookmarkEnd w:id="153"/>
      <w:bookmarkEnd w:id="154"/>
      <w:r>
        <w:rPr>
          <w:rFonts w:eastAsia="Arial" w:cs="Arial" w:ascii="Arial" w:hAnsi="Arial"/>
          <w:b/>
          <w:u w:val="single"/>
        </w:rPr>
        <w:t>2</w:t>
      </w:r>
      <w:bookmarkEnd w:id="156"/>
      <w:r>
        <w:rPr>
          <w:rFonts w:eastAsia="Arial" w:cs="Arial" w:ascii="Arial" w:hAnsi="Arial"/>
          <w:b/>
          <w:u w:val="single"/>
        </w:rPr>
        <w:t xml:space="preserve">. </w:t>
      </w:r>
      <w:bookmarkStart w:id="157" w:name="_STATUTE_HEADNOTE__5cec3426_7c4e_4ce0_bd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8d6c6101_b4e7_4ed8_944"/>
      <w:bookmarkEnd w:id="157"/>
      <w:r>
        <w:rPr>
          <w:rFonts w:eastAsia="Arial" w:cs="Arial" w:ascii="Arial" w:hAnsi="Arial"/>
          <w:u w:val="single"/>
        </w:rPr>
        <w:t>The members of the board are as follows: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GE__1_afe3cd8d_b4fa_4560_908d_2a5e79d"/>
      <w:bookmarkStart w:id="160" w:name="_PAR__19_0ee55784_4d00_488b_bc64_590b4e9"/>
      <w:bookmarkStart w:id="161" w:name="_PAGE__2_f4c47541_79ca_4586_946c_6d62de9"/>
      <w:bookmarkStart w:id="162" w:name="_PAR__1_c0a84ec2_78cc_40eb_b1d5_32a4433d"/>
      <w:bookmarkStart w:id="163" w:name="_STATUTE_P__40dc4f69_5b9e_4cbe_8aa2_78cb"/>
      <w:bookmarkStart w:id="164" w:name="_LINE__1_ddafd65b_1048_47e4_bb55_31a5e44"/>
      <w:bookmarkStart w:id="165" w:name="_STATUTE_NUMBER__943600e7_6dba_4155_84ca"/>
      <w:bookmarkEnd w:id="159"/>
      <w:bookmarkEnd w:id="160"/>
      <w:bookmarkEnd w:id="158"/>
      <w:bookmarkEnd w:id="161"/>
      <w:bookmarkEnd w:id="162"/>
      <w:bookmarkEnd w:id="163"/>
      <w:r>
        <w:rPr>
          <w:rFonts w:eastAsia="Arial" w:cs="Arial" w:ascii="Arial" w:hAnsi="Arial"/>
          <w:u w:val="single"/>
        </w:rPr>
        <w:t>A</w:t>
      </w:r>
      <w:bookmarkEnd w:id="165"/>
      <w:r>
        <w:rPr>
          <w:rFonts w:eastAsia="Arial" w:cs="Arial" w:ascii="Arial" w:hAnsi="Arial"/>
          <w:u w:val="single"/>
        </w:rPr>
        <w:t xml:space="preserve">. </w:t>
      </w:r>
      <w:bookmarkStart w:id="166" w:name="_STATUTE_CONTENT__ff6818a7_c61e_4d95_934"/>
      <w:r>
        <w:rPr>
          <w:rFonts w:eastAsia="Arial" w:cs="Arial" w:ascii="Arial" w:hAnsi="Arial"/>
          <w:u w:val="single"/>
        </w:rPr>
        <w:t xml:space="preserve">The Commissioner of Professional and Financial Regulation, who serves as chair </w:t>
      </w:r>
      <w:bookmarkStart w:id="167" w:name="_LINE__2_3cbebbfb_713c_4966_a490_286b780"/>
      <w:bookmarkEnd w:id="164"/>
      <w:r>
        <w:rPr>
          <w:rFonts w:eastAsia="Arial" w:cs="Arial" w:ascii="Arial" w:hAnsi="Arial"/>
          <w:u w:val="single"/>
        </w:rPr>
        <w:t>of the board;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1_c0a84ec2_78cc_40eb_b1d5_32a4433d"/>
      <w:bookmarkStart w:id="169" w:name="_STATUTE_P__40dc4f69_5b9e_4cbe_8aa2_78cb"/>
      <w:bookmarkStart w:id="170" w:name="_PAR__2_fafd94c0_b3ef_4d3e_bbd0_e3ae4f30"/>
      <w:bookmarkStart w:id="171" w:name="_STATUTE_P__94cb6964_b308_4a81_a669_6869"/>
      <w:bookmarkStart w:id="172" w:name="_LINE__3_e3511c32_3501_4674_bad6_0bee982"/>
      <w:bookmarkStart w:id="173" w:name="_STATUTE_NUMBER__43989134_649d_4f41_9b9f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u w:val="single"/>
        </w:rPr>
        <w:t>B</w:t>
      </w:r>
      <w:bookmarkEnd w:id="173"/>
      <w:r>
        <w:rPr>
          <w:rFonts w:eastAsia="Arial" w:cs="Arial" w:ascii="Arial" w:hAnsi="Arial"/>
          <w:u w:val="single"/>
        </w:rPr>
        <w:t xml:space="preserve">. </w:t>
      </w:r>
      <w:bookmarkStart w:id="174" w:name="_STATUTE_CONTENT__d7784d9c_e987_403d_a22"/>
      <w:r>
        <w:rPr>
          <w:rFonts w:eastAsia="Arial" w:cs="Arial" w:ascii="Arial" w:hAnsi="Arial"/>
          <w:u w:val="single"/>
        </w:rPr>
        <w:t>The State Fire Marshal or the fire marshal's designee;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_fafd94c0_b3ef_4d3e_bbd0_e3ae4f30"/>
      <w:bookmarkStart w:id="176" w:name="_STATUTE_P__94cb6964_b308_4a81_a669_6869"/>
      <w:bookmarkStart w:id="177" w:name="_PAR__3_b98d6d54_29f6_45dd_9b5d_4b67e32b"/>
      <w:bookmarkStart w:id="178" w:name="_STATUTE_P__367f89d6_c349_407f_88ec_182a"/>
      <w:bookmarkStart w:id="179" w:name="_LINE__4_d89cd15d_9466_487d_b54f_05b0241"/>
      <w:bookmarkStart w:id="180" w:name="_STATUTE_NUMBER__bc372f5f_ebbd_48a1_8bd2"/>
      <w:bookmarkEnd w:id="175"/>
      <w:bookmarkEnd w:id="176"/>
      <w:bookmarkEnd w:id="174"/>
      <w:bookmarkEnd w:id="177"/>
      <w:bookmarkEnd w:id="178"/>
      <w:r>
        <w:rPr>
          <w:rFonts w:eastAsia="Arial" w:cs="Arial" w:ascii="Arial" w:hAnsi="Arial"/>
          <w:u w:val="single"/>
        </w:rPr>
        <w:t>C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68e55a23_fb93_44c4_bbc"/>
      <w:r>
        <w:rPr>
          <w:rFonts w:eastAsia="Arial" w:cs="Arial" w:ascii="Arial" w:hAnsi="Arial"/>
          <w:u w:val="single"/>
        </w:rPr>
        <w:t>The Director of the Efficiency Maine Trust or the director's designee; and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3_b98d6d54_29f6_45dd_9b5d_4b67e32b"/>
      <w:bookmarkStart w:id="183" w:name="_STATUTE_P__367f89d6_c349_407f_88ec_182a"/>
      <w:bookmarkStart w:id="184" w:name="_STATUTE_P__f4ef1d02_e22b_4093_b443_175b"/>
      <w:bookmarkStart w:id="185" w:name="_PAR__4_5e4a885a_7053_4b9d_ac4c_b9b3a9b8"/>
      <w:bookmarkStart w:id="186" w:name="_LINE__5_efd6cebc_f789_42c9_9022_ab246a6"/>
      <w:bookmarkStart w:id="187" w:name="_STATUTE_NUMBER__3ddec097_52b6_43d2_8804"/>
      <w:bookmarkEnd w:id="182"/>
      <w:bookmarkEnd w:id="183"/>
      <w:bookmarkEnd w:id="181"/>
      <w:bookmarkEnd w:id="184"/>
      <w:bookmarkEnd w:id="185"/>
      <w:r>
        <w:rPr>
          <w:rFonts w:eastAsia="Arial" w:cs="Arial" w:ascii="Arial" w:hAnsi="Arial"/>
          <w:u w:val="single"/>
        </w:rPr>
        <w:t>D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f1423b91_f34a_43b2_b96"/>
      <w:r>
        <w:rPr>
          <w:rFonts w:eastAsia="Arial" w:cs="Arial" w:ascii="Arial" w:hAnsi="Arial"/>
          <w:u w:val="single"/>
        </w:rPr>
        <w:t>The following persons, appointed by the Governor: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" w:name="_PAR__4_5e4a885a_7053_4b9d_ac4c_b9b3a9b8"/>
      <w:bookmarkStart w:id="190" w:name="_PAR__5_09f81b59_af6d_4ebe_b6b9_6806e42c"/>
      <w:bookmarkStart w:id="191" w:name="_STATUTE_SP__21904deb_ba8d_4aee_b322_b41"/>
      <w:bookmarkStart w:id="192" w:name="_LINE__6_3d700bad_5121_4725_a6cd_85244ca"/>
      <w:bookmarkEnd w:id="189"/>
      <w:bookmarkEnd w:id="188"/>
      <w:bookmarkEnd w:id="190"/>
      <w:bookmarkEnd w:id="191"/>
      <w:r>
        <w:rPr>
          <w:rFonts w:eastAsia="Arial" w:cs="Arial" w:ascii="Arial" w:hAnsi="Arial"/>
          <w:u w:val="single"/>
        </w:rPr>
        <w:t>(</w:t>
      </w:r>
      <w:bookmarkStart w:id="193" w:name="_STATUTE_NUMBER__fea64d55_8b8a_4ed5_a37c"/>
      <w:r>
        <w:rPr>
          <w:rFonts w:eastAsia="Arial" w:cs="Arial" w:ascii="Arial" w:hAnsi="Arial"/>
          <w:u w:val="single"/>
        </w:rPr>
        <w:t>1</w:t>
      </w:r>
      <w:bookmarkEnd w:id="193"/>
      <w:r>
        <w:rPr>
          <w:rFonts w:eastAsia="Arial" w:cs="Arial" w:ascii="Arial" w:hAnsi="Arial"/>
          <w:u w:val="single"/>
        </w:rPr>
        <w:t xml:space="preserve">) </w:t>
      </w:r>
      <w:bookmarkStart w:id="194" w:name="_STATUTE_CONTENT__94b9dd32_194f_420f_a1d"/>
      <w:r>
        <w:rPr>
          <w:rFonts w:eastAsia="Arial" w:cs="Arial" w:ascii="Arial" w:hAnsi="Arial"/>
          <w:u w:val="single"/>
        </w:rPr>
        <w:t>Four members who are contractors;</w:t>
      </w:r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5_09f81b59_af6d_4ebe_b6b9_6806e42c"/>
      <w:bookmarkStart w:id="196" w:name="_STATUTE_SP__21904deb_ba8d_4aee_b322_b41"/>
      <w:bookmarkStart w:id="197" w:name="_PAR__6_a3401ae2_4a92_403c_8b53_83b71b6e"/>
      <w:bookmarkStart w:id="198" w:name="_STATUTE_SP__61f4caa0_90d4_4184_bf67_390"/>
      <w:bookmarkStart w:id="199" w:name="_LINE__7_09031e2d_01c5_47b9_9552_908568c"/>
      <w:bookmarkEnd w:id="195"/>
      <w:bookmarkEnd w:id="196"/>
      <w:bookmarkEnd w:id="194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f734679c_d2ef_4b84_b8d4"/>
      <w:r>
        <w:rPr>
          <w:rFonts w:eastAsia="Arial" w:cs="Arial" w:ascii="Arial" w:hAnsi="Arial"/>
          <w:u w:val="single"/>
        </w:rPr>
        <w:t>2</w:t>
      </w:r>
      <w:bookmarkEnd w:id="200"/>
      <w:r>
        <w:rPr>
          <w:rFonts w:eastAsia="Arial" w:cs="Arial" w:ascii="Arial" w:hAnsi="Arial"/>
          <w:u w:val="single"/>
        </w:rPr>
        <w:t xml:space="preserve">) </w:t>
      </w:r>
      <w:bookmarkStart w:id="201" w:name="_STATUTE_CONTENT__3da9dd15_8a99_4781_a91"/>
      <w:r>
        <w:rPr>
          <w:rFonts w:eastAsia="Arial" w:cs="Arial" w:ascii="Arial" w:hAnsi="Arial"/>
          <w:u w:val="single"/>
        </w:rPr>
        <w:t>One member of the public;</w:t>
      </w:r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" w:name="_PAR__6_a3401ae2_4a92_403c_8b53_83b71b6e"/>
      <w:bookmarkStart w:id="203" w:name="_STATUTE_SP__61f4caa0_90d4_4184_bf67_390"/>
      <w:bookmarkStart w:id="204" w:name="_PAR__7_bdb35734_a642_422d_8641_0c8a8979"/>
      <w:bookmarkStart w:id="205" w:name="_STATUTE_SP__b79d54d2_ce4a_4b20_ac2e_59c"/>
      <w:bookmarkStart w:id="206" w:name="_LINE__8_61e5fcf2_fb31_4b5e_b0e1_24c08a2"/>
      <w:bookmarkEnd w:id="202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(</w:t>
      </w:r>
      <w:bookmarkStart w:id="207" w:name="_STATUTE_NUMBER__50235b42_6b07_41cb_840d"/>
      <w:r>
        <w:rPr>
          <w:rFonts w:eastAsia="Arial" w:cs="Arial" w:ascii="Arial" w:hAnsi="Arial"/>
          <w:u w:val="single"/>
        </w:rPr>
        <w:t>3</w:t>
      </w:r>
      <w:bookmarkEnd w:id="207"/>
      <w:r>
        <w:rPr>
          <w:rFonts w:eastAsia="Arial" w:cs="Arial" w:ascii="Arial" w:hAnsi="Arial"/>
          <w:u w:val="single"/>
        </w:rPr>
        <w:t xml:space="preserve">) </w:t>
      </w:r>
      <w:bookmarkStart w:id="208" w:name="_STATUTE_CONTENT__fe27e182_f9fe_44b4_926"/>
      <w:r>
        <w:rPr>
          <w:rFonts w:eastAsia="Arial" w:cs="Arial" w:ascii="Arial" w:hAnsi="Arial"/>
          <w:u w:val="single"/>
        </w:rPr>
        <w:t>Two municipal code enforcement officers;</w:t>
      </w:r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" w:name="_PAR__7_bdb35734_a642_422d_8641_0c8a8979"/>
      <w:bookmarkStart w:id="210" w:name="_STATUTE_SP__b79d54d2_ce4a_4b20_ac2e_59c"/>
      <w:bookmarkStart w:id="211" w:name="_PAR__8_8964a9d7_2e6b_46b6_aa34_7c69c088"/>
      <w:bookmarkStart w:id="212" w:name="_STATUTE_SP__20b16ef7_7d1d_4143_860c_3eb"/>
      <w:bookmarkStart w:id="213" w:name="_LINE__9_99941c87_d075_4428_b326_f64100c"/>
      <w:bookmarkEnd w:id="209"/>
      <w:bookmarkEnd w:id="210"/>
      <w:bookmarkEnd w:id="208"/>
      <w:bookmarkEnd w:id="211"/>
      <w:bookmarkEnd w:id="212"/>
      <w:r>
        <w:rPr>
          <w:rFonts w:eastAsia="Arial" w:cs="Arial" w:ascii="Arial" w:hAnsi="Arial"/>
          <w:u w:val="single"/>
        </w:rPr>
        <w:t>(</w:t>
      </w:r>
      <w:bookmarkStart w:id="214" w:name="_STATUTE_NUMBER__17813aa8_681f_4c93_8685"/>
      <w:r>
        <w:rPr>
          <w:rFonts w:eastAsia="Arial" w:cs="Arial" w:ascii="Arial" w:hAnsi="Arial"/>
          <w:u w:val="single"/>
        </w:rPr>
        <w:t>4</w:t>
      </w:r>
      <w:bookmarkEnd w:id="214"/>
      <w:r>
        <w:rPr>
          <w:rFonts w:eastAsia="Arial" w:cs="Arial" w:ascii="Arial" w:hAnsi="Arial"/>
          <w:u w:val="single"/>
        </w:rPr>
        <w:t xml:space="preserve">) </w:t>
      </w:r>
      <w:bookmarkStart w:id="215" w:name="_STATUTE_CONTENT__f925dc56_5cc6_499b_b00"/>
      <w:r>
        <w:rPr>
          <w:rFonts w:eastAsia="Arial" w:cs="Arial" w:ascii="Arial" w:hAnsi="Arial"/>
          <w:u w:val="single"/>
        </w:rPr>
        <w:t>One attorney with experience in residential construction litigation;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8_8964a9d7_2e6b_46b6_aa34_7c69c088"/>
      <w:bookmarkStart w:id="217" w:name="_STATUTE_SP__20b16ef7_7d1d_4143_860c_3eb"/>
      <w:bookmarkStart w:id="218" w:name="_PAR__9_d92bd2b7_e86b_4f69_b982_50f0a455"/>
      <w:bookmarkStart w:id="219" w:name="_STATUTE_SP__51f68e8c_5456_4d58_8f3c_c30"/>
      <w:bookmarkStart w:id="220" w:name="_LINE__10_be54ee2d_6a0c_4478_857f_1037f3"/>
      <w:bookmarkEnd w:id="216"/>
      <w:bookmarkEnd w:id="217"/>
      <w:bookmarkEnd w:id="215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88753b46_5952_471d_b08a"/>
      <w:r>
        <w:rPr>
          <w:rFonts w:eastAsia="Arial" w:cs="Arial" w:ascii="Arial" w:hAnsi="Arial"/>
          <w:u w:val="single"/>
        </w:rPr>
        <w:t>5</w:t>
      </w:r>
      <w:bookmarkEnd w:id="221"/>
      <w:r>
        <w:rPr>
          <w:rFonts w:eastAsia="Arial" w:cs="Arial" w:ascii="Arial" w:hAnsi="Arial"/>
          <w:u w:val="single"/>
        </w:rPr>
        <w:t xml:space="preserve">) </w:t>
      </w:r>
      <w:bookmarkStart w:id="222" w:name="_STATUTE_CONTENT__1c020859_4602_4fe7_bbb"/>
      <w:r>
        <w:rPr>
          <w:rFonts w:eastAsia="Arial" w:cs="Arial" w:ascii="Arial" w:hAnsi="Arial"/>
          <w:u w:val="single"/>
        </w:rPr>
        <w:t xml:space="preserve">One representative from the Department of Education who oversees </w:t>
      </w:r>
      <w:bookmarkStart w:id="223" w:name="_LINE__11_fbe9f878_99aa_444d_ad8b_67857e"/>
      <w:bookmarkEnd w:id="220"/>
      <w:r>
        <w:rPr>
          <w:rFonts w:eastAsia="Arial" w:cs="Arial" w:ascii="Arial" w:hAnsi="Arial"/>
          <w:u w:val="single"/>
        </w:rPr>
        <w:t>construction education programs at career and technical schools; and</w:t>
      </w:r>
      <w:bookmarkEnd w:id="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" w:name="_PAR__9_d92bd2b7_e86b_4f69_b982_50f0a455"/>
      <w:bookmarkStart w:id="225" w:name="_STATUTE_SP__51f68e8c_5456_4d58_8f3c_c30"/>
      <w:bookmarkStart w:id="226" w:name="_PAR__10_179c1946_d3e2_48dc_8ff5_5cf475c"/>
      <w:bookmarkStart w:id="227" w:name="_STATUTE_SP__edd0bb24_cadb_4cd4_a943_5f1"/>
      <w:bookmarkStart w:id="228" w:name="_LINE__12_d9c4ca52_b269_47fb_920a_893d38"/>
      <w:bookmarkEnd w:id="224"/>
      <w:bookmarkEnd w:id="225"/>
      <w:bookmarkEnd w:id="222"/>
      <w:bookmarkEnd w:id="226"/>
      <w:bookmarkEnd w:id="227"/>
      <w:r>
        <w:rPr>
          <w:rFonts w:eastAsia="Arial" w:cs="Arial" w:ascii="Arial" w:hAnsi="Arial"/>
          <w:u w:val="single"/>
        </w:rPr>
        <w:t>(</w:t>
      </w:r>
      <w:bookmarkStart w:id="229" w:name="_STATUTE_NUMBER__477eaded_b56c_4ad6_b96e"/>
      <w:r>
        <w:rPr>
          <w:rFonts w:eastAsia="Arial" w:cs="Arial" w:ascii="Arial" w:hAnsi="Arial"/>
          <w:u w:val="single"/>
        </w:rPr>
        <w:t>6</w:t>
      </w:r>
      <w:bookmarkEnd w:id="229"/>
      <w:r>
        <w:rPr>
          <w:rFonts w:eastAsia="Arial" w:cs="Arial" w:ascii="Arial" w:hAnsi="Arial"/>
          <w:u w:val="single"/>
        </w:rPr>
        <w:t xml:space="preserve">) </w:t>
      </w:r>
      <w:bookmarkStart w:id="230" w:name="_STATUTE_CONTENT__ce5c1714_288d_4f2c_b07"/>
      <w:r>
        <w:rPr>
          <w:rFonts w:eastAsia="Arial" w:cs="Arial" w:ascii="Arial" w:hAnsi="Arial"/>
          <w:u w:val="single"/>
        </w:rPr>
        <w:t xml:space="preserve">One representative from the University of Maine System who oversees career </w:t>
      </w:r>
      <w:bookmarkStart w:id="231" w:name="_LINE__13_f71ddb17_1356_47a3_93dc_840653"/>
      <w:bookmarkEnd w:id="228"/>
      <w:r>
        <w:rPr>
          <w:rFonts w:eastAsia="Arial" w:cs="Arial" w:ascii="Arial" w:hAnsi="Arial"/>
          <w:u w:val="single"/>
        </w:rPr>
        <w:t>and technical education programs.</w:t>
      </w:r>
      <w:bookmarkEnd w:id="2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2" w:name="_STATUTE_P__f4ef1d02_e22b_4093_b443_175b"/>
      <w:bookmarkStart w:id="233" w:name="_PAR__10_179c1946_d3e2_48dc_8ff5_5cf475c"/>
      <w:bookmarkStart w:id="234" w:name="_STATUTE_SP__edd0bb24_cadb_4cd4_a943_5f1"/>
      <w:bookmarkStart w:id="235" w:name="_PAR__11_a73bc69c_b4e5_499a_9471_01b326f"/>
      <w:bookmarkStart w:id="236" w:name="_STATUTE_CONTENT__292e0542_e6a9_4eb4_927"/>
      <w:bookmarkStart w:id="237" w:name="_STATUTE_P__44846306_b7a5_47de_b2ad_1c8e"/>
      <w:bookmarkStart w:id="238" w:name="_LINE__14_b95f0006_5ca1_4de2_a69f_b296b9"/>
      <w:bookmarkEnd w:id="232"/>
      <w:bookmarkEnd w:id="233"/>
      <w:bookmarkEnd w:id="234"/>
      <w:bookmarkEnd w:id="230"/>
      <w:bookmarkEnd w:id="235"/>
      <w:bookmarkEnd w:id="236"/>
      <w:bookmarkEnd w:id="237"/>
      <w:r>
        <w:rPr>
          <w:rFonts w:eastAsia="Arial" w:cs="Arial" w:ascii="Arial" w:hAnsi="Arial"/>
          <w:u w:val="single"/>
        </w:rPr>
        <w:t xml:space="preserve">Appointed members serve at the pleasure of the Governor.  Members serve without </w:t>
      </w:r>
      <w:bookmarkStart w:id="239" w:name="_LINE__15_edd36884_0416_4347_a5b3_254cf7"/>
      <w:bookmarkEnd w:id="238"/>
      <w:r>
        <w:rPr>
          <w:rFonts w:eastAsia="Arial" w:cs="Arial" w:ascii="Arial" w:hAnsi="Arial"/>
          <w:u w:val="single"/>
        </w:rPr>
        <w:t>compensation.</w:t>
      </w:r>
      <w:bookmarkEnd w:id="2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0" w:name="_STATUTE_S__caef40e7_71e8_474d_9cc3_9662"/>
      <w:bookmarkStart w:id="241" w:name="_STATUTE_SS__8ab1553b_3fc9_4a8c_a800_3fd"/>
      <w:bookmarkStart w:id="242" w:name="_PAR__11_a73bc69c_b4e5_499a_9471_01b326f"/>
      <w:bookmarkStart w:id="243" w:name="_STATUTE_CONTENT__292e0542_e6a9_4eb4_927"/>
      <w:bookmarkStart w:id="244" w:name="_STATUTE_P__44846306_b7a5_47de_b2ad_1c8e"/>
      <w:bookmarkStart w:id="245" w:name="_STATUTE_S__2ff36d22_fda8_4c2a_967d_07f5"/>
      <w:bookmarkStart w:id="246" w:name="_PAR__12_fd1f7708_7278_4d84_b0ab_6598b89"/>
      <w:bookmarkStart w:id="247" w:name="_LINE__16_baaaa946_7771_4a77_aa1b_61aed1"/>
      <w:bookmarkEnd w:id="240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u w:val="single"/>
        </w:rPr>
        <w:t>§</w:t>
      </w:r>
      <w:bookmarkStart w:id="248" w:name="_STATUTE_NUMBER__9b9274e7_0443_46de_8496"/>
      <w:r>
        <w:rPr>
          <w:rFonts w:eastAsia="Arial" w:cs="Arial" w:ascii="Arial" w:hAnsi="Arial"/>
          <w:b/>
          <w:u w:val="single"/>
        </w:rPr>
        <w:t>18603</w:t>
      </w:r>
      <w:bookmarkEnd w:id="248"/>
      <w:r>
        <w:rPr>
          <w:rFonts w:eastAsia="Arial" w:cs="Arial" w:ascii="Arial" w:hAnsi="Arial"/>
          <w:b/>
          <w:u w:val="single"/>
        </w:rPr>
        <w:t xml:space="preserve">. </w:t>
      </w:r>
      <w:bookmarkStart w:id="249" w:name="_STATUTE_HEADNOTE__fbb808bc_2f28_4257_a5"/>
      <w:bookmarkEnd w:id="249"/>
      <w:r>
        <w:rPr>
          <w:rFonts w:eastAsia="Arial" w:cs="Arial" w:ascii="Arial" w:hAnsi="Arial"/>
          <w:b/>
          <w:u w:val="single"/>
        </w:rPr>
        <w:t>Licensure; exemptions; application; issuance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2_fd1f7708_7278_4d84_b0ab_6598b89"/>
      <w:bookmarkStart w:id="251" w:name="_PAR__13_37713520_061c_4abf_b02f_408064c"/>
      <w:bookmarkStart w:id="252" w:name="_STATUTE_SS__9d2932b5_a404_4d9d_b3bf_74b"/>
      <w:bookmarkStart w:id="253" w:name="_LINE__17_fb69ebc6_5bcc_427c_a342_c17fca"/>
      <w:bookmarkStart w:id="254" w:name="_STATUTE_NUMBER__191ef47d_76e4_463d_b42d"/>
      <w:bookmarkEnd w:id="250"/>
      <w:bookmarkEnd w:id="251"/>
      <w:bookmarkEnd w:id="252"/>
      <w:r>
        <w:rPr>
          <w:rFonts w:eastAsia="Arial" w:cs="Arial" w:ascii="Arial" w:hAnsi="Arial"/>
          <w:b/>
          <w:u w:val="single"/>
        </w:rPr>
        <w:t>1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3be5ea0b_4403_42b4_a0"/>
      <w:r>
        <w:rPr>
          <w:rFonts w:eastAsia="Arial" w:cs="Arial" w:ascii="Arial" w:hAnsi="Arial"/>
          <w:b/>
          <w:u w:val="single"/>
        </w:rPr>
        <w:t xml:space="preserve">License required.  </w:t>
      </w:r>
      <w:bookmarkStart w:id="256" w:name="_STATUTE_CONTENT__ce48d119_b7e5_4e47_b0f"/>
      <w:bookmarkEnd w:id="255"/>
      <w:r>
        <w:rPr>
          <w:rFonts w:eastAsia="Arial" w:cs="Arial" w:ascii="Arial" w:hAnsi="Arial"/>
          <w:u w:val="single"/>
        </w:rPr>
        <w:t xml:space="preserve">Except as provided in subsection 2, a person may not perform, </w:t>
      </w:r>
      <w:bookmarkStart w:id="257" w:name="_LINE__18_ed608afa_d0b3_4a24_8c39_3fdb4c"/>
      <w:bookmarkEnd w:id="253"/>
      <w:r>
        <w:rPr>
          <w:rFonts w:eastAsia="Arial" w:cs="Arial" w:ascii="Arial" w:hAnsi="Arial"/>
          <w:u w:val="single"/>
        </w:rPr>
        <w:t xml:space="preserve">offer to perform or agree to perform residential construction in exchange for consideration </w:t>
      </w:r>
      <w:bookmarkStart w:id="258" w:name="_LINE__19_49982351_8376_497b_9e5e_ab57ea"/>
      <w:bookmarkEnd w:id="257"/>
      <w:r>
        <w:rPr>
          <w:rFonts w:eastAsia="Arial" w:cs="Arial" w:ascii="Arial" w:hAnsi="Arial"/>
          <w:u w:val="single"/>
        </w:rPr>
        <w:t>of more than $7,500 without a license issued by the board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13_37713520_061c_4abf_b02f_408064c"/>
      <w:bookmarkStart w:id="260" w:name="_STATUTE_SS__9d2932b5_a404_4d9d_b3bf_74b"/>
      <w:bookmarkStart w:id="261" w:name="_STATUTE_SS__9b973e09_86c9_4c3e_a059_c68"/>
      <w:bookmarkStart w:id="262" w:name="_PAR__14_02968701_8bef_4542_8cd4_4101f9e"/>
      <w:bookmarkStart w:id="263" w:name="_LINE__20_6e639b83_a6b1_46dd_89b3_22e6e8"/>
      <w:bookmarkStart w:id="264" w:name="_STATUTE_NUMBER__9e5ca6b8_5824_433b_9f71"/>
      <w:bookmarkEnd w:id="259"/>
      <w:bookmarkEnd w:id="260"/>
      <w:bookmarkEnd w:id="256"/>
      <w:bookmarkEnd w:id="261"/>
      <w:bookmarkEnd w:id="262"/>
      <w:r>
        <w:rPr>
          <w:rFonts w:eastAsia="Arial" w:cs="Arial" w:ascii="Arial" w:hAnsi="Arial"/>
          <w:b/>
          <w:u w:val="single"/>
        </w:rPr>
        <w:t>2</w:t>
      </w:r>
      <w:bookmarkEnd w:id="264"/>
      <w:r>
        <w:rPr>
          <w:rFonts w:eastAsia="Arial" w:cs="Arial" w:ascii="Arial" w:hAnsi="Arial"/>
          <w:b/>
          <w:u w:val="single"/>
        </w:rPr>
        <w:t xml:space="preserve">. </w:t>
      </w:r>
      <w:bookmarkStart w:id="265" w:name="_STATUTE_HEADNOTE__1a5916c9_fdbf_4d00_b0"/>
      <w:r>
        <w:rPr>
          <w:rFonts w:eastAsia="Arial" w:cs="Arial" w:ascii="Arial" w:hAnsi="Arial"/>
          <w:b/>
          <w:u w:val="single"/>
        </w:rPr>
        <w:t xml:space="preserve">Exemptions from license requirement.  </w:t>
      </w:r>
      <w:bookmarkStart w:id="266" w:name="_STATUTE_CONTENT__ca848e8c_cc74_429d_968"/>
      <w:bookmarkEnd w:id="265"/>
      <w:r>
        <w:rPr>
          <w:rFonts w:eastAsia="Arial" w:cs="Arial" w:ascii="Arial" w:hAnsi="Arial"/>
          <w:u w:val="single"/>
        </w:rPr>
        <w:t xml:space="preserve">The following persons are exempt from </w:t>
      </w:r>
      <w:bookmarkStart w:id="267" w:name="_LINE__21_7af8d68c_b40f_41ec_a1a2_087557"/>
      <w:bookmarkEnd w:id="263"/>
      <w:r>
        <w:rPr>
          <w:rFonts w:eastAsia="Arial" w:cs="Arial" w:ascii="Arial" w:hAnsi="Arial"/>
          <w:u w:val="single"/>
        </w:rPr>
        <w:t>the prohibition established in subsection 1: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4_02968701_8bef_4542_8cd4_4101f9e"/>
      <w:bookmarkStart w:id="269" w:name="_PAR__15_3ad644e4_e42a_4b26_b94b_933b837"/>
      <w:bookmarkStart w:id="270" w:name="_STATUTE_P__e36eb91d_fbb0_4c87_ab9f_2751"/>
      <w:bookmarkStart w:id="271" w:name="_LINE__22_2fae098a_a1d2_4987_9088_88f77b"/>
      <w:bookmarkStart w:id="272" w:name="_STATUTE_NUMBER__b1c3bbdb_b5c1_4a9a_be96"/>
      <w:bookmarkEnd w:id="268"/>
      <w:bookmarkEnd w:id="266"/>
      <w:bookmarkEnd w:id="269"/>
      <w:bookmarkEnd w:id="270"/>
      <w:r>
        <w:rPr>
          <w:rFonts w:eastAsia="Arial" w:cs="Arial" w:ascii="Arial" w:hAnsi="Arial"/>
          <w:u w:val="single"/>
        </w:rPr>
        <w:t>A</w:t>
      </w:r>
      <w:bookmarkEnd w:id="272"/>
      <w:r>
        <w:rPr>
          <w:rFonts w:eastAsia="Arial" w:cs="Arial" w:ascii="Arial" w:hAnsi="Arial"/>
          <w:u w:val="single"/>
        </w:rPr>
        <w:t xml:space="preserve">. </w:t>
      </w:r>
      <w:bookmarkStart w:id="273" w:name="_STATUTE_CONTENT__b30d7bd0_468c_4b80_a4b"/>
      <w:r>
        <w:rPr>
          <w:rFonts w:eastAsia="Arial" w:cs="Arial" w:ascii="Arial" w:hAnsi="Arial"/>
          <w:u w:val="single"/>
        </w:rPr>
        <w:t>Electricians licensed under chapter 17 when providing licensed services;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5_3ad644e4_e42a_4b26_b94b_933b837"/>
      <w:bookmarkStart w:id="275" w:name="_STATUTE_P__e36eb91d_fbb0_4c87_ab9f_2751"/>
      <w:bookmarkStart w:id="276" w:name="_PAR__16_faa33562_0b59_4bda_988b_f049ed1"/>
      <w:bookmarkStart w:id="277" w:name="_STATUTE_P__a63d84ef_d0e2_41cf_a0c6_ebf8"/>
      <w:bookmarkStart w:id="278" w:name="_LINE__23_eda9f117_c678_4085_909e_b2ce8d"/>
      <w:bookmarkStart w:id="279" w:name="_STATUTE_NUMBER__5fb593af_7b0d_4626_8ad0"/>
      <w:bookmarkEnd w:id="274"/>
      <w:bookmarkEnd w:id="275"/>
      <w:bookmarkEnd w:id="273"/>
      <w:bookmarkEnd w:id="276"/>
      <w:bookmarkEnd w:id="277"/>
      <w:r>
        <w:rPr>
          <w:rFonts w:eastAsia="Arial" w:cs="Arial" w:ascii="Arial" w:hAnsi="Arial"/>
          <w:u w:val="single"/>
        </w:rPr>
        <w:t>B</w:t>
      </w:r>
      <w:bookmarkEnd w:id="279"/>
      <w:r>
        <w:rPr>
          <w:rFonts w:eastAsia="Arial" w:cs="Arial" w:ascii="Arial" w:hAnsi="Arial"/>
          <w:u w:val="single"/>
        </w:rPr>
        <w:t xml:space="preserve">. </w:t>
      </w:r>
      <w:bookmarkStart w:id="280" w:name="_STATUTE_CONTENT__d044a618_04b0_49af_a30"/>
      <w:r>
        <w:rPr>
          <w:rFonts w:eastAsia="Arial" w:cs="Arial" w:ascii="Arial" w:hAnsi="Arial"/>
          <w:u w:val="single"/>
        </w:rPr>
        <w:t>Plumbers licensed under chapter 49 when providing licensed services;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6_faa33562_0b59_4bda_988b_f049ed1"/>
      <w:bookmarkStart w:id="282" w:name="_STATUTE_P__a63d84ef_d0e2_41cf_a0c6_ebf8"/>
      <w:bookmarkStart w:id="283" w:name="_PAR__17_97e3ffc2_e0ee_4eb2_be86_dbae2bd"/>
      <w:bookmarkStart w:id="284" w:name="_STATUTE_P__b3180240_0de5_4b88_b212_3c3c"/>
      <w:bookmarkStart w:id="285" w:name="_LINE__24_7c9f3625_aeb5_463a_8a10_107cc1"/>
      <w:bookmarkStart w:id="286" w:name="_STATUTE_NUMBER__594ee897_216a_4883_a095"/>
      <w:bookmarkEnd w:id="281"/>
      <w:bookmarkEnd w:id="282"/>
      <w:bookmarkEnd w:id="280"/>
      <w:bookmarkEnd w:id="283"/>
      <w:bookmarkEnd w:id="284"/>
      <w:r>
        <w:rPr>
          <w:rFonts w:eastAsia="Arial" w:cs="Arial" w:ascii="Arial" w:hAnsi="Arial"/>
          <w:u w:val="single"/>
        </w:rPr>
        <w:t>C</w:t>
      </w:r>
      <w:bookmarkEnd w:id="286"/>
      <w:r>
        <w:rPr>
          <w:rFonts w:eastAsia="Arial" w:cs="Arial" w:ascii="Arial" w:hAnsi="Arial"/>
          <w:u w:val="single"/>
        </w:rPr>
        <w:t xml:space="preserve">. </w:t>
      </w:r>
      <w:bookmarkStart w:id="287" w:name="_STATUTE_CONTENT__c4d88792_e47d_4ec7_9ab"/>
      <w:r>
        <w:rPr>
          <w:rFonts w:eastAsia="Arial" w:cs="Arial" w:ascii="Arial" w:hAnsi="Arial"/>
          <w:u w:val="single"/>
        </w:rPr>
        <w:t>Architects licensed under chapter 3-A when providing licensed services;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7_97e3ffc2_e0ee_4eb2_be86_dbae2bd"/>
      <w:bookmarkStart w:id="289" w:name="_STATUTE_P__b3180240_0de5_4b88_b212_3c3c"/>
      <w:bookmarkStart w:id="290" w:name="_PAR__18_d6d8f2d1_9bfc_4fe9_96d3_0bbea12"/>
      <w:bookmarkStart w:id="291" w:name="_STATUTE_P__9606270d_751b_43ae_99b2_748b"/>
      <w:bookmarkStart w:id="292" w:name="_LINE__25_6386c8d2_7130_4b22_aa95_617acc"/>
      <w:bookmarkStart w:id="293" w:name="_STATUTE_NUMBER__d8d13ff3_09c0_481a_ac81"/>
      <w:bookmarkEnd w:id="288"/>
      <w:bookmarkEnd w:id="289"/>
      <w:bookmarkEnd w:id="287"/>
      <w:bookmarkEnd w:id="290"/>
      <w:bookmarkEnd w:id="291"/>
      <w:r>
        <w:rPr>
          <w:rFonts w:eastAsia="Arial" w:cs="Arial" w:ascii="Arial" w:hAnsi="Arial"/>
          <w:u w:val="single"/>
        </w:rPr>
        <w:t>D</w:t>
      </w:r>
      <w:bookmarkEnd w:id="293"/>
      <w:r>
        <w:rPr>
          <w:rFonts w:eastAsia="Arial" w:cs="Arial" w:ascii="Arial" w:hAnsi="Arial"/>
          <w:u w:val="single"/>
        </w:rPr>
        <w:t xml:space="preserve">. </w:t>
      </w:r>
      <w:bookmarkStart w:id="294" w:name="_STATUTE_CONTENT__e7abb4b2_421a_4a22_874"/>
      <w:r>
        <w:rPr>
          <w:rFonts w:eastAsia="Arial" w:cs="Arial" w:ascii="Arial" w:hAnsi="Arial"/>
          <w:u w:val="single"/>
        </w:rPr>
        <w:t>Professional engineers licensed under chapter 19 when providing licensed services;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8_d6d8f2d1_9bfc_4fe9_96d3_0bbea12"/>
      <w:bookmarkStart w:id="296" w:name="_STATUTE_P__9606270d_751b_43ae_99b2_748b"/>
      <w:bookmarkStart w:id="297" w:name="_PAR__19_e63dbd06_9847_41f7_bb05_4b028f5"/>
      <w:bookmarkStart w:id="298" w:name="_STATUTE_P__fc130b31_aa23_4b91_af43_98cf"/>
      <w:bookmarkStart w:id="299" w:name="_LINE__26_1d9abc2a_4af3_4e0c_b774_818a76"/>
      <w:bookmarkStart w:id="300" w:name="_STATUTE_NUMBER__2084b7e9_ca05_4f60_8a5b"/>
      <w:bookmarkEnd w:id="295"/>
      <w:bookmarkEnd w:id="296"/>
      <w:bookmarkEnd w:id="294"/>
      <w:bookmarkEnd w:id="297"/>
      <w:bookmarkEnd w:id="298"/>
      <w:r>
        <w:rPr>
          <w:rFonts w:eastAsia="Arial" w:cs="Arial" w:ascii="Arial" w:hAnsi="Arial"/>
          <w:u w:val="single"/>
        </w:rPr>
        <w:t>E</w:t>
      </w:r>
      <w:bookmarkEnd w:id="300"/>
      <w:r>
        <w:rPr>
          <w:rFonts w:eastAsia="Arial" w:cs="Arial" w:ascii="Arial" w:hAnsi="Arial"/>
          <w:u w:val="single"/>
        </w:rPr>
        <w:t xml:space="preserve">. </w:t>
      </w:r>
      <w:bookmarkStart w:id="301" w:name="_STATUTE_CONTENT__f1fbbc6b_b184_49b4_ac6"/>
      <w:r>
        <w:rPr>
          <w:rFonts w:eastAsia="Arial" w:cs="Arial" w:ascii="Arial" w:hAnsi="Arial"/>
          <w:u w:val="single"/>
        </w:rPr>
        <w:t>A person providing only design services for residential construction;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19_e63dbd06_9847_41f7_bb05_4b028f5"/>
      <w:bookmarkStart w:id="303" w:name="_STATUTE_P__fc130b31_aa23_4b91_af43_98cf"/>
      <w:bookmarkStart w:id="304" w:name="_PAR__20_353939ab_3352_43b9_8b35_df2ca92"/>
      <w:bookmarkStart w:id="305" w:name="_STATUTE_P__e14e2e5f_ec60_41f5_a48f_989d"/>
      <w:bookmarkStart w:id="306" w:name="_LINE__27_5e1307b3_e36e_4364_a394_e8e6b0"/>
      <w:bookmarkStart w:id="307" w:name="_STATUTE_NUMBER__dfaec9fe_2249_459f_bc34"/>
      <w:bookmarkEnd w:id="302"/>
      <w:bookmarkEnd w:id="303"/>
      <w:bookmarkEnd w:id="301"/>
      <w:bookmarkEnd w:id="304"/>
      <w:bookmarkEnd w:id="305"/>
      <w:r>
        <w:rPr>
          <w:rFonts w:eastAsia="Arial" w:cs="Arial" w:ascii="Arial" w:hAnsi="Arial"/>
          <w:u w:val="single"/>
        </w:rPr>
        <w:t>F</w:t>
      </w:r>
      <w:bookmarkEnd w:id="307"/>
      <w:r>
        <w:rPr>
          <w:rFonts w:eastAsia="Arial" w:cs="Arial" w:ascii="Arial" w:hAnsi="Arial"/>
          <w:u w:val="single"/>
        </w:rPr>
        <w:t xml:space="preserve">. </w:t>
      </w:r>
      <w:bookmarkStart w:id="308" w:name="_STATUTE_CONTENT__4f25f2eb_f16f_4c33_802"/>
      <w:r>
        <w:rPr>
          <w:rFonts w:eastAsia="Arial" w:cs="Arial" w:ascii="Arial" w:hAnsi="Arial"/>
          <w:u w:val="single"/>
        </w:rPr>
        <w:t>A person furnishing only materials for residential construction;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20_353939ab_3352_43b9_8b35_df2ca92"/>
      <w:bookmarkStart w:id="310" w:name="_STATUTE_P__e14e2e5f_ec60_41f5_a48f_989d"/>
      <w:bookmarkStart w:id="311" w:name="_PAR__21_c46d2710_c009_4eb2_8dfe_44de43b"/>
      <w:bookmarkStart w:id="312" w:name="_STATUTE_P__f0286bdd_e060_4117_92b8_847e"/>
      <w:bookmarkStart w:id="313" w:name="_LINE__28_121704e8_61a7_42cd_af81_8f96c0"/>
      <w:bookmarkStart w:id="314" w:name="_STATUTE_NUMBER__9ae581f9_603a_4b74_8a79"/>
      <w:bookmarkEnd w:id="309"/>
      <w:bookmarkEnd w:id="310"/>
      <w:bookmarkEnd w:id="308"/>
      <w:bookmarkEnd w:id="311"/>
      <w:bookmarkEnd w:id="312"/>
      <w:r>
        <w:rPr>
          <w:rFonts w:eastAsia="Arial" w:cs="Arial" w:ascii="Arial" w:hAnsi="Arial"/>
          <w:u w:val="single"/>
        </w:rPr>
        <w:t>G</w:t>
      </w:r>
      <w:bookmarkEnd w:id="314"/>
      <w:r>
        <w:rPr>
          <w:rFonts w:eastAsia="Arial" w:cs="Arial" w:ascii="Arial" w:hAnsi="Arial"/>
          <w:u w:val="single"/>
        </w:rPr>
        <w:t xml:space="preserve">. </w:t>
      </w:r>
      <w:bookmarkStart w:id="315" w:name="_STATUTE_CONTENT__81090816_45e2_4067_86f"/>
      <w:r>
        <w:rPr>
          <w:rFonts w:eastAsia="Arial" w:cs="Arial" w:ascii="Arial" w:hAnsi="Arial"/>
          <w:u w:val="single"/>
        </w:rPr>
        <w:t>A person furnishing only painting services for residential construction;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R__21_c46d2710_c009_4eb2_8dfe_44de43b"/>
      <w:bookmarkStart w:id="317" w:name="_STATUTE_P__f0286bdd_e060_4117_92b8_847e"/>
      <w:bookmarkStart w:id="318" w:name="_PAR__22_efec33a6_6815_4679_a63b_e06bfb0"/>
      <w:bookmarkStart w:id="319" w:name="_STATUTE_P__94c05ee5_7dce_4dc7_af49_9fc4"/>
      <w:bookmarkStart w:id="320" w:name="_LINE__29_56e173ca_177c_42ad_b7a3_78adce"/>
      <w:bookmarkStart w:id="321" w:name="_STATUTE_NUMBER__91da3103_bd94_45d3_9749"/>
      <w:bookmarkEnd w:id="316"/>
      <w:bookmarkEnd w:id="317"/>
      <w:bookmarkEnd w:id="315"/>
      <w:bookmarkEnd w:id="318"/>
      <w:bookmarkEnd w:id="319"/>
      <w:r>
        <w:rPr>
          <w:rFonts w:eastAsia="Arial" w:cs="Arial" w:ascii="Arial" w:hAnsi="Arial"/>
          <w:u w:val="single"/>
        </w:rPr>
        <w:t>H</w:t>
      </w:r>
      <w:bookmarkEnd w:id="321"/>
      <w:r>
        <w:rPr>
          <w:rFonts w:eastAsia="Arial" w:cs="Arial" w:ascii="Arial" w:hAnsi="Arial"/>
          <w:u w:val="single"/>
        </w:rPr>
        <w:t xml:space="preserve">. </w:t>
      </w:r>
      <w:bookmarkStart w:id="322" w:name="_STATUTE_CONTENT__83ed0962_7e57_47a0_a5c"/>
      <w:r>
        <w:rPr>
          <w:rFonts w:eastAsia="Arial" w:cs="Arial" w:ascii="Arial" w:hAnsi="Arial"/>
          <w:u w:val="single"/>
        </w:rPr>
        <w:t>A person furnishing only landscaping services for residential construction;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22_efec33a6_6815_4679_a63b_e06bfb0"/>
      <w:bookmarkStart w:id="324" w:name="_STATUTE_P__94c05ee5_7dce_4dc7_af49_9fc4"/>
      <w:bookmarkStart w:id="325" w:name="_PAR__23_3bfbbcb2_ef61_4c0e_9f58_6e412df"/>
      <w:bookmarkStart w:id="326" w:name="_STATUTE_P__4da28195_ac45_4918_a4fa_ebc4"/>
      <w:bookmarkStart w:id="327" w:name="_LINE__30_bd1b04dd_75de_4f99_a4a4_5c3ac1"/>
      <w:bookmarkStart w:id="328" w:name="_STATUTE_NUMBER__99777043_04b4_4af3_9dd9"/>
      <w:bookmarkEnd w:id="323"/>
      <w:bookmarkEnd w:id="324"/>
      <w:bookmarkEnd w:id="322"/>
      <w:bookmarkEnd w:id="325"/>
      <w:bookmarkEnd w:id="326"/>
      <w:r>
        <w:rPr>
          <w:rFonts w:eastAsia="Arial" w:cs="Arial" w:ascii="Arial" w:hAnsi="Arial"/>
          <w:u w:val="single"/>
        </w:rPr>
        <w:t>I</w:t>
      </w:r>
      <w:bookmarkEnd w:id="328"/>
      <w:r>
        <w:rPr>
          <w:rFonts w:eastAsia="Arial" w:cs="Arial" w:ascii="Arial" w:hAnsi="Arial"/>
          <w:u w:val="single"/>
        </w:rPr>
        <w:t xml:space="preserve">. </w:t>
      </w:r>
      <w:bookmarkStart w:id="329" w:name="_STATUTE_CONTENT__2b45cc2a_e3be_43b0_95c"/>
      <w:r>
        <w:rPr>
          <w:rFonts w:eastAsia="Arial" w:cs="Arial" w:ascii="Arial" w:hAnsi="Arial"/>
          <w:u w:val="single"/>
        </w:rPr>
        <w:t>The State and any political subdivision of the State;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PAR__23_3bfbbcb2_ef61_4c0e_9f58_6e412df"/>
      <w:bookmarkStart w:id="331" w:name="_STATUTE_P__4da28195_ac45_4918_a4fa_ebc4"/>
      <w:bookmarkStart w:id="332" w:name="_PAR__24_e3323078_1f0a_491e_9715_079b10f"/>
      <w:bookmarkStart w:id="333" w:name="_STATUTE_P__1c5f0de4_6297_49dd_a190_4fe4"/>
      <w:bookmarkStart w:id="334" w:name="_LINE__31_08e8689f_b4ec_4650_be6f_38909b"/>
      <w:bookmarkStart w:id="335" w:name="_STATUTE_NUMBER__6b8239b6_25b1_4abf_ab3c"/>
      <w:bookmarkEnd w:id="330"/>
      <w:bookmarkEnd w:id="331"/>
      <w:bookmarkEnd w:id="329"/>
      <w:bookmarkEnd w:id="332"/>
      <w:bookmarkEnd w:id="333"/>
      <w:r>
        <w:rPr>
          <w:rFonts w:eastAsia="Arial" w:cs="Arial" w:ascii="Arial" w:hAnsi="Arial"/>
          <w:u w:val="single"/>
        </w:rPr>
        <w:t>J</w:t>
      </w:r>
      <w:bookmarkEnd w:id="335"/>
      <w:r>
        <w:rPr>
          <w:rFonts w:eastAsia="Arial" w:cs="Arial" w:ascii="Arial" w:hAnsi="Arial"/>
          <w:u w:val="single"/>
        </w:rPr>
        <w:t xml:space="preserve">. </w:t>
      </w:r>
      <w:bookmarkStart w:id="336" w:name="_STATUTE_CONTENT__d67cefda_ab71_4e28_a0d"/>
      <w:r>
        <w:rPr>
          <w:rFonts w:eastAsia="Arial" w:cs="Arial" w:ascii="Arial" w:hAnsi="Arial"/>
          <w:u w:val="single"/>
        </w:rPr>
        <w:t>A school administrative unit, as defined in Title 20-A, section 1, subsection 26;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24_e3323078_1f0a_491e_9715_079b10f"/>
      <w:bookmarkStart w:id="338" w:name="_STATUTE_P__1c5f0de4_6297_49dd_a190_4fe4"/>
      <w:bookmarkStart w:id="339" w:name="_PAR__25_89e1cb8b_5f06_4e07_a6ff_e10b9a8"/>
      <w:bookmarkStart w:id="340" w:name="_STATUTE_P__e70a1220_e745_4e89_901c_9af3"/>
      <w:bookmarkStart w:id="341" w:name="_LINE__32_7ce77a10_5b51_458d_9569_5d07cf"/>
      <w:bookmarkStart w:id="342" w:name="_STATUTE_NUMBER__f1902619_7f5d_4428_bfd9"/>
      <w:bookmarkEnd w:id="337"/>
      <w:bookmarkEnd w:id="338"/>
      <w:bookmarkEnd w:id="336"/>
      <w:bookmarkEnd w:id="339"/>
      <w:bookmarkEnd w:id="340"/>
      <w:r>
        <w:rPr>
          <w:rFonts w:eastAsia="Arial" w:cs="Arial" w:ascii="Arial" w:hAnsi="Arial"/>
          <w:u w:val="single"/>
        </w:rPr>
        <w:t>K</w:t>
      </w:r>
      <w:bookmarkEnd w:id="342"/>
      <w:r>
        <w:rPr>
          <w:rFonts w:eastAsia="Arial" w:cs="Arial" w:ascii="Arial" w:hAnsi="Arial"/>
          <w:u w:val="single"/>
        </w:rPr>
        <w:t xml:space="preserve">. </w:t>
      </w:r>
      <w:bookmarkStart w:id="343" w:name="_STATUTE_CONTENT__a56cf5c2_be6e_4d6b_910"/>
      <w:r>
        <w:rPr>
          <w:rFonts w:eastAsia="Arial" w:cs="Arial" w:ascii="Arial" w:hAnsi="Arial"/>
          <w:u w:val="single"/>
        </w:rPr>
        <w:t xml:space="preserve">A consumer-owned water utility, as defined in Title 35-A, section 6101, subsection </w:t>
      </w:r>
      <w:bookmarkStart w:id="344" w:name="_LINE__33_70a1150f_d9ce_460e_93bc_79d94d"/>
      <w:bookmarkEnd w:id="341"/>
      <w:r>
        <w:rPr>
          <w:rFonts w:eastAsia="Arial" w:cs="Arial" w:ascii="Arial" w:hAnsi="Arial"/>
          <w:u w:val="single"/>
        </w:rPr>
        <w:t>1-A;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25_89e1cb8b_5f06_4e07_a6ff_e10b9a8"/>
      <w:bookmarkStart w:id="346" w:name="_STATUTE_P__e70a1220_e745_4e89_901c_9af3"/>
      <w:bookmarkStart w:id="347" w:name="_PAR__26_cdd13821_b44d_40fa_8c49_4c3f3bb"/>
      <w:bookmarkStart w:id="348" w:name="_STATUTE_P__6287744e_dee5_4c64_9f92_eea0"/>
      <w:bookmarkStart w:id="349" w:name="_LINE__34_7c621cf6_7d68_41ba_8256_d07c2e"/>
      <w:bookmarkStart w:id="350" w:name="_STATUTE_NUMBER__8e33f3a7_7d03_4045_9d2c"/>
      <w:bookmarkEnd w:id="345"/>
      <w:bookmarkEnd w:id="346"/>
      <w:bookmarkEnd w:id="343"/>
      <w:bookmarkEnd w:id="347"/>
      <w:bookmarkEnd w:id="348"/>
      <w:r>
        <w:rPr>
          <w:rFonts w:eastAsia="Arial" w:cs="Arial" w:ascii="Arial" w:hAnsi="Arial"/>
          <w:u w:val="single"/>
        </w:rPr>
        <w:t>L</w:t>
      </w:r>
      <w:bookmarkEnd w:id="350"/>
      <w:r>
        <w:rPr>
          <w:rFonts w:eastAsia="Arial" w:cs="Arial" w:ascii="Arial" w:hAnsi="Arial"/>
          <w:u w:val="single"/>
        </w:rPr>
        <w:t xml:space="preserve">. </w:t>
      </w:r>
      <w:bookmarkStart w:id="351" w:name="_STATUTE_CONTENT__4c67f710_6fb7_4274_86c"/>
      <w:r>
        <w:rPr>
          <w:rFonts w:eastAsia="Arial" w:cs="Arial" w:ascii="Arial" w:hAnsi="Arial"/>
          <w:u w:val="single"/>
        </w:rPr>
        <w:t>A sewer district, as defined in Title 38, section 1032, subsection 3;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26_cdd13821_b44d_40fa_8c49_4c3f3bb"/>
      <w:bookmarkStart w:id="353" w:name="_STATUTE_P__6287744e_dee5_4c64_9f92_eea0"/>
      <w:bookmarkStart w:id="354" w:name="_PAR__27_bbac363f_3314_4588_98f6_467202a"/>
      <w:bookmarkStart w:id="355" w:name="_STATUTE_P__764f1c5e_07b0_4ad8_847f_8ba5"/>
      <w:bookmarkStart w:id="356" w:name="_LINE__35_20306642_01e0_418e_ad8b_b7f37f"/>
      <w:bookmarkStart w:id="357" w:name="_STATUTE_NUMBER__636d49d3_68c9_4a77_ba1f"/>
      <w:bookmarkEnd w:id="352"/>
      <w:bookmarkEnd w:id="353"/>
      <w:bookmarkEnd w:id="351"/>
      <w:bookmarkEnd w:id="354"/>
      <w:bookmarkEnd w:id="355"/>
      <w:r>
        <w:rPr>
          <w:rFonts w:eastAsia="Arial" w:cs="Arial" w:ascii="Arial" w:hAnsi="Arial"/>
          <w:u w:val="single"/>
        </w:rPr>
        <w:t>M</w:t>
      </w:r>
      <w:bookmarkEnd w:id="357"/>
      <w:r>
        <w:rPr>
          <w:rFonts w:eastAsia="Arial" w:cs="Arial" w:ascii="Arial" w:hAnsi="Arial"/>
          <w:u w:val="single"/>
        </w:rPr>
        <w:t xml:space="preserve">. </w:t>
      </w:r>
      <w:bookmarkStart w:id="358" w:name="_STATUTE_CONTENT__c17f8b29_2763_47e0_b10"/>
      <w:r>
        <w:rPr>
          <w:rFonts w:eastAsia="Arial" w:cs="Arial" w:ascii="Arial" w:hAnsi="Arial"/>
          <w:u w:val="single"/>
        </w:rPr>
        <w:t>A sanitary district formed under Title 38, chapter 11;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27_bbac363f_3314_4588_98f6_467202a"/>
      <w:bookmarkStart w:id="360" w:name="_STATUTE_P__764f1c5e_07b0_4ad8_847f_8ba5"/>
      <w:bookmarkStart w:id="361" w:name="_PAR__28_862257ed_1692_43ed_abb4_bd80c1c"/>
      <w:bookmarkStart w:id="362" w:name="_STATUTE_P__cfaa3cd8_c014_4df8_a9c3_c5a7"/>
      <w:bookmarkStart w:id="363" w:name="_LINE__36_98ac490e_1b52_4454_bd13_5140a2"/>
      <w:bookmarkStart w:id="364" w:name="_STATUTE_NUMBER__d9020b57_be07_4404_8077"/>
      <w:bookmarkEnd w:id="359"/>
      <w:bookmarkEnd w:id="360"/>
      <w:bookmarkEnd w:id="358"/>
      <w:bookmarkEnd w:id="361"/>
      <w:bookmarkEnd w:id="362"/>
      <w:r>
        <w:rPr>
          <w:rFonts w:eastAsia="Arial" w:cs="Arial" w:ascii="Arial" w:hAnsi="Arial"/>
          <w:u w:val="single"/>
        </w:rPr>
        <w:t>N</w:t>
      </w:r>
      <w:bookmarkEnd w:id="364"/>
      <w:r>
        <w:rPr>
          <w:rFonts w:eastAsia="Arial" w:cs="Arial" w:ascii="Arial" w:hAnsi="Arial"/>
          <w:u w:val="single"/>
        </w:rPr>
        <w:t xml:space="preserve">. </w:t>
      </w:r>
      <w:bookmarkStart w:id="365" w:name="_STATUTE_CONTENT__5e79ccd0_e47a_4a32_8f0"/>
      <w:r>
        <w:rPr>
          <w:rFonts w:eastAsia="Arial" w:cs="Arial" w:ascii="Arial" w:hAnsi="Arial"/>
          <w:u w:val="single"/>
        </w:rPr>
        <w:t xml:space="preserve">A public or private school offering career and technical education or training in </w:t>
      </w:r>
      <w:bookmarkStart w:id="366" w:name="_LINE__37_39b866c5_db50_4e85_a844_63ed90"/>
      <w:bookmarkEnd w:id="363"/>
      <w:r>
        <w:rPr>
          <w:rFonts w:eastAsia="Arial" w:cs="Arial" w:ascii="Arial" w:hAnsi="Arial"/>
          <w:u w:val="single"/>
        </w:rPr>
        <w:t>residential construction;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GE__2_f4c47541_79ca_4586_946c_6d62de9"/>
      <w:bookmarkStart w:id="368" w:name="_PAR__28_862257ed_1692_43ed_abb4_bd80c1c"/>
      <w:bookmarkStart w:id="369" w:name="_STATUTE_P__cfaa3cd8_c014_4df8_a9c3_c5a7"/>
      <w:bookmarkStart w:id="370" w:name="_PAGE__3_939859de_0f57_4513_927c_e90016a"/>
      <w:bookmarkStart w:id="371" w:name="_PAR__1_a7bce19f_782b_4141_9517_eed3d0dd"/>
      <w:bookmarkStart w:id="372" w:name="_STATUTE_P__98b960ab_72cd_4b9d_b9f6_b006"/>
      <w:bookmarkStart w:id="373" w:name="_LINE__1_4cd7fa3f_9248_4dbc_8134_da2ec64"/>
      <w:bookmarkStart w:id="374" w:name="_STATUTE_NUMBER__98ba01d4_8879_4a0c_bba9"/>
      <w:bookmarkEnd w:id="367"/>
      <w:bookmarkEnd w:id="368"/>
      <w:bookmarkEnd w:id="369"/>
      <w:bookmarkEnd w:id="365"/>
      <w:bookmarkEnd w:id="370"/>
      <w:bookmarkEnd w:id="371"/>
      <w:bookmarkEnd w:id="372"/>
      <w:r>
        <w:rPr>
          <w:rFonts w:eastAsia="Arial" w:cs="Arial" w:ascii="Arial" w:hAnsi="Arial"/>
          <w:u w:val="single"/>
        </w:rPr>
        <w:t>O</w:t>
      </w:r>
      <w:bookmarkEnd w:id="374"/>
      <w:r>
        <w:rPr>
          <w:rFonts w:eastAsia="Arial" w:cs="Arial" w:ascii="Arial" w:hAnsi="Arial"/>
          <w:u w:val="single"/>
        </w:rPr>
        <w:t xml:space="preserve">. </w:t>
      </w:r>
      <w:bookmarkStart w:id="375" w:name="_STATUTE_CONTENT__d353f161_7154_4879_a25"/>
      <w:r>
        <w:rPr>
          <w:rFonts w:eastAsia="Arial" w:cs="Arial" w:ascii="Arial" w:hAnsi="Arial"/>
          <w:u w:val="single"/>
        </w:rPr>
        <w:t xml:space="preserve">A person engaged in the delivery or installation of audiovisual equipment, telephone </w:t>
      </w:r>
      <w:bookmarkStart w:id="376" w:name="_LINE__2_4080d4b4_528a_48d8_aba4_09ecaad"/>
      <w:bookmarkEnd w:id="373"/>
      <w:r>
        <w:rPr>
          <w:rFonts w:eastAsia="Arial" w:cs="Arial" w:ascii="Arial" w:hAnsi="Arial"/>
          <w:u w:val="single"/>
        </w:rPr>
        <w:t>equipment or computer network equipment for residential construction; and</w:t>
      </w:r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1_a7bce19f_782b_4141_9517_eed3d0dd"/>
      <w:bookmarkStart w:id="378" w:name="_STATUTE_P__98b960ab_72cd_4b9d_b9f6_b006"/>
      <w:bookmarkStart w:id="379" w:name="_PAR__2_05094c65_beb2_4f54_ab61_8b54f3bf"/>
      <w:bookmarkStart w:id="380" w:name="_STATUTE_P__b4e05d6e_6937_4215_a59d_d14d"/>
      <w:bookmarkStart w:id="381" w:name="_LINE__3_ff022473_0824_4d75_ba10_950948d"/>
      <w:bookmarkStart w:id="382" w:name="_STATUTE_NUMBER__717c0b3f_f809_4f19_9303"/>
      <w:bookmarkEnd w:id="377"/>
      <w:bookmarkEnd w:id="378"/>
      <w:bookmarkEnd w:id="375"/>
      <w:bookmarkEnd w:id="379"/>
      <w:bookmarkEnd w:id="380"/>
      <w:r>
        <w:rPr>
          <w:rFonts w:eastAsia="Arial" w:cs="Arial" w:ascii="Arial" w:hAnsi="Arial"/>
          <w:u w:val="single"/>
        </w:rPr>
        <w:t>P</w:t>
      </w:r>
      <w:bookmarkEnd w:id="382"/>
      <w:r>
        <w:rPr>
          <w:rFonts w:eastAsia="Arial" w:cs="Arial" w:ascii="Arial" w:hAnsi="Arial"/>
          <w:u w:val="single"/>
        </w:rPr>
        <w:t xml:space="preserve">. </w:t>
      </w:r>
      <w:bookmarkStart w:id="383" w:name="_STATUTE_CONTENT__09d5f97b_d950_40d5_92b"/>
      <w:r>
        <w:rPr>
          <w:rFonts w:eastAsia="Arial" w:cs="Arial" w:ascii="Arial" w:hAnsi="Arial"/>
          <w:u w:val="single"/>
        </w:rPr>
        <w:t xml:space="preserve">A person offering to perform or performing residential construction in response to </w:t>
      </w:r>
      <w:bookmarkStart w:id="384" w:name="_LINE__4_822f62c4_010d_481a_82c1_0334c83"/>
      <w:bookmarkEnd w:id="381"/>
      <w:r>
        <w:rPr>
          <w:rFonts w:eastAsia="Arial" w:cs="Arial" w:ascii="Arial" w:hAnsi="Arial"/>
          <w:u w:val="single"/>
        </w:rPr>
        <w:t>an emergency, but only to the extent necessary to address the emergency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STATUTE_SS__9b973e09_86c9_4c3e_a059_c68"/>
      <w:bookmarkStart w:id="386" w:name="_PAR__2_05094c65_beb2_4f54_ab61_8b54f3bf"/>
      <w:bookmarkStart w:id="387" w:name="_STATUTE_P__b4e05d6e_6937_4215_a59d_d14d"/>
      <w:bookmarkStart w:id="388" w:name="_STATUTE_SS__9273fe30_b8a3_4e6c_94fd_87d"/>
      <w:bookmarkStart w:id="389" w:name="_PAR__3_5ca5e657_136d_4002_a9e1_6d5131d9"/>
      <w:bookmarkStart w:id="390" w:name="_LINE__5_4900b588_b9d1_4326_b369_05636eb"/>
      <w:bookmarkStart w:id="391" w:name="_STATUTE_NUMBER__fc2461e5_f7f0_4f79_9b42"/>
      <w:bookmarkEnd w:id="385"/>
      <w:bookmarkEnd w:id="386"/>
      <w:bookmarkEnd w:id="387"/>
      <w:bookmarkEnd w:id="383"/>
      <w:bookmarkEnd w:id="388"/>
      <w:bookmarkEnd w:id="389"/>
      <w:r>
        <w:rPr>
          <w:rFonts w:eastAsia="Arial" w:cs="Arial" w:ascii="Arial" w:hAnsi="Arial"/>
          <w:b/>
          <w:u w:val="single"/>
        </w:rPr>
        <w:t>3</w:t>
      </w:r>
      <w:bookmarkEnd w:id="391"/>
      <w:r>
        <w:rPr>
          <w:rFonts w:eastAsia="Arial" w:cs="Arial" w:ascii="Arial" w:hAnsi="Arial"/>
          <w:b/>
          <w:u w:val="single"/>
        </w:rPr>
        <w:t xml:space="preserve">. </w:t>
      </w:r>
      <w:bookmarkStart w:id="392" w:name="_STATUTE_HEADNOTE__7be6f828_cd52_4f81_88"/>
      <w:r>
        <w:rPr>
          <w:rFonts w:eastAsia="Arial" w:cs="Arial" w:ascii="Arial" w:hAnsi="Arial"/>
          <w:b/>
          <w:u w:val="single"/>
        </w:rPr>
        <w:t xml:space="preserve">Application for license.  </w:t>
      </w:r>
      <w:bookmarkStart w:id="393" w:name="_STATUTE_CONTENT__2d131dfd_5dad_4557_970"/>
      <w:bookmarkEnd w:id="392"/>
      <w:r>
        <w:rPr>
          <w:rFonts w:eastAsia="Arial" w:cs="Arial" w:ascii="Arial" w:hAnsi="Arial"/>
          <w:u w:val="single"/>
        </w:rPr>
        <w:t xml:space="preserve">The board shall establish by rule the application process </w:t>
      </w:r>
      <w:bookmarkStart w:id="394" w:name="_LINE__6_dcbed310_597c_4e05_a888_ac02792"/>
      <w:bookmarkEnd w:id="390"/>
      <w:r>
        <w:rPr>
          <w:rFonts w:eastAsia="Arial" w:cs="Arial" w:ascii="Arial" w:hAnsi="Arial"/>
          <w:u w:val="single"/>
        </w:rPr>
        <w:t xml:space="preserve">for a license under this chapter, including a reasonable initial licensing fee and a reasonable </w:t>
      </w:r>
      <w:bookmarkStart w:id="395" w:name="_LINE__7_360897d1_6d8f_49c5_b5ae_a1dee68"/>
      <w:bookmarkEnd w:id="394"/>
      <w:r>
        <w:rPr>
          <w:rFonts w:eastAsia="Arial" w:cs="Arial" w:ascii="Arial" w:hAnsi="Arial"/>
          <w:u w:val="single"/>
        </w:rPr>
        <w:t>fee for the renewal of a license.  An applicant for a license must provide:</w:t>
      </w:r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3_5ca5e657_136d_4002_a9e1_6d5131d9"/>
      <w:bookmarkStart w:id="397" w:name="_PAR__4_d56c7dad_5774_4d83_9939_2a1f9d41"/>
      <w:bookmarkStart w:id="398" w:name="_STATUTE_P__aa46cbe5_a3ac_4dc6_8a2d_d09f"/>
      <w:bookmarkStart w:id="399" w:name="_LINE__8_7e6c70c7_edd4_4207_b07b_6a83b76"/>
      <w:bookmarkStart w:id="400" w:name="_STATUTE_NUMBER__315bac54_3f71_45ca_b9ee"/>
      <w:bookmarkEnd w:id="396"/>
      <w:bookmarkEnd w:id="393"/>
      <w:bookmarkEnd w:id="397"/>
      <w:bookmarkEnd w:id="398"/>
      <w:r>
        <w:rPr>
          <w:rFonts w:eastAsia="Arial" w:cs="Arial" w:ascii="Arial" w:hAnsi="Arial"/>
          <w:u w:val="single"/>
        </w:rPr>
        <w:t>A</w:t>
      </w:r>
      <w:bookmarkEnd w:id="400"/>
      <w:r>
        <w:rPr>
          <w:rFonts w:eastAsia="Arial" w:cs="Arial" w:ascii="Arial" w:hAnsi="Arial"/>
          <w:u w:val="single"/>
        </w:rPr>
        <w:t xml:space="preserve">. </w:t>
      </w:r>
      <w:bookmarkStart w:id="401" w:name="_STATUTE_CONTENT__414970c6_8b1c_408b_931"/>
      <w:r>
        <w:rPr>
          <w:rFonts w:eastAsia="Arial" w:cs="Arial" w:ascii="Arial" w:hAnsi="Arial"/>
          <w:u w:val="single"/>
        </w:rPr>
        <w:t xml:space="preserve">The applicant's legal name and social security number or employer identification </w:t>
      </w:r>
      <w:bookmarkStart w:id="402" w:name="_LINE__9_a5f9e6ab_de80_46d6_af9e_29db479"/>
      <w:bookmarkEnd w:id="399"/>
      <w:r>
        <w:rPr>
          <w:rFonts w:eastAsia="Arial" w:cs="Arial" w:ascii="Arial" w:hAnsi="Arial"/>
          <w:u w:val="single"/>
        </w:rPr>
        <w:t>number, as appropriate;</w:t>
      </w:r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R__4_d56c7dad_5774_4d83_9939_2a1f9d41"/>
      <w:bookmarkStart w:id="404" w:name="_STATUTE_P__aa46cbe5_a3ac_4dc6_8a2d_d09f"/>
      <w:bookmarkStart w:id="405" w:name="_PAR__5_33c762df_184c_4f1c_8377_05764667"/>
      <w:bookmarkStart w:id="406" w:name="_STATUTE_P__de535477_1165_454a_8ff9_4e2b"/>
      <w:bookmarkStart w:id="407" w:name="_LINE__10_d694a3a1_c59f_418d_a155_3b63fe"/>
      <w:bookmarkStart w:id="408" w:name="_STATUTE_NUMBER__f0878ae6_eba8_4941_996f"/>
      <w:bookmarkEnd w:id="403"/>
      <w:bookmarkEnd w:id="404"/>
      <w:bookmarkEnd w:id="401"/>
      <w:bookmarkEnd w:id="405"/>
      <w:bookmarkEnd w:id="406"/>
      <w:r>
        <w:rPr>
          <w:rFonts w:eastAsia="Arial" w:cs="Arial" w:ascii="Arial" w:hAnsi="Arial"/>
          <w:u w:val="single"/>
        </w:rPr>
        <w:t>B</w:t>
      </w:r>
      <w:bookmarkEnd w:id="408"/>
      <w:r>
        <w:rPr>
          <w:rFonts w:eastAsia="Arial" w:cs="Arial" w:ascii="Arial" w:hAnsi="Arial"/>
          <w:u w:val="single"/>
        </w:rPr>
        <w:t xml:space="preserve">. </w:t>
      </w:r>
      <w:bookmarkStart w:id="409" w:name="_STATUTE_CONTENT__26c39ec9_fda7_44a5_867"/>
      <w:r>
        <w:rPr>
          <w:rFonts w:eastAsia="Arial" w:cs="Arial" w:ascii="Arial" w:hAnsi="Arial"/>
          <w:u w:val="single"/>
        </w:rPr>
        <w:t xml:space="preserve">If the applicant is an individual, any trade or business name used in the applicant's </w:t>
      </w:r>
      <w:bookmarkStart w:id="410" w:name="_LINE__11_cc9cc5e6_00f4_4eaa_9ada_0bc782"/>
      <w:bookmarkEnd w:id="407"/>
      <w:r>
        <w:rPr>
          <w:rFonts w:eastAsia="Arial" w:cs="Arial" w:ascii="Arial" w:hAnsi="Arial"/>
          <w:u w:val="single"/>
        </w:rPr>
        <w:t>residential construction business;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" w:name="_PAR__5_33c762df_184c_4f1c_8377_05764667"/>
      <w:bookmarkStart w:id="412" w:name="_STATUTE_P__de535477_1165_454a_8ff9_4e2b"/>
      <w:bookmarkStart w:id="413" w:name="_PAR__6_13ee79d0_e49c_4d52_8a94_e4bf713f"/>
      <w:bookmarkStart w:id="414" w:name="_STATUTE_P__1a16ac28_38e4_4a01_a58d_ce62"/>
      <w:bookmarkStart w:id="415" w:name="_LINE__12_8887d78a_dda6_4915_9ccd_4246eb"/>
      <w:bookmarkStart w:id="416" w:name="_STATUTE_NUMBER__dd2d7545_2b33_489d_b1b7"/>
      <w:bookmarkEnd w:id="411"/>
      <w:bookmarkEnd w:id="412"/>
      <w:bookmarkEnd w:id="409"/>
      <w:bookmarkEnd w:id="413"/>
      <w:bookmarkEnd w:id="414"/>
      <w:r>
        <w:rPr>
          <w:rFonts w:eastAsia="Arial" w:cs="Arial" w:ascii="Arial" w:hAnsi="Arial"/>
          <w:u w:val="single"/>
        </w:rPr>
        <w:t>C</w:t>
      </w:r>
      <w:bookmarkEnd w:id="416"/>
      <w:r>
        <w:rPr>
          <w:rFonts w:eastAsia="Arial" w:cs="Arial" w:ascii="Arial" w:hAnsi="Arial"/>
          <w:u w:val="single"/>
        </w:rPr>
        <w:t xml:space="preserve">. </w:t>
      </w:r>
      <w:bookmarkStart w:id="417" w:name="_STATUTE_CONTENT__e0eda59d_b105_4289_8a8"/>
      <w:r>
        <w:rPr>
          <w:rFonts w:eastAsia="Arial" w:cs="Arial" w:ascii="Arial" w:hAnsi="Arial"/>
          <w:u w:val="single"/>
        </w:rPr>
        <w:t xml:space="preserve">If the applicant is an individual, any employer of the applicant that is engaged in </w:t>
      </w:r>
      <w:bookmarkStart w:id="418" w:name="_LINE__13_1c9c331b_629b_4e8d_a054_4dcc17"/>
      <w:bookmarkEnd w:id="415"/>
      <w:r>
        <w:rPr>
          <w:rFonts w:eastAsia="Arial" w:cs="Arial" w:ascii="Arial" w:hAnsi="Arial"/>
          <w:u w:val="single"/>
        </w:rPr>
        <w:t>residential construction;</w:t>
      </w:r>
      <w:bookmarkEnd w:id="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" w:name="_PAR__6_13ee79d0_e49c_4d52_8a94_e4bf713f"/>
      <w:bookmarkStart w:id="420" w:name="_STATUTE_P__1a16ac28_38e4_4a01_a58d_ce62"/>
      <w:bookmarkStart w:id="421" w:name="_PAR__7_12c76f45_2280_4d0f_8dbb_83fdf350"/>
      <w:bookmarkStart w:id="422" w:name="_STATUTE_P__1c166042_ee93_4422_bd22_1800"/>
      <w:bookmarkStart w:id="423" w:name="_LINE__14_2cfb0d01_46e9_4f7e_b8f3_cbf806"/>
      <w:bookmarkStart w:id="424" w:name="_STATUTE_NUMBER__3308b4f1_f71f_4cd5_9fa2"/>
      <w:bookmarkEnd w:id="419"/>
      <w:bookmarkEnd w:id="420"/>
      <w:bookmarkEnd w:id="417"/>
      <w:bookmarkEnd w:id="421"/>
      <w:bookmarkEnd w:id="422"/>
      <w:r>
        <w:rPr>
          <w:rFonts w:eastAsia="Arial" w:cs="Arial" w:ascii="Arial" w:hAnsi="Arial"/>
          <w:u w:val="single"/>
        </w:rPr>
        <w:t>D</w:t>
      </w:r>
      <w:bookmarkEnd w:id="424"/>
      <w:r>
        <w:rPr>
          <w:rFonts w:eastAsia="Arial" w:cs="Arial" w:ascii="Arial" w:hAnsi="Arial"/>
          <w:u w:val="single"/>
        </w:rPr>
        <w:t xml:space="preserve">. </w:t>
      </w:r>
      <w:bookmarkStart w:id="425" w:name="_STATUTE_CONTENT__02d71c1a_3095_4f63_a75"/>
      <w:r>
        <w:rPr>
          <w:rFonts w:eastAsia="Arial" w:cs="Arial" w:ascii="Arial" w:hAnsi="Arial"/>
          <w:u w:val="single"/>
        </w:rPr>
        <w:t>The address of the applicant's principal place of business;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7_12c76f45_2280_4d0f_8dbb_83fdf350"/>
      <w:bookmarkStart w:id="427" w:name="_STATUTE_P__1c166042_ee93_4422_bd22_1800"/>
      <w:bookmarkStart w:id="428" w:name="_PAR__8_4c956cdf_37d8_4218_a0a2_d934e6c6"/>
      <w:bookmarkStart w:id="429" w:name="_STATUTE_P__a27e5300_4738_471c_9cd3_05e2"/>
      <w:bookmarkStart w:id="430" w:name="_LINE__15_87e48b48_7ecc_4ede_8246_dd614d"/>
      <w:bookmarkStart w:id="431" w:name="_STATUTE_NUMBER__7f021b0e_d899_4968_94b7"/>
      <w:bookmarkEnd w:id="426"/>
      <w:bookmarkEnd w:id="427"/>
      <w:bookmarkEnd w:id="425"/>
      <w:bookmarkEnd w:id="428"/>
      <w:bookmarkEnd w:id="429"/>
      <w:r>
        <w:rPr>
          <w:rFonts w:eastAsia="Arial" w:cs="Arial" w:ascii="Arial" w:hAnsi="Arial"/>
          <w:u w:val="single"/>
        </w:rPr>
        <w:t>E</w:t>
      </w:r>
      <w:bookmarkEnd w:id="431"/>
      <w:r>
        <w:rPr>
          <w:rFonts w:eastAsia="Arial" w:cs="Arial" w:ascii="Arial" w:hAnsi="Arial"/>
          <w:u w:val="single"/>
        </w:rPr>
        <w:t xml:space="preserve">. </w:t>
      </w:r>
      <w:bookmarkStart w:id="432" w:name="_STATUTE_CONTENT__5c3686c1_b63b_4624_9bf"/>
      <w:r>
        <w:rPr>
          <w:rFonts w:eastAsia="Arial" w:cs="Arial" w:ascii="Arial" w:hAnsi="Arial"/>
          <w:u w:val="single"/>
        </w:rPr>
        <w:t xml:space="preserve">The mailing address of the applicant, if different from the address of the principal </w:t>
      </w:r>
      <w:bookmarkStart w:id="433" w:name="_LINE__16_881c1f9a_e162_4bd9_b569_05b660"/>
      <w:bookmarkEnd w:id="430"/>
      <w:r>
        <w:rPr>
          <w:rFonts w:eastAsia="Arial" w:cs="Arial" w:ascii="Arial" w:hAnsi="Arial"/>
          <w:u w:val="single"/>
        </w:rPr>
        <w:t>place of business;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8_4c956cdf_37d8_4218_a0a2_d934e6c6"/>
      <w:bookmarkStart w:id="435" w:name="_STATUTE_P__a27e5300_4738_471c_9cd3_05e2"/>
      <w:bookmarkStart w:id="436" w:name="_PAR__9_29fe204e_0aff_4734_805b_f9e64389"/>
      <w:bookmarkStart w:id="437" w:name="_STATUTE_P__127ffc36_9072_4c2a_a51d_ad94"/>
      <w:bookmarkStart w:id="438" w:name="_LINE__17_34a11d20_a80d_4462_acf5_2e04bc"/>
      <w:bookmarkStart w:id="439" w:name="_STATUTE_NUMBER__ed6d5f73_a21e_4ebf_bf3c"/>
      <w:bookmarkEnd w:id="434"/>
      <w:bookmarkEnd w:id="435"/>
      <w:bookmarkEnd w:id="432"/>
      <w:bookmarkEnd w:id="436"/>
      <w:bookmarkEnd w:id="437"/>
      <w:r>
        <w:rPr>
          <w:rFonts w:eastAsia="Arial" w:cs="Arial" w:ascii="Arial" w:hAnsi="Arial"/>
          <w:u w:val="single"/>
        </w:rPr>
        <w:t>F</w:t>
      </w:r>
      <w:bookmarkEnd w:id="439"/>
      <w:r>
        <w:rPr>
          <w:rFonts w:eastAsia="Arial" w:cs="Arial" w:ascii="Arial" w:hAnsi="Arial"/>
          <w:u w:val="single"/>
        </w:rPr>
        <w:t xml:space="preserve">. </w:t>
      </w:r>
      <w:bookmarkStart w:id="440" w:name="_STATUTE_CONTENT__a663af72_8d5f_4d9e_ab8"/>
      <w:r>
        <w:rPr>
          <w:rFonts w:eastAsia="Arial" w:cs="Arial" w:ascii="Arial" w:hAnsi="Arial"/>
          <w:u w:val="single"/>
        </w:rPr>
        <w:t>If the applicant is an individual, the address of the applicant's primary residence;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9_29fe204e_0aff_4734_805b_f9e64389"/>
      <w:bookmarkStart w:id="442" w:name="_STATUTE_P__127ffc36_9072_4c2a_a51d_ad94"/>
      <w:bookmarkStart w:id="443" w:name="_PAR__10_cb5bf719_26c4_48ac_a449_074f5ea"/>
      <w:bookmarkStart w:id="444" w:name="_STATUTE_P__7712321d_137b_44d2_b384_b03e"/>
      <w:bookmarkStart w:id="445" w:name="_LINE__18_f0da7902_4039_4e71_88da_e40dc4"/>
      <w:bookmarkStart w:id="446" w:name="_STATUTE_NUMBER__56c45762_d687_4379_966e"/>
      <w:bookmarkEnd w:id="441"/>
      <w:bookmarkEnd w:id="442"/>
      <w:bookmarkEnd w:id="440"/>
      <w:bookmarkEnd w:id="443"/>
      <w:bookmarkEnd w:id="444"/>
      <w:r>
        <w:rPr>
          <w:rFonts w:eastAsia="Arial" w:cs="Arial" w:ascii="Arial" w:hAnsi="Arial"/>
          <w:u w:val="single"/>
        </w:rPr>
        <w:t>G</w:t>
      </w:r>
      <w:bookmarkEnd w:id="446"/>
      <w:r>
        <w:rPr>
          <w:rFonts w:eastAsia="Arial" w:cs="Arial" w:ascii="Arial" w:hAnsi="Arial"/>
          <w:u w:val="single"/>
        </w:rPr>
        <w:t xml:space="preserve">. </w:t>
      </w:r>
      <w:bookmarkStart w:id="447" w:name="_STATUTE_CONTENT__9992a66c_2da8_4e58_848"/>
      <w:r>
        <w:rPr>
          <w:rFonts w:eastAsia="Arial" w:cs="Arial" w:ascii="Arial" w:hAnsi="Arial"/>
          <w:u w:val="single"/>
        </w:rPr>
        <w:t>If the applicant is a business entity, the legal name and address of each owner;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10_cb5bf719_26c4_48ac_a449_074f5ea"/>
      <w:bookmarkStart w:id="449" w:name="_STATUTE_P__7712321d_137b_44d2_b384_b03e"/>
      <w:bookmarkStart w:id="450" w:name="_PAR__11_af4cb4f0_3f49_4fed_97e5_10d78e8"/>
      <w:bookmarkStart w:id="451" w:name="_STATUTE_P__f3b1e622_c8bf_4422_84d1_4c7b"/>
      <w:bookmarkStart w:id="452" w:name="_LINE__19_f80a95e5_c7c5_4712_8772_b0f998"/>
      <w:bookmarkStart w:id="453" w:name="_STATUTE_NUMBER__3f4b986b_8c5c_44fa_a70b"/>
      <w:bookmarkEnd w:id="448"/>
      <w:bookmarkEnd w:id="449"/>
      <w:bookmarkEnd w:id="447"/>
      <w:bookmarkEnd w:id="450"/>
      <w:bookmarkEnd w:id="451"/>
      <w:r>
        <w:rPr>
          <w:rFonts w:eastAsia="Arial" w:cs="Arial" w:ascii="Arial" w:hAnsi="Arial"/>
          <w:u w:val="single"/>
        </w:rPr>
        <w:t>H</w:t>
      </w:r>
      <w:bookmarkEnd w:id="453"/>
      <w:r>
        <w:rPr>
          <w:rFonts w:eastAsia="Arial" w:cs="Arial" w:ascii="Arial" w:hAnsi="Arial"/>
          <w:u w:val="single"/>
        </w:rPr>
        <w:t xml:space="preserve">. </w:t>
      </w:r>
      <w:bookmarkStart w:id="454" w:name="_STATUTE_CONTENT__1f6ca78b_5618_427f_94f"/>
      <w:r>
        <w:rPr>
          <w:rFonts w:eastAsia="Arial" w:cs="Arial" w:ascii="Arial" w:hAnsi="Arial"/>
          <w:u w:val="single"/>
        </w:rPr>
        <w:t xml:space="preserve">If there is any civil proceeding, judgment or award in which a claim was asserted, </w:t>
      </w:r>
      <w:bookmarkStart w:id="455" w:name="_LINE__20_1e857060_0c74_44ea_8dfd_7768db"/>
      <w:bookmarkEnd w:id="452"/>
      <w:r>
        <w:rPr>
          <w:rFonts w:eastAsia="Arial" w:cs="Arial" w:ascii="Arial" w:hAnsi="Arial"/>
          <w:u w:val="single"/>
        </w:rPr>
        <w:t xml:space="preserve">adjudicated or entered against the applicant, the jurisdiction or forum of the proceeding, </w:t>
      </w:r>
      <w:bookmarkStart w:id="456" w:name="_LINE__21_05e753a9_d281_4bc7_8208_4d2844"/>
      <w:bookmarkEnd w:id="455"/>
      <w:r>
        <w:rPr>
          <w:rFonts w:eastAsia="Arial" w:cs="Arial" w:ascii="Arial" w:hAnsi="Arial"/>
          <w:u w:val="single"/>
        </w:rPr>
        <w:t xml:space="preserve">judgment or award; the names of the parties to the proceeding, judgment or award; and </w:t>
      </w:r>
      <w:bookmarkStart w:id="457" w:name="_LINE__22_2278fa1e_5266_4256_b5b4_bb509e"/>
      <w:bookmarkEnd w:id="456"/>
      <w:r>
        <w:rPr>
          <w:rFonts w:eastAsia="Arial" w:cs="Arial" w:ascii="Arial" w:hAnsi="Arial"/>
          <w:u w:val="single"/>
        </w:rPr>
        <w:t>the docket or case number associated with the proceeding, judgment or award;</w:t>
      </w:r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R__11_af4cb4f0_3f49_4fed_97e5_10d78e8"/>
      <w:bookmarkStart w:id="459" w:name="_STATUTE_P__f3b1e622_c8bf_4422_84d1_4c7b"/>
      <w:bookmarkStart w:id="460" w:name="_PAR__12_9e1c3006_9bb6_4399_b68f_e6c10c7"/>
      <w:bookmarkStart w:id="461" w:name="_STATUTE_P__160c654d_b2c5_47e0_bce6_0eb9"/>
      <w:bookmarkStart w:id="462" w:name="_LINE__23_9aaa9f00_9b49_4d98_b994_fb8cdb"/>
      <w:bookmarkStart w:id="463" w:name="_STATUTE_NUMBER__c24007af_321f_4cf9_849a"/>
      <w:bookmarkEnd w:id="458"/>
      <w:bookmarkEnd w:id="459"/>
      <w:bookmarkEnd w:id="454"/>
      <w:bookmarkEnd w:id="460"/>
      <w:bookmarkEnd w:id="461"/>
      <w:r>
        <w:rPr>
          <w:rFonts w:eastAsia="Arial" w:cs="Arial" w:ascii="Arial" w:hAnsi="Arial"/>
          <w:u w:val="single"/>
        </w:rPr>
        <w:t>I</w:t>
      </w:r>
      <w:bookmarkEnd w:id="463"/>
      <w:r>
        <w:rPr>
          <w:rFonts w:eastAsia="Arial" w:cs="Arial" w:ascii="Arial" w:hAnsi="Arial"/>
          <w:u w:val="single"/>
        </w:rPr>
        <w:t xml:space="preserve">. </w:t>
      </w:r>
      <w:bookmarkStart w:id="464" w:name="_STATUTE_CONTENT__4275ab8f_9ec1_4063_9bf"/>
      <w:r>
        <w:rPr>
          <w:rFonts w:eastAsia="Arial" w:cs="Arial" w:ascii="Arial" w:hAnsi="Arial"/>
          <w:u w:val="single"/>
        </w:rPr>
        <w:t xml:space="preserve">Identification of any pending civil or criminal investigation of the applicant's </w:t>
      </w:r>
      <w:bookmarkStart w:id="465" w:name="_LINE__24_97d59f55_4c71_478e_bdaf_29b905"/>
      <w:bookmarkEnd w:id="462"/>
      <w:r>
        <w:rPr>
          <w:rFonts w:eastAsia="Arial" w:cs="Arial" w:ascii="Arial" w:hAnsi="Arial"/>
          <w:u w:val="single"/>
        </w:rPr>
        <w:t>residential construction business and the name of the investigating agency or officer;</w:t>
      </w:r>
      <w:bookmarkEnd w:id="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12_9e1c3006_9bb6_4399_b68f_e6c10c7"/>
      <w:bookmarkStart w:id="467" w:name="_STATUTE_P__160c654d_b2c5_47e0_bce6_0eb9"/>
      <w:bookmarkStart w:id="468" w:name="_PAR__13_a032d736_a60f_4c2b_b1e7_3e688e8"/>
      <w:bookmarkStart w:id="469" w:name="_STATUTE_P__0d60c2ab_afc4_4f2d_ab6c_9068"/>
      <w:bookmarkStart w:id="470" w:name="_LINE__25_c1a6c7ea_f7ac_49c8_be60_c05454"/>
      <w:bookmarkStart w:id="471" w:name="_STATUTE_NUMBER__b5e9b491_55a9_406e_8833"/>
      <w:bookmarkEnd w:id="466"/>
      <w:bookmarkEnd w:id="467"/>
      <w:bookmarkEnd w:id="464"/>
      <w:bookmarkEnd w:id="468"/>
      <w:bookmarkEnd w:id="469"/>
      <w:r>
        <w:rPr>
          <w:rFonts w:eastAsia="Arial" w:cs="Arial" w:ascii="Arial" w:hAnsi="Arial"/>
          <w:u w:val="single"/>
        </w:rPr>
        <w:t>J</w:t>
      </w:r>
      <w:bookmarkEnd w:id="471"/>
      <w:r>
        <w:rPr>
          <w:rFonts w:eastAsia="Arial" w:cs="Arial" w:ascii="Arial" w:hAnsi="Arial"/>
          <w:u w:val="single"/>
        </w:rPr>
        <w:t xml:space="preserve">. </w:t>
      </w:r>
      <w:bookmarkStart w:id="472" w:name="_STATUTE_CONTENT__b43f4aba_a08f_4a05_8c8"/>
      <w:r>
        <w:rPr>
          <w:rFonts w:eastAsia="Arial" w:cs="Arial" w:ascii="Arial" w:hAnsi="Arial"/>
          <w:u w:val="single"/>
        </w:rPr>
        <w:t xml:space="preserve">Evidence that the applicant has general liability insurance in the amount of $100,000 </w:t>
      </w:r>
      <w:bookmarkStart w:id="473" w:name="_LINE__26_f3349614_e381_4db5_82e5_5d174b"/>
      <w:bookmarkEnd w:id="470"/>
      <w:r>
        <w:rPr>
          <w:rFonts w:eastAsia="Arial" w:cs="Arial" w:ascii="Arial" w:hAnsi="Arial"/>
          <w:u w:val="single"/>
        </w:rPr>
        <w:t>in the aggregate;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13_a032d736_a60f_4c2b_b1e7_3e688e8"/>
      <w:bookmarkStart w:id="475" w:name="_STATUTE_P__0d60c2ab_afc4_4f2d_ab6c_9068"/>
      <w:bookmarkStart w:id="476" w:name="_PAR__14_69bff38e_b66b_463a_8e1f_46a4c82"/>
      <w:bookmarkStart w:id="477" w:name="_STATUTE_P__30a5973d_fd2a_4708_a2d7_df7c"/>
      <w:bookmarkStart w:id="478" w:name="_LINE__27_ab657570_dc23_4c5d_a681_b57ae5"/>
      <w:bookmarkStart w:id="479" w:name="_STATUTE_NUMBER__68306cdb_5f14_48e8_a309"/>
      <w:bookmarkEnd w:id="474"/>
      <w:bookmarkEnd w:id="475"/>
      <w:bookmarkEnd w:id="472"/>
      <w:bookmarkEnd w:id="476"/>
      <w:bookmarkEnd w:id="477"/>
      <w:r>
        <w:rPr>
          <w:rFonts w:eastAsia="Arial" w:cs="Arial" w:ascii="Arial" w:hAnsi="Arial"/>
          <w:u w:val="single"/>
        </w:rPr>
        <w:t>K</w:t>
      </w:r>
      <w:bookmarkEnd w:id="479"/>
      <w:r>
        <w:rPr>
          <w:rFonts w:eastAsia="Arial" w:cs="Arial" w:ascii="Arial" w:hAnsi="Arial"/>
          <w:u w:val="single"/>
        </w:rPr>
        <w:t xml:space="preserve">. </w:t>
      </w:r>
      <w:bookmarkStart w:id="480" w:name="_STATUTE_CONTENT__5d2c4e44_b4cf_4e13_881"/>
      <w:r>
        <w:rPr>
          <w:rFonts w:eastAsia="Arial" w:cs="Arial" w:ascii="Arial" w:hAnsi="Arial"/>
          <w:u w:val="single"/>
        </w:rPr>
        <w:t xml:space="preserve">Evidence of workers' compensation coverage for employees in accordance with </w:t>
      </w:r>
      <w:bookmarkStart w:id="481" w:name="_LINE__28_62ac75e1_886f_49f3_b81f_c8d8b0"/>
      <w:bookmarkEnd w:id="478"/>
      <w:r>
        <w:rPr>
          <w:rFonts w:eastAsia="Arial" w:cs="Arial" w:ascii="Arial" w:hAnsi="Arial"/>
          <w:u w:val="single"/>
        </w:rPr>
        <w:t>Title 39-A;</w:t>
      </w:r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14_69bff38e_b66b_463a_8e1f_46a4c82"/>
      <w:bookmarkStart w:id="483" w:name="_STATUTE_P__30a5973d_fd2a_4708_a2d7_df7c"/>
      <w:bookmarkStart w:id="484" w:name="_PAR__15_fc7419c0_f283_48e2_979f_a66c544"/>
      <w:bookmarkStart w:id="485" w:name="_STATUTE_P__06844d28_82f0_4656_a4b7_bb7e"/>
      <w:bookmarkStart w:id="486" w:name="_LINE__29_5ae20e49_7556_4888_b824_447a88"/>
      <w:bookmarkStart w:id="487" w:name="_STATUTE_NUMBER__dc716adc_fe86_4c72_9059"/>
      <w:bookmarkEnd w:id="482"/>
      <w:bookmarkEnd w:id="483"/>
      <w:bookmarkEnd w:id="480"/>
      <w:bookmarkEnd w:id="484"/>
      <w:bookmarkEnd w:id="485"/>
      <w:r>
        <w:rPr>
          <w:rFonts w:eastAsia="Arial" w:cs="Arial" w:ascii="Arial" w:hAnsi="Arial"/>
          <w:u w:val="single"/>
        </w:rPr>
        <w:t>L</w:t>
      </w:r>
      <w:bookmarkEnd w:id="487"/>
      <w:r>
        <w:rPr>
          <w:rFonts w:eastAsia="Arial" w:cs="Arial" w:ascii="Arial" w:hAnsi="Arial"/>
          <w:u w:val="single"/>
        </w:rPr>
        <w:t xml:space="preserve">. </w:t>
      </w:r>
      <w:bookmarkStart w:id="488" w:name="_STATUTE_CONTENT__c5a2a441_91ae_42b7_92c"/>
      <w:r>
        <w:rPr>
          <w:rFonts w:eastAsia="Arial" w:cs="Arial" w:ascii="Arial" w:hAnsi="Arial"/>
          <w:u w:val="single"/>
        </w:rPr>
        <w:t xml:space="preserve">Evidence that the applicant has satisfied the education requirements under </w:t>
      </w:r>
      <w:bookmarkStart w:id="489" w:name="_LINE__30_3d8f06ce_7d6f_4c40_9b5c_0185c2"/>
      <w:bookmarkEnd w:id="486"/>
      <w:r>
        <w:rPr>
          <w:rFonts w:eastAsia="Arial" w:cs="Arial" w:ascii="Arial" w:hAnsi="Arial"/>
          <w:u w:val="single"/>
        </w:rPr>
        <w:t>subsection 4; and</w:t>
      </w:r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15_fc7419c0_f283_48e2_979f_a66c544"/>
      <w:bookmarkStart w:id="491" w:name="_STATUTE_P__06844d28_82f0_4656_a4b7_bb7e"/>
      <w:bookmarkStart w:id="492" w:name="_PAR__16_8d2ed7c1_1e10_4aa8_bd77_fb853f7"/>
      <w:bookmarkStart w:id="493" w:name="_STATUTE_P__1c888b9b_77b8_4eed_8b67_ddeb"/>
      <w:bookmarkStart w:id="494" w:name="_LINE__31_e48ae6cd_339d_4d4f_a3c2_3b0717"/>
      <w:bookmarkStart w:id="495" w:name="_STATUTE_NUMBER__ea010b0d_7140_45c3_ac26"/>
      <w:bookmarkEnd w:id="490"/>
      <w:bookmarkEnd w:id="491"/>
      <w:bookmarkEnd w:id="488"/>
      <w:bookmarkEnd w:id="492"/>
      <w:bookmarkEnd w:id="493"/>
      <w:r>
        <w:rPr>
          <w:rFonts w:eastAsia="Arial" w:cs="Arial" w:ascii="Arial" w:hAnsi="Arial"/>
          <w:u w:val="single"/>
        </w:rPr>
        <w:t>M</w:t>
      </w:r>
      <w:bookmarkEnd w:id="495"/>
      <w:r>
        <w:rPr>
          <w:rFonts w:eastAsia="Arial" w:cs="Arial" w:ascii="Arial" w:hAnsi="Arial"/>
          <w:u w:val="single"/>
        </w:rPr>
        <w:t xml:space="preserve">. </w:t>
      </w:r>
      <w:bookmarkStart w:id="496" w:name="_STATUTE_CONTENT__deebdb3a_a15e_4396_a26"/>
      <w:r>
        <w:rPr>
          <w:rFonts w:eastAsia="Arial" w:cs="Arial" w:ascii="Arial" w:hAnsi="Arial"/>
          <w:u w:val="single"/>
        </w:rPr>
        <w:t xml:space="preserve">Any other information the board determines to be necessary or useful in carrying </w:t>
      </w:r>
      <w:bookmarkStart w:id="497" w:name="_LINE__32_f90ced8f_09da_4e84_bcbd_d5eefb"/>
      <w:bookmarkEnd w:id="494"/>
      <w:r>
        <w:rPr>
          <w:rFonts w:eastAsia="Arial" w:cs="Arial" w:ascii="Arial" w:hAnsi="Arial"/>
          <w:u w:val="single"/>
        </w:rPr>
        <w:t>out the purposes of this chapter.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STATUTE_SS__9273fe30_b8a3_4e6c_94fd_87d"/>
      <w:bookmarkStart w:id="499" w:name="_PAR__16_8d2ed7c1_1e10_4aa8_bd77_fb853f7"/>
      <w:bookmarkStart w:id="500" w:name="_STATUTE_P__1c888b9b_77b8_4eed_8b67_ddeb"/>
      <w:bookmarkStart w:id="501" w:name="_PAR__17_be06edcb_137f_4ae6_bd71_01456f3"/>
      <w:bookmarkStart w:id="502" w:name="_STATUTE_SS__eccd4a8e_a990_4521_9f74_caf"/>
      <w:bookmarkStart w:id="503" w:name="_LINE__33_86d5c1cd_e0b4_4402_8e82_54334d"/>
      <w:bookmarkStart w:id="504" w:name="_STATUTE_NUMBER__f4772b95_926c_47e1_830d"/>
      <w:bookmarkEnd w:id="498"/>
      <w:bookmarkEnd w:id="499"/>
      <w:bookmarkEnd w:id="500"/>
      <w:bookmarkEnd w:id="496"/>
      <w:bookmarkEnd w:id="501"/>
      <w:bookmarkEnd w:id="502"/>
      <w:r>
        <w:rPr>
          <w:rFonts w:eastAsia="Arial" w:cs="Arial" w:ascii="Arial" w:hAnsi="Arial"/>
          <w:b/>
          <w:u w:val="single"/>
        </w:rPr>
        <w:t>4</w:t>
      </w:r>
      <w:bookmarkEnd w:id="504"/>
      <w:r>
        <w:rPr>
          <w:rFonts w:eastAsia="Arial" w:cs="Arial" w:ascii="Arial" w:hAnsi="Arial"/>
          <w:b/>
          <w:u w:val="single"/>
        </w:rPr>
        <w:t xml:space="preserve">. </w:t>
      </w:r>
      <w:bookmarkStart w:id="505" w:name="_STATUTE_HEADNOTE__d6cbab41_716d_42ff_bc"/>
      <w:r>
        <w:rPr>
          <w:rFonts w:eastAsia="Arial" w:cs="Arial" w:ascii="Arial" w:hAnsi="Arial"/>
          <w:b/>
          <w:u w:val="single"/>
        </w:rPr>
        <w:t xml:space="preserve">Education requirements.  </w:t>
      </w:r>
      <w:bookmarkStart w:id="506" w:name="_STATUTE_CONTENT__a702fdd7_1fbd_4483_b9c"/>
      <w:bookmarkEnd w:id="505"/>
      <w:r>
        <w:rPr>
          <w:rFonts w:eastAsia="Arial" w:cs="Arial" w:ascii="Arial" w:hAnsi="Arial"/>
          <w:u w:val="single"/>
        </w:rPr>
        <w:t xml:space="preserve">A person may not be licensed under this chapter unless </w:t>
      </w:r>
      <w:bookmarkStart w:id="507" w:name="_LINE__34_926b6d32_9678_44d3_aa0d_c3b657"/>
      <w:bookmarkEnd w:id="503"/>
      <w:r>
        <w:rPr>
          <w:rFonts w:eastAsia="Arial" w:cs="Arial" w:ascii="Arial" w:hAnsi="Arial"/>
          <w:u w:val="single"/>
        </w:rPr>
        <w:t xml:space="preserve">the person has satisfied education requirements established by the board by rule. The </w:t>
      </w:r>
      <w:bookmarkStart w:id="508" w:name="_LINE__35_72d49071_9573_4df0_9ae0_89abf8"/>
      <w:bookmarkEnd w:id="507"/>
      <w:r>
        <w:rPr>
          <w:rFonts w:eastAsia="Arial" w:cs="Arial" w:ascii="Arial" w:hAnsi="Arial"/>
          <w:u w:val="single"/>
        </w:rPr>
        <w:t xml:space="preserve">education requirements must include successful completion of a course of at least 6 hours </w:t>
      </w:r>
      <w:bookmarkStart w:id="509" w:name="_LINE__36_13c559f0_810b_485b_bd64_328187"/>
      <w:bookmarkEnd w:id="508"/>
      <w:r>
        <w:rPr>
          <w:rFonts w:eastAsia="Arial" w:cs="Arial" w:ascii="Arial" w:hAnsi="Arial"/>
          <w:u w:val="single"/>
        </w:rPr>
        <w:t xml:space="preserve">of appropriate education and a passing score on an examination on the course subject </w:t>
      </w:r>
      <w:bookmarkStart w:id="510" w:name="_LINE__37_c5316450_2a18_4ff4_922d_b25482"/>
      <w:bookmarkEnd w:id="509"/>
      <w:r>
        <w:rPr>
          <w:rFonts w:eastAsia="Arial" w:cs="Arial" w:ascii="Arial" w:hAnsi="Arial"/>
          <w:u w:val="single"/>
        </w:rPr>
        <w:t>matter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17_be06edcb_137f_4ae6_bd71_01456f3"/>
      <w:bookmarkStart w:id="512" w:name="_STATUTE_SS__eccd4a8e_a990_4521_9f74_caf"/>
      <w:bookmarkStart w:id="513" w:name="_STATUTE_SS__d5485b99_d899_420b_ae02_e41"/>
      <w:bookmarkStart w:id="514" w:name="_PAR__18_c8266063_d9ee_46ac_9cca_39a5af1"/>
      <w:bookmarkStart w:id="515" w:name="_LINE__38_f4a2d80c_5049_4c7c_8817_32f202"/>
      <w:bookmarkStart w:id="516" w:name="_STATUTE_NUMBER__d32a27c8_d3be_4264_a575"/>
      <w:bookmarkEnd w:id="511"/>
      <w:bookmarkEnd w:id="512"/>
      <w:bookmarkEnd w:id="506"/>
      <w:bookmarkEnd w:id="513"/>
      <w:bookmarkEnd w:id="514"/>
      <w:r>
        <w:rPr>
          <w:rFonts w:eastAsia="Arial" w:cs="Arial" w:ascii="Arial" w:hAnsi="Arial"/>
          <w:b/>
          <w:u w:val="single"/>
        </w:rPr>
        <w:t>5</w:t>
      </w:r>
      <w:bookmarkEnd w:id="516"/>
      <w:r>
        <w:rPr>
          <w:rFonts w:eastAsia="Arial" w:cs="Arial" w:ascii="Arial" w:hAnsi="Arial"/>
          <w:b/>
          <w:u w:val="single"/>
        </w:rPr>
        <w:t xml:space="preserve">. </w:t>
      </w:r>
      <w:bookmarkStart w:id="517" w:name="_STATUTE_HEADNOTE__78e601c8_9673_449b_8a"/>
      <w:r>
        <w:rPr>
          <w:rFonts w:eastAsia="Arial" w:cs="Arial" w:ascii="Arial" w:hAnsi="Arial"/>
          <w:b/>
          <w:u w:val="single"/>
        </w:rPr>
        <w:t xml:space="preserve">Denial.  </w:t>
      </w:r>
      <w:bookmarkStart w:id="518" w:name="_STATUTE_CONTENT__2c538e56_3dc7_490a_b25"/>
      <w:bookmarkEnd w:id="517"/>
      <w:r>
        <w:rPr>
          <w:rFonts w:eastAsia="Arial" w:cs="Arial" w:ascii="Arial" w:hAnsi="Arial"/>
          <w:u w:val="single"/>
        </w:rPr>
        <w:t xml:space="preserve">The board in its discretion may deny an application for a license on the </w:t>
      </w:r>
      <w:bookmarkStart w:id="519" w:name="_LINE__39_bf24be0f_f5a1_4c36_bfdc_db99d6"/>
      <w:bookmarkEnd w:id="515"/>
      <w:r>
        <w:rPr>
          <w:rFonts w:eastAsia="Arial" w:cs="Arial" w:ascii="Arial" w:hAnsi="Arial"/>
          <w:u w:val="single"/>
        </w:rPr>
        <w:t>following grounds: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18_c8266063_d9ee_46ac_9cca_39a5af1"/>
      <w:bookmarkStart w:id="521" w:name="_PAR__19_787ec809_4565_41c0_9f38_1d1ab7b"/>
      <w:bookmarkStart w:id="522" w:name="_STATUTE_P__f2397d20_73d3_4a6b_9276_efe2"/>
      <w:bookmarkStart w:id="523" w:name="_LINE__40_1c32349b_2c7c_42ba_9641_ff29db"/>
      <w:bookmarkStart w:id="524" w:name="_STATUTE_NUMBER__2671a08f_d314_4628_ab3a"/>
      <w:bookmarkEnd w:id="520"/>
      <w:bookmarkEnd w:id="518"/>
      <w:bookmarkEnd w:id="521"/>
      <w:bookmarkEnd w:id="522"/>
      <w:r>
        <w:rPr>
          <w:rFonts w:eastAsia="Arial" w:cs="Arial" w:ascii="Arial" w:hAnsi="Arial"/>
          <w:u w:val="single"/>
        </w:rPr>
        <w:t>A</w:t>
      </w:r>
      <w:bookmarkEnd w:id="524"/>
      <w:r>
        <w:rPr>
          <w:rFonts w:eastAsia="Arial" w:cs="Arial" w:ascii="Arial" w:hAnsi="Arial"/>
          <w:u w:val="single"/>
        </w:rPr>
        <w:t xml:space="preserve">. </w:t>
      </w:r>
      <w:bookmarkStart w:id="525" w:name="_STATUTE_CONTENT__7b602307_d11b_4eda_952"/>
      <w:r>
        <w:rPr>
          <w:rFonts w:eastAsia="Arial" w:cs="Arial" w:ascii="Arial" w:hAnsi="Arial"/>
          <w:u w:val="single"/>
        </w:rPr>
        <w:t>The applicant made material omissions or misrepresentations on the application;</w:t>
      </w:r>
      <w:bookmarkEnd w:id="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GE__3_939859de_0f57_4513_927c_e90016a"/>
      <w:bookmarkStart w:id="527" w:name="_PAR__19_787ec809_4565_41c0_9f38_1d1ab7b"/>
      <w:bookmarkStart w:id="528" w:name="_STATUTE_P__f2397d20_73d3_4a6b_9276_efe2"/>
      <w:bookmarkStart w:id="529" w:name="_PAGE__4_295aed96_a505_4639_87cd_67e43f7"/>
      <w:bookmarkStart w:id="530" w:name="_PAR__1_1e21abcc_2bf9_4b52_8d2a_95fe2a08"/>
      <w:bookmarkStart w:id="531" w:name="_STATUTE_P__6e5eac47_f315_417c_8c9c_cfe2"/>
      <w:bookmarkStart w:id="532" w:name="_LINE__1_fd439d3b_bf7d_4976_8517_54e5a6d"/>
      <w:bookmarkStart w:id="533" w:name="_STATUTE_NUMBER__505ddef5_b422_4e9b_8cb9"/>
      <w:bookmarkEnd w:id="526"/>
      <w:bookmarkEnd w:id="527"/>
      <w:bookmarkEnd w:id="528"/>
      <w:bookmarkEnd w:id="525"/>
      <w:bookmarkEnd w:id="529"/>
      <w:bookmarkEnd w:id="530"/>
      <w:bookmarkEnd w:id="531"/>
      <w:r>
        <w:rPr>
          <w:rFonts w:eastAsia="Arial" w:cs="Arial" w:ascii="Arial" w:hAnsi="Arial"/>
          <w:u w:val="single"/>
        </w:rPr>
        <w:t>B</w:t>
      </w:r>
      <w:bookmarkEnd w:id="533"/>
      <w:r>
        <w:rPr>
          <w:rFonts w:eastAsia="Arial" w:cs="Arial" w:ascii="Arial" w:hAnsi="Arial"/>
          <w:u w:val="single"/>
        </w:rPr>
        <w:t xml:space="preserve">. </w:t>
      </w:r>
      <w:bookmarkStart w:id="534" w:name="_STATUTE_CONTENT__02707d01_d874_4d84_8bb"/>
      <w:r>
        <w:rPr>
          <w:rFonts w:eastAsia="Arial" w:cs="Arial" w:ascii="Arial" w:hAnsi="Arial"/>
          <w:u w:val="single"/>
        </w:rPr>
        <w:t>The applicant failed to meet the requirements of subsection 3, paragraph J, K or L;</w:t>
      </w:r>
      <w:bookmarkEnd w:id="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5" w:name="_PAR__1_1e21abcc_2bf9_4b52_8d2a_95fe2a08"/>
      <w:bookmarkStart w:id="536" w:name="_STATUTE_P__6e5eac47_f315_417c_8c9c_cfe2"/>
      <w:bookmarkStart w:id="537" w:name="_PAR__2_7403ed20_9928_4c5d_b86a_2f133393"/>
      <w:bookmarkStart w:id="538" w:name="_STATUTE_P__c64ecc0e_b8bd_4d71_ad26_9b04"/>
      <w:bookmarkStart w:id="539" w:name="_LINE__2_106d826e_1cd5_42c1_bf5a_dc6aac4"/>
      <w:bookmarkStart w:id="540" w:name="_STATUTE_NUMBER__b35e4181_663f_4379_bffd"/>
      <w:bookmarkEnd w:id="535"/>
      <w:bookmarkEnd w:id="536"/>
      <w:bookmarkEnd w:id="534"/>
      <w:bookmarkEnd w:id="537"/>
      <w:bookmarkEnd w:id="538"/>
      <w:r>
        <w:rPr>
          <w:rFonts w:eastAsia="Arial" w:cs="Arial" w:ascii="Arial" w:hAnsi="Arial"/>
          <w:u w:val="single"/>
        </w:rPr>
        <w:t>C</w:t>
      </w:r>
      <w:bookmarkEnd w:id="540"/>
      <w:r>
        <w:rPr>
          <w:rFonts w:eastAsia="Arial" w:cs="Arial" w:ascii="Arial" w:hAnsi="Arial"/>
          <w:u w:val="single"/>
        </w:rPr>
        <w:t xml:space="preserve">. </w:t>
      </w:r>
      <w:bookmarkStart w:id="541" w:name="_STATUTE_CONTENT__45809d9b_024e_43f7_aab"/>
      <w:r>
        <w:rPr>
          <w:rFonts w:eastAsia="Arial" w:cs="Arial" w:ascii="Arial" w:hAnsi="Arial"/>
          <w:u w:val="single"/>
        </w:rPr>
        <w:t xml:space="preserve">The applicant, without good cause, has failed to perform a contract governed by this </w:t>
      </w:r>
      <w:bookmarkStart w:id="542" w:name="_LINE__3_740f1616_9f19_411a_86d1_3548bf7"/>
      <w:bookmarkEnd w:id="539"/>
      <w:r>
        <w:rPr>
          <w:rFonts w:eastAsia="Arial" w:cs="Arial" w:ascii="Arial" w:hAnsi="Arial"/>
          <w:u w:val="single"/>
        </w:rPr>
        <w:t xml:space="preserve">chapter, has performed a contract governed by this chapter in an unprofessional and </w:t>
      </w:r>
      <w:bookmarkStart w:id="543" w:name="_LINE__4_e4d1236c_33cc_4bab_9f53_963a7f0"/>
      <w:bookmarkEnd w:id="542"/>
      <w:r>
        <w:rPr>
          <w:rFonts w:eastAsia="Arial" w:cs="Arial" w:ascii="Arial" w:hAnsi="Arial"/>
          <w:u w:val="single"/>
        </w:rPr>
        <w:t xml:space="preserve">incompetent manner or has engaged in fraud or bad faith with respect to the offering </w:t>
      </w:r>
      <w:bookmarkStart w:id="544" w:name="_LINE__5_d224e33e_ef12_4aaf_b935_430ec4b"/>
      <w:bookmarkEnd w:id="543"/>
      <w:r>
        <w:rPr>
          <w:rFonts w:eastAsia="Arial" w:cs="Arial" w:ascii="Arial" w:hAnsi="Arial"/>
          <w:u w:val="single"/>
        </w:rPr>
        <w:t>or performance of a contract governed by this chapter; or</w:t>
      </w:r>
      <w:bookmarkEnd w:id="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2_7403ed20_9928_4c5d_b86a_2f133393"/>
      <w:bookmarkStart w:id="546" w:name="_STATUTE_P__c64ecc0e_b8bd_4d71_ad26_9b04"/>
      <w:bookmarkStart w:id="547" w:name="_PAR__3_0e2c6523_48b5_4141_b13e_c6f9791e"/>
      <w:bookmarkStart w:id="548" w:name="_STATUTE_P__843b56f9_bacc_40e2_ac2c_c4ea"/>
      <w:bookmarkStart w:id="549" w:name="_LINE__6_705b2765_8947_42e3_abd9_bda472a"/>
      <w:bookmarkStart w:id="550" w:name="_STATUTE_NUMBER__c90d83c3_2218_4415_8547"/>
      <w:bookmarkEnd w:id="545"/>
      <w:bookmarkEnd w:id="546"/>
      <w:bookmarkEnd w:id="541"/>
      <w:bookmarkEnd w:id="547"/>
      <w:bookmarkEnd w:id="548"/>
      <w:r>
        <w:rPr>
          <w:rFonts w:eastAsia="Arial" w:cs="Arial" w:ascii="Arial" w:hAnsi="Arial"/>
          <w:u w:val="single"/>
        </w:rPr>
        <w:t>D</w:t>
      </w:r>
      <w:bookmarkEnd w:id="550"/>
      <w:r>
        <w:rPr>
          <w:rFonts w:eastAsia="Arial" w:cs="Arial" w:ascii="Arial" w:hAnsi="Arial"/>
          <w:u w:val="single"/>
        </w:rPr>
        <w:t xml:space="preserve">. </w:t>
      </w:r>
      <w:bookmarkStart w:id="551" w:name="_STATUTE_CONTENT__90f3c37c_a3e0_468f_83f"/>
      <w:r>
        <w:rPr>
          <w:rFonts w:eastAsia="Arial" w:cs="Arial" w:ascii="Arial" w:hAnsi="Arial"/>
          <w:u w:val="single"/>
        </w:rPr>
        <w:t>The applicant has prior violations of this chapter.</w:t>
      </w:r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STATUTE_SS__d5485b99_d899_420b_ae02_e41"/>
      <w:bookmarkStart w:id="553" w:name="_PAR__3_0e2c6523_48b5_4141_b13e_c6f9791e"/>
      <w:bookmarkStart w:id="554" w:name="_STATUTE_P__843b56f9_bacc_40e2_ac2c_c4ea"/>
      <w:bookmarkStart w:id="555" w:name="_PAR__4_45e4ebbe_07cb_4a4a_a14f_2ce6142b"/>
      <w:bookmarkStart w:id="556" w:name="_STATUTE_SS__cefcada2_c516_4dca_b091_213"/>
      <w:bookmarkStart w:id="557" w:name="_LINE__7_a86da037_7303_4bfe_b5db_7f2874b"/>
      <w:bookmarkStart w:id="558" w:name="_STATUTE_NUMBER__980a8836_d933_4daf_b22d"/>
      <w:bookmarkEnd w:id="552"/>
      <w:bookmarkEnd w:id="553"/>
      <w:bookmarkEnd w:id="554"/>
      <w:bookmarkEnd w:id="551"/>
      <w:bookmarkEnd w:id="555"/>
      <w:bookmarkEnd w:id="556"/>
      <w:r>
        <w:rPr>
          <w:rFonts w:eastAsia="Arial" w:cs="Arial" w:ascii="Arial" w:hAnsi="Arial"/>
          <w:b/>
          <w:u w:val="single"/>
        </w:rPr>
        <w:t>6</w:t>
      </w:r>
      <w:bookmarkEnd w:id="558"/>
      <w:r>
        <w:rPr>
          <w:rFonts w:eastAsia="Arial" w:cs="Arial" w:ascii="Arial" w:hAnsi="Arial"/>
          <w:b/>
          <w:u w:val="single"/>
        </w:rPr>
        <w:t xml:space="preserve">. </w:t>
      </w:r>
      <w:bookmarkStart w:id="559" w:name="_STATUTE_HEADNOTE__e6c614c0_c290_4e72_8d"/>
      <w:r>
        <w:rPr>
          <w:rFonts w:eastAsia="Arial" w:cs="Arial" w:ascii="Arial" w:hAnsi="Arial"/>
          <w:b/>
          <w:u w:val="single"/>
        </w:rPr>
        <w:t xml:space="preserve">Expiration. </w:t>
      </w:r>
      <w:bookmarkStart w:id="560" w:name="_STATUTE_CONTENT__953bf4f5_6ba9_46b8_860"/>
      <w:bookmarkEnd w:id="559"/>
      <w:r>
        <w:rPr>
          <w:rFonts w:eastAsia="Arial" w:cs="Arial" w:ascii="Arial" w:hAnsi="Arial"/>
          <w:u w:val="single"/>
        </w:rPr>
        <w:t xml:space="preserve">A license issued under this chapter expires at midnight on December </w:t>
      </w:r>
      <w:bookmarkStart w:id="561" w:name="_LINE__8_db95aec8_a804_4808_983a_3943329"/>
      <w:bookmarkEnd w:id="557"/>
      <w:r>
        <w:rPr>
          <w:rFonts w:eastAsia="Arial" w:cs="Arial" w:ascii="Arial" w:hAnsi="Arial"/>
          <w:u w:val="single"/>
        </w:rPr>
        <w:t xml:space="preserve">31st of the year in which it is issued, except that a license issued during the last 3 months </w:t>
      </w:r>
      <w:bookmarkStart w:id="562" w:name="_LINE__9_f441eb3d_6ca7_47d7_9b11_8fa3eae"/>
      <w:bookmarkEnd w:id="561"/>
      <w:r>
        <w:rPr>
          <w:rFonts w:eastAsia="Arial" w:cs="Arial" w:ascii="Arial" w:hAnsi="Arial"/>
          <w:u w:val="single"/>
        </w:rPr>
        <w:t xml:space="preserve">of the calendar year expires at midnight on December 31st of the following year.  A licensee </w:t>
      </w:r>
      <w:bookmarkStart w:id="563" w:name="_LINE__10_85d75aea_4c01_46b4_b140_8ddaa8"/>
      <w:bookmarkEnd w:id="562"/>
      <w:r>
        <w:rPr>
          <w:rFonts w:eastAsia="Arial" w:cs="Arial" w:ascii="Arial" w:hAnsi="Arial"/>
          <w:u w:val="single"/>
        </w:rPr>
        <w:t>may renew a license by submitting an application and paying a renewal fee.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PAR__4_45e4ebbe_07cb_4a4a_a14f_2ce6142b"/>
      <w:bookmarkStart w:id="565" w:name="_STATUTE_SS__cefcada2_c516_4dca_b091_213"/>
      <w:bookmarkStart w:id="566" w:name="_PAR__5_bbd061d0_b7a3_4057_aa0b_c7ff6305"/>
      <w:bookmarkStart w:id="567" w:name="_STATUTE_SS__9c819e94_dfc3_4826_a042_070"/>
      <w:bookmarkStart w:id="568" w:name="_LINE__11_fd2642a1_4198_4eca_a55f_39f123"/>
      <w:bookmarkStart w:id="569" w:name="_STATUTE_NUMBER__3e216500_5145_4281_ba81"/>
      <w:bookmarkEnd w:id="564"/>
      <w:bookmarkEnd w:id="565"/>
      <w:bookmarkEnd w:id="560"/>
      <w:bookmarkEnd w:id="566"/>
      <w:bookmarkEnd w:id="567"/>
      <w:r>
        <w:rPr>
          <w:rFonts w:eastAsia="Arial" w:cs="Arial" w:ascii="Arial" w:hAnsi="Arial"/>
          <w:b/>
          <w:u w:val="single"/>
        </w:rPr>
        <w:t>7</w:t>
      </w:r>
      <w:bookmarkEnd w:id="569"/>
      <w:r>
        <w:rPr>
          <w:rFonts w:eastAsia="Arial" w:cs="Arial" w:ascii="Arial" w:hAnsi="Arial"/>
          <w:b/>
          <w:u w:val="single"/>
        </w:rPr>
        <w:t xml:space="preserve">. </w:t>
      </w:r>
      <w:bookmarkStart w:id="570" w:name="_STATUTE_HEADNOTE__b63c7a57_0273_4708_80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571" w:name="_STATUTE_CONTENT__756bbcb2_098d_438e_88d"/>
      <w:bookmarkEnd w:id="570"/>
      <w:r>
        <w:rPr>
          <w:rFonts w:eastAsia="Arial" w:cs="Arial" w:ascii="Arial" w:hAnsi="Arial"/>
          <w:u w:val="single"/>
        </w:rPr>
        <w:t xml:space="preserve">The board shall adopt rules to implement the requirements of this chapter.  </w:t>
      </w:r>
      <w:bookmarkStart w:id="572" w:name="_LINE__12_5852faa7_6447_4cea_886c_f52712"/>
      <w:bookmarkEnd w:id="568"/>
      <w:r>
        <w:rPr>
          <w:rFonts w:eastAsia="Arial" w:cs="Arial" w:ascii="Arial" w:hAnsi="Arial"/>
          <w:u w:val="single"/>
        </w:rPr>
        <w:t xml:space="preserve">Rules adopted under this subsection are routine technical rules as defined in Title 5, chapter </w:t>
      </w:r>
      <w:bookmarkStart w:id="573" w:name="_LINE__13_74cf6c0b_04ae_4f2d_a6c0_9255e6"/>
      <w:bookmarkEnd w:id="572"/>
      <w:r>
        <w:rPr>
          <w:rFonts w:eastAsia="Arial" w:cs="Arial" w:ascii="Arial" w:hAnsi="Arial"/>
          <w:u w:val="single"/>
        </w:rPr>
        <w:t xml:space="preserve">375, subchapter 2-A including, notwithstanding Title 5, section 8071, subsection 3, </w:t>
      </w:r>
      <w:bookmarkStart w:id="574" w:name="_LINE__14_24d9d72b_24a0_4e47_86fc_20c85e"/>
      <w:bookmarkEnd w:id="573"/>
      <w:r>
        <w:rPr>
          <w:rFonts w:eastAsia="Arial" w:cs="Arial" w:ascii="Arial" w:hAnsi="Arial"/>
          <w:u w:val="single"/>
        </w:rPr>
        <w:t>paragraph B, rules to establish fees pursuant to subsection 3.</w:t>
      </w:r>
      <w:bookmarkEnd w:id="5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5" w:name="_STATUTE_S__2ff36d22_fda8_4c2a_967d_07f5"/>
      <w:bookmarkStart w:id="576" w:name="_PAR__5_bbd061d0_b7a3_4057_aa0b_c7ff6305"/>
      <w:bookmarkStart w:id="577" w:name="_STATUTE_SS__9c819e94_dfc3_4826_a042_070"/>
      <w:bookmarkStart w:id="578" w:name="_STATUTE_S__4f6cd750_0031_4c21_885c_9148"/>
      <w:bookmarkStart w:id="579" w:name="_PAR__6_3710b276_18b0_4596_9af6_204b29f6"/>
      <w:bookmarkStart w:id="580" w:name="_LINE__15_be443ec6_4e19_4f97_b497_66da84"/>
      <w:bookmarkEnd w:id="575"/>
      <w:bookmarkEnd w:id="576"/>
      <w:bookmarkEnd w:id="577"/>
      <w:bookmarkEnd w:id="571"/>
      <w:bookmarkEnd w:id="578"/>
      <w:bookmarkEnd w:id="579"/>
      <w:r>
        <w:rPr>
          <w:rFonts w:eastAsia="Arial" w:cs="Arial" w:ascii="Arial" w:hAnsi="Arial"/>
          <w:b/>
          <w:u w:val="single"/>
        </w:rPr>
        <w:t>§</w:t>
      </w:r>
      <w:bookmarkStart w:id="581" w:name="_STATUTE_NUMBER__bb0c8a57_fe05_42d2_ae5f"/>
      <w:r>
        <w:rPr>
          <w:rFonts w:eastAsia="Arial" w:cs="Arial" w:ascii="Arial" w:hAnsi="Arial"/>
          <w:b/>
          <w:u w:val="single"/>
        </w:rPr>
        <w:t>18604</w:t>
      </w:r>
      <w:bookmarkEnd w:id="581"/>
      <w:r>
        <w:rPr>
          <w:rFonts w:eastAsia="Arial" w:cs="Arial" w:ascii="Arial" w:hAnsi="Arial"/>
          <w:b/>
          <w:u w:val="single"/>
        </w:rPr>
        <w:t xml:space="preserve">. </w:t>
      </w:r>
      <w:bookmarkStart w:id="582" w:name="_STATUTE_HEADNOTE__cc4cf5b9_700d_44dd_a7"/>
      <w:r>
        <w:rPr>
          <w:rFonts w:eastAsia="Arial" w:cs="Arial" w:ascii="Arial" w:hAnsi="Arial"/>
          <w:b/>
          <w:u w:val="single"/>
        </w:rPr>
        <w:t xml:space="preserve">Residential construction contracts </w:t>
      </w:r>
      <w:bookmarkEnd w:id="580"/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PAR__6_3710b276_18b0_4596_9af6_204b29f6"/>
      <w:bookmarkStart w:id="584" w:name="_STATUTE_SS__8c411c9b_23c9_4a0e_bc5e_b2c"/>
      <w:bookmarkStart w:id="585" w:name="_PAR__7_84a6d11e_9fa9_49d1_8f76_ca628be5"/>
      <w:bookmarkStart w:id="586" w:name="_LINE__16_c28c6678_f5d8_4795_a1b8_7e8a5f"/>
      <w:bookmarkStart w:id="587" w:name="_STATUTE_NUMBER__aa77871b_fcaa_46de_9aeb"/>
      <w:bookmarkEnd w:id="583"/>
      <w:bookmarkEnd w:id="584"/>
      <w:bookmarkEnd w:id="585"/>
      <w:r>
        <w:rPr>
          <w:rFonts w:eastAsia="Arial" w:cs="Arial" w:ascii="Arial" w:hAnsi="Arial"/>
          <w:b/>
          <w:u w:val="single"/>
        </w:rPr>
        <w:t>1</w:t>
      </w:r>
      <w:bookmarkEnd w:id="587"/>
      <w:r>
        <w:rPr>
          <w:rFonts w:eastAsia="Arial" w:cs="Arial" w:ascii="Arial" w:hAnsi="Arial"/>
          <w:b/>
          <w:u w:val="single"/>
        </w:rPr>
        <w:t xml:space="preserve">. </w:t>
      </w:r>
      <w:bookmarkStart w:id="588" w:name="_STATUTE_HEADNOTE__0f7472a7_3821_4ebb_a9"/>
      <w:r>
        <w:rPr>
          <w:rFonts w:eastAsia="Arial" w:cs="Arial" w:ascii="Arial" w:hAnsi="Arial"/>
          <w:b/>
          <w:u w:val="single"/>
        </w:rPr>
        <w:t xml:space="preserve">Written contract requirements.  </w:t>
      </w:r>
      <w:bookmarkStart w:id="589" w:name="_STATUTE_CONTENT__c0d35899_3a72_4c7e_9e6"/>
      <w:bookmarkEnd w:id="588"/>
      <w:r>
        <w:rPr>
          <w:rFonts w:eastAsia="Arial" w:cs="Arial" w:ascii="Arial" w:hAnsi="Arial"/>
          <w:u w:val="single"/>
        </w:rPr>
        <w:t xml:space="preserve">An agreement for residential construction that </w:t>
      </w:r>
      <w:bookmarkStart w:id="590" w:name="_LINE__17_fc6ef651_ff17_41a0_af89_1e6ba6"/>
      <w:bookmarkEnd w:id="586"/>
      <w:r>
        <w:rPr>
          <w:rFonts w:eastAsia="Arial" w:cs="Arial" w:ascii="Arial" w:hAnsi="Arial"/>
          <w:u w:val="single"/>
        </w:rPr>
        <w:t xml:space="preserve">exceeds $7,500 in labor and materials must be in writing and must be signed by both the </w:t>
      </w:r>
      <w:bookmarkStart w:id="591" w:name="_LINE__18_69f0821b_bfbe_4302_a4a8_eeea41"/>
      <w:bookmarkEnd w:id="590"/>
      <w:r>
        <w:rPr>
          <w:rFonts w:eastAsia="Arial" w:cs="Arial" w:ascii="Arial" w:hAnsi="Arial"/>
          <w:u w:val="single"/>
        </w:rPr>
        <w:t xml:space="preserve">contractor and the customer prior to the commencement of construction.  The agreement </w:t>
      </w:r>
      <w:bookmarkStart w:id="592" w:name="_LINE__19_3e2a0bb6_7606_4835_8f8a_c1dcf8"/>
      <w:bookmarkEnd w:id="591"/>
      <w:r>
        <w:rPr>
          <w:rFonts w:eastAsia="Arial" w:cs="Arial" w:ascii="Arial" w:hAnsi="Arial"/>
          <w:u w:val="single"/>
        </w:rPr>
        <w:t>must also include the following:</w:t>
      </w:r>
      <w:bookmarkEnd w:id="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R__7_84a6d11e_9fa9_49d1_8f76_ca628be5"/>
      <w:bookmarkStart w:id="594" w:name="_PAR__8_0f3b8d39_e830_406f_9e05_c6b92bbb"/>
      <w:bookmarkStart w:id="595" w:name="_STATUTE_P__61fec990_b95b_41c6_91e8_f038"/>
      <w:bookmarkStart w:id="596" w:name="_LINE__20_216c63a3_6da8_493a_a794_0a877a"/>
      <w:bookmarkStart w:id="597" w:name="_STATUTE_NUMBER__8300ec0f_0b30_4a07_b788"/>
      <w:bookmarkEnd w:id="593"/>
      <w:bookmarkEnd w:id="589"/>
      <w:bookmarkEnd w:id="594"/>
      <w:bookmarkEnd w:id="595"/>
      <w:r>
        <w:rPr>
          <w:rFonts w:eastAsia="Arial" w:cs="Arial" w:ascii="Arial" w:hAnsi="Arial"/>
          <w:u w:val="single"/>
        </w:rPr>
        <w:t>A</w:t>
      </w:r>
      <w:bookmarkEnd w:id="597"/>
      <w:r>
        <w:rPr>
          <w:rFonts w:eastAsia="Arial" w:cs="Arial" w:ascii="Arial" w:hAnsi="Arial"/>
          <w:u w:val="single"/>
        </w:rPr>
        <w:t xml:space="preserve">. </w:t>
      </w:r>
      <w:bookmarkStart w:id="598" w:name="_STATUTE_CONTENT__b25fe277_3447_4877_b8f"/>
      <w:r>
        <w:rPr>
          <w:rFonts w:eastAsia="Arial" w:cs="Arial" w:ascii="Arial" w:hAnsi="Arial"/>
          <w:u w:val="single"/>
        </w:rPr>
        <w:t>The names, addresses and phone numbers of the contractor and the customer;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9" w:name="_PAR__8_0f3b8d39_e830_406f_9e05_c6b92bbb"/>
      <w:bookmarkStart w:id="600" w:name="_STATUTE_P__61fec990_b95b_41c6_91e8_f038"/>
      <w:bookmarkStart w:id="601" w:name="_PAR__9_77534243_bf4d_43bd_b7fa_ca170c44"/>
      <w:bookmarkStart w:id="602" w:name="_STATUTE_P__8514e890_ee16_4ff7_b3ef_8c1a"/>
      <w:bookmarkStart w:id="603" w:name="_LINE__21_f3397857_162a_4d38_b971_b45e20"/>
      <w:bookmarkStart w:id="604" w:name="_STATUTE_NUMBER__b16242ba_1bdb_4b07_8def"/>
      <w:bookmarkEnd w:id="599"/>
      <w:bookmarkEnd w:id="600"/>
      <w:bookmarkEnd w:id="598"/>
      <w:bookmarkEnd w:id="601"/>
      <w:bookmarkEnd w:id="602"/>
      <w:r>
        <w:rPr>
          <w:rFonts w:eastAsia="Arial" w:cs="Arial" w:ascii="Arial" w:hAnsi="Arial"/>
          <w:u w:val="single"/>
        </w:rPr>
        <w:t>B</w:t>
      </w:r>
      <w:bookmarkEnd w:id="604"/>
      <w:r>
        <w:rPr>
          <w:rFonts w:eastAsia="Arial" w:cs="Arial" w:ascii="Arial" w:hAnsi="Arial"/>
          <w:u w:val="single"/>
        </w:rPr>
        <w:t xml:space="preserve">. </w:t>
      </w:r>
      <w:bookmarkStart w:id="605" w:name="_STATUTE_CONTENT__89376c69_fe42_4fd6_8ac"/>
      <w:r>
        <w:rPr>
          <w:rFonts w:eastAsia="Arial" w:cs="Arial" w:ascii="Arial" w:hAnsi="Arial"/>
          <w:u w:val="single"/>
        </w:rPr>
        <w:t>The location of the property where the residential construction will be performed;</w:t>
      </w:r>
      <w:bookmarkEnd w:id="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6" w:name="_PAR__9_77534243_bf4d_43bd_b7fa_ca170c44"/>
      <w:bookmarkStart w:id="607" w:name="_STATUTE_P__8514e890_ee16_4ff7_b3ef_8c1a"/>
      <w:bookmarkStart w:id="608" w:name="_PAR__10_ab6db560_a4fe_46b1_93b3_e3a00f4"/>
      <w:bookmarkStart w:id="609" w:name="_STATUTE_P__1a6042a2_834f_4e13_a9eb_cc7f"/>
      <w:bookmarkStart w:id="610" w:name="_LINE__22_db205296_c1ef_4f43_9c2b_d1f933"/>
      <w:bookmarkStart w:id="611" w:name="_STATUTE_NUMBER__d84adeab_0ae7_4cd0_bb9f"/>
      <w:bookmarkEnd w:id="606"/>
      <w:bookmarkEnd w:id="607"/>
      <w:bookmarkEnd w:id="605"/>
      <w:bookmarkEnd w:id="608"/>
      <w:bookmarkEnd w:id="609"/>
      <w:r>
        <w:rPr>
          <w:rFonts w:eastAsia="Arial" w:cs="Arial" w:ascii="Arial" w:hAnsi="Arial"/>
          <w:u w:val="single"/>
        </w:rPr>
        <w:t>C</w:t>
      </w:r>
      <w:bookmarkEnd w:id="611"/>
      <w:r>
        <w:rPr>
          <w:rFonts w:eastAsia="Arial" w:cs="Arial" w:ascii="Arial" w:hAnsi="Arial"/>
          <w:u w:val="single"/>
        </w:rPr>
        <w:t xml:space="preserve">. </w:t>
      </w:r>
      <w:bookmarkStart w:id="612" w:name="_STATUTE_CONTENT__1cea062a_334e_4803_8da"/>
      <w:r>
        <w:rPr>
          <w:rFonts w:eastAsia="Arial" w:cs="Arial" w:ascii="Arial" w:hAnsi="Arial"/>
          <w:u w:val="single"/>
        </w:rPr>
        <w:t xml:space="preserve">The estimated date of commencement of work and the estimated date when the work </w:t>
      </w:r>
      <w:bookmarkStart w:id="613" w:name="_LINE__23_8a78af1d_9764_4df5_8e1b_30df7b"/>
      <w:bookmarkEnd w:id="610"/>
      <w:r>
        <w:rPr>
          <w:rFonts w:eastAsia="Arial" w:cs="Arial" w:ascii="Arial" w:hAnsi="Arial"/>
          <w:u w:val="single"/>
        </w:rPr>
        <w:t xml:space="preserve">will be substantially completed, which may be changed if work cannot begin or end </w:t>
      </w:r>
      <w:bookmarkStart w:id="614" w:name="_LINE__24_79d7074e_4952_44c3_aedf_de5839"/>
      <w:bookmarkEnd w:id="613"/>
      <w:r>
        <w:rPr>
          <w:rFonts w:eastAsia="Arial" w:cs="Arial" w:ascii="Arial" w:hAnsi="Arial"/>
          <w:u w:val="single"/>
        </w:rPr>
        <w:t xml:space="preserve">due to circumstances beyond the control of the contractor, including, but not limited </w:t>
      </w:r>
      <w:bookmarkStart w:id="615" w:name="_LINE__25_2b2cc49c_8ffc_46a9_9973_4dbc29"/>
      <w:bookmarkEnd w:id="614"/>
      <w:r>
        <w:rPr>
          <w:rFonts w:eastAsia="Arial" w:cs="Arial" w:ascii="Arial" w:hAnsi="Arial"/>
          <w:u w:val="single"/>
        </w:rPr>
        <w:t>to, the lack of readiness of the job site or the unavailability of building materials;</w:t>
      </w:r>
      <w:bookmarkEnd w:id="6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6" w:name="_PAR__10_ab6db560_a4fe_46b1_93b3_e3a00f4"/>
      <w:bookmarkStart w:id="617" w:name="_STATUTE_P__1a6042a2_834f_4e13_a9eb_cc7f"/>
      <w:bookmarkStart w:id="618" w:name="_PAR__11_a3ed6a51_1ac6_43d7_a3a7_6395de8"/>
      <w:bookmarkStart w:id="619" w:name="_STATUTE_P__62727ffa_b3e7_4f55_92e2_771a"/>
      <w:bookmarkStart w:id="620" w:name="_LINE__26_0c3db9aa_4475_488a_b779_87767e"/>
      <w:bookmarkStart w:id="621" w:name="_STATUTE_NUMBER__be7dd37b_5be2_4547_aa86"/>
      <w:bookmarkEnd w:id="616"/>
      <w:bookmarkEnd w:id="617"/>
      <w:bookmarkEnd w:id="612"/>
      <w:bookmarkEnd w:id="618"/>
      <w:bookmarkEnd w:id="619"/>
      <w:r>
        <w:rPr>
          <w:rFonts w:eastAsia="Arial" w:cs="Arial" w:ascii="Arial" w:hAnsi="Arial"/>
          <w:u w:val="single"/>
        </w:rPr>
        <w:t>D</w:t>
      </w:r>
      <w:bookmarkEnd w:id="621"/>
      <w:r>
        <w:rPr>
          <w:rFonts w:eastAsia="Arial" w:cs="Arial" w:ascii="Arial" w:hAnsi="Arial"/>
          <w:u w:val="single"/>
        </w:rPr>
        <w:t xml:space="preserve">. </w:t>
      </w:r>
      <w:bookmarkStart w:id="622" w:name="_STATUTE_CONTENT__fdfdc4bf_6a20_4068_8c6"/>
      <w:r>
        <w:rPr>
          <w:rFonts w:eastAsia="Arial" w:cs="Arial" w:ascii="Arial" w:hAnsi="Arial"/>
          <w:u w:val="single"/>
        </w:rPr>
        <w:t xml:space="preserve">The total contract price, including all costs to be incurred in the proper performance </w:t>
      </w:r>
      <w:bookmarkStart w:id="623" w:name="_LINE__27_4a78fa4f_2860_415f_916b_76d5b2"/>
      <w:bookmarkEnd w:id="620"/>
      <w:r>
        <w:rPr>
          <w:rFonts w:eastAsia="Arial" w:cs="Arial" w:ascii="Arial" w:hAnsi="Arial"/>
          <w:u w:val="single"/>
        </w:rPr>
        <w:t xml:space="preserve">of the work, or, if the work is priced according to a so-called cost-plus formula, an </w:t>
      </w:r>
      <w:bookmarkStart w:id="624" w:name="_LINE__28_fb36180c_d67b_47e8_b689_3427d9"/>
      <w:bookmarkEnd w:id="623"/>
      <w:r>
        <w:rPr>
          <w:rFonts w:eastAsia="Arial" w:cs="Arial" w:ascii="Arial" w:hAnsi="Arial"/>
          <w:u w:val="single"/>
        </w:rPr>
        <w:t xml:space="preserve">estimate of the cost of labor and materials and the agreed-upon formula to determine </w:t>
      </w:r>
      <w:bookmarkStart w:id="625" w:name="_LINE__29_90350b02_06fa_4d50_8899_7ac6f1"/>
      <w:bookmarkEnd w:id="624"/>
      <w:r>
        <w:rPr>
          <w:rFonts w:eastAsia="Arial" w:cs="Arial" w:ascii="Arial" w:hAnsi="Arial"/>
          <w:u w:val="single"/>
        </w:rPr>
        <w:t>the final price;</w:t>
      </w:r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11_a3ed6a51_1ac6_43d7_a3a7_6395de8"/>
      <w:bookmarkStart w:id="627" w:name="_STATUTE_P__62727ffa_b3e7_4f55_92e2_771a"/>
      <w:bookmarkStart w:id="628" w:name="_PAR__12_6163774a_d7c4_422f_af03_3d0ba0f"/>
      <w:bookmarkStart w:id="629" w:name="_STATUTE_P__9ecefe4d_b313_4306_bc7e_29b9"/>
      <w:bookmarkStart w:id="630" w:name="_LINE__30_692619e2_11dc_4184_9a98_194b8a"/>
      <w:bookmarkStart w:id="631" w:name="_STATUTE_NUMBER__07844cc6_23ae_4802_89a1"/>
      <w:bookmarkEnd w:id="626"/>
      <w:bookmarkEnd w:id="627"/>
      <w:bookmarkEnd w:id="622"/>
      <w:bookmarkEnd w:id="628"/>
      <w:bookmarkEnd w:id="629"/>
      <w:r>
        <w:rPr>
          <w:rFonts w:eastAsia="Arial" w:cs="Arial" w:ascii="Arial" w:hAnsi="Arial"/>
          <w:u w:val="single"/>
        </w:rPr>
        <w:t>E</w:t>
      </w:r>
      <w:bookmarkEnd w:id="631"/>
      <w:r>
        <w:rPr>
          <w:rFonts w:eastAsia="Arial" w:cs="Arial" w:ascii="Arial" w:hAnsi="Arial"/>
          <w:u w:val="single"/>
        </w:rPr>
        <w:t xml:space="preserve">. </w:t>
      </w:r>
      <w:bookmarkStart w:id="632" w:name="_STATUTE_CONTENT__5f056753_e503_47af_909"/>
      <w:r>
        <w:rPr>
          <w:rFonts w:eastAsia="Arial" w:cs="Arial" w:ascii="Arial" w:hAnsi="Arial"/>
          <w:u w:val="single"/>
        </w:rPr>
        <w:t>A general description of the services to be provided and materials to be used;</w:t>
      </w:r>
      <w:bookmarkEnd w:id="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3" w:name="_PAR__12_6163774a_d7c4_422f_af03_3d0ba0f"/>
      <w:bookmarkStart w:id="634" w:name="_STATUTE_P__9ecefe4d_b313_4306_bc7e_29b9"/>
      <w:bookmarkStart w:id="635" w:name="_PAR__13_2d043d64_aa00_4fc4_9ddd_10f5964"/>
      <w:bookmarkStart w:id="636" w:name="_STATUTE_P__20794dc1_bd22_4258_8306_0d4d"/>
      <w:bookmarkStart w:id="637" w:name="_LINE__31_f08bc5d8_045d_41ea_b992_7abf4f"/>
      <w:bookmarkStart w:id="638" w:name="_STATUTE_NUMBER__8cb7831a_ff12_40ab_abfd"/>
      <w:bookmarkEnd w:id="633"/>
      <w:bookmarkEnd w:id="634"/>
      <w:bookmarkEnd w:id="632"/>
      <w:bookmarkEnd w:id="635"/>
      <w:bookmarkEnd w:id="636"/>
      <w:r>
        <w:rPr>
          <w:rFonts w:eastAsia="Arial" w:cs="Arial" w:ascii="Arial" w:hAnsi="Arial"/>
          <w:u w:val="single"/>
        </w:rPr>
        <w:t>F</w:t>
      </w:r>
      <w:bookmarkEnd w:id="638"/>
      <w:r>
        <w:rPr>
          <w:rFonts w:eastAsia="Arial" w:cs="Arial" w:ascii="Arial" w:hAnsi="Arial"/>
          <w:u w:val="single"/>
        </w:rPr>
        <w:t xml:space="preserve">. </w:t>
      </w:r>
      <w:bookmarkStart w:id="639" w:name="_STATUTE_CONTENT__32036aa8_ec40_4da6_8ca"/>
      <w:r>
        <w:rPr>
          <w:rFonts w:eastAsia="Arial" w:cs="Arial" w:ascii="Arial" w:hAnsi="Arial"/>
          <w:u w:val="single"/>
        </w:rPr>
        <w:t xml:space="preserve">A provision stating that any change orders that result in changes to the price must </w:t>
      </w:r>
      <w:bookmarkStart w:id="640" w:name="_LINE__32_ee783043_5d82_427f_9d9f_c19963"/>
      <w:bookmarkEnd w:id="637"/>
      <w:r>
        <w:rPr>
          <w:rFonts w:eastAsia="Arial" w:cs="Arial" w:ascii="Arial" w:hAnsi="Arial"/>
          <w:u w:val="single"/>
        </w:rPr>
        <w:t>also be in writing and signed by both the contractor and the customer;</w:t>
      </w:r>
      <w:bookmarkEnd w:id="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1" w:name="_PAR__13_2d043d64_aa00_4fc4_9ddd_10f5964"/>
      <w:bookmarkStart w:id="642" w:name="_STATUTE_P__20794dc1_bd22_4258_8306_0d4d"/>
      <w:bookmarkStart w:id="643" w:name="_PAR__14_7c080eb0_e364_4fa1_a965_a2adb40"/>
      <w:bookmarkStart w:id="644" w:name="_STATUTE_P__e391cc9a_7273_40bd_8ebf_20c0"/>
      <w:bookmarkStart w:id="645" w:name="_LINE__33_296b86b5_72ab_4437_9fb4_4bdedf"/>
      <w:bookmarkStart w:id="646" w:name="_STATUTE_NUMBER__6712790c_d1a7_48dc_b801"/>
      <w:bookmarkEnd w:id="641"/>
      <w:bookmarkEnd w:id="642"/>
      <w:bookmarkEnd w:id="639"/>
      <w:bookmarkEnd w:id="643"/>
      <w:bookmarkEnd w:id="644"/>
      <w:r>
        <w:rPr>
          <w:rFonts w:eastAsia="Arial" w:cs="Arial" w:ascii="Arial" w:hAnsi="Arial"/>
          <w:u w:val="single"/>
        </w:rPr>
        <w:t>G</w:t>
      </w:r>
      <w:bookmarkEnd w:id="646"/>
      <w:r>
        <w:rPr>
          <w:rFonts w:eastAsia="Arial" w:cs="Arial" w:ascii="Arial" w:hAnsi="Arial"/>
          <w:u w:val="single"/>
        </w:rPr>
        <w:t xml:space="preserve">. </w:t>
      </w:r>
      <w:bookmarkStart w:id="647" w:name="_STATUTE_CONTENT__1c74e313_d5a7_4a99_bbe"/>
      <w:r>
        <w:rPr>
          <w:rFonts w:eastAsia="Arial" w:cs="Arial" w:ascii="Arial" w:hAnsi="Arial"/>
          <w:u w:val="single"/>
        </w:rPr>
        <w:t xml:space="preserve">The license number of the contractor if required to be licensed under this chapter or </w:t>
      </w:r>
      <w:bookmarkStart w:id="648" w:name="_LINE__34_ba9241ea_5936_49d9_9bc5_09deb5"/>
      <w:bookmarkEnd w:id="645"/>
      <w:r>
        <w:rPr>
          <w:rFonts w:eastAsia="Arial" w:cs="Arial" w:ascii="Arial" w:hAnsi="Arial"/>
          <w:u w:val="single"/>
        </w:rPr>
        <w:t>another law of this State;</w:t>
      </w:r>
      <w:bookmarkEnd w:id="6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9" w:name="_PAR__14_7c080eb0_e364_4fa1_a965_a2adb40"/>
      <w:bookmarkStart w:id="650" w:name="_STATUTE_P__e391cc9a_7273_40bd_8ebf_20c0"/>
      <w:bookmarkStart w:id="651" w:name="_PAR__15_86a1bf38_0fdd_4eb9_bce2_fc42a7d"/>
      <w:bookmarkStart w:id="652" w:name="_STATUTE_P__218e7fe8_01a8_4164_9db2_0524"/>
      <w:bookmarkStart w:id="653" w:name="_LINE__35_629b0725_59e7_49a0_bac7_e69595"/>
      <w:bookmarkStart w:id="654" w:name="_STATUTE_NUMBER__d331e11a_c1d2_4c84_b2be"/>
      <w:bookmarkEnd w:id="649"/>
      <w:bookmarkEnd w:id="650"/>
      <w:bookmarkEnd w:id="647"/>
      <w:bookmarkEnd w:id="651"/>
      <w:bookmarkEnd w:id="652"/>
      <w:r>
        <w:rPr>
          <w:rFonts w:eastAsia="Arial" w:cs="Arial" w:ascii="Arial" w:hAnsi="Arial"/>
          <w:u w:val="single"/>
        </w:rPr>
        <w:t>H</w:t>
      </w:r>
      <w:bookmarkEnd w:id="654"/>
      <w:r>
        <w:rPr>
          <w:rFonts w:eastAsia="Arial" w:cs="Arial" w:ascii="Arial" w:hAnsi="Arial"/>
          <w:u w:val="single"/>
        </w:rPr>
        <w:t xml:space="preserve">. </w:t>
      </w:r>
      <w:bookmarkStart w:id="655" w:name="_STATUTE_CONTENT__4dd004af_0456_4734_9a3"/>
      <w:r>
        <w:rPr>
          <w:rFonts w:eastAsia="Arial" w:cs="Arial" w:ascii="Arial" w:hAnsi="Arial"/>
          <w:u w:val="single"/>
        </w:rPr>
        <w:t xml:space="preserve">A statement that the contractor has liability insurance coverage and that identifies </w:t>
      </w:r>
      <w:bookmarkStart w:id="656" w:name="_LINE__36_8527e51c_07d7_4103_9c93_0e479d"/>
      <w:bookmarkEnd w:id="653"/>
      <w:r>
        <w:rPr>
          <w:rFonts w:eastAsia="Arial" w:cs="Arial" w:ascii="Arial" w:hAnsi="Arial"/>
          <w:u w:val="single"/>
        </w:rPr>
        <w:t>the type of policy, the insurer and coverage amounts;</w:t>
      </w:r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PAR__15_86a1bf38_0fdd_4eb9_bce2_fc42a7d"/>
      <w:bookmarkStart w:id="658" w:name="_STATUTE_P__218e7fe8_01a8_4164_9db2_0524"/>
      <w:bookmarkStart w:id="659" w:name="_PAR__16_25a9c576_42a2_4bd1_a71c_348798c"/>
      <w:bookmarkStart w:id="660" w:name="_STATUTE_P__190c13b2_6917_444b_a941_fb07"/>
      <w:bookmarkStart w:id="661" w:name="_LINE__37_be99bba4_50dd_41d2_8e11_5e5488"/>
      <w:bookmarkStart w:id="662" w:name="_STATUTE_NUMBER__dd0faf08_a24e_420d_917c"/>
      <w:bookmarkEnd w:id="657"/>
      <w:bookmarkEnd w:id="658"/>
      <w:bookmarkEnd w:id="655"/>
      <w:bookmarkEnd w:id="659"/>
      <w:bookmarkEnd w:id="660"/>
      <w:r>
        <w:rPr>
          <w:rFonts w:eastAsia="Arial" w:cs="Arial" w:ascii="Arial" w:hAnsi="Arial"/>
          <w:u w:val="single"/>
        </w:rPr>
        <w:t>I</w:t>
      </w:r>
      <w:bookmarkEnd w:id="662"/>
      <w:r>
        <w:rPr>
          <w:rFonts w:eastAsia="Arial" w:cs="Arial" w:ascii="Arial" w:hAnsi="Arial"/>
          <w:u w:val="single"/>
        </w:rPr>
        <w:t xml:space="preserve">. </w:t>
      </w:r>
      <w:bookmarkStart w:id="663" w:name="_STATUTE_CONTENT__9a86f2cc_34ab_4495_8bb"/>
      <w:r>
        <w:rPr>
          <w:rFonts w:eastAsia="Arial" w:cs="Arial" w:ascii="Arial" w:hAnsi="Arial"/>
          <w:u w:val="single"/>
        </w:rPr>
        <w:t xml:space="preserve">The method of payment and, if payment is to be made according to a construction </w:t>
      </w:r>
      <w:bookmarkStart w:id="664" w:name="_LINE__38_dd52df65_9dbe_407d_a160_99ebf3"/>
      <w:bookmarkEnd w:id="661"/>
      <w:r>
        <w:rPr>
          <w:rFonts w:eastAsia="Arial" w:cs="Arial" w:ascii="Arial" w:hAnsi="Arial"/>
          <w:u w:val="single"/>
        </w:rPr>
        <w:t xml:space="preserve">schedule, the timing and amount of the payments.  All finance charges must be </w:t>
      </w:r>
      <w:bookmarkStart w:id="665" w:name="_LINE__39_03738745_fcfe_4ae1_9589_f6a2c3"/>
      <w:bookmarkEnd w:id="664"/>
      <w:r>
        <w:rPr>
          <w:rFonts w:eastAsia="Arial" w:cs="Arial" w:ascii="Arial" w:hAnsi="Arial"/>
          <w:u w:val="single"/>
        </w:rPr>
        <w:t>disclosed;</w:t>
      </w:r>
      <w:bookmarkEnd w:id="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6" w:name="_PAGE__4_295aed96_a505_4639_87cd_67e43f7"/>
      <w:bookmarkStart w:id="667" w:name="_PAR__16_25a9c576_42a2_4bd1_a71c_348798c"/>
      <w:bookmarkStart w:id="668" w:name="_STATUTE_P__190c13b2_6917_444b_a941_fb07"/>
      <w:bookmarkStart w:id="669" w:name="_PAGE__5_8d3ab58f_10c1_4425_aafc_b6d4517"/>
      <w:bookmarkStart w:id="670" w:name="_PAR__1_52bf29e7_c028_4f64_8291_d1cfa4ce"/>
      <w:bookmarkStart w:id="671" w:name="_STATUTE_P__475656b3_3409_4137_8b31_3ca0"/>
      <w:bookmarkStart w:id="672" w:name="_LINE__1_c73aa1c9_e07c_4abf_bfbb_e00044f"/>
      <w:bookmarkStart w:id="673" w:name="_STATUTE_NUMBER__e4853028_90dc_4e63_9c87"/>
      <w:bookmarkEnd w:id="666"/>
      <w:bookmarkEnd w:id="667"/>
      <w:bookmarkEnd w:id="668"/>
      <w:bookmarkEnd w:id="663"/>
      <w:bookmarkEnd w:id="670"/>
      <w:bookmarkEnd w:id="671"/>
      <w:r>
        <w:rPr>
          <w:rFonts w:eastAsia="Arial" w:cs="Arial" w:ascii="Arial" w:hAnsi="Arial"/>
          <w:u w:val="single"/>
        </w:rPr>
        <w:t>J</w:t>
      </w:r>
      <w:bookmarkEnd w:id="673"/>
      <w:r>
        <w:rPr>
          <w:rFonts w:eastAsia="Arial" w:cs="Arial" w:ascii="Arial" w:hAnsi="Arial"/>
          <w:u w:val="single"/>
        </w:rPr>
        <w:t xml:space="preserve">. </w:t>
      </w:r>
      <w:bookmarkStart w:id="674" w:name="_STATUTE_CONTENT__3c57a404_0a5a_4358_829"/>
      <w:r>
        <w:rPr>
          <w:rFonts w:eastAsia="Arial" w:cs="Arial" w:ascii="Arial" w:hAnsi="Arial"/>
          <w:u w:val="single"/>
        </w:rPr>
        <w:t xml:space="preserve">A statement that all work will be done in a skillful, diligent, professional and </w:t>
      </w:r>
      <w:bookmarkStart w:id="675" w:name="_LINE__2_07a73f4a_5f99_4dfe_9bd1_b62688b"/>
      <w:bookmarkEnd w:id="672"/>
      <w:r>
        <w:rPr>
          <w:rFonts w:eastAsia="Arial" w:cs="Arial" w:ascii="Arial" w:hAnsi="Arial"/>
          <w:u w:val="single"/>
        </w:rPr>
        <w:t xml:space="preserve">competent manner and, if the contractor provides any express warranty, the terms and </w:t>
      </w:r>
      <w:bookmarkStart w:id="676" w:name="_LINE__3_bbf0e7d6_80a6_407a_8b63_2a5b045"/>
      <w:bookmarkEnd w:id="675"/>
      <w:r>
        <w:rPr>
          <w:rFonts w:eastAsia="Arial" w:cs="Arial" w:ascii="Arial" w:hAnsi="Arial"/>
          <w:u w:val="single"/>
        </w:rPr>
        <w:t>conditions of that express warranty;</w:t>
      </w:r>
      <w:bookmarkEnd w:id="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7" w:name="_PAR__1_52bf29e7_c028_4f64_8291_d1cfa4ce"/>
      <w:bookmarkStart w:id="678" w:name="_STATUTE_P__475656b3_3409_4137_8b31_3ca0"/>
      <w:bookmarkStart w:id="679" w:name="_PAR__2_c713e90e_ebb6_4eba_ba77_2c45ccd6"/>
      <w:bookmarkStart w:id="680" w:name="_STATUTE_P__bc008735_c16a_4f38_bf98_cdd5"/>
      <w:bookmarkStart w:id="681" w:name="_LINE__4_a214c98e_44da_42a2_90b4_cd79bb6"/>
      <w:bookmarkStart w:id="682" w:name="_STATUTE_NUMBER__a30082a9_ef56_4afb_9e9f"/>
      <w:bookmarkEnd w:id="677"/>
      <w:bookmarkEnd w:id="678"/>
      <w:bookmarkEnd w:id="674"/>
      <w:bookmarkEnd w:id="679"/>
      <w:bookmarkEnd w:id="680"/>
      <w:r>
        <w:rPr>
          <w:rFonts w:eastAsia="Arial" w:cs="Arial" w:ascii="Arial" w:hAnsi="Arial"/>
          <w:u w:val="single"/>
        </w:rPr>
        <w:t>K</w:t>
      </w:r>
      <w:bookmarkEnd w:id="682"/>
      <w:r>
        <w:rPr>
          <w:rFonts w:eastAsia="Arial" w:cs="Arial" w:ascii="Arial" w:hAnsi="Arial"/>
          <w:u w:val="single"/>
        </w:rPr>
        <w:t xml:space="preserve">. </w:t>
      </w:r>
      <w:bookmarkStart w:id="683" w:name="_STATUTE_CONTENT__bbfa8dfe_2100_4ddf_84d"/>
      <w:r>
        <w:rPr>
          <w:rFonts w:eastAsia="Arial" w:cs="Arial" w:ascii="Arial" w:hAnsi="Arial"/>
          <w:u w:val="single"/>
        </w:rPr>
        <w:t xml:space="preserve">If the contract is being used for sales regulated by the consumer solicitation sales </w:t>
      </w:r>
      <w:bookmarkStart w:id="684" w:name="_LINE__5_49a71481_a2b3_43d8_846b_45ba899"/>
      <w:bookmarkEnd w:id="681"/>
      <w:r>
        <w:rPr>
          <w:rFonts w:eastAsia="Arial" w:cs="Arial" w:ascii="Arial" w:hAnsi="Arial"/>
          <w:u w:val="single"/>
        </w:rPr>
        <w:t xml:space="preserve">law, chapter 69, subchapter 5, or the home solicitation sales law, Title 9-A, Article 3, </w:t>
      </w:r>
      <w:bookmarkStart w:id="685" w:name="_LINE__6_994fae37_016e_4ae5_bf9d_3028ca1"/>
      <w:bookmarkEnd w:id="684"/>
      <w:r>
        <w:rPr>
          <w:rFonts w:eastAsia="Arial" w:cs="Arial" w:ascii="Arial" w:hAnsi="Arial"/>
          <w:u w:val="single"/>
        </w:rPr>
        <w:t xml:space="preserve">Part 5, a description of the consumer's rights to avoid the contract, as set forth in those </w:t>
      </w:r>
      <w:bookmarkStart w:id="686" w:name="_LINE__7_d685c111_a9db_4490_9c2f_6a82ec0"/>
      <w:bookmarkEnd w:id="685"/>
      <w:r>
        <w:rPr>
          <w:rFonts w:eastAsia="Arial" w:cs="Arial" w:ascii="Arial" w:hAnsi="Arial"/>
          <w:u w:val="single"/>
        </w:rPr>
        <w:t>laws;</w:t>
      </w:r>
      <w:bookmarkEnd w:id="6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7" w:name="_PAR__2_c713e90e_ebb6_4eba_ba77_2c45ccd6"/>
      <w:bookmarkStart w:id="688" w:name="_STATUTE_P__bc008735_c16a_4f38_bf98_cdd5"/>
      <w:bookmarkStart w:id="689" w:name="_PAR__3_1182c1e2_2ca7_4381_9b3d_9278164a"/>
      <w:bookmarkStart w:id="690" w:name="_STATUTE_P__7a52b10d_ed82_4d3f_baee_7eb8"/>
      <w:bookmarkStart w:id="691" w:name="_LINE__8_c3f83eba_b2f9_46b0_8cb4_f2d2f25"/>
      <w:bookmarkStart w:id="692" w:name="_STATUTE_NUMBER__acef2549_5b08_4738_bce7"/>
      <w:bookmarkEnd w:id="687"/>
      <w:bookmarkEnd w:id="688"/>
      <w:bookmarkEnd w:id="683"/>
      <w:bookmarkEnd w:id="689"/>
      <w:bookmarkEnd w:id="690"/>
      <w:r>
        <w:rPr>
          <w:rFonts w:eastAsia="Arial" w:cs="Arial" w:ascii="Arial" w:hAnsi="Arial"/>
          <w:u w:val="single"/>
        </w:rPr>
        <w:t>L</w:t>
      </w:r>
      <w:bookmarkEnd w:id="692"/>
      <w:r>
        <w:rPr>
          <w:rFonts w:eastAsia="Arial" w:cs="Arial" w:ascii="Arial" w:hAnsi="Arial"/>
          <w:u w:val="single"/>
        </w:rPr>
        <w:t xml:space="preserve">. </w:t>
      </w:r>
      <w:bookmarkStart w:id="693" w:name="_STATUTE_CONTENT__77ded3d6_8f5c_41bd_b9c"/>
      <w:r>
        <w:rPr>
          <w:rFonts w:eastAsia="Arial" w:cs="Arial" w:ascii="Arial" w:hAnsi="Arial"/>
          <w:u w:val="single"/>
        </w:rPr>
        <w:t xml:space="preserve">As an addendum to the contract, a copy of the Attorney General's consumer </w:t>
      </w:r>
      <w:bookmarkStart w:id="694" w:name="_LINE__9_11377f52_b75f_4a51_b0e5_ec32d15"/>
      <w:bookmarkEnd w:id="691"/>
      <w:r>
        <w:rPr>
          <w:rFonts w:eastAsia="Arial" w:cs="Arial" w:ascii="Arial" w:hAnsi="Arial"/>
          <w:u w:val="single"/>
        </w:rPr>
        <w:t xml:space="preserve">protection information on home construction and repair, which includes information </w:t>
      </w:r>
      <w:bookmarkStart w:id="695" w:name="_LINE__10_f750907e_3765_4792_bd8c_f89837"/>
      <w:bookmarkEnd w:id="694"/>
      <w:r>
        <w:rPr>
          <w:rFonts w:eastAsia="Arial" w:cs="Arial" w:ascii="Arial" w:hAnsi="Arial"/>
          <w:u w:val="single"/>
        </w:rPr>
        <w:t xml:space="preserve">on contractors successfully sued by the State, as provided on the Attorney General's </w:t>
      </w:r>
      <w:bookmarkStart w:id="696" w:name="_LINE__11_2d16a423_d048_4c40_a076_eacdc3"/>
      <w:bookmarkEnd w:id="695"/>
      <w:r>
        <w:rPr>
          <w:rFonts w:eastAsia="Arial" w:cs="Arial" w:ascii="Arial" w:hAnsi="Arial"/>
          <w:u w:val="single"/>
        </w:rPr>
        <w:t>publicly accessible website; and</w:t>
      </w:r>
      <w:bookmarkEnd w:id="6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7" w:name="_PAR__3_1182c1e2_2ca7_4381_9b3d_9278164a"/>
      <w:bookmarkStart w:id="698" w:name="_STATUTE_P__7a52b10d_ed82_4d3f_baee_7eb8"/>
      <w:bookmarkStart w:id="699" w:name="_PAR__4_c3c99a34_c598_4439_8098_6ba3ce60"/>
      <w:bookmarkStart w:id="700" w:name="_STATUTE_P__a1c8cc5d_05df_42f7_8f6a_90c2"/>
      <w:bookmarkStart w:id="701" w:name="_LINE__12_20046bc9_be0d_45ab_9636_03a96d"/>
      <w:bookmarkStart w:id="702" w:name="_STATUTE_NUMBER__5725ced1_17d9_462a_a236"/>
      <w:bookmarkEnd w:id="697"/>
      <w:bookmarkEnd w:id="698"/>
      <w:bookmarkEnd w:id="693"/>
      <w:bookmarkEnd w:id="699"/>
      <w:bookmarkEnd w:id="700"/>
      <w:r>
        <w:rPr>
          <w:rFonts w:eastAsia="Arial" w:cs="Arial" w:ascii="Arial" w:hAnsi="Arial"/>
          <w:u w:val="single"/>
        </w:rPr>
        <w:t>M</w:t>
      </w:r>
      <w:bookmarkEnd w:id="702"/>
      <w:r>
        <w:rPr>
          <w:rFonts w:eastAsia="Arial" w:cs="Arial" w:ascii="Arial" w:hAnsi="Arial"/>
          <w:u w:val="single"/>
        </w:rPr>
        <w:t xml:space="preserve">. </w:t>
      </w:r>
      <w:bookmarkStart w:id="703" w:name="_STATUTE_CONTENT__594feb64_d474_456d_b62"/>
      <w:r>
        <w:rPr>
          <w:rFonts w:eastAsia="Arial" w:cs="Arial" w:ascii="Arial" w:hAnsi="Arial"/>
          <w:u w:val="single"/>
        </w:rPr>
        <w:t xml:space="preserve">A clear and conspicuous notice that states that consumers are strongly advised to </w:t>
      </w:r>
      <w:bookmarkStart w:id="704" w:name="_LINE__13_c108be44_c3a4_4877_9989_43f379"/>
      <w:bookmarkEnd w:id="701"/>
      <w:r>
        <w:rPr>
          <w:rFonts w:eastAsia="Arial" w:cs="Arial" w:ascii="Arial" w:hAnsi="Arial"/>
          <w:u w:val="single"/>
        </w:rPr>
        <w:t xml:space="preserve">visit the Attorney General's publicly accessible website to gather current information </w:t>
      </w:r>
      <w:bookmarkStart w:id="705" w:name="_LINE__14_ef9e08b9_29ca_4a50_883a_906b7e"/>
      <w:bookmarkEnd w:id="704"/>
      <w:r>
        <w:rPr>
          <w:rFonts w:eastAsia="Arial" w:cs="Arial" w:ascii="Arial" w:hAnsi="Arial"/>
          <w:u w:val="single"/>
        </w:rPr>
        <w:t xml:space="preserve">on how to enforce their rights when constructing or repairing their homes, as well as </w:t>
      </w:r>
      <w:bookmarkStart w:id="706" w:name="_LINE__15_5250658f_6866_44ed_aa4a_4ade80"/>
      <w:bookmarkEnd w:id="705"/>
      <w:r>
        <w:rPr>
          <w:rFonts w:eastAsia="Arial" w:cs="Arial" w:ascii="Arial" w:hAnsi="Arial"/>
          <w:u w:val="single"/>
        </w:rPr>
        <w:t>the Attorney General's publicly accessible website address and telephone number.</w:t>
      </w:r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STATUTE_SS__8c411c9b_23c9_4a0e_bc5e_b2c"/>
      <w:bookmarkStart w:id="708" w:name="_PAR__4_c3c99a34_c598_4439_8098_6ba3ce60"/>
      <w:bookmarkStart w:id="709" w:name="_STATUTE_P__a1c8cc5d_05df_42f7_8f6a_90c2"/>
      <w:bookmarkStart w:id="710" w:name="_STATUTE_SS__33a60368_b1e8_4741_a66c_2f9"/>
      <w:bookmarkStart w:id="711" w:name="_PAR__5_e3e03546_d1dd_4684_991a_7409380c"/>
      <w:bookmarkStart w:id="712" w:name="_LINE__16_e69058d5_31bb_4928_97e8_f9013f"/>
      <w:bookmarkStart w:id="713" w:name="_STATUTE_NUMBER__07a61e11_f087_4654_9421"/>
      <w:bookmarkEnd w:id="707"/>
      <w:bookmarkEnd w:id="708"/>
      <w:bookmarkEnd w:id="709"/>
      <w:bookmarkEnd w:id="703"/>
      <w:bookmarkEnd w:id="710"/>
      <w:bookmarkEnd w:id="711"/>
      <w:r>
        <w:rPr>
          <w:rFonts w:eastAsia="Arial" w:cs="Arial" w:ascii="Arial" w:hAnsi="Arial"/>
          <w:b/>
          <w:u w:val="single"/>
        </w:rPr>
        <w:t>2</w:t>
      </w:r>
      <w:bookmarkEnd w:id="713"/>
      <w:r>
        <w:rPr>
          <w:rFonts w:eastAsia="Arial" w:cs="Arial" w:ascii="Arial" w:hAnsi="Arial"/>
          <w:b/>
          <w:u w:val="single"/>
        </w:rPr>
        <w:t xml:space="preserve">. </w:t>
      </w:r>
      <w:bookmarkStart w:id="714" w:name="_STATUTE_HEADNOTE__1fa54be3_ca72_47cf_a8"/>
      <w:r>
        <w:rPr>
          <w:rFonts w:eastAsia="Arial" w:cs="Arial" w:ascii="Arial" w:hAnsi="Arial"/>
          <w:b/>
          <w:u w:val="single"/>
        </w:rPr>
        <w:t xml:space="preserve">Prohibited provisions.  </w:t>
      </w:r>
      <w:bookmarkStart w:id="715" w:name="_STATUTE_CONTENT__55417967_9e07_48ed_aeb"/>
      <w:bookmarkEnd w:id="714"/>
      <w:r>
        <w:rPr>
          <w:rFonts w:eastAsia="Arial" w:cs="Arial" w:ascii="Arial" w:hAnsi="Arial"/>
          <w:u w:val="single"/>
        </w:rPr>
        <w:t xml:space="preserve">In any agreement for residential construction that exceeds </w:t>
      </w:r>
      <w:bookmarkStart w:id="716" w:name="_LINE__17_f138a134_a9c5_45e2_9b0e_092adc"/>
      <w:bookmarkEnd w:id="712"/>
      <w:r>
        <w:rPr>
          <w:rFonts w:eastAsia="Arial" w:cs="Arial" w:ascii="Arial" w:hAnsi="Arial"/>
          <w:u w:val="single"/>
        </w:rPr>
        <w:t>$7,500 in labor and materials, the following provisions are prohibited:</w:t>
      </w:r>
      <w:bookmarkEnd w:id="7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7" w:name="_PAR__5_e3e03546_d1dd_4684_991a_7409380c"/>
      <w:bookmarkStart w:id="718" w:name="_PAR__6_a98aa0e3_076f_41fd_9a92_adbba969"/>
      <w:bookmarkStart w:id="719" w:name="_STATUTE_P__3eafdaea_d00f_44a6_8371_bdcf"/>
      <w:bookmarkStart w:id="720" w:name="_LINE__18_321ac7a2_0ae3_4477_9875_0d2808"/>
      <w:bookmarkStart w:id="721" w:name="_STATUTE_NUMBER__6457b361_cc2e_4904_9d8a"/>
      <w:bookmarkEnd w:id="717"/>
      <w:bookmarkEnd w:id="715"/>
      <w:bookmarkEnd w:id="718"/>
      <w:bookmarkEnd w:id="719"/>
      <w:r>
        <w:rPr>
          <w:rFonts w:eastAsia="Arial" w:cs="Arial" w:ascii="Arial" w:hAnsi="Arial"/>
          <w:u w:val="single"/>
        </w:rPr>
        <w:t>A</w:t>
      </w:r>
      <w:bookmarkEnd w:id="721"/>
      <w:r>
        <w:rPr>
          <w:rFonts w:eastAsia="Arial" w:cs="Arial" w:ascii="Arial" w:hAnsi="Arial"/>
          <w:u w:val="single"/>
        </w:rPr>
        <w:t xml:space="preserve">. </w:t>
      </w:r>
      <w:bookmarkStart w:id="722" w:name="_STATUTE_CONTENT__e1b0c505_65e8_4a8d_be1"/>
      <w:r>
        <w:rPr>
          <w:rFonts w:eastAsia="Arial" w:cs="Arial" w:ascii="Arial" w:hAnsi="Arial"/>
          <w:u w:val="single"/>
        </w:rPr>
        <w:t>Waiver of any requirement of this chapter;</w:t>
      </w:r>
      <w:bookmarkEnd w:id="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3" w:name="_PAR__6_a98aa0e3_076f_41fd_9a92_adbba969"/>
      <w:bookmarkStart w:id="724" w:name="_STATUTE_P__3eafdaea_d00f_44a6_8371_bdcf"/>
      <w:bookmarkStart w:id="725" w:name="_PAR__7_fab73e6c_34de_4ba2_a495_a8c6aa85"/>
      <w:bookmarkStart w:id="726" w:name="_STATUTE_P__c3c534cf_dd6c_4d42_980d_3877"/>
      <w:bookmarkStart w:id="727" w:name="_LINE__19_e20b71c6_3bf3_4d97_af77_af63ac"/>
      <w:bookmarkStart w:id="728" w:name="_STATUTE_NUMBER__341fe334_33f9_4413_82fb"/>
      <w:bookmarkEnd w:id="723"/>
      <w:bookmarkEnd w:id="724"/>
      <w:bookmarkEnd w:id="722"/>
      <w:bookmarkEnd w:id="725"/>
      <w:bookmarkEnd w:id="726"/>
      <w:r>
        <w:rPr>
          <w:rFonts w:eastAsia="Arial" w:cs="Arial" w:ascii="Arial" w:hAnsi="Arial"/>
          <w:u w:val="single"/>
        </w:rPr>
        <w:t>B</w:t>
      </w:r>
      <w:bookmarkEnd w:id="728"/>
      <w:r>
        <w:rPr>
          <w:rFonts w:eastAsia="Arial" w:cs="Arial" w:ascii="Arial" w:hAnsi="Arial"/>
          <w:u w:val="single"/>
        </w:rPr>
        <w:t xml:space="preserve">. </w:t>
      </w:r>
      <w:bookmarkStart w:id="729" w:name="_STATUTE_CONTENT__b03c77a5_db65_4293_8f9"/>
      <w:r>
        <w:rPr>
          <w:rFonts w:eastAsia="Arial" w:cs="Arial" w:ascii="Arial" w:hAnsi="Arial"/>
          <w:u w:val="single"/>
        </w:rPr>
        <w:t xml:space="preserve">A requirement that a customer pay more than 1/3 of the total contract price prior to </w:t>
      </w:r>
      <w:bookmarkStart w:id="730" w:name="_LINE__20_75ade01f_6741_407b_9fb1_fc3bbb"/>
      <w:bookmarkEnd w:id="727"/>
      <w:r>
        <w:rPr>
          <w:rFonts w:eastAsia="Arial" w:cs="Arial" w:ascii="Arial" w:hAnsi="Arial"/>
          <w:u w:val="single"/>
        </w:rPr>
        <w:t>the commencement of work; and</w:t>
      </w:r>
      <w:bookmarkEnd w:id="7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1" w:name="_PAR__7_fab73e6c_34de_4ba2_a495_a8c6aa85"/>
      <w:bookmarkStart w:id="732" w:name="_STATUTE_P__c3c534cf_dd6c_4d42_980d_3877"/>
      <w:bookmarkStart w:id="733" w:name="_PAR__8_b2a4fd07_fc70_4e30_9837_c4057f7c"/>
      <w:bookmarkStart w:id="734" w:name="_STATUTE_P__9f584cb8_38bb_4122_b8c2_028c"/>
      <w:bookmarkStart w:id="735" w:name="_LINE__21_ba7c18fc_1f88_4a4d_a0e4_ce830e"/>
      <w:bookmarkStart w:id="736" w:name="_STATUTE_NUMBER__24ab9086_7233_405f_8cde"/>
      <w:bookmarkEnd w:id="731"/>
      <w:bookmarkEnd w:id="732"/>
      <w:bookmarkEnd w:id="729"/>
      <w:bookmarkEnd w:id="733"/>
      <w:bookmarkEnd w:id="734"/>
      <w:r>
        <w:rPr>
          <w:rFonts w:eastAsia="Arial" w:cs="Arial" w:ascii="Arial" w:hAnsi="Arial"/>
          <w:u w:val="single"/>
        </w:rPr>
        <w:t>C</w:t>
      </w:r>
      <w:bookmarkEnd w:id="736"/>
      <w:r>
        <w:rPr>
          <w:rFonts w:eastAsia="Arial" w:cs="Arial" w:ascii="Arial" w:hAnsi="Arial"/>
          <w:u w:val="single"/>
        </w:rPr>
        <w:t xml:space="preserve">. </w:t>
      </w:r>
      <w:bookmarkStart w:id="737" w:name="_STATUTE_CONTENT__9b2b7d46_0a2b_45ca_bc0"/>
      <w:r>
        <w:rPr>
          <w:rFonts w:eastAsia="Arial" w:cs="Arial" w:ascii="Arial" w:hAnsi="Arial"/>
          <w:u w:val="single"/>
        </w:rPr>
        <w:t xml:space="preserve">A requirement that a customer pay more than 85% of the total contract price prior </w:t>
      </w:r>
      <w:bookmarkStart w:id="738" w:name="_LINE__22_683b4d2d_9110_4fa5_8d11_0a5992"/>
      <w:bookmarkEnd w:id="735"/>
      <w:r>
        <w:rPr>
          <w:rFonts w:eastAsia="Arial" w:cs="Arial" w:ascii="Arial" w:hAnsi="Arial"/>
          <w:u w:val="single"/>
        </w:rPr>
        <w:t>to substantial completion of work.</w:t>
      </w:r>
      <w:bookmarkEnd w:id="7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9" w:name="_STATUTE_S__4f6cd750_0031_4c21_885c_9148"/>
      <w:bookmarkStart w:id="740" w:name="_STATUTE_SS__33a60368_b1e8_4741_a66c_2f9"/>
      <w:bookmarkStart w:id="741" w:name="_PAR__8_b2a4fd07_fc70_4e30_9837_c4057f7c"/>
      <w:bookmarkStart w:id="742" w:name="_STATUTE_P__9f584cb8_38bb_4122_b8c2_028c"/>
      <w:bookmarkStart w:id="743" w:name="_STATUTE_S__9f43a0f7_663d_4e84_b768_65d9"/>
      <w:bookmarkStart w:id="744" w:name="_PAR__9_e7d3bd7d_8a01_4c69_91c2_5c672981"/>
      <w:bookmarkStart w:id="745" w:name="_LINE__23_b04bc576_4c91_4dcc_a2b0_8ad1e4"/>
      <w:bookmarkEnd w:id="739"/>
      <w:bookmarkEnd w:id="740"/>
      <w:bookmarkEnd w:id="741"/>
      <w:bookmarkEnd w:id="742"/>
      <w:bookmarkEnd w:id="737"/>
      <w:bookmarkEnd w:id="743"/>
      <w:bookmarkEnd w:id="744"/>
      <w:r>
        <w:rPr>
          <w:rFonts w:eastAsia="Arial" w:cs="Arial" w:ascii="Arial" w:hAnsi="Arial"/>
          <w:b/>
          <w:u w:val="single"/>
        </w:rPr>
        <w:t>§</w:t>
      </w:r>
      <w:bookmarkStart w:id="746" w:name="_STATUTE_NUMBER__6724ce8c_c0c0_4f1c_af15"/>
      <w:r>
        <w:rPr>
          <w:rFonts w:eastAsia="Arial" w:cs="Arial" w:ascii="Arial" w:hAnsi="Arial"/>
          <w:b/>
          <w:u w:val="single"/>
        </w:rPr>
        <w:t>18605</w:t>
      </w:r>
      <w:bookmarkEnd w:id="746"/>
      <w:r>
        <w:rPr>
          <w:rFonts w:eastAsia="Arial" w:cs="Arial" w:ascii="Arial" w:hAnsi="Arial"/>
          <w:b/>
          <w:u w:val="single"/>
        </w:rPr>
        <w:t xml:space="preserve">. </w:t>
      </w:r>
      <w:bookmarkStart w:id="747" w:name="_STATUTE_HEADNOTE__f112c0da_5f4b_4239_b9"/>
      <w:r>
        <w:rPr>
          <w:rFonts w:eastAsia="Arial" w:cs="Arial" w:ascii="Arial" w:hAnsi="Arial"/>
          <w:b/>
          <w:u w:val="single"/>
        </w:rPr>
        <w:t>Penalties and remedies</w:t>
      </w:r>
      <w:bookmarkEnd w:id="745"/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PAR__9_e7d3bd7d_8a01_4c69_91c2_5c672981"/>
      <w:bookmarkStart w:id="749" w:name="_PAR__10_2d3aff89_74c9_4ee1_b8bb_fcd5b3d"/>
      <w:bookmarkStart w:id="750" w:name="_STATUTE_SS__8a1742e0_832e_4a87_ab25_cac"/>
      <w:bookmarkStart w:id="751" w:name="_LINE__24_88706e3c_91b2_4aaa_b5f9_c90aae"/>
      <w:bookmarkStart w:id="752" w:name="_STATUTE_NUMBER__7884a171_0e30_40e0_9617"/>
      <w:bookmarkEnd w:id="748"/>
      <w:bookmarkEnd w:id="749"/>
      <w:bookmarkEnd w:id="750"/>
      <w:r>
        <w:rPr>
          <w:rFonts w:eastAsia="Arial" w:cs="Arial" w:ascii="Arial" w:hAnsi="Arial"/>
          <w:b/>
          <w:u w:val="single"/>
        </w:rPr>
        <w:t>1</w:t>
      </w:r>
      <w:bookmarkEnd w:id="752"/>
      <w:r>
        <w:rPr>
          <w:rFonts w:eastAsia="Arial" w:cs="Arial" w:ascii="Arial" w:hAnsi="Arial"/>
          <w:b/>
          <w:u w:val="single"/>
        </w:rPr>
        <w:t xml:space="preserve">. </w:t>
      </w:r>
      <w:bookmarkStart w:id="753" w:name="_STATUTE_HEADNOTE__4430d6b1_474f_4518_a1"/>
      <w:r>
        <w:rPr>
          <w:rFonts w:eastAsia="Arial" w:cs="Arial" w:ascii="Arial" w:hAnsi="Arial"/>
          <w:b/>
          <w:u w:val="single"/>
        </w:rPr>
        <w:t xml:space="preserve">Criminal penalty.  </w:t>
      </w:r>
      <w:bookmarkStart w:id="754" w:name="_STATUTE_CONTENT__9b2d4429_bc21_4ba1_b53"/>
      <w:bookmarkEnd w:id="753"/>
      <w:r>
        <w:rPr>
          <w:rFonts w:eastAsia="Arial" w:cs="Arial" w:ascii="Arial" w:hAnsi="Arial"/>
          <w:u w:val="single"/>
        </w:rPr>
        <w:t xml:space="preserve">A person required to obtain a license under this chapter that </w:t>
      </w:r>
      <w:bookmarkStart w:id="755" w:name="_LINE__25_a64e69bd_d449_4674_b51f_c77de3"/>
      <w:bookmarkEnd w:id="751"/>
      <w:r>
        <w:rPr>
          <w:rFonts w:eastAsia="Arial" w:cs="Arial" w:ascii="Arial" w:hAnsi="Arial"/>
          <w:u w:val="single"/>
        </w:rPr>
        <w:t>knowingly or willfully fails to obtain a license commits a Class E crime.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PAR__10_2d3aff89_74c9_4ee1_b8bb_fcd5b3d"/>
      <w:bookmarkStart w:id="757" w:name="_STATUTE_SS__8a1742e0_832e_4a87_ab25_cac"/>
      <w:bookmarkStart w:id="758" w:name="_PAR__11_ec59d5d5_54fb_4e38_8486_f34e714"/>
      <w:bookmarkStart w:id="759" w:name="_STATUTE_SS__1a5fab78_f836_41c8_8517_b07"/>
      <w:bookmarkStart w:id="760" w:name="_LINE__26_20b6c471_0c7d_4053_969c_7406f4"/>
      <w:bookmarkStart w:id="761" w:name="_STATUTE_NUMBER__cc551505_d005_44fb_93e4"/>
      <w:bookmarkEnd w:id="756"/>
      <w:bookmarkEnd w:id="757"/>
      <w:bookmarkEnd w:id="754"/>
      <w:bookmarkEnd w:id="758"/>
      <w:bookmarkEnd w:id="759"/>
      <w:r>
        <w:rPr>
          <w:rFonts w:eastAsia="Arial" w:cs="Arial" w:ascii="Arial" w:hAnsi="Arial"/>
          <w:b/>
          <w:u w:val="single"/>
        </w:rPr>
        <w:t>2</w:t>
      </w:r>
      <w:bookmarkEnd w:id="761"/>
      <w:r>
        <w:rPr>
          <w:rFonts w:eastAsia="Arial" w:cs="Arial" w:ascii="Arial" w:hAnsi="Arial"/>
          <w:b/>
          <w:u w:val="single"/>
        </w:rPr>
        <w:t xml:space="preserve">. </w:t>
      </w:r>
      <w:bookmarkStart w:id="762" w:name="_STATUTE_HEADNOTE__9cce5dbd_ef61_4ba0_83"/>
      <w:r>
        <w:rPr>
          <w:rFonts w:eastAsia="Arial" w:cs="Arial" w:ascii="Arial" w:hAnsi="Arial"/>
          <w:b/>
          <w:u w:val="single"/>
        </w:rPr>
        <w:t xml:space="preserve">Unfair trade practice. </w:t>
      </w:r>
      <w:bookmarkStart w:id="763" w:name="_STATUTE_CONTENT__d0919404_7cc6_409b_886"/>
      <w:bookmarkEnd w:id="762"/>
      <w:r>
        <w:rPr>
          <w:rFonts w:eastAsia="Arial" w:cs="Arial" w:ascii="Arial" w:hAnsi="Arial"/>
          <w:u w:val="single"/>
        </w:rPr>
        <w:t xml:space="preserve">A violation of this chapter constitutes an unfair trade practice </w:t>
      </w:r>
      <w:bookmarkStart w:id="764" w:name="_LINE__27_1b4f25cd_6d81_4341_8e81_91721b"/>
      <w:bookmarkEnd w:id="760"/>
      <w:r>
        <w:rPr>
          <w:rFonts w:eastAsia="Arial" w:cs="Arial" w:ascii="Arial" w:hAnsi="Arial"/>
          <w:u w:val="single"/>
        </w:rPr>
        <w:t>prohibited under Title 5, section 207.</w:t>
      </w:r>
      <w:bookmarkEnd w:id="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5" w:name="_PAR__11_ec59d5d5_54fb_4e38_8486_f34e714"/>
      <w:bookmarkStart w:id="766" w:name="_STATUTE_SS__1a5fab78_f836_41c8_8517_b07"/>
      <w:bookmarkStart w:id="767" w:name="_STATUTE_SS__66cc3380_60db_4ae7_83e7_b71"/>
      <w:bookmarkStart w:id="768" w:name="_PAR__12_64b66cba_81a3_4e6e_86f0_6d20759"/>
      <w:bookmarkStart w:id="769" w:name="_LINE__28_9c94a088_51ee_4b26_9a18_034ebb"/>
      <w:bookmarkStart w:id="770" w:name="_STATUTE_NUMBER__7cff16e7_3a3a_4d84_938b"/>
      <w:bookmarkEnd w:id="765"/>
      <w:bookmarkEnd w:id="766"/>
      <w:bookmarkEnd w:id="763"/>
      <w:bookmarkEnd w:id="767"/>
      <w:bookmarkEnd w:id="768"/>
      <w:r>
        <w:rPr>
          <w:rFonts w:eastAsia="Arial" w:cs="Arial" w:ascii="Arial" w:hAnsi="Arial"/>
          <w:b/>
          <w:u w:val="single"/>
        </w:rPr>
        <w:t>3</w:t>
      </w:r>
      <w:bookmarkEnd w:id="770"/>
      <w:r>
        <w:rPr>
          <w:rFonts w:eastAsia="Arial" w:cs="Arial" w:ascii="Arial" w:hAnsi="Arial"/>
          <w:b/>
          <w:u w:val="single"/>
        </w:rPr>
        <w:t xml:space="preserve">. </w:t>
      </w:r>
      <w:bookmarkStart w:id="771" w:name="_STATUTE_HEADNOTE__51d83aab_066e_4557_89"/>
      <w:r>
        <w:rPr>
          <w:rFonts w:eastAsia="Arial" w:cs="Arial" w:ascii="Arial" w:hAnsi="Arial"/>
          <w:b/>
          <w:u w:val="single"/>
        </w:rPr>
        <w:t xml:space="preserve">Civil penalty.  </w:t>
      </w:r>
      <w:bookmarkStart w:id="772" w:name="_STATUTE_CONTENT__689ff0a2_7260_4d57_998"/>
      <w:bookmarkEnd w:id="771"/>
      <w:r>
        <w:rPr>
          <w:rFonts w:eastAsia="Arial" w:cs="Arial" w:ascii="Arial" w:hAnsi="Arial"/>
          <w:u w:val="single"/>
        </w:rPr>
        <w:t xml:space="preserve">An intentional violation of this chapter is a civil violation for which </w:t>
      </w:r>
      <w:bookmarkStart w:id="773" w:name="_LINE__29_c8c2b1c0_a7e3_4fc3_8a56_6a0bff"/>
      <w:bookmarkEnd w:id="769"/>
      <w:r>
        <w:rPr>
          <w:rFonts w:eastAsia="Arial" w:cs="Arial" w:ascii="Arial" w:hAnsi="Arial"/>
          <w:u w:val="single"/>
        </w:rPr>
        <w:t>a civil penalty of not more than $10,000 must be imposed.</w:t>
      </w:r>
      <w:bookmarkEnd w:id="7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4" w:name="_PAR__12_64b66cba_81a3_4e6e_86f0_6d20759"/>
      <w:bookmarkStart w:id="775" w:name="_PAR__13_6ee158ee_e602_4bb0_a561_2f2aeeb"/>
      <w:bookmarkStart w:id="776" w:name="_STATUTE_CONTENT__b8157ea8_cd5f_4556_816"/>
      <w:bookmarkStart w:id="777" w:name="_STATUTE_P__05d5303b_7a43_413b_94dd_ebe5"/>
      <w:bookmarkStart w:id="778" w:name="_LINE__30_eea2aa18_dccb_4706_b639_47e22a"/>
      <w:bookmarkEnd w:id="774"/>
      <w:bookmarkEnd w:id="772"/>
      <w:bookmarkEnd w:id="775"/>
      <w:bookmarkEnd w:id="776"/>
      <w:bookmarkEnd w:id="777"/>
      <w:r>
        <w:rPr>
          <w:rFonts w:eastAsia="Arial" w:cs="Arial" w:ascii="Arial" w:hAnsi="Arial"/>
          <w:u w:val="single"/>
        </w:rPr>
        <w:t xml:space="preserve">Any person that in the course of offering to perform or performing residential construction </w:t>
      </w:r>
      <w:bookmarkStart w:id="779" w:name="_LINE__31_1fe224ba_367b_4c1f_a3c6_dccb14"/>
      <w:bookmarkEnd w:id="778"/>
      <w:r>
        <w:rPr>
          <w:rFonts w:eastAsia="Arial" w:cs="Arial" w:ascii="Arial" w:hAnsi="Arial"/>
          <w:u w:val="single"/>
        </w:rPr>
        <w:t xml:space="preserve">makes a misrepresentation of that person's license status under this chapter commits a civil </w:t>
      </w:r>
      <w:bookmarkStart w:id="780" w:name="_LINE__32_7dc13a72_0f6d_4e58_a29f_9f6087"/>
      <w:bookmarkEnd w:id="779"/>
      <w:r>
        <w:rPr>
          <w:rFonts w:eastAsia="Arial" w:cs="Arial" w:ascii="Arial" w:hAnsi="Arial"/>
          <w:u w:val="single"/>
        </w:rPr>
        <w:t>violation for which a civil penalty of not more than $10,000 may be imposed.</w:t>
      </w:r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STATUTE_SS__66cc3380_60db_4ae7_83e7_b71"/>
      <w:bookmarkStart w:id="782" w:name="_PAR__13_6ee158ee_e602_4bb0_a561_2f2aeeb"/>
      <w:bookmarkStart w:id="783" w:name="_STATUTE_CONTENT__b8157ea8_cd5f_4556_816"/>
      <w:bookmarkStart w:id="784" w:name="_STATUTE_P__05d5303b_7a43_413b_94dd_ebe5"/>
      <w:bookmarkStart w:id="785" w:name="_PAR__14_ee721fb4_cb92_4437_8118_14b0515"/>
      <w:bookmarkStart w:id="786" w:name="_STATUTE_SS__d6e1c1f0_d530_4b05_bc3b_3f7"/>
      <w:bookmarkStart w:id="787" w:name="_LINE__33_95391f85_3b87_455f_a035_cf3295"/>
      <w:bookmarkStart w:id="788" w:name="_STATUTE_NUMBER__5e2f5a95_d719_4f4a_93db"/>
      <w:bookmarkEnd w:id="781"/>
      <w:bookmarkEnd w:id="782"/>
      <w:bookmarkEnd w:id="783"/>
      <w:bookmarkEnd w:id="784"/>
      <w:bookmarkEnd w:id="785"/>
      <w:bookmarkEnd w:id="786"/>
      <w:r>
        <w:rPr>
          <w:rFonts w:eastAsia="Arial" w:cs="Arial" w:ascii="Arial" w:hAnsi="Arial"/>
          <w:b/>
          <w:u w:val="single"/>
        </w:rPr>
        <w:t>4</w:t>
      </w:r>
      <w:bookmarkEnd w:id="788"/>
      <w:r>
        <w:rPr>
          <w:rFonts w:eastAsia="Arial" w:cs="Arial" w:ascii="Arial" w:hAnsi="Arial"/>
          <w:b/>
          <w:u w:val="single"/>
        </w:rPr>
        <w:t xml:space="preserve">. </w:t>
      </w:r>
      <w:bookmarkStart w:id="789" w:name="_STATUTE_HEADNOTE__b5adeebe_3fc3_4d4b_b5"/>
      <w:r>
        <w:rPr>
          <w:rFonts w:eastAsia="Arial" w:cs="Arial" w:ascii="Arial" w:hAnsi="Arial"/>
          <w:b/>
          <w:u w:val="single"/>
        </w:rPr>
        <w:t xml:space="preserve">Limitation on other rights.  </w:t>
      </w:r>
      <w:bookmarkStart w:id="790" w:name="_STATUTE_CONTENT__fbf44e14_8d22_49dd_936"/>
      <w:bookmarkEnd w:id="789"/>
      <w:r>
        <w:rPr>
          <w:rFonts w:eastAsia="Arial" w:cs="Arial" w:ascii="Arial" w:hAnsi="Arial"/>
          <w:u w:val="single"/>
        </w:rPr>
        <w:t xml:space="preserve">A person required to obtain a license under this chapter </w:t>
      </w:r>
      <w:bookmarkStart w:id="791" w:name="_LINE__34_403af7d6_3f1b_4fac_814d_a4b9b9"/>
      <w:bookmarkEnd w:id="787"/>
      <w:r>
        <w:rPr>
          <w:rFonts w:eastAsia="Arial" w:cs="Arial" w:ascii="Arial" w:hAnsi="Arial"/>
          <w:u w:val="single"/>
        </w:rPr>
        <w:t xml:space="preserve">that does not obtain a license does not have a lien claim under Title 10, chapter 603 for any </w:t>
      </w:r>
      <w:bookmarkStart w:id="792" w:name="_LINE__35_aeee2820_9a93_4086_920e_83b2a1"/>
      <w:bookmarkEnd w:id="791"/>
      <w:r>
        <w:rPr>
          <w:rFonts w:eastAsia="Arial" w:cs="Arial" w:ascii="Arial" w:hAnsi="Arial"/>
          <w:u w:val="single"/>
        </w:rPr>
        <w:t>residential construction performed during the period in which the person was not licensed.</w:t>
      </w:r>
      <w:bookmarkEnd w:id="7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3" w:name="_DOC_BODY_CONTENT__66dfc2b1_0338_4b0d_a8"/>
      <w:bookmarkStart w:id="794" w:name="_BILL_SECTION__5d1319b8_cecc_403b_aa04_a"/>
      <w:bookmarkStart w:id="795" w:name="_PROCESSED_CHANGE__b44c74b4_ce51_4879_9e"/>
      <w:bookmarkStart w:id="796" w:name="_STATUTE_C__008ae91d_cf94_4215_ae0d_c45f"/>
      <w:bookmarkStart w:id="797" w:name="_STATUTE_S__9f43a0f7_663d_4e84_b768_65d9"/>
      <w:bookmarkStart w:id="798" w:name="_PAR__14_ee721fb4_cb92_4437_8118_14b0515"/>
      <w:bookmarkStart w:id="799" w:name="_STATUTE_SS__d6e1c1f0_d530_4b05_bc3b_3f7"/>
      <w:bookmarkStart w:id="800" w:name="_SUMMARY__e1133729_635b_4d4c_87b0_2ea92d"/>
      <w:bookmarkStart w:id="801" w:name="_PAR__15_4e344b9a_b85b_4251_b968_2cbfa4e"/>
      <w:bookmarkStart w:id="802" w:name="_LINE__36_c7fcba32_c065_4504_81dc_6a2a9a"/>
      <w:bookmarkEnd w:id="793"/>
      <w:bookmarkEnd w:id="794"/>
      <w:bookmarkEnd w:id="795"/>
      <w:bookmarkEnd w:id="796"/>
      <w:bookmarkEnd w:id="797"/>
      <w:bookmarkEnd w:id="798"/>
      <w:bookmarkEnd w:id="799"/>
      <w:bookmarkEnd w:id="790"/>
      <w:bookmarkEnd w:id="801"/>
      <w:r>
        <w:rPr>
          <w:rFonts w:eastAsia="Arial" w:cs="Arial" w:ascii="Arial" w:hAnsi="Arial"/>
          <w:b/>
          <w:sz w:val="24"/>
        </w:rPr>
        <w:t>SUMMARY</w:t>
      </w:r>
      <w:bookmarkEnd w:id="8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3" w:name="_PAR__15_4e344b9a_b85b_4251_b968_2cbfa4e"/>
      <w:bookmarkStart w:id="804" w:name="_PAR__16_6903b281_1b9a_4118_b261_03f5d7d"/>
      <w:bookmarkStart w:id="805" w:name="_LINE__37_7d326e80_4eeb_4182_bc0d_c3c303"/>
      <w:bookmarkEnd w:id="803"/>
      <w:r>
        <w:rPr>
          <w:rFonts w:eastAsia="Arial" w:cs="Arial" w:ascii="Arial" w:hAnsi="Arial"/>
        </w:rPr>
        <w:t xml:space="preserve">This bill establishes licensing requirements for contractors that perform work on </w:t>
      </w:r>
      <w:bookmarkStart w:id="806" w:name="_LINE__38_b1377266_52b1_4f92_8e83_55df5f"/>
      <w:bookmarkEnd w:id="805"/>
      <w:r>
        <w:rPr>
          <w:rFonts w:eastAsia="Arial" w:cs="Arial" w:ascii="Arial" w:hAnsi="Arial"/>
        </w:rPr>
        <w:t xml:space="preserve">residential construction.  It establishes a board to administer the licensing requirements.  It </w:t>
      </w:r>
      <w:bookmarkStart w:id="807" w:name="_LINE__39_04689d4d_c5c8_44ac_9777_398b13"/>
      <w:bookmarkEnd w:id="806"/>
      <w:r>
        <w:rPr>
          <w:rFonts w:eastAsia="Arial" w:cs="Arial" w:ascii="Arial" w:hAnsi="Arial"/>
        </w:rPr>
        <w:t xml:space="preserve">also reallocates from the law governing regulation of trade to the law governing professions </w:t>
      </w:r>
      <w:bookmarkStart w:id="808" w:name="_LINE__40_1d31fef1_540d_4187_9eaf_a76f2d"/>
      <w:bookmarkEnd w:id="807"/>
      <w:r>
        <w:rPr>
          <w:rFonts w:eastAsia="Arial" w:cs="Arial" w:ascii="Arial" w:hAnsi="Arial"/>
        </w:rPr>
        <w:t xml:space="preserve">and occupations the law establishing requirements for residential construction contracts </w:t>
      </w:r>
      <w:bookmarkStart w:id="809" w:name="_LINE__41_e4919acf_011f_4335_8097_745d95"/>
      <w:bookmarkEnd w:id="808"/>
      <w:r>
        <w:rPr>
          <w:rFonts w:eastAsia="Arial" w:cs="Arial" w:ascii="Arial" w:hAnsi="Arial"/>
        </w:rPr>
        <w:t>and modifies that law in various ways.  The bill establishes certain penalties for violations.</w:t>
      </w:r>
      <w:bookmarkEnd w:id="0"/>
      <w:bookmarkEnd w:id="1"/>
      <w:bookmarkEnd w:id="669"/>
      <w:bookmarkEnd w:id="800"/>
      <w:bookmarkEnd w:id="804"/>
      <w:bookmarkEnd w:id="8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onsumers by Licensing Home Building Contrac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00</ItemId>
    <LRId>70877</LRId>
    <LRNumber>108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onsumers by Licensing Home Building Contractors</LRTitle>
    <ItemTitle>An Act to Protect Consumers by Licensing Home Building Contractors</ItemTitle>
    <ShortTitle1>PROTECT CONSUMERS BY LICENSING</ShortTitle1>
    <ShortTitle2>HOME BUILDING CONTRACTORS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3-05-09T08:31:28</LatestDraftingActionDate>
    <LatestDrafterName>jclark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0E5D" w:rsidRDefault="00590E5D" w:rsidP="00590E5D"&amp;gt;&amp;lt;w:pPr&amp;gt;&amp;lt;w:ind w:left="360" /&amp;gt;&amp;lt;/w:pPr&amp;gt;&amp;lt;w:bookmarkStart w:id="0" w:name="_ENACTING_CLAUSE__49d18ab1_eb96_4ef8_872" /&amp;gt;&amp;lt;w:bookmarkStart w:id="1" w:name="_DOC_BODY__949247b5_dfb8_45ac_87bd_a7cac" /&amp;gt;&amp;lt;w:bookmarkStart w:id="2" w:name="_DOC_BODY_CONTAINER__ce971732_176e_4685_" /&amp;gt;&amp;lt;w:bookmarkStart w:id="3" w:name="_PAGE__1_afe3cd8d_b4fa_4560_908d_2a5e79d" /&amp;gt;&amp;lt;w:bookmarkStart w:id="4" w:name="_PAR__1_9f6ad6e0_66cb_4d43_970a_212adc75" /&amp;gt;&amp;lt;w:bookmarkStart w:id="5" w:name="_LINE__1_81c7851a_a043_402e_ac98_f30b0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0E5D" w:rsidRDefault="00590E5D" w:rsidP="00590E5D"&amp;gt;&amp;lt;w:pPr&amp;gt;&amp;lt;w:ind w:left="360" w:firstLine="360" /&amp;gt;&amp;lt;/w:pPr&amp;gt;&amp;lt;w:bookmarkStart w:id="6" w:name="_BILL_SECTION_HEADER__0f3963da_1962_41b0" /&amp;gt;&amp;lt;w:bookmarkStart w:id="7" w:name="_BILL_SECTION__acf53988_3dee_4a27_89ab_8" /&amp;gt;&amp;lt;w:bookmarkStart w:id="8" w:name="_DOC_BODY_CONTENT__66dfc2b1_0338_4b0d_a8" /&amp;gt;&amp;lt;w:bookmarkStart w:id="9" w:name="_PAR__2_a49f96a3_31cd_4a76_9ea4_e62f9aa0" /&amp;gt;&amp;lt;w:bookmarkStart w:id="10" w:name="_LINE__2_c1df9676_5dc7_4ca0_bef7_17453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cd1e8e5_f095_4a2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A, sub-§50&amp;lt;/w:t&amp;gt;&amp;lt;/w:r&amp;gt;&amp;lt;w:r&amp;gt;&amp;lt;w:t xml:space="preserve"&amp;gt; is enacted to read:&amp;lt;/w:t&amp;gt;&amp;lt;/w:r&amp;gt;&amp;lt;w:bookmarkEnd w:id="10" /&amp;gt;&amp;lt;/w:p&amp;gt;&amp;lt;w:p w:rsidR="00590E5D" w:rsidRDefault="00590E5D" w:rsidP="00590E5D"&amp;gt;&amp;lt;w:pPr&amp;gt;&amp;lt;w:ind w:left="360" w:firstLine="360" /&amp;gt;&amp;lt;w:rPr&amp;gt;&amp;lt;w:ins w:id="12" w:author="BPS" w:date="2023-02-09T09:19:00Z" /&amp;gt;&amp;lt;/w:rPr&amp;gt;&amp;lt;/w:pPr&amp;gt;&amp;lt;w:bookmarkStart w:id="13" w:name="_STATUTE_NUMBER__84b08da7_8a8f_4455_89d4" /&amp;gt;&amp;lt;w:bookmarkStart w:id="14" w:name="_STATUTE_SS__86509294_1067_4a76_8841_c64" /&amp;gt;&amp;lt;w:bookmarkStart w:id="15" w:name="_PAR__3_7b760bb7_1444_4e16_9c76_cb749907" /&amp;gt;&amp;lt;w:bookmarkStart w:id="16" w:name="_LINE__3_6258078a_c5c1_4a43_9903_05ce1b4" /&amp;gt;&amp;lt;w:bookmarkStart w:id="17" w:name="_PROCESSED_CHANGE__8973601a_768d_4714_b2" /&amp;gt;&amp;lt;w:bookmarkEnd w:id="6" /&amp;gt;&amp;lt;w:bookmarkEnd w:id="9" /&amp;gt;&amp;lt;w:ins w:id="18" w:author="BPS" w:date="2023-02-09T09:19:00Z"&amp;gt;&amp;lt;w:r&amp;gt;&amp;lt;w:rPr&amp;gt;&amp;lt;w:b /&amp;gt;&amp;lt;/w:rPr&amp;gt;&amp;lt;w:t&amp;gt;50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CONTENT__94c85226_0dc3_44f9_b83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2184" /&amp;gt;&amp;lt;w:gridCol w:w="1829" /&amp;gt;&amp;lt;/w:tblGrid&amp;gt;&amp;lt;w:tr w:rsidR="00590E5D" w:rsidTr="00031DF5"&amp;gt;&amp;lt;w:tc&amp;gt;&amp;lt;w:tcPr&amp;gt;&amp;lt;w:tcW w:w="4507" w:type="dxa" /&amp;gt;&amp;lt;/w:tcPr&amp;gt;&amp;lt;w:p w:rsidR="00590E5D" w:rsidRDefault="00590E5D" w:rsidP="00031DF5"&amp;gt;&amp;lt;w:bookmarkStart w:id="20" w:name="_PAR__4_35f79bb1_97f3_4939_a162_0702e4a4" /&amp;gt;&amp;lt;w:bookmarkStart w:id="21" w:name="_LINE__4_3b4fa493_14d0_4ab0_ac90_70dbfb3" /&amp;gt;&amp;lt;w:bookmarkEnd w:id="15" /&amp;gt;&amp;lt;w:ins w:id="22" w:author="BPS" w:date="2023-04-21T09:29:00Z"&amp;gt;&amp;lt;w:r&amp;gt;&amp;lt;w:t&amp;gt;Residential Construction Board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2434" w:type="dxa" /&amp;gt;&amp;lt;/w:tcPr&amp;gt;&amp;lt;w:p w:rsidR="00590E5D" w:rsidRDefault="00590E5D" w:rsidP="00031DF5"&amp;gt;&amp;lt;w:bookmarkStart w:id="23" w:name="_LINE__4_498b0eb1_9920_4ca4_9ce3_c433696" /&amp;gt;&amp;lt;w:bookmarkStart w:id="24" w:name="_PROCESSED_CHANGE__99b36fd9_d2c1_443c_8b" /&amp;gt;&amp;lt;w:ins w:id="25" w:author="BPS" w:date="2023-04-21T09:29:00Z"&amp;gt;&amp;lt;w:r&amp;gt;&amp;lt;w:t&amp;gt;Not Authorized&amp;lt;/w:t&amp;gt;&amp;lt;/w:r&amp;gt;&amp;lt;/w:ins&amp;gt;&amp;lt;w:bookmarkEnd w:id="24" /&amp;gt;&amp;lt;w:r&amp;gt;&amp;lt;w:t xml:space="preserve"&amp;gt; &amp;lt;/w:t&amp;gt;&amp;lt;/w:r&amp;gt;&amp;lt;w:bookmarkEnd w:id="23" /&amp;gt;&amp;lt;/w:p&amp;gt;&amp;lt;/w:tc&amp;gt;&amp;lt;w:tc&amp;gt;&amp;lt;w:tcPr&amp;gt;&amp;lt;w:tcW w:w="2074" w:type="dxa" /&amp;gt;&amp;lt;/w:tcPr&amp;gt;&amp;lt;w:p w:rsidR="00590E5D" w:rsidRDefault="00590E5D" w:rsidP="00031DF5"&amp;gt;&amp;lt;w:pPr&amp;gt;&amp;lt;w:jc w:val="right" /&amp;gt;&amp;lt;/w:pPr&amp;gt;&amp;lt;w:bookmarkStart w:id="26" w:name="_LINE__4_ed98db18_d905_4401_9e46_342df98" /&amp;gt;&amp;lt;w:bookmarkStart w:id="27" w:name="_PROCESSED_CHANGE__3914f552_f5b8_4760_8a" /&amp;gt;&amp;lt;w:ins w:id="28" w:author="BPS" w:date="2023-02-09T09:22:00Z"&amp;gt;&amp;lt;w:r&amp;gt;&amp;lt;w:t&amp;gt;32 MRSA §18602&amp;lt;/w:t&amp;gt;&amp;lt;/w:r&amp;gt;&amp;lt;/w:ins&amp;gt;&amp;lt;w:bookmarkEnd w:id="27" /&amp;gt;&amp;lt;w:r&amp;gt;&amp;lt;w:t xml:space="preserve"&amp;gt; &amp;lt;/w:t&amp;gt;&amp;lt;/w:r&amp;gt;&amp;lt;w:bookmarkEnd w:id="26" /&amp;gt;&amp;lt;/w:p&amp;gt;&amp;lt;/w:tc&amp;gt;&amp;lt;/w:tr&amp;gt;&amp;lt;/w:tbl&amp;gt;&amp;lt;w:p w:rsidR="00590E5D" w:rsidRDefault="00590E5D" w:rsidP="00590E5D"&amp;gt;&amp;lt;w:pPr&amp;gt;&amp;lt;w:ind w:left="360" w:firstLine="360" /&amp;gt;&amp;lt;/w:pPr&amp;gt;&amp;lt;w:bookmarkStart w:id="29" w:name="_BILL_SECTION__6d3f6f77_74d7_40f3_9798_4" /&amp;gt;&amp;lt;w:bookmarkStart w:id="30" w:name="_BILL_SECTION_HEADER__ce1220b2_8631_4d79" /&amp;gt;&amp;lt;w:bookmarkStart w:id="31" w:name="_PAR__5_ae035865_879f_4aa4_870b_4fae50b7" /&amp;gt;&amp;lt;w:bookmarkStart w:id="32" w:name="_LINE__5_ab4f5c23_01ab_4f05_b755_8805ba1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3" w:name="_BILL_SECTION_NUMBER__3ed86e43_6d2d_4484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0 MRSA c. 219-A,&amp;lt;/w:t&amp;gt;&amp;lt;/w:r&amp;gt;&amp;lt;w:r&amp;gt;&amp;lt;w:t xml:space="preserve"&amp;gt; as amended, is repealed.&amp;lt;/w:t&amp;gt;&amp;lt;/w:r&amp;gt;&amp;lt;w:bookmarkEnd w:id="32" /&amp;gt;&amp;lt;/w:p&amp;gt;&amp;lt;w:p w:rsidR="00590E5D" w:rsidRDefault="00590E5D" w:rsidP="00590E5D"&amp;gt;&amp;lt;w:pPr&amp;gt;&amp;lt;w:ind w:left="360" w:firstLine="360" /&amp;gt;&amp;lt;/w:pPr&amp;gt;&amp;lt;w:bookmarkStart w:id="34" w:name="_BILL_SECTION_HEADER__8d0da56f_9f36_43d3" /&amp;gt;&amp;lt;w:bookmarkStart w:id="35" w:name="_BILL_SECTION__faee3e7f_f531_43ca_b94f_5" /&amp;gt;&amp;lt;w:bookmarkStart w:id="36" w:name="_PAR__6_a3abfcc2_842e_4b0e_9e45_4416fc86" /&amp;gt;&amp;lt;w:bookmarkStart w:id="37" w:name="_LINE__6_82bb1b80_238a_4b1c_9b2e_6027db2" /&amp;gt;&amp;lt;w:bookmarkEnd w:id="29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8" w:name="_BILL_SECTION_NUMBER__7910c9c6_a5c0_41c7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  32 MRSA §14503, sub-§4,&amp;lt;/w:t&amp;gt;&amp;lt;/w:r&amp;gt;&amp;lt;w:r&amp;gt;&amp;lt;w:t xml:space="preserve"&amp;gt; as enacted by PL 1993, c. 444, §1, is amended &amp;lt;/w:t&amp;gt;&amp;lt;/w:r&amp;gt;&amp;lt;w:bookmarkStart w:id="39" w:name="_LINE__7_bb3e3b4f_6b83_4977_93ea_a1d0884" /&amp;gt;&amp;lt;w:bookmarkEnd w:id="37" /&amp;gt;&amp;lt;w:r&amp;gt;&amp;lt;w:t&amp;gt;to read:&amp;lt;/w:t&amp;gt;&amp;lt;/w:r&amp;gt;&amp;lt;w:bookmarkEnd w:id="39" /&amp;gt;&amp;lt;/w:p&amp;gt;&amp;lt;w:p w:rsidR="00590E5D" w:rsidRDefault="00590E5D" w:rsidP="00590E5D"&amp;gt;&amp;lt;w:pPr&amp;gt;&amp;lt;w:ind w:left="360" w:firstLine="360" /&amp;gt;&amp;lt;/w:pPr&amp;gt;&amp;lt;w:bookmarkStart w:id="40" w:name="_STATUTE_NUMBER__c0126c39_24f2_4e80_a66c" /&amp;gt;&amp;lt;w:bookmarkStart w:id="41" w:name="_STATUTE_SS__1fda0a0d_5a43_423e_9165_46b" /&amp;gt;&amp;lt;w:bookmarkStart w:id="42" w:name="_PAR__7_03fc66d9_d0b6_4234_8ba7_97456b79" /&amp;gt;&amp;lt;w:bookmarkStart w:id="43" w:name="_LINE__8_036376d0_9d19_4603_827e_21a60dc" /&amp;gt;&amp;lt;w:bookmarkEnd w:id="34" /&amp;gt;&amp;lt;w:bookmarkEnd w:id="36" /&amp;gt;&amp;lt;w:r&amp;gt;&amp;lt;w:rPr&amp;gt;&amp;lt;w:b /&amp;gt;&amp;lt;/w:rPr&amp;gt;&amp;lt;w:t&amp;gt;4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3cbd1b0e_9998_4cb1_96" /&amp;gt;&amp;lt;w:bookmarkStart w:id="45" w:name="_PROCESSED_CHANGE__5cc6e966_59bf_4fe9_af" /&amp;gt;&amp;lt;w:del w:id="46" w:author="BPS" w:date="2023-05-03T15:26:00Z"&amp;gt;&amp;lt;w:r w:rsidDel="00EC6816"&amp;gt;&amp;lt;w:rPr&amp;gt;&amp;lt;w:b /&amp;gt;&amp;lt;/w:rPr&amp;gt;&amp;lt;w:delText&amp;gt;Home&amp;lt;/w:delText&amp;gt;&amp;lt;/w:r&amp;gt;&amp;lt;/w:del&amp;gt;&amp;lt;w:r&amp;gt;&amp;lt;w:rPr&amp;gt;&amp;lt;w:b /&amp;gt;&amp;lt;/w:rPr&amp;gt;&amp;lt;w:t xml:space="preserve"&amp;gt; &amp;lt;/w:t&amp;gt;&amp;lt;/w:r&amp;gt;&amp;lt;w:bookmarkStart w:id="47" w:name="_PROCESSED_CHANGE__30ca2c62_5c9a_49ec_87" /&amp;gt;&amp;lt;w:bookmarkEnd w:id="45" /&amp;gt;&amp;lt;w:ins w:id="48" w:author="BPS" w:date="2023-05-03T15:26:00Z"&amp;gt;&amp;lt;w:r&amp;gt;&amp;lt;w:rPr&amp;gt;&amp;lt;w:b /&amp;gt;&amp;lt;/w:rPr&amp;gt;&amp;lt;w:t&amp;gt;Residential&amp;lt;/w:t&amp;gt;&amp;lt;/w:r&amp;gt;&amp;lt;/w:ins&amp;gt;&amp;lt;w:r&amp;gt;&amp;lt;w:rPr&amp;gt;&amp;lt;w:b /&amp;gt;&amp;lt;/w:rPr&amp;gt;&amp;lt;w:t xml:space="preserve"&amp;gt; &amp;lt;/w:t&amp;gt;&amp;lt;/w:r&amp;gt;&amp;lt;w:bookmarkEnd w:id="47" /&amp;gt;&amp;lt;w:r&amp;gt;&amp;lt;w:rPr&amp;gt;&amp;lt;w:b /&amp;gt;&amp;lt;/w:rPr&amp;gt;&amp;lt;w:t&amp;gt;construction contracts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" w:name="_STATUTE_CONTENT__1b9bf689_ec85_4685_bfd" /&amp;gt;&amp;lt;w:r&amp;gt;&amp;lt;w:t xml:space="preserve"&amp;gt;The laws governing &amp;lt;/w:t&amp;gt;&amp;lt;/w:r&amp;gt;&amp;lt;w:bookmarkStart w:id="50" w:name="_PROCESSED_CHANGE__5efff86b_fbd3_4aae_95" /&amp;gt;&amp;lt;w:del w:id="51" w:author="BPS" w:date="2023-05-03T15:27:00Z"&amp;gt;&amp;lt;w:r w:rsidDel="00EC6816"&amp;gt;&amp;lt;w:delText&amp;gt;home&amp;lt;/w:delText&amp;gt;&amp;lt;/w:r&amp;gt;&amp;lt;/w:del&amp;gt;&amp;lt;w:r&amp;gt;&amp;lt;w:t xml:space="preserve"&amp;gt; &amp;lt;/w:t&amp;gt;&amp;lt;/w:r&amp;gt;&amp;lt;w:bookmarkStart w:id="52" w:name="_PROCESSED_CHANGE__e8d0778b_8146_4dc7_91" /&amp;gt;&amp;lt;w:bookmarkEnd w:id="50" /&amp;gt;&amp;lt;w:ins w:id="53" w:author="BPS" w:date="2023-05-03T15:27:00Z"&amp;gt;&amp;lt;w:r&amp;gt;&amp;lt;w:t&amp;gt;residential&amp;lt;/w:t&amp;gt;&amp;lt;/w:r&amp;gt;&amp;lt;/w:ins&amp;gt;&amp;lt;w:r&amp;gt;&amp;lt;w:t xml:space="preserve"&amp;gt; &amp;lt;/w:t&amp;gt;&amp;lt;/w:r&amp;gt;&amp;lt;w:bookmarkStart w:id="54" w:name="_LINE__9_809bdebf_66c2_48c1_bdec_2b23022" /&amp;gt;&amp;lt;w:bookmarkEnd w:id="43" /&amp;gt;&amp;lt;w:bookmarkEnd w:id="52" /&amp;gt;&amp;lt;w:r&amp;gt;&amp;lt;w:t&amp;gt;construction contracts,&amp;lt;/w:t&amp;gt;&amp;lt;/w:r&amp;gt;&amp;lt;w:bookmarkStart w:id="55" w:name="_PROCESSED_CHANGE__7e2486a0_23d2_42a2_ac" /&amp;gt;&amp;lt;w:r&amp;gt;&amp;lt;w:t xml:space="preserve"&amp;gt; &amp;lt;/w:t&amp;gt;&amp;lt;/w:r&amp;gt;&amp;lt;w:bookmarkStart w:id="56" w:name="_CROSS_REFERENCE__01407035_96b2_4913_95f" /&amp;gt;&amp;lt;w:del w:id="57" w:author="BPS" w:date="2023-04-21T10:55:00Z"&amp;gt;&amp;lt;w:r w:rsidDel="00CD4F09"&amp;gt;&amp;lt;w:delText&amp;gt;Title 10, sections 1486&amp;lt;/w:delText&amp;gt;&amp;lt;/w:r&amp;gt;&amp;lt;w:bookmarkEnd w:id="56" /&amp;gt;&amp;lt;w:r w:rsidDel="00CD4F09"&amp;gt;&amp;lt;w:delText xml:space="preserve"&amp;gt; to &amp;lt;/w:delText&amp;gt;&amp;lt;/w:r&amp;gt;&amp;lt;w:bookmarkStart w:id="58" w:name="_CROSS_REFERENCE__8570f757_870e_4410_92a" /&amp;gt;&amp;lt;w:r w:rsidDel="00CD4F09"&amp;gt;&amp;lt;w:delText&amp;gt;1490&amp;lt;/w:delText&amp;gt;&amp;lt;/w:r&amp;gt;&amp;lt;/w:del&amp;gt;&amp;lt;w:bookmarkStart w:id="59" w:name="_PROCESSED_CHANGE__3916a4de_4eae_42bd_89" /&amp;gt;&amp;lt;w:bookmarkEnd w:id="55" /&amp;gt;&amp;lt;w:bookmarkEnd w:id="58" /&amp;gt;&amp;lt;w:r&amp;gt;&amp;lt;w:t xml:space="preserve"&amp;gt; &amp;lt;/w:t&amp;gt;&amp;lt;/w:r&amp;gt;&amp;lt;w:ins w:id="60" w:author="BPS" w:date="2023-04-21T10:55:00Z"&amp;gt;&amp;lt;w:r&amp;gt;&amp;lt;w:t&amp;gt;section 18604&amp;lt;/w:t&amp;gt;&amp;lt;/w:r&amp;gt;&amp;lt;/w:ins&amp;gt;&amp;lt;w:bookmarkEnd w:id="59" /&amp;gt;&amp;lt;w:r&amp;gt;&amp;lt;w:t&amp;gt;.&amp;lt;/w:t&amp;gt;&amp;lt;/w:r&amp;gt;&amp;lt;w:bookmarkEnd w:id="49" /&amp;gt;&amp;lt;w:bookmarkEnd w:id="54" /&amp;gt;&amp;lt;/w:p&amp;gt;&amp;lt;w:p w:rsidR="00590E5D" w:rsidRDefault="00590E5D" w:rsidP="00590E5D"&amp;gt;&amp;lt;w:pPr&amp;gt;&amp;lt;w:ind w:left="360" w:firstLine="360" /&amp;gt;&amp;lt;/w:pPr&amp;gt;&amp;lt;w:bookmarkStart w:id="61" w:name="_BILL_SECTION_HEADER__33aaf2a3_84be_480d" /&amp;gt;&amp;lt;w:bookmarkStart w:id="62" w:name="_BILL_SECTION__5d1319b8_cecc_403b_aa04_a" /&amp;gt;&amp;lt;w:bookmarkStart w:id="63" w:name="_PAR__8_fc82b51b_e812_4e01_8a61_e640cbec" /&amp;gt;&amp;lt;w:bookmarkStart w:id="64" w:name="_LINE__10_bb7c1074_402c_4be8_80e3_233b87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65" w:name="_BILL_SECTION_NUMBER__6861789a_f065_4125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  32 MRSA c. 149&amp;lt;/w:t&amp;gt;&amp;lt;/w:r&amp;gt;&amp;lt;w:r&amp;gt;&amp;lt;w:t xml:space="preserve"&amp;gt; is enacted to read:&amp;lt;/w:t&amp;gt;&amp;lt;/w:r&amp;gt;&amp;lt;w:bookmarkEnd w:id="64" /&amp;gt;&amp;lt;/w:p&amp;gt;&amp;lt;w:p w:rsidR="00590E5D" w:rsidRDefault="00590E5D" w:rsidP="00590E5D"&amp;gt;&amp;lt;w:pPr&amp;gt;&amp;lt;w:spacing w:before="300" w:after="300" /&amp;gt;&amp;lt;w:ind w:left="360" /&amp;gt;&amp;lt;w:jc w:val="center" /&amp;gt;&amp;lt;w:rPr&amp;gt;&amp;lt;w:ins w:id="66" w:author="BPS" w:date="2023-04-21T10:31:00Z" /&amp;gt;&amp;lt;/w:rPr&amp;gt;&amp;lt;/w:pPr&amp;gt;&amp;lt;w:bookmarkStart w:id="67" w:name="_STATUTE_C__008ae91d_cf94_4215_ae0d_c45f" /&amp;gt;&amp;lt;w:bookmarkStart w:id="68" w:name="_PAR__9_1324d26b_cd6e_4683_877b_e99c1288" /&amp;gt;&amp;lt;w:bookmarkStart w:id="69" w:name="_LINE__11_ad30ab06_c287_4a3b_937b_e97b92" /&amp;gt;&amp;lt;w:bookmarkStart w:id="70" w:name="_PROCESSED_CHANGE__b44c74b4_ce51_4879_9e" /&amp;gt;&amp;lt;w:bookmarkEnd w:id="61" /&amp;gt;&amp;lt;w:bookmarkEnd w:id="63" /&amp;gt;&amp;lt;w:ins w:id="71" w:author="BPS" w:date="2023-04-21T10:31:00Z"&amp;gt;&amp;lt;w:r&amp;gt;&amp;lt;w:rPr&amp;gt;&amp;lt;w:b /&amp;gt;&amp;lt;/w:rPr&amp;gt;&amp;lt;w:t xml:space="preserve"&amp;gt;CHAPTER &amp;lt;/w:t&amp;gt;&amp;lt;/w:r&amp;gt;&amp;lt;w:bookmarkStart w:id="72" w:name="_STATUTE_NUMBER__6a52aa33_46e3_4f41_a9f6" /&amp;gt;&amp;lt;w:r&amp;gt;&amp;lt;w:rPr&amp;gt;&amp;lt;w:b /&amp;gt;&amp;lt;/w:rPr&amp;gt;&amp;lt;w:t&amp;gt;149&amp;lt;/w:t&amp;gt;&amp;lt;/w:r&amp;gt;&amp;lt;w:bookmarkEnd w:id="69" /&amp;gt;&amp;lt;w:bookmarkEnd w:id="72" /&amp;gt;&amp;lt;/w:ins&amp;gt;&amp;lt;/w:p&amp;gt;&amp;lt;w:p w:rsidR="00590E5D" w:rsidRDefault="00590E5D" w:rsidP="00590E5D"&amp;gt;&amp;lt;w:pPr&amp;gt;&amp;lt;w:spacing w:before="300" w:after="300" /&amp;gt;&amp;lt;w:ind w:left="360" /&amp;gt;&amp;lt;w:jc w:val="center" /&amp;gt;&amp;lt;w:rPr&amp;gt;&amp;lt;w:ins w:id="73" w:author="BPS" w:date="2023-04-21T10:31:00Z" /&amp;gt;&amp;lt;/w:rPr&amp;gt;&amp;lt;/w:pPr&amp;gt;&amp;lt;w:bookmarkStart w:id="74" w:name="_STATUTE_HEADNOTE__16de93df_2e7b_403b_ac" /&amp;gt;&amp;lt;w:bookmarkStart w:id="75" w:name="_PAR__10_3598da5e_9967_4953_8e46_5f26d37" /&amp;gt;&amp;lt;w:bookmarkStart w:id="76" w:name="_LINE__12_5634379b_73ce_46a7_b4c7_fa798a" /&amp;gt;&amp;lt;w:bookmarkEnd w:id="68" /&amp;gt;&amp;lt;w:ins w:id="77" w:author="BPS" w:date="2023-04-21T10:31:00Z"&amp;gt;&amp;lt;w:r&amp;gt;&amp;lt;w:rPr&amp;gt;&amp;lt;w:b /&amp;gt;&amp;lt;/w:rPr&amp;gt;&amp;lt;w:t&amp;gt;RESIDENTIAL BUILDING CONTRACTORS&amp;lt;/w:t&amp;gt;&amp;lt;/w:r&amp;gt;&amp;lt;w:bookmarkEnd w:id="74" /&amp;gt;&amp;lt;w:bookmarkEnd w:id="76" /&amp;gt;&amp;lt;/w:ins&amp;gt;&amp;lt;/w:p&amp;gt;&amp;lt;w:p w:rsidR="00590E5D" w:rsidRPr="0018028F" w:rsidRDefault="00590E5D" w:rsidP="00590E5D"&amp;gt;&amp;lt;w:pPr&amp;gt;&amp;lt;w:ind w:left="1080" w:hanging="720" /&amp;gt;&amp;lt;w:rPr&amp;gt;&amp;lt;w:ins w:id="78" w:author="BPS" w:date="2023-04-21T10:31:00Z" /&amp;gt;&amp;lt;/w:rPr&amp;gt;&amp;lt;/w:pPr&amp;gt;&amp;lt;w:bookmarkStart w:id="79" w:name="_STATUTE_S__bf910b44_26c0_4ad8_a50d_610b" /&amp;gt;&amp;lt;w:bookmarkStart w:id="80" w:name="_PAR__11_78e63fdd_180c_40fa_a470_3f669d5" /&amp;gt;&amp;lt;w:bookmarkStart w:id="81" w:name="_LINE__13_90f92a49_bad9_4979_b8b9_6f97e0" /&amp;gt;&amp;lt;w:bookmarkEnd w:id="75" /&amp;gt;&amp;lt;w:ins w:id="82" w:author="BPS" w:date="2023-04-21T10:31:00Z"&amp;gt;&amp;lt;w:r w:rsidRPr="0018028F"&amp;gt;&amp;lt;w:rPr&amp;gt;&amp;lt;w:b /&amp;gt;&amp;lt;/w:rPr&amp;gt;&amp;lt;w:t&amp;gt;§&amp;lt;/w:t&amp;gt;&amp;lt;/w:r&amp;gt;&amp;lt;w:bookmarkStart w:id="83" w:name="_STATUTE_NUMBER__b9d177c6_6a15_4615_a8b5" /&amp;gt;&amp;lt;w:r w:rsidRPr="0018028F"&amp;gt;&amp;lt;w:rPr&amp;gt;&amp;lt;w:b /&amp;gt;&amp;lt;/w:rPr&amp;gt;&amp;lt;w:t&amp;gt;18601&amp;lt;/w:t&amp;gt;&amp;lt;/w:r&amp;gt;&amp;lt;w:bookmarkEnd w:id="83" /&amp;gt;&amp;lt;w:r w:rsidRPr="0018028F"&amp;gt;&amp;lt;w:rPr&amp;gt;&amp;lt;w:b /&amp;gt;&amp;lt;/w:rPr&amp;gt;&amp;lt;w:t xml:space="preserve"&amp;gt;. &amp;lt;/w:t&amp;gt;&amp;lt;/w:r&amp;gt;&amp;lt;w:bookmarkStart w:id="84" w:name="_STATUTE_HEADNOTE__5255fc9e_1500_45e6_80" /&amp;gt;&amp;lt;w:r w:rsidRPr="0018028F"&amp;gt;&amp;lt;w:rPr&amp;gt;&amp;lt;w:b /&amp;gt;&amp;lt;/w:rPr&amp;gt;&amp;lt;w:t&amp;gt;Definitions&amp;lt;/w:t&amp;gt;&amp;lt;/w:r&amp;gt;&amp;lt;w:bookmarkEnd w:id="81" /&amp;gt;&amp;lt;w:bookmarkEnd w:id="84" /&amp;gt;&amp;lt;/w:ins&amp;gt;&amp;lt;/w:p&amp;gt;&amp;lt;w:p w:rsidR="00590E5D" w:rsidRPr="0018028F" w:rsidRDefault="00590E5D" w:rsidP="00590E5D"&amp;gt;&amp;lt;w:pPr&amp;gt;&amp;lt;w:ind w:left="360" w:firstLine="360" /&amp;gt;&amp;lt;w:rPr&amp;gt;&amp;lt;w:ins w:id="85" w:author="BPS" w:date="2023-04-21T10:31:00Z" /&amp;gt;&amp;lt;/w:rPr&amp;gt;&amp;lt;/w:pPr&amp;gt;&amp;lt;w:bookmarkStart w:id="86" w:name="_STATUTE_P__002b5715_660f_4bc5_8670_84ae" /&amp;gt;&amp;lt;w:bookmarkStart w:id="87" w:name="_STATUTE_CONTENT__22db0d6b_c2b6_4a87_a50" /&amp;gt;&amp;lt;w:bookmarkStart w:id="88" w:name="_PAR__12_7cea79f9_53c5_4f72_9ebc_a3dcf42" /&amp;gt;&amp;lt;w:bookmarkStart w:id="89" w:name="_LINE__14_c3daf069_9fde_4e49_b707_0e6ea6" /&amp;gt;&amp;lt;w:bookmarkEnd w:id="80" /&amp;gt;&amp;lt;w:ins w:id="90" w:author="BPS" w:date="2023-04-21T10:31:00Z"&amp;gt;&amp;lt;w:r w:rsidRPr="0018028F"&amp;gt;&amp;lt;w:t xml:space="preserve"&amp;gt;As used in this &amp;lt;/w:t&amp;gt;&amp;lt;/w:r&amp;gt;&amp;lt;w:r&amp;gt;&amp;lt;w:t&amp;gt;c&amp;lt;/w:t&amp;gt;&amp;lt;/w:r&amp;gt;&amp;lt;w:r w:rsidRPr="0018028F"&amp;gt;&amp;lt;w:t xml:space="preserve"&amp;gt;hapter, unless the context otherwise indicates, the following terms &amp;lt;/w:t&amp;gt;&amp;lt;/w:r&amp;gt;&amp;lt;w:bookmarkStart w:id="91" w:name="_LINE__15_ea6d1a71_aa36_4f06_8a6b_355304" /&amp;gt;&amp;lt;w:bookmarkEnd w:id="89" /&amp;gt;&amp;lt;w:r w:rsidRPr="0018028F"&amp;gt;&amp;lt;w:t&amp;gt;have the following meanings.&amp;lt;/w:t&amp;gt;&amp;lt;/w:r&amp;gt;&amp;lt;w:bookmarkEnd w:id="91" /&amp;gt;&amp;lt;/w:ins&amp;gt;&amp;lt;/w:p&amp;gt;&amp;lt;w:p w:rsidR="00590E5D" w:rsidRPr="0018028F" w:rsidRDefault="00590E5D" w:rsidP="00590E5D"&amp;gt;&amp;lt;w:pPr&amp;gt;&amp;lt;w:ind w:left="360" w:firstLine="360" /&amp;gt;&amp;lt;w:rPr&amp;gt;&amp;lt;w:ins w:id="92" w:author="BPS" w:date="2023-04-21T10:31:00Z" /&amp;gt;&amp;lt;/w:rPr&amp;gt;&amp;lt;/w:pPr&amp;gt;&amp;lt;w:bookmarkStart w:id="93" w:name="_STATUTE_NUMBER__9fbe1ba8_2284_41db_bdbe" /&amp;gt;&amp;lt;w:bookmarkStart w:id="94" w:name="_STATUTE_SS__bfa03993_d809_40f5_b720_579" /&amp;gt;&amp;lt;w:bookmarkStart w:id="95" w:name="_PAR__13_87185ac7_8c86_48e3_bed2_8123404" /&amp;gt;&amp;lt;w:bookmarkStart w:id="96" w:name="_LINE__16_4a3cb812_0a02_47ba_ba5e_f5c59f" /&amp;gt;&amp;lt;w:bookmarkEnd w:id="86" /&amp;gt;&amp;lt;w:bookmarkEnd w:id="87" /&amp;gt;&amp;lt;w:bookmarkEnd w:id="88" /&amp;gt;&amp;lt;w:ins w:id="97" w:author="BPS" w:date="2023-04-21T10:31:00Z"&amp;gt;&amp;lt;w:r w:rsidRPr="0018028F"&amp;gt;&amp;lt;w:rPr&amp;gt;&amp;lt;w:b /&amp;gt;&amp;lt;/w:rPr&amp;gt;&amp;lt;w:t&amp;gt;1&amp;lt;/w:t&amp;gt;&amp;lt;/w:r&amp;gt;&amp;lt;w:bookmarkEnd w:id="93" /&amp;gt;&amp;lt;w:r w:rsidRPr="0018028F"&amp;gt;&amp;lt;w:rPr&amp;gt;&amp;lt;w:b /&amp;gt;&amp;lt;/w:rPr&amp;gt;&amp;lt;w:t xml:space="preserve"&amp;gt;. &amp;lt;/w:t&amp;gt;&amp;lt;/w:r&amp;gt;&amp;lt;w:bookmarkStart w:id="98" w:name="_STATUTE_HEADNOTE__6b0a72ae_72fe_4bc8_85" /&amp;gt;&amp;lt;w:r w:rsidRPr="0018028F"&amp;gt;&amp;lt;w:rPr&amp;gt;&amp;lt;w:b /&amp;gt;&amp;lt;/w:rPr&amp;gt;&amp;lt;w:t xml:space="preserve"&amp;gt;Board.  &amp;lt;/w:t&amp;gt;&amp;lt;/w:r&amp;gt;&amp;lt;w:bookmarkStart w:id="99" w:name="_STATUTE_CONTENT__2b6813ae_70f8_411b_842" /&amp;gt;&amp;lt;w:bookmarkEnd w:id="98" /&amp;gt;&amp;lt;w:r w:rsidRPr="0018028F"&amp;gt;&amp;lt;w:t xml:space="preserve"&amp;gt;"Board" means the Residential Construction Board established by this &amp;lt;/w:t&amp;gt;&amp;lt;/w:r&amp;gt;&amp;lt;w:bookmarkStart w:id="100" w:name="_LINE__17_ae84cb19_10fd_480c_9004_30e681" /&amp;gt;&amp;lt;w:bookmarkEnd w:id="96" /&amp;gt;&amp;lt;w:r&amp;gt;&amp;lt;w:t&amp;gt;c&amp;lt;/w:t&amp;gt;&amp;lt;/w:r&amp;gt;&amp;lt;w:r w:rsidRPr="0018028F"&amp;gt;&amp;lt;w:t&amp;gt;hapter.&amp;lt;/w:t&amp;gt;&amp;lt;/w:r&amp;gt;&amp;lt;w:bookmarkEnd w:id="100" /&amp;gt;&amp;lt;/w:ins&amp;gt;&amp;lt;/w:p&amp;gt;&amp;lt;w:p w:rsidR="00590E5D" w:rsidRPr="0018028F" w:rsidRDefault="00590E5D" w:rsidP="00590E5D"&amp;gt;&amp;lt;w:pPr&amp;gt;&amp;lt;w:ind w:left="360" w:firstLine="360" /&amp;gt;&amp;lt;w:rPr&amp;gt;&amp;lt;w:ins w:id="101" w:author="BPS" w:date="2023-04-21T10:31:00Z" /&amp;gt;&amp;lt;/w:rPr&amp;gt;&amp;lt;/w:pPr&amp;gt;&amp;lt;w:bookmarkStart w:id="102" w:name="_STATUTE_NUMBER__4281ece2_bb41_4e7f_b606" /&amp;gt;&amp;lt;w:bookmarkStart w:id="103" w:name="_STATUTE_SS__a9a63f45_7eb6_436f_95b3_6d8" /&amp;gt;&amp;lt;w:bookmarkStart w:id="104" w:name="_PAR__14_24e8ce05_0763_447b_8efe_77cb24a" /&amp;gt;&amp;lt;w:bookmarkStart w:id="105" w:name="_LINE__18_20296a16_0d6f_42be_b1a5_ebec17" /&amp;gt;&amp;lt;w:bookmarkEnd w:id="94" /&amp;gt;&amp;lt;w:bookmarkEnd w:id="95" /&amp;gt;&amp;lt;w:bookmarkEnd w:id="99" /&amp;gt;&amp;lt;w:ins w:id="106" w:author="BPS" w:date="2023-04-21T10:31:00Z"&amp;gt;&amp;lt;w:r w:rsidRPr="0018028F"&amp;gt;&amp;lt;w:rPr&amp;gt;&amp;lt;w:b /&amp;gt;&amp;lt;/w:rPr&amp;gt;&amp;lt;w:t&amp;gt;2&amp;lt;/w:t&amp;gt;&amp;lt;/w:r&amp;gt;&amp;lt;w:bookmarkEnd w:id="102" /&amp;gt;&amp;lt;w:r w:rsidRPr="0018028F"&amp;gt;&amp;lt;w:rPr&amp;gt;&amp;lt;w:b /&amp;gt;&amp;lt;/w:rPr&amp;gt;&amp;lt;w:t xml:space="preserve"&amp;gt;. &amp;lt;/w:t&amp;gt;&amp;lt;/w:r&amp;gt;&amp;lt;w:bookmarkStart w:id="107" w:name="_STATUTE_HEADNOTE__a3ebfa28_7fed_4287_98" /&amp;gt;&amp;lt;w:r w:rsidRPr="0018028F"&amp;gt;&amp;lt;w:rPr&amp;gt;&amp;lt;w:b /&amp;gt;&amp;lt;/w:rPr&amp;gt;&amp;lt;w:t xml:space="preserve"&amp;gt;Contractor. &amp;lt;/w:t&amp;gt;&amp;lt;/w:r&amp;gt;&amp;lt;w:bookmarkStart w:id="108" w:name="_STATUTE_CONTENT__5cef3855_238c_4bc2_ade" /&amp;gt;&amp;lt;w:bookmarkEnd w:id="107" /&amp;gt;&amp;lt;w:r w:rsidRPr="0018028F"&amp;gt;&amp;lt;w:t xml:space="preserve"&amp;gt;"Contractor" means a person &amp;lt;/w:t&amp;gt;&amp;lt;/w:r&amp;gt;&amp;lt;/w:ins&amp;gt;&amp;lt;w:ins w:id="109" w:author="BPS" w:date="2023-05-03T15:27:00Z"&amp;gt;&amp;lt;w:r&amp;gt;&amp;lt;w:t&amp;gt;that&amp;lt;/w:t&amp;gt;&amp;lt;/w:r&amp;gt;&amp;lt;/w:ins&amp;gt;&amp;lt;w:ins w:id="110" w:author="BPS" w:date="2023-04-21T10:31:00Z"&amp;gt;&amp;lt;w:r w:rsidRPr="0018028F"&amp;gt;&amp;lt;w:t xml:space="preserve"&amp;gt; offers to contract or contracts for &amp;lt;/w:t&amp;gt;&amp;lt;/w:r&amp;gt;&amp;lt;w:bookmarkStart w:id="111" w:name="_LINE__19_9d3ac990_dc1a_405f_87ac_94cf7c" /&amp;gt;&amp;lt;w:bookmarkEnd w:id="105" /&amp;gt;&amp;lt;w:r w:rsidRPr="0018028F"&amp;gt;&amp;lt;w:t&amp;gt;residential construction.&amp;lt;/w:t&amp;gt;&amp;lt;/w:r&amp;gt;&amp;lt;w:bookmarkEnd w:id="111" /&amp;gt;&amp;lt;/w:ins&amp;gt;&amp;lt;/w:p&amp;gt;&amp;lt;w:p w:rsidR="00590E5D" w:rsidRPr="0018028F" w:rsidRDefault="00590E5D" w:rsidP="00590E5D"&amp;gt;&amp;lt;w:pPr&amp;gt;&amp;lt;w:ind w:left="360" w:firstLine="360" /&amp;gt;&amp;lt;w:rPr&amp;gt;&amp;lt;w:ins w:id="112" w:author="BPS" w:date="2023-04-21T10:31:00Z" /&amp;gt;&amp;lt;/w:rPr&amp;gt;&amp;lt;/w:pPr&amp;gt;&amp;lt;w:bookmarkStart w:id="113" w:name="_STATUTE_NUMBER__a3738c12_c971_44d2_adeb" /&amp;gt;&amp;lt;w:bookmarkStart w:id="114" w:name="_STATUTE_SS__68bf89a2_815c_4040_bb23_71c" /&amp;gt;&amp;lt;w:bookmarkStart w:id="115" w:name="_PAR__15_f0573e7f_cdd5_4af5_85ae_cd3f49e" /&amp;gt;&amp;lt;w:bookmarkStart w:id="116" w:name="_LINE__20_513b1c5d_339d_4c5d_ad3d_c8e302" /&amp;gt;&amp;lt;w:bookmarkEnd w:id="103" /&amp;gt;&amp;lt;w:bookmarkEnd w:id="104" /&amp;gt;&amp;lt;w:bookmarkEnd w:id="108" /&amp;gt;&amp;lt;w:ins w:id="117" w:author="BPS" w:date="2023-04-21T10:31:00Z"&amp;gt;&amp;lt;w:r w:rsidRPr="0018028F"&amp;gt;&amp;lt;w:rPr&amp;gt;&amp;lt;w:b /&amp;gt;&amp;lt;/w:rPr&amp;gt;&amp;lt;w:t&amp;gt;3&amp;lt;/w:t&amp;gt;&amp;lt;/w:r&amp;gt;&amp;lt;w:bookmarkEnd w:id="113" /&amp;gt;&amp;lt;w:r w:rsidRPr="0018028F"&amp;gt;&amp;lt;w:rPr&amp;gt;&amp;lt;w:b /&amp;gt;&amp;lt;/w:rPr&amp;gt;&amp;lt;w:t xml:space="preserve"&amp;gt;. &amp;lt;/w:t&amp;gt;&amp;lt;/w:r&amp;gt;&amp;lt;w:bookmarkStart w:id="118" w:name="_STATUTE_HEADNOTE__5d18f328_8c99_4006_8b" /&amp;gt;&amp;lt;w:r w:rsidRPr="0018028F"&amp;gt;&amp;lt;w:rPr&amp;gt;&amp;lt;w:b /&amp;gt;&amp;lt;/w:rPr&amp;gt;&amp;lt;w:t xml:space="preserve"&amp;gt;Person.  &amp;lt;/w:t&amp;gt;&amp;lt;/w:r&amp;gt;&amp;lt;w:bookmarkStart w:id="119" w:name="_STATUTE_CONTENT__2f5efc59_5706_4721_9af" /&amp;gt;&amp;lt;w:bookmarkEnd w:id="118" /&amp;gt;&amp;lt;w:r w:rsidRPr="0018028F"&amp;gt;&amp;lt;w:t xml:space="preserve"&amp;gt;"Person" means a natural person, corporation, limited liability company or &amp;lt;/w:t&amp;gt;&amp;lt;/w:r&amp;gt;&amp;lt;w:bookmarkStart w:id="120" w:name="_LINE__21_fb85d915_280f_4fa4_9703_5e6ab1" /&amp;gt;&amp;lt;w:bookmarkEnd w:id="116" /&amp;gt;&amp;lt;w:r w:rsidRPr="0018028F"&amp;gt;&amp;lt;w:t xml:space="preserve"&amp;gt;any other business entity or association organized under the laws of this State or authorized &amp;lt;/w:t&amp;gt;&amp;lt;/w:r&amp;gt;&amp;lt;w:bookmarkStart w:id="121" w:name="_LINE__22_b0eeeccc_0550_4a0c_a357_a2b091" /&amp;gt;&amp;lt;w:bookmarkEnd w:id="120" /&amp;gt;&amp;lt;w:r w:rsidRPr="0018028F"&amp;gt;&amp;lt;w:t&amp;gt;to do business in this State.&amp;lt;/w:t&amp;gt;&amp;lt;/w:r&amp;gt;&amp;lt;w:bookmarkEnd w:id="121" /&amp;gt;&amp;lt;/w:ins&amp;gt;&amp;lt;/w:p&amp;gt;&amp;lt;w:p w:rsidR="00590E5D" w:rsidRPr="0018028F" w:rsidRDefault="00590E5D" w:rsidP="00590E5D"&amp;gt;&amp;lt;w:pPr&amp;gt;&amp;lt;w:ind w:left="360" w:firstLine="360" /&amp;gt;&amp;lt;w:rPr&amp;gt;&amp;lt;w:ins w:id="122" w:author="BPS" w:date="2023-04-21T10:31:00Z" /&amp;gt;&amp;lt;/w:rPr&amp;gt;&amp;lt;/w:pPr&amp;gt;&amp;lt;w:bookmarkStart w:id="123" w:name="_STATUTE_NUMBER__e12883fe_8894_4449_b65c" /&amp;gt;&amp;lt;w:bookmarkStart w:id="124" w:name="_STATUTE_SS__d29922ee_7ad2_4933_847e_a06" /&amp;gt;&amp;lt;w:bookmarkStart w:id="125" w:name="_PAR__16_5f49fa20_e4e1_4cac_80b8_3cd7437" /&amp;gt;&amp;lt;w:bookmarkStart w:id="126" w:name="_LINE__23_c3a30fe1_fe60_496a_824c_140813" /&amp;gt;&amp;lt;w:bookmarkEnd w:id="114" /&amp;gt;&amp;lt;w:bookmarkEnd w:id="115" /&amp;gt;&amp;lt;w:bookmarkEnd w:id="119" /&amp;gt;&amp;lt;w:ins w:id="127" w:author="BPS" w:date="2023-04-21T10:31:00Z"&amp;gt;&amp;lt;w:r w:rsidRPr="0018028F"&amp;gt;&amp;lt;w:rPr&amp;gt;&amp;lt;w:b /&amp;gt;&amp;lt;/w:rPr&amp;gt;&amp;lt;w:t&amp;gt;4&amp;lt;/w:t&amp;gt;&amp;lt;/w:r&amp;gt;&amp;lt;w:bookmarkEnd w:id="123" /&amp;gt;&amp;lt;w:r w:rsidRPr="0018028F"&amp;gt;&amp;lt;w:rPr&amp;gt;&amp;lt;w:b /&amp;gt;&amp;lt;/w:rPr&amp;gt;&amp;lt;w:t xml:space="preserve"&amp;gt;. &amp;lt;/w:t&amp;gt;&amp;lt;/w:r&amp;gt;&amp;lt;w:bookmarkStart w:id="128" w:name="_STATUTE_HEADNOTE__225f0659_74fc_4640_8f" /&amp;gt;&amp;lt;w:r w:rsidRPr="0018028F"&amp;gt;&amp;lt;w:rPr&amp;gt;&amp;lt;w:b /&amp;gt;&amp;lt;/w:rPr&amp;gt;&amp;lt;w:t xml:space="preserve"&amp;gt;Residential construction.  &amp;lt;/w:t&amp;gt;&amp;lt;/w:r&amp;gt;&amp;lt;w:bookmarkStart w:id="129" w:name="_STATUTE_CONTENT__1c854e66_1617_49ba_923" /&amp;gt;&amp;lt;w:bookmarkEnd w:id="128" /&amp;gt;&amp;lt;w:r w:rsidRPr="0018028F"&amp;gt;&amp;lt;w:t xml:space="preserve"&amp;gt;"Residential construction" means &amp;lt;/w:t&amp;gt;&amp;lt;/w:r&amp;gt;&amp;lt;/w:ins&amp;gt;&amp;lt;w:ins w:id="130" w:author="BPS" w:date="2023-05-03T15:28:00Z"&amp;gt;&amp;lt;w:r&amp;gt;&amp;lt;w:t&amp;gt;the building&amp;lt;/w:t&amp;gt;&amp;lt;/w:r&amp;gt;&amp;lt;/w:ins&amp;gt;&amp;lt;w:ins w:id="131" w:author="BPS" w:date="2023-04-21T10:31:00Z"&amp;gt;&amp;lt;w:r w:rsidRPr="0018028F"&amp;gt;&amp;lt;w:t xml:space="preserve"&amp;gt;, &amp;lt;/w:t&amp;gt;&amp;lt;/w:r&amp;gt;&amp;lt;w:bookmarkStart w:id="132" w:name="_LINE__24_3ae005e5_cac4_4b5e_a301_b56233" /&amp;gt;&amp;lt;w:bookmarkEnd w:id="126" /&amp;gt;&amp;lt;w:r w:rsidRPr="0018028F"&amp;gt;&amp;lt;w:t&amp;gt;demoli&amp;lt;/w:t&amp;gt;&amp;lt;/w:r&amp;gt;&amp;lt;/w:ins&amp;gt;&amp;lt;w:ins w:id="133" w:author="BPS" w:date="2023-05-03T15:28:00Z"&amp;gt;&amp;lt;w:r&amp;gt;&amp;lt;w:t&amp;gt;tion&amp;lt;/w:t&amp;gt;&amp;lt;/w:r&amp;gt;&amp;lt;/w:ins&amp;gt;&amp;lt;w:ins w:id="134" w:author="BPS" w:date="2023-04-21T10:31:00Z"&amp;gt;&amp;lt;w:r w:rsidRPr="0018028F"&amp;gt;&amp;lt;w:t xml:space="preserve"&amp;gt; or alter&amp;lt;/w:t&amp;gt;&amp;lt;/w:r&amp;gt;&amp;lt;/w:ins&amp;gt;&amp;lt;w:ins w:id="135" w:author="BPS" w:date="2023-05-03T15:28:00Z"&amp;gt;&amp;lt;w:r&amp;gt;&amp;lt;w:t&amp;gt;ation of&amp;lt;/w:t&amp;gt;&amp;lt;/w:r&amp;gt;&amp;lt;/w:ins&amp;gt;&amp;lt;w:ins w:id="136" w:author="BPS" w:date="2023-04-21T10:31:00Z"&amp;gt;&amp;lt;w:r w:rsidRPr="0018028F"&amp;gt;&amp;lt;w:t xml:space="preserve"&amp;gt; a residential dwelling unit or a building or premises with &amp;lt;/w:t&amp;gt;&amp;lt;/w:r&amp;gt;&amp;lt;/w:ins&amp;gt;&amp;lt;w:ins w:id="137" w:author="BPS" w:date="2023-05-03T15:28:00Z"&amp;gt;&amp;lt;w:r&amp;gt;&amp;lt;w:t&amp;gt;4&amp;lt;/w:t&amp;gt;&amp;lt;/w:r&amp;gt;&amp;lt;/w:ins&amp;gt;&amp;lt;w:ins w:id="138" w:author="BPS" w:date="2023-04-21T10:31:00Z"&amp;gt;&amp;lt;w:r w:rsidRPr="0018028F"&amp;gt;&amp;lt;w:t xml:space="preserve"&amp;gt; or &amp;lt;/w:t&amp;gt;&amp;lt;/w:r&amp;gt;&amp;lt;w:bookmarkStart w:id="139" w:name="_LINE__25_cf70f51f_64d8_43da_9823_a32cea" /&amp;gt;&amp;lt;w:bookmarkEnd w:id="132" /&amp;gt;&amp;lt;w:r w:rsidRPr="0018028F"&amp;gt;&amp;lt;w:t xml:space="preserve"&amp;gt;fewer residential dwelling units in this State and includes interior and exterior construction, &amp;lt;/w:t&amp;gt;&amp;lt;/w:r&amp;gt;&amp;lt;w:bookmarkStart w:id="140" w:name="_LINE__26_0823f38a_1152_479f_b3f1_c4e837" /&amp;gt;&amp;lt;w:bookmarkEnd w:id="139" /&amp;gt;&amp;lt;w:r w:rsidRPr="0018028F"&amp;gt;&amp;lt;w:t xml:space="preserve"&amp;gt;renovation and repair; paving; roofing; weatherization; installation or repair of heating, &amp;lt;/w:t&amp;gt;&amp;lt;/w:r&amp;gt;&amp;lt;w:bookmarkStart w:id="141" w:name="_LINE__27_82ad0277_50bb_4492_b3f5_2df73d" /&amp;gt;&amp;lt;w:bookmarkEnd w:id="140" /&amp;gt;&amp;lt;w:r w:rsidRPr="0018028F"&amp;gt;&amp;lt;w:t xml:space="preserve"&amp;gt;plumbing, solar, electrical, water or wastewater systems; and other activities the board &amp;lt;/w:t&amp;gt;&amp;lt;/w:r&amp;gt;&amp;lt;w:bookmarkStart w:id="142" w:name="_LINE__28_933c4e82_a894_44f4_9a59_a732ad" /&amp;gt;&amp;lt;w:bookmarkEnd w:id="141" /&amp;gt;&amp;lt;w:r w:rsidRPr="0018028F"&amp;gt;&amp;lt;w:t xml:space="preserve"&amp;gt;specifies by rule consistent with this chapter.  "Residential construction" includes activities &amp;lt;/w:t&amp;gt;&amp;lt;/w:r&amp;gt;&amp;lt;w:bookmarkStart w:id="143" w:name="_LINE__29_9fe12eb4_0460_455c_b8cb_c645fc" /&amp;gt;&amp;lt;w:bookmarkEnd w:id="142" /&amp;gt;&amp;lt;w:r w:rsidRPr="0018028F"&amp;gt;&amp;lt;w:t&amp;gt;affecting the residential portion of a building or premises that ha&amp;lt;/w:t&amp;gt;&amp;lt;/w:r&amp;gt;&amp;lt;/w:ins&amp;gt;&amp;lt;w:ins w:id="144" w:author="BPS" w:date="2023-05-03T15:29:00Z"&amp;gt;&amp;lt;w:r&amp;gt;&amp;lt;w:t&amp;gt;ve&amp;lt;/w:t&amp;gt;&amp;lt;/w:r&amp;gt;&amp;lt;/w:ins&amp;gt;&amp;lt;w:ins w:id="145" w:author="BPS" w:date="2023-04-21T10:31:00Z"&amp;gt;&amp;lt;w:r w:rsidRPr="0018028F"&amp;gt;&amp;lt;w:t xml:space="preserve"&amp;gt; both residential and &amp;lt;/w:t&amp;gt;&amp;lt;/w:r&amp;gt;&amp;lt;w:bookmarkStart w:id="146" w:name="_LINE__30_caf2f1ad_e85d_40b2_acbf_a23e09" /&amp;gt;&amp;lt;w:bookmarkEnd w:id="143" /&amp;gt;&amp;lt;w:r w:rsidRPr="0018028F"&amp;gt;&amp;lt;w:t&amp;gt;commercial components if the building or premises include&amp;lt;/w:t&amp;gt;&amp;lt;/w:r&amp;gt;&amp;lt;/w:ins&amp;gt;&amp;lt;w:ins w:id="147" w:author="BPS" w:date="2023-05-03T15:29:00Z"&amp;gt;&amp;lt;w:r&amp;gt;&amp;lt;w:t xml:space="preserve"&amp;gt; 4&amp;lt;/w:t&amp;gt;&amp;lt;/w:r&amp;gt;&amp;lt;/w:ins&amp;gt;&amp;lt;w:ins w:id="148" w:author="BPS" w:date="2023-04-21T10:31:00Z"&amp;gt;&amp;lt;w:r w:rsidRPr="0018028F"&amp;gt;&amp;lt;w:t xml:space="preserve"&amp;gt; or fewer residential dwelling &amp;lt;/w:t&amp;gt;&amp;lt;/w:r&amp;gt;&amp;lt;w:bookmarkStart w:id="149" w:name="_LINE__31_84662063_7d0e_40db_b88a_09e09c" /&amp;gt;&amp;lt;w:bookmarkEnd w:id="146" /&amp;gt;&amp;lt;w:r w:rsidRPr="0018028F"&amp;gt;&amp;lt;w:t&amp;gt;units.&amp;lt;/w:t&amp;gt;&amp;lt;/w:r&amp;gt;&amp;lt;w:bookmarkEnd w:id="149" /&amp;gt;&amp;lt;/w:ins&amp;gt;&amp;lt;/w:p&amp;gt;&amp;lt;w:p w:rsidR="00590E5D" w:rsidRPr="0018028F" w:rsidRDefault="00590E5D" w:rsidP="00590E5D"&amp;gt;&amp;lt;w:pPr&amp;gt;&amp;lt;w:ind w:left="1080" w:hanging="720" /&amp;gt;&amp;lt;w:rPr&amp;gt;&amp;lt;w:ins w:id="150" w:author="BPS" w:date="2023-04-21T10:31:00Z" /&amp;gt;&amp;lt;/w:rPr&amp;gt;&amp;lt;/w:pPr&amp;gt;&amp;lt;w:bookmarkStart w:id="151" w:name="_STATUTE_S__caef40e7_71e8_474d_9cc3_9662" /&amp;gt;&amp;lt;w:bookmarkStart w:id="152" w:name="_PAR__17_afaba4a4_21be_49bb_badc_69908e7" /&amp;gt;&amp;lt;w:bookmarkStart w:id="153" w:name="_LINE__32_f5e60019_dcb0_4830_9d79_d3aaa3" /&amp;gt;&amp;lt;w:bookmarkEnd w:id="79" /&amp;gt;&amp;lt;w:bookmarkEnd w:id="124" /&amp;gt;&amp;lt;w:bookmarkEnd w:id="125" /&amp;gt;&amp;lt;w:bookmarkEnd w:id="129" /&amp;gt;&amp;lt;w:ins w:id="154" w:author="BPS" w:date="2023-04-21T10:31:00Z"&amp;gt;&amp;lt;w:r w:rsidRPr="0018028F"&amp;gt;&amp;lt;w:rPr&amp;gt;&amp;lt;w:b /&amp;gt;&amp;lt;/w:rPr&amp;gt;&amp;lt;w:t&amp;gt;§&amp;lt;/w:t&amp;gt;&amp;lt;/w:r&amp;gt;&amp;lt;w:bookmarkStart w:id="155" w:name="_STATUTE_NUMBER__7fa098df_cfcc_4d26_9389" /&amp;gt;&amp;lt;w:r w:rsidRPr="0018028F"&amp;gt;&amp;lt;w:rPr&amp;gt;&amp;lt;w:b /&amp;gt;&amp;lt;/w:rPr&amp;gt;&amp;lt;w:t&amp;gt;18602&amp;lt;/w:t&amp;gt;&amp;lt;/w:r&amp;gt;&amp;lt;w:bookmarkEnd w:id="155" /&amp;gt;&amp;lt;w:r w:rsidRPr="0018028F"&amp;gt;&amp;lt;w:rPr&amp;gt;&amp;lt;w:b /&amp;gt;&amp;lt;/w:rPr&amp;gt;&amp;lt;w:t xml:space="preserve"&amp;gt;. &amp;lt;/w:t&amp;gt;&amp;lt;/w:r&amp;gt;&amp;lt;w:bookmarkStart w:id="156" w:name="_STATUTE_HEADNOTE__634e1f2c_23a1_45fc_9b" /&amp;gt;&amp;lt;w:r w:rsidRPr="0018028F"&amp;gt;&amp;lt;w:rPr&amp;gt;&amp;lt;w:b /&amp;gt;&amp;lt;/w:rPr&amp;gt;&amp;lt;w:t xml:space="preserve"&amp;gt;Residential &amp;lt;/w:t&amp;gt;&amp;lt;/w:r&amp;gt;&amp;lt;/w:ins&amp;gt;&amp;lt;w:ins w:id="157" w:author="BPS" w:date="2023-05-03T15:30:00Z"&amp;gt;&amp;lt;w:r&amp;gt;&amp;lt;w:rPr&amp;gt;&amp;lt;w:b /&amp;gt;&amp;lt;/w:rPr&amp;gt;&amp;lt;w:t&amp;gt;C&amp;lt;/w:t&amp;gt;&amp;lt;/w:r&amp;gt;&amp;lt;/w:ins&amp;gt;&amp;lt;w:ins w:id="158" w:author="BPS" w:date="2023-04-21T10:31:00Z"&amp;gt;&amp;lt;w:r w:rsidRPr="0018028F"&amp;gt;&amp;lt;w:rPr&amp;gt;&amp;lt;w:b /&amp;gt;&amp;lt;/w:rPr&amp;gt;&amp;lt;w:t xml:space="preserve"&amp;gt;onstruction &amp;lt;/w:t&amp;gt;&amp;lt;/w:r&amp;gt;&amp;lt;/w:ins&amp;gt;&amp;lt;w:ins w:id="159" w:author="BPS" w:date="2023-05-03T15:30:00Z"&amp;gt;&amp;lt;w:r&amp;gt;&amp;lt;w:rPr&amp;gt;&amp;lt;w:b /&amp;gt;&amp;lt;/w:rPr&amp;gt;&amp;lt;w:t&amp;gt;B&amp;lt;/w:t&amp;gt;&amp;lt;/w:r&amp;gt;&amp;lt;/w:ins&amp;gt;&amp;lt;w:ins w:id="160" w:author="BPS" w:date="2023-04-21T10:31:00Z"&amp;gt;&amp;lt;w:r w:rsidRPr="0018028F"&amp;gt;&amp;lt;w:rPr&amp;gt;&amp;lt;w:b /&amp;gt;&amp;lt;/w:rPr&amp;gt;&amp;lt;w:t&amp;gt;oard&amp;lt;/w:t&amp;gt;&amp;lt;/w:r&amp;gt;&amp;lt;w:bookmarkEnd w:id="153" /&amp;gt;&amp;lt;w:bookmarkEnd w:id="156" /&amp;gt;&amp;lt;/w:ins&amp;gt;&amp;lt;/w:p&amp;gt;&amp;lt;w:p w:rsidR="00590E5D" w:rsidRDefault="00590E5D" w:rsidP="00590E5D"&amp;gt;&amp;lt;w:pPr&amp;gt;&amp;lt;w:ind w:left="360" w:firstLine="360" /&amp;gt;&amp;lt;w:rPr&amp;gt;&amp;lt;w:ins w:id="161" w:author="BPS" w:date="2023-04-21T10:31:00Z" /&amp;gt;&amp;lt;/w:rPr&amp;gt;&amp;lt;/w:pPr&amp;gt;&amp;lt;w:bookmarkStart w:id="162" w:name="_STATUTE_NUMBER__eb3f7ace_b7b9_415b_ae00" /&amp;gt;&amp;lt;w:bookmarkStart w:id="163" w:name="_STATUTE_SS__721ebc1b_8876_48cf_8340_3c8" /&amp;gt;&amp;lt;w:bookmarkStart w:id="164" w:name="_PAR__18_b7939538_d01b_4461_8b2e_622dbc5" /&amp;gt;&amp;lt;w:bookmarkStart w:id="165" w:name="_LINE__33_33381d4b_e3f8_4ad8_9f48_92e3b4" /&amp;gt;&amp;lt;w:bookmarkEnd w:id="152" /&amp;gt;&amp;lt;w:ins w:id="166" w:author="BPS" w:date="2023-04-21T10:31:00Z"&amp;gt;&amp;lt;w:r w:rsidRPr="0018028F"&amp;gt;&amp;lt;w:rPr&amp;gt;&amp;lt;w:b /&amp;gt;&amp;lt;/w:rPr&amp;gt;&amp;lt;w:t&amp;gt;1&amp;lt;/w:t&amp;gt;&amp;lt;/w:r&amp;gt;&amp;lt;w:bookmarkEnd w:id="162" /&amp;gt;&amp;lt;w:r w:rsidRPr="0018028F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167" w:name="_STATUTE_HEADNOTE__8c04d674_d0f6_424c_a9" /&amp;gt;&amp;lt;w:r w:rsidRPr="0018028F"&amp;gt;&amp;lt;w:rPr&amp;gt;&amp;lt;w:b /&amp;gt;&amp;lt;/w:rPr&amp;gt;&amp;lt;w:t xml:space="preserve"&amp;gt;Established.  &amp;lt;/w:t&amp;gt;&amp;lt;/w:r&amp;gt;&amp;lt;w:bookmarkStart w:id="168" w:name="_STATUTE_CONTENT__f867bec1_e6c3_4b7f_ba4" /&amp;gt;&amp;lt;w:bookmarkEnd w:id="167" /&amp;gt;&amp;lt;w:r w:rsidRPr="0018028F"&amp;gt;&amp;lt;w:t xml:space="preserve"&amp;gt;The Residential Construction Board, as established under Title 5, &amp;lt;/w:t&amp;gt;&amp;lt;/w:r&amp;gt;&amp;lt;w:bookmarkStart w:id="169" w:name="_LINE__34_fe4f73c1_853e_4a31_b9c4_68b9ff" /&amp;gt;&amp;lt;w:bookmarkEnd w:id="165" /&amp;gt;&amp;lt;w:r w:rsidRPr="0018028F"&amp;gt;&amp;lt;w:t&amp;gt;section 12004&amp;lt;/w:t&amp;gt;&amp;lt;/w:r&amp;gt;&amp;lt;w:r&amp;gt;&amp;lt;w:noBreakHyphen /&amp;gt;&amp;lt;/w:r&amp;gt;&amp;lt;w:r w:rsidRPr="0018028F"&amp;gt;&amp;lt;w:t&amp;gt;A, subsection 50, is established within the Department of Profession&amp;lt;/w:t&amp;gt;&amp;lt;/w:r&amp;gt;&amp;lt;/w:ins&amp;gt;&amp;lt;w:ins w:id="170" w:author="BPS" w:date="2023-05-03T15:30:00Z"&amp;gt;&amp;lt;w:r&amp;gt;&amp;lt;w:t&amp;gt;al&amp;lt;/w:t&amp;gt;&amp;lt;/w:r&amp;gt;&amp;lt;/w:ins&amp;gt;&amp;lt;w:ins w:id="171" w:author="BPS" w:date="2023-04-21T10:31:00Z"&amp;gt;&amp;lt;w:r w:rsidRPr="0018028F"&amp;gt;&amp;lt;w:t xml:space="preserve"&amp;gt; and &amp;lt;/w:t&amp;gt;&amp;lt;/w:r&amp;gt;&amp;lt;w:bookmarkStart w:id="172" w:name="_LINE__35_bdc2b680_c69d_4038_8078_69c704" /&amp;gt;&amp;lt;w:bookmarkEnd w:id="169" /&amp;gt;&amp;lt;w:r w:rsidRPr="0018028F"&amp;gt;&amp;lt;w:t&amp;gt;Financial Regulation to carry out the purposes of this chapter.&amp;lt;/w:t&amp;gt;&amp;lt;/w:r&amp;gt;&amp;lt;w:bookmarkEnd w:id="172" /&amp;gt;&amp;lt;/w:ins&amp;gt;&amp;lt;/w:p&amp;gt;&amp;lt;w:p w:rsidR="00590E5D" w:rsidRDefault="00590E5D" w:rsidP="00590E5D"&amp;gt;&amp;lt;w:pPr&amp;gt;&amp;lt;w:ind w:left="360" w:firstLine="360" /&amp;gt;&amp;lt;w:rPr&amp;gt;&amp;lt;w:ins w:id="173" w:author="BPS" w:date="2023-04-21T10:31:00Z" /&amp;gt;&amp;lt;/w:rPr&amp;gt;&amp;lt;/w:pPr&amp;gt;&amp;lt;w:bookmarkStart w:id="174" w:name="_STATUTE_NUMBER__1f994218_0c74_4950_acdd" /&amp;gt;&amp;lt;w:bookmarkStart w:id="175" w:name="_STATUTE_SS__8ab1553b_3fc9_4a8c_a800_3fd" /&amp;gt;&amp;lt;w:bookmarkStart w:id="176" w:name="_PAR__19_0ee55784_4d00_488b_bc64_590b4e9" /&amp;gt;&amp;lt;w:bookmarkStart w:id="177" w:name="_LINE__36_917fd379_aa06_4f73_a941_5c88ad" /&amp;gt;&amp;lt;w:bookmarkEnd w:id="163" /&amp;gt;&amp;lt;w:bookmarkEnd w:id="164" /&amp;gt;&amp;lt;w:bookmarkEnd w:id="168" /&amp;gt;&amp;lt;w:ins w:id="178" w:author="BPS" w:date="2023-04-21T10:31:00Z"&amp;gt;&amp;lt;w:r w:rsidRPr="0018028F"&amp;gt;&amp;lt;w:rPr&amp;gt;&amp;lt;w:b /&amp;gt;&amp;lt;/w:rPr&amp;gt;&amp;lt;w:t&amp;gt;2&amp;lt;/w:t&amp;gt;&amp;lt;/w:r&amp;gt;&amp;lt;w:bookmarkEnd w:id="174" /&amp;gt;&amp;lt;w:r w:rsidRPr="0018028F"&amp;gt;&amp;lt;w:rPr&amp;gt;&amp;lt;w:b /&amp;gt;&amp;lt;/w:rPr&amp;gt;&amp;lt;w:t xml:space="preserve"&amp;gt;. &amp;lt;/w:t&amp;gt;&amp;lt;/w:r&amp;gt;&amp;lt;w:bookmarkStart w:id="179" w:name="_STATUTE_HEADNOTE__5cec3426_7c4e_4ce0_bd" /&amp;gt;&amp;lt;w:r w:rsidRPr="0018028F"&amp;gt;&amp;lt;w:rPr&amp;gt;&amp;lt;w:b /&amp;gt;&amp;lt;/w:rPr&amp;gt;&amp;lt;w:t&amp;gt;Membership.&amp;lt;/w:t&amp;gt;&amp;lt;/w:r&amp;gt;&amp;lt;w:r&amp;gt;&amp;lt;w:t xml:space="preserve"&amp;gt;  &amp;lt;/w:t&amp;gt;&amp;lt;/w:r&amp;gt;&amp;lt;w:bookmarkStart w:id="180" w:name="_STATUTE_CONTENT__8d6c6101_b4e7_4ed8_944" /&amp;gt;&amp;lt;w:bookmarkEnd w:id="179" /&amp;gt;&amp;lt;w:r&amp;gt;&amp;lt;w:t xml:space="preserve"&amp;gt;The &amp;lt;/w:t&amp;gt;&amp;lt;/w:r&amp;gt;&amp;lt;w:r w:rsidRPr="0018028F"&amp;gt;&amp;lt;w:t&amp;gt;members&amp;lt;/w:t&amp;gt;&amp;lt;/w:r&amp;gt;&amp;lt;w:r&amp;gt;&amp;lt;w:t xml:space="preserve"&amp;gt; of the board are as follows:&amp;lt;/w:t&amp;gt;&amp;lt;/w:r&amp;gt;&amp;lt;w:bookmarkEnd w:id="177" /&amp;gt;&amp;lt;/w:ins&amp;gt;&amp;lt;/w:p&amp;gt;&amp;lt;w:p w:rsidR="00590E5D" w:rsidRDefault="00590E5D" w:rsidP="00590E5D"&amp;gt;&amp;lt;w:pPr&amp;gt;&amp;lt;w:ind w:left="720" /&amp;gt;&amp;lt;w:rPr&amp;gt;&amp;lt;w:ins w:id="181" w:author="BPS" w:date="2023-04-21T10:31:00Z" /&amp;gt;&amp;lt;/w:rPr&amp;gt;&amp;lt;/w:pPr&amp;gt;&amp;lt;w:bookmarkStart w:id="182" w:name="_STATUTE_NUMBER__943600e7_6dba_4155_84ca" /&amp;gt;&amp;lt;w:bookmarkStart w:id="183" w:name="_STATUTE_P__40dc4f69_5b9e_4cbe_8aa2_78cb" /&amp;gt;&amp;lt;w:bookmarkStart w:id="184" w:name="_PAGE__2_f4c47541_79ca_4586_946c_6d62de9" /&amp;gt;&amp;lt;w:bookmarkStart w:id="185" w:name="_PAR__1_c0a84ec2_78cc_40eb_b1d5_32a4433d" /&amp;gt;&amp;lt;w:bookmarkStart w:id="186" w:name="_LINE__1_ddafd65b_1048_47e4_bb55_31a5e44" /&amp;gt;&amp;lt;w:bookmarkEnd w:id="3" /&amp;gt;&amp;lt;w:bookmarkEnd w:id="176" /&amp;gt;&amp;lt;w:bookmarkEnd w:id="180" /&amp;gt;&amp;lt;w:ins w:id="187" w:author="BPS" w:date="2023-04-21T10:31:00Z"&amp;gt;&amp;lt;w:r&amp;gt;&amp;lt;w:t&amp;gt;A&amp;lt;/w:t&amp;gt;&amp;lt;/w:r&amp;gt;&amp;lt;w:bookmarkEnd w:id="182" /&amp;gt;&amp;lt;w:r&amp;gt;&amp;lt;w:t xml:space="preserve"&amp;gt;. &amp;lt;/w:t&amp;gt;&amp;lt;/w:r&amp;gt;&amp;lt;w:bookmarkStart w:id="188" w:name="_STATUTE_CONTENT__ff6818a7_c61e_4d95_934" /&amp;gt;&amp;lt;w:r&amp;gt;&amp;lt;w:t xml:space="preserve"&amp;gt;The Commissioner of Professional and Financial Regulation, who serves as chair &amp;lt;/w:t&amp;gt;&amp;lt;/w:r&amp;gt;&amp;lt;w:bookmarkStart w:id="189" w:name="_LINE__2_3cbebbfb_713c_4966_a490_286b780" /&amp;gt;&amp;lt;w:bookmarkEnd w:id="186" /&amp;gt;&amp;lt;w:r&amp;gt;&amp;lt;w:t&amp;gt;of the board;&amp;lt;/w:t&amp;gt;&amp;lt;/w:r&amp;gt;&amp;lt;w:bookmarkEnd w:id="189" /&amp;gt;&amp;lt;/w:ins&amp;gt;&amp;lt;/w:p&amp;gt;&amp;lt;w:p w:rsidR="00590E5D" w:rsidRDefault="00590E5D" w:rsidP="00590E5D"&amp;gt;&amp;lt;w:pPr&amp;gt;&amp;lt;w:ind w:left="720" /&amp;gt;&amp;lt;w:rPr&amp;gt;&amp;lt;w:ins w:id="190" w:author="BPS" w:date="2023-04-21T10:31:00Z" /&amp;gt;&amp;lt;/w:rPr&amp;gt;&amp;lt;/w:pPr&amp;gt;&amp;lt;w:bookmarkStart w:id="191" w:name="_STATUTE_NUMBER__43989134_649d_4f41_9b9f" /&amp;gt;&amp;lt;w:bookmarkStart w:id="192" w:name="_STATUTE_P__94cb6964_b308_4a81_a669_6869" /&amp;gt;&amp;lt;w:bookmarkStart w:id="193" w:name="_PAR__2_fafd94c0_b3ef_4d3e_bbd0_e3ae4f30" /&amp;gt;&amp;lt;w:bookmarkStart w:id="194" w:name="_LINE__3_e3511c32_3501_4674_bad6_0bee982" /&amp;gt;&amp;lt;w:bookmarkEnd w:id="183" /&amp;gt;&amp;lt;w:bookmarkEnd w:id="185" /&amp;gt;&amp;lt;w:bookmarkEnd w:id="188" /&amp;gt;&amp;lt;w:ins w:id="195" w:author="BPS" w:date="2023-04-21T10:31:00Z"&amp;gt;&amp;lt;w:r&amp;gt;&amp;lt;w:t&amp;gt;B&amp;lt;/w:t&amp;gt;&amp;lt;/w:r&amp;gt;&amp;lt;w:bookmarkEnd w:id="191" /&amp;gt;&amp;lt;w:r&amp;gt;&amp;lt;w:t xml:space="preserve"&amp;gt;. &amp;lt;/w:t&amp;gt;&amp;lt;/w:r&amp;gt;&amp;lt;w:bookmarkStart w:id="196" w:name="_STATUTE_CONTENT__d7784d9c_e987_403d_a22" /&amp;gt;&amp;lt;w:r&amp;gt;&amp;lt;w:t&amp;gt;The State Fire Marshal or&amp;lt;/w:t&amp;gt;&amp;lt;/w:r&amp;gt;&amp;lt;/w:ins&amp;gt;&amp;lt;w:ins w:id="197" w:author="BPS" w:date="2023-05-03T15:30:00Z"&amp;gt;&amp;lt;w:r&amp;gt;&amp;lt;w:t xml:space="preserve"&amp;gt; the fire marshal's&amp;lt;/w:t&amp;gt;&amp;lt;/w:r&amp;gt;&amp;lt;/w:ins&amp;gt;&amp;lt;w:ins w:id="198" w:author="BPS" w:date="2023-04-21T10:31:00Z"&amp;gt;&amp;lt;w:r&amp;gt;&amp;lt;w:t xml:space="preserve"&amp;gt; designee;&amp;lt;/w:t&amp;gt;&amp;lt;/w:r&amp;gt;&amp;lt;w:bookmarkEnd w:id="194" /&amp;gt;&amp;lt;/w:ins&amp;gt;&amp;lt;/w:p&amp;gt;&amp;lt;w:p w:rsidR="00590E5D" w:rsidRDefault="00590E5D" w:rsidP="00590E5D"&amp;gt;&amp;lt;w:pPr&amp;gt;&amp;lt;w:ind w:left="720" /&amp;gt;&amp;lt;w:rPr&amp;gt;&amp;lt;w:ins w:id="199" w:author="BPS" w:date="2023-04-21T10:31:00Z" /&amp;gt;&amp;lt;/w:rPr&amp;gt;&amp;lt;/w:pPr&amp;gt;&amp;lt;w:bookmarkStart w:id="200" w:name="_STATUTE_NUMBER__bc372f5f_ebbd_48a1_8bd2" /&amp;gt;&amp;lt;w:bookmarkStart w:id="201" w:name="_STATUTE_P__367f89d6_c349_407f_88ec_182a" /&amp;gt;&amp;lt;w:bookmarkStart w:id="202" w:name="_PAR__3_b98d6d54_29f6_45dd_9b5d_4b67e32b" /&amp;gt;&amp;lt;w:bookmarkStart w:id="203" w:name="_LINE__4_d89cd15d_9466_487d_b54f_05b0241" /&amp;gt;&amp;lt;w:bookmarkEnd w:id="192" /&amp;gt;&amp;lt;w:bookmarkEnd w:id="193" /&amp;gt;&amp;lt;w:bookmarkEnd w:id="196" /&amp;gt;&amp;lt;w:ins w:id="204" w:author="BPS" w:date="2023-04-21T10:31:00Z"&amp;gt;&amp;lt;w:r&amp;gt;&amp;lt;w:t&amp;gt;C&amp;lt;/w:t&amp;gt;&amp;lt;/w:r&amp;gt;&amp;lt;w:bookmarkEnd w:id="200" /&amp;gt;&amp;lt;w:r&amp;gt;&amp;lt;w:t xml:space="preserve"&amp;gt;. &amp;lt;/w:t&amp;gt;&amp;lt;/w:r&amp;gt;&amp;lt;w:bookmarkStart w:id="205" w:name="_STATUTE_CONTENT__68e55a23_fb93_44c4_bbc" /&amp;gt;&amp;lt;w:r&amp;gt;&amp;lt;w:t xml:space="preserve"&amp;gt;The Director of &amp;lt;/w:t&amp;gt;&amp;lt;/w:r&amp;gt;&amp;lt;/w:ins&amp;gt;&amp;lt;w:ins w:id="206" w:author="BPS" w:date="2023-05-03T16:10:00Z"&amp;gt;&amp;lt;w:r&amp;gt;&amp;lt;w:t&amp;gt;t&amp;lt;/w:t&amp;gt;&amp;lt;/w:r&amp;gt;&amp;lt;/w:ins&amp;gt;&amp;lt;w:ins w:id="207" w:author="BPS" w:date="2023-05-03T15:31:00Z"&amp;gt;&amp;lt;w:r&amp;gt;&amp;lt;w:t xml:space="preserve"&amp;gt;he &amp;lt;/w:t&amp;gt;&amp;lt;/w:r&amp;gt;&amp;lt;/w:ins&amp;gt;&amp;lt;w:ins w:id="208" w:author="BPS" w:date="2023-04-21T10:31:00Z"&amp;gt;&amp;lt;w:r&amp;gt;&amp;lt;w:t&amp;gt;Efficiency Maine&amp;lt;/w:t&amp;gt;&amp;lt;/w:r&amp;gt;&amp;lt;/w:ins&amp;gt;&amp;lt;w:ins w:id="209" w:author="BPS" w:date="2023-05-03T15:31:00Z"&amp;gt;&amp;lt;w:r&amp;gt;&amp;lt;w:t xml:space="preserve"&amp;gt; Trust&amp;lt;/w:t&amp;gt;&amp;lt;/w:r&amp;gt;&amp;lt;/w:ins&amp;gt;&amp;lt;w:ins w:id="210" w:author="BPS" w:date="2023-04-21T10:31:00Z"&amp;gt;&amp;lt;w:r&amp;gt;&amp;lt;w:t xml:space="preserve"&amp;gt; or&amp;lt;/w:t&amp;gt;&amp;lt;/w:r&amp;gt;&amp;lt;/w:ins&amp;gt;&amp;lt;w:ins w:id="211" w:author="BPS" w:date="2023-05-03T15:31:00Z"&amp;gt;&amp;lt;w:r&amp;gt;&amp;lt;w:t xml:space="preserve"&amp;gt; the director's&amp;lt;/w:t&amp;gt;&amp;lt;/w:r&amp;gt;&amp;lt;/w:ins&amp;gt;&amp;lt;w:ins w:id="212" w:author="BPS" w:date="2023-04-21T10:31:00Z"&amp;gt;&amp;lt;w:r&amp;gt;&amp;lt;w:t xml:space="preserve"&amp;gt; designee; and&amp;lt;/w:t&amp;gt;&amp;lt;/w:r&amp;gt;&amp;lt;w:bookmarkEnd w:id="203" /&amp;gt;&amp;lt;/w:ins&amp;gt;&amp;lt;/w:p&amp;gt;&amp;lt;w:p w:rsidR="00590E5D" w:rsidRDefault="00590E5D" w:rsidP="00590E5D"&amp;gt;&amp;lt;w:pPr&amp;gt;&amp;lt;w:ind w:left="720" /&amp;gt;&amp;lt;w:rPr&amp;gt;&amp;lt;w:ins w:id="213" w:author="BPS" w:date="2023-04-21T10:31:00Z" /&amp;gt;&amp;lt;/w:rPr&amp;gt;&amp;lt;/w:pPr&amp;gt;&amp;lt;w:bookmarkStart w:id="214" w:name="_STATUTE_NUMBER__3ddec097_52b6_43d2_8804" /&amp;gt;&amp;lt;w:bookmarkStart w:id="215" w:name="_STATUTE_P__f4ef1d02_e22b_4093_b443_175b" /&amp;gt;&amp;lt;w:bookmarkStart w:id="216" w:name="_PAR__4_5e4a885a_7053_4b9d_ac4c_b9b3a9b8" /&amp;gt;&amp;lt;w:bookmarkStart w:id="217" w:name="_LINE__5_efd6cebc_f789_42c9_9022_ab246a6" /&amp;gt;&amp;lt;w:bookmarkEnd w:id="201" /&amp;gt;&amp;lt;w:bookmarkEnd w:id="202" /&amp;gt;&amp;lt;w:bookmarkEnd w:id="205" /&amp;gt;&amp;lt;w:ins w:id="218" w:author="BPS" w:date="2023-04-21T10:31:00Z"&amp;gt;&amp;lt;w:r&amp;gt;&amp;lt;w:t&amp;gt;D&amp;lt;/w:t&amp;gt;&amp;lt;/w:r&amp;gt;&amp;lt;w:bookmarkEnd w:id="214" /&amp;gt;&amp;lt;w:r&amp;gt;&amp;lt;w:t xml:space="preserve"&amp;gt;. &amp;lt;/w:t&amp;gt;&amp;lt;/w:r&amp;gt;&amp;lt;w:bookmarkStart w:id="219" w:name="_STATUTE_CONTENT__f1423b91_f34a_43b2_b96" /&amp;gt;&amp;lt;w:r&amp;gt;&amp;lt;w:t&amp;gt;The following persons, appointed by the Governor:&amp;lt;/w:t&amp;gt;&amp;lt;/w:r&amp;gt;&amp;lt;w:bookmarkEnd w:id="217" /&amp;gt;&amp;lt;/w:ins&amp;gt;&amp;lt;/w:p&amp;gt;&amp;lt;w:p w:rsidR="00590E5D" w:rsidRDefault="00590E5D" w:rsidP="00590E5D"&amp;gt;&amp;lt;w:pPr&amp;gt;&amp;lt;w:ind w:left="1080" /&amp;gt;&amp;lt;w:rPr&amp;gt;&amp;lt;w:ins w:id="220" w:author="BPS" w:date="2023-04-21T10:31:00Z" /&amp;gt;&amp;lt;/w:rPr&amp;gt;&amp;lt;/w:pPr&amp;gt;&amp;lt;w:bookmarkStart w:id="221" w:name="_STATUTE_SP__21904deb_ba8d_4aee_b322_b41" /&amp;gt;&amp;lt;w:bookmarkStart w:id="222" w:name="_PAR__5_09f81b59_af6d_4ebe_b6b9_6806e42c" /&amp;gt;&amp;lt;w:bookmarkStart w:id="223" w:name="_LINE__6_3d700bad_5121_4725_a6cd_85244ca" /&amp;gt;&amp;lt;w:bookmarkEnd w:id="216" /&amp;gt;&amp;lt;w:bookmarkEnd w:id="219" /&amp;gt;&amp;lt;w:ins w:id="224" w:author="BPS" w:date="2023-04-21T10:31:00Z"&amp;gt;&amp;lt;w:r&amp;gt;&amp;lt;w:t&amp;gt;(&amp;lt;/w:t&amp;gt;&amp;lt;/w:r&amp;gt;&amp;lt;w:bookmarkStart w:id="225" w:name="_STATUTE_NUMBER__fea64d55_8b8a_4ed5_a37c" /&amp;gt;&amp;lt;w:r&amp;gt;&amp;lt;w:t&amp;gt;1&amp;lt;/w:t&amp;gt;&amp;lt;/w:r&amp;gt;&amp;lt;w:bookmarkEnd w:id="225" /&amp;gt;&amp;lt;w:r&amp;gt;&amp;lt;w:t xml:space="preserve"&amp;gt;) &amp;lt;/w:t&amp;gt;&amp;lt;/w:r&amp;gt;&amp;lt;w:bookmarkStart w:id="226" w:name="_STATUTE_CONTENT__94b9dd32_194f_420f_a1d" /&amp;gt;&amp;lt;w:r&amp;gt;&amp;lt;w:t&amp;gt;Fo&amp;lt;/w:t&amp;gt;&amp;lt;/w:r&amp;gt;&amp;lt;/w:ins&amp;gt;&amp;lt;w:ins w:id="227" w:author="BPS" w:date="2023-05-03T15:31:00Z"&amp;gt;&amp;lt;w:r&amp;gt;&amp;lt;w:t&amp;gt;u&amp;lt;/w:t&amp;gt;&amp;lt;/w:r&amp;gt;&amp;lt;/w:ins&amp;gt;&amp;lt;w:ins w:id="228" w:author="BPS" w:date="2023-04-21T10:31:00Z"&amp;gt;&amp;lt;w:r&amp;gt;&amp;lt;w:t&amp;gt;r members who are contractors;&amp;lt;/w:t&amp;gt;&amp;lt;/w:r&amp;gt;&amp;lt;w:bookmarkEnd w:id="223" /&amp;gt;&amp;lt;/w:ins&amp;gt;&amp;lt;/w:p&amp;gt;&amp;lt;w:p w:rsidR="00590E5D" w:rsidRDefault="00590E5D" w:rsidP="00590E5D"&amp;gt;&amp;lt;w:pPr&amp;gt;&amp;lt;w:ind w:left="1080" /&amp;gt;&amp;lt;w:rPr&amp;gt;&amp;lt;w:ins w:id="229" w:author="BPS" w:date="2023-04-21T10:31:00Z" /&amp;gt;&amp;lt;/w:rPr&amp;gt;&amp;lt;/w:pPr&amp;gt;&amp;lt;w:bookmarkStart w:id="230" w:name="_STATUTE_SP__61f4caa0_90d4_4184_bf67_390" /&amp;gt;&amp;lt;w:bookmarkStart w:id="231" w:name="_PAR__6_a3401ae2_4a92_403c_8b53_83b71b6e" /&amp;gt;&amp;lt;w:bookmarkStart w:id="232" w:name="_LINE__7_09031e2d_01c5_47b9_9552_908568c" /&amp;gt;&amp;lt;w:bookmarkEnd w:id="221" /&amp;gt;&amp;lt;w:bookmarkEnd w:id="222" /&amp;gt;&amp;lt;w:bookmarkEnd w:id="226" /&amp;gt;&amp;lt;w:ins w:id="233" w:author="BPS" w:date="2023-04-21T10:31:00Z"&amp;gt;&amp;lt;w:r&amp;gt;&amp;lt;w:t&amp;gt;(&amp;lt;/w:t&amp;gt;&amp;lt;/w:r&amp;gt;&amp;lt;w:bookmarkStart w:id="234" w:name="_STATUTE_NUMBER__f734679c_d2ef_4b84_b8d4" /&amp;gt;&amp;lt;w:r&amp;gt;&amp;lt;w:t&amp;gt;2&amp;lt;/w:t&amp;gt;&amp;lt;/w:r&amp;gt;&amp;lt;w:bookmarkEnd w:id="234" /&amp;gt;&amp;lt;w:r&amp;gt;&amp;lt;w:t xml:space="preserve"&amp;gt;) &amp;lt;/w:t&amp;gt;&amp;lt;/w:r&amp;gt;&amp;lt;w:bookmarkStart w:id="235" w:name="_STATUTE_CONTENT__3da9dd15_8a99_4781_a91" /&amp;gt;&amp;lt;w:r&amp;gt;&amp;lt;w:t&amp;gt;One member of the public;&amp;lt;/w:t&amp;gt;&amp;lt;/w:r&amp;gt;&amp;lt;w:bookmarkEnd w:id="232" /&amp;gt;&amp;lt;/w:ins&amp;gt;&amp;lt;/w:p&amp;gt;&amp;lt;w:p w:rsidR="00590E5D" w:rsidRDefault="00590E5D" w:rsidP="00590E5D"&amp;gt;&amp;lt;w:pPr&amp;gt;&amp;lt;w:ind w:left="1080" /&amp;gt;&amp;lt;w:rPr&amp;gt;&amp;lt;w:ins w:id="236" w:author="BPS" w:date="2023-04-21T10:31:00Z" /&amp;gt;&amp;lt;/w:rPr&amp;gt;&amp;lt;/w:pPr&amp;gt;&amp;lt;w:bookmarkStart w:id="237" w:name="_STATUTE_SP__b79d54d2_ce4a_4b20_ac2e_59c" /&amp;gt;&amp;lt;w:bookmarkStart w:id="238" w:name="_PAR__7_bdb35734_a642_422d_8641_0c8a8979" /&amp;gt;&amp;lt;w:bookmarkStart w:id="239" w:name="_LINE__8_61e5fcf2_fb31_4b5e_b0e1_24c08a2" /&amp;gt;&amp;lt;w:bookmarkEnd w:id="230" /&amp;gt;&amp;lt;w:bookmarkEnd w:id="231" /&amp;gt;&amp;lt;w:bookmarkEnd w:id="235" /&amp;gt;&amp;lt;w:ins w:id="240" w:author="BPS" w:date="2023-04-21T10:31:00Z"&amp;gt;&amp;lt;w:r&amp;gt;&amp;lt;w:t&amp;gt;(&amp;lt;/w:t&amp;gt;&amp;lt;/w:r&amp;gt;&amp;lt;w:bookmarkStart w:id="241" w:name="_STATUTE_NUMBER__50235b42_6b07_41cb_840d" /&amp;gt;&amp;lt;w:r&amp;gt;&amp;lt;w:t&amp;gt;3&amp;lt;/w:t&amp;gt;&amp;lt;/w:r&amp;gt;&amp;lt;w:bookmarkEnd w:id="241" /&amp;gt;&amp;lt;w:r&amp;gt;&amp;lt;w:t xml:space="preserve"&amp;gt;) &amp;lt;/w:t&amp;gt;&amp;lt;/w:r&amp;gt;&amp;lt;w:bookmarkStart w:id="242" w:name="_STATUTE_CONTENT__fe27e182_f9fe_44b4_926" /&amp;gt;&amp;lt;w:r&amp;gt;&amp;lt;w:t&amp;gt;Two municipal code enforcement officers;&amp;lt;/w:t&amp;gt;&amp;lt;/w:r&amp;gt;&amp;lt;w:bookmarkEnd w:id="239" /&amp;gt;&amp;lt;/w:ins&amp;gt;&amp;lt;/w:p&amp;gt;&amp;lt;w:p w:rsidR="00590E5D" w:rsidRDefault="00590E5D" w:rsidP="00590E5D"&amp;gt;&amp;lt;w:pPr&amp;gt;&amp;lt;w:ind w:left="1080" /&amp;gt;&amp;lt;w:rPr&amp;gt;&amp;lt;w:ins w:id="243" w:author="BPS" w:date="2023-04-21T10:31:00Z" /&amp;gt;&amp;lt;/w:rPr&amp;gt;&amp;lt;/w:pPr&amp;gt;&amp;lt;w:bookmarkStart w:id="244" w:name="_STATUTE_SP__20b16ef7_7d1d_4143_860c_3eb" /&amp;gt;&amp;lt;w:bookmarkStart w:id="245" w:name="_PAR__8_8964a9d7_2e6b_46b6_aa34_7c69c088" /&amp;gt;&amp;lt;w:bookmarkStart w:id="246" w:name="_LINE__9_99941c87_d075_4428_b326_f64100c" /&amp;gt;&amp;lt;w:bookmarkEnd w:id="237" /&amp;gt;&amp;lt;w:bookmarkEnd w:id="238" /&amp;gt;&amp;lt;w:bookmarkEnd w:id="242" /&amp;gt;&amp;lt;w:ins w:id="247" w:author="BPS" w:date="2023-04-21T10:31:00Z"&amp;gt;&amp;lt;w:r&amp;gt;&amp;lt;w:t&amp;gt;(&amp;lt;/w:t&amp;gt;&amp;lt;/w:r&amp;gt;&amp;lt;w:bookmarkStart w:id="248" w:name="_STATUTE_NUMBER__17813aa8_681f_4c93_8685" /&amp;gt;&amp;lt;w:r&amp;gt;&amp;lt;w:t&amp;gt;4&amp;lt;/w:t&amp;gt;&amp;lt;/w:r&amp;gt;&amp;lt;w:bookmarkEnd w:id="248" /&amp;gt;&amp;lt;w:r&amp;gt;&amp;lt;w:t xml:space="preserve"&amp;gt;) &amp;lt;/w:t&amp;gt;&amp;lt;/w:r&amp;gt;&amp;lt;w:bookmarkStart w:id="249" w:name="_STATUTE_CONTENT__f925dc56_5cc6_499b_b00" /&amp;gt;&amp;lt;w:r&amp;gt;&amp;lt;w:t&amp;gt;One attorney with experience in residential construction litigation;&amp;lt;/w:t&amp;gt;&amp;lt;/w:r&amp;gt;&amp;lt;w:bookmarkEnd w:id="246" /&amp;gt;&amp;lt;/w:ins&amp;gt;&amp;lt;/w:p&amp;gt;&amp;lt;w:p w:rsidR="00590E5D" w:rsidRDefault="00590E5D" w:rsidP="00590E5D"&amp;gt;&amp;lt;w:pPr&amp;gt;&amp;lt;w:ind w:left="1080" /&amp;gt;&amp;lt;w:rPr&amp;gt;&amp;lt;w:ins w:id="250" w:author="BPS" w:date="2023-04-21T10:31:00Z" /&amp;gt;&amp;lt;/w:rPr&amp;gt;&amp;lt;/w:pPr&amp;gt;&amp;lt;w:bookmarkStart w:id="251" w:name="_STATUTE_SP__51f68e8c_5456_4d58_8f3c_c30" /&amp;gt;&amp;lt;w:bookmarkStart w:id="252" w:name="_PAR__9_d92bd2b7_e86b_4f69_b982_50f0a455" /&amp;gt;&amp;lt;w:bookmarkStart w:id="253" w:name="_LINE__10_be54ee2d_6a0c_4478_857f_1037f3" /&amp;gt;&amp;lt;w:bookmarkEnd w:id="244" /&amp;gt;&amp;lt;w:bookmarkEnd w:id="245" /&amp;gt;&amp;lt;w:bookmarkEnd w:id="249" /&amp;gt;&amp;lt;w:ins w:id="254" w:author="BPS" w:date="2023-04-21T10:31:00Z"&amp;gt;&amp;lt;w:r&amp;gt;&amp;lt;w:t&amp;gt;(&amp;lt;/w:t&amp;gt;&amp;lt;/w:r&amp;gt;&amp;lt;w:bookmarkStart w:id="255" w:name="_STATUTE_NUMBER__88753b46_5952_471d_b08a" /&amp;gt;&amp;lt;w:r&amp;gt;&amp;lt;w:t&amp;gt;5&amp;lt;/w:t&amp;gt;&amp;lt;/w:r&amp;gt;&amp;lt;w:bookmarkEnd w:id="255" /&amp;gt;&amp;lt;w:r&amp;gt;&amp;lt;w:t xml:space="preserve"&amp;gt;) &amp;lt;/w:t&amp;gt;&amp;lt;/w:r&amp;gt;&amp;lt;w:bookmarkStart w:id="256" w:name="_STATUTE_CONTENT__1c020859_4602_4fe7_bbb" /&amp;gt;&amp;lt;w:r&amp;gt;&amp;lt;w:t xml:space="preserve"&amp;gt;One representative from the Department of Education who oversees &amp;lt;/w:t&amp;gt;&amp;lt;/w:r&amp;gt;&amp;lt;w:bookmarkStart w:id="257" w:name="_LINE__11_fbe9f878_99aa_444d_ad8b_67857e" /&amp;gt;&amp;lt;w:bookmarkEnd w:id="253" /&amp;gt;&amp;lt;w:r&amp;gt;&amp;lt;w:t&amp;gt;construction&amp;lt;/w:t&amp;gt;&amp;lt;/w:r&amp;gt;&amp;lt;/w:ins&amp;gt;&amp;lt;w:ins w:id="258" w:author="BPS" w:date="2023-05-03T15:31:00Z"&amp;gt;&amp;lt;w:r&amp;gt;&amp;lt;w:t xml:space="preserve"&amp;gt; educa&amp;lt;/w:t&amp;gt;&amp;lt;/w:r&amp;gt;&amp;lt;/w:ins&amp;gt;&amp;lt;w:ins w:id="259" w:author="BPS" w:date="2023-05-03T15:32:00Z"&amp;gt;&amp;lt;w:r&amp;gt;&amp;lt;w:t&amp;gt;tion&amp;lt;/w:t&amp;gt;&amp;lt;/w:r&amp;gt;&amp;lt;/w:ins&amp;gt;&amp;lt;w:ins w:id="260" w:author="BPS" w:date="2023-04-21T10:31:00Z"&amp;gt;&amp;lt;w:r&amp;gt;&amp;lt;w:t xml:space="preserve"&amp;gt; programs at &amp;lt;/w:t&amp;gt;&amp;lt;/w:r&amp;gt;&amp;lt;/w:ins&amp;gt;&amp;lt;w:ins w:id="261" w:author="BPS" w:date="2023-05-03T15:32:00Z"&amp;gt;&amp;lt;w:r&amp;gt;&amp;lt;w:t xml:space="preserve"&amp;gt;career and &amp;lt;/w:t&amp;gt;&amp;lt;/w:r&amp;gt;&amp;lt;/w:ins&amp;gt;&amp;lt;w:ins w:id="262" w:author="BPS" w:date="2023-04-21T10:31:00Z"&amp;gt;&amp;lt;w:r&amp;gt;&amp;lt;w:t&amp;gt;technical schools; and&amp;lt;/w:t&amp;gt;&amp;lt;/w:r&amp;gt;&amp;lt;w:bookmarkEnd w:id="257" /&amp;gt;&amp;lt;/w:ins&amp;gt;&amp;lt;/w:p&amp;gt;&amp;lt;w:p w:rsidR="00590E5D" w:rsidRDefault="00590E5D" w:rsidP="00590E5D"&amp;gt;&amp;lt;w:pPr&amp;gt;&amp;lt;w:ind w:left="1080" /&amp;gt;&amp;lt;w:rPr&amp;gt;&amp;lt;w:ins w:id="263" w:author="BPS" w:date="2023-04-21T10:31:00Z" /&amp;gt;&amp;lt;/w:rPr&amp;gt;&amp;lt;/w:pPr&amp;gt;&amp;lt;w:bookmarkStart w:id="264" w:name="_STATUTE_SP__edd0bb24_cadb_4cd4_a943_5f1" /&amp;gt;&amp;lt;w:bookmarkStart w:id="265" w:name="_PAR__10_179c1946_d3e2_48dc_8ff5_5cf475c" /&amp;gt;&amp;lt;w:bookmarkStart w:id="266" w:name="_LINE__12_d9c4ca52_b269_47fb_920a_893d38" /&amp;gt;&amp;lt;w:bookmarkEnd w:id="251" /&amp;gt;&amp;lt;w:bookmarkEnd w:id="252" /&amp;gt;&amp;lt;w:bookmarkEnd w:id="256" /&amp;gt;&amp;lt;w:ins w:id="267" w:author="BPS" w:date="2023-04-21T10:31:00Z"&amp;gt;&amp;lt;w:r&amp;gt;&amp;lt;w:t&amp;gt;(&amp;lt;/w:t&amp;gt;&amp;lt;/w:r&amp;gt;&amp;lt;w:bookmarkStart w:id="268" w:name="_STATUTE_NUMBER__477eaded_b56c_4ad6_b96e" /&amp;gt;&amp;lt;w:r&amp;gt;&amp;lt;w:t&amp;gt;6&amp;lt;/w:t&amp;gt;&amp;lt;/w:r&amp;gt;&amp;lt;w:bookmarkEnd w:id="268" /&amp;gt;&amp;lt;w:r&amp;gt;&amp;lt;w:t xml:space="preserve"&amp;gt;) &amp;lt;/w:t&amp;gt;&amp;lt;/w:r&amp;gt;&amp;lt;w:bookmarkStart w:id="269" w:name="_STATUTE_CONTENT__ce5c1714_288d_4f2c_b07" /&amp;gt;&amp;lt;w:r&amp;gt;&amp;lt;w:t xml:space="preserve"&amp;gt;One representative from the University of Maine &amp;lt;/w:t&amp;gt;&amp;lt;/w:r&amp;gt;&amp;lt;/w:ins&amp;gt;&amp;lt;w:ins w:id="270" w:author="BPS" w:date="2023-05-03T15:32:00Z"&amp;gt;&amp;lt;w:r&amp;gt;&amp;lt;w:t&amp;gt;S&amp;lt;/w:t&amp;gt;&amp;lt;/w:r&amp;gt;&amp;lt;/w:ins&amp;gt;&amp;lt;w:ins w:id="271" w:author="BPS" w:date="2023-04-21T10:31:00Z"&amp;gt;&amp;lt;w:r&amp;gt;&amp;lt;w:t xml:space="preserve"&amp;gt;ystem who oversees career &amp;lt;/w:t&amp;gt;&amp;lt;/w:r&amp;gt;&amp;lt;w:bookmarkStart w:id="272" w:name="_LINE__13_f71ddb17_1356_47a3_93dc_840653" /&amp;gt;&amp;lt;w:bookmarkEnd w:id="266" /&amp;gt;&amp;lt;w:r&amp;gt;&amp;lt;w:t&amp;gt;and technical education programs.&amp;lt;/w:t&amp;gt;&amp;lt;/w:r&amp;gt;&amp;lt;w:bookmarkEnd w:id="272" /&amp;gt;&amp;lt;/w:ins&amp;gt;&amp;lt;/w:p&amp;gt;&amp;lt;w:p w:rsidR="00590E5D" w:rsidRPr="0018028F" w:rsidRDefault="00590E5D" w:rsidP="00590E5D"&amp;gt;&amp;lt;w:pPr&amp;gt;&amp;lt;w:ind w:left="360" /&amp;gt;&amp;lt;w:rPr&amp;gt;&amp;lt;w:ins w:id="273" w:author="BPS" w:date="2023-04-21T10:31:00Z" /&amp;gt;&amp;lt;/w:rPr&amp;gt;&amp;lt;/w:pPr&amp;gt;&amp;lt;w:bookmarkStart w:id="274" w:name="_STATUTE_P__44846306_b7a5_47de_b2ad_1c8e" /&amp;gt;&amp;lt;w:bookmarkStart w:id="275" w:name="_STATUTE_CONTENT__292e0542_e6a9_4eb4_927" /&amp;gt;&amp;lt;w:bookmarkStart w:id="276" w:name="_PAR__11_a73bc69c_b4e5_499a_9471_01b326f" /&amp;gt;&amp;lt;w:bookmarkStart w:id="277" w:name="_LINE__14_b95f0006_5ca1_4de2_a69f_b296b9" /&amp;gt;&amp;lt;w:bookmarkEnd w:id="215" /&amp;gt;&amp;lt;w:bookmarkEnd w:id="264" /&amp;gt;&amp;lt;w:bookmarkEnd w:id="265" /&amp;gt;&amp;lt;w:bookmarkEnd w:id="269" /&amp;gt;&amp;lt;w:ins w:id="278" w:author="BPS" w:date="2023-04-21T10:31:00Z"&amp;gt;&amp;lt;w:r&amp;gt;&amp;lt;w:t xml:space="preserve"&amp;gt;Appointed members serve at the pleasure of the Governor.  Members serve without &amp;lt;/w:t&amp;gt;&amp;lt;/w:r&amp;gt;&amp;lt;w:bookmarkStart w:id="279" w:name="_LINE__15_edd36884_0416_4347_a5b3_254cf7" /&amp;gt;&amp;lt;w:bookmarkEnd w:id="277" /&amp;gt;&amp;lt;w:r&amp;gt;&amp;lt;w:t&amp;gt;compensation.&amp;lt;/w:t&amp;gt;&amp;lt;/w:r&amp;gt;&amp;lt;w:bookmarkEnd w:id="279" /&amp;gt;&amp;lt;/w:ins&amp;gt;&amp;lt;/w:p&amp;gt;&amp;lt;w:p w:rsidR="00590E5D" w:rsidRPr="0018028F" w:rsidRDefault="00590E5D" w:rsidP="00590E5D"&amp;gt;&amp;lt;w:pPr&amp;gt;&amp;lt;w:ind w:left="1080" w:hanging="720" /&amp;gt;&amp;lt;w:rPr&amp;gt;&amp;lt;w:ins w:id="280" w:author="BPS" w:date="2023-04-21T10:31:00Z" /&amp;gt;&amp;lt;/w:rPr&amp;gt;&amp;lt;/w:pPr&amp;gt;&amp;lt;w:bookmarkStart w:id="281" w:name="_STATUTE_S__2ff36d22_fda8_4c2a_967d_07f5" /&amp;gt;&amp;lt;w:bookmarkStart w:id="282" w:name="_PAR__12_fd1f7708_7278_4d84_b0ab_6598b89" /&amp;gt;&amp;lt;w:bookmarkStart w:id="283" w:name="_LINE__16_baaaa946_7771_4a77_aa1b_61aed1" /&amp;gt;&amp;lt;w:bookmarkEnd w:id="151" /&amp;gt;&amp;lt;w:bookmarkEnd w:id="175" /&amp;gt;&amp;lt;w:bookmarkEnd w:id="274" /&amp;gt;&amp;lt;w:bookmarkEnd w:id="275" /&amp;gt;&amp;lt;w:bookmarkEnd w:id="276" /&amp;gt;&amp;lt;w:ins w:id="284" w:author="BPS" w:date="2023-04-21T10:31:00Z"&amp;gt;&amp;lt;w:r w:rsidRPr="0018028F"&amp;gt;&amp;lt;w:rPr&amp;gt;&amp;lt;w:b /&amp;gt;&amp;lt;/w:rPr&amp;gt;&amp;lt;w:t&amp;gt;§&amp;lt;/w:t&amp;gt;&amp;lt;/w:r&amp;gt;&amp;lt;w:bookmarkStart w:id="285" w:name="_STATUTE_NUMBER__9b9274e7_0443_46de_8496" /&amp;gt;&amp;lt;w:r w:rsidRPr="0018028F"&amp;gt;&amp;lt;w:rPr&amp;gt;&amp;lt;w:b /&amp;gt;&amp;lt;/w:rPr&amp;gt;&amp;lt;w:t&amp;gt;18603&amp;lt;/w:t&amp;gt;&amp;lt;/w:r&amp;gt;&amp;lt;w:bookmarkEnd w:id="285" /&amp;gt;&amp;lt;w:r w:rsidRPr="0018028F"&amp;gt;&amp;lt;w:rPr&amp;gt;&amp;lt;w:b /&amp;gt;&amp;lt;/w:rPr&amp;gt;&amp;lt;w:t xml:space="preserve"&amp;gt;. &amp;lt;/w:t&amp;gt;&amp;lt;/w:r&amp;gt;&amp;lt;w:bookmarkStart w:id="286" w:name="_STATUTE_HEADNOTE__fbb808bc_2f28_4257_a5" /&amp;gt;&amp;lt;w:bookmarkEnd w:id="286" /&amp;gt;&amp;lt;w:r w:rsidRPr="0018028F"&amp;gt;&amp;lt;w:rPr&amp;gt;&amp;lt;w:b /&amp;gt;&amp;lt;/w:rPr&amp;gt;&amp;lt;w:t&amp;gt;Licensure; exemptions; application; issuance&amp;lt;/w:t&amp;gt;&amp;lt;/w:r&amp;gt;&amp;lt;w:bookmarkEnd w:id="283" /&amp;gt;&amp;lt;/w:ins&amp;gt;&amp;lt;/w:p&amp;gt;&amp;lt;w:p w:rsidR="00590E5D" w:rsidRPr="0018028F" w:rsidRDefault="00590E5D" w:rsidP="00590E5D"&amp;gt;&amp;lt;w:pPr&amp;gt;&amp;lt;w:ind w:left="360" w:firstLine="360" /&amp;gt;&amp;lt;w:rPr&amp;gt;&amp;lt;w:ins w:id="287" w:author="BPS" w:date="2023-04-21T10:31:00Z" /&amp;gt;&amp;lt;/w:rPr&amp;gt;&amp;lt;/w:pPr&amp;gt;&amp;lt;w:bookmarkStart w:id="288" w:name="_STATUTE_NUMBER__191ef47d_76e4_463d_b42d" /&amp;gt;&amp;lt;w:bookmarkStart w:id="289" w:name="_STATUTE_SS__9d2932b5_a404_4d9d_b3bf_74b" /&amp;gt;&amp;lt;w:bookmarkStart w:id="290" w:name="_PAR__13_37713520_061c_4abf_b02f_408064c" /&amp;gt;&amp;lt;w:bookmarkStart w:id="291" w:name="_LINE__17_fb69ebc6_5bcc_427c_a342_c17fca" /&amp;gt;&amp;lt;w:bookmarkEnd w:id="282" /&amp;gt;&amp;lt;w:ins w:id="292" w:author="BPS" w:date="2023-04-21T10:31:00Z"&amp;gt;&amp;lt;w:r w:rsidRPr="0018028F"&amp;gt;&amp;lt;w:rPr&amp;gt;&amp;lt;w:b /&amp;gt;&amp;lt;/w:rPr&amp;gt;&amp;lt;w:t&amp;gt;1&amp;lt;/w:t&amp;gt;&amp;lt;/w:r&amp;gt;&amp;lt;w:bookmarkEnd w:id="288" /&amp;gt;&amp;lt;w:r w:rsidRPr="0018028F"&amp;gt;&amp;lt;w:rPr&amp;gt;&amp;lt;w:b /&amp;gt;&amp;lt;/w:rPr&amp;gt;&amp;lt;w:t xml:space="preserve"&amp;gt;.  &amp;lt;/w:t&amp;gt;&amp;lt;/w:r&amp;gt;&amp;lt;w:bookmarkStart w:id="293" w:name="_STATUTE_HEADNOTE__3be5ea0b_4403_42b4_a0" /&amp;gt;&amp;lt;w:r w:rsidRPr="0018028F"&amp;gt;&amp;lt;w:rPr&amp;gt;&amp;lt;w:b /&amp;gt;&amp;lt;/w:rPr&amp;gt;&amp;lt;w:t xml:space="preserve"&amp;gt;License required.  &amp;lt;/w:t&amp;gt;&amp;lt;/w:r&amp;gt;&amp;lt;w:bookmarkStart w:id="294" w:name="_STATUTE_CONTENT__ce48d119_b7e5_4e47_b0f" /&amp;gt;&amp;lt;w:bookmarkEnd w:id="293" /&amp;gt;&amp;lt;w:r w:rsidRPr="0018028F"&amp;gt;&amp;lt;w:t xml:space="preserve"&amp;gt;Except as provided in subsection 2, a person may not perform, &amp;lt;/w:t&amp;gt;&amp;lt;/w:r&amp;gt;&amp;lt;w:bookmarkStart w:id="295" w:name="_LINE__18_ed608afa_d0b3_4a24_8c39_3fdb4c" /&amp;gt;&amp;lt;w:bookmarkEnd w:id="291" /&amp;gt;&amp;lt;w:r w:rsidRPr="0018028F"&amp;gt;&amp;lt;w:t xml:space="preserve"&amp;gt;offer to perform or agree to perform residential construction in exchange for consideration &amp;lt;/w:t&amp;gt;&amp;lt;/w:r&amp;gt;&amp;lt;w:bookmarkStart w:id="296" w:name="_LINE__19_49982351_8376_497b_9e5e_ab57ea" /&amp;gt;&amp;lt;w:bookmarkEnd w:id="295" /&amp;gt;&amp;lt;w:r w:rsidRPr="0018028F"&amp;gt;&amp;lt;w:t xml:space="preserve"&amp;gt;of more than $7,500 without a license issued by the &amp;lt;/w:t&amp;gt;&amp;lt;/w:r&amp;gt;&amp;lt;/w:ins&amp;gt;&amp;lt;w:ins w:id="297" w:author="BPS" w:date="2023-05-03T15:32:00Z"&amp;gt;&amp;lt;w:r&amp;gt;&amp;lt;w:t&amp;gt;b&amp;lt;/w:t&amp;gt;&amp;lt;/w:r&amp;gt;&amp;lt;/w:ins&amp;gt;&amp;lt;w:ins w:id="298" w:author="BPS" w:date="2023-04-21T10:31:00Z"&amp;gt;&amp;lt;w:r w:rsidRPr="0018028F"&amp;gt;&amp;lt;w:t&amp;gt;oard.&amp;lt;/w:t&amp;gt;&amp;lt;/w:r&amp;gt;&amp;lt;w:bookmarkEnd w:id="296" /&amp;gt;&amp;lt;/w:ins&amp;gt;&amp;lt;/w:p&amp;gt;&amp;lt;w:p w:rsidR="00590E5D" w:rsidRPr="0018028F" w:rsidRDefault="00590E5D" w:rsidP="00590E5D"&amp;gt;&amp;lt;w:pPr&amp;gt;&amp;lt;w:ind w:left="360" w:firstLine="360" /&amp;gt;&amp;lt;w:rPr&amp;gt;&amp;lt;w:ins w:id="299" w:author="BPS" w:date="2023-04-21T10:31:00Z" /&amp;gt;&amp;lt;/w:rPr&amp;gt;&amp;lt;/w:pPr&amp;gt;&amp;lt;w:bookmarkStart w:id="300" w:name="_STATUTE_NUMBER__9e5ca6b8_5824_433b_9f71" /&amp;gt;&amp;lt;w:bookmarkStart w:id="301" w:name="_STATUTE_SS__9b973e09_86c9_4c3e_a059_c68" /&amp;gt;&amp;lt;w:bookmarkStart w:id="302" w:name="_PAR__14_02968701_8bef_4542_8cd4_4101f9e" /&amp;gt;&amp;lt;w:bookmarkStart w:id="303" w:name="_LINE__20_6e639b83_a6b1_46dd_89b3_22e6e8" /&amp;gt;&amp;lt;w:bookmarkEnd w:id="289" /&amp;gt;&amp;lt;w:bookmarkEnd w:id="290" /&amp;gt;&amp;lt;w:bookmarkEnd w:id="294" /&amp;gt;&amp;lt;w:ins w:id="304" w:author="BPS" w:date="2023-04-21T10:31:00Z"&amp;gt;&amp;lt;w:r w:rsidRPr="0018028F"&amp;gt;&amp;lt;w:rPr&amp;gt;&amp;lt;w:b /&amp;gt;&amp;lt;/w:rPr&amp;gt;&amp;lt;w:t&amp;gt;2&amp;lt;/w:t&amp;gt;&amp;lt;/w:r&amp;gt;&amp;lt;w:bookmarkEnd w:id="300" /&amp;gt;&amp;lt;w:r w:rsidRPr="0018028F"&amp;gt;&amp;lt;w:rPr&amp;gt;&amp;lt;w:b /&amp;gt;&amp;lt;/w:rPr&amp;gt;&amp;lt;w:t xml:space="preserve"&amp;gt;. &amp;lt;/w:t&amp;gt;&amp;lt;/w:r&amp;gt;&amp;lt;w:bookmarkStart w:id="305" w:name="_STATUTE_HEADNOTE__1a5916c9_fdbf_4d00_b0" /&amp;gt;&amp;lt;w:r w:rsidRPr="0018028F"&amp;gt;&amp;lt;w:rPr&amp;gt;&amp;lt;w:b /&amp;gt;&amp;lt;/w:rPr&amp;gt;&amp;lt;w:t xml:space="preserve"&amp;gt;Exemptions from license requirement.  &amp;lt;/w:t&amp;gt;&amp;lt;/w:r&amp;gt;&amp;lt;w:bookmarkStart w:id="306" w:name="_STATUTE_CONTENT__ca848e8c_cc74_429d_968" /&amp;gt;&amp;lt;w:bookmarkEnd w:id="305" /&amp;gt;&amp;lt;w:r w:rsidRPr="0018028F"&amp;gt;&amp;lt;w:t xml:space="preserve"&amp;gt;The following persons are exempt from &amp;lt;/w:t&amp;gt;&amp;lt;/w:r&amp;gt;&amp;lt;w:bookmarkStart w:id="307" w:name="_LINE__21_7af8d68c_b40f_41ec_a1a2_087557" /&amp;gt;&amp;lt;w:bookmarkEnd w:id="303" /&amp;gt;&amp;lt;w:r w:rsidRPr="0018028F"&amp;gt;&amp;lt;w:t&amp;gt;the prohibition established in subsection 1:&amp;lt;/w:t&amp;gt;&amp;lt;/w:r&amp;gt;&amp;lt;w:bookmarkEnd w:id="307" /&amp;gt;&amp;lt;/w:ins&amp;gt;&amp;lt;/w:p&amp;gt;&amp;lt;w:p w:rsidR="00590E5D" w:rsidRPr="0018028F" w:rsidRDefault="00590E5D" w:rsidP="00590E5D"&amp;gt;&amp;lt;w:pPr&amp;gt;&amp;lt;w:ind w:left="720" /&amp;gt;&amp;lt;w:rPr&amp;gt;&amp;lt;w:ins w:id="308" w:author="BPS" w:date="2023-04-21T10:31:00Z" /&amp;gt;&amp;lt;/w:rPr&amp;gt;&amp;lt;/w:pPr&amp;gt;&amp;lt;w:bookmarkStart w:id="309" w:name="_STATUTE_NUMBER__b1c3bbdb_b5c1_4a9a_be96" /&amp;gt;&amp;lt;w:bookmarkStart w:id="310" w:name="_STATUTE_P__e36eb91d_fbb0_4c87_ab9f_2751" /&amp;gt;&amp;lt;w:bookmarkStart w:id="311" w:name="_PAR__15_3ad644e4_e42a_4b26_b94b_933b837" /&amp;gt;&amp;lt;w:bookmarkStart w:id="312" w:name="_LINE__22_2fae098a_a1d2_4987_9088_88f77b" /&amp;gt;&amp;lt;w:bookmarkEnd w:id="302" /&amp;gt;&amp;lt;w:bookmarkEnd w:id="306" /&amp;gt;&amp;lt;w:ins w:id="313" w:author="BPS" w:date="2023-04-21T10:31:00Z"&amp;gt;&amp;lt;w:r w:rsidRPr="0018028F"&amp;gt;&amp;lt;w:t&amp;gt;A&amp;lt;/w:t&amp;gt;&amp;lt;/w:r&amp;gt;&amp;lt;w:bookmarkEnd w:id="309" /&amp;gt;&amp;lt;w:r w:rsidRPr="0018028F"&amp;gt;&amp;lt;w:t&amp;gt;.&amp;lt;/w:t&amp;gt;&amp;lt;/w:r&amp;gt;&amp;lt;w:r&amp;gt;&amp;lt;w:t xml:space="preserve"&amp;gt; &amp;lt;/w:t&amp;gt;&amp;lt;/w:r&amp;gt;&amp;lt;w:bookmarkStart w:id="314" w:name="_STATUTE_CONTENT__b30d7bd0_468c_4b80_a4b" /&amp;gt;&amp;lt;w:r w:rsidRPr="0018028F"&amp;gt;&amp;lt;w:t&amp;gt;Electricians licensed under chapter 17 when providing licensed services;&amp;lt;/w:t&amp;gt;&amp;lt;/w:r&amp;gt;&amp;lt;w:bookmarkEnd w:id="312" /&amp;gt;&amp;lt;/w:ins&amp;gt;&amp;lt;/w:p&amp;gt;&amp;lt;w:p w:rsidR="00590E5D" w:rsidRPr="0018028F" w:rsidRDefault="00590E5D" w:rsidP="00590E5D"&amp;gt;&amp;lt;w:pPr&amp;gt;&amp;lt;w:ind w:left="720" /&amp;gt;&amp;lt;w:rPr&amp;gt;&amp;lt;w:ins w:id="315" w:author="BPS" w:date="2023-04-21T10:31:00Z" /&amp;gt;&amp;lt;/w:rPr&amp;gt;&amp;lt;/w:pPr&amp;gt;&amp;lt;w:bookmarkStart w:id="316" w:name="_STATUTE_NUMBER__5fb593af_7b0d_4626_8ad0" /&amp;gt;&amp;lt;w:bookmarkStart w:id="317" w:name="_STATUTE_P__a63d84ef_d0e2_41cf_a0c6_ebf8" /&amp;gt;&amp;lt;w:bookmarkStart w:id="318" w:name="_PAR__16_faa33562_0b59_4bda_988b_f049ed1" /&amp;gt;&amp;lt;w:bookmarkStart w:id="319" w:name="_LINE__23_eda9f117_c678_4085_909e_b2ce8d" /&amp;gt;&amp;lt;w:bookmarkEnd w:id="310" /&amp;gt;&amp;lt;w:bookmarkEnd w:id="311" /&amp;gt;&amp;lt;w:bookmarkEnd w:id="314" /&amp;gt;&amp;lt;w:ins w:id="320" w:author="BPS" w:date="2023-04-21T10:31:00Z"&amp;gt;&amp;lt;w:r w:rsidRPr="0018028F"&amp;gt;&amp;lt;w:t&amp;gt;B&amp;lt;/w:t&amp;gt;&amp;lt;/w:r&amp;gt;&amp;lt;w:bookmarkEnd w:id="316" /&amp;gt;&amp;lt;w:r w:rsidRPr="0018028F"&amp;gt;&amp;lt;w:t&amp;gt;.&amp;lt;/w:t&amp;gt;&amp;lt;/w:r&amp;gt;&amp;lt;w:r&amp;gt;&amp;lt;w:t xml:space="preserve"&amp;gt; &amp;lt;/w:t&amp;gt;&amp;lt;/w:r&amp;gt;&amp;lt;w:bookmarkStart w:id="321" w:name="_STATUTE_CONTENT__d044a618_04b0_49af_a30" /&amp;gt;&amp;lt;w:r w:rsidRPr="0018028F"&amp;gt;&amp;lt;w:t&amp;gt;Plumbers licensed under chapter 49 when providing licensed services;&amp;lt;/w:t&amp;gt;&amp;lt;/w:r&amp;gt;&amp;lt;w:bookmarkEnd w:id="319" /&amp;gt;&amp;lt;/w:ins&amp;gt;&amp;lt;/w:p&amp;gt;&amp;lt;w:p w:rsidR="00590E5D" w:rsidRPr="0018028F" w:rsidRDefault="00590E5D" w:rsidP="00590E5D"&amp;gt;&amp;lt;w:pPr&amp;gt;&amp;lt;w:ind w:left="720" /&amp;gt;&amp;lt;w:rPr&amp;gt;&amp;lt;w:ins w:id="322" w:author="BPS" w:date="2023-04-21T10:31:00Z" /&amp;gt;&amp;lt;/w:rPr&amp;gt;&amp;lt;/w:pPr&amp;gt;&amp;lt;w:bookmarkStart w:id="323" w:name="_STATUTE_NUMBER__594ee897_216a_4883_a095" /&amp;gt;&amp;lt;w:bookmarkStart w:id="324" w:name="_STATUTE_P__b3180240_0de5_4b88_b212_3c3c" /&amp;gt;&amp;lt;w:bookmarkStart w:id="325" w:name="_PAR__17_97e3ffc2_e0ee_4eb2_be86_dbae2bd" /&amp;gt;&amp;lt;w:bookmarkStart w:id="326" w:name="_LINE__24_7c9f3625_aeb5_463a_8a10_107cc1" /&amp;gt;&amp;lt;w:bookmarkEnd w:id="317" /&amp;gt;&amp;lt;w:bookmarkEnd w:id="318" /&amp;gt;&amp;lt;w:bookmarkEnd w:id="321" /&amp;gt;&amp;lt;w:ins w:id="327" w:author="BPS" w:date="2023-04-21T10:31:00Z"&amp;gt;&amp;lt;w:r w:rsidRPr="0018028F"&amp;gt;&amp;lt;w:t&amp;gt;C&amp;lt;/w:t&amp;gt;&amp;lt;/w:r&amp;gt;&amp;lt;w:bookmarkEnd w:id="323" /&amp;gt;&amp;lt;w:r w:rsidRPr="0018028F"&amp;gt;&amp;lt;w:t&amp;gt;.&amp;lt;/w:t&amp;gt;&amp;lt;/w:r&amp;gt;&amp;lt;w:r&amp;gt;&amp;lt;w:t xml:space="preserve"&amp;gt; &amp;lt;/w:t&amp;gt;&amp;lt;/w:r&amp;gt;&amp;lt;w:bookmarkStart w:id="328" w:name="_STATUTE_CONTENT__c4d88792_e47d_4ec7_9ab" /&amp;gt;&amp;lt;w:r w:rsidRPr="0018028F"&amp;gt;&amp;lt;w:t&amp;gt;Architects licensed under chapter 3-A when providing licensed services;&amp;lt;/w:t&amp;gt;&amp;lt;/w:r&amp;gt;&amp;lt;w:bookmarkEnd w:id="326" /&amp;gt;&amp;lt;/w:ins&amp;gt;&amp;lt;/w:p&amp;gt;&amp;lt;w:p w:rsidR="00590E5D" w:rsidRPr="0018028F" w:rsidRDefault="00590E5D" w:rsidP="00590E5D"&amp;gt;&amp;lt;w:pPr&amp;gt;&amp;lt;w:ind w:left="720" /&amp;gt;&amp;lt;w:rPr&amp;gt;&amp;lt;w:ins w:id="329" w:author="BPS" w:date="2023-04-21T10:31:00Z" /&amp;gt;&amp;lt;/w:rPr&amp;gt;&amp;lt;/w:pPr&amp;gt;&amp;lt;w:bookmarkStart w:id="330" w:name="_STATUTE_NUMBER__d8d13ff3_09c0_481a_ac81" /&amp;gt;&amp;lt;w:bookmarkStart w:id="331" w:name="_STATUTE_P__9606270d_751b_43ae_99b2_748b" /&amp;gt;&amp;lt;w:bookmarkStart w:id="332" w:name="_PAR__18_d6d8f2d1_9bfc_4fe9_96d3_0bbea12" /&amp;gt;&amp;lt;w:bookmarkStart w:id="333" w:name="_LINE__25_6386c8d2_7130_4b22_aa95_617acc" /&amp;gt;&amp;lt;w:bookmarkEnd w:id="324" /&amp;gt;&amp;lt;w:bookmarkEnd w:id="325" /&amp;gt;&amp;lt;w:bookmarkEnd w:id="328" /&amp;gt;&amp;lt;w:ins w:id="334" w:author="BPS" w:date="2023-04-21T10:31:00Z"&amp;gt;&amp;lt;w:r w:rsidRPr="0018028F"&amp;gt;&amp;lt;w:t&amp;gt;D&amp;lt;/w:t&amp;gt;&amp;lt;/w:r&amp;gt;&amp;lt;w:bookmarkEnd w:id="330" /&amp;gt;&amp;lt;w:r w:rsidRPr="0018028F"&amp;gt;&amp;lt;w:t&amp;gt;.&amp;lt;/w:t&amp;gt;&amp;lt;/w:r&amp;gt;&amp;lt;w:r&amp;gt;&amp;lt;w:t xml:space="preserve"&amp;gt; &amp;lt;/w:t&amp;gt;&amp;lt;/w:r&amp;gt;&amp;lt;w:bookmarkStart w:id="335" w:name="_STATUTE_CONTENT__e7abb4b2_421a_4a22_874" /&amp;gt;&amp;lt;w:r w:rsidRPr="0018028F"&amp;gt;&amp;lt;w:t&amp;gt;Professional engineers licensed under chapter 19 when providing licensed services;&amp;lt;/w:t&amp;gt;&amp;lt;/w:r&amp;gt;&amp;lt;w:bookmarkEnd w:id="333" /&amp;gt;&amp;lt;/w:ins&amp;gt;&amp;lt;/w:p&amp;gt;&amp;lt;w:p w:rsidR="00590E5D" w:rsidRPr="0018028F" w:rsidRDefault="00590E5D" w:rsidP="00590E5D"&amp;gt;&amp;lt;w:pPr&amp;gt;&amp;lt;w:ind w:left="720" /&amp;gt;&amp;lt;w:rPr&amp;gt;&amp;lt;w:ins w:id="336" w:author="BPS" w:date="2023-04-21T10:31:00Z" /&amp;gt;&amp;lt;/w:rPr&amp;gt;&amp;lt;/w:pPr&amp;gt;&amp;lt;w:bookmarkStart w:id="337" w:name="_STATUTE_NUMBER__2084b7e9_ca05_4f60_8a5b" /&amp;gt;&amp;lt;w:bookmarkStart w:id="338" w:name="_STATUTE_P__fc130b31_aa23_4b91_af43_98cf" /&amp;gt;&amp;lt;w:bookmarkStart w:id="339" w:name="_PAR__19_e63dbd06_9847_41f7_bb05_4b028f5" /&amp;gt;&amp;lt;w:bookmarkStart w:id="340" w:name="_LINE__26_1d9abc2a_4af3_4e0c_b774_818a76" /&amp;gt;&amp;lt;w:bookmarkEnd w:id="331" /&amp;gt;&amp;lt;w:bookmarkEnd w:id="332" /&amp;gt;&amp;lt;w:bookmarkEnd w:id="335" /&amp;gt;&amp;lt;w:ins w:id="341" w:author="BPS" w:date="2023-04-21T10:31:00Z"&amp;gt;&amp;lt;w:r w:rsidRPr="0018028F"&amp;gt;&amp;lt;w:t&amp;gt;E&amp;lt;/w:t&amp;gt;&amp;lt;/w:r&amp;gt;&amp;lt;w:bookmarkEnd w:id="337" /&amp;gt;&amp;lt;w:r w:rsidRPr="0018028F"&amp;gt;&amp;lt;w:t&amp;gt;.&amp;lt;/w:t&amp;gt;&amp;lt;/w:r&amp;gt;&amp;lt;w:r&amp;gt;&amp;lt;w:t xml:space="preserve"&amp;gt; &amp;lt;/w:t&amp;gt;&amp;lt;/w:r&amp;gt;&amp;lt;w:bookmarkStart w:id="342" w:name="_STATUTE_CONTENT__f1fbbc6b_b184_49b4_ac6" /&amp;gt;&amp;lt;w:r w:rsidRPr="0018028F"&amp;gt;&amp;lt;w:t&amp;gt;A person providing only design services for residential construction;&amp;lt;/w:t&amp;gt;&amp;lt;/w:r&amp;gt;&amp;lt;w:bookmarkEnd w:id="340" /&amp;gt;&amp;lt;/w:ins&amp;gt;&amp;lt;/w:p&amp;gt;&amp;lt;w:p w:rsidR="00590E5D" w:rsidRPr="0018028F" w:rsidRDefault="00590E5D" w:rsidP="00590E5D"&amp;gt;&amp;lt;w:pPr&amp;gt;&amp;lt;w:ind w:left="720" /&amp;gt;&amp;lt;w:rPr&amp;gt;&amp;lt;w:ins w:id="343" w:author="BPS" w:date="2023-04-21T10:31:00Z" /&amp;gt;&amp;lt;/w:rPr&amp;gt;&amp;lt;/w:pPr&amp;gt;&amp;lt;w:bookmarkStart w:id="344" w:name="_STATUTE_NUMBER__dfaec9fe_2249_459f_bc34" /&amp;gt;&amp;lt;w:bookmarkStart w:id="345" w:name="_STATUTE_P__e14e2e5f_ec60_41f5_a48f_989d" /&amp;gt;&amp;lt;w:bookmarkStart w:id="346" w:name="_PAR__20_353939ab_3352_43b9_8b35_df2ca92" /&amp;gt;&amp;lt;w:bookmarkStart w:id="347" w:name="_LINE__27_5e1307b3_e36e_4364_a394_e8e6b0" /&amp;gt;&amp;lt;w:bookmarkEnd w:id="338" /&amp;gt;&amp;lt;w:bookmarkEnd w:id="339" /&amp;gt;&amp;lt;w:bookmarkEnd w:id="342" /&amp;gt;&amp;lt;w:ins w:id="348" w:author="BPS" w:date="2023-04-21T10:31:00Z"&amp;gt;&amp;lt;w:r w:rsidRPr="0018028F"&amp;gt;&amp;lt;w:t&amp;gt;F&amp;lt;/w:t&amp;gt;&amp;lt;/w:r&amp;gt;&amp;lt;w:bookmarkEnd w:id="344" /&amp;gt;&amp;lt;w:r w:rsidRPr="0018028F"&amp;gt;&amp;lt;w:t&amp;gt;.&amp;lt;/w:t&amp;gt;&amp;lt;/w:r&amp;gt;&amp;lt;w:r&amp;gt;&amp;lt;w:t xml:space="preserve"&amp;gt; &amp;lt;/w:t&amp;gt;&amp;lt;/w:r&amp;gt;&amp;lt;w:bookmarkStart w:id="349" w:name="_STATUTE_CONTENT__4f25f2eb_f16f_4c33_802" /&amp;gt;&amp;lt;w:r w:rsidRPr="0018028F"&amp;gt;&amp;lt;w:t&amp;gt;A person furnishing only materials for residential construction;&amp;lt;/w:t&amp;gt;&amp;lt;/w:r&amp;gt;&amp;lt;w:bookmarkEnd w:id="347" /&amp;gt;&amp;lt;/w:ins&amp;gt;&amp;lt;/w:p&amp;gt;&amp;lt;w:p w:rsidR="00590E5D" w:rsidRPr="0018028F" w:rsidRDefault="00590E5D" w:rsidP="00590E5D"&amp;gt;&amp;lt;w:pPr&amp;gt;&amp;lt;w:ind w:left="720" /&amp;gt;&amp;lt;w:rPr&amp;gt;&amp;lt;w:ins w:id="350" w:author="BPS" w:date="2023-04-21T10:31:00Z" /&amp;gt;&amp;lt;/w:rPr&amp;gt;&amp;lt;/w:pPr&amp;gt;&amp;lt;w:bookmarkStart w:id="351" w:name="_STATUTE_NUMBER__9ae581f9_603a_4b74_8a79" /&amp;gt;&amp;lt;w:bookmarkStart w:id="352" w:name="_STATUTE_P__f0286bdd_e060_4117_92b8_847e" /&amp;gt;&amp;lt;w:bookmarkStart w:id="353" w:name="_PAR__21_c46d2710_c009_4eb2_8dfe_44de43b" /&amp;gt;&amp;lt;w:bookmarkStart w:id="354" w:name="_LINE__28_121704e8_61a7_42cd_af81_8f96c0" /&amp;gt;&amp;lt;w:bookmarkEnd w:id="345" /&amp;gt;&amp;lt;w:bookmarkEnd w:id="346" /&amp;gt;&amp;lt;w:bookmarkEnd w:id="349" /&amp;gt;&amp;lt;w:ins w:id="355" w:author="BPS" w:date="2023-04-21T10:31:00Z"&amp;gt;&amp;lt;w:r w:rsidRPr="0018028F"&amp;gt;&amp;lt;w:t&amp;gt;G&amp;lt;/w:t&amp;gt;&amp;lt;/w:r&amp;gt;&amp;lt;w:bookmarkEnd w:id="351" /&amp;gt;&amp;lt;w:r w:rsidRPr="0018028F"&amp;gt;&amp;lt;w:t&amp;gt;.&amp;lt;/w:t&amp;gt;&amp;lt;/w:r&amp;gt;&amp;lt;w:r&amp;gt;&amp;lt;w:t xml:space="preserve"&amp;gt; &amp;lt;/w:t&amp;gt;&amp;lt;/w:r&amp;gt;&amp;lt;w:bookmarkStart w:id="356" w:name="_STATUTE_CONTENT__81090816_45e2_4067_86f" /&amp;gt;&amp;lt;w:r w:rsidRPr="0018028F"&amp;gt;&amp;lt;w:t&amp;gt;A person furnishing only painting services for residential construction;&amp;lt;/w:t&amp;gt;&amp;lt;/w:r&amp;gt;&amp;lt;w:bookmarkEnd w:id="354" /&amp;gt;&amp;lt;/w:ins&amp;gt;&amp;lt;/w:p&amp;gt;&amp;lt;w:p w:rsidR="00590E5D" w:rsidRPr="0018028F" w:rsidRDefault="00590E5D" w:rsidP="00590E5D"&amp;gt;&amp;lt;w:pPr&amp;gt;&amp;lt;w:ind w:left="720" /&amp;gt;&amp;lt;w:rPr&amp;gt;&amp;lt;w:ins w:id="357" w:author="BPS" w:date="2023-04-21T10:31:00Z" /&amp;gt;&amp;lt;/w:rPr&amp;gt;&amp;lt;/w:pPr&amp;gt;&amp;lt;w:bookmarkStart w:id="358" w:name="_STATUTE_NUMBER__91da3103_bd94_45d3_9749" /&amp;gt;&amp;lt;w:bookmarkStart w:id="359" w:name="_STATUTE_P__94c05ee5_7dce_4dc7_af49_9fc4" /&amp;gt;&amp;lt;w:bookmarkStart w:id="360" w:name="_PAR__22_efec33a6_6815_4679_a63b_e06bfb0" /&amp;gt;&amp;lt;w:bookmarkStart w:id="361" w:name="_LINE__29_56e173ca_177c_42ad_b7a3_78adce" /&amp;gt;&amp;lt;w:bookmarkEnd w:id="352" /&amp;gt;&amp;lt;w:bookmarkEnd w:id="353" /&amp;gt;&amp;lt;w:bookmarkEnd w:id="356" /&amp;gt;&amp;lt;w:ins w:id="362" w:author="BPS" w:date="2023-04-21T10:31:00Z"&amp;gt;&amp;lt;w:r w:rsidRPr="0018028F"&amp;gt;&amp;lt;w:t&amp;gt;H&amp;lt;/w:t&amp;gt;&amp;lt;/w:r&amp;gt;&amp;lt;w:bookmarkEnd w:id="358" /&amp;gt;&amp;lt;w:r w:rsidRPr="0018028F"&amp;gt;&amp;lt;w:t&amp;gt;.&amp;lt;/w:t&amp;gt;&amp;lt;/w:r&amp;gt;&amp;lt;w:r&amp;gt;&amp;lt;w:t xml:space="preserve"&amp;gt; &amp;lt;/w:t&amp;gt;&amp;lt;/w:r&amp;gt;&amp;lt;w:bookmarkStart w:id="363" w:name="_STATUTE_CONTENT__83ed0962_7e57_47a0_a5c" /&amp;gt;&amp;lt;w:r w:rsidRPr="0018028F"&amp;gt;&amp;lt;w:t&amp;gt;A person furnishing only landscaping services for residential construction;&amp;lt;/w:t&amp;gt;&amp;lt;/w:r&amp;gt;&amp;lt;w:bookmarkEnd w:id="361" /&amp;gt;&amp;lt;/w:ins&amp;gt;&amp;lt;/w:p&amp;gt;&amp;lt;w:p w:rsidR="00590E5D" w:rsidRPr="0018028F" w:rsidRDefault="00590E5D" w:rsidP="00590E5D"&amp;gt;&amp;lt;w:pPr&amp;gt;&amp;lt;w:ind w:left="720" /&amp;gt;&amp;lt;w:rPr&amp;gt;&amp;lt;w:ins w:id="364" w:author="BPS" w:date="2023-04-21T10:31:00Z" /&amp;gt;&amp;lt;/w:rPr&amp;gt;&amp;lt;/w:pPr&amp;gt;&amp;lt;w:bookmarkStart w:id="365" w:name="_STATUTE_NUMBER__99777043_04b4_4af3_9dd9" /&amp;gt;&amp;lt;w:bookmarkStart w:id="366" w:name="_STATUTE_P__4da28195_ac45_4918_a4fa_ebc4" /&amp;gt;&amp;lt;w:bookmarkStart w:id="367" w:name="_PAR__23_3bfbbcb2_ef61_4c0e_9f58_6e412df" /&amp;gt;&amp;lt;w:bookmarkStart w:id="368" w:name="_LINE__30_bd1b04dd_75de_4f99_a4a4_5c3ac1" /&amp;gt;&amp;lt;w:bookmarkEnd w:id="359" /&amp;gt;&amp;lt;w:bookmarkEnd w:id="360" /&amp;gt;&amp;lt;w:bookmarkEnd w:id="363" /&amp;gt;&amp;lt;w:ins w:id="369" w:author="BPS" w:date="2023-04-21T10:31:00Z"&amp;gt;&amp;lt;w:r w:rsidRPr="0018028F"&amp;gt;&amp;lt;w:t&amp;gt;I&amp;lt;/w:t&amp;gt;&amp;lt;/w:r&amp;gt;&amp;lt;w:bookmarkEnd w:id="365" /&amp;gt;&amp;lt;w:r w:rsidRPr="0018028F"&amp;gt;&amp;lt;w:t&amp;gt;.&amp;lt;/w:t&amp;gt;&amp;lt;/w:r&amp;gt;&amp;lt;w:r&amp;gt;&amp;lt;w:t xml:space="preserve"&amp;gt; &amp;lt;/w:t&amp;gt;&amp;lt;/w:r&amp;gt;&amp;lt;w:bookmarkStart w:id="370" w:name="_STATUTE_CONTENT__2b45cc2a_e3be_43b0_95c" /&amp;gt;&amp;lt;w:r w:rsidRPr="0018028F"&amp;gt;&amp;lt;w:t&amp;gt;The State and any political subdivision of the State;&amp;lt;/w:t&amp;gt;&amp;lt;/w:r&amp;gt;&amp;lt;w:bookmarkEnd w:id="368" /&amp;gt;&amp;lt;/w:ins&amp;gt;&amp;lt;/w:p&amp;gt;&amp;lt;w:p w:rsidR="00590E5D" w:rsidRPr="0018028F" w:rsidRDefault="00590E5D" w:rsidP="00590E5D"&amp;gt;&amp;lt;w:pPr&amp;gt;&amp;lt;w:ind w:left="720" /&amp;gt;&amp;lt;w:rPr&amp;gt;&amp;lt;w:ins w:id="371" w:author="BPS" w:date="2023-04-21T10:31:00Z" /&amp;gt;&amp;lt;/w:rPr&amp;gt;&amp;lt;/w:pPr&amp;gt;&amp;lt;w:bookmarkStart w:id="372" w:name="_STATUTE_NUMBER__6b8239b6_25b1_4abf_ab3c" /&amp;gt;&amp;lt;w:bookmarkStart w:id="373" w:name="_STATUTE_P__1c5f0de4_6297_49dd_a190_4fe4" /&amp;gt;&amp;lt;w:bookmarkStart w:id="374" w:name="_PAR__24_e3323078_1f0a_491e_9715_079b10f" /&amp;gt;&amp;lt;w:bookmarkStart w:id="375" w:name="_LINE__31_08e8689f_b4ec_4650_be6f_38909b" /&amp;gt;&amp;lt;w:bookmarkEnd w:id="366" /&amp;gt;&amp;lt;w:bookmarkEnd w:id="367" /&amp;gt;&amp;lt;w:bookmarkEnd w:id="370" /&amp;gt;&amp;lt;w:ins w:id="376" w:author="BPS" w:date="2023-04-21T10:31:00Z"&amp;gt;&amp;lt;w:r w:rsidRPr="0018028F"&amp;gt;&amp;lt;w:t&amp;gt;J&amp;lt;/w:t&amp;gt;&amp;lt;/w:r&amp;gt;&amp;lt;w:bookmarkEnd w:id="372" /&amp;gt;&amp;lt;w:r w:rsidRPr="0018028F"&amp;gt;&amp;lt;w:t&amp;gt;.&amp;lt;/w:t&amp;gt;&amp;lt;/w:r&amp;gt;&amp;lt;w:r&amp;gt;&amp;lt;w:t xml:space="preserve"&amp;gt; &amp;lt;/w:t&amp;gt;&amp;lt;/w:r&amp;gt;&amp;lt;w:bookmarkStart w:id="377" w:name="_STATUTE_CONTENT__d67cefda_ab71_4e28_a0d" /&amp;gt;&amp;lt;w:r w:rsidRPr="0018028F"&amp;gt;&amp;lt;w:t&amp;gt;A school administrative unit, as defined in Title 20-A, section 1, subsection 26;&amp;lt;/w:t&amp;gt;&amp;lt;/w:r&amp;gt;&amp;lt;w:bookmarkEnd w:id="375" /&amp;gt;&amp;lt;/w:ins&amp;gt;&amp;lt;/w:p&amp;gt;&amp;lt;w:p w:rsidR="00590E5D" w:rsidRPr="0018028F" w:rsidRDefault="00590E5D" w:rsidP="00590E5D"&amp;gt;&amp;lt;w:pPr&amp;gt;&amp;lt;w:ind w:left="720" /&amp;gt;&amp;lt;w:rPr&amp;gt;&amp;lt;w:ins w:id="378" w:author="BPS" w:date="2023-04-21T10:31:00Z" /&amp;gt;&amp;lt;/w:rPr&amp;gt;&amp;lt;/w:pPr&amp;gt;&amp;lt;w:bookmarkStart w:id="379" w:name="_STATUTE_NUMBER__f1902619_7f5d_4428_bfd9" /&amp;gt;&amp;lt;w:bookmarkStart w:id="380" w:name="_STATUTE_P__e70a1220_e745_4e89_901c_9af3" /&amp;gt;&amp;lt;w:bookmarkStart w:id="381" w:name="_PAR__25_89e1cb8b_5f06_4e07_a6ff_e10b9a8" /&amp;gt;&amp;lt;w:bookmarkStart w:id="382" w:name="_LINE__32_7ce77a10_5b51_458d_9569_5d07cf" /&amp;gt;&amp;lt;w:bookmarkEnd w:id="373" /&amp;gt;&amp;lt;w:bookmarkEnd w:id="374" /&amp;gt;&amp;lt;w:bookmarkEnd w:id="377" /&amp;gt;&amp;lt;w:ins w:id="383" w:author="BPS" w:date="2023-04-21T10:31:00Z"&amp;gt;&amp;lt;w:r w:rsidRPr="0018028F"&amp;gt;&amp;lt;w:t&amp;gt;K&amp;lt;/w:t&amp;gt;&amp;lt;/w:r&amp;gt;&amp;lt;w:bookmarkEnd w:id="379" /&amp;gt;&amp;lt;w:r w:rsidRPr="0018028F"&amp;gt;&amp;lt;w:t&amp;gt;.&amp;lt;/w:t&amp;gt;&amp;lt;/w:r&amp;gt;&amp;lt;w:r&amp;gt;&amp;lt;w:t xml:space="preserve"&amp;gt; &amp;lt;/w:t&amp;gt;&amp;lt;/w:r&amp;gt;&amp;lt;w:bookmarkStart w:id="384" w:name="_STATUTE_CONTENT__a56cf5c2_be6e_4d6b_910" /&amp;gt;&amp;lt;w:r w:rsidRPr="0018028F"&amp;gt;&amp;lt;w:t&amp;gt;A consumer-owned water utility, as defined in Title 35-A&amp;lt;/w:t&amp;gt;&amp;lt;/w:r&amp;gt;&amp;lt;/w:ins&amp;gt;&amp;lt;w:ins w:id="385" w:author="BPS" w:date="2023-05-03T15:32:00Z"&amp;gt;&amp;lt;w:r&amp;gt;&amp;lt;w:t&amp;gt;,&amp;lt;/w:t&amp;gt;&amp;lt;/w:r&amp;gt;&amp;lt;/w:ins&amp;gt;&amp;lt;w:ins w:id="386" w:author="BPS" w:date="2023-04-21T10:31:00Z"&amp;gt;&amp;lt;w:r w:rsidRPr="0018028F"&amp;gt;&amp;lt;w:t xml:space="preserve"&amp;gt; section 6101, subsection &amp;lt;/w:t&amp;gt;&amp;lt;/w:r&amp;gt;&amp;lt;w:bookmarkStart w:id="387" w:name="_LINE__33_70a1150f_d9ce_460e_93bc_79d94d" /&amp;gt;&amp;lt;w:bookmarkEnd w:id="382" /&amp;gt;&amp;lt;w:r w:rsidRPr="0018028F"&amp;gt;&amp;lt;w:t&amp;gt;1-A;&amp;lt;/w:t&amp;gt;&amp;lt;/w:r&amp;gt;&amp;lt;w:bookmarkEnd w:id="387" /&amp;gt;&amp;lt;/w:ins&amp;gt;&amp;lt;/w:p&amp;gt;&amp;lt;w:p w:rsidR="00590E5D" w:rsidRPr="0018028F" w:rsidRDefault="00590E5D" w:rsidP="00590E5D"&amp;gt;&amp;lt;w:pPr&amp;gt;&amp;lt;w:ind w:left="720" /&amp;gt;&amp;lt;w:rPr&amp;gt;&amp;lt;w:ins w:id="388" w:author="BPS" w:date="2023-04-21T10:31:00Z" /&amp;gt;&amp;lt;/w:rPr&amp;gt;&amp;lt;/w:pPr&amp;gt;&amp;lt;w:bookmarkStart w:id="389" w:name="_STATUTE_NUMBER__8e33f3a7_7d03_4045_9d2c" /&amp;gt;&amp;lt;w:bookmarkStart w:id="390" w:name="_STATUTE_P__6287744e_dee5_4c64_9f92_eea0" /&amp;gt;&amp;lt;w:bookmarkStart w:id="391" w:name="_PAR__26_cdd13821_b44d_40fa_8c49_4c3f3bb" /&amp;gt;&amp;lt;w:bookmarkStart w:id="392" w:name="_LINE__34_7c621cf6_7d68_41ba_8256_d07c2e" /&amp;gt;&amp;lt;w:bookmarkEnd w:id="380" /&amp;gt;&amp;lt;w:bookmarkEnd w:id="381" /&amp;gt;&amp;lt;w:bookmarkEnd w:id="384" /&amp;gt;&amp;lt;w:ins w:id="393" w:author="BPS" w:date="2023-04-21T10:31:00Z"&amp;gt;&amp;lt;w:r w:rsidRPr="0018028F"&amp;gt;&amp;lt;w:t&amp;gt;L&amp;lt;/w:t&amp;gt;&amp;lt;/w:r&amp;gt;&amp;lt;w:bookmarkEnd w:id="389" /&amp;gt;&amp;lt;w:r w:rsidRPr="0018028F"&amp;gt;&amp;lt;w:t&amp;gt;.&amp;lt;/w:t&amp;gt;&amp;lt;/w:r&amp;gt;&amp;lt;w:r&amp;gt;&amp;lt;w:t xml:space="preserve"&amp;gt; &amp;lt;/w:t&amp;gt;&amp;lt;/w:r&amp;gt;&amp;lt;w:bookmarkStart w:id="394" w:name="_STATUTE_CONTENT__4c67f710_6fb7_4274_86c" /&amp;gt;&amp;lt;w:r w:rsidRPr="0018028F"&amp;gt;&amp;lt;w:t&amp;gt;A sewer district, as defined in Title 38, section 1032, subsection 3;&amp;lt;/w:t&amp;gt;&amp;lt;/w:r&amp;gt;&amp;lt;w:bookmarkEnd w:id="392" /&amp;gt;&amp;lt;/w:ins&amp;gt;&amp;lt;/w:p&amp;gt;&amp;lt;w:p w:rsidR="00590E5D" w:rsidRPr="0018028F" w:rsidRDefault="00590E5D" w:rsidP="00590E5D"&amp;gt;&amp;lt;w:pPr&amp;gt;&amp;lt;w:ind w:left="720" /&amp;gt;&amp;lt;w:rPr&amp;gt;&amp;lt;w:ins w:id="395" w:author="BPS" w:date="2023-04-21T10:31:00Z" /&amp;gt;&amp;lt;/w:rPr&amp;gt;&amp;lt;/w:pPr&amp;gt;&amp;lt;w:bookmarkStart w:id="396" w:name="_STATUTE_NUMBER__636d49d3_68c9_4a77_ba1f" /&amp;gt;&amp;lt;w:bookmarkStart w:id="397" w:name="_STATUTE_P__764f1c5e_07b0_4ad8_847f_8ba5" /&amp;gt;&amp;lt;w:bookmarkStart w:id="398" w:name="_PAR__27_bbac363f_3314_4588_98f6_467202a" /&amp;gt;&amp;lt;w:bookmarkStart w:id="399" w:name="_LINE__35_20306642_01e0_418e_ad8b_b7f37f" /&amp;gt;&amp;lt;w:bookmarkEnd w:id="390" /&amp;gt;&amp;lt;w:bookmarkEnd w:id="391" /&amp;gt;&amp;lt;w:bookmarkEnd w:id="394" /&amp;gt;&amp;lt;w:ins w:id="400" w:author="BPS" w:date="2023-04-21T10:31:00Z"&amp;gt;&amp;lt;w:r w:rsidRPr="0018028F"&amp;gt;&amp;lt;w:t&amp;gt;M&amp;lt;/w:t&amp;gt;&amp;lt;/w:r&amp;gt;&amp;lt;w:bookmarkEnd w:id="396" /&amp;gt;&amp;lt;w:r w:rsidRPr="0018028F"&amp;gt;&amp;lt;w:t&amp;gt;.&amp;lt;/w:t&amp;gt;&amp;lt;/w:r&amp;gt;&amp;lt;w:r&amp;gt;&amp;lt;w:t xml:space="preserve"&amp;gt; &amp;lt;/w:t&amp;gt;&amp;lt;/w:r&amp;gt;&amp;lt;w:bookmarkStart w:id="401" w:name="_STATUTE_CONTENT__c17f8b29_2763_47e0_b10" /&amp;gt;&amp;lt;w:r w:rsidRPr="0018028F"&amp;gt;&amp;lt;w:t&amp;gt;A sanitary district formed under Title 38, chapter 11;&amp;lt;/w:t&amp;gt;&amp;lt;/w:r&amp;gt;&amp;lt;w:bookmarkEnd w:id="399" /&amp;gt;&amp;lt;/w:ins&amp;gt;&amp;lt;/w:p&amp;gt;&amp;lt;w:p w:rsidR="00590E5D" w:rsidRPr="0018028F" w:rsidRDefault="00590E5D" w:rsidP="00590E5D"&amp;gt;&amp;lt;w:pPr&amp;gt;&amp;lt;w:ind w:left="720" /&amp;gt;&amp;lt;w:rPr&amp;gt;&amp;lt;w:ins w:id="402" w:author="BPS" w:date="2023-04-21T10:31:00Z" /&amp;gt;&amp;lt;/w:rPr&amp;gt;&amp;lt;/w:pPr&amp;gt;&amp;lt;w:bookmarkStart w:id="403" w:name="_STATUTE_NUMBER__d9020b57_be07_4404_8077" /&amp;gt;&amp;lt;w:bookmarkStart w:id="404" w:name="_STATUTE_P__cfaa3cd8_c014_4df8_a9c3_c5a7" /&amp;gt;&amp;lt;w:bookmarkStart w:id="405" w:name="_PAR__28_862257ed_1692_43ed_abb4_bd80c1c" /&amp;gt;&amp;lt;w:bookmarkStart w:id="406" w:name="_LINE__36_98ac490e_1b52_4454_bd13_5140a2" /&amp;gt;&amp;lt;w:bookmarkEnd w:id="397" /&amp;gt;&amp;lt;w:bookmarkEnd w:id="398" /&amp;gt;&amp;lt;w:bookmarkEnd w:id="401" /&amp;gt;&amp;lt;w:ins w:id="407" w:author="BPS" w:date="2023-04-21T10:31:00Z"&amp;gt;&amp;lt;w:r w:rsidRPr="0018028F"&amp;gt;&amp;lt;w:t&amp;gt;N&amp;lt;/w:t&amp;gt;&amp;lt;/w:r&amp;gt;&amp;lt;w:bookmarkEnd w:id="403" /&amp;gt;&amp;lt;w:r w:rsidRPr="0018028F"&amp;gt;&amp;lt;w:t&amp;gt;.&amp;lt;/w:t&amp;gt;&amp;lt;/w:r&amp;gt;&amp;lt;w:r&amp;gt;&amp;lt;w:t xml:space="preserve"&amp;gt; &amp;lt;/w:t&amp;gt;&amp;lt;/w:r&amp;gt;&amp;lt;w:bookmarkStart w:id="408" w:name="_STATUTE_CONTENT__5e79ccd0_e47a_4a32_8f0" /&amp;gt;&amp;lt;w:r w:rsidRPr="0018028F"&amp;gt;&amp;lt;w:t xml:space="preserve"&amp;gt;A public or private school offering &amp;lt;/w:t&amp;gt;&amp;lt;/w:r&amp;gt;&amp;lt;/w:ins&amp;gt;&amp;lt;w:ins w:id="409" w:author="BPS" w:date="2023-05-03T15:32:00Z"&amp;gt;&amp;lt;w:r&amp;gt;&amp;lt;w:t&amp;gt;career and t&amp;lt;/w:t&amp;gt;&amp;lt;/w:r&amp;gt;&amp;lt;/w:ins&amp;gt;&amp;lt;w:ins w:id="410" w:author="BPS" w:date="2023-05-03T15:33:00Z"&amp;gt;&amp;lt;w:r&amp;gt;&amp;lt;w:t&amp;gt;echnical&amp;lt;/w:t&amp;gt;&amp;lt;/w:r&amp;gt;&amp;lt;/w:ins&amp;gt;&amp;lt;w:ins w:id="411" w:author="BPS" w:date="2023-04-21T10:31:00Z"&amp;gt;&amp;lt;w:r w:rsidRPr="0018028F"&amp;gt;&amp;lt;w:t xml:space="preserve"&amp;gt; education or training in &amp;lt;/w:t&amp;gt;&amp;lt;/w:r&amp;gt;&amp;lt;w:bookmarkStart w:id="412" w:name="_LINE__37_39b866c5_db50_4e85_a844_63ed90" /&amp;gt;&amp;lt;w:bookmarkEnd w:id="406" /&amp;gt;&amp;lt;w:r w:rsidRPr="0018028F"&amp;gt;&amp;lt;w:t&amp;gt;residential construction;&amp;lt;/w:t&amp;gt;&amp;lt;/w:r&amp;gt;&amp;lt;w:bookmarkEnd w:id="412" /&amp;gt;&amp;lt;/w:ins&amp;gt;&amp;lt;/w:p&amp;gt;&amp;lt;w:p w:rsidR="00590E5D" w:rsidRPr="0018028F" w:rsidRDefault="00590E5D" w:rsidP="00590E5D"&amp;gt;&amp;lt;w:pPr&amp;gt;&amp;lt;w:ind w:left="720" /&amp;gt;&amp;lt;w:rPr&amp;gt;&amp;lt;w:ins w:id="413" w:author="BPS" w:date="2023-04-21T10:31:00Z" /&amp;gt;&amp;lt;/w:rPr&amp;gt;&amp;lt;/w:pPr&amp;gt;&amp;lt;w:bookmarkStart w:id="414" w:name="_STATUTE_NUMBER__98ba01d4_8879_4a0c_bba9" /&amp;gt;&amp;lt;w:bookmarkStart w:id="415" w:name="_STATUTE_P__98b960ab_72cd_4b9d_b9f6_b006" /&amp;gt;&amp;lt;w:bookmarkStart w:id="416" w:name="_PAGE__3_939859de_0f57_4513_927c_e90016a" /&amp;gt;&amp;lt;w:bookmarkStart w:id="417" w:name="_PAR__1_a7bce19f_782b_4141_9517_eed3d0dd" /&amp;gt;&amp;lt;w:bookmarkStart w:id="418" w:name="_LINE__1_4cd7fa3f_9248_4dbc_8134_da2ec64" /&amp;gt;&amp;lt;w:bookmarkEnd w:id="184" /&amp;gt;&amp;lt;w:bookmarkEnd w:id="404" /&amp;gt;&amp;lt;w:bookmarkEnd w:id="405" /&amp;gt;&amp;lt;w:bookmarkEnd w:id="408" /&amp;gt;&amp;lt;w:ins w:id="419" w:author="BPS" w:date="2023-04-21T10:31:00Z"&amp;gt;&amp;lt;w:r w:rsidRPr="0018028F"&amp;gt;&amp;lt;w:t&amp;gt;O&amp;lt;/w:t&amp;gt;&amp;lt;/w:r&amp;gt;&amp;lt;w:bookmarkEnd w:id="414" /&amp;gt;&amp;lt;w:r w:rsidRPr="0018028F"&amp;gt;&amp;lt;w:t&amp;gt;.&amp;lt;/w:t&amp;gt;&amp;lt;/w:r&amp;gt;&amp;lt;w:r&amp;gt;&amp;lt;w:t xml:space="preserve"&amp;gt; &amp;lt;/w:t&amp;gt;&amp;lt;/w:r&amp;gt;&amp;lt;w:bookmarkStart w:id="420" w:name="_STATUTE_CONTENT__d353f161_7154_4879_a25" /&amp;gt;&amp;lt;w:r w:rsidRPr="0018028F"&amp;gt;&amp;lt;w:t xml:space="preserve"&amp;gt;A person engaged in the delivery or installation of audiovisual equipment, telephone &amp;lt;/w:t&amp;gt;&amp;lt;/w:r&amp;gt;&amp;lt;w:bookmarkStart w:id="421" w:name="_LINE__2_4080d4b4_528a_48d8_aba4_09ecaad" /&amp;gt;&amp;lt;w:bookmarkEnd w:id="418" /&amp;gt;&amp;lt;w:r w:rsidRPr="0018028F"&amp;gt;&amp;lt;w:t&amp;gt;equipment or computer network equipment for residential construction; and&amp;lt;/w:t&amp;gt;&amp;lt;/w:r&amp;gt;&amp;lt;w:bookmarkEnd w:id="421" /&amp;gt;&amp;lt;/w:ins&amp;gt;&amp;lt;/w:p&amp;gt;&amp;lt;w:p w:rsidR="00590E5D" w:rsidRPr="0018028F" w:rsidRDefault="00590E5D" w:rsidP="00590E5D"&amp;gt;&amp;lt;w:pPr&amp;gt;&amp;lt;w:ind w:left="720" /&amp;gt;&amp;lt;w:rPr&amp;gt;&amp;lt;w:ins w:id="422" w:author="BPS" w:date="2023-04-21T10:31:00Z" /&amp;gt;&amp;lt;/w:rPr&amp;gt;&amp;lt;/w:pPr&amp;gt;&amp;lt;w:bookmarkStart w:id="423" w:name="_STATUTE_NUMBER__717c0b3f_f809_4f19_9303" /&amp;gt;&amp;lt;w:bookmarkStart w:id="424" w:name="_STATUTE_P__b4e05d6e_6937_4215_a59d_d14d" /&amp;gt;&amp;lt;w:bookmarkStart w:id="425" w:name="_PAR__2_05094c65_beb2_4f54_ab61_8b54f3bf" /&amp;gt;&amp;lt;w:bookmarkStart w:id="426" w:name="_LINE__3_ff022473_0824_4d75_ba10_950948d" /&amp;gt;&amp;lt;w:bookmarkEnd w:id="415" /&amp;gt;&amp;lt;w:bookmarkEnd w:id="417" /&amp;gt;&amp;lt;w:bookmarkEnd w:id="420" /&amp;gt;&amp;lt;w:ins w:id="427" w:author="BPS" w:date="2023-04-21T10:31:00Z"&amp;gt;&amp;lt;w:r w:rsidRPr="0018028F"&amp;gt;&amp;lt;w:t&amp;gt;P&amp;lt;/w:t&amp;gt;&amp;lt;/w:r&amp;gt;&amp;lt;w:bookmarkEnd w:id="423" /&amp;gt;&amp;lt;w:r w:rsidRPr="0018028F"&amp;gt;&amp;lt;w:t&amp;gt;.&amp;lt;/w:t&amp;gt;&amp;lt;/w:r&amp;gt;&amp;lt;w:r&amp;gt;&amp;lt;w:t xml:space="preserve"&amp;gt; &amp;lt;/w:t&amp;gt;&amp;lt;/w:r&amp;gt;&amp;lt;w:bookmarkStart w:id="428" w:name="_STATUTE_CONTENT__09d5f97b_d950_40d5_92b" /&amp;gt;&amp;lt;w:r w:rsidRPr="0018028F"&amp;gt;&amp;lt;w:t xml:space="preserve"&amp;gt;A person offering to perform or performing residential construction in response to &amp;lt;/w:t&amp;gt;&amp;lt;/w:r&amp;gt;&amp;lt;w:bookmarkStart w:id="429" w:name="_LINE__4_822f62c4_010d_481a_82c1_0334c83" /&amp;gt;&amp;lt;w:bookmarkEnd w:id="426" /&amp;gt;&amp;lt;w:r w:rsidRPr="0018028F"&amp;gt;&amp;lt;w:t&amp;gt;an emergency, but only to the extent necessary to address the emergency.&amp;lt;/w:t&amp;gt;&amp;lt;/w:r&amp;gt;&amp;lt;w:bookmarkEnd w:id="429" /&amp;gt;&amp;lt;/w:ins&amp;gt;&amp;lt;/w:p&amp;gt;&amp;lt;w:p w:rsidR="00590E5D" w:rsidRPr="0018028F" w:rsidRDefault="00590E5D" w:rsidP="00590E5D"&amp;gt;&amp;lt;w:pPr&amp;gt;&amp;lt;w:ind w:left="360" w:firstLine="360" /&amp;gt;&amp;lt;w:rPr&amp;gt;&amp;lt;w:ins w:id="430" w:author="BPS" w:date="2023-04-21T10:31:00Z" /&amp;gt;&amp;lt;/w:rPr&amp;gt;&amp;lt;/w:pPr&amp;gt;&amp;lt;w:bookmarkStart w:id="431" w:name="_STATUTE_NUMBER__fc2461e5_f7f0_4f79_9b42" /&amp;gt;&amp;lt;w:bookmarkStart w:id="432" w:name="_STATUTE_SS__9273fe30_b8a3_4e6c_94fd_87d" /&amp;gt;&amp;lt;w:bookmarkStart w:id="433" w:name="_PAR__3_5ca5e657_136d_4002_a9e1_6d5131d9" /&amp;gt;&amp;lt;w:bookmarkStart w:id="434" w:name="_LINE__5_4900b588_b9d1_4326_b369_05636eb" /&amp;gt;&amp;lt;w:bookmarkEnd w:id="301" /&amp;gt;&amp;lt;w:bookmarkEnd w:id="424" /&amp;gt;&amp;lt;w:bookmarkEnd w:id="425" /&amp;gt;&amp;lt;w:bookmarkEnd w:id="428" /&amp;gt;&amp;lt;w:ins w:id="435" w:author="BPS" w:date="2023-04-21T10:31:00Z"&amp;gt;&amp;lt;w:r w:rsidRPr="0018028F"&amp;gt;&amp;lt;w:rPr&amp;gt;&amp;lt;w:b /&amp;gt;&amp;lt;/w:rPr&amp;gt;&amp;lt;w:t&amp;gt;3&amp;lt;/w:t&amp;gt;&amp;lt;/w:r&amp;gt;&amp;lt;w:bookmarkEnd w:id="431" /&amp;gt;&amp;lt;w:r w:rsidRPr="0018028F"&amp;gt;&amp;lt;w:rPr&amp;gt;&amp;lt;w:b /&amp;gt;&amp;lt;/w:rPr&amp;gt;&amp;lt;w:t xml:space="preserve"&amp;gt;. &amp;lt;/w:t&amp;gt;&amp;lt;/w:r&amp;gt;&amp;lt;w:bookmarkStart w:id="436" w:name="_STATUTE_HEADNOTE__7be6f828_cd52_4f81_88" /&amp;gt;&amp;lt;w:r w:rsidRPr="0018028F"&amp;gt;&amp;lt;w:rPr&amp;gt;&amp;lt;w:b /&amp;gt;&amp;lt;/w:rPr&amp;gt;&amp;lt;w:t xml:space="preserve"&amp;gt;Application for license.  &amp;lt;/w:t&amp;gt;&amp;lt;/w:r&amp;gt;&amp;lt;w:bookmarkStart w:id="437" w:name="_STATUTE_CONTENT__2d131dfd_5dad_4557_970" /&amp;gt;&amp;lt;w:bookmarkEnd w:id="436" /&amp;gt;&amp;lt;w:r w:rsidRPr="0018028F"&amp;gt;&amp;lt;w:t xml:space="preserve"&amp;gt;The board shall establish by rule the application process &amp;lt;/w:t&amp;gt;&amp;lt;/w:r&amp;gt;&amp;lt;w:bookmarkStart w:id="438" w:name="_LINE__6_dcbed310_597c_4e05_a888_ac02792" /&amp;gt;&amp;lt;w:bookmarkEnd w:id="434" /&amp;gt;&amp;lt;w:r w:rsidRPr="0018028F"&amp;gt;&amp;lt;w:t xml:space="preserve"&amp;gt;for a license under this chapter, including a reasonable initial licensing fee and a reasonable &amp;lt;/w:t&amp;gt;&amp;lt;/w:r&amp;gt;&amp;lt;w:bookmarkStart w:id="439" w:name="_LINE__7_360897d1_6d8f_49c5_b5ae_a1dee68" /&amp;gt;&amp;lt;w:bookmarkEnd w:id="438" /&amp;gt;&amp;lt;w:r w:rsidRPr="0018028F"&amp;gt;&amp;lt;w:t&amp;gt;fee for the renewal of a license.  An applicant for a license must provide:&amp;lt;/w:t&amp;gt;&amp;lt;/w:r&amp;gt;&amp;lt;w:bookmarkEnd w:id="439" /&amp;gt;&amp;lt;/w:ins&amp;gt;&amp;lt;/w:p&amp;gt;&amp;lt;w:p w:rsidR="00590E5D" w:rsidRPr="0018028F" w:rsidRDefault="00590E5D" w:rsidP="00590E5D"&amp;gt;&amp;lt;w:pPr&amp;gt;&amp;lt;w:ind w:left="720" /&amp;gt;&amp;lt;w:rPr&amp;gt;&amp;lt;w:ins w:id="440" w:author="BPS" w:date="2023-04-21T10:31:00Z" /&amp;gt;&amp;lt;/w:rPr&amp;gt;&amp;lt;/w:pPr&amp;gt;&amp;lt;w:bookmarkStart w:id="441" w:name="_STATUTE_NUMBER__315bac54_3f71_45ca_b9ee" /&amp;gt;&amp;lt;w:bookmarkStart w:id="442" w:name="_STATUTE_P__aa46cbe5_a3ac_4dc6_8a2d_d09f" /&amp;gt;&amp;lt;w:bookmarkStart w:id="443" w:name="_PAR__4_d56c7dad_5774_4d83_9939_2a1f9d41" /&amp;gt;&amp;lt;w:bookmarkStart w:id="444" w:name="_LINE__8_7e6c70c7_edd4_4207_b07b_6a83b76" /&amp;gt;&amp;lt;w:bookmarkEnd w:id="433" /&amp;gt;&amp;lt;w:bookmarkEnd w:id="437" /&amp;gt;&amp;lt;w:ins w:id="445" w:author="BPS" w:date="2023-04-21T10:31:00Z"&amp;gt;&amp;lt;w:r w:rsidRPr="0018028F"&amp;gt;&amp;lt;w:t&amp;gt;A&amp;lt;/w:t&amp;gt;&amp;lt;/w:r&amp;gt;&amp;lt;w:bookmarkEnd w:id="441" /&amp;gt;&amp;lt;w:r w:rsidRPr="0018028F"&amp;gt;&amp;lt;w:t&amp;gt;.&amp;lt;/w:t&amp;gt;&amp;lt;/w:r&amp;gt;&amp;lt;w:r&amp;gt;&amp;lt;w:t xml:space="preserve"&amp;gt; &amp;lt;/w:t&amp;gt;&amp;lt;/w:r&amp;gt;&amp;lt;w:bookmarkStart w:id="446" w:name="_STATUTE_CONTENT__414970c6_8b1c_408b_931" /&amp;gt;&amp;lt;w:r w:rsidRPr="0018028F"&amp;gt;&amp;lt;w:t xml:space="preserve"&amp;gt;The applicant's legal name and social security number or employer identification &amp;lt;/w:t&amp;gt;&amp;lt;/w:r&amp;gt;&amp;lt;w:bookmarkStart w:id="447" w:name="_LINE__9_a5f9e6ab_de80_46d6_af9e_29db479" /&amp;gt;&amp;lt;w:bookmarkEnd w:id="444" /&amp;gt;&amp;lt;w:r w:rsidRPr="0018028F"&amp;gt;&amp;lt;w:t&amp;gt;number, as appropriate;&amp;lt;/w:t&amp;gt;&amp;lt;/w:r&amp;gt;&amp;lt;w:bookmarkEnd w:id="447" /&amp;gt;&amp;lt;/w:ins&amp;gt;&amp;lt;/w:p&amp;gt;&amp;lt;w:p w:rsidR="00590E5D" w:rsidRPr="0018028F" w:rsidRDefault="00590E5D" w:rsidP="00590E5D"&amp;gt;&amp;lt;w:pPr&amp;gt;&amp;lt;w:ind w:left="720" /&amp;gt;&amp;lt;w:rPr&amp;gt;&amp;lt;w:ins w:id="448" w:author="BPS" w:date="2023-04-21T10:31:00Z" /&amp;gt;&amp;lt;/w:rPr&amp;gt;&amp;lt;/w:pPr&amp;gt;&amp;lt;w:bookmarkStart w:id="449" w:name="_STATUTE_NUMBER__f0878ae6_eba8_4941_996f" /&amp;gt;&amp;lt;w:bookmarkStart w:id="450" w:name="_STATUTE_P__de535477_1165_454a_8ff9_4e2b" /&amp;gt;&amp;lt;w:bookmarkStart w:id="451" w:name="_PAR__5_33c762df_184c_4f1c_8377_05764667" /&amp;gt;&amp;lt;w:bookmarkStart w:id="452" w:name="_LINE__10_d694a3a1_c59f_418d_a155_3b63fe" /&amp;gt;&amp;lt;w:bookmarkEnd w:id="442" /&amp;gt;&amp;lt;w:bookmarkEnd w:id="443" /&amp;gt;&amp;lt;w:bookmarkEnd w:id="446" /&amp;gt;&amp;lt;w:ins w:id="453" w:author="BPS" w:date="2023-04-21T10:31:00Z"&amp;gt;&amp;lt;w:r w:rsidRPr="0018028F"&amp;gt;&amp;lt;w:t&amp;gt;B&amp;lt;/w:t&amp;gt;&amp;lt;/w:r&amp;gt;&amp;lt;w:bookmarkEnd w:id="449" /&amp;gt;&amp;lt;w:r w:rsidRPr="0018028F"&amp;gt;&amp;lt;w:t&amp;gt;.&amp;lt;/w:t&amp;gt;&amp;lt;/w:r&amp;gt;&amp;lt;w:r&amp;gt;&amp;lt;w:t xml:space="preserve"&amp;gt; &amp;lt;/w:t&amp;gt;&amp;lt;/w:r&amp;gt;&amp;lt;w:bookmarkStart w:id="454" w:name="_STATUTE_CONTENT__26c39ec9_fda7_44a5_867" /&amp;gt;&amp;lt;w:r w:rsidRPr="0018028F"&amp;gt;&amp;lt;w:t xml:space="preserve"&amp;gt;If the applicant is an individual, any trade or business name used in the applicant's &amp;lt;/w:t&amp;gt;&amp;lt;/w:r&amp;gt;&amp;lt;w:bookmarkStart w:id="455" w:name="_LINE__11_cc9cc5e6_00f4_4eaa_9ada_0bc782" /&amp;gt;&amp;lt;w:bookmarkEnd w:id="452" /&amp;gt;&amp;lt;w:r w:rsidRPr="0018028F"&amp;gt;&amp;lt;w:t&amp;gt;residential construction business;&amp;lt;/w:t&amp;gt;&amp;lt;/w:r&amp;gt;&amp;lt;w:bookmarkEnd w:id="455" /&amp;gt;&amp;lt;/w:ins&amp;gt;&amp;lt;/w:p&amp;gt;&amp;lt;w:p w:rsidR="00590E5D" w:rsidRPr="0018028F" w:rsidRDefault="00590E5D" w:rsidP="00590E5D"&amp;gt;&amp;lt;w:pPr&amp;gt;&amp;lt;w:ind w:left="720" /&amp;gt;&amp;lt;w:rPr&amp;gt;&amp;lt;w:ins w:id="456" w:author="BPS" w:date="2023-04-21T10:31:00Z" /&amp;gt;&amp;lt;/w:rPr&amp;gt;&amp;lt;/w:pPr&amp;gt;&amp;lt;w:bookmarkStart w:id="457" w:name="_STATUTE_NUMBER__dd2d7545_2b33_489d_b1b7" /&amp;gt;&amp;lt;w:bookmarkStart w:id="458" w:name="_STATUTE_P__1a16ac28_38e4_4a01_a58d_ce62" /&amp;gt;&amp;lt;w:bookmarkStart w:id="459" w:name="_PAR__6_13ee79d0_e49c_4d52_8a94_e4bf713f" /&amp;gt;&amp;lt;w:bookmarkStart w:id="460" w:name="_LINE__12_8887d78a_dda6_4915_9ccd_4246eb" /&amp;gt;&amp;lt;w:bookmarkEnd w:id="450" /&amp;gt;&amp;lt;w:bookmarkEnd w:id="451" /&amp;gt;&amp;lt;w:bookmarkEnd w:id="454" /&amp;gt;&amp;lt;w:ins w:id="461" w:author="BPS" w:date="2023-04-21T10:31:00Z"&amp;gt;&amp;lt;w:r w:rsidRPr="0018028F"&amp;gt;&amp;lt;w:t&amp;gt;C&amp;lt;/w:t&amp;gt;&amp;lt;/w:r&amp;gt;&amp;lt;w:bookmarkEnd w:id="457" /&amp;gt;&amp;lt;w:r w:rsidRPr="0018028F"&amp;gt;&amp;lt;w:t&amp;gt;.&amp;lt;/w:t&amp;gt;&amp;lt;/w:r&amp;gt;&amp;lt;w:r&amp;gt;&amp;lt;w:t xml:space="preserve"&amp;gt; &amp;lt;/w:t&amp;gt;&amp;lt;/w:r&amp;gt;&amp;lt;w:bookmarkStart w:id="462" w:name="_STATUTE_CONTENT__e0eda59d_b105_4289_8a8" /&amp;gt;&amp;lt;w:r w:rsidRPr="0018028F"&amp;gt;&amp;lt;w:t xml:space="preserve"&amp;gt;If the applicant is an individual, any employer of the applicant &amp;lt;/w:t&amp;gt;&amp;lt;/w:r&amp;gt;&amp;lt;/w:ins&amp;gt;&amp;lt;w:ins w:id="463" w:author="BPS" w:date="2023-05-03T15:35:00Z"&amp;gt;&amp;lt;w:r&amp;gt;&amp;lt;w:t&amp;gt;that&amp;lt;/w:t&amp;gt;&amp;lt;/w:r&amp;gt;&amp;lt;/w:ins&amp;gt;&amp;lt;w:ins w:id="464" w:author="BPS" w:date="2023-04-21T10:31:00Z"&amp;gt;&amp;lt;w:r w:rsidRPr="0018028F"&amp;gt;&amp;lt;w:t xml:space="preserve"&amp;gt; is engaged in &amp;lt;/w:t&amp;gt;&amp;lt;/w:r&amp;gt;&amp;lt;w:bookmarkStart w:id="465" w:name="_LINE__13_1c9c331b_629b_4e8d_a054_4dcc17" /&amp;gt;&amp;lt;w:bookmarkEnd w:id="460" /&amp;gt;&amp;lt;w:r w:rsidRPr="0018028F"&amp;gt;&amp;lt;w:t&amp;gt;residential construction;&amp;lt;/w:t&amp;gt;&amp;lt;/w:r&amp;gt;&amp;lt;w:bookmarkEnd w:id="465" /&amp;gt;&amp;lt;/w:ins&amp;gt;&amp;lt;/w:p&amp;gt;&amp;lt;w:p w:rsidR="00590E5D" w:rsidRPr="0018028F" w:rsidRDefault="00590E5D" w:rsidP="00590E5D"&amp;gt;&amp;lt;w:pPr&amp;gt;&amp;lt;w:ind w:left="720" /&amp;gt;&amp;lt;w:rPr&amp;gt;&amp;lt;w:ins w:id="466" w:author="BPS" w:date="2023-04-21T10:31:00Z" /&amp;gt;&amp;lt;/w:rPr&amp;gt;&amp;lt;/w:pPr&amp;gt;&amp;lt;w:bookmarkStart w:id="467" w:name="_STATUTE_NUMBER__3308b4f1_f71f_4cd5_9fa2" /&amp;gt;&amp;lt;w:bookmarkStart w:id="468" w:name="_STATUTE_P__1c166042_ee93_4422_bd22_1800" /&amp;gt;&amp;lt;w:bookmarkStart w:id="469" w:name="_PAR__7_12c76f45_2280_4d0f_8dbb_83fdf350" /&amp;gt;&amp;lt;w:bookmarkStart w:id="470" w:name="_LINE__14_2cfb0d01_46e9_4f7e_b8f3_cbf806" /&amp;gt;&amp;lt;w:bookmarkEnd w:id="458" /&amp;gt;&amp;lt;w:bookmarkEnd w:id="459" /&amp;gt;&amp;lt;w:bookmarkEnd w:id="462" /&amp;gt;&amp;lt;w:ins w:id="471" w:author="BPS" w:date="2023-04-21T10:31:00Z"&amp;gt;&amp;lt;w:r w:rsidRPr="0018028F"&amp;gt;&amp;lt;w:t&amp;gt;D&amp;lt;/w:t&amp;gt;&amp;lt;/w:r&amp;gt;&amp;lt;w:bookmarkEnd w:id="467" /&amp;gt;&amp;lt;w:r w:rsidRPr="0018028F"&amp;gt;&amp;lt;w:t&amp;gt;.&amp;lt;/w:t&amp;gt;&amp;lt;/w:r&amp;gt;&amp;lt;w:r&amp;gt;&amp;lt;w:t xml:space="preserve"&amp;gt; &amp;lt;/w:t&amp;gt;&amp;lt;/w:r&amp;gt;&amp;lt;w:bookmarkStart w:id="472" w:name="_STATUTE_CONTENT__02d71c1a_3095_4f63_a75" /&amp;gt;&amp;lt;w:r w:rsidRPr="0018028F"&amp;gt;&amp;lt;w:t&amp;gt;The address of the applicant's principal place of business;&amp;lt;/w:t&amp;gt;&amp;lt;/w:r&amp;gt;&amp;lt;w:bookmarkEnd w:id="470" /&amp;gt;&amp;lt;/w:ins&amp;gt;&amp;lt;/w:p&amp;gt;&amp;lt;w:p w:rsidR="00590E5D" w:rsidRPr="0018028F" w:rsidRDefault="00590E5D" w:rsidP="00590E5D"&amp;gt;&amp;lt;w:pPr&amp;gt;&amp;lt;w:ind w:left="720" /&amp;gt;&amp;lt;w:rPr&amp;gt;&amp;lt;w:ins w:id="473" w:author="BPS" w:date="2023-04-21T10:31:00Z" /&amp;gt;&amp;lt;/w:rPr&amp;gt;&amp;lt;/w:pPr&amp;gt;&amp;lt;w:bookmarkStart w:id="474" w:name="_STATUTE_NUMBER__7f021b0e_d899_4968_94b7" /&amp;gt;&amp;lt;w:bookmarkStart w:id="475" w:name="_STATUTE_P__a27e5300_4738_471c_9cd3_05e2" /&amp;gt;&amp;lt;w:bookmarkStart w:id="476" w:name="_PAR__8_4c956cdf_37d8_4218_a0a2_d934e6c6" /&amp;gt;&amp;lt;w:bookmarkStart w:id="477" w:name="_LINE__15_87e48b48_7ecc_4ede_8246_dd614d" /&amp;gt;&amp;lt;w:bookmarkEnd w:id="468" /&amp;gt;&amp;lt;w:bookmarkEnd w:id="469" /&amp;gt;&amp;lt;w:bookmarkEnd w:id="472" /&amp;gt;&amp;lt;w:ins w:id="478" w:author="BPS" w:date="2023-04-21T10:31:00Z"&amp;gt;&amp;lt;w:r w:rsidRPr="0018028F"&amp;gt;&amp;lt;w:t&amp;gt;E&amp;lt;/w:t&amp;gt;&amp;lt;/w:r&amp;gt;&amp;lt;w:bookmarkEnd w:id="474" /&amp;gt;&amp;lt;w:r w:rsidRPr="0018028F"&amp;gt;&amp;lt;w:t&amp;gt;.&amp;lt;/w:t&amp;gt;&amp;lt;/w:r&amp;gt;&amp;lt;w:r&amp;gt;&amp;lt;w:t xml:space="preserve"&amp;gt; &amp;lt;/w:t&amp;gt;&amp;lt;/w:r&amp;gt;&amp;lt;w:bookmarkStart w:id="479" w:name="_STATUTE_CONTENT__5c3686c1_b63b_4624_9bf" /&amp;gt;&amp;lt;w:r w:rsidRPr="0018028F"&amp;gt;&amp;lt;w:t xml:space="preserve"&amp;gt;The mailing address of the applicant, if different from the address of the principal &amp;lt;/w:t&amp;gt;&amp;lt;/w:r&amp;gt;&amp;lt;w:bookmarkStart w:id="480" w:name="_LINE__16_881c1f9a_e162_4bd9_b569_05b660" /&amp;gt;&amp;lt;w:bookmarkEnd w:id="477" /&amp;gt;&amp;lt;w:r w:rsidRPr="0018028F"&amp;gt;&amp;lt;w:t&amp;gt;place of business;&amp;lt;/w:t&amp;gt;&amp;lt;/w:r&amp;gt;&amp;lt;w:bookmarkEnd w:id="480" /&amp;gt;&amp;lt;/w:ins&amp;gt;&amp;lt;/w:p&amp;gt;&amp;lt;w:p w:rsidR="00590E5D" w:rsidRPr="0018028F" w:rsidRDefault="00590E5D" w:rsidP="00590E5D"&amp;gt;&amp;lt;w:pPr&amp;gt;&amp;lt;w:ind w:left="720" /&amp;gt;&amp;lt;w:rPr&amp;gt;&amp;lt;w:ins w:id="481" w:author="BPS" w:date="2023-04-21T10:31:00Z" /&amp;gt;&amp;lt;/w:rPr&amp;gt;&amp;lt;/w:pPr&amp;gt;&amp;lt;w:bookmarkStart w:id="482" w:name="_STATUTE_NUMBER__ed6d5f73_a21e_4ebf_bf3c" /&amp;gt;&amp;lt;w:bookmarkStart w:id="483" w:name="_STATUTE_P__127ffc36_9072_4c2a_a51d_ad94" /&amp;gt;&amp;lt;w:bookmarkStart w:id="484" w:name="_PAR__9_29fe204e_0aff_4734_805b_f9e64389" /&amp;gt;&amp;lt;w:bookmarkStart w:id="485" w:name="_LINE__17_34a11d20_a80d_4462_acf5_2e04bc" /&amp;gt;&amp;lt;w:bookmarkEnd w:id="475" /&amp;gt;&amp;lt;w:bookmarkEnd w:id="476" /&amp;gt;&amp;lt;w:bookmarkEnd w:id="479" /&amp;gt;&amp;lt;w:ins w:id="486" w:author="BPS" w:date="2023-04-21T10:31:00Z"&amp;gt;&amp;lt;w:r w:rsidRPr="0018028F"&amp;gt;&amp;lt;w:t&amp;gt;F&amp;lt;/w:t&amp;gt;&amp;lt;/w:r&amp;gt;&amp;lt;w:bookmarkEnd w:id="482" /&amp;gt;&amp;lt;w:r w:rsidRPr="0018028F"&amp;gt;&amp;lt;w:t&amp;gt;.&amp;lt;/w:t&amp;gt;&amp;lt;/w:r&amp;gt;&amp;lt;w:r&amp;gt;&amp;lt;w:t xml:space="preserve"&amp;gt; &amp;lt;/w:t&amp;gt;&amp;lt;/w:r&amp;gt;&amp;lt;w:bookmarkStart w:id="487" w:name="_STATUTE_CONTENT__a663af72_8d5f_4d9e_ab8" /&amp;gt;&amp;lt;w:r w:rsidRPr="0018028F"&amp;gt;&amp;lt;w:t&amp;gt;If the applicant is an individual, the address of the applicant's primary residence;&amp;lt;/w:t&amp;gt;&amp;lt;/w:r&amp;gt;&amp;lt;w:bookmarkEnd w:id="485" /&amp;gt;&amp;lt;/w:ins&amp;gt;&amp;lt;/w:p&amp;gt;&amp;lt;w:p w:rsidR="00590E5D" w:rsidRPr="0018028F" w:rsidRDefault="00590E5D" w:rsidP="00590E5D"&amp;gt;&amp;lt;w:pPr&amp;gt;&amp;lt;w:ind w:left="720" /&amp;gt;&amp;lt;w:rPr&amp;gt;&amp;lt;w:ins w:id="488" w:author="BPS" w:date="2023-04-21T10:31:00Z" /&amp;gt;&amp;lt;/w:rPr&amp;gt;&amp;lt;/w:pPr&amp;gt;&amp;lt;w:bookmarkStart w:id="489" w:name="_STATUTE_NUMBER__56c45762_d687_4379_966e" /&amp;gt;&amp;lt;w:bookmarkStart w:id="490" w:name="_STATUTE_P__7712321d_137b_44d2_b384_b03e" /&amp;gt;&amp;lt;w:bookmarkStart w:id="491" w:name="_PAR__10_cb5bf719_26c4_48ac_a449_074f5ea" /&amp;gt;&amp;lt;w:bookmarkStart w:id="492" w:name="_LINE__18_f0da7902_4039_4e71_88da_e40dc4" /&amp;gt;&amp;lt;w:bookmarkEnd w:id="483" /&amp;gt;&amp;lt;w:bookmarkEnd w:id="484" /&amp;gt;&amp;lt;w:bookmarkEnd w:id="487" /&amp;gt;&amp;lt;w:ins w:id="493" w:author="BPS" w:date="2023-04-21T10:31:00Z"&amp;gt;&amp;lt;w:r w:rsidRPr="0018028F"&amp;gt;&amp;lt;w:t&amp;gt;G&amp;lt;/w:t&amp;gt;&amp;lt;/w:r&amp;gt;&amp;lt;w:bookmarkEnd w:id="489" /&amp;gt;&amp;lt;w:r w:rsidRPr="0018028F"&amp;gt;&amp;lt;w:t&amp;gt;.&amp;lt;/w:t&amp;gt;&amp;lt;/w:r&amp;gt;&amp;lt;w:r&amp;gt;&amp;lt;w:t xml:space="preserve"&amp;gt; &amp;lt;/w:t&amp;gt;&amp;lt;/w:r&amp;gt;&amp;lt;w:bookmarkStart w:id="494" w:name="_STATUTE_CONTENT__9992a66c_2da8_4e58_848" /&amp;gt;&amp;lt;w:r w:rsidRPr="0018028F"&amp;gt;&amp;lt;w:t&amp;gt;If the applicant is a business entity, the legal name and address of each owner;&amp;lt;/w:t&amp;gt;&amp;lt;/w:r&amp;gt;&amp;lt;w:bookmarkEnd w:id="492" /&amp;gt;&amp;lt;/w:ins&amp;gt;&amp;lt;/w:p&amp;gt;&amp;lt;w:p w:rsidR="00590E5D" w:rsidRPr="0018028F" w:rsidRDefault="00590E5D" w:rsidP="00590E5D"&amp;gt;&amp;lt;w:pPr&amp;gt;&amp;lt;w:ind w:left="720" /&amp;gt;&amp;lt;w:rPr&amp;gt;&amp;lt;w:ins w:id="495" w:author="BPS" w:date="2023-04-21T10:31:00Z" /&amp;gt;&amp;lt;/w:rPr&amp;gt;&amp;lt;/w:pPr&amp;gt;&amp;lt;w:bookmarkStart w:id="496" w:name="_STATUTE_NUMBER__3f4b986b_8c5c_44fa_a70b" /&amp;gt;&amp;lt;w:bookmarkStart w:id="497" w:name="_STATUTE_P__f3b1e622_c8bf_4422_84d1_4c7b" /&amp;gt;&amp;lt;w:bookmarkStart w:id="498" w:name="_PAR__11_af4cb4f0_3f49_4fed_97e5_10d78e8" /&amp;gt;&amp;lt;w:bookmarkStart w:id="499" w:name="_LINE__19_f80a95e5_c7c5_4712_8772_b0f998" /&amp;gt;&amp;lt;w:bookmarkEnd w:id="490" /&amp;gt;&amp;lt;w:bookmarkEnd w:id="491" /&amp;gt;&amp;lt;w:bookmarkEnd w:id="494" /&amp;gt;&amp;lt;w:ins w:id="500" w:author="BPS" w:date="2023-04-21T10:31:00Z"&amp;gt;&amp;lt;w:r w:rsidRPr="0018028F"&amp;gt;&amp;lt;w:t&amp;gt;H&amp;lt;/w:t&amp;gt;&amp;lt;/w:r&amp;gt;&amp;lt;w:bookmarkEnd w:id="496" /&amp;gt;&amp;lt;w:r w:rsidRPr="0018028F"&amp;gt;&amp;lt;w:t&amp;gt;.&amp;lt;/w:t&amp;gt;&amp;lt;/w:r&amp;gt;&amp;lt;w:r&amp;gt;&amp;lt;w:t xml:space="preserve"&amp;gt; &amp;lt;/w:t&amp;gt;&amp;lt;/w:r&amp;gt;&amp;lt;w:bookmarkStart w:id="501" w:name="_STATUTE_CONTENT__1f6ca78b_5618_427f_94f" /&amp;gt;&amp;lt;w:r w:rsidRPr="0018028F"&amp;gt;&amp;lt;w:t xml:space="preserve"&amp;gt;If there is any civil proceeding, judgment or award in which a claim was asserted, &amp;lt;/w:t&amp;gt;&amp;lt;/w:r&amp;gt;&amp;lt;w:bookmarkStart w:id="502" w:name="_LINE__20_1e857060_0c74_44ea_8dfd_7768db" /&amp;gt;&amp;lt;w:bookmarkEnd w:id="499" /&amp;gt;&amp;lt;w:r w:rsidRPr="0018028F"&amp;gt;&amp;lt;w:t xml:space="preserve"&amp;gt;adjudicated or entered against the applicant, the jurisdiction or forum of the proceeding, &amp;lt;/w:t&amp;gt;&amp;lt;/w:r&amp;gt;&amp;lt;w:bookmarkStart w:id="503" w:name="_LINE__21_05e753a9_d281_4bc7_8208_4d2844" /&amp;gt;&amp;lt;w:bookmarkEnd w:id="502" /&amp;gt;&amp;lt;w:r w:rsidRPr="0018028F"&amp;gt;&amp;lt;w:t xml:space="preserve"&amp;gt;judgment or award; the names of the parties to the proceeding, judgment or award; and &amp;lt;/w:t&amp;gt;&amp;lt;/w:r&amp;gt;&amp;lt;w:bookmarkStart w:id="504" w:name="_LINE__22_2278fa1e_5266_4256_b5b4_bb509e" /&amp;gt;&amp;lt;w:bookmarkEnd w:id="503" /&amp;gt;&amp;lt;w:r w:rsidRPr="0018028F"&amp;gt;&amp;lt;w:t&amp;gt;the docket or case number associated with the proceeding, judgment or award;&amp;lt;/w:t&amp;gt;&amp;lt;/w:r&amp;gt;&amp;lt;w:bookmarkEnd w:id="504" /&amp;gt;&amp;lt;/w:ins&amp;gt;&amp;lt;/w:p&amp;gt;&amp;lt;w:p w:rsidR="00590E5D" w:rsidRPr="0018028F" w:rsidRDefault="00590E5D" w:rsidP="00590E5D"&amp;gt;&amp;lt;w:pPr&amp;gt;&amp;lt;w:ind w:left="720" /&amp;gt;&amp;lt;w:rPr&amp;gt;&amp;lt;w:ins w:id="505" w:author="BPS" w:date="2023-04-21T10:31:00Z" /&amp;gt;&amp;lt;/w:rPr&amp;gt;&amp;lt;/w:pPr&amp;gt;&amp;lt;w:bookmarkStart w:id="506" w:name="_STATUTE_NUMBER__c24007af_321f_4cf9_849a" /&amp;gt;&amp;lt;w:bookmarkStart w:id="507" w:name="_STATUTE_P__160c654d_b2c5_47e0_bce6_0eb9" /&amp;gt;&amp;lt;w:bookmarkStart w:id="508" w:name="_PAR__12_9e1c3006_9bb6_4399_b68f_e6c10c7" /&amp;gt;&amp;lt;w:bookmarkStart w:id="509" w:name="_LINE__23_9aaa9f00_9b49_4d98_b994_fb8cdb" /&amp;gt;&amp;lt;w:bookmarkEnd w:id="497" /&amp;gt;&amp;lt;w:bookmarkEnd w:id="498" /&amp;gt;&amp;lt;w:bookmarkEnd w:id="501" /&amp;gt;&amp;lt;w:ins w:id="510" w:author="BPS" w:date="2023-04-21T10:31:00Z"&amp;gt;&amp;lt;w:r w:rsidRPr="0018028F"&amp;gt;&amp;lt;w:t&amp;gt;I&amp;lt;/w:t&amp;gt;&amp;lt;/w:r&amp;gt;&amp;lt;w:bookmarkEnd w:id="506" /&amp;gt;&amp;lt;w:r w:rsidRPr="0018028F"&amp;gt;&amp;lt;w:t&amp;gt;.&amp;lt;/w:t&amp;gt;&amp;lt;/w:r&amp;gt;&amp;lt;w:r&amp;gt;&amp;lt;w:t xml:space="preserve"&amp;gt; &amp;lt;/w:t&amp;gt;&amp;lt;/w:r&amp;gt;&amp;lt;w:bookmarkStart w:id="511" w:name="_STATUTE_CONTENT__4275ab8f_9ec1_4063_9bf" /&amp;gt;&amp;lt;w:r w:rsidRPr="0018028F"&amp;gt;&amp;lt;w:t xml:space="preserve"&amp;gt;Identification of any pending civil or criminal investigation of the applicant's &amp;lt;/w:t&amp;gt;&amp;lt;/w:r&amp;gt;&amp;lt;w:bookmarkStart w:id="512" w:name="_LINE__24_97d59f55_4c71_478e_bdaf_29b905" /&amp;gt;&amp;lt;w:bookmarkEnd w:id="509" /&amp;gt;&amp;lt;w:r w:rsidRPr="0018028F"&amp;gt;&amp;lt;w:t&amp;gt;residential construction business and the name of the investigating agency or officer;&amp;lt;/w:t&amp;gt;&amp;lt;/w:r&amp;gt;&amp;lt;w:bookmarkEnd w:id="512" /&amp;gt;&amp;lt;/w:ins&amp;gt;&amp;lt;/w:p&amp;gt;&amp;lt;w:p w:rsidR="00590E5D" w:rsidRPr="0018028F" w:rsidRDefault="00590E5D" w:rsidP="00590E5D"&amp;gt;&amp;lt;w:pPr&amp;gt;&amp;lt;w:ind w:left="720" /&amp;gt;&amp;lt;w:rPr&amp;gt;&amp;lt;w:ins w:id="513" w:author="BPS" w:date="2023-04-21T10:31:00Z" /&amp;gt;&amp;lt;/w:rPr&amp;gt;&amp;lt;/w:pPr&amp;gt;&amp;lt;w:bookmarkStart w:id="514" w:name="_STATUTE_NUMBER__b5e9b491_55a9_406e_8833" /&amp;gt;&amp;lt;w:bookmarkStart w:id="515" w:name="_STATUTE_P__0d60c2ab_afc4_4f2d_ab6c_9068" /&amp;gt;&amp;lt;w:bookmarkStart w:id="516" w:name="_PAR__13_a032d736_a60f_4c2b_b1e7_3e688e8" /&amp;gt;&amp;lt;w:bookmarkStart w:id="517" w:name="_LINE__25_c1a6c7ea_f7ac_49c8_be60_c05454" /&amp;gt;&amp;lt;w:bookmarkEnd w:id="507" /&amp;gt;&amp;lt;w:bookmarkEnd w:id="508" /&amp;gt;&amp;lt;w:bookmarkEnd w:id="511" /&amp;gt;&amp;lt;w:ins w:id="518" w:author="BPS" w:date="2023-04-21T10:31:00Z"&amp;gt;&amp;lt;w:r w:rsidRPr="0018028F"&amp;gt;&amp;lt;w:t&amp;gt;J&amp;lt;/w:t&amp;gt;&amp;lt;/w:r&amp;gt;&amp;lt;w:bookmarkEnd w:id="514" /&amp;gt;&amp;lt;w:r w:rsidRPr="0018028F"&amp;gt;&amp;lt;w:t&amp;gt;.&amp;lt;/w:t&amp;gt;&amp;lt;/w:r&amp;gt;&amp;lt;w:r&amp;gt;&amp;lt;w:t xml:space="preserve"&amp;gt; &amp;lt;/w:t&amp;gt;&amp;lt;/w:r&amp;gt;&amp;lt;w:bookmarkStart w:id="519" w:name="_STATUTE_CONTENT__b43f4aba_a08f_4a05_8c8" /&amp;gt;&amp;lt;w:r w:rsidRPr="0018028F"&amp;gt;&amp;lt;w:t xml:space="preserve"&amp;gt;Evidence that the applicant has general liability insurance in the amount of $100,000 &amp;lt;/w:t&amp;gt;&amp;lt;/w:r&amp;gt;&amp;lt;/w:ins&amp;gt;&amp;lt;w:bookmarkStart w:id="520" w:name="_LINE__26_f3349614_e381_4db5_82e5_5d174b" /&amp;gt;&amp;lt;w:bookmarkEnd w:id="517" /&amp;gt;&amp;lt;w:ins w:id="521" w:author="BPS" w:date="2023-05-03T15:35:00Z"&amp;gt;&amp;lt;w:r&amp;gt;&amp;lt;w:t xml:space="preserve"&amp;gt;in the &amp;lt;/w:t&amp;gt;&amp;lt;/w:r&amp;gt;&amp;lt;/w:ins&amp;gt;&amp;lt;w:ins w:id="522" w:author="BPS" w:date="2023-04-21T10:31:00Z"&amp;gt;&amp;lt;w:r w:rsidRPr="0018028F"&amp;gt;&amp;lt;w:t&amp;gt;aggregate;&amp;lt;/w:t&amp;gt;&amp;lt;/w:r&amp;gt;&amp;lt;w:bookmarkEnd w:id="520" /&amp;gt;&amp;lt;/w:ins&amp;gt;&amp;lt;/w:p&amp;gt;&amp;lt;w:p w:rsidR="00590E5D" w:rsidRPr="0018028F" w:rsidRDefault="00590E5D" w:rsidP="00590E5D"&amp;gt;&amp;lt;w:pPr&amp;gt;&amp;lt;w:ind w:left="720" /&amp;gt;&amp;lt;w:rPr&amp;gt;&amp;lt;w:ins w:id="523" w:author="BPS" w:date="2023-04-21T10:31:00Z" /&amp;gt;&amp;lt;/w:rPr&amp;gt;&amp;lt;/w:pPr&amp;gt;&amp;lt;w:bookmarkStart w:id="524" w:name="_STATUTE_NUMBER__68306cdb_5f14_48e8_a309" /&amp;gt;&amp;lt;w:bookmarkStart w:id="525" w:name="_STATUTE_P__30a5973d_fd2a_4708_a2d7_df7c" /&amp;gt;&amp;lt;w:bookmarkStart w:id="526" w:name="_PAR__14_69bff38e_b66b_463a_8e1f_46a4c82" /&amp;gt;&amp;lt;w:bookmarkStart w:id="527" w:name="_LINE__27_ab657570_dc23_4c5d_a681_b57ae5" /&amp;gt;&amp;lt;w:bookmarkEnd w:id="515" /&amp;gt;&amp;lt;w:bookmarkEnd w:id="516" /&amp;gt;&amp;lt;w:bookmarkEnd w:id="519" /&amp;gt;&amp;lt;w:ins w:id="528" w:author="BPS" w:date="2023-04-21T10:31:00Z"&amp;gt;&amp;lt;w:r w:rsidRPr="0018028F"&amp;gt;&amp;lt;w:t&amp;gt;K&amp;lt;/w:t&amp;gt;&amp;lt;/w:r&amp;gt;&amp;lt;w:bookmarkEnd w:id="524" /&amp;gt;&amp;lt;w:r w:rsidRPr="0018028F"&amp;gt;&amp;lt;w:t&amp;gt;.&amp;lt;/w:t&amp;gt;&amp;lt;/w:r&amp;gt;&amp;lt;w:r&amp;gt;&amp;lt;w:t xml:space="preserve"&amp;gt; &amp;lt;/w:t&amp;gt;&amp;lt;/w:r&amp;gt;&amp;lt;w:bookmarkStart w:id="529" w:name="_STATUTE_CONTENT__5d2c4e44_b4cf_4e13_881" /&amp;gt;&amp;lt;w:r w:rsidRPr="0018028F"&amp;gt;&amp;lt;w:t xml:space="preserve"&amp;gt;Evidence of workers' compensation coverage for employees in accordance with &amp;lt;/w:t&amp;gt;&amp;lt;/w:r&amp;gt;&amp;lt;w:bookmarkStart w:id="530" w:name="_LINE__28_62ac75e1_886f_49f3_b81f_c8d8b0" /&amp;gt;&amp;lt;w:bookmarkEnd w:id="527" /&amp;gt;&amp;lt;w:r w:rsidRPr="0018028F"&amp;gt;&amp;lt;w:t&amp;gt;Title 39-A;&amp;lt;/w:t&amp;gt;&amp;lt;/w:r&amp;gt;&amp;lt;w:bookmarkEnd w:id="530" /&amp;gt;&amp;lt;/w:ins&amp;gt;&amp;lt;/w:p&amp;gt;&amp;lt;w:p w:rsidR="00590E5D" w:rsidRPr="0018028F" w:rsidRDefault="00590E5D" w:rsidP="00590E5D"&amp;gt;&amp;lt;w:pPr&amp;gt;&amp;lt;w:ind w:left="720" /&amp;gt;&amp;lt;w:rPr&amp;gt;&amp;lt;w:ins w:id="531" w:author="BPS" w:date="2023-04-21T10:31:00Z" /&amp;gt;&amp;lt;/w:rPr&amp;gt;&amp;lt;/w:pPr&amp;gt;&amp;lt;w:bookmarkStart w:id="532" w:name="_STATUTE_NUMBER__dc716adc_fe86_4c72_9059" /&amp;gt;&amp;lt;w:bookmarkStart w:id="533" w:name="_STATUTE_P__06844d28_82f0_4656_a4b7_bb7e" /&amp;gt;&amp;lt;w:bookmarkStart w:id="534" w:name="_PAR__15_fc7419c0_f283_48e2_979f_a66c544" /&amp;gt;&amp;lt;w:bookmarkStart w:id="535" w:name="_LINE__29_5ae20e49_7556_4888_b824_447a88" /&amp;gt;&amp;lt;w:bookmarkEnd w:id="525" /&amp;gt;&amp;lt;w:bookmarkEnd w:id="526" /&amp;gt;&amp;lt;w:bookmarkEnd w:id="529" /&amp;gt;&amp;lt;w:ins w:id="536" w:author="BPS" w:date="2023-04-21T10:31:00Z"&amp;gt;&amp;lt;w:r w:rsidRPr="0018028F"&amp;gt;&amp;lt;w:t&amp;gt;L&amp;lt;/w:t&amp;gt;&amp;lt;/w:r&amp;gt;&amp;lt;w:bookmarkEnd w:id="532" /&amp;gt;&amp;lt;w:r w:rsidRPr="0018028F"&amp;gt;&amp;lt;w:t xml:space="preserve"&amp;gt;. &amp;lt;/w:t&amp;gt;&amp;lt;/w:r&amp;gt;&amp;lt;w:bookmarkStart w:id="537" w:name="_STATUTE_CONTENT__c5a2a441_91ae_42b7_92c" /&amp;gt;&amp;lt;w:r w:rsidRPr="0018028F"&amp;gt;&amp;lt;w:t xml:space="preserve"&amp;gt;Evidence that the applicant has satisfied the education requirements under &amp;lt;/w:t&amp;gt;&amp;lt;/w:r&amp;gt;&amp;lt;w:bookmarkStart w:id="538" w:name="_LINE__30_3d8f06ce_7d6f_4c40_9b5c_0185c2" /&amp;gt;&amp;lt;w:bookmarkEnd w:id="535" /&amp;gt;&amp;lt;w:r w:rsidRPr="0018028F"&amp;gt;&amp;lt;w:t&amp;gt;subsection 4; and&amp;lt;/w:t&amp;gt;&amp;lt;/w:r&amp;gt;&amp;lt;w:bookmarkEnd w:id="538" /&amp;gt;&amp;lt;/w:ins&amp;gt;&amp;lt;/w:p&amp;gt;&amp;lt;w:p w:rsidR="00590E5D" w:rsidRPr="0018028F" w:rsidRDefault="00590E5D" w:rsidP="00590E5D"&amp;gt;&amp;lt;w:pPr&amp;gt;&amp;lt;w:ind w:left="720" /&amp;gt;&amp;lt;w:rPr&amp;gt;&amp;lt;w:ins w:id="539" w:author="BPS" w:date="2023-04-21T10:31:00Z" /&amp;gt;&amp;lt;/w:rPr&amp;gt;&amp;lt;/w:pPr&amp;gt;&amp;lt;w:bookmarkStart w:id="540" w:name="_STATUTE_NUMBER__ea010b0d_7140_45c3_ac26" /&amp;gt;&amp;lt;w:bookmarkStart w:id="541" w:name="_STATUTE_P__1c888b9b_77b8_4eed_8b67_ddeb" /&amp;gt;&amp;lt;w:bookmarkStart w:id="542" w:name="_PAR__16_8d2ed7c1_1e10_4aa8_bd77_fb853f7" /&amp;gt;&amp;lt;w:bookmarkStart w:id="543" w:name="_LINE__31_e48ae6cd_339d_4d4f_a3c2_3b0717" /&amp;gt;&amp;lt;w:bookmarkEnd w:id="533" /&amp;gt;&amp;lt;w:bookmarkEnd w:id="534" /&amp;gt;&amp;lt;w:bookmarkEnd w:id="537" /&amp;gt;&amp;lt;w:ins w:id="544" w:author="BPS" w:date="2023-04-21T10:31:00Z"&amp;gt;&amp;lt;w:r w:rsidRPr="0018028F"&amp;gt;&amp;lt;w:t&amp;gt;M&amp;lt;/w:t&amp;gt;&amp;lt;/w:r&amp;gt;&amp;lt;w:bookmarkEnd w:id="540" /&amp;gt;&amp;lt;w:r w:rsidRPr="0018028F"&amp;gt;&amp;lt;w:t xml:space="preserve"&amp;gt;. &amp;lt;/w:t&amp;gt;&amp;lt;/w:r&amp;gt;&amp;lt;w:bookmarkStart w:id="545" w:name="_STATUTE_CONTENT__deebdb3a_a15e_4396_a26" /&amp;gt;&amp;lt;w:r w:rsidRPr="0018028F"&amp;gt;&amp;lt;w:t xml:space="preserve"&amp;gt;Any other information the board determines to be necessary or useful in carrying &amp;lt;/w:t&amp;gt;&amp;lt;/w:r&amp;gt;&amp;lt;w:bookmarkStart w:id="546" w:name="_LINE__32_f90ced8f_09da_4e84_bcbd_d5eefb" /&amp;gt;&amp;lt;w:bookmarkEnd w:id="543" /&amp;gt;&amp;lt;w:r w:rsidRPr="0018028F"&amp;gt;&amp;lt;w:t&amp;gt;out the purposes of this chapter.&amp;lt;/w:t&amp;gt;&amp;lt;/w:r&amp;gt;&amp;lt;w:bookmarkEnd w:id="546" /&amp;gt;&amp;lt;/w:ins&amp;gt;&amp;lt;/w:p&amp;gt;&amp;lt;w:p w:rsidR="00590E5D" w:rsidRPr="0018028F" w:rsidRDefault="00590E5D" w:rsidP="00590E5D"&amp;gt;&amp;lt;w:pPr&amp;gt;&amp;lt;w:ind w:left="360" w:firstLine="360" /&amp;gt;&amp;lt;w:rPr&amp;gt;&amp;lt;w:ins w:id="547" w:author="BPS" w:date="2023-04-21T10:31:00Z" /&amp;gt;&amp;lt;/w:rPr&amp;gt;&amp;lt;/w:pPr&amp;gt;&amp;lt;w:bookmarkStart w:id="548" w:name="_STATUTE_NUMBER__f4772b95_926c_47e1_830d" /&amp;gt;&amp;lt;w:bookmarkStart w:id="549" w:name="_STATUTE_SS__eccd4a8e_a990_4521_9f74_caf" /&amp;gt;&amp;lt;w:bookmarkStart w:id="550" w:name="_PAR__17_be06edcb_137f_4ae6_bd71_01456f3" /&amp;gt;&amp;lt;w:bookmarkStart w:id="551" w:name="_LINE__33_86d5c1cd_e0b4_4402_8e82_54334d" /&amp;gt;&amp;lt;w:bookmarkEnd w:id="432" /&amp;gt;&amp;lt;w:bookmarkEnd w:id="541" /&amp;gt;&amp;lt;w:bookmarkEnd w:id="542" /&amp;gt;&amp;lt;w:bookmarkEnd w:id="545" /&amp;gt;&amp;lt;w:ins w:id="552" w:author="BPS" w:date="2023-04-21T10:31:00Z"&amp;gt;&amp;lt;w:r w:rsidRPr="0018028F"&amp;gt;&amp;lt;w:rPr&amp;gt;&amp;lt;w:b /&amp;gt;&amp;lt;/w:rPr&amp;gt;&amp;lt;w:t&amp;gt;4&amp;lt;/w:t&amp;gt;&amp;lt;/w:r&amp;gt;&amp;lt;w:bookmarkEnd w:id="548" /&amp;gt;&amp;lt;w:r w:rsidRPr="0018028F"&amp;gt;&amp;lt;w:rPr&amp;gt;&amp;lt;w:b /&amp;gt;&amp;lt;/w:rPr&amp;gt;&amp;lt;w:t xml:space="preserve"&amp;gt;. &amp;lt;/w:t&amp;gt;&amp;lt;/w:r&amp;gt;&amp;lt;w:bookmarkStart w:id="553" w:name="_STATUTE_HEADNOTE__d6cbab41_716d_42ff_bc" /&amp;gt;&amp;lt;w:r w:rsidRPr="0018028F"&amp;gt;&amp;lt;w:rPr&amp;gt;&amp;lt;w:b /&amp;gt;&amp;lt;/w:rPr&amp;gt;&amp;lt;w:t xml:space="preserve"&amp;gt;Education requirements.  &amp;lt;/w:t&amp;gt;&amp;lt;/w:r&amp;gt;&amp;lt;w:bookmarkStart w:id="554" w:name="_STATUTE_CONTENT__a702fdd7_1fbd_4483_b9c" /&amp;gt;&amp;lt;w:bookmarkEnd w:id="553" /&amp;gt;&amp;lt;w:r w:rsidRPr="0018028F"&amp;gt;&amp;lt;w:t xml:space="preserve"&amp;gt;A person may not be licensed under this chapter unless &amp;lt;/w:t&amp;gt;&amp;lt;/w:r&amp;gt;&amp;lt;w:bookmarkStart w:id="555" w:name="_LINE__34_926b6d32_9678_44d3_aa0d_c3b657" /&amp;gt;&amp;lt;w:bookmarkEnd w:id="551" /&amp;gt;&amp;lt;w:r w:rsidRPr="0018028F"&amp;gt;&amp;lt;w:t xml:space="preserve"&amp;gt;the person has satisfied education requirements established by the board by rule. The &amp;lt;/w:t&amp;gt;&amp;lt;/w:r&amp;gt;&amp;lt;w:bookmarkStart w:id="556" w:name="_LINE__35_72d49071_9573_4df0_9ae0_89abf8" /&amp;gt;&amp;lt;w:bookmarkEnd w:id="555" /&amp;gt;&amp;lt;w:r w:rsidRPr="0018028F"&amp;gt;&amp;lt;w:t xml:space="preserve"&amp;gt;education requirements must include successful completion of a course of at least &amp;lt;/w:t&amp;gt;&amp;lt;/w:r&amp;gt;&amp;lt;/w:ins&amp;gt;&amp;lt;w:ins w:id="557" w:author="BPS" w:date="2023-05-03T15:36:00Z"&amp;gt;&amp;lt;w:r&amp;gt;&amp;lt;w:t&amp;gt;6&amp;lt;/w:t&amp;gt;&amp;lt;/w:r&amp;gt;&amp;lt;/w:ins&amp;gt;&amp;lt;w:ins w:id="558" w:author="BPS" w:date="2023-04-21T10:31:00Z"&amp;gt;&amp;lt;w:r w:rsidRPr="0018028F"&amp;gt;&amp;lt;w:t xml:space="preserve"&amp;gt; hours &amp;lt;/w:t&amp;gt;&amp;lt;/w:r&amp;gt;&amp;lt;w:bookmarkStart w:id="559" w:name="_LINE__36_13c559f0_810b_485b_bd64_328187" /&amp;gt;&amp;lt;w:bookmarkEnd w:id="556" /&amp;gt;&amp;lt;w:r w:rsidRPr="0018028F"&amp;gt;&amp;lt;w:t xml:space="preserve"&amp;gt;of appropriate education and a passing score on an examination on the course subject &amp;lt;/w:t&amp;gt;&amp;lt;/w:r&amp;gt;&amp;lt;w:bookmarkStart w:id="560" w:name="_LINE__37_c5316450_2a18_4ff4_922d_b25482" /&amp;gt;&amp;lt;w:bookmarkEnd w:id="559" /&amp;gt;&amp;lt;w:r w:rsidRPr="0018028F"&amp;gt;&amp;lt;w:t&amp;gt;matter.&amp;lt;/w:t&amp;gt;&amp;lt;/w:r&amp;gt;&amp;lt;w:bookmarkEnd w:id="560" /&amp;gt;&amp;lt;/w:ins&amp;gt;&amp;lt;/w:p&amp;gt;&amp;lt;w:p w:rsidR="00590E5D" w:rsidRPr="0018028F" w:rsidRDefault="00590E5D" w:rsidP="00590E5D"&amp;gt;&amp;lt;w:pPr&amp;gt;&amp;lt;w:ind w:left="360" w:firstLine="360" /&amp;gt;&amp;lt;w:rPr&amp;gt;&amp;lt;w:ins w:id="561" w:author="BPS" w:date="2023-04-21T10:31:00Z" /&amp;gt;&amp;lt;/w:rPr&amp;gt;&amp;lt;/w:pPr&amp;gt;&amp;lt;w:bookmarkStart w:id="562" w:name="_STATUTE_NUMBER__d32a27c8_d3be_4264_a575" /&amp;gt;&amp;lt;w:bookmarkStart w:id="563" w:name="_STATUTE_SS__d5485b99_d899_420b_ae02_e41" /&amp;gt;&amp;lt;w:bookmarkStart w:id="564" w:name="_PAR__18_c8266063_d9ee_46ac_9cca_39a5af1" /&amp;gt;&amp;lt;w:bookmarkStart w:id="565" w:name="_LINE__38_f4a2d80c_5049_4c7c_8817_32f202" /&amp;gt;&amp;lt;w:bookmarkEnd w:id="549" /&amp;gt;&amp;lt;w:bookmarkEnd w:id="550" /&amp;gt;&amp;lt;w:bookmarkEnd w:id="554" /&amp;gt;&amp;lt;w:ins w:id="566" w:author="BPS" w:date="2023-04-21T10:31:00Z"&amp;gt;&amp;lt;w:r w:rsidRPr="0018028F"&amp;gt;&amp;lt;w:rPr&amp;gt;&amp;lt;w:b /&amp;gt;&amp;lt;/w:rPr&amp;gt;&amp;lt;w:t&amp;gt;5&amp;lt;/w:t&amp;gt;&amp;lt;/w:r&amp;gt;&amp;lt;w:bookmarkEnd w:id="562" /&amp;gt;&amp;lt;w:r w:rsidRPr="0018028F"&amp;gt;&amp;lt;w:rPr&amp;gt;&amp;lt;w:b /&amp;gt;&amp;lt;/w:rPr&amp;gt;&amp;lt;w:t xml:space="preserve"&amp;gt;. &amp;lt;/w:t&amp;gt;&amp;lt;/w:r&amp;gt;&amp;lt;w:bookmarkStart w:id="567" w:name="_STATUTE_HEADNOTE__78e601c8_9673_449b_8a" /&amp;gt;&amp;lt;w:r w:rsidRPr="0018028F"&amp;gt;&amp;lt;w:rPr&amp;gt;&amp;lt;w:b /&amp;gt;&amp;lt;/w:rPr&amp;gt;&amp;lt;w:t xml:space="preserve"&amp;gt;Denial.  &amp;lt;/w:t&amp;gt;&amp;lt;/w:r&amp;gt;&amp;lt;w:bookmarkStart w:id="568" w:name="_STATUTE_CONTENT__2c538e56_3dc7_490a_b25" /&amp;gt;&amp;lt;w:bookmarkEnd w:id="567" /&amp;gt;&amp;lt;w:r w:rsidRPr="0018028F"&amp;gt;&amp;lt;w:t xml:space="preserve"&amp;gt;The &amp;lt;/w:t&amp;gt;&amp;lt;/w:r&amp;gt;&amp;lt;/w:ins&amp;gt;&amp;lt;w:ins w:id="569" w:author="BPS" w:date="2023-05-03T15:36:00Z"&amp;gt;&amp;lt;w:r&amp;gt;&amp;lt;w:t&amp;gt;b&amp;lt;/w:t&amp;gt;&amp;lt;/w:r&amp;gt;&amp;lt;/w:ins&amp;gt;&amp;lt;w:ins w:id="570" w:author="BPS" w:date="2023-04-21T10:31:00Z"&amp;gt;&amp;lt;w:r w:rsidRPr="0018028F"&amp;gt;&amp;lt;w:t xml:space="preserve"&amp;gt;oard in its discretion may deny an application for a license on the &amp;lt;/w:t&amp;gt;&amp;lt;/w:r&amp;gt;&amp;lt;w:bookmarkStart w:id="571" w:name="_LINE__39_bf24be0f_f5a1_4c36_bfdc_db99d6" /&amp;gt;&amp;lt;w:bookmarkEnd w:id="565" /&amp;gt;&amp;lt;w:r w:rsidRPr="0018028F"&amp;gt;&amp;lt;w:t&amp;gt;following grounds:&amp;lt;/w:t&amp;gt;&amp;lt;/w:r&amp;gt;&amp;lt;w:bookmarkEnd w:id="571" /&amp;gt;&amp;lt;/w:ins&amp;gt;&amp;lt;/w:p&amp;gt;&amp;lt;w:p w:rsidR="00590E5D" w:rsidRPr="0018028F" w:rsidRDefault="00590E5D" w:rsidP="00590E5D"&amp;gt;&amp;lt;w:pPr&amp;gt;&amp;lt;w:ind w:left="720" /&amp;gt;&amp;lt;w:rPr&amp;gt;&amp;lt;w:ins w:id="572" w:author="BPS" w:date="2023-04-21T10:31:00Z" /&amp;gt;&amp;lt;/w:rPr&amp;gt;&amp;lt;/w:pPr&amp;gt;&amp;lt;w:bookmarkStart w:id="573" w:name="_STATUTE_NUMBER__2671a08f_d314_4628_ab3a" /&amp;gt;&amp;lt;w:bookmarkStart w:id="574" w:name="_STATUTE_P__f2397d20_73d3_4a6b_9276_efe2" /&amp;gt;&amp;lt;w:bookmarkStart w:id="575" w:name="_PAR__19_787ec809_4565_41c0_9f38_1d1ab7b" /&amp;gt;&amp;lt;w:bookmarkStart w:id="576" w:name="_LINE__40_1c32349b_2c7c_42ba_9641_ff29db" /&amp;gt;&amp;lt;w:bookmarkEnd w:id="564" /&amp;gt;&amp;lt;w:bookmarkEnd w:id="568" /&amp;gt;&amp;lt;w:ins w:id="577" w:author="BPS" w:date="2023-04-21T10:31:00Z"&amp;gt;&amp;lt;w:r w:rsidRPr="0018028F"&amp;gt;&amp;lt;w:t&amp;gt;A&amp;lt;/w:t&amp;gt;&amp;lt;/w:r&amp;gt;&amp;lt;w:bookmarkEnd w:id="573" /&amp;gt;&amp;lt;w:r w:rsidRPr="0018028F"&amp;gt;&amp;lt;w:t&amp;gt;.&amp;lt;/w:t&amp;gt;&amp;lt;/w:r&amp;gt;&amp;lt;w:r&amp;gt;&amp;lt;w:t xml:space="preserve"&amp;gt; &amp;lt;/w:t&amp;gt;&amp;lt;/w:r&amp;gt;&amp;lt;w:bookmarkStart w:id="578" w:name="_STATUTE_CONTENT__7b602307_d11b_4eda_952" /&amp;gt;&amp;lt;w:r w:rsidRPr="0018028F"&amp;gt;&amp;lt;w:t&amp;gt;The applicant made material omissions or misrepresentations on the application;&amp;lt;/w:t&amp;gt;&amp;lt;/w:r&amp;gt;&amp;lt;w:bookmarkEnd w:id="576" /&amp;gt;&amp;lt;/w:ins&amp;gt;&amp;lt;/w:p&amp;gt;&amp;lt;w:p w:rsidR="00590E5D" w:rsidRPr="0018028F" w:rsidRDefault="00590E5D" w:rsidP="00590E5D"&amp;gt;&amp;lt;w:pPr&amp;gt;&amp;lt;w:ind w:left="720" /&amp;gt;&amp;lt;w:rPr&amp;gt;&amp;lt;w:ins w:id="579" w:author="BPS" w:date="2023-04-21T10:31:00Z" /&amp;gt;&amp;lt;/w:rPr&amp;gt;&amp;lt;/w:pPr&amp;gt;&amp;lt;w:bookmarkStart w:id="580" w:name="_STATUTE_NUMBER__505ddef5_b422_4e9b_8cb9" /&amp;gt;&amp;lt;w:bookmarkStart w:id="581" w:name="_STATUTE_P__6e5eac47_f315_417c_8c9c_cfe2" /&amp;gt;&amp;lt;w:bookmarkStart w:id="582" w:name="_PAGE__4_295aed96_a505_4639_87cd_67e43f7" /&amp;gt;&amp;lt;w:bookmarkStart w:id="583" w:name="_PAR__1_1e21abcc_2bf9_4b52_8d2a_95fe2a08" /&amp;gt;&amp;lt;w:bookmarkStart w:id="584" w:name="_LINE__1_fd439d3b_bf7d_4976_8517_54e5a6d" /&amp;gt;&amp;lt;w:bookmarkEnd w:id="416" /&amp;gt;&amp;lt;w:bookmarkEnd w:id="574" /&amp;gt;&amp;lt;w:bookmarkEnd w:id="575" /&amp;gt;&amp;lt;w:bookmarkEnd w:id="578" /&amp;gt;&amp;lt;w:ins w:id="585" w:author="BPS" w:date="2023-04-21T10:31:00Z"&amp;gt;&amp;lt;w:r w:rsidRPr="0018028F"&amp;gt;&amp;lt;w:t&amp;gt;B&amp;lt;/w:t&amp;gt;&amp;lt;/w:r&amp;gt;&amp;lt;w:bookmarkEnd w:id="580" /&amp;gt;&amp;lt;w:r w:rsidRPr="0018028F"&amp;gt;&amp;lt;w:t&amp;gt;.&amp;lt;/w:t&amp;gt;&amp;lt;/w:r&amp;gt;&amp;lt;w:r&amp;gt;&amp;lt;w:t xml:space="preserve"&amp;gt; &amp;lt;/w:t&amp;gt;&amp;lt;/w:r&amp;gt;&amp;lt;w:bookmarkStart w:id="586" w:name="_STATUTE_CONTENT__02707d01_d874_4d84_8bb" /&amp;gt;&amp;lt;w:r w:rsidRPr="0018028F"&amp;gt;&amp;lt;w:t&amp;gt;The applicant failed to meet the requirements of subsection 3&amp;lt;/w:t&amp;gt;&amp;lt;/w:r&amp;gt;&amp;lt;/w:ins&amp;gt;&amp;lt;w:ins w:id="587" w:author="BPS" w:date="2023-05-03T15:36:00Z"&amp;gt;&amp;lt;w:r&amp;gt;&amp;lt;w:t&amp;gt;,&amp;lt;/w:t&amp;gt;&amp;lt;/w:r&amp;gt;&amp;lt;/w:ins&amp;gt;&amp;lt;w:ins w:id="588" w:author="BPS" w:date="2023-04-21T10:31:00Z"&amp;gt;&amp;lt;w:r w:rsidRPr="0018028F"&amp;gt;&amp;lt;w:t xml:space="preserve"&amp;gt; paragraph J, K or L&amp;lt;/w:t&amp;gt;&amp;lt;/w:r&amp;gt;&amp;lt;/w:ins&amp;gt;&amp;lt;w:ins w:id="589" w:author="BPS" w:date="2023-05-03T15:36:00Z"&amp;gt;&amp;lt;w:r&amp;gt;&amp;lt;w:t&amp;gt;;&amp;lt;/w:t&amp;gt;&amp;lt;/w:r&amp;gt;&amp;lt;/w:ins&amp;gt;&amp;lt;w:bookmarkEnd w:id="584" /&amp;gt;&amp;lt;/w:p&amp;gt;&amp;lt;w:p w:rsidR="00590E5D" w:rsidRPr="0018028F" w:rsidRDefault="00590E5D" w:rsidP="00590E5D"&amp;gt;&amp;lt;w:pPr&amp;gt;&amp;lt;w:ind w:left="720" /&amp;gt;&amp;lt;w:rPr&amp;gt;&amp;lt;w:ins w:id="590" w:author="BPS" w:date="2023-04-21T10:31:00Z" /&amp;gt;&amp;lt;/w:rPr&amp;gt;&amp;lt;/w:pPr&amp;gt;&amp;lt;w:bookmarkStart w:id="591" w:name="_STATUTE_NUMBER__b35e4181_663f_4379_bffd" /&amp;gt;&amp;lt;w:bookmarkStart w:id="592" w:name="_STATUTE_P__c64ecc0e_b8bd_4d71_ad26_9b04" /&amp;gt;&amp;lt;w:bookmarkStart w:id="593" w:name="_PAR__2_7403ed20_9928_4c5d_b86a_2f133393" /&amp;gt;&amp;lt;w:bookmarkStart w:id="594" w:name="_LINE__2_106d826e_1cd5_42c1_bf5a_dc6aac4" /&amp;gt;&amp;lt;w:bookmarkEnd w:id="581" /&amp;gt;&amp;lt;w:bookmarkEnd w:id="583" /&amp;gt;&amp;lt;w:bookmarkEnd w:id="586" /&amp;gt;&amp;lt;w:ins w:id="595" w:author="BPS" w:date="2023-04-21T10:31:00Z"&amp;gt;&amp;lt;w:r w:rsidRPr="0018028F"&amp;gt;&amp;lt;w:t&amp;gt;C&amp;lt;/w:t&amp;gt;&amp;lt;/w:r&amp;gt;&amp;lt;w:bookmarkEnd w:id="591" /&amp;gt;&amp;lt;w:r w:rsidRPr="0018028F"&amp;gt;&amp;lt;w:t&amp;gt;.&amp;lt;/w:t&amp;gt;&amp;lt;/w:r&amp;gt;&amp;lt;w:r&amp;gt;&amp;lt;w:t xml:space="preserve"&amp;gt; &amp;lt;/w:t&amp;gt;&amp;lt;/w:r&amp;gt;&amp;lt;w:bookmarkStart w:id="596" w:name="_STATUTE_CONTENT__45809d9b_024e_43f7_aab" /&amp;gt;&amp;lt;w:r w:rsidRPr="0018028F"&amp;gt;&amp;lt;w:t xml:space="preserve"&amp;gt;The applicant, without good cause, has failed to perform a contract governed by this &amp;lt;/w:t&amp;gt;&amp;lt;/w:r&amp;gt;&amp;lt;w:bookmarkStart w:id="597" w:name="_LINE__3_740f1616_9f19_411a_86d1_3548bf7" /&amp;gt;&amp;lt;w:bookmarkEnd w:id="594" /&amp;gt;&amp;lt;w:r w:rsidRPr="0018028F"&amp;gt;&amp;lt;w:t&amp;gt;chapter&amp;lt;/w:t&amp;gt;&amp;lt;/w:r&amp;gt;&amp;lt;/w:ins&amp;gt;&amp;lt;w:ins w:id="598" w:author="BPS" w:date="2023-05-03T15:36:00Z"&amp;gt;&amp;lt;w:r&amp;gt;&amp;lt;w:t&amp;gt;,&amp;lt;/w:t&amp;gt;&amp;lt;/w:r&amp;gt;&amp;lt;/w:ins&amp;gt;&amp;lt;w:ins w:id="599" w:author="BPS" w:date="2023-04-21T10:31:00Z"&amp;gt;&amp;lt;w:r w:rsidRPr="0018028F"&amp;gt;&amp;lt;w:t xml:space="preserve"&amp;gt; has performed a contract governed by this chapter in an &amp;lt;/w:t&amp;gt;&amp;lt;/w:r&amp;gt;&amp;lt;/w:ins&amp;gt;&amp;lt;w:ins w:id="600" w:author="BPS" w:date="2023-05-03T15:36:00Z"&amp;gt;&amp;lt;w:r&amp;gt;&amp;lt;w:t&amp;gt;unprofessional&amp;lt;/w:t&amp;gt;&amp;lt;/w:r&amp;gt;&amp;lt;/w:ins&amp;gt;&amp;lt;w:ins w:id="601" w:author="BPS" w:date="2023-05-03T15:37:00Z"&amp;gt;&amp;lt;w:r&amp;gt;&amp;lt;w:t xml:space="preserve"&amp;gt; and &amp;lt;/w:t&amp;gt;&amp;lt;/w:r&amp;gt;&amp;lt;w:bookmarkStart w:id="602" w:name="_LINE__4_e4d1236c_33cc_4bab_9f53_963a7f0" /&amp;gt;&amp;lt;w:bookmarkEnd w:id="597" /&amp;gt;&amp;lt;w:r&amp;gt;&amp;lt;w:t&amp;gt;incompetent&amp;lt;/w:t&amp;gt;&amp;lt;/w:r&amp;gt;&amp;lt;/w:ins&amp;gt;&amp;lt;w:ins w:id="603" w:author="BPS" w:date="2023-04-21T10:31:00Z"&amp;gt;&amp;lt;w:r w:rsidRPr="0018028F"&amp;gt;&amp;lt;w:t xml:space="preserve"&amp;gt; manner or has engaged in fraud or bad faith with respect to the offering &amp;lt;/w:t&amp;gt;&amp;lt;/w:r&amp;gt;&amp;lt;w:bookmarkStart w:id="604" w:name="_LINE__5_d224e33e_ef12_4aaf_b935_430ec4b" /&amp;gt;&amp;lt;w:bookmarkEnd w:id="602" /&amp;gt;&amp;lt;w:r w:rsidRPr="0018028F"&amp;gt;&amp;lt;w:t&amp;gt;or performance of a contract governed by this chapter; or&amp;lt;/w:t&amp;gt;&amp;lt;/w:r&amp;gt;&amp;lt;w:bookmarkEnd w:id="604" /&amp;gt;&amp;lt;/w:ins&amp;gt;&amp;lt;/w:p&amp;gt;&amp;lt;w:p w:rsidR="00590E5D" w:rsidRPr="00EC6816" w:rsidRDefault="00590E5D" w:rsidP="00590E5D"&amp;gt;&amp;lt;w:pPr&amp;gt;&amp;lt;w:ind w:left="720" /&amp;gt;&amp;lt;w:rPr&amp;gt;&amp;lt;w:ins w:id="605" w:author="BPS" w:date="2023-04-21T10:31:00Z" /&amp;gt;&amp;lt;/w:rPr&amp;gt;&amp;lt;/w:pPr&amp;gt;&amp;lt;w:bookmarkStart w:id="606" w:name="_STATUTE_NUMBER__c90d83c3_2218_4415_8547" /&amp;gt;&amp;lt;w:bookmarkStart w:id="607" w:name="_STATUTE_P__843b56f9_bacc_40e2_ac2c_c4ea" /&amp;gt;&amp;lt;w:bookmarkStart w:id="608" w:name="_PAR__3_0e2c6523_48b5_4141_b13e_c6f9791e" /&amp;gt;&amp;lt;w:bookmarkStart w:id="609" w:name="_LINE__6_705b2765_8947_42e3_abd9_bda472a" /&amp;gt;&amp;lt;w:bookmarkEnd w:id="592" /&amp;gt;&amp;lt;w:bookmarkEnd w:id="593" /&amp;gt;&amp;lt;w:bookmarkEnd w:id="596" /&amp;gt;&amp;lt;w:ins w:id="610" w:author="BPS" w:date="2023-04-21T10:31:00Z"&amp;gt;&amp;lt;w:r w:rsidRPr="0018028F"&amp;gt;&amp;lt;w:t&amp;gt;D&amp;lt;/w:t&amp;gt;&amp;lt;/w:r&amp;gt;&amp;lt;w:bookmarkEnd w:id="606" /&amp;gt;&amp;lt;w:r w:rsidRPr="0018028F"&amp;gt;&amp;lt;w:t&amp;gt;.&amp;lt;/w:t&amp;gt;&amp;lt;/w:r&amp;gt;&amp;lt;w:r&amp;gt;&amp;lt;w:t xml:space="preserve"&amp;gt; &amp;lt;/w:t&amp;gt;&amp;lt;/w:r&amp;gt;&amp;lt;w:bookmarkStart w:id="611" w:name="_STATUTE_CONTENT__90f3c37c_a3e0_468f_83f" /&amp;gt;&amp;lt;w:r w:rsidRPr="0018028F"&amp;gt;&amp;lt;w:t&amp;gt;The applicant has prior violations of this chapter.&amp;lt;/w:t&amp;gt;&amp;lt;/w:r&amp;gt;&amp;lt;w:bookmarkEnd w:id="609" /&amp;gt;&amp;lt;/w:ins&amp;gt;&amp;lt;/w:p&amp;gt;&amp;lt;w:p w:rsidR="00590E5D" w:rsidRDefault="00590E5D" w:rsidP="00590E5D"&amp;gt;&amp;lt;w:pPr&amp;gt;&amp;lt;w:ind w:left="360" w:firstLine="360" /&amp;gt;&amp;lt;w:rPr&amp;gt;&amp;lt;w:ins w:id="612" w:author="BPS" w:date="2023-04-21T10:31:00Z" /&amp;gt;&amp;lt;/w:rPr&amp;gt;&amp;lt;/w:pPr&amp;gt;&amp;lt;w:bookmarkStart w:id="613" w:name="_STATUTE_NUMBER__980a8836_d933_4daf_b22d" /&amp;gt;&amp;lt;w:bookmarkStart w:id="614" w:name="_STATUTE_SS__cefcada2_c516_4dca_b091_213" /&amp;gt;&amp;lt;w:bookmarkStart w:id="615" w:name="_PAR__4_45e4ebbe_07cb_4a4a_a14f_2ce6142b" /&amp;gt;&amp;lt;w:bookmarkStart w:id="616" w:name="_LINE__7_a86da037_7303_4bfe_b5db_7f2874b" /&amp;gt;&amp;lt;w:bookmarkEnd w:id="563" /&amp;gt;&amp;lt;w:bookmarkEnd w:id="607" /&amp;gt;&amp;lt;w:bookmarkEnd w:id="608" /&amp;gt;&amp;lt;w:bookmarkEnd w:id="611" /&amp;gt;&amp;lt;w:ins w:id="617" w:author="BPS" w:date="2023-04-21T10:31:00Z"&amp;gt;&amp;lt;w:r w:rsidRPr="0018028F"&amp;gt;&amp;lt;w:rPr&amp;gt;&amp;lt;w:b /&amp;gt;&amp;lt;/w:rPr&amp;gt;&amp;lt;w:t&amp;gt;6&amp;lt;/w:t&amp;gt;&amp;lt;/w:r&amp;gt;&amp;lt;w:bookmarkEnd w:id="613" /&amp;gt;&amp;lt;w:r w:rsidRPr="0018028F"&amp;gt;&amp;lt;w:rPr&amp;gt;&amp;lt;w:b /&amp;gt;&amp;lt;/w:rPr&amp;gt;&amp;lt;w:t xml:space="preserve"&amp;gt;. &amp;lt;/w:t&amp;gt;&amp;lt;/w:r&amp;gt;&amp;lt;w:bookmarkStart w:id="618" w:name="_STATUTE_HEADNOTE__e6c614c0_c290_4e72_8d" /&amp;gt;&amp;lt;w:r w:rsidRPr="0018028F"&amp;gt;&amp;lt;w:rPr&amp;gt;&amp;lt;w:b /&amp;gt;&amp;lt;/w:rPr&amp;gt;&amp;lt;w:t xml:space="preserve"&amp;gt;Expiration. &amp;lt;/w:t&amp;gt;&amp;lt;/w:r&amp;gt;&amp;lt;w:bookmarkStart w:id="619" w:name="_STATUTE_CONTENT__953bf4f5_6ba9_46b8_860" /&amp;gt;&amp;lt;w:bookmarkEnd w:id="618" /&amp;gt;&amp;lt;w:r w:rsidRPr="0018028F"&amp;gt;&amp;lt;w:t xml:space="preserve"&amp;gt;A license issued under this chapter expires at midnight on December &amp;lt;/w:t&amp;gt;&amp;lt;/w:r&amp;gt;&amp;lt;w:bookmarkStart w:id="620" w:name="_LINE__8_db95aec8_a804_4808_983a_3943329" /&amp;gt;&amp;lt;w:bookmarkEnd w:id="616" /&amp;gt;&amp;lt;w:r w:rsidRPr="0018028F"&amp;gt;&amp;lt;w:t&amp;gt;31&amp;lt;/w:t&amp;gt;&amp;lt;/w:r&amp;gt;&amp;lt;/w:ins&amp;gt;&amp;lt;w:ins w:id="621" w:author="BPS" w:date="2023-05-03T15:37:00Z"&amp;gt;&amp;lt;w:r&amp;gt;&amp;lt;w:t&amp;gt;st&amp;lt;/w:t&amp;gt;&amp;lt;/w:r&amp;gt;&amp;lt;/w:ins&amp;gt;&amp;lt;w:ins w:id="622" w:author="BPS" w:date="2023-04-21T10:31:00Z"&amp;gt;&amp;lt;w:r w:rsidRPr="0018028F"&amp;gt;&amp;lt;w:t xml:space="preserve"&amp;gt; of the year in which it is issued, except that a license issued during the last &amp;lt;/w:t&amp;gt;&amp;lt;/w:r&amp;gt;&amp;lt;/w:ins&amp;gt;&amp;lt;w:ins w:id="623" w:author="BPS" w:date="2023-05-03T15:37:00Z"&amp;gt;&amp;lt;w:r&amp;gt;&amp;lt;w:t&amp;gt;3&amp;lt;/w:t&amp;gt;&amp;lt;/w:r&amp;gt;&amp;lt;/w:ins&amp;gt;&amp;lt;w:ins w:id="624" w:author="BPS" w:date="2023-04-21T10:31:00Z"&amp;gt;&amp;lt;w:r w:rsidRPr="0018028F"&amp;gt;&amp;lt;w:t xml:space="preserve"&amp;gt; months &amp;lt;/w:t&amp;gt;&amp;lt;/w:r&amp;gt;&amp;lt;w:bookmarkStart w:id="625" w:name="_LINE__9_f441eb3d_6ca7_47d7_9b11_8fa3eae" /&amp;gt;&amp;lt;w:bookmarkEnd w:id="620" /&amp;gt;&amp;lt;w:r w:rsidRPr="0018028F"&amp;gt;&amp;lt;w:t&amp;gt;of the calendar year expires at midnight on December 31&amp;lt;/w:t&amp;gt;&amp;lt;/w:r&amp;gt;&amp;lt;/w:ins&amp;gt;&amp;lt;w:ins w:id="626" w:author="BPS" w:date="2023-05-03T15:38:00Z"&amp;gt;&amp;lt;w:r&amp;gt;&amp;lt;w:t&amp;gt;st&amp;lt;/w:t&amp;gt;&amp;lt;/w:r&amp;gt;&amp;lt;/w:ins&amp;gt;&amp;lt;w:ins w:id="627" w:author="BPS" w:date="2023-04-21T10:31:00Z"&amp;gt;&amp;lt;w:r w:rsidRPr="0018028F"&amp;gt;&amp;lt;w:t xml:space="preserve"&amp;gt; of the following year.  A licensee &amp;lt;/w:t&amp;gt;&amp;lt;/w:r&amp;gt;&amp;lt;w:bookmarkStart w:id="628" w:name="_LINE__10_85d75aea_4c01_46b4_b140_8ddaa8" /&amp;gt;&amp;lt;w:bookmarkEnd w:id="625" /&amp;gt;&amp;lt;w:r w:rsidRPr="0018028F"&amp;gt;&amp;lt;w:t xml:space="preserve"&amp;gt;may renew a license by submitting an application and paying &amp;lt;/w:t&amp;gt;&amp;lt;/w:r&amp;gt;&amp;lt;/w:ins&amp;gt;&amp;lt;w:ins w:id="629" w:author="BPS" w:date="2023-05-03T15:38:00Z"&amp;gt;&amp;lt;w:r&amp;gt;&amp;lt;w:t&amp;gt;a&amp;lt;/w:t&amp;gt;&amp;lt;/w:r&amp;gt;&amp;lt;/w:ins&amp;gt;&amp;lt;w:ins w:id="630" w:author="BPS" w:date="2023-04-21T10:31:00Z"&amp;gt;&amp;lt;w:r w:rsidRPr="0018028F"&amp;gt;&amp;lt;w:t xml:space="preserve"&amp;gt; renewal fee.&amp;lt;/w:t&amp;gt;&amp;lt;/w:r&amp;gt;&amp;lt;w:bookmarkEnd w:id="628" /&amp;gt;&amp;lt;/w:ins&amp;gt;&amp;lt;/w:p&amp;gt;&amp;lt;w:p w:rsidR="00590E5D" w:rsidRPr="0018028F" w:rsidRDefault="00590E5D" w:rsidP="00590E5D"&amp;gt;&amp;lt;w:pPr&amp;gt;&amp;lt;w:ind w:left="360" w:firstLine="360" /&amp;gt;&amp;lt;w:rPr&amp;gt;&amp;lt;w:ins w:id="631" w:author="BPS" w:date="2023-04-21T10:31:00Z" /&amp;gt;&amp;lt;/w:rPr&amp;gt;&amp;lt;/w:pPr&amp;gt;&amp;lt;w:bookmarkStart w:id="632" w:name="_STATUTE_NUMBER__3e216500_5145_4281_ba81" /&amp;gt;&amp;lt;w:bookmarkStart w:id="633" w:name="_STATUTE_SS__9c819e94_dfc3_4826_a042_070" /&amp;gt;&amp;lt;w:bookmarkStart w:id="634" w:name="_PAR__5_bbd061d0_b7a3_4057_aa0b_c7ff6305" /&amp;gt;&amp;lt;w:bookmarkStart w:id="635" w:name="_LINE__11_fd2642a1_4198_4eca_a55f_39f123" /&amp;gt;&amp;lt;w:bookmarkEnd w:id="614" /&amp;gt;&amp;lt;w:bookmarkEnd w:id="615" /&amp;gt;&amp;lt;w:bookmarkEnd w:id="619" /&amp;gt;&amp;lt;w:ins w:id="636" w:author="BPS" w:date="2023-04-21T10:31:00Z"&amp;gt;&amp;lt;w:r w:rsidRPr="0018028F"&amp;gt;&amp;lt;w:rPr&amp;gt;&amp;lt;w:b /&amp;gt;&amp;lt;/w:rPr&amp;gt;&amp;lt;w:t&amp;gt;7&amp;lt;/w:t&amp;gt;&amp;lt;/w:r&amp;gt;&amp;lt;w:bookmarkEnd w:id="632" /&amp;gt;&amp;lt;w:r w:rsidRPr="0018028F"&amp;gt;&amp;lt;w:rPr&amp;gt;&amp;lt;w:b /&amp;gt;&amp;lt;/w:rPr&amp;gt;&amp;lt;w:t xml:space="preserve"&amp;gt;. &amp;lt;/w:t&amp;gt;&amp;lt;/w:r&amp;gt;&amp;lt;w:bookmarkStart w:id="637" w:name="_STATUTE_HEADNOTE__b63c7a57_0273_4708_80" /&amp;gt;&amp;lt;w:r w:rsidRPr="0018028F"&amp;gt;&amp;lt;w:rPr&amp;gt;&amp;lt;w:b /&amp;gt;&amp;lt;/w:rPr&amp;gt;&amp;lt;w:t&amp;gt;Rules.&amp;lt;/w:t&amp;gt;&amp;lt;/w:r&amp;gt;&amp;lt;w:r w:rsidRPr="0018028F"&amp;gt;&amp;lt;w:t xml:space="preserve"&amp;gt; &amp;lt;/w:t&amp;gt;&amp;lt;/w:r&amp;gt;&amp;lt;w:bookmarkStart w:id="638" w:name="_STATUTE_CONTENT__756bbcb2_098d_438e_88d" /&amp;gt;&amp;lt;w:bookmarkEnd w:id="637" /&amp;gt;&amp;lt;w:r w:rsidRPr="0018028F"&amp;gt;&amp;lt;w:t xml:space="preserve"&amp;gt;The &amp;lt;/w:t&amp;gt;&amp;lt;/w:r&amp;gt;&amp;lt;/w:ins&amp;gt;&amp;lt;w:ins w:id="639" w:author="BPS" w:date="2023-05-03T16:10:00Z"&amp;gt;&amp;lt;w:r&amp;gt;&amp;lt;w:t&amp;gt;b&amp;lt;/w:t&amp;gt;&amp;lt;/w:r&amp;gt;&amp;lt;/w:ins&amp;gt;&amp;lt;w:ins w:id="640" w:author="BPS" w:date="2023-04-21T10:31:00Z"&amp;gt;&amp;lt;w:r w:rsidRPr="0018028F"&amp;gt;&amp;lt;w:t xml:space="preserve"&amp;gt;oard shall adopt rules to implement the requirements of this chapter.  &amp;lt;/w:t&amp;gt;&amp;lt;/w:r&amp;gt;&amp;lt;w:bookmarkStart w:id="641" w:name="_LINE__12_5852faa7_6447_4cea_886c_f52712" /&amp;gt;&amp;lt;w:bookmarkEnd w:id="635" /&amp;gt;&amp;lt;w:r w:rsidRPr="0018028F"&amp;gt;&amp;lt;w:t xml:space="preserve"&amp;gt;Rules adopted under this subsection are routine technical rules as defined in Title 5, chapter &amp;lt;/w:t&amp;gt;&amp;lt;/w:r&amp;gt;&amp;lt;w:bookmarkStart w:id="642" w:name="_LINE__13_74cf6c0b_04ae_4f2d_a6c0_9255e6" /&amp;gt;&amp;lt;w:bookmarkEnd w:id="641" /&amp;gt;&amp;lt;w:r w:rsidRPr="0018028F"&amp;gt;&amp;lt;w:t&amp;gt;375, subchapter 2-A&amp;lt;/w:t&amp;gt;&amp;lt;/w:r&amp;gt;&amp;lt;/w:ins&amp;gt;&amp;lt;w:ins w:id="643" w:author="BPS" w:date="2023-05-05T14:19:00Z"&amp;gt;&amp;lt;w:r&amp;gt;&amp;lt;w:t xml:space="preserve"&amp;gt; including, notwithstand&amp;lt;/w:t&amp;gt;&amp;lt;/w:r&amp;gt;&amp;lt;/w:ins&amp;gt;&amp;lt;w:ins w:id="644" w:author="BPS" w:date="2023-05-05T14:20:00Z"&amp;gt;&amp;lt;w:r&amp;gt;&amp;lt;w:t xml:space="preserve"&amp;gt;ing Title 5, section 8071, subsection 3, &amp;lt;/w:t&amp;gt;&amp;lt;/w:r&amp;gt;&amp;lt;w:bookmarkStart w:id="645" w:name="_LINE__14_24d9d72b_24a0_4e47_86fc_20c85e" /&amp;gt;&amp;lt;w:bookmarkEnd w:id="642" /&amp;gt;&amp;lt;w:r&amp;gt;&amp;lt;w:t&amp;gt;paragraph B, rules to establish fees pursuant to subsection 3&amp;lt;/w:t&amp;gt;&amp;lt;/w:r&amp;gt;&amp;lt;/w:ins&amp;gt;&amp;lt;w:ins w:id="646" w:author="BPS" w:date="2023-04-21T10:31:00Z"&amp;gt;&amp;lt;w:r w:rsidRPr="0018028F"&amp;gt;&amp;lt;w:t&amp;gt;.&amp;lt;/w:t&amp;gt;&amp;lt;/w:r&amp;gt;&amp;lt;w:bookmarkEnd w:id="645" /&amp;gt;&amp;lt;/w:ins&amp;gt;&amp;lt;/w:p&amp;gt;&amp;lt;w:p w:rsidR="00590E5D" w:rsidRPr="0018028F" w:rsidRDefault="00590E5D" w:rsidP="00590E5D"&amp;gt;&amp;lt;w:pPr&amp;gt;&amp;lt;w:ind w:left="1080" w:hanging="720" /&amp;gt;&amp;lt;w:rPr&amp;gt;&amp;lt;w:ins w:id="647" w:author="BPS" w:date="2023-04-21T10:31:00Z" /&amp;gt;&amp;lt;/w:rPr&amp;gt;&amp;lt;/w:pPr&amp;gt;&amp;lt;w:bookmarkStart w:id="648" w:name="_STATUTE_S__4f6cd750_0031_4c21_885c_9148" /&amp;gt;&amp;lt;w:bookmarkStart w:id="649" w:name="_PAR__6_3710b276_18b0_4596_9af6_204b29f6" /&amp;gt;&amp;lt;w:bookmarkStart w:id="650" w:name="_LINE__15_be443ec6_4e19_4f97_b497_66da84" /&amp;gt;&amp;lt;w:bookmarkEnd w:id="281" /&amp;gt;&amp;lt;w:bookmarkEnd w:id="633" /&amp;gt;&amp;lt;w:bookmarkEnd w:id="634" /&amp;gt;&amp;lt;w:bookmarkEnd w:id="638" /&amp;gt;&amp;lt;w:ins w:id="651" w:author="BPS" w:date="2023-04-21T10:31:00Z"&amp;gt;&amp;lt;w:r w:rsidRPr="0018028F"&amp;gt;&amp;lt;w:rPr&amp;gt;&amp;lt;w:b /&amp;gt;&amp;lt;/w:rPr&amp;gt;&amp;lt;w:t&amp;gt;§&amp;lt;/w:t&amp;gt;&amp;lt;/w:r&amp;gt;&amp;lt;w:bookmarkStart w:id="652" w:name="_STATUTE_NUMBER__bb0c8a57_fe05_42d2_ae5f" /&amp;gt;&amp;lt;w:r w:rsidRPr="0018028F"&amp;gt;&amp;lt;w:rPr&amp;gt;&amp;lt;w:b /&amp;gt;&amp;lt;/w:rPr&amp;gt;&amp;lt;w:t&amp;gt;18604&amp;lt;/w:t&amp;gt;&amp;lt;/w:r&amp;gt;&amp;lt;w:bookmarkEnd w:id="652" /&amp;gt;&amp;lt;w:r w:rsidRPr="0018028F"&amp;gt;&amp;lt;w:rPr&amp;gt;&amp;lt;w:b /&amp;gt;&amp;lt;/w:rPr&amp;gt;&amp;lt;w:t xml:space="preserve"&amp;gt;. &amp;lt;/w:t&amp;gt;&amp;lt;/w:r&amp;gt;&amp;lt;w:bookmarkStart w:id="653" w:name="_STATUTE_HEADNOTE__cc4cf5b9_700d_44dd_a7" /&amp;gt;&amp;lt;w:r w:rsidRPr="0018028F"&amp;gt;&amp;lt;w:rPr&amp;gt;&amp;lt;w:b /&amp;gt;&amp;lt;/w:rPr&amp;gt;&amp;lt;w:t xml:space="preserve"&amp;gt;Residential construction contracts &amp;lt;/w:t&amp;gt;&amp;lt;/w:r&amp;gt;&amp;lt;w:bookmarkEnd w:id="650" /&amp;gt;&amp;lt;w:bookmarkEnd w:id="653" /&amp;gt;&amp;lt;/w:ins&amp;gt;&amp;lt;/w:p&amp;gt;&amp;lt;w:p w:rsidR="00590E5D" w:rsidRPr="0018028F" w:rsidRDefault="00590E5D" w:rsidP="00590E5D"&amp;gt;&amp;lt;w:pPr&amp;gt;&amp;lt;w:ind w:left="360" w:firstLine="360" /&amp;gt;&amp;lt;w:rPr&amp;gt;&amp;lt;w:ins w:id="654" w:author="BPS" w:date="2023-04-21T10:31:00Z" /&amp;gt;&amp;lt;/w:rPr&amp;gt;&amp;lt;/w:pPr&amp;gt;&amp;lt;w:bookmarkStart w:id="655" w:name="_STATUTE_NUMBER__aa77871b_fcaa_46de_9aeb" /&amp;gt;&amp;lt;w:bookmarkStart w:id="656" w:name="_STATUTE_SS__8c411c9b_23c9_4a0e_bc5e_b2c" /&amp;gt;&amp;lt;w:bookmarkStart w:id="657" w:name="_PAR__7_84a6d11e_9fa9_49d1_8f76_ca628be5" /&amp;gt;&amp;lt;w:bookmarkStart w:id="658" w:name="_LINE__16_c28c6678_f5d8_4795_a1b8_7e8a5f" /&amp;gt;&amp;lt;w:bookmarkEnd w:id="649" /&amp;gt;&amp;lt;w:ins w:id="659" w:author="BPS" w:date="2023-04-21T10:31:00Z"&amp;gt;&amp;lt;w:r w:rsidRPr="0018028F"&amp;gt;&amp;lt;w:rPr&amp;gt;&amp;lt;w:b /&amp;gt;&amp;lt;/w:rPr&amp;gt;&amp;lt;w:t&amp;gt;1&amp;lt;/w:t&amp;gt;&amp;lt;/w:r&amp;gt;&amp;lt;w:bookmarkEnd w:id="655" /&amp;gt;&amp;lt;w:r w:rsidRPr="0018028F"&amp;gt;&amp;lt;w:rPr&amp;gt;&amp;lt;w:b /&amp;gt;&amp;lt;/w:rPr&amp;gt;&amp;lt;w:t xml:space="preserve"&amp;gt;. &amp;lt;/w:t&amp;gt;&amp;lt;/w:r&amp;gt;&amp;lt;w:bookmarkStart w:id="660" w:name="_STATUTE_HEADNOTE__0f7472a7_3821_4ebb_a9" /&amp;gt;&amp;lt;w:r w:rsidRPr="0018028F"&amp;gt;&amp;lt;w:rPr&amp;gt;&amp;lt;w:b /&amp;gt;&amp;lt;/w:rPr&amp;gt;&amp;lt;w:t xml:space="preserve"&amp;gt;Written &amp;lt;/w:t&amp;gt;&amp;lt;/w:r&amp;gt;&amp;lt;w:r&amp;gt;&amp;lt;w:rPr&amp;gt;&amp;lt;w:b /&amp;gt;&amp;lt;/w:rPr&amp;gt;&amp;lt;w:t&amp;gt;c&amp;lt;/w:t&amp;gt;&amp;lt;/w:r&amp;gt;&amp;lt;w:r w:rsidRPr="0018028F"&amp;gt;&amp;lt;w:rPr&amp;gt;&amp;lt;w:b /&amp;gt;&amp;lt;/w:rPr&amp;gt;&amp;lt;w:t xml:space="preserve"&amp;gt;ontract &amp;lt;/w:t&amp;gt;&amp;lt;/w:r&amp;gt;&amp;lt;w:r&amp;gt;&amp;lt;w:rPr&amp;gt;&amp;lt;w:b /&amp;gt;&amp;lt;/w:rPr&amp;gt;&amp;lt;w:t&amp;gt;r&amp;lt;/w:t&amp;gt;&amp;lt;/w:r&amp;gt;&amp;lt;w:r w:rsidRPr="0018028F"&amp;gt;&amp;lt;w:rPr&amp;gt;&amp;lt;w:b /&amp;gt;&amp;lt;/w:rPr&amp;gt;&amp;lt;w:t xml:space="preserve"&amp;gt;equirements.  &amp;lt;/w:t&amp;gt;&amp;lt;/w:r&amp;gt;&amp;lt;/w:ins&amp;gt;&amp;lt;w:bookmarkStart w:id="661" w:name="_STATUTE_CONTENT__c0d35899_3a72_4c7e_9e6" /&amp;gt;&amp;lt;w:bookmarkEnd w:id="660" /&amp;gt;&amp;lt;w:ins w:id="662" w:author="BPS" w:date="2023-05-03T15:38:00Z"&amp;gt;&amp;lt;w:r&amp;gt;&amp;lt;w:t&amp;gt;An&amp;lt;/w:t&amp;gt;&amp;lt;/w:r&amp;gt;&amp;lt;/w:ins&amp;gt;&amp;lt;w:ins w:id="663" w:author="BPS" w:date="2023-04-21T10:31:00Z"&amp;gt;&amp;lt;w:r w:rsidRPr="0018028F"&amp;gt;&amp;lt;w:t xml:space="preserve"&amp;gt; agreement for residential construction that &amp;lt;/w:t&amp;gt;&amp;lt;/w:r&amp;gt;&amp;lt;w:bookmarkStart w:id="664" w:name="_LINE__17_fc6ef651_ff17_41a0_af89_1e6ba6" /&amp;gt;&amp;lt;w:bookmarkEnd w:id="658" /&amp;gt;&amp;lt;w:r w:rsidRPr="0018028F"&amp;gt;&amp;lt;w:t xml:space="preserve"&amp;gt;exceeds $7,500 in labor and materials must be in writing and must be signed by both the &amp;lt;/w:t&amp;gt;&amp;lt;/w:r&amp;gt;&amp;lt;w:bookmarkStart w:id="665" w:name="_LINE__18_69f0821b_bfbe_4302_a4a8_eeea41" /&amp;gt;&amp;lt;w:bookmarkEnd w:id="664" /&amp;gt;&amp;lt;w:r w:rsidRPr="0018028F"&amp;gt;&amp;lt;w:t xml:space="preserve"&amp;gt;contractor and the customer prior to the commencement of construction.  The agreement &amp;lt;/w:t&amp;gt;&amp;lt;/w:r&amp;gt;&amp;lt;w:bookmarkStart w:id="666" w:name="_LINE__19_3e2a0bb6_7606_4835_8f8a_c1dcf8" /&amp;gt;&amp;lt;w:bookmarkEnd w:id="665" /&amp;gt;&amp;lt;w:r w:rsidRPr="0018028F"&amp;gt;&amp;lt;w:t xml:space="preserve"&amp;gt;must &amp;lt;/w:t&amp;gt;&amp;lt;/w:r&amp;gt;&amp;lt;/w:ins&amp;gt;&amp;lt;w:ins w:id="667" w:author="BPS" w:date="2023-05-03T15:38:00Z"&amp;gt;&amp;lt;w:r w:rsidRPr="0018028F"&amp;gt;&amp;lt;w:t xml:space="preserve"&amp;gt;also &amp;lt;/w:t&amp;gt;&amp;lt;/w:r&amp;gt;&amp;lt;/w:ins&amp;gt;&amp;lt;w:ins w:id="668" w:author="BPS" w:date="2023-04-21T10:31:00Z"&amp;gt;&amp;lt;w:r w:rsidRPr="0018028F"&amp;gt;&amp;lt;w:t&amp;gt;include the following:&amp;lt;/w:t&amp;gt;&amp;lt;/w:r&amp;gt;&amp;lt;w:bookmarkEnd w:id="666" /&amp;gt;&amp;lt;/w:ins&amp;gt;&amp;lt;/w:p&amp;gt;&amp;lt;w:p w:rsidR="00590E5D" w:rsidRPr="0018028F" w:rsidRDefault="00590E5D" w:rsidP="00590E5D"&amp;gt;&amp;lt;w:pPr&amp;gt;&amp;lt;w:ind w:left="720" /&amp;gt;&amp;lt;w:rPr&amp;gt;&amp;lt;w:ins w:id="669" w:author="BPS" w:date="2023-04-21T10:31:00Z" /&amp;gt;&amp;lt;/w:rPr&amp;gt;&amp;lt;/w:pPr&amp;gt;&amp;lt;w:bookmarkStart w:id="670" w:name="_STATUTE_NUMBER__8300ec0f_0b30_4a07_b788" /&amp;gt;&amp;lt;w:bookmarkStart w:id="671" w:name="_STATUTE_P__61fec990_b95b_41c6_91e8_f038" /&amp;gt;&amp;lt;w:bookmarkStart w:id="672" w:name="_PAR__8_0f3b8d39_e830_406f_9e05_c6b92bbb" /&amp;gt;&amp;lt;w:bookmarkStart w:id="673" w:name="_LINE__20_216c63a3_6da8_493a_a794_0a877a" /&amp;gt;&amp;lt;w:bookmarkEnd w:id="657" /&amp;gt;&amp;lt;w:bookmarkEnd w:id="661" /&amp;gt;&amp;lt;w:ins w:id="674" w:author="BPS" w:date="2023-04-21T10:31:00Z"&amp;gt;&amp;lt;w:r w:rsidRPr="0018028F"&amp;gt;&amp;lt;w:t&amp;gt;A&amp;lt;/w:t&amp;gt;&amp;lt;/w:r&amp;gt;&amp;lt;w:bookmarkEnd w:id="670" /&amp;gt;&amp;lt;w:r w:rsidRPr="0018028F"&amp;gt;&amp;lt;w:t&amp;gt;.&amp;lt;/w:t&amp;gt;&amp;lt;/w:r&amp;gt;&amp;lt;w:r&amp;gt;&amp;lt;w:t xml:space="preserve"&amp;gt; &amp;lt;/w:t&amp;gt;&amp;lt;/w:r&amp;gt;&amp;lt;w:bookmarkStart w:id="675" w:name="_STATUTE_CONTENT__b25fe277_3447_4877_b8f" /&amp;gt;&amp;lt;w:r w:rsidRPr="0018028F"&amp;gt;&amp;lt;w:t&amp;gt;The name&amp;lt;/w:t&amp;gt;&amp;lt;/w:r&amp;gt;&amp;lt;/w:ins&amp;gt;&amp;lt;w:ins w:id="676" w:author="BPS" w:date="2023-05-03T15:39:00Z"&amp;gt;&amp;lt;w:r&amp;gt;&amp;lt;w:t&amp;gt;s&amp;lt;/w:t&amp;gt;&amp;lt;/w:r&amp;gt;&amp;lt;/w:ins&amp;gt;&amp;lt;w:ins w:id="677" w:author="BPS" w:date="2023-04-21T10:31:00Z"&amp;gt;&amp;lt;w:r w:rsidRPr="0018028F"&amp;gt;&amp;lt;w:t&amp;gt;, address&amp;lt;/w:t&amp;gt;&amp;lt;/w:r&amp;gt;&amp;lt;/w:ins&amp;gt;&amp;lt;w:ins w:id="678" w:author="BPS" w:date="2023-05-03T15:39:00Z"&amp;gt;&amp;lt;w:r&amp;gt;&amp;lt;w:t xml:space="preserve"&amp;gt;es &amp;lt;/w:t&amp;gt;&amp;lt;/w:r&amp;gt;&amp;lt;/w:ins&amp;gt;&amp;lt;w:ins w:id="679" w:author="BPS" w:date="2023-04-21T10:31:00Z"&amp;gt;&amp;lt;w:r w:rsidRPr="0018028F"&amp;gt;&amp;lt;w:t&amp;gt;and phone number&amp;lt;/w:t&amp;gt;&amp;lt;/w:r&amp;gt;&amp;lt;/w:ins&amp;gt;&amp;lt;w:ins w:id="680" w:author="BPS" w:date="2023-05-03T15:39:00Z"&amp;gt;&amp;lt;w:r&amp;gt;&amp;lt;w:t&amp;gt;s&amp;lt;/w:t&amp;gt;&amp;lt;/w:r&amp;gt;&amp;lt;/w:ins&amp;gt;&amp;lt;w:ins w:id="681" w:author="BPS" w:date="2023-04-21T10:31:00Z"&amp;gt;&amp;lt;w:r w:rsidRPr="0018028F"&amp;gt;&amp;lt;w:t xml:space="preserve"&amp;gt; of the contractor and the customer;&amp;lt;/w:t&amp;gt;&amp;lt;/w:r&amp;gt;&amp;lt;w:bookmarkEnd w:id="673" /&amp;gt;&amp;lt;/w:ins&amp;gt;&amp;lt;/w:p&amp;gt;&amp;lt;w:p w:rsidR="00590E5D" w:rsidRPr="0018028F" w:rsidRDefault="00590E5D" w:rsidP="00590E5D"&amp;gt;&amp;lt;w:pPr&amp;gt;&amp;lt;w:ind w:left="720" /&amp;gt;&amp;lt;w:rPr&amp;gt;&amp;lt;w:ins w:id="682" w:author="BPS" w:date="2023-04-21T10:31:00Z" /&amp;gt;&amp;lt;/w:rPr&amp;gt;&amp;lt;/w:pPr&amp;gt;&amp;lt;w:bookmarkStart w:id="683" w:name="_STATUTE_NUMBER__b16242ba_1bdb_4b07_8def" /&amp;gt;&amp;lt;w:bookmarkStart w:id="684" w:name="_STATUTE_P__8514e890_ee16_4ff7_b3ef_8c1a" /&amp;gt;&amp;lt;w:bookmarkStart w:id="685" w:name="_PAR__9_77534243_bf4d_43bd_b7fa_ca170c44" /&amp;gt;&amp;lt;w:bookmarkStart w:id="686" w:name="_LINE__21_f3397857_162a_4d38_b971_b45e20" /&amp;gt;&amp;lt;w:bookmarkEnd w:id="671" /&amp;gt;&amp;lt;w:bookmarkEnd w:id="672" /&amp;gt;&amp;lt;w:bookmarkEnd w:id="675" /&amp;gt;&amp;lt;w:ins w:id="687" w:author="BPS" w:date="2023-04-21T10:31:00Z"&amp;gt;&amp;lt;w:r w:rsidRPr="0018028F"&amp;gt;&amp;lt;w:t&amp;gt;B&amp;lt;/w:t&amp;gt;&amp;lt;/w:r&amp;gt;&amp;lt;w:bookmarkEnd w:id="683" /&amp;gt;&amp;lt;w:r w:rsidRPr="0018028F"&amp;gt;&amp;lt;w:t&amp;gt;.&amp;lt;/w:t&amp;gt;&amp;lt;/w:r&amp;gt;&amp;lt;w:r&amp;gt;&amp;lt;w:t xml:space="preserve"&amp;gt; &amp;lt;/w:t&amp;gt;&amp;lt;/w:r&amp;gt;&amp;lt;w:bookmarkStart w:id="688" w:name="_STATUTE_CONTENT__89376c69_fe42_4fd6_8ac" /&amp;gt;&amp;lt;w:r w:rsidRPr="0018028F"&amp;gt;&amp;lt;w:t&amp;gt;The location of the property where the residential construction will be performed;&amp;lt;/w:t&amp;gt;&amp;lt;/w:r&amp;gt;&amp;lt;w:bookmarkEnd w:id="686" /&amp;gt;&amp;lt;/w:ins&amp;gt;&amp;lt;/w:p&amp;gt;&amp;lt;w:p w:rsidR="00590E5D" w:rsidRPr="0018028F" w:rsidRDefault="00590E5D" w:rsidP="00590E5D"&amp;gt;&amp;lt;w:pPr&amp;gt;&amp;lt;w:ind w:left="720" /&amp;gt;&amp;lt;w:rPr&amp;gt;&amp;lt;w:ins w:id="689" w:author="BPS" w:date="2023-04-21T10:31:00Z" /&amp;gt;&amp;lt;/w:rPr&amp;gt;&amp;lt;/w:pPr&amp;gt;&amp;lt;w:bookmarkStart w:id="690" w:name="_STATUTE_NUMBER__d84adeab_0ae7_4cd0_bb9f" /&amp;gt;&amp;lt;w:bookmarkStart w:id="691" w:name="_STATUTE_P__1a6042a2_834f_4e13_a9eb_cc7f" /&amp;gt;&amp;lt;w:bookmarkStart w:id="692" w:name="_PAR__10_ab6db560_a4fe_46b1_93b3_e3a00f4" /&amp;gt;&amp;lt;w:bookmarkStart w:id="693" w:name="_LINE__22_db205296_c1ef_4f43_9c2b_d1f933" /&amp;gt;&amp;lt;w:bookmarkEnd w:id="684" /&amp;gt;&amp;lt;w:bookmarkEnd w:id="685" /&amp;gt;&amp;lt;w:bookmarkEnd w:id="688" /&amp;gt;&amp;lt;w:ins w:id="694" w:author="BPS" w:date="2023-04-21T10:31:00Z"&amp;gt;&amp;lt;w:r w:rsidRPr="0018028F"&amp;gt;&amp;lt;w:t&amp;gt;C&amp;lt;/w:t&amp;gt;&amp;lt;/w:r&amp;gt;&amp;lt;w:bookmarkEnd w:id="690" /&amp;gt;&amp;lt;w:r w:rsidRPr="0018028F"&amp;gt;&amp;lt;w:t&amp;gt;.&amp;lt;/w:t&amp;gt;&amp;lt;/w:r&amp;gt;&amp;lt;w:r&amp;gt;&amp;lt;w:t xml:space="preserve"&amp;gt; &amp;lt;/w:t&amp;gt;&amp;lt;/w:r&amp;gt;&amp;lt;w:bookmarkStart w:id="695" w:name="_STATUTE_CONTENT__1cea062a_334e_4803_8da" /&amp;gt;&amp;lt;w:r w:rsidRPr="0018028F"&amp;gt;&amp;lt;w:t xml:space="preserve"&amp;gt;The estimated date of commencement of work and the estimated date when the work &amp;lt;/w:t&amp;gt;&amp;lt;/w:r&amp;gt;&amp;lt;w:bookmarkStart w:id="696" w:name="_LINE__23_8a78af1d_9764_4df5_8e1b_30df7b" /&amp;gt;&amp;lt;w:bookmarkEnd w:id="693" /&amp;gt;&amp;lt;w:r w:rsidRPr="0018028F"&amp;gt;&amp;lt;w:t xml:space="preserve"&amp;gt;will be substantially completed, which may be changed if work cannot begin or end &amp;lt;/w:t&amp;gt;&amp;lt;/w:r&amp;gt;&amp;lt;w:bookmarkStart w:id="697" w:name="_LINE__24_79d7074e_4952_44c3_aedf_de5839" /&amp;gt;&amp;lt;w:bookmarkEnd w:id="696" /&amp;gt;&amp;lt;w:r w:rsidRPr="0018028F"&amp;gt;&amp;lt;w:t xml:space="preserve"&amp;gt;due to circumstances beyond the control of the contractor, including, but not limited &amp;lt;/w:t&amp;gt;&amp;lt;/w:r&amp;gt;&amp;lt;w:bookmarkStart w:id="698" w:name="_LINE__25_2b2cc49c_8ffc_46a9_9973_4dbc29" /&amp;gt;&amp;lt;w:bookmarkEnd w:id="697" /&amp;gt;&amp;lt;w:r w:rsidRPr="0018028F"&amp;gt;&amp;lt;w:t&amp;gt;to, the lack of readiness of the job site or the unavailability of building materials;&amp;lt;/w:t&amp;gt;&amp;lt;/w:r&amp;gt;&amp;lt;w:bookmarkEnd w:id="698" /&amp;gt;&amp;lt;/w:ins&amp;gt;&amp;lt;/w:p&amp;gt;&amp;lt;w:p w:rsidR="00590E5D" w:rsidRPr="0018028F" w:rsidRDefault="00590E5D" w:rsidP="00590E5D"&amp;gt;&amp;lt;w:pPr&amp;gt;&amp;lt;w:ind w:left="720" /&amp;gt;&amp;lt;w:rPr&amp;gt;&amp;lt;w:ins w:id="699" w:author="BPS" w:date="2023-04-21T10:31:00Z" /&amp;gt;&amp;lt;/w:rPr&amp;gt;&amp;lt;/w:pPr&amp;gt;&amp;lt;w:bookmarkStart w:id="700" w:name="_STATUTE_NUMBER__be7dd37b_5be2_4547_aa86" /&amp;gt;&amp;lt;w:bookmarkStart w:id="701" w:name="_STATUTE_P__62727ffa_b3e7_4f55_92e2_771a" /&amp;gt;&amp;lt;w:bookmarkStart w:id="702" w:name="_PAR__11_a3ed6a51_1ac6_43d7_a3a7_6395de8" /&amp;gt;&amp;lt;w:bookmarkStart w:id="703" w:name="_LINE__26_0c3db9aa_4475_488a_b779_87767e" /&amp;gt;&amp;lt;w:bookmarkEnd w:id="691" /&amp;gt;&amp;lt;w:bookmarkEnd w:id="692" /&amp;gt;&amp;lt;w:bookmarkEnd w:id="695" /&amp;gt;&amp;lt;w:ins w:id="704" w:author="BPS" w:date="2023-04-21T10:31:00Z"&amp;gt;&amp;lt;w:r w:rsidRPr="0018028F"&amp;gt;&amp;lt;w:t&amp;gt;D&amp;lt;/w:t&amp;gt;&amp;lt;/w:r&amp;gt;&amp;lt;w:bookmarkEnd w:id="700" /&amp;gt;&amp;lt;w:r w:rsidRPr="0018028F"&amp;gt;&amp;lt;w:t&amp;gt;.&amp;lt;/w:t&amp;gt;&amp;lt;/w:r&amp;gt;&amp;lt;w:r&amp;gt;&amp;lt;w:t xml:space="preserve"&amp;gt; &amp;lt;/w:t&amp;gt;&amp;lt;/w:r&amp;gt;&amp;lt;w:bookmarkStart w:id="705" w:name="_STATUTE_CONTENT__fdfdc4bf_6a20_4068_8c6" /&amp;gt;&amp;lt;w:r w:rsidRPr="0018028F"&amp;gt;&amp;lt;w:t xml:space="preserve"&amp;gt;The total contract price, including all costs to be incurred in the proper performance &amp;lt;/w:t&amp;gt;&amp;lt;/w:r&amp;gt;&amp;lt;w:bookmarkStart w:id="706" w:name="_LINE__27_4a78fa4f_2860_415f_916b_76d5b2" /&amp;gt;&amp;lt;w:bookmarkEnd w:id="703" /&amp;gt;&amp;lt;w:r w:rsidRPr="0018028F"&amp;gt;&amp;lt;w:t xml:space="preserve"&amp;gt;of the work, or, if the work is priced according to a so-called cost-plus formula, an &amp;lt;/w:t&amp;gt;&amp;lt;/w:r&amp;gt;&amp;lt;w:bookmarkStart w:id="707" w:name="_LINE__28_fb36180c_d67b_47e8_b689_3427d9" /&amp;gt;&amp;lt;w:bookmarkEnd w:id="706" /&amp;gt;&amp;lt;w:r w:rsidRPr="0018028F"&amp;gt;&amp;lt;w:t xml:space="preserve"&amp;gt;estimate of the cost of labor and materials and the agreed-upon formula to determine &amp;lt;/w:t&amp;gt;&amp;lt;/w:r&amp;gt;&amp;lt;w:bookmarkStart w:id="708" w:name="_LINE__29_90350b02_06fa_4d50_8899_7ac6f1" /&amp;gt;&amp;lt;w:bookmarkEnd w:id="707" /&amp;gt;&amp;lt;w:r w:rsidRPr="0018028F"&amp;gt;&amp;lt;w:t&amp;gt;the final price;&amp;lt;/w:t&amp;gt;&amp;lt;/w:r&amp;gt;&amp;lt;w:bookmarkEnd w:id="708" /&amp;gt;&amp;lt;/w:ins&amp;gt;&amp;lt;/w:p&amp;gt;&amp;lt;w:p w:rsidR="00590E5D" w:rsidRPr="0018028F" w:rsidRDefault="00590E5D" w:rsidP="00590E5D"&amp;gt;&amp;lt;w:pPr&amp;gt;&amp;lt;w:ind w:left="720" /&amp;gt;&amp;lt;w:rPr&amp;gt;&amp;lt;w:ins w:id="709" w:author="BPS" w:date="2023-04-21T10:31:00Z" /&amp;gt;&amp;lt;/w:rPr&amp;gt;&amp;lt;/w:pPr&amp;gt;&amp;lt;w:bookmarkStart w:id="710" w:name="_STATUTE_NUMBER__07844cc6_23ae_4802_89a1" /&amp;gt;&amp;lt;w:bookmarkStart w:id="711" w:name="_STATUTE_P__9ecefe4d_b313_4306_bc7e_29b9" /&amp;gt;&amp;lt;w:bookmarkStart w:id="712" w:name="_PAR__12_6163774a_d7c4_422f_af03_3d0ba0f" /&amp;gt;&amp;lt;w:bookmarkStart w:id="713" w:name="_LINE__30_692619e2_11dc_4184_9a98_194b8a" /&amp;gt;&amp;lt;w:bookmarkEnd w:id="701" /&amp;gt;&amp;lt;w:bookmarkEnd w:id="702" /&amp;gt;&amp;lt;w:bookmarkEnd w:id="705" /&amp;gt;&amp;lt;w:ins w:id="714" w:author="BPS" w:date="2023-04-21T10:31:00Z"&amp;gt;&amp;lt;w:r w:rsidRPr="0018028F"&amp;gt;&amp;lt;w:t&amp;gt;E&amp;lt;/w:t&amp;gt;&amp;lt;/w:r&amp;gt;&amp;lt;w:bookmarkEnd w:id="710" /&amp;gt;&amp;lt;w:r w:rsidRPr="0018028F"&amp;gt;&amp;lt;w:t&amp;gt;.&amp;lt;/w:t&amp;gt;&amp;lt;/w:r&amp;gt;&amp;lt;w:r&amp;gt;&amp;lt;w:t xml:space="preserve"&amp;gt; &amp;lt;/w:t&amp;gt;&amp;lt;/w:r&amp;gt;&amp;lt;w:bookmarkStart w:id="715" w:name="_STATUTE_CONTENT__5f056753_e503_47af_909" /&amp;gt;&amp;lt;w:r w:rsidRPr="0018028F"&amp;gt;&amp;lt;w:t&amp;gt;A general description of the services to be provided and materials to be used;&amp;lt;/w:t&amp;gt;&amp;lt;/w:r&amp;gt;&amp;lt;w:bookmarkEnd w:id="713" /&amp;gt;&amp;lt;/w:ins&amp;gt;&amp;lt;/w:p&amp;gt;&amp;lt;w:p w:rsidR="00590E5D" w:rsidRPr="0018028F" w:rsidRDefault="00590E5D" w:rsidP="00590E5D"&amp;gt;&amp;lt;w:pPr&amp;gt;&amp;lt;w:ind w:left="720" /&amp;gt;&amp;lt;w:rPr&amp;gt;&amp;lt;w:ins w:id="716" w:author="BPS" w:date="2023-04-21T10:31:00Z" /&amp;gt;&amp;lt;/w:rPr&amp;gt;&amp;lt;/w:pPr&amp;gt;&amp;lt;w:bookmarkStart w:id="717" w:name="_STATUTE_NUMBER__8cb7831a_ff12_40ab_abfd" /&amp;gt;&amp;lt;w:bookmarkStart w:id="718" w:name="_STATUTE_P__20794dc1_bd22_4258_8306_0d4d" /&amp;gt;&amp;lt;w:bookmarkStart w:id="719" w:name="_PAR__13_2d043d64_aa00_4fc4_9ddd_10f5964" /&amp;gt;&amp;lt;w:bookmarkStart w:id="720" w:name="_LINE__31_f08bc5d8_045d_41ea_b992_7abf4f" /&amp;gt;&amp;lt;w:bookmarkEnd w:id="711" /&amp;gt;&amp;lt;w:bookmarkEnd w:id="712" /&amp;gt;&amp;lt;w:bookmarkEnd w:id="715" /&amp;gt;&amp;lt;w:ins w:id="721" w:author="BPS" w:date="2023-04-21T10:31:00Z"&amp;gt;&amp;lt;w:r w:rsidRPr="0018028F"&amp;gt;&amp;lt;w:t&amp;gt;F&amp;lt;/w:t&amp;gt;&amp;lt;/w:r&amp;gt;&amp;lt;w:bookmarkEnd w:id="717" /&amp;gt;&amp;lt;w:r w:rsidRPr="0018028F"&amp;gt;&amp;lt;w:t&amp;gt;.&amp;lt;/w:t&amp;gt;&amp;lt;/w:r&amp;gt;&amp;lt;w:r&amp;gt;&amp;lt;w:t xml:space="preserve"&amp;gt; &amp;lt;/w:t&amp;gt;&amp;lt;/w:r&amp;gt;&amp;lt;w:bookmarkStart w:id="722" w:name="_STATUTE_CONTENT__32036aa8_ec40_4da6_8ca" /&amp;gt;&amp;lt;w:r w:rsidRPr="0018028F"&amp;gt;&amp;lt;w:t xml:space="preserve"&amp;gt;A provision stating that any change orders that result in changes to the price must &amp;lt;/w:t&amp;gt;&amp;lt;/w:r&amp;gt;&amp;lt;w:bookmarkStart w:id="723" w:name="_LINE__32_ee783043_5d82_427f_9d9f_c19963" /&amp;gt;&amp;lt;w:bookmarkEnd w:id="720" /&amp;gt;&amp;lt;w:r w:rsidRPr="0018028F"&amp;gt;&amp;lt;w:t&amp;gt;also be in writing and signed by both the contractor and the customer;&amp;lt;/w:t&amp;gt;&amp;lt;/w:r&amp;gt;&amp;lt;w:bookmarkEnd w:id="723" /&amp;gt;&amp;lt;/w:ins&amp;gt;&amp;lt;/w:p&amp;gt;&amp;lt;w:p w:rsidR="00590E5D" w:rsidRPr="0018028F" w:rsidRDefault="00590E5D" w:rsidP="00590E5D"&amp;gt;&amp;lt;w:pPr&amp;gt;&amp;lt;w:ind w:left="720" /&amp;gt;&amp;lt;w:rPr&amp;gt;&amp;lt;w:ins w:id="724" w:author="BPS" w:date="2023-04-21T10:31:00Z" /&amp;gt;&amp;lt;/w:rPr&amp;gt;&amp;lt;/w:pPr&amp;gt;&amp;lt;w:bookmarkStart w:id="725" w:name="_STATUTE_NUMBER__6712790c_d1a7_48dc_b801" /&amp;gt;&amp;lt;w:bookmarkStart w:id="726" w:name="_STATUTE_P__e391cc9a_7273_40bd_8ebf_20c0" /&amp;gt;&amp;lt;w:bookmarkStart w:id="727" w:name="_PAR__14_7c080eb0_e364_4fa1_a965_a2adb40" /&amp;gt;&amp;lt;w:bookmarkStart w:id="728" w:name="_LINE__33_296b86b5_72ab_4437_9fb4_4bdedf" /&amp;gt;&amp;lt;w:bookmarkEnd w:id="718" /&amp;gt;&amp;lt;w:bookmarkEnd w:id="719" /&amp;gt;&amp;lt;w:bookmarkEnd w:id="722" /&amp;gt;&amp;lt;w:ins w:id="729" w:author="BPS" w:date="2023-04-21T10:31:00Z"&amp;gt;&amp;lt;w:r w:rsidRPr="0018028F"&amp;gt;&amp;lt;w:t&amp;gt;G&amp;lt;/w:t&amp;gt;&amp;lt;/w:r&amp;gt;&amp;lt;w:bookmarkEnd w:id="725" /&amp;gt;&amp;lt;w:r w:rsidRPr="0018028F"&amp;gt;&amp;lt;w:t&amp;gt;.&amp;lt;/w:t&amp;gt;&amp;lt;/w:r&amp;gt;&amp;lt;w:r&amp;gt;&amp;lt;w:t xml:space="preserve"&amp;gt; &amp;lt;/w:t&amp;gt;&amp;lt;/w:r&amp;gt;&amp;lt;w:bookmarkStart w:id="730" w:name="_STATUTE_CONTENT__1c74e313_d5a7_4a99_bbe" /&amp;gt;&amp;lt;w:r w:rsidRPr="0018028F"&amp;gt;&amp;lt;w:t xml:space="preserve"&amp;gt;The license number of the contractor if required to be licensed under this &amp;lt;/w:t&amp;gt;&amp;lt;/w:r&amp;gt;&amp;lt;w:r&amp;gt;&amp;lt;w:t&amp;gt;c&amp;lt;/w:t&amp;gt;&amp;lt;/w:r&amp;gt;&amp;lt;w:r w:rsidRPr="0018028F"&amp;gt;&amp;lt;w:t xml:space="preserve"&amp;gt;hapter or &amp;lt;/w:t&amp;gt;&amp;lt;/w:r&amp;gt;&amp;lt;/w:ins&amp;gt;&amp;lt;w:bookmarkStart w:id="731" w:name="_LINE__34_ba9241ea_5936_49d9_9bc5_09deb5" /&amp;gt;&amp;lt;w:bookmarkEnd w:id="728" /&amp;gt;&amp;lt;w:ins w:id="732" w:author="BPS" w:date="2023-05-03T15:40:00Z"&amp;gt;&amp;lt;w:r&amp;gt;&amp;lt;w:t&amp;gt;an&amp;lt;/w:t&amp;gt;&amp;lt;/w:r&amp;gt;&amp;lt;/w:ins&amp;gt;&amp;lt;w:ins w:id="733" w:author="BPS" w:date="2023-04-21T10:31:00Z"&amp;gt;&amp;lt;w:r w:rsidRPr="0018028F"&amp;gt;&amp;lt;w:t&amp;gt;other law of this State;&amp;lt;/w:t&amp;gt;&amp;lt;/w:r&amp;gt;&amp;lt;w:bookmarkEnd w:id="731" /&amp;gt;&amp;lt;/w:ins&amp;gt;&amp;lt;/w:p&amp;gt;&amp;lt;w:p w:rsidR="00590E5D" w:rsidRPr="0018028F" w:rsidRDefault="00590E5D" w:rsidP="00590E5D"&amp;gt;&amp;lt;w:pPr&amp;gt;&amp;lt;w:ind w:left="720" /&amp;gt;&amp;lt;w:rPr&amp;gt;&amp;lt;w:ins w:id="734" w:author="BPS" w:date="2023-04-21T10:31:00Z" /&amp;gt;&amp;lt;/w:rPr&amp;gt;&amp;lt;/w:pPr&amp;gt;&amp;lt;w:bookmarkStart w:id="735" w:name="_STATUTE_NUMBER__d331e11a_c1d2_4c84_b2be" /&amp;gt;&amp;lt;w:bookmarkStart w:id="736" w:name="_STATUTE_P__218e7fe8_01a8_4164_9db2_0524" /&amp;gt;&amp;lt;w:bookmarkStart w:id="737" w:name="_PAR__15_86a1bf38_0fdd_4eb9_bce2_fc42a7d" /&amp;gt;&amp;lt;w:bookmarkStart w:id="738" w:name="_LINE__35_629b0725_59e7_49a0_bac7_e69595" /&amp;gt;&amp;lt;w:bookmarkEnd w:id="726" /&amp;gt;&amp;lt;w:bookmarkEnd w:id="727" /&amp;gt;&amp;lt;w:bookmarkEnd w:id="730" /&amp;gt;&amp;lt;w:ins w:id="739" w:author="BPS" w:date="2023-04-21T10:31:00Z"&amp;gt;&amp;lt;w:r w:rsidRPr="0018028F"&amp;gt;&amp;lt;w:t&amp;gt;H&amp;lt;/w:t&amp;gt;&amp;lt;/w:r&amp;gt;&amp;lt;w:bookmarkEnd w:id="735" /&amp;gt;&amp;lt;w:r w:rsidRPr="0018028F"&amp;gt;&amp;lt;w:t&amp;gt;.&amp;lt;/w:t&amp;gt;&amp;lt;/w:r&amp;gt;&amp;lt;w:r&amp;gt;&amp;lt;w:t xml:space="preserve"&amp;gt; &amp;lt;/w:t&amp;gt;&amp;lt;/w:r&amp;gt;&amp;lt;w:bookmarkStart w:id="740" w:name="_STATUTE_CONTENT__4dd004af_0456_4734_9a3" /&amp;gt;&amp;lt;w:r w:rsidRPr="0018028F"&amp;gt;&amp;lt;w:t xml:space="preserve"&amp;gt;A statement that the contractor has liability insurance coverage and that identifies &amp;lt;/w:t&amp;gt;&amp;lt;/w:r&amp;gt;&amp;lt;w:bookmarkStart w:id="741" w:name="_LINE__36_8527e51c_07d7_4103_9c93_0e479d" /&amp;gt;&amp;lt;w:bookmarkEnd w:id="738" /&amp;gt;&amp;lt;w:r w:rsidRPr="0018028F"&amp;gt;&amp;lt;w:t&amp;gt;the type of policy, the insurer and coverage amounts;&amp;lt;/w:t&amp;gt;&amp;lt;/w:r&amp;gt;&amp;lt;w:bookmarkEnd w:id="741" /&amp;gt;&amp;lt;/w:ins&amp;gt;&amp;lt;/w:p&amp;gt;&amp;lt;w:p w:rsidR="00590E5D" w:rsidRPr="0018028F" w:rsidRDefault="00590E5D" w:rsidP="00590E5D"&amp;gt;&amp;lt;w:pPr&amp;gt;&amp;lt;w:ind w:left="720" /&amp;gt;&amp;lt;w:rPr&amp;gt;&amp;lt;w:ins w:id="742" w:author="BPS" w:date="2023-04-21T10:31:00Z" /&amp;gt;&amp;lt;/w:rPr&amp;gt;&amp;lt;/w:pPr&amp;gt;&amp;lt;w:bookmarkStart w:id="743" w:name="_STATUTE_NUMBER__dd0faf08_a24e_420d_917c" /&amp;gt;&amp;lt;w:bookmarkStart w:id="744" w:name="_STATUTE_P__190c13b2_6917_444b_a941_fb07" /&amp;gt;&amp;lt;w:bookmarkStart w:id="745" w:name="_PAR__16_25a9c576_42a2_4bd1_a71c_348798c" /&amp;gt;&amp;lt;w:bookmarkStart w:id="746" w:name="_LINE__37_be99bba4_50dd_41d2_8e11_5e5488" /&amp;gt;&amp;lt;w:bookmarkEnd w:id="736" /&amp;gt;&amp;lt;w:bookmarkEnd w:id="737" /&amp;gt;&amp;lt;w:bookmarkEnd w:id="740" /&amp;gt;&amp;lt;w:ins w:id="747" w:author="BPS" w:date="2023-04-21T10:31:00Z"&amp;gt;&amp;lt;w:r w:rsidRPr="0018028F"&amp;gt;&amp;lt;w:t&amp;gt;I&amp;lt;/w:t&amp;gt;&amp;lt;/w:r&amp;gt;&amp;lt;w:bookmarkEnd w:id="743" /&amp;gt;&amp;lt;w:r w:rsidRPr="0018028F"&amp;gt;&amp;lt;w:t&amp;gt;.&amp;lt;/w:t&amp;gt;&amp;lt;/w:r&amp;gt;&amp;lt;w:r&amp;gt;&amp;lt;w:t xml:space="preserve"&amp;gt; &amp;lt;/w:t&amp;gt;&amp;lt;/w:r&amp;gt;&amp;lt;w:bookmarkStart w:id="748" w:name="_STATUTE_CONTENT__9a86f2cc_34ab_4495_8bb" /&amp;gt;&amp;lt;w:r w:rsidRPr="0018028F"&amp;gt;&amp;lt;w:t xml:space="preserve"&amp;gt;The method of payment and, if payment is to be made according to a construction &amp;lt;/w:t&amp;gt;&amp;lt;/w:r&amp;gt;&amp;lt;w:bookmarkStart w:id="749" w:name="_LINE__38_dd52df65_9dbe_407d_a160_99ebf3" /&amp;gt;&amp;lt;w:bookmarkEnd w:id="746" /&amp;gt;&amp;lt;w:r w:rsidRPr="0018028F"&amp;gt;&amp;lt;w:t xml:space="preserve"&amp;gt;schedule, the timing and amount of the payments.  All finance charges must be &amp;lt;/w:t&amp;gt;&amp;lt;/w:r&amp;gt;&amp;lt;w:bookmarkStart w:id="750" w:name="_LINE__39_03738745_fcfe_4ae1_9589_f6a2c3" /&amp;gt;&amp;lt;w:bookmarkEnd w:id="749" /&amp;gt;&amp;lt;w:r w:rsidRPr="0018028F"&amp;gt;&amp;lt;w:t&amp;gt;disclosed;&amp;lt;/w:t&amp;gt;&amp;lt;/w:r&amp;gt;&amp;lt;w:bookmarkEnd w:id="750" /&amp;gt;&amp;lt;/w:ins&amp;gt;&amp;lt;/w:p&amp;gt;&amp;lt;w:p w:rsidR="00590E5D" w:rsidRPr="0018028F" w:rsidRDefault="00590E5D" w:rsidP="00590E5D"&amp;gt;&amp;lt;w:pPr&amp;gt;&amp;lt;w:ind w:left="720" /&amp;gt;&amp;lt;w:rPr&amp;gt;&amp;lt;w:ins w:id="751" w:author="BPS" w:date="2023-04-21T10:31:00Z" /&amp;gt;&amp;lt;/w:rPr&amp;gt;&amp;lt;/w:pPr&amp;gt;&amp;lt;w:bookmarkStart w:id="752" w:name="_STATUTE_NUMBER__e4853028_90dc_4e63_9c87" /&amp;gt;&amp;lt;w:bookmarkStart w:id="753" w:name="_STATUTE_P__475656b3_3409_4137_8b31_3ca0" /&amp;gt;&amp;lt;w:bookmarkStart w:id="754" w:name="_PAGE__5_8d3ab58f_10c1_4425_aafc_b6d4517" /&amp;gt;&amp;lt;w:bookmarkStart w:id="755" w:name="_PAR__1_52bf29e7_c028_4f64_8291_d1cfa4ce" /&amp;gt;&amp;lt;w:bookmarkStart w:id="756" w:name="_LINE__1_c73aa1c9_e07c_4abf_bfbb_e00044f" /&amp;gt;&amp;lt;w:bookmarkEnd w:id="582" /&amp;gt;&amp;lt;w:bookmarkEnd w:id="744" /&amp;gt;&amp;lt;w:bookmarkEnd w:id="745" /&amp;gt;&amp;lt;w:bookmarkEnd w:id="748" /&amp;gt;&amp;lt;w:ins w:id="757" w:author="BPS" w:date="2023-04-21T10:31:00Z"&amp;gt;&amp;lt;w:r w:rsidRPr="0018028F"&amp;gt;&amp;lt;w:t&amp;gt;J&amp;lt;/w:t&amp;gt;&amp;lt;/w:r&amp;gt;&amp;lt;w:bookmarkEnd w:id="752" /&amp;gt;&amp;lt;w:r w:rsidRPr="0018028F"&amp;gt;&amp;lt;w:t&amp;gt;.&amp;lt;/w:t&amp;gt;&amp;lt;/w:r&amp;gt;&amp;lt;w:r&amp;gt;&amp;lt;w:t xml:space="preserve"&amp;gt; &amp;lt;/w:t&amp;gt;&amp;lt;/w:r&amp;gt;&amp;lt;/w:ins&amp;gt;&amp;lt;w:bookmarkStart w:id="758" w:name="_STATUTE_CONTENT__3c57a404_0a5a_4358_829" /&amp;gt;&amp;lt;w:ins w:id="759" w:author="BPS" w:date="2023-05-03T15:40:00Z"&amp;gt;&amp;lt;w:r&amp;gt;&amp;lt;w:t&amp;gt;A&amp;lt;/w:t&amp;gt;&amp;lt;/w:r&amp;gt;&amp;lt;w:r w:rsidRPr="0018028F"&amp;gt;&amp;lt;w:t xml:space="preserve"&amp;gt; statement that all work will be done in a skillful, diligent, &amp;lt;/w:t&amp;gt;&amp;lt;/w:r&amp;gt;&amp;lt;/w:ins&amp;gt;&amp;lt;w:ins w:id="760" w:author="BPS" w:date="2023-05-03T15:41:00Z"&amp;gt;&amp;lt;w:r&amp;gt;&amp;lt;w:t xml:space="preserve"&amp;gt;professional and &amp;lt;/w:t&amp;gt;&amp;lt;/w:r&amp;gt;&amp;lt;w:bookmarkStart w:id="761" w:name="_LINE__2_07a73f4a_5f99_4dfe_9bd1_b62688b" /&amp;gt;&amp;lt;w:bookmarkEnd w:id="756" /&amp;gt;&amp;lt;w:r&amp;gt;&amp;lt;w:t&amp;gt;competent&amp;lt;/w:t&amp;gt;&amp;lt;/w:r&amp;gt;&amp;lt;/w:ins&amp;gt;&amp;lt;w:ins w:id="762" w:author="BPS" w:date="2023-05-03T15:40:00Z"&amp;gt;&amp;lt;w:r w:rsidRPr="0018028F"&amp;gt;&amp;lt;w:t xml:space="preserve"&amp;gt; manner&amp;lt;/w:t&amp;gt;&amp;lt;/w:r&amp;gt;&amp;lt;/w:ins&amp;gt;&amp;lt;w:ins w:id="763" w:author="BPS" w:date="2023-05-03T15:43:00Z"&amp;gt;&amp;lt;w:r&amp;gt;&amp;lt;w:t xml:space="preserve"&amp;gt; and,&amp;lt;/w:t&amp;gt;&amp;lt;/w:r&amp;gt;&amp;lt;/w:ins&amp;gt;&amp;lt;w:ins w:id="764" w:author="BPS" w:date="2023-05-03T15:40:00Z"&amp;gt;&amp;lt;w:r w:rsidRPr="0018028F"&amp;gt;&amp;lt;w:t xml:space="preserve"&amp;gt; &amp;lt;/w:t&amp;gt;&amp;lt;/w:r&amp;gt;&amp;lt;/w:ins&amp;gt;&amp;lt;w:ins w:id="765" w:author="BPS" w:date="2023-05-03T15:41:00Z"&amp;gt;&amp;lt;w:r&amp;gt;&amp;lt;w:t&amp;gt;i&amp;lt;/w:t&amp;gt;&amp;lt;/w:r&amp;gt;&amp;lt;/w:ins&amp;gt;&amp;lt;w:ins w:id="766" w:author="BPS" w:date="2023-04-21T10:31:00Z"&amp;gt;&amp;lt;w:r w:rsidRPr="0018028F"&amp;gt;&amp;lt;w:t&amp;gt;f the contractor provides any express warranty&amp;lt;/w:t&amp;gt;&amp;lt;/w:r&amp;gt;&amp;lt;/w:ins&amp;gt;&amp;lt;w:ins w:id="767" w:author="BPS" w:date="2023-05-03T15:42:00Z"&amp;gt;&amp;lt;w:r&amp;gt;&amp;lt;w:t&amp;gt;,&amp;lt;/w:t&amp;gt;&amp;lt;/w:r&amp;gt;&amp;lt;/w:ins&amp;gt;&amp;lt;w:ins w:id="768" w:author="BPS" w:date="2023-04-21T10:31:00Z"&amp;gt;&amp;lt;w:r w:rsidRPr="0018028F"&amp;gt;&amp;lt;w:t xml:space="preserve"&amp;gt; the terms and &amp;lt;/w:t&amp;gt;&amp;lt;/w:r&amp;gt;&amp;lt;w:bookmarkStart w:id="769" w:name="_LINE__3_bbf0e7d6_80a6_407a_8b63_2a5b045" /&amp;gt;&amp;lt;w:bookmarkEnd w:id="761" /&amp;gt;&amp;lt;w:r w:rsidRPr="0018028F"&amp;gt;&amp;lt;w:t&amp;gt;conditions of that express warranty&amp;lt;/w:t&amp;gt;&amp;lt;/w:r&amp;gt;&amp;lt;/w:ins&amp;gt;&amp;lt;w:ins w:id="770" w:author="BPS" w:date="2023-05-03T15:43:00Z"&amp;gt;&amp;lt;w:r&amp;gt;&amp;lt;w:t&amp;gt;;&amp;lt;/w:t&amp;gt;&amp;lt;/w:r&amp;gt;&amp;lt;/w:ins&amp;gt;&amp;lt;w:bookmarkEnd w:id="769" /&amp;gt;&amp;lt;/w:p&amp;gt;&amp;lt;w:p w:rsidR="00590E5D" w:rsidRPr="0018028F" w:rsidRDefault="00590E5D" w:rsidP="00590E5D"&amp;gt;&amp;lt;w:pPr&amp;gt;&amp;lt;w:ind w:left="720" /&amp;gt;&amp;lt;w:rPr&amp;gt;&amp;lt;w:ins w:id="771" w:author="BPS" w:date="2023-04-21T10:31:00Z" /&amp;gt;&amp;lt;/w:rPr&amp;gt;&amp;lt;/w:pPr&amp;gt;&amp;lt;w:bookmarkStart w:id="772" w:name="_STATUTE_NUMBER__a30082a9_ef56_4afb_9e9f" /&amp;gt;&amp;lt;w:bookmarkStart w:id="773" w:name="_STATUTE_P__bc008735_c16a_4f38_bf98_cdd5" /&amp;gt;&amp;lt;w:bookmarkStart w:id="774" w:name="_PAR__2_c713e90e_ebb6_4eba_ba77_2c45ccd6" /&amp;gt;&amp;lt;w:bookmarkStart w:id="775" w:name="_LINE__4_a214c98e_44da_42a2_90b4_cd79bb6" /&amp;gt;&amp;lt;w:bookmarkEnd w:id="753" /&amp;gt;&amp;lt;w:bookmarkEnd w:id="755" /&amp;gt;&amp;lt;w:bookmarkEnd w:id="758" /&amp;gt;&amp;lt;w:ins w:id="776" w:author="BPS" w:date="2023-04-21T10:31:00Z"&amp;gt;&amp;lt;w:r w:rsidRPr="0018028F"&amp;gt;&amp;lt;w:t&amp;gt;K&amp;lt;/w:t&amp;gt;&amp;lt;/w:r&amp;gt;&amp;lt;w:bookmarkEnd w:id="772" /&amp;gt;&amp;lt;w:r w:rsidRPr="0018028F"&amp;gt;&amp;lt;w:t&amp;gt;.&amp;lt;/w:t&amp;gt;&amp;lt;/w:r&amp;gt;&amp;lt;w:r&amp;gt;&amp;lt;w:t xml:space="preserve"&amp;gt; &amp;lt;/w:t&amp;gt;&amp;lt;/w:r&amp;gt;&amp;lt;w:bookmarkStart w:id="777" w:name="_STATUTE_CONTENT__bbfa8dfe_2100_4ddf_84d" /&amp;gt;&amp;lt;w:r w:rsidRPr="0018028F"&amp;gt;&amp;lt;w:t xml:space="preserve"&amp;gt;If the contract is being used for sales regulated by the consumer solicitation sales &amp;lt;/w:t&amp;gt;&amp;lt;/w:r&amp;gt;&amp;lt;w:bookmarkStart w:id="778" w:name="_LINE__5_49a71481_a2b3_43d8_846b_45ba899" /&amp;gt;&amp;lt;w:bookmarkEnd w:id="775" /&amp;gt;&amp;lt;w:r w:rsidRPr="0018028F"&amp;gt;&amp;lt;w:t xml:space="preserve"&amp;gt;law, &amp;lt;/w:t&amp;gt;&amp;lt;/w:r&amp;gt;&amp;lt;w:r&amp;gt;&amp;lt;w:t&amp;gt;c&amp;lt;/w:t&amp;gt;&amp;lt;/w:r&amp;gt;&amp;lt;w:r w:rsidRPr="0018028F"&amp;gt;&amp;lt;w:t xml:space="preserve"&amp;gt;hapter 69, subchapter &amp;lt;/w:t&amp;gt;&amp;lt;/w:r&amp;gt;&amp;lt;w:r&amp;gt;&amp;lt;w:t&amp;gt;5&amp;lt;/w:t&amp;gt;&amp;lt;/w:r&amp;gt;&amp;lt;/w:ins&amp;gt;&amp;lt;w:ins w:id="779" w:author="BPS" w:date="2023-05-03T15:47:00Z"&amp;gt;&amp;lt;w:r&amp;gt;&amp;lt;w:t&amp;gt;,&amp;lt;/w:t&amp;gt;&amp;lt;/w:r&amp;gt;&amp;lt;/w:ins&amp;gt;&amp;lt;w:ins w:id="780" w:author="BPS" w:date="2023-04-21T10:31:00Z"&amp;gt;&amp;lt;w:r w:rsidRPr="0018028F"&amp;gt;&amp;lt;w:t xml:space="preserve"&amp;gt; or the home solicitation sales law, Title 9&amp;lt;/w:t&amp;gt;&amp;lt;/w:r&amp;gt;&amp;lt;/w:ins&amp;gt;&amp;lt;w:ins w:id="781" w:author="BPS" w:date="2023-04-21T14:14:00Z"&amp;gt;&amp;lt;w:r&amp;gt;&amp;lt;w:t&amp;gt;-&amp;lt;/w:t&amp;gt;&amp;lt;/w:r&amp;gt;&amp;lt;/w:ins&amp;gt;&amp;lt;w:ins w:id="782" w:author="BPS" w:date="2023-04-21T10:31:00Z"&amp;gt;&amp;lt;w:r w:rsidRPr="0018028F"&amp;gt;&amp;lt;w:t&amp;gt;A,&amp;lt;/w:t&amp;gt;&amp;lt;/w:r&amp;gt;&amp;lt;/w:ins&amp;gt;&amp;lt;w:ins w:id="783" w:author="BPS" w:date="2023-05-03T15:47:00Z"&amp;gt;&amp;lt;w:r&amp;gt;&amp;lt;w:t xml:space="preserve"&amp;gt; Article 3,&amp;lt;/w:t&amp;gt;&amp;lt;/w:r&amp;gt;&amp;lt;/w:ins&amp;gt;&amp;lt;w:ins w:id="784" w:author="BPS" w:date="2023-04-21T10:31:00Z"&amp;gt;&amp;lt;w:r w:rsidRPr="0018028F"&amp;gt;&amp;lt;w:t xml:space="preserve"&amp;gt; &amp;lt;/w:t&amp;gt;&amp;lt;/w:r&amp;gt;&amp;lt;/w:ins&amp;gt;&amp;lt;w:bookmarkStart w:id="785" w:name="_LINE__6_994fae37_016e_4ae5_bf9d_3028ca1" /&amp;gt;&amp;lt;w:bookmarkEnd w:id="778" /&amp;gt;&amp;lt;w:ins w:id="786" w:author="BPS" w:date="2023-05-03T15:47:00Z"&amp;gt;&amp;lt;w:r&amp;gt;&amp;lt;w:t&amp;gt;P&amp;lt;/w:t&amp;gt;&amp;lt;/w:r&amp;gt;&amp;lt;/w:ins&amp;gt;&amp;lt;w:ins w:id="787" w:author="BPS" w:date="2023-04-21T10:31:00Z"&amp;gt;&amp;lt;w:r w:rsidRPr="0018028F"&amp;gt;&amp;lt;w:t&amp;gt;art 5, a description of the consumer's rights to avoid the contract, as set forth in th&amp;lt;/w:t&amp;gt;&amp;lt;/w:r&amp;gt;&amp;lt;/w:ins&amp;gt;&amp;lt;w:ins w:id="788" w:author="BPS" w:date="2023-05-03T15:47:00Z"&amp;gt;&amp;lt;w:r&amp;gt;&amp;lt;w:t&amp;gt;o&amp;lt;/w:t&amp;gt;&amp;lt;/w:r&amp;gt;&amp;lt;/w:ins&amp;gt;&amp;lt;w:ins w:id="789" w:author="BPS" w:date="2023-04-21T10:31:00Z"&amp;gt;&amp;lt;w:r w:rsidRPr="0018028F"&amp;gt;&amp;lt;w:t xml:space="preserve"&amp;gt;se &amp;lt;/w:t&amp;gt;&amp;lt;/w:r&amp;gt;&amp;lt;w:bookmarkStart w:id="790" w:name="_LINE__7_d685c111_a9db_4490_9c2f_6a82ec0" /&amp;gt;&amp;lt;w:bookmarkEnd w:id="785" /&amp;gt;&amp;lt;w:r w:rsidRPr="0018028F"&amp;gt;&amp;lt;w:t&amp;gt;laws&amp;lt;/w:t&amp;gt;&amp;lt;/w:r&amp;gt;&amp;lt;/w:ins&amp;gt;&amp;lt;w:ins w:id="791" w:author="BPS" w:date="2023-05-03T15:47:00Z"&amp;gt;&amp;lt;w:r&amp;gt;&amp;lt;w:t&amp;gt;;&amp;lt;/w:t&amp;gt;&amp;lt;/w:r&amp;gt;&amp;lt;/w:ins&amp;gt;&amp;lt;w:bookmarkEnd w:id="790" /&amp;gt;&amp;lt;/w:p&amp;gt;&amp;lt;w:p w:rsidR="00590E5D" w:rsidRPr="0018028F" w:rsidRDefault="00590E5D" w:rsidP="00590E5D"&amp;gt;&amp;lt;w:pPr&amp;gt;&amp;lt;w:ind w:left="720" /&amp;gt;&amp;lt;w:rPr&amp;gt;&amp;lt;w:ins w:id="792" w:author="BPS" w:date="2023-04-21T10:31:00Z" /&amp;gt;&amp;lt;/w:rPr&amp;gt;&amp;lt;/w:pPr&amp;gt;&amp;lt;w:bookmarkStart w:id="793" w:name="_STATUTE_NUMBER__acef2549_5b08_4738_bce7" /&amp;gt;&amp;lt;w:bookmarkStart w:id="794" w:name="_STATUTE_P__7a52b10d_ed82_4d3f_baee_7eb8" /&amp;gt;&amp;lt;w:bookmarkStart w:id="795" w:name="_PAR__3_1182c1e2_2ca7_4381_9b3d_9278164a" /&amp;gt;&amp;lt;w:bookmarkStart w:id="796" w:name="_LINE__8_c3f83eba_b2f9_46b0_8cb4_f2d2f25" /&amp;gt;&amp;lt;w:bookmarkEnd w:id="773" /&amp;gt;&amp;lt;w:bookmarkEnd w:id="774" /&amp;gt;&amp;lt;w:bookmarkEnd w:id="777" /&amp;gt;&amp;lt;w:ins w:id="797" w:author="BPS" w:date="2023-04-21T10:31:00Z"&amp;gt;&amp;lt;w:r w:rsidRPr="0018028F"&amp;gt;&amp;lt;w:t&amp;gt;L&amp;lt;/w:t&amp;gt;&amp;lt;/w:r&amp;gt;&amp;lt;w:bookmarkEnd w:id="793" /&amp;gt;&amp;lt;w:r w:rsidRPr="0018028F"&amp;gt;&amp;lt;w:t&amp;gt;.&amp;lt;/w:t&amp;gt;&amp;lt;/w:r&amp;gt;&amp;lt;w:r&amp;gt;&amp;lt;w:t xml:space="preserve"&amp;gt; &amp;lt;/w:t&amp;gt;&amp;lt;/w:r&amp;gt;&amp;lt;w:bookmarkStart w:id="798" w:name="_STATUTE_CONTENT__77ded3d6_8f5c_41bd_b9c" /&amp;gt;&amp;lt;w:r w:rsidRPr="0018028F"&amp;gt;&amp;lt;w:t xml:space="preserve"&amp;gt;As an addendum to the contract, a copy of the Attorney General's consumer &amp;lt;/w:t&amp;gt;&amp;lt;/w:r&amp;gt;&amp;lt;w:bookmarkStart w:id="799" w:name="_LINE__9_11377f52_b75f_4a51_b0e5_ec32d15" /&amp;gt;&amp;lt;w:bookmarkEnd w:id="796" /&amp;gt;&amp;lt;w:r w:rsidRPr="0018028F"&amp;gt;&amp;lt;w:t xml:space="preserve"&amp;gt;protection information on home construction and repair, which includes information &amp;lt;/w:t&amp;gt;&amp;lt;/w:r&amp;gt;&amp;lt;w:bookmarkStart w:id="800" w:name="_LINE__10_f750907e_3765_4792_bd8c_f89837" /&amp;gt;&amp;lt;w:bookmarkEnd w:id="799" /&amp;gt;&amp;lt;w:r w:rsidRPr="0018028F"&amp;gt;&amp;lt;w:t xml:space="preserve"&amp;gt;on contractors successfully sued by the State, as provided on the Attorney General's &amp;lt;/w:t&amp;gt;&amp;lt;/w:r&amp;gt;&amp;lt;w:bookmarkStart w:id="801" w:name="_LINE__11_2d16a423_d048_4c40_a076_eacdc3" /&amp;gt;&amp;lt;w:bookmarkEnd w:id="800" /&amp;gt;&amp;lt;w:r w:rsidRPr="0018028F"&amp;gt;&amp;lt;w:t&amp;gt;publicly accessible website; and&amp;lt;/w:t&amp;gt;&amp;lt;/w:r&amp;gt;&amp;lt;w:bookmarkEnd w:id="801" /&amp;gt;&amp;lt;/w:ins&amp;gt;&amp;lt;/w:p&amp;gt;&amp;lt;w:p w:rsidR="00590E5D" w:rsidRPr="0018028F" w:rsidRDefault="00590E5D" w:rsidP="00590E5D"&amp;gt;&amp;lt;w:pPr&amp;gt;&amp;lt;w:ind w:left="720" /&amp;gt;&amp;lt;w:rPr&amp;gt;&amp;lt;w:ins w:id="802" w:author="BPS" w:date="2023-04-21T10:31:00Z" /&amp;gt;&amp;lt;/w:rPr&amp;gt;&amp;lt;/w:pPr&amp;gt;&amp;lt;w:bookmarkStart w:id="803" w:name="_STATUTE_NUMBER__5725ced1_17d9_462a_a236" /&amp;gt;&amp;lt;w:bookmarkStart w:id="804" w:name="_STATUTE_P__a1c8cc5d_05df_42f7_8f6a_90c2" /&amp;gt;&amp;lt;w:bookmarkStart w:id="805" w:name="_PAR__4_c3c99a34_c598_4439_8098_6ba3ce60" /&amp;gt;&amp;lt;w:bookmarkStart w:id="806" w:name="_LINE__12_20046bc9_be0d_45ab_9636_03a96d" /&amp;gt;&amp;lt;w:bookmarkEnd w:id="794" /&amp;gt;&amp;lt;w:bookmarkEnd w:id="795" /&amp;gt;&amp;lt;w:bookmarkEnd w:id="798" /&amp;gt;&amp;lt;w:ins w:id="807" w:author="BPS" w:date="2023-04-21T10:31:00Z"&amp;gt;&amp;lt;w:r w:rsidRPr="0018028F"&amp;gt;&amp;lt;w:t&amp;gt;M&amp;lt;/w:t&amp;gt;&amp;lt;/w:r&amp;gt;&amp;lt;w:bookmarkEnd w:id="803" /&amp;gt;&amp;lt;w:r w:rsidRPr="0018028F"&amp;gt;&amp;lt;w:t&amp;gt;.&amp;lt;/w:t&amp;gt;&amp;lt;/w:r&amp;gt;&amp;lt;w:r&amp;gt;&amp;lt;w:t xml:space="preserve"&amp;gt; &amp;lt;/w:t&amp;gt;&amp;lt;/w:r&amp;gt;&amp;lt;w:bookmarkStart w:id="808" w:name="_STATUTE_CONTENT__594feb64_d474_456d_b62" /&amp;gt;&amp;lt;w:r w:rsidRPr="0018028F"&amp;gt;&amp;lt;w:t xml:space="preserve"&amp;gt;A clear and conspicuous notice that states that consumers are strongly advised to &amp;lt;/w:t&amp;gt;&amp;lt;/w:r&amp;gt;&amp;lt;w:bookmarkStart w:id="809" w:name="_LINE__13_c108be44_c3a4_4877_9989_43f379" /&amp;gt;&amp;lt;w:bookmarkEnd w:id="806" /&amp;gt;&amp;lt;w:r w:rsidRPr="0018028F"&amp;gt;&amp;lt;w:t xml:space="preserve"&amp;gt;visit the Attorney General's publicly accessible website to gather current information &amp;lt;/w:t&amp;gt;&amp;lt;/w:r&amp;gt;&amp;lt;w:bookmarkStart w:id="810" w:name="_LINE__14_ef9e08b9_29ca_4a50_883a_906b7e" /&amp;gt;&amp;lt;w:bookmarkEnd w:id="809" /&amp;gt;&amp;lt;w:r w:rsidRPr="0018028F"&amp;gt;&amp;lt;w:t xml:space="preserve"&amp;gt;on how to enforce their rights when constructing or repairing their homes, as well as &amp;lt;/w:t&amp;gt;&amp;lt;/w:r&amp;gt;&amp;lt;w:bookmarkStart w:id="811" w:name="_LINE__15_5250658f_6866_44ed_aa4a_4ade80" /&amp;gt;&amp;lt;w:bookmarkEnd w:id="810" /&amp;gt;&amp;lt;w:r w:rsidRPr="0018028F"&amp;gt;&amp;lt;w:t&amp;gt;the Attorney General's publicly accessible website address and telephone number.&amp;lt;/w:t&amp;gt;&amp;lt;/w:r&amp;gt;&amp;lt;w:bookmarkEnd w:id="811" /&amp;gt;&amp;lt;/w:ins&amp;gt;&amp;lt;/w:p&amp;gt;&amp;lt;w:p w:rsidR="00590E5D" w:rsidRPr="0018028F" w:rsidRDefault="00590E5D" w:rsidP="00590E5D"&amp;gt;&amp;lt;w:pPr&amp;gt;&amp;lt;w:ind w:left="360" w:firstLine="360" /&amp;gt;&amp;lt;w:rPr&amp;gt;&amp;lt;w:ins w:id="812" w:author="BPS" w:date="2023-04-21T10:31:00Z" /&amp;gt;&amp;lt;/w:rPr&amp;gt;&amp;lt;/w:pPr&amp;gt;&amp;lt;w:bookmarkStart w:id="813" w:name="_STATUTE_NUMBER__07a61e11_f087_4654_9421" /&amp;gt;&amp;lt;w:bookmarkStart w:id="814" w:name="_STATUTE_SS__33a60368_b1e8_4741_a66c_2f9" /&amp;gt;&amp;lt;w:bookmarkStart w:id="815" w:name="_PAR__5_e3e03546_d1dd_4684_991a_7409380c" /&amp;gt;&amp;lt;w:bookmarkStart w:id="816" w:name="_LINE__16_e69058d5_31bb_4928_97e8_f9013f" /&amp;gt;&amp;lt;w:bookmarkEnd w:id="656" /&amp;gt;&amp;lt;w:bookmarkEnd w:id="804" /&amp;gt;&amp;lt;w:bookmarkEnd w:id="805" /&amp;gt;&amp;lt;w:bookmarkEnd w:id="808" /&amp;gt;&amp;lt;w:ins w:id="817" w:author="BPS" w:date="2023-04-21T10:31:00Z"&amp;gt;&amp;lt;w:r w:rsidRPr="0018028F"&amp;gt;&amp;lt;w:rPr&amp;gt;&amp;lt;w:b /&amp;gt;&amp;lt;/w:rPr&amp;gt;&amp;lt;w:t&amp;gt;2&amp;lt;/w:t&amp;gt;&amp;lt;/w:r&amp;gt;&amp;lt;w:bookmarkEnd w:id="813" /&amp;gt;&amp;lt;w:r w:rsidRPr="0018028F"&amp;gt;&amp;lt;w:rPr&amp;gt;&amp;lt;w:b /&amp;gt;&amp;lt;/w:rPr&amp;gt;&amp;lt;w:t xml:space="preserve"&amp;gt;. &amp;lt;/w:t&amp;gt;&amp;lt;/w:r&amp;gt;&amp;lt;w:bookmarkStart w:id="818" w:name="_STATUTE_HEADNOTE__1fa54be3_ca72_47cf_a8" /&amp;gt;&amp;lt;w:r w:rsidRPr="0018028F"&amp;gt;&amp;lt;w:rPr&amp;gt;&amp;lt;w:b /&amp;gt;&amp;lt;/w:rPr&amp;gt;&amp;lt;w:t xml:space="preserve"&amp;gt;Prohibited &amp;lt;/w:t&amp;gt;&amp;lt;/w:r&amp;gt;&amp;lt;w:r&amp;gt;&amp;lt;w:rPr&amp;gt;&amp;lt;w:b /&amp;gt;&amp;lt;/w:rPr&amp;gt;&amp;lt;w:t&amp;gt;p&amp;lt;/w:t&amp;gt;&amp;lt;/w:r&amp;gt;&amp;lt;w:r w:rsidRPr="0018028F"&amp;gt;&amp;lt;w:rPr&amp;gt;&amp;lt;w:b /&amp;gt;&amp;lt;/w:rPr&amp;gt;&amp;lt;w:t xml:space="preserve"&amp;gt;rovisions.  &amp;lt;/w:t&amp;gt;&amp;lt;/w:r&amp;gt;&amp;lt;w:bookmarkStart w:id="819" w:name="_STATUTE_CONTENT__55417967_9e07_48ed_aeb" /&amp;gt;&amp;lt;w:bookmarkEnd w:id="818" /&amp;gt;&amp;lt;w:r w:rsidRPr="0018028F"&amp;gt;&amp;lt;w:t xml:space="preserve"&amp;gt;In any agreement for residential construction that exceeds &amp;lt;/w:t&amp;gt;&amp;lt;/w:r&amp;gt;&amp;lt;w:bookmarkStart w:id="820" w:name="_LINE__17_f138a134_a9c5_45e2_9b0e_092adc" /&amp;gt;&amp;lt;w:bookmarkEnd w:id="816" /&amp;gt;&amp;lt;w:r w:rsidRPr="0018028F"&amp;gt;&amp;lt;w:t&amp;gt;$7,500 in labor and materials, the following provisions are prohibited:&amp;lt;/w:t&amp;gt;&amp;lt;/w:r&amp;gt;&amp;lt;w:bookmarkEnd w:id="820" /&amp;gt;&amp;lt;/w:ins&amp;gt;&amp;lt;/w:p&amp;gt;&amp;lt;w:p w:rsidR="00590E5D" w:rsidRPr="0018028F" w:rsidRDefault="00590E5D" w:rsidP="00590E5D"&amp;gt;&amp;lt;w:pPr&amp;gt;&amp;lt;w:ind w:left="720" /&amp;gt;&amp;lt;w:rPr&amp;gt;&amp;lt;w:ins w:id="821" w:author="BPS" w:date="2023-04-21T10:31:00Z" /&amp;gt;&amp;lt;/w:rPr&amp;gt;&amp;lt;/w:pPr&amp;gt;&amp;lt;w:bookmarkStart w:id="822" w:name="_STATUTE_NUMBER__6457b361_cc2e_4904_9d8a" /&amp;gt;&amp;lt;w:bookmarkStart w:id="823" w:name="_STATUTE_P__3eafdaea_d00f_44a6_8371_bdcf" /&amp;gt;&amp;lt;w:bookmarkStart w:id="824" w:name="_PAR__6_a98aa0e3_076f_41fd_9a92_adbba969" /&amp;gt;&amp;lt;w:bookmarkStart w:id="825" w:name="_LINE__18_321ac7a2_0ae3_4477_9875_0d2808" /&amp;gt;&amp;lt;w:bookmarkEnd w:id="815" /&amp;gt;&amp;lt;w:bookmarkEnd w:id="819" /&amp;gt;&amp;lt;w:ins w:id="826" w:author="BPS" w:date="2023-04-21T10:31:00Z"&amp;gt;&amp;lt;w:r w:rsidRPr="0018028F"&amp;gt;&amp;lt;w:t&amp;gt;A&amp;lt;/w:t&amp;gt;&amp;lt;/w:r&amp;gt;&amp;lt;w:bookmarkEnd w:id="822" /&amp;gt;&amp;lt;w:r w:rsidRPr="0018028F"&amp;gt;&amp;lt;w:t&amp;gt;.&amp;lt;/w:t&amp;gt;&amp;lt;/w:r&amp;gt;&amp;lt;w:r&amp;gt;&amp;lt;w:t xml:space="preserve"&amp;gt; &amp;lt;/w:t&amp;gt;&amp;lt;/w:r&amp;gt;&amp;lt;w:bookmarkStart w:id="827" w:name="_STATUTE_CONTENT__e1b0c505_65e8_4a8d_be1" /&amp;gt;&amp;lt;w:r w:rsidRPr="0018028F"&amp;gt;&amp;lt;w:t&amp;gt;Waiver of any requirement of this chapter;&amp;lt;/w:t&amp;gt;&amp;lt;/w:r&amp;gt;&amp;lt;w:bookmarkEnd w:id="825" /&amp;gt;&amp;lt;/w:ins&amp;gt;&amp;lt;/w:p&amp;gt;&amp;lt;w:p w:rsidR="00590E5D" w:rsidRPr="0018028F" w:rsidRDefault="00590E5D" w:rsidP="00590E5D"&amp;gt;&amp;lt;w:pPr&amp;gt;&amp;lt;w:ind w:left="720" /&amp;gt;&amp;lt;w:rPr&amp;gt;&amp;lt;w:ins w:id="828" w:author="BPS" w:date="2023-04-21T10:31:00Z" /&amp;gt;&amp;lt;/w:rPr&amp;gt;&amp;lt;/w:pPr&amp;gt;&amp;lt;w:bookmarkStart w:id="829" w:name="_STATUTE_NUMBER__341fe334_33f9_4413_82fb" /&amp;gt;&amp;lt;w:bookmarkStart w:id="830" w:name="_STATUTE_P__c3c534cf_dd6c_4d42_980d_3877" /&amp;gt;&amp;lt;w:bookmarkStart w:id="831" w:name="_PAR__7_fab73e6c_34de_4ba2_a495_a8c6aa85" /&amp;gt;&amp;lt;w:bookmarkStart w:id="832" w:name="_LINE__19_e20b71c6_3bf3_4d97_af77_af63ac" /&amp;gt;&amp;lt;w:bookmarkEnd w:id="823" /&amp;gt;&amp;lt;w:bookmarkEnd w:id="824" /&amp;gt;&amp;lt;w:bookmarkEnd w:id="827" /&amp;gt;&amp;lt;w:ins w:id="833" w:author="BPS" w:date="2023-04-21T10:31:00Z"&amp;gt;&amp;lt;w:r w:rsidRPr="0018028F"&amp;gt;&amp;lt;w:t&amp;gt;B&amp;lt;/w:t&amp;gt;&amp;lt;/w:r&amp;gt;&amp;lt;w:bookmarkEnd w:id="829" /&amp;gt;&amp;lt;w:r w:rsidRPr="0018028F"&amp;gt;&amp;lt;w:t&amp;gt;.&amp;lt;/w:t&amp;gt;&amp;lt;/w:r&amp;gt;&amp;lt;w:r&amp;gt;&amp;lt;w:t xml:space="preserve"&amp;gt; &amp;lt;/w:t&amp;gt;&amp;lt;/w:r&amp;gt;&amp;lt;w:bookmarkStart w:id="834" w:name="_STATUTE_CONTENT__b03c77a5_db65_4293_8f9" /&amp;gt;&amp;lt;w:r w:rsidRPr="0018028F"&amp;gt;&amp;lt;w:t xml:space="preserve"&amp;gt;A requirement that a customer pay more than 1/3 of the total contract price prior to &amp;lt;/w:t&amp;gt;&amp;lt;/w:r&amp;gt;&amp;lt;w:bookmarkStart w:id="835" w:name="_LINE__20_75ade01f_6741_407b_9fb1_fc3bbb" /&amp;gt;&amp;lt;w:bookmarkEnd w:id="832" /&amp;gt;&amp;lt;w:r w:rsidRPr="0018028F"&amp;gt;&amp;lt;w:t&amp;gt;the commencement of work; and&amp;lt;/w:t&amp;gt;&amp;lt;/w:r&amp;gt;&amp;lt;w:bookmarkEnd w:id="835" /&amp;gt;&amp;lt;/w:ins&amp;gt;&amp;lt;/w:p&amp;gt;&amp;lt;w:p w:rsidR="00590E5D" w:rsidRPr="0018028F" w:rsidRDefault="00590E5D" w:rsidP="00590E5D"&amp;gt;&amp;lt;w:pPr&amp;gt;&amp;lt;w:ind w:left="720" /&amp;gt;&amp;lt;w:rPr&amp;gt;&amp;lt;w:ins w:id="836" w:author="BPS" w:date="2023-04-21T10:31:00Z" /&amp;gt;&amp;lt;/w:rPr&amp;gt;&amp;lt;/w:pPr&amp;gt;&amp;lt;w:bookmarkStart w:id="837" w:name="_STATUTE_NUMBER__24ab9086_7233_405f_8cde" /&amp;gt;&amp;lt;w:bookmarkStart w:id="838" w:name="_STATUTE_P__9f584cb8_38bb_4122_b8c2_028c" /&amp;gt;&amp;lt;w:bookmarkStart w:id="839" w:name="_PAR__8_b2a4fd07_fc70_4e30_9837_c4057f7c" /&amp;gt;&amp;lt;w:bookmarkStart w:id="840" w:name="_LINE__21_ba7c18fc_1f88_4a4d_a0e4_ce830e" /&amp;gt;&amp;lt;w:bookmarkEnd w:id="830" /&amp;gt;&amp;lt;w:bookmarkEnd w:id="831" /&amp;gt;&amp;lt;w:bookmarkEnd w:id="834" /&amp;gt;&amp;lt;w:ins w:id="841" w:author="BPS" w:date="2023-04-21T10:31:00Z"&amp;gt;&amp;lt;w:r w:rsidRPr="0018028F"&amp;gt;&amp;lt;w:t&amp;gt;C&amp;lt;/w:t&amp;gt;&amp;lt;/w:r&amp;gt;&amp;lt;w:bookmarkEnd w:id="837" /&amp;gt;&amp;lt;w:r w:rsidRPr="0018028F"&amp;gt;&amp;lt;w:t&amp;gt;.&amp;lt;/w:t&amp;gt;&amp;lt;/w:r&amp;gt;&amp;lt;w:r&amp;gt;&amp;lt;w:t xml:space="preserve"&amp;gt; &amp;lt;/w:t&amp;gt;&amp;lt;/w:r&amp;gt;&amp;lt;w:bookmarkStart w:id="842" w:name="_STATUTE_CONTENT__9b2b7d46_0a2b_45ca_bc0" /&amp;gt;&amp;lt;w:r w:rsidRPr="0018028F"&amp;gt;&amp;lt;w:t xml:space="preserve"&amp;gt;A requirement that a customer pay more than 85% of the total contract price prior &amp;lt;/w:t&amp;gt;&amp;lt;/w:r&amp;gt;&amp;lt;w:bookmarkStart w:id="843" w:name="_LINE__22_683b4d2d_9110_4fa5_8d11_0a5992" /&amp;gt;&amp;lt;w:bookmarkEnd w:id="840" /&amp;gt;&amp;lt;w:r w:rsidRPr="0018028F"&amp;gt;&amp;lt;w:t&amp;gt;to substantial completion of work.&amp;lt;/w:t&amp;gt;&amp;lt;/w:r&amp;gt;&amp;lt;w:bookmarkEnd w:id="843" /&amp;gt;&amp;lt;/w:ins&amp;gt;&amp;lt;/w:p&amp;gt;&amp;lt;w:p w:rsidR="00590E5D" w:rsidRPr="0018028F" w:rsidRDefault="00590E5D" w:rsidP="00590E5D"&amp;gt;&amp;lt;w:pPr&amp;gt;&amp;lt;w:ind w:left="1080" w:hanging="720" /&amp;gt;&amp;lt;w:rPr&amp;gt;&amp;lt;w:ins w:id="844" w:author="BPS" w:date="2023-04-21T10:31:00Z" /&amp;gt;&amp;lt;/w:rPr&amp;gt;&amp;lt;/w:pPr&amp;gt;&amp;lt;w:bookmarkStart w:id="845" w:name="_STATUTE_S__9f43a0f7_663d_4e84_b768_65d9" /&amp;gt;&amp;lt;w:bookmarkStart w:id="846" w:name="_PAR__9_e7d3bd7d_8a01_4c69_91c2_5c672981" /&amp;gt;&amp;lt;w:bookmarkStart w:id="847" w:name="_LINE__23_b04bc576_4c91_4dcc_a2b0_8ad1e4" /&amp;gt;&amp;lt;w:bookmarkEnd w:id="648" /&amp;gt;&amp;lt;w:bookmarkEnd w:id="814" /&amp;gt;&amp;lt;w:bookmarkEnd w:id="838" /&amp;gt;&amp;lt;w:bookmarkEnd w:id="839" /&amp;gt;&amp;lt;w:bookmarkEnd w:id="842" /&amp;gt;&amp;lt;w:ins w:id="848" w:author="BPS" w:date="2023-04-21T10:31:00Z"&amp;gt;&amp;lt;w:r w:rsidRPr="0018028F"&amp;gt;&amp;lt;w:rPr&amp;gt;&amp;lt;w:b /&amp;gt;&amp;lt;/w:rPr&amp;gt;&amp;lt;w:t&amp;gt;§&amp;lt;/w:t&amp;gt;&amp;lt;/w:r&amp;gt;&amp;lt;w:bookmarkStart w:id="849" w:name="_STATUTE_NUMBER__6724ce8c_c0c0_4f1c_af15" /&amp;gt;&amp;lt;w:r w:rsidRPr="0018028F"&amp;gt;&amp;lt;w:rPr&amp;gt;&amp;lt;w:b /&amp;gt;&amp;lt;/w:rPr&amp;gt;&amp;lt;w:t&amp;gt;18605&amp;lt;/w:t&amp;gt;&amp;lt;/w:r&amp;gt;&amp;lt;w:bookmarkEnd w:id="849" /&amp;gt;&amp;lt;w:r w:rsidRPr="0018028F"&amp;gt;&amp;lt;w:rPr&amp;gt;&amp;lt;w:b /&amp;gt;&amp;lt;/w:rPr&amp;gt;&amp;lt;w:t xml:space="preserve"&amp;gt;. &amp;lt;/w:t&amp;gt;&amp;lt;/w:r&amp;gt;&amp;lt;w:bookmarkStart w:id="850" w:name="_STATUTE_HEADNOTE__f112c0da_5f4b_4239_b9" /&amp;gt;&amp;lt;w:r w:rsidRPr="0018028F"&amp;gt;&amp;lt;w:rPr&amp;gt;&amp;lt;w:b /&amp;gt;&amp;lt;/w:rPr&amp;gt;&amp;lt;w:t&amp;gt;Penalties and remedies&amp;lt;/w:t&amp;gt;&amp;lt;/w:r&amp;gt;&amp;lt;w:bookmarkEnd w:id="847" /&amp;gt;&amp;lt;w:bookmarkEnd w:id="850" /&amp;gt;&amp;lt;/w:ins&amp;gt;&amp;lt;/w:p&amp;gt;&amp;lt;w:p w:rsidR="00590E5D" w:rsidRPr="0018028F" w:rsidRDefault="00590E5D" w:rsidP="00590E5D"&amp;gt;&amp;lt;w:pPr&amp;gt;&amp;lt;w:ind w:left="360" w:firstLine="360" /&amp;gt;&amp;lt;w:rPr&amp;gt;&amp;lt;w:ins w:id="851" w:author="BPS" w:date="2023-04-21T10:31:00Z" /&amp;gt;&amp;lt;/w:rPr&amp;gt;&amp;lt;/w:pPr&amp;gt;&amp;lt;w:bookmarkStart w:id="852" w:name="_STATUTE_NUMBER__7884a171_0e30_40e0_9617" /&amp;gt;&amp;lt;w:bookmarkStart w:id="853" w:name="_STATUTE_SS__8a1742e0_832e_4a87_ab25_cac" /&amp;gt;&amp;lt;w:bookmarkStart w:id="854" w:name="_PAR__10_2d3aff89_74c9_4ee1_b8bb_fcd5b3d" /&amp;gt;&amp;lt;w:bookmarkStart w:id="855" w:name="_LINE__24_88706e3c_91b2_4aaa_b5f9_c90aae" /&amp;gt;&amp;lt;w:bookmarkEnd w:id="846" /&amp;gt;&amp;lt;w:ins w:id="856" w:author="BPS" w:date="2023-04-21T10:31:00Z"&amp;gt;&amp;lt;w:r w:rsidRPr="0018028F"&amp;gt;&amp;lt;w:rPr&amp;gt;&amp;lt;w:b /&amp;gt;&amp;lt;/w:rPr&amp;gt;&amp;lt;w:t&amp;gt;1&amp;lt;/w:t&amp;gt;&amp;lt;/w:r&amp;gt;&amp;lt;w:bookmarkEnd w:id="852" /&amp;gt;&amp;lt;w:r w:rsidRPr="0018028F"&amp;gt;&amp;lt;w:rPr&amp;gt;&amp;lt;w:b /&amp;gt;&amp;lt;/w:rPr&amp;gt;&amp;lt;w:t xml:space="preserve"&amp;gt;. &amp;lt;/w:t&amp;gt;&amp;lt;/w:r&amp;gt;&amp;lt;w:bookmarkStart w:id="857" w:name="_STATUTE_HEADNOTE__4430d6b1_474f_4518_a1" /&amp;gt;&amp;lt;w:r w:rsidRPr="0018028F"&amp;gt;&amp;lt;w:rPr&amp;gt;&amp;lt;w:b /&amp;gt;&amp;lt;/w:rPr&amp;gt;&amp;lt;w:t xml:space="preserve"&amp;gt;Criminal penalty.  &amp;lt;/w:t&amp;gt;&amp;lt;/w:r&amp;gt;&amp;lt;w:bookmarkStart w:id="858" w:name="_STATUTE_CONTENT__9b2d4429_bc21_4ba1_b53" /&amp;gt;&amp;lt;w:bookmarkEnd w:id="857" /&amp;gt;&amp;lt;w:r w:rsidRPr="0018028F"&amp;gt;&amp;lt;w:t xml:space="preserve"&amp;gt;A person required to obtain a license under this chapter &amp;lt;/w:t&amp;gt;&amp;lt;/w:r&amp;gt;&amp;lt;/w:ins&amp;gt;&amp;lt;w:ins w:id="859" w:author="BPS" w:date="2023-05-03T15:48:00Z"&amp;gt;&amp;lt;w:r&amp;gt;&amp;lt;w:t&amp;gt;that&amp;lt;/w:t&amp;gt;&amp;lt;/w:r&amp;gt;&amp;lt;/w:ins&amp;gt;&amp;lt;w:ins w:id="860" w:author="BPS" w:date="2023-04-21T10:31:00Z"&amp;gt;&amp;lt;w:r w:rsidRPr="0018028F"&amp;gt;&amp;lt;w:t xml:space="preserve"&amp;gt; &amp;lt;/w:t&amp;gt;&amp;lt;/w:r&amp;gt;&amp;lt;w:bookmarkStart w:id="861" w:name="_LINE__25_a64e69bd_d449_4674_b51f_c77de3" /&amp;gt;&amp;lt;w:bookmarkEnd w:id="855" /&amp;gt;&amp;lt;w:r w:rsidRPr="0018028F"&amp;gt;&amp;lt;w:t&amp;gt;knowingly or willfully fail&amp;lt;/w:t&amp;gt;&amp;lt;/w:r&amp;gt;&amp;lt;/w:ins&amp;gt;&amp;lt;w:ins w:id="862" w:author="BPS" w:date="2023-05-03T15:48:00Z"&amp;gt;&amp;lt;w:r&amp;gt;&amp;lt;w:t&amp;gt;s&amp;lt;/w:t&amp;gt;&amp;lt;/w:r&amp;gt;&amp;lt;/w:ins&amp;gt;&amp;lt;w:ins w:id="863" w:author="BPS" w:date="2023-04-21T10:31:00Z"&amp;gt;&amp;lt;w:r w:rsidRPr="0018028F"&amp;gt;&amp;lt;w:t xml:space="preserve"&amp;gt; to obtain a license commits a Class E crime.&amp;lt;/w:t&amp;gt;&amp;lt;/w:r&amp;gt;&amp;lt;w:bookmarkEnd w:id="861" /&amp;gt;&amp;lt;/w:ins&amp;gt;&amp;lt;/w:p&amp;gt;&amp;lt;w:p w:rsidR="00590E5D" w:rsidRPr="0018028F" w:rsidRDefault="00590E5D" w:rsidP="00590E5D"&amp;gt;&amp;lt;w:pPr&amp;gt;&amp;lt;w:ind w:left="360" w:firstLine="360" /&amp;gt;&amp;lt;w:rPr&amp;gt;&amp;lt;w:ins w:id="864" w:author="BPS" w:date="2023-04-21T10:31:00Z" /&amp;gt;&amp;lt;/w:rPr&amp;gt;&amp;lt;/w:pPr&amp;gt;&amp;lt;w:bookmarkStart w:id="865" w:name="_STATUTE_NUMBER__cc551505_d005_44fb_93e4" /&amp;gt;&amp;lt;w:bookmarkStart w:id="866" w:name="_STATUTE_SS__1a5fab78_f836_41c8_8517_b07" /&amp;gt;&amp;lt;w:bookmarkStart w:id="867" w:name="_PAR__11_ec59d5d5_54fb_4e38_8486_f34e714" /&amp;gt;&amp;lt;w:bookmarkStart w:id="868" w:name="_LINE__26_20b6c471_0c7d_4053_969c_7406f4" /&amp;gt;&amp;lt;w:bookmarkEnd w:id="853" /&amp;gt;&amp;lt;w:bookmarkEnd w:id="854" /&amp;gt;&amp;lt;w:bookmarkEnd w:id="858" /&amp;gt;&amp;lt;w:ins w:id="869" w:author="BPS" w:date="2023-04-21T10:31:00Z"&amp;gt;&amp;lt;w:r w:rsidRPr="0018028F"&amp;gt;&amp;lt;w:rPr&amp;gt;&amp;lt;w:b /&amp;gt;&amp;lt;/w:rPr&amp;gt;&amp;lt;w:t&amp;gt;2&amp;lt;/w:t&amp;gt;&amp;lt;/w:r&amp;gt;&amp;lt;w:bookmarkEnd w:id="865" /&amp;gt;&amp;lt;w:r w:rsidRPr="0018028F"&amp;gt;&amp;lt;w:rPr&amp;gt;&amp;lt;w:b /&amp;gt;&amp;lt;/w:rPr&amp;gt;&amp;lt;w:t xml:space="preserve"&amp;gt;. &amp;lt;/w:t&amp;gt;&amp;lt;/w:r&amp;gt;&amp;lt;w:bookmarkStart w:id="870" w:name="_STATUTE_HEADNOTE__9cce5dbd_ef61_4ba0_83" /&amp;gt;&amp;lt;w:r w:rsidRPr="0018028F"&amp;gt;&amp;lt;w:rPr&amp;gt;&amp;lt;w:b /&amp;gt;&amp;lt;/w:rPr&amp;gt;&amp;lt;w:t xml:space="preserve"&amp;gt;Unfair trade practice. &amp;lt;/w:t&amp;gt;&amp;lt;/w:r&amp;gt;&amp;lt;w:bookmarkStart w:id="871" w:name="_STATUTE_CONTENT__d0919404_7cc6_409b_886" /&amp;gt;&amp;lt;w:bookmarkEnd w:id="870" /&amp;gt;&amp;lt;w:r w:rsidRPr="0018028F"&amp;gt;&amp;lt;w:t&amp;gt;A violation of this chapter constitutes an unfair&amp;lt;/w:t&amp;gt;&amp;lt;/w:r&amp;gt;&amp;lt;/w:ins&amp;gt;&amp;lt;w:ins w:id="872" w:author="BPS" w:date="2023-05-03T15:48:00Z"&amp;gt;&amp;lt;w:r&amp;gt;&amp;lt;w:t xml:space="preserve"&amp;gt; trade&amp;lt;/w:t&amp;gt;&amp;lt;/w:r&amp;gt;&amp;lt;/w:ins&amp;gt;&amp;lt;w:ins w:id="873" w:author="BPS" w:date="2023-04-21T10:31:00Z"&amp;gt;&amp;lt;w:r w:rsidRPr="0018028F"&amp;gt;&amp;lt;w:t xml:space="preserve"&amp;gt; practice &amp;lt;/w:t&amp;gt;&amp;lt;/w:r&amp;gt;&amp;lt;w:bookmarkStart w:id="874" w:name="_LINE__27_1b4f25cd_6d81_4341_8e81_91721b" /&amp;gt;&amp;lt;w:bookmarkEnd w:id="868" /&amp;gt;&amp;lt;w:r w:rsidRPr="0018028F"&amp;gt;&amp;lt;w:t xml:space="preserve"&amp;gt;prohibited under Title 5, &amp;lt;/w:t&amp;gt;&amp;lt;/w:r&amp;gt;&amp;lt;w:r&amp;gt;&amp;lt;w:t&amp;gt;s&amp;lt;/w:t&amp;gt;&amp;lt;/w:r&amp;gt;&amp;lt;w:r w:rsidRPr="0018028F"&amp;gt;&amp;lt;w:t&amp;gt;ection 207.&amp;lt;/w:t&amp;gt;&amp;lt;/w:r&amp;gt;&amp;lt;w:bookmarkEnd w:id="874" /&amp;gt;&amp;lt;/w:ins&amp;gt;&amp;lt;/w:p&amp;gt;&amp;lt;w:p w:rsidR="00590E5D" w:rsidRPr="0018028F" w:rsidRDefault="00590E5D" w:rsidP="00590E5D"&amp;gt;&amp;lt;w:pPr&amp;gt;&amp;lt;w:ind w:left="360" w:firstLine="360" /&amp;gt;&amp;lt;w:rPr&amp;gt;&amp;lt;w:ins w:id="875" w:author="BPS" w:date="2023-04-21T10:31:00Z" /&amp;gt;&amp;lt;/w:rPr&amp;gt;&amp;lt;/w:pPr&amp;gt;&amp;lt;w:bookmarkStart w:id="876" w:name="_STATUTE_NUMBER__7cff16e7_3a3a_4d84_938b" /&amp;gt;&amp;lt;w:bookmarkStart w:id="877" w:name="_STATUTE_SS__66cc3380_60db_4ae7_83e7_b71" /&amp;gt;&amp;lt;w:bookmarkStart w:id="878" w:name="_PAR__12_64b66cba_81a3_4e6e_86f0_6d20759" /&amp;gt;&amp;lt;w:bookmarkStart w:id="879" w:name="_LINE__28_9c94a088_51ee_4b26_9a18_034ebb" /&amp;gt;&amp;lt;w:bookmarkEnd w:id="866" /&amp;gt;&amp;lt;w:bookmarkEnd w:id="867" /&amp;gt;&amp;lt;w:bookmarkEnd w:id="871" /&amp;gt;&amp;lt;w:ins w:id="880" w:author="BPS" w:date="2023-04-21T10:31:00Z"&amp;gt;&amp;lt;w:r w:rsidRPr="0018028F"&amp;gt;&amp;lt;w:rPr&amp;gt;&amp;lt;w:b /&amp;gt;&amp;lt;/w:rPr&amp;gt;&amp;lt;w:t&amp;gt;3&amp;lt;/w:t&amp;gt;&amp;lt;/w:r&amp;gt;&amp;lt;w:bookmarkEnd w:id="876" /&amp;gt;&amp;lt;w:r w:rsidRPr="0018028F"&amp;gt;&amp;lt;w:rPr&amp;gt;&amp;lt;w:b /&amp;gt;&amp;lt;/w:rPr&amp;gt;&amp;lt;w:t xml:space="preserve"&amp;gt;. &amp;lt;/w:t&amp;gt;&amp;lt;/w:r&amp;gt;&amp;lt;w:bookmarkStart w:id="881" w:name="_STATUTE_HEADNOTE__51d83aab_066e_4557_89" /&amp;gt;&amp;lt;w:r w:rsidRPr="0018028F"&amp;gt;&amp;lt;w:rPr&amp;gt;&amp;lt;w:b /&amp;gt;&amp;lt;/w:rPr&amp;gt;&amp;lt;w:t xml:space="preserve"&amp;gt;Civil penalty.  &amp;lt;/w:t&amp;gt;&amp;lt;/w:r&amp;gt;&amp;lt;w:bookmarkStart w:id="882" w:name="_STATUTE_CONTENT__689ff0a2_7260_4d57_998" /&amp;gt;&amp;lt;w:bookmarkEnd w:id="881" /&amp;gt;&amp;lt;w:r w:rsidRPr="0018028F"&amp;gt;&amp;lt;w:t xml:space="preserve"&amp;gt;An intentional violation of this chapter is a civil violation for which &amp;lt;/w:t&amp;gt;&amp;lt;/w:r&amp;gt;&amp;lt;w:bookmarkStart w:id="883" w:name="_LINE__29_c8c2b1c0_a7e3_4fc3_8a56_6a0bff" /&amp;gt;&amp;lt;w:bookmarkEnd w:id="879" /&amp;gt;&amp;lt;w:r w:rsidRPr="0018028F"&amp;gt;&amp;lt;w:t xml:space="preserve"&amp;gt;a civil penalty of not more than $10,000 &amp;lt;/w:t&amp;gt;&amp;lt;/w:r&amp;gt;&amp;lt;/w:ins&amp;gt;&amp;lt;w:ins w:id="884" w:author="BPS" w:date="2023-05-03T15:48:00Z"&amp;gt;&amp;lt;w:r&amp;gt;&amp;lt;w:t&amp;gt;must&amp;lt;/w:t&amp;gt;&amp;lt;/w:r&amp;gt;&amp;lt;/w:ins&amp;gt;&amp;lt;w:ins w:id="885" w:author="BPS" w:date="2023-04-21T10:31:00Z"&amp;gt;&amp;lt;w:r w:rsidRPr="0018028F"&amp;gt;&amp;lt;w:t xml:space="preserve"&amp;gt; be imposed.&amp;lt;/w:t&amp;gt;&amp;lt;/w:r&amp;gt;&amp;lt;w:bookmarkEnd w:id="883" /&amp;gt;&amp;lt;/w:ins&amp;gt;&amp;lt;/w:p&amp;gt;&amp;lt;w:p w:rsidR="00590E5D" w:rsidRPr="0018028F" w:rsidRDefault="00590E5D" w:rsidP="00590E5D"&amp;gt;&amp;lt;w:pPr&amp;gt;&amp;lt;w:ind w:left="360" /&amp;gt;&amp;lt;w:rPr&amp;gt;&amp;lt;w:ins w:id="886" w:author="BPS" w:date="2023-04-21T10:31:00Z" /&amp;gt;&amp;lt;/w:rPr&amp;gt;&amp;lt;/w:pPr&amp;gt;&amp;lt;w:bookmarkStart w:id="887" w:name="_STATUTE_P__05d5303b_7a43_413b_94dd_ebe5" /&amp;gt;&amp;lt;w:bookmarkStart w:id="888" w:name="_STATUTE_CONTENT__b8157ea8_cd5f_4556_816" /&amp;gt;&amp;lt;w:bookmarkStart w:id="889" w:name="_PAR__13_6ee158ee_e602_4bb0_a561_2f2aeeb" /&amp;gt;&amp;lt;w:bookmarkStart w:id="890" w:name="_LINE__30_eea2aa18_dccb_4706_b639_47e22a" /&amp;gt;&amp;lt;w:bookmarkEnd w:id="878" /&amp;gt;&amp;lt;w:bookmarkEnd w:id="882" /&amp;gt;&amp;lt;w:ins w:id="891" w:author="BPS" w:date="2023-04-21T10:31:00Z"&amp;gt;&amp;lt;w:r w:rsidRPr="0018028F"&amp;gt;&amp;lt;w:t xml:space="preserve"&amp;gt;Any person &amp;lt;/w:t&amp;gt;&amp;lt;/w:r&amp;gt;&amp;lt;/w:ins&amp;gt;&amp;lt;w:ins w:id="892" w:author="BPS" w:date="2023-05-03T15:48:00Z"&amp;gt;&amp;lt;w:r&amp;gt;&amp;lt;w:t&amp;gt;that&amp;lt;/w:t&amp;gt;&amp;lt;/w:r&amp;gt;&amp;lt;/w:ins&amp;gt;&amp;lt;w:ins w:id="893" w:author="BPS" w:date="2023-04-21T10:31:00Z"&amp;gt;&amp;lt;w:r w:rsidRPr="0018028F"&amp;gt;&amp;lt;w:t xml:space="preserve"&amp;gt; in the course of offering to perform or performing residential construction &amp;lt;/w:t&amp;gt;&amp;lt;/w:r&amp;gt;&amp;lt;w:bookmarkStart w:id="894" w:name="_LINE__31_1fe224ba_367b_4c1f_a3c6_dccb14" /&amp;gt;&amp;lt;w:bookmarkEnd w:id="890" /&amp;gt;&amp;lt;w:r w:rsidRPr="0018028F"&amp;gt;&amp;lt;w:t xml:space="preserve"&amp;gt;makes a misrepresentation of &amp;lt;/w:t&amp;gt;&amp;lt;/w:r&amp;gt;&amp;lt;/w:ins&amp;gt;&amp;lt;w:ins w:id="895" w:author="BPS" w:date="2023-05-03T15:48:00Z"&amp;gt;&amp;lt;w:r&amp;gt;&amp;lt;w:t xml:space="preserve"&amp;gt;that &amp;lt;/w:t&amp;gt;&amp;lt;/w:r&amp;gt;&amp;lt;/w:ins&amp;gt;&amp;lt;w:ins w:id="896" w:author="BPS" w:date="2023-05-03T15:49:00Z"&amp;gt;&amp;lt;w:r&amp;gt;&amp;lt;w:t&amp;gt;person's&amp;lt;/w:t&amp;gt;&amp;lt;/w:r&amp;gt;&amp;lt;/w:ins&amp;gt;&amp;lt;w:ins w:id="897" w:author="BPS" w:date="2023-04-21T10:31:00Z"&amp;gt;&amp;lt;w:r w:rsidRPr="0018028F"&amp;gt;&amp;lt;w:t xml:space="preserve"&amp;gt; license status under this &amp;lt;/w:t&amp;gt;&amp;lt;/w:r&amp;gt;&amp;lt;w:r&amp;gt;&amp;lt;w:t&amp;gt;c&amp;lt;/w:t&amp;gt;&amp;lt;/w:r&amp;gt;&amp;lt;w:r w:rsidRPr="0018028F"&amp;gt;&amp;lt;w:t xml:space="preserve"&amp;gt;hapter commits a civil &amp;lt;/w:t&amp;gt;&amp;lt;/w:r&amp;gt;&amp;lt;w:bookmarkStart w:id="898" w:name="_LINE__32_7dc13a72_0f6d_4e58_a29f_9f6087" /&amp;gt;&amp;lt;w:bookmarkEnd w:id="894" /&amp;gt;&amp;lt;w:r w:rsidRPr="0018028F"&amp;gt;&amp;lt;w:t&amp;gt;violation for which a civil penalty of not more than $10,000 may be imposed.&amp;lt;/w:t&amp;gt;&amp;lt;/w:r&amp;gt;&amp;lt;w:bookmarkEnd w:id="898" /&amp;gt;&amp;lt;/w:ins&amp;gt;&amp;lt;/w:p&amp;gt;&amp;lt;w:p w:rsidR="00590E5D" w:rsidRDefault="00590E5D" w:rsidP="00590E5D"&amp;gt;&amp;lt;w:pPr&amp;gt;&amp;lt;w:ind w:left="360" w:firstLine="360" /&amp;gt;&amp;lt;/w:pPr&amp;gt;&amp;lt;w:bookmarkStart w:id="899" w:name="_STATUTE_NUMBER__5e2f5a95_d719_4f4a_93db" /&amp;gt;&amp;lt;w:bookmarkStart w:id="900" w:name="_STATUTE_SS__d6e1c1f0_d530_4b05_bc3b_3f7" /&amp;gt;&amp;lt;w:bookmarkStart w:id="901" w:name="_PAR__14_ee721fb4_cb92_4437_8118_14b0515" /&amp;gt;&amp;lt;w:bookmarkStart w:id="902" w:name="_LINE__33_95391f85_3b87_455f_a035_cf3295" /&amp;gt;&amp;lt;w:bookmarkEnd w:id="877" /&amp;gt;&amp;lt;w:bookmarkEnd w:id="887" /&amp;gt;&amp;lt;w:bookmarkEnd w:id="888" /&amp;gt;&amp;lt;w:bookmarkEnd w:id="889" /&amp;gt;&amp;lt;w:ins w:id="903" w:author="BPS" w:date="2023-04-21T10:31:00Z"&amp;gt;&amp;lt;w:r w:rsidRPr="0018028F"&amp;gt;&amp;lt;w:rPr&amp;gt;&amp;lt;w:b /&amp;gt;&amp;lt;/w:rPr&amp;gt;&amp;lt;w:t&amp;gt;4&amp;lt;/w:t&amp;gt;&amp;lt;/w:r&amp;gt;&amp;lt;w:bookmarkEnd w:id="899" /&amp;gt;&amp;lt;w:r w:rsidRPr="0018028F"&amp;gt;&amp;lt;w:rPr&amp;gt;&amp;lt;w:b /&amp;gt;&amp;lt;/w:rPr&amp;gt;&amp;lt;w:t xml:space="preserve"&amp;gt;. &amp;lt;/w:t&amp;gt;&amp;lt;/w:r&amp;gt;&amp;lt;w:bookmarkStart w:id="904" w:name="_STATUTE_HEADNOTE__b5adeebe_3fc3_4d4b_b5" /&amp;gt;&amp;lt;w:r w:rsidRPr="0018028F"&amp;gt;&amp;lt;w:rPr&amp;gt;&amp;lt;w:b /&amp;gt;&amp;lt;/w:rPr&amp;gt;&amp;lt;w:t xml:space="preserve"&amp;gt;Limitation on other rights.  &amp;lt;/w:t&amp;gt;&amp;lt;/w:r&amp;gt;&amp;lt;w:bookmarkStart w:id="905" w:name="_STATUTE_CONTENT__fbf44e14_8d22_49dd_936" /&amp;gt;&amp;lt;w:bookmarkEnd w:id="904" /&amp;gt;&amp;lt;w:r w:rsidRPr="0018028F"&amp;gt;&amp;lt;w:t xml:space="preserve"&amp;gt;A person required to obtain a license under this chapter &amp;lt;/w:t&amp;gt;&amp;lt;/w:r&amp;gt;&amp;lt;/w:ins&amp;gt;&amp;lt;w:bookmarkStart w:id="906" w:name="_LINE__34_403af7d6_3f1b_4fac_814d_a4b9b9" /&amp;gt;&amp;lt;w:bookmarkEnd w:id="902" /&amp;gt;&amp;lt;w:ins w:id="907" w:author="BPS" w:date="2023-05-03T15:49:00Z"&amp;gt;&amp;lt;w:r&amp;gt;&amp;lt;w:t&amp;gt;that&amp;lt;/w:t&amp;gt;&amp;lt;/w:r&amp;gt;&amp;lt;/w:ins&amp;gt;&amp;lt;w:ins w:id="908" w:author="BPS" w:date="2023-04-21T10:31:00Z"&amp;gt;&amp;lt;w:r w:rsidRPr="0018028F"&amp;gt;&amp;lt;w:t xml:space="preserve"&amp;gt; does not obtain a license does not have a lien claim under &amp;lt;/w:t&amp;gt;&amp;lt;/w:r&amp;gt;&amp;lt;w:r&amp;gt;&amp;lt;w:t xml:space="preserve"&amp;gt;Title &amp;lt;/w:t&amp;gt;&amp;lt;/w:r&amp;gt;&amp;lt;w:r w:rsidRPr="0018028F"&amp;gt;&amp;lt;w:t&amp;gt;10&amp;lt;/w:t&amp;gt;&amp;lt;/w:r&amp;gt;&amp;lt;w:r&amp;gt;&amp;lt;w:t xml:space="preserve"&amp;gt;, &amp;lt;/w:t&amp;gt;&amp;lt;/w:r&amp;gt;&amp;lt;/w:ins&amp;gt;&amp;lt;w:ins w:id="909" w:author="BPS" w:date="2023-05-03T15:49:00Z"&amp;gt;&amp;lt;w:r&amp;gt;&amp;lt;w:t xml:space="preserve"&amp;gt;chapter 603 &amp;lt;/w:t&amp;gt;&amp;lt;/w:r&amp;gt;&amp;lt;/w:ins&amp;gt;&amp;lt;w:ins w:id="910" w:author="BPS" w:date="2023-04-21T10:31:00Z"&amp;gt;&amp;lt;w:r w:rsidRPr="0018028F"&amp;gt;&amp;lt;w:t xml:space="preserve"&amp;gt;for any &amp;lt;/w:t&amp;gt;&amp;lt;/w:r&amp;gt;&amp;lt;w:bookmarkStart w:id="911" w:name="_LINE__35_aeee2820_9a93_4086_920e_83b2a1" /&amp;gt;&amp;lt;w:bookmarkEnd w:id="906" /&amp;gt;&amp;lt;w:r w:rsidRPr="0018028F"&amp;gt;&amp;lt;w:t&amp;gt;residential construction performed during the period in which the person was not licensed.&amp;lt;/w:t&amp;gt;&amp;lt;/w:r&amp;gt;&amp;lt;/w:ins&amp;gt;&amp;lt;w:bookmarkEnd w:id="911" /&amp;gt;&amp;lt;/w:p&amp;gt;&amp;lt;w:p w:rsidR="00590E5D" w:rsidRDefault="00590E5D" w:rsidP="00590E5D"&amp;gt;&amp;lt;w:pPr&amp;gt;&amp;lt;w:keepNext /&amp;gt;&amp;lt;w:spacing w:before="240" /&amp;gt;&amp;lt;w:ind w:left="360" /&amp;gt;&amp;lt;w:jc w:val="center" /&amp;gt;&amp;lt;/w:pPr&amp;gt;&amp;lt;w:bookmarkStart w:id="912" w:name="_SUMMARY__e1133729_635b_4d4c_87b0_2ea92d" /&amp;gt;&amp;lt;w:bookmarkStart w:id="913" w:name="_PAR__15_4e344b9a_b85b_4251_b968_2cbfa4e" /&amp;gt;&amp;lt;w:bookmarkStart w:id="914" w:name="_LINE__36_c7fcba32_c065_4504_81dc_6a2a9a" /&amp;gt;&amp;lt;w:bookmarkEnd w:id="8" /&amp;gt;&amp;lt;w:bookmarkEnd w:id="62" /&amp;gt;&amp;lt;w:bookmarkEnd w:id="67" /&amp;gt;&amp;lt;w:bookmarkEnd w:id="70" /&amp;gt;&amp;lt;w:bookmarkEnd w:id="845" /&amp;gt;&amp;lt;w:bookmarkEnd w:id="900" /&amp;gt;&amp;lt;w:bookmarkEnd w:id="901" /&amp;gt;&amp;lt;w:bookmarkEnd w:id="905" /&amp;gt;&amp;lt;w:r&amp;gt;&amp;lt;w:rPr&amp;gt;&amp;lt;w:b /&amp;gt;&amp;lt;w:sz w:val="24" /&amp;gt;&amp;lt;/w:rPr&amp;gt;&amp;lt;w:t&amp;gt;SUMMARY&amp;lt;/w:t&amp;gt;&amp;lt;/w:r&amp;gt;&amp;lt;w:bookmarkEnd w:id="914" /&amp;gt;&amp;lt;/w:p&amp;gt;&amp;lt;w:p w:rsidR="00590E5D" w:rsidRDefault="00590E5D" w:rsidP="00590E5D"&amp;gt;&amp;lt;w:pPr&amp;gt;&amp;lt;w:ind w:left="360" w:firstLine="360" /&amp;gt;&amp;lt;/w:pPr&amp;gt;&amp;lt;w:bookmarkStart w:id="915" w:name="_PAR__16_6903b281_1b9a_4118_b261_03f5d7d" /&amp;gt;&amp;lt;w:bookmarkStart w:id="916" w:name="_LINE__37_7d326e80_4eeb_4182_bc0d_c3c303" /&amp;gt;&amp;lt;w:bookmarkEnd w:id="913" /&amp;gt;&amp;lt;w:r w:rsidRPr="00707880"&amp;gt;&amp;lt;w:t xml:space="preserve"&amp;gt;This bill establishes licensing requirements for contractors &amp;lt;/w:t&amp;gt;&amp;lt;/w:r&amp;gt;&amp;lt;w:r&amp;gt;&amp;lt;w:t&amp;gt;that&amp;lt;/w:t&amp;gt;&amp;lt;/w:r&amp;gt;&amp;lt;w:r w:rsidRPr="00707880"&amp;gt;&amp;lt;w:t xml:space="preserve"&amp;gt; perform work on &amp;lt;/w:t&amp;gt;&amp;lt;/w:r&amp;gt;&amp;lt;w:bookmarkStart w:id="917" w:name="_LINE__38_b1377266_52b1_4f92_8e83_55df5f" /&amp;gt;&amp;lt;w:bookmarkEnd w:id="916" /&amp;gt;&amp;lt;w:r w:rsidRPr="00707880"&amp;gt;&amp;lt;w:t xml:space="preserve"&amp;gt;residential construction.  It establishes a board to administer the licensing requirements.  It &amp;lt;/w:t&amp;gt;&amp;lt;/w:r&amp;gt;&amp;lt;w:bookmarkStart w:id="918" w:name="_LINE__39_04689d4d_c5c8_44ac_9777_398b13" /&amp;gt;&amp;lt;w:bookmarkEnd w:id="917" /&amp;gt;&amp;lt;w:r w:rsidRPr="00707880"&amp;gt;&amp;lt;w:t xml:space="preserve"&amp;gt;also reallocates &amp;lt;/w:t&amp;gt;&amp;lt;/w:r&amp;gt;&amp;lt;w:r&amp;gt;&amp;lt;w:t xml:space="preserve"&amp;gt;from the law governing regulation of trade to the law governing professions &amp;lt;/w:t&amp;gt;&amp;lt;/w:r&amp;gt;&amp;lt;w:bookmarkStart w:id="919" w:name="_LINE__40_1d31fef1_540d_4187_9eaf_a76f2d" /&amp;gt;&amp;lt;w:bookmarkEnd w:id="918" /&amp;gt;&amp;lt;w:r&amp;gt;&amp;lt;w:t&amp;gt;and occupations&amp;lt;/w:t&amp;gt;&amp;lt;/w:r&amp;gt;&amp;lt;w:r w:rsidRPr="00707880"&amp;gt;&amp;lt;w:t xml:space="preserve"&amp;gt; the law establishing requirements for residential construction contracts&amp;lt;/w:t&amp;gt;&amp;lt;/w:r&amp;gt;&amp;lt;w:r&amp;gt;&amp;lt;w:t xml:space="preserve"&amp;gt; &amp;lt;/w:t&amp;gt;&amp;lt;/w:r&amp;gt;&amp;lt;w:bookmarkStart w:id="920" w:name="_LINE__41_e4919acf_011f_4335_8097_745d95" /&amp;gt;&amp;lt;w:bookmarkEnd w:id="919" /&amp;gt;&amp;lt;w:r&amp;gt;&amp;lt;w:t&amp;gt;and modifies that law in various ways&amp;lt;/w:t&amp;gt;&amp;lt;/w:r&amp;gt;&amp;lt;w:r w:rsidRPr="00707880"&amp;gt;&amp;lt;w:t&amp;gt;.  The bill establishes certain penalties for violations.&amp;lt;/w:t&amp;gt;&amp;lt;/w:r&amp;gt;&amp;lt;w:bookmarkEnd w:id="920" /&amp;gt;&amp;lt;/w:p&amp;gt;&amp;lt;w:bookmarkEnd w:id="1" /&amp;gt;&amp;lt;w:bookmarkEnd w:id="2" /&amp;gt;&amp;lt;w:bookmarkEnd w:id="754" /&amp;gt;&amp;lt;w:bookmarkEnd w:id="912" /&amp;gt;&amp;lt;w:bookmarkEnd w:id="915" /&amp;gt;&amp;lt;w:p w:rsidR="00000000" w:rsidRDefault="00590E5D"&amp;gt;&amp;lt;w:r&amp;gt;&amp;lt;w:t xml:space="preserve"&amp;gt; &amp;lt;/w:t&amp;gt;&amp;lt;/w:r&amp;gt;&amp;lt;/w:p&amp;gt;&amp;lt;w:sectPr w:rsidR="00000000" w:rsidSect="00590E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39BF" w:rsidRDefault="00590E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e3cd8d_b4fa_4560_908d_2a5e79d&lt;/BookmarkName&gt;&lt;Tables&gt;&lt;TableLineTracker&gt;&lt;BookmarkName&gt;_PAR__4_35f79bb1_97f3_4939_a162_0702e4a4&lt;/BookmarkName&gt;&lt;TableRows&gt;&lt;TableRow&gt;&lt;TableLines&gt;&lt;TableLine&gt;&lt;LineFragments&gt;&lt;TableLineFragment /&gt;&lt;TableLineFragment /&gt;&lt;TableLineFragment /&gt;&lt;/LineFragments&gt;&lt;VerticalPosition&gt;132.5&lt;/VerticalPosition&gt;&lt;LineNumber&gt;4&lt;/LineNumber&gt;&lt;BookmarkName&gt;_LINE__4_3b4fa493_14d0_4ab0_ac90_70dbfb3&lt;/BookmarkName&gt;&lt;/TableLine&gt;&lt;/TableLines&gt;&lt;StartingRowLineNumber&gt;4&lt;/StartingRowLineNumber&gt;&lt;EndingRowLineNumber&gt;4&lt;/EndingRowLineNumber&gt;&lt;/TableRow&gt;&lt;/TableRows&gt;&lt;/TableLineTracker&gt;&lt;/Tables&gt;&lt;/ProcessedCheckInPage&gt;&lt;ProcessedCheckInPage&gt;&lt;PageNumber&gt;2&lt;/PageNumber&gt;&lt;BookmarkName&gt;_PAGE__2_f4c47541_79ca_4586_946c_6d62de9&lt;/BookmarkName&gt;&lt;Tables /&gt;&lt;/ProcessedCheckInPage&gt;&lt;ProcessedCheckInPage&gt;&lt;PageNumber&gt;3&lt;/PageNumber&gt;&lt;BookmarkName&gt;_PAGE__3_939859de_0f57_4513_927c_e90016a&lt;/BookmarkName&gt;&lt;Tables /&gt;&lt;/ProcessedCheckInPage&gt;&lt;ProcessedCheckInPage&gt;&lt;PageNumber&gt;4&lt;/PageNumber&gt;&lt;BookmarkName&gt;_PAGE__4_295aed96_a505_4639_87cd_67e43f7&lt;/BookmarkName&gt;&lt;Tables /&gt;&lt;/ProcessedCheckInPage&gt;&lt;ProcessedCheckInPage&gt;&lt;PageNumber&gt;5&lt;/PageNumber&gt;&lt;BookmarkName&gt;_PAGE__5_8d3ab58f_10c1_4425_aafc_b6d4517&lt;/BookmarkName&gt;&lt;Tables /&gt;&lt;/ProcessedCheckInPage&gt;&lt;/Pages&gt;&lt;Paragraphs&gt;&lt;CheckInParagraphs&gt;&lt;PageNumber&gt;1&lt;/PageNumber&gt;&lt;BookmarkName&gt;_PAR__1_9f6ad6e0_66cb_4d43_970a_212adc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9f96a3_31cd_4a76_9ea4_e62f9aa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760bb7_1444_4e16_9c76_cb74990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035865_879f_4aa4_870b_4fae50b7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a3abfcc2_842e_4b0e_9e45_4416fc8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3fc66d9_d0b6_4234_8ba7_97456b7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82b51b_e812_4e01_8a61_e640cbe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24d26b_cd6e_4683_877b_e99c128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598da5e_9967_4953_8e46_5f26d3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8e63fdd_180c_40fa_a470_3f669d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cea79f9_53c5_4f72_9ebc_a3dcf4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7185ac7_8c86_48e3_bed2_812340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4e8ce05_0763_447b_8efe_77cb24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0573e7f_cdd5_4af5_85ae_cd3f49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f49fa20_e4e1_4cac_80b8_3cd7437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faba4a4_21be_49bb_badc_69908e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7939538_d01b_4461_8b2e_622dbc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ee55784_4d00_488b_bc64_590b4e9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2&lt;/PageNumber&gt;&lt;BookmarkName&gt;_PAR__1_c0a84ec2_78cc_40eb_b1d5_32a4433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afd94c0_b3ef_4d3e_bbd0_e3ae4f3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98d6d54_29f6_45dd_9b5d_4b67e32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e4a885a_7053_4b9d_ac4c_b9b3a9b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9f81b59_af6d_4ebe_b6b9_6806e42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3401ae2_4a92_403c_8b53_83b71b6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db35734_a642_422d_8641_0c8a897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964a9d7_2e6b_46b6_aa34_7c69c08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92bd2b7_e86b_4f69_b982_50f0a45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79c1946_d3e2_48dc_8ff5_5cf475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73bc69c_b4e5_499a_9471_01b326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d1f7708_7278_4d84_b0ab_6598b8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7713520_061c_4abf_b02f_408064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2968701_8bef_4542_8cd4_4101f9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ad644e4_e42a_4b26_b94b_933b83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aa33562_0b59_4bda_988b_f049ed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7e3ffc2_e0ee_4eb2_be86_dbae2b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d6d8f2d1_9bfc_4fe9_96d3_0bbea1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e63dbd06_9847_41f7_bb05_4b028f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353939ab_3352_43b9_8b35_df2ca9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c46d2710_c009_4eb2_8dfe_44de43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efec33a6_6815_4679_a63b_e06bfb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3bfbbcb2_ef61_4c0e_9f58_6e412d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4_e3323078_1f0a_491e_9715_079b10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5_89e1cb8b_5f06_4e07_a6ff_e10b9a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6_cdd13821_b44d_40fa_8c49_4c3f3b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7_bbac363f_3314_4588_98f6_467202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8_862257ed_1692_43ed_abb4_bd80c1c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7bce19f_782b_4141_9517_eed3d0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5094c65_beb2_4f54_ab61_8b54f3b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ca5e657_136d_4002_a9e1_6d5131d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56c7dad_5774_4d83_9939_2a1f9d4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3c762df_184c_4f1c_8377_0576466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3ee79d0_e49c_4d52_8a94_e4bf713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2c76f45_2280_4d0f_8dbb_83fdf35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c956cdf_37d8_4218_a0a2_d934e6c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9fe204e_0aff_4734_805b_f9e6438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b5bf719_26c4_48ac_a449_074f5e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f4cb4f0_3f49_4fed_97e5_10d78e8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e1c3006_9bb6_4399_b68f_e6c10c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032d736_a60f_4c2b_b1e7_3e688e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9bff38e_b66b_463a_8e1f_46a4c8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fc7419c0_f283_48e2_979f_a66c54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d2ed7c1_1e10_4aa8_bd77_fb853f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be06edcb_137f_4ae6_bd71_01456f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c8266063_d9ee_46ac_9cca_39a5af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787ec809_4565_41c0_9f38_1d1ab7b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e21abcc_2bf9_4b52_8d2a_95fe2a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403ed20_9928_4c5d_b86a_2f133393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e2c6523_48b5_4141_b13e_c6f9791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5e4ebbe_07cb_4a4a_a14f_2ce6142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bd061d0_b7a3_4057_aa0b_c7ff630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710b276_18b0_4596_9af6_204b29f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4a6d11e_9fa9_49d1_8f76_ca628be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f3b8d39_e830_406f_9e05_c6b92bb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7534243_bf4d_43bd_b7fa_ca170c4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b6db560_a4fe_46b1_93b3_e3a00f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3ed6a51_1ac6_43d7_a3a7_6395de8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163774a_d7c4_422f_af03_3d0ba0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d043d64_aa00_4fc4_9ddd_10f596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c080eb0_e364_4fa1_a965_a2adb4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86a1bf38_0fdd_4eb9_bce2_fc42a7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25a9c576_42a2_4bd1_a71c_348798c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2bf29e7_c028_4f64_8291_d1cfa4c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713e90e_ebb6_4eba_ba77_2c45ccd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182c1e2_2ca7_4381_9b3d_9278164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3c99a34_c598_4439_8098_6ba3ce6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3e03546_d1dd_4684_991a_7409380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98aa0e3_076f_41fd_9a92_adbba96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ab73e6c_34de_4ba2_a495_a8c6aa8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2a4fd07_fc70_4e30_9837_c4057f7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7d3bd7d_8a01_4c69_91c2_5c67298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d3aff89_74c9_4ee1_b8bb_fcd5b3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c59d5d5_54fb_4e38_8486_f34e71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64b66cba_81a3_4e6e_86f0_6d2075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6ee158ee_e602_4bb0_a561_2f2aee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ee721fb4_cb92_4437_8118_14b051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e344b9a_b85b_4251_b968_2cbfa4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6903b281_1b9a_4118_b261_03f5d7d&lt;/BookmarkName&gt;&lt;StartingLineNumber&gt;37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