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JOINT RESOLUTION RECOGNIZING JULY 21, 2023 AS PARK AND RECREATION PROFESSIONALS DAY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STATE OF MAINE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IN THE YEAR OF OUR LORD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Two Thousand Twenty-thre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numPr>
          <w:ilvl w:val="0"/>
          <w:numId w:val="0"/>
        </w:numPr>
        <w:spacing w:before="200" w:after="200"/>
        <w:ind w:left="965" w:right="965" w:hanging="0"/>
        <w:jc w:val="center"/>
        <w:outlineLvl w:val="0"/>
        <w:rPr>
          <w:rFonts w:ascii="Arial" w:hAnsi="Arial" w:eastAsia="Arial" w:cs="Arial"/>
          <w:b/>
          <w:b/>
          <w:bCs/>
          <w:kern w:val="2"/>
          <w:sz w:val="22"/>
          <w:szCs w:val="32"/>
        </w:rPr>
      </w:pPr>
      <w:r>
        <w:rPr>
          <w:rFonts w:eastAsia="Arial" w:cs="Arial" w:ascii="Arial" w:hAnsi="Arial"/>
          <w:b/>
          <w:bCs/>
          <w:kern w:val="2"/>
          <w:sz w:val="22"/>
          <w:szCs w:val="32"/>
        </w:rPr>
        <w:t>JOINT RESOLUTION RECOGNIZING JULY 21, 2023 AS PARK AND RECREATION PROFESSIONALS DAY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08e64d06_2ab5_495b_af94_a65b171"/>
      <w:bookmarkStart w:id="1" w:name="_DOC_BODY_CONTAINER__83d14cb6_1882_414b_"/>
      <w:bookmarkStart w:id="2" w:name="_DOC_BODY__eb256768_9c52_4c6c_bf78_82ad6"/>
      <w:bookmarkStart w:id="3" w:name="_DOC_BODY_CONTENT__e1676edf_5b89_45c7_8e"/>
      <w:bookmarkStart w:id="4" w:name="_PAR__1_dc6eb0f8_3812_4dcf_88ca_f61e4c90"/>
      <w:bookmarkStart w:id="5" w:name="_WHEREAS_CLAUSE__55ce283d_78d6_475a_b633"/>
      <w:bookmarkStart w:id="6" w:name="_LINE__1_bd724cf0_6794_4cf8_abec_989dfd1"/>
      <w:bookmarkEnd w:id="4"/>
      <w:bookmarkEnd w:id="5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the park and recreation field is a diverse and comprehensive system that </w:t>
      </w:r>
      <w:bookmarkStart w:id="7" w:name="_LINE__2_b645c1b4_b91f_4ac0_a550_8a6a6df"/>
      <w:bookmarkEnd w:id="6"/>
      <w:r>
        <w:rPr>
          <w:rFonts w:eastAsia="Arial" w:cs="Arial" w:ascii="Arial" w:hAnsi="Arial"/>
        </w:rPr>
        <w:t>improves personal, social, environmental and economic health; and</w:t>
      </w:r>
      <w:bookmarkEnd w:id="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" w:name="_PAR__1_dc6eb0f8_3812_4dcf_88ca_f61e4c90"/>
      <w:bookmarkStart w:id="9" w:name="_WHEREAS_CLAUSE__55ce283d_78d6_475a_b633"/>
      <w:bookmarkStart w:id="10" w:name="_PAR__2_54cf7f77_1b10_4386_ab24_87c734ae"/>
      <w:bookmarkStart w:id="11" w:name="_WHEREAS_CLAUSE__df195f4f_97f4_4d1e_8ca5"/>
      <w:bookmarkStart w:id="12" w:name="_LINE__3_fe318f58_b2e5_4613_ad57_cb6dc5a"/>
      <w:bookmarkEnd w:id="8"/>
      <w:bookmarkEnd w:id="9"/>
      <w:bookmarkEnd w:id="10"/>
      <w:bookmarkEnd w:id="11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the skilled work of park and recreation professionals strengthens community </w:t>
      </w:r>
      <w:bookmarkStart w:id="13" w:name="_LINE__4_b47f5a02_d9a5_4a38_87ee_0ac565b"/>
      <w:bookmarkEnd w:id="12"/>
      <w:r>
        <w:rPr>
          <w:rFonts w:eastAsia="Arial" w:cs="Arial" w:ascii="Arial" w:hAnsi="Arial"/>
        </w:rPr>
        <w:t xml:space="preserve">cohesion and resiliency, connects people with nature and one another and provides and </w:t>
      </w:r>
      <w:bookmarkStart w:id="14" w:name="_LINE__5_4c0c72be_4cf0_4638_a922_0d21198"/>
      <w:bookmarkEnd w:id="13"/>
      <w:r>
        <w:rPr>
          <w:rFonts w:eastAsia="Arial" w:cs="Arial" w:ascii="Arial" w:hAnsi="Arial"/>
        </w:rPr>
        <w:t>promotes opportunities for healthful living, social equity and environmental sustainability; and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54cf7f77_1b10_4386_ab24_87c734ae"/>
      <w:bookmarkStart w:id="16" w:name="_WHEREAS_CLAUSE__df195f4f_97f4_4d1e_8ca5"/>
      <w:bookmarkStart w:id="17" w:name="_PAR__3_4c5095f4_f53d_49c7_9b5c_d272efab"/>
      <w:bookmarkStart w:id="18" w:name="_WHEREAS_CLAUSE__860ff18b_66b6_4d91_b48d"/>
      <w:bookmarkStart w:id="19" w:name="_LINE__6_84c6f69d_54d3_4395_9f08_fc1c315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park and recreation professionals and volunteers perform essential services </w:t>
      </w:r>
      <w:bookmarkStart w:id="20" w:name="_LINE__7_60184322_1d51_4b67_9b29_07baab3"/>
      <w:bookmarkEnd w:id="19"/>
      <w:r>
        <w:rPr>
          <w:rFonts w:eastAsia="Arial" w:cs="Arial" w:ascii="Arial" w:hAnsi="Arial"/>
        </w:rPr>
        <w:t xml:space="preserve">to provide recreational and developmental enrichment for children, youth, adults and older </w:t>
      </w:r>
      <w:bookmarkStart w:id="21" w:name="_LINE__8_a7e9f585_cc24_4eac_b489_3f81d8e"/>
      <w:bookmarkEnd w:id="20"/>
      <w:r>
        <w:rPr>
          <w:rFonts w:eastAsia="Arial" w:cs="Arial" w:ascii="Arial" w:hAnsi="Arial"/>
        </w:rPr>
        <w:t xml:space="preserve">adults and to ensure that our parks and recreational spaces are clean, safe, inclusive, welcoming </w:t>
      </w:r>
      <w:bookmarkStart w:id="22" w:name="_LINE__9_876e44f2_e6a9_4fcf_8fea_c23d449"/>
      <w:bookmarkEnd w:id="21"/>
      <w:r>
        <w:rPr>
          <w:rFonts w:eastAsia="Arial" w:cs="Arial" w:ascii="Arial" w:hAnsi="Arial"/>
        </w:rPr>
        <w:t>and ready to use; now, therefore, be it</w:t>
      </w:r>
      <w:bookmarkEnd w:id="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3_4c5095f4_f53d_49c7_9b5c_d272efab"/>
      <w:bookmarkStart w:id="24" w:name="_WHEREAS_CLAUSE__860ff18b_66b6_4d91_b48d"/>
      <w:bookmarkStart w:id="25" w:name="_PAR__4_1f88304f_867e_49f4_b1f9_57f89bd7"/>
      <w:bookmarkStart w:id="26" w:name="_RESOLVED__cd0a091a_8331_488e_8024_7ab12"/>
      <w:bookmarkStart w:id="27" w:name="_LINE__10_acca291c_b663_4c1d_b852_7640e0"/>
      <w:bookmarkEnd w:id="23"/>
      <w:bookmarkEnd w:id="24"/>
      <w:r>
        <w:rPr>
          <w:rFonts w:eastAsia="Arial" w:cs="Arial" w:ascii="Arial" w:hAnsi="Arial"/>
          <w:b/>
        </w:rPr>
        <w:t>RESOLVED:</w:t>
      </w:r>
      <w:r>
        <w:rPr>
          <w:rFonts w:eastAsia="Arial" w:cs="Arial" w:ascii="Arial" w:hAnsi="Arial"/>
        </w:rPr>
        <w:t xml:space="preserve">  That We, the Members of the One Hundred and Thirty-first Legislature </w:t>
      </w:r>
      <w:bookmarkStart w:id="28" w:name="_LINE__11_8f683e0e_d31e_4869_8902_9adfbc"/>
      <w:bookmarkEnd w:id="27"/>
      <w:r>
        <w:rPr>
          <w:rFonts w:eastAsia="Arial" w:cs="Arial" w:ascii="Arial" w:hAnsi="Arial"/>
        </w:rPr>
        <w:t xml:space="preserve">now assembled in the First Special Session, on behalf of the people we represent, take this </w:t>
      </w:r>
      <w:bookmarkStart w:id="29" w:name="_LINE__12_5cc43509_190b_401e_981e_3a82f4"/>
      <w:bookmarkEnd w:id="28"/>
      <w:r>
        <w:rPr>
          <w:rFonts w:eastAsia="Arial" w:cs="Arial" w:ascii="Arial" w:hAnsi="Arial"/>
        </w:rPr>
        <w:t xml:space="preserve">opportunity to recognize July 21, 2023 as Park and Recreation Professionals Day and to </w:t>
      </w:r>
      <w:bookmarkStart w:id="30" w:name="_LINE__13_e3d9dab3_4e25_40a7_9ca9_e7b546"/>
      <w:bookmarkEnd w:id="29"/>
      <w:r>
        <w:rPr>
          <w:rFonts w:eastAsia="Arial" w:cs="Arial" w:ascii="Arial" w:hAnsi="Arial"/>
        </w:rPr>
        <w:t xml:space="preserve">recognize the importance and benefits of park and recreation services that enrich the lives of </w:t>
      </w:r>
      <w:bookmarkStart w:id="31" w:name="_LINE__14_dd3664e7_b88a_47d8_83d7_9c189e"/>
      <w:bookmarkEnd w:id="30"/>
      <w:r>
        <w:rPr>
          <w:rFonts w:eastAsia="Arial" w:cs="Arial" w:ascii="Arial" w:hAnsi="Arial"/>
        </w:rPr>
        <w:t>Maine citizens and help make this State a desirable place to live, work and visit.</w:t>
      </w:r>
      <w:bookmarkEnd w:id="0"/>
      <w:bookmarkEnd w:id="1"/>
      <w:bookmarkEnd w:id="2"/>
      <w:bookmarkEnd w:id="3"/>
      <w:bookmarkEnd w:id="25"/>
      <w:bookmarkEnd w:id="26"/>
      <w:bookmarkEnd w:id="31"/>
    </w:p>
    <w:p>
      <w:pPr>
        <w:pStyle w:val="Normal"/>
        <w:spacing w:before="100" w:after="1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568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JOINT RESOLUTION RECOGNIZING JULY 21, 2023 AS PARK AND RECREATION PROFESSIONALS DA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9173</ItemId>
    <LRId>72567</LRId>
    <LRNumber>2568</LRNumber>
    <ItemNumber>1</ItemNumber>
    <Legislature>131</Legislature>
    <LegislatureDescription>131st Legislature</LegislatureDescription>
    <Session>S1</Session>
    <SessionDescription>First Special Session</SessionDescription>
    <SessionYear>2023</SessionYear>
    <SessionYearAlpha>Two Thousand and Twenty Three</SessionYearAlpha>
    <EngrosserYearAlpha>Two Thousand Twenty-three</EngrosserYearAlpha>
    <RequestType>Resolution</RequestType>
    <RequestTypeId>17</RequestTypeId>
    <RequestItemType>Original Draft</RequestItemType>
    <RequestItemTypeCode>O</RequestItemTypeCod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JOINT RESOLUTION RECOGNIZING JULY 21, 2023 AS PARK AND RECREATION PROFESSIONALS DAY</LRTitle>
    <ItemTitle>JOINT RESOLUTION RECOGNIZING JULY 21, 2023 AS PARK AND RECREATION PROFESSIONALS DAY</ItemTitle>
    <SponsorFirstName>Billy Bob</SponsorFirstName>
    <SponsorLastName>Faulkingham</SponsorLastName>
    <SponsorChamberPrefix>Rep.</SponsorChamberPrefix>
    <SponsorFrom>Winter Harbor</SponsorFrom>
    <DraftingCycleCount>1</DraftingCycleCount>
    <LatestDraftingActionId>130</LatestDraftingActionId>
    <LatestDraftingActionDate>2023-05-09T10:49:01</LatestDraftingActionDate>
    <LatestDrafterName>jpooley</LatestDrafterName>
    <LatestTechName>clhall</LatestTechName>
    <CurrentCustodyInitials>SIGQ</CurrentCustodyInitials>
    <AuthorityForIntroductionCode>RSB</AuthorityForIntroductionCode>
    <AuthorityForIntroductionDescription>Joint Resolution Speaker/Pres Approval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0F13FE" w:rsidRDefault="000F13FE" w:rsidP="000F13FE"&amp;gt;&amp;lt;w:pPr&amp;gt;&amp;lt;w:ind w:left="360" w:firstLine="360" /&amp;gt;&amp;lt;/w:pPr&amp;gt;&amp;lt;w:bookmarkStart w:id="0" w:name="_WHEREAS_CLAUSE__55ce283d_78d6_475a_b633" /&amp;gt;&amp;lt;w:bookmarkStart w:id="1" w:name="_DOC_BODY_CONTENT__e1676edf_5b89_45c7_8e" /&amp;gt;&amp;lt;w:bookmarkStart w:id="2" w:name="_DOC_BODY__eb256768_9c52_4c6c_bf78_82ad6" /&amp;gt;&amp;lt;w:bookmarkStart w:id="3" w:name="_DOC_BODY_CONTAINER__83d14cb6_1882_414b_" /&amp;gt;&amp;lt;w:bookmarkStart w:id="4" w:name="_PAGE__1_08e64d06_2ab5_495b_af94_a65b171" /&amp;gt;&amp;lt;w:bookmarkStart w:id="5" w:name="_PAR__1_dc6eb0f8_3812_4dcf_88ca_f61e4c90" /&amp;gt;&amp;lt;w:bookmarkStart w:id="6" w:name="_LINE__1_bd724cf0_6794_4cf8_abec_989dfd1" /&amp;gt;&amp;lt;w:r&amp;gt;&amp;lt;w:rPr&amp;gt;&amp;lt;w:b /&amp;gt;&amp;lt;/w:rPr&amp;gt;&amp;lt;w:t xml:space="preserve"&amp;gt;WHEREAS, &amp;lt;/w:t&amp;gt;&amp;lt;/w:r&amp;gt;&amp;lt;w:r w:rsidRPr="00357B04"&amp;gt;&amp;lt;w:t xml:space="preserve"&amp;gt;the park and recreation field is a diverse and comprehensive system that &amp;lt;/w:t&amp;gt;&amp;lt;/w:r&amp;gt;&amp;lt;w:bookmarkStart w:id="7" w:name="_LINE__2_b645c1b4_b91f_4ac0_a550_8a6a6df" /&amp;gt;&amp;lt;w:bookmarkEnd w:id="6" /&amp;gt;&amp;lt;w:r w:rsidRPr="00357B04"&amp;gt;&amp;lt;w:t&amp;gt;improves personal, social, environmental and economic health; and&amp;lt;/w:t&amp;gt;&amp;lt;/w:r&amp;gt;&amp;lt;w:bookmarkEnd w:id="7" /&amp;gt;&amp;lt;/w:p&amp;gt;&amp;lt;w:p w:rsidR="000F13FE" w:rsidRDefault="000F13FE" w:rsidP="000F13FE"&amp;gt;&amp;lt;w:pPr&amp;gt;&amp;lt;w:ind w:left="360" w:firstLine="360" /&amp;gt;&amp;lt;/w:pPr&amp;gt;&amp;lt;w:bookmarkStart w:id="8" w:name="_WHEREAS_CLAUSE__df195f4f_97f4_4d1e_8ca5" /&amp;gt;&amp;lt;w:bookmarkStart w:id="9" w:name="_PAR__2_54cf7f77_1b10_4386_ab24_87c734ae" /&amp;gt;&amp;lt;w:bookmarkStart w:id="10" w:name="_LINE__3_fe318f58_b2e5_4613_ad57_cb6dc5a" /&amp;gt;&amp;lt;w:bookmarkEnd w:id="0" /&amp;gt;&amp;lt;w:bookmarkEnd w:id="5" /&amp;gt;&amp;lt;w:r&amp;gt;&amp;lt;w:rPr&amp;gt;&amp;lt;w:b /&amp;gt;&amp;lt;/w:rPr&amp;gt;&amp;lt;w:t xml:space="preserve"&amp;gt;WHEREAS, &amp;lt;/w:t&amp;gt;&amp;lt;/w:r&amp;gt;&amp;lt;w:r w:rsidRPr="00357B04"&amp;gt;&amp;lt;w:t xml:space="preserve"&amp;gt;the skilled work of park and recreation professionals strengthens community &amp;lt;/w:t&amp;gt;&amp;lt;/w:r&amp;gt;&amp;lt;w:bookmarkStart w:id="11" w:name="_LINE__4_b47f5a02_d9a5_4a38_87ee_0ac565b" /&amp;gt;&amp;lt;w:bookmarkEnd w:id="10" /&amp;gt;&amp;lt;w:r w:rsidRPr="00357B04"&amp;gt;&amp;lt;w:t xml:space="preserve"&amp;gt;cohesion and resiliency, connects people with nature and one another and provides and &amp;lt;/w:t&amp;gt;&amp;lt;/w:r&amp;gt;&amp;lt;w:bookmarkStart w:id="12" w:name="_LINE__5_4c0c72be_4cf0_4638_a922_0d21198" /&amp;gt;&amp;lt;w:bookmarkEnd w:id="11" /&amp;gt;&amp;lt;w:r w:rsidRPr="00357B04"&amp;gt;&amp;lt;w:t&amp;gt;promotes opportunities for healthful living, social equity and environmental sustainability; and&amp;lt;/w:t&amp;gt;&amp;lt;/w:r&amp;gt;&amp;lt;w:bookmarkEnd w:id="12" /&amp;gt;&amp;lt;/w:p&amp;gt;&amp;lt;w:p w:rsidR="000F13FE" w:rsidRDefault="000F13FE" w:rsidP="000F13FE"&amp;gt;&amp;lt;w:pPr&amp;gt;&amp;lt;w:ind w:left="360" w:firstLine="360" /&amp;gt;&amp;lt;/w:pPr&amp;gt;&amp;lt;w:bookmarkStart w:id="13" w:name="_WHEREAS_CLAUSE__860ff18b_66b6_4d91_b48d" /&amp;gt;&amp;lt;w:bookmarkStart w:id="14" w:name="_PAR__3_4c5095f4_f53d_49c7_9b5c_d272efab" /&amp;gt;&amp;lt;w:bookmarkStart w:id="15" w:name="_LINE__6_84c6f69d_54d3_4395_9f08_fc1c315" /&amp;gt;&amp;lt;w:bookmarkEnd w:id="8" /&amp;gt;&amp;lt;w:bookmarkEnd w:id="9" /&amp;gt;&amp;lt;w:r&amp;gt;&amp;lt;w:rPr&amp;gt;&amp;lt;w:b /&amp;gt;&amp;lt;/w:rPr&amp;gt;&amp;lt;w:t xml:space="preserve"&amp;gt;WHEREAS, &amp;lt;/w:t&amp;gt;&amp;lt;/w:r&amp;gt;&amp;lt;w:r w:rsidRPr="00357B04"&amp;gt;&amp;lt;w:t xml:space="preserve"&amp;gt;park and recreation professionals and volunteers perform essential services &amp;lt;/w:t&amp;gt;&amp;lt;/w:r&amp;gt;&amp;lt;w:bookmarkStart w:id="16" w:name="_LINE__7_60184322_1d51_4b67_9b29_07baab3" /&amp;gt;&amp;lt;w:bookmarkEnd w:id="15" /&amp;gt;&amp;lt;w:r w:rsidRPr="00357B04"&amp;gt;&amp;lt;w:t xml:space="preserve"&amp;gt;to provide recreational and developmental enrichment for children, youth, adults and older &amp;lt;/w:t&amp;gt;&amp;lt;/w:r&amp;gt;&amp;lt;w:bookmarkStart w:id="17" w:name="_LINE__8_a7e9f585_cc24_4eac_b489_3f81d8e" /&amp;gt;&amp;lt;w:bookmarkEnd w:id="16" /&amp;gt;&amp;lt;w:r w:rsidRPr="00357B04"&amp;gt;&amp;lt;w:t xml:space="preserve"&amp;gt;adults and to ensure that our parks and recreational spaces are clean, safe, inclusive, welcoming &amp;lt;/w:t&amp;gt;&amp;lt;/w:r&amp;gt;&amp;lt;w:bookmarkStart w:id="18" w:name="_LINE__9_876e44f2_e6a9_4fcf_8fea_c23d449" /&amp;gt;&amp;lt;w:bookmarkEnd w:id="17" /&amp;gt;&amp;lt;w:r w:rsidRPr="00357B04"&amp;gt;&amp;lt;w:t&amp;gt;and ready to use; now, therefore, be it&amp;lt;/w:t&amp;gt;&amp;lt;/w:r&amp;gt;&amp;lt;w:bookmarkEnd w:id="18" /&amp;gt;&amp;lt;/w:p&amp;gt;&amp;lt;w:p w:rsidR="000F13FE" w:rsidRDefault="000F13FE" w:rsidP="000F13FE"&amp;gt;&amp;lt;w:pPr&amp;gt;&amp;lt;w:ind w:left="360" w:firstLine="360" /&amp;gt;&amp;lt;/w:pPr&amp;gt;&amp;lt;w:bookmarkStart w:id="19" w:name="_RESOLVED__cd0a091a_8331_488e_8024_7ab12" /&amp;gt;&amp;lt;w:bookmarkStart w:id="20" w:name="_PAR__4_1f88304f_867e_49f4_b1f9_57f89bd7" /&amp;gt;&amp;lt;w:bookmarkStart w:id="21" w:name="_LINE__10_acca291c_b663_4c1d_b852_7640e0" /&amp;gt;&amp;lt;w:bookmarkEnd w:id="13" /&amp;gt;&amp;lt;w:bookmarkEnd w:id="14" /&amp;gt;&amp;lt;w:r&amp;gt;&amp;lt;w:rPr&amp;gt;&amp;lt;w:b /&amp;gt;&amp;lt;/w:rPr&amp;gt;&amp;lt;w:t&amp;gt;RESOLVED:&amp;lt;/w:t&amp;gt;&amp;lt;/w:r&amp;gt;&amp;lt;w:r&amp;gt;&amp;lt;w:t xml:space="preserve"&amp;gt; &amp;lt;/w:t&amp;gt;&amp;lt;/w:r&amp;gt;&amp;lt;w:r&amp;gt;&amp;lt;w:t xml:space="preserve"&amp;gt; &amp;lt;/w:t&amp;gt;&amp;lt;/w:r&amp;gt;&amp;lt;w:r w:rsidRPr="00357B04"&amp;gt;&amp;lt;w:t xml:space="preserve"&amp;gt;That We, the Members of the One Hundred and Thirty-first Legislature &amp;lt;/w:t&amp;gt;&amp;lt;/w:r&amp;gt;&amp;lt;w:bookmarkStart w:id="22" w:name="_LINE__11_8f683e0e_d31e_4869_8902_9adfbc" /&amp;gt;&amp;lt;w:bookmarkEnd w:id="21" /&amp;gt;&amp;lt;w:r w:rsidRPr="00357B04"&amp;gt;&amp;lt;w:t xml:space="preserve"&amp;gt;now assembled in the First Special Session, on behalf of the people we represent, take this &amp;lt;/w:t&amp;gt;&amp;lt;/w:r&amp;gt;&amp;lt;w:bookmarkStart w:id="23" w:name="_LINE__12_5cc43509_190b_401e_981e_3a82f4" /&amp;gt;&amp;lt;w:bookmarkEnd w:id="22" /&amp;gt;&amp;lt;w:r w:rsidRPr="00357B04"&amp;gt;&amp;lt;w:t xml:space="preserve"&amp;gt;opportunity to recognize July 21, 2023 as Park and Recreation Professionals Day and to &amp;lt;/w:t&amp;gt;&amp;lt;/w:r&amp;gt;&amp;lt;w:bookmarkStart w:id="24" w:name="_LINE__13_e3d9dab3_4e25_40a7_9ca9_e7b546" /&amp;gt;&amp;lt;w:bookmarkEnd w:id="23" /&amp;gt;&amp;lt;w:r w:rsidRPr="00357B04"&amp;gt;&amp;lt;w:t xml:space="preserve"&amp;gt;recognize the importance and benefits of park and recreation services that enrich the lives of &amp;lt;/w:t&amp;gt;&amp;lt;/w:r&amp;gt;&amp;lt;w:bookmarkStart w:id="25" w:name="_LINE__14_dd3664e7_b88a_47d8_83d7_9c189e" /&amp;gt;&amp;lt;w:bookmarkEnd w:id="24" /&amp;gt;&amp;lt;w:r w:rsidRPr="00357B04"&amp;gt;&amp;lt;w:t&amp;gt;Maine citizens and help make this State a desirable place to live, work and visit.&amp;lt;/w:t&amp;gt;&amp;lt;/w:r&amp;gt;&amp;lt;w:bookmarkEnd w:id="25" /&amp;gt;&amp;lt;/w:p&amp;gt;&amp;lt;w:bookmarkEnd w:id="1" /&amp;gt;&amp;lt;w:bookmarkEnd w:id="2" /&amp;gt;&amp;lt;w:bookmarkEnd w:id="3" /&amp;gt;&amp;lt;w:bookmarkEnd w:id="4" /&amp;gt;&amp;lt;w:bookmarkEnd w:id="19" /&amp;gt;&amp;lt;w:bookmarkEnd w:id="20" /&amp;gt;&amp;lt;w:p w:rsidR="00000000" w:rsidRDefault="000F13FE"&amp;gt;&amp;lt;w:r&amp;gt;&amp;lt;w:t xml:space="preserve"&amp;gt; &amp;lt;/w:t&amp;gt;&amp;lt;/w:r&amp;gt;&amp;lt;/w:p&amp;gt;&amp;lt;w:sectPr w:rsidR="00000000" w:rsidSect="000F13FE"&amp;gt;&amp;lt;w:footerReference w:type="default" r:id="rId6" /&amp;gt;&amp;lt;w:pgSz w:w="12240" w:h="15840" /&amp;gt;&amp;lt;w:pgMar w:top="1440" w:right="1800" w:bottom="1440" w:left="1800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A12D5F" w:rsidRDefault="000F13FE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568(01)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08e64d06_2ab5_495b_af94_a65b171&lt;/BookmarkName&gt;&lt;Tables /&gt;&lt;/ProcessedCheckInPage&gt;&lt;/Pages&gt;&lt;Paragraphs&gt;&lt;CheckInParagraphs&gt;&lt;PageNumber&gt;1&lt;/PageNumber&gt;&lt;BookmarkName&gt;_PAR__1_dc6eb0f8_3812_4dcf_88ca_f61e4c90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54cf7f77_1b10_4386_ab24_87c734ae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4c5095f4_f53d_49c7_9b5c_d272efab&lt;/BookmarkName&gt;&lt;StartingLineNumber&gt;6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1f88304f_867e_49f4_b1f9_57f89bd7&lt;/BookmarkName&gt;&lt;StartingLineNumber&gt;10&lt;/StartingLineNumber&gt;&lt;EndingLineNumber&gt;1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