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ring Parity Among the Wabanaki Nations Regarding the Generation of Revenues from Gam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b8bfdd6_0c8f_4cb0_"/>
      <w:bookmarkStart w:id="1" w:name="_DOC_BODY__02342572_f495_4a5d_b802_d8065"/>
      <w:bookmarkStart w:id="2" w:name="_PAGE__1_94c8204b_7f6b_4fb7_b88c_8738185"/>
      <w:bookmarkStart w:id="3" w:name="_PAR__1_19561c80_0d56_4fde_97ac_bf56906d"/>
      <w:bookmarkStart w:id="4" w:name="_ENACTING_CLAUSE__21685829_6aa1_4a14_a92"/>
      <w:bookmarkStart w:id="5" w:name="_LINE__1_93fd8e03_6947_4422_8cbf_6ef011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561c80_0d56_4fde_97ac_bf56906d"/>
      <w:bookmarkStart w:id="7" w:name="_ENACTING_CLAUSE__21685829_6aa1_4a14_a92"/>
      <w:bookmarkStart w:id="8" w:name="_DOC_BODY_CONTENT__0214a00a_8846_4f8a_82"/>
      <w:bookmarkStart w:id="9" w:name="_BILL_SECTION__7a745c0a_b855_4a7e_a375_3"/>
      <w:bookmarkStart w:id="10" w:name="_PAR__2_1cd0f80e_fc23_421c_92fd_d79e31a6"/>
      <w:bookmarkStart w:id="11" w:name="_BILL_SECTION_HEADER__8d919e0e_da7e_4b03"/>
      <w:bookmarkStart w:id="12" w:name="_LINE__2_a26469a4_80ea_4d59_b749_a27591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c3b5748_4666_4fb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036, sub-§2,</w:t>
      </w:r>
      <w:r>
        <w:rPr>
          <w:rFonts w:eastAsia="Arial" w:cs="Arial" w:ascii="Arial" w:hAnsi="Arial"/>
        </w:rPr>
        <w:t xml:space="preserve"> as amended by PL 2015, c. 493, §4, is further </w:t>
      </w:r>
      <w:bookmarkStart w:id="14" w:name="_LINE__3_a1c45dd0_63e2_4e06_92cf_a2ad39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cd0f80e_fc23_421c_92fd_d79e31a6"/>
      <w:bookmarkStart w:id="16" w:name="_BILL_SECTION_HEADER__8d919e0e_da7e_4b03"/>
      <w:bookmarkStart w:id="17" w:name="_STATUTE_SS__532bc920_bba7_49c1_8159_02a"/>
      <w:bookmarkStart w:id="18" w:name="_PAR__3_381112ea_ab3d_4e7b_afb2_d8c090f5"/>
      <w:bookmarkStart w:id="19" w:name="_LINE__4_75cdb78b_5a2e_41a5_b44b_5f34bae"/>
      <w:bookmarkStart w:id="20" w:name="_STATUTE_NUMBER__a7695288_f7ad_40e5_8ff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a05f893_5062_4abd_94"/>
      <w:r>
        <w:rPr>
          <w:rFonts w:eastAsia="Arial" w:cs="Arial" w:ascii="Arial" w:hAnsi="Arial"/>
          <w:b/>
        </w:rPr>
        <w:t>Distribution of net slot machine income from casino with commercial track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3147e30_b18c_442e_b8a"/>
      <w:r>
        <w:rPr>
          <w:rFonts w:eastAsia="Arial" w:cs="Arial" w:ascii="Arial" w:hAnsi="Arial"/>
        </w:rPr>
        <w:t xml:space="preserve">A </w:t>
      </w:r>
      <w:bookmarkStart w:id="23" w:name="_LINE__5_1c766dcc_08c5_4635_b149_dbff986"/>
      <w:bookmarkEnd w:id="19"/>
      <w:r>
        <w:rPr>
          <w:rFonts w:eastAsia="Arial" w:cs="Arial" w:ascii="Arial" w:hAnsi="Arial"/>
        </w:rPr>
        <w:t xml:space="preserve">slot machine operator licensed under </w:t>
      </w:r>
      <w:bookmarkStart w:id="24" w:name="_CROSS_REFERENCE__c3aa7da0_3040_41a1_bb5"/>
      <w:r>
        <w:rPr>
          <w:rFonts w:eastAsia="Arial" w:cs="Arial" w:ascii="Arial" w:hAnsi="Arial"/>
        </w:rPr>
        <w:t>section 1011, subsection 2</w:t>
      </w:r>
      <w:bookmarkEnd w:id="24"/>
      <w:r>
        <w:rPr>
          <w:rFonts w:eastAsia="Arial" w:cs="Arial" w:ascii="Arial" w:hAnsi="Arial"/>
        </w:rPr>
        <w:t xml:space="preserve"> or a casino operator that is </w:t>
      </w:r>
      <w:bookmarkStart w:id="25" w:name="_LINE__6_4bf605c2_627d_47e7_85df_8ab5ef4"/>
      <w:bookmarkEnd w:id="23"/>
      <w:r>
        <w:rPr>
          <w:rFonts w:eastAsia="Arial" w:cs="Arial" w:ascii="Arial" w:hAnsi="Arial"/>
        </w:rPr>
        <w:t xml:space="preserve">a commercial track that was licensed to operate slot machines under </w:t>
      </w:r>
      <w:bookmarkStart w:id="26" w:name="_CROSS_REFERENCE__ef120f18_75bb_4496_bef"/>
      <w:r>
        <w:rPr>
          <w:rFonts w:eastAsia="Arial" w:cs="Arial" w:ascii="Arial" w:hAnsi="Arial"/>
        </w:rPr>
        <w:t xml:space="preserve">section 1011, </w:t>
      </w:r>
      <w:bookmarkStart w:id="27" w:name="_LINE__7_de0f85c5_bed2_4552_9e21_da7038d"/>
      <w:bookmarkEnd w:id="25"/>
      <w:r>
        <w:rPr>
          <w:rFonts w:eastAsia="Arial" w:cs="Arial" w:ascii="Arial" w:hAnsi="Arial"/>
        </w:rPr>
        <w:t>subsection 2</w:t>
      </w:r>
      <w:bookmarkEnd w:id="26"/>
      <w:r>
        <w:rPr>
          <w:rFonts w:eastAsia="Arial" w:cs="Arial" w:ascii="Arial" w:hAnsi="Arial"/>
        </w:rPr>
        <w:t xml:space="preserve"> on January 1, 2011 shall collect and distribute</w:t>
      </w:r>
      <w:bookmarkStart w:id="28" w:name="_PROCESSED_CHANGE__01c9d146_acba_479d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9%</w:t>
      </w:r>
      <w:bookmarkStart w:id="29" w:name="_PROCESSED_CHANGE__646b7eff_c2e0_48fa_a5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6%</w:t>
      </w:r>
      <w:bookmarkEnd w:id="29"/>
      <w:r>
        <w:rPr>
          <w:rFonts w:eastAsia="Arial" w:cs="Arial" w:ascii="Arial" w:hAnsi="Arial"/>
        </w:rPr>
        <w:t xml:space="preserve"> of the net slot </w:t>
      </w:r>
      <w:bookmarkStart w:id="30" w:name="_LINE__8_50701396_bd11_457d_98ca_34d628c"/>
      <w:bookmarkEnd w:id="27"/>
      <w:r>
        <w:rPr>
          <w:rFonts w:eastAsia="Arial" w:cs="Arial" w:ascii="Arial" w:hAnsi="Arial"/>
        </w:rPr>
        <w:t xml:space="preserve">machine income from slot machines operated by the slot machine operator to the board for </w:t>
      </w:r>
      <w:bookmarkStart w:id="31" w:name="_LINE__9_d1d46a16_d236_499d_9476_1958709"/>
      <w:bookmarkEnd w:id="30"/>
      <w:r>
        <w:rPr>
          <w:rFonts w:eastAsia="Arial" w:cs="Arial" w:ascii="Arial" w:hAnsi="Arial"/>
        </w:rPr>
        <w:t>distribution by the board as follows:</w:t>
      </w:r>
      <w:bookmarkEnd w:id="22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3_381112ea_ab3d_4e7b_afb2_d8c090f5"/>
      <w:bookmarkStart w:id="33" w:name="_STATUTE_P__0f60b987_83c7_4e30_8ea6_0979"/>
      <w:bookmarkStart w:id="34" w:name="_PAR__4_c8ec4ce7_9275_4121_85f7_56be8270"/>
      <w:bookmarkStart w:id="35" w:name="_LINE__10_0feb068f_d590_4527_b7b6_3b4410"/>
      <w:bookmarkStart w:id="36" w:name="_STATUTE_NUMBER__b0db4f7f_5953_4098_9dd4"/>
      <w:bookmarkEnd w:id="32"/>
      <w:bookmarkEnd w:id="33"/>
      <w:bookmarkEnd w:id="34"/>
      <w:r>
        <w:rPr>
          <w:rFonts w:eastAsia="Arial" w:cs="Arial" w:ascii="Arial" w:hAnsi="Arial"/>
        </w:rPr>
        <w:t>A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3ff5d386_c3d2_472d_9fd"/>
      <w:r>
        <w:rPr>
          <w:rFonts w:eastAsia="Arial" w:cs="Arial" w:ascii="Arial" w:hAnsi="Arial"/>
        </w:rPr>
        <w:t xml:space="preserve">Three percent of the net slot machine income must be deposited to the General </w:t>
      </w:r>
      <w:bookmarkStart w:id="38" w:name="_LINE__11_09ebfd4c_39b5_4488_af0c_68c984"/>
      <w:bookmarkEnd w:id="35"/>
      <w:r>
        <w:rPr>
          <w:rFonts w:eastAsia="Arial" w:cs="Arial" w:ascii="Arial" w:hAnsi="Arial"/>
        </w:rPr>
        <w:t xml:space="preserve">Fund for administrative expenses of the board in accordance with rules adopted by the </w:t>
      </w:r>
      <w:bookmarkStart w:id="39" w:name="_LINE__12_fe3e1068_399e_403a_86f1_bcf71e"/>
      <w:bookmarkEnd w:id="38"/>
      <w:r>
        <w:rPr>
          <w:rFonts w:eastAsia="Arial" w:cs="Arial" w:ascii="Arial" w:hAnsi="Arial"/>
        </w:rPr>
        <w:t xml:space="preserve">board, except that of the amount calculated pursuant to this paragraph, the following </w:t>
      </w:r>
      <w:bookmarkStart w:id="40" w:name="_LINE__13_297dd666_56c6_43f1_908f_d416a6"/>
      <w:bookmarkEnd w:id="39"/>
      <w:r>
        <w:rPr>
          <w:rFonts w:eastAsia="Arial" w:cs="Arial" w:ascii="Arial" w:hAnsi="Arial"/>
        </w:rPr>
        <w:t xml:space="preserve">amounts must be transferred annually to the Gambling Addiction Prevention and </w:t>
      </w:r>
      <w:bookmarkStart w:id="41" w:name="_LINE__14_1cbbc3dd_e987_42bd_9aaa_b858f5"/>
      <w:bookmarkEnd w:id="40"/>
      <w:r>
        <w:rPr>
          <w:rFonts w:eastAsia="Arial" w:cs="Arial" w:ascii="Arial" w:hAnsi="Arial"/>
        </w:rPr>
        <w:t xml:space="preserve">Treatment Fund established by </w:t>
      </w:r>
      <w:bookmarkStart w:id="42" w:name="_CROSS_REFERENCE__9a0e1592_0c6d_4be5_a31"/>
      <w:r>
        <w:rPr>
          <w:rFonts w:eastAsia="Arial" w:cs="Arial" w:ascii="Arial" w:hAnsi="Arial"/>
        </w:rPr>
        <w:t>Title 5, section 20006</w:t>
        <w:noBreakHyphen/>
        <w:t>B</w:t>
      </w:r>
      <w:bookmarkEnd w:id="42"/>
      <w:r>
        <w:rPr>
          <w:rFonts w:eastAsia="Arial" w:cs="Arial" w:ascii="Arial" w:hAnsi="Arial"/>
        </w:rPr>
        <w:t>:</w:t>
      </w:r>
      <w:bookmarkEnd w:id="37"/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4_c8ec4ce7_9275_4121_85f7_56be8270"/>
      <w:bookmarkStart w:id="44" w:name="_PAR__5_835e5ab9_ce1d_4f2f_8724_adf925b7"/>
      <w:bookmarkStart w:id="45" w:name="_STATUTE_SP__d3b11aa7_9577_4f97_b0f9_fb8"/>
      <w:bookmarkStart w:id="46" w:name="_LINE__15_d99b39a9_d4e8_480e_a86c_fd2f97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8909ba3a_2ee1_4fb2_93a5"/>
      <w:r>
        <w:rPr>
          <w:rFonts w:eastAsia="Arial" w:cs="Arial" w:ascii="Arial" w:hAnsi="Arial"/>
        </w:rPr>
        <w:t>1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74904bcc_5713_4e03_881"/>
      <w:r>
        <w:rPr>
          <w:rFonts w:eastAsia="Arial" w:cs="Arial" w:ascii="Arial" w:hAnsi="Arial"/>
        </w:rPr>
        <w:t>For the fiscal year beginning July 1, 2011, $50,000;</w:t>
      </w:r>
      <w:bookmarkEnd w:id="46"/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5_835e5ab9_ce1d_4f2f_8724_adf925b7"/>
      <w:bookmarkStart w:id="50" w:name="_STATUTE_SP__d3b11aa7_9577_4f97_b0f9_fb8"/>
      <w:bookmarkStart w:id="51" w:name="_PAR__6_647f7935_c120_4897_9893_973ba686"/>
      <w:bookmarkStart w:id="52" w:name="_STATUTE_SP__a6ed9329_69a1_40e2_820f_9b0"/>
      <w:bookmarkStart w:id="53" w:name="_LINE__16_26382a0c_3d7d_4646_94b1_dc70b9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(</w:t>
      </w:r>
      <w:bookmarkStart w:id="54" w:name="_STATUTE_NUMBER__32047139_7408_4ebd_b654"/>
      <w:r>
        <w:rPr>
          <w:rFonts w:eastAsia="Arial" w:cs="Arial" w:ascii="Arial" w:hAnsi="Arial"/>
        </w:rPr>
        <w:t>2</w:t>
      </w:r>
      <w:bookmarkEnd w:id="54"/>
      <w:r>
        <w:rPr>
          <w:rFonts w:eastAsia="Arial" w:cs="Arial" w:ascii="Arial" w:hAnsi="Arial"/>
        </w:rPr>
        <w:t xml:space="preserve">)  </w:t>
      </w:r>
      <w:bookmarkStart w:id="55" w:name="_STATUTE_CONTENT__6b418eea_0335_4aaa_862"/>
      <w:r>
        <w:rPr>
          <w:rFonts w:eastAsia="Arial" w:cs="Arial" w:ascii="Arial" w:hAnsi="Arial"/>
        </w:rPr>
        <w:t>For the fiscal year beginning July 1, 2012, $50,000; and</w:t>
      </w:r>
      <w:bookmarkEnd w:id="53"/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6_647f7935_c120_4897_9893_973ba686"/>
      <w:bookmarkStart w:id="57" w:name="_STATUTE_SP__a6ed9329_69a1_40e2_820f_9b0"/>
      <w:bookmarkStart w:id="58" w:name="_PAR__7_3bf16d9d_3a34_4dd3_b98a_b6ba3526"/>
      <w:bookmarkStart w:id="59" w:name="_STATUTE_SP__80f2dab7_c62e_4137_a305_8af"/>
      <w:bookmarkStart w:id="60" w:name="_LINE__17_c478af84_5dc3_472d_810a_710282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(</w:t>
      </w:r>
      <w:bookmarkStart w:id="61" w:name="_STATUTE_NUMBER__1652eb2d_b432_4d6c_9593"/>
      <w:r>
        <w:rPr>
          <w:rFonts w:eastAsia="Arial" w:cs="Arial" w:ascii="Arial" w:hAnsi="Arial"/>
        </w:rPr>
        <w:t>3</w:t>
      </w:r>
      <w:bookmarkEnd w:id="61"/>
      <w:r>
        <w:rPr>
          <w:rFonts w:eastAsia="Arial" w:cs="Arial" w:ascii="Arial" w:hAnsi="Arial"/>
        </w:rPr>
        <w:t xml:space="preserve">)  </w:t>
      </w:r>
      <w:bookmarkStart w:id="62" w:name="_STATUTE_CONTENT__3ddf9f37_be99_4f09_875"/>
      <w:r>
        <w:rPr>
          <w:rFonts w:eastAsia="Arial" w:cs="Arial" w:ascii="Arial" w:hAnsi="Arial"/>
        </w:rPr>
        <w:t xml:space="preserve">For the fiscal year beginning July 1, 2013 and for each fiscal year thereafter, </w:t>
      </w:r>
      <w:bookmarkStart w:id="63" w:name="_LINE__18_387fd150_abe6_4290_b705_e3a8aa"/>
      <w:bookmarkEnd w:id="60"/>
      <w:r>
        <w:rPr>
          <w:rFonts w:eastAsia="Arial" w:cs="Arial" w:ascii="Arial" w:hAnsi="Arial"/>
        </w:rPr>
        <w:t>$100,000;</w:t>
      </w:r>
      <w:bookmarkEnd w:id="62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STATUTE_P__0f60b987_83c7_4e30_8ea6_0979"/>
      <w:bookmarkStart w:id="65" w:name="_PAR__7_3bf16d9d_3a34_4dd3_b98a_b6ba3526"/>
      <w:bookmarkStart w:id="66" w:name="_STATUTE_SP__80f2dab7_c62e_4137_a305_8af"/>
      <w:bookmarkStart w:id="67" w:name="_PAR__8_4bcf23a1_6973_4c74_8e00_89456902"/>
      <w:bookmarkStart w:id="68" w:name="_STATUTE_P__8ecc5512_6c89_4c15_810f_331e"/>
      <w:bookmarkStart w:id="69" w:name="_LINE__19_bab30b28_5645_405a_940c_f3c1cd"/>
      <w:bookmarkStart w:id="70" w:name="_STATUTE_NUMBER__e2309f29_b0c1_42e5_8104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B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0008289c_d8aa_44e2_967"/>
      <w:r>
        <w:rPr>
          <w:rFonts w:eastAsia="Arial" w:cs="Arial" w:ascii="Arial" w:hAnsi="Arial"/>
        </w:rPr>
        <w:t xml:space="preserve">Ten percent of the net slot machine income must be forwarded by the board to the </w:t>
      </w:r>
      <w:bookmarkStart w:id="72" w:name="_LINE__20_29e00f5c_659a_4bd5_9565_6543cc"/>
      <w:bookmarkEnd w:id="69"/>
      <w:r>
        <w:rPr>
          <w:rFonts w:eastAsia="Arial" w:cs="Arial" w:ascii="Arial" w:hAnsi="Arial"/>
        </w:rPr>
        <w:t xml:space="preserve">Treasurer of State, who shall credit the money to the fund established in </w:t>
      </w:r>
      <w:bookmarkStart w:id="73" w:name="_CROSS_REFERENCE__178edff9_c812_4038_bc2"/>
      <w:r>
        <w:rPr>
          <w:rFonts w:eastAsia="Arial" w:cs="Arial" w:ascii="Arial" w:hAnsi="Arial"/>
        </w:rPr>
        <w:t>section 298</w:t>
      </w:r>
      <w:bookmarkEnd w:id="73"/>
      <w:r>
        <w:rPr>
          <w:rFonts w:eastAsia="Arial" w:cs="Arial" w:ascii="Arial" w:hAnsi="Arial"/>
        </w:rPr>
        <w:t xml:space="preserve"> to </w:t>
      </w:r>
      <w:bookmarkStart w:id="74" w:name="_LINE__21_64d5caac_be8a_48e9_8968_32777c"/>
      <w:bookmarkEnd w:id="72"/>
      <w:r>
        <w:rPr>
          <w:rFonts w:eastAsia="Arial" w:cs="Arial" w:ascii="Arial" w:hAnsi="Arial"/>
        </w:rPr>
        <w:t>supplement harness racing purses;</w:t>
      </w:r>
      <w:bookmarkEnd w:id="71"/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4bcf23a1_6973_4c74_8e00_89456902"/>
      <w:bookmarkStart w:id="76" w:name="_STATUTE_P__8ecc5512_6c89_4c15_810f_331e"/>
      <w:bookmarkStart w:id="77" w:name="_PAR__9_40d4e516_b5e8_4fe1_936e_31566adc"/>
      <w:bookmarkStart w:id="78" w:name="_STATUTE_P__3077941b_3562_4845_a20d_fb3e"/>
      <w:bookmarkStart w:id="79" w:name="_LINE__22_c5d8b8ce_a408_4ef5_9cd4_3233c6"/>
      <w:bookmarkStart w:id="80" w:name="_STATUTE_NUMBER__96b658be_4a68_43b2_b1f7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C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a47f3056_d7cf_438d_b90"/>
      <w:r>
        <w:rPr>
          <w:rFonts w:eastAsia="Arial" w:cs="Arial" w:ascii="Arial" w:hAnsi="Arial"/>
        </w:rPr>
        <w:t xml:space="preserve">Three percent of the net slot machine income must be credited by the board to the </w:t>
      </w:r>
      <w:bookmarkStart w:id="82" w:name="_LINE__23_84f1880e_8aea_4efd_9829_907a0b"/>
      <w:bookmarkEnd w:id="79"/>
      <w:r>
        <w:rPr>
          <w:rFonts w:eastAsia="Arial" w:cs="Arial" w:ascii="Arial" w:hAnsi="Arial"/>
        </w:rPr>
        <w:t xml:space="preserve">Sire Stakes Fund created in </w:t>
      </w:r>
      <w:bookmarkStart w:id="83" w:name="_CROSS_REFERENCE__b7dc6b5b_1f7f_4a48_aab"/>
      <w:r>
        <w:rPr>
          <w:rFonts w:eastAsia="Arial" w:cs="Arial" w:ascii="Arial" w:hAnsi="Arial"/>
        </w:rPr>
        <w:t>section 281</w:t>
      </w:r>
      <w:bookmarkEnd w:id="83"/>
      <w:r>
        <w:rPr>
          <w:rFonts w:eastAsia="Arial" w:cs="Arial" w:ascii="Arial" w:hAnsi="Arial"/>
        </w:rPr>
        <w:t>;</w:t>
      </w:r>
      <w:bookmarkEnd w:id="81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9_40d4e516_b5e8_4fe1_936e_31566adc"/>
      <w:bookmarkStart w:id="85" w:name="_STATUTE_P__3077941b_3562_4845_a20d_fb3e"/>
      <w:bookmarkStart w:id="86" w:name="_PAR__10_f7d6000b_8e54_43e3_be39_e0d24c5"/>
      <w:bookmarkStart w:id="87" w:name="_STATUTE_P__8fd704b2_d0df_43d3_ac8a_61d8"/>
      <w:bookmarkStart w:id="88" w:name="_LINE__24_9fe4175d_7aeb_477f_ae03_acab9e"/>
      <w:bookmarkStart w:id="89" w:name="_STATUTE_NUMBER__a633d4f8_8e8f_4dff_b9e4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D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abb8fbfb_34de_4879_b68"/>
      <w:r>
        <w:rPr>
          <w:rFonts w:eastAsia="Arial" w:cs="Arial" w:ascii="Arial" w:hAnsi="Arial"/>
        </w:rPr>
        <w:t xml:space="preserve">Three percent of the net slot machine income must be forwarded by the board to </w:t>
      </w:r>
      <w:bookmarkStart w:id="91" w:name="_LINE__25_cd9c843b_0860_47cd_b8df_30a833"/>
      <w:bookmarkEnd w:id="88"/>
      <w:r>
        <w:rPr>
          <w:rFonts w:eastAsia="Arial" w:cs="Arial" w:ascii="Arial" w:hAnsi="Arial"/>
        </w:rPr>
        <w:t xml:space="preserve">the Treasurer of State, who shall credit the money to the Agricultural Fair Support Fund </w:t>
      </w:r>
      <w:bookmarkStart w:id="92" w:name="_LINE__26_ec300217_29db_4646_b0d5_662625"/>
      <w:bookmarkEnd w:id="91"/>
      <w:r>
        <w:rPr>
          <w:rFonts w:eastAsia="Arial" w:cs="Arial" w:ascii="Arial" w:hAnsi="Arial"/>
        </w:rPr>
        <w:t xml:space="preserve">established in </w:t>
      </w:r>
      <w:bookmarkStart w:id="93" w:name="_CROSS_REFERENCE__2dbc70cb_500d_48eb_8e6"/>
      <w:r>
        <w:rPr>
          <w:rFonts w:eastAsia="Arial" w:cs="Arial" w:ascii="Arial" w:hAnsi="Arial"/>
        </w:rPr>
        <w:t>Title 7, section 91</w:t>
      </w:r>
      <w:bookmarkEnd w:id="93"/>
      <w:r>
        <w:rPr>
          <w:rFonts w:eastAsia="Arial" w:cs="Arial" w:ascii="Arial" w:hAnsi="Arial"/>
        </w:rPr>
        <w:t>;</w:t>
      </w:r>
      <w:bookmarkEnd w:id="90"/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f7d6000b_8e54_43e3_be39_e0d24c5"/>
      <w:bookmarkStart w:id="95" w:name="_STATUTE_P__8fd704b2_d0df_43d3_ac8a_61d8"/>
      <w:bookmarkStart w:id="96" w:name="_PAR__11_959cfad5_809b_47e5_8c52_4af64f6"/>
      <w:bookmarkStart w:id="97" w:name="_STATUTE_P__a8fd71f9_fa14_4719_b81b_8cd6"/>
      <w:bookmarkStart w:id="98" w:name="_LINE__27_13dc5a40_e368_4670_9576_05575a"/>
      <w:bookmarkStart w:id="99" w:name="_STATUTE_NUMBER__21935e25_2587_47cc_8779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E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50e3b721_d372_4a30_835"/>
      <w:r>
        <w:rPr>
          <w:rFonts w:eastAsia="Arial" w:cs="Arial" w:ascii="Arial" w:hAnsi="Arial"/>
        </w:rPr>
        <w:t xml:space="preserve">Ten percent of the net slot machine income must be forwarded by the board to the </w:t>
      </w:r>
      <w:bookmarkStart w:id="101" w:name="_LINE__28_2d584db1_52fb_48bc_aaa0_342776"/>
      <w:bookmarkEnd w:id="98"/>
      <w:r>
        <w:rPr>
          <w:rFonts w:eastAsia="Arial" w:cs="Arial" w:ascii="Arial" w:hAnsi="Arial"/>
        </w:rPr>
        <w:t xml:space="preserve">State Controller and except as otherwise provided in this paragraph credited to the Fund </w:t>
      </w:r>
      <w:bookmarkStart w:id="102" w:name="_LINE__29_0ff954c1_f0da_41a4_966c_c5bc52"/>
      <w:bookmarkEnd w:id="101"/>
      <w:r>
        <w:rPr>
          <w:rFonts w:eastAsia="Arial" w:cs="Arial" w:ascii="Arial" w:hAnsi="Arial"/>
        </w:rPr>
        <w:t xml:space="preserve">for a Healthy Maine established by </w:t>
      </w:r>
      <w:bookmarkStart w:id="103" w:name="_CROSS_REFERENCE__40bb3d1c_94a3_4a50_aea"/>
      <w:r>
        <w:rPr>
          <w:rFonts w:eastAsia="Arial" w:cs="Arial" w:ascii="Arial" w:hAnsi="Arial"/>
        </w:rPr>
        <w:t>Title 22, section 1511</w:t>
      </w:r>
      <w:bookmarkEnd w:id="103"/>
      <w:r>
        <w:rPr>
          <w:rFonts w:eastAsia="Arial" w:cs="Arial" w:ascii="Arial" w:hAnsi="Arial"/>
        </w:rPr>
        <w:t xml:space="preserve"> and segregated into a separate </w:t>
      </w:r>
      <w:bookmarkStart w:id="104" w:name="_LINE__30_46f53eca_86e5_4422_9301_a04b5b"/>
      <w:bookmarkEnd w:id="102"/>
      <w:r>
        <w:rPr>
          <w:rFonts w:eastAsia="Arial" w:cs="Arial" w:ascii="Arial" w:hAnsi="Arial"/>
        </w:rPr>
        <w:t xml:space="preserve">account under </w:t>
      </w:r>
      <w:bookmarkStart w:id="105" w:name="_CROSS_REFERENCE__76d3fa6b_8856_4c95_b08"/>
      <w:r>
        <w:rPr>
          <w:rFonts w:eastAsia="Arial" w:cs="Arial" w:ascii="Arial" w:hAnsi="Arial"/>
        </w:rPr>
        <w:t>Title 22, section 1511, subsection 11</w:t>
      </w:r>
      <w:bookmarkEnd w:id="105"/>
      <w:r>
        <w:rPr>
          <w:rFonts w:eastAsia="Arial" w:cs="Arial" w:ascii="Arial" w:hAnsi="Arial"/>
        </w:rPr>
        <w:t xml:space="preserve">, with the use of funds in the account </w:t>
      </w:r>
      <w:bookmarkStart w:id="106" w:name="_LINE__31_fd971c74_7b0f_488c_99a1_1810b6"/>
      <w:bookmarkEnd w:id="104"/>
      <w:r>
        <w:rPr>
          <w:rFonts w:eastAsia="Arial" w:cs="Arial" w:ascii="Arial" w:hAnsi="Arial"/>
        </w:rPr>
        <w:t xml:space="preserve">restricted to the purposes described in </w:t>
      </w:r>
      <w:bookmarkStart w:id="107" w:name="_CROSS_REFERENCE__e2c3b132_8287_4ded_886"/>
      <w:r>
        <w:rPr>
          <w:rFonts w:eastAsia="Arial" w:cs="Arial" w:ascii="Arial" w:hAnsi="Arial"/>
        </w:rPr>
        <w:t xml:space="preserve">Title 22, section 1511, subsection 6, paragraph </w:t>
      </w:r>
      <w:bookmarkStart w:id="108" w:name="_LINE__32_419c34e4_188b_433c_a62c_d66b3c"/>
      <w:bookmarkEnd w:id="106"/>
      <w:r>
        <w:rPr>
          <w:rFonts w:eastAsia="Arial" w:cs="Arial" w:ascii="Arial" w:hAnsi="Arial"/>
        </w:rPr>
        <w:t>E</w:t>
      </w:r>
      <w:bookmarkEnd w:id="107"/>
      <w:r>
        <w:rPr>
          <w:rFonts w:eastAsia="Arial" w:cs="Arial" w:ascii="Arial" w:hAnsi="Arial"/>
        </w:rPr>
        <w:t xml:space="preserve">.  For the fiscal years ending June 30, 2010, June 30, 2011 and June 30, 2012, the </w:t>
      </w:r>
      <w:bookmarkStart w:id="109" w:name="_LINE__33_d74daa2e_4922_4ef7_be6a_81e791"/>
      <w:bookmarkEnd w:id="108"/>
      <w:r>
        <w:rPr>
          <w:rFonts w:eastAsia="Arial" w:cs="Arial" w:ascii="Arial" w:hAnsi="Arial"/>
        </w:rPr>
        <w:t xml:space="preserve">amount credited annually by the State Controller to the Fund for a Healthy Maine under </w:t>
      </w:r>
      <w:bookmarkStart w:id="110" w:name="_LINE__34_777da4c6_bf8f_4622_9d3c_b6dbe2"/>
      <w:bookmarkEnd w:id="109"/>
      <w:r>
        <w:rPr>
          <w:rFonts w:eastAsia="Arial" w:cs="Arial" w:ascii="Arial" w:hAnsi="Arial"/>
        </w:rPr>
        <w:t xml:space="preserve">this paragraph may not exceed $4,500,000 annually and any funds in excess of </w:t>
      </w:r>
      <w:bookmarkStart w:id="111" w:name="_LINE__35_f60b5c86_7688_46a7_bceb_c10b95"/>
      <w:bookmarkEnd w:id="110"/>
      <w:r>
        <w:rPr>
          <w:rFonts w:eastAsia="Arial" w:cs="Arial" w:ascii="Arial" w:hAnsi="Arial"/>
        </w:rPr>
        <w:t xml:space="preserve">$4,500,000 annually during these fiscal years must be credited as General Fund </w:t>
      </w:r>
      <w:bookmarkStart w:id="112" w:name="_LINE__36_9d993661_ea23_4da7_9342_a79ac7"/>
      <w:bookmarkEnd w:id="111"/>
      <w:r>
        <w:rPr>
          <w:rFonts w:eastAsia="Arial" w:cs="Arial" w:ascii="Arial" w:hAnsi="Arial"/>
        </w:rPr>
        <w:t xml:space="preserve">undedicated revenue, and, for the fiscal year ending June 30, 2013, the amount credited </w:t>
      </w:r>
      <w:bookmarkStart w:id="113" w:name="_LINE__37_066ecadb_ee77_4da1_8e81_27df0a"/>
      <w:bookmarkEnd w:id="112"/>
      <w:r>
        <w:rPr>
          <w:rFonts w:eastAsia="Arial" w:cs="Arial" w:ascii="Arial" w:hAnsi="Arial"/>
        </w:rPr>
        <w:t>by the State Controller to the Fund for a Healthy Maine under this paragraph is $0;</w:t>
      </w:r>
      <w:bookmarkEnd w:id="100"/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1_959cfad5_809b_47e5_8c52_4af64f6"/>
      <w:bookmarkStart w:id="115" w:name="_STATUTE_P__a8fd71f9_fa14_4719_b81b_8cd6"/>
      <w:bookmarkStart w:id="116" w:name="_STATUTE_P__e029b9c5_e021_4acd_9f7b_4fae"/>
      <w:bookmarkStart w:id="117" w:name="_PAR__12_0d944d70_18f0_4afc_a7c6_8be3817"/>
      <w:bookmarkStart w:id="118" w:name="_LINE__38_beb91f7a_ce0c_498e_914a_1d1cac"/>
      <w:bookmarkStart w:id="119" w:name="_STATUTE_NUMBER__a0d16789_4158_449c_abf6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>F</w:t>
      </w:r>
      <w:bookmarkEnd w:id="119"/>
      <w:r>
        <w:rPr>
          <w:rFonts w:eastAsia="Arial" w:cs="Arial" w:ascii="Arial" w:hAnsi="Arial"/>
        </w:rPr>
        <w:t xml:space="preserve">.  </w:t>
      </w:r>
      <w:bookmarkStart w:id="120" w:name="_STATUTE_CONTENT__7a97b821_2174_47f5_bdc"/>
      <w:r>
        <w:rPr>
          <w:rFonts w:eastAsia="Arial" w:cs="Arial" w:ascii="Arial" w:hAnsi="Arial"/>
        </w:rPr>
        <w:t xml:space="preserve">Two percent of the net slot machine income must be forwarded by the board to the </w:t>
      </w:r>
      <w:bookmarkStart w:id="121" w:name="_LINE__39_352b202a_443f_4c58_be43_373000"/>
      <w:bookmarkEnd w:id="118"/>
      <w:r>
        <w:rPr>
          <w:rFonts w:eastAsia="Arial" w:cs="Arial" w:ascii="Arial" w:hAnsi="Arial"/>
        </w:rPr>
        <w:t xml:space="preserve">University of Maine System Scholarship Fund created in </w:t>
      </w:r>
      <w:bookmarkStart w:id="122" w:name="_CROSS_REFERENCE__157f41e5_60ec_48ea_945"/>
      <w:r>
        <w:rPr>
          <w:rFonts w:eastAsia="Arial" w:cs="Arial" w:ascii="Arial" w:hAnsi="Arial"/>
        </w:rPr>
        <w:t>Title 20</w:t>
        <w:noBreakHyphen/>
        <w:t>A, section 10909</w:t>
      </w:r>
      <w:bookmarkEnd w:id="122"/>
      <w:r>
        <w:rPr>
          <w:rFonts w:eastAsia="Arial" w:cs="Arial" w:ascii="Arial" w:hAnsi="Arial"/>
        </w:rPr>
        <w:t xml:space="preserve"> and </w:t>
      </w:r>
      <w:bookmarkStart w:id="123" w:name="_LINE__40_30e62117_7b3a_44c2_bdd8_7eaa5a"/>
      <w:bookmarkEnd w:id="121"/>
      <w:r>
        <w:rPr>
          <w:rFonts w:eastAsia="Arial" w:cs="Arial" w:ascii="Arial" w:hAnsi="Arial"/>
        </w:rPr>
        <w:t xml:space="preserve">to the Board of Trustees of the Maine Maritime Academy to be applied by the board </w:t>
      </w:r>
      <w:bookmarkStart w:id="124" w:name="_LINE__41_8376ce0d_9a43_4c42_bc5e_526818"/>
      <w:bookmarkEnd w:id="123"/>
      <w:r>
        <w:rPr>
          <w:rFonts w:eastAsia="Arial" w:cs="Arial" w:ascii="Arial" w:hAnsi="Arial"/>
        </w:rPr>
        <w:t xml:space="preserve">of trustees to fund its scholarship program.  The slot machine income under this </w:t>
      </w:r>
      <w:bookmarkStart w:id="125" w:name="_LINE__42_1ac6332b_45f9_48fb_bb6f_b579d3"/>
      <w:bookmarkEnd w:id="124"/>
      <w:r>
        <w:rPr>
          <w:rFonts w:eastAsia="Arial" w:cs="Arial" w:ascii="Arial" w:hAnsi="Arial"/>
        </w:rPr>
        <w:t>paragraph must be distributed as follows:</w:t>
      </w:r>
      <w:bookmarkEnd w:id="120"/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" w:name="_PAGE__1_94c8204b_7f6b_4fb7_b88c_8738185"/>
      <w:bookmarkStart w:id="127" w:name="_PAR__12_0d944d70_18f0_4afc_a7c6_8be3817"/>
      <w:bookmarkStart w:id="128" w:name="_PAGE__2_c1286ded_dc55_4a33_8b5d_b5b5019"/>
      <w:bookmarkStart w:id="129" w:name="_PAR__1_7a0ac2d1_7c27_41bf_aba1_debcb204"/>
      <w:bookmarkStart w:id="130" w:name="_STATUTE_SP__83699642_ea76_4055_b976_f99"/>
      <w:bookmarkStart w:id="131" w:name="_LINE__1_96003e6a_4f0b_4e8e_a96c_4c342f1"/>
      <w:bookmarkEnd w:id="126"/>
      <w:bookmarkEnd w:id="127"/>
      <w:bookmarkEnd w:id="129"/>
      <w:bookmarkEnd w:id="130"/>
      <w:r>
        <w:rPr>
          <w:rFonts w:eastAsia="Arial" w:cs="Arial" w:ascii="Arial" w:hAnsi="Arial"/>
        </w:rPr>
        <w:t>(</w:t>
      </w:r>
      <w:bookmarkStart w:id="132" w:name="_STATUTE_NUMBER__b3549584_5013_432b_a82f"/>
      <w:r>
        <w:rPr>
          <w:rFonts w:eastAsia="Arial" w:cs="Arial" w:ascii="Arial" w:hAnsi="Arial"/>
        </w:rPr>
        <w:t>1</w:t>
      </w:r>
      <w:bookmarkEnd w:id="132"/>
      <w:r>
        <w:rPr>
          <w:rFonts w:eastAsia="Arial" w:cs="Arial" w:ascii="Arial" w:hAnsi="Arial"/>
        </w:rPr>
        <w:t xml:space="preserve">)  </w:t>
      </w:r>
      <w:bookmarkStart w:id="133" w:name="_STATUTE_CONTENT__28edbf5b_dfe2_495b_af4"/>
      <w:r>
        <w:rPr>
          <w:rFonts w:eastAsia="Arial" w:cs="Arial" w:ascii="Arial" w:hAnsi="Arial"/>
        </w:rPr>
        <w:t xml:space="preserve">The University of Maine System share is the total amount of the distribution </w:t>
      </w:r>
      <w:bookmarkStart w:id="134" w:name="_LINE__2_4de5199c_29e0_4d13_9906_b2082ed"/>
      <w:bookmarkEnd w:id="131"/>
      <w:r>
        <w:rPr>
          <w:rFonts w:eastAsia="Arial" w:cs="Arial" w:ascii="Arial" w:hAnsi="Arial"/>
        </w:rPr>
        <w:t xml:space="preserve">multiplied by the ratio of enrolled students in the system to the total number of </w:t>
      </w:r>
      <w:bookmarkStart w:id="135" w:name="_LINE__3_db33a73b_31fa_4ba2_b900_e4eda07"/>
      <w:bookmarkEnd w:id="134"/>
      <w:r>
        <w:rPr>
          <w:rFonts w:eastAsia="Arial" w:cs="Arial" w:ascii="Arial" w:hAnsi="Arial"/>
        </w:rPr>
        <w:t>enrolled students both in the system and at the Maine Maritime Academy; and</w:t>
      </w:r>
      <w:bookmarkEnd w:id="133"/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R__1_7a0ac2d1_7c27_41bf_aba1_debcb204"/>
      <w:bookmarkStart w:id="137" w:name="_STATUTE_SP__83699642_ea76_4055_b976_f99"/>
      <w:bookmarkStart w:id="138" w:name="_PAR__2_b23a9f6c_8b21_45c5_b57d_3749a049"/>
      <w:bookmarkStart w:id="139" w:name="_STATUTE_SP__4fcc3eae_1e9f_4a88_95c9_3bc"/>
      <w:bookmarkStart w:id="140" w:name="_LINE__4_3ba1671b_f3ec_4459_918b_2bc1833"/>
      <w:bookmarkEnd w:id="136"/>
      <w:bookmarkEnd w:id="137"/>
      <w:bookmarkEnd w:id="138"/>
      <w:bookmarkEnd w:id="139"/>
      <w:r>
        <w:rPr>
          <w:rFonts w:eastAsia="Arial" w:cs="Arial" w:ascii="Arial" w:hAnsi="Arial"/>
        </w:rPr>
        <w:t>(</w:t>
      </w:r>
      <w:bookmarkStart w:id="141" w:name="_STATUTE_NUMBER__ab7b1279_f732_4534_a9a9"/>
      <w:r>
        <w:rPr>
          <w:rFonts w:eastAsia="Arial" w:cs="Arial" w:ascii="Arial" w:hAnsi="Arial"/>
        </w:rPr>
        <w:t>2</w:t>
      </w:r>
      <w:bookmarkEnd w:id="141"/>
      <w:r>
        <w:rPr>
          <w:rFonts w:eastAsia="Arial" w:cs="Arial" w:ascii="Arial" w:hAnsi="Arial"/>
        </w:rPr>
        <w:t xml:space="preserve">)  </w:t>
      </w:r>
      <w:bookmarkStart w:id="142" w:name="_STATUTE_CONTENT__36a3a019_1637_4645_a3c"/>
      <w:r>
        <w:rPr>
          <w:rFonts w:eastAsia="Arial" w:cs="Arial" w:ascii="Arial" w:hAnsi="Arial"/>
        </w:rPr>
        <w:t xml:space="preserve">The Maine Maritime Academy share is the total amount of the distribution </w:t>
      </w:r>
      <w:bookmarkStart w:id="143" w:name="_LINE__5_31575e2f_887e_47e0_ac16_81d5d80"/>
      <w:bookmarkEnd w:id="140"/>
      <w:r>
        <w:rPr>
          <w:rFonts w:eastAsia="Arial" w:cs="Arial" w:ascii="Arial" w:hAnsi="Arial"/>
        </w:rPr>
        <w:t xml:space="preserve">multiplied by the ratio of enrolled students at the academy to the total number of </w:t>
      </w:r>
      <w:bookmarkStart w:id="144" w:name="_LINE__6_bf63fc4b_7577_480a_8db9_a0aecac"/>
      <w:bookmarkEnd w:id="143"/>
      <w:r>
        <w:rPr>
          <w:rFonts w:eastAsia="Arial" w:cs="Arial" w:ascii="Arial" w:hAnsi="Arial"/>
        </w:rPr>
        <w:t>enrolled students both in the system and at the academy;</w:t>
      </w:r>
      <w:bookmarkEnd w:id="142"/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STATUTE_P__e029b9c5_e021_4acd_9f7b_4fae"/>
      <w:bookmarkStart w:id="146" w:name="_PAR__2_b23a9f6c_8b21_45c5_b57d_3749a049"/>
      <w:bookmarkStart w:id="147" w:name="_STATUTE_SP__4fcc3eae_1e9f_4a88_95c9_3bc"/>
      <w:bookmarkStart w:id="148" w:name="_PAR__3_358119f3_5b52_4a01_a214_701a87e2"/>
      <w:bookmarkStart w:id="149" w:name="_STATUTE_P__232a61c8_e1da_4e66_acf7_ed1e"/>
      <w:bookmarkStart w:id="150" w:name="_LINE__7_bc846d73_7271_4edd_a7e9_fe21d14"/>
      <w:bookmarkStart w:id="151" w:name="_STATUTE_NUMBER__2562fd0c_99e3_4e49_a27b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G</w:t>
      </w:r>
      <w:bookmarkEnd w:id="151"/>
      <w:r>
        <w:rPr>
          <w:rFonts w:eastAsia="Arial" w:cs="Arial" w:ascii="Arial" w:hAnsi="Arial"/>
        </w:rPr>
        <w:t xml:space="preserve">.  </w:t>
      </w:r>
      <w:bookmarkStart w:id="152" w:name="_STATUTE_CONTENT__367312e2_fe62_4990_ade"/>
      <w:r>
        <w:rPr>
          <w:rFonts w:eastAsia="Arial" w:cs="Arial" w:ascii="Arial" w:hAnsi="Arial"/>
        </w:rPr>
        <w:t xml:space="preserve">One percent of the net slot machine income must be forwarded by the board to the </w:t>
      </w:r>
      <w:bookmarkStart w:id="153" w:name="_LINE__8_50d9a713_72d8_46a8_a699_3ef6db7"/>
      <w:bookmarkEnd w:id="150"/>
      <w:r>
        <w:rPr>
          <w:rFonts w:eastAsia="Arial" w:cs="Arial" w:ascii="Arial" w:hAnsi="Arial"/>
        </w:rPr>
        <w:t xml:space="preserve">board of trustees of the Maine Community College System to be applied by the board </w:t>
      </w:r>
      <w:bookmarkStart w:id="154" w:name="_LINE__9_d2baf689_8888_43e1_9faa_6d3ba49"/>
      <w:bookmarkEnd w:id="153"/>
      <w:r>
        <w:rPr>
          <w:rFonts w:eastAsia="Arial" w:cs="Arial" w:ascii="Arial" w:hAnsi="Arial"/>
        </w:rPr>
        <w:t xml:space="preserve">of trustees to fund its scholarships program under </w:t>
      </w:r>
      <w:bookmarkStart w:id="155" w:name="_CROSS_REFERENCE__d9cbcc7f_ee6f_4fdd_bde"/>
      <w:r>
        <w:rPr>
          <w:rFonts w:eastAsia="Arial" w:cs="Arial" w:ascii="Arial" w:hAnsi="Arial"/>
        </w:rPr>
        <w:t>Title 20</w:t>
        <w:noBreakHyphen/>
        <w:t xml:space="preserve">A, section 12716, subsection </w:t>
      </w:r>
      <w:bookmarkStart w:id="156" w:name="_LINE__10_67d74399_d308_449a_b71d_0aa2ab"/>
      <w:bookmarkEnd w:id="154"/>
      <w:r>
        <w:rPr>
          <w:rFonts w:eastAsia="Arial" w:cs="Arial" w:ascii="Arial" w:hAnsi="Arial"/>
        </w:rPr>
        <w:t>1</w:t>
      </w:r>
      <w:bookmarkEnd w:id="155"/>
      <w:r>
        <w:rPr>
          <w:rFonts w:eastAsia="Arial" w:cs="Arial" w:ascii="Arial" w:hAnsi="Arial"/>
        </w:rPr>
        <w:t>;</w:t>
      </w:r>
      <w:bookmarkEnd w:id="152"/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3_358119f3_5b52_4a01_a214_701a87e2"/>
      <w:bookmarkStart w:id="158" w:name="_STATUTE_P__232a61c8_e1da_4e66_acf7_ed1e"/>
      <w:bookmarkStart w:id="159" w:name="_PAR__4_4c5b34d0_67ed_43f6_a5bc_89bb2b69"/>
      <w:bookmarkStart w:id="160" w:name="_STATUTE_P__5c970c22_10cd_4a4b_a9d4_368d"/>
      <w:bookmarkStart w:id="161" w:name="_LINE__11_b0e62c12_4144_4530_9595_d4c554"/>
      <w:bookmarkStart w:id="162" w:name="_STATUTE_NUMBER__0702809d_f1bb_47a5_9c61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H</w:t>
      </w:r>
      <w:bookmarkEnd w:id="162"/>
      <w:r>
        <w:rPr>
          <w:rFonts w:eastAsia="Arial" w:cs="Arial" w:ascii="Arial" w:hAnsi="Arial"/>
        </w:rPr>
        <w:t xml:space="preserve">.  </w:t>
      </w:r>
      <w:bookmarkStart w:id="163" w:name="_STATUTE_CONTENT__e6ccab6e_3eea_447e_83d"/>
      <w:r>
        <w:rPr>
          <w:rFonts w:eastAsia="Arial" w:cs="Arial" w:ascii="Arial" w:hAnsi="Arial"/>
        </w:rPr>
        <w:t xml:space="preserve">Four percent of the net slot machine income must be forwarded by the board to the </w:t>
      </w:r>
      <w:bookmarkStart w:id="164" w:name="_LINE__12_1cb787d7_8777_45ad_994d_42a1ec"/>
      <w:bookmarkEnd w:id="161"/>
      <w:r>
        <w:rPr>
          <w:rFonts w:eastAsia="Arial" w:cs="Arial" w:ascii="Arial" w:hAnsi="Arial"/>
        </w:rPr>
        <w:t xml:space="preserve">Treasurer of State, who shall credit the money to the Fund to Encourage Racing at </w:t>
      </w:r>
      <w:bookmarkStart w:id="165" w:name="_LINE__13_3f05fc27_1f88_4188_9020_e4a130"/>
      <w:bookmarkEnd w:id="164"/>
      <w:r>
        <w:rPr>
          <w:rFonts w:eastAsia="Arial" w:cs="Arial" w:ascii="Arial" w:hAnsi="Arial"/>
        </w:rPr>
        <w:t xml:space="preserve">Maine's Commercial Tracks, established in </w:t>
      </w:r>
      <w:bookmarkStart w:id="166" w:name="_CROSS_REFERENCE__36f9e99e_c131_49bb_8fb"/>
      <w:r>
        <w:rPr>
          <w:rFonts w:eastAsia="Arial" w:cs="Arial" w:ascii="Arial" w:hAnsi="Arial"/>
        </w:rPr>
        <w:t>section 299</w:t>
      </w:r>
      <w:bookmarkEnd w:id="166"/>
      <w:r>
        <w:rPr>
          <w:rFonts w:eastAsia="Arial" w:cs="Arial" w:ascii="Arial" w:hAnsi="Arial"/>
        </w:rPr>
        <w:t>;</w:t>
      </w:r>
      <w:bookmarkEnd w:id="163"/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4_4c5b34d0_67ed_43f6_a5bc_89bb2b69"/>
      <w:bookmarkStart w:id="168" w:name="_STATUTE_P__5c970c22_10cd_4a4b_a9d4_368d"/>
      <w:bookmarkStart w:id="169" w:name="_PAR__5_9527bca0_5fab_4703_b1ed_7256c766"/>
      <w:bookmarkStart w:id="170" w:name="_STATUTE_P__d2c59b27_bd87_4c5f_aead_5812"/>
      <w:bookmarkStart w:id="171" w:name="_LINE__14_b6ec8566_ecd9_4f6d_9190_a39878"/>
      <w:bookmarkStart w:id="172" w:name="_STATUTE_NUMBER__56f83865_13a0_4111_9e24"/>
      <w:bookmarkEnd w:id="167"/>
      <w:bookmarkEnd w:id="168"/>
      <w:bookmarkEnd w:id="169"/>
      <w:bookmarkEnd w:id="170"/>
      <w:r>
        <w:rPr>
          <w:rFonts w:eastAsia="Arial" w:cs="Arial" w:ascii="Arial" w:hAnsi="Arial"/>
        </w:rPr>
        <w:t>I</w:t>
      </w:r>
      <w:bookmarkEnd w:id="172"/>
      <w:r>
        <w:rPr>
          <w:rFonts w:eastAsia="Arial" w:cs="Arial" w:ascii="Arial" w:hAnsi="Arial"/>
        </w:rPr>
        <w:t xml:space="preserve">.  </w:t>
      </w:r>
      <w:bookmarkStart w:id="173" w:name="_STATUTE_CONTENT__3bbd4d5a_5bb6_4b4b_866"/>
      <w:r>
        <w:rPr>
          <w:rFonts w:eastAsia="Arial" w:cs="Arial" w:ascii="Arial" w:hAnsi="Arial"/>
        </w:rPr>
        <w:t xml:space="preserve">Two percent of the net slot machine income must be forwarded by the board to the </w:t>
      </w:r>
      <w:bookmarkStart w:id="174" w:name="_LINE__15_af23836f_f077_42dd_8539_e1b68b"/>
      <w:bookmarkEnd w:id="171"/>
      <w:r>
        <w:rPr>
          <w:rFonts w:eastAsia="Arial" w:cs="Arial" w:ascii="Arial" w:hAnsi="Arial"/>
        </w:rPr>
        <w:t xml:space="preserve">Treasurer of State, who shall credit the money to the Fund to Stabilize Off-track Betting </w:t>
      </w:r>
      <w:bookmarkStart w:id="175" w:name="_LINE__16_06e7389a_ef56_4f4b_bcbb_75d89d"/>
      <w:bookmarkEnd w:id="174"/>
      <w:r>
        <w:rPr>
          <w:rFonts w:eastAsia="Arial" w:cs="Arial" w:ascii="Arial" w:hAnsi="Arial"/>
        </w:rPr>
        <w:t xml:space="preserve">Facilities established by </w:t>
      </w:r>
      <w:bookmarkStart w:id="176" w:name="_CROSS_REFERENCE__b9bbae24_78df_46b0_a36"/>
      <w:r>
        <w:rPr>
          <w:rFonts w:eastAsia="Arial" w:cs="Arial" w:ascii="Arial" w:hAnsi="Arial"/>
        </w:rPr>
        <w:t>section 300</w:t>
      </w:r>
      <w:bookmarkEnd w:id="176"/>
      <w:r>
        <w:rPr>
          <w:rFonts w:eastAsia="Arial" w:cs="Arial" w:ascii="Arial" w:hAnsi="Arial"/>
        </w:rPr>
        <w:t xml:space="preserve">, as long as a facility has conducted off-track </w:t>
      </w:r>
      <w:bookmarkStart w:id="177" w:name="_LINE__17_b1fbe4f8_0e37_4ebe_9682_c41814"/>
      <w:bookmarkEnd w:id="175"/>
      <w:r>
        <w:rPr>
          <w:rFonts w:eastAsia="Arial" w:cs="Arial" w:ascii="Arial" w:hAnsi="Arial"/>
        </w:rPr>
        <w:t xml:space="preserve">wagering operations for a minimum of 250 days during the preceding 12-month period </w:t>
      </w:r>
      <w:bookmarkStart w:id="178" w:name="_LINE__18_93996abd_67f9_4ce3_bda8_e35b32"/>
      <w:bookmarkEnd w:id="177"/>
      <w:r>
        <w:rPr>
          <w:rFonts w:eastAsia="Arial" w:cs="Arial" w:ascii="Arial" w:hAnsi="Arial"/>
        </w:rPr>
        <w:t xml:space="preserve">in which the first payment to the fund is required.  After 48 months of receiving an </w:t>
      </w:r>
      <w:bookmarkStart w:id="179" w:name="_LINE__19_542e02da_a3f0_4232_a474_7169d3"/>
      <w:bookmarkEnd w:id="178"/>
      <w:r>
        <w:rPr>
          <w:rFonts w:eastAsia="Arial" w:cs="Arial" w:ascii="Arial" w:hAnsi="Arial"/>
        </w:rPr>
        <w:t xml:space="preserve">allocation of the net slot machine income from a licensed operator, the percent of net </w:t>
      </w:r>
      <w:bookmarkStart w:id="180" w:name="_LINE__20_f52dc9b9_6131_4a9d_83d4_ba2a78"/>
      <w:bookmarkEnd w:id="179"/>
      <w:r>
        <w:rPr>
          <w:rFonts w:eastAsia="Arial" w:cs="Arial" w:ascii="Arial" w:hAnsi="Arial"/>
        </w:rPr>
        <w:t xml:space="preserve">slot machine income forwarded to the Fund to Stabilize Off-track Betting Facilities is </w:t>
      </w:r>
      <w:bookmarkStart w:id="181" w:name="_LINE__21_db5a5582_83d0_46ea_b896_e6b19c"/>
      <w:bookmarkEnd w:id="180"/>
      <w:r>
        <w:rPr>
          <w:rFonts w:eastAsia="Arial" w:cs="Arial" w:ascii="Arial" w:hAnsi="Arial"/>
        </w:rPr>
        <w:t xml:space="preserve">reduced to 1% with the remaining 1% to be forwarded to the State in accordance with </w:t>
      </w:r>
      <w:bookmarkStart w:id="182" w:name="_LINE__22_effff757_d219_4f9a_8ad5_421f45"/>
      <w:bookmarkStart w:id="183" w:name="_CROSS_REFERENCE__a08b5061_bc26_4c48_b66"/>
      <w:bookmarkEnd w:id="181"/>
      <w:r>
        <w:rPr>
          <w:rFonts w:eastAsia="Arial" w:cs="Arial" w:ascii="Arial" w:hAnsi="Arial"/>
        </w:rPr>
        <w:t>subsection 1</w:t>
      </w:r>
      <w:bookmarkEnd w:id="183"/>
      <w:r>
        <w:rPr>
          <w:rFonts w:eastAsia="Arial" w:cs="Arial" w:ascii="Arial" w:hAnsi="Arial"/>
        </w:rPr>
        <w:t>;</w:t>
      </w:r>
      <w:bookmarkStart w:id="184" w:name="_PROCESSED_CHANGE__1be576a0_5812_4cd6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73"/>
      <w:bookmarkEnd w:id="182"/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5_9527bca0_5fab_4703_b1ed_7256c766"/>
      <w:bookmarkStart w:id="186" w:name="_STATUTE_P__d2c59b27_bd87_4c5f_aead_5812"/>
      <w:bookmarkStart w:id="187" w:name="_PAR__6_0ddeb695_4a2d_482a_bb91_f899d889"/>
      <w:bookmarkStart w:id="188" w:name="_STATUTE_P__e67d4632_5312_4401_9b97_fda6"/>
      <w:bookmarkStart w:id="189" w:name="_LINE__23_cf233776_dc9e_48db_9054_1c1984"/>
      <w:bookmarkStart w:id="190" w:name="_STATUTE_NUMBER__ebeafbda_917b_4353_adb2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>J</w:t>
      </w:r>
      <w:bookmarkEnd w:id="190"/>
      <w:r>
        <w:rPr>
          <w:rFonts w:eastAsia="Arial" w:cs="Arial" w:ascii="Arial" w:hAnsi="Arial"/>
        </w:rPr>
        <w:t xml:space="preserve">.  </w:t>
      </w:r>
      <w:bookmarkStart w:id="191" w:name="_STATUTE_CONTENT__53df6ac4_5620_4ac0_984"/>
      <w:r>
        <w:rPr>
          <w:rFonts w:eastAsia="Arial" w:cs="Arial" w:ascii="Arial" w:hAnsi="Arial"/>
        </w:rPr>
        <w:t xml:space="preserve">One percent of the net slot machine income must be forwarded directly to the </w:t>
      </w:r>
      <w:bookmarkStart w:id="192" w:name="_LINE__24_6be67ba9_feee_4fe8_b868_afb72b"/>
      <w:bookmarkEnd w:id="189"/>
      <w:r>
        <w:rPr>
          <w:rFonts w:eastAsia="Arial" w:cs="Arial" w:ascii="Arial" w:hAnsi="Arial"/>
        </w:rPr>
        <w:t>municipality in which the slot machines are located</w:t>
      </w:r>
      <w:bookmarkStart w:id="193" w:name="_PROCESSED_CHANGE__041798d4_5e34_47cf_b7"/>
      <w:r>
        <w:rPr>
          <w:rFonts w:eastAsia="Arial" w:cs="Arial" w:ascii="Arial" w:hAnsi="Arial"/>
          <w:strike/>
        </w:rPr>
        <w:t>.</w:t>
      </w:r>
      <w:bookmarkStart w:id="194" w:name="_PROCESSED_CHANGE__d7022b31_63e4_4516_86"/>
      <w:bookmarkEnd w:id="193"/>
      <w:r>
        <w:rPr>
          <w:rFonts w:eastAsia="Arial" w:cs="Arial" w:ascii="Arial" w:hAnsi="Arial"/>
          <w:u w:val="single"/>
        </w:rPr>
        <w:t>; and</w:t>
      </w:r>
      <w:bookmarkEnd w:id="191"/>
      <w:bookmarkEnd w:id="192"/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6_0ddeb695_4a2d_482a_bb91_f899d889"/>
      <w:bookmarkStart w:id="196" w:name="_STATUTE_P__e67d4632_5312_4401_9b97_fda6"/>
      <w:bookmarkStart w:id="197" w:name="_PROCESSED_CHANGE__b8c7766b_814f_4231_91"/>
      <w:bookmarkStart w:id="198" w:name="_PAR__7_fe4d2cee_2c7d_494a_8fc5_840d0b81"/>
      <w:bookmarkStart w:id="199" w:name="_STATUTE_P__6b0ec183_2fd7_4bbc_963a_46be"/>
      <w:bookmarkStart w:id="200" w:name="_LINE__25_2cb90f1f_7aca_4c1c_a4cb_930321"/>
      <w:bookmarkStart w:id="201" w:name="_STATUTE_NUMBER__b097528d_5a90_4984_9783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u w:val="single"/>
        </w:rPr>
        <w:t>K</w:t>
      </w:r>
      <w:bookmarkEnd w:id="201"/>
      <w:r>
        <w:rPr>
          <w:rFonts w:eastAsia="Arial" w:cs="Arial" w:ascii="Arial" w:hAnsi="Arial"/>
          <w:u w:val="single"/>
        </w:rPr>
        <w:t xml:space="preserve">.  </w:t>
      </w:r>
      <w:bookmarkStart w:id="202" w:name="_STATUTE_CONTENT__be4923dc_ab79_4af3_abd"/>
      <w:r>
        <w:rPr>
          <w:rFonts w:eastAsia="Arial" w:cs="Arial" w:ascii="Arial" w:hAnsi="Arial"/>
          <w:u w:val="single"/>
        </w:rPr>
        <w:t xml:space="preserve">Seven percent of the net slot machine income must be forwarded by the board to </w:t>
      </w:r>
      <w:bookmarkStart w:id="203" w:name="_LINE__26_3837591e_ee51_43fc_b90a_aa5e38"/>
      <w:bookmarkEnd w:id="200"/>
      <w:r>
        <w:rPr>
          <w:rFonts w:eastAsia="Arial" w:cs="Arial" w:ascii="Arial" w:hAnsi="Arial"/>
          <w:u w:val="single"/>
        </w:rPr>
        <w:t xml:space="preserve">the Treasurer of State, who shall distribute the funds to the tribal governments of the </w:t>
      </w:r>
      <w:bookmarkStart w:id="204" w:name="_LINE__27_4c86dab5_95bc_4a4d_be71_b238bd"/>
      <w:bookmarkEnd w:id="203"/>
      <w:r>
        <w:rPr>
          <w:rFonts w:eastAsia="Arial" w:cs="Arial" w:ascii="Arial" w:hAnsi="Arial"/>
          <w:u w:val="single"/>
        </w:rPr>
        <w:t>Houlton Band of Maliseet Indians and the Mi'kmaq Nation.</w:t>
      </w:r>
      <w:bookmarkEnd w:id="2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5" w:name="_DOC_BODY_CONTENT__0214a00a_8846_4f8a_82"/>
      <w:bookmarkStart w:id="206" w:name="_BILL_SECTION__7a745c0a_b855_4a7e_a375_3"/>
      <w:bookmarkStart w:id="207" w:name="_STATUTE_SS__532bc920_bba7_49c1_8159_02a"/>
      <w:bookmarkStart w:id="208" w:name="_PROCESSED_CHANGE__b8c7766b_814f_4231_91"/>
      <w:bookmarkStart w:id="209" w:name="_PAR__7_fe4d2cee_2c7d_494a_8fc5_840d0b81"/>
      <w:bookmarkStart w:id="210" w:name="_STATUTE_P__6b0ec183_2fd7_4bbc_963a_46be"/>
      <w:bookmarkStart w:id="211" w:name="_SUMMARY__053944b1_b957_4c8a_a63f_48fdab"/>
      <w:bookmarkStart w:id="212" w:name="_PAR__8_fed898e7_17ca_4ece_89d6_3ded4530"/>
      <w:bookmarkStart w:id="213" w:name="_LINE__28_de2196b7_41b8_4778_bd53_2f5041"/>
      <w:bookmarkEnd w:id="205"/>
      <w:bookmarkEnd w:id="206"/>
      <w:bookmarkEnd w:id="207"/>
      <w:bookmarkEnd w:id="208"/>
      <w:bookmarkEnd w:id="209"/>
      <w:bookmarkEnd w:id="210"/>
      <w:bookmarkEnd w:id="202"/>
      <w:bookmarkEnd w:id="212"/>
      <w:r>
        <w:rPr>
          <w:rFonts w:eastAsia="Arial" w:cs="Arial" w:ascii="Arial" w:hAnsi="Arial"/>
          <w:b/>
          <w:sz w:val="24"/>
        </w:rPr>
        <w:t>SUMMARY</w:t>
      </w:r>
      <w:bookmarkEnd w:id="2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4" w:name="_PAR__8_fed898e7_17ca_4ece_89d6_3ded4530"/>
      <w:bookmarkStart w:id="215" w:name="_PAR__9_484a8434_7244_4383_9549_b5b33d28"/>
      <w:bookmarkStart w:id="216" w:name="_LINE__29_4b1a577d_dada_483a_9367_705922"/>
      <w:bookmarkEnd w:id="214"/>
      <w:r>
        <w:rPr>
          <w:rFonts w:eastAsia="Arial" w:cs="Arial" w:ascii="Arial" w:hAnsi="Arial"/>
        </w:rPr>
        <w:t xml:space="preserve">This bill makes changes to the laws related to the distribution of slot machine revenues </w:t>
      </w:r>
      <w:bookmarkStart w:id="217" w:name="_LINE__30_8219abc1_0143_4251_b54f_d26616"/>
      <w:bookmarkEnd w:id="216"/>
      <w:r>
        <w:rPr>
          <w:rFonts w:eastAsia="Arial" w:cs="Arial" w:ascii="Arial" w:hAnsi="Arial"/>
        </w:rPr>
        <w:t xml:space="preserve">generated in the State by a casino with a commercial track licensed to operate slot </w:t>
      </w:r>
      <w:bookmarkStart w:id="218" w:name="_LINE__31_ab48edc9_362e_45df_8675_c1e54a"/>
      <w:bookmarkEnd w:id="217"/>
      <w:r>
        <w:rPr>
          <w:rFonts w:eastAsia="Arial" w:cs="Arial" w:ascii="Arial" w:hAnsi="Arial"/>
        </w:rPr>
        <w:t xml:space="preserve">machines. The bill increases the total net slot machine income to be collected and </w:t>
      </w:r>
      <w:bookmarkStart w:id="219" w:name="_LINE__32_43393769_9053_4ec4_973e_5589f4"/>
      <w:bookmarkEnd w:id="218"/>
      <w:r>
        <w:rPr>
          <w:rFonts w:eastAsia="Arial" w:cs="Arial" w:ascii="Arial" w:hAnsi="Arial"/>
        </w:rPr>
        <w:t xml:space="preserve">distributed by a casino with a  commercial track licensed to operate slot machines from </w:t>
      </w:r>
      <w:bookmarkStart w:id="220" w:name="_LINE__33_bf042996_2918_4ddf_8c9f_c05b00"/>
      <w:bookmarkEnd w:id="219"/>
      <w:r>
        <w:rPr>
          <w:rFonts w:eastAsia="Arial" w:cs="Arial" w:ascii="Arial" w:hAnsi="Arial"/>
        </w:rPr>
        <w:t xml:space="preserve">39% to 46% and provides for the distribution of the additional 7% of net slot machine </w:t>
      </w:r>
      <w:bookmarkStart w:id="221" w:name="_LINE__34_bfb4278b_2fbb_406b_957b_77e5a8"/>
      <w:bookmarkEnd w:id="220"/>
      <w:r>
        <w:rPr>
          <w:rFonts w:eastAsia="Arial" w:cs="Arial" w:ascii="Arial" w:hAnsi="Arial"/>
        </w:rPr>
        <w:t xml:space="preserve">income to the tribal governments of the Houlton Band of Maliseet Indians and the Mi'kmaq </w:t>
      </w:r>
      <w:bookmarkStart w:id="222" w:name="_LINE__35_d0e67612_ab11_48cc_849a_f65371"/>
      <w:bookmarkEnd w:id="221"/>
      <w:r>
        <w:rPr>
          <w:rFonts w:eastAsia="Arial" w:cs="Arial" w:ascii="Arial" w:hAnsi="Arial"/>
        </w:rPr>
        <w:t>Nation.</w:t>
      </w:r>
      <w:bookmarkEnd w:id="0"/>
      <w:bookmarkEnd w:id="1"/>
      <w:bookmarkEnd w:id="128"/>
      <w:bookmarkEnd w:id="211"/>
      <w:bookmarkEnd w:id="215"/>
      <w:bookmarkEnd w:id="2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ring Parity Among the Wabanaki Nations Regarding the Generation of Revenues from Gam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99</ItemId>
    <LRId>75881</LRId>
    <LRNumber>216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ring Parity Among the Wabanaki Nations Regarding the Generation of Revenues from Gaming</LRTitle>
    <ItemTitle>An Act to Bring Parity Among the Wabanaki Nations Regarding the Generation of Revenues from Gaming</ItemTitle>
    <ShortTitle1>BRING PARITY AMONG THE</ShortTitle1>
    <ShortTitle2>WABANAKI NATIONS REGARDING THE</ShortTitle2>
    <SponsorFirstName>Marc</SponsorFirstName>
    <SponsorLastName>Malon</SponsorLastName>
    <SponsorNameSuffix>II</SponsorNameSuffix>
    <SponsorChamberPrefix>Rep.</SponsorChamberPrefix>
    <SponsorFrom>Biddeford</SponsorFrom>
    <DraftingCycleCount>2</DraftingCycleCount>
    <LatestDraftingActionId>130</LatestDraftingActionId>
    <LatestDraftingActionDate>2025-04-25T09:30:44</LatestDraftingActionDate>
    <LatestDrafterName>mswanso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04E3C" w:rsidRDefault="00904E3C" w:rsidP="00904E3C"&amp;gt;&amp;lt;w:pPr&amp;gt;&amp;lt;w:ind w:left="360" /&amp;gt;&amp;lt;/w:pPr&amp;gt;&amp;lt;w:bookmarkStart w:id="0" w:name="_ENACTING_CLAUSE__21685829_6aa1_4a14_a92" /&amp;gt;&amp;lt;w:bookmarkStart w:id="1" w:name="_DOC_BODY__02342572_f495_4a5d_b802_d8065" /&amp;gt;&amp;lt;w:bookmarkStart w:id="2" w:name="_DOC_BODY_CONTAINER__4b8bfdd6_0c8f_4cb0_" /&amp;gt;&amp;lt;w:bookmarkStart w:id="3" w:name="_PAGE__1_94c8204b_7f6b_4fb7_b88c_8738185" /&amp;gt;&amp;lt;w:bookmarkStart w:id="4" w:name="_PAR__1_19561c80_0d56_4fde_97ac_bf56906d" /&amp;gt;&amp;lt;w:bookmarkStart w:id="5" w:name="_LINE__1_93fd8e03_6947_4422_8cbf_6ef01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04E3C" w:rsidRDefault="00904E3C" w:rsidP="00904E3C"&amp;gt;&amp;lt;w:pPr&amp;gt;&amp;lt;w:ind w:left="360" w:firstLine="360" /&amp;gt;&amp;lt;/w:pPr&amp;gt;&amp;lt;w:bookmarkStart w:id="6" w:name="_BILL_SECTION_HEADER__8d919e0e_da7e_4b03" /&amp;gt;&amp;lt;w:bookmarkStart w:id="7" w:name="_BILL_SECTION__7a745c0a_b855_4a7e_a375_3" /&amp;gt;&amp;lt;w:bookmarkStart w:id="8" w:name="_DOC_BODY_CONTENT__0214a00a_8846_4f8a_82" /&amp;gt;&amp;lt;w:bookmarkStart w:id="9" w:name="_PAR__2_1cd0f80e_fc23_421c_92fd_d79e31a6" /&amp;gt;&amp;lt;w:bookmarkStart w:id="10" w:name="_LINE__2_a26469a4_80ea_4d59_b749_a27591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c3b5748_4666_4fb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1036, sub-§2,&amp;lt;/w:t&amp;gt;&amp;lt;/w:r&amp;gt;&amp;lt;w:r&amp;gt;&amp;lt;w:t xml:space="preserve"&amp;gt; as amended by PL 2015, c. 493, §4, is further &amp;lt;/w:t&amp;gt;&amp;lt;/w:r&amp;gt;&amp;lt;w:bookmarkStart w:id="12" w:name="_LINE__3_a1c45dd0_63e2_4e06_92cf_a2ad391" /&amp;gt;&amp;lt;w:bookmarkEnd w:id="10" /&amp;gt;&amp;lt;w:r&amp;gt;&amp;lt;w:t&amp;gt;amended to read:&amp;lt;/w:t&amp;gt;&amp;lt;/w:r&amp;gt;&amp;lt;w:bookmarkEnd w:id="12" /&amp;gt;&amp;lt;/w:p&amp;gt;&amp;lt;w:p w:rsidR="00904E3C" w:rsidRDefault="00904E3C" w:rsidP="00904E3C"&amp;gt;&amp;lt;w:pPr&amp;gt;&amp;lt;w:ind w:left="360" w:firstLine="360" /&amp;gt;&amp;lt;/w:pPr&amp;gt;&amp;lt;w:bookmarkStart w:id="13" w:name="_STATUTE_NUMBER__a7695288_f7ad_40e5_8ff3" /&amp;gt;&amp;lt;w:bookmarkStart w:id="14" w:name="_STATUTE_SS__532bc920_bba7_49c1_8159_02a" /&amp;gt;&amp;lt;w:bookmarkStart w:id="15" w:name="_PAR__3_381112ea_ab3d_4e7b_afb2_d8c090f5" /&amp;gt;&amp;lt;w:bookmarkStart w:id="16" w:name="_LINE__4_75cdb78b_5a2e_41a5_b44b_5f34bae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a05f893_5062_4abd_94" /&amp;gt;&amp;lt;w:r&amp;gt;&amp;lt;w:rPr&amp;gt;&amp;lt;w:b /&amp;gt;&amp;lt;/w:rPr&amp;gt;&amp;lt;w:t&amp;gt;Distribution of net slot machine income from casino with commercial track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3147e30_b18c_442e_b8a" /&amp;gt;&amp;lt;w:r&amp;gt;&amp;lt;w:t xml:space="preserve"&amp;gt;A &amp;lt;/w:t&amp;gt;&amp;lt;/w:r&amp;gt;&amp;lt;w:bookmarkStart w:id="19" w:name="_LINE__5_1c766dcc_08c5_4635_b149_dbff986" /&amp;gt;&amp;lt;w:bookmarkEnd w:id="16" /&amp;gt;&amp;lt;w:r&amp;gt;&amp;lt;w:t xml:space="preserve"&amp;gt;slot machine operator licensed under &amp;lt;/w:t&amp;gt;&amp;lt;/w:r&amp;gt;&amp;lt;w:bookmarkStart w:id="20" w:name="_CROSS_REFERENCE__c3aa7da0_3040_41a1_bb5" /&amp;gt;&amp;lt;w:r&amp;gt;&amp;lt;w:t&amp;gt;section 1011, subsection 2&amp;lt;/w:t&amp;gt;&amp;lt;/w:r&amp;gt;&amp;lt;w:bookmarkEnd w:id="20" /&amp;gt;&amp;lt;w:r&amp;gt;&amp;lt;w:t xml:space="preserve"&amp;gt; or a casino operator that is &amp;lt;/w:t&amp;gt;&amp;lt;/w:r&amp;gt;&amp;lt;w:bookmarkStart w:id="21" w:name="_LINE__6_4bf605c2_627d_47e7_85df_8ab5ef4" /&amp;gt;&amp;lt;w:bookmarkEnd w:id="19" /&amp;gt;&amp;lt;w:r&amp;gt;&amp;lt;w:t xml:space="preserve"&amp;gt;a commercial track that was licensed to operate slot machines under &amp;lt;/w:t&amp;gt;&amp;lt;/w:r&amp;gt;&amp;lt;w:bookmarkStart w:id="22" w:name="_CROSS_REFERENCE__ef120f18_75bb_4496_bef" /&amp;gt;&amp;lt;w:r&amp;gt;&amp;lt;w:t xml:space="preserve"&amp;gt;section 1011, &amp;lt;/w:t&amp;gt;&amp;lt;/w:r&amp;gt;&amp;lt;w:bookmarkStart w:id="23" w:name="_LINE__7_de0f85c5_bed2_4552_9e21_da7038d" /&amp;gt;&amp;lt;w:bookmarkEnd w:id="21" /&amp;gt;&amp;lt;w:r&amp;gt;&amp;lt;w:t&amp;gt;subsection 2&amp;lt;/w:t&amp;gt;&amp;lt;/w:r&amp;gt;&amp;lt;w:bookmarkEnd w:id="22" /&amp;gt;&amp;lt;w:r&amp;gt;&amp;lt;w:t xml:space="preserve"&amp;gt; on January 1, 2011 shall collect and distribute&amp;lt;/w:t&amp;gt;&amp;lt;/w:r&amp;gt;&amp;lt;w:bookmarkStart w:id="24" w:name="_PROCESSED_CHANGE__01c9d146_acba_479d_ba" /&amp;gt;&amp;lt;w:r&amp;gt;&amp;lt;w:t xml:space="preserve"&amp;gt; &amp;lt;/w:t&amp;gt;&amp;lt;/w:r&amp;gt;&amp;lt;w:del w:id="25" w:author="BPS" w:date="2025-04-09T09:50:00Z"&amp;gt;&amp;lt;w:r w:rsidDel="007043DA"&amp;gt;&amp;lt;w:delText&amp;gt;39%&amp;lt;/w:delText&amp;gt;&amp;lt;/w:r&amp;gt;&amp;lt;/w:del&amp;gt;&amp;lt;w:bookmarkStart w:id="26" w:name="_PROCESSED_CHANGE__646b7eff_c2e0_48fa_a5" /&amp;gt;&amp;lt;w:bookmarkEnd w:id="24" /&amp;gt;&amp;lt;w:r&amp;gt;&amp;lt;w:t xml:space="preserve"&amp;gt; &amp;lt;/w:t&amp;gt;&amp;lt;/w:r&amp;gt;&amp;lt;w:ins w:id="27" w:author="BPS" w:date="2025-04-09T09:50:00Z"&amp;gt;&amp;lt;w:r&amp;gt;&amp;lt;w:t&amp;gt;46%&amp;lt;/w:t&amp;gt;&amp;lt;/w:r&amp;gt;&amp;lt;/w:ins&amp;gt;&amp;lt;w:bookmarkEnd w:id="26" /&amp;gt;&amp;lt;w:r&amp;gt;&amp;lt;w:t xml:space="preserve"&amp;gt; of the net slot &amp;lt;/w:t&amp;gt;&amp;lt;/w:r&amp;gt;&amp;lt;w:bookmarkStart w:id="28" w:name="_LINE__8_50701396_bd11_457d_98ca_34d628c" /&amp;gt;&amp;lt;w:bookmarkEnd w:id="23" /&amp;gt;&amp;lt;w:r&amp;gt;&amp;lt;w:t xml:space="preserve"&amp;gt;machine income from slot machines operated by the slot machine operator to the board for &amp;lt;/w:t&amp;gt;&amp;lt;/w:r&amp;gt;&amp;lt;w:bookmarkStart w:id="29" w:name="_LINE__9_d1d46a16_d236_499d_9476_1958709" /&amp;gt;&amp;lt;w:bookmarkEnd w:id="28" /&amp;gt;&amp;lt;w:r&amp;gt;&amp;lt;w:t&amp;gt;distribution by the board as follows:&amp;lt;/w:t&amp;gt;&amp;lt;/w:r&amp;gt;&amp;lt;w:bookmarkEnd w:id="18" /&amp;gt;&amp;lt;w:bookmarkEnd w:id="29" /&amp;gt;&amp;lt;/w:p&amp;gt;&amp;lt;w:p w:rsidR="00904E3C" w:rsidRDefault="00904E3C" w:rsidP="00904E3C"&amp;gt;&amp;lt;w:pPr&amp;gt;&amp;lt;w:ind w:left="720" /&amp;gt;&amp;lt;/w:pPr&amp;gt;&amp;lt;w:bookmarkStart w:id="30" w:name="_STATUTE_NUMBER__b0db4f7f_5953_4098_9dd4" /&amp;gt;&amp;lt;w:bookmarkStart w:id="31" w:name="_STATUTE_P__0f60b987_83c7_4e30_8ea6_0979" /&amp;gt;&amp;lt;w:bookmarkStart w:id="32" w:name="_PAR__4_c8ec4ce7_9275_4121_85f7_56be8270" /&amp;gt;&amp;lt;w:bookmarkStart w:id="33" w:name="_LINE__10_0feb068f_d590_4527_b7b6_3b4410" /&amp;gt;&amp;lt;w:bookmarkEnd w:id="15" /&amp;gt;&amp;lt;w:r&amp;gt;&amp;lt;w:t&amp;gt;A&amp;lt;/w:t&amp;gt;&amp;lt;/w:r&amp;gt;&amp;lt;w:bookmarkEnd w:id="30" /&amp;gt;&amp;lt;w:r&amp;gt;&amp;lt;w:t xml:space="preserve"&amp;gt;.  &amp;lt;/w:t&amp;gt;&amp;lt;/w:r&amp;gt;&amp;lt;w:bookmarkStart w:id="34" w:name="_STATUTE_CONTENT__3ff5d386_c3d2_472d_9fd" /&amp;gt;&amp;lt;w:r&amp;gt;&amp;lt;w:t xml:space="preserve"&amp;gt;Three percent of the net slot machine income must be deposited to the General &amp;lt;/w:t&amp;gt;&amp;lt;/w:r&amp;gt;&amp;lt;w:bookmarkStart w:id="35" w:name="_LINE__11_09ebfd4c_39b5_4488_af0c_68c984" /&amp;gt;&amp;lt;w:bookmarkEnd w:id="33" /&amp;gt;&amp;lt;w:r&amp;gt;&amp;lt;w:t xml:space="preserve"&amp;gt;Fund for administrative expenses of the board in accordance with rules adopted by the &amp;lt;/w:t&amp;gt;&amp;lt;/w:r&amp;gt;&amp;lt;w:bookmarkStart w:id="36" w:name="_LINE__12_fe3e1068_399e_403a_86f1_bcf71e" /&amp;gt;&amp;lt;w:bookmarkEnd w:id="35" /&amp;gt;&amp;lt;w:r&amp;gt;&amp;lt;w:t xml:space="preserve"&amp;gt;board, except that of the amount calculated pursuant to this paragraph, the following &amp;lt;/w:t&amp;gt;&amp;lt;/w:r&amp;gt;&amp;lt;w:bookmarkStart w:id="37" w:name="_LINE__13_297dd666_56c6_43f1_908f_d416a6" /&amp;gt;&amp;lt;w:bookmarkEnd w:id="36" /&amp;gt;&amp;lt;w:r&amp;gt;&amp;lt;w:t xml:space="preserve"&amp;gt;amounts must be transferred annually to the Gambling Addiction Prevention and &amp;lt;/w:t&amp;gt;&amp;lt;/w:r&amp;gt;&amp;lt;w:bookmarkStart w:id="38" w:name="_LINE__14_1cbbc3dd_e987_42bd_9aaa_b858f5" /&amp;gt;&amp;lt;w:bookmarkEnd w:id="37" /&amp;gt;&amp;lt;w:r&amp;gt;&amp;lt;w:t xml:space="preserve"&amp;gt;Treatment Fund established by &amp;lt;/w:t&amp;gt;&amp;lt;/w:r&amp;gt;&amp;lt;w:bookmarkStart w:id="39" w:name="_CROSS_REFERENCE__9a0e1592_0c6d_4be5_a31" /&amp;gt;&amp;lt;w:r&amp;gt;&amp;lt;w:t&amp;gt;Title 5, section 20006‑B&amp;lt;/w:t&amp;gt;&amp;lt;/w:r&amp;gt;&amp;lt;w:bookmarkEnd w:id="39" /&amp;gt;&amp;lt;w:r&amp;gt;&amp;lt;w:t&amp;gt;:&amp;lt;/w:t&amp;gt;&amp;lt;/w:r&amp;gt;&amp;lt;w:bookmarkEnd w:id="34" /&amp;gt;&amp;lt;w:bookmarkEnd w:id="38" /&amp;gt;&amp;lt;/w:p&amp;gt;&amp;lt;w:p w:rsidR="00904E3C" w:rsidRDefault="00904E3C" w:rsidP="00904E3C"&amp;gt;&amp;lt;w:pPr&amp;gt;&amp;lt;w:ind w:left="1080" /&amp;gt;&amp;lt;/w:pPr&amp;gt;&amp;lt;w:bookmarkStart w:id="40" w:name="_STATUTE_SP__d3b11aa7_9577_4f97_b0f9_fb8" /&amp;gt;&amp;lt;w:bookmarkStart w:id="41" w:name="_PAR__5_835e5ab9_ce1d_4f2f_8724_adf925b7" /&amp;gt;&amp;lt;w:bookmarkStart w:id="42" w:name="_LINE__15_d99b39a9_d4e8_480e_a86c_fd2f97" /&amp;gt;&amp;lt;w:bookmarkEnd w:id="32" /&amp;gt;&amp;lt;w:r&amp;gt;&amp;lt;w:t&amp;gt;(&amp;lt;/w:t&amp;gt;&amp;lt;/w:r&amp;gt;&amp;lt;w:bookmarkStart w:id="43" w:name="_STATUTE_NUMBER__8909ba3a_2ee1_4fb2_93a5" /&amp;gt;&amp;lt;w:r&amp;gt;&amp;lt;w:t&amp;gt;1&amp;lt;/w:t&amp;gt;&amp;lt;/w:r&amp;gt;&amp;lt;w:bookmarkEnd w:id="43" /&amp;gt;&amp;lt;w:r&amp;gt;&amp;lt;w:t xml:space="preserve"&amp;gt;)  &amp;lt;/w:t&amp;gt;&amp;lt;/w:r&amp;gt;&amp;lt;w:bookmarkStart w:id="44" w:name="_STATUTE_CONTENT__74904bcc_5713_4e03_881" /&amp;gt;&amp;lt;w:r&amp;gt;&amp;lt;w:t&amp;gt;For the fiscal year beginning July 1, 2011, $50,000;&amp;lt;/w:t&amp;gt;&amp;lt;/w:r&amp;gt;&amp;lt;w:bookmarkEnd w:id="42" /&amp;gt;&amp;lt;w:bookmarkEnd w:id="44" /&amp;gt;&amp;lt;/w:p&amp;gt;&amp;lt;w:p w:rsidR="00904E3C" w:rsidRDefault="00904E3C" w:rsidP="00904E3C"&amp;gt;&amp;lt;w:pPr&amp;gt;&amp;lt;w:ind w:left="1080" /&amp;gt;&amp;lt;/w:pPr&amp;gt;&amp;lt;w:bookmarkStart w:id="45" w:name="_STATUTE_SP__a6ed9329_69a1_40e2_820f_9b0" /&amp;gt;&amp;lt;w:bookmarkStart w:id="46" w:name="_PAR__6_647f7935_c120_4897_9893_973ba686" /&amp;gt;&amp;lt;w:bookmarkStart w:id="47" w:name="_LINE__16_26382a0c_3d7d_4646_94b1_dc70b9" /&amp;gt;&amp;lt;w:bookmarkEnd w:id="40" /&amp;gt;&amp;lt;w:bookmarkEnd w:id="41" /&amp;gt;&amp;lt;w:r&amp;gt;&amp;lt;w:t&amp;gt;(&amp;lt;/w:t&amp;gt;&amp;lt;/w:r&amp;gt;&amp;lt;w:bookmarkStart w:id="48" w:name="_STATUTE_NUMBER__32047139_7408_4ebd_b654" /&amp;gt;&amp;lt;w:r&amp;gt;&amp;lt;w:t&amp;gt;2&amp;lt;/w:t&amp;gt;&amp;lt;/w:r&amp;gt;&amp;lt;w:bookmarkEnd w:id="48" /&amp;gt;&amp;lt;w:r&amp;gt;&amp;lt;w:t xml:space="preserve"&amp;gt;)  &amp;lt;/w:t&amp;gt;&amp;lt;/w:r&amp;gt;&amp;lt;w:bookmarkStart w:id="49" w:name="_STATUTE_CONTENT__6b418eea_0335_4aaa_862" /&amp;gt;&amp;lt;w:r&amp;gt;&amp;lt;w:t&amp;gt;For the fiscal year beginning July 1, 2012, $50,000; and&amp;lt;/w:t&amp;gt;&amp;lt;/w:r&amp;gt;&amp;lt;w:bookmarkEnd w:id="47" /&amp;gt;&amp;lt;w:bookmarkEnd w:id="49" /&amp;gt;&amp;lt;/w:p&amp;gt;&amp;lt;w:p w:rsidR="00904E3C" w:rsidRDefault="00904E3C" w:rsidP="00904E3C"&amp;gt;&amp;lt;w:pPr&amp;gt;&amp;lt;w:ind w:left="1080" /&amp;gt;&amp;lt;/w:pPr&amp;gt;&amp;lt;w:bookmarkStart w:id="50" w:name="_STATUTE_SP__80f2dab7_c62e_4137_a305_8af" /&amp;gt;&amp;lt;w:bookmarkStart w:id="51" w:name="_PAR__7_3bf16d9d_3a34_4dd3_b98a_b6ba3526" /&amp;gt;&amp;lt;w:bookmarkStart w:id="52" w:name="_LINE__17_c478af84_5dc3_472d_810a_710282" /&amp;gt;&amp;lt;w:bookmarkEnd w:id="45" /&amp;gt;&amp;lt;w:bookmarkEnd w:id="46" /&amp;gt;&amp;lt;w:r&amp;gt;&amp;lt;w:t&amp;gt;(&amp;lt;/w:t&amp;gt;&amp;lt;/w:r&amp;gt;&amp;lt;w:bookmarkStart w:id="53" w:name="_STATUTE_NUMBER__1652eb2d_b432_4d6c_9593" /&amp;gt;&amp;lt;w:r&amp;gt;&amp;lt;w:t&amp;gt;3&amp;lt;/w:t&amp;gt;&amp;lt;/w:r&amp;gt;&amp;lt;w:bookmarkEnd w:id="53" /&amp;gt;&amp;lt;w:r&amp;gt;&amp;lt;w:t xml:space="preserve"&amp;gt;)  &amp;lt;/w:t&amp;gt;&amp;lt;/w:r&amp;gt;&amp;lt;w:bookmarkStart w:id="54" w:name="_STATUTE_CONTENT__3ddf9f37_be99_4f09_875" /&amp;gt;&amp;lt;w:r&amp;gt;&amp;lt;w:t xml:space="preserve"&amp;gt;For the fiscal year beginning July 1, 2013 and for each fiscal year thereafter, &amp;lt;/w:t&amp;gt;&amp;lt;/w:r&amp;gt;&amp;lt;w:bookmarkStart w:id="55" w:name="_LINE__18_387fd150_abe6_4290_b705_e3a8aa" /&amp;gt;&amp;lt;w:bookmarkEnd w:id="52" /&amp;gt;&amp;lt;w:r&amp;gt;&amp;lt;w:t&amp;gt;$100,000;&amp;lt;/w:t&amp;gt;&amp;lt;/w:r&amp;gt;&amp;lt;w:bookmarkEnd w:id="54" /&amp;gt;&amp;lt;w:bookmarkEnd w:id="55" /&amp;gt;&amp;lt;/w:p&amp;gt;&amp;lt;w:p w:rsidR="00904E3C" w:rsidRDefault="00904E3C" w:rsidP="00904E3C"&amp;gt;&amp;lt;w:pPr&amp;gt;&amp;lt;w:ind w:left="720" /&amp;gt;&amp;lt;/w:pPr&amp;gt;&amp;lt;w:bookmarkStart w:id="56" w:name="_STATUTE_NUMBER__e2309f29_b0c1_42e5_8104" /&amp;gt;&amp;lt;w:bookmarkStart w:id="57" w:name="_STATUTE_P__8ecc5512_6c89_4c15_810f_331e" /&amp;gt;&amp;lt;w:bookmarkStart w:id="58" w:name="_PAR__8_4bcf23a1_6973_4c74_8e00_89456902" /&amp;gt;&amp;lt;w:bookmarkStart w:id="59" w:name="_LINE__19_bab30b28_5645_405a_940c_f3c1cd" /&amp;gt;&amp;lt;w:bookmarkEnd w:id="31" /&amp;gt;&amp;lt;w:bookmarkEnd w:id="50" /&amp;gt;&amp;lt;w:bookmarkEnd w:id="51" /&amp;gt;&amp;lt;w:r&amp;gt;&amp;lt;w:t&amp;gt;B&amp;lt;/w:t&amp;gt;&amp;lt;/w:r&amp;gt;&amp;lt;w:bookmarkEnd w:id="56" /&amp;gt;&amp;lt;w:r&amp;gt;&amp;lt;w:t xml:space="preserve"&amp;gt;.  &amp;lt;/w:t&amp;gt;&amp;lt;/w:r&amp;gt;&amp;lt;w:bookmarkStart w:id="60" w:name="_STATUTE_CONTENT__0008289c_d8aa_44e2_967" /&amp;gt;&amp;lt;w:r&amp;gt;&amp;lt;w:t xml:space="preserve"&amp;gt;Ten percent of the net slot machine income must be forwarded by the board to the &amp;lt;/w:t&amp;gt;&amp;lt;/w:r&amp;gt;&amp;lt;w:bookmarkStart w:id="61" w:name="_LINE__20_29e00f5c_659a_4bd5_9565_6543cc" /&amp;gt;&amp;lt;w:bookmarkEnd w:id="59" /&amp;gt;&amp;lt;w:r&amp;gt;&amp;lt;w:t xml:space="preserve"&amp;gt;Treasurer of State, who shall credit the money to the fund established in &amp;lt;/w:t&amp;gt;&amp;lt;/w:r&amp;gt;&amp;lt;w:bookmarkStart w:id="62" w:name="_CROSS_REFERENCE__178edff9_c812_4038_bc2" /&amp;gt;&amp;lt;w:r&amp;gt;&amp;lt;w:t&amp;gt;section 298&amp;lt;/w:t&amp;gt;&amp;lt;/w:r&amp;gt;&amp;lt;w:bookmarkEnd w:id="62" /&amp;gt;&amp;lt;w:r&amp;gt;&amp;lt;w:t xml:space="preserve"&amp;gt; to &amp;lt;/w:t&amp;gt;&amp;lt;/w:r&amp;gt;&amp;lt;w:bookmarkStart w:id="63" w:name="_LINE__21_64d5caac_be8a_48e9_8968_32777c" /&amp;gt;&amp;lt;w:bookmarkEnd w:id="61" /&amp;gt;&amp;lt;w:r&amp;gt;&amp;lt;w:t&amp;gt;supplement harness racing purses;&amp;lt;/w:t&amp;gt;&amp;lt;/w:r&amp;gt;&amp;lt;w:bookmarkEnd w:id="60" /&amp;gt;&amp;lt;w:bookmarkEnd w:id="63" /&amp;gt;&amp;lt;/w:p&amp;gt;&amp;lt;w:p w:rsidR="00904E3C" w:rsidRDefault="00904E3C" w:rsidP="00904E3C"&amp;gt;&amp;lt;w:pPr&amp;gt;&amp;lt;w:ind w:left="720" /&amp;gt;&amp;lt;/w:pPr&amp;gt;&amp;lt;w:bookmarkStart w:id="64" w:name="_STATUTE_NUMBER__96b658be_4a68_43b2_b1f7" /&amp;gt;&amp;lt;w:bookmarkStart w:id="65" w:name="_STATUTE_P__3077941b_3562_4845_a20d_fb3e" /&amp;gt;&amp;lt;w:bookmarkStart w:id="66" w:name="_PAR__9_40d4e516_b5e8_4fe1_936e_31566adc" /&amp;gt;&amp;lt;w:bookmarkStart w:id="67" w:name="_LINE__22_c5d8b8ce_a408_4ef5_9cd4_3233c6" /&amp;gt;&amp;lt;w:bookmarkEnd w:id="57" /&amp;gt;&amp;lt;w:bookmarkEnd w:id="58" /&amp;gt;&amp;lt;w:r&amp;gt;&amp;lt;w:t&amp;gt;C&amp;lt;/w:t&amp;gt;&amp;lt;/w:r&amp;gt;&amp;lt;w:bookmarkEnd w:id="64" /&amp;gt;&amp;lt;w:r&amp;gt;&amp;lt;w:t xml:space="preserve"&amp;gt;.  &amp;lt;/w:t&amp;gt;&amp;lt;/w:r&amp;gt;&amp;lt;w:bookmarkStart w:id="68" w:name="_STATUTE_CONTENT__a47f3056_d7cf_438d_b90" /&amp;gt;&amp;lt;w:r&amp;gt;&amp;lt;w:t xml:space="preserve"&amp;gt;Three percent of the net slot machine income must be credited by the board to the &amp;lt;/w:t&amp;gt;&amp;lt;/w:r&amp;gt;&amp;lt;w:bookmarkStart w:id="69" w:name="_LINE__23_84f1880e_8aea_4efd_9829_907a0b" /&amp;gt;&amp;lt;w:bookmarkEnd w:id="67" /&amp;gt;&amp;lt;w:r&amp;gt;&amp;lt;w:t xml:space="preserve"&amp;gt;Sire Stakes Fund created in &amp;lt;/w:t&amp;gt;&amp;lt;/w:r&amp;gt;&amp;lt;w:bookmarkStart w:id="70" w:name="_CROSS_REFERENCE__b7dc6b5b_1f7f_4a48_aab" /&amp;gt;&amp;lt;w:r&amp;gt;&amp;lt;w:t&amp;gt;section 281&amp;lt;/w:t&amp;gt;&amp;lt;/w:r&amp;gt;&amp;lt;w:bookmarkEnd w:id="70" /&amp;gt;&amp;lt;w:r&amp;gt;&amp;lt;w:t&amp;gt;;&amp;lt;/w:t&amp;gt;&amp;lt;/w:r&amp;gt;&amp;lt;w:bookmarkEnd w:id="68" /&amp;gt;&amp;lt;w:bookmarkEnd w:id="69" /&amp;gt;&amp;lt;/w:p&amp;gt;&amp;lt;w:p w:rsidR="00904E3C" w:rsidRDefault="00904E3C" w:rsidP="00904E3C"&amp;gt;&amp;lt;w:pPr&amp;gt;&amp;lt;w:ind w:left="720" /&amp;gt;&amp;lt;/w:pPr&amp;gt;&amp;lt;w:bookmarkStart w:id="71" w:name="_STATUTE_NUMBER__a633d4f8_8e8f_4dff_b9e4" /&amp;gt;&amp;lt;w:bookmarkStart w:id="72" w:name="_STATUTE_P__8fd704b2_d0df_43d3_ac8a_61d8" /&amp;gt;&amp;lt;w:bookmarkStart w:id="73" w:name="_PAR__10_f7d6000b_8e54_43e3_be39_e0d24c5" /&amp;gt;&amp;lt;w:bookmarkStart w:id="74" w:name="_LINE__24_9fe4175d_7aeb_477f_ae03_acab9e" /&amp;gt;&amp;lt;w:bookmarkEnd w:id="65" /&amp;gt;&amp;lt;w:bookmarkEnd w:id="66" /&amp;gt;&amp;lt;w:r&amp;gt;&amp;lt;w:t&amp;gt;D&amp;lt;/w:t&amp;gt;&amp;lt;/w:r&amp;gt;&amp;lt;w:bookmarkEnd w:id="71" /&amp;gt;&amp;lt;w:r&amp;gt;&amp;lt;w:t xml:space="preserve"&amp;gt;.  &amp;lt;/w:t&amp;gt;&amp;lt;/w:r&amp;gt;&amp;lt;w:bookmarkStart w:id="75" w:name="_STATUTE_CONTENT__abb8fbfb_34de_4879_b68" /&amp;gt;&amp;lt;w:r&amp;gt;&amp;lt;w:t xml:space="preserve"&amp;gt;Three percent of the net slot machine income must be forwarded by the board to &amp;lt;/w:t&amp;gt;&amp;lt;/w:r&amp;gt;&amp;lt;w:bookmarkStart w:id="76" w:name="_LINE__25_cd9c843b_0860_47cd_b8df_30a833" /&amp;gt;&amp;lt;w:bookmarkEnd w:id="74" /&amp;gt;&amp;lt;w:r&amp;gt;&amp;lt;w:t xml:space="preserve"&amp;gt;the Treasurer of State, who shall credit the money to the Agricultural Fair Support Fund &amp;lt;/w:t&amp;gt;&amp;lt;/w:r&amp;gt;&amp;lt;w:bookmarkStart w:id="77" w:name="_LINE__26_ec300217_29db_4646_b0d5_662625" /&amp;gt;&amp;lt;w:bookmarkEnd w:id="76" /&amp;gt;&amp;lt;w:r&amp;gt;&amp;lt;w:t xml:space="preserve"&amp;gt;established in &amp;lt;/w:t&amp;gt;&amp;lt;/w:r&amp;gt;&amp;lt;w:bookmarkStart w:id="78" w:name="_CROSS_REFERENCE__2dbc70cb_500d_48eb_8e6" /&amp;gt;&amp;lt;w:r&amp;gt;&amp;lt;w:t&amp;gt;Title 7, section 91&amp;lt;/w:t&amp;gt;&amp;lt;/w:r&amp;gt;&amp;lt;w:bookmarkEnd w:id="78" /&amp;gt;&amp;lt;w:r&amp;gt;&amp;lt;w:t&amp;gt;;&amp;lt;/w:t&amp;gt;&amp;lt;/w:r&amp;gt;&amp;lt;w:bookmarkEnd w:id="75" /&amp;gt;&amp;lt;w:bookmarkEnd w:id="77" /&amp;gt;&amp;lt;/w:p&amp;gt;&amp;lt;w:p w:rsidR="00904E3C" w:rsidRDefault="00904E3C" w:rsidP="00904E3C"&amp;gt;&amp;lt;w:pPr&amp;gt;&amp;lt;w:ind w:left="720" /&amp;gt;&amp;lt;/w:pPr&amp;gt;&amp;lt;w:bookmarkStart w:id="79" w:name="_STATUTE_NUMBER__21935e25_2587_47cc_8779" /&amp;gt;&amp;lt;w:bookmarkStart w:id="80" w:name="_STATUTE_P__a8fd71f9_fa14_4719_b81b_8cd6" /&amp;gt;&amp;lt;w:bookmarkStart w:id="81" w:name="_PAR__11_959cfad5_809b_47e5_8c52_4af64f6" /&amp;gt;&amp;lt;w:bookmarkStart w:id="82" w:name="_LINE__27_13dc5a40_e368_4670_9576_05575a" /&amp;gt;&amp;lt;w:bookmarkEnd w:id="72" /&amp;gt;&amp;lt;w:bookmarkEnd w:id="73" /&amp;gt;&amp;lt;w:r&amp;gt;&amp;lt;w:t&amp;gt;E&amp;lt;/w:t&amp;gt;&amp;lt;/w:r&amp;gt;&amp;lt;w:bookmarkEnd w:id="79" /&amp;gt;&amp;lt;w:r&amp;gt;&amp;lt;w:t xml:space="preserve"&amp;gt;.  &amp;lt;/w:t&amp;gt;&amp;lt;/w:r&amp;gt;&amp;lt;w:bookmarkStart w:id="83" w:name="_STATUTE_CONTENT__50e3b721_d372_4a30_835" /&amp;gt;&amp;lt;w:r&amp;gt;&amp;lt;w:t xml:space="preserve"&amp;gt;Ten percent of the net slot machine income must be forwarded by the board to the &amp;lt;/w:t&amp;gt;&amp;lt;/w:r&amp;gt;&amp;lt;w:bookmarkStart w:id="84" w:name="_LINE__28_2d584db1_52fb_48bc_aaa0_342776" /&amp;gt;&amp;lt;w:bookmarkEnd w:id="82" /&amp;gt;&amp;lt;w:r&amp;gt;&amp;lt;w:t xml:space="preserve"&amp;gt;State Controller and except as otherwise provided in this paragraph credited to the Fund &amp;lt;/w:t&amp;gt;&amp;lt;/w:r&amp;gt;&amp;lt;w:bookmarkStart w:id="85" w:name="_LINE__29_0ff954c1_f0da_41a4_966c_c5bc52" /&amp;gt;&amp;lt;w:bookmarkEnd w:id="84" /&amp;gt;&amp;lt;w:r&amp;gt;&amp;lt;w:t xml:space="preserve"&amp;gt;for a Healthy Maine established by &amp;lt;/w:t&amp;gt;&amp;lt;/w:r&amp;gt;&amp;lt;w:bookmarkStart w:id="86" w:name="_CROSS_REFERENCE__40bb3d1c_94a3_4a50_aea" /&amp;gt;&amp;lt;w:r&amp;gt;&amp;lt;w:t&amp;gt;Title 22, section 1511&amp;lt;/w:t&amp;gt;&amp;lt;/w:r&amp;gt;&amp;lt;w:bookmarkEnd w:id="86" /&amp;gt;&amp;lt;w:r&amp;gt;&amp;lt;w:t xml:space="preserve"&amp;gt; and segregated into a separate &amp;lt;/w:t&amp;gt;&amp;lt;/w:r&amp;gt;&amp;lt;w:bookmarkStart w:id="87" w:name="_LINE__30_46f53eca_86e5_4422_9301_a04b5b" /&amp;gt;&amp;lt;w:bookmarkEnd w:id="85" /&amp;gt;&amp;lt;w:r&amp;gt;&amp;lt;w:t xml:space="preserve"&amp;gt;account under &amp;lt;/w:t&amp;gt;&amp;lt;/w:r&amp;gt;&amp;lt;w:bookmarkStart w:id="88" w:name="_CROSS_REFERENCE__76d3fa6b_8856_4c95_b08" /&amp;gt;&amp;lt;w:r&amp;gt;&amp;lt;w:t&amp;gt;Title 22, section 1511, subsection 11&amp;lt;/w:t&amp;gt;&amp;lt;/w:r&amp;gt;&amp;lt;w:bookmarkEnd w:id="88" /&amp;gt;&amp;lt;w:r&amp;gt;&amp;lt;w:t xml:space="preserve"&amp;gt;, with the use of funds in the account &amp;lt;/w:t&amp;gt;&amp;lt;/w:r&amp;gt;&amp;lt;w:bookmarkStart w:id="89" w:name="_LINE__31_fd971c74_7b0f_488c_99a1_1810b6" /&amp;gt;&amp;lt;w:bookmarkEnd w:id="87" /&amp;gt;&amp;lt;w:r&amp;gt;&amp;lt;w:t xml:space="preserve"&amp;gt;restricted to the purposes described in &amp;lt;/w:t&amp;gt;&amp;lt;/w:r&amp;gt;&amp;lt;w:bookmarkStart w:id="90" w:name="_CROSS_REFERENCE__e2c3b132_8287_4ded_886" /&amp;gt;&amp;lt;w:r&amp;gt;&amp;lt;w:t xml:space="preserve"&amp;gt;Title 22, section 1511, subsection 6, paragraph &amp;lt;/w:t&amp;gt;&amp;lt;/w:r&amp;gt;&amp;lt;w:bookmarkStart w:id="91" w:name="_LINE__32_419c34e4_188b_433c_a62c_d66b3c" /&amp;gt;&amp;lt;w:bookmarkEnd w:id="89" /&amp;gt;&amp;lt;w:r&amp;gt;&amp;lt;w:t&amp;gt;E&amp;lt;/w:t&amp;gt;&amp;lt;/w:r&amp;gt;&amp;lt;w:bookmarkEnd w:id="90" /&amp;gt;&amp;lt;w:r&amp;gt;&amp;lt;w:t xml:space="preserve"&amp;gt;.  For the fiscal years ending June 30, 2010, June 30, 2011 and June 30, 2012, the &amp;lt;/w:t&amp;gt;&amp;lt;/w:r&amp;gt;&amp;lt;w:bookmarkStart w:id="92" w:name="_LINE__33_d74daa2e_4922_4ef7_be6a_81e791" /&amp;gt;&amp;lt;w:bookmarkEnd w:id="91" /&amp;gt;&amp;lt;w:r&amp;gt;&amp;lt;w:t xml:space="preserve"&amp;gt;amount credited annually by the State Controller to the Fund for a Healthy Maine under &amp;lt;/w:t&amp;gt;&amp;lt;/w:r&amp;gt;&amp;lt;w:bookmarkStart w:id="93" w:name="_LINE__34_777da4c6_bf8f_4622_9d3c_b6dbe2" /&amp;gt;&amp;lt;w:bookmarkEnd w:id="92" /&amp;gt;&amp;lt;w:r&amp;gt;&amp;lt;w:t xml:space="preserve"&amp;gt;this paragraph may not exceed $4,500,000 annually and any funds in excess of &amp;lt;/w:t&amp;gt;&amp;lt;/w:r&amp;gt;&amp;lt;w:bookmarkStart w:id="94" w:name="_LINE__35_f60b5c86_7688_46a7_bceb_c10b95" /&amp;gt;&amp;lt;w:bookmarkEnd w:id="93" /&amp;gt;&amp;lt;w:r&amp;gt;&amp;lt;w:t xml:space="preserve"&amp;gt;$4,500,000 annually during these fiscal years must be credited as General Fund &amp;lt;/w:t&amp;gt;&amp;lt;/w:r&amp;gt;&amp;lt;w:bookmarkStart w:id="95" w:name="_LINE__36_9d993661_ea23_4da7_9342_a79ac7" /&amp;gt;&amp;lt;w:bookmarkEnd w:id="94" /&amp;gt;&amp;lt;w:r&amp;gt;&amp;lt;w:t xml:space="preserve"&amp;gt;undedicated revenue, and, for the fiscal year ending June 30, 2013, the amount credited &amp;lt;/w:t&amp;gt;&amp;lt;/w:r&amp;gt;&amp;lt;w:bookmarkStart w:id="96" w:name="_LINE__37_066ecadb_ee77_4da1_8e81_27df0a" /&amp;gt;&amp;lt;w:bookmarkEnd w:id="95" /&amp;gt;&amp;lt;w:r&amp;gt;&amp;lt;w:t&amp;gt;by the State Controller to the Fund for a Healthy Maine under this paragraph is $0;&amp;lt;/w:t&amp;gt;&amp;lt;/w:r&amp;gt;&amp;lt;w:bookmarkEnd w:id="83" /&amp;gt;&amp;lt;w:bookmarkEnd w:id="96" /&amp;gt;&amp;lt;/w:p&amp;gt;&amp;lt;w:p w:rsidR="00904E3C" w:rsidRDefault="00904E3C" w:rsidP="00904E3C"&amp;gt;&amp;lt;w:pPr&amp;gt;&amp;lt;w:ind w:left="720" /&amp;gt;&amp;lt;/w:pPr&amp;gt;&amp;lt;w:bookmarkStart w:id="97" w:name="_STATUTE_NUMBER__a0d16789_4158_449c_abf6" /&amp;gt;&amp;lt;w:bookmarkStart w:id="98" w:name="_STATUTE_P__e029b9c5_e021_4acd_9f7b_4fae" /&amp;gt;&amp;lt;w:bookmarkStart w:id="99" w:name="_PAR__12_0d944d70_18f0_4afc_a7c6_8be3817" /&amp;gt;&amp;lt;w:bookmarkStart w:id="100" w:name="_LINE__38_beb91f7a_ce0c_498e_914a_1d1cac" /&amp;gt;&amp;lt;w:bookmarkEnd w:id="80" /&amp;gt;&amp;lt;w:bookmarkEnd w:id="81" /&amp;gt;&amp;lt;w:r&amp;gt;&amp;lt;w:t&amp;gt;F&amp;lt;/w:t&amp;gt;&amp;lt;/w:r&amp;gt;&amp;lt;w:bookmarkEnd w:id="97" /&amp;gt;&amp;lt;w:r&amp;gt;&amp;lt;w:t xml:space="preserve"&amp;gt;.  &amp;lt;/w:t&amp;gt;&amp;lt;/w:r&amp;gt;&amp;lt;w:bookmarkStart w:id="101" w:name="_STATUTE_CONTENT__7a97b821_2174_47f5_bdc" /&amp;gt;&amp;lt;w:r&amp;gt;&amp;lt;w:t xml:space="preserve"&amp;gt;Two percent of the net slot machine income must be forwarded by the board to the &amp;lt;/w:t&amp;gt;&amp;lt;/w:r&amp;gt;&amp;lt;w:bookmarkStart w:id="102" w:name="_LINE__39_352b202a_443f_4c58_be43_373000" /&amp;gt;&amp;lt;w:bookmarkEnd w:id="100" /&amp;gt;&amp;lt;w:r&amp;gt;&amp;lt;w:t xml:space="preserve"&amp;gt;University of Maine System Scholarship Fund created in &amp;lt;/w:t&amp;gt;&amp;lt;/w:r&amp;gt;&amp;lt;w:bookmarkStart w:id="103" w:name="_CROSS_REFERENCE__157f41e5_60ec_48ea_945" /&amp;gt;&amp;lt;w:r&amp;gt;&amp;lt;w:t&amp;gt;Title 20‑A, section 10909&amp;lt;/w:t&amp;gt;&amp;lt;/w:r&amp;gt;&amp;lt;w:bookmarkEnd w:id="103" /&amp;gt;&amp;lt;w:r&amp;gt;&amp;lt;w:t xml:space="preserve"&amp;gt; and &amp;lt;/w:t&amp;gt;&amp;lt;/w:r&amp;gt;&amp;lt;w:bookmarkStart w:id="104" w:name="_LINE__40_30e62117_7b3a_44c2_bdd8_7eaa5a" /&amp;gt;&amp;lt;w:bookmarkEnd w:id="102" /&amp;gt;&amp;lt;w:r&amp;gt;&amp;lt;w:t xml:space="preserve"&amp;gt;to the Board of Trustees of the Maine Maritime Academy to be applied by the board &amp;lt;/w:t&amp;gt;&amp;lt;/w:r&amp;gt;&amp;lt;w:bookmarkStart w:id="105" w:name="_LINE__41_8376ce0d_9a43_4c42_bc5e_526818" /&amp;gt;&amp;lt;w:bookmarkEnd w:id="104" /&amp;gt;&amp;lt;w:r&amp;gt;&amp;lt;w:t xml:space="preserve"&amp;gt;of trustees to fund its scholarship program.  The slot machine income under this &amp;lt;/w:t&amp;gt;&amp;lt;/w:r&amp;gt;&amp;lt;w:bookmarkStart w:id="106" w:name="_LINE__42_1ac6332b_45f9_48fb_bb6f_b579d3" /&amp;gt;&amp;lt;w:bookmarkEnd w:id="105" /&amp;gt;&amp;lt;w:r&amp;gt;&amp;lt;w:t&amp;gt;paragraph must be distributed as follows:&amp;lt;/w:t&amp;gt;&amp;lt;/w:r&amp;gt;&amp;lt;w:bookmarkEnd w:id="101" /&amp;gt;&amp;lt;w:bookmarkEnd w:id="106" /&amp;gt;&amp;lt;/w:p&amp;gt;&amp;lt;w:p w:rsidR="00904E3C" w:rsidRDefault="00904E3C" w:rsidP="00904E3C"&amp;gt;&amp;lt;w:pPr&amp;gt;&amp;lt;w:ind w:left="1080" /&amp;gt;&amp;lt;/w:pPr&amp;gt;&amp;lt;w:bookmarkStart w:id="107" w:name="_STATUTE_SP__83699642_ea76_4055_b976_f99" /&amp;gt;&amp;lt;w:bookmarkStart w:id="108" w:name="_PAGE__2_c1286ded_dc55_4a33_8b5d_b5b5019" /&amp;gt;&amp;lt;w:bookmarkStart w:id="109" w:name="_PAR__1_7a0ac2d1_7c27_41bf_aba1_debcb204" /&amp;gt;&amp;lt;w:bookmarkStart w:id="110" w:name="_LINE__1_96003e6a_4f0b_4e8e_a96c_4c342f1" /&amp;gt;&amp;lt;w:bookmarkEnd w:id="3" /&amp;gt;&amp;lt;w:bookmarkEnd w:id="99" /&amp;gt;&amp;lt;w:r&amp;gt;&amp;lt;w:t&amp;gt;(&amp;lt;/w:t&amp;gt;&amp;lt;/w:r&amp;gt;&amp;lt;w:bookmarkStart w:id="111" w:name="_STATUTE_NUMBER__b3549584_5013_432b_a82f" /&amp;gt;&amp;lt;w:r&amp;gt;&amp;lt;w:t&amp;gt;1&amp;lt;/w:t&amp;gt;&amp;lt;/w:r&amp;gt;&amp;lt;w:bookmarkEnd w:id="111" /&amp;gt;&amp;lt;w:r&amp;gt;&amp;lt;w:t xml:space="preserve"&amp;gt;)  &amp;lt;/w:t&amp;gt;&amp;lt;/w:r&amp;gt;&amp;lt;w:bookmarkStart w:id="112" w:name="_STATUTE_CONTENT__28edbf5b_dfe2_495b_af4" /&amp;gt;&amp;lt;w:r&amp;gt;&amp;lt;w:t xml:space="preserve"&amp;gt;The University of Maine System share is the total amount of the distribution &amp;lt;/w:t&amp;gt;&amp;lt;/w:r&amp;gt;&amp;lt;w:bookmarkStart w:id="113" w:name="_LINE__2_4de5199c_29e0_4d13_9906_b2082ed" /&amp;gt;&amp;lt;w:bookmarkEnd w:id="110" /&amp;gt;&amp;lt;w:r&amp;gt;&amp;lt;w:t xml:space="preserve"&amp;gt;multiplied by the ratio of enrolled students in the system to the total number of &amp;lt;/w:t&amp;gt;&amp;lt;/w:r&amp;gt;&amp;lt;w:bookmarkStart w:id="114" w:name="_LINE__3_db33a73b_31fa_4ba2_b900_e4eda07" /&amp;gt;&amp;lt;w:bookmarkEnd w:id="113" /&amp;gt;&amp;lt;w:r&amp;gt;&amp;lt;w:t&amp;gt;enrolled students both in the system and at the Maine Maritime Academy; and&amp;lt;/w:t&amp;gt;&amp;lt;/w:r&amp;gt;&amp;lt;w:bookmarkEnd w:id="112" /&amp;gt;&amp;lt;w:bookmarkEnd w:id="114" /&amp;gt;&amp;lt;/w:p&amp;gt;&amp;lt;w:p w:rsidR="00904E3C" w:rsidRDefault="00904E3C" w:rsidP="00904E3C"&amp;gt;&amp;lt;w:pPr&amp;gt;&amp;lt;w:ind w:left="1080" /&amp;gt;&amp;lt;/w:pPr&amp;gt;&amp;lt;w:bookmarkStart w:id="115" w:name="_STATUTE_SP__4fcc3eae_1e9f_4a88_95c9_3bc" /&amp;gt;&amp;lt;w:bookmarkStart w:id="116" w:name="_PAR__2_b23a9f6c_8b21_45c5_b57d_3749a049" /&amp;gt;&amp;lt;w:bookmarkStart w:id="117" w:name="_LINE__4_3ba1671b_f3ec_4459_918b_2bc1833" /&amp;gt;&amp;lt;w:bookmarkEnd w:id="107" /&amp;gt;&amp;lt;w:bookmarkEnd w:id="109" /&amp;gt;&amp;lt;w:r&amp;gt;&amp;lt;w:t&amp;gt;(&amp;lt;/w:t&amp;gt;&amp;lt;/w:r&amp;gt;&amp;lt;w:bookmarkStart w:id="118" w:name="_STATUTE_NUMBER__ab7b1279_f732_4534_a9a9" /&amp;gt;&amp;lt;w:r&amp;gt;&amp;lt;w:t&amp;gt;2&amp;lt;/w:t&amp;gt;&amp;lt;/w:r&amp;gt;&amp;lt;w:bookmarkEnd w:id="118" /&amp;gt;&amp;lt;w:r&amp;gt;&amp;lt;w:t xml:space="preserve"&amp;gt;)  &amp;lt;/w:t&amp;gt;&amp;lt;/w:r&amp;gt;&amp;lt;w:bookmarkStart w:id="119" w:name="_STATUTE_CONTENT__36a3a019_1637_4645_a3c" /&amp;gt;&amp;lt;w:r&amp;gt;&amp;lt;w:t xml:space="preserve"&amp;gt;The Maine Maritime Academy share is the total amount of the distribution &amp;lt;/w:t&amp;gt;&amp;lt;/w:r&amp;gt;&amp;lt;w:bookmarkStart w:id="120" w:name="_LINE__5_31575e2f_887e_47e0_ac16_81d5d80" /&amp;gt;&amp;lt;w:bookmarkEnd w:id="117" /&amp;gt;&amp;lt;w:r&amp;gt;&amp;lt;w:t xml:space="preserve"&amp;gt;multiplied by the ratio of enrolled students at the academy to the total number of &amp;lt;/w:t&amp;gt;&amp;lt;/w:r&amp;gt;&amp;lt;w:bookmarkStart w:id="121" w:name="_LINE__6_bf63fc4b_7577_480a_8db9_a0aecac" /&amp;gt;&amp;lt;w:bookmarkEnd w:id="120" /&amp;gt;&amp;lt;w:r&amp;gt;&amp;lt;w:t&amp;gt;enrolled students both in the system and at the academy;&amp;lt;/w:t&amp;gt;&amp;lt;/w:r&amp;gt;&amp;lt;w:bookmarkEnd w:id="119" /&amp;gt;&amp;lt;w:bookmarkEnd w:id="121" /&amp;gt;&amp;lt;/w:p&amp;gt;&amp;lt;w:p w:rsidR="00904E3C" w:rsidRDefault="00904E3C" w:rsidP="00904E3C"&amp;gt;&amp;lt;w:pPr&amp;gt;&amp;lt;w:ind w:left="720" /&amp;gt;&amp;lt;/w:pPr&amp;gt;&amp;lt;w:bookmarkStart w:id="122" w:name="_STATUTE_NUMBER__2562fd0c_99e3_4e49_a27b" /&amp;gt;&amp;lt;w:bookmarkStart w:id="123" w:name="_STATUTE_P__232a61c8_e1da_4e66_acf7_ed1e" /&amp;gt;&amp;lt;w:bookmarkStart w:id="124" w:name="_PAR__3_358119f3_5b52_4a01_a214_701a87e2" /&amp;gt;&amp;lt;w:bookmarkStart w:id="125" w:name="_LINE__7_bc846d73_7271_4edd_a7e9_fe21d14" /&amp;gt;&amp;lt;w:bookmarkEnd w:id="98" /&amp;gt;&amp;lt;w:bookmarkEnd w:id="115" /&amp;gt;&amp;lt;w:bookmarkEnd w:id="116" /&amp;gt;&amp;lt;w:r&amp;gt;&amp;lt;w:t&amp;gt;G&amp;lt;/w:t&amp;gt;&amp;lt;/w:r&amp;gt;&amp;lt;w:bookmarkEnd w:id="122" /&amp;gt;&amp;lt;w:r&amp;gt;&amp;lt;w:t xml:space="preserve"&amp;gt;.  &amp;lt;/w:t&amp;gt;&amp;lt;/w:r&amp;gt;&amp;lt;w:bookmarkStart w:id="126" w:name="_STATUTE_CONTENT__367312e2_fe62_4990_ade" /&amp;gt;&amp;lt;w:r&amp;gt;&amp;lt;w:t xml:space="preserve"&amp;gt;One percent of the net slot machine income must be forwarded by the board to the &amp;lt;/w:t&amp;gt;&amp;lt;/w:r&amp;gt;&amp;lt;w:bookmarkStart w:id="127" w:name="_LINE__8_50d9a713_72d8_46a8_a699_3ef6db7" /&amp;gt;&amp;lt;w:bookmarkEnd w:id="125" /&amp;gt;&amp;lt;w:r&amp;gt;&amp;lt;w:t xml:space="preserve"&amp;gt;board of trustees of the Maine Community College System to be applied by the board &amp;lt;/w:t&amp;gt;&amp;lt;/w:r&amp;gt;&amp;lt;w:bookmarkStart w:id="128" w:name="_LINE__9_d2baf689_8888_43e1_9faa_6d3ba49" /&amp;gt;&amp;lt;w:bookmarkEnd w:id="127" /&amp;gt;&amp;lt;w:r&amp;gt;&amp;lt;w:t xml:space="preserve"&amp;gt;of trustees to fund its scholarships program under &amp;lt;/w:t&amp;gt;&amp;lt;/w:r&amp;gt;&amp;lt;w:bookmarkStart w:id="129" w:name="_CROSS_REFERENCE__d9cbcc7f_ee6f_4fdd_bde" /&amp;gt;&amp;lt;w:r&amp;gt;&amp;lt;w:t xml:space="preserve"&amp;gt;Title 20‑A, section 12716, subsection &amp;lt;/w:t&amp;gt;&amp;lt;/w:r&amp;gt;&amp;lt;w:bookmarkStart w:id="130" w:name="_LINE__10_67d74399_d308_449a_b71d_0aa2ab" /&amp;gt;&amp;lt;w:bookmarkEnd w:id="128" /&amp;gt;&amp;lt;w:r&amp;gt;&amp;lt;w:t&amp;gt;1&amp;lt;/w:t&amp;gt;&amp;lt;/w:r&amp;gt;&amp;lt;w:bookmarkEnd w:id="129" /&amp;gt;&amp;lt;w:r&amp;gt;&amp;lt;w:t&amp;gt;;&amp;lt;/w:t&amp;gt;&amp;lt;/w:r&amp;gt;&amp;lt;w:bookmarkEnd w:id="126" /&amp;gt;&amp;lt;w:bookmarkEnd w:id="130" /&amp;gt;&amp;lt;/w:p&amp;gt;&amp;lt;w:p w:rsidR="00904E3C" w:rsidRDefault="00904E3C" w:rsidP="00904E3C"&amp;gt;&amp;lt;w:pPr&amp;gt;&amp;lt;w:ind w:left="720" /&amp;gt;&amp;lt;/w:pPr&amp;gt;&amp;lt;w:bookmarkStart w:id="131" w:name="_STATUTE_NUMBER__0702809d_f1bb_47a5_9c61" /&amp;gt;&amp;lt;w:bookmarkStart w:id="132" w:name="_STATUTE_P__5c970c22_10cd_4a4b_a9d4_368d" /&amp;gt;&amp;lt;w:bookmarkStart w:id="133" w:name="_PAR__4_4c5b34d0_67ed_43f6_a5bc_89bb2b69" /&amp;gt;&amp;lt;w:bookmarkStart w:id="134" w:name="_LINE__11_b0e62c12_4144_4530_9595_d4c554" /&amp;gt;&amp;lt;w:bookmarkEnd w:id="123" /&amp;gt;&amp;lt;w:bookmarkEnd w:id="124" /&amp;gt;&amp;lt;w:r&amp;gt;&amp;lt;w:t&amp;gt;H&amp;lt;/w:t&amp;gt;&amp;lt;/w:r&amp;gt;&amp;lt;w:bookmarkEnd w:id="131" /&amp;gt;&amp;lt;w:r&amp;gt;&amp;lt;w:t xml:space="preserve"&amp;gt;.  &amp;lt;/w:t&amp;gt;&amp;lt;/w:r&amp;gt;&amp;lt;w:bookmarkStart w:id="135" w:name="_STATUTE_CONTENT__e6ccab6e_3eea_447e_83d" /&amp;gt;&amp;lt;w:r&amp;gt;&amp;lt;w:t xml:space="preserve"&amp;gt;Four percent of the net slot machine income must be forwarded by the board to the &amp;lt;/w:t&amp;gt;&amp;lt;/w:r&amp;gt;&amp;lt;w:bookmarkStart w:id="136" w:name="_LINE__12_1cb787d7_8777_45ad_994d_42a1ec" /&amp;gt;&amp;lt;w:bookmarkEnd w:id="134" /&amp;gt;&amp;lt;w:r&amp;gt;&amp;lt;w:t xml:space="preserve"&amp;gt;Treasurer of State, who shall credit the money to the Fund to Encourage Racing at &amp;lt;/w:t&amp;gt;&amp;lt;/w:r&amp;gt;&amp;lt;w:bookmarkStart w:id="137" w:name="_LINE__13_3f05fc27_1f88_4188_9020_e4a130" /&amp;gt;&amp;lt;w:bookmarkEnd w:id="136" /&amp;gt;&amp;lt;w:r&amp;gt;&amp;lt;w:t xml:space="preserve"&amp;gt;Maine's Commercial Tracks, established in &amp;lt;/w:t&amp;gt;&amp;lt;/w:r&amp;gt;&amp;lt;w:bookmarkStart w:id="138" w:name="_CROSS_REFERENCE__36f9e99e_c131_49bb_8fb" /&amp;gt;&amp;lt;w:r&amp;gt;&amp;lt;w:t&amp;gt;section 299&amp;lt;/w:t&amp;gt;&amp;lt;/w:r&amp;gt;&amp;lt;w:bookmarkEnd w:id="138" /&amp;gt;&amp;lt;w:r&amp;gt;&amp;lt;w:t&amp;gt;;&amp;lt;/w:t&amp;gt;&amp;lt;/w:r&amp;gt;&amp;lt;w:bookmarkEnd w:id="135" /&amp;gt;&amp;lt;w:bookmarkEnd w:id="137" /&amp;gt;&amp;lt;/w:p&amp;gt;&amp;lt;w:p w:rsidR="00904E3C" w:rsidRDefault="00904E3C" w:rsidP="00904E3C"&amp;gt;&amp;lt;w:pPr&amp;gt;&amp;lt;w:ind w:left="720" /&amp;gt;&amp;lt;/w:pPr&amp;gt;&amp;lt;w:bookmarkStart w:id="139" w:name="_STATUTE_NUMBER__56f83865_13a0_4111_9e24" /&amp;gt;&amp;lt;w:bookmarkStart w:id="140" w:name="_STATUTE_P__d2c59b27_bd87_4c5f_aead_5812" /&amp;gt;&amp;lt;w:bookmarkStart w:id="141" w:name="_PAR__5_9527bca0_5fab_4703_b1ed_7256c766" /&amp;gt;&amp;lt;w:bookmarkStart w:id="142" w:name="_LINE__14_b6ec8566_ecd9_4f6d_9190_a39878" /&amp;gt;&amp;lt;w:bookmarkEnd w:id="132" /&amp;gt;&amp;lt;w:bookmarkEnd w:id="133" /&amp;gt;&amp;lt;w:r&amp;gt;&amp;lt;w:t&amp;gt;I&amp;lt;/w:t&amp;gt;&amp;lt;/w:r&amp;gt;&amp;lt;w:bookmarkEnd w:id="139" /&amp;gt;&amp;lt;w:r&amp;gt;&amp;lt;w:t xml:space="preserve"&amp;gt;.  &amp;lt;/w:t&amp;gt;&amp;lt;/w:r&amp;gt;&amp;lt;w:bookmarkStart w:id="143" w:name="_STATUTE_CONTENT__3bbd4d5a_5bb6_4b4b_866" /&amp;gt;&amp;lt;w:r&amp;gt;&amp;lt;w:t xml:space="preserve"&amp;gt;Two percent of the net slot machine income must be forwarded by the board to the &amp;lt;/w:t&amp;gt;&amp;lt;/w:r&amp;gt;&amp;lt;w:bookmarkStart w:id="144" w:name="_LINE__15_af23836f_f077_42dd_8539_e1b68b" /&amp;gt;&amp;lt;w:bookmarkEnd w:id="142" /&amp;gt;&amp;lt;w:r&amp;gt;&amp;lt;w:t xml:space="preserve"&amp;gt;Treasurer of State, who shall credit the money to the Fund to Stabilize Off-track Betting &amp;lt;/w:t&amp;gt;&amp;lt;/w:r&amp;gt;&amp;lt;w:bookmarkStart w:id="145" w:name="_LINE__16_06e7389a_ef56_4f4b_bcbb_75d89d" /&amp;gt;&amp;lt;w:bookmarkEnd w:id="144" /&amp;gt;&amp;lt;w:r&amp;gt;&amp;lt;w:t xml:space="preserve"&amp;gt;Facilities established by &amp;lt;/w:t&amp;gt;&amp;lt;/w:r&amp;gt;&amp;lt;w:bookmarkStart w:id="146" w:name="_CROSS_REFERENCE__b9bbae24_78df_46b0_a36" /&amp;gt;&amp;lt;w:r&amp;gt;&amp;lt;w:t&amp;gt;section 300&amp;lt;/w:t&amp;gt;&amp;lt;/w:r&amp;gt;&amp;lt;w:bookmarkEnd w:id="146" /&amp;gt;&amp;lt;w:r&amp;gt;&amp;lt;w:t xml:space="preserve"&amp;gt;, as long as a facility has conducted off-track &amp;lt;/w:t&amp;gt;&amp;lt;/w:r&amp;gt;&amp;lt;w:bookmarkStart w:id="147" w:name="_LINE__17_b1fbe4f8_0e37_4ebe_9682_c41814" /&amp;gt;&amp;lt;w:bookmarkEnd w:id="145" /&amp;gt;&amp;lt;w:r&amp;gt;&amp;lt;w:t xml:space="preserve"&amp;gt;wagering operations for a minimum of 250 days during the preceding 12-month period &amp;lt;/w:t&amp;gt;&amp;lt;/w:r&amp;gt;&amp;lt;w:bookmarkStart w:id="148" w:name="_LINE__18_93996abd_67f9_4ce3_bda8_e35b32" /&amp;gt;&amp;lt;w:bookmarkEnd w:id="147" /&amp;gt;&amp;lt;w:r&amp;gt;&amp;lt;w:t xml:space="preserve"&amp;gt;in which the first payment to the fund is required.  After 48 months of receiving an &amp;lt;/w:t&amp;gt;&amp;lt;/w:r&amp;gt;&amp;lt;w:bookmarkStart w:id="149" w:name="_LINE__19_542e02da_a3f0_4232_a474_7169d3" /&amp;gt;&amp;lt;w:bookmarkEnd w:id="148" /&amp;gt;&amp;lt;w:r&amp;gt;&amp;lt;w:t xml:space="preserve"&amp;gt;allocation of the net slot machine income from a licensed operator, the percent of net &amp;lt;/w:t&amp;gt;&amp;lt;/w:r&amp;gt;&amp;lt;w:bookmarkStart w:id="150" w:name="_LINE__20_f52dc9b9_6131_4a9d_83d4_ba2a78" /&amp;gt;&amp;lt;w:bookmarkEnd w:id="149" /&amp;gt;&amp;lt;w:r&amp;gt;&amp;lt;w:t xml:space="preserve"&amp;gt;slot machine income forwarded to the Fund to Stabilize Off-track Betting Facilities is &amp;lt;/w:t&amp;gt;&amp;lt;/w:r&amp;gt;&amp;lt;w:bookmarkStart w:id="151" w:name="_LINE__21_db5a5582_83d0_46ea_b896_e6b19c" /&amp;gt;&amp;lt;w:bookmarkEnd w:id="150" /&amp;gt;&amp;lt;w:r&amp;gt;&amp;lt;w:t xml:space="preserve"&amp;gt;reduced to 1% with the remaining 1% to be forwarded to the State in accordance with &amp;lt;/w:t&amp;gt;&amp;lt;/w:r&amp;gt;&amp;lt;w:bookmarkStart w:id="152" w:name="_CROSS_REFERENCE__a08b5061_bc26_4c48_b66" /&amp;gt;&amp;lt;w:bookmarkStart w:id="153" w:name="_LINE__22_effff757_d219_4f9a_8ad5_421f45" /&amp;gt;&amp;lt;w:bookmarkEnd w:id="151" /&amp;gt;&amp;lt;w:r&amp;gt;&amp;lt;w:t&amp;gt;subsection 1&amp;lt;/w:t&amp;gt;&amp;lt;/w:r&amp;gt;&amp;lt;w:bookmarkEnd w:id="152" /&amp;gt;&amp;lt;w:r&amp;gt;&amp;lt;w:t&amp;gt;;&amp;lt;/w:t&amp;gt;&amp;lt;/w:r&amp;gt;&amp;lt;w:bookmarkStart w:id="154" w:name="_PROCESSED_CHANGE__1be576a0_5812_4cd6_9b" /&amp;gt;&amp;lt;w:r&amp;gt;&amp;lt;w:t xml:space="preserve"&amp;gt; &amp;lt;/w:t&amp;gt;&amp;lt;/w:r&amp;gt;&amp;lt;w:del w:id="155" w:author="BPS" w:date="2025-04-09T09:50:00Z"&amp;gt;&amp;lt;w:r w:rsidDel="007043DA"&amp;gt;&amp;lt;w:delText&amp;gt;and&amp;lt;/w:delText&amp;gt;&amp;lt;/w:r&amp;gt;&amp;lt;/w:del&amp;gt;&amp;lt;w:bookmarkEnd w:id="143" /&amp;gt;&amp;lt;w:bookmarkEnd w:id="153" /&amp;gt;&amp;lt;w:bookmarkEnd w:id="154" /&amp;gt;&amp;lt;/w:p&amp;gt;&amp;lt;w:p w:rsidR="00904E3C" w:rsidRDefault="00904E3C" w:rsidP="00904E3C"&amp;gt;&amp;lt;w:pPr&amp;gt;&amp;lt;w:ind w:left="720" /&amp;gt;&amp;lt;/w:pPr&amp;gt;&amp;lt;w:bookmarkStart w:id="156" w:name="_STATUTE_NUMBER__ebeafbda_917b_4353_adb2" /&amp;gt;&amp;lt;w:bookmarkStart w:id="157" w:name="_STATUTE_P__e67d4632_5312_4401_9b97_fda6" /&amp;gt;&amp;lt;w:bookmarkStart w:id="158" w:name="_PAR__6_0ddeb695_4a2d_482a_bb91_f899d889" /&amp;gt;&amp;lt;w:bookmarkStart w:id="159" w:name="_LINE__23_cf233776_dc9e_48db_9054_1c1984" /&amp;gt;&amp;lt;w:bookmarkEnd w:id="140" /&amp;gt;&amp;lt;w:bookmarkEnd w:id="141" /&amp;gt;&amp;lt;w:r&amp;gt;&amp;lt;w:t&amp;gt;J&amp;lt;/w:t&amp;gt;&amp;lt;/w:r&amp;gt;&amp;lt;w:bookmarkEnd w:id="156" /&amp;gt;&amp;lt;w:r&amp;gt;&amp;lt;w:t xml:space="preserve"&amp;gt;.  &amp;lt;/w:t&amp;gt;&amp;lt;/w:r&amp;gt;&amp;lt;w:bookmarkStart w:id="160" w:name="_STATUTE_CONTENT__53df6ac4_5620_4ac0_984" /&amp;gt;&amp;lt;w:r&amp;gt;&amp;lt;w:t xml:space="preserve"&amp;gt;One percent of the net slot machine income must be forwarded directly to the &amp;lt;/w:t&amp;gt;&amp;lt;/w:r&amp;gt;&amp;lt;w:bookmarkStart w:id="161" w:name="_LINE__24_6be67ba9_feee_4fe8_b868_afb72b" /&amp;gt;&amp;lt;w:bookmarkEnd w:id="159" /&amp;gt;&amp;lt;w:r&amp;gt;&amp;lt;w:t&amp;gt;municipality in which the slot machines are located&amp;lt;/w:t&amp;gt;&amp;lt;/w:r&amp;gt;&amp;lt;w:bookmarkStart w:id="162" w:name="_PROCESSED_CHANGE__041798d4_5e34_47cf_b7" /&amp;gt;&amp;lt;w:del w:id="163" w:author="BPS" w:date="2025-04-09T09:51:00Z"&amp;gt;&amp;lt;w:r w:rsidDel="007043DA"&amp;gt;&amp;lt;w:delText&amp;gt;.&amp;lt;/w:delText&amp;gt;&amp;lt;/w:r&amp;gt;&amp;lt;/w:del&amp;gt;&amp;lt;w:bookmarkStart w:id="164" w:name="_PROCESSED_CHANGE__d7022b31_63e4_4516_86" /&amp;gt;&amp;lt;w:bookmarkEnd w:id="162" /&amp;gt;&amp;lt;w:ins w:id="165" w:author="BPS" w:date="2025-04-09T09:51:00Z"&amp;gt;&amp;lt;w:r&amp;gt;&amp;lt;w:t&amp;gt;; and&amp;lt;/w:t&amp;gt;&amp;lt;/w:r&amp;gt;&amp;lt;/w:ins&amp;gt;&amp;lt;w:bookmarkEnd w:id="160" /&amp;gt;&amp;lt;w:bookmarkEnd w:id="161" /&amp;gt;&amp;lt;w:bookmarkEnd w:id="164" /&amp;gt;&amp;lt;/w:p&amp;gt;&amp;lt;w:p w:rsidR="00904E3C" w:rsidRDefault="00904E3C" w:rsidP="00904E3C"&amp;gt;&amp;lt;w:pPr&amp;gt;&amp;lt;w:ind w:left="720" /&amp;gt;&amp;lt;/w:pPr&amp;gt;&amp;lt;w:bookmarkStart w:id="166" w:name="_STATUTE_NUMBER__b097528d_5a90_4984_9783" /&amp;gt;&amp;lt;w:bookmarkStart w:id="167" w:name="_STATUTE_P__6b0ec183_2fd7_4bbc_963a_46be" /&amp;gt;&amp;lt;w:bookmarkStart w:id="168" w:name="_PAR__7_fe4d2cee_2c7d_494a_8fc5_840d0b81" /&amp;gt;&amp;lt;w:bookmarkStart w:id="169" w:name="_LINE__25_2cb90f1f_7aca_4c1c_a4cb_930321" /&amp;gt;&amp;lt;w:bookmarkStart w:id="170" w:name="_PROCESSED_CHANGE__b8c7766b_814f_4231_91" /&amp;gt;&amp;lt;w:bookmarkEnd w:id="157" /&amp;gt;&amp;lt;w:bookmarkEnd w:id="158" /&amp;gt;&amp;lt;w:ins w:id="171" w:author="BPS" w:date="2025-04-09T09:52:00Z"&amp;gt;&amp;lt;w:r&amp;gt;&amp;lt;w:t&amp;gt;K&amp;lt;/w:t&amp;gt;&amp;lt;/w:r&amp;gt;&amp;lt;w:bookmarkEnd w:id="166" /&amp;gt;&amp;lt;w:r&amp;gt;&amp;lt;w:t xml:space="preserve"&amp;gt;.  &amp;lt;/w:t&amp;gt;&amp;lt;/w:r&amp;gt;&amp;lt;/w:ins&amp;gt;&amp;lt;w:bookmarkStart w:id="172" w:name="_STATUTE_CONTENT__be4923dc_ab79_4af3_abd" /&amp;gt;&amp;lt;w:ins w:id="173" w:author="BPS" w:date="2025-04-09T09:53:00Z"&amp;gt;&amp;lt;w:r w:rsidRPr="007043DA"&amp;gt;&amp;lt;w:t xml:space="preserve"&amp;gt;Seven percent of the net slot machine income must be forwarded by the board to &amp;lt;/w:t&amp;gt;&amp;lt;/w:r&amp;gt;&amp;lt;w:bookmarkStart w:id="174" w:name="_LINE__26_3837591e_ee51_43fc_b90a_aa5e38" /&amp;gt;&amp;lt;w:bookmarkEnd w:id="169" /&amp;gt;&amp;lt;w:r w:rsidRPr="007043DA"&amp;gt;&amp;lt;w:t xml:space="preserve"&amp;gt;the Treasurer of State, who shall distribute the funds to the tribal governments of the &amp;lt;/w:t&amp;gt;&amp;lt;/w:r&amp;gt;&amp;lt;w:bookmarkStart w:id="175" w:name="_LINE__27_4c86dab5_95bc_4a4d_be71_b238bd" /&amp;gt;&amp;lt;w:bookmarkEnd w:id="174" /&amp;gt;&amp;lt;w:r w:rsidRPr="007043DA"&amp;gt;&amp;lt;w:t&amp;gt;Houlton Band of Maliseet Indians and the Mi'kmaq Nation.&amp;lt;/w:t&amp;gt;&amp;lt;/w:r&amp;gt;&amp;lt;/w:ins&amp;gt;&amp;lt;w:bookmarkEnd w:id="175" /&amp;gt;&amp;lt;/w:p&amp;gt;&amp;lt;w:p w:rsidR="00904E3C" w:rsidRDefault="00904E3C" w:rsidP="00904E3C"&amp;gt;&amp;lt;w:pPr&amp;gt;&amp;lt;w:keepNext /&amp;gt;&amp;lt;w:spacing w:before="240" /&amp;gt;&amp;lt;w:ind w:left="360" /&amp;gt;&amp;lt;w:jc w:val="center" /&amp;gt;&amp;lt;/w:pPr&amp;gt;&amp;lt;w:bookmarkStart w:id="176" w:name="_SUMMARY__053944b1_b957_4c8a_a63f_48fdab" /&amp;gt;&amp;lt;w:bookmarkStart w:id="177" w:name="_PAR__8_fed898e7_17ca_4ece_89d6_3ded4530" /&amp;gt;&amp;lt;w:bookmarkStart w:id="178" w:name="_LINE__28_de2196b7_41b8_4778_bd53_2f5041" /&amp;gt;&amp;lt;w:bookmarkEnd w:id="7" /&amp;gt;&amp;lt;w:bookmarkEnd w:id="8" /&amp;gt;&amp;lt;w:bookmarkEnd w:id="14" /&amp;gt;&amp;lt;w:bookmarkEnd w:id="167" /&amp;gt;&amp;lt;w:bookmarkEnd w:id="168" /&amp;gt;&amp;lt;w:bookmarkEnd w:id="170" /&amp;gt;&amp;lt;w:bookmarkEnd w:id="172" /&amp;gt;&amp;lt;w:r&amp;gt;&amp;lt;w:rPr&amp;gt;&amp;lt;w:b /&amp;gt;&amp;lt;w:sz w:val="24" /&amp;gt;&amp;lt;/w:rPr&amp;gt;&amp;lt;w:t&amp;gt;SUMMARY&amp;lt;/w:t&amp;gt;&amp;lt;/w:r&amp;gt;&amp;lt;w:bookmarkEnd w:id="178" /&amp;gt;&amp;lt;/w:p&amp;gt;&amp;lt;w:p w:rsidR="00904E3C" w:rsidRDefault="00904E3C" w:rsidP="00904E3C"&amp;gt;&amp;lt;w:pPr&amp;gt;&amp;lt;w:ind w:left="360" w:firstLine="360" /&amp;gt;&amp;lt;/w:pPr&amp;gt;&amp;lt;w:bookmarkStart w:id="179" w:name="_PAR__9_484a8434_7244_4383_9549_b5b33d28" /&amp;gt;&amp;lt;w:bookmarkStart w:id="180" w:name="_LINE__29_4b1a577d_dada_483a_9367_705922" /&amp;gt;&amp;lt;w:bookmarkEnd w:id="177" /&amp;gt;&amp;lt;w:r w:rsidRPr="007043DA"&amp;gt;&amp;lt;w:t xml:space="preserve"&amp;gt;This bill makes changes to the laws related to the distribution of slot machine revenues &amp;lt;/w:t&amp;gt;&amp;lt;/w:r&amp;gt;&amp;lt;w:bookmarkStart w:id="181" w:name="_LINE__30_8219abc1_0143_4251_b54f_d26616" /&amp;gt;&amp;lt;w:bookmarkEnd w:id="180" /&amp;gt;&amp;lt;w:r w:rsidRPr="007043DA"&amp;gt;&amp;lt;w:t xml:space="preserve"&amp;gt;generated in the State &amp;lt;/w:t&amp;gt;&amp;lt;/w:r&amp;gt;&amp;lt;w:r&amp;gt;&amp;lt;w:t xml:space="preserve"&amp;gt;by a casino with a commercial track licensed to operate slot &amp;lt;/w:t&amp;gt;&amp;lt;/w:r&amp;gt;&amp;lt;w:bookmarkStart w:id="182" w:name="_LINE__31_ab48edc9_362e_45df_8675_c1e54a" /&amp;gt;&amp;lt;w:bookmarkEnd w:id="181" /&amp;gt;&amp;lt;w:r&amp;gt;&amp;lt;w:t xml:space="preserve"&amp;gt;machines. &amp;lt;/w:t&amp;gt;&amp;lt;/w:r&amp;gt;&amp;lt;w:r w:rsidRPr="007043DA"&amp;gt;&amp;lt;w:t xml:space="preserve"&amp;gt;The bill increases the total net slot machine income to be collected and &amp;lt;/w:t&amp;gt;&amp;lt;/w:r&amp;gt;&amp;lt;w:bookmarkStart w:id="183" w:name="_LINE__32_43393769_9053_4ec4_973e_5589f4" /&amp;gt;&amp;lt;w:bookmarkEnd w:id="182" /&amp;gt;&amp;lt;w:r w:rsidRPr="007043DA"&amp;gt;&amp;lt;w:t xml:space="preserve"&amp;gt;distributed by &amp;lt;/w:t&amp;gt;&amp;lt;/w:r&amp;gt;&amp;lt;w:r&amp;gt;&amp;lt;w:t&amp;gt;a casino with a  commercial track&amp;lt;/w:t&amp;gt;&amp;lt;/w:r&amp;gt;&amp;lt;w:r w:rsidRPr="007043DA"&amp;gt;&amp;lt;w:t xml:space="preserve"&amp;gt; &amp;lt;/w:t&amp;gt;&amp;lt;/w:r&amp;gt;&amp;lt;w:r&amp;gt;&amp;lt;w:t xml:space="preserve"&amp;gt;licensed to operate slot machines &amp;lt;/w:t&amp;gt;&amp;lt;/w:r&amp;gt;&amp;lt;w:r w:rsidRPr="007043DA"&amp;gt;&amp;lt;w:t xml:space="preserve"&amp;gt;from &amp;lt;/w:t&amp;gt;&amp;lt;/w:r&amp;gt;&amp;lt;w:bookmarkStart w:id="184" w:name="_LINE__33_bf042996_2918_4ddf_8c9f_c05b00" /&amp;gt;&amp;lt;w:bookmarkEnd w:id="183" /&amp;gt;&amp;lt;w:r w:rsidRPr="007043DA"&amp;gt;&amp;lt;w:t xml:space="preserve"&amp;gt;39% to 46% and provides for the distribution of the additional &amp;lt;/w:t&amp;gt;&amp;lt;/w:r&amp;gt;&amp;lt;w:r&amp;gt;&amp;lt;w:t&amp;gt;7%&amp;lt;/w:t&amp;gt;&amp;lt;/w:r&amp;gt;&amp;lt;w:r w:rsidRPr="007043DA"&amp;gt;&amp;lt;w:t xml:space="preserve"&amp;gt; of net slot machine &amp;lt;/w:t&amp;gt;&amp;lt;/w:r&amp;gt;&amp;lt;w:bookmarkStart w:id="185" w:name="_LINE__34_bfb4278b_2fbb_406b_957b_77e5a8" /&amp;gt;&amp;lt;w:bookmarkEnd w:id="184" /&amp;gt;&amp;lt;w:r w:rsidRPr="007043DA"&amp;gt;&amp;lt;w:t xml:space="preserve"&amp;gt;income to the tribal governments of the Houlton &amp;lt;/w:t&amp;gt;&amp;lt;/w:r&amp;gt;&amp;lt;w:r&amp;gt;&amp;lt;w:t&amp;gt;B&amp;lt;/w:t&amp;gt;&amp;lt;/w:r&amp;gt;&amp;lt;w:r w:rsidRPr="007043DA"&amp;gt;&amp;lt;w:t xml:space="preserve"&amp;gt;and of Maliseet Indians and the Mi'kmaq &amp;lt;/w:t&amp;gt;&amp;lt;/w:r&amp;gt;&amp;lt;w:bookmarkStart w:id="186" w:name="_LINE__35_d0e67612_ab11_48cc_849a_f65371" /&amp;gt;&amp;lt;w:bookmarkEnd w:id="185" /&amp;gt;&amp;lt;w:r w:rsidRPr="007043DA"&amp;gt;&amp;lt;w:t&amp;gt;Nation.&amp;lt;/w:t&amp;gt;&amp;lt;/w:r&amp;gt;&amp;lt;w:bookmarkEnd w:id="186" /&amp;gt;&amp;lt;/w:p&amp;gt;&amp;lt;w:bookmarkEnd w:id="1" /&amp;gt;&amp;lt;w:bookmarkEnd w:id="2" /&amp;gt;&amp;lt;w:bookmarkEnd w:id="108" /&amp;gt;&amp;lt;w:bookmarkEnd w:id="176" /&amp;gt;&amp;lt;w:bookmarkEnd w:id="179" /&amp;gt;&amp;lt;w:p w:rsidR="00000000" w:rsidRDefault="00904E3C"&amp;gt;&amp;lt;w:r&amp;gt;&amp;lt;w:t xml:space="preserve"&amp;gt; &amp;lt;/w:t&amp;gt;&amp;lt;/w:r&amp;gt;&amp;lt;/w:p&amp;gt;&amp;lt;w:sectPr w:rsidR="00000000" w:rsidSect="00904E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6C50" w:rsidRDefault="00904E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c8204b_7f6b_4fb7_b88c_8738185&lt;/BookmarkName&gt;&lt;Tables /&gt;&lt;/ProcessedCheckInPage&gt;&lt;ProcessedCheckInPage&gt;&lt;PageNumber&gt;2&lt;/PageNumber&gt;&lt;BookmarkName&gt;_PAGE__2_c1286ded_dc55_4a33_8b5d_b5b5019&lt;/BookmarkName&gt;&lt;Tables /&gt;&lt;/ProcessedCheckInPage&gt;&lt;/Pages&gt;&lt;Paragraphs&gt;&lt;CheckInParagraphs&gt;&lt;PageNumber&gt;1&lt;/PageNumber&gt;&lt;BookmarkName&gt;_PAR__1_19561c80_0d56_4fde_97ac_bf5690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d0f80e_fc23_421c_92fd_d79e31a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1112ea_ab3d_4e7b_afb2_d8c090f5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ec4ce7_9275_4121_85f7_56be8270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5e5ab9_ce1d_4f2f_8724_adf925b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7f7935_c120_4897_9893_973ba68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bf16d9d_3a34_4dd3_b98a_b6ba352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bcf23a1_6973_4c74_8e00_8945690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0d4e516_b5e8_4fe1_936e_31566ad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7d6000b_8e54_43e3_be39_e0d24c5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59cfad5_809b_47e5_8c52_4af64f6&lt;/BookmarkName&gt;&lt;StartingLineNumber&gt;2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d944d70_18f0_4afc_a7c6_8be3817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a0ac2d1_7c27_41bf_aba1_debcb20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23a9f6c_8b21_45c5_b57d_3749a04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58119f3_5b52_4a01_a214_701a87e2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c5b34d0_67ed_43f6_a5bc_89bb2b6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527bca0_5fab_4703_b1ed_7256c766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ddeb695_4a2d_482a_bb91_f899d88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e4d2cee_2c7d_494a_8fc5_840d0b8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ed898e7_17ca_4ece_89d6_3ded453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84a8434_7244_4383_9549_b5b33d28&lt;/BookmarkName&gt;&lt;StartingLineNumber&gt;29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