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pdate Maine's Sales Prohibition on Upholstered Furniture Treated with Flame-retardant Chemica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a1777d6_f053_4259_bd8d_bcef56d"/>
      <w:bookmarkStart w:id="1" w:name="_DOC_BODY_CONTAINER__b1db93d1_45f1_4891_"/>
      <w:bookmarkStart w:id="2" w:name="_DOC_BODY__5c3e428a_bb8a_46e9_8e42_b353b"/>
      <w:bookmarkStart w:id="3" w:name="_PAR__1_c1cd1c03_a34c_4086_892e_e24dbda5"/>
      <w:bookmarkStart w:id="4" w:name="_ENACTING_CLAUSE__3e3a32ab_85a3_403e_a67"/>
      <w:bookmarkStart w:id="5" w:name="_LINE__1_de1f49a3_d7d7_44c2_869a_6d2848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1cd1c03_a34c_4086_892e_e24dbda5"/>
      <w:bookmarkStart w:id="7" w:name="_ENACTING_CLAUSE__3e3a32ab_85a3_403e_a67"/>
      <w:bookmarkStart w:id="8" w:name="_DOC_BODY_CONTENT__df1a6132_6ff3_45e1_a3"/>
      <w:bookmarkStart w:id="9" w:name="_BILL_SECTION__b4995b03_ff52_402f_9c75_1"/>
      <w:bookmarkStart w:id="10" w:name="_PAR__2_8eb0528f_50c0_4b46_b000_42a00a81"/>
      <w:bookmarkStart w:id="11" w:name="_BILL_SECTION_HEADER__61bc0435_dcd4_492d"/>
      <w:bookmarkStart w:id="12" w:name="_LINE__2_3b191664_745e_498b_bd32_5196ed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a1a9413_eedf_4d1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1609-A, sub-§2,</w:t>
      </w:r>
      <w:r>
        <w:rPr>
          <w:rFonts w:eastAsia="Arial" w:cs="Arial" w:ascii="Arial" w:hAnsi="Arial"/>
        </w:rPr>
        <w:t xml:space="preserve"> as enacted by PL 2017, c. 311, §1, is amended </w:t>
      </w:r>
      <w:bookmarkStart w:id="14" w:name="_LINE__3_c74e70cb_6f5b_4cec_99f1_cebc69d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8eb0528f_50c0_4b46_b000_42a00a81"/>
      <w:bookmarkStart w:id="16" w:name="_BILL_SECTION_HEADER__61bc0435_dcd4_492d"/>
      <w:bookmarkStart w:id="17" w:name="_PAR__3_bcfdb72a_52c3_4bec_aedf_59721d7c"/>
      <w:bookmarkStart w:id="18" w:name="_STATUTE_SS__18782f51_bbc1_451e_8a6f_f07"/>
      <w:bookmarkStart w:id="19" w:name="_LINE__4_bbee4916_2b5c_483a_98c8_3977484"/>
      <w:bookmarkStart w:id="20" w:name="_STATUTE_NUMBER__a26ad6c3_9085_443f_bc89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e20f0567_e2dc_40ad_ae"/>
      <w:r>
        <w:rPr>
          <w:rFonts w:eastAsia="Arial" w:cs="Arial" w:ascii="Arial" w:hAnsi="Arial"/>
          <w:b/>
        </w:rPr>
        <w:t>Sales prohibition</w:t>
      </w:r>
      <w:bookmarkStart w:id="22" w:name="_PROCESSED_CHANGE__72f17509_1859_497b_8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beginning January 1, 2019</w:t>
      </w:r>
      <w:bookmarkEnd w:id="22"/>
      <w:r>
        <w:rPr>
          <w:rFonts w:eastAsia="Arial" w:cs="Arial" w:ascii="Arial" w:hAnsi="Arial"/>
          <w:b/>
        </w:rPr>
        <w:t>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" w:name="_STATUTE_CONTENT__b47a9cc6_4d01_4972_9b4"/>
      <w:r>
        <w:rPr>
          <w:rFonts w:eastAsia="Arial" w:cs="Arial" w:ascii="Arial" w:hAnsi="Arial"/>
        </w:rPr>
        <w:t xml:space="preserve">Except as otherwise provided in </w:t>
      </w:r>
      <w:bookmarkStart w:id="24" w:name="_LINE__5_5444fa99_aa55_4cfb_8ca4_9ce1a35"/>
      <w:bookmarkStart w:id="25" w:name="_CROSS_REFERENCE__f0ed7316_b06c_43fa_af6"/>
      <w:bookmarkEnd w:id="19"/>
      <w:r>
        <w:rPr>
          <w:rFonts w:eastAsia="Arial" w:cs="Arial" w:ascii="Arial" w:hAnsi="Arial"/>
        </w:rPr>
        <w:t>section 1609, subsection 4</w:t>
      </w:r>
      <w:bookmarkEnd w:id="25"/>
      <w:r>
        <w:rPr>
          <w:rFonts w:eastAsia="Arial" w:cs="Arial" w:ascii="Arial" w:hAnsi="Arial"/>
        </w:rPr>
        <w:t xml:space="preserve">, beginning January 1, 2019, </w:t>
      </w:r>
      <w:bookmarkStart w:id="26" w:name="_PROCESSED_CHANGE__41a4858d_dce3_4522_a2"/>
      <w:r>
        <w:rPr>
          <w:rFonts w:eastAsia="Arial" w:cs="Arial" w:ascii="Arial" w:hAnsi="Arial"/>
          <w:u w:val="single"/>
        </w:rPr>
        <w:t>and prior to January 1, 2022,</w:t>
      </w:r>
      <w:r>
        <w:rPr>
          <w:rFonts w:eastAsia="Arial" w:cs="Arial" w:ascii="Arial" w:hAnsi="Arial"/>
        </w:rPr>
        <w:t xml:space="preserve"> </w:t>
      </w:r>
      <w:bookmarkEnd w:id="26"/>
      <w:r>
        <w:rPr>
          <w:rFonts w:eastAsia="Arial" w:cs="Arial" w:ascii="Arial" w:hAnsi="Arial"/>
        </w:rPr>
        <w:t xml:space="preserve">a </w:t>
      </w:r>
      <w:bookmarkStart w:id="27" w:name="_LINE__6_ae9d66e9_9e36_43d7_ba32_89962cb"/>
      <w:bookmarkEnd w:id="24"/>
      <w:r>
        <w:rPr>
          <w:rFonts w:eastAsia="Arial" w:cs="Arial" w:ascii="Arial" w:hAnsi="Arial"/>
        </w:rPr>
        <w:t xml:space="preserve">person may not sell or offer to sell or distribute for promotional purposes upholstered </w:t>
      </w:r>
      <w:bookmarkStart w:id="28" w:name="_LINE__7_11732031_c293_4da9_b398_d3f714d"/>
      <w:bookmarkEnd w:id="27"/>
      <w:r>
        <w:rPr>
          <w:rFonts w:eastAsia="Arial" w:cs="Arial" w:ascii="Arial" w:hAnsi="Arial"/>
        </w:rPr>
        <w:t xml:space="preserve">furniture containing in its fabric or other covering or in its cushioning materials more than </w:t>
      </w:r>
      <w:bookmarkStart w:id="29" w:name="_LINE__8_002b339f_cd8d_4efe_b583_406c408"/>
      <w:bookmarkEnd w:id="28"/>
      <w:r>
        <w:rPr>
          <w:rFonts w:eastAsia="Arial" w:cs="Arial" w:ascii="Arial" w:hAnsi="Arial"/>
        </w:rPr>
        <w:t>0.1% of a flame-retardant chemical or more than 0.1% of a mixture that includes flame-</w:t>
      </w:r>
      <w:bookmarkStart w:id="30" w:name="_LINE__9_54ed5220_2d97_4359_b207_2571319"/>
      <w:bookmarkEnd w:id="29"/>
      <w:r>
        <w:rPr>
          <w:rFonts w:eastAsia="Arial" w:cs="Arial" w:ascii="Arial" w:hAnsi="Arial"/>
        </w:rPr>
        <w:t>retardant chemicals.</w:t>
      </w:r>
      <w:bookmarkEnd w:id="23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b4995b03_ff52_402f_9c75_1"/>
      <w:bookmarkStart w:id="32" w:name="_PAR__3_bcfdb72a_52c3_4bec_aedf_59721d7c"/>
      <w:bookmarkStart w:id="33" w:name="_STATUTE_SS__18782f51_bbc1_451e_8a6f_f07"/>
      <w:bookmarkStart w:id="34" w:name="_BILL_SECTION__d2915138_d5ca_4045_acfa_0"/>
      <w:bookmarkStart w:id="35" w:name="_PAR__4_5ae137f4_6209_411d_96cb_8621bfe6"/>
      <w:bookmarkStart w:id="36" w:name="_BILL_SECTION_HEADER__aa26618f_98ed_461a"/>
      <w:bookmarkStart w:id="37" w:name="_LINE__10_fb1c84dd_61ab_4b18_8dd3_397d37"/>
      <w:bookmarkEnd w:id="3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cf8dc317_8dce_42c3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>.  38 MRSA §1609-A, sub-§2-A</w:t>
      </w:r>
      <w:r>
        <w:rPr>
          <w:rFonts w:eastAsia="Arial" w:cs="Arial" w:ascii="Arial" w:hAnsi="Arial"/>
        </w:rPr>
        <w:t xml:space="preserve"> is enacted to read: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4_5ae137f4_6209_411d_96cb_8621bfe6"/>
      <w:bookmarkStart w:id="40" w:name="_BILL_SECTION_HEADER__aa26618f_98ed_461a"/>
      <w:bookmarkStart w:id="41" w:name="_PROCESSED_CHANGE__e7feec16_68ab_4d5d_8b"/>
      <w:bookmarkStart w:id="42" w:name="_PAR__5_26fe3507_c256_460d_8fa4_b896469a"/>
      <w:bookmarkStart w:id="43" w:name="_STATUTE_SS__02f1508f_e2da_40d5_8fe9_573"/>
      <w:bookmarkStart w:id="44" w:name="_LINE__11_2143843f_291a_4902_831d_a5a500"/>
      <w:bookmarkStart w:id="45" w:name="_STATUTE_NUMBER__6f576d96_ff7f_4095_8022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u w:val="single"/>
        </w:rPr>
        <w:t>2-A</w:t>
      </w:r>
      <w:bookmarkEnd w:id="45"/>
      <w:r>
        <w:rPr>
          <w:rFonts w:eastAsia="Arial" w:cs="Arial" w:ascii="Arial" w:hAnsi="Arial"/>
          <w:b/>
          <w:u w:val="single"/>
        </w:rPr>
        <w:t xml:space="preserve">.  </w:t>
      </w:r>
      <w:bookmarkStart w:id="46" w:name="_STATUTE_HEADNOTE__a5bad40c_6d90_4cf3_81"/>
      <w:r>
        <w:rPr>
          <w:rFonts w:eastAsia="Arial" w:cs="Arial" w:ascii="Arial" w:hAnsi="Arial"/>
          <w:b/>
          <w:u w:val="single"/>
        </w:rPr>
        <w:t xml:space="preserve">Sales prohibition beginning January 1, 2022. </w:t>
      </w:r>
      <w:r>
        <w:rPr>
          <w:rFonts w:eastAsia="Arial" w:cs="Arial" w:ascii="Arial" w:hAnsi="Arial"/>
          <w:u w:val="single"/>
        </w:rPr>
        <w:t xml:space="preserve"> </w:t>
      </w:r>
      <w:bookmarkStart w:id="47" w:name="_STATUTE_CONTENT__772e7061_1c34_43ab_b30"/>
      <w:bookmarkEnd w:id="46"/>
      <w:r>
        <w:rPr>
          <w:rFonts w:eastAsia="Arial" w:cs="Arial" w:ascii="Arial" w:hAnsi="Arial"/>
          <w:u w:val="single"/>
        </w:rPr>
        <w:t xml:space="preserve">Except as otherwise provided in </w:t>
      </w:r>
      <w:bookmarkStart w:id="48" w:name="_LINE__12_1c5e0a1e_847f_4e67_a9fc_2028fa"/>
      <w:bookmarkEnd w:id="44"/>
      <w:r>
        <w:rPr>
          <w:rFonts w:eastAsia="Arial" w:cs="Arial" w:ascii="Arial" w:hAnsi="Arial"/>
          <w:u w:val="single"/>
        </w:rPr>
        <w:t xml:space="preserve">section 1609, subsection 4, beginning January 1, 2022, a person, including a manufacturer, </w:t>
      </w:r>
      <w:bookmarkStart w:id="49" w:name="_LINE__13_bf4cbff1_e40d_400b_9665_d53ef0"/>
      <w:bookmarkEnd w:id="48"/>
      <w:r>
        <w:rPr>
          <w:rFonts w:eastAsia="Arial" w:cs="Arial" w:ascii="Arial" w:hAnsi="Arial"/>
          <w:u w:val="single"/>
        </w:rPr>
        <w:t xml:space="preserve">may not sell or offer to sell or distribute for promotional purposes in commerce in the State </w:t>
      </w:r>
      <w:bookmarkStart w:id="50" w:name="_LINE__14_e1da7f6a_b58f_4f23_b4a5_0b5578"/>
      <w:bookmarkEnd w:id="49"/>
      <w:r>
        <w:rPr>
          <w:rFonts w:eastAsia="Arial" w:cs="Arial" w:ascii="Arial" w:hAnsi="Arial"/>
          <w:u w:val="single"/>
        </w:rPr>
        <w:t xml:space="preserve">upholstered furniture that fails to meet the requirements established for upholstered </w:t>
      </w:r>
      <w:bookmarkStart w:id="51" w:name="_LINE__15_051bedc8_7590_4fe7_8c45_fc53f3"/>
      <w:bookmarkEnd w:id="50"/>
      <w:r>
        <w:rPr>
          <w:rFonts w:eastAsia="Arial" w:cs="Arial" w:ascii="Arial" w:hAnsi="Arial"/>
          <w:u w:val="single"/>
        </w:rPr>
        <w:t xml:space="preserve">furniture in the California Business and Professions Code, Division 8, Chapter 3, Article </w:t>
      </w:r>
      <w:bookmarkStart w:id="52" w:name="_LINE__16_2ac2fa30_9543_472b_b276_05e241"/>
      <w:bookmarkEnd w:id="51"/>
      <w:r>
        <w:rPr>
          <w:rFonts w:eastAsia="Arial" w:cs="Arial" w:ascii="Arial" w:hAnsi="Arial"/>
          <w:u w:val="single"/>
        </w:rPr>
        <w:t>5.5.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BILL_SECTION__d2915138_d5ca_4045_acfa_0"/>
      <w:bookmarkStart w:id="54" w:name="_PROCESSED_CHANGE__e7feec16_68ab_4d5d_8b"/>
      <w:bookmarkStart w:id="55" w:name="_PAR__5_26fe3507_c256_460d_8fa4_b896469a"/>
      <w:bookmarkStart w:id="56" w:name="_STATUTE_SS__02f1508f_e2da_40d5_8fe9_573"/>
      <w:bookmarkStart w:id="57" w:name="_BILL_SECTION__136d255d_203b_490f_9caf_7"/>
      <w:bookmarkStart w:id="58" w:name="_PAR__6_3d5ac319_4b75_4fc8_b094_9f44920d"/>
      <w:bookmarkStart w:id="59" w:name="_BILL_SECTION_HEADER__732914f5_13fb_4573"/>
      <w:bookmarkStart w:id="60" w:name="_LINE__17_f6683569_ed4c_4d48_82c4_52fa91"/>
      <w:bookmarkEnd w:id="53"/>
      <w:bookmarkEnd w:id="54"/>
      <w:bookmarkEnd w:id="55"/>
      <w:bookmarkEnd w:id="56"/>
      <w:bookmarkEnd w:id="47"/>
      <w:bookmarkEnd w:id="57"/>
      <w:bookmarkEnd w:id="58"/>
      <w:bookmarkEnd w:id="59"/>
      <w:r>
        <w:rPr>
          <w:rFonts w:eastAsia="Arial" w:cs="Arial" w:ascii="Arial" w:hAnsi="Arial"/>
          <w:b/>
          <w:sz w:val="24"/>
        </w:rPr>
        <w:t xml:space="preserve">Sec. </w:t>
      </w:r>
      <w:bookmarkStart w:id="61" w:name="_BILL_SECTION_NUMBER__39ded38b_fc08_46d9"/>
      <w:r>
        <w:rPr>
          <w:rFonts w:eastAsia="Arial" w:cs="Arial" w:ascii="Arial" w:hAnsi="Arial"/>
          <w:b/>
          <w:sz w:val="24"/>
        </w:rPr>
        <w:t>3</w:t>
      </w:r>
      <w:bookmarkEnd w:id="61"/>
      <w:r>
        <w:rPr>
          <w:rFonts w:eastAsia="Arial" w:cs="Arial" w:ascii="Arial" w:hAnsi="Arial"/>
          <w:b/>
          <w:sz w:val="24"/>
        </w:rPr>
        <w:t>.  38 MRSA §1609-A, sub-§4,</w:t>
      </w:r>
      <w:r>
        <w:rPr>
          <w:rFonts w:eastAsia="Arial" w:cs="Arial" w:ascii="Arial" w:hAnsi="Arial"/>
        </w:rPr>
        <w:t xml:space="preserve"> as enacted by PL 2017, c. 311, §1, is amended </w:t>
      </w:r>
      <w:bookmarkStart w:id="62" w:name="_LINE__18_576380b8_cf4e_4d38_b1c6_bb761e"/>
      <w:bookmarkEnd w:id="60"/>
      <w:r>
        <w:rPr>
          <w:rFonts w:eastAsia="Arial" w:cs="Arial" w:ascii="Arial" w:hAnsi="Arial"/>
        </w:rPr>
        <w:t>to read: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6_3d5ac319_4b75_4fc8_b094_9f44920d"/>
      <w:bookmarkStart w:id="64" w:name="_BILL_SECTION_HEADER__732914f5_13fb_4573"/>
      <w:bookmarkStart w:id="65" w:name="_PAR__7_321a76cc_e64e_4231_ba3c_9adca85b"/>
      <w:bookmarkStart w:id="66" w:name="_STATUTE_SS__a3777db8_7871_4de4_a4da_f41"/>
      <w:bookmarkStart w:id="67" w:name="_LINE__19_d8b8f2b3_7883_48df_b3ea_ee3325"/>
      <w:bookmarkStart w:id="68" w:name="_STATUTE_NUMBER__15161e3b_bc6e_4f64_880e"/>
      <w:bookmarkEnd w:id="63"/>
      <w:bookmarkEnd w:id="64"/>
      <w:bookmarkEnd w:id="65"/>
      <w:bookmarkEnd w:id="66"/>
      <w:r>
        <w:rPr>
          <w:rFonts w:eastAsia="Arial" w:cs="Arial" w:ascii="Arial" w:hAnsi="Arial"/>
          <w:b/>
        </w:rPr>
        <w:t>4</w:t>
      </w:r>
      <w:bookmarkEnd w:id="68"/>
      <w:r>
        <w:rPr>
          <w:rFonts w:eastAsia="Arial" w:cs="Arial" w:ascii="Arial" w:hAnsi="Arial"/>
          <w:b/>
        </w:rPr>
        <w:t xml:space="preserve">.  </w:t>
      </w:r>
      <w:bookmarkStart w:id="69" w:name="_STATUTE_HEADNOTE__e557fc20_0f99_4e66_ae"/>
      <w:r>
        <w:rPr>
          <w:rFonts w:eastAsia="Arial" w:cs="Arial" w:ascii="Arial" w:hAnsi="Arial"/>
          <w:b/>
        </w:rPr>
        <w:t>Rulemaking.</w:t>
      </w:r>
      <w:bookmarkEnd w:id="6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0" w:name="_STATUTE_CONTENT__8f1b0717_5ac6_4740_838"/>
      <w:r>
        <w:rPr>
          <w:rFonts w:eastAsia="Arial" w:cs="Arial" w:ascii="Arial" w:hAnsi="Arial"/>
        </w:rPr>
        <w:t xml:space="preserve">The department </w:t>
      </w:r>
      <w:bookmarkStart w:id="71" w:name="_PROCESSED_CHANGE__5c79ac0d_1817_4ab6_be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72" w:name="_PROCESSED_CHANGE__559333b2_983e_4b75_86"/>
      <w:bookmarkEnd w:id="71"/>
      <w:r>
        <w:rPr>
          <w:rFonts w:eastAsia="Arial" w:cs="Arial" w:ascii="Arial" w:hAnsi="Arial"/>
          <w:u w:val="single"/>
        </w:rPr>
        <w:t>may</w:t>
      </w:r>
      <w:r>
        <w:rPr>
          <w:rFonts w:eastAsia="Arial" w:cs="Arial" w:ascii="Arial" w:hAnsi="Arial"/>
        </w:rPr>
        <w:t xml:space="preserve"> </w:t>
      </w:r>
      <w:bookmarkEnd w:id="72"/>
      <w:r>
        <w:rPr>
          <w:rFonts w:eastAsia="Arial" w:cs="Arial" w:ascii="Arial" w:hAnsi="Arial"/>
        </w:rPr>
        <w:t xml:space="preserve">adopt rules </w:t>
      </w:r>
      <w:bookmarkStart w:id="73" w:name="_PROCESSED_CHANGE__422f641b_7ef3_4042_bd"/>
      <w:r>
        <w:rPr>
          <w:rFonts w:eastAsia="Arial" w:cs="Arial" w:ascii="Arial" w:hAnsi="Arial"/>
          <w:u w:val="single"/>
        </w:rPr>
        <w:t>as necessary</w:t>
      </w:r>
      <w:r>
        <w:rPr>
          <w:rFonts w:eastAsia="Arial" w:cs="Arial" w:ascii="Arial" w:hAnsi="Arial"/>
        </w:rPr>
        <w:t xml:space="preserve"> </w:t>
      </w:r>
      <w:bookmarkEnd w:id="73"/>
      <w:r>
        <w:rPr>
          <w:rFonts w:eastAsia="Arial" w:cs="Arial" w:ascii="Arial" w:hAnsi="Arial"/>
        </w:rPr>
        <w:t xml:space="preserve">to implement this </w:t>
      </w:r>
      <w:bookmarkStart w:id="74" w:name="_LINE__20_c7e3b99b_b532_4d11_88df_844b63"/>
      <w:bookmarkEnd w:id="67"/>
      <w:r>
        <w:rPr>
          <w:rFonts w:eastAsia="Arial" w:cs="Arial" w:ascii="Arial" w:hAnsi="Arial"/>
        </w:rPr>
        <w:t xml:space="preserve">section.  Rules adopted pursuant to this subsection are routine technical rules as defined in </w:t>
      </w:r>
      <w:bookmarkStart w:id="75" w:name="_LINE__21_8f6734da_154d_44e5_b8b3_be4183"/>
      <w:bookmarkEnd w:id="74"/>
      <w:r>
        <w:rPr>
          <w:rFonts w:eastAsia="Arial" w:cs="Arial" w:ascii="Arial" w:hAnsi="Arial"/>
        </w:rPr>
        <w:t>Title 5, chapter 375, subchapter 2-A.</w:t>
      </w:r>
      <w:bookmarkEnd w:id="70"/>
      <w:bookmarkEnd w:id="7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6" w:name="_DOC_BODY_CONTENT__df1a6132_6ff3_45e1_a3"/>
      <w:bookmarkStart w:id="77" w:name="_BILL_SECTION__136d255d_203b_490f_9caf_7"/>
      <w:bookmarkStart w:id="78" w:name="_PAR__7_321a76cc_e64e_4231_ba3c_9adca85b"/>
      <w:bookmarkStart w:id="79" w:name="_STATUTE_SS__a3777db8_7871_4de4_a4da_f41"/>
      <w:bookmarkStart w:id="80" w:name="_SUMMARY__3e059683_5272_4a18_bf65_9f6e6c"/>
      <w:bookmarkStart w:id="81" w:name="_PAR__8_54f064ac_e608_49a8_ba97_af951c03"/>
      <w:bookmarkStart w:id="82" w:name="_LINE__22_345fa09d_d7d8_472e_980f_aa3ff8"/>
      <w:bookmarkEnd w:id="76"/>
      <w:bookmarkEnd w:id="77"/>
      <w:bookmarkEnd w:id="78"/>
      <w:bookmarkEnd w:id="79"/>
      <w:bookmarkEnd w:id="81"/>
      <w:r>
        <w:rPr>
          <w:rFonts w:eastAsia="Arial" w:cs="Arial" w:ascii="Arial" w:hAnsi="Arial"/>
          <w:b/>
          <w:sz w:val="24"/>
        </w:rPr>
        <w:t>SUMMARY</w:t>
      </w:r>
      <w:bookmarkEnd w:id="8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3" w:name="_PAR__8_54f064ac_e608_49a8_ba97_af951c03"/>
      <w:bookmarkStart w:id="84" w:name="_PAR__9_477bdaba_8cb2_49ce_88c9_98e38213"/>
      <w:bookmarkStart w:id="85" w:name="_LINE__23_e4ab5fdc_ec35_4b38_958e_08b90d"/>
      <w:bookmarkEnd w:id="83"/>
      <w:r>
        <w:rPr>
          <w:rFonts w:eastAsia="Arial" w:cs="Arial" w:ascii="Arial" w:hAnsi="Arial"/>
        </w:rPr>
        <w:t xml:space="preserve">This bill amends the law restricting the sale of residential upholstered furniture treated </w:t>
      </w:r>
      <w:bookmarkStart w:id="86" w:name="_LINE__24_617ee77b_3387_4cab_acaa_9a525b"/>
      <w:bookmarkEnd w:id="85"/>
      <w:r>
        <w:rPr>
          <w:rFonts w:eastAsia="Arial" w:cs="Arial" w:ascii="Arial" w:hAnsi="Arial"/>
        </w:rPr>
        <w:t xml:space="preserve">with flame-retardant chemicals to align Maine's requirements with standards enacted in </w:t>
      </w:r>
      <w:bookmarkStart w:id="87" w:name="_LINE__25_900ea569_befc_4b73_981e_f9bfe8"/>
      <w:bookmarkEnd w:id="86"/>
      <w:r>
        <w:rPr>
          <w:rFonts w:eastAsia="Arial" w:cs="Arial" w:ascii="Arial" w:hAnsi="Arial"/>
        </w:rPr>
        <w:t xml:space="preserve">California.  The bill also specifies that the Department of Environmental Protection is </w:t>
      </w:r>
      <w:bookmarkStart w:id="88" w:name="_LINE__26_024e7282_7f29_4eea_8587_5f80a9"/>
      <w:bookmarkEnd w:id="87"/>
      <w:r>
        <w:rPr>
          <w:rFonts w:eastAsia="Arial" w:cs="Arial" w:ascii="Arial" w:hAnsi="Arial"/>
        </w:rPr>
        <w:t xml:space="preserve">authorized, rather than required, to adopt rules to implement the section of law governing </w:t>
      </w:r>
      <w:bookmarkStart w:id="89" w:name="_LINE__27_c7934005_ff12_4acc_9c2b_ea46ae"/>
      <w:bookmarkEnd w:id="88"/>
      <w:r>
        <w:rPr>
          <w:rFonts w:eastAsia="Arial" w:cs="Arial" w:ascii="Arial" w:hAnsi="Arial"/>
        </w:rPr>
        <w:t>residential upholstered furniture.</w:t>
      </w:r>
      <w:bookmarkEnd w:id="0"/>
      <w:bookmarkEnd w:id="1"/>
      <w:bookmarkEnd w:id="2"/>
      <w:bookmarkEnd w:id="80"/>
      <w:bookmarkEnd w:id="84"/>
      <w:bookmarkEnd w:id="8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6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Update Maine's Sales Prohibition on Upholstered Furniture Treated with Flame-retardant Chemica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115</ItemId>
    <LRId>68022</LRId>
    <LRNumber>1960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Update Maine's Sales Prohibition on Upholstered Furniture Treated with Flame-retardant Chemicals</LRTitle>
    <ItemTitle>An Act To Update Maine's Sales Prohibition on Upholstered Furniture Treated with Flame-retardant Chemicals</ItemTitle>
    <ShortTitle1>UPDATE MAINE'S SALES</ShortTitle1>
    <ShortTitle2>PROHIBITION ON UPHOLSTERED</ShortTitle2>
    <JacketLegend>Approved for introduction by a majority of the Legislative Council pursuant to Joint Rule 205.</JacketLegend>
    <SponsorFirstName>Kathleen</SponsorFirstName>
    <SponsorLastName>Dillingham</SponsorLastName>
    <SponsorChamberPrefix>Rep.</SponsorChamberPrefix>
    <SponsorFrom>Oxford</SponsorFrom>
    <DraftingCycleCount>1</DraftingCycleCount>
    <LatestDraftingActionId>124</LatestDraftingActionId>
    <LatestDraftingActionDate>2021-04-16T13:05:37</LatestDraftingActionDate>
    <LatestDrafterName>sjohannesman</LatestDrafterName>
    <LatestProoferName>smcsorley</LatestProoferName>
    <LatestTechName>bringrose</LatestTechName>
    <CurrentCustodyInitials>hmullen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144E6" w:rsidRDefault="00B144E6" w:rsidP="00B144E6"&amp;gt;&amp;lt;w:pPr&amp;gt;&amp;lt;w:ind w:left="360" /&amp;gt;&amp;lt;/w:pPr&amp;gt;&amp;lt;w:bookmarkStart w:id="0" w:name="_ENACTING_CLAUSE__3e3a32ab_85a3_403e_a67" /&amp;gt;&amp;lt;w:bookmarkStart w:id="1" w:name="_DOC_BODY__5c3e428a_bb8a_46e9_8e42_b353b" /&amp;gt;&amp;lt;w:bookmarkStart w:id="2" w:name="_DOC_BODY_CONTAINER__b1db93d1_45f1_4891_" /&amp;gt;&amp;lt;w:bookmarkStart w:id="3" w:name="_PAGE__1_0a1777d6_f053_4259_bd8d_bcef56d" /&amp;gt;&amp;lt;w:bookmarkStart w:id="4" w:name="_PAR__1_c1cd1c03_a34c_4086_892e_e24dbda5" /&amp;gt;&amp;lt;w:bookmarkStart w:id="5" w:name="_LINE__1_de1f49a3_d7d7_44c2_869a_6d2848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144E6" w:rsidRDefault="00B144E6" w:rsidP="00B144E6"&amp;gt;&amp;lt;w:pPr&amp;gt;&amp;lt;w:ind w:left="360" w:firstLine="360" /&amp;gt;&amp;lt;/w:pPr&amp;gt;&amp;lt;w:bookmarkStart w:id="6" w:name="_BILL_SECTION_HEADER__61bc0435_dcd4_492d" /&amp;gt;&amp;lt;w:bookmarkStart w:id="7" w:name="_BILL_SECTION__b4995b03_ff52_402f_9c75_1" /&amp;gt;&amp;lt;w:bookmarkStart w:id="8" w:name="_DOC_BODY_CONTENT__df1a6132_6ff3_45e1_a3" /&amp;gt;&amp;lt;w:bookmarkStart w:id="9" w:name="_PAR__2_8eb0528f_50c0_4b46_b000_42a00a81" /&amp;gt;&amp;lt;w:bookmarkStart w:id="10" w:name="_LINE__2_3b191664_745e_498b_bd32_5196ed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a1a9413_eedf_4d1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1609-A, sub-§2,&amp;lt;/w:t&amp;gt;&amp;lt;/w:r&amp;gt;&amp;lt;w:r&amp;gt;&amp;lt;w:t xml:space="preserve"&amp;gt; as enacted by PL 2017, c. 311, §1, is amended &amp;lt;/w:t&amp;gt;&amp;lt;/w:r&amp;gt;&amp;lt;w:bookmarkStart w:id="12" w:name="_LINE__3_c74e70cb_6f5b_4cec_99f1_cebc69d" /&amp;gt;&amp;lt;w:bookmarkEnd w:id="10" /&amp;gt;&amp;lt;w:r&amp;gt;&amp;lt;w:t&amp;gt;to read:&amp;lt;/w:t&amp;gt;&amp;lt;/w:r&amp;gt;&amp;lt;w:bookmarkEnd w:id="12" /&amp;gt;&amp;lt;/w:p&amp;gt;&amp;lt;w:p w:rsidR="00B144E6" w:rsidRDefault="00B144E6" w:rsidP="00B144E6"&amp;gt;&amp;lt;w:pPr&amp;gt;&amp;lt;w:ind w:left="360" w:firstLine="360" /&amp;gt;&amp;lt;/w:pPr&amp;gt;&amp;lt;w:bookmarkStart w:id="13" w:name="_STATUTE_NUMBER__a26ad6c3_9085_443f_bc89" /&amp;gt;&amp;lt;w:bookmarkStart w:id="14" w:name="_STATUTE_SS__18782f51_bbc1_451e_8a6f_f07" /&amp;gt;&amp;lt;w:bookmarkStart w:id="15" w:name="_PAR__3_bcfdb72a_52c3_4bec_aedf_59721d7c" /&amp;gt;&amp;lt;w:bookmarkStart w:id="16" w:name="_LINE__4_bbee4916_2b5c_483a_98c8_3977484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e20f0567_e2dc_40ad_ae" /&amp;gt;&amp;lt;w:r&amp;gt;&amp;lt;w:rPr&amp;gt;&amp;lt;w:b /&amp;gt;&amp;lt;/w:rPr&amp;gt;&amp;lt;w:t&amp;gt;Sales prohibition&amp;lt;/w:t&amp;gt;&amp;lt;/w:r&amp;gt;&amp;lt;w:bookmarkStart w:id="18" w:name="_PROCESSED_CHANGE__72f17509_1859_497b_85" /&amp;gt;&amp;lt;w:r&amp;gt;&amp;lt;w:rPr&amp;gt;&amp;lt;w:b /&amp;gt;&amp;lt;/w:rPr&amp;gt;&amp;lt;w:t xml:space="preserve"&amp;gt; &amp;lt;/w:t&amp;gt;&amp;lt;/w:r&amp;gt;&amp;lt;w:ins w:id="19" w:author="BPS" w:date="2021-04-16T10:43:00Z"&amp;gt;&amp;lt;w:r&amp;gt;&amp;lt;w:rPr&amp;gt;&amp;lt;w:b /&amp;gt;&amp;lt;/w:rPr&amp;gt;&amp;lt;w:t&amp;gt;beginning January 1, 2019&amp;lt;/w:t&amp;gt;&amp;lt;/w:r&amp;gt;&amp;lt;/w:ins&amp;gt;&amp;lt;w:bookmarkEnd w:id="18" /&amp;gt;&amp;lt;w:r&amp;gt;&amp;lt;w:rPr&amp;gt;&amp;lt;w:b /&amp;gt;&amp;lt;/w:rPr&amp;gt;&amp;lt;w:t&amp;gt;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" w:name="_STATUTE_CONTENT__b47a9cc6_4d01_4972_9b4" /&amp;gt;&amp;lt;w:r&amp;gt;&amp;lt;w:t xml:space="preserve"&amp;gt;Except as otherwise provided in &amp;lt;/w:t&amp;gt;&amp;lt;/w:r&amp;gt;&amp;lt;w:bookmarkStart w:id="21" w:name="_CROSS_REFERENCE__f0ed7316_b06c_43fa_af6" /&amp;gt;&amp;lt;w:bookmarkStart w:id="22" w:name="_LINE__5_5444fa99_aa55_4cfb_8ca4_9ce1a35" /&amp;gt;&amp;lt;w:bookmarkEnd w:id="16" /&amp;gt;&amp;lt;w:r&amp;gt;&amp;lt;w:t&amp;gt;section 1609, subsection 4&amp;lt;/w:t&amp;gt;&amp;lt;/w:r&amp;gt;&amp;lt;w:bookmarkEnd w:id="21" /&amp;gt;&amp;lt;w:r&amp;gt;&amp;lt;w:t xml:space="preserve"&amp;gt;, beginning January 1, 2019, &amp;lt;/w:t&amp;gt;&amp;lt;/w:r&amp;gt;&amp;lt;w:bookmarkStart w:id="23" w:name="_PROCESSED_CHANGE__41a4858d_dce3_4522_a2" /&amp;gt;&amp;lt;w:ins w:id="24" w:author="BPS" w:date="2021-04-05T10:17:00Z"&amp;gt;&amp;lt;w:r w:rsidRPr="00625DCC"&amp;gt;&amp;lt;w:t&amp;gt;and prior to January 1, 202&amp;lt;/w:t&amp;gt;&amp;lt;/w:r&amp;gt;&amp;lt;/w:ins&amp;gt;&amp;lt;w:ins w:id="25" w:author="BPS" w:date="2021-04-05T10:20:00Z"&amp;gt;&amp;lt;w:r&amp;gt;&amp;lt;w:t&amp;gt;2&amp;lt;/w:t&amp;gt;&amp;lt;/w:r&amp;gt;&amp;lt;/w:ins&amp;gt;&amp;lt;w:ins w:id="26" w:author="BPS" w:date="2021-04-05T10:17:00Z"&amp;gt;&amp;lt;w:r w:rsidRPr="00625DCC"&amp;gt;&amp;lt;w:t&amp;gt;,&amp;lt;/w:t&amp;gt;&amp;lt;/w:r&amp;gt;&amp;lt;/w:ins&amp;gt;&amp;lt;w:r&amp;gt;&amp;lt;w:t xml:space="preserve"&amp;gt; &amp;lt;/w:t&amp;gt;&amp;lt;/w:r&amp;gt;&amp;lt;w:bookmarkEnd w:id="23" /&amp;gt;&amp;lt;w:r&amp;gt;&amp;lt;w:t xml:space="preserve"&amp;gt;a &amp;lt;/w:t&amp;gt;&amp;lt;/w:r&amp;gt;&amp;lt;w:bookmarkStart w:id="27" w:name="_LINE__6_ae9d66e9_9e36_43d7_ba32_89962cb" /&amp;gt;&amp;lt;w:bookmarkEnd w:id="22" /&amp;gt;&amp;lt;w:r&amp;gt;&amp;lt;w:t xml:space="preserve"&amp;gt;person may not sell or offer to sell or distribute for promotional purposes upholstered &amp;lt;/w:t&amp;gt;&amp;lt;/w:r&amp;gt;&amp;lt;w:bookmarkStart w:id="28" w:name="_LINE__7_11732031_c293_4da9_b398_d3f714d" /&amp;gt;&amp;lt;w:bookmarkEnd w:id="27" /&amp;gt;&amp;lt;w:r&amp;gt;&amp;lt;w:t xml:space="preserve"&amp;gt;furniture containing in its fabric or other covering or in its cushioning materials more than &amp;lt;/w:t&amp;gt;&amp;lt;/w:r&amp;gt;&amp;lt;w:bookmarkStart w:id="29" w:name="_LINE__8_002b339f_cd8d_4efe_b583_406c408" /&amp;gt;&amp;lt;w:bookmarkEnd w:id="28" /&amp;gt;&amp;lt;w:r&amp;gt;&amp;lt;w:t&amp;gt;0.1% of a flame-retardant chemical or more than 0.1% of a mixture that includes flame-&amp;lt;/w:t&amp;gt;&amp;lt;/w:r&amp;gt;&amp;lt;w:bookmarkStart w:id="30" w:name="_LINE__9_54ed5220_2d97_4359_b207_2571319" /&amp;gt;&amp;lt;w:bookmarkEnd w:id="29" /&amp;gt;&amp;lt;w:r&amp;gt;&amp;lt;w:t&amp;gt;retardant chemicals.&amp;lt;/w:t&amp;gt;&amp;lt;/w:r&amp;gt;&amp;lt;w:bookmarkEnd w:id="20" /&amp;gt;&amp;lt;w:bookmarkEnd w:id="30" /&amp;gt;&amp;lt;/w:p&amp;gt;&amp;lt;w:p w:rsidR="00B144E6" w:rsidRDefault="00B144E6" w:rsidP="00B144E6"&amp;gt;&amp;lt;w:pPr&amp;gt;&amp;lt;w:ind w:left="360" w:firstLine="360" /&amp;gt;&amp;lt;/w:pPr&amp;gt;&amp;lt;w:bookmarkStart w:id="31" w:name="_BILL_SECTION_HEADER__aa26618f_98ed_461a" /&amp;gt;&amp;lt;w:bookmarkStart w:id="32" w:name="_BILL_SECTION__d2915138_d5ca_4045_acfa_0" /&amp;gt;&amp;lt;w:bookmarkStart w:id="33" w:name="_PAR__4_5ae137f4_6209_411d_96cb_8621bfe6" /&amp;gt;&amp;lt;w:bookmarkStart w:id="34" w:name="_LINE__10_fb1c84dd_61ab_4b18_8dd3_397d37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5" w:name="_BILL_SECTION_NUMBER__cf8dc317_8dce_42c3" /&amp;gt;&amp;lt;w:r&amp;gt;&amp;lt;w:rPr&amp;gt;&amp;lt;w:b /&amp;gt;&amp;lt;w:sz w:val="24" /&amp;gt;&amp;lt;/w:rPr&amp;gt;&amp;lt;w:t&amp;gt;2&amp;lt;/w:t&amp;gt;&amp;lt;/w:r&amp;gt;&amp;lt;w:bookmarkEnd w:id="35" /&amp;gt;&amp;lt;w:r&amp;gt;&amp;lt;w:rPr&amp;gt;&amp;lt;w:b /&amp;gt;&amp;lt;w:sz w:val="24" /&amp;gt;&amp;lt;/w:rPr&amp;gt;&amp;lt;w:t&amp;gt;.  38 MRSA §1609-A, sub-§2-A&amp;lt;/w:t&amp;gt;&amp;lt;/w:r&amp;gt;&amp;lt;w:r&amp;gt;&amp;lt;w:t xml:space="preserve"&amp;gt; is enacted to read:&amp;lt;/w:t&amp;gt;&amp;lt;/w:r&amp;gt;&amp;lt;w:bookmarkEnd w:id="34" /&amp;gt;&amp;lt;/w:p&amp;gt;&amp;lt;w:p w:rsidR="00B144E6" w:rsidRDefault="00B144E6" w:rsidP="00B144E6"&amp;gt;&amp;lt;w:pPr&amp;gt;&amp;lt;w:ind w:left="360" w:firstLine="360" /&amp;gt;&amp;lt;/w:pPr&amp;gt;&amp;lt;w:bookmarkStart w:id="36" w:name="_STATUTE_NUMBER__6f576d96_ff7f_4095_8022" /&amp;gt;&amp;lt;w:bookmarkStart w:id="37" w:name="_STATUTE_SS__02f1508f_e2da_40d5_8fe9_573" /&amp;gt;&amp;lt;w:bookmarkStart w:id="38" w:name="_PAR__5_26fe3507_c256_460d_8fa4_b896469a" /&amp;gt;&amp;lt;w:bookmarkStart w:id="39" w:name="_LINE__11_2143843f_291a_4902_831d_a5a500" /&amp;gt;&amp;lt;w:bookmarkStart w:id="40" w:name="_PROCESSED_CHANGE__e7feec16_68ab_4d5d_8b" /&amp;gt;&amp;lt;w:bookmarkEnd w:id="31" /&amp;gt;&amp;lt;w:bookmarkEnd w:id="33" /&amp;gt;&amp;lt;w:ins w:id="41" w:author="BPS" w:date="2021-04-05T10:18:00Z"&amp;gt;&amp;lt;w:r&amp;gt;&amp;lt;w:rPr&amp;gt;&amp;lt;w:b /&amp;gt;&amp;lt;/w:rPr&amp;gt;&amp;lt;w:t&amp;gt;2-A&amp;lt;/w:t&amp;gt;&amp;lt;/w:r&amp;gt;&amp;lt;w:bookmarkEnd w:id="36" /&amp;gt;&amp;lt;w:r&amp;gt;&amp;lt;w:rPr&amp;gt;&amp;lt;w:b /&amp;gt;&amp;lt;/w:rPr&amp;gt;&amp;lt;w:t xml:space="preserve"&amp;gt;.  &amp;lt;/w:t&amp;gt;&amp;lt;/w:r&amp;gt;&amp;lt;w:bookmarkStart w:id="42" w:name="_STATUTE_HEADNOTE__a5bad40c_6d90_4cf3_81" /&amp;gt;&amp;lt;w:r&amp;gt;&amp;lt;w:rPr&amp;gt;&amp;lt;w:b /&amp;gt;&amp;lt;/w:rPr&amp;gt;&amp;lt;w:t&amp;gt;Sales prohibition beginning January 1, 202&amp;lt;/w:t&amp;gt;&amp;lt;/w:r&amp;gt;&amp;lt;/w:ins&amp;gt;&amp;lt;w:ins w:id="43" w:author="BPS" w:date="2021-04-05T10:20:00Z"&amp;gt;&amp;lt;w:r&amp;gt;&amp;lt;w:rPr&amp;gt;&amp;lt;w:b /&amp;gt;&amp;lt;/w:rPr&amp;gt;&amp;lt;w:t&amp;gt;2&amp;lt;/w:t&amp;gt;&amp;lt;/w:r&amp;gt;&amp;lt;/w:ins&amp;gt;&amp;lt;w:ins w:id="44" w:author="BPS" w:date="2021-04-05T10:18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w:bookmarkStart w:id="45" w:name="_STATUTE_CONTENT__772e7061_1c34_43ab_b30" /&amp;gt;&amp;lt;w:bookmarkEnd w:id="42" /&amp;gt;&amp;lt;w:r w:rsidRPr="00625DCC"&amp;gt;&amp;lt;w:t xml:space="preserve"&amp;gt;Except as otherwise provided in &amp;lt;/w:t&amp;gt;&amp;lt;/w:r&amp;gt;&amp;lt;w:bookmarkStart w:id="46" w:name="_LINE__12_1c5e0a1e_847f_4e67_a9fc_2028fa" /&amp;gt;&amp;lt;w:bookmarkEnd w:id="39" /&amp;gt;&amp;lt;w:r w:rsidRPr="00625DCC"&amp;gt;&amp;lt;w:t&amp;gt;section 1609, subsection 4, beginning January 1, 202&amp;lt;/w:t&amp;gt;&amp;lt;/w:r&amp;gt;&amp;lt;/w:ins&amp;gt;&amp;lt;w:ins w:id="47" w:author="BPS" w:date="2021-04-05T10:20:00Z"&amp;gt;&amp;lt;w:r&amp;gt;&amp;lt;w:t&amp;gt;2&amp;lt;/w:t&amp;gt;&amp;lt;/w:r&amp;gt;&amp;lt;/w:ins&amp;gt;&amp;lt;w:ins w:id="48" w:author="BPS" w:date="2021-04-05T10:18:00Z"&amp;gt;&amp;lt;w:r w:rsidRPr="00625DCC"&amp;gt;&amp;lt;w:t xml:space="preserve"&amp;gt;, a person, including a manufacturer, &amp;lt;/w:t&amp;gt;&amp;lt;/w:r&amp;gt;&amp;lt;w:bookmarkStart w:id="49" w:name="_LINE__13_bf4cbff1_e40d_400b_9665_d53ef0" /&amp;gt;&amp;lt;w:bookmarkEnd w:id="46" /&amp;gt;&amp;lt;w:r w:rsidRPr="00625DCC"&amp;gt;&amp;lt;w:t xml:space="preserve"&amp;gt;may not sell or offer to sell or distribute for promotional purposes in commerce in the State &amp;lt;/w:t&amp;gt;&amp;lt;/w:r&amp;gt;&amp;lt;w:bookmarkStart w:id="50" w:name="_LINE__14_e1da7f6a_b58f_4f23_b4a5_0b5578" /&amp;gt;&amp;lt;w:bookmarkEnd w:id="49" /&amp;gt;&amp;lt;w:r w:rsidRPr="00625DCC"&amp;gt;&amp;lt;w:t xml:space="preserve"&amp;gt;upholstered furniture that fails to meet the requirements established for upholstered &amp;lt;/w:t&amp;gt;&amp;lt;/w:r&amp;gt;&amp;lt;w:bookmarkStart w:id="51" w:name="_LINE__15_051bedc8_7590_4fe7_8c45_fc53f3" /&amp;gt;&amp;lt;w:bookmarkEnd w:id="50" /&amp;gt;&amp;lt;w:r w:rsidRPr="00625DCC"&amp;gt;&amp;lt;w:t xml:space="preserve"&amp;gt;furniture in the California Business and Professions Code, Division 8, Chapter 3, Article &amp;lt;/w:t&amp;gt;&amp;lt;/w:r&amp;gt;&amp;lt;w:bookmarkStart w:id="52" w:name="_LINE__16_2ac2fa30_9543_472b_b276_05e241" /&amp;gt;&amp;lt;w:bookmarkEnd w:id="51" /&amp;gt;&amp;lt;w:r w:rsidRPr="00625DCC"&amp;gt;&amp;lt;w:t&amp;gt;5.5.&amp;lt;/w:t&amp;gt;&amp;lt;/w:r&amp;gt;&amp;lt;/w:ins&amp;gt;&amp;lt;w:bookmarkEnd w:id="52" /&amp;gt;&amp;lt;/w:p&amp;gt;&amp;lt;w:p w:rsidR="00B144E6" w:rsidRDefault="00B144E6" w:rsidP="00B144E6"&amp;gt;&amp;lt;w:pPr&amp;gt;&amp;lt;w:ind w:left="360" w:firstLine="360" /&amp;gt;&amp;lt;/w:pPr&amp;gt;&amp;lt;w:bookmarkStart w:id="53" w:name="_BILL_SECTION_HEADER__732914f5_13fb_4573" /&amp;gt;&amp;lt;w:bookmarkStart w:id="54" w:name="_BILL_SECTION__136d255d_203b_490f_9caf_7" /&amp;gt;&amp;lt;w:bookmarkStart w:id="55" w:name="_PAR__6_3d5ac319_4b75_4fc8_b094_9f44920d" /&amp;gt;&amp;lt;w:bookmarkStart w:id="56" w:name="_LINE__17_f6683569_ed4c_4d48_82c4_52fa91" /&amp;gt;&amp;lt;w:bookmarkEnd w:id="32" /&amp;gt;&amp;lt;w:bookmarkEnd w:id="37" /&amp;gt;&amp;lt;w:bookmarkEnd w:id="38" /&amp;gt;&amp;lt;w:bookmarkEnd w:id="40" /&amp;gt;&amp;lt;w:bookmarkEnd w:id="45" /&amp;gt;&amp;lt;w:r&amp;gt;&amp;lt;w:rPr&amp;gt;&amp;lt;w:b /&amp;gt;&amp;lt;w:sz w:val="24" /&amp;gt;&amp;lt;/w:rPr&amp;gt;&amp;lt;w:t xml:space="preserve"&amp;gt;Sec. &amp;lt;/w:t&amp;gt;&amp;lt;/w:r&amp;gt;&amp;lt;w:bookmarkStart w:id="57" w:name="_BILL_SECTION_NUMBER__39ded38b_fc08_46d9" /&amp;gt;&amp;lt;w:r&amp;gt;&amp;lt;w:rPr&amp;gt;&amp;lt;w:b /&amp;gt;&amp;lt;w:sz w:val="24" /&amp;gt;&amp;lt;/w:rPr&amp;gt;&amp;lt;w:t&amp;gt;3&amp;lt;/w:t&amp;gt;&amp;lt;/w:r&amp;gt;&amp;lt;w:bookmarkEnd w:id="57" /&amp;gt;&amp;lt;w:r&amp;gt;&amp;lt;w:rPr&amp;gt;&amp;lt;w:b /&amp;gt;&amp;lt;w:sz w:val="24" /&amp;gt;&amp;lt;/w:rPr&amp;gt;&amp;lt;w:t&amp;gt;.  38 MRSA §1609-A, sub-§4,&amp;lt;/w:t&amp;gt;&amp;lt;/w:r&amp;gt;&amp;lt;w:r&amp;gt;&amp;lt;w:t xml:space="preserve"&amp;gt; as enacted by PL 2017, c. 311, §1, is amended &amp;lt;/w:t&amp;gt;&amp;lt;/w:r&amp;gt;&amp;lt;w:bookmarkStart w:id="58" w:name="_LINE__18_576380b8_cf4e_4d38_b1c6_bb761e" /&amp;gt;&amp;lt;w:bookmarkEnd w:id="56" /&amp;gt;&amp;lt;w:r&amp;gt;&amp;lt;w:t&amp;gt;to read:&amp;lt;/w:t&amp;gt;&amp;lt;/w:r&amp;gt;&amp;lt;w:bookmarkEnd w:id="58" /&amp;gt;&amp;lt;/w:p&amp;gt;&amp;lt;w:p w:rsidR="00B144E6" w:rsidRDefault="00B144E6" w:rsidP="00B144E6"&amp;gt;&amp;lt;w:pPr&amp;gt;&amp;lt;w:ind w:left="360" w:firstLine="360" /&amp;gt;&amp;lt;/w:pPr&amp;gt;&amp;lt;w:bookmarkStart w:id="59" w:name="_STATUTE_NUMBER__15161e3b_bc6e_4f64_880e" /&amp;gt;&amp;lt;w:bookmarkStart w:id="60" w:name="_STATUTE_SS__a3777db8_7871_4de4_a4da_f41" /&amp;gt;&amp;lt;w:bookmarkStart w:id="61" w:name="_PAR__7_321a76cc_e64e_4231_ba3c_9adca85b" /&amp;gt;&amp;lt;w:bookmarkStart w:id="62" w:name="_LINE__19_d8b8f2b3_7883_48df_b3ea_ee3325" /&amp;gt;&amp;lt;w:bookmarkEnd w:id="53" /&amp;gt;&amp;lt;w:bookmarkEnd w:id="55" /&amp;gt;&amp;lt;w:r&amp;gt;&amp;lt;w:rPr&amp;gt;&amp;lt;w:b /&amp;gt;&amp;lt;/w:rPr&amp;gt;&amp;lt;w:t&amp;gt;4&amp;lt;/w:t&amp;gt;&amp;lt;/w:r&amp;gt;&amp;lt;w:bookmarkEnd w:id="59" /&amp;gt;&amp;lt;w:r&amp;gt;&amp;lt;w:rPr&amp;gt;&amp;lt;w:b /&amp;gt;&amp;lt;/w:rPr&amp;gt;&amp;lt;w:t xml:space="preserve"&amp;gt;.  &amp;lt;/w:t&amp;gt;&amp;lt;/w:r&amp;gt;&amp;lt;w:bookmarkStart w:id="63" w:name="_STATUTE_HEADNOTE__e557fc20_0f99_4e66_ae" /&amp;gt;&amp;lt;w:r&amp;gt;&amp;lt;w:rPr&amp;gt;&amp;lt;w:b /&amp;gt;&amp;lt;/w:rPr&amp;gt;&amp;lt;w:t&amp;gt;Rulemaking.&amp;lt;/w:t&amp;gt;&amp;lt;/w:r&amp;gt;&amp;lt;w:bookmarkEnd w:id="6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4" w:name="_STATUTE_CONTENT__8f1b0717_5ac6_4740_838" /&amp;gt;&amp;lt;w:r&amp;gt;&amp;lt;w:t xml:space="preserve"&amp;gt;The department &amp;lt;/w:t&amp;gt;&amp;lt;/w:r&amp;gt;&amp;lt;w:bookmarkStart w:id="65" w:name="_PROCESSED_CHANGE__5c79ac0d_1817_4ab6_be" /&amp;gt;&amp;lt;w:del w:id="66" w:author="BPS" w:date="2021-04-05T10:18:00Z"&amp;gt;&amp;lt;w:r w:rsidDel="00625DCC"&amp;gt;&amp;lt;w:delText&amp;gt;shall&amp;lt;/w:delText&amp;gt;&amp;lt;/w:r&amp;gt;&amp;lt;/w:del&amp;gt;&amp;lt;w:r&amp;gt;&amp;lt;w:t xml:space="preserve"&amp;gt; &amp;lt;/w:t&amp;gt;&amp;lt;/w:r&amp;gt;&amp;lt;w:bookmarkStart w:id="67" w:name="_PROCESSED_CHANGE__559333b2_983e_4b75_86" /&amp;gt;&amp;lt;w:bookmarkEnd w:id="65" /&amp;gt;&amp;lt;w:ins w:id="68" w:author="BPS" w:date="2021-04-05T10:18:00Z"&amp;gt;&amp;lt;w:r&amp;gt;&amp;lt;w:t&amp;gt;may&amp;lt;/w:t&amp;gt;&amp;lt;/w:r&amp;gt;&amp;lt;/w:ins&amp;gt;&amp;lt;w:r&amp;gt;&amp;lt;w:t xml:space="preserve"&amp;gt; &amp;lt;/w:t&amp;gt;&amp;lt;/w:r&amp;gt;&amp;lt;w:bookmarkEnd w:id="67" /&amp;gt;&amp;lt;w:r&amp;gt;&amp;lt;w:t xml:space="preserve"&amp;gt;adopt rules &amp;lt;/w:t&amp;gt;&amp;lt;/w:r&amp;gt;&amp;lt;w:bookmarkStart w:id="69" w:name="_PROCESSED_CHANGE__422f641b_7ef3_4042_bd" /&amp;gt;&amp;lt;w:ins w:id="70" w:author="BPS" w:date="2021-04-05T10:19:00Z"&amp;gt;&amp;lt;w:r w:rsidRPr="00625DCC"&amp;gt;&amp;lt;w:t&amp;gt;as necessary&amp;lt;/w:t&amp;gt;&amp;lt;/w:r&amp;gt;&amp;lt;/w:ins&amp;gt;&amp;lt;w:r w:rsidRPr="00625DCC"&amp;gt;&amp;lt;w:t xml:space="preserve"&amp;gt; &amp;lt;/w:t&amp;gt;&amp;lt;/w:r&amp;gt;&amp;lt;w:bookmarkEnd w:id="69" /&amp;gt;&amp;lt;w:r&amp;gt;&amp;lt;w:t xml:space="preserve"&amp;gt;to implement this &amp;lt;/w:t&amp;gt;&amp;lt;/w:r&amp;gt;&amp;lt;w:bookmarkStart w:id="71" w:name="_LINE__20_c7e3b99b_b532_4d11_88df_844b63" /&amp;gt;&amp;lt;w:bookmarkEnd w:id="62" /&amp;gt;&amp;lt;w:r&amp;gt;&amp;lt;w:t xml:space="preserve"&amp;gt;section.  Rules adopted pursuant to this subsection are routine technical rules as defined in &amp;lt;/w:t&amp;gt;&amp;lt;/w:r&amp;gt;&amp;lt;w:bookmarkStart w:id="72" w:name="_LINE__21_8f6734da_154d_44e5_b8b3_be4183" /&amp;gt;&amp;lt;w:bookmarkEnd w:id="71" /&amp;gt;&amp;lt;w:r&amp;gt;&amp;lt;w:t&amp;gt;Title 5, chapter 375, subchapter 2-A.&amp;lt;/w:t&amp;gt;&amp;lt;/w:r&amp;gt;&amp;lt;w:bookmarkEnd w:id="64" /&amp;gt;&amp;lt;w:bookmarkEnd w:id="72" /&amp;gt;&amp;lt;/w:p&amp;gt;&amp;lt;w:p w:rsidR="00B144E6" w:rsidRDefault="00B144E6" w:rsidP="00B144E6"&amp;gt;&amp;lt;w:pPr&amp;gt;&amp;lt;w:keepNext /&amp;gt;&amp;lt;w:spacing w:before="240" /&amp;gt;&amp;lt;w:ind w:left="360" /&amp;gt;&amp;lt;w:jc w:val="center" /&amp;gt;&amp;lt;/w:pPr&amp;gt;&amp;lt;w:bookmarkStart w:id="73" w:name="_SUMMARY__3e059683_5272_4a18_bf65_9f6e6c" /&amp;gt;&amp;lt;w:bookmarkStart w:id="74" w:name="_PAR__8_54f064ac_e608_49a8_ba97_af951c03" /&amp;gt;&amp;lt;w:bookmarkStart w:id="75" w:name="_LINE__22_345fa09d_d7d8_472e_980f_aa3ff8" /&amp;gt;&amp;lt;w:bookmarkEnd w:id="8" /&amp;gt;&amp;lt;w:bookmarkEnd w:id="54" /&amp;gt;&amp;lt;w:bookmarkEnd w:id="60" /&amp;gt;&amp;lt;w:bookmarkEnd w:id="61" /&amp;gt;&amp;lt;w:r&amp;gt;&amp;lt;w:rPr&amp;gt;&amp;lt;w:b /&amp;gt;&amp;lt;w:sz w:val="24" /&amp;gt;&amp;lt;/w:rPr&amp;gt;&amp;lt;w:t&amp;gt;SUMMARY&amp;lt;/w:t&amp;gt;&amp;lt;/w:r&amp;gt;&amp;lt;w:bookmarkEnd w:id="75" /&amp;gt;&amp;lt;/w:p&amp;gt;&amp;lt;w:p w:rsidR="00B144E6" w:rsidRDefault="00B144E6" w:rsidP="00B144E6"&amp;gt;&amp;lt;w:pPr&amp;gt;&amp;lt;w:ind w:left="360" w:firstLine="360" /&amp;gt;&amp;lt;/w:pPr&amp;gt;&amp;lt;w:bookmarkStart w:id="76" w:name="_PAR__9_477bdaba_8cb2_49ce_88c9_98e38213" /&amp;gt;&amp;lt;w:bookmarkStart w:id="77" w:name="_LINE__23_e4ab5fdc_ec35_4b38_958e_08b90d" /&amp;gt;&amp;lt;w:bookmarkEnd w:id="74" /&amp;gt;&amp;lt;w:r w:rsidRPr="00625DCC"&amp;gt;&amp;lt;w:t xml:space="preserve"&amp;gt;This bill amends the law restricting the sale of residential upholstered furniture treated &amp;lt;/w:t&amp;gt;&amp;lt;/w:r&amp;gt;&amp;lt;w:bookmarkStart w:id="78" w:name="_LINE__24_617ee77b_3387_4cab_acaa_9a525b" /&amp;gt;&amp;lt;w:bookmarkEnd w:id="77" /&amp;gt;&amp;lt;w:r w:rsidRPr="00625DCC"&amp;gt;&amp;lt;w:t xml:space="preserve"&amp;gt;with flame-retardant chemicals to align Maine's requirements with standards enacted in &amp;lt;/w:t&amp;gt;&amp;lt;/w:r&amp;gt;&amp;lt;w:bookmarkStart w:id="79" w:name="_LINE__25_900ea569_befc_4b73_981e_f9bfe8" /&amp;gt;&amp;lt;w:bookmarkEnd w:id="78" /&amp;gt;&amp;lt;w:r w:rsidRPr="00625DCC"&amp;gt;&amp;lt;w:t xml:space="preserve"&amp;gt;California.  The bill also specifies that the Department of Environmental Protection is &amp;lt;/w:t&amp;gt;&amp;lt;/w:r&amp;gt;&amp;lt;w:bookmarkStart w:id="80" w:name="_LINE__26_024e7282_7f29_4eea_8587_5f80a9" /&amp;gt;&amp;lt;w:bookmarkEnd w:id="79" /&amp;gt;&amp;lt;w:r w:rsidRPr="00625DCC"&amp;gt;&amp;lt;w:t xml:space="preserve"&amp;gt;authorized, rather than required, to adopt rules to implement the section of law governing &amp;lt;/w:t&amp;gt;&amp;lt;/w:r&amp;gt;&amp;lt;w:bookmarkStart w:id="81" w:name="_LINE__27_c7934005_ff12_4acc_9c2b_ea46ae" /&amp;gt;&amp;lt;w:bookmarkEnd w:id="80" /&amp;gt;&amp;lt;w:r w:rsidRPr="00625DCC"&amp;gt;&amp;lt;w:t&amp;gt;residential upholstered furniture.&amp;lt;/w:t&amp;gt;&amp;lt;/w:r&amp;gt;&amp;lt;w:bookmarkEnd w:id="81" /&amp;gt;&amp;lt;/w:p&amp;gt;&amp;lt;w:bookmarkEnd w:id="1" /&amp;gt;&amp;lt;w:bookmarkEnd w:id="2" /&amp;gt;&amp;lt;w:bookmarkEnd w:id="3" /&amp;gt;&amp;lt;w:bookmarkEnd w:id="73" /&amp;gt;&amp;lt;w:bookmarkEnd w:id="76" /&amp;gt;&amp;lt;w:p w:rsidR="00000000" w:rsidRDefault="00B144E6"&amp;gt;&amp;lt;w:r&amp;gt;&amp;lt;w:t xml:space="preserve"&amp;gt; &amp;lt;/w:t&amp;gt;&amp;lt;/w:r&amp;gt;&amp;lt;/w:p&amp;gt;&amp;lt;w:sectPr w:rsidR="00000000" w:rsidSect="00B144E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A4CB1" w:rsidRDefault="00B144E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96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a1777d6_f053_4259_bd8d_bcef56d&lt;/BookmarkName&gt;&lt;Tables /&gt;&lt;/ProcessedCheckInPage&gt;&lt;/Pages&gt;&lt;Paragraphs&gt;&lt;CheckInParagraphs&gt;&lt;PageNumber&gt;1&lt;/PageNumber&gt;&lt;BookmarkName&gt;_PAR__1_c1cd1c03_a34c_4086_892e_e24dbda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eb0528f_50c0_4b46_b000_42a00a8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cfdb72a_52c3_4bec_aedf_59721d7c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ae137f4_6209_411d_96cb_8621bfe6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6fe3507_c256_460d_8fa4_b896469a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d5ac319_4b75_4fc8_b094_9f44920d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21a76cc_e64e_4231_ba3c_9adca85b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4f064ac_e608_49a8_ba97_af951c03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77bdaba_8cb2_49ce_88c9_98e38213&lt;/BookmarkName&gt;&lt;StartingLineNumber&gt;23&lt;/StartingLineNumber&gt;&lt;EndingLineNumber&gt;2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