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 Moratorium on New Point Source Waste Discharge Licenses on the Lower Presumpscot Riv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d050a8_d201_4e1b_af21_c8b1155"/>
      <w:bookmarkStart w:id="1" w:name="_DOC_BODY_CONTAINER__dde39f71_589c_4602_"/>
      <w:bookmarkStart w:id="2" w:name="_DOC_BODY__73657462_d030_4ffe_8409_f74ac"/>
      <w:bookmarkStart w:id="3" w:name="_PAR__1_27f2cc49_6821_4c29_a3e4_23f5cb23"/>
      <w:bookmarkStart w:id="4" w:name="_ENACTING_CLAUSE__905e579d_c006_44cd_88e"/>
      <w:bookmarkStart w:id="5" w:name="_LINE__1_8ea6c616_69b6_48bb_9b5a_7144e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f2cc49_6821_4c29_a3e4_23f5cb23"/>
      <w:bookmarkStart w:id="7" w:name="_ENACTING_CLAUSE__905e579d_c006_44cd_88e"/>
      <w:bookmarkStart w:id="8" w:name="_PAR__2_71a03f42_6f5e_443b_b3be_dd40dc00"/>
      <w:bookmarkStart w:id="9" w:name="_DOC_BODY_CONTENT__d128f238_5d0d_4bbe_93"/>
      <w:bookmarkStart w:id="10" w:name="_BILL_SECTION_UNALLOCATED__ca271a04_7f80"/>
      <w:bookmarkStart w:id="11" w:name="_LINE__2_8214a392_8fe2_4686_a4f3_e8fc60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40f40e5_d65f_413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Lower Presumpscot River; discharge license moratorium.</w:t>
      </w:r>
      <w:r>
        <w:rPr>
          <w:rFonts w:eastAsia="Arial" w:cs="Arial" w:ascii="Arial" w:hAnsi="Arial"/>
        </w:rPr>
        <w:t xml:space="preserve">  </w:t>
      </w:r>
      <w:bookmarkStart w:id="13" w:name="_LINE__3_ac13e5c6_b76c_44b0_973d_9dbcdc1"/>
      <w:bookmarkEnd w:id="11"/>
      <w:r>
        <w:rPr>
          <w:rFonts w:eastAsia="Arial" w:cs="Arial" w:ascii="Arial" w:hAnsi="Arial"/>
        </w:rPr>
        <w:t xml:space="preserve">Notwithstanding any provision of law to the contrary, until January 1, 2028, the </w:t>
      </w:r>
      <w:bookmarkStart w:id="14" w:name="_LINE__4_61c5e55f_c8e3_4dcd_9681_5f86e73"/>
      <w:bookmarkEnd w:id="13"/>
      <w:r>
        <w:rPr>
          <w:rFonts w:eastAsia="Arial" w:cs="Arial" w:ascii="Arial" w:hAnsi="Arial"/>
        </w:rPr>
        <w:t xml:space="preserve">Department of Environmental Protection may not issue a waste discharge license under the </w:t>
      </w:r>
      <w:bookmarkStart w:id="15" w:name="_LINE__5_058f16d4_1396_4795_b70c_f051164"/>
      <w:bookmarkEnd w:id="14"/>
      <w:r>
        <w:rPr>
          <w:rFonts w:eastAsia="Arial" w:cs="Arial" w:ascii="Arial" w:hAnsi="Arial"/>
        </w:rPr>
        <w:t xml:space="preserve">Maine Revised Statutes, Title 38, section 413 for a new discharge to the section of the </w:t>
      </w:r>
      <w:bookmarkStart w:id="16" w:name="_LINE__6_856a842c_186d_4996_801f_f3a523f"/>
      <w:bookmarkEnd w:id="15"/>
      <w:r>
        <w:rPr>
          <w:rFonts w:eastAsia="Arial" w:cs="Arial" w:ascii="Arial" w:hAnsi="Arial"/>
        </w:rPr>
        <w:t xml:space="preserve">Presumpscot River from Saccarappa Falls to tidewater as identified in Title 38, section 467, </w:t>
      </w:r>
      <w:bookmarkStart w:id="17" w:name="_LINE__7_2b95ac6c_9e12_47d6_aeef_207e496"/>
      <w:bookmarkEnd w:id="16"/>
      <w:r>
        <w:rPr>
          <w:rFonts w:eastAsia="Arial" w:cs="Arial" w:ascii="Arial" w:hAnsi="Arial"/>
        </w:rPr>
        <w:t>subsection 9, paragraph A, subparagraph (4)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2_71a03f42_6f5e_443b_b3be_dd40dc00"/>
      <w:bookmarkStart w:id="19" w:name="_DOC_BODY_CONTENT__d128f238_5d0d_4bbe_93"/>
      <w:bookmarkStart w:id="20" w:name="_BILL_SECTION_UNALLOCATED__ca271a04_7f80"/>
      <w:bookmarkStart w:id="21" w:name="_SUMMARY__6d7701c3_f0c6_41c8_90ff_8c762c"/>
      <w:bookmarkStart w:id="22" w:name="_PAR__3_baca4a11_ca74_46d8_9bea_e3380c22"/>
      <w:bookmarkStart w:id="23" w:name="_LINE__8_9b9fd632_8207_4687_8aa0_4f01ab7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3_baca4a11_ca74_46d8_9bea_e3380c22"/>
      <w:bookmarkStart w:id="25" w:name="_PAR__4_e70521ad_d945_4c37_b626_04cae0b8"/>
      <w:bookmarkStart w:id="26" w:name="_LINE__9_e2778e3a_5a2a_4b81_8042_2f7a0e5"/>
      <w:bookmarkEnd w:id="24"/>
      <w:r>
        <w:rPr>
          <w:rFonts w:eastAsia="Arial" w:cs="Arial" w:ascii="Arial" w:hAnsi="Arial"/>
        </w:rPr>
        <w:t xml:space="preserve">This bill imposes a moratorium, until January 1, 2028, on the issuance of waste </w:t>
      </w:r>
      <w:bookmarkStart w:id="27" w:name="_LINE__10_797fdd9b_8a32_4cda_b110_e45cc3"/>
      <w:bookmarkEnd w:id="26"/>
      <w:r>
        <w:rPr>
          <w:rFonts w:eastAsia="Arial" w:cs="Arial" w:ascii="Arial" w:hAnsi="Arial"/>
        </w:rPr>
        <w:t xml:space="preserve">discharge licenses for new discharges to the Presumpscot River from Saccarappa Falls to </w:t>
      </w:r>
      <w:bookmarkStart w:id="28" w:name="_LINE__11_173f824a_bfae_4b7c_8804_9758a7"/>
      <w:bookmarkEnd w:id="27"/>
      <w:r>
        <w:rPr>
          <w:rFonts w:eastAsia="Arial" w:cs="Arial" w:ascii="Arial" w:hAnsi="Arial"/>
        </w:rPr>
        <w:t>tidewater.</w:t>
      </w:r>
      <w:bookmarkEnd w:id="0"/>
      <w:bookmarkEnd w:id="1"/>
      <w:bookmarkEnd w:id="2"/>
      <w:bookmarkEnd w:id="21"/>
      <w:bookmarkEnd w:id="25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 Moratorium on New Point Source Waste Discharge Licenses on the Lower Presumpscot Riv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223</ItemId>
    <LRId>72416</LRId>
    <LRNumber>2493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 Moratorium on New Point Source Waste Discharge Licenses on the Lower Presumpscot River </LRTitle>
    <ItemTitle>An Act to Impose a Moratorium on New Point Source Waste Discharge Licenses on the Lower Presumpscot River </ItemTitle>
    <ShortTitle1>IMPOSE A MORATORIUM ON NEW</ShortTitle1>
    <ShortTitle2>POINT SOURCE WASTE DISCHARGE</ShortTitle2>
    <JacketLegend>Approved for introduction by a majority of the Legislative Council pursuant to Joint Rule 205.</JacketLegend>
    <SponsorFirstName>Art</SponsorFirstName>
    <SponsorLastName>Bell</SponsorLastName>
    <SponsorChamberPrefix>Rep.</SponsorChamberPrefix>
    <SponsorFrom>Yarmouth</SponsorFrom>
    <DraftingCycleCount>1</DraftingCycleCount>
    <LatestDraftingActionId>130</LatestDraftingActionId>
    <LatestDraftingActionDate>2023-05-04T16:17:35</LatestDraftingActionDate>
    <LatestDrafterName>sjohannesman</LatestDrafterName>
    <LatestProoferName>smcsor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5944" w:rsidRDefault="00695944" w:rsidP="00695944"&amp;gt;&amp;lt;w:pPr&amp;gt;&amp;lt;w:ind w:left="360" /&amp;gt;&amp;lt;/w:pPr&amp;gt;&amp;lt;w:bookmarkStart w:id="0" w:name="_ENACTING_CLAUSE__905e579d_c006_44cd_88e" /&amp;gt;&amp;lt;w:bookmarkStart w:id="1" w:name="_DOC_BODY__73657462_d030_4ffe_8409_f74ac" /&amp;gt;&amp;lt;w:bookmarkStart w:id="2" w:name="_DOC_BODY_CONTAINER__dde39f71_589c_4602_" /&amp;gt;&amp;lt;w:bookmarkStart w:id="3" w:name="_PAGE__1_39d050a8_d201_4e1b_af21_c8b1155" /&amp;gt;&amp;lt;w:bookmarkStart w:id="4" w:name="_PAR__1_27f2cc49_6821_4c29_a3e4_23f5cb23" /&amp;gt;&amp;lt;w:bookmarkStart w:id="5" w:name="_LINE__1_8ea6c616_69b6_48bb_9b5a_7144e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5944" w:rsidRDefault="00695944" w:rsidP="00695944"&amp;gt;&amp;lt;w:pPr&amp;gt;&amp;lt;w:ind w:left="360" w:firstLine="360" /&amp;gt;&amp;lt;/w:pPr&amp;gt;&amp;lt;w:bookmarkStart w:id="6" w:name="_BILL_SECTION_UNALLOCATED__ca271a04_7f80" /&amp;gt;&amp;lt;w:bookmarkStart w:id="7" w:name="_DOC_BODY_CONTENT__d128f238_5d0d_4bbe_93" /&amp;gt;&amp;lt;w:bookmarkStart w:id="8" w:name="_PAR__2_71a03f42_6f5e_443b_b3be_dd40dc00" /&amp;gt;&amp;lt;w:bookmarkStart w:id="9" w:name="_LINE__2_8214a392_8fe2_4686_a4f3_e8fc6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40f40e5_d65f_413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D79B1"&amp;gt;&amp;lt;w:rPr&amp;gt;&amp;lt;w:b /&amp;gt;&amp;lt;/w:rPr&amp;gt;&amp;lt;w:t&amp;gt;Lower Presumpscot River; discharge license moratorium.&amp;lt;/w:t&amp;gt;&amp;lt;/w:r&amp;gt;&amp;lt;w:r w:rsidRPr="007D79B1"&amp;gt;&amp;lt;w:t xml:space="preserve"&amp;gt;  &amp;lt;/w:t&amp;gt;&amp;lt;/w:r&amp;gt;&amp;lt;w:bookmarkStart w:id="11" w:name="_LINE__3_ac13e5c6_b76c_44b0_973d_9dbcdc1" /&amp;gt;&amp;lt;w:bookmarkEnd w:id="9" /&amp;gt;&amp;lt;w:r w:rsidRPr="007D79B1"&amp;gt;&amp;lt;w:t xml:space="preserve"&amp;gt;Notwithstanding any &amp;lt;/w:t&amp;gt;&amp;lt;/w:r&amp;gt;&amp;lt;w:r&amp;gt;&amp;lt;w:t xml:space="preserve"&amp;gt;provision of &amp;lt;/w:t&amp;gt;&amp;lt;/w:r&amp;gt;&amp;lt;w:r w:rsidRPr="007D79B1"&amp;gt;&amp;lt;w:t xml:space="preserve"&amp;gt;law to the contrary, &amp;lt;/w:t&amp;gt;&amp;lt;/w:r&amp;gt;&amp;lt;w:r&amp;gt;&amp;lt;w:t&amp;gt;until&amp;lt;/w:t&amp;gt;&amp;lt;/w:r&amp;gt;&amp;lt;w:r w:rsidRPr="007D79B1"&amp;gt;&amp;lt;w:t xml:space="preserve"&amp;gt; &amp;lt;/w:t&amp;gt;&amp;lt;/w:r&amp;gt;&amp;lt;w:r w:rsidRPr="007D79B1"&amp;gt;&amp;lt;w:t xml:space="preserve"&amp;gt;January 1, 2028, the &amp;lt;/w:t&amp;gt;&amp;lt;/w:r&amp;gt;&amp;lt;w:bookmarkStart w:id="12" w:name="_LINE__4_61c5e55f_c8e3_4dcd_9681_5f86e73" /&amp;gt;&amp;lt;w:bookmarkEnd w:id="11" /&amp;gt;&amp;lt;w:r w:rsidRPr="007D79B1"&amp;gt;&amp;lt;w:t xml:space="preserve"&amp;gt;Department of Environmental Protection may not issue a waste discharge license under the &amp;lt;/w:t&amp;gt;&amp;lt;/w:r&amp;gt;&amp;lt;w:bookmarkStart w:id="13" w:name="_LINE__5_058f16d4_1396_4795_b70c_f051164" /&amp;gt;&amp;lt;w:bookmarkEnd w:id="12" /&amp;gt;&amp;lt;w:r w:rsidRPr="007D79B1"&amp;gt;&amp;lt;w:t xml:space="preserve"&amp;gt;Maine Revised Statutes, Title 38, section 413 for a new discharge to the section of the &amp;lt;/w:t&amp;gt;&amp;lt;/w:r&amp;gt;&amp;lt;w:bookmarkStart w:id="14" w:name="_LINE__6_856a842c_186d_4996_801f_f3a523f" /&amp;gt;&amp;lt;w:bookmarkEnd w:id="13" /&amp;gt;&amp;lt;w:r w:rsidRPr="007D79B1"&amp;gt;&amp;lt;w:t xml:space="preserve"&amp;gt;Presumpscot River from Saccarappa Falls to tidewater as identified in Title 38, section 467, &amp;lt;/w:t&amp;gt;&amp;lt;/w:r&amp;gt;&amp;lt;w:bookmarkStart w:id="15" w:name="_LINE__7_2b95ac6c_9e12_47d6_aeef_207e496" /&amp;gt;&amp;lt;w:bookmarkEnd w:id="14" /&amp;gt;&amp;lt;w:r w:rsidRPr="007D79B1"&amp;gt;&amp;lt;w:t&amp;gt;subsection 9, paragraph A, subparagraph (4).&amp;lt;/w:t&amp;gt;&amp;lt;/w:r&amp;gt;&amp;lt;w:bookmarkEnd w:id="15" /&amp;gt;&amp;lt;/w:p&amp;gt;&amp;lt;w:p w:rsidR="00695944" w:rsidRDefault="00695944" w:rsidP="00695944"&amp;gt;&amp;lt;w:pPr&amp;gt;&amp;lt;w:keepNext /&amp;gt;&amp;lt;w:spacing w:before="240" /&amp;gt;&amp;lt;w:ind w:left="360" /&amp;gt;&amp;lt;w:jc w:val="center" /&amp;gt;&amp;lt;/w:pPr&amp;gt;&amp;lt;w:bookmarkStart w:id="16" w:name="_SUMMARY__6d7701c3_f0c6_41c8_90ff_8c762c" /&amp;gt;&amp;lt;w:bookmarkStart w:id="17" w:name="_PAR__3_baca4a11_ca74_46d8_9bea_e3380c22" /&amp;gt;&amp;lt;w:bookmarkStart w:id="18" w:name="_LINE__8_9b9fd632_8207_4687_8aa0_4f01ab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8" /&amp;gt;&amp;lt;/w:p&amp;gt;&amp;lt;w:p w:rsidR="00695944" w:rsidRDefault="00695944" w:rsidP="00695944"&amp;gt;&amp;lt;w:pPr&amp;gt;&amp;lt;w:ind w:left="360" w:firstLine="360" /&amp;gt;&amp;lt;/w:pPr&amp;gt;&amp;lt;w:bookmarkStart w:id="19" w:name="_PAR__4_e70521ad_d945_4c37_b626_04cae0b8" /&amp;gt;&amp;lt;w:bookmarkStart w:id="20" w:name="_LINE__9_e2778e3a_5a2a_4b81_8042_2f7a0e5" /&amp;gt;&amp;lt;w:bookmarkEnd w:id="17" /&amp;gt;&amp;lt;w:r w:rsidRPr="007D79B1"&amp;gt;&amp;lt;w:t xml:space="preserve"&amp;gt;This bill imposes a moratorium, until January 1, 2028, on the issuance of waste &amp;lt;/w:t&amp;gt;&amp;lt;/w:r&amp;gt;&amp;lt;w:bookmarkStart w:id="21" w:name="_LINE__10_797fdd9b_8a32_4cda_b110_e45cc3" /&amp;gt;&amp;lt;w:bookmarkEnd w:id="20" /&amp;gt;&amp;lt;w:r w:rsidRPr="007D79B1"&amp;gt;&amp;lt;w:t xml:space="preserve"&amp;gt;discharge licenses for new discharges to the Presumpscot River from Saccarappa Falls to &amp;lt;/w:t&amp;gt;&amp;lt;/w:r&amp;gt;&amp;lt;w:bookmarkStart w:id="22" w:name="_LINE__11_173f824a_bfae_4b7c_8804_9758a7" /&amp;gt;&amp;lt;w:bookmarkEnd w:id="21" /&amp;gt;&amp;lt;w:r w:rsidRPr="007D79B1"&amp;gt;&amp;lt;w:t&amp;gt;tidewater.&amp;lt;/w:t&amp;gt;&amp;lt;/w:r&amp;gt;&amp;lt;w:bookmarkEnd w:id="22" /&amp;gt;&amp;lt;/w:p&amp;gt;&amp;lt;w:bookmarkEnd w:id="1" /&amp;gt;&amp;lt;w:bookmarkEnd w:id="2" /&amp;gt;&amp;lt;w:bookmarkEnd w:id="3" /&amp;gt;&amp;lt;w:bookmarkEnd w:id="16" /&amp;gt;&amp;lt;w:bookmarkEnd w:id="19" /&amp;gt;&amp;lt;w:p w:rsidR="00000000" w:rsidRDefault="00695944"&amp;gt;&amp;lt;w:r&amp;gt;&amp;lt;w:t xml:space="preserve"&amp;gt; &amp;lt;/w:t&amp;gt;&amp;lt;/w:r&amp;gt;&amp;lt;/w:p&amp;gt;&amp;lt;w:sectPr w:rsidR="00000000" w:rsidSect="006959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0B01" w:rsidRDefault="006959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d050a8_d201_4e1b_af21_c8b1155&lt;/BookmarkName&gt;&lt;Tables /&gt;&lt;/ProcessedCheckInPage&gt;&lt;/Pages&gt;&lt;Paragraphs&gt;&lt;CheckInParagraphs&gt;&lt;PageNumber&gt;1&lt;/PageNumber&gt;&lt;BookmarkName&gt;_PAR__1_27f2cc49_6821_4c29_a3e4_23f5cb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a03f42_6f5e_443b_b3be_dd40dc00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ca4a11_ca74_46d8_9bea_e3380c2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0521ad_d945_4c37_b626_04cae0b8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