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Notification to Vehicle Owners and Lienholders When a Vehicle Is Towed or Left Without Permission on Residential or Business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dbe007_0968_4b11_"/>
      <w:bookmarkStart w:id="1" w:name="_DOC_BODY__46552422_2722_4c6a_9814_25119"/>
      <w:bookmarkStart w:id="2" w:name="_PAGE__1_a83913e7_7e2b_4d34_9309_ae825e6"/>
      <w:bookmarkStart w:id="3" w:name="_PAR__1_f8f147ff_54ec_49ea_8d12_950ba82b"/>
      <w:bookmarkStart w:id="4" w:name="_ENACTING_CLAUSE__14756cab_0401_4e10_bae"/>
      <w:bookmarkStart w:id="5" w:name="_LINE__1_0ac26c66_d788_459d_93b0_894d3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f147ff_54ec_49ea_8d12_950ba82b"/>
      <w:bookmarkStart w:id="7" w:name="_ENACTING_CLAUSE__14756cab_0401_4e10_bae"/>
      <w:bookmarkStart w:id="8" w:name="_DOC_BODY_CONTENT__b09f891d_57c6_47ba_91"/>
      <w:bookmarkStart w:id="9" w:name="_BILL_SECTION__d77c5136_c7ec_43a6_8040_a"/>
      <w:bookmarkStart w:id="10" w:name="_PAR__2_04f2c983_bb97_4196_9d5d_a6b0f0c0"/>
      <w:bookmarkStart w:id="11" w:name="_BILL_SECTION_HEADER__92c3901b_f1cf_4814"/>
      <w:bookmarkStart w:id="12" w:name="_LINE__2_24ce5345_7006_49c5_8434_79a4c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be044ea_4d36_45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854,</w:t>
      </w:r>
      <w:r>
        <w:rPr>
          <w:rFonts w:eastAsia="Arial" w:cs="Arial" w:ascii="Arial" w:hAnsi="Arial"/>
        </w:rPr>
        <w:t xml:space="preserve"> as amended by PL 2021, c. 515, §1, is further amended </w:t>
      </w:r>
      <w:bookmarkStart w:id="14" w:name="_LINE__3_35f4de85_0ce7_4988_ac73_9f90e92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4f2c983_bb97_4196_9d5d_a6b0f0c0"/>
      <w:bookmarkStart w:id="16" w:name="_BILL_SECTION_HEADER__92c3901b_f1cf_4814"/>
      <w:bookmarkStart w:id="17" w:name="_STATUTE_S__415eb77e_fc2a_4399_bd4b_b5db"/>
      <w:bookmarkStart w:id="18" w:name="_PAR__3_9508e911_e601_4deb_8169_2ae3825e"/>
      <w:bookmarkStart w:id="19" w:name="_LINE__4_7e00cb63_6bda_430e_ace4_8d7a72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26a9eb31_8945_429a_bb8c"/>
      <w:r>
        <w:rPr>
          <w:rFonts w:eastAsia="Arial" w:cs="Arial" w:ascii="Arial" w:hAnsi="Arial"/>
          <w:b/>
        </w:rPr>
        <w:t>185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ac472c3_2518_443f_b6"/>
      <w:r>
        <w:rPr>
          <w:rFonts w:eastAsia="Arial" w:cs="Arial" w:ascii="Arial" w:hAnsi="Arial"/>
          <w:b/>
        </w:rPr>
        <w:t>Notification of vehicle own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508e911_e601_4deb_8169_2ae3825e"/>
      <w:bookmarkStart w:id="23" w:name="_STATUTE_SS__f3180beb_e9c9_4b87_8053_ac6"/>
      <w:bookmarkStart w:id="24" w:name="_PAR__4_8bfbd17f_e4de_4e99_8c13_b9af7989"/>
      <w:bookmarkStart w:id="25" w:name="_LINE__5_ffb32a33_db96_4013_b160_0ab98a1"/>
      <w:bookmarkStart w:id="26" w:name="_STATUTE_NUMBER__f70b35bd_eb5b_4502_a222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5964fea6_a723_4425_b3"/>
      <w:r>
        <w:rPr>
          <w:rFonts w:eastAsia="Arial" w:cs="Arial" w:ascii="Arial" w:hAnsi="Arial"/>
          <w:b/>
        </w:rPr>
        <w:t>Notification in writing</w:t>
      </w:r>
      <w:bookmarkStart w:id="28" w:name="_PROCESSED_CHANGE__03e4697c_a245_4068_b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from owner of premises where vehicle located to vehicle </w:t>
      </w:r>
      <w:bookmarkStart w:id="29" w:name="_LINE__6_96caa0e2_1b40_4efa_b540_e5bf510"/>
      <w:bookmarkEnd w:id="25"/>
      <w:r>
        <w:rPr>
          <w:rFonts w:eastAsia="Arial" w:cs="Arial" w:ascii="Arial" w:hAnsi="Arial"/>
          <w:b/>
          <w:u w:val="single"/>
        </w:rPr>
        <w:t>owner</w:t>
      </w:r>
      <w:bookmarkEnd w:id="28"/>
      <w:r>
        <w:rPr>
          <w:rFonts w:eastAsia="Arial" w:cs="Arial" w:ascii="Arial" w:hAnsi="Arial"/>
          <w:b/>
        </w:rPr>
        <w:t>.</w:t>
      </w:r>
      <w:bookmarkEnd w:id="27"/>
      <w:r>
        <w:rPr>
          <w:rFonts w:eastAsia="Arial" w:cs="Arial" w:ascii="Arial" w:hAnsi="Arial"/>
          <w:b/>
        </w:rPr>
        <w:t xml:space="preserve"> </w:t>
      </w:r>
      <w:bookmarkStart w:id="30" w:name="_PROCESSED_CHANGE__b8b49c57_7da4_48af_b6"/>
      <w:r>
        <w:rPr>
          <w:rFonts w:eastAsia="Arial" w:cs="Arial" w:ascii="Arial" w:hAnsi="Arial"/>
        </w:rPr>
        <w:t xml:space="preserve"> </w:t>
      </w:r>
      <w:bookmarkStart w:id="31" w:name="_STATUTE_CONTENT__4eabb712_a991_4e07_b6e"/>
      <w:r>
        <w:rPr>
          <w:rFonts w:eastAsia="Arial" w:cs="Arial" w:ascii="Arial" w:hAnsi="Arial"/>
          <w:strike/>
        </w:rPr>
        <w:t xml:space="preserve">Except as provided in </w:t>
      </w:r>
      <w:bookmarkStart w:id="32" w:name="_CROSS_REFERENCE__1337b56b_e81b_48a4_998"/>
      <w:r>
        <w:rPr>
          <w:rFonts w:eastAsia="Arial" w:cs="Arial" w:ascii="Arial" w:hAnsi="Arial"/>
          <w:strike/>
        </w:rPr>
        <w:t>subsection 1</w:t>
        <w:noBreakHyphen/>
        <w:t>A</w:t>
      </w:r>
      <w:bookmarkStart w:id="33" w:name="_PROCESSED_CHANGE__66b6e836_377d_4b63_b3"/>
      <w:bookmarkEnd w:id="30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in 48 hours of the time that a vehicle is </w:t>
      </w:r>
      <w:bookmarkStart w:id="34" w:name="_LINE__7_026aa22a_6437_4c7e_bd81_9d9ac3c"/>
      <w:bookmarkEnd w:id="29"/>
      <w:r>
        <w:rPr>
          <w:rFonts w:eastAsia="Arial" w:cs="Arial" w:ascii="Arial" w:hAnsi="Arial"/>
          <w:u w:val="single"/>
        </w:rPr>
        <w:t>taken into custody</w:t>
      </w:r>
      <w:bookmarkEnd w:id="33"/>
      <w:r>
        <w:rPr>
          <w:rFonts w:eastAsia="Arial" w:cs="Arial" w:ascii="Arial" w:hAnsi="Arial"/>
        </w:rPr>
        <w:t>, the owner of the premises where</w:t>
      </w:r>
      <w:bookmarkStart w:id="35" w:name="_PROCESSED_CHANGE__02b9a254_74ba_4ee5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36" w:name="_PROCESSED_CHANGE__48defac4_38e6_4c02_87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36"/>
      <w:r>
        <w:rPr>
          <w:rFonts w:eastAsia="Arial" w:cs="Arial" w:ascii="Arial" w:hAnsi="Arial"/>
        </w:rPr>
        <w:t xml:space="preserve"> vehicle</w:t>
      </w:r>
      <w:bookmarkStart w:id="37" w:name="_PROCESSED_CHANGE__221849ef_32e9_4bb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scribed in </w:t>
      </w:r>
      <w:bookmarkStart w:id="38" w:name="_CROSS_REFERENCE__f1ccb7b8_2fc2_4255_844"/>
      <w:r>
        <w:rPr>
          <w:rFonts w:eastAsia="Arial" w:cs="Arial" w:ascii="Arial" w:hAnsi="Arial"/>
          <w:strike/>
        </w:rPr>
        <w:t>section 1851</w:t>
      </w:r>
      <w:bookmarkEnd w:id="37"/>
      <w:bookmarkEnd w:id="38"/>
      <w:r>
        <w:rPr>
          <w:rFonts w:eastAsia="Arial" w:cs="Arial" w:ascii="Arial" w:hAnsi="Arial"/>
        </w:rPr>
        <w:t xml:space="preserve"> </w:t>
      </w:r>
      <w:bookmarkStart w:id="39" w:name="_LINE__8_5dfcbe98_3fcc_430b_a217_5bed5de"/>
      <w:bookmarkEnd w:id="34"/>
      <w:r>
        <w:rPr>
          <w:rFonts w:eastAsia="Arial" w:cs="Arial" w:ascii="Arial" w:hAnsi="Arial"/>
        </w:rPr>
        <w:t>is located or the owner's agent shall</w:t>
      </w:r>
      <w:bookmarkStart w:id="40" w:name="_PROCESSED_CHANGE__bddfa619_f25f_4e2b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ify the Secretary of State that the owner or the </w:t>
      </w:r>
      <w:bookmarkStart w:id="41" w:name="_LINE__9_c6dc489a_7539_45e1_973a_025bf40"/>
      <w:bookmarkEnd w:id="39"/>
      <w:r>
        <w:rPr>
          <w:rFonts w:eastAsia="Arial" w:cs="Arial" w:ascii="Arial" w:hAnsi="Arial"/>
          <w:strike/>
        </w:rPr>
        <w:t xml:space="preserve">owner's agent is in possession of that vehicle.  The notification must be in writing and on a </w:t>
      </w:r>
      <w:bookmarkStart w:id="42" w:name="_LINE__10_441647c8_bd89_49f6_9406_942fb1"/>
      <w:bookmarkEnd w:id="41"/>
      <w:r>
        <w:rPr>
          <w:rFonts w:eastAsia="Arial" w:cs="Arial" w:ascii="Arial" w:hAnsi="Arial"/>
          <w:strike/>
        </w:rPr>
        <w:t>form provided by the Secretary of State</w:t>
      </w:r>
      <w:bookmarkStart w:id="43" w:name="_PROCESSED_CHANGE__78083c0c_8183_4872_b5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vide written notice by certified mail, return </w:t>
      </w:r>
      <w:bookmarkStart w:id="44" w:name="_LINE__11_6c0c54b0_1bb2_4400_9247_7e250a"/>
      <w:bookmarkEnd w:id="42"/>
      <w:r>
        <w:rPr>
          <w:rFonts w:eastAsia="Arial" w:cs="Arial" w:ascii="Arial" w:hAnsi="Arial"/>
          <w:u w:val="single"/>
        </w:rPr>
        <w:t xml:space="preserve">receipt requested, to the owner and lienholder, if any, of the vehicle that the owner of the </w:t>
      </w:r>
      <w:bookmarkStart w:id="45" w:name="_LINE__12_7dd2b342_e0f3_4e33_9052_b56058"/>
      <w:bookmarkEnd w:id="44"/>
      <w:r>
        <w:rPr>
          <w:rFonts w:eastAsia="Arial" w:cs="Arial" w:ascii="Arial" w:hAnsi="Arial"/>
          <w:u w:val="single"/>
        </w:rPr>
        <w:t xml:space="preserve">premises or the owner's agent is in possession of the vehicle.  Notification under this </w:t>
      </w:r>
      <w:bookmarkStart w:id="46" w:name="_LINE__13_5c224f36_53af_46bc_b816_150d84"/>
      <w:bookmarkEnd w:id="45"/>
      <w:r>
        <w:rPr>
          <w:rFonts w:eastAsia="Arial" w:cs="Arial" w:ascii="Arial" w:hAnsi="Arial"/>
          <w:u w:val="single"/>
        </w:rPr>
        <w:t xml:space="preserve">subsection is required only to a vehicle owner or a lienholder whose name is on file in the </w:t>
      </w:r>
      <w:bookmarkStart w:id="47" w:name="_LINE__14_08c33eb3_674c_41c2_a345_49786f"/>
      <w:bookmarkEnd w:id="46"/>
      <w:r>
        <w:rPr>
          <w:rFonts w:eastAsia="Arial" w:cs="Arial" w:ascii="Arial" w:hAnsi="Arial"/>
          <w:u w:val="single"/>
        </w:rPr>
        <w:t>office of the Secretary of State</w:t>
      </w:r>
      <w:bookmarkEnd w:id="43"/>
      <w:r>
        <w:rPr>
          <w:rFonts w:eastAsia="Arial" w:cs="Arial" w:ascii="Arial" w:hAnsi="Arial"/>
        </w:rPr>
        <w:t>.</w:t>
      </w:r>
      <w:bookmarkStart w:id="48" w:name="_PROCESSED_CHANGE__fa9d58b1_9150_4176_b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is subsection, "the time that a vehicle </w:t>
      </w:r>
      <w:bookmarkStart w:id="49" w:name="_LINE__15_f26bbba8_b12a_42ee_9813_1c476b"/>
      <w:bookmarkEnd w:id="47"/>
      <w:r>
        <w:rPr>
          <w:rFonts w:eastAsia="Arial" w:cs="Arial" w:ascii="Arial" w:hAnsi="Arial"/>
          <w:u w:val="single"/>
        </w:rPr>
        <w:t>is taken into custody" means the time that a vehicle is:</w:t>
      </w:r>
      <w:bookmarkEnd w:id="31"/>
      <w:bookmarkEnd w:id="48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4_8bfbd17f_e4de_4e99_8c13_b9af7989"/>
      <w:bookmarkStart w:id="51" w:name="_PROCESSED_CHANGE__636a35ee_52c1_4330_8f"/>
      <w:bookmarkStart w:id="52" w:name="_PAR__5_b0058c62_9f5c_4d64_88c0_3606f138"/>
      <w:bookmarkStart w:id="53" w:name="_STATUTE_P__8b4d1d3a_0ca6_47a1_ba69_d325"/>
      <w:bookmarkStart w:id="54" w:name="_LINE__16_09531079_ec4c_4b98_a7cd_cd2921"/>
      <w:bookmarkStart w:id="55" w:name="_STATUTE_NUMBER__6c2d4a23_645e_46c1_84ad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285012d1_3a81_472e_9a1"/>
      <w:r>
        <w:rPr>
          <w:rFonts w:eastAsia="Arial" w:cs="Arial" w:ascii="Arial" w:hAnsi="Arial"/>
          <w:u w:val="single"/>
        </w:rPr>
        <w:t>Towed as described in section 1851, subsection 1, 2 or 3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b0058c62_9f5c_4d64_88c0_3606f138"/>
      <w:bookmarkStart w:id="58" w:name="_STATUTE_P__8b4d1d3a_0ca6_47a1_ba69_d325"/>
      <w:bookmarkStart w:id="59" w:name="_PAR__6_0cc2d920_0fd8_44a8_a19b_fe2302f8"/>
      <w:bookmarkStart w:id="60" w:name="_STATUTE_P__5ecbe90c_3987_48e1_9a41_90d5"/>
      <w:bookmarkStart w:id="61" w:name="_LINE__17_aeb562fa_ee42_448c_a32b_4ca83a"/>
      <w:bookmarkStart w:id="62" w:name="_STATUTE_NUMBER__5ca90f02_cd2f_49b6_8039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83e5dc7e_8797_4809_b77"/>
      <w:r>
        <w:rPr>
          <w:rFonts w:eastAsia="Arial" w:cs="Arial" w:ascii="Arial" w:hAnsi="Arial"/>
          <w:u w:val="single"/>
        </w:rPr>
        <w:t>Left on property without permission as described in section 1851, subsection 4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0cc2d920_0fd8_44a8_a19b_fe2302f8"/>
      <w:bookmarkStart w:id="65" w:name="_STATUTE_P__5ecbe90c_3987_48e1_9a41_90d5"/>
      <w:bookmarkStart w:id="66" w:name="_PAR__7_327797cc_be2c_46f9_8c74_a47b392e"/>
      <w:bookmarkStart w:id="67" w:name="_STATUTE_P__80fe0b5d_6fc4_4e2b_bac1_59a0"/>
      <w:bookmarkStart w:id="68" w:name="_LINE__18_c77e6ab9_bf0a_4ad8_b706_49d88d"/>
      <w:bookmarkStart w:id="69" w:name="_STATUTE_NUMBER__f78995e9_da6c_4746_b359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C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08033877_3809_4d08_aee"/>
      <w:r>
        <w:rPr>
          <w:rFonts w:eastAsia="Arial" w:cs="Arial" w:ascii="Arial" w:hAnsi="Arial"/>
          <w:u w:val="single"/>
        </w:rPr>
        <w:t xml:space="preserve">Left at a place of business after being repaired as described in section 1851, </w:t>
      </w:r>
      <w:bookmarkStart w:id="71" w:name="_LINE__19_8f077cf5_501c_4654_beac_a771ac"/>
      <w:bookmarkEnd w:id="68"/>
      <w:r>
        <w:rPr>
          <w:rFonts w:eastAsia="Arial" w:cs="Arial" w:ascii="Arial" w:hAnsi="Arial"/>
          <w:u w:val="single"/>
        </w:rPr>
        <w:t>subsection 5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327797cc_be2c_46f9_8c74_a47b392e"/>
      <w:bookmarkStart w:id="73" w:name="_STATUTE_P__80fe0b5d_6fc4_4e2b_bac1_59a0"/>
      <w:bookmarkStart w:id="74" w:name="_PAR__8_f9554ed0_1a84_44d2_b934_f598921b"/>
      <w:bookmarkStart w:id="75" w:name="_STATUTE_P__f8a09853_9479_4919_9eae_179f"/>
      <w:bookmarkStart w:id="76" w:name="_LINE__20_6db70a42_4592_418d_9aba_fbd792"/>
      <w:bookmarkStart w:id="77" w:name="_STATUTE_NUMBER__e13fcbbc_d98d_4f51_9d85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D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641e5aa4_5674_4bd9_8c1"/>
      <w:r>
        <w:rPr>
          <w:rFonts w:eastAsia="Arial" w:cs="Arial" w:ascii="Arial" w:hAnsi="Arial"/>
          <w:u w:val="single"/>
        </w:rPr>
        <w:t xml:space="preserve">Left on residential property for more than 6 months as described in section 1851, </w:t>
      </w:r>
      <w:bookmarkStart w:id="79" w:name="_LINE__21_02eced2c_afde_4a1c_8cc8_943efa"/>
      <w:bookmarkEnd w:id="76"/>
      <w:r>
        <w:rPr>
          <w:rFonts w:eastAsia="Arial" w:cs="Arial" w:ascii="Arial" w:hAnsi="Arial"/>
          <w:u w:val="single"/>
        </w:rPr>
        <w:t>subsection 6; or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f9554ed0_1a84_44d2_b934_f598921b"/>
      <w:bookmarkStart w:id="81" w:name="_STATUTE_P__f8a09853_9479_4919_9eae_179f"/>
      <w:bookmarkStart w:id="82" w:name="_PAR__9_5391a82a_9ac5_4c10_87e3_bf2dc1fd"/>
      <w:bookmarkStart w:id="83" w:name="_STATUTE_P__ad4023e7_bb0b_4429_b6f4_6a40"/>
      <w:bookmarkStart w:id="84" w:name="_LINE__22_8fa5fb1a_9aec_4e27_80fd_b6ec24"/>
      <w:bookmarkStart w:id="85" w:name="_STATUTE_NUMBER__506f4817_3ffc_4aee_809e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E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70e618c8_6e80_4e89_8b5"/>
      <w:r>
        <w:rPr>
          <w:rFonts w:eastAsia="Arial" w:cs="Arial" w:ascii="Arial" w:hAnsi="Arial"/>
          <w:u w:val="single"/>
        </w:rPr>
        <w:t xml:space="preserve">Left at a storage facility after the owner fails to pay fees as described in section </w:t>
      </w:r>
      <w:bookmarkStart w:id="87" w:name="_LINE__23_b4c1184f_4405_48c4_87d9_1b936d"/>
      <w:bookmarkEnd w:id="84"/>
      <w:r>
        <w:rPr>
          <w:rFonts w:eastAsia="Arial" w:cs="Arial" w:ascii="Arial" w:hAnsi="Arial"/>
          <w:u w:val="single"/>
        </w:rPr>
        <w:t>1851, subsection 7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STATUTE_SS__f3180beb_e9c9_4b87_8053_ac6"/>
      <w:bookmarkStart w:id="89" w:name="_PROCESSED_CHANGE__636a35ee_52c1_4330_8f"/>
      <w:bookmarkStart w:id="90" w:name="_PAR__9_5391a82a_9ac5_4c10_87e3_bf2dc1fd"/>
      <w:bookmarkStart w:id="91" w:name="_STATUTE_P__ad4023e7_bb0b_4429_b6f4_6a40"/>
      <w:bookmarkStart w:id="92" w:name="_PROCESSED_CHANGE__14397289_e1d0_4964_97"/>
      <w:bookmarkStart w:id="93" w:name="_PAR__10_d91fd27b_5f08_41e9_833d_b5089b0"/>
      <w:bookmarkStart w:id="94" w:name="_STATUTE_SS__b2102b95_158d_4754_9ac1_1cc"/>
      <w:bookmarkStart w:id="95" w:name="_LINE__24_0008a452_3da6_4eb0_8a91_110abf"/>
      <w:bookmarkStart w:id="96" w:name="_STATUTE_NUMBER__7183eb9c_ab2e_4f9b_93b3"/>
      <w:bookmarkEnd w:id="88"/>
      <w:bookmarkEnd w:id="89"/>
      <w:bookmarkEnd w:id="90"/>
      <w:bookmarkEnd w:id="91"/>
      <w:bookmarkEnd w:id="86"/>
      <w:bookmarkEnd w:id="92"/>
      <w:bookmarkEnd w:id="93"/>
      <w:bookmarkEnd w:id="94"/>
      <w:r>
        <w:rPr>
          <w:rFonts w:eastAsia="Arial" w:cs="Arial" w:ascii="Arial" w:hAnsi="Arial"/>
          <w:b/>
          <w:strike/>
        </w:rPr>
        <w:t>1-A</w:t>
      </w:r>
      <w:bookmarkEnd w:id="96"/>
      <w:r>
        <w:rPr>
          <w:rFonts w:eastAsia="Arial" w:cs="Arial" w:ascii="Arial" w:hAnsi="Arial"/>
          <w:b/>
          <w:strike/>
        </w:rPr>
        <w:t xml:space="preserve">.  </w:t>
      </w:r>
      <w:bookmarkStart w:id="97" w:name="_STATUTE_HEADNOTE__fd737667_467f_4fb8_b1"/>
      <w:r>
        <w:rPr>
          <w:rFonts w:eastAsia="Arial" w:cs="Arial" w:ascii="Arial" w:hAnsi="Arial"/>
          <w:b/>
          <w:strike/>
        </w:rPr>
        <w:t>Notification in writing; auto repair and storage facilities.</w:t>
      </w:r>
      <w:bookmarkEnd w:id="9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98" w:name="_STATUTE_CONTENT__54f82aa2_0ace_4bff_a23"/>
      <w:r>
        <w:rPr>
          <w:rFonts w:eastAsia="Arial" w:cs="Arial" w:ascii="Arial" w:hAnsi="Arial"/>
          <w:strike/>
        </w:rPr>
        <w:t xml:space="preserve">The owner of the </w:t>
      </w:r>
      <w:bookmarkStart w:id="99" w:name="_LINE__25_922ab222_36e7_4868_b704_35a4c4"/>
      <w:bookmarkEnd w:id="95"/>
      <w:r>
        <w:rPr>
          <w:rFonts w:eastAsia="Arial" w:cs="Arial" w:ascii="Arial" w:hAnsi="Arial"/>
          <w:strike/>
        </w:rPr>
        <w:t xml:space="preserve">premises where a vehicle described in </w:t>
      </w:r>
      <w:bookmarkStart w:id="100" w:name="_CROSS_REFERENCE__90b999d1_af81_4ff1_aac"/>
      <w:r>
        <w:rPr>
          <w:rFonts w:eastAsia="Arial" w:cs="Arial" w:ascii="Arial" w:hAnsi="Arial"/>
          <w:strike/>
        </w:rPr>
        <w:t>section 1851, subsection 5</w:t>
      </w:r>
      <w:bookmarkEnd w:id="100"/>
      <w:r>
        <w:rPr>
          <w:rFonts w:eastAsia="Arial" w:cs="Arial" w:ascii="Arial" w:hAnsi="Arial"/>
          <w:strike/>
        </w:rPr>
        <w:t xml:space="preserve"> or </w:t>
      </w:r>
      <w:bookmarkStart w:id="101" w:name="_CROSS_REFERENCE__7ba8ba57_e0e0_4bc1_b85"/>
      <w:r>
        <w:rPr>
          <w:rFonts w:eastAsia="Arial" w:cs="Arial" w:ascii="Arial" w:hAnsi="Arial"/>
          <w:strike/>
        </w:rPr>
        <w:t>7</w:t>
      </w:r>
      <w:bookmarkEnd w:id="101"/>
      <w:r>
        <w:rPr>
          <w:rFonts w:eastAsia="Arial" w:cs="Arial" w:ascii="Arial" w:hAnsi="Arial"/>
          <w:strike/>
        </w:rPr>
        <w:t xml:space="preserve"> is stored or the </w:t>
      </w:r>
      <w:bookmarkStart w:id="102" w:name="_LINE__26_42d148f6_bc68_495e_b10a_5794d5"/>
      <w:bookmarkEnd w:id="99"/>
      <w:r>
        <w:rPr>
          <w:rFonts w:eastAsia="Arial" w:cs="Arial" w:ascii="Arial" w:hAnsi="Arial"/>
          <w:strike/>
        </w:rPr>
        <w:t xml:space="preserve">owner's agent shall notify the Secretary of State that the owner or the owner's agent is in </w:t>
      </w:r>
      <w:bookmarkStart w:id="103" w:name="_LINE__27_29270d58_f0b1_4c3d_a3ae_f73963"/>
      <w:bookmarkEnd w:id="102"/>
      <w:r>
        <w:rPr>
          <w:rFonts w:eastAsia="Arial" w:cs="Arial" w:ascii="Arial" w:hAnsi="Arial"/>
          <w:strike/>
        </w:rPr>
        <w:t xml:space="preserve">possession of the vehicle within 14 days after the earliest date on which the vehicle owner </w:t>
      </w:r>
      <w:bookmarkStart w:id="104" w:name="_LINE__28_eaee97a2_da33_4862_b816_a17ab2"/>
      <w:bookmarkEnd w:id="103"/>
      <w:r>
        <w:rPr>
          <w:rFonts w:eastAsia="Arial" w:cs="Arial" w:ascii="Arial" w:hAnsi="Arial"/>
          <w:strike/>
        </w:rPr>
        <w:t xml:space="preserve">is responsible for any unpaid charges for authorized repair or for storage and any related </w:t>
      </w:r>
      <w:bookmarkStart w:id="105" w:name="_LINE__29_747628f7_6ba6_4204_bcb2_b56f7c"/>
      <w:bookmarkEnd w:id="104"/>
      <w:r>
        <w:rPr>
          <w:rFonts w:eastAsia="Arial" w:cs="Arial" w:ascii="Arial" w:hAnsi="Arial"/>
          <w:strike/>
        </w:rPr>
        <w:t xml:space="preserve">towing expenses incurred by the owner or the owner's agent.  The notification must be in </w:t>
      </w:r>
      <w:bookmarkStart w:id="106" w:name="_LINE__30_55f89a8a_115d_41bf_b871_8b2a78"/>
      <w:bookmarkEnd w:id="105"/>
      <w:r>
        <w:rPr>
          <w:rFonts w:eastAsia="Arial" w:cs="Arial" w:ascii="Arial" w:hAnsi="Arial"/>
          <w:strike/>
        </w:rPr>
        <w:t>writing and on a form provided by the Secretary of State.</w:t>
      </w:r>
      <w:bookmarkEnd w:id="98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0_d91fd27b_5f08_41e9_833d_b5089b0"/>
      <w:bookmarkStart w:id="108" w:name="_STATUTE_SS__b2102b95_158d_4754_9ac1_1cc"/>
      <w:bookmarkStart w:id="109" w:name="_PAR__11_eaafff83_33cc_48c9_9f89_b754ceb"/>
      <w:bookmarkStart w:id="110" w:name="_STATUTE_SS__f492409f_b976_4236_bebd_108"/>
      <w:bookmarkStart w:id="111" w:name="_LINE__31_3ed77306_ae45_4cf7_ba6a_dd66c6"/>
      <w:bookmarkStart w:id="112" w:name="_STATUTE_NUMBER__2eb8a13f_0b22_4c88_a61e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trike/>
        </w:rPr>
        <w:t>1-B</w:t>
      </w:r>
      <w:bookmarkEnd w:id="112"/>
      <w:r>
        <w:rPr>
          <w:rFonts w:eastAsia="Arial" w:cs="Arial" w:ascii="Arial" w:hAnsi="Arial"/>
          <w:b/>
          <w:strike/>
        </w:rPr>
        <w:t xml:space="preserve">.  </w:t>
      </w:r>
      <w:bookmarkStart w:id="113" w:name="_STATUTE_HEADNOTE__542f1454_50e3_4185_94"/>
      <w:r>
        <w:rPr>
          <w:rFonts w:eastAsia="Arial" w:cs="Arial" w:ascii="Arial" w:hAnsi="Arial"/>
          <w:b/>
          <w:strike/>
        </w:rPr>
        <w:t>Notification to lienholder.</w:t>
      </w:r>
      <w:bookmarkEnd w:id="11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14" w:name="_STATUTE_CONTENT__85c055d3_6cc4_46c7_a3b"/>
      <w:r>
        <w:rPr>
          <w:rFonts w:eastAsia="Arial" w:cs="Arial" w:ascii="Arial" w:hAnsi="Arial"/>
          <w:strike/>
        </w:rPr>
        <w:t xml:space="preserve">The owner of the premises where a vehicle described </w:t>
      </w:r>
      <w:bookmarkStart w:id="115" w:name="_LINE__32_e9449c51_a6de_43ab_a1a9_97b7a8"/>
      <w:bookmarkEnd w:id="111"/>
      <w:r>
        <w:rPr>
          <w:rFonts w:eastAsia="Arial" w:cs="Arial" w:ascii="Arial" w:hAnsi="Arial"/>
          <w:strike/>
        </w:rPr>
        <w:t xml:space="preserve">in </w:t>
      </w:r>
      <w:bookmarkStart w:id="116" w:name="_CROSS_REFERENCE__e39cf6eb_9532_40d1_a6f"/>
      <w:r>
        <w:rPr>
          <w:rFonts w:eastAsia="Arial" w:cs="Arial" w:ascii="Arial" w:hAnsi="Arial"/>
          <w:strike/>
        </w:rPr>
        <w:t>section 1851, subsection 5</w:t>
      </w:r>
      <w:bookmarkEnd w:id="116"/>
      <w:r>
        <w:rPr>
          <w:rFonts w:eastAsia="Arial" w:cs="Arial" w:ascii="Arial" w:hAnsi="Arial"/>
          <w:strike/>
        </w:rPr>
        <w:t xml:space="preserve"> or </w:t>
      </w:r>
      <w:bookmarkStart w:id="117" w:name="_CROSS_REFERENCE__1890e86f_6798_4091_865"/>
      <w:r>
        <w:rPr>
          <w:rFonts w:eastAsia="Arial" w:cs="Arial" w:ascii="Arial" w:hAnsi="Arial"/>
          <w:strike/>
        </w:rPr>
        <w:t>7</w:t>
      </w:r>
      <w:bookmarkEnd w:id="117"/>
      <w:r>
        <w:rPr>
          <w:rFonts w:eastAsia="Arial" w:cs="Arial" w:ascii="Arial" w:hAnsi="Arial"/>
          <w:strike/>
        </w:rPr>
        <w:t xml:space="preserve"> is stored or the owner's agent shall determine if the title </w:t>
      </w:r>
      <w:bookmarkStart w:id="118" w:name="_LINE__33_cea95953_ac73_41ed_a4a1_92c118"/>
      <w:bookmarkEnd w:id="115"/>
      <w:r>
        <w:rPr>
          <w:rFonts w:eastAsia="Arial" w:cs="Arial" w:ascii="Arial" w:hAnsi="Arial"/>
          <w:strike/>
        </w:rPr>
        <w:t xml:space="preserve">is issued by the Secretary of State under </w:t>
      </w:r>
      <w:bookmarkStart w:id="119" w:name="_CROSS_REFERENCE__c95fe446_ff80_47ad_be4"/>
      <w:r>
        <w:rPr>
          <w:rFonts w:eastAsia="Arial" w:cs="Arial" w:ascii="Arial" w:hAnsi="Arial"/>
          <w:strike/>
        </w:rPr>
        <w:t>section 657</w:t>
      </w:r>
      <w:bookmarkEnd w:id="119"/>
      <w:r>
        <w:rPr>
          <w:rFonts w:eastAsia="Arial" w:cs="Arial" w:ascii="Arial" w:hAnsi="Arial"/>
          <w:strike/>
        </w:rPr>
        <w:t xml:space="preserve">. If the title is issued by the Secretary </w:t>
      </w:r>
      <w:bookmarkStart w:id="120" w:name="_LINE__34_66903e20_06d5_42b8_bebe_e4e4c9"/>
      <w:bookmarkEnd w:id="118"/>
      <w:r>
        <w:rPr>
          <w:rFonts w:eastAsia="Arial" w:cs="Arial" w:ascii="Arial" w:hAnsi="Arial"/>
          <w:strike/>
        </w:rPr>
        <w:t xml:space="preserve">of State under </w:t>
      </w:r>
      <w:bookmarkStart w:id="121" w:name="_CROSS_REFERENCE__3307877b_aa6f_4a80_ac1"/>
      <w:r>
        <w:rPr>
          <w:rFonts w:eastAsia="Arial" w:cs="Arial" w:ascii="Arial" w:hAnsi="Arial"/>
          <w:strike/>
        </w:rPr>
        <w:t>section 657</w:t>
      </w:r>
      <w:bookmarkEnd w:id="121"/>
      <w:r>
        <w:rPr>
          <w:rFonts w:eastAsia="Arial" w:cs="Arial" w:ascii="Arial" w:hAnsi="Arial"/>
          <w:strike/>
        </w:rPr>
        <w:t xml:space="preserve">, the owner of the premises or the owner’s agent shall determine </w:t>
      </w:r>
      <w:bookmarkStart w:id="122" w:name="_LINE__35_81c2b340_c616_4139_8856_058f7e"/>
      <w:bookmarkEnd w:id="120"/>
      <w:r>
        <w:rPr>
          <w:rFonts w:eastAsia="Arial" w:cs="Arial" w:ascii="Arial" w:hAnsi="Arial"/>
          <w:strike/>
        </w:rPr>
        <w:t xml:space="preserve">if a lienholder is identified on the title of the vehicle. If a lienholder is identified on the title </w:t>
      </w:r>
      <w:bookmarkStart w:id="123" w:name="_LINE__36_05bb6d78_f797_4bc3_9fb1_724819"/>
      <w:bookmarkEnd w:id="122"/>
      <w:r>
        <w:rPr>
          <w:rFonts w:eastAsia="Arial" w:cs="Arial" w:ascii="Arial" w:hAnsi="Arial"/>
          <w:strike/>
        </w:rPr>
        <w:t xml:space="preserve">of the vehicle, the owner of the premises or the owner’s agent shall notify the lienholder </w:t>
      </w:r>
      <w:bookmarkStart w:id="124" w:name="_LINE__37_9e79996d_fcef_4079_a835_fdf9bf"/>
      <w:bookmarkEnd w:id="123"/>
      <w:r>
        <w:rPr>
          <w:rFonts w:eastAsia="Arial" w:cs="Arial" w:ascii="Arial" w:hAnsi="Arial"/>
          <w:strike/>
        </w:rPr>
        <w:t xml:space="preserve">that the owner or the owner's agent is in possession of the vehicle within 14 days after the </w:t>
      </w:r>
      <w:bookmarkStart w:id="125" w:name="_LINE__38_51b77f80_46a3_4adb_bb37_cf46c6"/>
      <w:bookmarkEnd w:id="124"/>
      <w:r>
        <w:rPr>
          <w:rFonts w:eastAsia="Arial" w:cs="Arial" w:ascii="Arial" w:hAnsi="Arial"/>
          <w:strike/>
        </w:rPr>
        <w:t xml:space="preserve">earliest date on which the lienholder is responsible for any unpaid charges for authorized </w:t>
      </w:r>
      <w:bookmarkStart w:id="126" w:name="_LINE__39_b49f243b_dd75_4026_a93d_6e723a"/>
      <w:bookmarkEnd w:id="125"/>
      <w:r>
        <w:rPr>
          <w:rFonts w:eastAsia="Arial" w:cs="Arial" w:ascii="Arial" w:hAnsi="Arial"/>
          <w:strike/>
        </w:rPr>
        <w:t xml:space="preserve">repair or for storage and any related towing expenses incurred by the owner or the owner's </w:t>
      </w:r>
      <w:bookmarkStart w:id="127" w:name="_LINE__40_52653d32_12c5_4fa6_8d1c_c09a76"/>
      <w:bookmarkEnd w:id="126"/>
      <w:r>
        <w:rPr>
          <w:rFonts w:eastAsia="Arial" w:cs="Arial" w:ascii="Arial" w:hAnsi="Arial"/>
          <w:strike/>
        </w:rPr>
        <w:t>agent.</w:t>
      </w:r>
      <w:bookmarkEnd w:id="114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ROCESSED_CHANGE__14397289_e1d0_4964_97"/>
      <w:bookmarkStart w:id="129" w:name="_PAR__11_eaafff83_33cc_48c9_9f89_b754ceb"/>
      <w:bookmarkStart w:id="130" w:name="_STATUTE_SS__f492409f_b976_4236_bebd_108"/>
      <w:bookmarkStart w:id="131" w:name="_STATUTE_SS__c5f716cf_9658_4b65_9f5f_5a6"/>
      <w:bookmarkStart w:id="132" w:name="_PAR__12_c6769bb0_2e1a_4b73_bfae_a62b683"/>
      <w:bookmarkStart w:id="133" w:name="_LINE__41_294852d4_b0b4_417d_96f1_533e5e"/>
      <w:bookmarkStart w:id="134" w:name="_STATUTE_NUMBER__c0042246_d6df_4a39_a045"/>
      <w:bookmarkEnd w:id="128"/>
      <w:bookmarkEnd w:id="129"/>
      <w:bookmarkEnd w:id="130"/>
      <w:bookmarkEnd w:id="131"/>
      <w:r>
        <w:rPr>
          <w:rFonts w:eastAsia="Arial" w:cs="Arial" w:ascii="Arial" w:hAnsi="Arial"/>
          <w:b/>
        </w:rPr>
        <w:t>2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57b0f189_0fd7_43c7_90"/>
      <w:r>
        <w:rPr>
          <w:rFonts w:eastAsia="Arial" w:cs="Arial" w:ascii="Arial" w:hAnsi="Arial"/>
          <w:b/>
        </w:rPr>
        <w:t>Contents of notification</w:t>
      </w:r>
      <w:bookmarkStart w:id="136" w:name="_PROCESSED_CHANGE__33815e40_976d_4f01_b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from owner of premises where vehicle located to </w:t>
      </w:r>
      <w:bookmarkStart w:id="137" w:name="_LINE__42_18bf80fc_b9c2_4f10_9a24_5739e8"/>
      <w:bookmarkEnd w:id="133"/>
      <w:r>
        <w:rPr>
          <w:rFonts w:eastAsia="Arial" w:cs="Arial" w:ascii="Arial" w:hAnsi="Arial"/>
          <w:b/>
          <w:u w:val="single"/>
        </w:rPr>
        <w:t>vehicle owner</w:t>
      </w:r>
      <w:bookmarkEnd w:id="136"/>
      <w:r>
        <w:rPr>
          <w:rFonts w:eastAsia="Arial" w:cs="Arial" w:ascii="Arial" w:hAnsi="Arial"/>
          <w:b/>
        </w:rPr>
        <w:t>.</w:t>
      </w:r>
      <w:bookmarkEnd w:id="1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" w:name="_STATUTE_CONTENT__cfe1752f_fcc2_4b50_b20"/>
      <w:r>
        <w:rPr>
          <w:rFonts w:eastAsia="Arial" w:cs="Arial" w:ascii="Arial" w:hAnsi="Arial"/>
        </w:rPr>
        <w:t xml:space="preserve">A notification under </w:t>
      </w:r>
      <w:bookmarkStart w:id="139" w:name="_CROSS_REFERENCE__d000ad81_1c7f_4dc7_b0b"/>
      <w:r>
        <w:rPr>
          <w:rFonts w:eastAsia="Arial" w:cs="Arial" w:ascii="Arial" w:hAnsi="Arial"/>
        </w:rPr>
        <w:t>subsection 1</w:t>
      </w:r>
      <w:bookmarkStart w:id="140" w:name="_PROCESSED_CHANGE__a22f680e_68d9_42fb_be"/>
      <w:bookmarkEnd w:id="1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141" w:name="_CROSS_REFERENCE__9f7a7d5c_2ebe_4998_bbd"/>
      <w:r>
        <w:rPr>
          <w:rFonts w:eastAsia="Arial" w:cs="Arial" w:ascii="Arial" w:hAnsi="Arial"/>
          <w:strike/>
        </w:rPr>
        <w:t>1</w:t>
        <w:noBreakHyphen/>
        <w:t>A</w:t>
      </w:r>
      <w:bookmarkEnd w:id="140"/>
      <w:bookmarkEnd w:id="141"/>
      <w:r>
        <w:rPr>
          <w:rFonts w:eastAsia="Arial" w:cs="Arial" w:ascii="Arial" w:hAnsi="Arial"/>
        </w:rPr>
        <w:t xml:space="preserve"> must include the vehicle's make, </w:t>
      </w:r>
      <w:bookmarkStart w:id="142" w:name="_LINE__43_70466f50_c68d_4d41_b411_391156"/>
      <w:bookmarkEnd w:id="137"/>
      <w:r>
        <w:rPr>
          <w:rFonts w:eastAsia="Arial" w:cs="Arial" w:ascii="Arial" w:hAnsi="Arial"/>
        </w:rPr>
        <w:t xml:space="preserve">model, year, body type, vehicle identification number and any registration and plates on </w:t>
      </w:r>
      <w:bookmarkStart w:id="143" w:name="_PAGE__2_c2f74d2f_f42a_49ad_8199_338dc62"/>
      <w:bookmarkStart w:id="144" w:name="_PAR__1_7f0421f8_2153_4324_8bd3_07c96056"/>
      <w:bookmarkStart w:id="145" w:name="_LINE__1_11859697_422f_47e2_be2e_c5e1d19"/>
      <w:bookmarkStart w:id="146" w:name="_PAGE_SPLIT__6e8cc497_bade_4a8f_a69b_839"/>
      <w:bookmarkEnd w:id="2"/>
      <w:bookmarkEnd w:id="132"/>
      <w:bookmarkEnd w:id="142"/>
      <w:r>
        <w:rPr>
          <w:rFonts w:eastAsia="Arial" w:cs="Arial" w:ascii="Arial" w:hAnsi="Arial"/>
        </w:rPr>
        <w:t>t</w:t>
      </w:r>
      <w:bookmarkEnd w:id="146"/>
      <w:r>
        <w:rPr>
          <w:rFonts w:eastAsia="Arial" w:cs="Arial" w:ascii="Arial" w:hAnsi="Arial"/>
        </w:rPr>
        <w:t xml:space="preserve">he vehicle.  This notification also must include the date the vehicle came into possession </w:t>
      </w:r>
      <w:bookmarkStart w:id="147" w:name="_LINE__2_d2474285_4245_400d_9393_c44560e"/>
      <w:bookmarkEnd w:id="145"/>
      <w:r>
        <w:rPr>
          <w:rFonts w:eastAsia="Arial" w:cs="Arial" w:ascii="Arial" w:hAnsi="Arial"/>
        </w:rPr>
        <w:t xml:space="preserve">of the owner, the owner's agent or person in charge of the premises where the vehicle is </w:t>
      </w:r>
      <w:bookmarkStart w:id="148" w:name="_LINE__3_c8d477e9_9762_4568_961f_f887e35"/>
      <w:bookmarkEnd w:id="147"/>
      <w:r>
        <w:rPr>
          <w:rFonts w:eastAsia="Arial" w:cs="Arial" w:ascii="Arial" w:hAnsi="Arial"/>
        </w:rPr>
        <w:t>located, under what circumstances the vehicle came into that person's possession</w:t>
      </w:r>
      <w:bookmarkStart w:id="149" w:name="_PROCESSED_CHANGE__6d91ffb6_9f10_44b7_9a"/>
      <w:r>
        <w:rPr>
          <w:rFonts w:eastAsia="Arial" w:cs="Arial" w:ascii="Arial" w:hAnsi="Arial"/>
          <w:u w:val="single"/>
        </w:rPr>
        <w:t xml:space="preserve">, an </w:t>
      </w:r>
      <w:bookmarkStart w:id="150" w:name="_LINE__4_8e37482d_0e79_4ba2_b2f1_7172b49"/>
      <w:bookmarkEnd w:id="148"/>
      <w:r>
        <w:rPr>
          <w:rFonts w:eastAsia="Arial" w:cs="Arial" w:ascii="Arial" w:hAnsi="Arial"/>
          <w:u w:val="single"/>
        </w:rPr>
        <w:t>itemization of all charges due</w:t>
      </w:r>
      <w:bookmarkEnd w:id="149"/>
      <w:r>
        <w:rPr>
          <w:rFonts w:eastAsia="Arial" w:cs="Arial" w:ascii="Arial" w:hAnsi="Arial"/>
        </w:rPr>
        <w:t xml:space="preserve"> and </w:t>
      </w:r>
      <w:bookmarkStart w:id="151" w:name="_PROCESSED_CHANGE__9f5794ba_d02f_495a_a0"/>
      <w:r>
        <w:rPr>
          <w:rFonts w:eastAsia="Arial" w:cs="Arial" w:ascii="Arial" w:hAnsi="Arial"/>
          <w:u w:val="single"/>
        </w:rPr>
        <w:t>the condition of the vehicle, including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whether the </w:t>
      </w:r>
      <w:bookmarkStart w:id="152" w:name="_LINE__5_467a74f0_36e1_4021_bec6_c9c9159"/>
      <w:bookmarkEnd w:id="150"/>
      <w:r>
        <w:rPr>
          <w:rFonts w:eastAsia="Arial" w:cs="Arial" w:ascii="Arial" w:hAnsi="Arial"/>
        </w:rPr>
        <w:t>vehicle is salvage.</w:t>
      </w:r>
      <w:bookmarkStart w:id="153" w:name="_PROCESSED_CHANGE__c25c894b_2fc2_4dd4_9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is subsection, the condition of the vehicle may be </w:t>
      </w:r>
      <w:bookmarkStart w:id="154" w:name="_LINE__6_6cc591b9_1950_477f_8020_c745d80"/>
      <w:bookmarkEnd w:id="152"/>
      <w:r>
        <w:rPr>
          <w:rFonts w:eastAsia="Arial" w:cs="Arial" w:ascii="Arial" w:hAnsi="Arial"/>
          <w:u w:val="single"/>
        </w:rPr>
        <w:t>documented by photograph or in writing.</w:t>
      </w:r>
      <w:bookmarkEnd w:id="138"/>
      <w:bookmarkEnd w:id="153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STATUTE_SS__c5f716cf_9658_4b65_9f5f_5a6"/>
      <w:bookmarkStart w:id="156" w:name="_PROCESSED_CHANGE__6ea09def_9f9a_4cd1_8a"/>
      <w:bookmarkStart w:id="157" w:name="_STATUTE_SS__4b0b153f_1317_4dca_8e38_dec"/>
      <w:bookmarkStart w:id="158" w:name="_PAR__2_2f2cd6f8_c564_4ec3_98e7_e7467eda"/>
      <w:bookmarkStart w:id="159" w:name="_LINE__7_3418eea5_a26d_47f6_b173_419760b"/>
      <w:bookmarkStart w:id="160" w:name="_STATUTE_NUMBER__868bae4e_ed35_4d06_adab"/>
      <w:bookmarkEnd w:id="155"/>
      <w:bookmarkEnd w:id="144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2-A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f06d0833_675e_4bd7_be"/>
      <w:r>
        <w:rPr>
          <w:rFonts w:eastAsia="Arial" w:cs="Arial" w:ascii="Arial" w:hAnsi="Arial"/>
          <w:b/>
          <w:u w:val="single"/>
        </w:rPr>
        <w:t xml:space="preserve">Report from owner of premises where vehicle located to Secretary of State. </w:t>
      </w:r>
      <w:r>
        <w:rPr>
          <w:rFonts w:eastAsia="Arial" w:cs="Arial" w:ascii="Arial" w:hAnsi="Arial"/>
          <w:u w:val="single"/>
        </w:rPr>
        <w:t xml:space="preserve"> </w:t>
      </w:r>
      <w:bookmarkStart w:id="162" w:name="_STATUTE_CONTENT__946de92b_1265_4c5c_907"/>
      <w:bookmarkStart w:id="163" w:name="_LINE__8_80340149_5193_4cea_ba2d_c0f086c"/>
      <w:bookmarkEnd w:id="159"/>
      <w:bookmarkEnd w:id="161"/>
      <w:r>
        <w:rPr>
          <w:rFonts w:eastAsia="Arial" w:cs="Arial" w:ascii="Arial" w:hAnsi="Arial"/>
          <w:u w:val="single"/>
        </w:rPr>
        <w:t xml:space="preserve">The owner of the premises where a vehicle under this section is located or the owner's agent </w:t>
      </w:r>
      <w:bookmarkStart w:id="164" w:name="_LINE__9_c54c4a29_4e19_45a3_bdb4_e3aa2d1"/>
      <w:bookmarkEnd w:id="163"/>
      <w:r>
        <w:rPr>
          <w:rFonts w:eastAsia="Arial" w:cs="Arial" w:ascii="Arial" w:hAnsi="Arial"/>
          <w:u w:val="single"/>
        </w:rPr>
        <w:t xml:space="preserve">shall provide a report to the Secretary of State within 14 days of taking the vehicle into </w:t>
      </w:r>
      <w:bookmarkStart w:id="165" w:name="_LINE__10_1155ecbe_647a_49c3_bb83_38312d"/>
      <w:bookmarkEnd w:id="164"/>
      <w:r>
        <w:rPr>
          <w:rFonts w:eastAsia="Arial" w:cs="Arial" w:ascii="Arial" w:hAnsi="Arial"/>
          <w:u w:val="single"/>
        </w:rPr>
        <w:t xml:space="preserve">custody stating that the owner or the owner's agent is in possession of the vehicle.  The </w:t>
      </w:r>
      <w:bookmarkStart w:id="166" w:name="_LINE__11_90ba196e_4f85_4d90_8574_1ca5ff"/>
      <w:bookmarkEnd w:id="165"/>
      <w:r>
        <w:rPr>
          <w:rFonts w:eastAsia="Arial" w:cs="Arial" w:ascii="Arial" w:hAnsi="Arial"/>
          <w:u w:val="single"/>
        </w:rPr>
        <w:t>report must be in writing and on a form provided by the Secretary of State and must include: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_2f2cd6f8_c564_4ec3_98e7_e7467eda"/>
      <w:bookmarkStart w:id="168" w:name="_PAR__3_4db8de7e_c8db_476d_9fdf_7af0bdfa"/>
      <w:bookmarkStart w:id="169" w:name="_STATUTE_P__5c2acdeb_9c1a_417c_a617_b8fb"/>
      <w:bookmarkStart w:id="170" w:name="_LINE__12_d60c03c2_aed5_4dcd_9c29_840aec"/>
      <w:bookmarkStart w:id="171" w:name="_STATUTE_NUMBER__ea933d54_c45e_4328_8f60"/>
      <w:bookmarkEnd w:id="167"/>
      <w:bookmarkEnd w:id="162"/>
      <w:bookmarkEnd w:id="168"/>
      <w:bookmarkEnd w:id="169"/>
      <w:r>
        <w:rPr>
          <w:rFonts w:eastAsia="Arial" w:cs="Arial" w:ascii="Arial" w:hAnsi="Arial"/>
          <w:u w:val="single"/>
        </w:rPr>
        <w:t>A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1332c513_702f_41cd_a11"/>
      <w:r>
        <w:rPr>
          <w:rFonts w:eastAsia="Arial" w:cs="Arial" w:ascii="Arial" w:hAnsi="Arial"/>
          <w:u w:val="single"/>
        </w:rPr>
        <w:t xml:space="preserve">The vehicle's make, model, year, body type, vehicle identification number and any </w:t>
      </w:r>
      <w:bookmarkStart w:id="173" w:name="_LINE__13_46a6b928_52fa_428f_957e_116140"/>
      <w:bookmarkEnd w:id="170"/>
      <w:r>
        <w:rPr>
          <w:rFonts w:eastAsia="Arial" w:cs="Arial" w:ascii="Arial" w:hAnsi="Arial"/>
          <w:u w:val="single"/>
        </w:rPr>
        <w:t>registration and plates on the vehicle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3_4db8de7e_c8db_476d_9fdf_7af0bdfa"/>
      <w:bookmarkStart w:id="175" w:name="_STATUTE_P__5c2acdeb_9c1a_417c_a617_b8fb"/>
      <w:bookmarkStart w:id="176" w:name="_PAR__4_e40d435c_5899_4c18_8ec9_9d60b949"/>
      <w:bookmarkStart w:id="177" w:name="_STATUTE_P__3b48323f_7bc5_484b_8517_b98a"/>
      <w:bookmarkStart w:id="178" w:name="_LINE__14_dbf6a9f6_e78a_4838_b9c4_b36a23"/>
      <w:bookmarkStart w:id="179" w:name="_STATUTE_NUMBER__aa0b475b_585b_4706_9145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B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4c4529b0_eeef_435a_b12"/>
      <w:r>
        <w:rPr>
          <w:rFonts w:eastAsia="Arial" w:cs="Arial" w:ascii="Arial" w:hAnsi="Arial"/>
          <w:u w:val="single"/>
        </w:rPr>
        <w:t xml:space="preserve">The date the vehicle came into possession of the owner of the premises where the </w:t>
      </w:r>
      <w:bookmarkStart w:id="181" w:name="_LINE__15_ab1fa284_ef2d_49c6_becb_56a283"/>
      <w:bookmarkEnd w:id="178"/>
      <w:r>
        <w:rPr>
          <w:rFonts w:eastAsia="Arial" w:cs="Arial" w:ascii="Arial" w:hAnsi="Arial"/>
          <w:u w:val="single"/>
        </w:rPr>
        <w:t xml:space="preserve">vehicle is located or the owner's agent, under what circumstances the vehicle came into </w:t>
      </w:r>
      <w:bookmarkStart w:id="182" w:name="_LINE__16_9b2c417a_7beb_4f56_bab2_6929e8"/>
      <w:bookmarkEnd w:id="181"/>
      <w:r>
        <w:rPr>
          <w:rFonts w:eastAsia="Arial" w:cs="Arial" w:ascii="Arial" w:hAnsi="Arial"/>
          <w:u w:val="single"/>
        </w:rPr>
        <w:t>that person's possession and whether the vehicle is salvage; and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4_e40d435c_5899_4c18_8ec9_9d60b949"/>
      <w:bookmarkStart w:id="184" w:name="_STATUTE_P__3b48323f_7bc5_484b_8517_b98a"/>
      <w:bookmarkStart w:id="185" w:name="_PAR__5_b5ad34c3_169d_4661_8983_0c504614"/>
      <w:bookmarkStart w:id="186" w:name="_STATUTE_P__cd375306_a532_46f9_9adb_6cf1"/>
      <w:bookmarkStart w:id="187" w:name="_LINE__17_a3b7dfdb_071b_4006_9fb5_247d9b"/>
      <w:bookmarkStart w:id="188" w:name="_STATUTE_NUMBER__3b9385eb_d562_4e14_8ac5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u w:val="single"/>
        </w:rPr>
        <w:t>C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03dc90b7_c162_4f4a_b4b"/>
      <w:r>
        <w:rPr>
          <w:rFonts w:eastAsia="Arial" w:cs="Arial" w:ascii="Arial" w:hAnsi="Arial"/>
          <w:u w:val="single"/>
        </w:rPr>
        <w:t xml:space="preserve">Proof of notification to the vehicle owner and lienholder, if any, if required to be </w:t>
      </w:r>
      <w:bookmarkStart w:id="190" w:name="_LINE__18_1bffe9b9_0710_42e9_956d_acc96d"/>
      <w:bookmarkEnd w:id="187"/>
      <w:r>
        <w:rPr>
          <w:rFonts w:eastAsia="Arial" w:cs="Arial" w:ascii="Arial" w:hAnsi="Arial"/>
          <w:u w:val="single"/>
        </w:rPr>
        <w:t>provided under subsection 1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ROCESSED_CHANGE__6ea09def_9f9a_4cd1_8a"/>
      <w:bookmarkStart w:id="192" w:name="_STATUTE_SS__4b0b153f_1317_4dca_8e38_dec"/>
      <w:bookmarkStart w:id="193" w:name="_PAR__5_b5ad34c3_169d_4661_8983_0c504614"/>
      <w:bookmarkStart w:id="194" w:name="_STATUTE_P__cd375306_a532_46f9_9adb_6cf1"/>
      <w:bookmarkStart w:id="195" w:name="_PAR__6_323667f4_9cc0_45a9_8b62_6918ea39"/>
      <w:bookmarkStart w:id="196" w:name="_STATUTE_SS__4e4c3811_753d_40f8_87ff_369"/>
      <w:bookmarkStart w:id="197" w:name="_LINE__19_b63d2e56_629e_4a82_91a4_2552d2"/>
      <w:bookmarkStart w:id="198" w:name="_STATUTE_NUMBER__bb016d52_be44_4a4b_8468"/>
      <w:bookmarkEnd w:id="191"/>
      <w:bookmarkEnd w:id="192"/>
      <w:bookmarkEnd w:id="193"/>
      <w:bookmarkEnd w:id="194"/>
      <w:bookmarkEnd w:id="189"/>
      <w:bookmarkEnd w:id="195"/>
      <w:bookmarkEnd w:id="196"/>
      <w:r>
        <w:rPr>
          <w:rFonts w:eastAsia="Arial" w:cs="Arial" w:ascii="Arial" w:hAnsi="Arial"/>
          <w:b/>
        </w:rPr>
        <w:t>3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b26924ef_4243_4634_ac"/>
      <w:r>
        <w:rPr>
          <w:rFonts w:eastAsia="Arial" w:cs="Arial" w:ascii="Arial" w:hAnsi="Arial"/>
          <w:b/>
        </w:rPr>
        <w:t>Response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9c67a4aa_95ae_4cc2_bcc"/>
      <w:r>
        <w:rPr>
          <w:rFonts w:eastAsia="Arial" w:cs="Arial" w:ascii="Arial" w:hAnsi="Arial"/>
        </w:rPr>
        <w:t>On receipt of a</w:t>
      </w:r>
      <w:bookmarkStart w:id="201" w:name="_PROCESSED_CHANGE__4b2d49fd_ca07_450a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ification</w:t>
      </w:r>
      <w:bookmarkStart w:id="202" w:name="_PROCESSED_CHANGE__15420a83_749a_44b9_96"/>
      <w:bookmarkEnd w:id="2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port</w:t>
      </w:r>
      <w:bookmarkEnd w:id="202"/>
      <w:r>
        <w:rPr>
          <w:rFonts w:eastAsia="Arial" w:cs="Arial" w:ascii="Arial" w:hAnsi="Arial"/>
        </w:rPr>
        <w:t xml:space="preserve"> under </w:t>
      </w:r>
      <w:bookmarkStart w:id="203" w:name="_CROSS_REFERENCE__3ead116d_14bb_4b24_bc6"/>
      <w:r>
        <w:rPr>
          <w:rFonts w:eastAsia="Arial" w:cs="Arial" w:ascii="Arial" w:hAnsi="Arial"/>
        </w:rPr>
        <w:t>subsection</w:t>
      </w:r>
      <w:bookmarkStart w:id="204" w:name="_PROCESSED_CHANGE__446d7eb8_6b7e_41e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End w:id="203"/>
      <w:r>
        <w:rPr>
          <w:rFonts w:eastAsia="Arial" w:cs="Arial" w:ascii="Arial" w:hAnsi="Arial"/>
          <w:strike/>
        </w:rPr>
        <w:t xml:space="preserve"> or </w:t>
      </w:r>
      <w:bookmarkStart w:id="205" w:name="_CROSS_REFERENCE__461ad3a2_c9b2_4e34_a7f"/>
      <w:r>
        <w:rPr>
          <w:rFonts w:eastAsia="Arial" w:cs="Arial" w:ascii="Arial" w:hAnsi="Arial"/>
          <w:strike/>
        </w:rPr>
        <w:t>1</w:t>
        <w:noBreakHyphen/>
        <w:t>A</w:t>
      </w:r>
      <w:bookmarkStart w:id="206" w:name="_PROCESSED_CHANGE__27d71966_6ede_409e_94"/>
      <w:bookmarkEnd w:id="204"/>
      <w:bookmarkEnd w:id="2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206"/>
      <w:r>
        <w:rPr>
          <w:rFonts w:eastAsia="Arial" w:cs="Arial" w:ascii="Arial" w:hAnsi="Arial"/>
        </w:rPr>
        <w:t xml:space="preserve">, the </w:t>
      </w:r>
      <w:bookmarkStart w:id="207" w:name="_LINE__20_7345f3ad_48a2_477f_86dd_dab3a4"/>
      <w:bookmarkEnd w:id="197"/>
      <w:r>
        <w:rPr>
          <w:rFonts w:eastAsia="Arial" w:cs="Arial" w:ascii="Arial" w:hAnsi="Arial"/>
        </w:rPr>
        <w:t xml:space="preserve">Secretary of State shall inform the vehicle owner and lienholder, if any, by regular mail </w:t>
      </w:r>
      <w:bookmarkStart w:id="208" w:name="_LINE__21_4ad30b4d_66f9_4238_b577_19cf07"/>
      <w:bookmarkEnd w:id="207"/>
      <w:r>
        <w:rPr>
          <w:rFonts w:eastAsia="Arial" w:cs="Arial" w:ascii="Arial" w:hAnsi="Arial"/>
        </w:rPr>
        <w:t xml:space="preserve">that the vehicle is being claimed under the abandoned vehicle law.  The notice to the vehicle </w:t>
      </w:r>
      <w:bookmarkStart w:id="209" w:name="_LINE__22_cd3514ac_32cc_49ae_834b_8a6d0f"/>
      <w:bookmarkEnd w:id="208"/>
      <w:r>
        <w:rPr>
          <w:rFonts w:eastAsia="Arial" w:cs="Arial" w:ascii="Arial" w:hAnsi="Arial"/>
        </w:rPr>
        <w:t xml:space="preserve">owner and lienholder, if any, must identify the vehicle by the year, make, model and vehicle </w:t>
      </w:r>
      <w:bookmarkStart w:id="210" w:name="_LINE__23_b67929f7_b9ca_4796_9e51_ca6282"/>
      <w:bookmarkEnd w:id="209"/>
      <w:r>
        <w:rPr>
          <w:rFonts w:eastAsia="Arial" w:cs="Arial" w:ascii="Arial" w:hAnsi="Arial"/>
        </w:rPr>
        <w:t xml:space="preserve">identification number, </w:t>
      </w:r>
      <w:bookmarkStart w:id="211" w:name="_PROCESSED_CHANGE__db46eaf8_dcff_4b24_bb"/>
      <w:r>
        <w:rPr>
          <w:rFonts w:eastAsia="Arial" w:cs="Arial" w:ascii="Arial" w:hAnsi="Arial"/>
          <w:u w:val="single"/>
        </w:rPr>
        <w:t xml:space="preserve">provide a copy of the report filed with the Secretary of State under </w:t>
      </w:r>
      <w:bookmarkStart w:id="212" w:name="_LINE__24_1d013a22_13aa_403b_8b82_096659"/>
      <w:bookmarkEnd w:id="210"/>
      <w:r>
        <w:rPr>
          <w:rFonts w:eastAsia="Arial" w:cs="Arial" w:ascii="Arial" w:hAnsi="Arial"/>
          <w:u w:val="single"/>
        </w:rPr>
        <w:t>subsection 2-A,</w:t>
      </w:r>
      <w:r>
        <w:rPr>
          <w:rFonts w:eastAsia="Arial" w:cs="Arial" w:ascii="Arial" w:hAnsi="Arial"/>
        </w:rPr>
        <w:t xml:space="preserve"> </w:t>
      </w:r>
      <w:bookmarkEnd w:id="211"/>
      <w:r>
        <w:rPr>
          <w:rFonts w:eastAsia="Arial" w:cs="Arial" w:ascii="Arial" w:hAnsi="Arial"/>
        </w:rPr>
        <w:t>give the name and address of the party claiming ownership</w:t>
      </w:r>
      <w:bookmarkStart w:id="213" w:name="_PROCESSED_CHANGE__65bb92c3_99fa_49eb_ad"/>
      <w:r>
        <w:rPr>
          <w:rFonts w:eastAsia="Arial" w:cs="Arial" w:ascii="Arial" w:hAnsi="Arial"/>
          <w:strike/>
        </w:rPr>
        <w:t>,</w:t>
      </w:r>
      <w:bookmarkStart w:id="214" w:name="_PROCESSED_CHANGE__7d72ced2_5e58_4b1e_b0"/>
      <w:bookmarkEnd w:id="2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14"/>
      <w:r>
        <w:rPr>
          <w:rFonts w:eastAsia="Arial" w:cs="Arial" w:ascii="Arial" w:hAnsi="Arial"/>
        </w:rPr>
        <w:t xml:space="preserve"> state the </w:t>
      </w:r>
      <w:bookmarkStart w:id="215" w:name="_LINE__25_7e89c0bf_5d6c_402d_8b3a_859955"/>
      <w:bookmarkEnd w:id="212"/>
      <w:r>
        <w:rPr>
          <w:rFonts w:eastAsia="Arial" w:cs="Arial" w:ascii="Arial" w:hAnsi="Arial"/>
        </w:rPr>
        <w:t xml:space="preserve">charges against the vehicle that the owner and lienholder, if any, must pay to retrieve the </w:t>
      </w:r>
      <w:bookmarkStart w:id="216" w:name="_LINE__26_313e3ca8_4eae_45b2_8b86_0310e9"/>
      <w:bookmarkEnd w:id="215"/>
      <w:r>
        <w:rPr>
          <w:rFonts w:eastAsia="Arial" w:cs="Arial" w:ascii="Arial" w:hAnsi="Arial"/>
        </w:rPr>
        <w:t>vehicle</w:t>
      </w:r>
      <w:bookmarkStart w:id="217" w:name="_PROCESSED_CHANGE__2fdfd33e_189a_4975_8b"/>
      <w:r>
        <w:rPr>
          <w:rFonts w:eastAsia="Arial" w:cs="Arial" w:ascii="Arial" w:hAnsi="Arial"/>
          <w:strike/>
        </w:rPr>
        <w:t>,</w:t>
      </w:r>
      <w:bookmarkEnd w:id="217"/>
      <w:r>
        <w:rPr>
          <w:rFonts w:eastAsia="Arial" w:cs="Arial" w:ascii="Arial" w:hAnsi="Arial"/>
        </w:rPr>
        <w:t xml:space="preserve"> and </w:t>
      </w:r>
      <w:bookmarkStart w:id="218" w:name="_PROCESSED_CHANGE__f15e9282_22cd_4cce_a2"/>
      <w:r>
        <w:rPr>
          <w:rFonts w:eastAsia="Arial" w:cs="Arial" w:ascii="Arial" w:hAnsi="Arial"/>
          <w:u w:val="single"/>
        </w:rPr>
        <w:t>include</w:t>
      </w:r>
      <w:r>
        <w:rPr>
          <w:rFonts w:eastAsia="Arial" w:cs="Arial" w:ascii="Arial" w:hAnsi="Arial"/>
        </w:rPr>
        <w:t xml:space="preserve"> </w:t>
      </w:r>
      <w:bookmarkEnd w:id="218"/>
      <w:r>
        <w:rPr>
          <w:rFonts w:eastAsia="Arial" w:cs="Arial" w:ascii="Arial" w:hAnsi="Arial"/>
        </w:rPr>
        <w:t xml:space="preserve">the date that the title or letter of ownership will pass to the new owner.  </w:t>
      </w:r>
      <w:bookmarkStart w:id="219" w:name="_LINE__27_5b486f92_750c_47b8_b204_ec8593"/>
      <w:bookmarkEnd w:id="216"/>
      <w:r>
        <w:rPr>
          <w:rFonts w:eastAsia="Arial" w:cs="Arial" w:ascii="Arial" w:hAnsi="Arial"/>
        </w:rPr>
        <w:t xml:space="preserve">If the party is claiming ownership of the vehicle pursuant to </w:t>
      </w:r>
      <w:bookmarkStart w:id="220" w:name="_CROSS_REFERENCE__5929088a_f114_4fe0_b1e"/>
      <w:r>
        <w:rPr>
          <w:rFonts w:eastAsia="Arial" w:cs="Arial" w:ascii="Arial" w:hAnsi="Arial"/>
        </w:rPr>
        <w:t>section 603, subsection 6</w:t>
      </w:r>
      <w:bookmarkEnd w:id="220"/>
      <w:r>
        <w:rPr>
          <w:rFonts w:eastAsia="Arial" w:cs="Arial" w:ascii="Arial" w:hAnsi="Arial"/>
        </w:rPr>
        <w:t xml:space="preserve">, the </w:t>
      </w:r>
      <w:bookmarkStart w:id="221" w:name="_LINE__28_eac7c961_a1f2_47d2_9467_c65811"/>
      <w:bookmarkEnd w:id="219"/>
      <w:r>
        <w:rPr>
          <w:rFonts w:eastAsia="Arial" w:cs="Arial" w:ascii="Arial" w:hAnsi="Arial"/>
        </w:rPr>
        <w:t xml:space="preserve">notice must inform the vehicle owner and lienholder that the owner must pay to the </w:t>
      </w:r>
      <w:bookmarkStart w:id="222" w:name="_LINE__29_86976b4f_20b6_4e56_ae04_57c2c0"/>
      <w:bookmarkEnd w:id="221"/>
      <w:r>
        <w:rPr>
          <w:rFonts w:eastAsia="Arial" w:cs="Arial" w:ascii="Arial" w:hAnsi="Arial"/>
        </w:rPr>
        <w:t xml:space="preserve">Secretary of State the fee required in </w:t>
      </w:r>
      <w:bookmarkStart w:id="223" w:name="_CROSS_REFERENCE__0d279671_0a8b_4262_b18"/>
      <w:r>
        <w:rPr>
          <w:rFonts w:eastAsia="Arial" w:cs="Arial" w:ascii="Arial" w:hAnsi="Arial"/>
        </w:rPr>
        <w:t>section 603</w:t>
      </w:r>
      <w:bookmarkEnd w:id="223"/>
      <w:r>
        <w:rPr>
          <w:rFonts w:eastAsia="Arial" w:cs="Arial" w:ascii="Arial" w:hAnsi="Arial"/>
        </w:rPr>
        <w:t xml:space="preserve"> to transfer the title.  A copy of this letter </w:t>
      </w:r>
      <w:bookmarkStart w:id="224" w:name="_LINE__30_68bd6df3_833f_4349_9e05_acc0a4"/>
      <w:bookmarkEnd w:id="222"/>
      <w:r>
        <w:rPr>
          <w:rFonts w:eastAsia="Arial" w:cs="Arial" w:ascii="Arial" w:hAnsi="Arial"/>
        </w:rPr>
        <w:t>must be provided to the person claiming ownership.</w:t>
      </w:r>
      <w:bookmarkEnd w:id="200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6_323667f4_9cc0_45a9_8b62_6918ea39"/>
      <w:bookmarkStart w:id="226" w:name="_STATUTE_SS__4e4c3811_753d_40f8_87ff_369"/>
      <w:bookmarkStart w:id="227" w:name="_STATUTE_SS__549338f4_dd54_4b12_b713_cd7"/>
      <w:bookmarkStart w:id="228" w:name="_PAR__7_679261e2_4db9_4430_bbad_2cb4f562"/>
      <w:bookmarkStart w:id="229" w:name="_LINE__31_baf17ad6_943b_4f3f_9248_60a1d4"/>
      <w:bookmarkStart w:id="230" w:name="_STATUTE_NUMBER__aaf72204_c6c5_4c96_9265"/>
      <w:bookmarkEnd w:id="225"/>
      <w:bookmarkEnd w:id="226"/>
      <w:bookmarkEnd w:id="227"/>
      <w:bookmarkEnd w:id="228"/>
      <w:r>
        <w:rPr>
          <w:rFonts w:eastAsia="Arial" w:cs="Arial" w:ascii="Arial" w:hAnsi="Arial"/>
          <w:b/>
        </w:rPr>
        <w:t>4</w:t>
      </w:r>
      <w:bookmarkEnd w:id="230"/>
      <w:r>
        <w:rPr>
          <w:rFonts w:eastAsia="Arial" w:cs="Arial" w:ascii="Arial" w:hAnsi="Arial"/>
          <w:b/>
        </w:rPr>
        <w:t xml:space="preserve">.  </w:t>
      </w:r>
      <w:bookmarkStart w:id="231" w:name="_STATUTE_HEADNOTE__d051f9bb_713d_4103_bd"/>
      <w:r>
        <w:rPr>
          <w:rFonts w:eastAsia="Arial" w:cs="Arial" w:ascii="Arial" w:hAnsi="Arial"/>
          <w:b/>
        </w:rPr>
        <w:t>Publication.</w:t>
      </w:r>
      <w:bookmarkEnd w:id="2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2" w:name="_STATUTE_CONTENT__d857d1aa_ae05_4615_b68"/>
      <w:r>
        <w:rPr>
          <w:rFonts w:eastAsia="Arial" w:cs="Arial" w:ascii="Arial" w:hAnsi="Arial"/>
        </w:rPr>
        <w:t xml:space="preserve">If the Secretary of State finds no record of a vehicle with respect to </w:t>
      </w:r>
      <w:bookmarkStart w:id="233" w:name="_LINE__32_91cb2050_6778_4829_826e_b46e0e"/>
      <w:bookmarkEnd w:id="229"/>
      <w:r>
        <w:rPr>
          <w:rFonts w:eastAsia="Arial" w:cs="Arial" w:ascii="Arial" w:hAnsi="Arial"/>
        </w:rPr>
        <w:t>which the Secretary of State</w:t>
      </w:r>
      <w:bookmarkStart w:id="234" w:name="_PROCESSED_CHANGE__2677121f_446d_40c7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notified</w:t>
      </w:r>
      <w:bookmarkStart w:id="235" w:name="_PROCESSED_CHANGE__6d5ca592_766d_4889_84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eives a report</w:t>
      </w:r>
      <w:bookmarkEnd w:id="235"/>
      <w:r>
        <w:rPr>
          <w:rFonts w:eastAsia="Arial" w:cs="Arial" w:ascii="Arial" w:hAnsi="Arial"/>
        </w:rPr>
        <w:t xml:space="preserve"> under </w:t>
      </w:r>
      <w:bookmarkStart w:id="236" w:name="_CROSS_REFERENCE__39b149e2_8938_401d_b75"/>
      <w:r>
        <w:rPr>
          <w:rFonts w:eastAsia="Arial" w:cs="Arial" w:ascii="Arial" w:hAnsi="Arial"/>
        </w:rPr>
        <w:t>subsection</w:t>
      </w:r>
      <w:bookmarkStart w:id="237" w:name="_PROCESSED_CHANGE__e27dc205_5794_494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End w:id="236"/>
      <w:r>
        <w:rPr>
          <w:rFonts w:eastAsia="Arial" w:cs="Arial" w:ascii="Arial" w:hAnsi="Arial"/>
          <w:strike/>
        </w:rPr>
        <w:t xml:space="preserve"> or </w:t>
      </w:r>
      <w:bookmarkStart w:id="238" w:name="_CROSS_REFERENCE__c96e3548_6f1b_4980_940"/>
      <w:r>
        <w:rPr>
          <w:rFonts w:eastAsia="Arial" w:cs="Arial" w:ascii="Arial" w:hAnsi="Arial"/>
          <w:strike/>
        </w:rPr>
        <w:t>1</w:t>
        <w:noBreakHyphen/>
        <w:t>A</w:t>
      </w:r>
      <w:bookmarkStart w:id="239" w:name="_PROCESSED_CHANGE__e82f3ac2_90ca_4625_be"/>
      <w:bookmarkEnd w:id="237"/>
      <w:bookmarkEnd w:id="2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239"/>
      <w:r>
        <w:rPr>
          <w:rFonts w:eastAsia="Arial" w:cs="Arial" w:ascii="Arial" w:hAnsi="Arial"/>
        </w:rPr>
        <w:t xml:space="preserve">, the </w:t>
      </w:r>
      <w:bookmarkStart w:id="240" w:name="_LINE__33_021066b8_54e8_4c62_9a1e_fddaee"/>
      <w:bookmarkEnd w:id="233"/>
      <w:r>
        <w:rPr>
          <w:rFonts w:eastAsia="Arial" w:cs="Arial" w:ascii="Arial" w:hAnsi="Arial"/>
        </w:rPr>
        <w:t xml:space="preserve">owner of the premises where the vehicle is located shall publish a notice once in a </w:t>
      </w:r>
      <w:bookmarkStart w:id="241" w:name="_LINE__34_85d8fafc_fc9c_442f_875b_59e46c"/>
      <w:bookmarkEnd w:id="240"/>
      <w:r>
        <w:rPr>
          <w:rFonts w:eastAsia="Arial" w:cs="Arial" w:ascii="Arial" w:hAnsi="Arial"/>
        </w:rPr>
        <w:t>newspaper of general circulation in the county where the premises</w:t>
      </w:r>
      <w:bookmarkStart w:id="242" w:name="_PROCESSED_CHANGE__cd37be32_d6ae_4b2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243" w:name="_PROCESSED_CHANGE__eb68a296_703d_4004_ad"/>
      <w:bookmarkEnd w:id="2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43"/>
      <w:r>
        <w:rPr>
          <w:rFonts w:eastAsia="Arial" w:cs="Arial" w:ascii="Arial" w:hAnsi="Arial"/>
        </w:rPr>
        <w:t xml:space="preserve"> located.  That </w:t>
      </w:r>
      <w:bookmarkStart w:id="244" w:name="_LINE__35_f813c3c3_fa26_47d1_9d79_e098e9"/>
      <w:bookmarkEnd w:id="241"/>
      <w:r>
        <w:rPr>
          <w:rFonts w:eastAsia="Arial" w:cs="Arial" w:ascii="Arial" w:hAnsi="Arial"/>
        </w:rPr>
        <w:t>notice must clearly:</w:t>
      </w:r>
      <w:bookmarkEnd w:id="232"/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7_679261e2_4db9_4430_bbad_2cb4f562"/>
      <w:bookmarkStart w:id="246" w:name="_PAR__8_9050f224_45e4_4b9b_ad5f_f77ec316"/>
      <w:bookmarkStart w:id="247" w:name="_STATUTE_P__5d67e6ba_9be5_413a_bb18_0d1b"/>
      <w:bookmarkStart w:id="248" w:name="_LINE__36_cd07510e_17b7_45ae_b3b7_6c9902"/>
      <w:bookmarkStart w:id="249" w:name="_STATUTE_NUMBER__4d8ba3af_cdfd_4db7_8642"/>
      <w:bookmarkEnd w:id="245"/>
      <w:bookmarkEnd w:id="246"/>
      <w:bookmarkEnd w:id="247"/>
      <w:r>
        <w:rPr>
          <w:rFonts w:eastAsia="Arial" w:cs="Arial" w:ascii="Arial" w:hAnsi="Arial"/>
        </w:rPr>
        <w:t>A</w:t>
      </w:r>
      <w:bookmarkEnd w:id="249"/>
      <w:r>
        <w:rPr>
          <w:rFonts w:eastAsia="Arial" w:cs="Arial" w:ascii="Arial" w:hAnsi="Arial"/>
        </w:rPr>
        <w:t xml:space="preserve">.  </w:t>
      </w:r>
      <w:bookmarkStart w:id="250" w:name="_STATUTE_CONTENT__9b878ec7_5c99_48bb_87e"/>
      <w:r>
        <w:rPr>
          <w:rFonts w:eastAsia="Arial" w:cs="Arial" w:ascii="Arial" w:hAnsi="Arial"/>
        </w:rPr>
        <w:t>Describe the vehicle by the year, make, model and vehicle identification number;</w:t>
      </w:r>
      <w:bookmarkEnd w:id="248"/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8_9050f224_45e4_4b9b_ad5f_f77ec316"/>
      <w:bookmarkStart w:id="252" w:name="_STATUTE_P__5d67e6ba_9be5_413a_bb18_0d1b"/>
      <w:bookmarkStart w:id="253" w:name="_PAR__9_786d6973_6096_478e_b520_a13032a7"/>
      <w:bookmarkStart w:id="254" w:name="_STATUTE_P__ea0e0c10_ea02_4f8b_901f_fb1b"/>
      <w:bookmarkStart w:id="255" w:name="_LINE__37_9ba41c9f_e350_4024_b17c_fd3d0e"/>
      <w:bookmarkStart w:id="256" w:name="_STATUTE_NUMBER__8cdcdc65_b73e_488a_92ee"/>
      <w:bookmarkEnd w:id="251"/>
      <w:bookmarkEnd w:id="252"/>
      <w:bookmarkEnd w:id="253"/>
      <w:bookmarkEnd w:id="254"/>
      <w:r>
        <w:rPr>
          <w:rFonts w:eastAsia="Arial" w:cs="Arial" w:ascii="Arial" w:hAnsi="Arial"/>
        </w:rPr>
        <w:t>B</w:t>
      </w:r>
      <w:bookmarkEnd w:id="256"/>
      <w:r>
        <w:rPr>
          <w:rFonts w:eastAsia="Arial" w:cs="Arial" w:ascii="Arial" w:hAnsi="Arial"/>
        </w:rPr>
        <w:t xml:space="preserve">.  </w:t>
      </w:r>
      <w:bookmarkStart w:id="257" w:name="_STATUTE_CONTENT__d2907599_383a_48f8_a48"/>
      <w:r>
        <w:rPr>
          <w:rFonts w:eastAsia="Arial" w:cs="Arial" w:ascii="Arial" w:hAnsi="Arial"/>
        </w:rPr>
        <w:t xml:space="preserve">State that if the owner of the vehicle or lienholder has not properly retrieved it and </w:t>
      </w:r>
      <w:bookmarkStart w:id="258" w:name="_LINE__38_1ce388c7_8150_404b_a891_1eee09"/>
      <w:bookmarkEnd w:id="255"/>
      <w:r>
        <w:rPr>
          <w:rFonts w:eastAsia="Arial" w:cs="Arial" w:ascii="Arial" w:hAnsi="Arial"/>
        </w:rPr>
        <w:t xml:space="preserve">paid all reasonable charges for its towing, storage and repair within 14 days from the </w:t>
      </w:r>
      <w:bookmarkStart w:id="259" w:name="_LINE__39_d5537064_e0e0_4d07_a4c3_afe480"/>
      <w:bookmarkEnd w:id="258"/>
      <w:r>
        <w:rPr>
          <w:rFonts w:eastAsia="Arial" w:cs="Arial" w:ascii="Arial" w:hAnsi="Arial"/>
        </w:rPr>
        <w:t xml:space="preserve">publication, ownership of the vehicle passes to the owner of the premises where the </w:t>
      </w:r>
      <w:bookmarkStart w:id="260" w:name="_LINE__40_2c03269a_8fe1_41ce_a827_da02fd"/>
      <w:bookmarkEnd w:id="259"/>
      <w:r>
        <w:rPr>
          <w:rFonts w:eastAsia="Arial" w:cs="Arial" w:ascii="Arial" w:hAnsi="Arial"/>
        </w:rPr>
        <w:t>vehicle is located; and</w:t>
      </w:r>
      <w:bookmarkEnd w:id="257"/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9_786d6973_6096_478e_b520_a13032a7"/>
      <w:bookmarkStart w:id="262" w:name="_STATUTE_P__ea0e0c10_ea02_4f8b_901f_fb1b"/>
      <w:bookmarkStart w:id="263" w:name="_PAR__10_3f95aa37_c9b4_40c0_aab4_e49e804"/>
      <w:bookmarkStart w:id="264" w:name="_STATUTE_P__4c128f68_209b_414b_9c2a_819f"/>
      <w:bookmarkStart w:id="265" w:name="_LINE__41_ab4c324e_e454_499d_b433_15dcbf"/>
      <w:bookmarkStart w:id="266" w:name="_STATUTE_NUMBER__405189a4_f9aa_4abd_ba5b"/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>C</w:t>
      </w:r>
      <w:bookmarkEnd w:id="266"/>
      <w:r>
        <w:rPr>
          <w:rFonts w:eastAsia="Arial" w:cs="Arial" w:ascii="Arial" w:hAnsi="Arial"/>
        </w:rPr>
        <w:t xml:space="preserve">.  </w:t>
      </w:r>
      <w:bookmarkStart w:id="267" w:name="_STATUTE_CONTENT__ac72dd8c_e9a9_4dd7_beb"/>
      <w:r>
        <w:rPr>
          <w:rFonts w:eastAsia="Arial" w:cs="Arial" w:ascii="Arial" w:hAnsi="Arial"/>
        </w:rPr>
        <w:t>State how the owner of the premises may be contacted.</w:t>
      </w:r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BILL_SECTION__d77c5136_c7ec_43a6_8040_a"/>
      <w:bookmarkStart w:id="269" w:name="_STATUTE_S__415eb77e_fc2a_4399_bd4b_b5db"/>
      <w:bookmarkStart w:id="270" w:name="_STATUTE_SS__549338f4_dd54_4b12_b713_cd7"/>
      <w:bookmarkStart w:id="271" w:name="_PAR__10_3f95aa37_c9b4_40c0_aab4_e49e804"/>
      <w:bookmarkStart w:id="272" w:name="_STATUTE_P__4c128f68_209b_414b_9c2a_819f"/>
      <w:bookmarkStart w:id="273" w:name="_BILL_SECTION__a034fca2_2790_4361_9707_8"/>
      <w:bookmarkStart w:id="274" w:name="_PAR__11_b36bb6a1_c087_4dda_b069_6a24a03"/>
      <w:bookmarkStart w:id="275" w:name="_BILL_SECTION_HEADER__a70315b2_345a_4314"/>
      <w:bookmarkStart w:id="276" w:name="_LINE__42_91f744d5_3bf5_451b_aeed_6ee365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38841b76_0029_4dec"/>
      <w:r>
        <w:rPr>
          <w:rFonts w:eastAsia="Arial" w:cs="Arial" w:ascii="Arial" w:hAnsi="Arial"/>
          <w:b/>
          <w:sz w:val="24"/>
        </w:rPr>
        <w:t>2</w:t>
      </w:r>
      <w:bookmarkEnd w:id="277"/>
      <w:r>
        <w:rPr>
          <w:rFonts w:eastAsia="Arial" w:cs="Arial" w:ascii="Arial" w:hAnsi="Arial"/>
          <w:b/>
          <w:sz w:val="24"/>
        </w:rPr>
        <w:t>.  29-A MRSA §1856, sub-§1,</w:t>
      </w:r>
      <w:r>
        <w:rPr>
          <w:rFonts w:eastAsia="Arial" w:cs="Arial" w:ascii="Arial" w:hAnsi="Arial"/>
        </w:rPr>
        <w:t xml:space="preserve"> as amended by PL 2017, c. 240, §5, is further </w:t>
      </w:r>
      <w:bookmarkStart w:id="278" w:name="_LINE__43_e0ee13ae_b4fa_4330_b77e_f9d567"/>
      <w:bookmarkEnd w:id="276"/>
      <w:r>
        <w:rPr>
          <w:rFonts w:eastAsia="Arial" w:cs="Arial" w:ascii="Arial" w:hAnsi="Arial"/>
        </w:rPr>
        <w:t>amended to read: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1_b36bb6a1_c087_4dda_b069_6a24a03"/>
      <w:bookmarkStart w:id="280" w:name="_BILL_SECTION_HEADER__a70315b2_345a_4314"/>
      <w:bookmarkStart w:id="281" w:name="_PAGE__3_879abb31_dc79_431a_a616_7b74171"/>
      <w:bookmarkStart w:id="282" w:name="_PAR__1_40d846b4_0f53_477e_9bf5_c7789704"/>
      <w:bookmarkStart w:id="283" w:name="_STATUTE_SS__dfb0f28d_7709_48e9_ba0b_969"/>
      <w:bookmarkStart w:id="284" w:name="_LINE__1_e7a7b549_61db_45ba_b0cb_a1d8c60"/>
      <w:bookmarkStart w:id="285" w:name="_STATUTE_NUMBER__d7d4cbbe_9504_4195_884d"/>
      <w:bookmarkEnd w:id="143"/>
      <w:bookmarkEnd w:id="279"/>
      <w:bookmarkEnd w:id="280"/>
      <w:bookmarkEnd w:id="282"/>
      <w:bookmarkEnd w:id="283"/>
      <w:r>
        <w:rPr>
          <w:rFonts w:eastAsia="Arial" w:cs="Arial" w:ascii="Arial" w:hAnsi="Arial"/>
          <w:b/>
        </w:rPr>
        <w:t>1</w:t>
      </w:r>
      <w:bookmarkEnd w:id="285"/>
      <w:r>
        <w:rPr>
          <w:rFonts w:eastAsia="Arial" w:cs="Arial" w:ascii="Arial" w:hAnsi="Arial"/>
          <w:b/>
        </w:rPr>
        <w:t xml:space="preserve">.  </w:t>
      </w:r>
      <w:bookmarkStart w:id="286" w:name="_STATUTE_HEADNOTE__7d837c57_d705_4407_a4"/>
      <w:r>
        <w:rPr>
          <w:rFonts w:eastAsia="Arial" w:cs="Arial" w:ascii="Arial" w:hAnsi="Arial"/>
          <w:b/>
        </w:rPr>
        <w:t>Evidence of compliance.</w:t>
      </w:r>
      <w:bookmarkEnd w:id="2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7" w:name="_STATUTE_CONTENT__16c7eca6_1eee_42fe_9c8"/>
      <w:r>
        <w:rPr>
          <w:rFonts w:eastAsia="Arial" w:cs="Arial" w:ascii="Arial" w:hAnsi="Arial"/>
        </w:rPr>
        <w:t xml:space="preserve">A person who has complied with </w:t>
      </w:r>
      <w:bookmarkStart w:id="288" w:name="_CROSS_REFERENCE__f6566e26_6fd9_419e_87a"/>
      <w:r>
        <w:rPr>
          <w:rFonts w:eastAsia="Arial" w:cs="Arial" w:ascii="Arial" w:hAnsi="Arial"/>
        </w:rPr>
        <w:t xml:space="preserve">section 1854, subsection </w:t>
      </w:r>
      <w:bookmarkStart w:id="289" w:name="_LINE__2_ae3e6123_ee3e_464e_979d_5b34d90"/>
      <w:bookmarkEnd w:id="284"/>
      <w:r>
        <w:rPr>
          <w:rFonts w:eastAsia="Arial" w:cs="Arial" w:ascii="Arial" w:hAnsi="Arial"/>
        </w:rPr>
        <w:t>4</w:t>
      </w:r>
      <w:bookmarkEnd w:id="288"/>
      <w:r>
        <w:rPr>
          <w:rFonts w:eastAsia="Arial" w:cs="Arial" w:ascii="Arial" w:hAnsi="Arial"/>
        </w:rPr>
        <w:t xml:space="preserve"> shall present evidence of compliance to the Secretary of State immediately after the 14-</w:t>
      </w:r>
      <w:bookmarkStart w:id="290" w:name="_LINE__3_46492fda_6438_4ba9_8acc_7320bb8"/>
      <w:bookmarkEnd w:id="289"/>
      <w:r>
        <w:rPr>
          <w:rFonts w:eastAsia="Arial" w:cs="Arial" w:ascii="Arial" w:hAnsi="Arial"/>
        </w:rPr>
        <w:t xml:space="preserve">day notice period.  The Secretary of State may not issue a letter of ownership or certificate </w:t>
      </w:r>
      <w:bookmarkStart w:id="291" w:name="_LINE__4_28ccfe8e_1c54_4591_8fea_adadce3"/>
      <w:bookmarkEnd w:id="290"/>
      <w:r>
        <w:rPr>
          <w:rFonts w:eastAsia="Arial" w:cs="Arial" w:ascii="Arial" w:hAnsi="Arial"/>
        </w:rPr>
        <w:t xml:space="preserve">of title until at least 21 days after the date on which the person who has possession of and </w:t>
      </w:r>
      <w:bookmarkStart w:id="292" w:name="_LINE__5_ebbc7761_4fe4_49ee_834a_aa6b37b"/>
      <w:bookmarkEnd w:id="291"/>
      <w:r>
        <w:rPr>
          <w:rFonts w:eastAsia="Arial" w:cs="Arial" w:ascii="Arial" w:hAnsi="Arial"/>
        </w:rPr>
        <w:t>control over the vehicle</w:t>
      </w:r>
      <w:bookmarkStart w:id="293" w:name="_PROCESSED_CHANGE__c43d94cc_4d84_4697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ified</w:t>
      </w:r>
      <w:bookmarkStart w:id="294" w:name="_PROCESSED_CHANGE__0a6fc5fa_12c4_45a6_a3"/>
      <w:bookmarkEnd w:id="2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ported to</w:t>
      </w:r>
      <w:bookmarkEnd w:id="294"/>
      <w:r>
        <w:rPr>
          <w:rFonts w:eastAsia="Arial" w:cs="Arial" w:ascii="Arial" w:hAnsi="Arial"/>
        </w:rPr>
        <w:t xml:space="preserve"> the Secretary of State</w:t>
      </w:r>
      <w:bookmarkStart w:id="295" w:name="_PROCESSED_CHANGE__6037a611_5030_4916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complying</w:t>
      </w:r>
      <w:bookmarkStart w:id="296" w:name="_PROCESSED_CHANGE__b2779e33_f3c9_4b36_ac"/>
      <w:bookmarkEnd w:id="2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</w:t>
      </w:r>
      <w:bookmarkStart w:id="297" w:name="_LINE__6_49fddbee_064e_4bd2_8b19_0f2779c"/>
      <w:bookmarkEnd w:id="292"/>
      <w:r>
        <w:rPr>
          <w:rFonts w:eastAsia="Arial" w:cs="Arial" w:ascii="Arial" w:hAnsi="Arial"/>
          <w:u w:val="single"/>
        </w:rPr>
        <w:t>compliance</w:t>
      </w:r>
      <w:bookmarkEnd w:id="296"/>
      <w:r>
        <w:rPr>
          <w:rFonts w:eastAsia="Arial" w:cs="Arial" w:ascii="Arial" w:hAnsi="Arial"/>
        </w:rPr>
        <w:t xml:space="preserve"> with</w:t>
      </w:r>
      <w:bookmarkStart w:id="298" w:name="_PROCESSED_CHANGE__384338a1_6100_4a33_84"/>
      <w:r>
        <w:rPr>
          <w:rFonts w:eastAsia="Arial" w:cs="Arial" w:ascii="Arial" w:hAnsi="Arial"/>
        </w:rPr>
        <w:t xml:space="preserve"> </w:t>
      </w:r>
      <w:bookmarkStart w:id="299" w:name="_CROSS_REFERENCE__16f63e52_b68b_40a7_a5a"/>
      <w:r>
        <w:rPr>
          <w:rFonts w:eastAsia="Arial" w:cs="Arial" w:ascii="Arial" w:hAnsi="Arial"/>
          <w:strike/>
        </w:rPr>
        <w:t>section 1854, subsection 1</w:t>
      </w:r>
      <w:bookmarkEnd w:id="299"/>
      <w:r>
        <w:rPr>
          <w:rFonts w:eastAsia="Arial" w:cs="Arial" w:ascii="Arial" w:hAnsi="Arial"/>
          <w:strike/>
        </w:rPr>
        <w:t xml:space="preserve"> or </w:t>
      </w:r>
      <w:bookmarkStart w:id="300" w:name="_CROSS_REFERENCE__557a710a_2fee_467a_86d"/>
      <w:r>
        <w:rPr>
          <w:rFonts w:eastAsia="Arial" w:cs="Arial" w:ascii="Arial" w:hAnsi="Arial"/>
          <w:strike/>
        </w:rPr>
        <w:t>1</w:t>
        <w:noBreakHyphen/>
        <w:t>A</w:t>
      </w:r>
      <w:bookmarkEnd w:id="300"/>
      <w:r>
        <w:rPr>
          <w:rFonts w:eastAsia="Arial" w:cs="Arial" w:ascii="Arial" w:hAnsi="Arial"/>
          <w:strike/>
        </w:rPr>
        <w:t xml:space="preserve"> and</w:t>
      </w:r>
      <w:bookmarkEnd w:id="298"/>
      <w:r>
        <w:rPr>
          <w:rFonts w:eastAsia="Arial" w:cs="Arial" w:ascii="Arial" w:hAnsi="Arial"/>
        </w:rPr>
        <w:t xml:space="preserve"> </w:t>
      </w:r>
      <w:bookmarkStart w:id="301" w:name="_CROSS_REFERENCE__d7488c9c_1e0d_430b_b31"/>
      <w:r>
        <w:rPr>
          <w:rFonts w:eastAsia="Arial" w:cs="Arial" w:ascii="Arial" w:hAnsi="Arial"/>
        </w:rPr>
        <w:t>section 1854, subsection</w:t>
      </w:r>
      <w:bookmarkStart w:id="302" w:name="_PROCESSED_CHANGE__d1b89b0c_5847_4f3a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303" w:name="_PROCESSED_CHANGE__995619d6_b88b_4467_93"/>
      <w:bookmarkEnd w:id="301"/>
      <w:bookmarkEnd w:id="3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303"/>
      <w:r>
        <w:rPr>
          <w:rFonts w:eastAsia="Arial" w:cs="Arial" w:ascii="Arial" w:hAnsi="Arial"/>
        </w:rPr>
        <w:t>.</w:t>
      </w:r>
      <w:bookmarkEnd w:id="287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BILL_SECTION__a034fca2_2790_4361_9707_8"/>
      <w:bookmarkStart w:id="305" w:name="_PAR__1_40d846b4_0f53_477e_9bf5_c7789704"/>
      <w:bookmarkStart w:id="306" w:name="_STATUTE_SS__dfb0f28d_7709_48e9_ba0b_969"/>
      <w:bookmarkStart w:id="307" w:name="_BILL_SECTION__a1399ccb_651b_4c3e_91c3_a"/>
      <w:bookmarkStart w:id="308" w:name="_PAR__2_7b6d1c17_ab2a_49c5_8395_01d41993"/>
      <w:bookmarkStart w:id="309" w:name="_BILL_SECTION_HEADER__67e0d55c_2ceb_4bff"/>
      <w:bookmarkStart w:id="310" w:name="_LINE__7_038d822a_4705_4e45_bf3b_483b982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3708cb9d_ccbb_46d7"/>
      <w:r>
        <w:rPr>
          <w:rFonts w:eastAsia="Arial" w:cs="Arial" w:ascii="Arial" w:hAnsi="Arial"/>
          <w:b/>
          <w:sz w:val="24"/>
        </w:rPr>
        <w:t>3</w:t>
      </w:r>
      <w:bookmarkEnd w:id="311"/>
      <w:r>
        <w:rPr>
          <w:rFonts w:eastAsia="Arial" w:cs="Arial" w:ascii="Arial" w:hAnsi="Arial"/>
          <w:b/>
          <w:sz w:val="24"/>
        </w:rPr>
        <w:t>.  29-A MRSA §1857,</w:t>
      </w:r>
      <w:r>
        <w:rPr>
          <w:rFonts w:eastAsia="Arial" w:cs="Arial" w:ascii="Arial" w:hAnsi="Arial"/>
        </w:rPr>
        <w:t xml:space="preserve"> as amended by PL 2021, c. 515, §2, is repealed and the </w:t>
      </w:r>
      <w:bookmarkStart w:id="312" w:name="_LINE__8_007b367d_bbb5_412f_a54b_5c311f0"/>
      <w:bookmarkEnd w:id="310"/>
      <w:r>
        <w:rPr>
          <w:rFonts w:eastAsia="Arial" w:cs="Arial" w:ascii="Arial" w:hAnsi="Arial"/>
        </w:rPr>
        <w:t>following enacted in its place:</w:t>
      </w:r>
      <w:bookmarkEnd w:id="3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3" w:name="_PAR__2_7b6d1c17_ab2a_49c5_8395_01d41993"/>
      <w:bookmarkStart w:id="314" w:name="_BILL_SECTION_HEADER__67e0d55c_2ceb_4bff"/>
      <w:bookmarkStart w:id="315" w:name="_PROCESSED_CHANGE__cd9dfa3a_e525_4b16_9d"/>
      <w:bookmarkStart w:id="316" w:name="_STATUTE_S__a64d9631_255e_415b_98e6_9ddd"/>
      <w:bookmarkStart w:id="317" w:name="_PAR__3_31e7d39b_01b7_4a86_8836_5146a98a"/>
      <w:bookmarkStart w:id="318" w:name="_LINE__9_8d3ed869_bbce_4915_88b8_a519f34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u w:val="single"/>
        </w:rPr>
        <w:t>§</w:t>
      </w:r>
      <w:bookmarkStart w:id="319" w:name="_STATUTE_NUMBER__8ca15eae_c65a_423a_ac83"/>
      <w:r>
        <w:rPr>
          <w:rFonts w:eastAsia="Arial" w:cs="Arial" w:ascii="Arial" w:hAnsi="Arial"/>
          <w:b/>
          <w:u w:val="single"/>
        </w:rPr>
        <w:t>1857</w:t>
      </w:r>
      <w:bookmarkEnd w:id="319"/>
      <w:r>
        <w:rPr>
          <w:rFonts w:eastAsia="Arial" w:cs="Arial" w:ascii="Arial" w:hAnsi="Arial"/>
          <w:b/>
          <w:u w:val="single"/>
        </w:rPr>
        <w:t xml:space="preserve">.  </w:t>
      </w:r>
      <w:bookmarkStart w:id="320" w:name="_STATUTE_HEADNOTE__1a173c7b_3198_4e64_85"/>
      <w:r>
        <w:rPr>
          <w:rFonts w:eastAsia="Arial" w:cs="Arial" w:ascii="Arial" w:hAnsi="Arial"/>
          <w:b/>
          <w:u w:val="single"/>
        </w:rPr>
        <w:t>Fee limits</w:t>
      </w:r>
      <w:bookmarkEnd w:id="318"/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3_31e7d39b_01b7_4a86_8836_5146a98a"/>
      <w:bookmarkStart w:id="322" w:name="_PAR__4_43405aa1_78b3_4810_ab9c_aaae0962"/>
      <w:bookmarkStart w:id="323" w:name="_STATUTE_SS__b422d545_a2ed_435c_9dff_ba4"/>
      <w:bookmarkStart w:id="324" w:name="_LINE__10_8cf4ab2a_8893_402a_9847_d9a802"/>
      <w:bookmarkStart w:id="325" w:name="_STATUTE_NUMBER__4834f5f3_0faf_4f5d_803d"/>
      <w:bookmarkEnd w:id="321"/>
      <w:bookmarkEnd w:id="322"/>
      <w:bookmarkEnd w:id="323"/>
      <w:r>
        <w:rPr>
          <w:rFonts w:eastAsia="Arial" w:cs="Arial" w:ascii="Arial" w:hAnsi="Arial"/>
          <w:b/>
          <w:u w:val="single"/>
        </w:rPr>
        <w:t>1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55486695_756f_41ab_9f"/>
      <w:r>
        <w:rPr>
          <w:rFonts w:eastAsia="Arial" w:cs="Arial" w:ascii="Arial" w:hAnsi="Arial"/>
          <w:b/>
          <w:u w:val="single"/>
        </w:rPr>
        <w:t xml:space="preserve">Storage fees. </w:t>
      </w:r>
      <w:r>
        <w:rPr>
          <w:rFonts w:eastAsia="Arial" w:cs="Arial" w:ascii="Arial" w:hAnsi="Arial"/>
          <w:u w:val="single"/>
        </w:rPr>
        <w:t xml:space="preserve"> </w:t>
      </w:r>
      <w:bookmarkStart w:id="327" w:name="_STATUTE_CONTENT__2acc0328_418a_4403_807"/>
      <w:bookmarkEnd w:id="326"/>
      <w:r>
        <w:rPr>
          <w:rFonts w:eastAsia="Arial" w:cs="Arial" w:ascii="Arial" w:hAnsi="Arial"/>
          <w:u w:val="single"/>
        </w:rPr>
        <w:t xml:space="preserve">If the report to the Secretary of State required by section 1854 is made </w:t>
      </w:r>
      <w:bookmarkStart w:id="328" w:name="_LINE__11_2edbc559_d25f_433a_ae8b_d332e1"/>
      <w:bookmarkEnd w:id="324"/>
      <w:r>
        <w:rPr>
          <w:rFonts w:eastAsia="Arial" w:cs="Arial" w:ascii="Arial" w:hAnsi="Arial"/>
          <w:u w:val="single"/>
        </w:rPr>
        <w:t xml:space="preserve">more than 14 days after receipt of a vehicle described in section 1851 or if the report is not </w:t>
      </w:r>
      <w:bookmarkStart w:id="329" w:name="_LINE__12_761ead6b_ccbd_45d2_941b_6d9b26"/>
      <w:bookmarkEnd w:id="328"/>
      <w:r>
        <w:rPr>
          <w:rFonts w:eastAsia="Arial" w:cs="Arial" w:ascii="Arial" w:hAnsi="Arial"/>
          <w:u w:val="single"/>
        </w:rPr>
        <w:t xml:space="preserve">submitted to the Secretary of State, the person holding the vehicle may not collect more </w:t>
      </w:r>
      <w:bookmarkStart w:id="330" w:name="_LINE__13_72d119a3_8a5c_4128_aed6_ad1173"/>
      <w:bookmarkEnd w:id="329"/>
      <w:r>
        <w:rPr>
          <w:rFonts w:eastAsia="Arial" w:cs="Arial" w:ascii="Arial" w:hAnsi="Arial"/>
          <w:u w:val="single"/>
        </w:rPr>
        <w:t xml:space="preserve">than 14 days of storage fees.  Daily storage charges must be reasonable and total storage </w:t>
      </w:r>
      <w:bookmarkStart w:id="331" w:name="_LINE__14_9272ba1c_3ccc_4cc8_aad6_4e7345"/>
      <w:bookmarkEnd w:id="330"/>
      <w:r>
        <w:rPr>
          <w:rFonts w:eastAsia="Arial" w:cs="Arial" w:ascii="Arial" w:hAnsi="Arial"/>
          <w:u w:val="single"/>
        </w:rPr>
        <w:t xml:space="preserve">charges may not exceed $1,500 for a 30-day period. A storage fee may not be charged for </w:t>
      </w:r>
      <w:bookmarkStart w:id="332" w:name="_LINE__15_031c2222_adb1_4dd9_b9c0_16162f"/>
      <w:bookmarkEnd w:id="331"/>
      <w:r>
        <w:rPr>
          <w:rFonts w:eastAsia="Arial" w:cs="Arial" w:ascii="Arial" w:hAnsi="Arial"/>
          <w:u w:val="single"/>
        </w:rPr>
        <w:t xml:space="preserve">storage for any period before the date upon which notification under section 1854, </w:t>
      </w:r>
      <w:bookmarkStart w:id="333" w:name="_LINE__16_bd92517e_4018_487f_b5c2_2cdbd2"/>
      <w:bookmarkEnd w:id="332"/>
      <w:r>
        <w:rPr>
          <w:rFonts w:eastAsia="Arial" w:cs="Arial" w:ascii="Arial" w:hAnsi="Arial"/>
          <w:u w:val="single"/>
        </w:rPr>
        <w:t>subsection 1 to the vehicle owner and lienholder, if any, was made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4_43405aa1_78b3_4810_ab9c_aaae0962"/>
      <w:bookmarkStart w:id="335" w:name="_STATUTE_SS__b422d545_a2ed_435c_9dff_ba4"/>
      <w:bookmarkStart w:id="336" w:name="_PAR__5_57969949_a493_43c1_866c_753182ab"/>
      <w:bookmarkStart w:id="337" w:name="_STATUTE_SS__64fe78d4_1fbf_4e2f_9951_201"/>
      <w:bookmarkStart w:id="338" w:name="_LINE__17_5cc14db2_c5b6_46ae_8cdd_72853f"/>
      <w:bookmarkStart w:id="339" w:name="_STATUTE_NUMBER__4211d148_60c7_4544_9ac3"/>
      <w:bookmarkEnd w:id="334"/>
      <w:bookmarkEnd w:id="335"/>
      <w:bookmarkEnd w:id="327"/>
      <w:bookmarkEnd w:id="336"/>
      <w:bookmarkEnd w:id="337"/>
      <w:r>
        <w:rPr>
          <w:rFonts w:eastAsia="Arial" w:cs="Arial" w:ascii="Arial" w:hAnsi="Arial"/>
          <w:b/>
          <w:u w:val="single"/>
        </w:rPr>
        <w:t>2</w:t>
      </w:r>
      <w:bookmarkEnd w:id="339"/>
      <w:r>
        <w:rPr>
          <w:rFonts w:eastAsia="Arial" w:cs="Arial" w:ascii="Arial" w:hAnsi="Arial"/>
          <w:b/>
          <w:u w:val="single"/>
        </w:rPr>
        <w:t xml:space="preserve">.  </w:t>
      </w:r>
      <w:bookmarkStart w:id="340" w:name="_STATUTE_HEADNOTE__b87b4e25_3682_4f48_a3"/>
      <w:r>
        <w:rPr>
          <w:rFonts w:eastAsia="Arial" w:cs="Arial" w:ascii="Arial" w:hAnsi="Arial"/>
          <w:b/>
          <w:u w:val="single"/>
        </w:rPr>
        <w:t xml:space="preserve">Requirement to itemize invoice for towing. </w:t>
      </w:r>
      <w:r>
        <w:rPr>
          <w:rFonts w:eastAsia="Arial" w:cs="Arial" w:ascii="Arial" w:hAnsi="Arial"/>
          <w:u w:val="single"/>
        </w:rPr>
        <w:t xml:space="preserve"> </w:t>
      </w:r>
      <w:bookmarkStart w:id="341" w:name="_STATUTE_CONTENT__fe9f2520_80a0_4a77_a95"/>
      <w:bookmarkEnd w:id="340"/>
      <w:r>
        <w:rPr>
          <w:rFonts w:eastAsia="Arial" w:cs="Arial" w:ascii="Arial" w:hAnsi="Arial"/>
          <w:u w:val="single"/>
        </w:rPr>
        <w:t xml:space="preserve">Before receiving payment for a </w:t>
      </w:r>
      <w:bookmarkStart w:id="342" w:name="_LINE__18_1be2ca5e_3a27_4ea1_95a8_08bb82"/>
      <w:bookmarkEnd w:id="338"/>
      <w:r>
        <w:rPr>
          <w:rFonts w:eastAsia="Arial" w:cs="Arial" w:ascii="Arial" w:hAnsi="Arial"/>
          <w:u w:val="single"/>
        </w:rPr>
        <w:t xml:space="preserve">charge relating to a vehicle that was towed as described in section 1851, subsection 1, 2 or </w:t>
      </w:r>
      <w:bookmarkStart w:id="343" w:name="_LINE__19_c12866dc_8f64_4c77_8a7f_dfcf45"/>
      <w:bookmarkEnd w:id="342"/>
      <w:r>
        <w:rPr>
          <w:rFonts w:eastAsia="Arial" w:cs="Arial" w:ascii="Arial" w:hAnsi="Arial"/>
          <w:u w:val="single"/>
        </w:rPr>
        <w:t xml:space="preserve">3, the owner of the premises to which the vehicle was towed, or the owner's agent, shall </w:t>
      </w:r>
      <w:bookmarkStart w:id="344" w:name="_LINE__20_a07ccaca_f3cb_4761_ba3e_bea26e"/>
      <w:bookmarkEnd w:id="343"/>
      <w:r>
        <w:rPr>
          <w:rFonts w:eastAsia="Arial" w:cs="Arial" w:ascii="Arial" w:hAnsi="Arial"/>
          <w:u w:val="single"/>
        </w:rPr>
        <w:t xml:space="preserve">provide to the vehicle owner a detailed invoice for all costs incurred in the recovery, </w:t>
      </w:r>
      <w:bookmarkStart w:id="345" w:name="_LINE__21_8a86a8f9_dba2_4594_9691_f34db9"/>
      <w:bookmarkEnd w:id="344"/>
      <w:r>
        <w:rPr>
          <w:rFonts w:eastAsia="Arial" w:cs="Arial" w:ascii="Arial" w:hAnsi="Arial"/>
          <w:u w:val="single"/>
        </w:rPr>
        <w:t>towing, cleanup or storage of the towed vehicle and its contents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5_57969949_a493_43c1_866c_753182ab"/>
      <w:bookmarkStart w:id="347" w:name="_STATUTE_SS__64fe78d4_1fbf_4e2f_9951_201"/>
      <w:bookmarkStart w:id="348" w:name="_PAR__6_d3b266c0_05a8_4c35_9d3f_40560ae9"/>
      <w:bookmarkStart w:id="349" w:name="_STATUTE_SS__428c1cf5_b266_414f_a690_da3"/>
      <w:bookmarkStart w:id="350" w:name="_LINE__22_b033d5de_e8dc_49f7_b3de_7a7a12"/>
      <w:bookmarkStart w:id="351" w:name="_STATUTE_NUMBER__bdb6af76_e644_403a_ac8c"/>
      <w:bookmarkEnd w:id="346"/>
      <w:bookmarkEnd w:id="347"/>
      <w:bookmarkEnd w:id="341"/>
      <w:bookmarkEnd w:id="348"/>
      <w:bookmarkEnd w:id="349"/>
      <w:r>
        <w:rPr>
          <w:rFonts w:eastAsia="Arial" w:cs="Arial" w:ascii="Arial" w:hAnsi="Arial"/>
          <w:b/>
          <w:u w:val="single"/>
        </w:rPr>
        <w:t>3</w:t>
      </w:r>
      <w:bookmarkEnd w:id="351"/>
      <w:r>
        <w:rPr>
          <w:rFonts w:eastAsia="Arial" w:cs="Arial" w:ascii="Arial" w:hAnsi="Arial"/>
          <w:b/>
          <w:u w:val="single"/>
        </w:rPr>
        <w:t xml:space="preserve">.  </w:t>
      </w:r>
      <w:bookmarkStart w:id="352" w:name="_STATUTE_HEADNOTE__76a19704_70ba_44ca_b5"/>
      <w:r>
        <w:rPr>
          <w:rFonts w:eastAsia="Arial" w:cs="Arial" w:ascii="Arial" w:hAnsi="Arial"/>
          <w:b/>
          <w:u w:val="single"/>
        </w:rPr>
        <w:t xml:space="preserve">No payment for towing without itemization. </w:t>
      </w:r>
      <w:r>
        <w:rPr>
          <w:rFonts w:eastAsia="Arial" w:cs="Arial" w:ascii="Arial" w:hAnsi="Arial"/>
          <w:u w:val="single"/>
        </w:rPr>
        <w:t xml:space="preserve"> </w:t>
      </w:r>
      <w:bookmarkStart w:id="353" w:name="_STATUTE_CONTENT__47fcdfe4_06f5_41bb_b2d"/>
      <w:bookmarkEnd w:id="352"/>
      <w:r>
        <w:rPr>
          <w:rFonts w:eastAsia="Arial" w:cs="Arial" w:ascii="Arial" w:hAnsi="Arial"/>
          <w:u w:val="single"/>
        </w:rPr>
        <w:t xml:space="preserve">A vehicle owner or lienholder who </w:t>
      </w:r>
      <w:bookmarkStart w:id="354" w:name="_LINE__23_40540e69_7b62_42c5_97e2_15e598"/>
      <w:bookmarkEnd w:id="350"/>
      <w:r>
        <w:rPr>
          <w:rFonts w:eastAsia="Arial" w:cs="Arial" w:ascii="Arial" w:hAnsi="Arial"/>
          <w:u w:val="single"/>
        </w:rPr>
        <w:t xml:space="preserve">has received a notification in writing in accordance with section 1854, subsection 1 is not </w:t>
      </w:r>
      <w:bookmarkStart w:id="355" w:name="_LINE__24_6b3bb58b_9e5b_4f19_8be3_aad84b"/>
      <w:bookmarkEnd w:id="354"/>
      <w:r>
        <w:rPr>
          <w:rFonts w:eastAsia="Arial" w:cs="Arial" w:ascii="Arial" w:hAnsi="Arial"/>
          <w:u w:val="single"/>
        </w:rPr>
        <w:t>required to pay for any towing charge not itemized on an invoice under subsection 2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6_d3b266c0_05a8_4c35_9d3f_40560ae9"/>
      <w:bookmarkStart w:id="357" w:name="_STATUTE_SS__428c1cf5_b266_414f_a690_da3"/>
      <w:bookmarkStart w:id="358" w:name="_PAR__7_8d3547bf_0f2c_4ff5_bd35_f9663502"/>
      <w:bookmarkStart w:id="359" w:name="_STATUTE_SS__b542ca20_abb1_4fc2_86ad_1bd"/>
      <w:bookmarkStart w:id="360" w:name="_LINE__25_15fef9d2_1eb8_46da_bf4f_fdab5a"/>
      <w:bookmarkStart w:id="361" w:name="_STATUTE_NUMBER__30ec4db1_328f_4774_a18c"/>
      <w:bookmarkEnd w:id="356"/>
      <w:bookmarkEnd w:id="357"/>
      <w:bookmarkEnd w:id="353"/>
      <w:bookmarkEnd w:id="358"/>
      <w:bookmarkEnd w:id="359"/>
      <w:r>
        <w:rPr>
          <w:rFonts w:eastAsia="Arial" w:cs="Arial" w:ascii="Arial" w:hAnsi="Arial"/>
          <w:b/>
          <w:u w:val="single"/>
        </w:rPr>
        <w:t>4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e8d17377_1f0d_4cad_bb"/>
      <w:r>
        <w:rPr>
          <w:rFonts w:eastAsia="Arial" w:cs="Arial" w:ascii="Arial" w:hAnsi="Arial"/>
          <w:b/>
          <w:u w:val="single"/>
        </w:rPr>
        <w:t xml:space="preserve">Failure to comply. </w:t>
      </w:r>
      <w:r>
        <w:rPr>
          <w:rFonts w:eastAsia="Arial" w:cs="Arial" w:ascii="Arial" w:hAnsi="Arial"/>
          <w:u w:val="single"/>
        </w:rPr>
        <w:t xml:space="preserve"> </w:t>
      </w:r>
      <w:bookmarkStart w:id="363" w:name="_STATUTE_CONTENT__54eb2a51_a121_4ddf_852"/>
      <w:bookmarkEnd w:id="362"/>
      <w:r>
        <w:rPr>
          <w:rFonts w:eastAsia="Arial" w:cs="Arial" w:ascii="Arial" w:hAnsi="Arial"/>
          <w:u w:val="single"/>
        </w:rPr>
        <w:t xml:space="preserve">Failure to comply with this section constitutes an unfair trade </w:t>
      </w:r>
      <w:bookmarkStart w:id="364" w:name="_LINE__26_1c7d65a5_66b3_4548_88f2_6a0be3"/>
      <w:bookmarkEnd w:id="360"/>
      <w:r>
        <w:rPr>
          <w:rFonts w:eastAsia="Arial" w:cs="Arial" w:ascii="Arial" w:hAnsi="Arial"/>
          <w:u w:val="single"/>
        </w:rPr>
        <w:t>practice under Title 5, chapter 10.</w:t>
      </w:r>
      <w:bookmarkEnd w:id="3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5" w:name="_DOC_BODY_CONTENT__b09f891d_57c6_47ba_91"/>
      <w:bookmarkStart w:id="366" w:name="_BILL_SECTION__a1399ccb_651b_4c3e_91c3_a"/>
      <w:bookmarkStart w:id="367" w:name="_PROCESSED_CHANGE__cd9dfa3a_e525_4b16_9d"/>
      <w:bookmarkStart w:id="368" w:name="_STATUTE_S__a64d9631_255e_415b_98e6_9ddd"/>
      <w:bookmarkStart w:id="369" w:name="_PAR__7_8d3547bf_0f2c_4ff5_bd35_f9663502"/>
      <w:bookmarkStart w:id="370" w:name="_STATUTE_SS__b542ca20_abb1_4fc2_86ad_1bd"/>
      <w:bookmarkStart w:id="371" w:name="_SUMMARY__397c55be_0629_4912_aacb_d3c081"/>
      <w:bookmarkStart w:id="372" w:name="_PAR__8_64806b0e_2d8f_4635_b331_5608ce0d"/>
      <w:bookmarkStart w:id="373" w:name="_LINE__27_03e2aa9c_1da1_4a21_9a61_f51055"/>
      <w:bookmarkEnd w:id="365"/>
      <w:bookmarkEnd w:id="366"/>
      <w:bookmarkEnd w:id="367"/>
      <w:bookmarkEnd w:id="368"/>
      <w:bookmarkEnd w:id="369"/>
      <w:bookmarkEnd w:id="370"/>
      <w:bookmarkEnd w:id="363"/>
      <w:bookmarkEnd w:id="372"/>
      <w:r>
        <w:rPr>
          <w:rFonts w:eastAsia="Arial" w:cs="Arial" w:ascii="Arial" w:hAnsi="Arial"/>
          <w:b/>
          <w:sz w:val="24"/>
        </w:rPr>
        <w:t>SUMMARY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8_64806b0e_2d8f_4635_b331_5608ce0d"/>
      <w:bookmarkStart w:id="375" w:name="_PAR__9_0e984c00_73ac_43d9_9015_7ef4e2f0"/>
      <w:bookmarkStart w:id="376" w:name="_LINE__28_187683a5_ec86_4573_94f5_f1507f"/>
      <w:bookmarkEnd w:id="374"/>
      <w:bookmarkEnd w:id="375"/>
      <w:r>
        <w:rPr>
          <w:rFonts w:eastAsia="Arial" w:cs="Arial" w:ascii="Arial" w:hAnsi="Arial"/>
        </w:rPr>
        <w:t xml:space="preserve">This bill amends the law governing required notifications to vehicle owners when a </w:t>
      </w:r>
      <w:bookmarkStart w:id="377" w:name="_LINE__29_98a3ebc9_caf4_4be1_a32d_077ab1"/>
      <w:bookmarkEnd w:id="376"/>
      <w:r>
        <w:rPr>
          <w:rFonts w:eastAsia="Arial" w:cs="Arial" w:ascii="Arial" w:hAnsi="Arial"/>
        </w:rPr>
        <w:t xml:space="preserve">vehicle is towed or left on residential or business premises.  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9_0e984c00_73ac_43d9_9015_7ef4e2f0"/>
      <w:bookmarkStart w:id="379" w:name="_PAR__10_49525aea_0f29_4602_ad21_d0a3e50"/>
      <w:bookmarkStart w:id="380" w:name="_LINE__30_3d69abdc_f1af_4177_bc2f_ec1beb"/>
      <w:bookmarkEnd w:id="378"/>
      <w:bookmarkEnd w:id="379"/>
      <w:r>
        <w:rPr>
          <w:rFonts w:eastAsia="Arial" w:cs="Arial" w:ascii="Arial" w:hAnsi="Arial"/>
        </w:rPr>
        <w:t xml:space="preserve">1.  It requires that, within 48 hours of the time a vehicle is taken into custody, the owner </w:t>
      </w:r>
      <w:bookmarkStart w:id="381" w:name="_LINE__31_19c00e40_d27c_4018_8651_c9e73f"/>
      <w:bookmarkEnd w:id="380"/>
      <w:r>
        <w:rPr>
          <w:rFonts w:eastAsia="Arial" w:cs="Arial" w:ascii="Arial" w:hAnsi="Arial"/>
        </w:rPr>
        <w:t xml:space="preserve">of the premises where the vehicle is located must notify the vehicle owner and lienholder, </w:t>
      </w:r>
      <w:bookmarkStart w:id="382" w:name="_LINE__32_7916e5fb_58d4_4ea2_9d79_f24990"/>
      <w:bookmarkEnd w:id="381"/>
      <w:r>
        <w:rPr>
          <w:rFonts w:eastAsia="Arial" w:cs="Arial" w:ascii="Arial" w:hAnsi="Arial"/>
        </w:rPr>
        <w:t xml:space="preserve">if any, that the owner of the premises is in possession of the vehicle.  The bill specifies the </w:t>
      </w:r>
      <w:bookmarkStart w:id="383" w:name="_LINE__33_0a1ec0ac_855c_4858_b47e_91cec0"/>
      <w:bookmarkEnd w:id="382"/>
      <w:r>
        <w:rPr>
          <w:rFonts w:eastAsia="Arial" w:cs="Arial" w:ascii="Arial" w:hAnsi="Arial"/>
        </w:rPr>
        <w:t>information that must be included in the notice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10_49525aea_0f29_4602_ad21_d0a3e50"/>
      <w:bookmarkStart w:id="385" w:name="_PAR__11_32c7e313_bac1_49f4_9a33_32eaca2"/>
      <w:bookmarkStart w:id="386" w:name="_LINE__34_c9e57756_6dd1_4689_92f0_b04367"/>
      <w:bookmarkEnd w:id="384"/>
      <w:bookmarkEnd w:id="385"/>
      <w:r>
        <w:rPr>
          <w:rFonts w:eastAsia="Arial" w:cs="Arial" w:ascii="Arial" w:hAnsi="Arial"/>
        </w:rPr>
        <w:t xml:space="preserve">2.  It requires the owner of the premises where the vehicle is located to report to the </w:t>
      </w:r>
      <w:bookmarkStart w:id="387" w:name="_LINE__35_e7e21e2b_fe4b_4070_8e70_ebdad4"/>
      <w:bookmarkEnd w:id="386"/>
      <w:r>
        <w:rPr>
          <w:rFonts w:eastAsia="Arial" w:cs="Arial" w:ascii="Arial" w:hAnsi="Arial"/>
        </w:rPr>
        <w:t xml:space="preserve">Secretary of State within 14 days of taking the vehicle into custody that the owner of the </w:t>
      </w:r>
      <w:bookmarkStart w:id="388" w:name="_LINE__36_08c4bf81_ca43_40d4_b4cc_744c15"/>
      <w:bookmarkEnd w:id="387"/>
      <w:r>
        <w:rPr>
          <w:rFonts w:eastAsia="Arial" w:cs="Arial" w:ascii="Arial" w:hAnsi="Arial"/>
        </w:rPr>
        <w:t xml:space="preserve">premises is in possession of the vehicle.  The bill specifies the information that must be </w:t>
      </w:r>
      <w:bookmarkStart w:id="389" w:name="_LINE__37_116449fd_6fbe_4f61_9ecf_a46e90"/>
      <w:bookmarkEnd w:id="388"/>
      <w:r>
        <w:rPr>
          <w:rFonts w:eastAsia="Arial" w:cs="Arial" w:ascii="Arial" w:hAnsi="Arial"/>
        </w:rPr>
        <w:t>included in the report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11_32c7e313_bac1_49f4_9a33_32eaca2"/>
      <w:bookmarkStart w:id="391" w:name="_PAR__12_1a83055d_2c91_40b1_bb41_301fc92"/>
      <w:bookmarkStart w:id="392" w:name="_LINE__38_1d9c2ede_643d_4f0a_ba90_25a921"/>
      <w:bookmarkEnd w:id="390"/>
      <w:bookmarkEnd w:id="391"/>
      <w:r>
        <w:rPr>
          <w:rFonts w:eastAsia="Arial" w:cs="Arial" w:ascii="Arial" w:hAnsi="Arial"/>
        </w:rPr>
        <w:t xml:space="preserve">3.  As in current law, it requires the Secretary of State to inform the vehicle owner and </w:t>
      </w:r>
      <w:bookmarkStart w:id="393" w:name="_LINE__39_1102170a_290a_4ab3_8707_324e72"/>
      <w:bookmarkEnd w:id="392"/>
      <w:r>
        <w:rPr>
          <w:rFonts w:eastAsia="Arial" w:cs="Arial" w:ascii="Arial" w:hAnsi="Arial"/>
        </w:rPr>
        <w:t xml:space="preserve">lienholder, if any, by regular mail that the vehicle is being claimed under the abandoned </w:t>
      </w:r>
      <w:bookmarkStart w:id="394" w:name="_LINE__40_3043cf03_ac67_4bae_bdfd_b6604a"/>
      <w:bookmarkEnd w:id="393"/>
      <w:r>
        <w:rPr>
          <w:rFonts w:eastAsia="Arial" w:cs="Arial" w:ascii="Arial" w:hAnsi="Arial"/>
        </w:rPr>
        <w:t>vehicle law.</w:t>
      </w:r>
      <w:bookmarkEnd w:id="3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5" w:name="_PAR__12_1a83055d_2c91_40b1_bb41_301fc92"/>
      <w:bookmarkStart w:id="396" w:name="_PAR__13_9f673496_9c50_46b3_b5b0_5a6fa88"/>
      <w:bookmarkStart w:id="397" w:name="_LINE__41_1358c008_08d9_41b4_94f5_5d3bbd"/>
      <w:bookmarkEnd w:id="395"/>
      <w:r>
        <w:rPr>
          <w:rFonts w:eastAsia="Arial" w:cs="Arial" w:ascii="Arial" w:hAnsi="Arial"/>
        </w:rPr>
        <w:t xml:space="preserve">4.  It requires itemized invoices for towing charges and provides that failure to comply </w:t>
      </w:r>
      <w:bookmarkStart w:id="398" w:name="_LINE__42_00aa0a92_c158_4ba4_81c7_d8ae57"/>
      <w:bookmarkEnd w:id="397"/>
      <w:r>
        <w:rPr>
          <w:rFonts w:eastAsia="Arial" w:cs="Arial" w:ascii="Arial" w:hAnsi="Arial"/>
        </w:rPr>
        <w:t>with the fee limits and requirements constitutes an unfair trade practice.</w:t>
      </w:r>
      <w:bookmarkEnd w:id="0"/>
      <w:bookmarkEnd w:id="1"/>
      <w:bookmarkEnd w:id="281"/>
      <w:bookmarkEnd w:id="371"/>
      <w:bookmarkEnd w:id="396"/>
      <w:bookmarkEnd w:id="3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Notification to Vehicle Owners and Lienholders When a Vehicle Is Towed or Left Without Permission on Residential or Business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29</ItemId>
    <LRId>74809</LRId>
    <LRNumber>114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Notification to Vehicle Owners and Lienholders When a Vehicle Is Towed or Left Without Permission on Residential or Business Property</LRTitle>
    <ItemTitle>An Act to Amend the Law Governing Notification to Vehicle Owners and Lienholders When a Vehicle Is Towed or Left Without Permission on Residential or Business Property</ItemTitle>
    <ShortTitle1>AMEND THE LAW GOVERNING</ShortTitle1>
    <ShortTitle2>NOTIFICATION TO VEHICLE OWNERS</ShortTitle2>
    <SponsorFirstName>Sally</SponsorFirstName>
    <SponsorLastName>Cluchey</SponsorLastName>
    <SponsorChamberPrefix>Rep.</SponsorChamberPrefix>
    <SponsorFrom>Bowdoinham</SponsorFrom>
    <DraftingCycleCount>1</DraftingCycleCount>
    <LatestDraftingActionId>130</LatestDraftingActionId>
    <LatestDraftingActionDate>2025-04-25T17:13:05</LatestDraftingActionDate>
    <LatestDrafterName>sjohannesma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6B51" w:rsidRDefault="00346B51" w:rsidP="00346B51"&amp;gt;&amp;lt;w:pPr&amp;gt;&amp;lt;w:ind w:left="360" /&amp;gt;&amp;lt;/w:pPr&amp;gt;&amp;lt;w:bookmarkStart w:id="0" w:name="_ENACTING_CLAUSE__14756cab_0401_4e10_bae" /&amp;gt;&amp;lt;w:bookmarkStart w:id="1" w:name="_DOC_BODY__46552422_2722_4c6a_9814_25119" /&amp;gt;&amp;lt;w:bookmarkStart w:id="2" w:name="_DOC_BODY_CONTAINER__8fdbe007_0968_4b11_" /&amp;gt;&amp;lt;w:bookmarkStart w:id="3" w:name="_PAGE__1_a83913e7_7e2b_4d34_9309_ae825e6" /&amp;gt;&amp;lt;w:bookmarkStart w:id="4" w:name="_PAR__1_f8f147ff_54ec_49ea_8d12_950ba82b" /&amp;gt;&amp;lt;w:bookmarkStart w:id="5" w:name="_LINE__1_0ac26c66_d788_459d_93b0_894d3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6B51" w:rsidRDefault="00346B51" w:rsidP="00346B51"&amp;gt;&amp;lt;w:pPr&amp;gt;&amp;lt;w:ind w:left="360" w:firstLine="360" /&amp;gt;&amp;lt;/w:pPr&amp;gt;&amp;lt;w:bookmarkStart w:id="6" w:name="_BILL_SECTION_HEADER__92c3901b_f1cf_4814" /&amp;gt;&amp;lt;w:bookmarkStart w:id="7" w:name="_BILL_SECTION__d77c5136_c7ec_43a6_8040_a" /&amp;gt;&amp;lt;w:bookmarkStart w:id="8" w:name="_DOC_BODY_CONTENT__b09f891d_57c6_47ba_91" /&amp;gt;&amp;lt;w:bookmarkStart w:id="9" w:name="_PAR__2_04f2c983_bb97_4196_9d5d_a6b0f0c0" /&amp;gt;&amp;lt;w:bookmarkStart w:id="10" w:name="_LINE__2_24ce5345_7006_49c5_8434_79a4c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be044ea_4d36_45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854,&amp;lt;/w:t&amp;gt;&amp;lt;/w:r&amp;gt;&amp;lt;w:r&amp;gt;&amp;lt;w:t xml:space="preserve"&amp;gt; as amended by PL 2021, c. 515, §1, is further amended &amp;lt;/w:t&amp;gt;&amp;lt;/w:r&amp;gt;&amp;lt;w:bookmarkStart w:id="12" w:name="_LINE__3_35f4de85_0ce7_4988_ac73_9f90e92" /&amp;gt;&amp;lt;w:bookmarkEnd w:id="10" /&amp;gt;&amp;lt;w:r&amp;gt;&amp;lt;w:t&amp;gt;to read:&amp;lt;/w:t&amp;gt;&amp;lt;/w:r&amp;gt;&amp;lt;w:bookmarkEnd w:id="12" /&amp;gt;&amp;lt;/w:p&amp;gt;&amp;lt;w:p w:rsidR="00346B51" w:rsidRDefault="00346B51" w:rsidP="00346B51"&amp;gt;&amp;lt;w:pPr&amp;gt;&amp;lt;w:ind w:left="1080" w:hanging="720" /&amp;gt;&amp;lt;/w:pPr&amp;gt;&amp;lt;w:bookmarkStart w:id="13" w:name="_STATUTE_S__415eb77e_fc2a_4399_bd4b_b5db" /&amp;gt;&amp;lt;w:bookmarkStart w:id="14" w:name="_PAR__3_9508e911_e601_4deb_8169_2ae3825e" /&amp;gt;&amp;lt;w:bookmarkStart w:id="15" w:name="_LINE__4_7e00cb63_6bda_430e_ace4_8d7a72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26a9eb31_8945_429a_bb8c" /&amp;gt;&amp;lt;w:r&amp;gt;&amp;lt;w:rPr&amp;gt;&amp;lt;w:b /&amp;gt;&amp;lt;/w:rPr&amp;gt;&amp;lt;w:t&amp;gt;1854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ac472c3_2518_443f_b6" /&amp;gt;&amp;lt;w:r&amp;gt;&amp;lt;w:rPr&amp;gt;&amp;lt;w:b /&amp;gt;&amp;lt;/w:rPr&amp;gt;&amp;lt;w:t&amp;gt;Notification of vehicle owner&amp;lt;/w:t&amp;gt;&amp;lt;/w:r&amp;gt;&amp;lt;w:bookmarkEnd w:id="15" /&amp;gt;&amp;lt;w:bookmarkEnd w:id="17" /&amp;gt;&amp;lt;/w:p&amp;gt;&amp;lt;w:p w:rsidR="00346B51" w:rsidRDefault="00346B51" w:rsidP="00346B51"&amp;gt;&amp;lt;w:pPr&amp;gt;&amp;lt;w:ind w:left="360" w:firstLine="360" /&amp;gt;&amp;lt;/w:pPr&amp;gt;&amp;lt;w:bookmarkStart w:id="18" w:name="_STATUTE_NUMBER__f70b35bd_eb5b_4502_a222" /&amp;gt;&amp;lt;w:bookmarkStart w:id="19" w:name="_STATUTE_SS__f3180beb_e9c9_4b87_8053_ac6" /&amp;gt;&amp;lt;w:bookmarkStart w:id="20" w:name="_PAR__4_8bfbd17f_e4de_4e99_8c13_b9af7989" /&amp;gt;&amp;lt;w:bookmarkStart w:id="21" w:name="_LINE__5_ffb32a33_db96_4013_b160_0ab98a1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5964fea6_a723_4425_b3" /&amp;gt;&amp;lt;w:r&amp;gt;&amp;lt;w:rPr&amp;gt;&amp;lt;w:b /&amp;gt;&amp;lt;/w:rPr&amp;gt;&amp;lt;w:t&amp;gt;Notification in writing&amp;lt;/w:t&amp;gt;&amp;lt;/w:r&amp;gt;&amp;lt;w:bookmarkStart w:id="23" w:name="_PROCESSED_CHANGE__03e4697c_a245_4068_bf" /&amp;gt;&amp;lt;w:r&amp;gt;&amp;lt;w:rPr&amp;gt;&amp;lt;w:b /&amp;gt;&amp;lt;/w:rPr&amp;gt;&amp;lt;w:t xml:space="preserve"&amp;gt; &amp;lt;/w:t&amp;gt;&amp;lt;/w:r&amp;gt;&amp;lt;w:ins w:id="24" w:author="BPS" w:date="2025-04-18T13:33:00Z"&amp;gt;&amp;lt;w:r w:rsidRPr="009557E9"&amp;gt;&amp;lt;w:rPr&amp;gt;&amp;lt;w:b /&amp;gt;&amp;lt;/w:rPr&amp;gt;&amp;lt;w:t xml:space="preserve"&amp;gt;from owner of premises where vehicle located to vehicle &amp;lt;/w:t&amp;gt;&amp;lt;/w:r&amp;gt;&amp;lt;w:bookmarkStart w:id="25" w:name="_LINE__6_96caa0e2_1b40_4efa_b540_e5bf510" /&amp;gt;&amp;lt;w:bookmarkEnd w:id="21" /&amp;gt;&amp;lt;w:r w:rsidRPr="009557E9"&amp;gt;&amp;lt;w:rPr&amp;gt;&amp;lt;w:b /&amp;gt;&amp;lt;/w:rPr&amp;gt;&amp;lt;w:t&amp;gt;owner&amp;lt;/w:t&amp;gt;&amp;lt;/w:r&amp;gt;&amp;lt;/w:ins&amp;gt;&amp;lt;w:bookmarkEnd w:id="23" /&amp;gt;&amp;lt;w:r&amp;gt;&amp;lt;w:rPr&amp;gt;&amp;lt;w:b /&amp;gt;&amp;lt;/w:rPr&amp;gt;&amp;lt;w:t&amp;gt;.&amp;lt;/w:t&amp;gt;&amp;lt;/w:r&amp;gt;&amp;lt;w:bookmarkEnd w:id="22" /&amp;gt;&amp;lt;w:r&amp;gt;&amp;lt;w:rPr&amp;gt;&amp;lt;w:b /&amp;gt;&amp;lt;/w:rPr&amp;gt;&amp;lt;w:t xml:space="preserve"&amp;gt; &amp;lt;/w:t&amp;gt;&amp;lt;/w:r&amp;gt;&amp;lt;w:bookmarkStart w:id="26" w:name="_PROCESSED_CHANGE__b8b49c57_7da4_48af_b6" /&amp;gt;&amp;lt;w:r&amp;gt;&amp;lt;w:t xml:space="preserve"&amp;gt; &amp;lt;/w:t&amp;gt;&amp;lt;/w:r&amp;gt;&amp;lt;w:bookmarkStart w:id="27" w:name="_STATUTE_CONTENT__4eabb712_a991_4e07_b6e" /&amp;gt;&amp;lt;w:del w:id="28" w:author="BPS" w:date="2025-04-18T13:33:00Z"&amp;gt;&amp;lt;w:r w:rsidDel="009557E9"&amp;gt;&amp;lt;w:delText xml:space="preserve"&amp;gt;Except as provided in &amp;lt;/w:delText&amp;gt;&amp;lt;/w:r&amp;gt;&amp;lt;w:bookmarkStart w:id="29" w:name="_CROSS_REFERENCE__1337b56b_e81b_48a4_998" /&amp;gt;&amp;lt;w:r w:rsidDel="009557E9"&amp;gt;&amp;lt;w:delText&amp;gt;subsection 1‑A&amp;lt;/w:delText&amp;gt;&amp;lt;/w:r&amp;gt;&amp;lt;/w:del&amp;gt;&amp;lt;w:bookmarkStart w:id="30" w:name="_PROCESSED_CHANGE__66b6e836_377d_4b63_b3" /&amp;gt;&amp;lt;w:bookmarkEnd w:id="26" /&amp;gt;&amp;lt;w:bookmarkEnd w:id="29" /&amp;gt;&amp;lt;w:r&amp;gt;&amp;lt;w:t xml:space="preserve"&amp;gt; &amp;lt;/w:t&amp;gt;&amp;lt;/w:r&amp;gt;&amp;lt;w:ins w:id="31" w:author="BPS" w:date="2025-04-18T13:33:00Z"&amp;gt;&amp;lt;w:r w:rsidRPr="009557E9"&amp;gt;&amp;lt;w:t xml:space="preserve"&amp;gt;Within 48 hours of the time that a vehicle is &amp;lt;/w:t&amp;gt;&amp;lt;/w:r&amp;gt;&amp;lt;w:bookmarkStart w:id="32" w:name="_LINE__7_026aa22a_6437_4c7e_bd81_9d9ac3c" /&amp;gt;&amp;lt;w:bookmarkEnd w:id="25" /&amp;gt;&amp;lt;w:r w:rsidRPr="009557E9"&amp;gt;&amp;lt;w:t&amp;gt;taken into custody&amp;lt;/w:t&amp;gt;&amp;lt;/w:r&amp;gt;&amp;lt;/w:ins&amp;gt;&amp;lt;w:bookmarkEnd w:id="30" /&amp;gt;&amp;lt;w:r&amp;gt;&amp;lt;w:t&amp;gt;, the owner of the premises where&amp;lt;/w:t&amp;gt;&amp;lt;/w:r&amp;gt;&amp;lt;w:bookmarkStart w:id="33" w:name="_PROCESSED_CHANGE__02b9a254_74ba_4ee5_ba" /&amp;gt;&amp;lt;w:r&amp;gt;&amp;lt;w:t xml:space="preserve"&amp;gt; &amp;lt;/w:t&amp;gt;&amp;lt;/w:r&amp;gt;&amp;lt;w:del w:id="34" w:author="BPS" w:date="2025-04-18T13:33:00Z"&amp;gt;&amp;lt;w:r w:rsidDel="009557E9"&amp;gt;&amp;lt;w:delText&amp;gt;a&amp;lt;/w:delText&amp;gt;&amp;lt;/w:r&amp;gt;&amp;lt;/w:del&amp;gt;&amp;lt;w:bookmarkStart w:id="35" w:name="_PROCESSED_CHANGE__48defac4_38e6_4c02_87" /&amp;gt;&amp;lt;w:bookmarkEnd w:id="33" /&amp;gt;&amp;lt;w:r&amp;gt;&amp;lt;w:t xml:space="preserve"&amp;gt; &amp;lt;/w:t&amp;gt;&amp;lt;/w:r&amp;gt;&amp;lt;w:ins w:id="36" w:author="BPS" w:date="2025-04-18T13:33:00Z"&amp;gt;&amp;lt;w:r&amp;gt;&amp;lt;w:t&amp;gt;the&amp;lt;/w:t&amp;gt;&amp;lt;/w:r&amp;gt;&amp;lt;/w:ins&amp;gt;&amp;lt;w:bookmarkEnd w:id="35" /&amp;gt;&amp;lt;w:r&amp;gt;&amp;lt;w:t xml:space="preserve"&amp;gt; vehicle&amp;lt;/w:t&amp;gt;&amp;lt;/w:r&amp;gt;&amp;lt;w:bookmarkStart w:id="37" w:name="_PROCESSED_CHANGE__221849ef_32e9_4bb9_b2" /&amp;gt;&amp;lt;w:r&amp;gt;&amp;lt;w:t xml:space="preserve"&amp;gt; &amp;lt;/w:t&amp;gt;&amp;lt;/w:r&amp;gt;&amp;lt;w:del w:id="38" w:author="BPS" w:date="2025-04-18T13:34:00Z"&amp;gt;&amp;lt;w:r w:rsidDel="009557E9"&amp;gt;&amp;lt;w:delText xml:space="preserve"&amp;gt;described in &amp;lt;/w:delText&amp;gt;&amp;lt;/w:r&amp;gt;&amp;lt;w:bookmarkStart w:id="39" w:name="_CROSS_REFERENCE__f1ccb7b8_2fc2_4255_844" /&amp;gt;&amp;lt;w:r w:rsidDel="009557E9"&amp;gt;&amp;lt;w:delText&amp;gt;section 1851&amp;lt;/w:delText&amp;gt;&amp;lt;/w:r&amp;gt;&amp;lt;/w:del&amp;gt;&amp;lt;w:bookmarkEnd w:id="37" /&amp;gt;&amp;lt;w:bookmarkEnd w:id="39" /&amp;gt;&amp;lt;w:r&amp;gt;&amp;lt;w:t xml:space="preserve"&amp;gt; &amp;lt;/w:t&amp;gt;&amp;lt;/w:r&amp;gt;&amp;lt;w:bookmarkStart w:id="40" w:name="_LINE__8_5dfcbe98_3fcc_430b_a217_5bed5de" /&amp;gt;&amp;lt;w:bookmarkEnd w:id="32" /&amp;gt;&amp;lt;w:r&amp;gt;&amp;lt;w:t&amp;gt;is located or the owner's agent shall&amp;lt;/w:t&amp;gt;&amp;lt;/w:r&amp;gt;&amp;lt;w:bookmarkStart w:id="41" w:name="_PROCESSED_CHANGE__bddfa619_f25f_4e2b_9c" /&amp;gt;&amp;lt;w:r&amp;gt;&amp;lt;w:t xml:space="preserve"&amp;gt; &amp;lt;/w:t&amp;gt;&amp;lt;/w:r&amp;gt;&amp;lt;w:del w:id="42" w:author="BPS" w:date="2025-04-18T13:34:00Z"&amp;gt;&amp;lt;w:r w:rsidDel="009557E9"&amp;gt;&amp;lt;w:delText xml:space="preserve"&amp;gt;notify the Secretary of State that the owner or the &amp;lt;/w:delText&amp;gt;&amp;lt;/w:r&amp;gt;&amp;lt;w:bookmarkStart w:id="43" w:name="_LINE__9_c6dc489a_7539_45e1_973a_025bf40" /&amp;gt;&amp;lt;w:bookmarkEnd w:id="40" /&amp;gt;&amp;lt;w:r w:rsidDel="009557E9"&amp;gt;&amp;lt;w:delText xml:space="preserve"&amp;gt;owner's agent is in possession of that vehicle.  The notification must be in writing and on a &amp;lt;/w:delText&amp;gt;&amp;lt;/w:r&amp;gt;&amp;lt;w:bookmarkStart w:id="44" w:name="_LINE__10_441647c8_bd89_49f6_9406_942fb1" /&amp;gt;&amp;lt;w:bookmarkEnd w:id="43" /&amp;gt;&amp;lt;w:r w:rsidDel="009557E9"&amp;gt;&amp;lt;w:delText&amp;gt;form provided by the Secretary of State&amp;lt;/w:delText&amp;gt;&amp;lt;/w:r&amp;gt;&amp;lt;/w:del&amp;gt;&amp;lt;w:bookmarkStart w:id="45" w:name="_PROCESSED_CHANGE__78083c0c_8183_4872_b5" /&amp;gt;&amp;lt;w:bookmarkEnd w:id="41" /&amp;gt;&amp;lt;w:r&amp;gt;&amp;lt;w:t xml:space="preserve"&amp;gt; &amp;lt;/w:t&amp;gt;&amp;lt;/w:r&amp;gt;&amp;lt;w:ins w:id="46" w:author="BPS" w:date="2025-04-18T13:34:00Z"&amp;gt;&amp;lt;w:r w:rsidRPr="009557E9"&amp;gt;&amp;lt;w:t xml:space="preserve"&amp;gt;provide written notice by certified mail, return &amp;lt;/w:t&amp;gt;&amp;lt;/w:r&amp;gt;&amp;lt;w:bookmarkStart w:id="47" w:name="_LINE__11_6c0c54b0_1bb2_4400_9247_7e250a" /&amp;gt;&amp;lt;w:bookmarkEnd w:id="44" /&amp;gt;&amp;lt;w:r w:rsidRPr="009557E9"&amp;gt;&amp;lt;w:t xml:space="preserve"&amp;gt;receipt requested, to the owner and lienholder, if any, of the vehicle that the owner &amp;lt;/w:t&amp;gt;&amp;lt;/w:r&amp;gt;&amp;lt;/w:ins&amp;gt;&amp;lt;w:ins w:id="48" w:author="BPS" w:date="2025-04-24T11:51:00Z"&amp;gt;&amp;lt;w:r&amp;gt;&amp;lt;w:t xml:space="preserve"&amp;gt;of the &amp;lt;/w:t&amp;gt;&amp;lt;/w:r&amp;gt;&amp;lt;w:bookmarkStart w:id="49" w:name="_LINE__12_7dd2b342_e0f3_4e33_9052_b56058" /&amp;gt;&amp;lt;w:bookmarkEnd w:id="47" /&amp;gt;&amp;lt;w:r&amp;gt;&amp;lt;w:t xml:space="preserve"&amp;gt;premises &amp;lt;/w:t&amp;gt;&amp;lt;/w:r&amp;gt;&amp;lt;/w:ins&amp;gt;&amp;lt;w:ins w:id="50" w:author="BPS" w:date="2025-04-18T13:34:00Z"&amp;gt;&amp;lt;w:r w:rsidRPr="009557E9"&amp;gt;&amp;lt;w:t xml:space="preserve"&amp;gt;or the owner's agent is in possession of the vehicle.  Notification under this &amp;lt;/w:t&amp;gt;&amp;lt;/w:r&amp;gt;&amp;lt;w:bookmarkStart w:id="51" w:name="_LINE__13_5c224f36_53af_46bc_b816_150d84" /&amp;gt;&amp;lt;w:bookmarkEnd w:id="49" /&amp;gt;&amp;lt;w:r w:rsidRPr="009557E9"&amp;gt;&amp;lt;w:t xml:space="preserve"&amp;gt;subsection is required only &amp;lt;/w:t&amp;gt;&amp;lt;/w:r&amp;gt;&amp;lt;/w:ins&amp;gt;&amp;lt;w:ins w:id="52" w:author="BPS" w:date="2025-04-24T11:51:00Z"&amp;gt;&amp;lt;w:r&amp;gt;&amp;lt;w:t&amp;gt;to a vehicle owner or a lienho&amp;lt;/w:t&amp;gt;&amp;lt;/w:r&amp;gt;&amp;lt;/w:ins&amp;gt;&amp;lt;w:ins w:id="53" w:author="BPS" w:date="2025-04-24T11:52:00Z"&amp;gt;&amp;lt;w:r&amp;gt;&amp;lt;w:t xml:space="preserve"&amp;gt;lder whose name is &amp;lt;/w:t&amp;gt;&amp;lt;/w:r&amp;gt;&amp;lt;/w:ins&amp;gt;&amp;lt;w:ins w:id="54" w:author="BPS" w:date="2025-04-18T13:34:00Z"&amp;gt;&amp;lt;w:r w:rsidRPr="009557E9"&amp;gt;&amp;lt;w:t xml:space="preserve"&amp;gt;on file in the &amp;lt;/w:t&amp;gt;&amp;lt;/w:r&amp;gt;&amp;lt;w:bookmarkStart w:id="55" w:name="_LINE__14_08c33eb3_674c_41c2_a345_49786f" /&amp;gt;&amp;lt;w:bookmarkEnd w:id="51" /&amp;gt;&amp;lt;w:r w:rsidRPr="009557E9"&amp;gt;&amp;lt;w:t&amp;gt;office of the Secretary of State&amp;lt;/w:t&amp;gt;&amp;lt;/w:r&amp;gt;&amp;lt;/w:ins&amp;gt;&amp;lt;w:bookmarkEnd w:id="45" /&amp;gt;&amp;lt;w:r&amp;gt;&amp;lt;w:t&amp;gt;.&amp;lt;/w:t&amp;gt;&amp;lt;/w:r&amp;gt;&amp;lt;w:bookmarkStart w:id="56" w:name="_PROCESSED_CHANGE__fa9d58b1_9150_4176_b9" /&amp;gt;&amp;lt;w:r&amp;gt;&amp;lt;w:t xml:space="preserve"&amp;gt;  &amp;lt;/w:t&amp;gt;&amp;lt;/w:r&amp;gt;&amp;lt;w:ins w:id="57" w:author="BPS" w:date="2025-04-18T13:35:00Z"&amp;gt;&amp;lt;w:r w:rsidRPr="009557E9"&amp;gt;&amp;lt;w:t xml:space="preserve"&amp;gt;For the purposes of this &amp;lt;/w:t&amp;gt;&amp;lt;/w:r&amp;gt;&amp;lt;/w:ins&amp;gt;&amp;lt;w:ins w:id="58" w:author="BPS" w:date="2025-04-24T11:53:00Z"&amp;gt;&amp;lt;w:r&amp;gt;&amp;lt;w:t&amp;gt;sub&amp;lt;/w:t&amp;gt;&amp;lt;/w:r&amp;gt;&amp;lt;/w:ins&amp;gt;&amp;lt;w:ins w:id="59" w:author="BPS" w:date="2025-04-18T13:35:00Z"&amp;gt;&amp;lt;w:r w:rsidRPr="009557E9"&amp;gt;&amp;lt;w:t xml:space="preserve"&amp;gt;section, "the time that a vehicle &amp;lt;/w:t&amp;gt;&amp;lt;/w:r&amp;gt;&amp;lt;w:bookmarkStart w:id="60" w:name="_LINE__15_f26bbba8_b12a_42ee_9813_1c476b" /&amp;gt;&amp;lt;w:bookmarkEnd w:id="55" /&amp;gt;&amp;lt;w:r w:rsidRPr="009557E9"&amp;gt;&amp;lt;w:t&amp;gt;is taken into custody" means the time that a vehicle is:&amp;lt;/w:t&amp;gt;&amp;lt;/w:r&amp;gt;&amp;lt;/w:ins&amp;gt;&amp;lt;w:bookmarkEnd w:id="27" /&amp;gt;&amp;lt;w:bookmarkEnd w:id="56" /&amp;gt;&amp;lt;w:bookmarkEnd w:id="60" /&amp;gt;&amp;lt;/w:p&amp;gt;&amp;lt;w:p w:rsidR="00346B51" w:rsidRDefault="00346B51" w:rsidP="00346B51"&amp;gt;&amp;lt;w:pPr&amp;gt;&amp;lt;w:ind w:left="720" /&amp;gt;&amp;lt;w:rPr&amp;gt;&amp;lt;w:ins w:id="61" w:author="BPS" w:date="2025-04-18T13:36:00Z" /&amp;gt;&amp;lt;/w:rPr&amp;gt;&amp;lt;/w:pPr&amp;gt;&amp;lt;w:bookmarkStart w:id="62" w:name="_STATUTE_NUMBER__6c2d4a23_645e_46c1_84ad" /&amp;gt;&amp;lt;w:bookmarkStart w:id="63" w:name="_STATUTE_P__8b4d1d3a_0ca6_47a1_ba69_d325" /&amp;gt;&amp;lt;w:bookmarkStart w:id="64" w:name="_PAR__5_b0058c62_9f5c_4d64_88c0_3606f138" /&amp;gt;&amp;lt;w:bookmarkStart w:id="65" w:name="_LINE__16_09531079_ec4c_4b98_a7cd_cd2921" /&amp;gt;&amp;lt;w:bookmarkStart w:id="66" w:name="_PROCESSED_CHANGE__636a35ee_52c1_4330_8f" /&amp;gt;&amp;lt;w:bookmarkEnd w:id="20" /&amp;gt;&amp;lt;w:ins w:id="67" w:author="BPS" w:date="2025-04-18T13:36:00Z"&amp;gt;&amp;lt;w:r&amp;gt;&amp;lt;w:t&amp;gt;A&amp;lt;/w:t&amp;gt;&amp;lt;/w:r&amp;gt;&amp;lt;w:bookmarkEnd w:id="62" /&amp;gt;&amp;lt;w:r&amp;gt;&amp;lt;w:t xml:space="preserve"&amp;gt;.  &amp;lt;/w:t&amp;gt;&amp;lt;/w:r&amp;gt;&amp;lt;w:bookmarkStart w:id="68" w:name="_STATUTE_CONTENT__285012d1_3a81_472e_9a1" /&amp;gt;&amp;lt;w:r w:rsidRPr="009557E9"&amp;gt;&amp;lt;w:t&amp;gt;Towed as described in section 1851, subsection 1, 2 or 3;&amp;lt;/w:t&amp;gt;&amp;lt;/w:r&amp;gt;&amp;lt;w:bookmarkEnd w:id="65" /&amp;gt;&amp;lt;/w:ins&amp;gt;&amp;lt;/w:p&amp;gt;&amp;lt;w:p w:rsidR="00346B51" w:rsidRDefault="00346B51" w:rsidP="00346B51"&amp;gt;&amp;lt;w:pPr&amp;gt;&amp;lt;w:ind w:left="720" /&amp;gt;&amp;lt;w:rPr&amp;gt;&amp;lt;w:ins w:id="69" w:author="BPS" w:date="2025-04-18T13:36:00Z" /&amp;gt;&amp;lt;/w:rPr&amp;gt;&amp;lt;/w:pPr&amp;gt;&amp;lt;w:bookmarkStart w:id="70" w:name="_STATUTE_NUMBER__5ca90f02_cd2f_49b6_8039" /&amp;gt;&amp;lt;w:bookmarkStart w:id="71" w:name="_STATUTE_P__5ecbe90c_3987_48e1_9a41_90d5" /&amp;gt;&amp;lt;w:bookmarkStart w:id="72" w:name="_PAR__6_0cc2d920_0fd8_44a8_a19b_fe2302f8" /&amp;gt;&amp;lt;w:bookmarkStart w:id="73" w:name="_LINE__17_aeb562fa_ee42_448c_a32b_4ca83a" /&amp;gt;&amp;lt;w:bookmarkEnd w:id="63" /&amp;gt;&amp;lt;w:bookmarkEnd w:id="64" /&amp;gt;&amp;lt;w:bookmarkEnd w:id="68" /&amp;gt;&amp;lt;w:ins w:id="74" w:author="BPS" w:date="2025-04-18T13:36:00Z"&amp;gt;&amp;lt;w:r&amp;gt;&amp;lt;w:t&amp;gt;B&amp;lt;/w:t&amp;gt;&amp;lt;/w:r&amp;gt;&amp;lt;w:bookmarkEnd w:id="70" /&amp;gt;&amp;lt;w:r&amp;gt;&amp;lt;w:t xml:space="preserve"&amp;gt;.  &amp;lt;/w:t&amp;gt;&amp;lt;/w:r&amp;gt;&amp;lt;w:bookmarkStart w:id="75" w:name="_STATUTE_CONTENT__83e5dc7e_8797_4809_b77" /&amp;gt;&amp;lt;w:r w:rsidRPr="009557E9"&amp;gt;&amp;lt;w:t&amp;gt;Left on property without permission as described in section 1851, subsection 4;&amp;lt;/w:t&amp;gt;&amp;lt;/w:r&amp;gt;&amp;lt;w:bookmarkEnd w:id="73" /&amp;gt;&amp;lt;/w:ins&amp;gt;&amp;lt;/w:p&amp;gt;&amp;lt;w:p w:rsidR="00346B51" w:rsidRDefault="00346B51" w:rsidP="00346B51"&amp;gt;&amp;lt;w:pPr&amp;gt;&amp;lt;w:ind w:left="720" /&amp;gt;&amp;lt;w:rPr&amp;gt;&amp;lt;w:ins w:id="76" w:author="BPS" w:date="2025-04-18T13:36:00Z" /&amp;gt;&amp;lt;/w:rPr&amp;gt;&amp;lt;/w:pPr&amp;gt;&amp;lt;w:bookmarkStart w:id="77" w:name="_STATUTE_NUMBER__f78995e9_da6c_4746_b359" /&amp;gt;&amp;lt;w:bookmarkStart w:id="78" w:name="_STATUTE_P__80fe0b5d_6fc4_4e2b_bac1_59a0" /&amp;gt;&amp;lt;w:bookmarkStart w:id="79" w:name="_PAR__7_327797cc_be2c_46f9_8c74_a47b392e" /&amp;gt;&amp;lt;w:bookmarkStart w:id="80" w:name="_LINE__18_c77e6ab9_bf0a_4ad8_b706_49d88d" /&amp;gt;&amp;lt;w:bookmarkEnd w:id="71" /&amp;gt;&amp;lt;w:bookmarkEnd w:id="72" /&amp;gt;&amp;lt;w:bookmarkEnd w:id="75" /&amp;gt;&amp;lt;w:ins w:id="81" w:author="BPS" w:date="2025-04-18T13:36:00Z"&amp;gt;&amp;lt;w:r&amp;gt;&amp;lt;w:t&amp;gt;C&amp;lt;/w:t&amp;gt;&amp;lt;/w:r&amp;gt;&amp;lt;w:bookmarkEnd w:id="77" /&amp;gt;&amp;lt;w:r&amp;gt;&amp;lt;w:t xml:space="preserve"&amp;gt;.  &amp;lt;/w:t&amp;gt;&amp;lt;/w:r&amp;gt;&amp;lt;/w:ins&amp;gt;&amp;lt;w:bookmarkStart w:id="82" w:name="_STATUTE_CONTENT__08033877_3809_4d08_aee" /&amp;gt;&amp;lt;w:ins w:id="83" w:author="BPS" w:date="2025-04-18T13:39:00Z"&amp;gt;&amp;lt;w:r w:rsidRPr="009557E9"&amp;gt;&amp;lt;w:t xml:space="preserve"&amp;gt;Left at a place of business after being repaired as described in section 1851, &amp;lt;/w:t&amp;gt;&amp;lt;/w:r&amp;gt;&amp;lt;w:bookmarkStart w:id="84" w:name="_LINE__19_8f077cf5_501c_4654_beac_a771ac" /&amp;gt;&amp;lt;w:bookmarkEnd w:id="80" /&amp;gt;&amp;lt;w:r w:rsidRPr="009557E9"&amp;gt;&amp;lt;w:t&amp;gt;subsection 5;&amp;lt;/w:t&amp;gt;&amp;lt;/w:r&amp;gt;&amp;lt;/w:ins&amp;gt;&amp;lt;w:bookmarkEnd w:id="84" /&amp;gt;&amp;lt;/w:p&amp;gt;&amp;lt;w:p w:rsidR="00346B51" w:rsidRDefault="00346B51" w:rsidP="00346B51"&amp;gt;&amp;lt;w:pPr&amp;gt;&amp;lt;w:ind w:left="720" /&amp;gt;&amp;lt;w:rPr&amp;gt;&amp;lt;w:ins w:id="85" w:author="BPS" w:date="2025-04-18T13:36:00Z" /&amp;gt;&amp;lt;/w:rPr&amp;gt;&amp;lt;/w:pPr&amp;gt;&amp;lt;w:bookmarkStart w:id="86" w:name="_STATUTE_NUMBER__e13fcbbc_d98d_4f51_9d85" /&amp;gt;&amp;lt;w:bookmarkStart w:id="87" w:name="_STATUTE_P__f8a09853_9479_4919_9eae_179f" /&amp;gt;&amp;lt;w:bookmarkStart w:id="88" w:name="_PAR__8_f9554ed0_1a84_44d2_b934_f598921b" /&amp;gt;&amp;lt;w:bookmarkStart w:id="89" w:name="_LINE__20_6db70a42_4592_418d_9aba_fbd792" /&amp;gt;&amp;lt;w:bookmarkEnd w:id="78" /&amp;gt;&amp;lt;w:bookmarkEnd w:id="79" /&amp;gt;&amp;lt;w:bookmarkEnd w:id="82" /&amp;gt;&amp;lt;w:ins w:id="90" w:author="BPS" w:date="2025-04-18T13:36:00Z"&amp;gt;&amp;lt;w:r&amp;gt;&amp;lt;w:t&amp;gt;D&amp;lt;/w:t&amp;gt;&amp;lt;/w:r&amp;gt;&amp;lt;w:bookmarkEnd w:id="86" /&amp;gt;&amp;lt;w:r&amp;gt;&amp;lt;w:t xml:space="preserve"&amp;gt;.  &amp;lt;/w:t&amp;gt;&amp;lt;/w:r&amp;gt;&amp;lt;/w:ins&amp;gt;&amp;lt;w:bookmarkStart w:id="91" w:name="_STATUTE_CONTENT__641e5aa4_5674_4bd9_8c1" /&amp;gt;&amp;lt;w:ins w:id="92" w:author="BPS" w:date="2025-04-18T13:39:00Z"&amp;gt;&amp;lt;w:r w:rsidRPr="009557E9"&amp;gt;&amp;lt;w:t xml:space="preserve"&amp;gt;Left on residential property for more than 6 months as described in section 1851, &amp;lt;/w:t&amp;gt;&amp;lt;/w:r&amp;gt;&amp;lt;w:bookmarkStart w:id="93" w:name="_LINE__21_02eced2c_afde_4a1c_8cc8_943efa" /&amp;gt;&amp;lt;w:bookmarkEnd w:id="89" /&amp;gt;&amp;lt;w:r w:rsidRPr="009557E9"&amp;gt;&amp;lt;w:t&amp;gt;subsection 6; or&amp;lt;/w:t&amp;gt;&amp;lt;/w:r&amp;gt;&amp;lt;/w:ins&amp;gt;&amp;lt;w:bookmarkEnd w:id="93" /&amp;gt;&amp;lt;/w:p&amp;gt;&amp;lt;w:p w:rsidR="00346B51" w:rsidRDefault="00346B51" w:rsidP="00346B51"&amp;gt;&amp;lt;w:pPr&amp;gt;&amp;lt;w:ind w:left="720" /&amp;gt;&amp;lt;/w:pPr&amp;gt;&amp;lt;w:bookmarkStart w:id="94" w:name="_STATUTE_NUMBER__506f4817_3ffc_4aee_809e" /&amp;gt;&amp;lt;w:bookmarkStart w:id="95" w:name="_STATUTE_P__ad4023e7_bb0b_4429_b6f4_6a40" /&amp;gt;&amp;lt;w:bookmarkStart w:id="96" w:name="_PAR__9_5391a82a_9ac5_4c10_87e3_bf2dc1fd" /&amp;gt;&amp;lt;w:bookmarkStart w:id="97" w:name="_LINE__22_8fa5fb1a_9aec_4e27_80fd_b6ec24" /&amp;gt;&amp;lt;w:bookmarkEnd w:id="87" /&amp;gt;&amp;lt;w:bookmarkEnd w:id="88" /&amp;gt;&amp;lt;w:bookmarkEnd w:id="91" /&amp;gt;&amp;lt;w:ins w:id="98" w:author="BPS" w:date="2025-04-18T13:36:00Z"&amp;gt;&amp;lt;w:r&amp;gt;&amp;lt;w:t&amp;gt;E&amp;lt;/w:t&amp;gt;&amp;lt;/w:r&amp;gt;&amp;lt;w:bookmarkEnd w:id="94" /&amp;gt;&amp;lt;w:r&amp;gt;&amp;lt;w:t xml:space="preserve"&amp;gt;.  &amp;lt;/w:t&amp;gt;&amp;lt;/w:r&amp;gt;&amp;lt;/w:ins&amp;gt;&amp;lt;w:bookmarkStart w:id="99" w:name="_STATUTE_CONTENT__70e618c8_6e80_4e89_8b5" /&amp;gt;&amp;lt;w:ins w:id="100" w:author="BPS" w:date="2025-04-18T13:39:00Z"&amp;gt;&amp;lt;w:r w:rsidRPr="009557E9"&amp;gt;&amp;lt;w:t xml:space="preserve"&amp;gt;Left at a storage facility after the owner fails to pay fees as described in section &amp;lt;/w:t&amp;gt;&amp;lt;/w:r&amp;gt;&amp;lt;w:bookmarkStart w:id="101" w:name="_LINE__23_b4c1184f_4405_48c4_87d9_1b936d" /&amp;gt;&amp;lt;w:bookmarkEnd w:id="97" /&amp;gt;&amp;lt;w:r w:rsidRPr="009557E9"&amp;gt;&amp;lt;w:t&amp;gt;1851, subsection 7.&amp;lt;/w:t&amp;gt;&amp;lt;/w:r&amp;gt;&amp;lt;/w:ins&amp;gt;&amp;lt;w:bookmarkEnd w:id="101" /&amp;gt;&amp;lt;/w:p&amp;gt;&amp;lt;w:p w:rsidR="00346B51" w:rsidDel="009557E9" w:rsidRDefault="00346B51" w:rsidP="00346B51"&amp;gt;&amp;lt;w:pPr&amp;gt;&amp;lt;w:ind w:left="360" w:firstLine="360" /&amp;gt;&amp;lt;w:rPr&amp;gt;&amp;lt;w:del w:id="102" w:author="BPS" w:date="2025-04-18T13:40:00Z" /&amp;gt;&amp;lt;/w:rPr&amp;gt;&amp;lt;/w:pPr&amp;gt;&amp;lt;w:bookmarkStart w:id="103" w:name="_STATUTE_NUMBER__7183eb9c_ab2e_4f9b_93b3" /&amp;gt;&amp;lt;w:bookmarkStart w:id="104" w:name="_STATUTE_SS__b2102b95_158d_4754_9ac1_1cc" /&amp;gt;&amp;lt;w:bookmarkStart w:id="105" w:name="_PAR__10_d91fd27b_5f08_41e9_833d_b5089b0" /&amp;gt;&amp;lt;w:bookmarkStart w:id="106" w:name="_LINE__24_0008a452_3da6_4eb0_8a91_110abf" /&amp;gt;&amp;lt;w:bookmarkStart w:id="107" w:name="_PROCESSED_CHANGE__14397289_e1d0_4964_97" /&amp;gt;&amp;lt;w:bookmarkEnd w:id="19" /&amp;gt;&amp;lt;w:bookmarkEnd w:id="66" /&amp;gt;&amp;lt;w:bookmarkEnd w:id="95" /&amp;gt;&amp;lt;w:bookmarkEnd w:id="96" /&amp;gt;&amp;lt;w:bookmarkEnd w:id="99" /&amp;gt;&amp;lt;w:del w:id="108" w:author="BPS" w:date="2025-04-18T13:40:00Z"&amp;gt;&amp;lt;w:r w:rsidDel="009557E9"&amp;gt;&amp;lt;w:rPr&amp;gt;&amp;lt;w:b /&amp;gt;&amp;lt;/w:rPr&amp;gt;&amp;lt;w:delText&amp;gt;1-A&amp;lt;/w:delText&amp;gt;&amp;lt;/w:r&amp;gt;&amp;lt;w:bookmarkEnd w:id="103" /&amp;gt;&amp;lt;w:r w:rsidDel="009557E9"&amp;gt;&amp;lt;w:rPr&amp;gt;&amp;lt;w:b /&amp;gt;&amp;lt;/w:rPr&amp;gt;&amp;lt;w:delText xml:space="preserve"&amp;gt;.  &amp;lt;/w:delText&amp;gt;&amp;lt;/w:r&amp;gt;&amp;lt;w:bookmarkStart w:id="109" w:name="_STATUTE_HEADNOTE__fd737667_467f_4fb8_b1" /&amp;gt;&amp;lt;w:r w:rsidDel="009557E9"&amp;gt;&amp;lt;w:rPr&amp;gt;&amp;lt;w:b /&amp;gt;&amp;lt;/w:rPr&amp;gt;&amp;lt;w:delText&amp;gt;Notification in writing; auto repair and storage facilities.&amp;lt;/w:delText&amp;gt;&amp;lt;/w:r&amp;gt;&amp;lt;w:bookmarkEnd w:id="109" /&amp;gt;&amp;lt;w:r w:rsidDel="009557E9"&amp;gt;&amp;lt;w:rPr&amp;gt;&amp;lt;w:b /&amp;gt;&amp;lt;/w:rPr&amp;gt;&amp;lt;w:delText xml:space="preserve"&amp;gt; &amp;lt;/w:delText&amp;gt;&amp;lt;/w:r&amp;gt;&amp;lt;w:r w:rsidDel="009557E9"&amp;gt;&amp;lt;w:delText xml:space="preserve"&amp;gt; &amp;lt;/w:delText&amp;gt;&amp;lt;/w:r&amp;gt;&amp;lt;w:bookmarkStart w:id="110" w:name="_STATUTE_CONTENT__54f82aa2_0ace_4bff_a23" /&amp;gt;&amp;lt;w:r w:rsidDel="009557E9"&amp;gt;&amp;lt;w:delText xml:space="preserve"&amp;gt;The owner of the &amp;lt;/w:delText&amp;gt;&amp;lt;/w:r&amp;gt;&amp;lt;w:bookmarkStart w:id="111" w:name="_LINE__25_922ab222_36e7_4868_b704_35a4c4" /&amp;gt;&amp;lt;w:bookmarkEnd w:id="106" /&amp;gt;&amp;lt;w:r w:rsidDel="009557E9"&amp;gt;&amp;lt;w:delText xml:space="preserve"&amp;gt;premises where a vehicle described in &amp;lt;/w:delText&amp;gt;&amp;lt;/w:r&amp;gt;&amp;lt;w:bookmarkStart w:id="112" w:name="_CROSS_REFERENCE__90b999d1_af81_4ff1_aac" /&amp;gt;&amp;lt;w:r w:rsidDel="009557E9"&amp;gt;&amp;lt;w:delText&amp;gt;section 1851, subsection 5&amp;lt;/w:delText&amp;gt;&amp;lt;/w:r&amp;gt;&amp;lt;w:bookmarkEnd w:id="112" /&amp;gt;&amp;lt;w:r w:rsidDel="009557E9"&amp;gt;&amp;lt;w:delText xml:space="preserve"&amp;gt; or &amp;lt;/w:delText&amp;gt;&amp;lt;/w:r&amp;gt;&amp;lt;w:bookmarkStart w:id="113" w:name="_CROSS_REFERENCE__7ba8ba57_e0e0_4bc1_b85" /&amp;gt;&amp;lt;w:r w:rsidDel="009557E9"&amp;gt;&amp;lt;w:delText&amp;gt;7&amp;lt;/w:delText&amp;gt;&amp;lt;/w:r&amp;gt;&amp;lt;w:bookmarkEnd w:id="113" /&amp;gt;&amp;lt;w:r w:rsidDel="009557E9"&amp;gt;&amp;lt;w:delText xml:space="preserve"&amp;gt; is stored or the &amp;lt;/w:delText&amp;gt;&amp;lt;/w:r&amp;gt;&amp;lt;w:bookmarkStart w:id="114" w:name="_LINE__26_42d148f6_bc68_495e_b10a_5794d5" /&amp;gt;&amp;lt;w:bookmarkEnd w:id="111" /&amp;gt;&amp;lt;w:r w:rsidDel="009557E9"&amp;gt;&amp;lt;w:delText xml:space="preserve"&amp;gt;owner's agent shall notify the Secretary of State that the owner or the owner's agent is in &amp;lt;/w:delText&amp;gt;&amp;lt;/w:r&amp;gt;&amp;lt;w:bookmarkStart w:id="115" w:name="_LINE__27_29270d58_f0b1_4c3d_a3ae_f73963" /&amp;gt;&amp;lt;w:bookmarkEnd w:id="114" /&amp;gt;&amp;lt;w:r w:rsidDel="009557E9"&amp;gt;&amp;lt;w:delText xml:space="preserve"&amp;gt;possession of the vehicle within 14 days after the earliest date on which the vehicle owner &amp;lt;/w:delText&amp;gt;&amp;lt;/w:r&amp;gt;&amp;lt;w:bookmarkStart w:id="116" w:name="_LINE__28_eaee97a2_da33_4862_b816_a17ab2" /&amp;gt;&amp;lt;w:bookmarkEnd w:id="115" /&amp;gt;&amp;lt;w:r w:rsidDel="009557E9"&amp;gt;&amp;lt;w:delText xml:space="preserve"&amp;gt;is responsible for any unpaid charges for authorized repair or for storage and any related &amp;lt;/w:delText&amp;gt;&amp;lt;/w:r&amp;gt;&amp;lt;w:bookmarkStart w:id="117" w:name="_LINE__29_747628f7_6ba6_4204_bcb2_b56f7c" /&amp;gt;&amp;lt;w:bookmarkEnd w:id="116" /&amp;gt;&amp;lt;w:r w:rsidDel="009557E9"&amp;gt;&amp;lt;w:delText xml:space="preserve"&amp;gt;towing expenses incurred by the owner or the owner's agent.  The notification must be in &amp;lt;/w:delText&amp;gt;&amp;lt;/w:r&amp;gt;&amp;lt;w:bookmarkStart w:id="118" w:name="_LINE__30_55f89a8a_115d_41bf_b871_8b2a78" /&amp;gt;&amp;lt;w:bookmarkEnd w:id="117" /&amp;gt;&amp;lt;w:r w:rsidDel="009557E9"&amp;gt;&amp;lt;w:delText&amp;gt;writing and on a form provided by the Secretary of State.&amp;lt;/w:delText&amp;gt;&amp;lt;/w:r&amp;gt;&amp;lt;w:bookmarkEnd w:id="110" /&amp;gt;&amp;lt;w:bookmarkEnd w:id="118" /&amp;gt;&amp;lt;/w:del&amp;gt;&amp;lt;/w:p&amp;gt;&amp;lt;w:p w:rsidR="00346B51" w:rsidRDefault="00346B51" w:rsidP="00346B51"&amp;gt;&amp;lt;w:pPr&amp;gt;&amp;lt;w:ind w:left="360" w:firstLine="360" /&amp;gt;&amp;lt;/w:pPr&amp;gt;&amp;lt;w:bookmarkStart w:id="119" w:name="_STATUTE_NUMBER__2eb8a13f_0b22_4c88_a61e" /&amp;gt;&amp;lt;w:bookmarkStart w:id="120" w:name="_STATUTE_SS__f492409f_b976_4236_bebd_108" /&amp;gt;&amp;lt;w:bookmarkStart w:id="121" w:name="_PAR__11_eaafff83_33cc_48c9_9f89_b754ceb" /&amp;gt;&amp;lt;w:bookmarkStart w:id="122" w:name="_LINE__31_3ed77306_ae45_4cf7_ba6a_dd66c6" /&amp;gt;&amp;lt;w:bookmarkEnd w:id="104" /&amp;gt;&amp;lt;w:bookmarkEnd w:id="105" /&amp;gt;&amp;lt;w:del w:id="123" w:author="BPS" w:date="2025-04-18T13:40:00Z"&amp;gt;&amp;lt;w:r w:rsidDel="009557E9"&amp;gt;&amp;lt;w:rPr&amp;gt;&amp;lt;w:b /&amp;gt;&amp;lt;/w:rPr&amp;gt;&amp;lt;w:delText&amp;gt;1-B&amp;lt;/w:delText&amp;gt;&amp;lt;/w:r&amp;gt;&amp;lt;w:bookmarkEnd w:id="119" /&amp;gt;&amp;lt;w:r w:rsidDel="009557E9"&amp;gt;&amp;lt;w:rPr&amp;gt;&amp;lt;w:b /&amp;gt;&amp;lt;/w:rPr&amp;gt;&amp;lt;w:delText xml:space="preserve"&amp;gt;.  &amp;lt;/w:delText&amp;gt;&amp;lt;/w:r&amp;gt;&amp;lt;w:bookmarkStart w:id="124" w:name="_STATUTE_HEADNOTE__542f1454_50e3_4185_94" /&amp;gt;&amp;lt;w:r w:rsidDel="009557E9"&amp;gt;&amp;lt;w:rPr&amp;gt;&amp;lt;w:b /&amp;gt;&amp;lt;/w:rPr&amp;gt;&amp;lt;w:delText&amp;gt;Notification to lienholder.&amp;lt;/w:delText&amp;gt;&amp;lt;/w:r&amp;gt;&amp;lt;w:bookmarkEnd w:id="124" /&amp;gt;&amp;lt;w:r w:rsidDel="009557E9"&amp;gt;&amp;lt;w:rPr&amp;gt;&amp;lt;w:b /&amp;gt;&amp;lt;/w:rPr&amp;gt;&amp;lt;w:delText xml:space="preserve"&amp;gt; &amp;lt;/w:delText&amp;gt;&amp;lt;/w:r&amp;gt;&amp;lt;w:r w:rsidDel="009557E9"&amp;gt;&amp;lt;w:delText xml:space="preserve"&amp;gt; &amp;lt;/w:delText&amp;gt;&amp;lt;/w:r&amp;gt;&amp;lt;w:bookmarkStart w:id="125" w:name="_STATUTE_CONTENT__85c055d3_6cc4_46c7_a3b" /&amp;gt;&amp;lt;w:r w:rsidDel="009557E9"&amp;gt;&amp;lt;w:delText xml:space="preserve"&amp;gt;The owner of the premises where a vehicle described &amp;lt;/w:delText&amp;gt;&amp;lt;/w:r&amp;gt;&amp;lt;w:bookmarkStart w:id="126" w:name="_LINE__32_e9449c51_a6de_43ab_a1a9_97b7a8" /&amp;gt;&amp;lt;w:bookmarkEnd w:id="122" /&amp;gt;&amp;lt;w:r w:rsidDel="009557E9"&amp;gt;&amp;lt;w:delText xml:space="preserve"&amp;gt;in &amp;lt;/w:delText&amp;gt;&amp;lt;/w:r&amp;gt;&amp;lt;w:bookmarkStart w:id="127" w:name="_CROSS_REFERENCE__e39cf6eb_9532_40d1_a6f" /&amp;gt;&amp;lt;w:r w:rsidDel="009557E9"&amp;gt;&amp;lt;w:delText&amp;gt;section 1851, subsection 5&amp;lt;/w:delText&amp;gt;&amp;lt;/w:r&amp;gt;&amp;lt;w:bookmarkEnd w:id="127" /&amp;gt;&amp;lt;w:r w:rsidDel="009557E9"&amp;gt;&amp;lt;w:delText xml:space="preserve"&amp;gt; or &amp;lt;/w:delText&amp;gt;&amp;lt;/w:r&amp;gt;&amp;lt;w:bookmarkStart w:id="128" w:name="_CROSS_REFERENCE__1890e86f_6798_4091_865" /&amp;gt;&amp;lt;w:r w:rsidDel="009557E9"&amp;gt;&amp;lt;w:delText&amp;gt;7&amp;lt;/w:delText&amp;gt;&amp;lt;/w:r&amp;gt;&amp;lt;w:bookmarkEnd w:id="128" /&amp;gt;&amp;lt;w:r w:rsidDel="009557E9"&amp;gt;&amp;lt;w:delText xml:space="preserve"&amp;gt; is stored or the owner's agent shall determine if the title &amp;lt;/w:delText&amp;gt;&amp;lt;/w:r&amp;gt;&amp;lt;w:bookmarkStart w:id="129" w:name="_LINE__33_cea95953_ac73_41ed_a4a1_92c118" /&amp;gt;&amp;lt;w:bookmarkEnd w:id="126" /&amp;gt;&amp;lt;w:r w:rsidDel="009557E9"&amp;gt;&amp;lt;w:delText xml:space="preserve"&amp;gt;is issued by the Secretary of State under &amp;lt;/w:delText&amp;gt;&amp;lt;/w:r&amp;gt;&amp;lt;w:bookmarkStart w:id="130" w:name="_CROSS_REFERENCE__c95fe446_ff80_47ad_be4" /&amp;gt;&amp;lt;w:r w:rsidDel="009557E9"&amp;gt;&amp;lt;w:delText&amp;gt;section 657&amp;lt;/w:delText&amp;gt;&amp;lt;/w:r&amp;gt;&amp;lt;w:bookmarkEnd w:id="130" /&amp;gt;&amp;lt;w:r w:rsidDel="009557E9"&amp;gt;&amp;lt;w:delText xml:space="preserve"&amp;gt;. If the title is issued by the Secretary &amp;lt;/w:delText&amp;gt;&amp;lt;/w:r&amp;gt;&amp;lt;w:bookmarkStart w:id="131" w:name="_LINE__34_66903e20_06d5_42b8_bebe_e4e4c9" /&amp;gt;&amp;lt;w:bookmarkEnd w:id="129" /&amp;gt;&amp;lt;w:r w:rsidDel="009557E9"&amp;gt;&amp;lt;w:delText xml:space="preserve"&amp;gt;of State under &amp;lt;/w:delText&amp;gt;&amp;lt;/w:r&amp;gt;&amp;lt;w:bookmarkStart w:id="132" w:name="_CROSS_REFERENCE__3307877b_aa6f_4a80_ac1" /&amp;gt;&amp;lt;w:r w:rsidDel="009557E9"&amp;gt;&amp;lt;w:delText&amp;gt;section 657&amp;lt;/w:delText&amp;gt;&amp;lt;/w:r&amp;gt;&amp;lt;w:bookmarkEnd w:id="132" /&amp;gt;&amp;lt;w:r w:rsidDel="009557E9"&amp;gt;&amp;lt;w:delText xml:space="preserve"&amp;gt;, the owner of the premises or the owner’s agent shall determine &amp;lt;/w:delText&amp;gt;&amp;lt;/w:r&amp;gt;&amp;lt;w:bookmarkStart w:id="133" w:name="_LINE__35_81c2b340_c616_4139_8856_058f7e" /&amp;gt;&amp;lt;w:bookmarkEnd w:id="131" /&amp;gt;&amp;lt;w:r w:rsidDel="009557E9"&amp;gt;&amp;lt;w:delText xml:space="preserve"&amp;gt;if a lienholder is identified on the title of the vehicle. If a lienholder is identified on the title &amp;lt;/w:delText&amp;gt;&amp;lt;/w:r&amp;gt;&amp;lt;w:bookmarkStart w:id="134" w:name="_LINE__36_05bb6d78_f797_4bc3_9fb1_724819" /&amp;gt;&amp;lt;w:bookmarkEnd w:id="133" /&amp;gt;&amp;lt;w:r w:rsidDel="009557E9"&amp;gt;&amp;lt;w:delText xml:space="preserve"&amp;gt;of the vehicle, the owner of the premises or the owner’s agent shall notify the lienholder &amp;lt;/w:delText&amp;gt;&amp;lt;/w:r&amp;gt;&amp;lt;w:bookmarkStart w:id="135" w:name="_LINE__37_9e79996d_fcef_4079_a835_fdf9bf" /&amp;gt;&amp;lt;w:bookmarkEnd w:id="134" /&amp;gt;&amp;lt;w:r w:rsidDel="009557E9"&amp;gt;&amp;lt;w:delText xml:space="preserve"&amp;gt;that the owner or the owner's agent is in possession of the vehicle within 14 days after the &amp;lt;/w:delText&amp;gt;&amp;lt;/w:r&amp;gt;&amp;lt;w:bookmarkStart w:id="136" w:name="_LINE__38_51b77f80_46a3_4adb_bb37_cf46c6" /&amp;gt;&amp;lt;w:bookmarkEnd w:id="135" /&amp;gt;&amp;lt;w:r w:rsidDel="009557E9"&amp;gt;&amp;lt;w:delText xml:space="preserve"&amp;gt;earliest date on which the lienholder is responsible for any unpaid charges for authorized &amp;lt;/w:delText&amp;gt;&amp;lt;/w:r&amp;gt;&amp;lt;w:bookmarkStart w:id="137" w:name="_LINE__39_b49f243b_dd75_4026_a93d_6e723a" /&amp;gt;&amp;lt;w:bookmarkEnd w:id="136" /&amp;gt;&amp;lt;w:r w:rsidDel="009557E9"&amp;gt;&amp;lt;w:delText xml:space="preserve"&amp;gt;repair or for storage and any related towing expenses incurred by the owner or the owner's &amp;lt;/w:delText&amp;gt;&amp;lt;/w:r&amp;gt;&amp;lt;w:bookmarkStart w:id="138" w:name="_LINE__40_52653d32_12c5_4fa6_8d1c_c09a76" /&amp;gt;&amp;lt;w:bookmarkEnd w:id="137" /&amp;gt;&amp;lt;w:r w:rsidDel="009557E9"&amp;gt;&amp;lt;w:delText&amp;gt;agent.&amp;lt;/w:delText&amp;gt;&amp;lt;/w:r&amp;gt;&amp;lt;/w:del&amp;gt;&amp;lt;w:bookmarkEnd w:id="125" /&amp;gt;&amp;lt;w:bookmarkEnd w:id="138" /&amp;gt;&amp;lt;/w:p&amp;gt;&amp;lt;w:p w:rsidR="00346B51" w:rsidRDefault="00346B51" w:rsidP="00346B51"&amp;gt;&amp;lt;w:pPr&amp;gt;&amp;lt;w:ind w:left="360" w:firstLine="360" /&amp;gt;&amp;lt;/w:pPr&amp;gt;&amp;lt;w:bookmarkStart w:id="139" w:name="_STATUTE_NUMBER__c0042246_d6df_4a39_a045" /&amp;gt;&amp;lt;w:bookmarkStart w:id="140" w:name="_STATUTE_SS__c5f716cf_9658_4b65_9f5f_5a6" /&amp;gt;&amp;lt;w:bookmarkStart w:id="141" w:name="_PAR__12_c6769bb0_2e1a_4b73_bfae_a62b683" /&amp;gt;&amp;lt;w:bookmarkStart w:id="142" w:name="_LINE__41_294852d4_b0b4_417d_96f1_533e5e" /&amp;gt;&amp;lt;w:bookmarkEnd w:id="107" /&amp;gt;&amp;lt;w:bookmarkEnd w:id="120" /&amp;gt;&amp;lt;w:bookmarkEnd w:id="121" /&amp;gt;&amp;lt;w:r&amp;gt;&amp;lt;w:rPr&amp;gt;&amp;lt;w:b /&amp;gt;&amp;lt;/w:rPr&amp;gt;&amp;lt;w:t&amp;gt;2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3" w:name="_STATUTE_HEADNOTE__57b0f189_0fd7_43c7_90" /&amp;gt;&amp;lt;w:r&amp;gt;&amp;lt;w:rPr&amp;gt;&amp;lt;w:b /&amp;gt;&amp;lt;/w:rPr&amp;gt;&amp;lt;w:t&amp;gt;Contents of notification&amp;lt;/w:t&amp;gt;&amp;lt;/w:r&amp;gt;&amp;lt;w:bookmarkStart w:id="144" w:name="_PROCESSED_CHANGE__33815e40_976d_4f01_b8" /&amp;gt;&amp;lt;w:r&amp;gt;&amp;lt;w:rPr&amp;gt;&amp;lt;w:b /&amp;gt;&amp;lt;/w:rPr&amp;gt;&amp;lt;w:t xml:space="preserve"&amp;gt; &amp;lt;/w:t&amp;gt;&amp;lt;/w:r&amp;gt;&amp;lt;w:ins w:id="145" w:author="BPS" w:date="2025-04-18T13:40:00Z"&amp;gt;&amp;lt;w:r w:rsidRPr="009557E9"&amp;gt;&amp;lt;w:rPr&amp;gt;&amp;lt;w:b /&amp;gt;&amp;lt;/w:rPr&amp;gt;&amp;lt;w:t xml:space="preserve"&amp;gt;from owner of premises where vehicle located to &amp;lt;/w:t&amp;gt;&amp;lt;/w:r&amp;gt;&amp;lt;w:bookmarkStart w:id="146" w:name="_LINE__42_18bf80fc_b9c2_4f10_9a24_5739e8" /&amp;gt;&amp;lt;w:bookmarkEnd w:id="142" /&amp;gt;&amp;lt;w:r w:rsidRPr="009557E9"&amp;gt;&amp;lt;w:rPr&amp;gt;&amp;lt;w:b /&amp;gt;&amp;lt;/w:rPr&amp;gt;&amp;lt;w:t&amp;gt;vehicle owner&amp;lt;/w:t&amp;gt;&amp;lt;/w:r&amp;gt;&amp;lt;/w:ins&amp;gt;&amp;lt;w:bookmarkEnd w:id="144" /&amp;gt;&amp;lt;w:r&amp;gt;&amp;lt;w:rPr&amp;gt;&amp;lt;w:b /&amp;gt;&amp;lt;/w:rPr&amp;gt;&amp;lt;w:t&amp;gt;.&amp;lt;/w:t&amp;gt;&amp;lt;/w:r&amp;gt;&amp;lt;w:bookmarkEnd w:id="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7" w:name="_STATUTE_CONTENT__cfe1752f_fcc2_4b50_b20" /&amp;gt;&amp;lt;w:r&amp;gt;&amp;lt;w:t xml:space="preserve"&amp;gt;A notification under &amp;lt;/w:t&amp;gt;&amp;lt;/w:r&amp;gt;&amp;lt;w:bookmarkStart w:id="148" w:name="_CROSS_REFERENCE__d000ad81_1c7f_4dc7_b0b" /&amp;gt;&amp;lt;w:r&amp;gt;&amp;lt;w:t&amp;gt;subsection 1&amp;lt;/w:t&amp;gt;&amp;lt;/w:r&amp;gt;&amp;lt;w:bookmarkStart w:id="149" w:name="_PROCESSED_CHANGE__a22f680e_68d9_42fb_be" /&amp;gt;&amp;lt;w:bookmarkEnd w:id="148" /&amp;gt;&amp;lt;w:r&amp;gt;&amp;lt;w:t xml:space="preserve"&amp;gt; &amp;lt;/w:t&amp;gt;&amp;lt;/w:r&amp;gt;&amp;lt;w:del w:id="150" w:author="BPS" w:date="2025-04-18T13:40:00Z"&amp;gt;&amp;lt;w:r w:rsidDel="009557E9"&amp;gt;&amp;lt;w:delText xml:space="preserve"&amp;gt;or &amp;lt;/w:delText&amp;gt;&amp;lt;/w:r&amp;gt;&amp;lt;w:bookmarkStart w:id="151" w:name="_CROSS_REFERENCE__9f7a7d5c_2ebe_4998_bbd" /&amp;gt;&amp;lt;w:r w:rsidDel="009557E9"&amp;gt;&amp;lt;w:delText&amp;gt;1‑A&amp;lt;/w:delText&amp;gt;&amp;lt;/w:r&amp;gt;&amp;lt;/w:del&amp;gt;&amp;lt;w:bookmarkEnd w:id="149" /&amp;gt;&amp;lt;w:bookmarkEnd w:id="151" /&amp;gt;&amp;lt;w:r&amp;gt;&amp;lt;w:t xml:space="preserve"&amp;gt; must include the vehicle's make, &amp;lt;/w:t&amp;gt;&amp;lt;/w:r&amp;gt;&amp;lt;w:bookmarkStart w:id="152" w:name="_LINE__43_70466f50_c68d_4d41_b411_391156" /&amp;gt;&amp;lt;w:bookmarkEnd w:id="146" /&amp;gt;&amp;lt;w:r&amp;gt;&amp;lt;w:t xml:space="preserve"&amp;gt;model, year, body type, vehicle identification number and any registration and plates on &amp;lt;/w:t&amp;gt;&amp;lt;/w:r&amp;gt;&amp;lt;w:bookmarkStart w:id="153" w:name="_PAGE_SPLIT__6e8cc497_bade_4a8f_a69b_839" /&amp;gt;&amp;lt;w:bookmarkStart w:id="154" w:name="_PAGE__2_c2f74d2f_f42a_49ad_8199_338dc62" /&amp;gt;&amp;lt;w:bookmarkStart w:id="155" w:name="_PAR__1_7f0421f8_2153_4324_8bd3_07c96056" /&amp;gt;&amp;lt;w:bookmarkStart w:id="156" w:name="_LINE__1_11859697_422f_47e2_be2e_c5e1d19" /&amp;gt;&amp;lt;w:bookmarkEnd w:id="3" /&amp;gt;&amp;lt;w:bookmarkEnd w:id="141" /&amp;gt;&amp;lt;w:bookmarkEnd w:id="152" /&amp;gt;&amp;lt;w:r&amp;gt;&amp;lt;w:t&amp;gt;t&amp;lt;/w:t&amp;gt;&amp;lt;/w:r&amp;gt;&amp;lt;w:bookmarkEnd w:id="153" /&amp;gt;&amp;lt;w:r&amp;gt;&amp;lt;w:t xml:space="preserve"&amp;gt;he vehicle.  This notification also must include the date the vehicle came into possession &amp;lt;/w:t&amp;gt;&amp;lt;/w:r&amp;gt;&amp;lt;w:bookmarkStart w:id="157" w:name="_LINE__2_d2474285_4245_400d_9393_c44560e" /&amp;gt;&amp;lt;w:bookmarkEnd w:id="156" /&amp;gt;&amp;lt;w:r&amp;gt;&amp;lt;w:t xml:space="preserve"&amp;gt;of the owner, the owner's agent or person in charge of the premises where the vehicle is &amp;lt;/w:t&amp;gt;&amp;lt;/w:r&amp;gt;&amp;lt;w:bookmarkStart w:id="158" w:name="_LINE__3_c8d477e9_9762_4568_961f_f887e35" /&amp;gt;&amp;lt;w:bookmarkEnd w:id="157" /&amp;gt;&amp;lt;w:r&amp;gt;&amp;lt;w:t&amp;gt;located, under what circumstances the vehicle came into that person's possession&amp;lt;/w:t&amp;gt;&amp;lt;/w:r&amp;gt;&amp;lt;w:bookmarkStart w:id="159" w:name="_PROCESSED_CHANGE__6d91ffb6_9f10_44b7_9a" /&amp;gt;&amp;lt;w:ins w:id="160" w:author="BPS" w:date="2025-04-24T13:48:00Z"&amp;gt;&amp;lt;w:r&amp;gt;&amp;lt;w:t xml:space="preserve"&amp;gt;, &amp;lt;/w:t&amp;gt;&amp;lt;/w:r&amp;gt;&amp;lt;w:r w:rsidRPr="001E628D"&amp;gt;&amp;lt;w:t xml:space="preserve"&amp;gt;an &amp;lt;/w:t&amp;gt;&amp;lt;/w:r&amp;gt;&amp;lt;w:bookmarkStart w:id="161" w:name="_LINE__4_8e37482d_0e79_4ba2_b2f1_7172b49" /&amp;gt;&amp;lt;w:bookmarkEnd w:id="158" /&amp;gt;&amp;lt;w:r w:rsidRPr="001E628D"&amp;gt;&amp;lt;w:t&amp;gt;itemization of all charges due&amp;lt;/w:t&amp;gt;&amp;lt;/w:r&amp;gt;&amp;lt;/w:ins&amp;gt;&amp;lt;w:bookmarkEnd w:id="159" /&amp;gt;&amp;lt;w:r&amp;gt;&amp;lt;w:t xml:space="preserve"&amp;gt; and &amp;lt;/w:t&amp;gt;&amp;lt;/w:r&amp;gt;&amp;lt;w:bookmarkStart w:id="162" w:name="_PROCESSED_CHANGE__9f5794ba_d02f_495a_a0" /&amp;gt;&amp;lt;w:ins w:id="163" w:author="BPS" w:date="2025-04-18T13:41:00Z"&amp;gt;&amp;lt;w:r&amp;gt;&amp;lt;w:t&amp;gt;the condition of the v&amp;lt;/w:t&amp;gt;&amp;lt;/w:r&amp;gt;&amp;lt;/w:ins&amp;gt;&amp;lt;w:ins w:id="164" w:author="BPS" w:date="2025-04-18T13:42:00Z"&amp;gt;&amp;lt;w:r&amp;gt;&amp;lt;w:t&amp;gt;ehicle, including&amp;lt;/w:t&amp;gt;&amp;lt;/w:r&amp;gt;&amp;lt;/w:ins&amp;gt;&amp;lt;w:r&amp;gt;&amp;lt;w:t xml:space="preserve"&amp;gt; &amp;lt;/w:t&amp;gt;&amp;lt;/w:r&amp;gt;&amp;lt;w:bookmarkEnd w:id="162" /&amp;gt;&amp;lt;w:r&amp;gt;&amp;lt;w:t xml:space="preserve"&amp;gt;whether the &amp;lt;/w:t&amp;gt;&amp;lt;/w:r&amp;gt;&amp;lt;w:bookmarkStart w:id="165" w:name="_LINE__5_467a74f0_36e1_4021_bec6_c9c9159" /&amp;gt;&amp;lt;w:bookmarkEnd w:id="161" /&amp;gt;&amp;lt;w:r&amp;gt;&amp;lt;w:t&amp;gt;vehicle is salvage.&amp;lt;/w:t&amp;gt;&amp;lt;/w:r&amp;gt;&amp;lt;w:bookmarkStart w:id="166" w:name="_PROCESSED_CHANGE__c25c894b_2fc2_4dd4_9e" /&amp;gt;&amp;lt;w:r&amp;gt;&amp;lt;w:t xml:space="preserve"&amp;gt;  &amp;lt;/w:t&amp;gt;&amp;lt;/w:r&amp;gt;&amp;lt;w:ins w:id="167" w:author="BPS" w:date="2025-04-18T13:42:00Z"&amp;gt;&amp;lt;w:r w:rsidRPr="009557E9"&amp;gt;&amp;lt;w:t xml:space="preserve"&amp;gt;For the purposes of this subsection, the condition of the vehicle may be &amp;lt;/w:t&amp;gt;&amp;lt;/w:r&amp;gt;&amp;lt;w:bookmarkStart w:id="168" w:name="_LINE__6_6cc591b9_1950_477f_8020_c745d80" /&amp;gt;&amp;lt;w:bookmarkEnd w:id="165" /&amp;gt;&amp;lt;w:r w:rsidRPr="009557E9"&amp;gt;&amp;lt;w:t&amp;gt;documented by photograph or in writing.&amp;lt;/w:t&amp;gt;&amp;lt;/w:r&amp;gt;&amp;lt;/w:ins&amp;gt;&amp;lt;w:bookmarkEnd w:id="147" /&amp;gt;&amp;lt;w:bookmarkEnd w:id="166" /&amp;gt;&amp;lt;w:bookmarkEnd w:id="168" /&amp;gt;&amp;lt;/w:p&amp;gt;&amp;lt;w:p w:rsidR="00346B51" w:rsidRDefault="00346B51" w:rsidP="00346B51"&amp;gt;&amp;lt;w:pPr&amp;gt;&amp;lt;w:ind w:left="360" w:firstLine="360" /&amp;gt;&amp;lt;w:rPr&amp;gt;&amp;lt;w:ins w:id="169" w:author="BPS" w:date="2025-04-18T13:42:00Z" /&amp;gt;&amp;lt;/w:rPr&amp;gt;&amp;lt;/w:pPr&amp;gt;&amp;lt;w:bookmarkStart w:id="170" w:name="_STATUTE_NUMBER__868bae4e_ed35_4d06_adab" /&amp;gt;&amp;lt;w:bookmarkStart w:id="171" w:name="_STATUTE_SS__4b0b153f_1317_4dca_8e38_dec" /&amp;gt;&amp;lt;w:bookmarkStart w:id="172" w:name="_PAR__2_2f2cd6f8_c564_4ec3_98e7_e7467eda" /&amp;gt;&amp;lt;w:bookmarkStart w:id="173" w:name="_LINE__7_3418eea5_a26d_47f6_b173_419760b" /&amp;gt;&amp;lt;w:bookmarkStart w:id="174" w:name="_PROCESSED_CHANGE__6ea09def_9f9a_4cd1_8a" /&amp;gt;&amp;lt;w:bookmarkEnd w:id="140" /&amp;gt;&amp;lt;w:bookmarkEnd w:id="155" /&amp;gt;&amp;lt;w:ins w:id="175" w:author="BPS" w:date="2025-04-18T13:42:00Z"&amp;gt;&amp;lt;w:r&amp;gt;&amp;lt;w:rPr&amp;gt;&amp;lt;w:b /&amp;gt;&amp;lt;/w:rPr&amp;gt;&amp;lt;w:t&amp;gt;2-A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6" w:name="_STATUTE_HEADNOTE__f06d0833_675e_4bd7_be" /&amp;gt;&amp;lt;w:r&amp;gt;&amp;lt;w:rPr&amp;gt;&amp;lt;w:b /&amp;gt;&amp;lt;/w:rPr&amp;gt;&amp;lt;w:t xml:space="preserve"&amp;gt;Report from owner of premises where vehicle located to Secretary of State. &amp;lt;/w:t&amp;gt;&amp;lt;/w:r&amp;gt;&amp;lt;w:r&amp;gt;&amp;lt;w:t xml:space="preserve"&amp;gt; &amp;lt;/w:t&amp;gt;&amp;lt;/w:r&amp;gt;&amp;lt;/w:ins&amp;gt;&amp;lt;w:bookmarkStart w:id="177" w:name="_STATUTE_CONTENT__946de92b_1265_4c5c_907" /&amp;gt;&amp;lt;w:bookmarkStart w:id="178" w:name="_LINE__8_80340149_5193_4cea_ba2d_c0f086c" /&amp;gt;&amp;lt;w:bookmarkEnd w:id="173" /&amp;gt;&amp;lt;w:bookmarkEnd w:id="176" /&amp;gt;&amp;lt;w:ins w:id="179" w:author="BPS" w:date="2025-04-18T13:43:00Z"&amp;gt;&amp;lt;w:r w:rsidRPr="009557E9"&amp;gt;&amp;lt;w:t xml:space="preserve"&amp;gt;The owner of the premises where a vehicle &amp;lt;/w:t&amp;gt;&amp;lt;/w:r&amp;gt;&amp;lt;/w:ins&amp;gt;&amp;lt;w:ins w:id="180" w:author="BPS" w:date="2025-04-24T13:49:00Z"&amp;gt;&amp;lt;w:r&amp;gt;&amp;lt;w:t xml:space="preserve"&amp;gt;under this section &amp;lt;/w:t&amp;gt;&amp;lt;/w:r&amp;gt;&amp;lt;/w:ins&amp;gt;&amp;lt;w:ins w:id="181" w:author="BPS" w:date="2025-04-18T13:43:00Z"&amp;gt;&amp;lt;w:r w:rsidRPr="009557E9"&amp;gt;&amp;lt;w:t xml:space="preserve"&amp;gt;is located or the owner's agent &amp;lt;/w:t&amp;gt;&amp;lt;/w:r&amp;gt;&amp;lt;w:bookmarkStart w:id="182" w:name="_LINE__9_c54c4a29_4e19_45a3_bdb4_e3aa2d1" /&amp;gt;&amp;lt;w:bookmarkEnd w:id="178" /&amp;gt;&amp;lt;w:r w:rsidRPr="009557E9"&amp;gt;&amp;lt;w:t xml:space="preserve"&amp;gt;shall &amp;lt;/w:t&amp;gt;&amp;lt;/w:r&amp;gt;&amp;lt;/w:ins&amp;gt;&amp;lt;w:ins w:id="183" w:author="BPS" w:date="2025-04-24T13:49:00Z"&amp;gt;&amp;lt;w:r&amp;gt;&amp;lt;w:t&amp;gt;provide a report to&amp;lt;/w:t&amp;gt;&amp;lt;/w:r&amp;gt;&amp;lt;/w:ins&amp;gt;&amp;lt;w:ins w:id="184" w:author="BPS" w:date="2025-04-18T13:43:00Z"&amp;gt;&amp;lt;w:r w:rsidRPr="009557E9"&amp;gt;&amp;lt;w:t xml:space="preserve"&amp;gt; the Secretary of State within 14 days of taking the vehicle into &amp;lt;/w:t&amp;gt;&amp;lt;/w:r&amp;gt;&amp;lt;w:bookmarkStart w:id="185" w:name="_LINE__10_1155ecbe_647a_49c3_bb83_38312d" /&amp;gt;&amp;lt;w:bookmarkEnd w:id="182" /&amp;gt;&amp;lt;w:r w:rsidRPr="009557E9"&amp;gt;&amp;lt;w:t xml:space="preserve"&amp;gt;custody &amp;lt;/w:t&amp;gt;&amp;lt;/w:r&amp;gt;&amp;lt;/w:ins&amp;gt;&amp;lt;w:ins w:id="186" w:author="BPS" w:date="2025-04-24T13:49:00Z"&amp;gt;&amp;lt;w:r&amp;gt;&amp;lt;w:t xml:space="preserve"&amp;gt;stating &amp;lt;/w:t&amp;gt;&amp;lt;/w:r&amp;gt;&amp;lt;/w:ins&amp;gt;&amp;lt;w:ins w:id="187" w:author="BPS" w:date="2025-04-18T13:43:00Z"&amp;gt;&amp;lt;w:r w:rsidRPr="009557E9"&amp;gt;&amp;lt;w:t xml:space="preserve"&amp;gt;that the owner or the owner's agent is in possession of the vehicle.  The &amp;lt;/w:t&amp;gt;&amp;lt;/w:r&amp;gt;&amp;lt;w:bookmarkStart w:id="188" w:name="_LINE__11_90ba196e_4f85_4d90_8574_1ca5ff" /&amp;gt;&amp;lt;w:bookmarkEnd w:id="185" /&amp;gt;&amp;lt;w:r w:rsidRPr="009557E9"&amp;gt;&amp;lt;w:t xml:space="preserve"&amp;gt;report must be in writing and on a form provided by the Secretary of State &amp;lt;/w:t&amp;gt;&amp;lt;/w:r&amp;gt;&amp;lt;/w:ins&amp;gt;&amp;lt;w:ins w:id="189" w:author="BPS" w:date="2025-04-24T13:50:00Z"&amp;gt;&amp;lt;w:r&amp;gt;&amp;lt;w:t xml:space="preserve"&amp;gt;and &amp;lt;/w:t&amp;gt;&amp;lt;/w:r&amp;gt;&amp;lt;/w:ins&amp;gt;&amp;lt;w:ins w:id="190" w:author="BPS" w:date="2025-04-18T13:43:00Z"&amp;gt;&amp;lt;w:r w:rsidRPr="009557E9"&amp;gt;&amp;lt;w:t&amp;gt;must include:&amp;lt;/w:t&amp;gt;&amp;lt;/w:r&amp;gt;&amp;lt;/w:ins&amp;gt;&amp;lt;w:bookmarkEnd w:id="188" /&amp;gt;&amp;lt;/w:p&amp;gt;&amp;lt;w:p w:rsidR="00346B51" w:rsidRDefault="00346B51" w:rsidP="00346B51"&amp;gt;&amp;lt;w:pPr&amp;gt;&amp;lt;w:ind w:left="720" /&amp;gt;&amp;lt;w:rPr&amp;gt;&amp;lt;w:ins w:id="191" w:author="BPS" w:date="2025-04-18T13:42:00Z" /&amp;gt;&amp;lt;/w:rPr&amp;gt;&amp;lt;/w:pPr&amp;gt;&amp;lt;w:bookmarkStart w:id="192" w:name="_STATUTE_NUMBER__ea933d54_c45e_4328_8f60" /&amp;gt;&amp;lt;w:bookmarkStart w:id="193" w:name="_STATUTE_P__5c2acdeb_9c1a_417c_a617_b8fb" /&amp;gt;&amp;lt;w:bookmarkStart w:id="194" w:name="_PAR__3_4db8de7e_c8db_476d_9fdf_7af0bdfa" /&amp;gt;&amp;lt;w:bookmarkStart w:id="195" w:name="_LINE__12_d60c03c2_aed5_4dcd_9c29_840aec" /&amp;gt;&amp;lt;w:bookmarkEnd w:id="172" /&amp;gt;&amp;lt;w:bookmarkEnd w:id="177" /&amp;gt;&amp;lt;w:ins w:id="196" w:author="BPS" w:date="2025-04-18T13:42:00Z"&amp;gt;&amp;lt;w:r&amp;gt;&amp;lt;w:t&amp;gt;A&amp;lt;/w:t&amp;gt;&amp;lt;/w:r&amp;gt;&amp;lt;w:bookmarkEnd w:id="192" /&amp;gt;&amp;lt;w:r&amp;gt;&amp;lt;w:t xml:space="preserve"&amp;gt;.  &amp;lt;/w:t&amp;gt;&amp;lt;/w:r&amp;gt;&amp;lt;/w:ins&amp;gt;&amp;lt;w:bookmarkStart w:id="197" w:name="_STATUTE_CONTENT__1332c513_702f_41cd_a11" /&amp;gt;&amp;lt;w:ins w:id="198" w:author="BPS" w:date="2025-04-18T13:43:00Z"&amp;gt;&amp;lt;w:r w:rsidRPr="009557E9"&amp;gt;&amp;lt;w:t xml:space="preserve"&amp;gt;The vehicle's make, model, year, body type, vehicle identification number and any &amp;lt;/w:t&amp;gt;&amp;lt;/w:r&amp;gt;&amp;lt;w:bookmarkStart w:id="199" w:name="_LINE__13_46a6b928_52fa_428f_957e_116140" /&amp;gt;&amp;lt;w:bookmarkEnd w:id="195" /&amp;gt;&amp;lt;w:r w:rsidRPr="009557E9"&amp;gt;&amp;lt;w:t&amp;gt;registration and plates on the vehicle;&amp;lt;/w:t&amp;gt;&amp;lt;/w:r&amp;gt;&amp;lt;/w:ins&amp;gt;&amp;lt;w:bookmarkEnd w:id="199" /&amp;gt;&amp;lt;/w:p&amp;gt;&amp;lt;w:p w:rsidR="00346B51" w:rsidRDefault="00346B51" w:rsidP="00346B51"&amp;gt;&amp;lt;w:pPr&amp;gt;&amp;lt;w:ind w:left="720" /&amp;gt;&amp;lt;w:rPr&amp;gt;&amp;lt;w:ins w:id="200" w:author="BPS" w:date="2025-04-18T13:42:00Z" /&amp;gt;&amp;lt;/w:rPr&amp;gt;&amp;lt;/w:pPr&amp;gt;&amp;lt;w:bookmarkStart w:id="201" w:name="_STATUTE_NUMBER__aa0b475b_585b_4706_9145" /&amp;gt;&amp;lt;w:bookmarkStart w:id="202" w:name="_STATUTE_P__3b48323f_7bc5_484b_8517_b98a" /&amp;gt;&amp;lt;w:bookmarkStart w:id="203" w:name="_PAR__4_e40d435c_5899_4c18_8ec9_9d60b949" /&amp;gt;&amp;lt;w:bookmarkStart w:id="204" w:name="_LINE__14_dbf6a9f6_e78a_4838_b9c4_b36a23" /&amp;gt;&amp;lt;w:bookmarkEnd w:id="193" /&amp;gt;&amp;lt;w:bookmarkEnd w:id="194" /&amp;gt;&amp;lt;w:bookmarkEnd w:id="197" /&amp;gt;&amp;lt;w:ins w:id="205" w:author="BPS" w:date="2025-04-18T13:42:00Z"&amp;gt;&amp;lt;w:r&amp;gt;&amp;lt;w:t&amp;gt;B&amp;lt;/w:t&amp;gt;&amp;lt;/w:r&amp;gt;&amp;lt;w:bookmarkEnd w:id="201" /&amp;gt;&amp;lt;w:r&amp;gt;&amp;lt;w:t xml:space="preserve"&amp;gt;.  &amp;lt;/w:t&amp;gt;&amp;lt;/w:r&amp;gt;&amp;lt;/w:ins&amp;gt;&amp;lt;w:bookmarkStart w:id="206" w:name="_STATUTE_CONTENT__4c4529b0_eeef_435a_b12" /&amp;gt;&amp;lt;w:ins w:id="207" w:author="BPS" w:date="2025-04-18T13:43:00Z"&amp;gt;&amp;lt;w:r w:rsidRPr="009557E9"&amp;gt;&amp;lt;w:t xml:space="preserve"&amp;gt;The date the vehicle came into possession of the owner of the premises where the &amp;lt;/w:t&amp;gt;&amp;lt;/w:r&amp;gt;&amp;lt;w:bookmarkStart w:id="208" w:name="_LINE__15_ab1fa284_ef2d_49c6_becb_56a283" /&amp;gt;&amp;lt;w:bookmarkEnd w:id="204" /&amp;gt;&amp;lt;w:r w:rsidRPr="009557E9"&amp;gt;&amp;lt;w:t xml:space="preserve"&amp;gt;vehicle is located or the owner's agent, &amp;lt;/w:t&amp;gt;&amp;lt;/w:r&amp;gt;&amp;lt;/w:ins&amp;gt;&amp;lt;w:ins w:id="209" w:author="BPS" w:date="2025-04-24T13:50:00Z"&amp;gt;&amp;lt;w:r&amp;gt;&amp;lt;w:t&amp;gt;under what&amp;lt;/w:t&amp;gt;&amp;lt;/w:r&amp;gt;&amp;lt;/w:ins&amp;gt;&amp;lt;w:ins w:id="210" w:author="BPS" w:date="2025-04-18T13:43:00Z"&amp;gt;&amp;lt;w:r w:rsidRPr="009557E9"&amp;gt;&amp;lt;w:t xml:space="preserve"&amp;gt; circumstances the vehicle came into &amp;lt;/w:t&amp;gt;&amp;lt;/w:r&amp;gt;&amp;lt;w:bookmarkStart w:id="211" w:name="_LINE__16_9b2c417a_7beb_4f56_bab2_6929e8" /&amp;gt;&amp;lt;w:bookmarkEnd w:id="208" /&amp;gt;&amp;lt;w:r w:rsidRPr="009557E9"&amp;gt;&amp;lt;w:t&amp;gt;that person's possession and whether the vehicle is salvage; and&amp;lt;/w:t&amp;gt;&amp;lt;/w:r&amp;gt;&amp;lt;/w:ins&amp;gt;&amp;lt;w:bookmarkEnd w:id="211" /&amp;gt;&amp;lt;/w:p&amp;gt;&amp;lt;w:p w:rsidR="00346B51" w:rsidRDefault="00346B51" w:rsidP="00346B51"&amp;gt;&amp;lt;w:pPr&amp;gt;&amp;lt;w:ind w:left="720" /&amp;gt;&amp;lt;/w:pPr&amp;gt;&amp;lt;w:bookmarkStart w:id="212" w:name="_STATUTE_NUMBER__3b9385eb_d562_4e14_8ac5" /&amp;gt;&amp;lt;w:bookmarkStart w:id="213" w:name="_STATUTE_P__cd375306_a532_46f9_9adb_6cf1" /&amp;gt;&amp;lt;w:bookmarkStart w:id="214" w:name="_PAR__5_b5ad34c3_169d_4661_8983_0c504614" /&amp;gt;&amp;lt;w:bookmarkStart w:id="215" w:name="_LINE__17_a3b7dfdb_071b_4006_9fb5_247d9b" /&amp;gt;&amp;lt;w:bookmarkEnd w:id="202" /&amp;gt;&amp;lt;w:bookmarkEnd w:id="203" /&amp;gt;&amp;lt;w:bookmarkEnd w:id="206" /&amp;gt;&amp;lt;w:ins w:id="216" w:author="BPS" w:date="2025-04-18T13:42:00Z"&amp;gt;&amp;lt;w:r&amp;gt;&amp;lt;w:t&amp;gt;C&amp;lt;/w:t&amp;gt;&amp;lt;/w:r&amp;gt;&amp;lt;w:bookmarkEnd w:id="212" /&amp;gt;&amp;lt;w:r&amp;gt;&amp;lt;w:t xml:space="preserve"&amp;gt;.  &amp;lt;/w:t&amp;gt;&amp;lt;/w:r&amp;gt;&amp;lt;/w:ins&amp;gt;&amp;lt;w:bookmarkStart w:id="217" w:name="_STATUTE_CONTENT__03dc90b7_c162_4f4a_b4b" /&amp;gt;&amp;lt;w:ins w:id="218" w:author="BPS" w:date="2025-04-18T13:43:00Z"&amp;gt;&amp;lt;w:r w:rsidRPr="009557E9"&amp;gt;&amp;lt;w:t xml:space="preserve"&amp;gt;Proof of notification to the vehicle owner and lienholder, if any, if required to be &amp;lt;/w:t&amp;gt;&amp;lt;/w:r&amp;gt;&amp;lt;w:bookmarkStart w:id="219" w:name="_LINE__18_1bffe9b9_0710_42e9_956d_acc96d" /&amp;gt;&amp;lt;w:bookmarkEnd w:id="215" /&amp;gt;&amp;lt;w:r w:rsidRPr="009557E9"&amp;gt;&amp;lt;w:t&amp;gt;provided under subsection 1.&amp;lt;/w:t&amp;gt;&amp;lt;/w:r&amp;gt;&amp;lt;/w:ins&amp;gt;&amp;lt;w:bookmarkEnd w:id="219" /&amp;gt;&amp;lt;/w:p&amp;gt;&amp;lt;w:p w:rsidR="00346B51" w:rsidRDefault="00346B51" w:rsidP="00346B51"&amp;gt;&amp;lt;w:pPr&amp;gt;&amp;lt;w:ind w:left="360" w:firstLine="360" /&amp;gt;&amp;lt;/w:pPr&amp;gt;&amp;lt;w:bookmarkStart w:id="220" w:name="_STATUTE_NUMBER__bb016d52_be44_4a4b_8468" /&amp;gt;&amp;lt;w:bookmarkStart w:id="221" w:name="_STATUTE_SS__4e4c3811_753d_40f8_87ff_369" /&amp;gt;&amp;lt;w:bookmarkStart w:id="222" w:name="_PAR__6_323667f4_9cc0_45a9_8b62_6918ea39" /&amp;gt;&amp;lt;w:bookmarkStart w:id="223" w:name="_LINE__19_b63d2e56_629e_4a82_91a4_2552d2" /&amp;gt;&amp;lt;w:bookmarkEnd w:id="171" /&amp;gt;&amp;lt;w:bookmarkEnd w:id="174" /&amp;gt;&amp;lt;w:bookmarkEnd w:id="213" /&amp;gt;&amp;lt;w:bookmarkEnd w:id="214" /&amp;gt;&amp;lt;w:bookmarkEnd w:id="217" /&amp;gt;&amp;lt;w:r&amp;gt;&amp;lt;w:rPr&amp;gt;&amp;lt;w:b /&amp;gt;&amp;lt;/w:rPr&amp;gt;&amp;lt;w:t&amp;gt;3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4" w:name="_STATUTE_HEADNOTE__b26924ef_4243_4634_ac" /&amp;gt;&amp;lt;w:r&amp;gt;&amp;lt;w:rPr&amp;gt;&amp;lt;w:b /&amp;gt;&amp;lt;/w:rPr&amp;gt;&amp;lt;w:t&amp;gt;Response.&amp;lt;/w:t&amp;gt;&amp;lt;/w:r&amp;gt;&amp;lt;w:bookmarkEnd w:id="2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5" w:name="_STATUTE_CONTENT__9c67a4aa_95ae_4cc2_bcc" /&amp;gt;&amp;lt;w:r&amp;gt;&amp;lt;w:t&amp;gt;On receipt of a&amp;lt;/w:t&amp;gt;&amp;lt;/w:r&amp;gt;&amp;lt;w:bookmarkStart w:id="226" w:name="_PROCESSED_CHANGE__4b2d49fd_ca07_450a_bf" /&amp;gt;&amp;lt;w:r&amp;gt;&amp;lt;w:t xml:space="preserve"&amp;gt; &amp;lt;/w:t&amp;gt;&amp;lt;/w:r&amp;gt;&amp;lt;w:del w:id="227" w:author="BPS" w:date="2025-04-18T13:43:00Z"&amp;gt;&amp;lt;w:r w:rsidDel="009557E9"&amp;gt;&amp;lt;w:delText&amp;gt;notification&amp;lt;/w:delText&amp;gt;&amp;lt;/w:r&amp;gt;&amp;lt;/w:del&amp;gt;&amp;lt;w:bookmarkStart w:id="228" w:name="_PROCESSED_CHANGE__15420a83_749a_44b9_96" /&amp;gt;&amp;lt;w:bookmarkEnd w:id="226" /&amp;gt;&amp;lt;w:r&amp;gt;&amp;lt;w:t xml:space="preserve"&amp;gt; &amp;lt;/w:t&amp;gt;&amp;lt;/w:r&amp;gt;&amp;lt;w:ins w:id="229" w:author="BPS" w:date="2025-04-18T13:43:00Z"&amp;gt;&amp;lt;w:r&amp;gt;&amp;lt;w:t&amp;gt;report&amp;lt;/w:t&amp;gt;&amp;lt;/w:r&amp;gt;&amp;lt;/w:ins&amp;gt;&amp;lt;w:bookmarkEnd w:id="228" /&amp;gt;&amp;lt;w:r&amp;gt;&amp;lt;w:t xml:space="preserve"&amp;gt; under &amp;lt;/w:t&amp;gt;&amp;lt;/w:r&amp;gt;&amp;lt;w:bookmarkStart w:id="230" w:name="_CROSS_REFERENCE__3ead116d_14bb_4b24_bc6" /&amp;gt;&amp;lt;w:r&amp;gt;&amp;lt;w:t&amp;gt;subsection&amp;lt;/w:t&amp;gt;&amp;lt;/w:r&amp;gt;&amp;lt;w:bookmarkStart w:id="231" w:name="_PROCESSED_CHANGE__446d7eb8_6b7e_41ec_b8" /&amp;gt;&amp;lt;w:r&amp;gt;&amp;lt;w:t xml:space="preserve"&amp;gt; &amp;lt;/w:t&amp;gt;&amp;lt;/w:r&amp;gt;&amp;lt;w:del w:id="232" w:author="BPS" w:date="2025-04-18T13:44:00Z"&amp;gt;&amp;lt;w:r w:rsidDel="009557E9"&amp;gt;&amp;lt;w:delText&amp;gt;1&amp;lt;/w:delText&amp;gt;&amp;lt;/w:r&amp;gt;&amp;lt;w:bookmarkEnd w:id="230" /&amp;gt;&amp;lt;w:r w:rsidDel="009557E9"&amp;gt;&amp;lt;w:delText xml:space="preserve"&amp;gt; or &amp;lt;/w:delText&amp;gt;&amp;lt;/w:r&amp;gt;&amp;lt;w:bookmarkStart w:id="233" w:name="_CROSS_REFERENCE__461ad3a2_c9b2_4e34_a7f" /&amp;gt;&amp;lt;w:r w:rsidDel="009557E9"&amp;gt;&amp;lt;w:delText&amp;gt;1‑A&amp;lt;/w:delText&amp;gt;&amp;lt;/w:r&amp;gt;&amp;lt;/w:del&amp;gt;&amp;lt;w:bookmarkStart w:id="234" w:name="_PROCESSED_CHANGE__27d71966_6ede_409e_94" /&amp;gt;&amp;lt;w:bookmarkEnd w:id="231" /&amp;gt;&amp;lt;w:bookmarkEnd w:id="233" /&amp;gt;&amp;lt;w:r&amp;gt;&amp;lt;w:t xml:space="preserve"&amp;gt; &amp;lt;/w:t&amp;gt;&amp;lt;/w:r&amp;gt;&amp;lt;w:ins w:id="235" w:author="BPS" w:date="2025-04-18T13:44:00Z"&amp;gt;&amp;lt;w:r&amp;gt;&amp;lt;w:t&amp;gt;2-A&amp;lt;/w:t&amp;gt;&amp;lt;/w:r&amp;gt;&amp;lt;/w:ins&amp;gt;&amp;lt;w:bookmarkEnd w:id="234" /&amp;gt;&amp;lt;w:r&amp;gt;&amp;lt;w:t xml:space="preserve"&amp;gt;, the &amp;lt;/w:t&amp;gt;&amp;lt;/w:r&amp;gt;&amp;lt;w:bookmarkStart w:id="236" w:name="_LINE__20_7345f3ad_48a2_477f_86dd_dab3a4" /&amp;gt;&amp;lt;w:bookmarkEnd w:id="223" /&amp;gt;&amp;lt;w:r&amp;gt;&amp;lt;w:t xml:space="preserve"&amp;gt;Secretary of State shall inform the vehicle owner and lienholder, if any, by regular mail &amp;lt;/w:t&amp;gt;&amp;lt;/w:r&amp;gt;&amp;lt;w:bookmarkStart w:id="237" w:name="_LINE__21_4ad30b4d_66f9_4238_b577_19cf07" /&amp;gt;&amp;lt;w:bookmarkEnd w:id="236" /&amp;gt;&amp;lt;w:r&amp;gt;&amp;lt;w:t xml:space="preserve"&amp;gt;that the vehicle is being claimed under the abandoned vehicle law.  The notice to the vehicle &amp;lt;/w:t&amp;gt;&amp;lt;/w:r&amp;gt;&amp;lt;w:bookmarkStart w:id="238" w:name="_LINE__22_cd3514ac_32cc_49ae_834b_8a6d0f" /&amp;gt;&amp;lt;w:bookmarkEnd w:id="237" /&amp;gt;&amp;lt;w:r&amp;gt;&amp;lt;w:t xml:space="preserve"&amp;gt;owner and lienholder, if any, must identify the vehicle by the year, make, model and vehicle &amp;lt;/w:t&amp;gt;&amp;lt;/w:r&amp;gt;&amp;lt;w:bookmarkStart w:id="239" w:name="_LINE__23_b67929f7_b9ca_4796_9e51_ca6282" /&amp;gt;&amp;lt;w:bookmarkEnd w:id="238" /&amp;gt;&amp;lt;w:r&amp;gt;&amp;lt;w:t xml:space="preserve"&amp;gt;identification number, &amp;lt;/w:t&amp;gt;&amp;lt;/w:r&amp;gt;&amp;lt;w:bookmarkStart w:id="240" w:name="_PROCESSED_CHANGE__db46eaf8_dcff_4b24_bb" /&amp;gt;&amp;lt;w:ins w:id="241" w:author="BPS" w:date="2025-04-18T13:44:00Z"&amp;gt;&amp;lt;w:r&amp;gt;&amp;lt;w:t xml:space="preserve"&amp;gt;provide a copy of the report filed with the Secretary of State under &amp;lt;/w:t&amp;gt;&amp;lt;/w:r&amp;gt;&amp;lt;w:bookmarkStart w:id="242" w:name="_LINE__24_1d013a22_13aa_403b_8b82_096659" /&amp;gt;&amp;lt;w:bookmarkEnd w:id="239" /&amp;gt;&amp;lt;w:r&amp;gt;&amp;lt;w:t&amp;gt;subsection 2-A,&amp;lt;/w:t&amp;gt;&amp;lt;/w:r&amp;gt;&amp;lt;/w:ins&amp;gt;&amp;lt;w:r&amp;gt;&amp;lt;w:t xml:space="preserve"&amp;gt; &amp;lt;/w:t&amp;gt;&amp;lt;/w:r&amp;gt;&amp;lt;w:bookmarkEnd w:id="240" /&amp;gt;&amp;lt;w:r&amp;gt;&amp;lt;w:t&amp;gt;give the name and address of the party claiming ownership&amp;lt;/w:t&amp;gt;&amp;lt;/w:r&amp;gt;&amp;lt;w:bookmarkStart w:id="243" w:name="_PROCESSED_CHANGE__65bb92c3_99fa_49eb_ad" /&amp;gt;&amp;lt;w:del w:id="244" w:author="BPS" w:date="2025-04-24T13:50:00Z"&amp;gt;&amp;lt;w:r w:rsidDel="001E628D"&amp;gt;&amp;lt;w:delText&amp;gt;,&amp;lt;/w:delText&amp;gt;&amp;lt;/w:r&amp;gt;&amp;lt;/w:del&amp;gt;&amp;lt;w:bookmarkStart w:id="245" w:name="_PROCESSED_CHANGE__7d72ced2_5e58_4b1e_b0" /&amp;gt;&amp;lt;w:bookmarkEnd w:id="243" /&amp;gt;&amp;lt;w:r&amp;gt;&amp;lt;w:t xml:space="preserve"&amp;gt; &amp;lt;/w:t&amp;gt;&amp;lt;/w:r&amp;gt;&amp;lt;w:ins w:id="246" w:author="BPS" w:date="2025-04-24T13:50:00Z"&amp;gt;&amp;lt;w:r&amp;gt;&amp;lt;w:t&amp;gt;and&amp;lt;/w:t&amp;gt;&amp;lt;/w:r&amp;gt;&amp;lt;/w:ins&amp;gt;&amp;lt;w:bookmarkEnd w:id="245" /&amp;gt;&amp;lt;w:r&amp;gt;&amp;lt;w:t xml:space="preserve"&amp;gt; state the &amp;lt;/w:t&amp;gt;&amp;lt;/w:r&amp;gt;&amp;lt;w:bookmarkStart w:id="247" w:name="_LINE__25_7e89c0bf_5d6c_402d_8b3a_859955" /&amp;gt;&amp;lt;w:bookmarkEnd w:id="242" /&amp;gt;&amp;lt;w:r&amp;gt;&amp;lt;w:t xml:space="preserve"&amp;gt;charges against the vehicle that the owner and lienholder, if any, must pay to retrieve the &amp;lt;/w:t&amp;gt;&amp;lt;/w:r&amp;gt;&amp;lt;w:bookmarkStart w:id="248" w:name="_LINE__26_313e3ca8_4eae_45b2_8b86_0310e9" /&amp;gt;&amp;lt;w:bookmarkEnd w:id="247" /&amp;gt;&amp;lt;w:r&amp;gt;&amp;lt;w:t&amp;gt;vehicle&amp;lt;/w:t&amp;gt;&amp;lt;/w:r&amp;gt;&amp;lt;w:bookmarkStart w:id="249" w:name="_PROCESSED_CHANGE__2fdfd33e_189a_4975_8b" /&amp;gt;&amp;lt;w:del w:id="250" w:author="BPS" w:date="2025-04-24T13:51:00Z"&amp;gt;&amp;lt;w:r w:rsidDel="001E628D"&amp;gt;&amp;lt;w:delText&amp;gt;,&amp;lt;/w:delText&amp;gt;&amp;lt;/w:r&amp;gt;&amp;lt;/w:del&amp;gt;&amp;lt;w:bookmarkEnd w:id="249" /&amp;gt;&amp;lt;w:r&amp;gt;&amp;lt;w:t xml:space="preserve"&amp;gt; and &amp;lt;/w:t&amp;gt;&amp;lt;/w:r&amp;gt;&amp;lt;w:bookmarkStart w:id="251" w:name="_PROCESSED_CHANGE__f15e9282_22cd_4cce_a2" /&amp;gt;&amp;lt;w:ins w:id="252" w:author="BPS" w:date="2025-04-24T13:51:00Z"&amp;gt;&amp;lt;w:r&amp;gt;&amp;lt;w:t&amp;gt;include&amp;lt;/w:t&amp;gt;&amp;lt;/w:r&amp;gt;&amp;lt;/w:ins&amp;gt;&amp;lt;w:r&amp;gt;&amp;lt;w:t xml:space="preserve"&amp;gt; &amp;lt;/w:t&amp;gt;&amp;lt;/w:r&amp;gt;&amp;lt;w:bookmarkEnd w:id="251" /&amp;gt;&amp;lt;w:r&amp;gt;&amp;lt;w:t xml:space="preserve"&amp;gt;the date that the title or letter of ownership will pass to the new owner.  &amp;lt;/w:t&amp;gt;&amp;lt;/w:r&amp;gt;&amp;lt;w:bookmarkStart w:id="253" w:name="_LINE__27_5b486f92_750c_47b8_b204_ec8593" /&amp;gt;&amp;lt;w:bookmarkEnd w:id="248" /&amp;gt;&amp;lt;w:r&amp;gt;&amp;lt;w:t xml:space="preserve"&amp;gt;If the party is claiming ownership of the vehicle pursuant to &amp;lt;/w:t&amp;gt;&amp;lt;/w:r&amp;gt;&amp;lt;w:bookmarkStart w:id="254" w:name="_CROSS_REFERENCE__5929088a_f114_4fe0_b1e" /&amp;gt;&amp;lt;w:r&amp;gt;&amp;lt;w:t&amp;gt;section 603, subsection 6&amp;lt;/w:t&amp;gt;&amp;lt;/w:r&amp;gt;&amp;lt;w:bookmarkEnd w:id="254" /&amp;gt;&amp;lt;w:r&amp;gt;&amp;lt;w:t xml:space="preserve"&amp;gt;, the &amp;lt;/w:t&amp;gt;&amp;lt;/w:r&amp;gt;&amp;lt;w:bookmarkStart w:id="255" w:name="_LINE__28_eac7c961_a1f2_47d2_9467_c65811" /&amp;gt;&amp;lt;w:bookmarkEnd w:id="253" /&amp;gt;&amp;lt;w:r&amp;gt;&amp;lt;w:t xml:space="preserve"&amp;gt;notice must inform the vehicle owner and lienholder that the owner must pay to the &amp;lt;/w:t&amp;gt;&amp;lt;/w:r&amp;gt;&amp;lt;w:bookmarkStart w:id="256" w:name="_LINE__29_86976b4f_20b6_4e56_ae04_57c2c0" /&amp;gt;&amp;lt;w:bookmarkEnd w:id="255" /&amp;gt;&amp;lt;w:r&amp;gt;&amp;lt;w:t xml:space="preserve"&amp;gt;Secretary of State the fee required in &amp;lt;/w:t&amp;gt;&amp;lt;/w:r&amp;gt;&amp;lt;w:bookmarkStart w:id="257" w:name="_CROSS_REFERENCE__0d279671_0a8b_4262_b18" /&amp;gt;&amp;lt;w:r&amp;gt;&amp;lt;w:t&amp;gt;section 603&amp;lt;/w:t&amp;gt;&amp;lt;/w:r&amp;gt;&amp;lt;w:bookmarkEnd w:id="257" /&amp;gt;&amp;lt;w:r&amp;gt;&amp;lt;w:t xml:space="preserve"&amp;gt; to transfer the title.  A copy of this letter &amp;lt;/w:t&amp;gt;&amp;lt;/w:r&amp;gt;&amp;lt;w:bookmarkStart w:id="258" w:name="_LINE__30_68bd6df3_833f_4349_9e05_acc0a4" /&amp;gt;&amp;lt;w:bookmarkEnd w:id="256" /&amp;gt;&amp;lt;w:r&amp;gt;&amp;lt;w:t&amp;gt;must be provided to the person claiming ownership.&amp;lt;/w:t&amp;gt;&amp;lt;/w:r&amp;gt;&amp;lt;w:bookmarkEnd w:id="225" /&amp;gt;&amp;lt;w:bookmarkEnd w:id="258" /&amp;gt;&amp;lt;/w:p&amp;gt;&amp;lt;w:p w:rsidR="00346B51" w:rsidRDefault="00346B51" w:rsidP="00346B51"&amp;gt;&amp;lt;w:pPr&amp;gt;&amp;lt;w:ind w:left="360" w:firstLine="360" /&amp;gt;&amp;lt;/w:pPr&amp;gt;&amp;lt;w:bookmarkStart w:id="259" w:name="_STATUTE_NUMBER__aaf72204_c6c5_4c96_9265" /&amp;gt;&amp;lt;w:bookmarkStart w:id="260" w:name="_STATUTE_SS__549338f4_dd54_4b12_b713_cd7" /&amp;gt;&amp;lt;w:bookmarkStart w:id="261" w:name="_PAR__7_679261e2_4db9_4430_bbad_2cb4f562" /&amp;gt;&amp;lt;w:bookmarkStart w:id="262" w:name="_LINE__31_baf17ad6_943b_4f3f_9248_60a1d4" /&amp;gt;&amp;lt;w:bookmarkEnd w:id="221" /&amp;gt;&amp;lt;w:bookmarkEnd w:id="222" /&amp;gt;&amp;lt;w:r&amp;gt;&amp;lt;w:rPr&amp;gt;&amp;lt;w:b /&amp;gt;&amp;lt;/w:rPr&amp;gt;&amp;lt;w:t&amp;gt;4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3" w:name="_STATUTE_HEADNOTE__d051f9bb_713d_4103_bd" /&amp;gt;&amp;lt;w:r&amp;gt;&amp;lt;w:rPr&amp;gt;&amp;lt;w:b /&amp;gt;&amp;lt;/w:rPr&amp;gt;&amp;lt;w:t&amp;gt;Publication.&amp;lt;/w:t&amp;gt;&amp;lt;/w:r&amp;gt;&amp;lt;w:bookmarkEnd w:id="2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4" w:name="_STATUTE_CONTENT__d857d1aa_ae05_4615_b68" /&amp;gt;&amp;lt;w:r&amp;gt;&amp;lt;w:t xml:space="preserve"&amp;gt;If the Secretary of State finds no record of a vehicle with respect to &amp;lt;/w:t&amp;gt;&amp;lt;/w:r&amp;gt;&amp;lt;w:bookmarkStart w:id="265" w:name="_LINE__32_91cb2050_6778_4829_826e_b46e0e" /&amp;gt;&amp;lt;w:bookmarkEnd w:id="262" /&amp;gt;&amp;lt;w:r&amp;gt;&amp;lt;w:t&amp;gt;which the Secretary of State&amp;lt;/w:t&amp;gt;&amp;lt;/w:r&amp;gt;&amp;lt;w:bookmarkStart w:id="266" w:name="_PROCESSED_CHANGE__2677121f_446d_40c7_b9" /&amp;gt;&amp;lt;w:r&amp;gt;&amp;lt;w:t xml:space="preserve"&amp;gt; &amp;lt;/w:t&amp;gt;&amp;lt;/w:r&amp;gt;&amp;lt;w:del w:id="267" w:author="BPS" w:date="2025-04-18T13:45:00Z"&amp;gt;&amp;lt;w:r w:rsidDel="009557E9"&amp;gt;&amp;lt;w:delText&amp;gt;is notified&amp;lt;/w:delText&amp;gt;&amp;lt;/w:r&amp;gt;&amp;lt;/w:del&amp;gt;&amp;lt;w:bookmarkStart w:id="268" w:name="_PROCESSED_CHANGE__6d5ca592_766d_4889_84" /&amp;gt;&amp;lt;w:bookmarkEnd w:id="266" /&amp;gt;&amp;lt;w:r&amp;gt;&amp;lt;w:t xml:space="preserve"&amp;gt; &amp;lt;/w:t&amp;gt;&amp;lt;/w:r&amp;gt;&amp;lt;w:ins w:id="269" w:author="BPS" w:date="2025-04-18T13:45:00Z"&amp;gt;&amp;lt;w:r&amp;gt;&amp;lt;w:t&amp;gt;receives a report&amp;lt;/w:t&amp;gt;&amp;lt;/w:r&amp;gt;&amp;lt;/w:ins&amp;gt;&amp;lt;w:bookmarkEnd w:id="268" /&amp;gt;&amp;lt;w:r&amp;gt;&amp;lt;w:t xml:space="preserve"&amp;gt; under &amp;lt;/w:t&amp;gt;&amp;lt;/w:r&amp;gt;&amp;lt;w:bookmarkStart w:id="270" w:name="_CROSS_REFERENCE__39b149e2_8938_401d_b75" /&amp;gt;&amp;lt;w:r&amp;gt;&amp;lt;w:t&amp;gt;subsection&amp;lt;/w:t&amp;gt;&amp;lt;/w:r&amp;gt;&amp;lt;w:bookmarkStart w:id="271" w:name="_PROCESSED_CHANGE__e27dc205_5794_494b_8f" /&amp;gt;&amp;lt;w:r&amp;gt;&amp;lt;w:t xml:space="preserve"&amp;gt; &amp;lt;/w:t&amp;gt;&amp;lt;/w:r&amp;gt;&amp;lt;w:del w:id="272" w:author="BPS" w:date="2025-04-18T13:45:00Z"&amp;gt;&amp;lt;w:r w:rsidDel="009557E9"&amp;gt;&amp;lt;w:delText&amp;gt;1&amp;lt;/w:delText&amp;gt;&amp;lt;/w:r&amp;gt;&amp;lt;w:bookmarkEnd w:id="270" /&amp;gt;&amp;lt;w:r w:rsidDel="009557E9"&amp;gt;&amp;lt;w:delText xml:space="preserve"&amp;gt; or &amp;lt;/w:delText&amp;gt;&amp;lt;/w:r&amp;gt;&amp;lt;w:bookmarkStart w:id="273" w:name="_CROSS_REFERENCE__c96e3548_6f1b_4980_940" /&amp;gt;&amp;lt;w:r w:rsidDel="009557E9"&amp;gt;&amp;lt;w:delText&amp;gt;1‑A&amp;lt;/w:delText&amp;gt;&amp;lt;/w:r&amp;gt;&amp;lt;/w:del&amp;gt;&amp;lt;w:bookmarkStart w:id="274" w:name="_PROCESSED_CHANGE__e82f3ac2_90ca_4625_be" /&amp;gt;&amp;lt;w:bookmarkEnd w:id="271" /&amp;gt;&amp;lt;w:bookmarkEnd w:id="273" /&amp;gt;&amp;lt;w:r&amp;gt;&amp;lt;w:t xml:space="preserve"&amp;gt; &amp;lt;/w:t&amp;gt;&amp;lt;/w:r&amp;gt;&amp;lt;w:ins w:id="275" w:author="BPS" w:date="2025-04-18T13:45:00Z"&amp;gt;&amp;lt;w:r&amp;gt;&amp;lt;w:t&amp;gt;2-A&amp;lt;/w:t&amp;gt;&amp;lt;/w:r&amp;gt;&amp;lt;/w:ins&amp;gt;&amp;lt;w:bookmarkEnd w:id="274" /&amp;gt;&amp;lt;w:r&amp;gt;&amp;lt;w:t xml:space="preserve"&amp;gt;, the &amp;lt;/w:t&amp;gt;&amp;lt;/w:r&amp;gt;&amp;lt;w:bookmarkStart w:id="276" w:name="_LINE__33_021066b8_54e8_4c62_9a1e_fddaee" /&amp;gt;&amp;lt;w:bookmarkEnd w:id="265" /&amp;gt;&amp;lt;w:r&amp;gt;&amp;lt;w:t xml:space="preserve"&amp;gt;owner of the premises where the vehicle is located shall publish a notice once in a &amp;lt;/w:t&amp;gt;&amp;lt;/w:r&amp;gt;&amp;lt;w:bookmarkStart w:id="277" w:name="_LINE__34_85d8fafc_fc9c_442f_875b_59e46c" /&amp;gt;&amp;lt;w:bookmarkEnd w:id="276" /&amp;gt;&amp;lt;w:r&amp;gt;&amp;lt;w:t&amp;gt;newspaper of general circulation in the county where the premises&amp;lt;/w:t&amp;gt;&amp;lt;/w:r&amp;gt;&amp;lt;w:bookmarkStart w:id="278" w:name="_PROCESSED_CHANGE__cd37be32_d6ae_4b20_ae" /&amp;gt;&amp;lt;w:r&amp;gt;&amp;lt;w:t xml:space="preserve"&amp;gt; &amp;lt;/w:t&amp;gt;&amp;lt;/w:r&amp;gt;&amp;lt;w:del w:id="279" w:author="BPS" w:date="2025-04-24T13:51:00Z"&amp;gt;&amp;lt;w:r w:rsidDel="001E628D"&amp;gt;&amp;lt;w:delText&amp;gt;is&amp;lt;/w:delText&amp;gt;&amp;lt;/w:r&amp;gt;&amp;lt;/w:del&amp;gt;&amp;lt;w:bookmarkStart w:id="280" w:name="_PROCESSED_CHANGE__eb68a296_703d_4004_ad" /&amp;gt;&amp;lt;w:bookmarkEnd w:id="278" /&amp;gt;&amp;lt;w:r&amp;gt;&amp;lt;w:t xml:space="preserve"&amp;gt; &amp;lt;/w:t&amp;gt;&amp;lt;/w:r&amp;gt;&amp;lt;w:ins w:id="281" w:author="BPS" w:date="2025-04-24T13:51:00Z"&amp;gt;&amp;lt;w:r&amp;gt;&amp;lt;w:t&amp;gt;are&amp;lt;/w:t&amp;gt;&amp;lt;/w:r&amp;gt;&amp;lt;/w:ins&amp;gt;&amp;lt;w:bookmarkEnd w:id="280" /&amp;gt;&amp;lt;w:r&amp;gt;&amp;lt;w:t xml:space="preserve"&amp;gt; located.  That &amp;lt;/w:t&amp;gt;&amp;lt;/w:r&amp;gt;&amp;lt;w:bookmarkStart w:id="282" w:name="_LINE__35_f813c3c3_fa26_47d1_9d79_e098e9" /&amp;gt;&amp;lt;w:bookmarkEnd w:id="277" /&amp;gt;&amp;lt;w:r&amp;gt;&amp;lt;w:t&amp;gt;notice must clearly:&amp;lt;/w:t&amp;gt;&amp;lt;/w:r&amp;gt;&amp;lt;w:bookmarkEnd w:id="264" /&amp;gt;&amp;lt;w:bookmarkEnd w:id="282" /&amp;gt;&amp;lt;/w:p&amp;gt;&amp;lt;w:p w:rsidR="00346B51" w:rsidRDefault="00346B51" w:rsidP="00346B51"&amp;gt;&amp;lt;w:pPr&amp;gt;&amp;lt;w:ind w:left="720" /&amp;gt;&amp;lt;/w:pPr&amp;gt;&amp;lt;w:bookmarkStart w:id="283" w:name="_STATUTE_NUMBER__4d8ba3af_cdfd_4db7_8642" /&amp;gt;&amp;lt;w:bookmarkStart w:id="284" w:name="_STATUTE_P__5d67e6ba_9be5_413a_bb18_0d1b" /&amp;gt;&amp;lt;w:bookmarkStart w:id="285" w:name="_PAR__8_9050f224_45e4_4b9b_ad5f_f77ec316" /&amp;gt;&amp;lt;w:bookmarkStart w:id="286" w:name="_LINE__36_cd07510e_17b7_45ae_b3b7_6c9902" /&amp;gt;&amp;lt;w:bookmarkEnd w:id="261" /&amp;gt;&amp;lt;w:r&amp;gt;&amp;lt;w:t&amp;gt;A&amp;lt;/w:t&amp;gt;&amp;lt;/w:r&amp;gt;&amp;lt;w:bookmarkEnd w:id="283" /&amp;gt;&amp;lt;w:r&amp;gt;&amp;lt;w:t xml:space="preserve"&amp;gt;.  &amp;lt;/w:t&amp;gt;&amp;lt;/w:r&amp;gt;&amp;lt;w:bookmarkStart w:id="287" w:name="_STATUTE_CONTENT__9b878ec7_5c99_48bb_87e" /&amp;gt;&amp;lt;w:r&amp;gt;&amp;lt;w:t&amp;gt;Describe the vehicle by the year, make, model and vehicle identification number;&amp;lt;/w:t&amp;gt;&amp;lt;/w:r&amp;gt;&amp;lt;w:bookmarkEnd w:id="286" /&amp;gt;&amp;lt;w:bookmarkEnd w:id="287" /&amp;gt;&amp;lt;/w:p&amp;gt;&amp;lt;w:p w:rsidR="00346B51" w:rsidRDefault="00346B51" w:rsidP="00346B51"&amp;gt;&amp;lt;w:pPr&amp;gt;&amp;lt;w:ind w:left="720" /&amp;gt;&amp;lt;/w:pPr&amp;gt;&amp;lt;w:bookmarkStart w:id="288" w:name="_STATUTE_NUMBER__8cdcdc65_b73e_488a_92ee" /&amp;gt;&amp;lt;w:bookmarkStart w:id="289" w:name="_STATUTE_P__ea0e0c10_ea02_4f8b_901f_fb1b" /&amp;gt;&amp;lt;w:bookmarkStart w:id="290" w:name="_PAR__9_786d6973_6096_478e_b520_a13032a7" /&amp;gt;&amp;lt;w:bookmarkStart w:id="291" w:name="_LINE__37_9ba41c9f_e350_4024_b17c_fd3d0e" /&amp;gt;&amp;lt;w:bookmarkEnd w:id="284" /&amp;gt;&amp;lt;w:bookmarkEnd w:id="285" /&amp;gt;&amp;lt;w:r&amp;gt;&amp;lt;w:t&amp;gt;B&amp;lt;/w:t&amp;gt;&amp;lt;/w:r&amp;gt;&amp;lt;w:bookmarkEnd w:id="288" /&amp;gt;&amp;lt;w:r&amp;gt;&amp;lt;w:t xml:space="preserve"&amp;gt;.  &amp;lt;/w:t&amp;gt;&amp;lt;/w:r&amp;gt;&amp;lt;w:bookmarkStart w:id="292" w:name="_STATUTE_CONTENT__d2907599_383a_48f8_a48" /&amp;gt;&amp;lt;w:r&amp;gt;&amp;lt;w:t xml:space="preserve"&amp;gt;State that if the owner of the vehicle or lienholder has not properly retrieved it and &amp;lt;/w:t&amp;gt;&amp;lt;/w:r&amp;gt;&amp;lt;w:bookmarkStart w:id="293" w:name="_LINE__38_1ce388c7_8150_404b_a891_1eee09" /&amp;gt;&amp;lt;w:bookmarkEnd w:id="291" /&amp;gt;&amp;lt;w:r&amp;gt;&amp;lt;w:t xml:space="preserve"&amp;gt;paid all reasonable charges for its towing, storage and repair within 14 days from the &amp;lt;/w:t&amp;gt;&amp;lt;/w:r&amp;gt;&amp;lt;w:bookmarkStart w:id="294" w:name="_LINE__39_d5537064_e0e0_4d07_a4c3_afe480" /&amp;gt;&amp;lt;w:bookmarkEnd w:id="293" /&amp;gt;&amp;lt;w:r&amp;gt;&amp;lt;w:t xml:space="preserve"&amp;gt;publication, ownership of the vehicle passes to the owner of the premises where the &amp;lt;/w:t&amp;gt;&amp;lt;/w:r&amp;gt;&amp;lt;w:bookmarkStart w:id="295" w:name="_LINE__40_2c03269a_8fe1_41ce_a827_da02fd" /&amp;gt;&amp;lt;w:bookmarkEnd w:id="294" /&amp;gt;&amp;lt;w:r&amp;gt;&amp;lt;w:t&amp;gt;vehicle is located; and&amp;lt;/w:t&amp;gt;&amp;lt;/w:r&amp;gt;&amp;lt;w:bookmarkEnd w:id="292" /&amp;gt;&amp;lt;w:bookmarkEnd w:id="295" /&amp;gt;&amp;lt;/w:p&amp;gt;&amp;lt;w:p w:rsidR="00346B51" w:rsidRDefault="00346B51" w:rsidP="00346B51"&amp;gt;&amp;lt;w:pPr&amp;gt;&amp;lt;w:ind w:left="720" /&amp;gt;&amp;lt;/w:pPr&amp;gt;&amp;lt;w:bookmarkStart w:id="296" w:name="_STATUTE_NUMBER__405189a4_f9aa_4abd_ba5b" /&amp;gt;&amp;lt;w:bookmarkStart w:id="297" w:name="_STATUTE_P__4c128f68_209b_414b_9c2a_819f" /&amp;gt;&amp;lt;w:bookmarkStart w:id="298" w:name="_PAR__10_3f95aa37_c9b4_40c0_aab4_e49e804" /&amp;gt;&amp;lt;w:bookmarkStart w:id="299" w:name="_LINE__41_ab4c324e_e454_499d_b433_15dcbf" /&amp;gt;&amp;lt;w:bookmarkEnd w:id="289" /&amp;gt;&amp;lt;w:bookmarkEnd w:id="290" /&amp;gt;&amp;lt;w:r&amp;gt;&amp;lt;w:t&amp;gt;C&amp;lt;/w:t&amp;gt;&amp;lt;/w:r&amp;gt;&amp;lt;w:bookmarkEnd w:id="296" /&amp;gt;&amp;lt;w:r&amp;gt;&amp;lt;w:t xml:space="preserve"&amp;gt;.  &amp;lt;/w:t&amp;gt;&amp;lt;/w:r&amp;gt;&amp;lt;w:bookmarkStart w:id="300" w:name="_STATUTE_CONTENT__ac72dd8c_e9a9_4dd7_beb" /&amp;gt;&amp;lt;w:r&amp;gt;&amp;lt;w:t&amp;gt;State how the owner of the premises may be contacted.&amp;lt;/w:t&amp;gt;&amp;lt;/w:r&amp;gt;&amp;lt;w:bookmarkEnd w:id="299" /&amp;gt;&amp;lt;w:bookmarkEnd w:id="300" /&amp;gt;&amp;lt;/w:p&amp;gt;&amp;lt;w:p w:rsidR="00346B51" w:rsidRDefault="00346B51" w:rsidP="00346B51"&amp;gt;&amp;lt;w:pPr&amp;gt;&amp;lt;w:ind w:left="360" w:firstLine="360" /&amp;gt;&amp;lt;/w:pPr&amp;gt;&amp;lt;w:bookmarkStart w:id="301" w:name="_BILL_SECTION_HEADER__a70315b2_345a_4314" /&amp;gt;&amp;lt;w:bookmarkStart w:id="302" w:name="_BILL_SECTION__a034fca2_2790_4361_9707_8" /&amp;gt;&amp;lt;w:bookmarkStart w:id="303" w:name="_PAR__11_b36bb6a1_c087_4dda_b069_6a24a03" /&amp;gt;&amp;lt;w:bookmarkStart w:id="304" w:name="_LINE__42_91f744d5_3bf5_451b_aeed_6ee365" /&amp;gt;&amp;lt;w:bookmarkEnd w:id="7" /&amp;gt;&amp;lt;w:bookmarkEnd w:id="13" /&amp;gt;&amp;lt;w:bookmarkEnd w:id="260" /&amp;gt;&amp;lt;w:bookmarkEnd w:id="297" /&amp;gt;&amp;lt;w:bookmarkEnd w:id="298" /&amp;gt;&amp;lt;w:r&amp;gt;&amp;lt;w:rPr&amp;gt;&amp;lt;w:b /&amp;gt;&amp;lt;w:sz w:val="24" /&amp;gt;&amp;lt;/w:rPr&amp;gt;&amp;lt;w:t xml:space="preserve"&amp;gt;Sec. &amp;lt;/w:t&amp;gt;&amp;lt;/w:r&amp;gt;&amp;lt;w:bookmarkStart w:id="305" w:name="_BILL_SECTION_NUMBER__38841b76_0029_4dec" /&amp;gt;&amp;lt;w:r&amp;gt;&amp;lt;w:rPr&amp;gt;&amp;lt;w:b /&amp;gt;&amp;lt;w:sz w:val="24" /&amp;gt;&amp;lt;/w:rPr&amp;gt;&amp;lt;w:t&amp;gt;2&amp;lt;/w:t&amp;gt;&amp;lt;/w:r&amp;gt;&amp;lt;w:bookmarkEnd w:id="305" /&amp;gt;&amp;lt;w:r&amp;gt;&amp;lt;w:rPr&amp;gt;&amp;lt;w:b /&amp;gt;&amp;lt;w:sz w:val="24" /&amp;gt;&amp;lt;/w:rPr&amp;gt;&amp;lt;w:t&amp;gt;.  29-A MRSA §1856, sub-§1,&amp;lt;/w:t&amp;gt;&amp;lt;/w:r&amp;gt;&amp;lt;w:r&amp;gt;&amp;lt;w:t xml:space="preserve"&amp;gt; as amended by PL 2017, c. 240, §5, is further &amp;lt;/w:t&amp;gt;&amp;lt;/w:r&amp;gt;&amp;lt;w:bookmarkStart w:id="306" w:name="_LINE__43_e0ee13ae_b4fa_4330_b77e_f9d567" /&amp;gt;&amp;lt;w:bookmarkEnd w:id="304" /&amp;gt;&amp;lt;w:r&amp;gt;&amp;lt;w:t&amp;gt;amended to read:&amp;lt;/w:t&amp;gt;&amp;lt;/w:r&amp;gt;&amp;lt;w:bookmarkEnd w:id="306" /&amp;gt;&amp;lt;/w:p&amp;gt;&amp;lt;w:p w:rsidR="00346B51" w:rsidRDefault="00346B51" w:rsidP="00346B51"&amp;gt;&amp;lt;w:pPr&amp;gt;&amp;lt;w:ind w:left="360" w:firstLine="360" /&amp;gt;&amp;lt;/w:pPr&amp;gt;&amp;lt;w:bookmarkStart w:id="307" w:name="_STATUTE_NUMBER__d7d4cbbe_9504_4195_884d" /&amp;gt;&amp;lt;w:bookmarkStart w:id="308" w:name="_STATUTE_SS__dfb0f28d_7709_48e9_ba0b_969" /&amp;gt;&amp;lt;w:bookmarkStart w:id="309" w:name="_PAGE__3_879abb31_dc79_431a_a616_7b74171" /&amp;gt;&amp;lt;w:bookmarkStart w:id="310" w:name="_PAR__1_40d846b4_0f53_477e_9bf5_c7789704" /&amp;gt;&amp;lt;w:bookmarkStart w:id="311" w:name="_LINE__1_e7a7b549_61db_45ba_b0cb_a1d8c60" /&amp;gt;&amp;lt;w:bookmarkEnd w:id="154" /&amp;gt;&amp;lt;w:bookmarkEnd w:id="301" /&amp;gt;&amp;lt;w:bookmarkEnd w:id="303" /&amp;gt;&amp;lt;w:r&amp;gt;&amp;lt;w:rPr&amp;gt;&amp;lt;w:b /&amp;gt;&amp;lt;/w:rPr&amp;gt;&amp;lt;w:t&amp;gt;1&amp;lt;/w:t&amp;gt;&amp;lt;/w:r&amp;gt;&amp;lt;w:bookmarkEnd w:id="307" /&amp;gt;&amp;lt;w:r&amp;gt;&amp;lt;w:rPr&amp;gt;&amp;lt;w:b /&amp;gt;&amp;lt;/w:rPr&amp;gt;&amp;lt;w:t xml:space="preserve"&amp;gt;.  &amp;lt;/w:t&amp;gt;&amp;lt;/w:r&amp;gt;&amp;lt;w:bookmarkStart w:id="312" w:name="_STATUTE_HEADNOTE__7d837c57_d705_4407_a4" /&amp;gt;&amp;lt;w:r&amp;gt;&amp;lt;w:rPr&amp;gt;&amp;lt;w:b /&amp;gt;&amp;lt;/w:rPr&amp;gt;&amp;lt;w:t&amp;gt;Evidence of compliance.&amp;lt;/w:t&amp;gt;&amp;lt;/w:r&amp;gt;&amp;lt;w:bookmarkEnd w:id="3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3" w:name="_STATUTE_CONTENT__16c7eca6_1eee_42fe_9c8" /&amp;gt;&amp;lt;w:r&amp;gt;&amp;lt;w:t xml:space="preserve"&amp;gt;A person who has complied with &amp;lt;/w:t&amp;gt;&amp;lt;/w:r&amp;gt;&amp;lt;w:bookmarkStart w:id="314" w:name="_CROSS_REFERENCE__f6566e26_6fd9_419e_87a" /&amp;gt;&amp;lt;w:r&amp;gt;&amp;lt;w:t xml:space="preserve"&amp;gt;section 1854, subsection &amp;lt;/w:t&amp;gt;&amp;lt;/w:r&amp;gt;&amp;lt;w:bookmarkStart w:id="315" w:name="_LINE__2_ae3e6123_ee3e_464e_979d_5b34d90" /&amp;gt;&amp;lt;w:bookmarkEnd w:id="311" /&amp;gt;&amp;lt;w:r&amp;gt;&amp;lt;w:t&amp;gt;4&amp;lt;/w:t&amp;gt;&amp;lt;/w:r&amp;gt;&amp;lt;w:bookmarkEnd w:id="314" /&amp;gt;&amp;lt;w:r&amp;gt;&amp;lt;w:t xml:space="preserve"&amp;gt; shall present evidence of compliance to the Secretary of State immediately after the 14-&amp;lt;/w:t&amp;gt;&amp;lt;/w:r&amp;gt;&amp;lt;w:bookmarkStart w:id="316" w:name="_LINE__3_46492fda_6438_4ba9_8acc_7320bb8" /&amp;gt;&amp;lt;w:bookmarkEnd w:id="315" /&amp;gt;&amp;lt;w:r&amp;gt;&amp;lt;w:t xml:space="preserve"&amp;gt;day notice period.  The Secretary of State may not issue a letter of ownership or certificate &amp;lt;/w:t&amp;gt;&amp;lt;/w:r&amp;gt;&amp;lt;w:bookmarkStart w:id="317" w:name="_LINE__4_28ccfe8e_1c54_4591_8fea_adadce3" /&amp;gt;&amp;lt;w:bookmarkEnd w:id="316" /&amp;gt;&amp;lt;w:r&amp;gt;&amp;lt;w:t xml:space="preserve"&amp;gt;of title until at least 21 days after the date on which the person who has possession of and &amp;lt;/w:t&amp;gt;&amp;lt;/w:r&amp;gt;&amp;lt;w:bookmarkStart w:id="318" w:name="_LINE__5_ebbc7761_4fe4_49ee_834a_aa6b37b" /&amp;gt;&amp;lt;w:bookmarkEnd w:id="317" /&amp;gt;&amp;lt;w:r&amp;gt;&amp;lt;w:t&amp;gt;control over the vehicle&amp;lt;/w:t&amp;gt;&amp;lt;/w:r&amp;gt;&amp;lt;w:bookmarkStart w:id="319" w:name="_PROCESSED_CHANGE__c43d94cc_4d84_4697_98" /&amp;gt;&amp;lt;w:r&amp;gt;&amp;lt;w:t xml:space="preserve"&amp;gt; &amp;lt;/w:t&amp;gt;&amp;lt;/w:r&amp;gt;&amp;lt;w:del w:id="320" w:author="BPS" w:date="2025-04-18T13:45:00Z"&amp;gt;&amp;lt;w:r w:rsidDel="009557E9"&amp;gt;&amp;lt;w:delText&amp;gt;notified&amp;lt;/w:delText&amp;gt;&amp;lt;/w:r&amp;gt;&amp;lt;/w:del&amp;gt;&amp;lt;w:bookmarkStart w:id="321" w:name="_PROCESSED_CHANGE__0a6fc5fa_12c4_45a6_a3" /&amp;gt;&amp;lt;w:bookmarkEnd w:id="319" /&amp;gt;&amp;lt;w:r&amp;gt;&amp;lt;w:t xml:space="preserve"&amp;gt; &amp;lt;/w:t&amp;gt;&amp;lt;/w:r&amp;gt;&amp;lt;w:ins w:id="322" w:author="BPS" w:date="2025-04-18T13:45:00Z"&amp;gt;&amp;lt;w:r&amp;gt;&amp;lt;w:t&amp;gt;reported to&amp;lt;/w:t&amp;gt;&amp;lt;/w:r&amp;gt;&amp;lt;/w:ins&amp;gt;&amp;lt;w:bookmarkEnd w:id="321" /&amp;gt;&amp;lt;w:r&amp;gt;&amp;lt;w:t xml:space="preserve"&amp;gt; the Secretary of State&amp;lt;/w:t&amp;gt;&amp;lt;/w:r&amp;gt;&amp;lt;w:bookmarkStart w:id="323" w:name="_PROCESSED_CHANGE__6037a611_5030_4916_bd" /&amp;gt;&amp;lt;w:r&amp;gt;&amp;lt;w:t xml:space="preserve"&amp;gt; &amp;lt;/w:t&amp;gt;&amp;lt;/w:r&amp;gt;&amp;lt;w:del w:id="324" w:author="BPS" w:date="2025-04-24T13:51:00Z"&amp;gt;&amp;lt;w:r w:rsidDel="001E628D"&amp;gt;&amp;lt;w:delText&amp;gt;by complying&amp;lt;/w:delText&amp;gt;&amp;lt;/w:r&amp;gt;&amp;lt;/w:del&amp;gt;&amp;lt;w:bookmarkStart w:id="325" w:name="_PROCESSED_CHANGE__b2779e33_f3c9_4b36_ac" /&amp;gt;&amp;lt;w:bookmarkEnd w:id="323" /&amp;gt;&amp;lt;w:r&amp;gt;&amp;lt;w:t xml:space="preserve"&amp;gt; &amp;lt;/w:t&amp;gt;&amp;lt;/w:r&amp;gt;&amp;lt;w:ins w:id="326" w:author="BPS" w:date="2025-04-24T13:51:00Z"&amp;gt;&amp;lt;w:r&amp;gt;&amp;lt;w:t xml:space="preserve"&amp;gt;in &amp;lt;/w:t&amp;gt;&amp;lt;/w:r&amp;gt;&amp;lt;w:bookmarkStart w:id="327" w:name="_LINE__6_49fddbee_064e_4bd2_8b19_0f2779c" /&amp;gt;&amp;lt;w:bookmarkEnd w:id="318" /&amp;gt;&amp;lt;w:r&amp;gt;&amp;lt;w:t&amp;gt;compliance&amp;lt;/w:t&amp;gt;&amp;lt;/w:r&amp;gt;&amp;lt;/w:ins&amp;gt;&amp;lt;w:bookmarkEnd w:id="325" /&amp;gt;&amp;lt;w:r&amp;gt;&amp;lt;w:t xml:space="preserve"&amp;gt; with&amp;lt;/w:t&amp;gt;&amp;lt;/w:r&amp;gt;&amp;lt;w:bookmarkStart w:id="328" w:name="_PROCESSED_CHANGE__384338a1_6100_4a33_84" /&amp;gt;&amp;lt;w:r&amp;gt;&amp;lt;w:t xml:space="preserve"&amp;gt; &amp;lt;/w:t&amp;gt;&amp;lt;/w:r&amp;gt;&amp;lt;w:bookmarkStart w:id="329" w:name="_CROSS_REFERENCE__16f63e52_b68b_40a7_a5a" /&amp;gt;&amp;lt;w:del w:id="330" w:author="BPS" w:date="2025-04-18T13:46:00Z"&amp;gt;&amp;lt;w:r w:rsidDel="009557E9"&amp;gt;&amp;lt;w:delText&amp;gt;section 1854, subsection 1&amp;lt;/w:delText&amp;gt;&amp;lt;/w:r&amp;gt;&amp;lt;w:bookmarkEnd w:id="329" /&amp;gt;&amp;lt;w:r w:rsidDel="009557E9"&amp;gt;&amp;lt;w:delText xml:space="preserve"&amp;gt; or &amp;lt;/w:delText&amp;gt;&amp;lt;/w:r&amp;gt;&amp;lt;w:bookmarkStart w:id="331" w:name="_CROSS_REFERENCE__557a710a_2fee_467a_86d" /&amp;gt;&amp;lt;w:r w:rsidDel="009557E9"&amp;gt;&amp;lt;w:delText&amp;gt;1‑A&amp;lt;/w:delText&amp;gt;&amp;lt;/w:r&amp;gt;&amp;lt;w:bookmarkEnd w:id="331" /&amp;gt;&amp;lt;w:r w:rsidDel="009557E9"&amp;gt;&amp;lt;w:delText xml:space="preserve"&amp;gt; and&amp;lt;/w:delText&amp;gt;&amp;lt;/w:r&amp;gt;&amp;lt;/w:del&amp;gt;&amp;lt;w:bookmarkEnd w:id="328" /&amp;gt;&amp;lt;w:r&amp;gt;&amp;lt;w:t xml:space="preserve"&amp;gt; &amp;lt;/w:t&amp;gt;&amp;lt;/w:r&amp;gt;&amp;lt;w:bookmarkStart w:id="332" w:name="_CROSS_REFERENCE__d7488c9c_1e0d_430b_b31" /&amp;gt;&amp;lt;w:r&amp;gt;&amp;lt;w:t&amp;gt;section 1854, subsection&amp;lt;/w:t&amp;gt;&amp;lt;/w:r&amp;gt;&amp;lt;w:bookmarkStart w:id="333" w:name="_PROCESSED_CHANGE__d1b89b0c_5847_4f3a_b8" /&amp;gt;&amp;lt;w:r&amp;gt;&amp;lt;w:t xml:space="preserve"&amp;gt; &amp;lt;/w:t&amp;gt;&amp;lt;/w:r&amp;gt;&amp;lt;w:del w:id="334" w:author="BPS" w:date="2025-04-18T13:46:00Z"&amp;gt;&amp;lt;w:r w:rsidDel="009557E9"&amp;gt;&amp;lt;w:delText&amp;gt;2&amp;lt;/w:delText&amp;gt;&amp;lt;/w:r&amp;gt;&amp;lt;/w:del&amp;gt;&amp;lt;w:bookmarkStart w:id="335" w:name="_PROCESSED_CHANGE__995619d6_b88b_4467_93" /&amp;gt;&amp;lt;w:bookmarkEnd w:id="332" /&amp;gt;&amp;lt;w:bookmarkEnd w:id="333" /&amp;gt;&amp;lt;w:r&amp;gt;&amp;lt;w:t xml:space="preserve"&amp;gt; &amp;lt;/w:t&amp;gt;&amp;lt;/w:r&amp;gt;&amp;lt;w:ins w:id="336" w:author="BPS" w:date="2025-04-18T13:46:00Z"&amp;gt;&amp;lt;w:r&amp;gt;&amp;lt;w:t&amp;gt;2-A&amp;lt;/w:t&amp;gt;&amp;lt;/w:r&amp;gt;&amp;lt;/w:ins&amp;gt;&amp;lt;w:bookmarkEnd w:id="335" /&amp;gt;&amp;lt;w:r&amp;gt;&amp;lt;w:t&amp;gt;.&amp;lt;/w:t&amp;gt;&amp;lt;/w:r&amp;gt;&amp;lt;w:bookmarkEnd w:id="313" /&amp;gt;&amp;lt;w:bookmarkEnd w:id="327" /&amp;gt;&amp;lt;/w:p&amp;gt;&amp;lt;w:p w:rsidR="00346B51" w:rsidRDefault="00346B51" w:rsidP="00346B51"&amp;gt;&amp;lt;w:pPr&amp;gt;&amp;lt;w:ind w:left="360" w:firstLine="360" /&amp;gt;&amp;lt;/w:pPr&amp;gt;&amp;lt;w:bookmarkStart w:id="337" w:name="_BILL_SECTION_HEADER__67e0d55c_2ceb_4bff" /&amp;gt;&amp;lt;w:bookmarkStart w:id="338" w:name="_BILL_SECTION__a1399ccb_651b_4c3e_91c3_a" /&amp;gt;&amp;lt;w:bookmarkStart w:id="339" w:name="_PAR__2_7b6d1c17_ab2a_49c5_8395_01d41993" /&amp;gt;&amp;lt;w:bookmarkStart w:id="340" w:name="_LINE__7_038d822a_4705_4e45_bf3b_483b982" /&amp;gt;&amp;lt;w:bookmarkEnd w:id="302" /&amp;gt;&amp;lt;w:bookmarkEnd w:id="308" /&amp;gt;&amp;lt;w:bookmarkEnd w:id="310" /&amp;gt;&amp;lt;w:r&amp;gt;&amp;lt;w:rPr&amp;gt;&amp;lt;w:b /&amp;gt;&amp;lt;w:sz w:val="24" /&amp;gt;&amp;lt;/w:rPr&amp;gt;&amp;lt;w:t xml:space="preserve"&amp;gt;Sec. &amp;lt;/w:t&amp;gt;&amp;lt;/w:r&amp;gt;&amp;lt;w:bookmarkStart w:id="341" w:name="_BILL_SECTION_NUMBER__3708cb9d_ccbb_46d7" /&amp;gt;&amp;lt;w:r&amp;gt;&amp;lt;w:rPr&amp;gt;&amp;lt;w:b /&amp;gt;&amp;lt;w:sz w:val="24" /&amp;gt;&amp;lt;/w:rPr&amp;gt;&amp;lt;w:t&amp;gt;3&amp;lt;/w:t&amp;gt;&amp;lt;/w:r&amp;gt;&amp;lt;w:bookmarkEnd w:id="341" /&amp;gt;&amp;lt;w:r&amp;gt;&amp;lt;w:rPr&amp;gt;&amp;lt;w:b /&amp;gt;&amp;lt;w:sz w:val="24" /&amp;gt;&amp;lt;/w:rPr&amp;gt;&amp;lt;w:t&amp;gt;.  29-A MRSA §1857,&amp;lt;/w:t&amp;gt;&amp;lt;/w:r&amp;gt;&amp;lt;w:r&amp;gt;&amp;lt;w:t xml:space="preserve"&amp;gt; as amended by PL 2021, c. 515, §2, is repealed and the &amp;lt;/w:t&amp;gt;&amp;lt;/w:r&amp;gt;&amp;lt;w:bookmarkStart w:id="342" w:name="_LINE__8_007b367d_bbb5_412f_a54b_5c311f0" /&amp;gt;&amp;lt;w:bookmarkEnd w:id="340" /&amp;gt;&amp;lt;w:r&amp;gt;&amp;lt;w:t&amp;gt;following enacted in its place:&amp;lt;/w:t&amp;gt;&amp;lt;/w:r&amp;gt;&amp;lt;w:bookmarkEnd w:id="342" /&amp;gt;&amp;lt;/w:p&amp;gt;&amp;lt;w:p w:rsidR="00346B51" w:rsidRDefault="00346B51" w:rsidP="00346B51"&amp;gt;&amp;lt;w:pPr&amp;gt;&amp;lt;w:ind w:left="1080" w:hanging="720" /&amp;gt;&amp;lt;w:rPr&amp;gt;&amp;lt;w:ins w:id="343" w:author="BPS" w:date="2025-04-18T13:49:00Z" /&amp;gt;&amp;lt;/w:rPr&amp;gt;&amp;lt;/w:pPr&amp;gt;&amp;lt;w:bookmarkStart w:id="344" w:name="_STATUTE_S__a64d9631_255e_415b_98e6_9ddd" /&amp;gt;&amp;lt;w:bookmarkStart w:id="345" w:name="_PAR__3_31e7d39b_01b7_4a86_8836_5146a98a" /&amp;gt;&amp;lt;w:bookmarkStart w:id="346" w:name="_LINE__9_8d3ed869_bbce_4915_88b8_a519f34" /&amp;gt;&amp;lt;w:bookmarkStart w:id="347" w:name="_PROCESSED_CHANGE__cd9dfa3a_e525_4b16_9d" /&amp;gt;&amp;lt;w:bookmarkEnd w:id="337" /&amp;gt;&amp;lt;w:bookmarkEnd w:id="339" /&amp;gt;&amp;lt;w:ins w:id="348" w:author="BPS" w:date="2025-04-18T13:49:00Z"&amp;gt;&amp;lt;w:r&amp;gt;&amp;lt;w:rPr&amp;gt;&amp;lt;w:b /&amp;gt;&amp;lt;/w:rPr&amp;gt;&amp;lt;w:t&amp;gt;§&amp;lt;/w:t&amp;gt;&amp;lt;/w:r&amp;gt;&amp;lt;w:bookmarkStart w:id="349" w:name="_STATUTE_NUMBER__8ca15eae_c65a_423a_ac83" /&amp;gt;&amp;lt;w:r&amp;gt;&amp;lt;w:rPr&amp;gt;&amp;lt;w:b /&amp;gt;&amp;lt;/w:rPr&amp;gt;&amp;lt;w:t&amp;gt;1857&amp;lt;/w:t&amp;gt;&amp;lt;/w:r&amp;gt;&amp;lt;w:bookmarkEnd w:id="349" /&amp;gt;&amp;lt;w:r&amp;gt;&amp;lt;w:rPr&amp;gt;&amp;lt;w:b /&amp;gt;&amp;lt;/w:rPr&amp;gt;&amp;lt;w:t xml:space="preserve"&amp;gt;.  &amp;lt;/w:t&amp;gt;&amp;lt;/w:r&amp;gt;&amp;lt;w:bookmarkStart w:id="350" w:name="_STATUTE_HEADNOTE__1a173c7b_3198_4e64_85" /&amp;gt;&amp;lt;w:r&amp;gt;&amp;lt;w:rPr&amp;gt;&amp;lt;w:b /&amp;gt;&amp;lt;/w:rPr&amp;gt;&amp;lt;w:t&amp;gt;Fee limits&amp;lt;/w:t&amp;gt;&amp;lt;/w:r&amp;gt;&amp;lt;w:bookmarkEnd w:id="346" /&amp;gt;&amp;lt;w:bookmarkEnd w:id="350" /&amp;gt;&amp;lt;/w:ins&amp;gt;&amp;lt;/w:p&amp;gt;&amp;lt;w:p w:rsidR="00346B51" w:rsidRDefault="00346B51" w:rsidP="00346B51"&amp;gt;&amp;lt;w:pPr&amp;gt;&amp;lt;w:ind w:left="360" w:firstLine="360" /&amp;gt;&amp;lt;w:rPr&amp;gt;&amp;lt;w:ins w:id="351" w:author="BPS" w:date="2025-04-18T13:49:00Z" /&amp;gt;&amp;lt;/w:rPr&amp;gt;&amp;lt;/w:pPr&amp;gt;&amp;lt;w:bookmarkStart w:id="352" w:name="_STATUTE_NUMBER__4834f5f3_0faf_4f5d_803d" /&amp;gt;&amp;lt;w:bookmarkStart w:id="353" w:name="_STATUTE_SS__b422d545_a2ed_435c_9dff_ba4" /&amp;gt;&amp;lt;w:bookmarkStart w:id="354" w:name="_PAR__4_43405aa1_78b3_4810_ab9c_aaae0962" /&amp;gt;&amp;lt;w:bookmarkStart w:id="355" w:name="_LINE__10_8cf4ab2a_8893_402a_9847_d9a802" /&amp;gt;&amp;lt;w:bookmarkEnd w:id="345" /&amp;gt;&amp;lt;w:ins w:id="356" w:author="BPS" w:date="2025-04-18T13:49:00Z"&amp;gt;&amp;lt;w:r&amp;gt;&amp;lt;w:rPr&amp;gt;&amp;lt;w:b /&amp;gt;&amp;lt;/w:rPr&amp;gt;&amp;lt;w:t&amp;gt;1&amp;lt;/w:t&amp;gt;&amp;lt;/w:r&amp;gt;&amp;lt;w:bookmarkEnd w:id="352" /&amp;gt;&amp;lt;w:r&amp;gt;&amp;lt;w:rPr&amp;gt;&amp;lt;w:b /&amp;gt;&amp;lt;/w:rPr&amp;gt;&amp;lt;w:t xml:space="preserve"&amp;gt;.  &amp;lt;/w:t&amp;gt;&amp;lt;/w:r&amp;gt;&amp;lt;w:bookmarkStart w:id="357" w:name="_STATUTE_HEADNOTE__55486695_756f_41ab_9f" /&amp;gt;&amp;lt;w:r&amp;gt;&amp;lt;w:rPr&amp;gt;&amp;lt;w:b /&amp;gt;&amp;lt;/w:rPr&amp;gt;&amp;lt;w:t xml:space="preserve"&amp;gt;Storage fees. &amp;lt;/w:t&amp;gt;&amp;lt;/w:r&amp;gt;&amp;lt;w:r&amp;gt;&amp;lt;w:t xml:space="preserve"&amp;gt; &amp;lt;/w:t&amp;gt;&amp;lt;/w:r&amp;gt;&amp;lt;w:bookmarkStart w:id="358" w:name="_STATUTE_CONTENT__2acc0328_418a_4403_807" /&amp;gt;&amp;lt;w:bookmarkEnd w:id="357" /&amp;gt;&amp;lt;w:r w:rsidRPr="009557E9"&amp;gt;&amp;lt;w:t xml:space="preserve"&amp;gt;If the report to the Secretary of State required by section 1854 is made &amp;lt;/w:t&amp;gt;&amp;lt;/w:r&amp;gt;&amp;lt;w:bookmarkStart w:id="359" w:name="_LINE__11_2edbc559_d25f_433a_ae8b_d332e1" /&amp;gt;&amp;lt;w:bookmarkEnd w:id="355" /&amp;gt;&amp;lt;w:r w:rsidRPr="009557E9"&amp;gt;&amp;lt;w:t xml:space="preserve"&amp;gt;more than 14 days after receipt of a vehicle described in section 1851 or if the report is not &amp;lt;/w:t&amp;gt;&amp;lt;/w:r&amp;gt;&amp;lt;w:bookmarkStart w:id="360" w:name="_LINE__12_761ead6b_ccbd_45d2_941b_6d9b26" /&amp;gt;&amp;lt;w:bookmarkEnd w:id="359" /&amp;gt;&amp;lt;w:r w:rsidRPr="009557E9"&amp;gt;&amp;lt;w:t xml:space="preserve"&amp;gt;submitted to the Secretary of State, the person holding the vehicle may not collect more &amp;lt;/w:t&amp;gt;&amp;lt;/w:r&amp;gt;&amp;lt;w:bookmarkStart w:id="361" w:name="_LINE__13_72d119a3_8a5c_4128_aed6_ad1173" /&amp;gt;&amp;lt;w:bookmarkEnd w:id="360" /&amp;gt;&amp;lt;w:r w:rsidRPr="009557E9"&amp;gt;&amp;lt;w:t xml:space="preserve"&amp;gt;than 14 days of storage fees.  Daily storage charges must be reasonable and total storage &amp;lt;/w:t&amp;gt;&amp;lt;/w:r&amp;gt;&amp;lt;w:bookmarkStart w:id="362" w:name="_LINE__14_9272ba1c_3ccc_4cc8_aad6_4e7345" /&amp;gt;&amp;lt;w:bookmarkEnd w:id="361" /&amp;gt;&amp;lt;w:r w:rsidRPr="009557E9"&amp;gt;&amp;lt;w:t xml:space="preserve"&amp;gt;charges may not exceed $1,500 for a 30-day period. A storage fee may not be charged for &amp;lt;/w:t&amp;gt;&amp;lt;/w:r&amp;gt;&amp;lt;w:bookmarkStart w:id="363" w:name="_LINE__15_031c2222_adb1_4dd9_b9c0_16162f" /&amp;gt;&amp;lt;w:bookmarkEnd w:id="362" /&amp;gt;&amp;lt;w:r w:rsidRPr="009557E9"&amp;gt;&amp;lt;w:t xml:space="preserve"&amp;gt;storage for any period before the date upon which notification under section 1854, &amp;lt;/w:t&amp;gt;&amp;lt;/w:r&amp;gt;&amp;lt;w:bookmarkStart w:id="364" w:name="_LINE__16_bd92517e_4018_487f_b5c2_2cdbd2" /&amp;gt;&amp;lt;w:bookmarkEnd w:id="363" /&amp;gt;&amp;lt;w:r w:rsidRPr="009557E9"&amp;gt;&amp;lt;w:t xml:space="preserve"&amp;gt;subsection 1 to the vehicle owner &amp;lt;/w:t&amp;gt;&amp;lt;/w:r&amp;gt;&amp;lt;/w:ins&amp;gt;&amp;lt;w:ins w:id="365" w:author="BPS" w:date="2025-04-24T13:51:00Z"&amp;gt;&amp;lt;w:r&amp;gt;&amp;lt;w:t&amp;gt;and&amp;lt;/w:t&amp;gt;&amp;lt;/w:r&amp;gt;&amp;lt;/w:ins&amp;gt;&amp;lt;w:ins w:id="366" w:author="BPS" w:date="2025-04-18T13:49:00Z"&amp;gt;&amp;lt;w:r w:rsidRPr="009557E9"&amp;gt;&amp;lt;w:t xml:space="preserve"&amp;gt; lienholder, if any, was made.&amp;lt;/w:t&amp;gt;&amp;lt;/w:r&amp;gt;&amp;lt;w:bookmarkEnd w:id="364" /&amp;gt;&amp;lt;/w:ins&amp;gt;&amp;lt;/w:p&amp;gt;&amp;lt;w:p w:rsidR="00346B51" w:rsidRDefault="00346B51" w:rsidP="00346B51"&amp;gt;&amp;lt;w:pPr&amp;gt;&amp;lt;w:ind w:left="360" w:firstLine="360" /&amp;gt;&amp;lt;w:rPr&amp;gt;&amp;lt;w:ins w:id="367" w:author="BPS" w:date="2025-04-18T13:49:00Z" /&amp;gt;&amp;lt;/w:rPr&amp;gt;&amp;lt;/w:pPr&amp;gt;&amp;lt;w:bookmarkStart w:id="368" w:name="_STATUTE_NUMBER__4211d148_60c7_4544_9ac3" /&amp;gt;&amp;lt;w:bookmarkStart w:id="369" w:name="_STATUTE_SS__64fe78d4_1fbf_4e2f_9951_201" /&amp;gt;&amp;lt;w:bookmarkStart w:id="370" w:name="_PAR__5_57969949_a493_43c1_866c_753182ab" /&amp;gt;&amp;lt;w:bookmarkStart w:id="371" w:name="_LINE__17_5cc14db2_c5b6_46ae_8cdd_72853f" /&amp;gt;&amp;lt;w:bookmarkEnd w:id="353" /&amp;gt;&amp;lt;w:bookmarkEnd w:id="354" /&amp;gt;&amp;lt;w:bookmarkEnd w:id="358" /&amp;gt;&amp;lt;w:ins w:id="372" w:author="BPS" w:date="2025-04-18T13:49:00Z"&amp;gt;&amp;lt;w:r&amp;gt;&amp;lt;w:rPr&amp;gt;&amp;lt;w:b /&amp;gt;&amp;lt;/w:rPr&amp;gt;&amp;lt;w:t&amp;gt;2&amp;lt;/w:t&amp;gt;&amp;lt;/w:r&amp;gt;&amp;lt;w:bookmarkEnd w:id="368" /&amp;gt;&amp;lt;w:r&amp;gt;&amp;lt;w:rPr&amp;gt;&amp;lt;w:b /&amp;gt;&amp;lt;/w:rPr&amp;gt;&amp;lt;w:t xml:space="preserve"&amp;gt;.  &amp;lt;/w:t&amp;gt;&amp;lt;/w:r&amp;gt;&amp;lt;w:bookmarkStart w:id="373" w:name="_STATUTE_HEADNOTE__b87b4e25_3682_4f48_a3" /&amp;gt;&amp;lt;w:r&amp;gt;&amp;lt;w:rPr&amp;gt;&amp;lt;w:b /&amp;gt;&amp;lt;/w:rPr&amp;gt;&amp;lt;w:t xml:space="preserve"&amp;gt;Requirement to itemize invoice for towing. &amp;lt;/w:t&amp;gt;&amp;lt;/w:r&amp;gt;&amp;lt;w:r&amp;gt;&amp;lt;w:t xml:space="preserve"&amp;gt; &amp;lt;/w:t&amp;gt;&amp;lt;/w:r&amp;gt;&amp;lt;w:bookmarkStart w:id="374" w:name="_STATUTE_CONTENT__fe9f2520_80a0_4a77_a95" /&amp;gt;&amp;lt;w:bookmarkEnd w:id="373" /&amp;gt;&amp;lt;w:r w:rsidRPr="009557E9"&amp;gt;&amp;lt;w:t xml:space="preserve"&amp;gt;Before receiving payment for a &amp;lt;/w:t&amp;gt;&amp;lt;/w:r&amp;gt;&amp;lt;w:bookmarkStart w:id="375" w:name="_LINE__18_1be2ca5e_3a27_4ea1_95a8_08bb82" /&amp;gt;&amp;lt;w:bookmarkEnd w:id="371" /&amp;gt;&amp;lt;w:r w:rsidRPr="009557E9"&amp;gt;&amp;lt;w:t xml:space="preserve"&amp;gt;charge relating to a vehicle that was towed as described in section 1851, subsection 1, 2 or &amp;lt;/w:t&amp;gt;&amp;lt;/w:r&amp;gt;&amp;lt;w:bookmarkStart w:id="376" w:name="_LINE__19_c12866dc_8f64_4c77_8a7f_dfcf45" /&amp;gt;&amp;lt;w:bookmarkEnd w:id="375" /&amp;gt;&amp;lt;w:r w:rsidRPr="009557E9"&amp;gt;&amp;lt;w:t xml:space="preserve"&amp;gt;3, the owner of the premises &amp;lt;/w:t&amp;gt;&amp;lt;/w:r&amp;gt;&amp;lt;/w:ins&amp;gt;&amp;lt;w:ins w:id="377" w:author="BPS" w:date="2025-04-24T13:51:00Z"&amp;gt;&amp;lt;w:r&amp;gt;&amp;lt;w:t&amp;gt;to&amp;lt;/w:t&amp;gt;&amp;lt;/w:r&amp;gt;&amp;lt;/w:ins&amp;gt;&amp;lt;w:ins w:id="378" w:author="BPS" w:date="2025-04-24T13:52:00Z"&amp;gt;&amp;lt;w:r&amp;gt;&amp;lt;w:t xml:space="preserve"&amp;gt; which&amp;lt;/w:t&amp;gt;&amp;lt;/w:r&amp;gt;&amp;lt;/w:ins&amp;gt;&amp;lt;w:ins w:id="379" w:author="BPS" w:date="2025-04-18T13:49:00Z"&amp;gt;&amp;lt;w:r w:rsidRPr="009557E9"&amp;gt;&amp;lt;w:t xml:space="preserve"&amp;gt; the vehicle was towed, or the owner's agent, shall &amp;lt;/w:t&amp;gt;&amp;lt;/w:r&amp;gt;&amp;lt;w:bookmarkStart w:id="380" w:name="_LINE__20_a07ccaca_f3cb_4761_ba3e_bea26e" /&amp;gt;&amp;lt;w:bookmarkEnd w:id="376" /&amp;gt;&amp;lt;w:r w:rsidRPr="009557E9"&amp;gt;&amp;lt;w:t xml:space="preserve"&amp;gt;provide to the vehicle owner a detailed invoice for all costs incurred in the recovery, &amp;lt;/w:t&amp;gt;&amp;lt;/w:r&amp;gt;&amp;lt;w:bookmarkStart w:id="381" w:name="_LINE__21_8a86a8f9_dba2_4594_9691_f34db9" /&amp;gt;&amp;lt;w:bookmarkEnd w:id="380" /&amp;gt;&amp;lt;w:r w:rsidRPr="009557E9"&amp;gt;&amp;lt;w:t&amp;gt;towing, cleanup or storage of the towed vehicle and its contents.&amp;lt;/w:t&amp;gt;&amp;lt;/w:r&amp;gt;&amp;lt;w:bookmarkEnd w:id="381" /&amp;gt;&amp;lt;/w:ins&amp;gt;&amp;lt;/w:p&amp;gt;&amp;lt;w:p w:rsidR="00346B51" w:rsidRDefault="00346B51" w:rsidP="00346B51"&amp;gt;&amp;lt;w:pPr&amp;gt;&amp;lt;w:ind w:left="360" w:firstLine="360" /&amp;gt;&amp;lt;w:rPr&amp;gt;&amp;lt;w:ins w:id="382" w:author="BPS" w:date="2025-04-18T13:49:00Z" /&amp;gt;&amp;lt;/w:rPr&amp;gt;&amp;lt;/w:pPr&amp;gt;&amp;lt;w:bookmarkStart w:id="383" w:name="_STATUTE_NUMBER__bdb6af76_e644_403a_ac8c" /&amp;gt;&amp;lt;w:bookmarkStart w:id="384" w:name="_STATUTE_SS__428c1cf5_b266_414f_a690_da3" /&amp;gt;&amp;lt;w:bookmarkStart w:id="385" w:name="_PAR__6_d3b266c0_05a8_4c35_9d3f_40560ae9" /&amp;gt;&amp;lt;w:bookmarkStart w:id="386" w:name="_LINE__22_b033d5de_e8dc_49f7_b3de_7a7a12" /&amp;gt;&amp;lt;w:bookmarkEnd w:id="369" /&amp;gt;&amp;lt;w:bookmarkEnd w:id="370" /&amp;gt;&amp;lt;w:bookmarkEnd w:id="374" /&amp;gt;&amp;lt;w:ins w:id="387" w:author="BPS" w:date="2025-04-18T13:49:00Z"&amp;gt;&amp;lt;w:r&amp;gt;&amp;lt;w:rPr&amp;gt;&amp;lt;w:b /&amp;gt;&amp;lt;/w:rPr&amp;gt;&amp;lt;w:t&amp;gt;3&amp;lt;/w:t&amp;gt;&amp;lt;/w:r&amp;gt;&amp;lt;w:bookmarkEnd w:id="383" /&amp;gt;&amp;lt;w:r&amp;gt;&amp;lt;w:rPr&amp;gt;&amp;lt;w:b /&amp;gt;&amp;lt;/w:rPr&amp;gt;&amp;lt;w:t xml:space="preserve"&amp;gt;.  &amp;lt;/w:t&amp;gt;&amp;lt;/w:r&amp;gt;&amp;lt;w:bookmarkStart w:id="388" w:name="_STATUTE_HEADNOTE__76a19704_70ba_44ca_b5" /&amp;gt;&amp;lt;w:r&amp;gt;&amp;lt;w:rPr&amp;gt;&amp;lt;w:b /&amp;gt;&amp;lt;/w:rPr&amp;gt;&amp;lt;w:t xml:space="preserve"&amp;gt;No payment for towing without itemization. &amp;lt;/w:t&amp;gt;&amp;lt;/w:r&amp;gt;&amp;lt;w:r&amp;gt;&amp;lt;w:t xml:space="preserve"&amp;gt; &amp;lt;/w:t&amp;gt;&amp;lt;/w:r&amp;gt;&amp;lt;/w:ins&amp;gt;&amp;lt;w:bookmarkStart w:id="389" w:name="_STATUTE_CONTENT__47fcdfe4_06f5_41bb_b2d" /&amp;gt;&amp;lt;w:bookmarkEnd w:id="388" /&amp;gt;&amp;lt;w:ins w:id="390" w:author="BPS" w:date="2025-04-18T13:50:00Z"&amp;gt;&amp;lt;w:r w:rsidRPr="009557E9"&amp;gt;&amp;lt;w:t xml:space="preserve"&amp;gt;A vehicle owner or lienholder who &amp;lt;/w:t&amp;gt;&amp;lt;/w:r&amp;gt;&amp;lt;w:bookmarkStart w:id="391" w:name="_LINE__23_40540e69_7b62_42c5_97e2_15e598" /&amp;gt;&amp;lt;w:bookmarkEnd w:id="386" /&amp;gt;&amp;lt;w:r w:rsidRPr="009557E9"&amp;gt;&amp;lt;w:t xml:space="preserve"&amp;gt;has received a notification in writing in accordance with section 1854, subsection 1 is not &amp;lt;/w:t&amp;gt;&amp;lt;/w:r&amp;gt;&amp;lt;w:bookmarkStart w:id="392" w:name="_LINE__24_6b3bb58b_9e5b_4f19_8be3_aad84b" /&amp;gt;&amp;lt;w:bookmarkEnd w:id="391" /&amp;gt;&amp;lt;w:r w:rsidRPr="009557E9"&amp;gt;&amp;lt;w:t&amp;gt;required to pay for any towing charge not itemized on an invoice under subsection 2.&amp;lt;/w:t&amp;gt;&amp;lt;/w:r&amp;gt;&amp;lt;/w:ins&amp;gt;&amp;lt;w:bookmarkEnd w:id="392" /&amp;gt;&amp;lt;/w:p&amp;gt;&amp;lt;w:p w:rsidR="00346B51" w:rsidRDefault="00346B51" w:rsidP="00346B51"&amp;gt;&amp;lt;w:pPr&amp;gt;&amp;lt;w:ind w:left="360" w:firstLine="360" /&amp;gt;&amp;lt;/w:pPr&amp;gt;&amp;lt;w:bookmarkStart w:id="393" w:name="_STATUTE_NUMBER__30ec4db1_328f_4774_a18c" /&amp;gt;&amp;lt;w:bookmarkStart w:id="394" w:name="_STATUTE_SS__b542ca20_abb1_4fc2_86ad_1bd" /&amp;gt;&amp;lt;w:bookmarkStart w:id="395" w:name="_PAR__7_8d3547bf_0f2c_4ff5_bd35_f9663502" /&amp;gt;&amp;lt;w:bookmarkStart w:id="396" w:name="_LINE__25_15fef9d2_1eb8_46da_bf4f_fdab5a" /&amp;gt;&amp;lt;w:bookmarkEnd w:id="384" /&amp;gt;&amp;lt;w:bookmarkEnd w:id="385" /&amp;gt;&amp;lt;w:bookmarkEnd w:id="389" /&amp;gt;&amp;lt;w:ins w:id="397" w:author="BPS" w:date="2025-04-18T13:49:00Z"&amp;gt;&amp;lt;w:r&amp;gt;&amp;lt;w:rPr&amp;gt;&amp;lt;w:b /&amp;gt;&amp;lt;/w:rPr&amp;gt;&amp;lt;w:t&amp;gt;4&amp;lt;/w:t&amp;gt;&amp;lt;/w:r&amp;gt;&amp;lt;w:bookmarkEnd w:id="393" /&amp;gt;&amp;lt;w:r&amp;gt;&amp;lt;w:rPr&amp;gt;&amp;lt;w:b /&amp;gt;&amp;lt;/w:rPr&amp;gt;&amp;lt;w:t xml:space="preserve"&amp;gt;.  &amp;lt;/w:t&amp;gt;&amp;lt;/w:r&amp;gt;&amp;lt;w:bookmarkStart w:id="398" w:name="_STATUTE_HEADNOTE__e8d17377_1f0d_4cad_bb" /&amp;gt;&amp;lt;w:r&amp;gt;&amp;lt;w:rPr&amp;gt;&amp;lt;w:b /&amp;gt;&amp;lt;/w:rPr&amp;gt;&amp;lt;w:t xml:space="preserve"&amp;gt;Failure to comply. &amp;lt;/w:t&amp;gt;&amp;lt;/w:r&amp;gt;&amp;lt;w:r&amp;gt;&amp;lt;w:t xml:space="preserve"&amp;gt; &amp;lt;/w:t&amp;gt;&amp;lt;/w:r&amp;gt;&amp;lt;/w:ins&amp;gt;&amp;lt;w:bookmarkStart w:id="399" w:name="_STATUTE_CONTENT__54eb2a51_a121_4ddf_852" /&amp;gt;&amp;lt;w:bookmarkEnd w:id="398" /&amp;gt;&amp;lt;w:ins w:id="400" w:author="BPS" w:date="2025-04-18T13:50:00Z"&amp;gt;&amp;lt;w:r w:rsidRPr="009557E9"&amp;gt;&amp;lt;w:t xml:space="preserve"&amp;gt;Failure to comply with this section constitutes an unfair trade &amp;lt;/w:t&amp;gt;&amp;lt;/w:r&amp;gt;&amp;lt;w:bookmarkStart w:id="401" w:name="_LINE__26_1c7d65a5_66b3_4548_88f2_6a0be3" /&amp;gt;&amp;lt;w:bookmarkEnd w:id="396" /&amp;gt;&amp;lt;w:r w:rsidRPr="009557E9"&amp;gt;&amp;lt;w:t&amp;gt;practice under Title 5, chapter 10.&amp;lt;/w:t&amp;gt;&amp;lt;/w:r&amp;gt;&amp;lt;/w:ins&amp;gt;&amp;lt;w:bookmarkEnd w:id="401" /&amp;gt;&amp;lt;/w:p&amp;gt;&amp;lt;w:p w:rsidR="00346B51" w:rsidRDefault="00346B51" w:rsidP="00346B51"&amp;gt;&amp;lt;w:pPr&amp;gt;&amp;lt;w:keepNext /&amp;gt;&amp;lt;w:spacing w:before="240" /&amp;gt;&amp;lt;w:ind w:left="360" /&amp;gt;&amp;lt;w:jc w:val="center" /&amp;gt;&amp;lt;/w:pPr&amp;gt;&amp;lt;w:bookmarkStart w:id="402" w:name="_SUMMARY__397c55be_0629_4912_aacb_d3c081" /&amp;gt;&amp;lt;w:bookmarkStart w:id="403" w:name="_PAR__8_64806b0e_2d8f_4635_b331_5608ce0d" /&amp;gt;&amp;lt;w:bookmarkStart w:id="404" w:name="_LINE__27_03e2aa9c_1da1_4a21_9a61_f51055" /&amp;gt;&amp;lt;w:bookmarkEnd w:id="8" /&amp;gt;&amp;lt;w:bookmarkEnd w:id="338" /&amp;gt;&amp;lt;w:bookmarkEnd w:id="344" /&amp;gt;&amp;lt;w:bookmarkEnd w:id="347" /&amp;gt;&amp;lt;w:bookmarkEnd w:id="394" /&amp;gt;&amp;lt;w:bookmarkEnd w:id="395" /&amp;gt;&amp;lt;w:bookmarkEnd w:id="399" /&amp;gt;&amp;lt;w:r&amp;gt;&amp;lt;w:rPr&amp;gt;&amp;lt;w:b /&amp;gt;&amp;lt;w:sz w:val="24" /&amp;gt;&amp;lt;/w:rPr&amp;gt;&amp;lt;w:t&amp;gt;SUMMARY&amp;lt;/w:t&amp;gt;&amp;lt;/w:r&amp;gt;&amp;lt;w:bookmarkEnd w:id="404" /&amp;gt;&amp;lt;/w:p&amp;gt;&amp;lt;w:p w:rsidR="00346B51" w:rsidRDefault="00346B51" w:rsidP="00346B51"&amp;gt;&amp;lt;w:pPr&amp;gt;&amp;lt;w:ind w:left="360" w:firstLine="360" /&amp;gt;&amp;lt;/w:pPr&amp;gt;&amp;lt;w:bookmarkStart w:id="405" w:name="_PAR__9_0e984c00_73ac_43d9_9015_7ef4e2f0" /&amp;gt;&amp;lt;w:bookmarkStart w:id="406" w:name="_LINE__28_187683a5_ec86_4573_94f5_f1507f" /&amp;gt;&amp;lt;w:bookmarkEnd w:id="403" /&amp;gt;&amp;lt;w:r&amp;gt;&amp;lt;w:t xml:space="preserve"&amp;gt;This bill amends the law governing required notifications to vehicle owners when a &amp;lt;/w:t&amp;gt;&amp;lt;/w:r&amp;gt;&amp;lt;w:bookmarkStart w:id="407" w:name="_LINE__29_98a3ebc9_caf4_4be1_a32d_077ab1" /&amp;gt;&amp;lt;w:bookmarkEnd w:id="406" /&amp;gt;&amp;lt;w:r&amp;gt;&amp;lt;w:t xml:space="preserve"&amp;gt;vehicle is towed or left on residential or business premises.  &amp;lt;/w:t&amp;gt;&amp;lt;/w:r&amp;gt;&amp;lt;w:bookmarkEnd w:id="407" /&amp;gt;&amp;lt;/w:p&amp;gt;&amp;lt;w:p w:rsidR="00346B51" w:rsidRDefault="00346B51" w:rsidP="00346B51"&amp;gt;&amp;lt;w:pPr&amp;gt;&amp;lt;w:ind w:left="360" w:firstLine="360" /&amp;gt;&amp;lt;/w:pPr&amp;gt;&amp;lt;w:bookmarkStart w:id="408" w:name="_PAR__10_49525aea_0f29_4602_ad21_d0a3e50" /&amp;gt;&amp;lt;w:bookmarkStart w:id="409" w:name="_LINE__30_3d69abdc_f1af_4177_bc2f_ec1beb" /&amp;gt;&amp;lt;w:bookmarkEnd w:id="405" /&amp;gt;&amp;lt;w:r&amp;gt;&amp;lt;w:t xml:space="preserve"&amp;gt;1.  It requires that, within 48 hours of the time a vehicle is taken into custody, the owner &amp;lt;/w:t&amp;gt;&amp;lt;/w:r&amp;gt;&amp;lt;w:bookmarkStart w:id="410" w:name="_LINE__31_19c00e40_d27c_4018_8651_c9e73f" /&amp;gt;&amp;lt;w:bookmarkEnd w:id="409" /&amp;gt;&amp;lt;w:r&amp;gt;&amp;lt;w:t xml:space="preserve"&amp;gt;of the premises where the vehicle is located must notify the vehicle owner and lienholder, &amp;lt;/w:t&amp;gt;&amp;lt;/w:r&amp;gt;&amp;lt;w:bookmarkStart w:id="411" w:name="_LINE__32_7916e5fb_58d4_4ea2_9d79_f24990" /&amp;gt;&amp;lt;w:bookmarkEnd w:id="410" /&amp;gt;&amp;lt;w:r&amp;gt;&amp;lt;w:t xml:space="preserve"&amp;gt;if any, that the owner of the premises is in possession of the vehicle.  The bill specifies the &amp;lt;/w:t&amp;gt;&amp;lt;/w:r&amp;gt;&amp;lt;w:bookmarkStart w:id="412" w:name="_LINE__33_0a1ec0ac_855c_4858_b47e_91cec0" /&amp;gt;&amp;lt;w:bookmarkEnd w:id="411" /&amp;gt;&amp;lt;w:r&amp;gt;&amp;lt;w:t&amp;gt;information that must be included in the notice.&amp;lt;/w:t&amp;gt;&amp;lt;/w:r&amp;gt;&amp;lt;w:bookmarkEnd w:id="412" /&amp;gt;&amp;lt;/w:p&amp;gt;&amp;lt;w:p w:rsidR="00346B51" w:rsidRDefault="00346B51" w:rsidP="00346B51"&amp;gt;&amp;lt;w:pPr&amp;gt;&amp;lt;w:ind w:left="360" w:firstLine="360" /&amp;gt;&amp;lt;/w:pPr&amp;gt;&amp;lt;w:bookmarkStart w:id="413" w:name="_PAR__11_32c7e313_bac1_49f4_9a33_32eaca2" /&amp;gt;&amp;lt;w:bookmarkStart w:id="414" w:name="_LINE__34_c9e57756_6dd1_4689_92f0_b04367" /&amp;gt;&amp;lt;w:bookmarkEnd w:id="408" /&amp;gt;&amp;lt;w:r&amp;gt;&amp;lt;w:t xml:space="preserve"&amp;gt;2.  It requires the owner of the premises where the vehicle is located to report to the &amp;lt;/w:t&amp;gt;&amp;lt;/w:r&amp;gt;&amp;lt;w:bookmarkStart w:id="415" w:name="_LINE__35_e7e21e2b_fe4b_4070_8e70_ebdad4" /&amp;gt;&amp;lt;w:bookmarkEnd w:id="414" /&amp;gt;&amp;lt;w:r&amp;gt;&amp;lt;w:t xml:space="preserve"&amp;gt;Secretary of State within 14 days of taking the vehicle into custody that the owner of the &amp;lt;/w:t&amp;gt;&amp;lt;/w:r&amp;gt;&amp;lt;w:bookmarkStart w:id="416" w:name="_LINE__36_08c4bf81_ca43_40d4_b4cc_744c15" /&amp;gt;&amp;lt;w:bookmarkEnd w:id="415" /&amp;gt;&amp;lt;w:r&amp;gt;&amp;lt;w:t xml:space="preserve"&amp;gt;premises is in possession of the vehicle.  The bill specifies the information that must be &amp;lt;/w:t&amp;gt;&amp;lt;/w:r&amp;gt;&amp;lt;w:bookmarkStart w:id="417" w:name="_LINE__37_116449fd_6fbe_4f61_9ecf_a46e90" /&amp;gt;&amp;lt;w:bookmarkEnd w:id="416" /&amp;gt;&amp;lt;w:r&amp;gt;&amp;lt;w:t&amp;gt;included in the report.&amp;lt;/w:t&amp;gt;&amp;lt;/w:r&amp;gt;&amp;lt;w:bookmarkEnd w:id="417" /&amp;gt;&amp;lt;/w:p&amp;gt;&amp;lt;w:p w:rsidR="00346B51" w:rsidRDefault="00346B51" w:rsidP="00346B51"&amp;gt;&amp;lt;w:pPr&amp;gt;&amp;lt;w:ind w:left="360" w:firstLine="360" /&amp;gt;&amp;lt;/w:pPr&amp;gt;&amp;lt;w:bookmarkStart w:id="418" w:name="_PAR__12_1a83055d_2c91_40b1_bb41_301fc92" /&amp;gt;&amp;lt;w:bookmarkStart w:id="419" w:name="_LINE__38_1d9c2ede_643d_4f0a_ba90_25a921" /&amp;gt;&amp;lt;w:bookmarkEnd w:id="413" /&amp;gt;&amp;lt;w:r&amp;gt;&amp;lt;w:t xml:space="preserve"&amp;gt;3.  As in current law, it requires the Secretary of State to inform the vehicle owner and &amp;lt;/w:t&amp;gt;&amp;lt;/w:r&amp;gt;&amp;lt;w:bookmarkStart w:id="420" w:name="_LINE__39_1102170a_290a_4ab3_8707_324e72" /&amp;gt;&amp;lt;w:bookmarkEnd w:id="419" /&amp;gt;&amp;lt;w:r&amp;gt;&amp;lt;w:t xml:space="preserve"&amp;gt;lienholder, if any, by regular mail that the vehicle is being claimed under the abandoned &amp;lt;/w:t&amp;gt;&amp;lt;/w:r&amp;gt;&amp;lt;w:bookmarkStart w:id="421" w:name="_LINE__40_3043cf03_ac67_4bae_bdfd_b6604a" /&amp;gt;&amp;lt;w:bookmarkEnd w:id="420" /&amp;gt;&amp;lt;w:r&amp;gt;&amp;lt;w:t&amp;gt;vehicle law.&amp;lt;/w:t&amp;gt;&amp;lt;/w:r&amp;gt;&amp;lt;w:bookmarkEnd w:id="421" /&amp;gt;&amp;lt;/w:p&amp;gt;&amp;lt;w:p w:rsidR="00346B51" w:rsidRDefault="00346B51" w:rsidP="00346B51"&amp;gt;&amp;lt;w:pPr&amp;gt;&amp;lt;w:ind w:left="360" w:firstLine="360" /&amp;gt;&amp;lt;/w:pPr&amp;gt;&amp;lt;w:bookmarkStart w:id="422" w:name="_PAR__13_9f673496_9c50_46b3_b5b0_5a6fa88" /&amp;gt;&amp;lt;w:bookmarkStart w:id="423" w:name="_LINE__41_1358c008_08d9_41b4_94f5_5d3bbd" /&amp;gt;&amp;lt;w:bookmarkEnd w:id="418" /&amp;gt;&amp;lt;w:r&amp;gt;&amp;lt;w:t xml:space="preserve"&amp;gt;4.  It requires itemized invoices for towing charges and provides that failure to comply &amp;lt;/w:t&amp;gt;&amp;lt;/w:r&amp;gt;&amp;lt;w:bookmarkStart w:id="424" w:name="_LINE__42_00aa0a92_c158_4ba4_81c7_d8ae57" /&amp;gt;&amp;lt;w:bookmarkEnd w:id="423" /&amp;gt;&amp;lt;w:r&amp;gt;&amp;lt;w:t&amp;gt;with the fee limits and requirements constitutes an unfair trade practice.&amp;lt;/w:t&amp;gt;&amp;lt;/w:r&amp;gt;&amp;lt;w:bookmarkEnd w:id="424" /&amp;gt;&amp;lt;/w:p&amp;gt;&amp;lt;w:bookmarkEnd w:id="1" /&amp;gt;&amp;lt;w:bookmarkEnd w:id="2" /&amp;gt;&amp;lt;w:bookmarkEnd w:id="309" /&amp;gt;&amp;lt;w:bookmarkEnd w:id="402" /&amp;gt;&amp;lt;w:bookmarkEnd w:id="422" /&amp;gt;&amp;lt;w:p w:rsidR="00000000" w:rsidRDefault="00346B51"&amp;gt;&amp;lt;w:r&amp;gt;&amp;lt;w:t xml:space="preserve"&amp;gt; &amp;lt;/w:t&amp;gt;&amp;lt;/w:r&amp;gt;&amp;lt;/w:p&amp;gt;&amp;lt;w:sectPr w:rsidR="00000000" w:rsidSect="00346B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3270" w:rsidRDefault="00346B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3913e7_7e2b_4d34_9309_ae825e6&lt;/BookmarkName&gt;&lt;Tables /&gt;&lt;/ProcessedCheckInPage&gt;&lt;ProcessedCheckInPage&gt;&lt;PageNumber&gt;2&lt;/PageNumber&gt;&lt;BookmarkName&gt;_PAGE__2_c2f74d2f_f42a_49ad_8199_338dc62&lt;/BookmarkName&gt;&lt;Tables /&gt;&lt;/ProcessedCheckInPage&gt;&lt;ProcessedCheckInPage&gt;&lt;PageNumber&gt;3&lt;/PageNumber&gt;&lt;BookmarkName&gt;_PAGE__3_879abb31_dc79_431a_a616_7b74171&lt;/BookmarkName&gt;&lt;Tables /&gt;&lt;/ProcessedCheckInPage&gt;&lt;/Pages&gt;&lt;Paragraphs&gt;&lt;CheckInParagraphs&gt;&lt;PageNumber&gt;1&lt;/PageNumber&gt;&lt;BookmarkName&gt;_PAR__1_f8f147ff_54ec_49ea_8d12_950ba8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f2c983_bb97_4196_9d5d_a6b0f0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08e911_e601_4deb_8169_2ae3825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fbd17f_e4de_4e99_8c13_b9af7989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058c62_9f5c_4d64_88c0_3606f13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c2d920_0fd8_44a8_a19b_fe2302f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27797cc_be2c_46f9_8c74_a47b392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554ed0_1a84_44d2_b934_f598921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91a82a_9ac5_4c10_87e3_bf2dc1f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1fd27b_5f08_41e9_833d_b5089b0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aafff83_33cc_48c9_9f89_b754ceb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769bb0_2e1a_4b73_bfae_a62b683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f0421f8_2153_4324_8bd3_07c9605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f2cd6f8_c564_4ec3_98e7_e7467eda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db8de7e_c8db_476d_9fdf_7af0bdf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40d435c_5899_4c18_8ec9_9d60b94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5ad34c3_169d_4661_8983_0c50461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23667f4_9cc0_45a9_8b62_6918ea39&lt;/BookmarkName&gt;&lt;StartingLineNumber&gt;1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9261e2_4db9_4430_bbad_2cb4f562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50f224_45e4_4b9b_ad5f_f77ec31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86d6973_6096_478e_b520_a13032a7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f95aa37_c9b4_40c0_aab4_e49e804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36bb6a1_c087_4dda_b069_6a24a0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40d846b4_0f53_477e_9bf5_c778970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b6d1c17_ab2a_49c5_8395_01d4199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1e7d39b_01b7_4a86_8836_5146a98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3405aa1_78b3_4810_ab9c_aaae0962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7969949_a493_43c1_866c_753182a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3b266c0_05a8_4c35_9d3f_40560ae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d3547bf_0f2c_4ff5_bd35_f966350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4806b0e_2d8f_4635_b331_5608ce0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e984c00_73ac_43d9_9015_7ef4e2f0&lt;/BookmarkName&gt;&lt;StartingLineNumber&gt;28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9525aea_0f29_4602_ad21_d0a3e5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2c7e313_bac1_49f4_9a33_32eaca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a83055d_2c91_40b1_bb41_301fc9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f673496_9c50_46b3_b5b0_5a6fa8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