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and Improve the Laws Relating to the Background Check Center and the Maine Certified Nursing Assistant and Direct Care Worker Registr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1ae06fc_a2b9_4894_"/>
      <w:bookmarkStart w:id="1" w:name="_DOC_BODY__ffec5340_ab93_43d3_97c8_ddd12"/>
      <w:bookmarkStart w:id="2" w:name="_PAGE__1_32b2a01b_e5ac_48ab_a76e_dac4b53"/>
      <w:bookmarkStart w:id="3" w:name="_PAR__1_f32d3a0e_f559_47ae_8eed_1a08181c"/>
      <w:bookmarkStart w:id="4" w:name="_ENACTING_CLAUSE__42562da0_d94a_4b92_9e3"/>
      <w:bookmarkStart w:id="5" w:name="_LINE__1_5c7f0672_fec1_4836_9c4b_137a2b1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32d3a0e_f559_47ae_8eed_1a08181c"/>
      <w:bookmarkStart w:id="7" w:name="_ENACTING_CLAUSE__42562da0_d94a_4b92_9e3"/>
      <w:bookmarkStart w:id="8" w:name="_DOC_BODY_CONTENT__f1169484_eee4_4235_b7"/>
      <w:bookmarkStart w:id="9" w:name="_BILL_SECTION__d8c9c68f_11a5_4f8e_acc8_f"/>
      <w:bookmarkStart w:id="10" w:name="_PAR__2_87199931_e0c9_403b_a634_96cf3f36"/>
      <w:bookmarkStart w:id="11" w:name="_BILL_SECTION_HEADER__c604c9c9_21cb_44d6"/>
      <w:bookmarkStart w:id="12" w:name="_LINE__2_c6629f6d_deb6_4c2f_a10e_0eb9ed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499806a_e5d0_489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812-G, sub-§1-B, ¶E,</w:t>
      </w:r>
      <w:r>
        <w:rPr>
          <w:rFonts w:eastAsia="Arial" w:cs="Arial" w:ascii="Arial" w:hAnsi="Arial"/>
        </w:rPr>
        <w:t xml:space="preserve"> as enacted by PL 2015, c. 196, §9, is </w:t>
      </w:r>
      <w:bookmarkStart w:id="14" w:name="_LINE__3_0a19aa00_b4ea_4e8f_926f_98d9a1a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87199931_e0c9_403b_a634_96cf3f36"/>
      <w:bookmarkStart w:id="16" w:name="_BILL_SECTION_HEADER__c604c9c9_21cb_44d6"/>
      <w:bookmarkStart w:id="17" w:name="_PAR__3_74feb95e_f1db_43d5_b56e_c21a0b37"/>
      <w:bookmarkStart w:id="18" w:name="_STATUTE_P__05954479_e639_4e75_9913_2bf1"/>
      <w:bookmarkStart w:id="19" w:name="_LINE__4_3bc5629c_8b28_4cf2_a456_b4ce43a"/>
      <w:bookmarkStart w:id="20" w:name="_STATUTE_NUMBER__cc30069a_259a_43ee_ad73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E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ffcb5318_06cd_4e89_967"/>
      <w:r>
        <w:rPr>
          <w:rFonts w:eastAsia="Arial" w:cs="Arial" w:ascii="Arial" w:hAnsi="Arial"/>
        </w:rPr>
        <w:t xml:space="preserve">"Disqualifying offense" means a substantiation for abuse, neglect or </w:t>
      </w:r>
      <w:bookmarkStart w:id="22" w:name="_PROCESSED_CHANGE__14d34ca0_ef3f_48ef_81"/>
      <w:r>
        <w:rPr>
          <w:rFonts w:eastAsia="Arial" w:cs="Arial" w:ascii="Arial" w:hAnsi="Arial"/>
          <w:strike/>
        </w:rPr>
        <w:t>exploitation</w:t>
      </w:r>
      <w:bookmarkStart w:id="23" w:name="_PROCESSED_CHANGE__44ae9344_c725_430b_b9"/>
      <w:bookmarkEnd w:id="22"/>
      <w:r>
        <w:rPr>
          <w:rFonts w:eastAsia="Arial" w:cs="Arial" w:ascii="Arial" w:hAnsi="Arial"/>
        </w:rPr>
        <w:t xml:space="preserve"> </w:t>
      </w:r>
      <w:bookmarkStart w:id="24" w:name="_LINE__5_feee9f6a_b0fb_4ede_8993_683975c"/>
      <w:bookmarkEnd w:id="19"/>
      <w:r>
        <w:rPr>
          <w:rFonts w:eastAsia="Arial" w:cs="Arial" w:ascii="Arial" w:hAnsi="Arial"/>
          <w:u w:val="single"/>
        </w:rPr>
        <w:t>misappropriation of property</w:t>
      </w:r>
      <w:bookmarkEnd w:id="23"/>
      <w:r>
        <w:rPr>
          <w:rFonts w:eastAsia="Arial" w:cs="Arial" w:ascii="Arial" w:hAnsi="Arial"/>
        </w:rPr>
        <w:t xml:space="preserve">, or a criminal conviction identified in rules adopted by </w:t>
      </w:r>
      <w:bookmarkStart w:id="25" w:name="_LINE__6_5adad5cd_5da3_499e_bdce_db7dd27"/>
      <w:bookmarkEnd w:id="24"/>
      <w:r>
        <w:rPr>
          <w:rFonts w:eastAsia="Arial" w:cs="Arial" w:ascii="Arial" w:hAnsi="Arial"/>
        </w:rPr>
        <w:t xml:space="preserve">the department that prohibits employment as a certified nursing assistant or a direct </w:t>
      </w:r>
      <w:bookmarkStart w:id="26" w:name="_LINE__7_a106d908_219f_4e1d_8e2e_c90b18a"/>
      <w:bookmarkEnd w:id="25"/>
      <w:r>
        <w:rPr>
          <w:rFonts w:eastAsia="Arial" w:cs="Arial" w:ascii="Arial" w:hAnsi="Arial"/>
        </w:rPr>
        <w:t xml:space="preserve">care worker in accordance with </w:t>
      </w:r>
      <w:bookmarkStart w:id="27" w:name="_CROSS_REFERENCE__21a0074c_5a2c_4830_855"/>
      <w:r>
        <w:rPr>
          <w:rFonts w:eastAsia="Arial" w:cs="Arial" w:ascii="Arial" w:hAnsi="Arial"/>
        </w:rPr>
        <w:t>subsection 2</w:t>
        <w:noBreakHyphen/>
        <w:t>C</w:t>
      </w:r>
      <w:bookmarkEnd w:id="27"/>
      <w:r>
        <w:rPr>
          <w:rFonts w:eastAsia="Arial" w:cs="Arial" w:ascii="Arial" w:hAnsi="Arial"/>
        </w:rPr>
        <w:t>.</w:t>
      </w:r>
      <w:bookmarkEnd w:id="21"/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d8c9c68f_11a5_4f8e_acc8_f"/>
      <w:bookmarkStart w:id="29" w:name="_PAR__3_74feb95e_f1db_43d5_b56e_c21a0b37"/>
      <w:bookmarkStart w:id="30" w:name="_STATUTE_P__05954479_e639_4e75_9913_2bf1"/>
      <w:bookmarkStart w:id="31" w:name="_BILL_SECTION__5027c68c_616c_4bde_b2ec_a"/>
      <w:bookmarkStart w:id="32" w:name="_PAR__4_027596aa_1148_48fc_b5cd_d62d9390"/>
      <w:bookmarkStart w:id="33" w:name="_BILL_SECTION_HEADER__51604533_3782_499b"/>
      <w:bookmarkStart w:id="34" w:name="_LINE__8_0130f4a5_9ba8_40fa_bcba_c945b07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a5cb8d90_5b9b_4377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22 MRSA §1812-G, sub-§1-B, ¶F,</w:t>
      </w:r>
      <w:r>
        <w:rPr>
          <w:rFonts w:eastAsia="Arial" w:cs="Arial" w:ascii="Arial" w:hAnsi="Arial"/>
        </w:rPr>
        <w:t xml:space="preserve"> as enacted by PL 2015, c. 196, §9, is </w:t>
      </w:r>
      <w:bookmarkStart w:id="36" w:name="_LINE__9_613cc034_53d7_42fe_a2dd_3c55fdb"/>
      <w:bookmarkEnd w:id="34"/>
      <w:r>
        <w:rPr>
          <w:rFonts w:eastAsia="Arial" w:cs="Arial" w:ascii="Arial" w:hAnsi="Arial"/>
        </w:rPr>
        <w:t>amended to read: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4_027596aa_1148_48fc_b5cd_d62d9390"/>
      <w:bookmarkStart w:id="38" w:name="_BILL_SECTION_HEADER__51604533_3782_499b"/>
      <w:bookmarkStart w:id="39" w:name="_PAR__5_c16d77e0_8ae7_43c7_976d_00e316d4"/>
      <w:bookmarkStart w:id="40" w:name="_STATUTE_P__1a66dbc1_575b_44ef_a853_264a"/>
      <w:bookmarkStart w:id="41" w:name="_LINE__10_1dfdf173_d784_4b5d_82eb_625f33"/>
      <w:bookmarkStart w:id="42" w:name="_STATUTE_NUMBER__e04e2e60_4e9e_41b9_8950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F</w:t>
      </w:r>
      <w:bookmarkEnd w:id="42"/>
      <w:r>
        <w:rPr>
          <w:rFonts w:eastAsia="Arial" w:cs="Arial" w:ascii="Arial" w:hAnsi="Arial"/>
        </w:rPr>
        <w:t xml:space="preserve">.  </w:t>
      </w:r>
      <w:bookmarkStart w:id="43" w:name="_STATUTE_CONTENT__f9472c0d_c3d8_41af_a2d"/>
      <w:r>
        <w:rPr>
          <w:rFonts w:eastAsia="Arial" w:cs="Arial" w:ascii="Arial" w:hAnsi="Arial"/>
        </w:rPr>
        <w:t xml:space="preserve">"Employer" means a person or licensed, certified or registered provider or other </w:t>
      </w:r>
      <w:bookmarkStart w:id="44" w:name="_LINE__11_d8d94a35_1391_48b4_916c_340e8b"/>
      <w:bookmarkEnd w:id="41"/>
      <w:r>
        <w:rPr>
          <w:rFonts w:eastAsia="Arial" w:cs="Arial" w:ascii="Arial" w:hAnsi="Arial"/>
        </w:rPr>
        <w:t xml:space="preserve">entity that employs </w:t>
      </w:r>
      <w:bookmarkStart w:id="45" w:name="_PROCESSED_CHANGE__65e9b725_9d8e_44c4_a6"/>
      <w:r>
        <w:rPr>
          <w:rFonts w:eastAsia="Arial" w:cs="Arial" w:ascii="Arial" w:hAnsi="Arial"/>
          <w:strike/>
        </w:rPr>
        <w:t>direct access workers, including</w:t>
      </w:r>
      <w:r>
        <w:rPr>
          <w:rFonts w:eastAsia="Arial" w:cs="Arial" w:ascii="Arial" w:hAnsi="Arial"/>
        </w:rPr>
        <w:t xml:space="preserve"> </w:t>
      </w:r>
      <w:bookmarkEnd w:id="45"/>
      <w:r>
        <w:rPr>
          <w:rFonts w:eastAsia="Arial" w:cs="Arial" w:ascii="Arial" w:hAnsi="Arial"/>
        </w:rPr>
        <w:t xml:space="preserve">certified nursing assistants and </w:t>
      </w:r>
      <w:bookmarkStart w:id="46" w:name="_LINE__12_1a7df43e_ad72_4536_af6a_e7892c"/>
      <w:bookmarkEnd w:id="44"/>
      <w:r>
        <w:rPr>
          <w:rFonts w:eastAsia="Arial" w:cs="Arial" w:ascii="Arial" w:hAnsi="Arial"/>
        </w:rPr>
        <w:t>direct care workers</w:t>
      </w:r>
      <w:bookmarkStart w:id="47" w:name="_PROCESSED_CHANGE__d1846360_4ff8_4add_ad"/>
      <w:r>
        <w:rPr>
          <w:rFonts w:eastAsia="Arial" w:cs="Arial" w:ascii="Arial" w:hAnsi="Arial"/>
          <w:strike/>
        </w:rPr>
        <w:t>,</w:t>
      </w:r>
      <w:bookmarkEnd w:id="47"/>
      <w:r>
        <w:rPr>
          <w:rFonts w:eastAsia="Arial" w:cs="Arial" w:ascii="Arial" w:hAnsi="Arial"/>
        </w:rPr>
        <w:t xml:space="preserve"> to provide direct contact services in home, community or other </w:t>
      </w:r>
      <w:bookmarkStart w:id="48" w:name="_LINE__13_2d94b1dd_3564_4037_bae5_27fa27"/>
      <w:bookmarkEnd w:id="46"/>
      <w:r>
        <w:rPr>
          <w:rFonts w:eastAsia="Arial" w:cs="Arial" w:ascii="Arial" w:hAnsi="Arial"/>
        </w:rPr>
        <w:t xml:space="preserve">health care or direct access settings. An individual who employs an unlicensed person </w:t>
      </w:r>
      <w:bookmarkStart w:id="49" w:name="_LINE__14_0ce65569_a12b_49f6_9801_280c7b"/>
      <w:bookmarkEnd w:id="48"/>
      <w:r>
        <w:rPr>
          <w:rFonts w:eastAsia="Arial" w:cs="Arial" w:ascii="Arial" w:hAnsi="Arial"/>
        </w:rPr>
        <w:t xml:space="preserve">to provide care for that individual is not an employer for the purposes of this section, </w:t>
      </w:r>
      <w:bookmarkStart w:id="50" w:name="_LINE__15_b8e525fe_b626_4e39_9542_c8eb8c"/>
      <w:bookmarkEnd w:id="49"/>
      <w:r>
        <w:rPr>
          <w:rFonts w:eastAsia="Arial" w:cs="Arial" w:ascii="Arial" w:hAnsi="Arial"/>
        </w:rPr>
        <w:t>except when required by rules adopted by the department.</w:t>
      </w:r>
      <w:bookmarkEnd w:id="43"/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BILL_SECTION__5027c68c_616c_4bde_b2ec_a"/>
      <w:bookmarkStart w:id="52" w:name="_PAR__5_c16d77e0_8ae7_43c7_976d_00e316d4"/>
      <w:bookmarkStart w:id="53" w:name="_STATUTE_P__1a66dbc1_575b_44ef_a853_264a"/>
      <w:bookmarkStart w:id="54" w:name="_BILL_SECTION__fe399e0a_f76e_43a4_a411_5"/>
      <w:bookmarkStart w:id="55" w:name="_PAR__6_23e9cf5b_7675_47ab_b90a_8d3c1eda"/>
      <w:bookmarkStart w:id="56" w:name="_BILL_SECTION_HEADER__6353c351_c0a4_4c44"/>
      <w:bookmarkStart w:id="57" w:name="_LINE__16_3e33e3c3_3bf8_4f14_8b3e_0992c9"/>
      <w:bookmarkEnd w:id="51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 xml:space="preserve">Sec. </w:t>
      </w:r>
      <w:bookmarkStart w:id="58" w:name="_BILL_SECTION_NUMBER__c7454729_de2d_4862"/>
      <w:r>
        <w:rPr>
          <w:rFonts w:eastAsia="Arial" w:cs="Arial" w:ascii="Arial" w:hAnsi="Arial"/>
          <w:b/>
          <w:sz w:val="24"/>
        </w:rPr>
        <w:t>3</w:t>
      </w:r>
      <w:bookmarkEnd w:id="58"/>
      <w:r>
        <w:rPr>
          <w:rFonts w:eastAsia="Arial" w:cs="Arial" w:ascii="Arial" w:hAnsi="Arial"/>
          <w:b/>
          <w:sz w:val="24"/>
        </w:rPr>
        <w:t>.  22 MRSA §1812-G, sub-§1-B, ¶J,</w:t>
      </w:r>
      <w:r>
        <w:rPr>
          <w:rFonts w:eastAsia="Arial" w:cs="Arial" w:ascii="Arial" w:hAnsi="Arial"/>
        </w:rPr>
        <w:t xml:space="preserve"> as enacted by PL 2015, c. 196, §9, is </w:t>
      </w:r>
      <w:bookmarkStart w:id="59" w:name="_LINE__17_7c59d6a8_557c_463b_b817_386821"/>
      <w:bookmarkEnd w:id="57"/>
      <w:r>
        <w:rPr>
          <w:rFonts w:eastAsia="Arial" w:cs="Arial" w:ascii="Arial" w:hAnsi="Arial"/>
        </w:rPr>
        <w:t>amended to read:</w:t>
      </w:r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6_23e9cf5b_7675_47ab_b90a_8d3c1eda"/>
      <w:bookmarkStart w:id="61" w:name="_BILL_SECTION_HEADER__6353c351_c0a4_4c44"/>
      <w:bookmarkStart w:id="62" w:name="_PAR__7_d1f177ba_6d4d_4590_9877_ea96183f"/>
      <w:bookmarkStart w:id="63" w:name="_STATUTE_P__0a71d749_b230_4220_898d_feff"/>
      <w:bookmarkStart w:id="64" w:name="_LINE__18_93e021ed_892c_4201_b9be_5e4615"/>
      <w:bookmarkStart w:id="65" w:name="_STATUTE_NUMBER__ac014585_dff8_480b_bf7d"/>
      <w:bookmarkEnd w:id="60"/>
      <w:bookmarkEnd w:id="61"/>
      <w:bookmarkEnd w:id="62"/>
      <w:bookmarkEnd w:id="63"/>
      <w:r>
        <w:rPr>
          <w:rFonts w:eastAsia="Arial" w:cs="Arial" w:ascii="Arial" w:hAnsi="Arial"/>
        </w:rPr>
        <w:t>J</w:t>
      </w:r>
      <w:bookmarkEnd w:id="65"/>
      <w:r>
        <w:rPr>
          <w:rFonts w:eastAsia="Arial" w:cs="Arial" w:ascii="Arial" w:hAnsi="Arial"/>
        </w:rPr>
        <w:t xml:space="preserve">.  </w:t>
      </w:r>
      <w:bookmarkStart w:id="66" w:name="_STATUTE_CONTENT__d5308f0c_9669_4aad_9da"/>
      <w:r>
        <w:rPr>
          <w:rFonts w:eastAsia="Arial" w:cs="Arial" w:ascii="Arial" w:hAnsi="Arial"/>
        </w:rPr>
        <w:t xml:space="preserve">"Nondisqualifying criminal conviction" means a criminal conviction identified in </w:t>
      </w:r>
      <w:bookmarkStart w:id="67" w:name="_LINE__19_0ad87b8b_1f03_4bd9_a6fc_c0abb5"/>
      <w:bookmarkEnd w:id="64"/>
      <w:r>
        <w:rPr>
          <w:rFonts w:eastAsia="Arial" w:cs="Arial" w:ascii="Arial" w:hAnsi="Arial"/>
        </w:rPr>
        <w:t xml:space="preserve">rules adopted by the department pursuant to </w:t>
      </w:r>
      <w:bookmarkStart w:id="68" w:name="_CROSS_REFERENCE__2e8bb0a4_aabf_454e_a20"/>
      <w:r>
        <w:rPr>
          <w:rFonts w:eastAsia="Arial" w:cs="Arial" w:ascii="Arial" w:hAnsi="Arial"/>
        </w:rPr>
        <w:t>subsection 18</w:t>
      </w:r>
      <w:bookmarkEnd w:id="68"/>
      <w:r>
        <w:rPr>
          <w:rFonts w:eastAsia="Arial" w:cs="Arial" w:ascii="Arial" w:hAnsi="Arial"/>
        </w:rPr>
        <w:t xml:space="preserve"> that is included as a notation </w:t>
      </w:r>
      <w:bookmarkStart w:id="69" w:name="_LINE__20_0d53f101_e49d_4228_a912_1cc3b9"/>
      <w:bookmarkEnd w:id="67"/>
      <w:r>
        <w:rPr>
          <w:rFonts w:eastAsia="Arial" w:cs="Arial" w:ascii="Arial" w:hAnsi="Arial"/>
        </w:rPr>
        <w:t>on the registry but does not prohibit employment as a certified nursing assistant</w:t>
      </w:r>
      <w:bookmarkStart w:id="70" w:name="_PROCESSED_CHANGE__6b93af18_b87e_4df9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a </w:t>
      </w:r>
      <w:bookmarkStart w:id="71" w:name="_LINE__21_cce9acdd_58cb_40ed_9c24_3451fb"/>
      <w:bookmarkEnd w:id="69"/>
      <w:r>
        <w:rPr>
          <w:rFonts w:eastAsia="Arial" w:cs="Arial" w:ascii="Arial" w:hAnsi="Arial"/>
          <w:strike/>
        </w:rPr>
        <w:t>direct care worker</w:t>
      </w:r>
      <w:bookmarkEnd w:id="70"/>
      <w:r>
        <w:rPr>
          <w:rFonts w:eastAsia="Arial" w:cs="Arial" w:ascii="Arial" w:hAnsi="Arial"/>
        </w:rPr>
        <w:t>.</w:t>
      </w:r>
      <w:bookmarkEnd w:id="66"/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BILL_SECTION__fe399e0a_f76e_43a4_a411_5"/>
      <w:bookmarkStart w:id="73" w:name="_PAR__7_d1f177ba_6d4d_4590_9877_ea96183f"/>
      <w:bookmarkStart w:id="74" w:name="_STATUTE_P__0a71d749_b230_4220_898d_feff"/>
      <w:bookmarkStart w:id="75" w:name="_PAR__8_433940e4_2738_4cb5_b728_ebde261e"/>
      <w:bookmarkStart w:id="76" w:name="_BILL_SECTION_HEADER__7ca7add1_499b_46d3"/>
      <w:bookmarkStart w:id="77" w:name="_BILL_SECTION__73301793_b74e_45be_a469_7"/>
      <w:bookmarkStart w:id="78" w:name="_LINE__22_a39d7813_bca8_4a9c_88f0_802fc8"/>
      <w:bookmarkEnd w:id="72"/>
      <w:bookmarkEnd w:id="73"/>
      <w:bookmarkEnd w:id="74"/>
      <w:bookmarkEnd w:id="75"/>
      <w:bookmarkEnd w:id="76"/>
      <w:bookmarkEnd w:id="77"/>
      <w:r>
        <w:rPr>
          <w:rFonts w:eastAsia="Arial" w:cs="Arial" w:ascii="Arial" w:hAnsi="Arial"/>
          <w:b/>
          <w:sz w:val="24"/>
        </w:rPr>
        <w:t xml:space="preserve">Sec. </w:t>
      </w:r>
      <w:bookmarkStart w:id="79" w:name="_BILL_SECTION_NUMBER__63ca338f_3970_4c08"/>
      <w:r>
        <w:rPr>
          <w:rFonts w:eastAsia="Arial" w:cs="Arial" w:ascii="Arial" w:hAnsi="Arial"/>
          <w:b/>
          <w:sz w:val="24"/>
        </w:rPr>
        <w:t>4</w:t>
      </w:r>
      <w:bookmarkEnd w:id="79"/>
      <w:r>
        <w:rPr>
          <w:rFonts w:eastAsia="Arial" w:cs="Arial" w:ascii="Arial" w:hAnsi="Arial"/>
          <w:b/>
          <w:sz w:val="24"/>
        </w:rPr>
        <w:t>.  22 MRSA §1812-G, sub-§1-B, ¶K,</w:t>
      </w:r>
      <w:r>
        <w:rPr>
          <w:rFonts w:eastAsia="Arial" w:cs="Arial" w:ascii="Arial" w:hAnsi="Arial"/>
        </w:rPr>
        <w:t xml:space="preserve"> as enacted by PL 2015, c. 196, §9, is </w:t>
      </w:r>
      <w:bookmarkStart w:id="80" w:name="_LINE__23_6fc23249_da4f_4d62_a4f0_7f4a64"/>
      <w:bookmarkEnd w:id="78"/>
      <w:r>
        <w:rPr>
          <w:rFonts w:eastAsia="Arial" w:cs="Arial" w:ascii="Arial" w:hAnsi="Arial"/>
        </w:rPr>
        <w:t>repealed.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8_433940e4_2738_4cb5_b728_ebde261e"/>
      <w:bookmarkStart w:id="82" w:name="_BILL_SECTION_HEADER__7ca7add1_499b_46d3"/>
      <w:bookmarkStart w:id="83" w:name="_BILL_SECTION__73301793_b74e_45be_a469_7"/>
      <w:bookmarkStart w:id="84" w:name="_BILL_SECTION__9c9f2347_d298_446d_835a_2"/>
      <w:bookmarkStart w:id="85" w:name="_PAR__9_d79c915a_c5f4_4f24_85ce_0b7a8700"/>
      <w:bookmarkStart w:id="86" w:name="_BILL_SECTION_HEADER__c2c4cda8_cb87_4589"/>
      <w:bookmarkStart w:id="87" w:name="_LINE__24_5dc9f1f8_d8bd_4314_aaf6_27dd2c"/>
      <w:bookmarkEnd w:id="81"/>
      <w:bookmarkEnd w:id="82"/>
      <w:bookmarkEnd w:id="83"/>
      <w:bookmarkEnd w:id="84"/>
      <w:bookmarkEnd w:id="85"/>
      <w:bookmarkEnd w:id="86"/>
      <w:r>
        <w:rPr>
          <w:rFonts w:eastAsia="Arial" w:cs="Arial" w:ascii="Arial" w:hAnsi="Arial"/>
          <w:b/>
          <w:sz w:val="24"/>
        </w:rPr>
        <w:t xml:space="preserve">Sec. </w:t>
      </w:r>
      <w:bookmarkStart w:id="88" w:name="_BILL_SECTION_NUMBER__a56b6118_29a5_4423"/>
      <w:r>
        <w:rPr>
          <w:rFonts w:eastAsia="Arial" w:cs="Arial" w:ascii="Arial" w:hAnsi="Arial"/>
          <w:b/>
          <w:sz w:val="24"/>
        </w:rPr>
        <w:t>5</w:t>
      </w:r>
      <w:bookmarkEnd w:id="88"/>
      <w:r>
        <w:rPr>
          <w:rFonts w:eastAsia="Arial" w:cs="Arial" w:ascii="Arial" w:hAnsi="Arial"/>
          <w:b/>
          <w:sz w:val="24"/>
        </w:rPr>
        <w:t>.  22 MRSA §1812-G, sub-§1-B, ¶L,</w:t>
      </w:r>
      <w:r>
        <w:rPr>
          <w:rFonts w:eastAsia="Arial" w:cs="Arial" w:ascii="Arial" w:hAnsi="Arial"/>
        </w:rPr>
        <w:t xml:space="preserve"> as enacted by PL 2015, c. 196, §9, is </w:t>
      </w:r>
      <w:bookmarkStart w:id="89" w:name="_LINE__25_c1005d8d_f1f4_409e_8f02_f789c3"/>
      <w:bookmarkEnd w:id="87"/>
      <w:r>
        <w:rPr>
          <w:rFonts w:eastAsia="Arial" w:cs="Arial" w:ascii="Arial" w:hAnsi="Arial"/>
        </w:rPr>
        <w:t>amended to read:</w:t>
      </w:r>
      <w:bookmarkEnd w:id="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9_d79c915a_c5f4_4f24_85ce_0b7a8700"/>
      <w:bookmarkStart w:id="91" w:name="_BILL_SECTION_HEADER__c2c4cda8_cb87_4589"/>
      <w:bookmarkStart w:id="92" w:name="_PAR__10_59af3724_c65c_4a6f_941d_a36197b"/>
      <w:bookmarkStart w:id="93" w:name="_STATUTE_P__4666c9eb_da40_40b4_94e3_82e1"/>
      <w:bookmarkStart w:id="94" w:name="_LINE__26_55560a75_9c3b_48b9_93d4_aa8e56"/>
      <w:bookmarkStart w:id="95" w:name="_STATUTE_NUMBER__2b47c9fd_6ecc_436b_889d"/>
      <w:bookmarkEnd w:id="90"/>
      <w:bookmarkEnd w:id="91"/>
      <w:bookmarkEnd w:id="92"/>
      <w:bookmarkEnd w:id="93"/>
      <w:r>
        <w:rPr>
          <w:rFonts w:eastAsia="Arial" w:cs="Arial" w:ascii="Arial" w:hAnsi="Arial"/>
        </w:rPr>
        <w:t>L</w:t>
      </w:r>
      <w:bookmarkEnd w:id="95"/>
      <w:r>
        <w:rPr>
          <w:rFonts w:eastAsia="Arial" w:cs="Arial" w:ascii="Arial" w:hAnsi="Arial"/>
        </w:rPr>
        <w:t xml:space="preserve">.  </w:t>
      </w:r>
      <w:bookmarkStart w:id="96" w:name="_STATUTE_CONTENT__afbc37aa_59c9_4d4d_8aa"/>
      <w:r>
        <w:rPr>
          <w:rFonts w:eastAsia="Arial" w:cs="Arial" w:ascii="Arial" w:hAnsi="Arial"/>
        </w:rPr>
        <w:t xml:space="preserve">"Registry" means the Maine Registry of Certified Nursing Assistants and Direct </w:t>
      </w:r>
      <w:bookmarkStart w:id="97" w:name="_LINE__27_e53e0dab_7ca8_48a9_8bb9_f39f4d"/>
      <w:bookmarkEnd w:id="94"/>
      <w:r>
        <w:rPr>
          <w:rFonts w:eastAsia="Arial" w:cs="Arial" w:ascii="Arial" w:hAnsi="Arial"/>
        </w:rPr>
        <w:t xml:space="preserve">Care Workers established in </w:t>
      </w:r>
      <w:bookmarkStart w:id="98" w:name="_CROSS_REFERENCE__4f69a46d_e5c3_4afb_9b5"/>
      <w:r>
        <w:rPr>
          <w:rFonts w:eastAsia="Arial" w:cs="Arial" w:ascii="Arial" w:hAnsi="Arial"/>
        </w:rPr>
        <w:t>subsection 1</w:t>
      </w:r>
      <w:bookmarkEnd w:id="98"/>
      <w:r>
        <w:rPr>
          <w:rFonts w:eastAsia="Arial" w:cs="Arial" w:ascii="Arial" w:hAnsi="Arial"/>
        </w:rPr>
        <w:t xml:space="preserve">, which identifies individuals qualified and </w:t>
      </w:r>
      <w:bookmarkStart w:id="99" w:name="_LINE__28_24b1cc9e_2b48_4bad_9afb_6760c2"/>
      <w:bookmarkEnd w:id="97"/>
      <w:r>
        <w:rPr>
          <w:rFonts w:eastAsia="Arial" w:cs="Arial" w:ascii="Arial" w:hAnsi="Arial"/>
        </w:rPr>
        <w:t xml:space="preserve">eligible for employment as a certified nursing assistant </w:t>
      </w:r>
      <w:bookmarkStart w:id="100" w:name="_PROCESSED_CHANGE__7cb7506e_97ef_4073_bb"/>
      <w:r>
        <w:rPr>
          <w:rFonts w:eastAsia="Arial" w:cs="Arial" w:ascii="Arial" w:hAnsi="Arial"/>
          <w:strike/>
        </w:rPr>
        <w:t xml:space="preserve">or a registered direct care </w:t>
      </w:r>
      <w:bookmarkStart w:id="101" w:name="_LINE__29_d861dede_487e_4455_967c_d01ab1"/>
      <w:bookmarkEnd w:id="99"/>
      <w:r>
        <w:rPr>
          <w:rFonts w:eastAsia="Arial" w:cs="Arial" w:ascii="Arial" w:hAnsi="Arial"/>
          <w:strike/>
        </w:rPr>
        <w:t>worker</w:t>
      </w:r>
      <w:r>
        <w:rPr>
          <w:rFonts w:eastAsia="Arial" w:cs="Arial" w:ascii="Arial" w:hAnsi="Arial"/>
        </w:rPr>
        <w:t xml:space="preserve"> </w:t>
      </w:r>
      <w:bookmarkEnd w:id="100"/>
      <w:r>
        <w:rPr>
          <w:rFonts w:eastAsia="Arial" w:cs="Arial" w:ascii="Arial" w:hAnsi="Arial"/>
        </w:rPr>
        <w:t xml:space="preserve">and individuals who are not eligible for employment as a certified nursing </w:t>
      </w:r>
      <w:bookmarkStart w:id="102" w:name="_LINE__30_851b0818_bd8c_479c_8928_08f1cb"/>
      <w:bookmarkEnd w:id="101"/>
      <w:r>
        <w:rPr>
          <w:rFonts w:eastAsia="Arial" w:cs="Arial" w:ascii="Arial" w:hAnsi="Arial"/>
        </w:rPr>
        <w:t>assistant or direct care worker due to notations for disqualifying offenses.</w:t>
      </w:r>
      <w:bookmarkEnd w:id="96"/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BILL_SECTION__9c9f2347_d298_446d_835a_2"/>
      <w:bookmarkStart w:id="104" w:name="_PAR__10_59af3724_c65c_4a6f_941d_a36197b"/>
      <w:bookmarkStart w:id="105" w:name="_STATUTE_P__4666c9eb_da40_40b4_94e3_82e1"/>
      <w:bookmarkStart w:id="106" w:name="_BILL_SECTION__d8d79ade_4509_4a31_81ed_2"/>
      <w:bookmarkStart w:id="107" w:name="_PAR__11_27a135d0_2d3c_436f_b584_003222f"/>
      <w:bookmarkStart w:id="108" w:name="_BILL_SECTION_HEADER__079fce59_cec0_4d18"/>
      <w:bookmarkStart w:id="109" w:name="_LINE__31_3c2b286e_80c2_4374_a355_fc46ba"/>
      <w:bookmarkEnd w:id="103"/>
      <w:bookmarkEnd w:id="104"/>
      <w:bookmarkEnd w:id="105"/>
      <w:bookmarkEnd w:id="106"/>
      <w:bookmarkEnd w:id="107"/>
      <w:bookmarkEnd w:id="108"/>
      <w:r>
        <w:rPr>
          <w:rFonts w:eastAsia="Arial" w:cs="Arial" w:ascii="Arial" w:hAnsi="Arial"/>
          <w:b/>
          <w:sz w:val="24"/>
        </w:rPr>
        <w:t xml:space="preserve">Sec. </w:t>
      </w:r>
      <w:bookmarkStart w:id="110" w:name="_BILL_SECTION_NUMBER__9cc90c4b_7b2e_4a46"/>
      <w:r>
        <w:rPr>
          <w:rFonts w:eastAsia="Arial" w:cs="Arial" w:ascii="Arial" w:hAnsi="Arial"/>
          <w:b/>
          <w:sz w:val="24"/>
        </w:rPr>
        <w:t>6</w:t>
      </w:r>
      <w:bookmarkEnd w:id="110"/>
      <w:r>
        <w:rPr>
          <w:rFonts w:eastAsia="Arial" w:cs="Arial" w:ascii="Arial" w:hAnsi="Arial"/>
          <w:b/>
          <w:sz w:val="24"/>
        </w:rPr>
        <w:t>.  22 MRSA §1812-G, sub-§2-A,</w:t>
      </w:r>
      <w:r>
        <w:rPr>
          <w:rFonts w:eastAsia="Arial" w:cs="Arial" w:ascii="Arial" w:hAnsi="Arial"/>
        </w:rPr>
        <w:t xml:space="preserve"> as enacted by PL 2015, c. 196, §9, is </w:t>
      </w:r>
      <w:bookmarkStart w:id="111" w:name="_LINE__32_1d93ddb6_2db0_46b8_ad98_dfa18b"/>
      <w:bookmarkEnd w:id="109"/>
      <w:r>
        <w:rPr>
          <w:rFonts w:eastAsia="Arial" w:cs="Arial" w:ascii="Arial" w:hAnsi="Arial"/>
        </w:rPr>
        <w:t>amended to read:</w:t>
      </w:r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PAR__11_27a135d0_2d3c_436f_b584_003222f"/>
      <w:bookmarkStart w:id="113" w:name="_BILL_SECTION_HEADER__079fce59_cec0_4d18"/>
      <w:bookmarkStart w:id="114" w:name="_STATUTE_SS__a15586d1_b21b_4220_9b76_dff"/>
      <w:bookmarkStart w:id="115" w:name="_PAR__12_43932931_2d38_4acd_b329_72d7ebf"/>
      <w:bookmarkStart w:id="116" w:name="_LINE__33_262b1f29_06c4_4ee4_88fb_ed6574"/>
      <w:bookmarkStart w:id="117" w:name="_STATUTE_NUMBER__681b21ee_a7ff_414e_9c2d"/>
      <w:bookmarkEnd w:id="112"/>
      <w:bookmarkEnd w:id="113"/>
      <w:bookmarkEnd w:id="114"/>
      <w:bookmarkEnd w:id="115"/>
      <w:r>
        <w:rPr>
          <w:rFonts w:eastAsia="Arial" w:cs="Arial" w:ascii="Arial" w:hAnsi="Arial"/>
          <w:b/>
        </w:rPr>
        <w:t>2-A</w:t>
      </w:r>
      <w:bookmarkEnd w:id="117"/>
      <w:r>
        <w:rPr>
          <w:rFonts w:eastAsia="Arial" w:cs="Arial" w:ascii="Arial" w:hAnsi="Arial"/>
          <w:b/>
        </w:rPr>
        <w:t xml:space="preserve">.  </w:t>
      </w:r>
      <w:bookmarkStart w:id="118" w:name="_STATUTE_HEADNOTE__16c7cf51_11d2_41da_b8"/>
      <w:r>
        <w:rPr>
          <w:rFonts w:eastAsia="Arial" w:cs="Arial" w:ascii="Arial" w:hAnsi="Arial"/>
          <w:b/>
        </w:rPr>
        <w:t>Registry listing.</w:t>
      </w:r>
      <w:bookmarkEnd w:id="11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9" w:name="_STATUTE_CONTENT__06969210_5a3f_4379_a38"/>
      <w:r>
        <w:rPr>
          <w:rFonts w:eastAsia="Arial" w:cs="Arial" w:ascii="Arial" w:hAnsi="Arial"/>
        </w:rPr>
        <w:t xml:space="preserve">All active certified nursing assistants employed in the State </w:t>
      </w:r>
      <w:bookmarkStart w:id="120" w:name="_LINE__34_f682910c_77be_4b82_b529_5e00f8"/>
      <w:bookmarkEnd w:id="116"/>
      <w:r>
        <w:rPr>
          <w:rFonts w:eastAsia="Arial" w:cs="Arial" w:ascii="Arial" w:hAnsi="Arial"/>
        </w:rPr>
        <w:t xml:space="preserve">must be listed on the registry.  The registry must contain a listing of certified nursing </w:t>
      </w:r>
      <w:bookmarkStart w:id="121" w:name="_LINE__35_d110928a_db2e_4719_b665_3b47e4"/>
      <w:bookmarkEnd w:id="120"/>
      <w:r>
        <w:rPr>
          <w:rFonts w:eastAsia="Arial" w:cs="Arial" w:ascii="Arial" w:hAnsi="Arial"/>
        </w:rPr>
        <w:t xml:space="preserve">assistants and direct care workers that are ineligible for employment based on notations for </w:t>
      </w:r>
      <w:bookmarkStart w:id="122" w:name="_LINE__36_fd2cf067_1804_4b6a_8e22_ed34dd"/>
      <w:bookmarkEnd w:id="121"/>
      <w:r>
        <w:rPr>
          <w:rFonts w:eastAsia="Arial" w:cs="Arial" w:ascii="Arial" w:hAnsi="Arial"/>
        </w:rPr>
        <w:t xml:space="preserve">disqualifying offenses. </w:t>
      </w:r>
      <w:bookmarkStart w:id="123" w:name="_PROCESSED_CHANGE__adab4799_e762_4036_a0"/>
      <w:r>
        <w:rPr>
          <w:rFonts w:eastAsia="Arial" w:cs="Arial" w:ascii="Arial" w:hAnsi="Arial"/>
          <w:strike/>
        </w:rPr>
        <w:t xml:space="preserve">Direct care workers registered for training, education or compliance </w:t>
      </w:r>
      <w:bookmarkStart w:id="124" w:name="_LINE__37_df3780df_179d_4125_8469_b89ca0"/>
      <w:bookmarkEnd w:id="122"/>
      <w:r>
        <w:rPr>
          <w:rFonts w:eastAsia="Arial" w:cs="Arial" w:ascii="Arial" w:hAnsi="Arial"/>
          <w:strike/>
        </w:rPr>
        <w:t>purposes may apply for registration and listing on the registry.</w:t>
      </w:r>
      <w:r>
        <w:rPr>
          <w:rFonts w:eastAsia="Arial" w:cs="Arial" w:ascii="Arial" w:hAnsi="Arial"/>
        </w:rPr>
        <w:t xml:space="preserve">  </w:t>
      </w:r>
      <w:bookmarkEnd w:id="123"/>
      <w:r>
        <w:rPr>
          <w:rFonts w:eastAsia="Arial" w:cs="Arial" w:ascii="Arial" w:hAnsi="Arial"/>
        </w:rPr>
        <w:t xml:space="preserve">Direct care workers who </w:t>
      </w:r>
      <w:bookmarkStart w:id="125" w:name="_LINE__38_502ac0d0_76b8_423d_96c0_8e2ff8"/>
      <w:bookmarkEnd w:id="124"/>
      <w:r>
        <w:rPr>
          <w:rFonts w:eastAsia="Arial" w:cs="Arial" w:ascii="Arial" w:hAnsi="Arial"/>
        </w:rPr>
        <w:t>may be listed on the registry include but are not limited to the following:</w:t>
      </w:r>
      <w:bookmarkEnd w:id="119"/>
      <w:bookmarkEnd w:id="1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" w:name="_PAR__12_43932931_2d38_4acd_b329_72d7ebf"/>
      <w:bookmarkStart w:id="127" w:name="_PAR__13_d182f8db_4492_435a_a3b2_7dc66d1"/>
      <w:bookmarkStart w:id="128" w:name="_STATUTE_P__df32cb81_8a28_4baf_a468_bc0a"/>
      <w:bookmarkStart w:id="129" w:name="_LINE__39_795b79c5_49bd_434f_b389_eaa740"/>
      <w:bookmarkStart w:id="130" w:name="_STATUTE_NUMBER__1889c275_f9a4_4e38_81e8"/>
      <w:bookmarkEnd w:id="126"/>
      <w:bookmarkEnd w:id="127"/>
      <w:bookmarkEnd w:id="128"/>
      <w:r>
        <w:rPr>
          <w:rFonts w:eastAsia="Arial" w:cs="Arial" w:ascii="Arial" w:hAnsi="Arial"/>
        </w:rPr>
        <w:t>A</w:t>
      </w:r>
      <w:bookmarkEnd w:id="130"/>
      <w:r>
        <w:rPr>
          <w:rFonts w:eastAsia="Arial" w:cs="Arial" w:ascii="Arial" w:hAnsi="Arial"/>
        </w:rPr>
        <w:t xml:space="preserve">.  </w:t>
      </w:r>
      <w:bookmarkStart w:id="131" w:name="_STATUTE_CONTENT__6a49d81b_d9af_4669_906"/>
      <w:r>
        <w:rPr>
          <w:rFonts w:eastAsia="Arial" w:cs="Arial" w:ascii="Arial" w:hAnsi="Arial"/>
        </w:rPr>
        <w:t>Behavior specialists;</w:t>
      </w:r>
      <w:bookmarkEnd w:id="129"/>
      <w:bookmarkEnd w:id="1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2" w:name="_PAR__13_d182f8db_4492_435a_a3b2_7dc66d1"/>
      <w:bookmarkStart w:id="133" w:name="_STATUTE_P__df32cb81_8a28_4baf_a468_bc0a"/>
      <w:bookmarkStart w:id="134" w:name="_PAR__14_7c86ce55_0e6c_4db8_9240_38cb74d"/>
      <w:bookmarkStart w:id="135" w:name="_STATUTE_P__22ce5ae1_32ea_4275_a041_0ed6"/>
      <w:bookmarkStart w:id="136" w:name="_LINE__40_5de64753_457a_4d92_8b3e_b49293"/>
      <w:bookmarkStart w:id="137" w:name="_STATUTE_NUMBER__bc4c6dad_91f9_4a76_9da5"/>
      <w:bookmarkEnd w:id="132"/>
      <w:bookmarkEnd w:id="133"/>
      <w:bookmarkEnd w:id="134"/>
      <w:bookmarkEnd w:id="135"/>
      <w:r>
        <w:rPr>
          <w:rFonts w:eastAsia="Arial" w:cs="Arial" w:ascii="Arial" w:hAnsi="Arial"/>
        </w:rPr>
        <w:t>B</w:t>
      </w:r>
      <w:bookmarkEnd w:id="137"/>
      <w:r>
        <w:rPr>
          <w:rFonts w:eastAsia="Arial" w:cs="Arial" w:ascii="Arial" w:hAnsi="Arial"/>
        </w:rPr>
        <w:t xml:space="preserve">.  </w:t>
      </w:r>
      <w:bookmarkStart w:id="138" w:name="_STATUTE_CONTENT__add69823_84d5_4dea_bf8"/>
      <w:r>
        <w:rPr>
          <w:rFonts w:eastAsia="Arial" w:cs="Arial" w:ascii="Arial" w:hAnsi="Arial"/>
        </w:rPr>
        <w:t>Behavioral health professionals;</w:t>
      </w:r>
      <w:bookmarkEnd w:id="136"/>
      <w:bookmarkEnd w:id="1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" w:name="_PAR__14_7c86ce55_0e6c_4db8_9240_38cb74d"/>
      <w:bookmarkStart w:id="140" w:name="_STATUTE_P__22ce5ae1_32ea_4275_a041_0ed6"/>
      <w:bookmarkStart w:id="141" w:name="_PAR__15_85e23a54_88ac_4671_947b_300aca6"/>
      <w:bookmarkStart w:id="142" w:name="_STATUTE_P__9d418142_dfa2_4cb2_89b6_9bf6"/>
      <w:bookmarkStart w:id="143" w:name="_LINE__41_15e64804_5153_4d07_b7ce_cc49d6"/>
      <w:bookmarkStart w:id="144" w:name="_STATUTE_NUMBER__d0216e21_80c0_4085_b308"/>
      <w:bookmarkEnd w:id="139"/>
      <w:bookmarkEnd w:id="140"/>
      <w:bookmarkEnd w:id="141"/>
      <w:bookmarkEnd w:id="142"/>
      <w:r>
        <w:rPr>
          <w:rFonts w:eastAsia="Arial" w:cs="Arial" w:ascii="Arial" w:hAnsi="Arial"/>
        </w:rPr>
        <w:t>C</w:t>
      </w:r>
      <w:bookmarkEnd w:id="144"/>
      <w:r>
        <w:rPr>
          <w:rFonts w:eastAsia="Arial" w:cs="Arial" w:ascii="Arial" w:hAnsi="Arial"/>
        </w:rPr>
        <w:t xml:space="preserve">.  </w:t>
      </w:r>
      <w:bookmarkStart w:id="145" w:name="_STATUTE_CONTENT__00f958c6_6e00_4f78_a0c"/>
      <w:r>
        <w:rPr>
          <w:rFonts w:eastAsia="Arial" w:cs="Arial" w:ascii="Arial" w:hAnsi="Arial"/>
        </w:rPr>
        <w:t>Certified residential care aides;</w:t>
      </w:r>
      <w:bookmarkEnd w:id="143"/>
      <w:bookmarkEnd w:id="1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" w:name="_PAGE__1_32b2a01b_e5ac_48ab_a76e_dac4b53"/>
      <w:bookmarkStart w:id="147" w:name="_PAR__15_85e23a54_88ac_4671_947b_300aca6"/>
      <w:bookmarkStart w:id="148" w:name="_STATUTE_P__9d418142_dfa2_4cb2_89b6_9bf6"/>
      <w:bookmarkStart w:id="149" w:name="_PAGE__2_40fdbaca_494e_4c22_a3be_cba6a23"/>
      <w:bookmarkStart w:id="150" w:name="_PAR__1_aff52481_9799_4c0e_986b_208dbcd7"/>
      <w:bookmarkStart w:id="151" w:name="_STATUTE_P__dd911a10_0b4e_4087_a92f_b9fd"/>
      <w:bookmarkStart w:id="152" w:name="_LINE__1_3f6e7fbe_910d_4dcb_9c3d_349b582"/>
      <w:bookmarkStart w:id="153" w:name="_STATUTE_NUMBER__857586a0_8fb4_4e5d_a3c5"/>
      <w:bookmarkEnd w:id="146"/>
      <w:bookmarkEnd w:id="147"/>
      <w:bookmarkEnd w:id="148"/>
      <w:bookmarkEnd w:id="149"/>
      <w:bookmarkEnd w:id="150"/>
      <w:bookmarkEnd w:id="151"/>
      <w:r>
        <w:rPr>
          <w:rFonts w:eastAsia="Arial" w:cs="Arial" w:ascii="Arial" w:hAnsi="Arial"/>
        </w:rPr>
        <w:t>D</w:t>
      </w:r>
      <w:bookmarkEnd w:id="153"/>
      <w:r>
        <w:rPr>
          <w:rFonts w:eastAsia="Arial" w:cs="Arial" w:ascii="Arial" w:hAnsi="Arial"/>
        </w:rPr>
        <w:t xml:space="preserve">.  </w:t>
      </w:r>
      <w:bookmarkStart w:id="154" w:name="_STATUTE_CONTENT__5268ad3c_5e01_41dd_8e8"/>
      <w:r>
        <w:rPr>
          <w:rFonts w:eastAsia="Arial" w:cs="Arial" w:ascii="Arial" w:hAnsi="Arial"/>
        </w:rPr>
        <w:t>Certified residential medication aides;</w:t>
      </w:r>
      <w:bookmarkEnd w:id="152"/>
      <w:bookmarkEnd w:id="1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5" w:name="_PAR__1_aff52481_9799_4c0e_986b_208dbcd7"/>
      <w:bookmarkStart w:id="156" w:name="_STATUTE_P__dd911a10_0b4e_4087_a92f_b9fd"/>
      <w:bookmarkStart w:id="157" w:name="_PAR__2_93021cef_f7cf_41c4_9bea_6a643d5c"/>
      <w:bookmarkStart w:id="158" w:name="_STATUTE_P__2719247e_bfaa_46b0_a62a_aee7"/>
      <w:bookmarkStart w:id="159" w:name="_LINE__2_5a3f06f6_dce8_4504_85b2_f3da3c0"/>
      <w:bookmarkStart w:id="160" w:name="_STATUTE_NUMBER__6fe68503_4114_4ef6_b519"/>
      <w:bookmarkEnd w:id="155"/>
      <w:bookmarkEnd w:id="156"/>
      <w:bookmarkEnd w:id="157"/>
      <w:bookmarkEnd w:id="158"/>
      <w:r>
        <w:rPr>
          <w:rFonts w:eastAsia="Arial" w:cs="Arial" w:ascii="Arial" w:hAnsi="Arial"/>
        </w:rPr>
        <w:t>E</w:t>
      </w:r>
      <w:bookmarkEnd w:id="160"/>
      <w:r>
        <w:rPr>
          <w:rFonts w:eastAsia="Arial" w:cs="Arial" w:ascii="Arial" w:hAnsi="Arial"/>
        </w:rPr>
        <w:t xml:space="preserve">.  </w:t>
      </w:r>
      <w:bookmarkStart w:id="161" w:name="_STATUTE_CONTENT__81eb276a_2448_4fbc_baf"/>
      <w:r>
        <w:rPr>
          <w:rFonts w:eastAsia="Arial" w:cs="Arial" w:ascii="Arial" w:hAnsi="Arial"/>
        </w:rPr>
        <w:t>Direct support professionals;</w:t>
      </w:r>
      <w:bookmarkEnd w:id="159"/>
      <w:bookmarkEnd w:id="1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2" w:name="_PAR__2_93021cef_f7cf_41c4_9bea_6a643d5c"/>
      <w:bookmarkStart w:id="163" w:name="_STATUTE_P__2719247e_bfaa_46b0_a62a_aee7"/>
      <w:bookmarkStart w:id="164" w:name="_PAR__3_43cc91aa_da8e_43da_aadd_9b2c7b71"/>
      <w:bookmarkStart w:id="165" w:name="_STATUTE_P__cb99b0cf_3e66_4905_b3a3_130e"/>
      <w:bookmarkStart w:id="166" w:name="_LINE__3_cfc3ab23_c767_4677_8c54_de1969c"/>
      <w:bookmarkStart w:id="167" w:name="_STATUTE_NUMBER__2fd506c9_44af_4be4_ac9e"/>
      <w:bookmarkEnd w:id="162"/>
      <w:bookmarkEnd w:id="163"/>
      <w:bookmarkEnd w:id="164"/>
      <w:bookmarkEnd w:id="165"/>
      <w:r>
        <w:rPr>
          <w:rFonts w:eastAsia="Arial" w:cs="Arial" w:ascii="Arial" w:hAnsi="Arial"/>
        </w:rPr>
        <w:t>F</w:t>
      </w:r>
      <w:bookmarkEnd w:id="167"/>
      <w:r>
        <w:rPr>
          <w:rFonts w:eastAsia="Arial" w:cs="Arial" w:ascii="Arial" w:hAnsi="Arial"/>
        </w:rPr>
        <w:t xml:space="preserve">.  </w:t>
      </w:r>
      <w:bookmarkStart w:id="168" w:name="_STATUTE_CONTENT__4ef6cd17_9d80_46ce_af2"/>
      <w:r>
        <w:rPr>
          <w:rFonts w:eastAsia="Arial" w:cs="Arial" w:ascii="Arial" w:hAnsi="Arial"/>
        </w:rPr>
        <w:t>Mental health rehabilitation technicians;</w:t>
      </w:r>
      <w:bookmarkEnd w:id="166"/>
      <w:bookmarkEnd w:id="1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9" w:name="_PAR__3_43cc91aa_da8e_43da_aadd_9b2c7b71"/>
      <w:bookmarkStart w:id="170" w:name="_STATUTE_P__cb99b0cf_3e66_4905_b3a3_130e"/>
      <w:bookmarkStart w:id="171" w:name="_PAR__4_82bce084_995a_43b4_8440_ffb1e290"/>
      <w:bookmarkStart w:id="172" w:name="_STATUTE_P__30bea888_b5a4_46ee_8270_f9a3"/>
      <w:bookmarkStart w:id="173" w:name="_LINE__4_9e9f1a12_78f3_4b00_bd50_49682cd"/>
      <w:bookmarkStart w:id="174" w:name="_STATUTE_NUMBER__b08ef771_3689_4548_8c67"/>
      <w:bookmarkEnd w:id="169"/>
      <w:bookmarkEnd w:id="170"/>
      <w:bookmarkEnd w:id="171"/>
      <w:bookmarkEnd w:id="172"/>
      <w:r>
        <w:rPr>
          <w:rFonts w:eastAsia="Arial" w:cs="Arial" w:ascii="Arial" w:hAnsi="Arial"/>
        </w:rPr>
        <w:t>G</w:t>
      </w:r>
      <w:bookmarkEnd w:id="174"/>
      <w:r>
        <w:rPr>
          <w:rFonts w:eastAsia="Arial" w:cs="Arial" w:ascii="Arial" w:hAnsi="Arial"/>
        </w:rPr>
        <w:t xml:space="preserve">.  </w:t>
      </w:r>
      <w:bookmarkStart w:id="175" w:name="_STATUTE_CONTENT__92e8bb9b_eeb7_489d_9f6"/>
      <w:r>
        <w:rPr>
          <w:rFonts w:eastAsia="Arial" w:cs="Arial" w:ascii="Arial" w:hAnsi="Arial"/>
        </w:rPr>
        <w:t>Mental health support specialists;</w:t>
      </w:r>
      <w:bookmarkEnd w:id="173"/>
      <w:bookmarkEnd w:id="1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6" w:name="_PAR__4_82bce084_995a_43b4_8440_ffb1e290"/>
      <w:bookmarkStart w:id="177" w:name="_STATUTE_P__30bea888_b5a4_46ee_8270_f9a3"/>
      <w:bookmarkStart w:id="178" w:name="_PAR__5_c5df8b0d_b125_4eed_8de6_547a5bae"/>
      <w:bookmarkStart w:id="179" w:name="_STATUTE_P__44a5de0e_0390_4d1b_b902_f262"/>
      <w:bookmarkStart w:id="180" w:name="_LINE__5_738d1e6a_9a1a_4c8b_942f_0e159c6"/>
      <w:bookmarkStart w:id="181" w:name="_STATUTE_NUMBER__d099b41b_4882_4fc7_9109"/>
      <w:bookmarkEnd w:id="176"/>
      <w:bookmarkEnd w:id="177"/>
      <w:bookmarkEnd w:id="178"/>
      <w:bookmarkEnd w:id="179"/>
      <w:r>
        <w:rPr>
          <w:rFonts w:eastAsia="Arial" w:cs="Arial" w:ascii="Arial" w:hAnsi="Arial"/>
        </w:rPr>
        <w:t>H</w:t>
      </w:r>
      <w:bookmarkEnd w:id="181"/>
      <w:r>
        <w:rPr>
          <w:rFonts w:eastAsia="Arial" w:cs="Arial" w:ascii="Arial" w:hAnsi="Arial"/>
        </w:rPr>
        <w:t xml:space="preserve">.  </w:t>
      </w:r>
      <w:bookmarkStart w:id="182" w:name="_STATUTE_CONTENT__4e9d5fa9_8272_40cd_bc7"/>
      <w:r>
        <w:rPr>
          <w:rFonts w:eastAsia="Arial" w:cs="Arial" w:ascii="Arial" w:hAnsi="Arial"/>
        </w:rPr>
        <w:t>Other qualified mental health professionals;</w:t>
      </w:r>
      <w:bookmarkEnd w:id="180"/>
      <w:bookmarkEnd w:id="1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3" w:name="_PAR__5_c5df8b0d_b125_4eed_8de6_547a5bae"/>
      <w:bookmarkStart w:id="184" w:name="_STATUTE_P__44a5de0e_0390_4d1b_b902_f262"/>
      <w:bookmarkStart w:id="185" w:name="_PAR__6_d796ef6a_7316_4f60_9c9e_1e485e68"/>
      <w:bookmarkStart w:id="186" w:name="_STATUTE_P__e6a3e50f_4b32_4bef_8fa3_7295"/>
      <w:bookmarkStart w:id="187" w:name="_LINE__6_1518a955_e2f9_4147_ab2a_c039b32"/>
      <w:bookmarkStart w:id="188" w:name="_STATUTE_NUMBER__263526f0_4cd7_49c7_b2ec"/>
      <w:bookmarkEnd w:id="183"/>
      <w:bookmarkEnd w:id="184"/>
      <w:bookmarkEnd w:id="185"/>
      <w:bookmarkEnd w:id="186"/>
      <w:r>
        <w:rPr>
          <w:rFonts w:eastAsia="Arial" w:cs="Arial" w:ascii="Arial" w:hAnsi="Arial"/>
        </w:rPr>
        <w:t>I</w:t>
      </w:r>
      <w:bookmarkEnd w:id="188"/>
      <w:r>
        <w:rPr>
          <w:rFonts w:eastAsia="Arial" w:cs="Arial" w:ascii="Arial" w:hAnsi="Arial"/>
        </w:rPr>
        <w:t xml:space="preserve">.  </w:t>
      </w:r>
      <w:bookmarkStart w:id="189" w:name="_STATUTE_CONTENT__cc5bdfa8_aa3e_4956_a9f"/>
      <w:r>
        <w:rPr>
          <w:rFonts w:eastAsia="Arial" w:cs="Arial" w:ascii="Arial" w:hAnsi="Arial"/>
        </w:rPr>
        <w:t xml:space="preserve">Personal care </w:t>
      </w:r>
      <w:bookmarkStart w:id="190" w:name="_PROCESSED_CHANGE__19749352_7b0d_47c8_a8"/>
      <w:r>
        <w:rPr>
          <w:rFonts w:eastAsia="Arial" w:cs="Arial" w:ascii="Arial" w:hAnsi="Arial"/>
          <w:u w:val="single"/>
        </w:rPr>
        <w:t>attendants</w:t>
      </w:r>
      <w:r>
        <w:rPr>
          <w:rFonts w:eastAsia="Arial" w:cs="Arial" w:ascii="Arial" w:hAnsi="Arial"/>
        </w:rPr>
        <w:t xml:space="preserve"> </w:t>
      </w:r>
      <w:bookmarkEnd w:id="190"/>
      <w:r>
        <w:rPr>
          <w:rFonts w:eastAsia="Arial" w:cs="Arial" w:ascii="Arial" w:hAnsi="Arial"/>
        </w:rPr>
        <w:t>or</w:t>
      </w:r>
      <w:bookmarkStart w:id="191" w:name="_PROCESSED_CHANGE__f1a08608_7ca0_44be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ersonal</w:t>
      </w:r>
      <w:bookmarkEnd w:id="191"/>
      <w:r>
        <w:rPr>
          <w:rFonts w:eastAsia="Arial" w:cs="Arial" w:ascii="Arial" w:hAnsi="Arial"/>
        </w:rPr>
        <w:t xml:space="preserve"> support specialists;</w:t>
      </w:r>
      <w:bookmarkEnd w:id="187"/>
      <w:bookmarkEnd w:id="1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2" w:name="_PAR__6_d796ef6a_7316_4f60_9c9e_1e485e68"/>
      <w:bookmarkStart w:id="193" w:name="_STATUTE_P__e6a3e50f_4b32_4bef_8fa3_7295"/>
      <w:bookmarkStart w:id="194" w:name="_PAR__7_73ce5e0a_f531_48a4_b79d_464c3fdb"/>
      <w:bookmarkStart w:id="195" w:name="_STATUTE_P__8be660d5_de04_4536_9580_f705"/>
      <w:bookmarkStart w:id="196" w:name="_LINE__7_40d58a03_b43c_44c5_8d51_b869f6c"/>
      <w:bookmarkStart w:id="197" w:name="_STATUTE_NUMBER__56b25216_b51a_40f6_a6cf"/>
      <w:bookmarkEnd w:id="192"/>
      <w:bookmarkEnd w:id="193"/>
      <w:bookmarkEnd w:id="194"/>
      <w:bookmarkEnd w:id="195"/>
      <w:r>
        <w:rPr>
          <w:rFonts w:eastAsia="Arial" w:cs="Arial" w:ascii="Arial" w:hAnsi="Arial"/>
        </w:rPr>
        <w:t>J</w:t>
      </w:r>
      <w:bookmarkEnd w:id="197"/>
      <w:r>
        <w:rPr>
          <w:rFonts w:eastAsia="Arial" w:cs="Arial" w:ascii="Arial" w:hAnsi="Arial"/>
        </w:rPr>
        <w:t xml:space="preserve">.  </w:t>
      </w:r>
      <w:bookmarkStart w:id="198" w:name="_STATUTE_CONTENT__263c6ecd_0ad9_44ee_939"/>
      <w:r>
        <w:rPr>
          <w:rFonts w:eastAsia="Arial" w:cs="Arial" w:ascii="Arial" w:hAnsi="Arial"/>
        </w:rPr>
        <w:t>Registered medical assistants;</w:t>
      </w:r>
      <w:bookmarkEnd w:id="196"/>
      <w:bookmarkEnd w:id="1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9" w:name="_PAR__7_73ce5e0a_f531_48a4_b79d_464c3fdb"/>
      <w:bookmarkStart w:id="200" w:name="_STATUTE_P__8be660d5_de04_4536_9580_f705"/>
      <w:bookmarkStart w:id="201" w:name="_PAR__8_4a6a6b35_3cbc_4e14_ba36_063658c0"/>
      <w:bookmarkStart w:id="202" w:name="_STATUTE_P__5499284c_d3cd_4170_8700_8c6f"/>
      <w:bookmarkStart w:id="203" w:name="_LINE__8_b6f21d62_197c_455d_ac35_6ab44e8"/>
      <w:bookmarkStart w:id="204" w:name="_STATUTE_NUMBER__00305b24_98ae_4164_b3bc"/>
      <w:bookmarkEnd w:id="199"/>
      <w:bookmarkEnd w:id="200"/>
      <w:bookmarkEnd w:id="201"/>
      <w:bookmarkEnd w:id="202"/>
      <w:r>
        <w:rPr>
          <w:rFonts w:eastAsia="Arial" w:cs="Arial" w:ascii="Arial" w:hAnsi="Arial"/>
        </w:rPr>
        <w:t>K</w:t>
      </w:r>
      <w:bookmarkEnd w:id="204"/>
      <w:r>
        <w:rPr>
          <w:rFonts w:eastAsia="Arial" w:cs="Arial" w:ascii="Arial" w:hAnsi="Arial"/>
        </w:rPr>
        <w:t xml:space="preserve">.  </w:t>
      </w:r>
      <w:bookmarkStart w:id="205" w:name="_STATUTE_CONTENT__3206786a_e5ee_4708_979"/>
      <w:r>
        <w:rPr>
          <w:rFonts w:eastAsia="Arial" w:cs="Arial" w:ascii="Arial" w:hAnsi="Arial"/>
        </w:rPr>
        <w:t>Residential care specialists;</w:t>
      </w:r>
      <w:bookmarkEnd w:id="203"/>
      <w:bookmarkEnd w:id="2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6" w:name="_PAR__8_4a6a6b35_3cbc_4e14_ba36_063658c0"/>
      <w:bookmarkStart w:id="207" w:name="_STATUTE_P__5499284c_d3cd_4170_8700_8c6f"/>
      <w:bookmarkStart w:id="208" w:name="_PAR__9_530394a2_0cac_4c0d_bff6_7f39de08"/>
      <w:bookmarkStart w:id="209" w:name="_STATUTE_P__9d1bdb1f_8333_491f_b4b6_5c30"/>
      <w:bookmarkStart w:id="210" w:name="_LINE__9_3689a153_7f88_4623_877c_a2bb9e8"/>
      <w:bookmarkStart w:id="211" w:name="_STATUTE_NUMBER__adf5659d_8cdd_4da6_a8f7"/>
      <w:bookmarkEnd w:id="206"/>
      <w:bookmarkEnd w:id="207"/>
      <w:bookmarkEnd w:id="208"/>
      <w:bookmarkEnd w:id="209"/>
      <w:r>
        <w:rPr>
          <w:rFonts w:eastAsia="Arial" w:cs="Arial" w:ascii="Arial" w:hAnsi="Arial"/>
        </w:rPr>
        <w:t>L</w:t>
      </w:r>
      <w:bookmarkEnd w:id="211"/>
      <w:r>
        <w:rPr>
          <w:rFonts w:eastAsia="Arial" w:cs="Arial" w:ascii="Arial" w:hAnsi="Arial"/>
        </w:rPr>
        <w:t xml:space="preserve">.  </w:t>
      </w:r>
      <w:bookmarkStart w:id="212" w:name="_STATUTE_CONTENT__d2c1dfb5_d714_4a20_ab7"/>
      <w:r>
        <w:rPr>
          <w:rFonts w:eastAsia="Arial" w:cs="Arial" w:ascii="Arial" w:hAnsi="Arial"/>
        </w:rPr>
        <w:t>Community health workers; and</w:t>
      </w:r>
      <w:bookmarkEnd w:id="210"/>
      <w:bookmarkEnd w:id="2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3" w:name="_PAR__9_530394a2_0cac_4c0d_bff6_7f39de08"/>
      <w:bookmarkStart w:id="214" w:name="_STATUTE_P__9d1bdb1f_8333_491f_b4b6_5c30"/>
      <w:bookmarkStart w:id="215" w:name="_PAR__10_71d0e084_b394_42d2_afad_80fa17c"/>
      <w:bookmarkStart w:id="216" w:name="_STATUTE_P__f0d00c90_4109_48de_9cc4_b973"/>
      <w:bookmarkStart w:id="217" w:name="_LINE__10_c1c47d26_1d3f_4ef2_a969_3a1d7f"/>
      <w:bookmarkStart w:id="218" w:name="_STATUTE_NUMBER__317edb68_cfa5_4d78_ab04"/>
      <w:bookmarkEnd w:id="213"/>
      <w:bookmarkEnd w:id="214"/>
      <w:bookmarkEnd w:id="215"/>
      <w:bookmarkEnd w:id="216"/>
      <w:r>
        <w:rPr>
          <w:rFonts w:eastAsia="Arial" w:cs="Arial" w:ascii="Arial" w:hAnsi="Arial"/>
        </w:rPr>
        <w:t>M</w:t>
      </w:r>
      <w:bookmarkEnd w:id="218"/>
      <w:r>
        <w:rPr>
          <w:rFonts w:eastAsia="Arial" w:cs="Arial" w:ascii="Arial" w:hAnsi="Arial"/>
        </w:rPr>
        <w:t xml:space="preserve">.  </w:t>
      </w:r>
      <w:bookmarkStart w:id="219" w:name="_STATUTE_CONTENT__58c7dae8_26ec_4808_a98"/>
      <w:r>
        <w:rPr>
          <w:rFonts w:eastAsia="Arial" w:cs="Arial" w:ascii="Arial" w:hAnsi="Arial"/>
        </w:rPr>
        <w:t xml:space="preserve">Other direct care workers described in rules adopted by the department pursuant to </w:t>
      </w:r>
      <w:bookmarkStart w:id="220" w:name="_LINE__11_3647cf8d_f940_4742_921f_11ed96"/>
      <w:bookmarkStart w:id="221" w:name="_CROSS_REFERENCE__7952a234_f25e_40a1_a85"/>
      <w:bookmarkEnd w:id="217"/>
      <w:r>
        <w:rPr>
          <w:rFonts w:eastAsia="Arial" w:cs="Arial" w:ascii="Arial" w:hAnsi="Arial"/>
        </w:rPr>
        <w:t>subsection 18</w:t>
      </w:r>
      <w:bookmarkEnd w:id="221"/>
      <w:r>
        <w:rPr>
          <w:rFonts w:eastAsia="Arial" w:cs="Arial" w:ascii="Arial" w:hAnsi="Arial"/>
        </w:rPr>
        <w:t>.</w:t>
      </w:r>
      <w:bookmarkEnd w:id="219"/>
      <w:bookmarkEnd w:id="2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2" w:name="_BILL_SECTION__d8d79ade_4509_4a31_81ed_2"/>
      <w:bookmarkStart w:id="223" w:name="_STATUTE_SS__a15586d1_b21b_4220_9b76_dff"/>
      <w:bookmarkStart w:id="224" w:name="_PAR__10_71d0e084_b394_42d2_afad_80fa17c"/>
      <w:bookmarkStart w:id="225" w:name="_STATUTE_P__f0d00c90_4109_48de_9cc4_b973"/>
      <w:bookmarkStart w:id="226" w:name="_BILL_SECTION__82e2bf7b_95fd_4b65_a08e_0"/>
      <w:bookmarkStart w:id="227" w:name="_PAR__11_e06dbbf8_fa78_4ff0_a29b_c9310e4"/>
      <w:bookmarkStart w:id="228" w:name="_BILL_SECTION_HEADER__270d34dd_9ff5_46d9"/>
      <w:bookmarkStart w:id="229" w:name="_LINE__12_68b60e79_7de7_4906_beb0_27733a"/>
      <w:bookmarkEnd w:id="222"/>
      <w:bookmarkEnd w:id="223"/>
      <w:bookmarkEnd w:id="224"/>
      <w:bookmarkEnd w:id="225"/>
      <w:bookmarkEnd w:id="226"/>
      <w:bookmarkEnd w:id="227"/>
      <w:bookmarkEnd w:id="228"/>
      <w:r>
        <w:rPr>
          <w:rFonts w:eastAsia="Arial" w:cs="Arial" w:ascii="Arial" w:hAnsi="Arial"/>
          <w:b/>
          <w:sz w:val="24"/>
        </w:rPr>
        <w:t xml:space="preserve">Sec. </w:t>
      </w:r>
      <w:bookmarkStart w:id="230" w:name="_BILL_SECTION_NUMBER__505f0f35_d1b2_4337"/>
      <w:r>
        <w:rPr>
          <w:rFonts w:eastAsia="Arial" w:cs="Arial" w:ascii="Arial" w:hAnsi="Arial"/>
          <w:b/>
          <w:sz w:val="24"/>
        </w:rPr>
        <w:t>7</w:t>
      </w:r>
      <w:bookmarkEnd w:id="230"/>
      <w:r>
        <w:rPr>
          <w:rFonts w:eastAsia="Arial" w:cs="Arial" w:ascii="Arial" w:hAnsi="Arial"/>
          <w:b/>
          <w:sz w:val="24"/>
        </w:rPr>
        <w:t>.  22 MRSA §1812-G, sub-§2-C,</w:t>
      </w:r>
      <w:r>
        <w:rPr>
          <w:rFonts w:eastAsia="Arial" w:cs="Arial" w:ascii="Arial" w:hAnsi="Arial"/>
        </w:rPr>
        <w:t xml:space="preserve"> as enacted by PL 2015, c. 196, §9, is </w:t>
      </w:r>
      <w:bookmarkStart w:id="231" w:name="_LINE__13_57afdd80_5d1e_4bf2_b21f_f62095"/>
      <w:bookmarkEnd w:id="229"/>
      <w:r>
        <w:rPr>
          <w:rFonts w:eastAsia="Arial" w:cs="Arial" w:ascii="Arial" w:hAnsi="Arial"/>
        </w:rPr>
        <w:t>amended to read:</w:t>
      </w:r>
      <w:bookmarkEnd w:id="2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2" w:name="_PAR__11_e06dbbf8_fa78_4ff0_a29b_c9310e4"/>
      <w:bookmarkStart w:id="233" w:name="_BILL_SECTION_HEADER__270d34dd_9ff5_46d9"/>
      <w:bookmarkStart w:id="234" w:name="_STATUTE_SS__a2d22fde_918c_414e_89a3_582"/>
      <w:bookmarkStart w:id="235" w:name="_PAR__12_ce05b1a7_2f48_4f4a_a1de_b3ec115"/>
      <w:bookmarkStart w:id="236" w:name="_LINE__14_ebd0a457_7003_4632_8920_cfacce"/>
      <w:bookmarkStart w:id="237" w:name="_STATUTE_NUMBER__9fa3dac9_bbb3_4cb1_b02b"/>
      <w:bookmarkEnd w:id="232"/>
      <w:bookmarkEnd w:id="233"/>
      <w:bookmarkEnd w:id="234"/>
      <w:bookmarkEnd w:id="235"/>
      <w:r>
        <w:rPr>
          <w:rFonts w:eastAsia="Arial" w:cs="Arial" w:ascii="Arial" w:hAnsi="Arial"/>
          <w:b/>
        </w:rPr>
        <w:t>2-C</w:t>
      </w:r>
      <w:bookmarkEnd w:id="237"/>
      <w:r>
        <w:rPr>
          <w:rFonts w:eastAsia="Arial" w:cs="Arial" w:ascii="Arial" w:hAnsi="Arial"/>
          <w:b/>
        </w:rPr>
        <w:t xml:space="preserve">.  </w:t>
      </w:r>
      <w:bookmarkStart w:id="238" w:name="_STATUTE_HEADNOTE__354cb158_b985_4249_ac"/>
      <w:r>
        <w:rPr>
          <w:rFonts w:eastAsia="Arial" w:cs="Arial" w:ascii="Arial" w:hAnsi="Arial"/>
          <w:b/>
        </w:rPr>
        <w:t>Registry notations.</w:t>
      </w:r>
      <w:bookmarkEnd w:id="23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9" w:name="_STATUTE_CONTENT__c805fc1e_ff9e_4971_8c6"/>
      <w:r>
        <w:rPr>
          <w:rFonts w:eastAsia="Arial" w:cs="Arial" w:ascii="Arial" w:hAnsi="Arial"/>
        </w:rPr>
        <w:t xml:space="preserve">The registry must include for a certified nursing assistant </w:t>
      </w:r>
      <w:bookmarkStart w:id="240" w:name="_LINE__15_fa87301e_5a77_4c45_867b_ee6fb8"/>
      <w:bookmarkStart w:id="241" w:name="_PROCESSED_CHANGE__f285ea08_2285_48a4_af"/>
      <w:bookmarkEnd w:id="236"/>
      <w:r>
        <w:rPr>
          <w:rFonts w:eastAsia="Arial" w:cs="Arial" w:ascii="Arial" w:hAnsi="Arial"/>
          <w:strike/>
        </w:rPr>
        <w:t>and direct care worker</w:t>
      </w:r>
      <w:r>
        <w:rPr>
          <w:rFonts w:eastAsia="Arial" w:cs="Arial" w:ascii="Arial" w:hAnsi="Arial"/>
        </w:rPr>
        <w:t xml:space="preserve"> </w:t>
      </w:r>
      <w:bookmarkEnd w:id="241"/>
      <w:r>
        <w:rPr>
          <w:rFonts w:eastAsia="Arial" w:cs="Arial" w:ascii="Arial" w:hAnsi="Arial"/>
        </w:rPr>
        <w:t>listed on the registry a notation of:</w:t>
      </w:r>
      <w:bookmarkEnd w:id="239"/>
      <w:bookmarkEnd w:id="2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2" w:name="_PAR__12_ce05b1a7_2f48_4f4a_a1de_b3ec115"/>
      <w:bookmarkStart w:id="243" w:name="_PAR__13_f65de0a5_38df_40bc_941f_6b843c0"/>
      <w:bookmarkStart w:id="244" w:name="_STATUTE_P__8cec96ba_d0d9_448e_8ae4_8f02"/>
      <w:bookmarkStart w:id="245" w:name="_LINE__16_91ae9201_d147_4cac_90f9_a8df14"/>
      <w:bookmarkStart w:id="246" w:name="_STATUTE_NUMBER__690b8ded_7d63_4334_8501"/>
      <w:bookmarkEnd w:id="242"/>
      <w:bookmarkEnd w:id="243"/>
      <w:bookmarkEnd w:id="244"/>
      <w:r>
        <w:rPr>
          <w:rFonts w:eastAsia="Arial" w:cs="Arial" w:ascii="Arial" w:hAnsi="Arial"/>
        </w:rPr>
        <w:t>A</w:t>
      </w:r>
      <w:bookmarkEnd w:id="246"/>
      <w:r>
        <w:rPr>
          <w:rFonts w:eastAsia="Arial" w:cs="Arial" w:ascii="Arial" w:hAnsi="Arial"/>
        </w:rPr>
        <w:t xml:space="preserve">.  </w:t>
      </w:r>
      <w:bookmarkStart w:id="247" w:name="_STATUTE_CONTENT__36b7ac2b_eafb_4995_8c6"/>
      <w:r>
        <w:rPr>
          <w:rFonts w:eastAsia="Arial" w:cs="Arial" w:ascii="Arial" w:hAnsi="Arial"/>
        </w:rPr>
        <w:t>Disqualifying criminal convictions;</w:t>
      </w:r>
      <w:bookmarkEnd w:id="245"/>
      <w:bookmarkEnd w:id="2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8" w:name="_PAR__13_f65de0a5_38df_40bc_941f_6b843c0"/>
      <w:bookmarkStart w:id="249" w:name="_STATUTE_P__8cec96ba_d0d9_448e_8ae4_8f02"/>
      <w:bookmarkStart w:id="250" w:name="_PAR__14_2d24b530_26f6_4150_8bc7_9574f1d"/>
      <w:bookmarkStart w:id="251" w:name="_STATUTE_P__7dc14ae6_7c22_4a0e_8b4b_4e3a"/>
      <w:bookmarkStart w:id="252" w:name="_LINE__17_c78ec14e_a3c9_40ab_9bdf_cc6ab0"/>
      <w:bookmarkStart w:id="253" w:name="_STATUTE_NUMBER__e6cf07ff_885f_4cb0_9062"/>
      <w:bookmarkEnd w:id="248"/>
      <w:bookmarkEnd w:id="249"/>
      <w:bookmarkEnd w:id="250"/>
      <w:bookmarkEnd w:id="251"/>
      <w:r>
        <w:rPr>
          <w:rFonts w:eastAsia="Arial" w:cs="Arial" w:ascii="Arial" w:hAnsi="Arial"/>
        </w:rPr>
        <w:t>B</w:t>
      </w:r>
      <w:bookmarkEnd w:id="253"/>
      <w:r>
        <w:rPr>
          <w:rFonts w:eastAsia="Arial" w:cs="Arial" w:ascii="Arial" w:hAnsi="Arial"/>
        </w:rPr>
        <w:t xml:space="preserve">.  </w:t>
      </w:r>
      <w:bookmarkStart w:id="254" w:name="_STATUTE_CONTENT__6cfbe4ed_c238_4643_b9e"/>
      <w:r>
        <w:rPr>
          <w:rFonts w:eastAsia="Arial" w:cs="Arial" w:ascii="Arial" w:hAnsi="Arial"/>
        </w:rPr>
        <w:t xml:space="preserve">Nondisqualifying criminal convictions, except that a notation is not required on the </w:t>
      </w:r>
      <w:bookmarkStart w:id="255" w:name="_LINE__18_0993f840_6c0b_4072_a52e_92e8c8"/>
      <w:bookmarkEnd w:id="252"/>
      <w:r>
        <w:rPr>
          <w:rFonts w:eastAsia="Arial" w:cs="Arial" w:ascii="Arial" w:hAnsi="Arial"/>
        </w:rPr>
        <w:t xml:space="preserve">registry for Class D and Class E criminal convictions over 10 years old that did not </w:t>
      </w:r>
      <w:bookmarkStart w:id="256" w:name="_LINE__19_f0decd4c_fe6d_4369_82ed_d9c655"/>
      <w:bookmarkEnd w:id="255"/>
      <w:r>
        <w:rPr>
          <w:rFonts w:eastAsia="Arial" w:cs="Arial" w:ascii="Arial" w:hAnsi="Arial"/>
        </w:rPr>
        <w:t>involve as a victim of the act a patient, client or resident;</w:t>
      </w:r>
      <w:bookmarkStart w:id="257" w:name="_PROCESSED_CHANGE__7197fc87_e481_4a2c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254"/>
      <w:bookmarkEnd w:id="256"/>
      <w:bookmarkEnd w:id="2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8" w:name="_PAR__14_2d24b530_26f6_4150_8bc7_9574f1d"/>
      <w:bookmarkStart w:id="259" w:name="_STATUTE_P__7dc14ae6_7c22_4a0e_8b4b_4e3a"/>
      <w:bookmarkStart w:id="260" w:name="_STATUTE_P__7ead0e8d_5593_494d_8b7f_1f1d"/>
      <w:bookmarkStart w:id="261" w:name="_PAR__15_ab3cc7e3_b0b8_40f0_8b93_aea4422"/>
      <w:bookmarkStart w:id="262" w:name="_LINE__20_012a0aa2_dda5_4adf_803a_fd77c3"/>
      <w:bookmarkStart w:id="263" w:name="_STATUTE_NUMBER__3feb819e_dec4_4a52_85c3"/>
      <w:bookmarkEnd w:id="258"/>
      <w:bookmarkEnd w:id="259"/>
      <w:bookmarkEnd w:id="260"/>
      <w:bookmarkEnd w:id="261"/>
      <w:r>
        <w:rPr>
          <w:rFonts w:eastAsia="Arial" w:cs="Arial" w:ascii="Arial" w:hAnsi="Arial"/>
        </w:rPr>
        <w:t>C</w:t>
      </w:r>
      <w:bookmarkEnd w:id="263"/>
      <w:r>
        <w:rPr>
          <w:rFonts w:eastAsia="Arial" w:cs="Arial" w:ascii="Arial" w:hAnsi="Arial"/>
        </w:rPr>
        <w:t xml:space="preserve">.  </w:t>
      </w:r>
      <w:bookmarkStart w:id="264" w:name="_STATUTE_CONTENT__db28361d_4dd8_43c0_9dd"/>
      <w:r>
        <w:rPr>
          <w:rFonts w:eastAsia="Arial" w:cs="Arial" w:ascii="Arial" w:hAnsi="Arial"/>
        </w:rPr>
        <w:t>Substantiated findings, including but not limited to the following information:</w:t>
      </w:r>
      <w:bookmarkEnd w:id="262"/>
      <w:bookmarkEnd w:id="2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5" w:name="_PAR__15_ab3cc7e3_b0b8_40f0_8b93_aea4422"/>
      <w:bookmarkStart w:id="266" w:name="_PAR__16_9fd65903_d53f_4eb8_a771_db3062f"/>
      <w:bookmarkStart w:id="267" w:name="_STATUTE_SP__6d9a1482_2a78_4663_b2d9_00d"/>
      <w:bookmarkStart w:id="268" w:name="_LINE__21_82a11b54_8eab_4bf1_8c81_707a43"/>
      <w:bookmarkEnd w:id="265"/>
      <w:bookmarkEnd w:id="266"/>
      <w:bookmarkEnd w:id="267"/>
      <w:r>
        <w:rPr>
          <w:rFonts w:eastAsia="Arial" w:cs="Arial" w:ascii="Arial" w:hAnsi="Arial"/>
        </w:rPr>
        <w:t>(</w:t>
      </w:r>
      <w:bookmarkStart w:id="269" w:name="_STATUTE_NUMBER__53000826_08ce_4696_81f3"/>
      <w:r>
        <w:rPr>
          <w:rFonts w:eastAsia="Arial" w:cs="Arial" w:ascii="Arial" w:hAnsi="Arial"/>
        </w:rPr>
        <w:t>1</w:t>
      </w:r>
      <w:bookmarkEnd w:id="269"/>
      <w:r>
        <w:rPr>
          <w:rFonts w:eastAsia="Arial" w:cs="Arial" w:ascii="Arial" w:hAnsi="Arial"/>
        </w:rPr>
        <w:t xml:space="preserve">)  </w:t>
      </w:r>
      <w:bookmarkStart w:id="270" w:name="_STATUTE_CONTENT__bc5ea49c_f6e0_40f9_a4e"/>
      <w:r>
        <w:rPr>
          <w:rFonts w:eastAsia="Arial" w:cs="Arial" w:ascii="Arial" w:hAnsi="Arial"/>
        </w:rPr>
        <w:t>Documentation of an investigation of a certified nursing assistant</w:t>
      </w:r>
      <w:bookmarkStart w:id="271" w:name="_PROCESSED_CHANGE__d352f356_aed6_47bc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a direct </w:t>
      </w:r>
      <w:bookmarkStart w:id="272" w:name="_LINE__22_edc1f34a_b06a_42c6_aa09_6a7cd2"/>
      <w:bookmarkEnd w:id="268"/>
      <w:r>
        <w:rPr>
          <w:rFonts w:eastAsia="Arial" w:cs="Arial" w:ascii="Arial" w:hAnsi="Arial"/>
          <w:strike/>
        </w:rPr>
        <w:t>care worker</w:t>
      </w:r>
      <w:bookmarkEnd w:id="271"/>
      <w:r>
        <w:rPr>
          <w:rFonts w:eastAsia="Arial" w:cs="Arial" w:ascii="Arial" w:hAnsi="Arial"/>
        </w:rPr>
        <w:t xml:space="preserve">, including the nature of the allegation and evidence supporting a </w:t>
      </w:r>
      <w:bookmarkStart w:id="273" w:name="_LINE__23_7d9af17f_308d_4a42_b594_b4b959"/>
      <w:bookmarkEnd w:id="272"/>
      <w:r>
        <w:rPr>
          <w:rFonts w:eastAsia="Arial" w:cs="Arial" w:ascii="Arial" w:hAnsi="Arial"/>
        </w:rPr>
        <w:t xml:space="preserve">determination that substantiates the allegation of abuse, neglect or </w:t>
      </w:r>
      <w:bookmarkStart w:id="274" w:name="_LINE__24_ced77864_4aae_4cb9_81e8_dc6bd5"/>
      <w:bookmarkEnd w:id="273"/>
      <w:r>
        <w:rPr>
          <w:rFonts w:eastAsia="Arial" w:cs="Arial" w:ascii="Arial" w:hAnsi="Arial"/>
        </w:rPr>
        <w:t>misappropriation of property of a client, patient or resident;</w:t>
      </w:r>
      <w:bookmarkEnd w:id="270"/>
      <w:bookmarkEnd w:id="2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5" w:name="_PAR__16_9fd65903_d53f_4eb8_a771_db3062f"/>
      <w:bookmarkStart w:id="276" w:name="_STATUTE_SP__6d9a1482_2a78_4663_b2d9_00d"/>
      <w:bookmarkStart w:id="277" w:name="_PAR__17_5694396b_7c6b_4a11_990b_34bbfc1"/>
      <w:bookmarkStart w:id="278" w:name="_STATUTE_SP__f996cf02_daab_4173_aae8_d11"/>
      <w:bookmarkStart w:id="279" w:name="_LINE__25_f844f2c8_8449_4e12_b72f_00476a"/>
      <w:bookmarkEnd w:id="275"/>
      <w:bookmarkEnd w:id="276"/>
      <w:bookmarkEnd w:id="277"/>
      <w:bookmarkEnd w:id="278"/>
      <w:r>
        <w:rPr>
          <w:rFonts w:eastAsia="Arial" w:cs="Arial" w:ascii="Arial" w:hAnsi="Arial"/>
        </w:rPr>
        <w:t>(</w:t>
      </w:r>
      <w:bookmarkStart w:id="280" w:name="_STATUTE_NUMBER__5497e668_a4cb_4a4e_85be"/>
      <w:r>
        <w:rPr>
          <w:rFonts w:eastAsia="Arial" w:cs="Arial" w:ascii="Arial" w:hAnsi="Arial"/>
        </w:rPr>
        <w:t>2</w:t>
      </w:r>
      <w:bookmarkEnd w:id="280"/>
      <w:r>
        <w:rPr>
          <w:rFonts w:eastAsia="Arial" w:cs="Arial" w:ascii="Arial" w:hAnsi="Arial"/>
        </w:rPr>
        <w:t xml:space="preserve">)  </w:t>
      </w:r>
      <w:bookmarkStart w:id="281" w:name="_STATUTE_CONTENT__e76a663b_df75_44c7_988"/>
      <w:r>
        <w:rPr>
          <w:rFonts w:eastAsia="Arial" w:cs="Arial" w:ascii="Arial" w:hAnsi="Arial"/>
        </w:rPr>
        <w:t xml:space="preserve">Documentation of substantiated findings of abuse, neglect or misappropriation </w:t>
      </w:r>
      <w:bookmarkStart w:id="282" w:name="_LINE__26_45e0c8c0_64de_4f7f_927c_ab33b2"/>
      <w:bookmarkEnd w:id="279"/>
      <w:r>
        <w:rPr>
          <w:rFonts w:eastAsia="Arial" w:cs="Arial" w:ascii="Arial" w:hAnsi="Arial"/>
        </w:rPr>
        <w:t>of property of a client, patient or resident;</w:t>
      </w:r>
      <w:bookmarkEnd w:id="281"/>
      <w:bookmarkEnd w:id="28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3" w:name="_PAR__17_5694396b_7c6b_4a11_990b_34bbfc1"/>
      <w:bookmarkStart w:id="284" w:name="_STATUTE_SP__f996cf02_daab_4173_aae8_d11"/>
      <w:bookmarkStart w:id="285" w:name="_PAR__18_0780775c_4bb0_444b_9ea6_a3edf5a"/>
      <w:bookmarkStart w:id="286" w:name="_STATUTE_SP__19fd2b64_3502_4fe8_92da_769"/>
      <w:bookmarkStart w:id="287" w:name="_LINE__27_efdcfc1e_a67a_4147_9780_fe3574"/>
      <w:bookmarkEnd w:id="283"/>
      <w:bookmarkEnd w:id="284"/>
      <w:bookmarkEnd w:id="285"/>
      <w:bookmarkEnd w:id="286"/>
      <w:r>
        <w:rPr>
          <w:rFonts w:eastAsia="Arial" w:cs="Arial" w:ascii="Arial" w:hAnsi="Arial"/>
        </w:rPr>
        <w:t>(</w:t>
      </w:r>
      <w:bookmarkStart w:id="288" w:name="_STATUTE_NUMBER__8da1f5b5_6146_48ca_b98a"/>
      <w:r>
        <w:rPr>
          <w:rFonts w:eastAsia="Arial" w:cs="Arial" w:ascii="Arial" w:hAnsi="Arial"/>
        </w:rPr>
        <w:t>3</w:t>
      </w:r>
      <w:bookmarkEnd w:id="288"/>
      <w:r>
        <w:rPr>
          <w:rFonts w:eastAsia="Arial" w:cs="Arial" w:ascii="Arial" w:hAnsi="Arial"/>
        </w:rPr>
        <w:t xml:space="preserve">)  </w:t>
      </w:r>
      <w:bookmarkStart w:id="289" w:name="_STATUTE_CONTENT__f75f12b5_78d4_4e78_876"/>
      <w:r>
        <w:rPr>
          <w:rFonts w:eastAsia="Arial" w:cs="Arial" w:ascii="Arial" w:hAnsi="Arial"/>
        </w:rPr>
        <w:t xml:space="preserve">If the certified nursing assistant </w:t>
      </w:r>
      <w:bookmarkStart w:id="290" w:name="_PROCESSED_CHANGE__cd099414_0a3b_46c2_84"/>
      <w:r>
        <w:rPr>
          <w:rFonts w:eastAsia="Arial" w:cs="Arial" w:ascii="Arial" w:hAnsi="Arial"/>
          <w:strike/>
        </w:rPr>
        <w:t>or direct care worker</w:t>
      </w:r>
      <w:r>
        <w:rPr>
          <w:rFonts w:eastAsia="Arial" w:cs="Arial" w:ascii="Arial" w:hAnsi="Arial"/>
        </w:rPr>
        <w:t xml:space="preserve"> </w:t>
      </w:r>
      <w:bookmarkEnd w:id="290"/>
      <w:r>
        <w:rPr>
          <w:rFonts w:eastAsia="Arial" w:cs="Arial" w:ascii="Arial" w:hAnsi="Arial"/>
        </w:rPr>
        <w:t xml:space="preserve">appealed the </w:t>
      </w:r>
      <w:bookmarkStart w:id="291" w:name="_LINE__28_898cbbbf_020d_406a_81f6_b763b2"/>
      <w:bookmarkEnd w:id="287"/>
      <w:r>
        <w:rPr>
          <w:rFonts w:eastAsia="Arial" w:cs="Arial" w:ascii="Arial" w:hAnsi="Arial"/>
        </w:rPr>
        <w:t>substantiated finding, the date of the hearing; and</w:t>
      </w:r>
      <w:bookmarkEnd w:id="289"/>
      <w:bookmarkEnd w:id="2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2" w:name="_PAR__18_0780775c_4bb0_444b_9ea6_a3edf5a"/>
      <w:bookmarkStart w:id="293" w:name="_STATUTE_SP__19fd2b64_3502_4fe8_92da_769"/>
      <w:bookmarkStart w:id="294" w:name="_PAR__19_822e2385_3f4f_4787_a318_a50bffb"/>
      <w:bookmarkStart w:id="295" w:name="_STATUTE_SP__c52e0253_8926_4edd_8609_0d1"/>
      <w:bookmarkStart w:id="296" w:name="_LINE__29_0c033654_bf81_4cda_9c28_2d2515"/>
      <w:bookmarkEnd w:id="292"/>
      <w:bookmarkEnd w:id="293"/>
      <w:bookmarkEnd w:id="294"/>
      <w:bookmarkEnd w:id="295"/>
      <w:r>
        <w:rPr>
          <w:rFonts w:eastAsia="Arial" w:cs="Arial" w:ascii="Arial" w:hAnsi="Arial"/>
        </w:rPr>
        <w:t>(</w:t>
      </w:r>
      <w:bookmarkStart w:id="297" w:name="_STATUTE_NUMBER__82fc8413_62a1_4f50_baa1"/>
      <w:r>
        <w:rPr>
          <w:rFonts w:eastAsia="Arial" w:cs="Arial" w:ascii="Arial" w:hAnsi="Arial"/>
        </w:rPr>
        <w:t>4</w:t>
      </w:r>
      <w:bookmarkEnd w:id="297"/>
      <w:r>
        <w:rPr>
          <w:rFonts w:eastAsia="Arial" w:cs="Arial" w:ascii="Arial" w:hAnsi="Arial"/>
        </w:rPr>
        <w:t xml:space="preserve">)  </w:t>
      </w:r>
      <w:bookmarkStart w:id="298" w:name="_STATUTE_CONTENT__d5d78928_1ec0_49cb_8a5"/>
      <w:r>
        <w:rPr>
          <w:rFonts w:eastAsia="Arial" w:cs="Arial" w:ascii="Arial" w:hAnsi="Arial"/>
        </w:rPr>
        <w:t xml:space="preserve">The statement of the certified nursing assistant </w:t>
      </w:r>
      <w:bookmarkStart w:id="299" w:name="_PROCESSED_CHANGE__d40b459f_6f97_4360_9b"/>
      <w:r>
        <w:rPr>
          <w:rFonts w:eastAsia="Arial" w:cs="Arial" w:ascii="Arial" w:hAnsi="Arial"/>
          <w:strike/>
        </w:rPr>
        <w:t>or direct care worker</w:t>
      </w:r>
      <w:r>
        <w:rPr>
          <w:rFonts w:eastAsia="Arial" w:cs="Arial" w:ascii="Arial" w:hAnsi="Arial"/>
        </w:rPr>
        <w:t xml:space="preserve"> </w:t>
      </w:r>
      <w:bookmarkEnd w:id="299"/>
      <w:r>
        <w:rPr>
          <w:rFonts w:eastAsia="Arial" w:cs="Arial" w:ascii="Arial" w:hAnsi="Arial"/>
        </w:rPr>
        <w:t xml:space="preserve">disputing </w:t>
      </w:r>
      <w:bookmarkStart w:id="300" w:name="_LINE__30_417717ea_cabf_45fb_bdbc_47218c"/>
      <w:bookmarkEnd w:id="296"/>
      <w:r>
        <w:rPr>
          <w:rFonts w:eastAsia="Arial" w:cs="Arial" w:ascii="Arial" w:hAnsi="Arial"/>
        </w:rPr>
        <w:t xml:space="preserve">the allegation of abuse, neglect or misappropriation of property of a client, patient </w:t>
      </w:r>
      <w:bookmarkStart w:id="301" w:name="_LINE__31_f9569a7a_dd05_4dd9_8973_466379"/>
      <w:bookmarkEnd w:id="300"/>
      <w:r>
        <w:rPr>
          <w:rFonts w:eastAsia="Arial" w:cs="Arial" w:ascii="Arial" w:hAnsi="Arial"/>
        </w:rPr>
        <w:t xml:space="preserve">or resident if the certified nursing assistant or direct care worker submitted such a </w:t>
      </w:r>
      <w:bookmarkStart w:id="302" w:name="_LINE__32_f730af3c_cb9c_40cc_a53f_dcd048"/>
      <w:bookmarkEnd w:id="301"/>
      <w:r>
        <w:rPr>
          <w:rFonts w:eastAsia="Arial" w:cs="Arial" w:ascii="Arial" w:hAnsi="Arial"/>
        </w:rPr>
        <w:t>statement</w:t>
      </w:r>
      <w:bookmarkStart w:id="303" w:name="_PROCESSED_CHANGE__e47d4d53_e2b8_48f7_a3"/>
      <w:r>
        <w:rPr>
          <w:rFonts w:eastAsia="Arial" w:cs="Arial" w:ascii="Arial" w:hAnsi="Arial"/>
          <w:strike/>
        </w:rPr>
        <w:t>; and</w:t>
      </w:r>
      <w:bookmarkStart w:id="304" w:name="_PROCESSED_CHANGE__58a207e8_b72a_49bb_a9"/>
      <w:bookmarkEnd w:id="303"/>
      <w:r>
        <w:rPr>
          <w:rFonts w:eastAsia="Arial" w:cs="Arial" w:ascii="Arial" w:hAnsi="Arial"/>
          <w:u w:val="single"/>
        </w:rPr>
        <w:t>.</w:t>
      </w:r>
      <w:bookmarkEnd w:id="298"/>
      <w:bookmarkEnd w:id="302"/>
      <w:bookmarkEnd w:id="3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5" w:name="_STATUTE_P__7ead0e8d_5593_494d_8b7f_1f1d"/>
      <w:bookmarkStart w:id="306" w:name="_PAR__19_822e2385_3f4f_4787_a318_a50bffb"/>
      <w:bookmarkStart w:id="307" w:name="_STATUTE_SP__c52e0253_8926_4edd_8609_0d1"/>
      <w:bookmarkStart w:id="308" w:name="_PROCESSED_CHANGE__168efbbe_539a_4d03_bc"/>
      <w:bookmarkStart w:id="309" w:name="_PAR__20_46a68541_81ff_42d9_8087_3cc7a2f"/>
      <w:bookmarkStart w:id="310" w:name="_STATUTE_P__ad4390e2_bca3_439d_b0cd_395b"/>
      <w:bookmarkStart w:id="311" w:name="_LINE__33_155418d1_74e1_4059_a0a4_bdfcc3"/>
      <w:bookmarkStart w:id="312" w:name="_STATUTE_NUMBER__ed214e80_24c0_447f_bffc"/>
      <w:bookmarkEnd w:id="305"/>
      <w:bookmarkEnd w:id="306"/>
      <w:bookmarkEnd w:id="307"/>
      <w:bookmarkEnd w:id="308"/>
      <w:bookmarkEnd w:id="309"/>
      <w:bookmarkEnd w:id="310"/>
      <w:r>
        <w:rPr>
          <w:rFonts w:eastAsia="Arial" w:cs="Arial" w:ascii="Arial" w:hAnsi="Arial"/>
          <w:strike/>
        </w:rPr>
        <w:t>D</w:t>
      </w:r>
      <w:bookmarkEnd w:id="312"/>
      <w:r>
        <w:rPr>
          <w:rFonts w:eastAsia="Arial" w:cs="Arial" w:ascii="Arial" w:hAnsi="Arial"/>
          <w:strike/>
        </w:rPr>
        <w:t xml:space="preserve">.  </w:t>
      </w:r>
      <w:bookmarkStart w:id="313" w:name="_STATUTE_CONTENT__229c68b0_2635_4e4f_89d"/>
      <w:r>
        <w:rPr>
          <w:rFonts w:eastAsia="Arial" w:cs="Arial" w:ascii="Arial" w:hAnsi="Arial"/>
          <w:strike/>
        </w:rPr>
        <w:t xml:space="preserve">Petitions filed by a certified nursing assistant or direct care worker for removal of </w:t>
      </w:r>
      <w:bookmarkStart w:id="314" w:name="_LINE__34_1b3d0ee6_b453_4aac_aec0_600fdb"/>
      <w:bookmarkEnd w:id="311"/>
      <w:r>
        <w:rPr>
          <w:rFonts w:eastAsia="Arial" w:cs="Arial" w:ascii="Arial" w:hAnsi="Arial"/>
          <w:strike/>
        </w:rPr>
        <w:t xml:space="preserve">an employment ban issued by the department that was based on a criminal conviction </w:t>
      </w:r>
      <w:bookmarkStart w:id="315" w:name="_LINE__35_b2c3aa85_1c54_4ca2_94d2_f95444"/>
      <w:bookmarkEnd w:id="314"/>
      <w:r>
        <w:rPr>
          <w:rFonts w:eastAsia="Arial" w:cs="Arial" w:ascii="Arial" w:hAnsi="Arial"/>
          <w:strike/>
        </w:rPr>
        <w:t>and the department’s review and determination.</w:t>
      </w:r>
      <w:bookmarkEnd w:id="313"/>
      <w:bookmarkEnd w:id="3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6" w:name="_BILL_SECTION__82e2bf7b_95fd_4b65_a08e_0"/>
      <w:bookmarkStart w:id="317" w:name="_STATUTE_SS__a2d22fde_918c_414e_89a3_582"/>
      <w:bookmarkStart w:id="318" w:name="_PROCESSED_CHANGE__168efbbe_539a_4d03_bc"/>
      <w:bookmarkStart w:id="319" w:name="_PAR__20_46a68541_81ff_42d9_8087_3cc7a2f"/>
      <w:bookmarkStart w:id="320" w:name="_STATUTE_P__ad4390e2_bca3_439d_b0cd_395b"/>
      <w:bookmarkStart w:id="321" w:name="_BILL_SECTION__b4ca46dd_5c0e_4474_9cda_b"/>
      <w:bookmarkStart w:id="322" w:name="_PAR__21_a93a8a99_61bc_44e6_ba4c_7d2e5bf"/>
      <w:bookmarkStart w:id="323" w:name="_BILL_SECTION_HEADER__d410ddf2_059a_420b"/>
      <w:bookmarkStart w:id="324" w:name="_LINE__36_03f48f8f_4a19_4067_835c_c5004f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r>
        <w:rPr>
          <w:rFonts w:eastAsia="Arial" w:cs="Arial" w:ascii="Arial" w:hAnsi="Arial"/>
          <w:b/>
          <w:sz w:val="24"/>
        </w:rPr>
        <w:t xml:space="preserve">Sec. </w:t>
      </w:r>
      <w:bookmarkStart w:id="325" w:name="_BILL_SECTION_NUMBER__1f0c74ab_0c9b_4a36"/>
      <w:r>
        <w:rPr>
          <w:rFonts w:eastAsia="Arial" w:cs="Arial" w:ascii="Arial" w:hAnsi="Arial"/>
          <w:b/>
          <w:sz w:val="24"/>
        </w:rPr>
        <w:t>8</w:t>
      </w:r>
      <w:bookmarkEnd w:id="325"/>
      <w:r>
        <w:rPr>
          <w:rFonts w:eastAsia="Arial" w:cs="Arial" w:ascii="Arial" w:hAnsi="Arial"/>
          <w:b/>
          <w:sz w:val="24"/>
        </w:rPr>
        <w:t>.  22 MRSA §1812-G, sub-§3-A,</w:t>
      </w:r>
      <w:r>
        <w:rPr>
          <w:rFonts w:eastAsia="Arial" w:cs="Arial" w:ascii="Arial" w:hAnsi="Arial"/>
        </w:rPr>
        <w:t xml:space="preserve"> as enacted by PL 2015, c. 196, §9, is </w:t>
      </w:r>
      <w:bookmarkStart w:id="326" w:name="_LINE__37_9532e0bc_e147_4b4f_8c95_37630b"/>
      <w:bookmarkEnd w:id="324"/>
      <w:r>
        <w:rPr>
          <w:rFonts w:eastAsia="Arial" w:cs="Arial" w:ascii="Arial" w:hAnsi="Arial"/>
        </w:rPr>
        <w:t>repealed and the following enacted in its place:</w:t>
      </w:r>
      <w:bookmarkEnd w:id="3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7" w:name="_PAGE__2_40fdbaca_494e_4c22_a3be_cba6a23"/>
      <w:bookmarkStart w:id="328" w:name="_PAR__21_a93a8a99_61bc_44e6_ba4c_7d2e5bf"/>
      <w:bookmarkStart w:id="329" w:name="_BILL_SECTION_HEADER__d410ddf2_059a_420b"/>
      <w:bookmarkStart w:id="330" w:name="_PAGE__3_44e878d4_e756_4441_8092_d1fa095"/>
      <w:bookmarkStart w:id="331" w:name="_PROCESSED_CHANGE__0e1d1971_2c30_424b_94"/>
      <w:bookmarkStart w:id="332" w:name="_STATUTE_SS__47b9d59b_5dd2_4ccf_b9fe_d45"/>
      <w:bookmarkStart w:id="333" w:name="_PAR__1_4cedee57_5a57_42e0_a8c8_4679fc2a"/>
      <w:bookmarkStart w:id="334" w:name="_LINE__1_e5968a9f_9d93_4a87_8377_66e8a26"/>
      <w:bookmarkStart w:id="335" w:name="_STATUTE_NUMBER__7a38352a_76d3_48d8_9df1"/>
      <w:bookmarkEnd w:id="327"/>
      <w:bookmarkEnd w:id="328"/>
      <w:bookmarkEnd w:id="329"/>
      <w:bookmarkEnd w:id="330"/>
      <w:bookmarkEnd w:id="331"/>
      <w:bookmarkEnd w:id="332"/>
      <w:bookmarkEnd w:id="333"/>
      <w:r>
        <w:rPr>
          <w:rFonts w:eastAsia="Arial" w:cs="Arial" w:ascii="Arial" w:hAnsi="Arial"/>
          <w:b/>
          <w:u w:val="single"/>
        </w:rPr>
        <w:t>3-A</w:t>
      </w:r>
      <w:bookmarkEnd w:id="335"/>
      <w:r>
        <w:rPr>
          <w:rFonts w:eastAsia="Arial" w:cs="Arial" w:ascii="Arial" w:hAnsi="Arial"/>
          <w:b/>
          <w:u w:val="single"/>
        </w:rPr>
        <w:t xml:space="preserve">.  </w:t>
      </w:r>
      <w:bookmarkStart w:id="336" w:name="_STATUTE_HEADNOTE__150f3b5a_58fc_4633_b1"/>
      <w:r>
        <w:rPr>
          <w:rFonts w:eastAsia="Arial" w:cs="Arial" w:ascii="Arial" w:hAnsi="Arial"/>
          <w:b/>
          <w:u w:val="single"/>
        </w:rPr>
        <w:t xml:space="preserve">Listing on the registry; direct care worker. </w:t>
      </w:r>
      <w:r>
        <w:rPr>
          <w:rFonts w:eastAsia="Arial" w:cs="Arial" w:ascii="Arial" w:hAnsi="Arial"/>
          <w:u w:val="single"/>
        </w:rPr>
        <w:t xml:space="preserve"> </w:t>
      </w:r>
      <w:bookmarkStart w:id="337" w:name="_STATUTE_CONTENT__07ea6c44_59a1_464b_8b2"/>
      <w:bookmarkEnd w:id="336"/>
      <w:r>
        <w:rPr>
          <w:rFonts w:eastAsia="Arial" w:cs="Arial" w:ascii="Arial" w:hAnsi="Arial"/>
          <w:u w:val="single"/>
        </w:rPr>
        <w:t xml:space="preserve">The department shall adopt routine </w:t>
      </w:r>
      <w:bookmarkStart w:id="338" w:name="_LINE__2_8ac91219_6907_4c43_a385_146543e"/>
      <w:bookmarkEnd w:id="334"/>
      <w:r>
        <w:rPr>
          <w:rFonts w:eastAsia="Arial" w:cs="Arial" w:ascii="Arial" w:hAnsi="Arial"/>
          <w:u w:val="single"/>
        </w:rPr>
        <w:t xml:space="preserve">technical rules regarding listing direct care workers on the registry, including but not </w:t>
      </w:r>
      <w:bookmarkStart w:id="339" w:name="_LINE__3_cdaa1fe1_b91e_455d_92a2_509153e"/>
      <w:bookmarkEnd w:id="338"/>
      <w:r>
        <w:rPr>
          <w:rFonts w:eastAsia="Arial" w:cs="Arial" w:ascii="Arial" w:hAnsi="Arial"/>
          <w:u w:val="single"/>
        </w:rPr>
        <w:t>limited to the following:</w:t>
      </w:r>
      <w:bookmarkEnd w:id="3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0" w:name="_PAR__1_4cedee57_5a57_42e0_a8c8_4679fc2a"/>
      <w:bookmarkStart w:id="341" w:name="_PAR__2_1b0cb521_d5d6_43cc_80ff_04473706"/>
      <w:bookmarkStart w:id="342" w:name="_STATUTE_P__41e65b7e_158a_4ba5_8bc7_8a2a"/>
      <w:bookmarkStart w:id="343" w:name="_LINE__4_332ef5c5_8a30_47b9_aa3a_e510e4a"/>
      <w:bookmarkStart w:id="344" w:name="_STATUTE_NUMBER__2304fb12_af77_47d5_8e1a"/>
      <w:bookmarkEnd w:id="340"/>
      <w:bookmarkEnd w:id="337"/>
      <w:bookmarkEnd w:id="341"/>
      <w:bookmarkEnd w:id="342"/>
      <w:r>
        <w:rPr>
          <w:rFonts w:eastAsia="Arial" w:cs="Arial" w:ascii="Arial" w:hAnsi="Arial"/>
          <w:u w:val="single"/>
        </w:rPr>
        <w:t>A</w:t>
      </w:r>
      <w:bookmarkEnd w:id="344"/>
      <w:r>
        <w:rPr>
          <w:rFonts w:eastAsia="Arial" w:cs="Arial" w:ascii="Arial" w:hAnsi="Arial"/>
          <w:u w:val="single"/>
        </w:rPr>
        <w:t xml:space="preserve">. </w:t>
      </w:r>
      <w:bookmarkStart w:id="345" w:name="_STATUTE_CONTENT__8f7500f5_4dd0_4611_bee"/>
      <w:r>
        <w:rPr>
          <w:rFonts w:eastAsia="Arial" w:cs="Arial" w:ascii="Arial" w:hAnsi="Arial"/>
          <w:u w:val="single"/>
        </w:rPr>
        <w:t>Direct care workers with disqualifying offenses must be listed on the registry; and</w:t>
      </w:r>
      <w:bookmarkEnd w:id="3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6" w:name="_PAR__2_1b0cb521_d5d6_43cc_80ff_04473706"/>
      <w:bookmarkStart w:id="347" w:name="_STATUTE_P__41e65b7e_158a_4ba5_8bc7_8a2a"/>
      <w:bookmarkStart w:id="348" w:name="_STATUTE_P__ee935dea_325c_445e_aa15_3b0d"/>
      <w:bookmarkStart w:id="349" w:name="_PAR__3_43ebbd22_e205_4975_aaec_7d4bfc73"/>
      <w:bookmarkStart w:id="350" w:name="_LINE__5_fa4d0b04_2922_4aef_8f48_397f10d"/>
      <w:bookmarkStart w:id="351" w:name="_STATUTE_NUMBER__5f7e6a5c_7342_482a_ae52"/>
      <w:bookmarkEnd w:id="346"/>
      <w:bookmarkEnd w:id="347"/>
      <w:bookmarkEnd w:id="345"/>
      <w:bookmarkEnd w:id="348"/>
      <w:bookmarkEnd w:id="349"/>
      <w:r>
        <w:rPr>
          <w:rFonts w:eastAsia="Arial" w:cs="Arial" w:ascii="Arial" w:hAnsi="Arial"/>
          <w:u w:val="single"/>
        </w:rPr>
        <w:t>B</w:t>
      </w:r>
      <w:bookmarkEnd w:id="351"/>
      <w:r>
        <w:rPr>
          <w:rFonts w:eastAsia="Arial" w:cs="Arial" w:ascii="Arial" w:hAnsi="Arial"/>
          <w:u w:val="single"/>
        </w:rPr>
        <w:t xml:space="preserve">. </w:t>
      </w:r>
      <w:bookmarkStart w:id="352" w:name="_STATUTE_CONTENT__957a1440_b7b3_462e_bde"/>
      <w:r>
        <w:rPr>
          <w:rFonts w:eastAsia="Arial" w:cs="Arial" w:ascii="Arial" w:hAnsi="Arial"/>
          <w:u w:val="single"/>
        </w:rPr>
        <w:t xml:space="preserve">The notation for direct care workers listed on the registry for substantiated findings </w:t>
      </w:r>
      <w:bookmarkStart w:id="353" w:name="_LINE__6_de1a57e3_f5d9_4b6d_8ef6_703226a"/>
      <w:bookmarkEnd w:id="350"/>
      <w:r>
        <w:rPr>
          <w:rFonts w:eastAsia="Arial" w:cs="Arial" w:ascii="Arial" w:hAnsi="Arial"/>
          <w:u w:val="single"/>
        </w:rPr>
        <w:t>must include the following information:</w:t>
      </w:r>
      <w:bookmarkEnd w:id="3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4" w:name="_PAR__3_43ebbd22_e205_4975_aaec_7d4bfc73"/>
      <w:bookmarkStart w:id="355" w:name="_PAR__4_47d3caef_1944_4a09_a6ab_11b32411"/>
      <w:bookmarkStart w:id="356" w:name="_STATUTE_SP__b5bf8e36_caf3_4807_b9e6_da4"/>
      <w:bookmarkStart w:id="357" w:name="_LINE__7_a9f74f55_592f_4537_9c4b_da28caa"/>
      <w:bookmarkEnd w:id="354"/>
      <w:bookmarkEnd w:id="352"/>
      <w:bookmarkEnd w:id="355"/>
      <w:bookmarkEnd w:id="356"/>
      <w:r>
        <w:rPr>
          <w:rFonts w:eastAsia="Arial" w:cs="Arial" w:ascii="Arial" w:hAnsi="Arial"/>
          <w:u w:val="single"/>
        </w:rPr>
        <w:t>(</w:t>
      </w:r>
      <w:bookmarkStart w:id="358" w:name="_STATUTE_NUMBER__7892a5d4_fefa_4d73_8469"/>
      <w:r>
        <w:rPr>
          <w:rFonts w:eastAsia="Arial" w:cs="Arial" w:ascii="Arial" w:hAnsi="Arial"/>
          <w:u w:val="single"/>
        </w:rPr>
        <w:t>1</w:t>
      </w:r>
      <w:bookmarkEnd w:id="358"/>
      <w:r>
        <w:rPr>
          <w:rFonts w:eastAsia="Arial" w:cs="Arial" w:ascii="Arial" w:hAnsi="Arial"/>
          <w:u w:val="single"/>
        </w:rPr>
        <w:t xml:space="preserve">) </w:t>
      </w:r>
      <w:bookmarkStart w:id="359" w:name="_STATUTE_CONTENT__c0d7d2e3_d9ef_4e72_9c4"/>
      <w:r>
        <w:rPr>
          <w:rFonts w:eastAsia="Arial" w:cs="Arial" w:ascii="Arial" w:hAnsi="Arial"/>
          <w:u w:val="single"/>
        </w:rPr>
        <w:t xml:space="preserve">Documentation of an investigation of a direct care worker, including the nature </w:t>
      </w:r>
      <w:bookmarkStart w:id="360" w:name="_LINE__8_e134ec23_5c9c_4942_90a7_68ff500"/>
      <w:bookmarkEnd w:id="357"/>
      <w:r>
        <w:rPr>
          <w:rFonts w:eastAsia="Arial" w:cs="Arial" w:ascii="Arial" w:hAnsi="Arial"/>
          <w:u w:val="single"/>
        </w:rPr>
        <w:t xml:space="preserve">of the allegation and evidence supporting a determination that substantiates the </w:t>
      </w:r>
      <w:bookmarkStart w:id="361" w:name="_LINE__9_9ec12117_9d9e_41c9_8185_49e6328"/>
      <w:bookmarkEnd w:id="360"/>
      <w:r>
        <w:rPr>
          <w:rFonts w:eastAsia="Arial" w:cs="Arial" w:ascii="Arial" w:hAnsi="Arial"/>
          <w:u w:val="single"/>
        </w:rPr>
        <w:t xml:space="preserve">allegation of abuse, neglect or misappropriation of property of a client, patient or </w:t>
      </w:r>
      <w:bookmarkStart w:id="362" w:name="_LINE__10_ae9c3804_7ffa_47db_9044_28c73e"/>
      <w:bookmarkEnd w:id="361"/>
      <w:r>
        <w:rPr>
          <w:rFonts w:eastAsia="Arial" w:cs="Arial" w:ascii="Arial" w:hAnsi="Arial"/>
          <w:u w:val="single"/>
        </w:rPr>
        <w:t xml:space="preserve">resident;  </w:t>
      </w:r>
      <w:bookmarkEnd w:id="3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3" w:name="_PAR__4_47d3caef_1944_4a09_a6ab_11b32411"/>
      <w:bookmarkStart w:id="364" w:name="_STATUTE_SP__b5bf8e36_caf3_4807_b9e6_da4"/>
      <w:bookmarkStart w:id="365" w:name="_PAR__5_663755f5_94cd_4816_9d26_22bd8b1a"/>
      <w:bookmarkStart w:id="366" w:name="_STATUTE_SP__b5aacc77_7d4d_4dc3_b89d_130"/>
      <w:bookmarkStart w:id="367" w:name="_LINE__11_17bcc08d_7334_4ebc_a236_894d5c"/>
      <w:bookmarkEnd w:id="363"/>
      <w:bookmarkEnd w:id="364"/>
      <w:bookmarkEnd w:id="359"/>
      <w:bookmarkEnd w:id="365"/>
      <w:bookmarkEnd w:id="366"/>
      <w:r>
        <w:rPr>
          <w:rFonts w:eastAsia="Arial" w:cs="Arial" w:ascii="Arial" w:hAnsi="Arial"/>
          <w:u w:val="single"/>
        </w:rPr>
        <w:t>(</w:t>
      </w:r>
      <w:bookmarkStart w:id="368" w:name="_STATUTE_NUMBER__cf64b30a_fdbd_4b45_9892"/>
      <w:r>
        <w:rPr>
          <w:rFonts w:eastAsia="Arial" w:cs="Arial" w:ascii="Arial" w:hAnsi="Arial"/>
          <w:u w:val="single"/>
        </w:rPr>
        <w:t>2</w:t>
      </w:r>
      <w:bookmarkEnd w:id="368"/>
      <w:r>
        <w:rPr>
          <w:rFonts w:eastAsia="Arial" w:cs="Arial" w:ascii="Arial" w:hAnsi="Arial"/>
          <w:u w:val="single"/>
        </w:rPr>
        <w:t xml:space="preserve">) </w:t>
      </w:r>
      <w:bookmarkStart w:id="369" w:name="_STATUTE_CONTENT__6e634726_08e4_4a0a_9f8"/>
      <w:r>
        <w:rPr>
          <w:rFonts w:eastAsia="Arial" w:cs="Arial" w:ascii="Arial" w:hAnsi="Arial"/>
          <w:u w:val="single"/>
        </w:rPr>
        <w:t xml:space="preserve">Documentation of substantiated findings of abuse, neglect or misappropriation </w:t>
      </w:r>
      <w:bookmarkStart w:id="370" w:name="_LINE__12_9139713d_4719_4b00_8c15_63be0e"/>
      <w:bookmarkEnd w:id="367"/>
      <w:r>
        <w:rPr>
          <w:rFonts w:eastAsia="Arial" w:cs="Arial" w:ascii="Arial" w:hAnsi="Arial"/>
          <w:u w:val="single"/>
        </w:rPr>
        <w:t>of property of a client, patient or resident;</w:t>
      </w:r>
      <w:bookmarkEnd w:id="3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1" w:name="_PAR__5_663755f5_94cd_4816_9d26_22bd8b1a"/>
      <w:bookmarkStart w:id="372" w:name="_STATUTE_SP__b5aacc77_7d4d_4dc3_b89d_130"/>
      <w:bookmarkStart w:id="373" w:name="_PAR__6_7781a123_9b07_41db_ad90_8ab67fa0"/>
      <w:bookmarkStart w:id="374" w:name="_STATUTE_SP__ec5140ca_5b61_4126_9aeb_216"/>
      <w:bookmarkStart w:id="375" w:name="_LINE__13_07bd178b_08dd_4fb7_8bd4_edbc2d"/>
      <w:bookmarkEnd w:id="371"/>
      <w:bookmarkEnd w:id="372"/>
      <w:bookmarkEnd w:id="369"/>
      <w:bookmarkEnd w:id="373"/>
      <w:bookmarkEnd w:id="374"/>
      <w:r>
        <w:rPr>
          <w:rFonts w:eastAsia="Arial" w:cs="Arial" w:ascii="Arial" w:hAnsi="Arial"/>
          <w:u w:val="single"/>
        </w:rPr>
        <w:t>(</w:t>
      </w:r>
      <w:bookmarkStart w:id="376" w:name="_STATUTE_NUMBER__9360c56f_2398_45b3_8c68"/>
      <w:r>
        <w:rPr>
          <w:rFonts w:eastAsia="Arial" w:cs="Arial" w:ascii="Arial" w:hAnsi="Arial"/>
          <w:u w:val="single"/>
        </w:rPr>
        <w:t>3</w:t>
      </w:r>
      <w:bookmarkEnd w:id="376"/>
      <w:r>
        <w:rPr>
          <w:rFonts w:eastAsia="Arial" w:cs="Arial" w:ascii="Arial" w:hAnsi="Arial"/>
          <w:u w:val="single"/>
        </w:rPr>
        <w:t xml:space="preserve">) </w:t>
      </w:r>
      <w:bookmarkStart w:id="377" w:name="_STATUTE_CONTENT__cc05ccf6_d0a2_4131_80a"/>
      <w:r>
        <w:rPr>
          <w:rFonts w:eastAsia="Arial" w:cs="Arial" w:ascii="Arial" w:hAnsi="Arial"/>
          <w:u w:val="single"/>
        </w:rPr>
        <w:t xml:space="preserve">If the direct care worker appealed the substantiated finding, the date of the </w:t>
      </w:r>
      <w:bookmarkStart w:id="378" w:name="_LINE__14_f00a6589_a0da_41b5_a7cc_0e4e54"/>
      <w:bookmarkEnd w:id="375"/>
      <w:r>
        <w:rPr>
          <w:rFonts w:eastAsia="Arial" w:cs="Arial" w:ascii="Arial" w:hAnsi="Arial"/>
          <w:u w:val="single"/>
        </w:rPr>
        <w:t>hearing; and</w:t>
      </w:r>
      <w:bookmarkEnd w:id="3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9" w:name="_PAR__6_7781a123_9b07_41db_ad90_8ab67fa0"/>
      <w:bookmarkStart w:id="380" w:name="_STATUTE_SP__ec5140ca_5b61_4126_9aeb_216"/>
      <w:bookmarkStart w:id="381" w:name="_PAR__7_7bb4dbff_ca6a_4852_8346_c072c0e4"/>
      <w:bookmarkStart w:id="382" w:name="_STATUTE_SP__e746bbee_7844_4c0e_92f8_468"/>
      <w:bookmarkStart w:id="383" w:name="_LINE__15_aec693cb_558a_4ab9_b141_41a343"/>
      <w:bookmarkEnd w:id="379"/>
      <w:bookmarkEnd w:id="380"/>
      <w:bookmarkEnd w:id="377"/>
      <w:bookmarkEnd w:id="381"/>
      <w:bookmarkEnd w:id="382"/>
      <w:r>
        <w:rPr>
          <w:rFonts w:eastAsia="Arial" w:cs="Arial" w:ascii="Arial" w:hAnsi="Arial"/>
          <w:u w:val="single"/>
        </w:rPr>
        <w:t>(</w:t>
      </w:r>
      <w:bookmarkStart w:id="384" w:name="_STATUTE_NUMBER__69153ea8_5d5e_4cc5_9497"/>
      <w:r>
        <w:rPr>
          <w:rFonts w:eastAsia="Arial" w:cs="Arial" w:ascii="Arial" w:hAnsi="Arial"/>
          <w:u w:val="single"/>
        </w:rPr>
        <w:t>4</w:t>
      </w:r>
      <w:bookmarkEnd w:id="384"/>
      <w:r>
        <w:rPr>
          <w:rFonts w:eastAsia="Arial" w:cs="Arial" w:ascii="Arial" w:hAnsi="Arial"/>
          <w:u w:val="single"/>
        </w:rPr>
        <w:t xml:space="preserve">) </w:t>
      </w:r>
      <w:bookmarkStart w:id="385" w:name="_STATUTE_CONTENT__abca08fb_3467_4728_a07"/>
      <w:r>
        <w:rPr>
          <w:rFonts w:eastAsia="Arial" w:cs="Arial" w:ascii="Arial" w:hAnsi="Arial"/>
          <w:u w:val="single"/>
        </w:rPr>
        <w:t xml:space="preserve">The statement of the direct care worker disputing the allegation of abuse, </w:t>
      </w:r>
      <w:bookmarkStart w:id="386" w:name="_LINE__16_177d1e9a_a618_4d51_8006_811c97"/>
      <w:bookmarkEnd w:id="383"/>
      <w:r>
        <w:rPr>
          <w:rFonts w:eastAsia="Arial" w:cs="Arial" w:ascii="Arial" w:hAnsi="Arial"/>
          <w:u w:val="single"/>
        </w:rPr>
        <w:t xml:space="preserve">neglect or misappropriation of property of a client, patient or resident if the direct </w:t>
      </w:r>
      <w:bookmarkStart w:id="387" w:name="_LINE__17_0247c2ad_8940_48a9_ba13_b9ab2d"/>
      <w:bookmarkEnd w:id="386"/>
      <w:r>
        <w:rPr>
          <w:rFonts w:eastAsia="Arial" w:cs="Arial" w:ascii="Arial" w:hAnsi="Arial"/>
          <w:u w:val="single"/>
        </w:rPr>
        <w:t>care worker submitted such a statement.</w:t>
      </w:r>
      <w:bookmarkEnd w:id="3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8" w:name="_BILL_SECTION__b4ca46dd_5c0e_4474_9cda_b"/>
      <w:bookmarkStart w:id="389" w:name="_PROCESSED_CHANGE__0e1d1971_2c30_424b_94"/>
      <w:bookmarkStart w:id="390" w:name="_STATUTE_SS__47b9d59b_5dd2_4ccf_b9fe_d45"/>
      <w:bookmarkStart w:id="391" w:name="_STATUTE_P__ee935dea_325c_445e_aa15_3b0d"/>
      <w:bookmarkStart w:id="392" w:name="_PAR__7_7bb4dbff_ca6a_4852_8346_c072c0e4"/>
      <w:bookmarkStart w:id="393" w:name="_STATUTE_SP__e746bbee_7844_4c0e_92f8_468"/>
      <w:bookmarkStart w:id="394" w:name="_BILL_SECTION__d7303127_deb6_4e99_a280_1"/>
      <w:bookmarkStart w:id="395" w:name="_PAR__8_27944892_b415_4244_bb41_f8ae8c4a"/>
      <w:bookmarkStart w:id="396" w:name="_BILL_SECTION_HEADER__b304a654_27ef_4f86"/>
      <w:bookmarkStart w:id="397" w:name="_LINE__18_76d38eac_67a5_4801_b6e9_922f88"/>
      <w:bookmarkEnd w:id="388"/>
      <w:bookmarkEnd w:id="389"/>
      <w:bookmarkEnd w:id="390"/>
      <w:bookmarkEnd w:id="391"/>
      <w:bookmarkEnd w:id="392"/>
      <w:bookmarkEnd w:id="393"/>
      <w:bookmarkEnd w:id="385"/>
      <w:bookmarkEnd w:id="394"/>
      <w:bookmarkEnd w:id="395"/>
      <w:bookmarkEnd w:id="396"/>
      <w:r>
        <w:rPr>
          <w:rFonts w:eastAsia="Arial" w:cs="Arial" w:ascii="Arial" w:hAnsi="Arial"/>
          <w:b/>
          <w:sz w:val="24"/>
        </w:rPr>
        <w:t xml:space="preserve">Sec. </w:t>
      </w:r>
      <w:bookmarkStart w:id="398" w:name="_BILL_SECTION_NUMBER__df55860b_4e8f_4556"/>
      <w:r>
        <w:rPr>
          <w:rFonts w:eastAsia="Arial" w:cs="Arial" w:ascii="Arial" w:hAnsi="Arial"/>
          <w:b/>
          <w:sz w:val="24"/>
        </w:rPr>
        <w:t>9</w:t>
      </w:r>
      <w:bookmarkEnd w:id="398"/>
      <w:r>
        <w:rPr>
          <w:rFonts w:eastAsia="Arial" w:cs="Arial" w:ascii="Arial" w:hAnsi="Arial"/>
          <w:b/>
          <w:sz w:val="24"/>
        </w:rPr>
        <w:t>.  22 MRSA §1812-G, sub-§3-B</w:t>
      </w:r>
      <w:r>
        <w:rPr>
          <w:rFonts w:eastAsia="Arial" w:cs="Arial" w:ascii="Arial" w:hAnsi="Arial"/>
        </w:rPr>
        <w:t xml:space="preserve"> is enacted to read:</w:t>
      </w:r>
      <w:bookmarkEnd w:id="3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9" w:name="_PAR__8_27944892_b415_4244_bb41_f8ae8c4a"/>
      <w:bookmarkStart w:id="400" w:name="_BILL_SECTION_HEADER__b304a654_27ef_4f86"/>
      <w:bookmarkStart w:id="401" w:name="_PROCESSED_CHANGE__373bf217_7ac1_4ffc_99"/>
      <w:bookmarkStart w:id="402" w:name="_PAR__9_e96dbcef_6e4f_4d08_91d9_526a58ba"/>
      <w:bookmarkStart w:id="403" w:name="_STATUTE_SS__d88de85b_194a_44a4_8cb3_cee"/>
      <w:bookmarkStart w:id="404" w:name="_LINE__19_5f7da477_6f6d_4899_a9fa_d659c4"/>
      <w:bookmarkStart w:id="405" w:name="_STATUTE_NUMBER__a8d2a244_a3d6_428b_95c0"/>
      <w:bookmarkEnd w:id="399"/>
      <w:bookmarkEnd w:id="400"/>
      <w:bookmarkEnd w:id="401"/>
      <w:bookmarkEnd w:id="402"/>
      <w:bookmarkEnd w:id="403"/>
      <w:r>
        <w:rPr>
          <w:rFonts w:eastAsia="Arial" w:cs="Arial" w:ascii="Arial" w:hAnsi="Arial"/>
          <w:b/>
          <w:u w:val="single"/>
        </w:rPr>
        <w:t>3-B</w:t>
      </w:r>
      <w:bookmarkEnd w:id="405"/>
      <w:r>
        <w:rPr>
          <w:rFonts w:eastAsia="Arial" w:cs="Arial" w:ascii="Arial" w:hAnsi="Arial"/>
          <w:b/>
          <w:u w:val="single"/>
        </w:rPr>
        <w:t xml:space="preserve">.  </w:t>
      </w:r>
      <w:bookmarkStart w:id="406" w:name="_STATUTE_HEADNOTE__e5f32458_9116_4f8c_aa"/>
      <w:r>
        <w:rPr>
          <w:rFonts w:eastAsia="Arial" w:cs="Arial" w:ascii="Arial" w:hAnsi="Arial"/>
          <w:b/>
          <w:u w:val="single"/>
        </w:rPr>
        <w:t xml:space="preserve">Petition for removal of a substantiated finding of neglect or </w:t>
      </w:r>
      <w:bookmarkStart w:id="407" w:name="_LINE__20_4554ec7a_1993_4b59_83f3_21b1bc"/>
      <w:bookmarkEnd w:id="404"/>
      <w:r>
        <w:rPr>
          <w:rFonts w:eastAsia="Arial" w:cs="Arial" w:ascii="Arial" w:hAnsi="Arial"/>
          <w:b/>
          <w:u w:val="single"/>
        </w:rPr>
        <w:t xml:space="preserve">misappropriation of property. </w:t>
      </w:r>
      <w:r>
        <w:rPr>
          <w:rFonts w:eastAsia="Arial" w:cs="Arial" w:ascii="Arial" w:hAnsi="Arial"/>
          <w:u w:val="single"/>
        </w:rPr>
        <w:t xml:space="preserve"> </w:t>
      </w:r>
      <w:bookmarkStart w:id="408" w:name="_STATUTE_CONTENT__0d9986b8_cf06_4d77_b79"/>
      <w:bookmarkEnd w:id="406"/>
      <w:r>
        <w:rPr>
          <w:rFonts w:eastAsia="Arial" w:cs="Arial" w:ascii="Arial" w:hAnsi="Arial"/>
          <w:u w:val="single"/>
        </w:rPr>
        <w:t xml:space="preserve">No sooner than 12 months after the date a substantiated </w:t>
      </w:r>
      <w:bookmarkStart w:id="409" w:name="_LINE__21_5442cede_32e1_4749_bdec_813e07"/>
      <w:bookmarkEnd w:id="407"/>
      <w:r>
        <w:rPr>
          <w:rFonts w:eastAsia="Arial" w:cs="Arial" w:ascii="Arial" w:hAnsi="Arial"/>
          <w:u w:val="single"/>
        </w:rPr>
        <w:t xml:space="preserve">finding of neglect or misappropriation of property is placed on the registry, a direct care </w:t>
      </w:r>
      <w:bookmarkStart w:id="410" w:name="_LINE__22_4e2dc6d0_60f9_421d_8aee_302292"/>
      <w:bookmarkEnd w:id="409"/>
      <w:r>
        <w:rPr>
          <w:rFonts w:eastAsia="Arial" w:cs="Arial" w:ascii="Arial" w:hAnsi="Arial"/>
          <w:u w:val="single"/>
        </w:rPr>
        <w:t xml:space="preserve">worker may petition the department to remove the notation from the registry if the </w:t>
      </w:r>
      <w:bookmarkStart w:id="411" w:name="_LINE__23_af94c30b_572c_4636_95ef_0a8703"/>
      <w:bookmarkEnd w:id="410"/>
      <w:r>
        <w:rPr>
          <w:rFonts w:eastAsia="Arial" w:cs="Arial" w:ascii="Arial" w:hAnsi="Arial"/>
          <w:u w:val="single"/>
        </w:rPr>
        <w:t xml:space="preserve">substantiated complaint is a one-time occurrence and there is no pattern of neglect or </w:t>
      </w:r>
      <w:bookmarkStart w:id="412" w:name="_LINE__24_f612f7a9_0ca3_4c71_b1cf_7de5f8"/>
      <w:bookmarkEnd w:id="411"/>
      <w:r>
        <w:rPr>
          <w:rFonts w:eastAsia="Arial" w:cs="Arial" w:ascii="Arial" w:hAnsi="Arial"/>
          <w:u w:val="single"/>
        </w:rPr>
        <w:t>misappropriation of property.</w:t>
      </w:r>
      <w:bookmarkEnd w:id="4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3" w:name="_BILL_SECTION__d7303127_deb6_4e99_a280_1"/>
      <w:bookmarkStart w:id="414" w:name="_PROCESSED_CHANGE__373bf217_7ac1_4ffc_99"/>
      <w:bookmarkStart w:id="415" w:name="_PAR__9_e96dbcef_6e4f_4d08_91d9_526a58ba"/>
      <w:bookmarkStart w:id="416" w:name="_STATUTE_SS__d88de85b_194a_44a4_8cb3_cee"/>
      <w:bookmarkStart w:id="417" w:name="_BILL_SECTION__4675c50c_7e6a_4a65_b49c_3"/>
      <w:bookmarkStart w:id="418" w:name="_PAR__10_871d7696_74d6_40c7_a7ea_b660f01"/>
      <w:bookmarkStart w:id="419" w:name="_BILL_SECTION_HEADER__b60136eb_375f_4ef4"/>
      <w:bookmarkStart w:id="420" w:name="_LINE__25_70bca43a_4b9a_4258_a5b2_246306"/>
      <w:bookmarkEnd w:id="413"/>
      <w:bookmarkEnd w:id="414"/>
      <w:bookmarkEnd w:id="415"/>
      <w:bookmarkEnd w:id="416"/>
      <w:bookmarkEnd w:id="408"/>
      <w:bookmarkEnd w:id="417"/>
      <w:bookmarkEnd w:id="418"/>
      <w:bookmarkEnd w:id="419"/>
      <w:r>
        <w:rPr>
          <w:rFonts w:eastAsia="Arial" w:cs="Arial" w:ascii="Arial" w:hAnsi="Arial"/>
          <w:b/>
          <w:sz w:val="24"/>
        </w:rPr>
        <w:t xml:space="preserve">Sec. </w:t>
      </w:r>
      <w:bookmarkStart w:id="421" w:name="_BILL_SECTION_NUMBER__138412cd_1e7d_4a43"/>
      <w:r>
        <w:rPr>
          <w:rFonts w:eastAsia="Arial" w:cs="Arial" w:ascii="Arial" w:hAnsi="Arial"/>
          <w:b/>
          <w:sz w:val="24"/>
        </w:rPr>
        <w:t>10</w:t>
      </w:r>
      <w:bookmarkEnd w:id="421"/>
      <w:r>
        <w:rPr>
          <w:rFonts w:eastAsia="Arial" w:cs="Arial" w:ascii="Arial" w:hAnsi="Arial"/>
          <w:b/>
          <w:sz w:val="24"/>
        </w:rPr>
        <w:t>.  22 MRSA §1812-G, sub-§4,</w:t>
      </w:r>
      <w:r>
        <w:rPr>
          <w:rFonts w:eastAsia="Arial" w:cs="Arial" w:ascii="Arial" w:hAnsi="Arial"/>
        </w:rPr>
        <w:t xml:space="preserve"> as amended by PL 2015, c. 196, §9, is further </w:t>
      </w:r>
      <w:bookmarkStart w:id="422" w:name="_LINE__26_544c5e37_1901_4d00_a42a_04d13e"/>
      <w:bookmarkEnd w:id="420"/>
      <w:r>
        <w:rPr>
          <w:rFonts w:eastAsia="Arial" w:cs="Arial" w:ascii="Arial" w:hAnsi="Arial"/>
        </w:rPr>
        <w:t>amended to read:</w:t>
      </w:r>
      <w:bookmarkEnd w:id="4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3" w:name="_PAR__10_871d7696_74d6_40c7_a7ea_b660f01"/>
      <w:bookmarkStart w:id="424" w:name="_BILL_SECTION_HEADER__b60136eb_375f_4ef4"/>
      <w:bookmarkStart w:id="425" w:name="_PAR__11_b7899709_1a2d_432c_a9f8_5e1081c"/>
      <w:bookmarkStart w:id="426" w:name="_STATUTE_SS__f8373ec9_3628_412f_9ed3_134"/>
      <w:bookmarkStart w:id="427" w:name="_LINE__27_162ddc4d_2cf1_425d_93f7_a8bffe"/>
      <w:bookmarkStart w:id="428" w:name="_STATUTE_NUMBER__aaa25735_40b2_423a_a650"/>
      <w:bookmarkEnd w:id="423"/>
      <w:bookmarkEnd w:id="424"/>
      <w:bookmarkEnd w:id="425"/>
      <w:bookmarkEnd w:id="426"/>
      <w:r>
        <w:rPr>
          <w:rFonts w:eastAsia="Arial" w:cs="Arial" w:ascii="Arial" w:hAnsi="Arial"/>
          <w:b/>
        </w:rPr>
        <w:t>4</w:t>
      </w:r>
      <w:bookmarkEnd w:id="428"/>
      <w:r>
        <w:rPr>
          <w:rFonts w:eastAsia="Arial" w:cs="Arial" w:ascii="Arial" w:hAnsi="Arial"/>
          <w:b/>
        </w:rPr>
        <w:t xml:space="preserve">.  </w:t>
      </w:r>
      <w:bookmarkStart w:id="429" w:name="_STATUTE_HEADNOTE__bcef25ef_6ef5_4d94_ba"/>
      <w:r>
        <w:rPr>
          <w:rFonts w:eastAsia="Arial" w:cs="Arial" w:ascii="Arial" w:hAnsi="Arial"/>
          <w:b/>
        </w:rPr>
        <w:t>Department verification of credentials and training.</w:t>
      </w:r>
      <w:bookmarkEnd w:id="42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0" w:name="_STATUTE_CONTENT__05791370_7b25_4e76_afd"/>
      <w:r>
        <w:rPr>
          <w:rFonts w:eastAsia="Arial" w:cs="Arial" w:ascii="Arial" w:hAnsi="Arial"/>
        </w:rPr>
        <w:t xml:space="preserve">The department may verify </w:t>
      </w:r>
      <w:bookmarkStart w:id="431" w:name="_LINE__28_ebd4da46_dfbb_44ad_b5e5_3c0a52"/>
      <w:bookmarkEnd w:id="427"/>
      <w:r>
        <w:rPr>
          <w:rFonts w:eastAsia="Arial" w:cs="Arial" w:ascii="Arial" w:hAnsi="Arial"/>
        </w:rPr>
        <w:t xml:space="preserve">the credentials and training of certified nursing assistants </w:t>
      </w:r>
      <w:bookmarkStart w:id="432" w:name="_PROCESSED_CHANGE__a79a2298_965d_49e3_bf"/>
      <w:r>
        <w:rPr>
          <w:rFonts w:eastAsia="Arial" w:cs="Arial" w:ascii="Arial" w:hAnsi="Arial"/>
          <w:strike/>
        </w:rPr>
        <w:t>and registered direct care workers</w:t>
      </w:r>
      <w:r>
        <w:rPr>
          <w:rFonts w:eastAsia="Arial" w:cs="Arial" w:ascii="Arial" w:hAnsi="Arial"/>
        </w:rPr>
        <w:t xml:space="preserve"> </w:t>
      </w:r>
      <w:bookmarkStart w:id="433" w:name="_LINE__29_2bf53b17_7b6c_4c1d_9860_029506"/>
      <w:bookmarkEnd w:id="431"/>
      <w:bookmarkEnd w:id="432"/>
      <w:r>
        <w:rPr>
          <w:rFonts w:eastAsia="Arial" w:cs="Arial" w:ascii="Arial" w:hAnsi="Arial"/>
        </w:rPr>
        <w:t>listed on the registry.</w:t>
      </w:r>
      <w:bookmarkEnd w:id="430"/>
      <w:bookmarkEnd w:id="4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4" w:name="_BILL_SECTION__4675c50c_7e6a_4a65_b49c_3"/>
      <w:bookmarkStart w:id="435" w:name="_PAR__11_b7899709_1a2d_432c_a9f8_5e1081c"/>
      <w:bookmarkStart w:id="436" w:name="_STATUTE_SS__f8373ec9_3628_412f_9ed3_134"/>
      <w:bookmarkStart w:id="437" w:name="_BILL_SECTION__cc24d273_f76e_4367_bc0a_a"/>
      <w:bookmarkStart w:id="438" w:name="_PAR__12_2da80e9d_f868_434f_8e2f_4421fa5"/>
      <w:bookmarkStart w:id="439" w:name="_BILL_SECTION_HEADER__7783fd0a_8a06_4bc5"/>
      <w:bookmarkStart w:id="440" w:name="_LINE__30_9000f0b4_3595_413c_bfd2_c36881"/>
      <w:bookmarkEnd w:id="434"/>
      <w:bookmarkEnd w:id="435"/>
      <w:bookmarkEnd w:id="436"/>
      <w:bookmarkEnd w:id="437"/>
      <w:bookmarkEnd w:id="438"/>
      <w:bookmarkEnd w:id="439"/>
      <w:r>
        <w:rPr>
          <w:rFonts w:eastAsia="Arial" w:cs="Arial" w:ascii="Arial" w:hAnsi="Arial"/>
          <w:b/>
          <w:sz w:val="24"/>
        </w:rPr>
        <w:t xml:space="preserve">Sec. </w:t>
      </w:r>
      <w:bookmarkStart w:id="441" w:name="_BILL_SECTION_NUMBER__24021232_cb71_468a"/>
      <w:r>
        <w:rPr>
          <w:rFonts w:eastAsia="Arial" w:cs="Arial" w:ascii="Arial" w:hAnsi="Arial"/>
          <w:b/>
          <w:sz w:val="24"/>
        </w:rPr>
        <w:t>11</w:t>
      </w:r>
      <w:bookmarkEnd w:id="441"/>
      <w:r>
        <w:rPr>
          <w:rFonts w:eastAsia="Arial" w:cs="Arial" w:ascii="Arial" w:hAnsi="Arial"/>
          <w:b/>
          <w:sz w:val="24"/>
        </w:rPr>
        <w:t>.  22 MRSA §1812-G, sub-§4-A,</w:t>
      </w:r>
      <w:r>
        <w:rPr>
          <w:rFonts w:eastAsia="Arial" w:cs="Arial" w:ascii="Arial" w:hAnsi="Arial"/>
        </w:rPr>
        <w:t xml:space="preserve"> as amended by PL 2015, c. 196, §9, is </w:t>
      </w:r>
      <w:bookmarkStart w:id="442" w:name="_LINE__31_8f801ff0_527a_4ce9_9292_e660a3"/>
      <w:bookmarkEnd w:id="440"/>
      <w:r>
        <w:rPr>
          <w:rFonts w:eastAsia="Arial" w:cs="Arial" w:ascii="Arial" w:hAnsi="Arial"/>
        </w:rPr>
        <w:t>further amended to read:</w:t>
      </w:r>
      <w:bookmarkEnd w:id="4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3" w:name="_PAR__12_2da80e9d_f868_434f_8e2f_4421fa5"/>
      <w:bookmarkStart w:id="444" w:name="_BILL_SECTION_HEADER__7783fd0a_8a06_4bc5"/>
      <w:bookmarkStart w:id="445" w:name="_PAR__13_c66d79a6_730d_4707_9d3e_917407e"/>
      <w:bookmarkStart w:id="446" w:name="_STATUTE_SS__d03025dd_b1e6_44bb_a408_da3"/>
      <w:bookmarkStart w:id="447" w:name="_LINE__32_ccc15975_b67e_4e1e_a687_809ea0"/>
      <w:bookmarkStart w:id="448" w:name="_STATUTE_NUMBER__9d13b6ba_ef9e_44b1_a5a8"/>
      <w:bookmarkEnd w:id="443"/>
      <w:bookmarkEnd w:id="444"/>
      <w:bookmarkEnd w:id="445"/>
      <w:bookmarkEnd w:id="446"/>
      <w:r>
        <w:rPr>
          <w:rFonts w:eastAsia="Arial" w:cs="Arial" w:ascii="Arial" w:hAnsi="Arial"/>
          <w:b/>
        </w:rPr>
        <w:t>4-A</w:t>
      </w:r>
      <w:bookmarkEnd w:id="448"/>
      <w:r>
        <w:rPr>
          <w:rFonts w:eastAsia="Arial" w:cs="Arial" w:ascii="Arial" w:hAnsi="Arial"/>
          <w:b/>
        </w:rPr>
        <w:t xml:space="preserve">.  </w:t>
      </w:r>
      <w:bookmarkStart w:id="449" w:name="_STATUTE_HEADNOTE__3afc629b_424f_4675_9f"/>
      <w:r>
        <w:rPr>
          <w:rFonts w:eastAsia="Arial" w:cs="Arial" w:ascii="Arial" w:hAnsi="Arial"/>
          <w:b/>
        </w:rPr>
        <w:t>Provider verification fee.</w:t>
      </w:r>
      <w:bookmarkEnd w:id="44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50" w:name="_STATUTE_CONTENT__b73614a4_6310_4e9f_bb7"/>
      <w:r>
        <w:rPr>
          <w:rFonts w:eastAsia="Arial" w:cs="Arial" w:ascii="Arial" w:hAnsi="Arial"/>
        </w:rPr>
        <w:t xml:space="preserve">The department may establish a provider verification </w:t>
      </w:r>
      <w:bookmarkStart w:id="451" w:name="_LINE__33_b30bbc11_252d_4d2b_933c_56ee02"/>
      <w:bookmarkEnd w:id="447"/>
      <w:r>
        <w:rPr>
          <w:rFonts w:eastAsia="Arial" w:cs="Arial" w:ascii="Arial" w:hAnsi="Arial"/>
        </w:rPr>
        <w:t xml:space="preserve">fee not to exceed $25 annually per provider for verification of a certified nursing assistant's </w:t>
      </w:r>
      <w:bookmarkStart w:id="452" w:name="_LINE__34_762c8761_93f8_4a69_b8a4_d7dcf2"/>
      <w:bookmarkStart w:id="453" w:name="_PROCESSED_CHANGE__ab8abd53_541e_4a34_9e"/>
      <w:bookmarkEnd w:id="451"/>
      <w:r>
        <w:rPr>
          <w:rFonts w:eastAsia="Arial" w:cs="Arial" w:ascii="Arial" w:hAnsi="Arial"/>
          <w:strike/>
        </w:rPr>
        <w:t>or registered direct care worker's</w:t>
      </w:r>
      <w:r>
        <w:rPr>
          <w:rFonts w:eastAsia="Arial" w:cs="Arial" w:ascii="Arial" w:hAnsi="Arial"/>
        </w:rPr>
        <w:t xml:space="preserve"> </w:t>
      </w:r>
      <w:bookmarkEnd w:id="453"/>
      <w:r>
        <w:rPr>
          <w:rFonts w:eastAsia="Arial" w:cs="Arial" w:ascii="Arial" w:hAnsi="Arial"/>
        </w:rPr>
        <w:t xml:space="preserve">credentials and training. Providers may not pass the cost </w:t>
      </w:r>
      <w:bookmarkStart w:id="454" w:name="_LINE__35_d2606d88_b9bc_46a0_8e9b_b88975"/>
      <w:bookmarkEnd w:id="452"/>
      <w:r>
        <w:rPr>
          <w:rFonts w:eastAsia="Arial" w:cs="Arial" w:ascii="Arial" w:hAnsi="Arial"/>
        </w:rPr>
        <w:t>on to the individual certified nursing assistant</w:t>
      </w:r>
      <w:bookmarkStart w:id="455" w:name="_PROCESSED_CHANGE__b3ea9812_a28f_491a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registered direct care worker</w:t>
      </w:r>
      <w:bookmarkEnd w:id="455"/>
      <w:r>
        <w:rPr>
          <w:rFonts w:eastAsia="Arial" w:cs="Arial" w:ascii="Arial" w:hAnsi="Arial"/>
        </w:rPr>
        <w:t xml:space="preserve">. Provider </w:t>
      </w:r>
      <w:bookmarkStart w:id="456" w:name="_LINE__36_e6c7f57a_df9d_4d5d_9a56_0dd9e2"/>
      <w:bookmarkEnd w:id="454"/>
      <w:r>
        <w:rPr>
          <w:rFonts w:eastAsia="Arial" w:cs="Arial" w:ascii="Arial" w:hAnsi="Arial"/>
        </w:rPr>
        <w:t xml:space="preserve">verification fees collected by the department must be placed in a special revenue account </w:t>
      </w:r>
      <w:bookmarkStart w:id="457" w:name="_LINE__37_d05c3bc6_f102_4b68_8a28_2c9535"/>
      <w:bookmarkEnd w:id="456"/>
      <w:r>
        <w:rPr>
          <w:rFonts w:eastAsia="Arial" w:cs="Arial" w:ascii="Arial" w:hAnsi="Arial"/>
        </w:rPr>
        <w:t xml:space="preserve">to be used by the department to operate the registry, including but not limited to the cost of </w:t>
      </w:r>
      <w:bookmarkStart w:id="458" w:name="_LINE__38_a17d4353_cc36_4198_8978_27ad01"/>
      <w:bookmarkEnd w:id="457"/>
      <w:r>
        <w:rPr>
          <w:rFonts w:eastAsia="Arial" w:cs="Arial" w:ascii="Arial" w:hAnsi="Arial"/>
        </w:rPr>
        <w:t xml:space="preserve">criminal history record checks. The department may adopt rules necessary to implement </w:t>
      </w:r>
      <w:bookmarkStart w:id="459" w:name="_LINE__39_ff2514c0_0d45_453a_bd1a_9a8916"/>
      <w:bookmarkEnd w:id="458"/>
      <w:r>
        <w:rPr>
          <w:rFonts w:eastAsia="Arial" w:cs="Arial" w:ascii="Arial" w:hAnsi="Arial"/>
        </w:rPr>
        <w:t xml:space="preserve">this subsection.  Rules adopted pursuant to this subsection are routine technical rules as </w:t>
      </w:r>
      <w:bookmarkStart w:id="460" w:name="_LINE__40_6e69f28d_b54c_4cc6_82a2_05a2c3"/>
      <w:bookmarkEnd w:id="459"/>
      <w:r>
        <w:rPr>
          <w:rFonts w:eastAsia="Arial" w:cs="Arial" w:ascii="Arial" w:hAnsi="Arial"/>
        </w:rPr>
        <w:t xml:space="preserve">defined in </w:t>
      </w:r>
      <w:bookmarkStart w:id="461" w:name="_CROSS_REFERENCE__c3e15551_222f_4aa6_bd5"/>
      <w:r>
        <w:rPr>
          <w:rFonts w:eastAsia="Arial" w:cs="Arial" w:ascii="Arial" w:hAnsi="Arial"/>
        </w:rPr>
        <w:t>Title 5, chapter 375, subchapter 2</w:t>
        <w:noBreakHyphen/>
        <w:t>A</w:t>
      </w:r>
      <w:bookmarkEnd w:id="461"/>
      <w:r>
        <w:rPr>
          <w:rFonts w:eastAsia="Arial" w:cs="Arial" w:ascii="Arial" w:hAnsi="Arial"/>
        </w:rPr>
        <w:t>.</w:t>
      </w:r>
      <w:bookmarkEnd w:id="450"/>
      <w:bookmarkEnd w:id="4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2" w:name="_BILL_SECTION__cc24d273_f76e_4367_bc0a_a"/>
      <w:bookmarkStart w:id="463" w:name="_PAR__13_c66d79a6_730d_4707_9d3e_917407e"/>
      <w:bookmarkStart w:id="464" w:name="_STATUTE_SS__d03025dd_b1e6_44bb_a408_da3"/>
      <w:bookmarkStart w:id="465" w:name="_BILL_SECTION__86ae9d39_0c2a_47b8_8578_8"/>
      <w:bookmarkStart w:id="466" w:name="_PAR__14_fbd2f8f5_87c2_437b_a0a2_772fb51"/>
      <w:bookmarkStart w:id="467" w:name="_BILL_SECTION_HEADER__dee70625_7548_49a8"/>
      <w:bookmarkStart w:id="468" w:name="_LINE__41_4511804b_52c0_47f1_bd84_45f871"/>
      <w:bookmarkEnd w:id="462"/>
      <w:bookmarkEnd w:id="463"/>
      <w:bookmarkEnd w:id="464"/>
      <w:bookmarkEnd w:id="465"/>
      <w:bookmarkEnd w:id="466"/>
      <w:bookmarkEnd w:id="467"/>
      <w:r>
        <w:rPr>
          <w:rFonts w:eastAsia="Arial" w:cs="Arial" w:ascii="Arial" w:hAnsi="Arial"/>
          <w:b/>
          <w:sz w:val="24"/>
        </w:rPr>
        <w:t xml:space="preserve">Sec. </w:t>
      </w:r>
      <w:bookmarkStart w:id="469" w:name="_BILL_SECTION_NUMBER__e0559b5c_7964_47ee"/>
      <w:r>
        <w:rPr>
          <w:rFonts w:eastAsia="Arial" w:cs="Arial" w:ascii="Arial" w:hAnsi="Arial"/>
          <w:b/>
          <w:sz w:val="24"/>
        </w:rPr>
        <w:t>12</w:t>
      </w:r>
      <w:bookmarkEnd w:id="469"/>
      <w:r>
        <w:rPr>
          <w:rFonts w:eastAsia="Arial" w:cs="Arial" w:ascii="Arial" w:hAnsi="Arial"/>
          <w:b/>
          <w:sz w:val="24"/>
        </w:rPr>
        <w:t>.  22 MRSA §1812-G, sub-§5-A,</w:t>
      </w:r>
      <w:r>
        <w:rPr>
          <w:rFonts w:eastAsia="Arial" w:cs="Arial" w:ascii="Arial" w:hAnsi="Arial"/>
        </w:rPr>
        <w:t xml:space="preserve"> as enacted by PL 2015, c. 196, §9, is </w:t>
      </w:r>
      <w:bookmarkStart w:id="470" w:name="_LINE__42_eb925423_0b06_4474_a051_96fe2c"/>
      <w:bookmarkEnd w:id="468"/>
      <w:r>
        <w:rPr>
          <w:rFonts w:eastAsia="Arial" w:cs="Arial" w:ascii="Arial" w:hAnsi="Arial"/>
        </w:rPr>
        <w:t>amended to read:</w:t>
      </w:r>
      <w:bookmarkEnd w:id="4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1" w:name="_PAGE__3_44e878d4_e756_4441_8092_d1fa095"/>
      <w:bookmarkStart w:id="472" w:name="_PAR__14_fbd2f8f5_87c2_437b_a0a2_772fb51"/>
      <w:bookmarkStart w:id="473" w:name="_BILL_SECTION_HEADER__dee70625_7548_49a8"/>
      <w:bookmarkStart w:id="474" w:name="_PAGE__4_9ee33b5d_6b96_4a12_aecc_c8ffe5f"/>
      <w:bookmarkStart w:id="475" w:name="_PAR__1_40530927_be71_4103_813e_de00e8c5"/>
      <w:bookmarkStart w:id="476" w:name="_STATUTE_SS__342f8384_a738_479e_9533_ebb"/>
      <w:bookmarkStart w:id="477" w:name="_LINE__1_85f03e26_6b62_4b7f_8ff7_2f6a6a3"/>
      <w:bookmarkStart w:id="478" w:name="_STATUTE_NUMBER__35de533c_b5cf_447c_914a"/>
      <w:bookmarkEnd w:id="471"/>
      <w:bookmarkEnd w:id="472"/>
      <w:bookmarkEnd w:id="473"/>
      <w:bookmarkEnd w:id="474"/>
      <w:bookmarkEnd w:id="475"/>
      <w:bookmarkEnd w:id="476"/>
      <w:r>
        <w:rPr>
          <w:rFonts w:eastAsia="Arial" w:cs="Arial" w:ascii="Arial" w:hAnsi="Arial"/>
          <w:b/>
        </w:rPr>
        <w:t>5-A</w:t>
      </w:r>
      <w:bookmarkEnd w:id="478"/>
      <w:r>
        <w:rPr>
          <w:rFonts w:eastAsia="Arial" w:cs="Arial" w:ascii="Arial" w:hAnsi="Arial"/>
          <w:b/>
        </w:rPr>
        <w:t xml:space="preserve">.  </w:t>
      </w:r>
      <w:bookmarkStart w:id="479" w:name="_STATUTE_HEADNOTE__1810bfd9_2d51_479b_9f"/>
      <w:r>
        <w:rPr>
          <w:rFonts w:eastAsia="Arial" w:cs="Arial" w:ascii="Arial" w:hAnsi="Arial"/>
          <w:b/>
        </w:rPr>
        <w:t xml:space="preserve">Employment eligibility verification; direct </w:t>
      </w:r>
      <w:bookmarkStart w:id="480" w:name="_PROCESSED_CHANGE__83000bf7_53db_4cb6_ac"/>
      <w:r>
        <w:rPr>
          <w:rFonts w:eastAsia="Arial" w:cs="Arial" w:ascii="Arial" w:hAnsi="Arial"/>
          <w:b/>
          <w:strike/>
        </w:rPr>
        <w:t>care</w:t>
      </w:r>
      <w:r>
        <w:rPr>
          <w:rFonts w:eastAsia="Arial" w:cs="Arial" w:ascii="Arial" w:hAnsi="Arial"/>
          <w:b/>
        </w:rPr>
        <w:t xml:space="preserve"> </w:t>
      </w:r>
      <w:bookmarkStart w:id="481" w:name="_PROCESSED_CHANGE__0b1c72a4_29c0_40cc_84"/>
      <w:bookmarkEnd w:id="480"/>
      <w:r>
        <w:rPr>
          <w:rFonts w:eastAsia="Arial" w:cs="Arial" w:ascii="Arial" w:hAnsi="Arial"/>
          <w:b/>
          <w:u w:val="single"/>
        </w:rPr>
        <w:t>access</w:t>
      </w:r>
      <w:r>
        <w:rPr>
          <w:rFonts w:eastAsia="Arial" w:cs="Arial" w:ascii="Arial" w:hAnsi="Arial"/>
          <w:b/>
        </w:rPr>
        <w:t xml:space="preserve"> </w:t>
      </w:r>
      <w:bookmarkEnd w:id="481"/>
      <w:r>
        <w:rPr>
          <w:rFonts w:eastAsia="Arial" w:cs="Arial" w:ascii="Arial" w:hAnsi="Arial"/>
          <w:b/>
        </w:rPr>
        <w:t>worker.</w:t>
      </w:r>
      <w:bookmarkEnd w:id="47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82" w:name="_STATUTE_CONTENT__765453ba_269b_4156_a25"/>
      <w:r>
        <w:rPr>
          <w:rFonts w:eastAsia="Arial" w:cs="Arial" w:ascii="Arial" w:hAnsi="Arial"/>
        </w:rPr>
        <w:t xml:space="preserve">An employer, </w:t>
      </w:r>
      <w:bookmarkStart w:id="483" w:name="_LINE__2_8f85783d_a9c0_41be_adcc_151e7df"/>
      <w:bookmarkEnd w:id="477"/>
      <w:r>
        <w:rPr>
          <w:rFonts w:eastAsia="Arial" w:cs="Arial" w:ascii="Arial" w:hAnsi="Arial"/>
        </w:rPr>
        <w:t xml:space="preserve">including a health care institution, facility or other organization that employs an individual </w:t>
      </w:r>
      <w:bookmarkStart w:id="484" w:name="_LINE__3_27f261e1_ee0c_48bc_8173_163e0fd"/>
      <w:bookmarkEnd w:id="483"/>
      <w:r>
        <w:rPr>
          <w:rFonts w:eastAsia="Arial" w:cs="Arial" w:ascii="Arial" w:hAnsi="Arial"/>
        </w:rPr>
        <w:t xml:space="preserve">as a direct </w:t>
      </w:r>
      <w:bookmarkStart w:id="485" w:name="_PROCESSED_CHANGE__245fcb54_88df_4ce7_90"/>
      <w:r>
        <w:rPr>
          <w:rFonts w:eastAsia="Arial" w:cs="Arial" w:ascii="Arial" w:hAnsi="Arial"/>
          <w:strike/>
        </w:rPr>
        <w:t>care</w:t>
      </w:r>
      <w:r>
        <w:rPr>
          <w:rFonts w:eastAsia="Arial" w:cs="Arial" w:ascii="Arial" w:hAnsi="Arial"/>
        </w:rPr>
        <w:t xml:space="preserve"> </w:t>
      </w:r>
      <w:bookmarkStart w:id="486" w:name="_PROCESSED_CHANGE__816b3e95_ae8b_4042_94"/>
      <w:bookmarkEnd w:id="485"/>
      <w:r>
        <w:rPr>
          <w:rFonts w:eastAsia="Arial" w:cs="Arial" w:ascii="Arial" w:hAnsi="Arial"/>
          <w:u w:val="single"/>
        </w:rPr>
        <w:t>access</w:t>
      </w:r>
      <w:r>
        <w:rPr>
          <w:rFonts w:eastAsia="Arial" w:cs="Arial" w:ascii="Arial" w:hAnsi="Arial"/>
        </w:rPr>
        <w:t xml:space="preserve"> </w:t>
      </w:r>
      <w:bookmarkEnd w:id="486"/>
      <w:r>
        <w:rPr>
          <w:rFonts w:eastAsia="Arial" w:cs="Arial" w:ascii="Arial" w:hAnsi="Arial"/>
        </w:rPr>
        <w:t xml:space="preserve">worker, shall verify that the direct </w:t>
      </w:r>
      <w:bookmarkStart w:id="487" w:name="_PROCESSED_CHANGE__217e6532_62b0_41bb_a7"/>
      <w:r>
        <w:rPr>
          <w:rFonts w:eastAsia="Arial" w:cs="Arial" w:ascii="Arial" w:hAnsi="Arial"/>
          <w:strike/>
        </w:rPr>
        <w:t>care</w:t>
      </w:r>
      <w:r>
        <w:rPr>
          <w:rFonts w:eastAsia="Arial" w:cs="Arial" w:ascii="Arial" w:hAnsi="Arial"/>
        </w:rPr>
        <w:t xml:space="preserve"> </w:t>
      </w:r>
      <w:bookmarkStart w:id="488" w:name="_PROCESSED_CHANGE__e2624414_1e21_4625_ab"/>
      <w:bookmarkEnd w:id="487"/>
      <w:r>
        <w:rPr>
          <w:rFonts w:eastAsia="Arial" w:cs="Arial" w:ascii="Arial" w:hAnsi="Arial"/>
          <w:u w:val="single"/>
        </w:rPr>
        <w:t>access</w:t>
      </w:r>
      <w:r>
        <w:rPr>
          <w:rFonts w:eastAsia="Arial" w:cs="Arial" w:ascii="Arial" w:hAnsi="Arial"/>
        </w:rPr>
        <w:t xml:space="preserve"> </w:t>
      </w:r>
      <w:bookmarkEnd w:id="488"/>
      <w:r>
        <w:rPr>
          <w:rFonts w:eastAsia="Arial" w:cs="Arial" w:ascii="Arial" w:hAnsi="Arial"/>
        </w:rPr>
        <w:t>worker</w:t>
      </w:r>
      <w:bookmarkStart w:id="489" w:name="_PROCESSED_CHANGE__4feb2640_4e24_4d42_90"/>
      <w:r>
        <w:rPr>
          <w:rFonts w:eastAsia="Arial" w:cs="Arial" w:ascii="Arial" w:hAnsi="Arial"/>
          <w:strike/>
        </w:rPr>
        <w:t xml:space="preserve">, if listed on </w:t>
      </w:r>
      <w:bookmarkStart w:id="490" w:name="_LINE__4_d3d1f161_ad0a_4cd6_8e4e_b6b4a87"/>
      <w:bookmarkEnd w:id="484"/>
      <w:r>
        <w:rPr>
          <w:rFonts w:eastAsia="Arial" w:cs="Arial" w:ascii="Arial" w:hAnsi="Arial"/>
          <w:strike/>
        </w:rPr>
        <w:t>the registry,</w:t>
      </w:r>
      <w:bookmarkEnd w:id="489"/>
      <w:r>
        <w:rPr>
          <w:rFonts w:eastAsia="Arial" w:cs="Arial" w:ascii="Arial" w:hAnsi="Arial"/>
        </w:rPr>
        <w:t xml:space="preserve"> has no disqualifying </w:t>
      </w:r>
      <w:bookmarkStart w:id="491" w:name="_PROCESSED_CHANGE__80a59fb6_8169_4a7d_85"/>
      <w:r>
        <w:rPr>
          <w:rFonts w:eastAsia="Arial" w:cs="Arial" w:ascii="Arial" w:hAnsi="Arial"/>
          <w:strike/>
        </w:rPr>
        <w:t xml:space="preserve">notations and has complied with the training or education </w:t>
      </w:r>
      <w:bookmarkStart w:id="492" w:name="_LINE__5_b6cf4bec_7731_4eef_bfad_3f7bb90"/>
      <w:bookmarkEnd w:id="490"/>
      <w:r>
        <w:rPr>
          <w:rFonts w:eastAsia="Arial" w:cs="Arial" w:ascii="Arial" w:hAnsi="Arial"/>
          <w:strike/>
        </w:rPr>
        <w:t>requirements for registration, if applicable</w:t>
      </w:r>
      <w:bookmarkStart w:id="493" w:name="_PROCESSED_CHANGE__6870449b_6344_489e_81"/>
      <w:bookmarkEnd w:id="4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fenses</w:t>
      </w:r>
      <w:bookmarkEnd w:id="493"/>
      <w:r>
        <w:rPr>
          <w:rFonts w:eastAsia="Arial" w:cs="Arial" w:ascii="Arial" w:hAnsi="Arial"/>
        </w:rPr>
        <w:t>.</w:t>
      </w:r>
      <w:bookmarkEnd w:id="482"/>
      <w:bookmarkEnd w:id="4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4" w:name="_BILL_SECTION__86ae9d39_0c2a_47b8_8578_8"/>
      <w:bookmarkStart w:id="495" w:name="_PAR__1_40530927_be71_4103_813e_de00e8c5"/>
      <w:bookmarkStart w:id="496" w:name="_STATUTE_SS__342f8384_a738_479e_9533_ebb"/>
      <w:bookmarkStart w:id="497" w:name="_BILL_SECTION__cbc8b97d_83e5_4018_b104_b"/>
      <w:bookmarkStart w:id="498" w:name="_PAR__2_7b7eb712_2c10_4010_b440_882c1738"/>
      <w:bookmarkStart w:id="499" w:name="_BILL_SECTION_HEADER__ea012242_bde6_4e6d"/>
      <w:bookmarkStart w:id="500" w:name="_LINE__6_eadfacc0_c13c_4188_b87b_93a8c63"/>
      <w:bookmarkEnd w:id="494"/>
      <w:bookmarkEnd w:id="495"/>
      <w:bookmarkEnd w:id="496"/>
      <w:bookmarkEnd w:id="497"/>
      <w:bookmarkEnd w:id="498"/>
      <w:bookmarkEnd w:id="499"/>
      <w:r>
        <w:rPr>
          <w:rFonts w:eastAsia="Arial" w:cs="Arial" w:ascii="Arial" w:hAnsi="Arial"/>
          <w:b/>
          <w:sz w:val="24"/>
        </w:rPr>
        <w:t xml:space="preserve">Sec. </w:t>
      </w:r>
      <w:bookmarkStart w:id="501" w:name="_BILL_SECTION_NUMBER__2e375d5b_d0d6_4712"/>
      <w:r>
        <w:rPr>
          <w:rFonts w:eastAsia="Arial" w:cs="Arial" w:ascii="Arial" w:hAnsi="Arial"/>
          <w:b/>
          <w:sz w:val="24"/>
        </w:rPr>
        <w:t>13</w:t>
      </w:r>
      <w:bookmarkEnd w:id="501"/>
      <w:r>
        <w:rPr>
          <w:rFonts w:eastAsia="Arial" w:cs="Arial" w:ascii="Arial" w:hAnsi="Arial"/>
          <w:b/>
          <w:sz w:val="24"/>
        </w:rPr>
        <w:t>.  22 MRSA §1812-G, sub-§6,</w:t>
      </w:r>
      <w:r>
        <w:rPr>
          <w:rFonts w:eastAsia="Arial" w:cs="Arial" w:ascii="Arial" w:hAnsi="Arial"/>
        </w:rPr>
        <w:t xml:space="preserve"> as repealed and replaced by PL 2015, c. 494, </w:t>
      </w:r>
      <w:bookmarkStart w:id="502" w:name="_LINE__7_e7551558_baa7_4d00_94bf_85b580b"/>
      <w:bookmarkEnd w:id="500"/>
      <w:r>
        <w:rPr>
          <w:rFonts w:eastAsia="Arial" w:cs="Arial" w:ascii="Arial" w:hAnsi="Arial"/>
        </w:rPr>
        <w:t>Pt. A, §16, is amended to read:</w:t>
      </w:r>
      <w:bookmarkEnd w:id="5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3" w:name="_PAR__2_7b7eb712_2c10_4010_b440_882c1738"/>
      <w:bookmarkStart w:id="504" w:name="_BILL_SECTION_HEADER__ea012242_bde6_4e6d"/>
      <w:bookmarkStart w:id="505" w:name="_PAR__3_f1f1d57e_fba6_44b5_874c_c1256ad9"/>
      <w:bookmarkStart w:id="506" w:name="_STATUTE_SS__59163ebc_d49f_4fe9_a805_750"/>
      <w:bookmarkStart w:id="507" w:name="_LINE__8_63314cb6_030b_441d_b1cb_a0bc9cf"/>
      <w:bookmarkStart w:id="508" w:name="_STATUTE_NUMBER__0c710f8b_b408_4f59_8125"/>
      <w:bookmarkEnd w:id="503"/>
      <w:bookmarkEnd w:id="504"/>
      <w:bookmarkEnd w:id="505"/>
      <w:bookmarkEnd w:id="506"/>
      <w:r>
        <w:rPr>
          <w:rFonts w:eastAsia="Arial" w:cs="Arial" w:ascii="Arial" w:hAnsi="Arial"/>
          <w:b/>
        </w:rPr>
        <w:t>6</w:t>
      </w:r>
      <w:bookmarkEnd w:id="508"/>
      <w:r>
        <w:rPr>
          <w:rFonts w:eastAsia="Arial" w:cs="Arial" w:ascii="Arial" w:hAnsi="Arial"/>
          <w:b/>
        </w:rPr>
        <w:t xml:space="preserve">.  </w:t>
      </w:r>
      <w:bookmarkStart w:id="509" w:name="_STATUTE_HEADNOTE__8e0da41e_59c0_45c6_a6"/>
      <w:r>
        <w:rPr>
          <w:rFonts w:eastAsia="Arial" w:cs="Arial" w:ascii="Arial" w:hAnsi="Arial"/>
          <w:b/>
        </w:rPr>
        <w:t>Prohibited employment based on disqualifying offenses.</w:t>
      </w:r>
      <w:bookmarkEnd w:id="50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10" w:name="_STATUTE_CONTENT__1542bf3a_041c_4c77_837"/>
      <w:r>
        <w:rPr>
          <w:rFonts w:eastAsia="Arial" w:cs="Arial" w:ascii="Arial" w:hAnsi="Arial"/>
        </w:rPr>
        <w:t xml:space="preserve">An individual with a </w:t>
      </w:r>
      <w:bookmarkStart w:id="511" w:name="_LINE__9_bd61eb89_da19_4096_a279_ab34779"/>
      <w:bookmarkEnd w:id="507"/>
      <w:r>
        <w:rPr>
          <w:rFonts w:eastAsia="Arial" w:cs="Arial" w:ascii="Arial" w:hAnsi="Arial"/>
        </w:rPr>
        <w:t xml:space="preserve">disqualifying offense, including a substantiated complaint or a disqualifying criminal </w:t>
      </w:r>
      <w:bookmarkStart w:id="512" w:name="_LINE__10_09a45582_3799_40ce_a5dc_5ffad8"/>
      <w:bookmarkEnd w:id="511"/>
      <w:r>
        <w:rPr>
          <w:rFonts w:eastAsia="Arial" w:cs="Arial" w:ascii="Arial" w:hAnsi="Arial"/>
        </w:rPr>
        <w:t xml:space="preserve">conviction, may not work as a certified nursing assistant or a direct </w:t>
      </w:r>
      <w:bookmarkStart w:id="513" w:name="_PROCESSED_CHANGE__edcae317_3483_46c9_87"/>
      <w:r>
        <w:rPr>
          <w:rFonts w:eastAsia="Arial" w:cs="Arial" w:ascii="Arial" w:hAnsi="Arial"/>
          <w:strike/>
        </w:rPr>
        <w:t>care</w:t>
      </w:r>
      <w:r>
        <w:rPr>
          <w:rFonts w:eastAsia="Arial" w:cs="Arial" w:ascii="Arial" w:hAnsi="Arial"/>
        </w:rPr>
        <w:t xml:space="preserve"> </w:t>
      </w:r>
      <w:bookmarkStart w:id="514" w:name="_PROCESSED_CHANGE__460ee379_ab5b_40ed_b1"/>
      <w:bookmarkEnd w:id="513"/>
      <w:r>
        <w:rPr>
          <w:rFonts w:eastAsia="Arial" w:cs="Arial" w:ascii="Arial" w:hAnsi="Arial"/>
          <w:u w:val="single"/>
        </w:rPr>
        <w:t>access</w:t>
      </w:r>
      <w:r>
        <w:rPr>
          <w:rFonts w:eastAsia="Arial" w:cs="Arial" w:ascii="Arial" w:hAnsi="Arial"/>
        </w:rPr>
        <w:t xml:space="preserve"> </w:t>
      </w:r>
      <w:bookmarkEnd w:id="514"/>
      <w:r>
        <w:rPr>
          <w:rFonts w:eastAsia="Arial" w:cs="Arial" w:ascii="Arial" w:hAnsi="Arial"/>
        </w:rPr>
        <w:t xml:space="preserve">worker, and </w:t>
      </w:r>
      <w:bookmarkStart w:id="515" w:name="_LINE__11_8b2c75ec_fc13_4ba0_9b43_a2ff36"/>
      <w:bookmarkEnd w:id="512"/>
      <w:r>
        <w:rPr>
          <w:rFonts w:eastAsia="Arial" w:cs="Arial" w:ascii="Arial" w:hAnsi="Arial"/>
        </w:rPr>
        <w:t xml:space="preserve">an employer is subject to penalties for employing a disqualified or otherwise ineligible </w:t>
      </w:r>
      <w:bookmarkStart w:id="516" w:name="_LINE__12_4c465987_47ba_4d67_b33a_9fcb2a"/>
      <w:bookmarkEnd w:id="515"/>
      <w:r>
        <w:rPr>
          <w:rFonts w:eastAsia="Arial" w:cs="Arial" w:ascii="Arial" w:hAnsi="Arial"/>
        </w:rPr>
        <w:t>person in accordance with applicable federal or state laws.</w:t>
      </w:r>
      <w:bookmarkEnd w:id="510"/>
      <w:bookmarkEnd w:id="5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7" w:name="_BILL_SECTION__cbc8b97d_83e5_4018_b104_b"/>
      <w:bookmarkStart w:id="518" w:name="_PAR__3_f1f1d57e_fba6_44b5_874c_c1256ad9"/>
      <w:bookmarkStart w:id="519" w:name="_STATUTE_SS__59163ebc_d49f_4fe9_a805_750"/>
      <w:bookmarkStart w:id="520" w:name="_BILL_SECTION__8b6333db_6b25_46e6_91b3_8"/>
      <w:bookmarkStart w:id="521" w:name="_PAR__4_095a04ae_e1fe_4d8e_b09f_0af52090"/>
      <w:bookmarkStart w:id="522" w:name="_BILL_SECTION_HEADER__60b70111_2923_437c"/>
      <w:bookmarkStart w:id="523" w:name="_LINE__13_53b67f14_ef3e_4780_94fe_4853a7"/>
      <w:bookmarkEnd w:id="517"/>
      <w:bookmarkEnd w:id="518"/>
      <w:bookmarkEnd w:id="519"/>
      <w:bookmarkEnd w:id="520"/>
      <w:bookmarkEnd w:id="521"/>
      <w:bookmarkEnd w:id="522"/>
      <w:r>
        <w:rPr>
          <w:rFonts w:eastAsia="Arial" w:cs="Arial" w:ascii="Arial" w:hAnsi="Arial"/>
          <w:b/>
          <w:sz w:val="24"/>
        </w:rPr>
        <w:t xml:space="preserve">Sec. </w:t>
      </w:r>
      <w:bookmarkStart w:id="524" w:name="_BILL_SECTION_NUMBER__5f8bdbc9_0b21_454b"/>
      <w:r>
        <w:rPr>
          <w:rFonts w:eastAsia="Arial" w:cs="Arial" w:ascii="Arial" w:hAnsi="Arial"/>
          <w:b/>
          <w:sz w:val="24"/>
        </w:rPr>
        <w:t>14</w:t>
      </w:r>
      <w:bookmarkEnd w:id="524"/>
      <w:r>
        <w:rPr>
          <w:rFonts w:eastAsia="Arial" w:cs="Arial" w:ascii="Arial" w:hAnsi="Arial"/>
          <w:b/>
          <w:sz w:val="24"/>
        </w:rPr>
        <w:t>.  22 MRSA §1812-G, sub-§6-A,</w:t>
      </w:r>
      <w:r>
        <w:rPr>
          <w:rFonts w:eastAsia="Arial" w:cs="Arial" w:ascii="Arial" w:hAnsi="Arial"/>
        </w:rPr>
        <w:t xml:space="preserve"> as amended by PL 2015, c. 494, Pt. A, </w:t>
      </w:r>
      <w:bookmarkStart w:id="525" w:name="_LINE__14_04d59342_027d_4da2_8605_ae8a6a"/>
      <w:bookmarkEnd w:id="523"/>
      <w:r>
        <w:rPr>
          <w:rFonts w:eastAsia="Arial" w:cs="Arial" w:ascii="Arial" w:hAnsi="Arial"/>
        </w:rPr>
        <w:t>§§17 and 18, is further amended to read:</w:t>
      </w:r>
      <w:bookmarkEnd w:id="5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6" w:name="_PAR__4_095a04ae_e1fe_4d8e_b09f_0af52090"/>
      <w:bookmarkStart w:id="527" w:name="_BILL_SECTION_HEADER__60b70111_2923_437c"/>
      <w:bookmarkStart w:id="528" w:name="_STATUTE_SS__6f8ff3b1_7797_493b_ac38_e76"/>
      <w:bookmarkStart w:id="529" w:name="_PAR__5_157aef2d_dfbf_44fa_afb3_f0b02738"/>
      <w:bookmarkStart w:id="530" w:name="_LINE__15_b5aa1c12_0530_4590_8538_6bc453"/>
      <w:bookmarkStart w:id="531" w:name="_STATUTE_NUMBER__6ecb1139_00e6_41e8_81f5"/>
      <w:bookmarkEnd w:id="526"/>
      <w:bookmarkEnd w:id="527"/>
      <w:bookmarkEnd w:id="528"/>
      <w:bookmarkEnd w:id="529"/>
      <w:r>
        <w:rPr>
          <w:rFonts w:eastAsia="Arial" w:cs="Arial" w:ascii="Arial" w:hAnsi="Arial"/>
          <w:b/>
        </w:rPr>
        <w:t>6-A</w:t>
      </w:r>
      <w:bookmarkEnd w:id="531"/>
      <w:r>
        <w:rPr>
          <w:rFonts w:eastAsia="Arial" w:cs="Arial" w:ascii="Arial" w:hAnsi="Arial"/>
          <w:b/>
        </w:rPr>
        <w:t xml:space="preserve">.  </w:t>
      </w:r>
      <w:bookmarkStart w:id="532" w:name="_STATUTE_HEADNOTE__928d21fc_9a2e_4ab4_bf"/>
      <w:r>
        <w:rPr>
          <w:rFonts w:eastAsia="Arial" w:cs="Arial" w:ascii="Arial" w:hAnsi="Arial"/>
          <w:b/>
        </w:rPr>
        <w:t>Background check.</w:t>
      </w:r>
      <w:bookmarkEnd w:id="53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33" w:name="_STATUTE_CONTENT__c4fe82c0_4e02_4840_9cd"/>
      <w:r>
        <w:rPr>
          <w:rFonts w:eastAsia="Arial" w:cs="Arial" w:ascii="Arial" w:hAnsi="Arial"/>
        </w:rPr>
        <w:t xml:space="preserve">Certified nursing assistants </w:t>
      </w:r>
      <w:bookmarkStart w:id="534" w:name="_PROCESSED_CHANGE__2b4736a0_aeb5_475d_b7"/>
      <w:r>
        <w:rPr>
          <w:rFonts w:eastAsia="Arial" w:cs="Arial" w:ascii="Arial" w:hAnsi="Arial"/>
          <w:strike/>
        </w:rPr>
        <w:t>and  direct care workers</w:t>
      </w:r>
      <w:r>
        <w:rPr>
          <w:rFonts w:eastAsia="Arial" w:cs="Arial" w:ascii="Arial" w:hAnsi="Arial"/>
        </w:rPr>
        <w:t xml:space="preserve"> </w:t>
      </w:r>
      <w:bookmarkEnd w:id="534"/>
      <w:r>
        <w:rPr>
          <w:rFonts w:eastAsia="Arial" w:cs="Arial" w:ascii="Arial" w:hAnsi="Arial"/>
        </w:rPr>
        <w:t xml:space="preserve">are </w:t>
      </w:r>
      <w:bookmarkStart w:id="535" w:name="_LINE__16_f876c7f4_f5e6_45d5_aa40_cdcc98"/>
      <w:bookmarkEnd w:id="530"/>
      <w:r>
        <w:rPr>
          <w:rFonts w:eastAsia="Arial" w:cs="Arial" w:ascii="Arial" w:hAnsi="Arial"/>
        </w:rPr>
        <w:t xml:space="preserve">subject to a background check </w:t>
      </w:r>
      <w:bookmarkStart w:id="536" w:name="_PROCESSED_CHANGE__2ec24b9d_bf05_437e_b4"/>
      <w:r>
        <w:rPr>
          <w:rFonts w:eastAsia="Arial" w:cs="Arial" w:ascii="Arial" w:hAnsi="Arial"/>
          <w:strike/>
        </w:rPr>
        <w:t>as defined by rules adopted by the department</w:t>
      </w:r>
      <w:bookmarkStart w:id="537" w:name="_PROCESSED_CHANGE__9ea1c6f2_04a4_458b_82"/>
      <w:bookmarkEnd w:id="53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ursuant to </w:t>
      </w:r>
      <w:bookmarkStart w:id="538" w:name="_LINE__17_de4528f6_b271_4a8c_8545_87d5a4"/>
      <w:bookmarkEnd w:id="535"/>
      <w:r>
        <w:rPr>
          <w:rFonts w:eastAsia="Arial" w:cs="Arial" w:ascii="Arial" w:hAnsi="Arial"/>
          <w:u w:val="single"/>
        </w:rPr>
        <w:t>chapter 1691</w:t>
      </w:r>
      <w:bookmarkEnd w:id="537"/>
      <w:r>
        <w:rPr>
          <w:rFonts w:eastAsia="Arial" w:cs="Arial" w:ascii="Arial" w:hAnsi="Arial"/>
        </w:rPr>
        <w:t xml:space="preserve"> and according to the following:</w:t>
      </w:r>
      <w:bookmarkEnd w:id="533"/>
      <w:bookmarkEnd w:id="5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9" w:name="_PAR__5_157aef2d_dfbf_44fa_afb3_f0b02738"/>
      <w:bookmarkStart w:id="540" w:name="_STATUTE_P__79729ebd_f7b4_4ffc_a681_fbb6"/>
      <w:bookmarkStart w:id="541" w:name="_PAR__6_a9591462_5923_4b15_a525_9c463a9a"/>
      <w:bookmarkStart w:id="542" w:name="_LINE__18_e111dba3_fe0f_4d71_b3cf_a45f72"/>
      <w:bookmarkStart w:id="543" w:name="_STATUTE_NUMBER__3b30f971_65b8_4969_b6b0"/>
      <w:bookmarkEnd w:id="539"/>
      <w:bookmarkEnd w:id="540"/>
      <w:bookmarkEnd w:id="541"/>
      <w:r>
        <w:rPr>
          <w:rFonts w:eastAsia="Arial" w:cs="Arial" w:ascii="Arial" w:hAnsi="Arial"/>
        </w:rPr>
        <w:t>A</w:t>
      </w:r>
      <w:bookmarkEnd w:id="543"/>
      <w:r>
        <w:rPr>
          <w:rFonts w:eastAsia="Arial" w:cs="Arial" w:ascii="Arial" w:hAnsi="Arial"/>
        </w:rPr>
        <w:t xml:space="preserve">.  </w:t>
      </w:r>
      <w:bookmarkStart w:id="544" w:name="_STATUTE_CONTENT__5ff3c468_cb06_46b1_a7d"/>
      <w:r>
        <w:rPr>
          <w:rFonts w:eastAsia="Arial" w:cs="Arial" w:ascii="Arial" w:hAnsi="Arial"/>
        </w:rPr>
        <w:t xml:space="preserve">A training program for certified nursing assistants </w:t>
      </w:r>
      <w:bookmarkStart w:id="545" w:name="_PROCESSED_CHANGE__18d29563_2d1e_4482_ab"/>
      <w:r>
        <w:rPr>
          <w:rFonts w:eastAsia="Arial" w:cs="Arial" w:ascii="Arial" w:hAnsi="Arial"/>
          <w:strike/>
        </w:rPr>
        <w:t>or direct care workers</w:t>
      </w:r>
      <w:r>
        <w:rPr>
          <w:rFonts w:eastAsia="Arial" w:cs="Arial" w:ascii="Arial" w:hAnsi="Arial"/>
        </w:rPr>
        <w:t xml:space="preserve"> </w:t>
      </w:r>
      <w:bookmarkEnd w:id="545"/>
      <w:r>
        <w:rPr>
          <w:rFonts w:eastAsia="Arial" w:cs="Arial" w:ascii="Arial" w:hAnsi="Arial"/>
        </w:rPr>
        <w:t xml:space="preserve">must </w:t>
      </w:r>
      <w:bookmarkStart w:id="546" w:name="_LINE__19_1dbeddf5_9970_4899_8f99_aebbb9"/>
      <w:bookmarkEnd w:id="542"/>
      <w:r>
        <w:rPr>
          <w:rFonts w:eastAsia="Arial" w:cs="Arial" w:ascii="Arial" w:hAnsi="Arial"/>
        </w:rPr>
        <w:t xml:space="preserve">secure or pay for a background check on each individual who applies for enrollment. </w:t>
      </w:r>
      <w:bookmarkStart w:id="547" w:name="_LINE__20_049f5989_8b46_4def_9cce_340aaa"/>
      <w:bookmarkEnd w:id="546"/>
      <w:r>
        <w:rPr>
          <w:rFonts w:eastAsia="Arial" w:cs="Arial" w:ascii="Arial" w:hAnsi="Arial"/>
        </w:rPr>
        <w:t xml:space="preserve">The individual's current name and all previous names are subject to the background </w:t>
      </w:r>
      <w:bookmarkStart w:id="548" w:name="_LINE__21_d18008f6_bd1e_4736_84f0_1fe3c1"/>
      <w:bookmarkEnd w:id="547"/>
      <w:r>
        <w:rPr>
          <w:rFonts w:eastAsia="Arial" w:cs="Arial" w:ascii="Arial" w:hAnsi="Arial"/>
        </w:rPr>
        <w:t xml:space="preserve">check. A copy of the background check is given to the individual who, upon successful </w:t>
      </w:r>
      <w:bookmarkStart w:id="549" w:name="_LINE__22_bf0b24c7_3e8a_4967_b00a_9ed313"/>
      <w:bookmarkEnd w:id="548"/>
      <w:r>
        <w:rPr>
          <w:rFonts w:eastAsia="Arial" w:cs="Arial" w:ascii="Arial" w:hAnsi="Arial"/>
        </w:rPr>
        <w:t xml:space="preserve">completion of the training, submits it with an application to be listed on the registry as </w:t>
      </w:r>
      <w:bookmarkStart w:id="550" w:name="_LINE__23_69e1afc5_7b79_455b_a82d_ca86c1"/>
      <w:bookmarkEnd w:id="549"/>
      <w:r>
        <w:rPr>
          <w:rFonts w:eastAsia="Arial" w:cs="Arial" w:ascii="Arial" w:hAnsi="Arial"/>
        </w:rPr>
        <w:t>a certified nursing assistant</w:t>
      </w:r>
      <w:bookmarkStart w:id="551" w:name="_PROCESSED_CHANGE__893f8c64_28b3_4bf6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a registered direct care worker</w:t>
      </w:r>
      <w:bookmarkEnd w:id="551"/>
      <w:r>
        <w:rPr>
          <w:rFonts w:eastAsia="Arial" w:cs="Arial" w:ascii="Arial" w:hAnsi="Arial"/>
        </w:rPr>
        <w:t>.</w:t>
      </w:r>
      <w:bookmarkEnd w:id="544"/>
      <w:bookmarkEnd w:id="5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52" w:name="_PAR__6_a9591462_5923_4b15_a525_9c463a9a"/>
      <w:bookmarkStart w:id="553" w:name="_PAR__7_301f0dfc_63da_4e40_907f_135dad46"/>
      <w:bookmarkStart w:id="554" w:name="_STATUTE_SP__f739a0fa_aafe_4171_bb30_f81"/>
      <w:bookmarkStart w:id="555" w:name="_LINE__24_b1f96bfe_c41f_410a_a582_452e88"/>
      <w:bookmarkEnd w:id="552"/>
      <w:bookmarkEnd w:id="553"/>
      <w:bookmarkEnd w:id="554"/>
      <w:r>
        <w:rPr>
          <w:rFonts w:eastAsia="Arial" w:cs="Arial" w:ascii="Arial" w:hAnsi="Arial"/>
        </w:rPr>
        <w:t>(</w:t>
      </w:r>
      <w:bookmarkStart w:id="556" w:name="_STATUTE_NUMBER__3c653652_dc67_4953_9fc9"/>
      <w:r>
        <w:rPr>
          <w:rFonts w:eastAsia="Arial" w:cs="Arial" w:ascii="Arial" w:hAnsi="Arial"/>
        </w:rPr>
        <w:t>1</w:t>
      </w:r>
      <w:bookmarkEnd w:id="556"/>
      <w:r>
        <w:rPr>
          <w:rFonts w:eastAsia="Arial" w:cs="Arial" w:ascii="Arial" w:hAnsi="Arial"/>
        </w:rPr>
        <w:t xml:space="preserve">)  </w:t>
      </w:r>
      <w:bookmarkStart w:id="557" w:name="_STATUTE_CONTENT__cc21ee1f_3d57_4a71_ac1"/>
      <w:r>
        <w:rPr>
          <w:rFonts w:eastAsia="Arial" w:cs="Arial" w:ascii="Arial" w:hAnsi="Arial"/>
        </w:rPr>
        <w:t xml:space="preserve">Prior to enrolling an individual, a training program for certified nursing </w:t>
      </w:r>
      <w:bookmarkStart w:id="558" w:name="_LINE__25_0f4a1983_eafb_438c_a6ca_8bc21f"/>
      <w:bookmarkEnd w:id="555"/>
      <w:r>
        <w:rPr>
          <w:rFonts w:eastAsia="Arial" w:cs="Arial" w:ascii="Arial" w:hAnsi="Arial"/>
        </w:rPr>
        <w:t xml:space="preserve">assistants </w:t>
      </w:r>
      <w:bookmarkStart w:id="559" w:name="_PROCESSED_CHANGE__6feef3aa_0baf_49fc_b7"/>
      <w:r>
        <w:rPr>
          <w:rFonts w:eastAsia="Arial" w:cs="Arial" w:ascii="Arial" w:hAnsi="Arial"/>
          <w:strike/>
        </w:rPr>
        <w:t>or direct care workers</w:t>
      </w:r>
      <w:r>
        <w:rPr>
          <w:rFonts w:eastAsia="Arial" w:cs="Arial" w:ascii="Arial" w:hAnsi="Arial"/>
        </w:rPr>
        <w:t xml:space="preserve"> </w:t>
      </w:r>
      <w:bookmarkEnd w:id="559"/>
      <w:r>
        <w:rPr>
          <w:rFonts w:eastAsia="Arial" w:cs="Arial" w:ascii="Arial" w:hAnsi="Arial"/>
        </w:rPr>
        <w:t xml:space="preserve">must notify individuals that a background check </w:t>
      </w:r>
      <w:bookmarkStart w:id="560" w:name="_LINE__26_1c0bddaa_f136_42f0_8244_920677"/>
      <w:bookmarkEnd w:id="558"/>
      <w:r>
        <w:rPr>
          <w:rFonts w:eastAsia="Arial" w:cs="Arial" w:ascii="Arial" w:hAnsi="Arial"/>
        </w:rPr>
        <w:t xml:space="preserve">will be conducted and that certain disqualifying offenses, including criminal </w:t>
      </w:r>
      <w:bookmarkStart w:id="561" w:name="_LINE__27_acb025e4_2e15_458e_8a39_436170"/>
      <w:bookmarkEnd w:id="560"/>
      <w:r>
        <w:rPr>
          <w:rFonts w:eastAsia="Arial" w:cs="Arial" w:ascii="Arial" w:hAnsi="Arial"/>
        </w:rPr>
        <w:t xml:space="preserve">convictions, may prohibit an individual from working as a certified nursing </w:t>
      </w:r>
      <w:bookmarkStart w:id="562" w:name="_LINE__28_44efe747_e2f0_45b9_a093_252e9c"/>
      <w:bookmarkEnd w:id="561"/>
      <w:r>
        <w:rPr>
          <w:rFonts w:eastAsia="Arial" w:cs="Arial" w:ascii="Arial" w:hAnsi="Arial"/>
        </w:rPr>
        <w:t>assistant</w:t>
      </w:r>
      <w:bookmarkStart w:id="563" w:name="_PROCESSED_CHANGE__c8ac1cfb_0fd3_4b30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a direct care worker</w:t>
      </w:r>
      <w:bookmarkEnd w:id="563"/>
      <w:r>
        <w:rPr>
          <w:rFonts w:eastAsia="Arial" w:cs="Arial" w:ascii="Arial" w:hAnsi="Arial"/>
        </w:rPr>
        <w:t>.</w:t>
      </w:r>
      <w:bookmarkEnd w:id="557"/>
      <w:bookmarkEnd w:id="5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4" w:name="_STATUTE_P__79729ebd_f7b4_4ffc_a681_fbb6"/>
      <w:bookmarkStart w:id="565" w:name="_PAR__7_301f0dfc_63da_4e40_907f_135dad46"/>
      <w:bookmarkStart w:id="566" w:name="_STATUTE_SP__f739a0fa_aafe_4171_bb30_f81"/>
      <w:bookmarkStart w:id="567" w:name="_PAR__8_ff878803_9af5_4ff1_bc7a_ade30384"/>
      <w:bookmarkStart w:id="568" w:name="_STATUTE_P__db2a8ce2_fbc4_4c70_bcc0_f067"/>
      <w:bookmarkStart w:id="569" w:name="_LINE__29_9316930c_15f1_4d0c_8a3e_5638ed"/>
      <w:bookmarkStart w:id="570" w:name="_STATUTE_NUMBER__76f5d829_df45_45ec_8f7f"/>
      <w:bookmarkEnd w:id="564"/>
      <w:bookmarkEnd w:id="565"/>
      <w:bookmarkEnd w:id="566"/>
      <w:bookmarkEnd w:id="567"/>
      <w:bookmarkEnd w:id="568"/>
      <w:r>
        <w:rPr>
          <w:rFonts w:eastAsia="Arial" w:cs="Arial" w:ascii="Arial" w:hAnsi="Arial"/>
        </w:rPr>
        <w:t>B</w:t>
      </w:r>
      <w:bookmarkEnd w:id="570"/>
      <w:r>
        <w:rPr>
          <w:rFonts w:eastAsia="Arial" w:cs="Arial" w:ascii="Arial" w:hAnsi="Arial"/>
        </w:rPr>
        <w:t xml:space="preserve">.  </w:t>
      </w:r>
      <w:bookmarkStart w:id="571" w:name="_STATUTE_CONTENT__b922df71_c2c9_427e_8b2"/>
      <w:r>
        <w:rPr>
          <w:rFonts w:eastAsia="Arial" w:cs="Arial" w:ascii="Arial" w:hAnsi="Arial"/>
        </w:rPr>
        <w:t xml:space="preserve">Pursuant to </w:t>
      </w:r>
      <w:bookmarkStart w:id="572" w:name="_CROSS_REFERENCE__c778b789_dda0_48ed_98a"/>
      <w:r>
        <w:rPr>
          <w:rFonts w:eastAsia="Arial" w:cs="Arial" w:ascii="Arial" w:hAnsi="Arial"/>
        </w:rPr>
        <w:t>sections 1717</w:t>
      </w:r>
      <w:bookmarkEnd w:id="572"/>
      <w:r>
        <w:rPr>
          <w:rFonts w:eastAsia="Arial" w:cs="Arial" w:ascii="Arial" w:hAnsi="Arial"/>
        </w:rPr>
        <w:t xml:space="preserve">, </w:t>
      </w:r>
      <w:bookmarkStart w:id="573" w:name="_CROSS_REFERENCE__ae3cdda0_67f5_4587_b51"/>
      <w:r>
        <w:rPr>
          <w:rFonts w:eastAsia="Arial" w:cs="Arial" w:ascii="Arial" w:hAnsi="Arial"/>
        </w:rPr>
        <w:t>1724</w:t>
      </w:r>
      <w:bookmarkEnd w:id="573"/>
      <w:r>
        <w:rPr>
          <w:rFonts w:eastAsia="Arial" w:cs="Arial" w:ascii="Arial" w:hAnsi="Arial"/>
        </w:rPr>
        <w:t xml:space="preserve">, </w:t>
      </w:r>
      <w:bookmarkStart w:id="574" w:name="_CROSS_REFERENCE__922c516b_fe60_41f1_985"/>
      <w:r>
        <w:rPr>
          <w:rFonts w:eastAsia="Arial" w:cs="Arial" w:ascii="Arial" w:hAnsi="Arial"/>
        </w:rPr>
        <w:t>2137</w:t>
      </w:r>
      <w:bookmarkEnd w:id="574"/>
      <w:r>
        <w:rPr>
          <w:rFonts w:eastAsia="Arial" w:cs="Arial" w:ascii="Arial" w:hAnsi="Arial"/>
        </w:rPr>
        <w:t xml:space="preserve">, </w:t>
      </w:r>
      <w:bookmarkStart w:id="575" w:name="_CROSS_REFERENCE__919a3b87_4e9b_48c8_95c"/>
      <w:r>
        <w:rPr>
          <w:rFonts w:eastAsia="Arial" w:cs="Arial" w:ascii="Arial" w:hAnsi="Arial"/>
        </w:rPr>
        <w:t>2149</w:t>
        <w:noBreakHyphen/>
        <w:t>A</w:t>
      </w:r>
      <w:bookmarkEnd w:id="575"/>
      <w:r>
        <w:rPr>
          <w:rFonts w:eastAsia="Arial" w:cs="Arial" w:ascii="Arial" w:hAnsi="Arial"/>
        </w:rPr>
        <w:t xml:space="preserve">, </w:t>
      </w:r>
      <w:bookmarkStart w:id="576" w:name="_CROSS_REFERENCE__b1ca35f4_588d_4e4f_9ef"/>
      <w:r>
        <w:rPr>
          <w:rFonts w:eastAsia="Arial" w:cs="Arial" w:ascii="Arial" w:hAnsi="Arial"/>
        </w:rPr>
        <w:t>7706</w:t>
      </w:r>
      <w:bookmarkEnd w:id="576"/>
      <w:r>
        <w:rPr>
          <w:rFonts w:eastAsia="Arial" w:cs="Arial" w:ascii="Arial" w:hAnsi="Arial"/>
        </w:rPr>
        <w:t xml:space="preserve">, </w:t>
      </w:r>
      <w:bookmarkStart w:id="577" w:name="_CROSS_REFERENCE__edd8dd9d_7e26_4fae_940"/>
      <w:r>
        <w:rPr>
          <w:rFonts w:eastAsia="Arial" w:cs="Arial" w:ascii="Arial" w:hAnsi="Arial"/>
        </w:rPr>
        <w:t>8606</w:t>
      </w:r>
      <w:bookmarkStart w:id="578" w:name="_PROCESSED_CHANGE__a799a86c_1bce_49d0_9d"/>
      <w:bookmarkEnd w:id="57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579" w:name="_PROCESSED_CHANGE__20490852_e200_43e9_87"/>
      <w:bookmarkEnd w:id="578"/>
      <w:r>
        <w:rPr>
          <w:rFonts w:eastAsia="Arial" w:cs="Arial" w:ascii="Arial" w:hAnsi="Arial"/>
          <w:u w:val="single"/>
        </w:rPr>
        <w:t>,</w:t>
      </w:r>
      <w:bookmarkEnd w:id="579"/>
      <w:r>
        <w:rPr>
          <w:rFonts w:eastAsia="Arial" w:cs="Arial" w:ascii="Arial" w:hAnsi="Arial"/>
        </w:rPr>
        <w:t xml:space="preserve"> </w:t>
      </w:r>
      <w:bookmarkStart w:id="580" w:name="_CROSS_REFERENCE__32086439_0ce1_4ff4_af9"/>
      <w:r>
        <w:rPr>
          <w:rFonts w:eastAsia="Arial" w:cs="Arial" w:ascii="Arial" w:hAnsi="Arial"/>
        </w:rPr>
        <w:t>9005</w:t>
      </w:r>
      <w:bookmarkStart w:id="581" w:name="_PROCESSED_CHANGE__9be953ff_ddea_4f3d_aa"/>
      <w:bookmarkEnd w:id="5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9054</w:t>
      </w:r>
      <w:bookmarkEnd w:id="581"/>
      <w:r>
        <w:rPr>
          <w:rFonts w:eastAsia="Arial" w:cs="Arial" w:ascii="Arial" w:hAnsi="Arial"/>
        </w:rPr>
        <w:t xml:space="preserve"> </w:t>
      </w:r>
      <w:bookmarkStart w:id="582" w:name="_LINE__30_2d602820_0b76_4b79_a72a_225765"/>
      <w:bookmarkEnd w:id="569"/>
      <w:r>
        <w:rPr>
          <w:rFonts w:eastAsia="Arial" w:cs="Arial" w:ascii="Arial" w:hAnsi="Arial"/>
        </w:rPr>
        <w:t xml:space="preserve">and </w:t>
      </w:r>
      <w:bookmarkStart w:id="583" w:name="_CROSS_REFERENCE__6aaf63f2_ea21_4fd4_b0f"/>
      <w:r>
        <w:rPr>
          <w:rFonts w:eastAsia="Arial" w:cs="Arial" w:ascii="Arial" w:hAnsi="Arial"/>
        </w:rPr>
        <w:t>Title 34</w:t>
        <w:noBreakHyphen/>
        <w:t>B, section 1225</w:t>
      </w:r>
      <w:bookmarkEnd w:id="583"/>
      <w:r>
        <w:rPr>
          <w:rFonts w:eastAsia="Arial" w:cs="Arial" w:ascii="Arial" w:hAnsi="Arial"/>
        </w:rPr>
        <w:t xml:space="preserve">, licensed, certified or registered providers shall secure and </w:t>
      </w:r>
      <w:bookmarkStart w:id="584" w:name="_LINE__31_1a3819c3_3bfc_4c39_b566_db2e6d"/>
      <w:bookmarkEnd w:id="582"/>
      <w:r>
        <w:rPr>
          <w:rFonts w:eastAsia="Arial" w:cs="Arial" w:ascii="Arial" w:hAnsi="Arial"/>
        </w:rPr>
        <w:t xml:space="preserve">pay for a background check prior to hiring an individual who will work in direct contact </w:t>
      </w:r>
      <w:bookmarkStart w:id="585" w:name="_LINE__32_797d56b8_c20c_445a_9948_58ece9"/>
      <w:bookmarkEnd w:id="584"/>
      <w:r>
        <w:rPr>
          <w:rFonts w:eastAsia="Arial" w:cs="Arial" w:ascii="Arial" w:hAnsi="Arial"/>
        </w:rPr>
        <w:t>with clients, patients or residents, including a certified nursing assistant</w:t>
      </w:r>
      <w:bookmarkStart w:id="586" w:name="_PROCESSED_CHANGE__f0dffb29_1828_49e2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a direct care </w:t>
      </w:r>
      <w:bookmarkStart w:id="587" w:name="_LINE__33_5f5e57c9_30f5_4673_a861_ba18b6"/>
      <w:bookmarkEnd w:id="585"/>
      <w:r>
        <w:rPr>
          <w:rFonts w:eastAsia="Arial" w:cs="Arial" w:ascii="Arial" w:hAnsi="Arial"/>
          <w:strike/>
        </w:rPr>
        <w:t>worker</w:t>
      </w:r>
      <w:bookmarkEnd w:id="586"/>
      <w:r>
        <w:rPr>
          <w:rFonts w:eastAsia="Arial" w:cs="Arial" w:ascii="Arial" w:hAnsi="Arial"/>
        </w:rPr>
        <w:t>.</w:t>
      </w:r>
      <w:bookmarkEnd w:id="571"/>
      <w:bookmarkEnd w:id="5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8" w:name="_PAR__8_ff878803_9af5_4ff1_bc7a_ade30384"/>
      <w:bookmarkStart w:id="589" w:name="_STATUTE_P__db2a8ce2_fbc4_4c70_bcc0_f067"/>
      <w:bookmarkStart w:id="590" w:name="_PAR__9_6c33fb93_6f4b_4803_b8ed_81176076"/>
      <w:bookmarkStart w:id="591" w:name="_STATUTE_P__245cd56c_ad3b_47ad_8479_7e7f"/>
      <w:bookmarkStart w:id="592" w:name="_LINE__34_58667449_cd08_4c55_8784_ee8971"/>
      <w:bookmarkStart w:id="593" w:name="_STATUTE_NUMBER__990e068b_c532_4378_95dd"/>
      <w:bookmarkEnd w:id="588"/>
      <w:bookmarkEnd w:id="589"/>
      <w:bookmarkEnd w:id="590"/>
      <w:bookmarkEnd w:id="591"/>
      <w:r>
        <w:rPr>
          <w:rFonts w:eastAsia="Arial" w:cs="Arial" w:ascii="Arial" w:hAnsi="Arial"/>
        </w:rPr>
        <w:t>C</w:t>
      </w:r>
      <w:bookmarkEnd w:id="593"/>
      <w:r>
        <w:rPr>
          <w:rFonts w:eastAsia="Arial" w:cs="Arial" w:ascii="Arial" w:hAnsi="Arial"/>
        </w:rPr>
        <w:t xml:space="preserve">.  </w:t>
      </w:r>
      <w:bookmarkStart w:id="594" w:name="_STATUTE_CONTENT__9c7cb618_df1d_4eb9_b80"/>
      <w:r>
        <w:rPr>
          <w:rFonts w:eastAsia="Arial" w:cs="Arial" w:ascii="Arial" w:hAnsi="Arial"/>
        </w:rPr>
        <w:t xml:space="preserve">The department may secure a background check on certified nursing assistants </w:t>
      </w:r>
      <w:bookmarkStart w:id="595" w:name="_PROCESSED_CHANGE__75f032c8_55ab_4117_9b"/>
      <w:r>
        <w:rPr>
          <w:rFonts w:eastAsia="Arial" w:cs="Arial" w:ascii="Arial" w:hAnsi="Arial"/>
          <w:strike/>
        </w:rPr>
        <w:t xml:space="preserve">and </w:t>
      </w:r>
      <w:bookmarkStart w:id="596" w:name="_LINE__35_5f186da1_7121_42e1_9e24_9503f2"/>
      <w:bookmarkEnd w:id="592"/>
      <w:r>
        <w:rPr>
          <w:rFonts w:eastAsia="Arial" w:cs="Arial" w:ascii="Arial" w:hAnsi="Arial"/>
          <w:strike/>
        </w:rPr>
        <w:t>registered direct care workers</w:t>
      </w:r>
      <w:r>
        <w:rPr>
          <w:rFonts w:eastAsia="Arial" w:cs="Arial" w:ascii="Arial" w:hAnsi="Arial"/>
        </w:rPr>
        <w:t xml:space="preserve"> </w:t>
      </w:r>
      <w:bookmarkEnd w:id="595"/>
      <w:r>
        <w:rPr>
          <w:rFonts w:eastAsia="Arial" w:cs="Arial" w:ascii="Arial" w:hAnsi="Arial"/>
        </w:rPr>
        <w:t>on the registry</w:t>
      </w:r>
      <w:bookmarkStart w:id="597" w:name="_PROCESSED_CHANGE__19d6090a_ee94_4bf8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very 2 years</w:t>
      </w:r>
      <w:bookmarkEnd w:id="597"/>
      <w:r>
        <w:rPr>
          <w:rFonts w:eastAsia="Arial" w:cs="Arial" w:ascii="Arial" w:hAnsi="Arial"/>
        </w:rPr>
        <w:t>.</w:t>
      </w:r>
      <w:bookmarkEnd w:id="594"/>
      <w:bookmarkEnd w:id="5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8" w:name="_PAR__9_6c33fb93_6f4b_4803_b8ed_81176076"/>
      <w:bookmarkStart w:id="599" w:name="_STATUTE_P__245cd56c_ad3b_47ad_8479_7e7f"/>
      <w:bookmarkStart w:id="600" w:name="_PAR__10_c851fab6_62ec_4479_ad2c_9ceefae"/>
      <w:bookmarkStart w:id="601" w:name="_STATUTE_P__63eb26dc_c551_48a7_a8ba_4c5e"/>
      <w:bookmarkStart w:id="602" w:name="_LINE__36_0960359f_f8e7_4ac1_b198_2bda1a"/>
      <w:bookmarkStart w:id="603" w:name="_STATUTE_NUMBER__5b07afae_dcda_495c_8cc1"/>
      <w:bookmarkEnd w:id="598"/>
      <w:bookmarkEnd w:id="599"/>
      <w:bookmarkEnd w:id="600"/>
      <w:bookmarkEnd w:id="601"/>
      <w:r>
        <w:rPr>
          <w:rFonts w:eastAsia="Arial" w:cs="Arial" w:ascii="Arial" w:hAnsi="Arial"/>
        </w:rPr>
        <w:t>D</w:t>
      </w:r>
      <w:bookmarkEnd w:id="603"/>
      <w:r>
        <w:rPr>
          <w:rFonts w:eastAsia="Arial" w:cs="Arial" w:ascii="Arial" w:hAnsi="Arial"/>
        </w:rPr>
        <w:t xml:space="preserve">.  </w:t>
      </w:r>
      <w:bookmarkStart w:id="604" w:name="_STATUTE_CONTENT__06d939c4_2290_4233_a3f"/>
      <w:r>
        <w:rPr>
          <w:rFonts w:eastAsia="Arial" w:cs="Arial" w:ascii="Arial" w:hAnsi="Arial"/>
        </w:rPr>
        <w:t xml:space="preserve">A person or other legal entity that is not otherwise licensed by the department and </w:t>
      </w:r>
      <w:bookmarkStart w:id="605" w:name="_LINE__37_e5932a5a_5bd8_43b0_81a3_a888de"/>
      <w:bookmarkEnd w:id="602"/>
      <w:r>
        <w:rPr>
          <w:rFonts w:eastAsia="Arial" w:cs="Arial" w:ascii="Arial" w:hAnsi="Arial"/>
        </w:rPr>
        <w:t xml:space="preserve">that employs or places a certified nursing assistant </w:t>
      </w:r>
      <w:bookmarkStart w:id="606" w:name="_PROCESSED_CHANGE__e426cb10_0b97_44fc_9b"/>
      <w:r>
        <w:rPr>
          <w:rFonts w:eastAsia="Arial" w:cs="Arial" w:ascii="Arial" w:hAnsi="Arial"/>
          <w:strike/>
        </w:rPr>
        <w:t>or direct care worker</w:t>
      </w:r>
      <w:r>
        <w:rPr>
          <w:rFonts w:eastAsia="Arial" w:cs="Arial" w:ascii="Arial" w:hAnsi="Arial"/>
        </w:rPr>
        <w:t xml:space="preserve"> </w:t>
      </w:r>
      <w:bookmarkEnd w:id="606"/>
      <w:r>
        <w:rPr>
          <w:rFonts w:eastAsia="Arial" w:cs="Arial" w:ascii="Arial" w:hAnsi="Arial"/>
        </w:rPr>
        <w:t xml:space="preserve">to provide </w:t>
      </w:r>
      <w:bookmarkStart w:id="607" w:name="_LINE__38_08352faf_63dc_4079_8bb1_cfed31"/>
      <w:bookmarkEnd w:id="605"/>
      <w:r>
        <w:rPr>
          <w:rFonts w:eastAsia="Arial" w:cs="Arial" w:ascii="Arial" w:hAnsi="Arial"/>
        </w:rPr>
        <w:t xml:space="preserve">services allowing direct access shall secure and pay for a background check in </w:t>
      </w:r>
      <w:bookmarkStart w:id="608" w:name="_LINE__39_2931c044_de5c_4956_82e0_f4d07d"/>
      <w:bookmarkEnd w:id="607"/>
      <w:r>
        <w:rPr>
          <w:rFonts w:eastAsia="Arial" w:cs="Arial" w:ascii="Arial" w:hAnsi="Arial"/>
        </w:rPr>
        <w:t>accordance with state law and rules adopted by the department.</w:t>
      </w:r>
      <w:bookmarkEnd w:id="604"/>
      <w:bookmarkEnd w:id="6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9" w:name="_BILL_SECTION__8b6333db_6b25_46e6_91b3_8"/>
      <w:bookmarkStart w:id="610" w:name="_STATUTE_SS__6f8ff3b1_7797_493b_ac38_e76"/>
      <w:bookmarkStart w:id="611" w:name="_PAR__10_c851fab6_62ec_4479_ad2c_9ceefae"/>
      <w:bookmarkStart w:id="612" w:name="_STATUTE_P__63eb26dc_c551_48a7_a8ba_4c5e"/>
      <w:bookmarkStart w:id="613" w:name="_PAR__11_6beaa458_83d2_4f8c_a7ff_dd381c9"/>
      <w:bookmarkStart w:id="614" w:name="_BILL_SECTION_HEADER__abaf171d_69ba_4d4c"/>
      <w:bookmarkStart w:id="615" w:name="_BILL_SECTION__9987b266_d411_4aa2_9e1a_4"/>
      <w:bookmarkStart w:id="616" w:name="_LINE__40_6fb91de8_c799_4456_a854_25f813"/>
      <w:bookmarkEnd w:id="609"/>
      <w:bookmarkEnd w:id="610"/>
      <w:bookmarkEnd w:id="611"/>
      <w:bookmarkEnd w:id="612"/>
      <w:bookmarkEnd w:id="613"/>
      <w:bookmarkEnd w:id="614"/>
      <w:bookmarkEnd w:id="615"/>
      <w:r>
        <w:rPr>
          <w:rFonts w:eastAsia="Arial" w:cs="Arial" w:ascii="Arial" w:hAnsi="Arial"/>
          <w:b/>
          <w:sz w:val="24"/>
        </w:rPr>
        <w:t xml:space="preserve">Sec. </w:t>
      </w:r>
      <w:bookmarkStart w:id="617" w:name="_BILL_SECTION_NUMBER__4c5e29dc_f288_44fa"/>
      <w:r>
        <w:rPr>
          <w:rFonts w:eastAsia="Arial" w:cs="Arial" w:ascii="Arial" w:hAnsi="Arial"/>
          <w:b/>
          <w:sz w:val="24"/>
        </w:rPr>
        <w:t>15</w:t>
      </w:r>
      <w:bookmarkEnd w:id="617"/>
      <w:r>
        <w:rPr>
          <w:rFonts w:eastAsia="Arial" w:cs="Arial" w:ascii="Arial" w:hAnsi="Arial"/>
          <w:b/>
          <w:sz w:val="24"/>
        </w:rPr>
        <w:t>.  22 MRSA §1812-G, sub-§6-B,</w:t>
      </w:r>
      <w:r>
        <w:rPr>
          <w:rFonts w:eastAsia="Arial" w:cs="Arial" w:ascii="Arial" w:hAnsi="Arial"/>
        </w:rPr>
        <w:t xml:space="preserve"> as enacted by PL 2015, c. 196, §9, is </w:t>
      </w:r>
      <w:bookmarkStart w:id="618" w:name="_LINE__41_01a913bf_4cb1_4fb8_9e23_44e3ea"/>
      <w:bookmarkEnd w:id="616"/>
      <w:r>
        <w:rPr>
          <w:rFonts w:eastAsia="Arial" w:cs="Arial" w:ascii="Arial" w:hAnsi="Arial"/>
        </w:rPr>
        <w:t>repealed.</w:t>
      </w:r>
      <w:bookmarkEnd w:id="6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9" w:name="_PAR__11_6beaa458_83d2_4f8c_a7ff_dd381c9"/>
      <w:bookmarkStart w:id="620" w:name="_BILL_SECTION_HEADER__abaf171d_69ba_4d4c"/>
      <w:bookmarkStart w:id="621" w:name="_BILL_SECTION__9987b266_d411_4aa2_9e1a_4"/>
      <w:bookmarkStart w:id="622" w:name="_BILL_SECTION__8f3c3324_c4b2_483d_91ff_8"/>
      <w:bookmarkStart w:id="623" w:name="_PAR__12_28572921_1994_461e_818e_8daa856"/>
      <w:bookmarkStart w:id="624" w:name="_BILL_SECTION_HEADER__5acab547_900d_4c0c"/>
      <w:bookmarkStart w:id="625" w:name="_LINE__42_d0e7e669_6790_412a_8e4c_17fefc"/>
      <w:bookmarkEnd w:id="619"/>
      <w:bookmarkEnd w:id="620"/>
      <w:bookmarkEnd w:id="621"/>
      <w:bookmarkEnd w:id="622"/>
      <w:bookmarkEnd w:id="623"/>
      <w:bookmarkEnd w:id="624"/>
      <w:r>
        <w:rPr>
          <w:rFonts w:eastAsia="Arial" w:cs="Arial" w:ascii="Arial" w:hAnsi="Arial"/>
          <w:b/>
          <w:sz w:val="24"/>
        </w:rPr>
        <w:t xml:space="preserve">Sec. </w:t>
      </w:r>
      <w:bookmarkStart w:id="626" w:name="_BILL_SECTION_NUMBER__0feb42f7_a242_4f72"/>
      <w:r>
        <w:rPr>
          <w:rFonts w:eastAsia="Arial" w:cs="Arial" w:ascii="Arial" w:hAnsi="Arial"/>
          <w:b/>
          <w:sz w:val="24"/>
        </w:rPr>
        <w:t>16</w:t>
      </w:r>
      <w:bookmarkEnd w:id="626"/>
      <w:r>
        <w:rPr>
          <w:rFonts w:eastAsia="Arial" w:cs="Arial" w:ascii="Arial" w:hAnsi="Arial"/>
          <w:b/>
          <w:sz w:val="24"/>
        </w:rPr>
        <w:t>.  22 MRSA §1812-G, sub-§6-C, ¶A,</w:t>
      </w:r>
      <w:r>
        <w:rPr>
          <w:rFonts w:eastAsia="Arial" w:cs="Arial" w:ascii="Arial" w:hAnsi="Arial"/>
        </w:rPr>
        <w:t xml:space="preserve"> as enacted by PL 2015, c. 196, §9, is </w:t>
      </w:r>
      <w:bookmarkStart w:id="627" w:name="_LINE__43_768e63d0_63f7_4c19_b748_2e2680"/>
      <w:bookmarkEnd w:id="625"/>
      <w:r>
        <w:rPr>
          <w:rFonts w:eastAsia="Arial" w:cs="Arial" w:ascii="Arial" w:hAnsi="Arial"/>
        </w:rPr>
        <w:t>amended to read:</w:t>
      </w:r>
      <w:bookmarkEnd w:id="6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8" w:name="_PAGE__4_9ee33b5d_6b96_4a12_aecc_c8ffe5f"/>
      <w:bookmarkStart w:id="629" w:name="_PAR__12_28572921_1994_461e_818e_8daa856"/>
      <w:bookmarkStart w:id="630" w:name="_BILL_SECTION_HEADER__5acab547_900d_4c0c"/>
      <w:bookmarkStart w:id="631" w:name="_PAGE__5_bc4585fb_ac41_46b5_900d_7bfdce8"/>
      <w:bookmarkStart w:id="632" w:name="_STATUTE_P__c21c6bae_0a7e_44f7_b59b_182d"/>
      <w:bookmarkStart w:id="633" w:name="_PAR__1_0f610f30_ef95_4e80_9ce2_4f9e0e01"/>
      <w:bookmarkStart w:id="634" w:name="_LINE__1_24e9087c_9c22_4965_99d4_3e28d4f"/>
      <w:bookmarkStart w:id="635" w:name="_STATUTE_NUMBER__69764bbf_4be4_4da4_a066"/>
      <w:bookmarkEnd w:id="628"/>
      <w:bookmarkEnd w:id="629"/>
      <w:bookmarkEnd w:id="630"/>
      <w:bookmarkEnd w:id="631"/>
      <w:bookmarkEnd w:id="632"/>
      <w:bookmarkEnd w:id="633"/>
      <w:r>
        <w:rPr>
          <w:rFonts w:eastAsia="Arial" w:cs="Arial" w:ascii="Arial" w:hAnsi="Arial"/>
        </w:rPr>
        <w:t>A</w:t>
      </w:r>
      <w:bookmarkEnd w:id="635"/>
      <w:r>
        <w:rPr>
          <w:rFonts w:eastAsia="Arial" w:cs="Arial" w:ascii="Arial" w:hAnsi="Arial"/>
        </w:rPr>
        <w:t xml:space="preserve">.  </w:t>
      </w:r>
      <w:bookmarkStart w:id="636" w:name="_STATUTE_CONTENT__9f30954e_fafa_475d_83a"/>
      <w:r>
        <w:rPr>
          <w:rFonts w:eastAsia="Arial" w:cs="Arial" w:ascii="Arial" w:hAnsi="Arial"/>
        </w:rPr>
        <w:t xml:space="preserve">A disqualifying criminal conviction </w:t>
      </w:r>
      <w:bookmarkStart w:id="637" w:name="_PROCESSED_CHANGE__a814a7d4_0261_46fe_b9"/>
      <w:r>
        <w:rPr>
          <w:rFonts w:eastAsia="Arial" w:cs="Arial" w:ascii="Arial" w:hAnsi="Arial"/>
          <w:strike/>
        </w:rPr>
        <w:t>within the previous 10 years</w:t>
      </w:r>
      <w:r>
        <w:rPr>
          <w:rFonts w:eastAsia="Arial" w:cs="Arial" w:ascii="Arial" w:hAnsi="Arial"/>
        </w:rPr>
        <w:t xml:space="preserve"> </w:t>
      </w:r>
      <w:bookmarkEnd w:id="637"/>
      <w:r>
        <w:rPr>
          <w:rFonts w:eastAsia="Arial" w:cs="Arial" w:ascii="Arial" w:hAnsi="Arial"/>
        </w:rPr>
        <w:t xml:space="preserve">prohibits </w:t>
      </w:r>
      <w:bookmarkStart w:id="638" w:name="_LINE__2_34b005d3_b54b_40dc_8bd2_eceba9c"/>
      <w:bookmarkEnd w:id="634"/>
      <w:r>
        <w:rPr>
          <w:rFonts w:eastAsia="Arial" w:cs="Arial" w:ascii="Arial" w:hAnsi="Arial"/>
        </w:rPr>
        <w:t xml:space="preserve">employment as a certified nursing assistant or a direct </w:t>
      </w:r>
      <w:bookmarkStart w:id="639" w:name="_PROCESSED_CHANGE__8330f33d_ce3b_475a_9c"/>
      <w:r>
        <w:rPr>
          <w:rFonts w:eastAsia="Arial" w:cs="Arial" w:ascii="Arial" w:hAnsi="Arial"/>
          <w:strike/>
        </w:rPr>
        <w:t>care</w:t>
      </w:r>
      <w:r>
        <w:rPr>
          <w:rFonts w:eastAsia="Arial" w:cs="Arial" w:ascii="Arial" w:hAnsi="Arial"/>
        </w:rPr>
        <w:t xml:space="preserve"> </w:t>
      </w:r>
      <w:bookmarkStart w:id="640" w:name="_PROCESSED_CHANGE__868cec6c_3898_4c17_b6"/>
      <w:bookmarkEnd w:id="639"/>
      <w:r>
        <w:rPr>
          <w:rFonts w:eastAsia="Arial" w:cs="Arial" w:ascii="Arial" w:hAnsi="Arial"/>
          <w:u w:val="single"/>
        </w:rPr>
        <w:t>access</w:t>
      </w:r>
      <w:r>
        <w:rPr>
          <w:rFonts w:eastAsia="Arial" w:cs="Arial" w:ascii="Arial" w:hAnsi="Arial"/>
        </w:rPr>
        <w:t xml:space="preserve"> </w:t>
      </w:r>
      <w:bookmarkEnd w:id="640"/>
      <w:r>
        <w:rPr>
          <w:rFonts w:eastAsia="Arial" w:cs="Arial" w:ascii="Arial" w:hAnsi="Arial"/>
        </w:rPr>
        <w:t>worker.</w:t>
      </w:r>
      <w:bookmarkEnd w:id="636"/>
      <w:bookmarkEnd w:id="6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41" w:name="_PAR__1_0f610f30_ef95_4e80_9ce2_4f9e0e01"/>
      <w:bookmarkStart w:id="642" w:name="_PAR__2_cc225449_dbe7_44fb_ad45_27104e04"/>
      <w:bookmarkStart w:id="643" w:name="_STATUTE_SP__35a7272e_5835_4b5c_bd42_0d3"/>
      <w:bookmarkStart w:id="644" w:name="_LINE__3_78ac91f7_75cc_4263_9e9d_52ba346"/>
      <w:bookmarkEnd w:id="641"/>
      <w:bookmarkEnd w:id="642"/>
      <w:bookmarkEnd w:id="643"/>
      <w:r>
        <w:rPr>
          <w:rFonts w:eastAsia="Arial" w:cs="Arial" w:ascii="Arial" w:hAnsi="Arial"/>
        </w:rPr>
        <w:t>(</w:t>
      </w:r>
      <w:bookmarkStart w:id="645" w:name="_STATUTE_NUMBER__fa952c25_0329_43aa_b139"/>
      <w:r>
        <w:rPr>
          <w:rFonts w:eastAsia="Arial" w:cs="Arial" w:ascii="Arial" w:hAnsi="Arial"/>
        </w:rPr>
        <w:t>1</w:t>
      </w:r>
      <w:bookmarkEnd w:id="645"/>
      <w:r>
        <w:rPr>
          <w:rFonts w:eastAsia="Arial" w:cs="Arial" w:ascii="Arial" w:hAnsi="Arial"/>
        </w:rPr>
        <w:t xml:space="preserve">)  </w:t>
      </w:r>
      <w:bookmarkStart w:id="646" w:name="_STATUTE_CONTENT__ca294a8e_cee0_4852_bd1"/>
      <w:r>
        <w:rPr>
          <w:rFonts w:eastAsia="Arial" w:cs="Arial" w:ascii="Arial" w:hAnsi="Arial"/>
        </w:rPr>
        <w:t xml:space="preserve">An individual with a disqualifying criminal conviction is subject to an </w:t>
      </w:r>
      <w:bookmarkStart w:id="647" w:name="_LINE__4_72d408c6_6ab5_44c2_91c0_6f92cff"/>
      <w:bookmarkEnd w:id="644"/>
      <w:r>
        <w:rPr>
          <w:rFonts w:eastAsia="Arial" w:cs="Arial" w:ascii="Arial" w:hAnsi="Arial"/>
        </w:rPr>
        <w:t xml:space="preserve">employment ban of </w:t>
      </w:r>
      <w:bookmarkStart w:id="648" w:name="_PROCESSED_CHANGE__a2da6f8d_74b8_48ba_87"/>
      <w:r>
        <w:rPr>
          <w:rFonts w:eastAsia="Arial" w:cs="Arial" w:ascii="Arial" w:hAnsi="Arial"/>
          <w:u w:val="single"/>
        </w:rPr>
        <w:t>5,</w:t>
      </w:r>
      <w:r>
        <w:rPr>
          <w:rFonts w:eastAsia="Arial" w:cs="Arial" w:ascii="Arial" w:hAnsi="Arial"/>
        </w:rPr>
        <w:t xml:space="preserve"> </w:t>
      </w:r>
      <w:bookmarkEnd w:id="648"/>
      <w:r>
        <w:rPr>
          <w:rFonts w:eastAsia="Arial" w:cs="Arial" w:ascii="Arial" w:hAnsi="Arial"/>
        </w:rPr>
        <w:t>10 or 30 years. The department shall adopt rules that specify</w:t>
      </w:r>
      <w:bookmarkStart w:id="649" w:name="_PROCESSED_CHANGE__020b99fb_d008_4dee_8b"/>
      <w:r>
        <w:rPr>
          <w:rFonts w:eastAsia="Arial" w:cs="Arial" w:ascii="Arial" w:hAnsi="Arial"/>
        </w:rPr>
        <w:t xml:space="preserve"> </w:t>
      </w:r>
      <w:bookmarkStart w:id="650" w:name="_LINE__5_ec9086c2_5def_46dc_aeaa_b1cc5e7"/>
      <w:bookmarkEnd w:id="647"/>
      <w:r>
        <w:rPr>
          <w:rFonts w:eastAsia="Arial" w:cs="Arial" w:ascii="Arial" w:hAnsi="Arial"/>
          <w:u w:val="single"/>
        </w:rPr>
        <w:t>disqualifying criminal convictions that prohibit employment for 5 years,</w:t>
      </w:r>
      <w:bookmarkEnd w:id="649"/>
      <w:r>
        <w:rPr>
          <w:rFonts w:eastAsia="Arial" w:cs="Arial" w:ascii="Arial" w:hAnsi="Arial"/>
        </w:rPr>
        <w:t xml:space="preserve"> </w:t>
      </w:r>
      <w:bookmarkStart w:id="651" w:name="_LINE__6_d7d8b897_9711_4c21_9dc0_fd7cdab"/>
      <w:bookmarkEnd w:id="650"/>
      <w:r>
        <w:rPr>
          <w:rFonts w:eastAsia="Arial" w:cs="Arial" w:ascii="Arial" w:hAnsi="Arial"/>
        </w:rPr>
        <w:t xml:space="preserve">disqualifying criminal convictions that prohibit employment for 10 years and </w:t>
      </w:r>
      <w:bookmarkStart w:id="652" w:name="_LINE__7_007448c6_f1f2_415c_9cc3_9dab097"/>
      <w:bookmarkEnd w:id="651"/>
      <w:r>
        <w:rPr>
          <w:rFonts w:eastAsia="Arial" w:cs="Arial" w:ascii="Arial" w:hAnsi="Arial"/>
        </w:rPr>
        <w:t>disqualifying criminal convictions that prohibit employment for 30 years.</w:t>
      </w:r>
      <w:bookmarkEnd w:id="646"/>
      <w:bookmarkEnd w:id="6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3" w:name="_BILL_SECTION__8f3c3324_c4b2_483d_91ff_8"/>
      <w:bookmarkStart w:id="654" w:name="_STATUTE_P__c21c6bae_0a7e_44f7_b59b_182d"/>
      <w:bookmarkStart w:id="655" w:name="_PAR__2_cc225449_dbe7_44fb_ad45_27104e04"/>
      <w:bookmarkStart w:id="656" w:name="_STATUTE_SP__35a7272e_5835_4b5c_bd42_0d3"/>
      <w:bookmarkStart w:id="657" w:name="_BILL_SECTION__c40c1d82_f15e_46a7_bbd8_d"/>
      <w:bookmarkStart w:id="658" w:name="_PAR__3_293eb6df_4213_4b46_8013_30e8e5cb"/>
      <w:bookmarkStart w:id="659" w:name="_BILL_SECTION_HEADER__7a4efaaf_73c3_4edc"/>
      <w:bookmarkStart w:id="660" w:name="_LINE__8_a3387a60_a834_4e49_9b75_6d8eea6"/>
      <w:bookmarkEnd w:id="653"/>
      <w:bookmarkEnd w:id="654"/>
      <w:bookmarkEnd w:id="655"/>
      <w:bookmarkEnd w:id="656"/>
      <w:bookmarkEnd w:id="657"/>
      <w:bookmarkEnd w:id="658"/>
      <w:bookmarkEnd w:id="659"/>
      <w:r>
        <w:rPr>
          <w:rFonts w:eastAsia="Arial" w:cs="Arial" w:ascii="Arial" w:hAnsi="Arial"/>
          <w:b/>
          <w:sz w:val="24"/>
        </w:rPr>
        <w:t xml:space="preserve">Sec. </w:t>
      </w:r>
      <w:bookmarkStart w:id="661" w:name="_BILL_SECTION_NUMBER__f3ef9249_d589_4358"/>
      <w:r>
        <w:rPr>
          <w:rFonts w:eastAsia="Arial" w:cs="Arial" w:ascii="Arial" w:hAnsi="Arial"/>
          <w:b/>
          <w:sz w:val="24"/>
        </w:rPr>
        <w:t>17</w:t>
      </w:r>
      <w:bookmarkEnd w:id="661"/>
      <w:r>
        <w:rPr>
          <w:rFonts w:eastAsia="Arial" w:cs="Arial" w:ascii="Arial" w:hAnsi="Arial"/>
          <w:b/>
          <w:sz w:val="24"/>
        </w:rPr>
        <w:t>.  22 MRSA §1812-G, sub-§6-C, ¶B,</w:t>
      </w:r>
      <w:r>
        <w:rPr>
          <w:rFonts w:eastAsia="Arial" w:cs="Arial" w:ascii="Arial" w:hAnsi="Arial"/>
        </w:rPr>
        <w:t xml:space="preserve"> as enacted by PL 2015, c. 196, §9, is </w:t>
      </w:r>
      <w:bookmarkStart w:id="662" w:name="_LINE__9_aa0e42d8_5b19_4d44_ab67_1c58cc3"/>
      <w:bookmarkEnd w:id="660"/>
      <w:r>
        <w:rPr>
          <w:rFonts w:eastAsia="Arial" w:cs="Arial" w:ascii="Arial" w:hAnsi="Arial"/>
        </w:rPr>
        <w:t>amended to read:</w:t>
      </w:r>
      <w:bookmarkEnd w:id="6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3" w:name="_PAR__3_293eb6df_4213_4b46_8013_30e8e5cb"/>
      <w:bookmarkStart w:id="664" w:name="_BILL_SECTION_HEADER__7a4efaaf_73c3_4edc"/>
      <w:bookmarkStart w:id="665" w:name="_PAR__4_24385405_8b55_4939_8668_b7780fb2"/>
      <w:bookmarkStart w:id="666" w:name="_STATUTE_P__66686e09_d152_4d47_8bcf_9efe"/>
      <w:bookmarkStart w:id="667" w:name="_LINE__10_880c9589_065a_4bac_81ed_65744f"/>
      <w:bookmarkStart w:id="668" w:name="_STATUTE_NUMBER__35264208_ed5d_4f23_8ed3"/>
      <w:bookmarkEnd w:id="663"/>
      <w:bookmarkEnd w:id="664"/>
      <w:bookmarkEnd w:id="665"/>
      <w:bookmarkEnd w:id="666"/>
      <w:r>
        <w:rPr>
          <w:rFonts w:eastAsia="Arial" w:cs="Arial" w:ascii="Arial" w:hAnsi="Arial"/>
        </w:rPr>
        <w:t>B</w:t>
      </w:r>
      <w:bookmarkEnd w:id="668"/>
      <w:r>
        <w:rPr>
          <w:rFonts w:eastAsia="Arial" w:cs="Arial" w:ascii="Arial" w:hAnsi="Arial"/>
        </w:rPr>
        <w:t xml:space="preserve">.  </w:t>
      </w:r>
      <w:bookmarkStart w:id="669" w:name="_STATUTE_CONTENT__c1a3c47c_1d27_427e_a13"/>
      <w:r>
        <w:rPr>
          <w:rFonts w:eastAsia="Arial" w:cs="Arial" w:ascii="Arial" w:hAnsi="Arial"/>
        </w:rPr>
        <w:t xml:space="preserve">Nondisqualifying criminal convictions do not prohibit employment as a certified </w:t>
      </w:r>
      <w:bookmarkStart w:id="670" w:name="_LINE__11_41ed8fa3_87de_45d1_88fb_4bbd06"/>
      <w:bookmarkEnd w:id="667"/>
      <w:r>
        <w:rPr>
          <w:rFonts w:eastAsia="Arial" w:cs="Arial" w:ascii="Arial" w:hAnsi="Arial"/>
        </w:rPr>
        <w:t xml:space="preserve">nursing assistant or a direct </w:t>
      </w:r>
      <w:bookmarkStart w:id="671" w:name="_PROCESSED_CHANGE__be8b7440_0585_4a4d_86"/>
      <w:r>
        <w:rPr>
          <w:rFonts w:eastAsia="Arial" w:cs="Arial" w:ascii="Arial" w:hAnsi="Arial"/>
          <w:strike/>
        </w:rPr>
        <w:t>care</w:t>
      </w:r>
      <w:r>
        <w:rPr>
          <w:rFonts w:eastAsia="Arial" w:cs="Arial" w:ascii="Arial" w:hAnsi="Arial"/>
        </w:rPr>
        <w:t xml:space="preserve"> </w:t>
      </w:r>
      <w:bookmarkStart w:id="672" w:name="_PROCESSED_CHANGE__15c123ee_bf35_47d3_a0"/>
      <w:bookmarkEnd w:id="671"/>
      <w:r>
        <w:rPr>
          <w:rFonts w:eastAsia="Arial" w:cs="Arial" w:ascii="Arial" w:hAnsi="Arial"/>
          <w:u w:val="single"/>
        </w:rPr>
        <w:t>access</w:t>
      </w:r>
      <w:r>
        <w:rPr>
          <w:rFonts w:eastAsia="Arial" w:cs="Arial" w:ascii="Arial" w:hAnsi="Arial"/>
        </w:rPr>
        <w:t xml:space="preserve"> </w:t>
      </w:r>
      <w:bookmarkEnd w:id="672"/>
      <w:r>
        <w:rPr>
          <w:rFonts w:eastAsia="Arial" w:cs="Arial" w:ascii="Arial" w:hAnsi="Arial"/>
        </w:rPr>
        <w:t>worker.</w:t>
      </w:r>
      <w:bookmarkEnd w:id="669"/>
      <w:bookmarkEnd w:id="6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3" w:name="_BILL_SECTION__c40c1d82_f15e_46a7_bbd8_d"/>
      <w:bookmarkStart w:id="674" w:name="_PAR__4_24385405_8b55_4939_8668_b7780fb2"/>
      <w:bookmarkStart w:id="675" w:name="_STATUTE_P__66686e09_d152_4d47_8bcf_9efe"/>
      <w:bookmarkStart w:id="676" w:name="_PAR__5_8b2b9381_0115_4c8a_a392_60d8e643"/>
      <w:bookmarkStart w:id="677" w:name="_BILL_SECTION_HEADER__1ed8dc36_fe53_47be"/>
      <w:bookmarkStart w:id="678" w:name="_BILL_SECTION__903d190e_824c_40e3_b450_2"/>
      <w:bookmarkStart w:id="679" w:name="_LINE__12_437e5da7_c203_4787_8f6d_07ed32"/>
      <w:bookmarkEnd w:id="673"/>
      <w:bookmarkEnd w:id="674"/>
      <w:bookmarkEnd w:id="675"/>
      <w:bookmarkEnd w:id="676"/>
      <w:bookmarkEnd w:id="677"/>
      <w:bookmarkEnd w:id="678"/>
      <w:r>
        <w:rPr>
          <w:rFonts w:eastAsia="Arial" w:cs="Arial" w:ascii="Arial" w:hAnsi="Arial"/>
          <w:b/>
          <w:sz w:val="24"/>
        </w:rPr>
        <w:t xml:space="preserve">Sec. </w:t>
      </w:r>
      <w:bookmarkStart w:id="680" w:name="_BILL_SECTION_NUMBER__c6918127_528d_4b8f"/>
      <w:r>
        <w:rPr>
          <w:rFonts w:eastAsia="Arial" w:cs="Arial" w:ascii="Arial" w:hAnsi="Arial"/>
          <w:b/>
          <w:sz w:val="24"/>
        </w:rPr>
        <w:t>18</w:t>
      </w:r>
      <w:bookmarkEnd w:id="680"/>
      <w:r>
        <w:rPr>
          <w:rFonts w:eastAsia="Arial" w:cs="Arial" w:ascii="Arial" w:hAnsi="Arial"/>
          <w:b/>
          <w:sz w:val="24"/>
        </w:rPr>
        <w:t>.  22 MRSA §1812-G, sub-§6-D,</w:t>
      </w:r>
      <w:r>
        <w:rPr>
          <w:rFonts w:eastAsia="Arial" w:cs="Arial" w:ascii="Arial" w:hAnsi="Arial"/>
        </w:rPr>
        <w:t xml:space="preserve"> as enacted by PL 2015, c. 196, §9, is </w:t>
      </w:r>
      <w:bookmarkStart w:id="681" w:name="_LINE__13_b731cad0_af36_4ed7_98a6_4148ce"/>
      <w:bookmarkEnd w:id="679"/>
      <w:r>
        <w:rPr>
          <w:rFonts w:eastAsia="Arial" w:cs="Arial" w:ascii="Arial" w:hAnsi="Arial"/>
        </w:rPr>
        <w:t>repealed.</w:t>
      </w:r>
      <w:bookmarkEnd w:id="6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2" w:name="_PAR__5_8b2b9381_0115_4c8a_a392_60d8e643"/>
      <w:bookmarkStart w:id="683" w:name="_BILL_SECTION_HEADER__1ed8dc36_fe53_47be"/>
      <w:bookmarkStart w:id="684" w:name="_BILL_SECTION__903d190e_824c_40e3_b450_2"/>
      <w:bookmarkStart w:id="685" w:name="_PAR__6_47b7ecae_d131_41b5_997c_4160c994"/>
      <w:bookmarkStart w:id="686" w:name="_BILL_SECTION_HEADER__a729846e_a4c5_4ed9"/>
      <w:bookmarkStart w:id="687" w:name="_BILL_SECTION__43b347a3_9006_4e9d_988b_0"/>
      <w:bookmarkStart w:id="688" w:name="_LINE__14_5f9b6392_4e92_4239_8b87_852952"/>
      <w:bookmarkEnd w:id="682"/>
      <w:bookmarkEnd w:id="683"/>
      <w:bookmarkEnd w:id="684"/>
      <w:bookmarkEnd w:id="685"/>
      <w:bookmarkEnd w:id="686"/>
      <w:bookmarkEnd w:id="687"/>
      <w:r>
        <w:rPr>
          <w:rFonts w:eastAsia="Arial" w:cs="Arial" w:ascii="Arial" w:hAnsi="Arial"/>
          <w:b/>
          <w:sz w:val="24"/>
        </w:rPr>
        <w:t xml:space="preserve">Sec. </w:t>
      </w:r>
      <w:bookmarkStart w:id="689" w:name="_BILL_SECTION_NUMBER__0817663b_3a9a_4b26"/>
      <w:r>
        <w:rPr>
          <w:rFonts w:eastAsia="Arial" w:cs="Arial" w:ascii="Arial" w:hAnsi="Arial"/>
          <w:b/>
          <w:sz w:val="24"/>
        </w:rPr>
        <w:t>19</w:t>
      </w:r>
      <w:bookmarkEnd w:id="689"/>
      <w:r>
        <w:rPr>
          <w:rFonts w:eastAsia="Arial" w:cs="Arial" w:ascii="Arial" w:hAnsi="Arial"/>
          <w:b/>
          <w:sz w:val="24"/>
        </w:rPr>
        <w:t>.  22 MRSA §1812-G, sub-§8,</w:t>
      </w:r>
      <w:r>
        <w:rPr>
          <w:rFonts w:eastAsia="Arial" w:cs="Arial" w:ascii="Arial" w:hAnsi="Arial"/>
        </w:rPr>
        <w:t xml:space="preserve"> as amended by PL 2015, c. 196, §9, is </w:t>
      </w:r>
      <w:bookmarkStart w:id="690" w:name="_LINE__15_eeccba8a_aeb3_4d1c_84bb_6a7fe4"/>
      <w:bookmarkEnd w:id="688"/>
      <w:r>
        <w:rPr>
          <w:rFonts w:eastAsia="Arial" w:cs="Arial" w:ascii="Arial" w:hAnsi="Arial"/>
        </w:rPr>
        <w:t>repealed.</w:t>
      </w:r>
      <w:bookmarkEnd w:id="6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1" w:name="_PAR__6_47b7ecae_d131_41b5_997c_4160c994"/>
      <w:bookmarkStart w:id="692" w:name="_BILL_SECTION_HEADER__a729846e_a4c5_4ed9"/>
      <w:bookmarkStart w:id="693" w:name="_BILL_SECTION__43b347a3_9006_4e9d_988b_0"/>
      <w:bookmarkStart w:id="694" w:name="_BILL_SECTION__5360198c_679c_4be6_aaca_0"/>
      <w:bookmarkStart w:id="695" w:name="_PAR__7_5c17a6b7_084e_4b16_9ade_fe4d412d"/>
      <w:bookmarkStart w:id="696" w:name="_BILL_SECTION_HEADER__74dede7c_115d_4a71"/>
      <w:bookmarkStart w:id="697" w:name="_LINE__16_a13f1ac4_2d92_4023_b086_17874d"/>
      <w:bookmarkEnd w:id="691"/>
      <w:bookmarkEnd w:id="692"/>
      <w:bookmarkEnd w:id="693"/>
      <w:bookmarkEnd w:id="694"/>
      <w:bookmarkEnd w:id="695"/>
      <w:bookmarkEnd w:id="696"/>
      <w:r>
        <w:rPr>
          <w:rFonts w:eastAsia="Arial" w:cs="Arial" w:ascii="Arial" w:hAnsi="Arial"/>
          <w:b/>
          <w:sz w:val="24"/>
        </w:rPr>
        <w:t xml:space="preserve">Sec. </w:t>
      </w:r>
      <w:bookmarkStart w:id="698" w:name="_BILL_SECTION_NUMBER__ff28ade2_b0a5_4af8"/>
      <w:r>
        <w:rPr>
          <w:rFonts w:eastAsia="Arial" w:cs="Arial" w:ascii="Arial" w:hAnsi="Arial"/>
          <w:b/>
          <w:sz w:val="24"/>
        </w:rPr>
        <w:t>20</w:t>
      </w:r>
      <w:bookmarkEnd w:id="698"/>
      <w:r>
        <w:rPr>
          <w:rFonts w:eastAsia="Arial" w:cs="Arial" w:ascii="Arial" w:hAnsi="Arial"/>
          <w:b/>
          <w:sz w:val="24"/>
        </w:rPr>
        <w:t>.  22 MRSA §1812-G, sub-§10,</w:t>
      </w:r>
      <w:r>
        <w:rPr>
          <w:rFonts w:eastAsia="Arial" w:cs="Arial" w:ascii="Arial" w:hAnsi="Arial"/>
        </w:rPr>
        <w:t xml:space="preserve"> as enacted by PL 2015, c. 196, §9, is </w:t>
      </w:r>
      <w:bookmarkStart w:id="699" w:name="_LINE__17_555533f4_87ba_475d_8a3d_8d781f"/>
      <w:bookmarkEnd w:id="697"/>
      <w:r>
        <w:rPr>
          <w:rFonts w:eastAsia="Arial" w:cs="Arial" w:ascii="Arial" w:hAnsi="Arial"/>
        </w:rPr>
        <w:t>amended to read:</w:t>
      </w:r>
      <w:bookmarkEnd w:id="6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0" w:name="_PAR__7_5c17a6b7_084e_4b16_9ade_fe4d412d"/>
      <w:bookmarkStart w:id="701" w:name="_BILL_SECTION_HEADER__74dede7c_115d_4a71"/>
      <w:bookmarkStart w:id="702" w:name="_PAR__8_7005e6e1_c07d_43c1_992d_5ea24a95"/>
      <w:bookmarkStart w:id="703" w:name="_STATUTE_SS__48a24e67_ec82_49cc_b2b2_1f8"/>
      <w:bookmarkStart w:id="704" w:name="_LINE__18_2bf7c34f_cad3_49d4_b4f5_6559db"/>
      <w:bookmarkStart w:id="705" w:name="_STATUTE_NUMBER__2c87577c_9db2_4b47_a9b4"/>
      <w:bookmarkEnd w:id="700"/>
      <w:bookmarkEnd w:id="701"/>
      <w:bookmarkEnd w:id="702"/>
      <w:bookmarkEnd w:id="703"/>
      <w:r>
        <w:rPr>
          <w:rFonts w:eastAsia="Arial" w:cs="Arial" w:ascii="Arial" w:hAnsi="Arial"/>
          <w:b/>
        </w:rPr>
        <w:t>10</w:t>
      </w:r>
      <w:bookmarkEnd w:id="705"/>
      <w:r>
        <w:rPr>
          <w:rFonts w:eastAsia="Arial" w:cs="Arial" w:ascii="Arial" w:hAnsi="Arial"/>
          <w:b/>
        </w:rPr>
        <w:t xml:space="preserve">.  </w:t>
      </w:r>
      <w:bookmarkStart w:id="706" w:name="_STATUTE_HEADNOTE__db854391_6b37_4e8c_9b"/>
      <w:r>
        <w:rPr>
          <w:rFonts w:eastAsia="Arial" w:cs="Arial" w:ascii="Arial" w:hAnsi="Arial"/>
          <w:b/>
        </w:rPr>
        <w:t>Complaint investigation.</w:t>
      </w:r>
      <w:bookmarkEnd w:id="70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07" w:name="_STATUTE_CONTENT__3395cac3_20a7_45b8_b80"/>
      <w:r>
        <w:rPr>
          <w:rFonts w:eastAsia="Arial" w:cs="Arial" w:ascii="Arial" w:hAnsi="Arial"/>
        </w:rPr>
        <w:t xml:space="preserve">The department may investigate complaints and </w:t>
      </w:r>
      <w:bookmarkStart w:id="708" w:name="_LINE__19_30d08dd2_9ac7_4e51_9a97_61062c"/>
      <w:bookmarkEnd w:id="704"/>
      <w:r>
        <w:rPr>
          <w:rFonts w:eastAsia="Arial" w:cs="Arial" w:ascii="Arial" w:hAnsi="Arial"/>
        </w:rPr>
        <w:t xml:space="preserve">allegations against certified nursing assistants or </w:t>
      </w:r>
      <w:bookmarkStart w:id="709" w:name="_PROCESSED_CHANGE__25312693_79e4_4b47_91"/>
      <w:r>
        <w:rPr>
          <w:rFonts w:eastAsia="Arial" w:cs="Arial" w:ascii="Arial" w:hAnsi="Arial"/>
          <w:strike/>
        </w:rPr>
        <w:t>registered</w:t>
      </w:r>
      <w:r>
        <w:rPr>
          <w:rFonts w:eastAsia="Arial" w:cs="Arial" w:ascii="Arial" w:hAnsi="Arial"/>
        </w:rPr>
        <w:t xml:space="preserve"> </w:t>
      </w:r>
      <w:bookmarkEnd w:id="709"/>
      <w:r>
        <w:rPr>
          <w:rFonts w:eastAsia="Arial" w:cs="Arial" w:ascii="Arial" w:hAnsi="Arial"/>
        </w:rPr>
        <w:t xml:space="preserve">direct </w:t>
      </w:r>
      <w:bookmarkStart w:id="710" w:name="_PROCESSED_CHANGE__c59486ff_57b8_498e_88"/>
      <w:r>
        <w:rPr>
          <w:rFonts w:eastAsia="Arial" w:cs="Arial" w:ascii="Arial" w:hAnsi="Arial"/>
          <w:strike/>
        </w:rPr>
        <w:t>care</w:t>
      </w:r>
      <w:r>
        <w:rPr>
          <w:rFonts w:eastAsia="Arial" w:cs="Arial" w:ascii="Arial" w:hAnsi="Arial"/>
        </w:rPr>
        <w:t xml:space="preserve"> </w:t>
      </w:r>
      <w:bookmarkStart w:id="711" w:name="_PROCESSED_CHANGE__5247adc6_44e0_414f_9a"/>
      <w:bookmarkEnd w:id="710"/>
      <w:r>
        <w:rPr>
          <w:rFonts w:eastAsia="Arial" w:cs="Arial" w:ascii="Arial" w:hAnsi="Arial"/>
          <w:u w:val="single"/>
        </w:rPr>
        <w:t>access</w:t>
      </w:r>
      <w:r>
        <w:rPr>
          <w:rFonts w:eastAsia="Arial" w:cs="Arial" w:ascii="Arial" w:hAnsi="Arial"/>
        </w:rPr>
        <w:t xml:space="preserve"> </w:t>
      </w:r>
      <w:bookmarkEnd w:id="711"/>
      <w:r>
        <w:rPr>
          <w:rFonts w:eastAsia="Arial" w:cs="Arial" w:ascii="Arial" w:hAnsi="Arial"/>
        </w:rPr>
        <w:t xml:space="preserve">workers of </w:t>
      </w:r>
      <w:bookmarkStart w:id="712" w:name="_LINE__20_172d5230_51a9_4ed8_9ab5_73b704"/>
      <w:bookmarkEnd w:id="708"/>
      <w:r>
        <w:rPr>
          <w:rFonts w:eastAsia="Arial" w:cs="Arial" w:ascii="Arial" w:hAnsi="Arial"/>
        </w:rPr>
        <w:t>abuse, neglect</w:t>
      </w:r>
      <w:bookmarkStart w:id="713" w:name="_PROCESSED_CHANGE__dcfacb61_242c_427c_bc"/>
      <w:r>
        <w:rPr>
          <w:rFonts w:eastAsia="Arial" w:cs="Arial" w:ascii="Arial" w:hAnsi="Arial"/>
          <w:strike/>
        </w:rPr>
        <w:t>, exploitation</w:t>
      </w:r>
      <w:bookmarkEnd w:id="713"/>
      <w:r>
        <w:rPr>
          <w:rFonts w:eastAsia="Arial" w:cs="Arial" w:ascii="Arial" w:hAnsi="Arial"/>
        </w:rPr>
        <w:t xml:space="preserve"> or misappropriation of property of a client, patient or resident.</w:t>
      </w:r>
      <w:bookmarkEnd w:id="707"/>
      <w:bookmarkEnd w:id="7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4" w:name="_BILL_SECTION__5360198c_679c_4be6_aaca_0"/>
      <w:bookmarkStart w:id="715" w:name="_PAR__8_7005e6e1_c07d_43c1_992d_5ea24a95"/>
      <w:bookmarkStart w:id="716" w:name="_STATUTE_SS__48a24e67_ec82_49cc_b2b2_1f8"/>
      <w:bookmarkStart w:id="717" w:name="_BILL_SECTION__58c20fba_3d74_49ed_bcd7_1"/>
      <w:bookmarkStart w:id="718" w:name="_PAR__9_c79c49fa_dea0_4d46_92d3_25d7d147"/>
      <w:bookmarkStart w:id="719" w:name="_BILL_SECTION_HEADER__4a617282_87f8_4cf3"/>
      <w:bookmarkStart w:id="720" w:name="_LINE__21_d8ac4999_a388_43ff_8765_4e8039"/>
      <w:bookmarkEnd w:id="714"/>
      <w:bookmarkEnd w:id="715"/>
      <w:bookmarkEnd w:id="716"/>
      <w:bookmarkEnd w:id="717"/>
      <w:bookmarkEnd w:id="718"/>
      <w:bookmarkEnd w:id="719"/>
      <w:r>
        <w:rPr>
          <w:rFonts w:eastAsia="Arial" w:cs="Arial" w:ascii="Arial" w:hAnsi="Arial"/>
          <w:b/>
          <w:sz w:val="24"/>
        </w:rPr>
        <w:t xml:space="preserve">Sec. </w:t>
      </w:r>
      <w:bookmarkStart w:id="721" w:name="_BILL_SECTION_NUMBER__90aeb280_4f21_4a33"/>
      <w:r>
        <w:rPr>
          <w:rFonts w:eastAsia="Arial" w:cs="Arial" w:ascii="Arial" w:hAnsi="Arial"/>
          <w:b/>
          <w:sz w:val="24"/>
        </w:rPr>
        <w:t>21</w:t>
      </w:r>
      <w:bookmarkEnd w:id="721"/>
      <w:r>
        <w:rPr>
          <w:rFonts w:eastAsia="Arial" w:cs="Arial" w:ascii="Arial" w:hAnsi="Arial"/>
          <w:b/>
          <w:sz w:val="24"/>
        </w:rPr>
        <w:t>.  22 MRSA §1812-G, sub-§11,</w:t>
      </w:r>
      <w:r>
        <w:rPr>
          <w:rFonts w:eastAsia="Arial" w:cs="Arial" w:ascii="Arial" w:hAnsi="Arial"/>
        </w:rPr>
        <w:t xml:space="preserve"> as enacted by PL 2015, c. 196, §9, is </w:t>
      </w:r>
      <w:bookmarkStart w:id="722" w:name="_LINE__22_cdaee772_cdcd_4731_80b1_9bd3e0"/>
      <w:bookmarkEnd w:id="720"/>
      <w:r>
        <w:rPr>
          <w:rFonts w:eastAsia="Arial" w:cs="Arial" w:ascii="Arial" w:hAnsi="Arial"/>
        </w:rPr>
        <w:t>amended to read:</w:t>
      </w:r>
      <w:bookmarkEnd w:id="7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3" w:name="_PAR__9_c79c49fa_dea0_4d46_92d3_25d7d147"/>
      <w:bookmarkStart w:id="724" w:name="_BILL_SECTION_HEADER__4a617282_87f8_4cf3"/>
      <w:bookmarkStart w:id="725" w:name="_STATUTE_SS__231d5ffc_c9a9_40a7_aafc_0a8"/>
      <w:bookmarkStart w:id="726" w:name="_PAR__10_f1676b0c_5936_41d5_9b6e_ea4ac52"/>
      <w:bookmarkStart w:id="727" w:name="_LINE__23_6a033aee_f879_42d7_ba95_0881d5"/>
      <w:bookmarkStart w:id="728" w:name="_STATUTE_NUMBER__d6409105_ae17_4425_a0bb"/>
      <w:bookmarkEnd w:id="723"/>
      <w:bookmarkEnd w:id="724"/>
      <w:bookmarkEnd w:id="725"/>
      <w:bookmarkEnd w:id="726"/>
      <w:r>
        <w:rPr>
          <w:rFonts w:eastAsia="Arial" w:cs="Arial" w:ascii="Arial" w:hAnsi="Arial"/>
          <w:b/>
        </w:rPr>
        <w:t>11</w:t>
      </w:r>
      <w:bookmarkEnd w:id="728"/>
      <w:r>
        <w:rPr>
          <w:rFonts w:eastAsia="Arial" w:cs="Arial" w:ascii="Arial" w:hAnsi="Arial"/>
          <w:b/>
        </w:rPr>
        <w:t xml:space="preserve">.  </w:t>
      </w:r>
      <w:bookmarkStart w:id="729" w:name="_STATUTE_HEADNOTE__6483926c_cd5c_4ef8_a5"/>
      <w:r>
        <w:rPr>
          <w:rFonts w:eastAsia="Arial" w:cs="Arial" w:ascii="Arial" w:hAnsi="Arial"/>
          <w:b/>
        </w:rPr>
        <w:t>Issue a decision.</w:t>
      </w:r>
      <w:bookmarkEnd w:id="72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30" w:name="_STATUTE_CONTENT__45d43bb4_4071_4215_9d2"/>
      <w:r>
        <w:rPr>
          <w:rFonts w:eastAsia="Arial" w:cs="Arial" w:ascii="Arial" w:hAnsi="Arial"/>
        </w:rPr>
        <w:t xml:space="preserve">After an investigation under </w:t>
      </w:r>
      <w:bookmarkStart w:id="731" w:name="_CROSS_REFERENCE__d1c5b835_6ac9_4352_b60"/>
      <w:r>
        <w:rPr>
          <w:rFonts w:eastAsia="Arial" w:cs="Arial" w:ascii="Arial" w:hAnsi="Arial"/>
        </w:rPr>
        <w:t>subsection 10</w:t>
      </w:r>
      <w:bookmarkEnd w:id="731"/>
      <w:r>
        <w:rPr>
          <w:rFonts w:eastAsia="Arial" w:cs="Arial" w:ascii="Arial" w:hAnsi="Arial"/>
        </w:rPr>
        <w:t xml:space="preserve">, the department shall </w:t>
      </w:r>
      <w:bookmarkStart w:id="732" w:name="_LINE__24_a20e7a43_e3ce_4fb8_95a0_2c9866"/>
      <w:bookmarkEnd w:id="727"/>
      <w:r>
        <w:rPr>
          <w:rFonts w:eastAsia="Arial" w:cs="Arial" w:ascii="Arial" w:hAnsi="Arial"/>
        </w:rPr>
        <w:t>issue a written decision that the allegation of abuse, neglect</w:t>
      </w:r>
      <w:bookmarkStart w:id="733" w:name="_PROCESSED_CHANGE__608cfcda_fd22_4757_85"/>
      <w:r>
        <w:rPr>
          <w:rFonts w:eastAsia="Arial" w:cs="Arial" w:ascii="Arial" w:hAnsi="Arial"/>
          <w:strike/>
        </w:rPr>
        <w:t>, exploitation</w:t>
      </w:r>
      <w:bookmarkEnd w:id="733"/>
      <w:r>
        <w:rPr>
          <w:rFonts w:eastAsia="Arial" w:cs="Arial" w:ascii="Arial" w:hAnsi="Arial"/>
        </w:rPr>
        <w:t xml:space="preserve"> or </w:t>
      </w:r>
      <w:bookmarkStart w:id="734" w:name="_LINE__25_45c5072d_99f8_4340_b157_b620ed"/>
      <w:bookmarkEnd w:id="732"/>
      <w:r>
        <w:rPr>
          <w:rFonts w:eastAsia="Arial" w:cs="Arial" w:ascii="Arial" w:hAnsi="Arial"/>
        </w:rPr>
        <w:t xml:space="preserve">misappropriation of property of a client, patient or resident is unsubstantiated or </w:t>
      </w:r>
      <w:bookmarkStart w:id="735" w:name="_LINE__26_8c363506_05cc_455e_8c31_c39597"/>
      <w:bookmarkEnd w:id="734"/>
      <w:r>
        <w:rPr>
          <w:rFonts w:eastAsia="Arial" w:cs="Arial" w:ascii="Arial" w:hAnsi="Arial"/>
        </w:rPr>
        <w:t xml:space="preserve">substantiated. Each allegation of abuse, neglect or misappropriation of property must be </w:t>
      </w:r>
      <w:bookmarkStart w:id="736" w:name="_LINE__27_6f71d4d8_ba53_427b_bbb4_f3209b"/>
      <w:bookmarkEnd w:id="735"/>
      <w:r>
        <w:rPr>
          <w:rFonts w:eastAsia="Arial" w:cs="Arial" w:ascii="Arial" w:hAnsi="Arial"/>
        </w:rPr>
        <w:t xml:space="preserve">considered separately. A substantiated finding must be based on factors established by </w:t>
      </w:r>
      <w:bookmarkStart w:id="737" w:name="_LINE__28_e5f6459e_6ab2_46d7_83ce_19b76f"/>
      <w:bookmarkEnd w:id="736"/>
      <w:r>
        <w:rPr>
          <w:rFonts w:eastAsia="Arial" w:cs="Arial" w:ascii="Arial" w:hAnsi="Arial"/>
        </w:rPr>
        <w:t>department rules. The written decision must include at least the following information:</w:t>
      </w:r>
      <w:bookmarkEnd w:id="730"/>
      <w:bookmarkEnd w:id="7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8" w:name="_PAR__10_f1676b0c_5936_41d5_9b6e_ea4ac52"/>
      <w:bookmarkStart w:id="739" w:name="_PAR__11_002730ed_442d_4a7e_a1d7_dd69896"/>
      <w:bookmarkStart w:id="740" w:name="_STATUTE_P__d3b16b97_53f3_4a7d_a03b_51ae"/>
      <w:bookmarkStart w:id="741" w:name="_LINE__29_238fbebb_eaac_4a86_a149_ce75e3"/>
      <w:bookmarkStart w:id="742" w:name="_STATUTE_NUMBER__2bc3dff9_897b_4574_8885"/>
      <w:bookmarkEnd w:id="738"/>
      <w:bookmarkEnd w:id="739"/>
      <w:bookmarkEnd w:id="740"/>
      <w:r>
        <w:rPr>
          <w:rFonts w:eastAsia="Arial" w:cs="Arial" w:ascii="Arial" w:hAnsi="Arial"/>
        </w:rPr>
        <w:t>A</w:t>
      </w:r>
      <w:bookmarkEnd w:id="742"/>
      <w:r>
        <w:rPr>
          <w:rFonts w:eastAsia="Arial" w:cs="Arial" w:ascii="Arial" w:hAnsi="Arial"/>
        </w:rPr>
        <w:t xml:space="preserve">.  </w:t>
      </w:r>
      <w:bookmarkStart w:id="743" w:name="_STATUTE_CONTENT__884c8636_327e_45b1_87d"/>
      <w:r>
        <w:rPr>
          <w:rFonts w:eastAsia="Arial" w:cs="Arial" w:ascii="Arial" w:hAnsi="Arial"/>
        </w:rPr>
        <w:t>Whether the allegation is unsubstantiated or substantiated;</w:t>
      </w:r>
      <w:bookmarkEnd w:id="741"/>
      <w:bookmarkEnd w:id="7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4" w:name="_PAR__11_002730ed_442d_4a7e_a1d7_dd69896"/>
      <w:bookmarkStart w:id="745" w:name="_STATUTE_P__d3b16b97_53f3_4a7d_a03b_51ae"/>
      <w:bookmarkStart w:id="746" w:name="_PAR__12_16e3d143_8b0e_4fca_aa72_e4189d7"/>
      <w:bookmarkStart w:id="747" w:name="_STATUTE_P__995bb185_a48c_422f_844e_ac23"/>
      <w:bookmarkStart w:id="748" w:name="_LINE__30_52027ab7_2620_462d_a4d8_82af7e"/>
      <w:bookmarkStart w:id="749" w:name="_STATUTE_NUMBER__80626d7a_9641_49b0_9b83"/>
      <w:bookmarkEnd w:id="744"/>
      <w:bookmarkEnd w:id="745"/>
      <w:bookmarkEnd w:id="746"/>
      <w:bookmarkEnd w:id="747"/>
      <w:r>
        <w:rPr>
          <w:rFonts w:eastAsia="Arial" w:cs="Arial" w:ascii="Arial" w:hAnsi="Arial"/>
        </w:rPr>
        <w:t>B</w:t>
      </w:r>
      <w:bookmarkEnd w:id="749"/>
      <w:r>
        <w:rPr>
          <w:rFonts w:eastAsia="Arial" w:cs="Arial" w:ascii="Arial" w:hAnsi="Arial"/>
        </w:rPr>
        <w:t xml:space="preserve">.  </w:t>
      </w:r>
      <w:bookmarkStart w:id="750" w:name="_STATUTE_CONTENT__790725e6_7a43_45a9_bdb"/>
      <w:r>
        <w:rPr>
          <w:rFonts w:eastAsia="Arial" w:cs="Arial" w:ascii="Arial" w:hAnsi="Arial"/>
        </w:rPr>
        <w:t>A description of the factors supporting a substantiated finding;</w:t>
      </w:r>
      <w:bookmarkEnd w:id="748"/>
      <w:bookmarkEnd w:id="7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1" w:name="_PAR__12_16e3d143_8b0e_4fca_aa72_e4189d7"/>
      <w:bookmarkStart w:id="752" w:name="_STATUTE_P__995bb185_a48c_422f_844e_ac23"/>
      <w:bookmarkStart w:id="753" w:name="_PAR__13_347b3483_2de8_479b_a176_d6213f5"/>
      <w:bookmarkStart w:id="754" w:name="_STATUTE_P__821a57b3_9c49_45a6_a0dc_2baf"/>
      <w:bookmarkStart w:id="755" w:name="_LINE__31_e37c7792_c010_4953_b8e0_8c749f"/>
      <w:bookmarkStart w:id="756" w:name="_STATUTE_NUMBER__afb7839e_0740_4fb7_a13c"/>
      <w:bookmarkEnd w:id="751"/>
      <w:bookmarkEnd w:id="752"/>
      <w:bookmarkEnd w:id="753"/>
      <w:bookmarkEnd w:id="754"/>
      <w:r>
        <w:rPr>
          <w:rFonts w:eastAsia="Arial" w:cs="Arial" w:ascii="Arial" w:hAnsi="Arial"/>
        </w:rPr>
        <w:t>C</w:t>
      </w:r>
      <w:bookmarkEnd w:id="756"/>
      <w:r>
        <w:rPr>
          <w:rFonts w:eastAsia="Arial" w:cs="Arial" w:ascii="Arial" w:hAnsi="Arial"/>
        </w:rPr>
        <w:t xml:space="preserve">.  </w:t>
      </w:r>
      <w:bookmarkStart w:id="757" w:name="_STATUTE_CONTENT__19e81d73_60be_4d4b_ac7"/>
      <w:r>
        <w:rPr>
          <w:rFonts w:eastAsia="Arial" w:cs="Arial" w:ascii="Arial" w:hAnsi="Arial"/>
        </w:rPr>
        <w:t>If a notation of a substantiated finding is entered on the registry;</w:t>
      </w:r>
      <w:bookmarkEnd w:id="755"/>
      <w:bookmarkEnd w:id="7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8" w:name="_PAR__13_347b3483_2de8_479b_a176_d6213f5"/>
      <w:bookmarkStart w:id="759" w:name="_STATUTE_P__821a57b3_9c49_45a6_a0dc_2baf"/>
      <w:bookmarkStart w:id="760" w:name="_PAR__14_244f6470_f4af_4390_9275_ce4fe49"/>
      <w:bookmarkStart w:id="761" w:name="_STATUTE_P__ae598a98_a0c6_4f9b_964a_924e"/>
      <w:bookmarkStart w:id="762" w:name="_LINE__32_c88b25f8_604c_42be_a182_9e0380"/>
      <w:bookmarkStart w:id="763" w:name="_STATUTE_NUMBER__a8336313_003d_44ee_8cfb"/>
      <w:bookmarkEnd w:id="758"/>
      <w:bookmarkEnd w:id="759"/>
      <w:bookmarkEnd w:id="760"/>
      <w:bookmarkEnd w:id="761"/>
      <w:r>
        <w:rPr>
          <w:rFonts w:eastAsia="Arial" w:cs="Arial" w:ascii="Arial" w:hAnsi="Arial"/>
        </w:rPr>
        <w:t>D</w:t>
      </w:r>
      <w:bookmarkEnd w:id="763"/>
      <w:r>
        <w:rPr>
          <w:rFonts w:eastAsia="Arial" w:cs="Arial" w:ascii="Arial" w:hAnsi="Arial"/>
        </w:rPr>
        <w:t xml:space="preserve">.  </w:t>
      </w:r>
      <w:bookmarkStart w:id="764" w:name="_STATUTE_CONTENT__68933ddd_7632_41ed_a5a"/>
      <w:r>
        <w:rPr>
          <w:rFonts w:eastAsia="Arial" w:cs="Arial" w:ascii="Arial" w:hAnsi="Arial"/>
        </w:rPr>
        <w:t>A description of the employment prohibition, if any; and</w:t>
      </w:r>
      <w:bookmarkEnd w:id="762"/>
      <w:bookmarkEnd w:id="7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5" w:name="_PAR__14_244f6470_f4af_4390_9275_ce4fe49"/>
      <w:bookmarkStart w:id="766" w:name="_STATUTE_P__ae598a98_a0c6_4f9b_964a_924e"/>
      <w:bookmarkStart w:id="767" w:name="_PAR__15_4eb62fa1_ac53_4f24_a141_28c1da0"/>
      <w:bookmarkStart w:id="768" w:name="_STATUTE_P__f5526fec_cdd6_417a_b612_e06b"/>
      <w:bookmarkStart w:id="769" w:name="_LINE__33_78b22ec0_7f82_426c_b27b_28b2df"/>
      <w:bookmarkStart w:id="770" w:name="_STATUTE_NUMBER__5adbaf13_db02_489f_9d74"/>
      <w:bookmarkEnd w:id="765"/>
      <w:bookmarkEnd w:id="766"/>
      <w:bookmarkEnd w:id="767"/>
      <w:bookmarkEnd w:id="768"/>
      <w:r>
        <w:rPr>
          <w:rFonts w:eastAsia="Arial" w:cs="Arial" w:ascii="Arial" w:hAnsi="Arial"/>
        </w:rPr>
        <w:t>E</w:t>
      </w:r>
      <w:bookmarkEnd w:id="770"/>
      <w:r>
        <w:rPr>
          <w:rFonts w:eastAsia="Arial" w:cs="Arial" w:ascii="Arial" w:hAnsi="Arial"/>
        </w:rPr>
        <w:t xml:space="preserve">.  </w:t>
      </w:r>
      <w:bookmarkStart w:id="771" w:name="_STATUTE_CONTENT__06a87079_a0ff_493f_905"/>
      <w:r>
        <w:rPr>
          <w:rFonts w:eastAsia="Arial" w:cs="Arial" w:ascii="Arial" w:hAnsi="Arial"/>
        </w:rPr>
        <w:t xml:space="preserve">Notice of the right to appeal the department’s decision pursuant to </w:t>
      </w:r>
      <w:bookmarkStart w:id="772" w:name="_CROSS_REFERENCE__bee7e6e0_3e9b_4cf9_880"/>
      <w:r>
        <w:rPr>
          <w:rFonts w:eastAsia="Arial" w:cs="Arial" w:ascii="Arial" w:hAnsi="Arial"/>
        </w:rPr>
        <w:t>subsection 12</w:t>
      </w:r>
      <w:bookmarkEnd w:id="772"/>
      <w:r>
        <w:rPr>
          <w:rFonts w:eastAsia="Arial" w:cs="Arial" w:ascii="Arial" w:hAnsi="Arial"/>
        </w:rPr>
        <w:t>.</w:t>
      </w:r>
      <w:bookmarkEnd w:id="769"/>
      <w:bookmarkEnd w:id="7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3" w:name="_BILL_SECTION__58c20fba_3d74_49ed_bcd7_1"/>
      <w:bookmarkStart w:id="774" w:name="_STATUTE_SS__231d5ffc_c9a9_40a7_aafc_0a8"/>
      <w:bookmarkStart w:id="775" w:name="_PAR__15_4eb62fa1_ac53_4f24_a141_28c1da0"/>
      <w:bookmarkStart w:id="776" w:name="_STATUTE_P__f5526fec_cdd6_417a_b612_e06b"/>
      <w:bookmarkStart w:id="777" w:name="_BILL_SECTION__1c30256d_0d0b_4e85_a507_e"/>
      <w:bookmarkStart w:id="778" w:name="_PAR__16_9a5a99a0_4eb7_40cd_9ab3_76e9400"/>
      <w:bookmarkStart w:id="779" w:name="_BILL_SECTION_HEADER__1413da6c_906f_4de7"/>
      <w:bookmarkStart w:id="780" w:name="_LINE__34_788d86e3_3ac2_477c_9551_c69c6b"/>
      <w:bookmarkEnd w:id="773"/>
      <w:bookmarkEnd w:id="774"/>
      <w:bookmarkEnd w:id="775"/>
      <w:bookmarkEnd w:id="776"/>
      <w:bookmarkEnd w:id="777"/>
      <w:bookmarkEnd w:id="778"/>
      <w:bookmarkEnd w:id="779"/>
      <w:r>
        <w:rPr>
          <w:rFonts w:eastAsia="Arial" w:cs="Arial" w:ascii="Arial" w:hAnsi="Arial"/>
          <w:b/>
          <w:sz w:val="24"/>
        </w:rPr>
        <w:t xml:space="preserve">Sec. </w:t>
      </w:r>
      <w:bookmarkStart w:id="781" w:name="_BILL_SECTION_NUMBER__e817db66_65c8_4e6d"/>
      <w:r>
        <w:rPr>
          <w:rFonts w:eastAsia="Arial" w:cs="Arial" w:ascii="Arial" w:hAnsi="Arial"/>
          <w:b/>
          <w:sz w:val="24"/>
        </w:rPr>
        <w:t>22</w:t>
      </w:r>
      <w:bookmarkEnd w:id="781"/>
      <w:r>
        <w:rPr>
          <w:rFonts w:eastAsia="Arial" w:cs="Arial" w:ascii="Arial" w:hAnsi="Arial"/>
          <w:b/>
          <w:sz w:val="24"/>
        </w:rPr>
        <w:t>.  22 MRSA §1812-G, sub-§13,</w:t>
      </w:r>
      <w:r>
        <w:rPr>
          <w:rFonts w:eastAsia="Arial" w:cs="Arial" w:ascii="Arial" w:hAnsi="Arial"/>
        </w:rPr>
        <w:t xml:space="preserve"> as enacted by PL 2015, c. 196, §9, is </w:t>
      </w:r>
      <w:bookmarkStart w:id="782" w:name="_LINE__35_f1896b7e_8cfc_4c4a_81a7_b2a18e"/>
      <w:bookmarkEnd w:id="780"/>
      <w:r>
        <w:rPr>
          <w:rFonts w:eastAsia="Arial" w:cs="Arial" w:ascii="Arial" w:hAnsi="Arial"/>
        </w:rPr>
        <w:t>amended to read:</w:t>
      </w:r>
      <w:bookmarkEnd w:id="7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3" w:name="_PAR__16_9a5a99a0_4eb7_40cd_9ab3_76e9400"/>
      <w:bookmarkStart w:id="784" w:name="_BILL_SECTION_HEADER__1413da6c_906f_4de7"/>
      <w:bookmarkStart w:id="785" w:name="_PAR__17_fedadd0a_72d9_4f70_8537_b295f75"/>
      <w:bookmarkStart w:id="786" w:name="_STATUTE_SS__2d4b0489_642a_4140_b329_bf8"/>
      <w:bookmarkStart w:id="787" w:name="_LINE__36_b0a0261f_3ebf_4421_9188_12aa24"/>
      <w:bookmarkStart w:id="788" w:name="_STATUTE_NUMBER__398e0cf2_18c8_4296_bf35"/>
      <w:bookmarkEnd w:id="783"/>
      <w:bookmarkEnd w:id="784"/>
      <w:bookmarkEnd w:id="785"/>
      <w:bookmarkEnd w:id="786"/>
      <w:r>
        <w:rPr>
          <w:rFonts w:eastAsia="Arial" w:cs="Arial" w:ascii="Arial" w:hAnsi="Arial"/>
          <w:b/>
        </w:rPr>
        <w:t>13</w:t>
      </w:r>
      <w:bookmarkEnd w:id="788"/>
      <w:r>
        <w:rPr>
          <w:rFonts w:eastAsia="Arial" w:cs="Arial" w:ascii="Arial" w:hAnsi="Arial"/>
          <w:b/>
        </w:rPr>
        <w:t xml:space="preserve">.  </w:t>
      </w:r>
      <w:bookmarkStart w:id="789" w:name="_STATUTE_HEADNOTE__e8b3c133_160f_4577_a2"/>
      <w:r>
        <w:rPr>
          <w:rFonts w:eastAsia="Arial" w:cs="Arial" w:ascii="Arial" w:hAnsi="Arial"/>
          <w:b/>
        </w:rPr>
        <w:t>Substantiated finding; lifetime employment ban.</w:t>
      </w:r>
      <w:bookmarkEnd w:id="78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90" w:name="_STATUTE_CONTENT__84d1b3be_40a8_464b_ad4"/>
      <w:r>
        <w:rPr>
          <w:rFonts w:eastAsia="Arial" w:cs="Arial" w:ascii="Arial" w:hAnsi="Arial"/>
        </w:rPr>
        <w:t xml:space="preserve">A certified nursing assistant </w:t>
      </w:r>
      <w:bookmarkStart w:id="791" w:name="_LINE__37_3f201ca0_3e53_4b70_8e7e_dbac07"/>
      <w:bookmarkEnd w:id="787"/>
      <w:r>
        <w:rPr>
          <w:rFonts w:eastAsia="Arial" w:cs="Arial" w:ascii="Arial" w:hAnsi="Arial"/>
        </w:rPr>
        <w:t xml:space="preserve">or a </w:t>
      </w:r>
      <w:bookmarkStart w:id="792" w:name="_PROCESSED_CHANGE__407dd9b2_23b4_4260_97"/>
      <w:r>
        <w:rPr>
          <w:rFonts w:eastAsia="Arial" w:cs="Arial" w:ascii="Arial" w:hAnsi="Arial"/>
          <w:strike/>
        </w:rPr>
        <w:t>registered</w:t>
      </w:r>
      <w:r>
        <w:rPr>
          <w:rFonts w:eastAsia="Arial" w:cs="Arial" w:ascii="Arial" w:hAnsi="Arial"/>
        </w:rPr>
        <w:t xml:space="preserve"> </w:t>
      </w:r>
      <w:bookmarkEnd w:id="792"/>
      <w:r>
        <w:rPr>
          <w:rFonts w:eastAsia="Arial" w:cs="Arial" w:ascii="Arial" w:hAnsi="Arial"/>
        </w:rPr>
        <w:t xml:space="preserve">direct care worker with a notation </w:t>
      </w:r>
      <w:bookmarkStart w:id="793" w:name="_PROCESSED_CHANGE__db722355_ec54_4d8a_ae"/>
      <w:r>
        <w:rPr>
          <w:rFonts w:eastAsia="Arial" w:cs="Arial" w:ascii="Arial" w:hAnsi="Arial"/>
          <w:u w:val="single"/>
        </w:rPr>
        <w:t>on the registry</w:t>
      </w:r>
      <w:r>
        <w:rPr>
          <w:rFonts w:eastAsia="Arial" w:cs="Arial" w:ascii="Arial" w:hAnsi="Arial"/>
        </w:rPr>
        <w:t xml:space="preserve"> </w:t>
      </w:r>
      <w:bookmarkEnd w:id="793"/>
      <w:r>
        <w:rPr>
          <w:rFonts w:eastAsia="Arial" w:cs="Arial" w:ascii="Arial" w:hAnsi="Arial"/>
        </w:rPr>
        <w:t xml:space="preserve">of a substantiated finding </w:t>
      </w:r>
      <w:bookmarkStart w:id="794" w:name="_LINE__38_cf51088a_7d0f_46cc_a76c_cc3156"/>
      <w:bookmarkStart w:id="795" w:name="_PROCESSED_CHANGE__a20a5035_8532_4fb2_ad"/>
      <w:bookmarkEnd w:id="791"/>
      <w:r>
        <w:rPr>
          <w:rFonts w:eastAsia="Arial" w:cs="Arial" w:ascii="Arial" w:hAnsi="Arial"/>
          <w:strike/>
        </w:rPr>
        <w:t>on the registry</w:t>
      </w:r>
      <w:r>
        <w:rPr>
          <w:rFonts w:eastAsia="Arial" w:cs="Arial" w:ascii="Arial" w:hAnsi="Arial"/>
        </w:rPr>
        <w:t xml:space="preserve"> </w:t>
      </w:r>
      <w:bookmarkStart w:id="796" w:name="_PROCESSED_CHANGE__813e3928_f37d_4e26_9b"/>
      <w:bookmarkEnd w:id="795"/>
      <w:r>
        <w:rPr>
          <w:rFonts w:eastAsia="Arial" w:cs="Arial" w:ascii="Arial" w:hAnsi="Arial"/>
          <w:u w:val="single"/>
        </w:rPr>
        <w:t>of abuse of a patient, client or resident</w:t>
      </w:r>
      <w:r>
        <w:rPr>
          <w:rFonts w:eastAsia="Arial" w:cs="Arial" w:ascii="Arial" w:hAnsi="Arial"/>
        </w:rPr>
        <w:t xml:space="preserve"> </w:t>
      </w:r>
      <w:bookmarkEnd w:id="796"/>
      <w:r>
        <w:rPr>
          <w:rFonts w:eastAsia="Arial" w:cs="Arial" w:ascii="Arial" w:hAnsi="Arial"/>
        </w:rPr>
        <w:t xml:space="preserve">is banned for life from employment </w:t>
      </w:r>
      <w:bookmarkStart w:id="797" w:name="_LINE__39_623dd0af_ddb1_4ece_8568_c6a8ba"/>
      <w:bookmarkEnd w:id="794"/>
      <w:r>
        <w:rPr>
          <w:rFonts w:eastAsia="Arial" w:cs="Arial" w:ascii="Arial" w:hAnsi="Arial"/>
        </w:rPr>
        <w:t>as either a certified nursing assistant or a direct care worker.</w:t>
      </w:r>
      <w:bookmarkEnd w:id="790"/>
      <w:bookmarkEnd w:id="7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8" w:name="_PAGE__5_bc4585fb_ac41_46b5_900d_7bfdce8"/>
      <w:bookmarkStart w:id="799" w:name="_BILL_SECTION__1c30256d_0d0b_4e85_a507_e"/>
      <w:bookmarkStart w:id="800" w:name="_PAR__17_fedadd0a_72d9_4f70_8537_b295f75"/>
      <w:bookmarkStart w:id="801" w:name="_STATUTE_SS__2d4b0489_642a_4140_b329_bf8"/>
      <w:bookmarkStart w:id="802" w:name="_PAGE__6_8cacd41d_31c4_4a35_ba79_65427a3"/>
      <w:bookmarkStart w:id="803" w:name="_PAR__1_9c2a4cfd_da45_4d34_9c7c_35628146"/>
      <w:bookmarkStart w:id="804" w:name="_BILL_SECTION_HEADER__31cf85a9_3f3d_4ab2"/>
      <w:bookmarkStart w:id="805" w:name="_BILL_SECTION__06dd3e8b_2583_4223_8f15_7"/>
      <w:bookmarkStart w:id="806" w:name="_LINE__1_8e990d61_5c24_4beb_a997_b6ea35f"/>
      <w:bookmarkEnd w:id="798"/>
      <w:bookmarkEnd w:id="799"/>
      <w:bookmarkEnd w:id="800"/>
      <w:bookmarkEnd w:id="801"/>
      <w:bookmarkEnd w:id="802"/>
      <w:bookmarkEnd w:id="803"/>
      <w:bookmarkEnd w:id="804"/>
      <w:bookmarkEnd w:id="805"/>
      <w:r>
        <w:rPr>
          <w:rFonts w:eastAsia="Arial" w:cs="Arial" w:ascii="Arial" w:hAnsi="Arial"/>
          <w:b/>
          <w:sz w:val="24"/>
        </w:rPr>
        <w:t xml:space="preserve">Sec. </w:t>
      </w:r>
      <w:bookmarkStart w:id="807" w:name="_BILL_SECTION_NUMBER__abda7cb7_78c6_4778"/>
      <w:r>
        <w:rPr>
          <w:rFonts w:eastAsia="Arial" w:cs="Arial" w:ascii="Arial" w:hAnsi="Arial"/>
          <w:b/>
          <w:sz w:val="24"/>
        </w:rPr>
        <w:t>23</w:t>
      </w:r>
      <w:bookmarkEnd w:id="807"/>
      <w:r>
        <w:rPr>
          <w:rFonts w:eastAsia="Arial" w:cs="Arial" w:ascii="Arial" w:hAnsi="Arial"/>
          <w:b/>
          <w:sz w:val="24"/>
        </w:rPr>
        <w:t>.  22 MRSA §1812-G, sub-§14,</w:t>
      </w:r>
      <w:r>
        <w:rPr>
          <w:rFonts w:eastAsia="Arial" w:cs="Arial" w:ascii="Arial" w:hAnsi="Arial"/>
        </w:rPr>
        <w:t xml:space="preserve"> as enacted by PL 2015, c. 196, §9, is </w:t>
      </w:r>
      <w:bookmarkStart w:id="808" w:name="_LINE__2_1a07e840_f4ee_41c8_8872_bfa1a0e"/>
      <w:bookmarkEnd w:id="806"/>
      <w:r>
        <w:rPr>
          <w:rFonts w:eastAsia="Arial" w:cs="Arial" w:ascii="Arial" w:hAnsi="Arial"/>
        </w:rPr>
        <w:t>repealed.</w:t>
      </w:r>
      <w:bookmarkEnd w:id="8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9" w:name="_PAR__1_9c2a4cfd_da45_4d34_9c7c_35628146"/>
      <w:bookmarkStart w:id="810" w:name="_BILL_SECTION_HEADER__31cf85a9_3f3d_4ab2"/>
      <w:bookmarkStart w:id="811" w:name="_BILL_SECTION__06dd3e8b_2583_4223_8f15_7"/>
      <w:bookmarkStart w:id="812" w:name="_PAR__2_2746c408_e2bd_454f_bcd2_ae3decb9"/>
      <w:bookmarkStart w:id="813" w:name="_BILL_SECTION_HEADER__9f2f0d88_84f4_4a5a"/>
      <w:bookmarkStart w:id="814" w:name="_BILL_SECTION__c16875ef_76e4_47c5_8d1a_6"/>
      <w:bookmarkStart w:id="815" w:name="_LINE__3_25bf18b8_d56e_419b_bdef_91a91d8"/>
      <w:bookmarkEnd w:id="809"/>
      <w:bookmarkEnd w:id="810"/>
      <w:bookmarkEnd w:id="811"/>
      <w:bookmarkEnd w:id="812"/>
      <w:bookmarkEnd w:id="813"/>
      <w:bookmarkEnd w:id="814"/>
      <w:r>
        <w:rPr>
          <w:rFonts w:eastAsia="Arial" w:cs="Arial" w:ascii="Arial" w:hAnsi="Arial"/>
          <w:b/>
          <w:sz w:val="24"/>
        </w:rPr>
        <w:t xml:space="preserve">Sec. </w:t>
      </w:r>
      <w:bookmarkStart w:id="816" w:name="_BILL_SECTION_NUMBER__ea1a0057_7afb_40f3"/>
      <w:r>
        <w:rPr>
          <w:rFonts w:eastAsia="Arial" w:cs="Arial" w:ascii="Arial" w:hAnsi="Arial"/>
          <w:b/>
          <w:sz w:val="24"/>
        </w:rPr>
        <w:t>24</w:t>
      </w:r>
      <w:bookmarkEnd w:id="816"/>
      <w:r>
        <w:rPr>
          <w:rFonts w:eastAsia="Arial" w:cs="Arial" w:ascii="Arial" w:hAnsi="Arial"/>
          <w:b/>
          <w:sz w:val="24"/>
        </w:rPr>
        <w:t>.  22 MRSA §1812-G, sub-§15,</w:t>
      </w:r>
      <w:r>
        <w:rPr>
          <w:rFonts w:eastAsia="Arial" w:cs="Arial" w:ascii="Arial" w:hAnsi="Arial"/>
        </w:rPr>
        <w:t xml:space="preserve"> as enacted by PL 2015, c. 196, §9, is </w:t>
      </w:r>
      <w:bookmarkStart w:id="817" w:name="_LINE__4_7fb2ba6d_8127_40e8_b6f6_4899b22"/>
      <w:bookmarkEnd w:id="815"/>
      <w:r>
        <w:rPr>
          <w:rFonts w:eastAsia="Arial" w:cs="Arial" w:ascii="Arial" w:hAnsi="Arial"/>
        </w:rPr>
        <w:t>repealed.</w:t>
      </w:r>
      <w:bookmarkEnd w:id="8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8" w:name="_PAR__2_2746c408_e2bd_454f_bcd2_ae3decb9"/>
      <w:bookmarkStart w:id="819" w:name="_BILL_SECTION_HEADER__9f2f0d88_84f4_4a5a"/>
      <w:bookmarkStart w:id="820" w:name="_BILL_SECTION__c16875ef_76e4_47c5_8d1a_6"/>
      <w:bookmarkStart w:id="821" w:name="_PAR__3_0c2c5cf5_b72b_4ddf_b46d_404945b0"/>
      <w:bookmarkStart w:id="822" w:name="_BILL_SECTION_HEADER__fda9f1a0_7b0d_4feb"/>
      <w:bookmarkStart w:id="823" w:name="_BILL_SECTION__f9a9f417_ff2d_437a_8e7c_4"/>
      <w:bookmarkStart w:id="824" w:name="_LINE__5_473cd044_822b_4216_b265_3683dd3"/>
      <w:bookmarkEnd w:id="818"/>
      <w:bookmarkEnd w:id="819"/>
      <w:bookmarkEnd w:id="820"/>
      <w:bookmarkEnd w:id="821"/>
      <w:bookmarkEnd w:id="822"/>
      <w:bookmarkEnd w:id="823"/>
      <w:r>
        <w:rPr>
          <w:rFonts w:eastAsia="Arial" w:cs="Arial" w:ascii="Arial" w:hAnsi="Arial"/>
          <w:b/>
          <w:sz w:val="24"/>
        </w:rPr>
        <w:t xml:space="preserve">Sec. </w:t>
      </w:r>
      <w:bookmarkStart w:id="825" w:name="_BILL_SECTION_NUMBER__efae0a08_5e78_449e"/>
      <w:r>
        <w:rPr>
          <w:rFonts w:eastAsia="Arial" w:cs="Arial" w:ascii="Arial" w:hAnsi="Arial"/>
          <w:b/>
          <w:sz w:val="24"/>
        </w:rPr>
        <w:t>25</w:t>
      </w:r>
      <w:bookmarkEnd w:id="825"/>
      <w:r>
        <w:rPr>
          <w:rFonts w:eastAsia="Arial" w:cs="Arial" w:ascii="Arial" w:hAnsi="Arial"/>
          <w:b/>
          <w:sz w:val="24"/>
        </w:rPr>
        <w:t>.  22 MRSA §1812-G, sub-§16,</w:t>
      </w:r>
      <w:r>
        <w:rPr>
          <w:rFonts w:eastAsia="Arial" w:cs="Arial" w:ascii="Arial" w:hAnsi="Arial"/>
        </w:rPr>
        <w:t xml:space="preserve"> as enacted by PL 2015, c. 196, §9, is </w:t>
      </w:r>
      <w:bookmarkStart w:id="826" w:name="_LINE__6_1f619adc_1d31_4691_9fb0_45a8701"/>
      <w:bookmarkEnd w:id="824"/>
      <w:r>
        <w:rPr>
          <w:rFonts w:eastAsia="Arial" w:cs="Arial" w:ascii="Arial" w:hAnsi="Arial"/>
        </w:rPr>
        <w:t>repealed.</w:t>
      </w:r>
      <w:bookmarkEnd w:id="8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7" w:name="_PAR__3_0c2c5cf5_b72b_4ddf_b46d_404945b0"/>
      <w:bookmarkStart w:id="828" w:name="_BILL_SECTION_HEADER__fda9f1a0_7b0d_4feb"/>
      <w:bookmarkStart w:id="829" w:name="_BILL_SECTION__f9a9f417_ff2d_437a_8e7c_4"/>
      <w:bookmarkStart w:id="830" w:name="_PAR__4_aa60b744_9ebc_4a28_bd3e_9d6839ec"/>
      <w:bookmarkStart w:id="831" w:name="_BILL_SECTION_HEADER__c84fd438_c704_4160"/>
      <w:bookmarkStart w:id="832" w:name="_BILL_SECTION__5da3df74_4d01_4a7d_81c8_b"/>
      <w:bookmarkStart w:id="833" w:name="_LINE__7_b1d6fdb4_f021_47f8_b3ac_92340d2"/>
      <w:bookmarkEnd w:id="827"/>
      <w:bookmarkEnd w:id="828"/>
      <w:bookmarkEnd w:id="829"/>
      <w:bookmarkEnd w:id="830"/>
      <w:bookmarkEnd w:id="831"/>
      <w:bookmarkEnd w:id="832"/>
      <w:r>
        <w:rPr>
          <w:rFonts w:eastAsia="Arial" w:cs="Arial" w:ascii="Arial" w:hAnsi="Arial"/>
          <w:b/>
          <w:sz w:val="24"/>
        </w:rPr>
        <w:t xml:space="preserve">Sec. </w:t>
      </w:r>
      <w:bookmarkStart w:id="834" w:name="_BILL_SECTION_NUMBER__988be5e7_44c1_4320"/>
      <w:r>
        <w:rPr>
          <w:rFonts w:eastAsia="Arial" w:cs="Arial" w:ascii="Arial" w:hAnsi="Arial"/>
          <w:b/>
          <w:sz w:val="24"/>
        </w:rPr>
        <w:t>26</w:t>
      </w:r>
      <w:bookmarkEnd w:id="834"/>
      <w:r>
        <w:rPr>
          <w:rFonts w:eastAsia="Arial" w:cs="Arial" w:ascii="Arial" w:hAnsi="Arial"/>
          <w:b/>
          <w:sz w:val="24"/>
        </w:rPr>
        <w:t>.  22 MRSA §1812-G, sub-§17,</w:t>
      </w:r>
      <w:r>
        <w:rPr>
          <w:rFonts w:eastAsia="Arial" w:cs="Arial" w:ascii="Arial" w:hAnsi="Arial"/>
        </w:rPr>
        <w:t xml:space="preserve"> as enacted by PL 2015, c. 196, §9, is </w:t>
      </w:r>
      <w:bookmarkStart w:id="835" w:name="_LINE__8_ad1090a6_14d6_4625_bfe4_62c3377"/>
      <w:bookmarkEnd w:id="833"/>
      <w:r>
        <w:rPr>
          <w:rFonts w:eastAsia="Arial" w:cs="Arial" w:ascii="Arial" w:hAnsi="Arial"/>
        </w:rPr>
        <w:t>repealed.</w:t>
      </w:r>
      <w:bookmarkEnd w:id="8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6" w:name="_PAR__4_aa60b744_9ebc_4a28_bd3e_9d6839ec"/>
      <w:bookmarkStart w:id="837" w:name="_BILL_SECTION_HEADER__c84fd438_c704_4160"/>
      <w:bookmarkStart w:id="838" w:name="_BILL_SECTION__5da3df74_4d01_4a7d_81c8_b"/>
      <w:bookmarkStart w:id="839" w:name="_BILL_SECTION__5c4b70c2_0390_41ed_a797_d"/>
      <w:bookmarkStart w:id="840" w:name="_PAR__5_1136739f_fb88_40b8_a3c9_bae0f8fc"/>
      <w:bookmarkStart w:id="841" w:name="_BILL_SECTION_HEADER__7abd3f31_9763_431b"/>
      <w:bookmarkStart w:id="842" w:name="_LINE__9_dd3266bc_8da4_49c8_af2a_b6cb034"/>
      <w:bookmarkEnd w:id="836"/>
      <w:bookmarkEnd w:id="837"/>
      <w:bookmarkEnd w:id="838"/>
      <w:bookmarkEnd w:id="839"/>
      <w:bookmarkEnd w:id="840"/>
      <w:bookmarkEnd w:id="841"/>
      <w:r>
        <w:rPr>
          <w:rFonts w:eastAsia="Arial" w:cs="Arial" w:ascii="Arial" w:hAnsi="Arial"/>
          <w:b/>
          <w:sz w:val="24"/>
        </w:rPr>
        <w:t xml:space="preserve">Sec. </w:t>
      </w:r>
      <w:bookmarkStart w:id="843" w:name="_BILL_SECTION_NUMBER__b1a792ef_07a4_4d4d"/>
      <w:r>
        <w:rPr>
          <w:rFonts w:eastAsia="Arial" w:cs="Arial" w:ascii="Arial" w:hAnsi="Arial"/>
          <w:b/>
          <w:sz w:val="24"/>
        </w:rPr>
        <w:t>27</w:t>
      </w:r>
      <w:bookmarkEnd w:id="843"/>
      <w:r>
        <w:rPr>
          <w:rFonts w:eastAsia="Arial" w:cs="Arial" w:ascii="Arial" w:hAnsi="Arial"/>
          <w:b/>
          <w:sz w:val="24"/>
        </w:rPr>
        <w:t>.  22 MRSA §1812-J,</w:t>
      </w:r>
      <w:r>
        <w:rPr>
          <w:rFonts w:eastAsia="Arial" w:cs="Arial" w:ascii="Arial" w:hAnsi="Arial"/>
        </w:rPr>
        <w:t xml:space="preserve"> as amended by PL 2015, c. 299, §§11 to 17 and c. 494, </w:t>
      </w:r>
      <w:bookmarkStart w:id="844" w:name="_LINE__10_abb46f7e_7efa_4c5f_a248_6afed7"/>
      <w:bookmarkEnd w:id="842"/>
      <w:r>
        <w:rPr>
          <w:rFonts w:eastAsia="Arial" w:cs="Arial" w:ascii="Arial" w:hAnsi="Arial"/>
        </w:rPr>
        <w:t>Pt. D, §3, is further amended by amending the section headnote to read:</w:t>
      </w:r>
      <w:bookmarkEnd w:id="84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45" w:name="_PAR__5_1136739f_fb88_40b8_a3c9_bae0f8fc"/>
      <w:bookmarkStart w:id="846" w:name="_BILL_SECTION_HEADER__7abd3f31_9763_431b"/>
      <w:bookmarkStart w:id="847" w:name="_PAR__6_feb54bc3_b332_4fc8_a500_e5d94776"/>
      <w:bookmarkStart w:id="848" w:name="_STATUTE_S__2a2b8200_aef2_4bd8_9417_edba"/>
      <w:bookmarkStart w:id="849" w:name="_LINE__11_d42f9778_eb20_46c3_bab7_b391bc"/>
      <w:bookmarkEnd w:id="845"/>
      <w:bookmarkEnd w:id="846"/>
      <w:bookmarkEnd w:id="847"/>
      <w:bookmarkEnd w:id="848"/>
      <w:r>
        <w:rPr>
          <w:rFonts w:eastAsia="Arial" w:cs="Arial" w:ascii="Arial" w:hAnsi="Arial"/>
          <w:b/>
        </w:rPr>
        <w:t>§</w:t>
      </w:r>
      <w:bookmarkStart w:id="850" w:name="_STATUTE_NUMBER__847da98b_eac4_49ad_bf0e"/>
      <w:r>
        <w:rPr>
          <w:rFonts w:eastAsia="Arial" w:cs="Arial" w:ascii="Arial" w:hAnsi="Arial"/>
          <w:b/>
        </w:rPr>
        <w:t>1812-J</w:t>
      </w:r>
      <w:bookmarkEnd w:id="850"/>
      <w:r>
        <w:rPr>
          <w:rFonts w:eastAsia="Arial" w:cs="Arial" w:ascii="Arial" w:hAnsi="Arial"/>
          <w:b/>
        </w:rPr>
        <w:t xml:space="preserve">.  </w:t>
      </w:r>
      <w:bookmarkStart w:id="851" w:name="_STATUTE_HEADNOTE__2318ebfb_1f8c_4c2b_91"/>
      <w:bookmarkStart w:id="852" w:name="_PROCESSED_CHANGE__05a17fca_2361_4ecf_bd"/>
      <w:r>
        <w:rPr>
          <w:rFonts w:eastAsia="Arial" w:cs="Arial" w:ascii="Arial" w:hAnsi="Arial"/>
          <w:b/>
          <w:strike/>
        </w:rPr>
        <w:t>Unlicensed assistive persons</w:t>
      </w:r>
      <w:bookmarkStart w:id="853" w:name="_PROCESSED_CHANGE__85bbc5df_a135_474e_86"/>
      <w:bookmarkEnd w:id="85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Direct care workers</w:t>
      </w:r>
      <w:bookmarkEnd w:id="849"/>
      <w:bookmarkEnd w:id="851"/>
      <w:bookmarkEnd w:id="8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4" w:name="_BILL_SECTION__5c4b70c2_0390_41ed_a797_d"/>
      <w:bookmarkStart w:id="855" w:name="_PAR__6_feb54bc3_b332_4fc8_a500_e5d94776"/>
      <w:bookmarkStart w:id="856" w:name="_STATUTE_S__2a2b8200_aef2_4bd8_9417_edba"/>
      <w:bookmarkStart w:id="857" w:name="_BILL_SECTION__607b69bd_9a57_4207_a64b_b"/>
      <w:bookmarkStart w:id="858" w:name="_PAR__7_9b52b842_ea53_4591_88f5_018a2ba8"/>
      <w:bookmarkStart w:id="859" w:name="_BILL_SECTION_HEADER__f20c4d6e_40a2_4ab9"/>
      <w:bookmarkStart w:id="860" w:name="_LINE__12_6be153d3_cf1f_4ca6_b8c2_5aabad"/>
      <w:bookmarkEnd w:id="854"/>
      <w:bookmarkEnd w:id="855"/>
      <w:bookmarkEnd w:id="856"/>
      <w:bookmarkEnd w:id="857"/>
      <w:bookmarkEnd w:id="858"/>
      <w:bookmarkEnd w:id="859"/>
      <w:r>
        <w:rPr>
          <w:rFonts w:eastAsia="Arial" w:cs="Arial" w:ascii="Arial" w:hAnsi="Arial"/>
          <w:b/>
          <w:sz w:val="24"/>
        </w:rPr>
        <w:t xml:space="preserve">Sec. </w:t>
      </w:r>
      <w:bookmarkStart w:id="861" w:name="_BILL_SECTION_NUMBER__4d699bd0_2743_42c9"/>
      <w:r>
        <w:rPr>
          <w:rFonts w:eastAsia="Arial" w:cs="Arial" w:ascii="Arial" w:hAnsi="Arial"/>
          <w:b/>
          <w:sz w:val="24"/>
        </w:rPr>
        <w:t>28</w:t>
      </w:r>
      <w:bookmarkEnd w:id="861"/>
      <w:r>
        <w:rPr>
          <w:rFonts w:eastAsia="Arial" w:cs="Arial" w:ascii="Arial" w:hAnsi="Arial"/>
          <w:b/>
          <w:sz w:val="24"/>
        </w:rPr>
        <w:t>.  22 MRSA §1812-J, sub-§1, ¶A-7,</w:t>
      </w:r>
      <w:r>
        <w:rPr>
          <w:rFonts w:eastAsia="Arial" w:cs="Arial" w:ascii="Arial" w:hAnsi="Arial"/>
        </w:rPr>
        <w:t xml:space="preserve"> as enacted by PL 2011, c. 257, §3, is </w:t>
      </w:r>
      <w:bookmarkStart w:id="862" w:name="_LINE__13_262b8d6c_10ac_4980_8c1b_10b498"/>
      <w:bookmarkEnd w:id="860"/>
      <w:r>
        <w:rPr>
          <w:rFonts w:eastAsia="Arial" w:cs="Arial" w:ascii="Arial" w:hAnsi="Arial"/>
        </w:rPr>
        <w:t>amended to read:</w:t>
      </w:r>
      <w:bookmarkEnd w:id="8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3" w:name="_PAR__7_9b52b842_ea53_4591_88f5_018a2ba8"/>
      <w:bookmarkStart w:id="864" w:name="_BILL_SECTION_HEADER__f20c4d6e_40a2_4ab9"/>
      <w:bookmarkStart w:id="865" w:name="_PAR__8_d37974f1_5379_40b6_aa13_e8cf2307"/>
      <w:bookmarkStart w:id="866" w:name="_STATUTE_P__9c41ffd6_e295_4b78_bd7d_e93a"/>
      <w:bookmarkStart w:id="867" w:name="_LINE__14_e5ab31db_c3c8_4bc6_a0f0_8c9069"/>
      <w:bookmarkStart w:id="868" w:name="_STATUTE_NUMBER__acdbbc54_735f_4f19_9030"/>
      <w:bookmarkEnd w:id="863"/>
      <w:bookmarkEnd w:id="864"/>
      <w:bookmarkEnd w:id="865"/>
      <w:bookmarkEnd w:id="866"/>
      <w:r>
        <w:rPr>
          <w:rFonts w:eastAsia="Arial" w:cs="Arial" w:ascii="Arial" w:hAnsi="Arial"/>
        </w:rPr>
        <w:t>A-7</w:t>
      </w:r>
      <w:bookmarkEnd w:id="868"/>
      <w:r>
        <w:rPr>
          <w:rFonts w:eastAsia="Arial" w:cs="Arial" w:ascii="Arial" w:hAnsi="Arial"/>
        </w:rPr>
        <w:t xml:space="preserve">.  </w:t>
      </w:r>
      <w:bookmarkStart w:id="869" w:name="_STATUTE_CONTENT__de18057b_62de_4027_b4f"/>
      <w:r>
        <w:rPr>
          <w:rFonts w:eastAsia="Arial" w:cs="Arial" w:ascii="Arial" w:hAnsi="Arial"/>
        </w:rPr>
        <w:t xml:space="preserve">"Nondisqualifying criminal conviction" means a criminal conviction identified </w:t>
      </w:r>
      <w:bookmarkStart w:id="870" w:name="_LINE__15_2b8f48df_53b1_4ab4_8174_f1b431"/>
      <w:bookmarkEnd w:id="867"/>
      <w:r>
        <w:rPr>
          <w:rFonts w:eastAsia="Arial" w:cs="Arial" w:ascii="Arial" w:hAnsi="Arial"/>
        </w:rPr>
        <w:t xml:space="preserve">in rules adopted by the department that is included as a notation on the registry but </w:t>
      </w:r>
      <w:bookmarkStart w:id="871" w:name="_LINE__16_a87cbd1c_396e_49d3_8f4d_07362a"/>
      <w:bookmarkEnd w:id="870"/>
      <w:r>
        <w:rPr>
          <w:rFonts w:eastAsia="Arial" w:cs="Arial" w:ascii="Arial" w:hAnsi="Arial"/>
        </w:rPr>
        <w:t xml:space="preserve">does not prohibit employment as </w:t>
      </w:r>
      <w:bookmarkStart w:id="872" w:name="_PROCESSED_CHANGE__8f4a498b_2aef_47f9_b0"/>
      <w:r>
        <w:rPr>
          <w:rFonts w:eastAsia="Arial" w:cs="Arial" w:ascii="Arial" w:hAnsi="Arial"/>
          <w:strike/>
        </w:rPr>
        <w:t>an unlicensed assistive person</w:t>
      </w:r>
      <w:bookmarkStart w:id="873" w:name="_PROCESSED_CHANGE__9f1c20ae_2e06_4935_85"/>
      <w:bookmarkEnd w:id="87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direct care worker</w:t>
      </w:r>
      <w:bookmarkEnd w:id="873"/>
      <w:r>
        <w:rPr>
          <w:rFonts w:eastAsia="Arial" w:cs="Arial" w:ascii="Arial" w:hAnsi="Arial"/>
        </w:rPr>
        <w:t>.</w:t>
      </w:r>
      <w:bookmarkEnd w:id="869"/>
      <w:bookmarkEnd w:id="8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4" w:name="_BILL_SECTION__607b69bd_9a57_4207_a64b_b"/>
      <w:bookmarkStart w:id="875" w:name="_PAR__8_d37974f1_5379_40b6_aa13_e8cf2307"/>
      <w:bookmarkStart w:id="876" w:name="_STATUTE_P__9c41ffd6_e295_4b78_bd7d_e93a"/>
      <w:bookmarkStart w:id="877" w:name="_BILL_SECTION__fe0d57bf_7580_4182_98de_4"/>
      <w:bookmarkStart w:id="878" w:name="_PAR__9_49b31433_7ff3_41d1_8285_8acc65ac"/>
      <w:bookmarkStart w:id="879" w:name="_BILL_SECTION_HEADER__9d3c0eb7_8465_46a4"/>
      <w:bookmarkStart w:id="880" w:name="_LINE__17_40b16255_0a15_4586_947b_05509e"/>
      <w:bookmarkEnd w:id="874"/>
      <w:bookmarkEnd w:id="875"/>
      <w:bookmarkEnd w:id="876"/>
      <w:bookmarkEnd w:id="877"/>
      <w:bookmarkEnd w:id="878"/>
      <w:bookmarkEnd w:id="879"/>
      <w:r>
        <w:rPr>
          <w:rFonts w:eastAsia="Arial" w:cs="Arial" w:ascii="Arial" w:hAnsi="Arial"/>
          <w:b/>
          <w:sz w:val="24"/>
        </w:rPr>
        <w:t xml:space="preserve">Sec. </w:t>
      </w:r>
      <w:bookmarkStart w:id="881" w:name="_BILL_SECTION_NUMBER__1c7fc529_64d1_40e2"/>
      <w:r>
        <w:rPr>
          <w:rFonts w:eastAsia="Arial" w:cs="Arial" w:ascii="Arial" w:hAnsi="Arial"/>
          <w:b/>
          <w:sz w:val="24"/>
        </w:rPr>
        <w:t>29</w:t>
      </w:r>
      <w:bookmarkEnd w:id="881"/>
      <w:r>
        <w:rPr>
          <w:rFonts w:eastAsia="Arial" w:cs="Arial" w:ascii="Arial" w:hAnsi="Arial"/>
          <w:b/>
          <w:sz w:val="24"/>
        </w:rPr>
        <w:t>.  22 MRSA §1812-J, sub-§1, ¶B,</w:t>
      </w:r>
      <w:r>
        <w:rPr>
          <w:rFonts w:eastAsia="Arial" w:cs="Arial" w:ascii="Arial" w:hAnsi="Arial"/>
        </w:rPr>
        <w:t xml:space="preserve"> as amended by PL 2015, c. 299, §12, is </w:t>
      </w:r>
      <w:bookmarkStart w:id="882" w:name="_LINE__18_1e1ad774_a4d1_49a7_ae71_8a3d33"/>
      <w:bookmarkEnd w:id="880"/>
      <w:r>
        <w:rPr>
          <w:rFonts w:eastAsia="Arial" w:cs="Arial" w:ascii="Arial" w:hAnsi="Arial"/>
        </w:rPr>
        <w:t>further amended to read:</w:t>
      </w:r>
      <w:bookmarkEnd w:id="8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3" w:name="_PAR__9_49b31433_7ff3_41d1_8285_8acc65ac"/>
      <w:bookmarkStart w:id="884" w:name="_BILL_SECTION_HEADER__9d3c0eb7_8465_46a4"/>
      <w:bookmarkStart w:id="885" w:name="_PAR__10_69bd9fd7_c246_4405_b864_115286b"/>
      <w:bookmarkStart w:id="886" w:name="_STATUTE_P__41221cab_2abb_4ce3_a186_ab04"/>
      <w:bookmarkStart w:id="887" w:name="_LINE__19_9ce0124f_8f23_4f5c_a006_835d66"/>
      <w:bookmarkStart w:id="888" w:name="_STATUTE_NUMBER__90b50ff9_c026_4e6a_b051"/>
      <w:bookmarkEnd w:id="883"/>
      <w:bookmarkEnd w:id="884"/>
      <w:bookmarkEnd w:id="885"/>
      <w:bookmarkEnd w:id="886"/>
      <w:r>
        <w:rPr>
          <w:rFonts w:eastAsia="Arial" w:cs="Arial" w:ascii="Arial" w:hAnsi="Arial"/>
        </w:rPr>
        <w:t>B</w:t>
      </w:r>
      <w:bookmarkEnd w:id="888"/>
      <w:r>
        <w:rPr>
          <w:rFonts w:eastAsia="Arial" w:cs="Arial" w:ascii="Arial" w:hAnsi="Arial"/>
        </w:rPr>
        <w:t xml:space="preserve">.  </w:t>
      </w:r>
      <w:bookmarkStart w:id="889" w:name="_STATUTE_CONTENT__a68ef1da_2961_4343_800"/>
      <w:r>
        <w:rPr>
          <w:rFonts w:eastAsia="Arial" w:cs="Arial" w:ascii="Arial" w:hAnsi="Arial"/>
        </w:rPr>
        <w:t xml:space="preserve">"Registry" means the Maine Registry of Certified Nursing Assistants and Direct </w:t>
      </w:r>
      <w:bookmarkStart w:id="890" w:name="_LINE__20_1a128d92_b336_49e9_8fac_2fb075"/>
      <w:bookmarkEnd w:id="887"/>
      <w:r>
        <w:rPr>
          <w:rFonts w:eastAsia="Arial" w:cs="Arial" w:ascii="Arial" w:hAnsi="Arial"/>
        </w:rPr>
        <w:t xml:space="preserve">Care Workers, which is a list of certified nursing assistants, with notations if applicable, </w:t>
      </w:r>
      <w:bookmarkStart w:id="891" w:name="_LINE__21_bb82dcfd_030d_4fbc_a788_744529"/>
      <w:bookmarkEnd w:id="890"/>
      <w:r>
        <w:rPr>
          <w:rFonts w:eastAsia="Arial" w:cs="Arial" w:ascii="Arial" w:hAnsi="Arial"/>
        </w:rPr>
        <w:t xml:space="preserve">and a list of direct care workers </w:t>
      </w:r>
      <w:bookmarkStart w:id="892" w:name="_PROCESSED_CHANGE__2c4b9933_2b84_4b56_86"/>
      <w:r>
        <w:rPr>
          <w:rFonts w:eastAsia="Arial" w:cs="Arial" w:ascii="Arial" w:hAnsi="Arial"/>
          <w:strike/>
        </w:rPr>
        <w:t xml:space="preserve">registered for training, education or compliance </w:t>
      </w:r>
      <w:bookmarkStart w:id="893" w:name="_LINE__22_bc9fa06b_c99d_4cd6_bbcd_5fb250"/>
      <w:bookmarkEnd w:id="891"/>
      <w:r>
        <w:rPr>
          <w:rFonts w:eastAsia="Arial" w:cs="Arial" w:ascii="Arial" w:hAnsi="Arial"/>
          <w:strike/>
        </w:rPr>
        <w:t>purposes, or unlicensed assistive persons</w:t>
      </w:r>
      <w:r>
        <w:rPr>
          <w:rFonts w:eastAsia="Arial" w:cs="Arial" w:ascii="Arial" w:hAnsi="Arial"/>
        </w:rPr>
        <w:t xml:space="preserve"> </w:t>
      </w:r>
      <w:bookmarkEnd w:id="892"/>
      <w:r>
        <w:rPr>
          <w:rFonts w:eastAsia="Arial" w:cs="Arial" w:ascii="Arial" w:hAnsi="Arial"/>
        </w:rPr>
        <w:t xml:space="preserve">with notations and is established under </w:t>
      </w:r>
      <w:bookmarkStart w:id="894" w:name="_LINE__23_89695a38_f75f_4d34_a51e_45a9d8"/>
      <w:bookmarkStart w:id="895" w:name="_CROSS_REFERENCE__7af9a87b_c102_4d5e_9ee"/>
      <w:bookmarkEnd w:id="893"/>
      <w:r>
        <w:rPr>
          <w:rFonts w:eastAsia="Arial" w:cs="Arial" w:ascii="Arial" w:hAnsi="Arial"/>
        </w:rPr>
        <w:t>section 1812</w:t>
        <w:noBreakHyphen/>
        <w:t>G</w:t>
      </w:r>
      <w:bookmarkEnd w:id="895"/>
      <w:r>
        <w:rPr>
          <w:rFonts w:eastAsia="Arial" w:cs="Arial" w:ascii="Arial" w:hAnsi="Arial"/>
        </w:rPr>
        <w:t>.</w:t>
      </w:r>
      <w:bookmarkEnd w:id="889"/>
      <w:bookmarkEnd w:id="8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6" w:name="_BILL_SECTION__fe0d57bf_7580_4182_98de_4"/>
      <w:bookmarkStart w:id="897" w:name="_PAR__10_69bd9fd7_c246_4405_b864_115286b"/>
      <w:bookmarkStart w:id="898" w:name="_STATUTE_P__41221cab_2abb_4ce3_a186_ab04"/>
      <w:bookmarkStart w:id="899" w:name="_BILL_SECTION__04dcf4af_8f1f_48b1_9485_0"/>
      <w:bookmarkStart w:id="900" w:name="_PAR__11_b1714288_7625_4b6d_895f_e05a32c"/>
      <w:bookmarkStart w:id="901" w:name="_BILL_SECTION_HEADER__e68c8991_7a98_41bb"/>
      <w:bookmarkStart w:id="902" w:name="_LINE__24_6187946e_abb9_4a82_b6d2_923dac"/>
      <w:bookmarkEnd w:id="896"/>
      <w:bookmarkEnd w:id="897"/>
      <w:bookmarkEnd w:id="898"/>
      <w:bookmarkEnd w:id="899"/>
      <w:bookmarkEnd w:id="900"/>
      <w:bookmarkEnd w:id="901"/>
      <w:r>
        <w:rPr>
          <w:rFonts w:eastAsia="Arial" w:cs="Arial" w:ascii="Arial" w:hAnsi="Arial"/>
          <w:b/>
          <w:sz w:val="24"/>
        </w:rPr>
        <w:t xml:space="preserve">Sec. </w:t>
      </w:r>
      <w:bookmarkStart w:id="903" w:name="_BILL_SECTION_NUMBER__b8e3283d_1fef_4aba"/>
      <w:r>
        <w:rPr>
          <w:rFonts w:eastAsia="Arial" w:cs="Arial" w:ascii="Arial" w:hAnsi="Arial"/>
          <w:b/>
          <w:sz w:val="24"/>
        </w:rPr>
        <w:t>30</w:t>
      </w:r>
      <w:bookmarkEnd w:id="903"/>
      <w:r>
        <w:rPr>
          <w:rFonts w:eastAsia="Arial" w:cs="Arial" w:ascii="Arial" w:hAnsi="Arial"/>
          <w:b/>
          <w:sz w:val="24"/>
        </w:rPr>
        <w:t>.  22 MRSA §1812-J, sub-§1, ¶D,</w:t>
      </w:r>
      <w:r>
        <w:rPr>
          <w:rFonts w:eastAsia="Arial" w:cs="Arial" w:ascii="Arial" w:hAnsi="Arial"/>
        </w:rPr>
        <w:t xml:space="preserve"> as amended by PL 2015, c. 299, §13, is </w:t>
      </w:r>
      <w:bookmarkStart w:id="904" w:name="_LINE__25_6cf54f3a_2876_4547_b791_eb600b"/>
      <w:bookmarkEnd w:id="902"/>
      <w:r>
        <w:rPr>
          <w:rFonts w:eastAsia="Arial" w:cs="Arial" w:ascii="Arial" w:hAnsi="Arial"/>
        </w:rPr>
        <w:t>further amended to read:</w:t>
      </w:r>
      <w:bookmarkEnd w:id="9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5" w:name="_PAR__11_b1714288_7625_4b6d_895f_e05a32c"/>
      <w:bookmarkStart w:id="906" w:name="_BILL_SECTION_HEADER__e68c8991_7a98_41bb"/>
      <w:bookmarkStart w:id="907" w:name="_PAR__12_896d79e0_244c_40e2_b36f_e172ed9"/>
      <w:bookmarkStart w:id="908" w:name="_STATUTE_P__0f25cfa9_7bb3_41e1_9649_c4e5"/>
      <w:bookmarkStart w:id="909" w:name="_LINE__26_fde2721c_8aaa_4ddf_b9b3_3b1d5d"/>
      <w:bookmarkStart w:id="910" w:name="_STATUTE_NUMBER__ff9383e3_f0a5_4944_94ca"/>
      <w:bookmarkEnd w:id="905"/>
      <w:bookmarkEnd w:id="906"/>
      <w:bookmarkEnd w:id="907"/>
      <w:bookmarkEnd w:id="908"/>
      <w:r>
        <w:rPr>
          <w:rFonts w:eastAsia="Arial" w:cs="Arial" w:ascii="Arial" w:hAnsi="Arial"/>
        </w:rPr>
        <w:t>D</w:t>
      </w:r>
      <w:bookmarkEnd w:id="910"/>
      <w:r>
        <w:rPr>
          <w:rFonts w:eastAsia="Arial" w:cs="Arial" w:ascii="Arial" w:hAnsi="Arial"/>
        </w:rPr>
        <w:t xml:space="preserve">.  </w:t>
      </w:r>
      <w:bookmarkStart w:id="911" w:name="_STATUTE_CONTENT__e6fd4cf0_b0fc_4972_8dc"/>
      <w:r>
        <w:rPr>
          <w:rFonts w:eastAsia="Arial" w:cs="Arial" w:ascii="Arial" w:hAnsi="Arial"/>
        </w:rPr>
        <w:t>"</w:t>
      </w:r>
      <w:bookmarkStart w:id="912" w:name="_PROCESSED_CHANGE__14dac15b_39c3_4016_99"/>
      <w:r>
        <w:rPr>
          <w:rFonts w:eastAsia="Arial" w:cs="Arial" w:ascii="Arial" w:hAnsi="Arial"/>
          <w:strike/>
        </w:rPr>
        <w:t>Unlicensed assistive person</w:t>
      </w:r>
      <w:bookmarkStart w:id="913" w:name="_PROCESSED_CHANGE__34a83b44_e1a5_4cac_ae"/>
      <w:bookmarkEnd w:id="91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irect care worker</w:t>
      </w:r>
      <w:bookmarkEnd w:id="913"/>
      <w:r>
        <w:rPr>
          <w:rFonts w:eastAsia="Arial" w:cs="Arial" w:ascii="Arial" w:hAnsi="Arial"/>
        </w:rPr>
        <w:t xml:space="preserve">" means an unlicensed individual </w:t>
      </w:r>
      <w:bookmarkStart w:id="914" w:name="_LINE__27_81c024e3_ba05_4db7_ab46_715728"/>
      <w:bookmarkEnd w:id="909"/>
      <w:r>
        <w:rPr>
          <w:rFonts w:eastAsia="Arial" w:cs="Arial" w:ascii="Arial" w:hAnsi="Arial"/>
        </w:rPr>
        <w:t xml:space="preserve">who by virtue of employment has direct access to and provides direct care or direct </w:t>
      </w:r>
      <w:bookmarkStart w:id="915" w:name="_LINE__28_862d284d_8265_4d6c_a921_2457e0"/>
      <w:bookmarkEnd w:id="914"/>
      <w:r>
        <w:rPr>
          <w:rFonts w:eastAsia="Arial" w:cs="Arial" w:ascii="Arial" w:hAnsi="Arial"/>
        </w:rPr>
        <w:t xml:space="preserve">contact assistance with activities of daily living or other services to individuals in </w:t>
      </w:r>
      <w:bookmarkStart w:id="916" w:name="_LINE__29_b3d92887_b4c8_4cad_a47e_b97f7e"/>
      <w:bookmarkEnd w:id="915"/>
      <w:r>
        <w:rPr>
          <w:rFonts w:eastAsia="Arial" w:cs="Arial" w:ascii="Arial" w:hAnsi="Arial"/>
        </w:rPr>
        <w:t xml:space="preserve">homes, assisted living programs, residential care facilities, hospitals and other health </w:t>
      </w:r>
      <w:bookmarkStart w:id="917" w:name="_LINE__30_bb25b49b_b705_42e7_ae24_cc35c0"/>
      <w:bookmarkEnd w:id="916"/>
      <w:r>
        <w:rPr>
          <w:rFonts w:eastAsia="Arial" w:cs="Arial" w:ascii="Arial" w:hAnsi="Arial"/>
        </w:rPr>
        <w:t>care and direct access services settings. "</w:t>
      </w:r>
      <w:bookmarkStart w:id="918" w:name="_PROCESSED_CHANGE__1410fc18_407b_41c2_a2"/>
      <w:r>
        <w:rPr>
          <w:rFonts w:eastAsia="Arial" w:cs="Arial" w:ascii="Arial" w:hAnsi="Arial"/>
          <w:strike/>
        </w:rPr>
        <w:t>Unlicensed assistive person</w:t>
      </w:r>
      <w:bookmarkStart w:id="919" w:name="_PROCESSED_CHANGE__e5411f0c_232c_4c2d_ad"/>
      <w:bookmarkEnd w:id="91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Direct care </w:t>
      </w:r>
      <w:bookmarkStart w:id="920" w:name="_LINE__31_2da2b86f_9831_4d45_98d3_5b105c"/>
      <w:bookmarkEnd w:id="917"/>
      <w:r>
        <w:rPr>
          <w:rFonts w:eastAsia="Arial" w:cs="Arial" w:ascii="Arial" w:hAnsi="Arial"/>
          <w:u w:val="single"/>
        </w:rPr>
        <w:t>worker</w:t>
      </w:r>
      <w:bookmarkEnd w:id="919"/>
      <w:r>
        <w:rPr>
          <w:rFonts w:eastAsia="Arial" w:cs="Arial" w:ascii="Arial" w:hAnsi="Arial"/>
        </w:rPr>
        <w:t xml:space="preserve">" includes but is not limited to a direct support professional, residential care </w:t>
      </w:r>
      <w:bookmarkStart w:id="921" w:name="_LINE__32_50c0cf50_8a9d_4de2_ab92_87c22a"/>
      <w:bookmarkEnd w:id="920"/>
      <w:r>
        <w:rPr>
          <w:rFonts w:eastAsia="Arial" w:cs="Arial" w:ascii="Arial" w:hAnsi="Arial"/>
        </w:rPr>
        <w:t xml:space="preserve">specialist, </w:t>
      </w:r>
      <w:bookmarkStart w:id="922" w:name="_PROCESSED_CHANGE__4a4d963c_43f1_4b3f_a6"/>
      <w:r>
        <w:rPr>
          <w:rFonts w:eastAsia="Arial" w:cs="Arial" w:ascii="Arial" w:hAnsi="Arial"/>
          <w:u w:val="single"/>
        </w:rPr>
        <w:t>behavioral health professional,</w:t>
      </w:r>
      <w:r>
        <w:rPr>
          <w:rFonts w:eastAsia="Arial" w:cs="Arial" w:ascii="Arial" w:hAnsi="Arial"/>
        </w:rPr>
        <w:t xml:space="preserve"> </w:t>
      </w:r>
      <w:bookmarkEnd w:id="922"/>
      <w:r>
        <w:rPr>
          <w:rFonts w:eastAsia="Arial" w:cs="Arial" w:ascii="Arial" w:hAnsi="Arial"/>
        </w:rPr>
        <w:t xml:space="preserve">personal support specialist, mental health </w:t>
      </w:r>
      <w:bookmarkStart w:id="923" w:name="_LINE__33_dbceb2e7_4e36_4083_8cac_87cbc7"/>
      <w:bookmarkEnd w:id="921"/>
      <w:r>
        <w:rPr>
          <w:rFonts w:eastAsia="Arial" w:cs="Arial" w:ascii="Arial" w:hAnsi="Arial"/>
        </w:rPr>
        <w:t xml:space="preserve">support specialist, mental health rehabilitation technician, behavior specialist, other </w:t>
      </w:r>
      <w:bookmarkStart w:id="924" w:name="_LINE__34_09f8ae2d_7af3_4b97_938c_874bf5"/>
      <w:bookmarkEnd w:id="923"/>
      <w:r>
        <w:rPr>
          <w:rFonts w:eastAsia="Arial" w:cs="Arial" w:ascii="Arial" w:hAnsi="Arial"/>
        </w:rPr>
        <w:t xml:space="preserve">qualified mental health professional, certified residential medication aide and </w:t>
      </w:r>
      <w:bookmarkStart w:id="925" w:name="_LINE__35_7a53d0e6_2c65_4b25_9cfb_21a2a6"/>
      <w:bookmarkEnd w:id="924"/>
      <w:r>
        <w:rPr>
          <w:rFonts w:eastAsia="Arial" w:cs="Arial" w:ascii="Arial" w:hAnsi="Arial"/>
        </w:rPr>
        <w:t xml:space="preserve">registered medical assistant and other direct access workers or direct care workers as </w:t>
      </w:r>
      <w:bookmarkStart w:id="926" w:name="_LINE__36_23be068b_a580_4c8d_a844_f30479"/>
      <w:bookmarkEnd w:id="925"/>
      <w:r>
        <w:rPr>
          <w:rFonts w:eastAsia="Arial" w:cs="Arial" w:ascii="Arial" w:hAnsi="Arial"/>
        </w:rPr>
        <w:t>described in rules adopted by the department.  "</w:t>
      </w:r>
      <w:bookmarkStart w:id="927" w:name="_PROCESSED_CHANGE__25afe5d7_b73d_4af4_88"/>
      <w:r>
        <w:rPr>
          <w:rFonts w:eastAsia="Arial" w:cs="Arial" w:ascii="Arial" w:hAnsi="Arial"/>
          <w:strike/>
        </w:rPr>
        <w:t>Unlicensed assistive person</w:t>
      </w:r>
      <w:bookmarkStart w:id="928" w:name="_PROCESSED_CHANGE__bc13db68_75df_4021_9f"/>
      <w:bookmarkEnd w:id="9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Direct care </w:t>
      </w:r>
      <w:bookmarkStart w:id="929" w:name="_LINE__37_e46ee035_588a_4d98_8364_0757e8"/>
      <w:bookmarkEnd w:id="926"/>
      <w:r>
        <w:rPr>
          <w:rFonts w:eastAsia="Arial" w:cs="Arial" w:ascii="Arial" w:hAnsi="Arial"/>
          <w:u w:val="single"/>
        </w:rPr>
        <w:t>worker</w:t>
      </w:r>
      <w:bookmarkEnd w:id="928"/>
      <w:r>
        <w:rPr>
          <w:rFonts w:eastAsia="Arial" w:cs="Arial" w:ascii="Arial" w:hAnsi="Arial"/>
        </w:rPr>
        <w:t xml:space="preserve">" does not include a certified nursing assistant employed in the capacity of a </w:t>
      </w:r>
      <w:bookmarkStart w:id="930" w:name="_LINE__38_6f450c1c_724e_4c4d_9084_cd14a4"/>
      <w:bookmarkEnd w:id="929"/>
      <w:r>
        <w:rPr>
          <w:rFonts w:eastAsia="Arial" w:cs="Arial" w:ascii="Arial" w:hAnsi="Arial"/>
        </w:rPr>
        <w:t>certified nursing assistant.</w:t>
      </w:r>
      <w:bookmarkEnd w:id="911"/>
      <w:bookmarkEnd w:id="9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1" w:name="_BILL_SECTION__04dcf4af_8f1f_48b1_9485_0"/>
      <w:bookmarkStart w:id="932" w:name="_PAR__12_896d79e0_244c_40e2_b36f_e172ed9"/>
      <w:bookmarkStart w:id="933" w:name="_STATUTE_P__0f25cfa9_7bb3_41e1_9649_c4e5"/>
      <w:bookmarkStart w:id="934" w:name="_PAR__13_9e004bc2_4ea3_4689_a565_59e7608"/>
      <w:bookmarkStart w:id="935" w:name="_BILL_SECTION_HEADER__9907e643_50c8_4728"/>
      <w:bookmarkStart w:id="936" w:name="_BILL_SECTION__458b5cfe_5509_48d7_8892_c"/>
      <w:bookmarkStart w:id="937" w:name="_LINE__39_69f92515_8593_4aa8_871b_2ec4d5"/>
      <w:bookmarkEnd w:id="931"/>
      <w:bookmarkEnd w:id="932"/>
      <w:bookmarkEnd w:id="933"/>
      <w:bookmarkEnd w:id="934"/>
      <w:bookmarkEnd w:id="935"/>
      <w:bookmarkEnd w:id="936"/>
      <w:r>
        <w:rPr>
          <w:rFonts w:eastAsia="Arial" w:cs="Arial" w:ascii="Arial" w:hAnsi="Arial"/>
          <w:b/>
          <w:sz w:val="24"/>
        </w:rPr>
        <w:t xml:space="preserve">Sec. </w:t>
      </w:r>
      <w:bookmarkStart w:id="938" w:name="_BILL_SECTION_NUMBER__b8f4d2fa_0af4_4067"/>
      <w:r>
        <w:rPr>
          <w:rFonts w:eastAsia="Arial" w:cs="Arial" w:ascii="Arial" w:hAnsi="Arial"/>
          <w:b/>
          <w:sz w:val="24"/>
        </w:rPr>
        <w:t>31</w:t>
      </w:r>
      <w:bookmarkEnd w:id="938"/>
      <w:r>
        <w:rPr>
          <w:rFonts w:eastAsia="Arial" w:cs="Arial" w:ascii="Arial" w:hAnsi="Arial"/>
          <w:b/>
          <w:sz w:val="24"/>
        </w:rPr>
        <w:t>.  22 MRSA §1812-J, sub-§1, ¶F,</w:t>
      </w:r>
      <w:r>
        <w:rPr>
          <w:rFonts w:eastAsia="Arial" w:cs="Arial" w:ascii="Arial" w:hAnsi="Arial"/>
        </w:rPr>
        <w:t xml:space="preserve"> as enacted by PL 2015, c. 299, §14, is </w:t>
      </w:r>
      <w:bookmarkStart w:id="939" w:name="_LINE__40_0de6e935_0192_4c79_b432_0b4a9b"/>
      <w:bookmarkEnd w:id="937"/>
      <w:r>
        <w:rPr>
          <w:rFonts w:eastAsia="Arial" w:cs="Arial" w:ascii="Arial" w:hAnsi="Arial"/>
        </w:rPr>
        <w:t>repealed.</w:t>
      </w:r>
      <w:bookmarkEnd w:id="9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0" w:name="_PAR__13_9e004bc2_4ea3_4689_a565_59e7608"/>
      <w:bookmarkStart w:id="941" w:name="_BILL_SECTION_HEADER__9907e643_50c8_4728"/>
      <w:bookmarkStart w:id="942" w:name="_BILL_SECTION__458b5cfe_5509_48d7_8892_c"/>
      <w:bookmarkStart w:id="943" w:name="_BILL_SECTION__96dc7076_37e1_4767_9bd7_c"/>
      <w:bookmarkStart w:id="944" w:name="_PAR__14_ad481988_f549_4908_b736_86efece"/>
      <w:bookmarkStart w:id="945" w:name="_BILL_SECTION_HEADER__6c17e8ae_8902_4624"/>
      <w:bookmarkStart w:id="946" w:name="_LINE__41_e9b133c1_8343_4062_b900_f03549"/>
      <w:bookmarkEnd w:id="940"/>
      <w:bookmarkEnd w:id="941"/>
      <w:bookmarkEnd w:id="942"/>
      <w:bookmarkEnd w:id="943"/>
      <w:bookmarkEnd w:id="944"/>
      <w:bookmarkEnd w:id="945"/>
      <w:r>
        <w:rPr>
          <w:rFonts w:eastAsia="Arial" w:cs="Arial" w:ascii="Arial" w:hAnsi="Arial"/>
          <w:b/>
          <w:sz w:val="24"/>
        </w:rPr>
        <w:t xml:space="preserve">Sec. </w:t>
      </w:r>
      <w:bookmarkStart w:id="947" w:name="_BILL_SECTION_NUMBER__26ac19dc_e5bb_4a00"/>
      <w:r>
        <w:rPr>
          <w:rFonts w:eastAsia="Arial" w:cs="Arial" w:ascii="Arial" w:hAnsi="Arial"/>
          <w:b/>
          <w:sz w:val="24"/>
        </w:rPr>
        <w:t>32</w:t>
      </w:r>
      <w:bookmarkEnd w:id="947"/>
      <w:r>
        <w:rPr>
          <w:rFonts w:eastAsia="Arial" w:cs="Arial" w:ascii="Arial" w:hAnsi="Arial"/>
          <w:b/>
          <w:sz w:val="24"/>
        </w:rPr>
        <w:t>.  22 MRSA §1812-J, sub-§1, ¶G</w:t>
      </w:r>
      <w:r>
        <w:rPr>
          <w:rFonts w:eastAsia="Arial" w:cs="Arial" w:ascii="Arial" w:hAnsi="Arial"/>
        </w:rPr>
        <w:t xml:space="preserve"> is enacted to read:</w:t>
      </w:r>
      <w:bookmarkEnd w:id="9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8" w:name="_PAGE__6_8cacd41d_31c4_4a35_ba79_65427a3"/>
      <w:bookmarkStart w:id="949" w:name="_PAR__14_ad481988_f549_4908_b736_86efece"/>
      <w:bookmarkStart w:id="950" w:name="_BILL_SECTION_HEADER__6c17e8ae_8902_4624"/>
      <w:bookmarkStart w:id="951" w:name="_PAGE__7_0e505f64_4f56_4e86_ba66_cba5861"/>
      <w:bookmarkStart w:id="952" w:name="_PROCESSED_CHANGE__356a27a9_e579_43fd_aa"/>
      <w:bookmarkStart w:id="953" w:name="_PAR__1_270fc897_966d_4eac_906c_f3098667"/>
      <w:bookmarkStart w:id="954" w:name="_STATUTE_P__64a37599_6599_4186_bcde_a16a"/>
      <w:bookmarkStart w:id="955" w:name="_LINE__1_f51543ac_03ca_4a60_a09a_063d40a"/>
      <w:bookmarkStart w:id="956" w:name="_STATUTE_NUMBER__299227ff_4e12_4495_a7d1"/>
      <w:bookmarkEnd w:id="948"/>
      <w:bookmarkEnd w:id="949"/>
      <w:bookmarkEnd w:id="950"/>
      <w:bookmarkEnd w:id="951"/>
      <w:bookmarkEnd w:id="952"/>
      <w:bookmarkEnd w:id="953"/>
      <w:bookmarkEnd w:id="954"/>
      <w:r>
        <w:rPr>
          <w:rFonts w:eastAsia="Arial" w:cs="Arial" w:ascii="Arial" w:hAnsi="Arial"/>
          <w:u w:val="single"/>
        </w:rPr>
        <w:t>G</w:t>
      </w:r>
      <w:bookmarkEnd w:id="956"/>
      <w:r>
        <w:rPr>
          <w:rFonts w:eastAsia="Arial" w:cs="Arial" w:ascii="Arial" w:hAnsi="Arial"/>
          <w:u w:val="single"/>
        </w:rPr>
        <w:t xml:space="preserve">.  </w:t>
      </w:r>
      <w:bookmarkStart w:id="957" w:name="_STATUTE_CONTENT__9e947b91_ac6b_4fd3_a4b"/>
      <w:r>
        <w:rPr>
          <w:rFonts w:eastAsia="Arial" w:cs="Arial" w:ascii="Arial" w:hAnsi="Arial"/>
          <w:u w:val="single"/>
        </w:rPr>
        <w:t xml:space="preserve">"Registered direct care worker" means an individual listed on the registry.  </w:t>
      </w:r>
      <w:bookmarkStart w:id="958" w:name="_LINE__2_24133bae_6709_4c98_9f8a_3c9069d"/>
      <w:bookmarkEnd w:id="955"/>
      <w:r>
        <w:rPr>
          <w:rFonts w:eastAsia="Arial" w:cs="Arial" w:ascii="Arial" w:hAnsi="Arial"/>
          <w:u w:val="single"/>
        </w:rPr>
        <w:t xml:space="preserve">"Registered direct care worker" does not include a certified nursing assistant employed </w:t>
      </w:r>
      <w:bookmarkStart w:id="959" w:name="_LINE__3_5aa45823_dc5b_4128_a721_77d1c76"/>
      <w:bookmarkEnd w:id="958"/>
      <w:r>
        <w:rPr>
          <w:rFonts w:eastAsia="Arial" w:cs="Arial" w:ascii="Arial" w:hAnsi="Arial"/>
          <w:u w:val="single"/>
        </w:rPr>
        <w:t xml:space="preserve">in the capacity of a certified nursing assistant or a direct care worker listed on the </w:t>
      </w:r>
      <w:bookmarkStart w:id="960" w:name="_LINE__4_5805af25_280e_426e_9a53_8e3693b"/>
      <w:bookmarkEnd w:id="959"/>
      <w:r>
        <w:rPr>
          <w:rFonts w:eastAsia="Arial" w:cs="Arial" w:ascii="Arial" w:hAnsi="Arial"/>
          <w:u w:val="single"/>
        </w:rPr>
        <w:t>registry with notations for disqualifying offenses.</w:t>
      </w:r>
      <w:bookmarkEnd w:id="9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1" w:name="_BILL_SECTION__96dc7076_37e1_4767_9bd7_c"/>
      <w:bookmarkStart w:id="962" w:name="_PROCESSED_CHANGE__356a27a9_e579_43fd_aa"/>
      <w:bookmarkStart w:id="963" w:name="_PAR__1_270fc897_966d_4eac_906c_f3098667"/>
      <w:bookmarkStart w:id="964" w:name="_STATUTE_P__64a37599_6599_4186_bcde_a16a"/>
      <w:bookmarkStart w:id="965" w:name="_BILL_SECTION__1e7a3b18_8d0c_4ba0_a81b_8"/>
      <w:bookmarkStart w:id="966" w:name="_PAR__2_1ca81305_9a03_4867_a099_79256636"/>
      <w:bookmarkStart w:id="967" w:name="_BILL_SECTION_HEADER__61a80952_98fb_4656"/>
      <w:bookmarkStart w:id="968" w:name="_LINE__5_5b83baca_726c_4c0f_904f_f185931"/>
      <w:bookmarkEnd w:id="961"/>
      <w:bookmarkEnd w:id="962"/>
      <w:bookmarkEnd w:id="963"/>
      <w:bookmarkEnd w:id="964"/>
      <w:bookmarkEnd w:id="957"/>
      <w:bookmarkEnd w:id="965"/>
      <w:bookmarkEnd w:id="966"/>
      <w:bookmarkEnd w:id="967"/>
      <w:r>
        <w:rPr>
          <w:rFonts w:eastAsia="Arial" w:cs="Arial" w:ascii="Arial" w:hAnsi="Arial"/>
          <w:b/>
          <w:sz w:val="24"/>
        </w:rPr>
        <w:t xml:space="preserve">Sec. </w:t>
      </w:r>
      <w:bookmarkStart w:id="969" w:name="_BILL_SECTION_NUMBER__1b26dcbd_ab47_41cc"/>
      <w:r>
        <w:rPr>
          <w:rFonts w:eastAsia="Arial" w:cs="Arial" w:ascii="Arial" w:hAnsi="Arial"/>
          <w:b/>
          <w:sz w:val="24"/>
        </w:rPr>
        <w:t>33</w:t>
      </w:r>
      <w:bookmarkEnd w:id="969"/>
      <w:r>
        <w:rPr>
          <w:rFonts w:eastAsia="Arial" w:cs="Arial" w:ascii="Arial" w:hAnsi="Arial"/>
          <w:b/>
          <w:sz w:val="24"/>
        </w:rPr>
        <w:t>.  22 MRSA §1812-J, sub-§2,</w:t>
      </w:r>
      <w:r>
        <w:rPr>
          <w:rFonts w:eastAsia="Arial" w:cs="Arial" w:ascii="Arial" w:hAnsi="Arial"/>
        </w:rPr>
        <w:t xml:space="preserve"> as amended by PL 2015, c. 299, §15, is further </w:t>
      </w:r>
      <w:bookmarkStart w:id="970" w:name="_LINE__6_e90f7e99_da73_4de2_a538_85cf86e"/>
      <w:bookmarkEnd w:id="968"/>
      <w:r>
        <w:rPr>
          <w:rFonts w:eastAsia="Arial" w:cs="Arial" w:ascii="Arial" w:hAnsi="Arial"/>
        </w:rPr>
        <w:t>amended to read:</w:t>
      </w:r>
      <w:bookmarkEnd w:id="9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1" w:name="_PAR__2_1ca81305_9a03_4867_a099_79256636"/>
      <w:bookmarkStart w:id="972" w:name="_BILL_SECTION_HEADER__61a80952_98fb_4656"/>
      <w:bookmarkStart w:id="973" w:name="_PAR__3_fc466230_a09a_49ea_afbd_49860f51"/>
      <w:bookmarkStart w:id="974" w:name="_STATUTE_SS__1f26c31c_7b8f_4f77_89c3_de9"/>
      <w:bookmarkStart w:id="975" w:name="_LINE__7_7c50fd45_0d71_4534_ad2a_97e95d9"/>
      <w:bookmarkStart w:id="976" w:name="_STATUTE_NUMBER__34d5a3ea_78f3_456b_95db"/>
      <w:bookmarkEnd w:id="971"/>
      <w:bookmarkEnd w:id="972"/>
      <w:bookmarkEnd w:id="973"/>
      <w:bookmarkEnd w:id="974"/>
      <w:r>
        <w:rPr>
          <w:rFonts w:eastAsia="Arial" w:cs="Arial" w:ascii="Arial" w:hAnsi="Arial"/>
          <w:b/>
        </w:rPr>
        <w:t>2</w:t>
      </w:r>
      <w:bookmarkEnd w:id="976"/>
      <w:r>
        <w:rPr>
          <w:rFonts w:eastAsia="Arial" w:cs="Arial" w:ascii="Arial" w:hAnsi="Arial"/>
          <w:b/>
        </w:rPr>
        <w:t xml:space="preserve">.  </w:t>
      </w:r>
      <w:bookmarkStart w:id="977" w:name="_STATUTE_HEADNOTE__be520b0c_94b0_4bc2_a4"/>
      <w:r>
        <w:rPr>
          <w:rFonts w:eastAsia="Arial" w:cs="Arial" w:ascii="Arial" w:hAnsi="Arial"/>
          <w:b/>
        </w:rPr>
        <w:t>Complaint investigation.</w:t>
      </w:r>
      <w:bookmarkEnd w:id="97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78" w:name="_STATUTE_CONTENT__2b674011_93d6_46e1_915"/>
      <w:r>
        <w:rPr>
          <w:rFonts w:eastAsia="Arial" w:cs="Arial" w:ascii="Arial" w:hAnsi="Arial"/>
        </w:rPr>
        <w:t xml:space="preserve">The department may investigate complaints and </w:t>
      </w:r>
      <w:bookmarkStart w:id="979" w:name="_LINE__8_85d3abbe_3ea4_469a_b69b_60eb75e"/>
      <w:bookmarkEnd w:id="975"/>
      <w:r>
        <w:rPr>
          <w:rFonts w:eastAsia="Arial" w:cs="Arial" w:ascii="Arial" w:hAnsi="Arial"/>
        </w:rPr>
        <w:t>allegations of abuse, neglect</w:t>
      </w:r>
      <w:bookmarkStart w:id="980" w:name="_PROCESSED_CHANGE__f8044ecb_a30c_4ad6_bb"/>
      <w:r>
        <w:rPr>
          <w:rFonts w:eastAsia="Arial" w:cs="Arial" w:ascii="Arial" w:hAnsi="Arial"/>
          <w:strike/>
        </w:rPr>
        <w:t>, exploitation</w:t>
      </w:r>
      <w:bookmarkEnd w:id="980"/>
      <w:r>
        <w:rPr>
          <w:rFonts w:eastAsia="Arial" w:cs="Arial" w:ascii="Arial" w:hAnsi="Arial"/>
        </w:rPr>
        <w:t xml:space="preserve"> or misappropriation of property of a client, </w:t>
      </w:r>
      <w:bookmarkStart w:id="981" w:name="_LINE__9_b0e77b79_f187_4d34_a765_25e5fd1"/>
      <w:bookmarkEnd w:id="979"/>
      <w:r>
        <w:rPr>
          <w:rFonts w:eastAsia="Arial" w:cs="Arial" w:ascii="Arial" w:hAnsi="Arial"/>
        </w:rPr>
        <w:t xml:space="preserve">patient or resident in a home or health care setting against </w:t>
      </w:r>
      <w:bookmarkStart w:id="982" w:name="_PROCESSED_CHANGE__a2bba22d_6017_44cd_95"/>
      <w:r>
        <w:rPr>
          <w:rFonts w:eastAsia="Arial" w:cs="Arial" w:ascii="Arial" w:hAnsi="Arial"/>
          <w:strike/>
        </w:rPr>
        <w:t>unlicensed assistive persons</w:t>
      </w:r>
      <w:bookmarkStart w:id="983" w:name="_PROCESSED_CHANGE__600249b9_6a89_4764_9b"/>
      <w:bookmarkEnd w:id="982"/>
      <w:r>
        <w:rPr>
          <w:rFonts w:eastAsia="Arial" w:cs="Arial" w:ascii="Arial" w:hAnsi="Arial"/>
        </w:rPr>
        <w:t xml:space="preserve"> </w:t>
      </w:r>
      <w:bookmarkStart w:id="984" w:name="_LINE__10_cdbc7d7e_b2ec_416e_8711_c8e6dd"/>
      <w:bookmarkEnd w:id="981"/>
      <w:r>
        <w:rPr>
          <w:rFonts w:eastAsia="Arial" w:cs="Arial" w:ascii="Arial" w:hAnsi="Arial"/>
          <w:u w:val="single"/>
        </w:rPr>
        <w:t>direct care workers</w:t>
      </w:r>
      <w:bookmarkEnd w:id="983"/>
      <w:r>
        <w:rPr>
          <w:rFonts w:eastAsia="Arial" w:cs="Arial" w:ascii="Arial" w:hAnsi="Arial"/>
        </w:rPr>
        <w:t>.</w:t>
      </w:r>
      <w:bookmarkEnd w:id="978"/>
      <w:bookmarkEnd w:id="9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5" w:name="_BILL_SECTION__1e7a3b18_8d0c_4ba0_a81b_8"/>
      <w:bookmarkStart w:id="986" w:name="_PAR__3_fc466230_a09a_49ea_afbd_49860f51"/>
      <w:bookmarkStart w:id="987" w:name="_STATUTE_SS__1f26c31c_7b8f_4f77_89c3_de9"/>
      <w:bookmarkStart w:id="988" w:name="_BILL_SECTION__c8a5337c_fcef_4ce9_b5d6_3"/>
      <w:bookmarkStart w:id="989" w:name="_PAR__4_8a4fed61_5019_4a69_aefa_db50956e"/>
      <w:bookmarkStart w:id="990" w:name="_BILL_SECTION_HEADER__c868a14a_bf16_4d03"/>
      <w:bookmarkStart w:id="991" w:name="_LINE__11_d6e13c2c_2d2e_485d_8955_f50536"/>
      <w:bookmarkEnd w:id="985"/>
      <w:bookmarkEnd w:id="986"/>
      <w:bookmarkEnd w:id="987"/>
      <w:bookmarkEnd w:id="988"/>
      <w:bookmarkEnd w:id="989"/>
      <w:bookmarkEnd w:id="990"/>
      <w:r>
        <w:rPr>
          <w:rFonts w:eastAsia="Arial" w:cs="Arial" w:ascii="Arial" w:hAnsi="Arial"/>
          <w:b/>
          <w:sz w:val="24"/>
        </w:rPr>
        <w:t xml:space="preserve">Sec. </w:t>
      </w:r>
      <w:bookmarkStart w:id="992" w:name="_BILL_SECTION_NUMBER__5514a354_f526_4173"/>
      <w:r>
        <w:rPr>
          <w:rFonts w:eastAsia="Arial" w:cs="Arial" w:ascii="Arial" w:hAnsi="Arial"/>
          <w:b/>
          <w:sz w:val="24"/>
        </w:rPr>
        <w:t>34</w:t>
      </w:r>
      <w:bookmarkEnd w:id="992"/>
      <w:r>
        <w:rPr>
          <w:rFonts w:eastAsia="Arial" w:cs="Arial" w:ascii="Arial" w:hAnsi="Arial"/>
          <w:b/>
          <w:sz w:val="24"/>
        </w:rPr>
        <w:t>.  22 MRSA §1812-J, sub-§3,</w:t>
      </w:r>
      <w:r>
        <w:rPr>
          <w:rFonts w:eastAsia="Arial" w:cs="Arial" w:ascii="Arial" w:hAnsi="Arial"/>
        </w:rPr>
        <w:t xml:space="preserve"> as amended by PL 2011, c. 257, §5, is further </w:t>
      </w:r>
      <w:bookmarkStart w:id="993" w:name="_LINE__12_fb4fee18_50ce_4721_8acd_e6687a"/>
      <w:bookmarkEnd w:id="991"/>
      <w:r>
        <w:rPr>
          <w:rFonts w:eastAsia="Arial" w:cs="Arial" w:ascii="Arial" w:hAnsi="Arial"/>
        </w:rPr>
        <w:t>amended to read:</w:t>
      </w:r>
      <w:bookmarkEnd w:id="9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4" w:name="_PAR__4_8a4fed61_5019_4a69_aefa_db50956e"/>
      <w:bookmarkStart w:id="995" w:name="_BILL_SECTION_HEADER__c868a14a_bf16_4d03"/>
      <w:bookmarkStart w:id="996" w:name="_PAR__5_c3b4438e_806a_4805_95b3_f7bc09f0"/>
      <w:bookmarkStart w:id="997" w:name="_STATUTE_SS__6ed4fa42_4133_4249_955e_cd1"/>
      <w:bookmarkStart w:id="998" w:name="_LINE__13_910b489c_7adb_4d37_ab0f_5882ed"/>
      <w:bookmarkStart w:id="999" w:name="_STATUTE_NUMBER__b4df1c67_477f_45a5_9407"/>
      <w:bookmarkEnd w:id="994"/>
      <w:bookmarkEnd w:id="995"/>
      <w:bookmarkEnd w:id="996"/>
      <w:bookmarkEnd w:id="997"/>
      <w:r>
        <w:rPr>
          <w:rFonts w:eastAsia="Arial" w:cs="Arial" w:ascii="Arial" w:hAnsi="Arial"/>
          <w:b/>
        </w:rPr>
        <w:t>3</w:t>
      </w:r>
      <w:bookmarkEnd w:id="999"/>
      <w:r>
        <w:rPr>
          <w:rFonts w:eastAsia="Arial" w:cs="Arial" w:ascii="Arial" w:hAnsi="Arial"/>
          <w:b/>
        </w:rPr>
        <w:t xml:space="preserve">.  </w:t>
      </w:r>
      <w:bookmarkStart w:id="1000" w:name="_STATUTE_HEADNOTE__e462dc8c_2e08_4d58_bd"/>
      <w:r>
        <w:rPr>
          <w:rFonts w:eastAsia="Arial" w:cs="Arial" w:ascii="Arial" w:hAnsi="Arial"/>
          <w:b/>
        </w:rPr>
        <w:t>Substantiated finding of complaint; registry listing.</w:t>
      </w:r>
      <w:bookmarkEnd w:id="100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01" w:name="_STATUTE_CONTENT__29b47067_610d_46c8_8ef"/>
      <w:r>
        <w:rPr>
          <w:rFonts w:eastAsia="Arial" w:cs="Arial" w:ascii="Arial" w:hAnsi="Arial"/>
        </w:rPr>
        <w:t xml:space="preserve">When a complaint against </w:t>
      </w:r>
      <w:bookmarkStart w:id="1002" w:name="_LINE__14_af7ed226_228b_488a_a1d8_f64ec1"/>
      <w:bookmarkStart w:id="1003" w:name="_PROCESSED_CHANGE__5582ce5c_860c_44e7_95"/>
      <w:bookmarkEnd w:id="998"/>
      <w:r>
        <w:rPr>
          <w:rFonts w:eastAsia="Arial" w:cs="Arial" w:ascii="Arial" w:hAnsi="Arial"/>
          <w:strike/>
        </w:rPr>
        <w:t>an unlicensed assistive person</w:t>
      </w:r>
      <w:bookmarkStart w:id="1004" w:name="_PROCESSED_CHANGE__42a42d38_9e0d_473d_9c"/>
      <w:bookmarkEnd w:id="100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direct care worker</w:t>
      </w:r>
      <w:bookmarkEnd w:id="1004"/>
      <w:r>
        <w:rPr>
          <w:rFonts w:eastAsia="Arial" w:cs="Arial" w:ascii="Arial" w:hAnsi="Arial"/>
        </w:rPr>
        <w:t xml:space="preserve"> is substantiated by the department and </w:t>
      </w:r>
      <w:bookmarkStart w:id="1005" w:name="_LINE__15_d21223fb_3e40_4cc2_b75a_084ce0"/>
      <w:bookmarkEnd w:id="1002"/>
      <w:r>
        <w:rPr>
          <w:rFonts w:eastAsia="Arial" w:cs="Arial" w:ascii="Arial" w:hAnsi="Arial"/>
        </w:rPr>
        <w:t xml:space="preserve">the </w:t>
      </w:r>
      <w:bookmarkStart w:id="1006" w:name="_PROCESSED_CHANGE__6d4795a3_98b6_417d_9b"/>
      <w:r>
        <w:rPr>
          <w:rFonts w:eastAsia="Arial" w:cs="Arial" w:ascii="Arial" w:hAnsi="Arial"/>
          <w:strike/>
        </w:rPr>
        <w:t>unlicensed assistive person</w:t>
      </w:r>
      <w:bookmarkStart w:id="1007" w:name="_PROCESSED_CHANGE__45a86ce6_f31e_47ed_bd"/>
      <w:bookmarkEnd w:id="100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irect care worker</w:t>
      </w:r>
      <w:bookmarkEnd w:id="1007"/>
      <w:r>
        <w:rPr>
          <w:rFonts w:eastAsia="Arial" w:cs="Arial" w:ascii="Arial" w:hAnsi="Arial"/>
        </w:rPr>
        <w:t xml:space="preserve"> is listed on the registry pursuant to </w:t>
      </w:r>
      <w:bookmarkStart w:id="1008" w:name="_LINE__16_683a6275_3098_4621_81a7_c033f8"/>
      <w:bookmarkStart w:id="1009" w:name="_CROSS_REFERENCE__26a9e5fa_5c2a_4167_bba"/>
      <w:bookmarkEnd w:id="1005"/>
      <w:r>
        <w:rPr>
          <w:rFonts w:eastAsia="Arial" w:cs="Arial" w:ascii="Arial" w:hAnsi="Arial"/>
        </w:rPr>
        <w:t>subsection 4</w:t>
      </w:r>
      <w:bookmarkEnd w:id="1009"/>
      <w:r>
        <w:rPr>
          <w:rFonts w:eastAsia="Arial" w:cs="Arial" w:ascii="Arial" w:hAnsi="Arial"/>
        </w:rPr>
        <w:t xml:space="preserve">, the department's decision becomes final agency action as defined in </w:t>
      </w:r>
      <w:bookmarkStart w:id="1010" w:name="_CROSS_REFERENCE__a2dafeb3_b52b_4645_8f6"/>
      <w:r>
        <w:rPr>
          <w:rFonts w:eastAsia="Arial" w:cs="Arial" w:ascii="Arial" w:hAnsi="Arial"/>
        </w:rPr>
        <w:t xml:space="preserve">Title 5, </w:t>
      </w:r>
      <w:bookmarkStart w:id="1011" w:name="_LINE__17_3ef7c174_735a_4caa_a767_ad588e"/>
      <w:bookmarkEnd w:id="1008"/>
      <w:r>
        <w:rPr>
          <w:rFonts w:eastAsia="Arial" w:cs="Arial" w:ascii="Arial" w:hAnsi="Arial"/>
        </w:rPr>
        <w:t>section 8002, subsection 4</w:t>
      </w:r>
      <w:bookmarkEnd w:id="1010"/>
      <w:r>
        <w:rPr>
          <w:rFonts w:eastAsia="Arial" w:cs="Arial" w:ascii="Arial" w:hAnsi="Arial"/>
        </w:rPr>
        <w:t xml:space="preserve">.  The department shall notify the employer of the </w:t>
      </w:r>
      <w:bookmarkStart w:id="1012" w:name="_PROCESSED_CHANGE__ff6ab7ef_0c8a_44e8_92"/>
      <w:r>
        <w:rPr>
          <w:rFonts w:eastAsia="Arial" w:cs="Arial" w:ascii="Arial" w:hAnsi="Arial"/>
          <w:strike/>
        </w:rPr>
        <w:t xml:space="preserve">unlicensed </w:t>
      </w:r>
      <w:bookmarkStart w:id="1013" w:name="_LINE__18_3c41364a_285f_40df_9d9c_350ff9"/>
      <w:bookmarkEnd w:id="1011"/>
      <w:r>
        <w:rPr>
          <w:rFonts w:eastAsia="Arial" w:cs="Arial" w:ascii="Arial" w:hAnsi="Arial"/>
          <w:strike/>
        </w:rPr>
        <w:t>assistive person</w:t>
      </w:r>
      <w:r>
        <w:rPr>
          <w:rFonts w:eastAsia="Arial" w:cs="Arial" w:ascii="Arial" w:hAnsi="Arial"/>
        </w:rPr>
        <w:t xml:space="preserve"> </w:t>
      </w:r>
      <w:bookmarkStart w:id="1014" w:name="_PROCESSED_CHANGE__2cf8cb1e_79df_495f_80"/>
      <w:bookmarkEnd w:id="1012"/>
      <w:r>
        <w:rPr>
          <w:rFonts w:eastAsia="Arial" w:cs="Arial" w:ascii="Arial" w:hAnsi="Arial"/>
          <w:u w:val="single"/>
        </w:rPr>
        <w:t>direct care worker</w:t>
      </w:r>
      <w:r>
        <w:rPr>
          <w:rFonts w:eastAsia="Arial" w:cs="Arial" w:ascii="Arial" w:hAnsi="Arial"/>
        </w:rPr>
        <w:t xml:space="preserve"> </w:t>
      </w:r>
      <w:bookmarkEnd w:id="1014"/>
      <w:r>
        <w:rPr>
          <w:rFonts w:eastAsia="Arial" w:cs="Arial" w:ascii="Arial" w:hAnsi="Arial"/>
        </w:rPr>
        <w:t xml:space="preserve">that a substantiated finding of a complaint has been </w:t>
      </w:r>
      <w:bookmarkStart w:id="1015" w:name="_LINE__19_d14022b0_d66d_4666_8a4c_c3564a"/>
      <w:bookmarkEnd w:id="1013"/>
      <w:r>
        <w:rPr>
          <w:rFonts w:eastAsia="Arial" w:cs="Arial" w:ascii="Arial" w:hAnsi="Arial"/>
        </w:rPr>
        <w:t>listed as a notation on the registry.</w:t>
      </w:r>
      <w:bookmarkEnd w:id="1001"/>
      <w:bookmarkEnd w:id="10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6" w:name="_BILL_SECTION__c8a5337c_fcef_4ce9_b5d6_3"/>
      <w:bookmarkStart w:id="1017" w:name="_PAR__5_c3b4438e_806a_4805_95b3_f7bc09f0"/>
      <w:bookmarkStart w:id="1018" w:name="_STATUTE_SS__6ed4fa42_4133_4249_955e_cd1"/>
      <w:bookmarkStart w:id="1019" w:name="_BILL_SECTION__7491a4dd_e45d_4ace_9daf_4"/>
      <w:bookmarkStart w:id="1020" w:name="_PAR__6_b6e293f2_47ce_4bc5_9d59_8d33fad7"/>
      <w:bookmarkStart w:id="1021" w:name="_BILL_SECTION_HEADER__2b5d276a_13e6_4f23"/>
      <w:bookmarkStart w:id="1022" w:name="_LINE__20_a9c44598_7f89_4eb1_a020_27658f"/>
      <w:bookmarkEnd w:id="1016"/>
      <w:bookmarkEnd w:id="1017"/>
      <w:bookmarkEnd w:id="1018"/>
      <w:bookmarkEnd w:id="1019"/>
      <w:bookmarkEnd w:id="1020"/>
      <w:bookmarkEnd w:id="1021"/>
      <w:r>
        <w:rPr>
          <w:rFonts w:eastAsia="Arial" w:cs="Arial" w:ascii="Arial" w:hAnsi="Arial"/>
          <w:b/>
          <w:sz w:val="24"/>
        </w:rPr>
        <w:t xml:space="preserve">Sec. </w:t>
      </w:r>
      <w:bookmarkStart w:id="1023" w:name="_BILL_SECTION_NUMBER__167d691e_3e11_47cc"/>
      <w:r>
        <w:rPr>
          <w:rFonts w:eastAsia="Arial" w:cs="Arial" w:ascii="Arial" w:hAnsi="Arial"/>
          <w:b/>
          <w:sz w:val="24"/>
        </w:rPr>
        <w:t>35</w:t>
      </w:r>
      <w:bookmarkEnd w:id="1023"/>
      <w:r>
        <w:rPr>
          <w:rFonts w:eastAsia="Arial" w:cs="Arial" w:ascii="Arial" w:hAnsi="Arial"/>
          <w:b/>
          <w:sz w:val="24"/>
        </w:rPr>
        <w:t>.  22 MRSA §1812-J, sub-§3-A,</w:t>
      </w:r>
      <w:r>
        <w:rPr>
          <w:rFonts w:eastAsia="Arial" w:cs="Arial" w:ascii="Arial" w:hAnsi="Arial"/>
        </w:rPr>
        <w:t xml:space="preserve"> as enacted by PL 2011, c. 257, §6, is </w:t>
      </w:r>
      <w:bookmarkStart w:id="1024" w:name="_LINE__21_42874150_e242_4c0a_a51d_9321ac"/>
      <w:bookmarkEnd w:id="1022"/>
      <w:r>
        <w:rPr>
          <w:rFonts w:eastAsia="Arial" w:cs="Arial" w:ascii="Arial" w:hAnsi="Arial"/>
        </w:rPr>
        <w:t>amended to read:</w:t>
      </w:r>
      <w:bookmarkEnd w:id="10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5" w:name="_PAR__6_b6e293f2_47ce_4bc5_9d59_8d33fad7"/>
      <w:bookmarkStart w:id="1026" w:name="_BILL_SECTION_HEADER__2b5d276a_13e6_4f23"/>
      <w:bookmarkStart w:id="1027" w:name="_PAR__7_bd97400a_df43_4054_bb28_0b42a934"/>
      <w:bookmarkStart w:id="1028" w:name="_STATUTE_SS__c6feafab_aa8a_4c9b_892b_716"/>
      <w:bookmarkStart w:id="1029" w:name="_LINE__22_3f658d5f_bf99_42c4_9120_cf82e6"/>
      <w:bookmarkStart w:id="1030" w:name="_STATUTE_NUMBER__83670291_91c5_4431_b7dc"/>
      <w:bookmarkEnd w:id="1025"/>
      <w:bookmarkEnd w:id="1026"/>
      <w:bookmarkEnd w:id="1027"/>
      <w:bookmarkEnd w:id="1028"/>
      <w:r>
        <w:rPr>
          <w:rFonts w:eastAsia="Arial" w:cs="Arial" w:ascii="Arial" w:hAnsi="Arial"/>
          <w:b/>
        </w:rPr>
        <w:t>3-A</w:t>
      </w:r>
      <w:bookmarkEnd w:id="1030"/>
      <w:r>
        <w:rPr>
          <w:rFonts w:eastAsia="Arial" w:cs="Arial" w:ascii="Arial" w:hAnsi="Arial"/>
          <w:b/>
        </w:rPr>
        <w:t xml:space="preserve">.  </w:t>
      </w:r>
      <w:bookmarkStart w:id="1031" w:name="_STATUTE_HEADNOTE__a8641a44_a746_4028_bf"/>
      <w:r>
        <w:rPr>
          <w:rFonts w:eastAsia="Arial" w:cs="Arial" w:ascii="Arial" w:hAnsi="Arial"/>
          <w:b/>
        </w:rPr>
        <w:t>Indicated finding of complaint; no registry listing.</w:t>
      </w:r>
      <w:bookmarkEnd w:id="103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32" w:name="_STATUTE_CONTENT__aa2e09d6_f084_48e6_9b1"/>
      <w:r>
        <w:rPr>
          <w:rFonts w:eastAsia="Arial" w:cs="Arial" w:ascii="Arial" w:hAnsi="Arial"/>
        </w:rPr>
        <w:t xml:space="preserve">An indicated finding by </w:t>
      </w:r>
      <w:bookmarkStart w:id="1033" w:name="_LINE__23_4cbf1901_b36f_4120_b11d_c57f18"/>
      <w:bookmarkEnd w:id="1029"/>
      <w:r>
        <w:rPr>
          <w:rFonts w:eastAsia="Arial" w:cs="Arial" w:ascii="Arial" w:hAnsi="Arial"/>
        </w:rPr>
        <w:t xml:space="preserve">the department of a complaint against </w:t>
      </w:r>
      <w:bookmarkStart w:id="1034" w:name="_PROCESSED_CHANGE__1f7e9ab7_f21c_4d42_9d"/>
      <w:r>
        <w:rPr>
          <w:rFonts w:eastAsia="Arial" w:cs="Arial" w:ascii="Arial" w:hAnsi="Arial"/>
          <w:strike/>
        </w:rPr>
        <w:t>an unlicensed assistive person</w:t>
      </w:r>
      <w:bookmarkStart w:id="1035" w:name="_PROCESSED_CHANGE__f33cbbd9_b344_450a_bd"/>
      <w:bookmarkEnd w:id="10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direct care worker</w:t>
      </w:r>
      <w:bookmarkEnd w:id="1035"/>
      <w:r>
        <w:rPr>
          <w:rFonts w:eastAsia="Arial" w:cs="Arial" w:ascii="Arial" w:hAnsi="Arial"/>
        </w:rPr>
        <w:t xml:space="preserve"> </w:t>
      </w:r>
      <w:bookmarkStart w:id="1036" w:name="_LINE__24_42974c50_ec5f_4b82_870c_fc31f6"/>
      <w:bookmarkEnd w:id="1033"/>
      <w:r>
        <w:rPr>
          <w:rFonts w:eastAsia="Arial" w:cs="Arial" w:ascii="Arial" w:hAnsi="Arial"/>
        </w:rPr>
        <w:t xml:space="preserve">does not prohibit employment and is not listed as a notation on the registry.  The </w:t>
      </w:r>
      <w:bookmarkStart w:id="1037" w:name="_LINE__25_b231abe2_8d2d_4995_970d_8a939f"/>
      <w:bookmarkEnd w:id="1036"/>
      <w:r>
        <w:rPr>
          <w:rFonts w:eastAsia="Arial" w:cs="Arial" w:ascii="Arial" w:hAnsi="Arial"/>
        </w:rPr>
        <w:t xml:space="preserve">department's complaint investigation decision becomes final agency action as defined in </w:t>
      </w:r>
      <w:bookmarkStart w:id="1038" w:name="_LINE__26_b0b9878e_8908_4ae9_8bc5_90fe18"/>
      <w:bookmarkStart w:id="1039" w:name="_CROSS_REFERENCE__c3b562d1_94eb_48cf_8dd"/>
      <w:bookmarkEnd w:id="1037"/>
      <w:r>
        <w:rPr>
          <w:rFonts w:eastAsia="Arial" w:cs="Arial" w:ascii="Arial" w:hAnsi="Arial"/>
        </w:rPr>
        <w:t>Title 5, section 8002, subsection 4</w:t>
      </w:r>
      <w:bookmarkEnd w:id="1039"/>
      <w:r>
        <w:rPr>
          <w:rFonts w:eastAsia="Arial" w:cs="Arial" w:ascii="Arial" w:hAnsi="Arial"/>
        </w:rPr>
        <w:t>.</w:t>
      </w:r>
      <w:bookmarkEnd w:id="1032"/>
      <w:bookmarkEnd w:id="10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0" w:name="_BILL_SECTION__7491a4dd_e45d_4ace_9daf_4"/>
      <w:bookmarkStart w:id="1041" w:name="_PAR__7_bd97400a_df43_4054_bb28_0b42a934"/>
      <w:bookmarkStart w:id="1042" w:name="_STATUTE_SS__c6feafab_aa8a_4c9b_892b_716"/>
      <w:bookmarkStart w:id="1043" w:name="_BILL_SECTION__bebab296_64ff_4c40_9867_0"/>
      <w:bookmarkStart w:id="1044" w:name="_PAR__8_0aee15a1_671f_489d_bb0d_8097413f"/>
      <w:bookmarkStart w:id="1045" w:name="_BILL_SECTION_HEADER__b21e295e_7ea1_4d27"/>
      <w:bookmarkStart w:id="1046" w:name="_LINE__27_e55b4a21_e0c7_472e_ad10_21e719"/>
      <w:bookmarkEnd w:id="1040"/>
      <w:bookmarkEnd w:id="1041"/>
      <w:bookmarkEnd w:id="1042"/>
      <w:bookmarkEnd w:id="1043"/>
      <w:bookmarkEnd w:id="1044"/>
      <w:bookmarkEnd w:id="1045"/>
      <w:r>
        <w:rPr>
          <w:rFonts w:eastAsia="Arial" w:cs="Arial" w:ascii="Arial" w:hAnsi="Arial"/>
          <w:b/>
          <w:sz w:val="24"/>
        </w:rPr>
        <w:t xml:space="preserve">Sec. </w:t>
      </w:r>
      <w:bookmarkStart w:id="1047" w:name="_BILL_SECTION_NUMBER__8a5a9a0c_c0f3_488a"/>
      <w:r>
        <w:rPr>
          <w:rFonts w:eastAsia="Arial" w:cs="Arial" w:ascii="Arial" w:hAnsi="Arial"/>
          <w:b/>
          <w:sz w:val="24"/>
        </w:rPr>
        <w:t>36</w:t>
      </w:r>
      <w:bookmarkEnd w:id="1047"/>
      <w:r>
        <w:rPr>
          <w:rFonts w:eastAsia="Arial" w:cs="Arial" w:ascii="Arial" w:hAnsi="Arial"/>
          <w:b/>
          <w:sz w:val="24"/>
        </w:rPr>
        <w:t>.  22 MRSA §1812-J, sub-§4,</w:t>
      </w:r>
      <w:r>
        <w:rPr>
          <w:rFonts w:eastAsia="Arial" w:cs="Arial" w:ascii="Arial" w:hAnsi="Arial"/>
        </w:rPr>
        <w:t xml:space="preserve"> as amended by PL 2015, c. 299, §16, is further </w:t>
      </w:r>
      <w:bookmarkStart w:id="1048" w:name="_LINE__28_83fa24ff_6fab_4d36_b81e_72c68a"/>
      <w:bookmarkEnd w:id="1046"/>
      <w:r>
        <w:rPr>
          <w:rFonts w:eastAsia="Arial" w:cs="Arial" w:ascii="Arial" w:hAnsi="Arial"/>
        </w:rPr>
        <w:t>amended to read:</w:t>
      </w:r>
      <w:bookmarkEnd w:id="10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9" w:name="_PAR__8_0aee15a1_671f_489d_bb0d_8097413f"/>
      <w:bookmarkStart w:id="1050" w:name="_BILL_SECTION_HEADER__b21e295e_7ea1_4d27"/>
      <w:bookmarkStart w:id="1051" w:name="_STATUTE_SS__6ceb2b6d_5078_4fb0_aff7_f43"/>
      <w:bookmarkStart w:id="1052" w:name="_PAR__9_97939df9_1a7a_45df_8257_c697d227"/>
      <w:bookmarkStart w:id="1053" w:name="_LINE__29_863242be_e701_48d8_9ab2_014133"/>
      <w:bookmarkStart w:id="1054" w:name="_STATUTE_NUMBER__a56c2370_f069_4617_826a"/>
      <w:bookmarkEnd w:id="1049"/>
      <w:bookmarkEnd w:id="1050"/>
      <w:bookmarkEnd w:id="1051"/>
      <w:bookmarkEnd w:id="1052"/>
      <w:r>
        <w:rPr>
          <w:rFonts w:eastAsia="Arial" w:cs="Arial" w:ascii="Arial" w:hAnsi="Arial"/>
          <w:b/>
        </w:rPr>
        <w:t>4</w:t>
      </w:r>
      <w:bookmarkEnd w:id="1054"/>
      <w:r>
        <w:rPr>
          <w:rFonts w:eastAsia="Arial" w:cs="Arial" w:ascii="Arial" w:hAnsi="Arial"/>
          <w:b/>
        </w:rPr>
        <w:t xml:space="preserve">.  </w:t>
      </w:r>
      <w:bookmarkStart w:id="1055" w:name="_STATUTE_HEADNOTE__00ce6d93_76d8_41d0_b7"/>
      <w:r>
        <w:rPr>
          <w:rFonts w:eastAsia="Arial" w:cs="Arial" w:ascii="Arial" w:hAnsi="Arial"/>
          <w:b/>
        </w:rPr>
        <w:t>Registry listing.</w:t>
      </w:r>
      <w:bookmarkEnd w:id="105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56" w:name="_STATUTE_CONTENT__7bebe17b_b2ea_4ba2_b8e"/>
      <w:r>
        <w:rPr>
          <w:rFonts w:eastAsia="Arial" w:cs="Arial" w:ascii="Arial" w:hAnsi="Arial"/>
        </w:rPr>
        <w:t xml:space="preserve">The department shall list </w:t>
      </w:r>
      <w:bookmarkStart w:id="1057" w:name="_PROCESSED_CHANGE__ddeb9ad9_7f4c_4949_86"/>
      <w:r>
        <w:rPr>
          <w:rFonts w:eastAsia="Arial" w:cs="Arial" w:ascii="Arial" w:hAnsi="Arial"/>
          <w:strike/>
        </w:rPr>
        <w:t xml:space="preserve">an unlicensed assistive person employed </w:t>
      </w:r>
      <w:bookmarkStart w:id="1058" w:name="_LINE__30_a83156d4_e8a3_476b_8be4_6a6bee"/>
      <w:bookmarkEnd w:id="1053"/>
      <w:r>
        <w:rPr>
          <w:rFonts w:eastAsia="Arial" w:cs="Arial" w:ascii="Arial" w:hAnsi="Arial"/>
          <w:strike/>
        </w:rPr>
        <w:t>as a direct care worker</w:t>
      </w:r>
      <w:r>
        <w:rPr>
          <w:rFonts w:eastAsia="Arial" w:cs="Arial" w:ascii="Arial" w:hAnsi="Arial"/>
        </w:rPr>
        <w:t xml:space="preserve"> </w:t>
      </w:r>
      <w:bookmarkStart w:id="1059" w:name="_PROCESSED_CHANGE__25735f44_fcd0_41e5_a9"/>
      <w:bookmarkEnd w:id="1057"/>
      <w:r>
        <w:rPr>
          <w:rFonts w:eastAsia="Arial" w:cs="Arial" w:ascii="Arial" w:hAnsi="Arial"/>
          <w:u w:val="single"/>
        </w:rPr>
        <w:t>direct care workers</w:t>
      </w:r>
      <w:r>
        <w:rPr>
          <w:rFonts w:eastAsia="Arial" w:cs="Arial" w:ascii="Arial" w:hAnsi="Arial"/>
        </w:rPr>
        <w:t xml:space="preserve"> </w:t>
      </w:r>
      <w:bookmarkEnd w:id="1059"/>
      <w:r>
        <w:rPr>
          <w:rFonts w:eastAsia="Arial" w:cs="Arial" w:ascii="Arial" w:hAnsi="Arial"/>
        </w:rPr>
        <w:t xml:space="preserve">with a </w:t>
      </w:r>
      <w:bookmarkStart w:id="1060" w:name="_PROCESSED_CHANGE__12bc2b45_0127_4484_ad"/>
      <w:r>
        <w:rPr>
          <w:rFonts w:eastAsia="Arial" w:cs="Arial" w:ascii="Arial" w:hAnsi="Arial"/>
          <w:strike/>
        </w:rPr>
        <w:t>disqualifying offense</w:t>
      </w:r>
      <w:bookmarkStart w:id="1061" w:name="_PROCESSED_CHANGE__eb207725_f11e_4a8d_8b"/>
      <w:bookmarkEnd w:id="106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substantiated </w:t>
      </w:r>
      <w:bookmarkStart w:id="1062" w:name="_LINE__31_87a54eb6_b487_4236_9349_3615ea"/>
      <w:bookmarkEnd w:id="1058"/>
      <w:r>
        <w:rPr>
          <w:rFonts w:eastAsia="Arial" w:cs="Arial" w:ascii="Arial" w:hAnsi="Arial"/>
          <w:u w:val="single"/>
        </w:rPr>
        <w:t>finding</w:t>
      </w:r>
      <w:bookmarkEnd w:id="1061"/>
      <w:r>
        <w:rPr>
          <w:rFonts w:eastAsia="Arial" w:cs="Arial" w:ascii="Arial" w:hAnsi="Arial"/>
        </w:rPr>
        <w:t xml:space="preserve"> notation</w:t>
      </w:r>
      <w:bookmarkStart w:id="1063" w:name="_PROCESSED_CHANGE__16f392bf_ef63_41ee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may register an unlicensed assistive person or direct care worker for </w:t>
      </w:r>
      <w:bookmarkStart w:id="1064" w:name="_LINE__32_6e298d96_02e6_47d3_8aee_47b6a2"/>
      <w:bookmarkEnd w:id="1062"/>
      <w:r>
        <w:rPr>
          <w:rFonts w:eastAsia="Arial" w:cs="Arial" w:ascii="Arial" w:hAnsi="Arial"/>
          <w:strike/>
        </w:rPr>
        <w:t>training, education and compliance purposes</w:t>
      </w:r>
      <w:bookmarkEnd w:id="1063"/>
      <w:r>
        <w:rPr>
          <w:rFonts w:eastAsia="Arial" w:cs="Arial" w:ascii="Arial" w:hAnsi="Arial"/>
        </w:rPr>
        <w:t xml:space="preserve">.  Disqualifying notations must include but are </w:t>
      </w:r>
      <w:bookmarkStart w:id="1065" w:name="_LINE__33_1303f3e1_e122_4f3b_9158_45b916"/>
      <w:bookmarkEnd w:id="1064"/>
      <w:r>
        <w:rPr>
          <w:rFonts w:eastAsia="Arial" w:cs="Arial" w:ascii="Arial" w:hAnsi="Arial"/>
        </w:rPr>
        <w:t>not limited to the following information:</w:t>
      </w:r>
      <w:bookmarkEnd w:id="1056"/>
      <w:bookmarkEnd w:id="10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6" w:name="_PAR__9_97939df9_1a7a_45df_8257_c697d227"/>
      <w:bookmarkStart w:id="1067" w:name="_PAR__10_4c0b147d_f770_497e_82e2_ff6c991"/>
      <w:bookmarkStart w:id="1068" w:name="_STATUTE_P__3ff7e34a_7c14_46af_a87e_fbb5"/>
      <w:bookmarkStart w:id="1069" w:name="_LINE__34_a25b1826_98ae_485d_84e6_f441cc"/>
      <w:bookmarkStart w:id="1070" w:name="_STATUTE_NUMBER__6e6b02be_b0db_4932_b1de"/>
      <w:bookmarkEnd w:id="1066"/>
      <w:bookmarkEnd w:id="1067"/>
      <w:bookmarkEnd w:id="1068"/>
      <w:r>
        <w:rPr>
          <w:rFonts w:eastAsia="Arial" w:cs="Arial" w:ascii="Arial" w:hAnsi="Arial"/>
        </w:rPr>
        <w:t>A</w:t>
      </w:r>
      <w:bookmarkEnd w:id="1070"/>
      <w:r>
        <w:rPr>
          <w:rFonts w:eastAsia="Arial" w:cs="Arial" w:ascii="Arial" w:hAnsi="Arial"/>
        </w:rPr>
        <w:t xml:space="preserve">.  </w:t>
      </w:r>
      <w:bookmarkStart w:id="1071" w:name="_STATUTE_CONTENT__c8217f34_c6ff_4816_bf0"/>
      <w:r>
        <w:rPr>
          <w:rFonts w:eastAsia="Arial" w:cs="Arial" w:ascii="Arial" w:hAnsi="Arial"/>
        </w:rPr>
        <w:t xml:space="preserve">Documentation of the department's investigation, including the nature of the </w:t>
      </w:r>
      <w:bookmarkStart w:id="1072" w:name="_LINE__35_272bc8b0_7fcf_46e2_85a8_35fe90"/>
      <w:bookmarkEnd w:id="1069"/>
      <w:r>
        <w:rPr>
          <w:rFonts w:eastAsia="Arial" w:cs="Arial" w:ascii="Arial" w:hAnsi="Arial"/>
        </w:rPr>
        <w:t xml:space="preserve">allegation and the evidence that led the department to substantiate the allegation of </w:t>
      </w:r>
      <w:bookmarkStart w:id="1073" w:name="_LINE__36_6a924da6_98f5_4aca_afef_0a16d1"/>
      <w:bookmarkEnd w:id="1072"/>
      <w:r>
        <w:rPr>
          <w:rFonts w:eastAsia="Arial" w:cs="Arial" w:ascii="Arial" w:hAnsi="Arial"/>
        </w:rPr>
        <w:t>abuse, neglect</w:t>
      </w:r>
      <w:bookmarkStart w:id="1074" w:name="_PROCESSED_CHANGE__23976490_4a55_4749_9e"/>
      <w:r>
        <w:rPr>
          <w:rFonts w:eastAsia="Arial" w:cs="Arial" w:ascii="Arial" w:hAnsi="Arial"/>
          <w:strike/>
        </w:rPr>
        <w:t>, exploitation</w:t>
      </w:r>
      <w:bookmarkEnd w:id="1074"/>
      <w:r>
        <w:rPr>
          <w:rFonts w:eastAsia="Arial" w:cs="Arial" w:ascii="Arial" w:hAnsi="Arial"/>
        </w:rPr>
        <w:t xml:space="preserve"> or misappropriation of property;</w:t>
      </w:r>
      <w:bookmarkEnd w:id="1071"/>
      <w:bookmarkEnd w:id="10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5" w:name="_PAR__10_4c0b147d_f770_497e_82e2_ff6c991"/>
      <w:bookmarkStart w:id="1076" w:name="_STATUTE_P__3ff7e34a_7c14_46af_a87e_fbb5"/>
      <w:bookmarkStart w:id="1077" w:name="_PAR__11_7f765d6e_19fa_4b96_b547_c62a8a5"/>
      <w:bookmarkStart w:id="1078" w:name="_STATUTE_P__1a92269c_5bed_46d5_b6a0_8320"/>
      <w:bookmarkStart w:id="1079" w:name="_LINE__37_37496ab5_8a4e_4adb_9421_ff9f6e"/>
      <w:bookmarkStart w:id="1080" w:name="_STATUTE_NUMBER__d1759956_bec4_413c_a825"/>
      <w:bookmarkEnd w:id="1075"/>
      <w:bookmarkEnd w:id="1076"/>
      <w:bookmarkEnd w:id="1077"/>
      <w:bookmarkEnd w:id="1078"/>
      <w:r>
        <w:rPr>
          <w:rFonts w:eastAsia="Arial" w:cs="Arial" w:ascii="Arial" w:hAnsi="Arial"/>
        </w:rPr>
        <w:t>B</w:t>
      </w:r>
      <w:bookmarkEnd w:id="1080"/>
      <w:r>
        <w:rPr>
          <w:rFonts w:eastAsia="Arial" w:cs="Arial" w:ascii="Arial" w:hAnsi="Arial"/>
        </w:rPr>
        <w:t xml:space="preserve">.  </w:t>
      </w:r>
      <w:bookmarkStart w:id="1081" w:name="_STATUTE_CONTENT__acb0ca48_9c14_4b7c_b44"/>
      <w:r>
        <w:rPr>
          <w:rFonts w:eastAsia="Arial" w:cs="Arial" w:ascii="Arial" w:hAnsi="Arial"/>
        </w:rPr>
        <w:t xml:space="preserve">The date of the hearing, if the </w:t>
      </w:r>
      <w:bookmarkStart w:id="1082" w:name="_PROCESSED_CHANGE__72157edd_43d9_406b_99"/>
      <w:r>
        <w:rPr>
          <w:rFonts w:eastAsia="Arial" w:cs="Arial" w:ascii="Arial" w:hAnsi="Arial"/>
          <w:strike/>
        </w:rPr>
        <w:t>unlicensed assistive person</w:t>
      </w:r>
      <w:bookmarkStart w:id="1083" w:name="_PROCESSED_CHANGE__7cadb044_fafc_4b32_b8"/>
      <w:bookmarkEnd w:id="10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irect care worker</w:t>
      </w:r>
      <w:bookmarkEnd w:id="1083"/>
      <w:r>
        <w:rPr>
          <w:rFonts w:eastAsia="Arial" w:cs="Arial" w:ascii="Arial" w:hAnsi="Arial"/>
        </w:rPr>
        <w:t xml:space="preserve"> chose </w:t>
      </w:r>
      <w:bookmarkStart w:id="1084" w:name="_LINE__38_8ba4950e_3fab_4ff1_8084_b12f86"/>
      <w:bookmarkEnd w:id="1079"/>
      <w:r>
        <w:rPr>
          <w:rFonts w:eastAsia="Arial" w:cs="Arial" w:ascii="Arial" w:hAnsi="Arial"/>
        </w:rPr>
        <w:t>to appeal the department finding that the complaint was substantiated;</w:t>
      </w:r>
      <w:bookmarkStart w:id="1085" w:name="_PROCESSED_CHANGE__c6353f43_0074_4c95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1081"/>
      <w:bookmarkEnd w:id="1084"/>
      <w:bookmarkEnd w:id="10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6" w:name="_PAR__11_7f765d6e_19fa_4b96_b547_c62a8a5"/>
      <w:bookmarkStart w:id="1087" w:name="_STATUTE_P__1a92269c_5bed_46d5_b6a0_8320"/>
      <w:bookmarkStart w:id="1088" w:name="_PAR__12_10bad6c5_a497_426b_a001_8ffb990"/>
      <w:bookmarkStart w:id="1089" w:name="_STATUTE_P__6137ef11_9815_4c3c_974d_333b"/>
      <w:bookmarkStart w:id="1090" w:name="_LINE__39_e8b5d335_e793_4dfa_9c11_090589"/>
      <w:bookmarkStart w:id="1091" w:name="_STATUTE_NUMBER__e9078f75_82d0_4325_ad27"/>
      <w:bookmarkEnd w:id="1086"/>
      <w:bookmarkEnd w:id="1087"/>
      <w:bookmarkEnd w:id="1088"/>
      <w:bookmarkEnd w:id="1089"/>
      <w:r>
        <w:rPr>
          <w:rFonts w:eastAsia="Arial" w:cs="Arial" w:ascii="Arial" w:hAnsi="Arial"/>
        </w:rPr>
        <w:t>C</w:t>
      </w:r>
      <w:bookmarkEnd w:id="1091"/>
      <w:r>
        <w:rPr>
          <w:rFonts w:eastAsia="Arial" w:cs="Arial" w:ascii="Arial" w:hAnsi="Arial"/>
        </w:rPr>
        <w:t xml:space="preserve">.  </w:t>
      </w:r>
      <w:bookmarkStart w:id="1092" w:name="_STATUTE_CONTENT__0c1fd739_3ed9_458c_94d"/>
      <w:r>
        <w:rPr>
          <w:rFonts w:eastAsia="Arial" w:cs="Arial" w:ascii="Arial" w:hAnsi="Arial"/>
        </w:rPr>
        <w:t>The</w:t>
      </w:r>
      <w:bookmarkStart w:id="1093" w:name="_PROCESSED_CHANGE__998b3a1e_0fd5_4faa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unlicensed assistive person's</w:t>
      </w:r>
      <w:bookmarkStart w:id="1094" w:name="_PROCESSED_CHANGE__67cd08ca_e780_4812_8e"/>
      <w:bookmarkEnd w:id="10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irect care worker's</w:t>
      </w:r>
      <w:bookmarkEnd w:id="1094"/>
      <w:r>
        <w:rPr>
          <w:rFonts w:eastAsia="Arial" w:cs="Arial" w:ascii="Arial" w:hAnsi="Arial"/>
        </w:rPr>
        <w:t xml:space="preserve"> statement to the department </w:t>
      </w:r>
      <w:bookmarkStart w:id="1095" w:name="_LINE__40_2033b564_5545_4e69_8818_61f050"/>
      <w:bookmarkEnd w:id="1090"/>
      <w:r>
        <w:rPr>
          <w:rFonts w:eastAsia="Arial" w:cs="Arial" w:ascii="Arial" w:hAnsi="Arial"/>
        </w:rPr>
        <w:t>disputing the allegation, if the</w:t>
      </w:r>
      <w:bookmarkStart w:id="1096" w:name="_PROCESSED_CHANGE__85e555e6_475d_41bd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unlicensed assistive person</w:t>
      </w:r>
      <w:bookmarkStart w:id="1097" w:name="_PROCESSED_CHANGE__dfa5f8aa_4383_43d1_9b"/>
      <w:bookmarkEnd w:id="10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irect care worker</w:t>
      </w:r>
      <w:bookmarkEnd w:id="1097"/>
      <w:r>
        <w:rPr>
          <w:rFonts w:eastAsia="Arial" w:cs="Arial" w:ascii="Arial" w:hAnsi="Arial"/>
        </w:rPr>
        <w:t xml:space="preserve"> chose to </w:t>
      </w:r>
      <w:bookmarkStart w:id="1098" w:name="_LINE__41_106708d0_866b_4654_9f43_1edb67"/>
      <w:bookmarkEnd w:id="1095"/>
      <w:r>
        <w:rPr>
          <w:rFonts w:eastAsia="Arial" w:cs="Arial" w:ascii="Arial" w:hAnsi="Arial"/>
        </w:rPr>
        <w:t>submit one</w:t>
      </w:r>
      <w:bookmarkStart w:id="1099" w:name="_PROCESSED_CHANGE__80438804_d23e_4abe_b7"/>
      <w:r>
        <w:rPr>
          <w:rFonts w:eastAsia="Arial" w:cs="Arial" w:ascii="Arial" w:hAnsi="Arial"/>
          <w:strike/>
        </w:rPr>
        <w:t>; and</w:t>
      </w:r>
      <w:bookmarkStart w:id="1100" w:name="_PROCESSED_CHANGE__99cb7712_0d18_4d9a_90"/>
      <w:bookmarkEnd w:id="1099"/>
      <w:r>
        <w:rPr>
          <w:rFonts w:eastAsia="Arial" w:cs="Arial" w:ascii="Arial" w:hAnsi="Arial"/>
          <w:u w:val="single"/>
        </w:rPr>
        <w:t>.</w:t>
      </w:r>
      <w:bookmarkEnd w:id="1092"/>
      <w:bookmarkEnd w:id="1098"/>
      <w:bookmarkEnd w:id="11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1" w:name="_PAGE__7_0e505f64_4f56_4e86_ba66_cba5861"/>
      <w:bookmarkStart w:id="1102" w:name="_PAR__12_10bad6c5_a497_426b_a001_8ffb990"/>
      <w:bookmarkStart w:id="1103" w:name="_STATUTE_P__6137ef11_9815_4c3c_974d_333b"/>
      <w:bookmarkStart w:id="1104" w:name="_PAGE__8_eb869176_dd7d_4582_b139_a6b9934"/>
      <w:bookmarkStart w:id="1105" w:name="_PROCESSED_CHANGE__144771ff_a26c_458c_a6"/>
      <w:bookmarkStart w:id="1106" w:name="_PAR__1_9ad71194_cbe1_4f18_95ff_10895296"/>
      <w:bookmarkStart w:id="1107" w:name="_STATUTE_P__a8735633_50eb_4f4e_9e15_4132"/>
      <w:bookmarkStart w:id="1108" w:name="_LINE__1_e9d7d3de_89fa_49bd_9ee9_cbeaef7"/>
      <w:bookmarkStart w:id="1109" w:name="_STATUTE_NUMBER__565fb1c3_b0f6_440f_9c95"/>
      <w:bookmarkEnd w:id="1101"/>
      <w:bookmarkEnd w:id="1102"/>
      <w:bookmarkEnd w:id="1103"/>
      <w:bookmarkEnd w:id="1104"/>
      <w:bookmarkEnd w:id="1105"/>
      <w:bookmarkEnd w:id="1106"/>
      <w:bookmarkEnd w:id="1107"/>
      <w:r>
        <w:rPr>
          <w:rFonts w:eastAsia="Arial" w:cs="Arial" w:ascii="Arial" w:hAnsi="Arial"/>
          <w:strike/>
        </w:rPr>
        <w:t>D</w:t>
      </w:r>
      <w:bookmarkEnd w:id="1109"/>
      <w:r>
        <w:rPr>
          <w:rFonts w:eastAsia="Arial" w:cs="Arial" w:ascii="Arial" w:hAnsi="Arial"/>
          <w:strike/>
        </w:rPr>
        <w:t xml:space="preserve">.  </w:t>
      </w:r>
      <w:bookmarkStart w:id="1110" w:name="_STATUTE_CONTENT__43bd921e_6f96_4365_b07"/>
      <w:r>
        <w:rPr>
          <w:rFonts w:eastAsia="Arial" w:cs="Arial" w:ascii="Arial" w:hAnsi="Arial"/>
          <w:strike/>
        </w:rPr>
        <w:t xml:space="preserve">Notations indicating the listed unlicensed assistive person is not in compliance with </w:t>
      </w:r>
      <w:bookmarkStart w:id="1111" w:name="_LINE__2_0c13f276_6783_4019_bfbc_1e844b0"/>
      <w:bookmarkEnd w:id="1108"/>
      <w:r>
        <w:rPr>
          <w:rFonts w:eastAsia="Arial" w:cs="Arial" w:ascii="Arial" w:hAnsi="Arial"/>
          <w:strike/>
        </w:rPr>
        <w:t>training or educational requirements.</w:t>
      </w:r>
      <w:bookmarkEnd w:id="1110"/>
      <w:bookmarkEnd w:id="1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2" w:name="_BILL_SECTION__bebab296_64ff_4c40_9867_0"/>
      <w:bookmarkStart w:id="1113" w:name="_STATUTE_SS__6ceb2b6d_5078_4fb0_aff7_f43"/>
      <w:bookmarkStart w:id="1114" w:name="_PROCESSED_CHANGE__144771ff_a26c_458c_a6"/>
      <w:bookmarkStart w:id="1115" w:name="_PAR__1_9ad71194_cbe1_4f18_95ff_10895296"/>
      <w:bookmarkStart w:id="1116" w:name="_STATUTE_P__a8735633_50eb_4f4e_9e15_4132"/>
      <w:bookmarkStart w:id="1117" w:name="_BILL_SECTION__fa3b8404_d5ad_4c28_91b7_4"/>
      <w:bookmarkStart w:id="1118" w:name="_PAR__2_bba21154_d4d8_4331_b9bb_842d2546"/>
      <w:bookmarkStart w:id="1119" w:name="_BILL_SECTION_HEADER__a66e7950_7b69_4811"/>
      <w:bookmarkStart w:id="1120" w:name="_LINE__3_a01fce53_77b5_444e_882c_865d483"/>
      <w:bookmarkEnd w:id="1112"/>
      <w:bookmarkEnd w:id="1113"/>
      <w:bookmarkEnd w:id="1114"/>
      <w:bookmarkEnd w:id="1115"/>
      <w:bookmarkEnd w:id="1116"/>
      <w:bookmarkEnd w:id="1117"/>
      <w:bookmarkEnd w:id="1118"/>
      <w:bookmarkEnd w:id="1119"/>
      <w:r>
        <w:rPr>
          <w:rFonts w:eastAsia="Arial" w:cs="Arial" w:ascii="Arial" w:hAnsi="Arial"/>
          <w:b/>
          <w:sz w:val="24"/>
        </w:rPr>
        <w:t xml:space="preserve">Sec. </w:t>
      </w:r>
      <w:bookmarkStart w:id="1121" w:name="_BILL_SECTION_NUMBER__100ca727_3ebc_4c0d"/>
      <w:r>
        <w:rPr>
          <w:rFonts w:eastAsia="Arial" w:cs="Arial" w:ascii="Arial" w:hAnsi="Arial"/>
          <w:b/>
          <w:sz w:val="24"/>
        </w:rPr>
        <w:t>37</w:t>
      </w:r>
      <w:bookmarkEnd w:id="1121"/>
      <w:r>
        <w:rPr>
          <w:rFonts w:eastAsia="Arial" w:cs="Arial" w:ascii="Arial" w:hAnsi="Arial"/>
          <w:b/>
          <w:sz w:val="24"/>
        </w:rPr>
        <w:t>.  22 MRSA §1812-J, sub-§5,</w:t>
      </w:r>
      <w:r>
        <w:rPr>
          <w:rFonts w:eastAsia="Arial" w:cs="Arial" w:ascii="Arial" w:hAnsi="Arial"/>
        </w:rPr>
        <w:t xml:space="preserve"> as enacted by PL 2009, c. 215, §2, is amended </w:t>
      </w:r>
      <w:bookmarkStart w:id="1122" w:name="_LINE__4_c07134b2_7f16_453d_9ed2_f76b736"/>
      <w:bookmarkEnd w:id="1120"/>
      <w:r>
        <w:rPr>
          <w:rFonts w:eastAsia="Arial" w:cs="Arial" w:ascii="Arial" w:hAnsi="Arial"/>
        </w:rPr>
        <w:t>to read:</w:t>
      </w:r>
      <w:bookmarkEnd w:id="1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3" w:name="_PAR__2_bba21154_d4d8_4331_b9bb_842d2546"/>
      <w:bookmarkStart w:id="1124" w:name="_BILL_SECTION_HEADER__a66e7950_7b69_4811"/>
      <w:bookmarkStart w:id="1125" w:name="_PAR__3_6515e986_915a_4b0a_86c3_984a8d8e"/>
      <w:bookmarkStart w:id="1126" w:name="_STATUTE_SS__dc1afffb_f8ce_4348_bb63_a14"/>
      <w:bookmarkStart w:id="1127" w:name="_LINE__5_bdf419d5_d167_4e30_a8c7_8ef0b84"/>
      <w:bookmarkStart w:id="1128" w:name="_STATUTE_NUMBER__33000d3f_3364_453d_9ad9"/>
      <w:bookmarkEnd w:id="1123"/>
      <w:bookmarkEnd w:id="1124"/>
      <w:bookmarkEnd w:id="1125"/>
      <w:bookmarkEnd w:id="1126"/>
      <w:r>
        <w:rPr>
          <w:rFonts w:eastAsia="Arial" w:cs="Arial" w:ascii="Arial" w:hAnsi="Arial"/>
          <w:b/>
        </w:rPr>
        <w:t>5</w:t>
      </w:r>
      <w:bookmarkEnd w:id="1128"/>
      <w:r>
        <w:rPr>
          <w:rFonts w:eastAsia="Arial" w:cs="Arial" w:ascii="Arial" w:hAnsi="Arial"/>
          <w:b/>
        </w:rPr>
        <w:t xml:space="preserve">.  </w:t>
      </w:r>
      <w:bookmarkStart w:id="1129" w:name="_STATUTE_HEADNOTE__00150678_f385_4094_90"/>
      <w:r>
        <w:rPr>
          <w:rFonts w:eastAsia="Arial" w:cs="Arial" w:ascii="Arial" w:hAnsi="Arial"/>
          <w:b/>
        </w:rPr>
        <w:t>Right to hearing.</w:t>
      </w:r>
      <w:bookmarkEnd w:id="112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30" w:name="_STATUTE_CONTENT__e3bd025c_0423_4f26_b32"/>
      <w:r>
        <w:rPr>
          <w:rFonts w:eastAsia="Arial" w:cs="Arial" w:ascii="Arial" w:hAnsi="Arial"/>
        </w:rPr>
        <w:t xml:space="preserve">The department shall notify the </w:t>
      </w:r>
      <w:bookmarkStart w:id="1131" w:name="_PROCESSED_CHANGE__e6cdedc4_3975_4aa9_ab"/>
      <w:r>
        <w:rPr>
          <w:rFonts w:eastAsia="Arial" w:cs="Arial" w:ascii="Arial" w:hAnsi="Arial"/>
          <w:strike/>
        </w:rPr>
        <w:t>unlicensed assistive person</w:t>
      </w:r>
      <w:bookmarkStart w:id="1132" w:name="_PROCESSED_CHANGE__590a7900_dc41_4047_a9"/>
      <w:bookmarkEnd w:id="113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direct </w:t>
      </w:r>
      <w:bookmarkStart w:id="1133" w:name="_LINE__6_84a0cd48_64f3_44de_bece_60161ec"/>
      <w:bookmarkEnd w:id="1127"/>
      <w:r>
        <w:rPr>
          <w:rFonts w:eastAsia="Arial" w:cs="Arial" w:ascii="Arial" w:hAnsi="Arial"/>
          <w:u w:val="single"/>
        </w:rPr>
        <w:t>care worker</w:t>
      </w:r>
      <w:bookmarkEnd w:id="1132"/>
      <w:r>
        <w:rPr>
          <w:rFonts w:eastAsia="Arial" w:cs="Arial" w:ascii="Arial" w:hAnsi="Arial"/>
        </w:rPr>
        <w:t xml:space="preserve"> of the right to request a hearing to contest the finding that the complaint under </w:t>
      </w:r>
      <w:bookmarkStart w:id="1134" w:name="_LINE__7_f2612ae9_d207_4ca5_b13b_71522e1"/>
      <w:bookmarkStart w:id="1135" w:name="_CROSS_REFERENCE__0636df0e_3049_4018_81b"/>
      <w:bookmarkEnd w:id="1133"/>
      <w:r>
        <w:rPr>
          <w:rFonts w:eastAsia="Arial" w:cs="Arial" w:ascii="Arial" w:hAnsi="Arial"/>
        </w:rPr>
        <w:t>subsection 3</w:t>
      </w:r>
      <w:bookmarkEnd w:id="1135"/>
      <w:r>
        <w:rPr>
          <w:rFonts w:eastAsia="Arial" w:cs="Arial" w:ascii="Arial" w:hAnsi="Arial"/>
        </w:rPr>
        <w:t xml:space="preserve"> was substantiated.</w:t>
      </w:r>
      <w:bookmarkEnd w:id="1130"/>
      <w:bookmarkEnd w:id="1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6" w:name="_BILL_SECTION__fa3b8404_d5ad_4c28_91b7_4"/>
      <w:bookmarkStart w:id="1137" w:name="_PAR__3_6515e986_915a_4b0a_86c3_984a8d8e"/>
      <w:bookmarkStart w:id="1138" w:name="_STATUTE_SS__dc1afffb_f8ce_4348_bb63_a14"/>
      <w:bookmarkStart w:id="1139" w:name="_PAR__4_b78e104f_f090_4490_8d5a_3b9acf3a"/>
      <w:bookmarkStart w:id="1140" w:name="_BILL_SECTION_HEADER__2d8a9dbe_26c9_47a3"/>
      <w:bookmarkStart w:id="1141" w:name="_BILL_SECTION__26d426fe_4670_40da_9f8a_d"/>
      <w:bookmarkStart w:id="1142" w:name="_LINE__8_d3d5c84f_8d48_49bd_a2c3_54e0d94"/>
      <w:bookmarkEnd w:id="1136"/>
      <w:bookmarkEnd w:id="1137"/>
      <w:bookmarkEnd w:id="1138"/>
      <w:bookmarkEnd w:id="1139"/>
      <w:bookmarkEnd w:id="1140"/>
      <w:bookmarkEnd w:id="1141"/>
      <w:r>
        <w:rPr>
          <w:rFonts w:eastAsia="Arial" w:cs="Arial" w:ascii="Arial" w:hAnsi="Arial"/>
          <w:b/>
          <w:sz w:val="24"/>
        </w:rPr>
        <w:t xml:space="preserve">Sec. </w:t>
      </w:r>
      <w:bookmarkStart w:id="1143" w:name="_BILL_SECTION_NUMBER__defaddea_ab59_4362"/>
      <w:r>
        <w:rPr>
          <w:rFonts w:eastAsia="Arial" w:cs="Arial" w:ascii="Arial" w:hAnsi="Arial"/>
          <w:b/>
          <w:sz w:val="24"/>
        </w:rPr>
        <w:t>38</w:t>
      </w:r>
      <w:bookmarkEnd w:id="1143"/>
      <w:r>
        <w:rPr>
          <w:rFonts w:eastAsia="Arial" w:cs="Arial" w:ascii="Arial" w:hAnsi="Arial"/>
          <w:b/>
          <w:sz w:val="24"/>
        </w:rPr>
        <w:t>.  22 MRSA §1812-J, sub-§6,</w:t>
      </w:r>
      <w:r>
        <w:rPr>
          <w:rFonts w:eastAsia="Arial" w:cs="Arial" w:ascii="Arial" w:hAnsi="Arial"/>
        </w:rPr>
        <w:t xml:space="preserve"> as amended by PL 2011, c. 257, §7, is </w:t>
      </w:r>
      <w:bookmarkStart w:id="1144" w:name="_LINE__9_9ff6406d_ac03_46b4_a844_2f085d0"/>
      <w:bookmarkEnd w:id="1142"/>
      <w:r>
        <w:rPr>
          <w:rFonts w:eastAsia="Arial" w:cs="Arial" w:ascii="Arial" w:hAnsi="Arial"/>
        </w:rPr>
        <w:t>repealed.</w:t>
      </w:r>
      <w:bookmarkEnd w:id="1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5" w:name="_PAR__4_b78e104f_f090_4490_8d5a_3b9acf3a"/>
      <w:bookmarkStart w:id="1146" w:name="_BILL_SECTION_HEADER__2d8a9dbe_26c9_47a3"/>
      <w:bookmarkStart w:id="1147" w:name="_BILL_SECTION__26d426fe_4670_40da_9f8a_d"/>
      <w:bookmarkStart w:id="1148" w:name="_BILL_SECTION__a0682ee2_4dfb_4ec1_ba71_7"/>
      <w:bookmarkStart w:id="1149" w:name="_PAR__5_7f560381_f995_42b0_987f_2f2979af"/>
      <w:bookmarkStart w:id="1150" w:name="_BILL_SECTION_HEADER__46251efd_e6ad_49ca"/>
      <w:bookmarkStart w:id="1151" w:name="_LINE__10_eb228b3e_aa4b_43c6_9277_b23193"/>
      <w:bookmarkEnd w:id="1145"/>
      <w:bookmarkEnd w:id="1146"/>
      <w:bookmarkEnd w:id="1147"/>
      <w:bookmarkEnd w:id="1148"/>
      <w:bookmarkEnd w:id="1149"/>
      <w:bookmarkEnd w:id="1150"/>
      <w:r>
        <w:rPr>
          <w:rFonts w:eastAsia="Arial" w:cs="Arial" w:ascii="Arial" w:hAnsi="Arial"/>
          <w:b/>
          <w:sz w:val="24"/>
        </w:rPr>
        <w:t xml:space="preserve">Sec. </w:t>
      </w:r>
      <w:bookmarkStart w:id="1152" w:name="_BILL_SECTION_NUMBER__173345af_598f_4e19"/>
      <w:r>
        <w:rPr>
          <w:rFonts w:eastAsia="Arial" w:cs="Arial" w:ascii="Arial" w:hAnsi="Arial"/>
          <w:b/>
          <w:sz w:val="24"/>
        </w:rPr>
        <w:t>39</w:t>
      </w:r>
      <w:bookmarkEnd w:id="1152"/>
      <w:r>
        <w:rPr>
          <w:rFonts w:eastAsia="Arial" w:cs="Arial" w:ascii="Arial" w:hAnsi="Arial"/>
          <w:b/>
          <w:sz w:val="24"/>
        </w:rPr>
        <w:t>.  22 MRSA §1812-J, sub-§7,</w:t>
      </w:r>
      <w:r>
        <w:rPr>
          <w:rFonts w:eastAsia="Arial" w:cs="Arial" w:ascii="Arial" w:hAnsi="Arial"/>
        </w:rPr>
        <w:t xml:space="preserve"> as amended by PL 2015, c. 494, Pt. D, §3, is </w:t>
      </w:r>
      <w:bookmarkStart w:id="1153" w:name="_LINE__11_9e5c0bee_8b09_4926_afa1_e56dfb"/>
      <w:bookmarkEnd w:id="1151"/>
      <w:r>
        <w:rPr>
          <w:rFonts w:eastAsia="Arial" w:cs="Arial" w:ascii="Arial" w:hAnsi="Arial"/>
        </w:rPr>
        <w:t>further amended to read:</w:t>
      </w:r>
      <w:bookmarkEnd w:id="1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4" w:name="_PAR__5_7f560381_f995_42b0_987f_2f2979af"/>
      <w:bookmarkStart w:id="1155" w:name="_BILL_SECTION_HEADER__46251efd_e6ad_49ca"/>
      <w:bookmarkStart w:id="1156" w:name="_PAR__6_e09f64e6_ce31_4fd9_92e6_a4c196ad"/>
      <w:bookmarkStart w:id="1157" w:name="_STATUTE_SS__58675905_c6ae_4f55_a9f7_8dd"/>
      <w:bookmarkStart w:id="1158" w:name="_LINE__12_49ccb669_039f_4a8a_8cd2_4a7f31"/>
      <w:bookmarkStart w:id="1159" w:name="_STATUTE_NUMBER__d77c3b59_fa06_4884_8bc3"/>
      <w:bookmarkEnd w:id="1154"/>
      <w:bookmarkEnd w:id="1155"/>
      <w:bookmarkEnd w:id="1156"/>
      <w:bookmarkEnd w:id="1157"/>
      <w:r>
        <w:rPr>
          <w:rFonts w:eastAsia="Arial" w:cs="Arial" w:ascii="Arial" w:hAnsi="Arial"/>
          <w:b/>
        </w:rPr>
        <w:t>7</w:t>
      </w:r>
      <w:bookmarkEnd w:id="1159"/>
      <w:r>
        <w:rPr>
          <w:rFonts w:eastAsia="Arial" w:cs="Arial" w:ascii="Arial" w:hAnsi="Arial"/>
          <w:b/>
        </w:rPr>
        <w:t xml:space="preserve">.  </w:t>
      </w:r>
      <w:bookmarkStart w:id="1160" w:name="_STATUTE_HEADNOTE__97ed30bd_2ce0_494f_99"/>
      <w:r>
        <w:rPr>
          <w:rFonts w:eastAsia="Arial" w:cs="Arial" w:ascii="Arial" w:hAnsi="Arial"/>
          <w:b/>
        </w:rPr>
        <w:t>Prohibited employment based on disqualifying offenses.</w:t>
      </w:r>
      <w:bookmarkEnd w:id="116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61" w:name="_STATUTE_CONTENT__431d7bb6_8b0d_4fa3_949"/>
      <w:r>
        <w:rPr>
          <w:rFonts w:eastAsia="Arial" w:cs="Arial" w:ascii="Arial" w:hAnsi="Arial"/>
        </w:rPr>
        <w:t xml:space="preserve">An employer who </w:t>
      </w:r>
      <w:bookmarkStart w:id="1162" w:name="_LINE__13_ff6798ce_4ce9_4ddd_9a5a_c51ef8"/>
      <w:bookmarkEnd w:id="1158"/>
      <w:r>
        <w:rPr>
          <w:rFonts w:eastAsia="Arial" w:cs="Arial" w:ascii="Arial" w:hAnsi="Arial"/>
        </w:rPr>
        <w:t xml:space="preserve">employs </w:t>
      </w:r>
      <w:bookmarkStart w:id="1163" w:name="_PROCESSED_CHANGE__41533cca_e22c_43a1_be"/>
      <w:r>
        <w:rPr>
          <w:rFonts w:eastAsia="Arial" w:cs="Arial" w:ascii="Arial" w:hAnsi="Arial"/>
          <w:strike/>
        </w:rPr>
        <w:t>an unlicensed assistive person</w:t>
      </w:r>
      <w:bookmarkStart w:id="1164" w:name="_PROCESSED_CHANGE__d19f4ee2_7a90_4c2b_94"/>
      <w:bookmarkEnd w:id="116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direct care worker</w:t>
      </w:r>
      <w:bookmarkEnd w:id="1164"/>
      <w:r>
        <w:rPr>
          <w:rFonts w:eastAsia="Arial" w:cs="Arial" w:ascii="Arial" w:hAnsi="Arial"/>
        </w:rPr>
        <w:t xml:space="preserve"> to provide direct access </w:t>
      </w:r>
      <w:bookmarkStart w:id="1165" w:name="_LINE__14_d0735b70_9a8c_49f7_82dc_afe23e"/>
      <w:bookmarkEnd w:id="1162"/>
      <w:r>
        <w:rPr>
          <w:rFonts w:eastAsia="Arial" w:cs="Arial" w:ascii="Arial" w:hAnsi="Arial"/>
        </w:rPr>
        <w:t xml:space="preserve">services shall conduct a comprehensive background check in accordance with state law and </w:t>
      </w:r>
      <w:bookmarkStart w:id="1166" w:name="_LINE__15_f5d357ee_3a4d_4ab9_843d_6227b4"/>
      <w:bookmarkEnd w:id="1165"/>
      <w:r>
        <w:rPr>
          <w:rFonts w:eastAsia="Arial" w:cs="Arial" w:ascii="Arial" w:hAnsi="Arial"/>
        </w:rPr>
        <w:t xml:space="preserve">rules adopted by the department and is subject to the employment restrictions set out in </w:t>
      </w:r>
      <w:bookmarkStart w:id="1167" w:name="_LINE__16_fa1abd00_6d4d_49e4_a389_4f6485"/>
      <w:bookmarkStart w:id="1168" w:name="_CROSS_REFERENCE__a95755dc_f31f_4b04_833"/>
      <w:bookmarkEnd w:id="1166"/>
      <w:r>
        <w:rPr>
          <w:rFonts w:eastAsia="Arial" w:cs="Arial" w:ascii="Arial" w:hAnsi="Arial"/>
        </w:rPr>
        <w:t>section 1812</w:t>
        <w:noBreakHyphen/>
        <w:t>G</w:t>
      </w:r>
      <w:bookmarkEnd w:id="1168"/>
      <w:r>
        <w:rPr>
          <w:rFonts w:eastAsia="Arial" w:cs="Arial" w:ascii="Arial" w:hAnsi="Arial"/>
        </w:rPr>
        <w:t xml:space="preserve"> </w:t>
      </w:r>
      <w:bookmarkStart w:id="1169" w:name="_PROCESSED_CHANGE__d7ea2280_f511_4dfb_a3"/>
      <w:r>
        <w:rPr>
          <w:rFonts w:eastAsia="Arial" w:cs="Arial" w:ascii="Arial" w:hAnsi="Arial"/>
          <w:u w:val="single"/>
        </w:rPr>
        <w:t>and chapter 1691</w:t>
      </w:r>
      <w:r>
        <w:rPr>
          <w:rFonts w:eastAsia="Arial" w:cs="Arial" w:ascii="Arial" w:hAnsi="Arial"/>
        </w:rPr>
        <w:t xml:space="preserve"> </w:t>
      </w:r>
      <w:bookmarkEnd w:id="1169"/>
      <w:r>
        <w:rPr>
          <w:rFonts w:eastAsia="Arial" w:cs="Arial" w:ascii="Arial" w:hAnsi="Arial"/>
        </w:rPr>
        <w:t xml:space="preserve">and other applicable federal and state laws.  The employer </w:t>
      </w:r>
      <w:bookmarkStart w:id="1170" w:name="_LINE__17_3d314363_2ebb_4a70_9573_82e629"/>
      <w:bookmarkEnd w:id="1167"/>
      <w:r>
        <w:rPr>
          <w:rFonts w:eastAsia="Arial" w:cs="Arial" w:ascii="Arial" w:hAnsi="Arial"/>
        </w:rPr>
        <w:t xml:space="preserve">is subject to penalties for employing a disqualified or otherwise ineligible person in </w:t>
      </w:r>
      <w:bookmarkStart w:id="1171" w:name="_LINE__18_17d41b5f_8151_4967_ac60_c31887"/>
      <w:bookmarkEnd w:id="1170"/>
      <w:r>
        <w:rPr>
          <w:rFonts w:eastAsia="Arial" w:cs="Arial" w:ascii="Arial" w:hAnsi="Arial"/>
        </w:rPr>
        <w:t>accordance with applicable federal or state laws.</w:t>
      </w:r>
      <w:bookmarkEnd w:id="1161"/>
      <w:bookmarkEnd w:id="11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2" w:name="_BILL_SECTION__a0682ee2_4dfb_4ec1_ba71_7"/>
      <w:bookmarkStart w:id="1173" w:name="_PAR__6_e09f64e6_ce31_4fd9_92e6_a4c196ad"/>
      <w:bookmarkStart w:id="1174" w:name="_STATUTE_SS__58675905_c6ae_4f55_a9f7_8dd"/>
      <w:bookmarkStart w:id="1175" w:name="_BILL_SECTION__cf5ceaf7_9170_41d4_b9be_3"/>
      <w:bookmarkStart w:id="1176" w:name="_PAR__7_1f3d10a7_b6cb_493d_848e_c2538c1e"/>
      <w:bookmarkStart w:id="1177" w:name="_BILL_SECTION_HEADER__52f5cf25_ae52_4e9e"/>
      <w:bookmarkStart w:id="1178" w:name="_LINE__19_4ba55f52_681d_4b75_810a_0731c5"/>
      <w:bookmarkEnd w:id="1172"/>
      <w:bookmarkEnd w:id="1173"/>
      <w:bookmarkEnd w:id="1174"/>
      <w:bookmarkEnd w:id="1175"/>
      <w:bookmarkEnd w:id="1176"/>
      <w:bookmarkEnd w:id="1177"/>
      <w:r>
        <w:rPr>
          <w:rFonts w:eastAsia="Arial" w:cs="Arial" w:ascii="Arial" w:hAnsi="Arial"/>
          <w:b/>
          <w:sz w:val="24"/>
        </w:rPr>
        <w:t xml:space="preserve">Sec. </w:t>
      </w:r>
      <w:bookmarkStart w:id="1179" w:name="_BILL_SECTION_NUMBER__1eb57513_12f4_450a"/>
      <w:r>
        <w:rPr>
          <w:rFonts w:eastAsia="Arial" w:cs="Arial" w:ascii="Arial" w:hAnsi="Arial"/>
          <w:b/>
          <w:sz w:val="24"/>
        </w:rPr>
        <w:t>40</w:t>
      </w:r>
      <w:bookmarkEnd w:id="1179"/>
      <w:r>
        <w:rPr>
          <w:rFonts w:eastAsia="Arial" w:cs="Arial" w:ascii="Arial" w:hAnsi="Arial"/>
          <w:b/>
          <w:sz w:val="24"/>
        </w:rPr>
        <w:t>.  22 MRSA §1812-J, sub-§7-A</w:t>
      </w:r>
      <w:r>
        <w:rPr>
          <w:rFonts w:eastAsia="Arial" w:cs="Arial" w:ascii="Arial" w:hAnsi="Arial"/>
        </w:rPr>
        <w:t xml:space="preserve"> is enacted to read:</w:t>
      </w:r>
      <w:bookmarkEnd w:id="11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0" w:name="_PAR__7_1f3d10a7_b6cb_493d_848e_c2538c1e"/>
      <w:bookmarkStart w:id="1181" w:name="_BILL_SECTION_HEADER__52f5cf25_ae52_4e9e"/>
      <w:bookmarkStart w:id="1182" w:name="_PROCESSED_CHANGE__edab0221_3eb8_47a4_a5"/>
      <w:bookmarkStart w:id="1183" w:name="_STATUTE_SS__7913c515_d6dc_4764_b6fd_482"/>
      <w:bookmarkStart w:id="1184" w:name="_PAR__8_3083ed6e_c21e_400b_8c73_c2a2b7c3"/>
      <w:bookmarkStart w:id="1185" w:name="_LINE__20_e24b4cfa_c976_45f7_ac99_09b01d"/>
      <w:bookmarkStart w:id="1186" w:name="_STATUTE_NUMBER__dbf2a882_afc2_4026_af12"/>
      <w:bookmarkEnd w:id="1180"/>
      <w:bookmarkEnd w:id="1181"/>
      <w:bookmarkEnd w:id="1182"/>
      <w:bookmarkEnd w:id="1183"/>
      <w:bookmarkEnd w:id="1184"/>
      <w:r>
        <w:rPr>
          <w:rFonts w:eastAsia="Arial" w:cs="Arial" w:ascii="Arial" w:hAnsi="Arial"/>
          <w:b/>
          <w:u w:val="single"/>
        </w:rPr>
        <w:t>7-A</w:t>
      </w:r>
      <w:bookmarkEnd w:id="1186"/>
      <w:r>
        <w:rPr>
          <w:rFonts w:eastAsia="Arial" w:cs="Arial" w:ascii="Arial" w:hAnsi="Arial"/>
          <w:b/>
          <w:u w:val="single"/>
        </w:rPr>
        <w:t xml:space="preserve">.  </w:t>
      </w:r>
      <w:bookmarkStart w:id="1187" w:name="_STATUTE_HEADNOTE__9b492f82_d9d6_4bbd_bf"/>
      <w:r>
        <w:rPr>
          <w:rFonts w:eastAsia="Arial" w:cs="Arial" w:ascii="Arial" w:hAnsi="Arial"/>
          <w:b/>
          <w:u w:val="single"/>
        </w:rPr>
        <w:t xml:space="preserve">Background check. </w:t>
      </w:r>
      <w:r>
        <w:rPr>
          <w:rFonts w:eastAsia="Arial" w:cs="Arial" w:ascii="Arial" w:hAnsi="Arial"/>
          <w:u w:val="single"/>
        </w:rPr>
        <w:t xml:space="preserve"> </w:t>
      </w:r>
      <w:bookmarkStart w:id="1188" w:name="_STATUTE_CONTENT__57f9553f_bfa4_4b88_99e"/>
      <w:bookmarkEnd w:id="1187"/>
      <w:r>
        <w:rPr>
          <w:rFonts w:eastAsia="Arial" w:cs="Arial" w:ascii="Arial" w:hAnsi="Arial"/>
          <w:u w:val="single"/>
        </w:rPr>
        <w:t xml:space="preserve">This subsection governs background checks for direct care </w:t>
      </w:r>
      <w:bookmarkStart w:id="1189" w:name="_LINE__21_5264acb7_6e97_4014_a9a6_5bee80"/>
      <w:bookmarkEnd w:id="1185"/>
      <w:r>
        <w:rPr>
          <w:rFonts w:eastAsia="Arial" w:cs="Arial" w:ascii="Arial" w:hAnsi="Arial"/>
          <w:u w:val="single"/>
        </w:rPr>
        <w:t>workers.</w:t>
      </w:r>
      <w:bookmarkEnd w:id="11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0" w:name="_PAR__8_3083ed6e_c21e_400b_8c73_c2a2b7c3"/>
      <w:bookmarkStart w:id="1191" w:name="_STATUTE_P__7e35d26c_a59e_460e_8af4_965f"/>
      <w:bookmarkStart w:id="1192" w:name="_PAR__9_fe8761d2_6d71_4f4c_a269_386cd458"/>
      <w:bookmarkStart w:id="1193" w:name="_LINE__22_6f624a4e_d6ef_4b43_b844_c82db7"/>
      <w:bookmarkStart w:id="1194" w:name="_STATUTE_NUMBER__292332fe_87f8_4e2a_8e5c"/>
      <w:bookmarkEnd w:id="1190"/>
      <w:bookmarkEnd w:id="1188"/>
      <w:bookmarkEnd w:id="1191"/>
      <w:bookmarkEnd w:id="1192"/>
      <w:r>
        <w:rPr>
          <w:rFonts w:eastAsia="Arial" w:cs="Arial" w:ascii="Arial" w:hAnsi="Arial"/>
          <w:u w:val="single"/>
        </w:rPr>
        <w:t>A</w:t>
      </w:r>
      <w:bookmarkEnd w:id="1194"/>
      <w:r>
        <w:rPr>
          <w:rFonts w:eastAsia="Arial" w:cs="Arial" w:ascii="Arial" w:hAnsi="Arial"/>
          <w:u w:val="single"/>
        </w:rPr>
        <w:t xml:space="preserve">.  </w:t>
      </w:r>
      <w:bookmarkStart w:id="1195" w:name="_STATUTE_CONTENT__d032d06d_d6cb_4541_893"/>
      <w:r>
        <w:rPr>
          <w:rFonts w:eastAsia="Arial" w:cs="Arial" w:ascii="Arial" w:hAnsi="Arial"/>
          <w:u w:val="single"/>
        </w:rPr>
        <w:t xml:space="preserve">A training program for direct care workers may secure or pay for a background </w:t>
      </w:r>
      <w:bookmarkStart w:id="1196" w:name="_LINE__23_9e0d7d2a_e434_4ea1_81c0_7c4f93"/>
      <w:bookmarkEnd w:id="1193"/>
      <w:r>
        <w:rPr>
          <w:rFonts w:eastAsia="Arial" w:cs="Arial" w:ascii="Arial" w:hAnsi="Arial"/>
          <w:u w:val="single"/>
        </w:rPr>
        <w:t xml:space="preserve">check pursuant to chapter 1691 on each individual who applies for enrollment in the </w:t>
      </w:r>
      <w:bookmarkStart w:id="1197" w:name="_LINE__24_39e28f52_22d1_446c_a24e_543cd5"/>
      <w:bookmarkEnd w:id="1196"/>
      <w:r>
        <w:rPr>
          <w:rFonts w:eastAsia="Arial" w:cs="Arial" w:ascii="Arial" w:hAnsi="Arial"/>
          <w:u w:val="single"/>
        </w:rPr>
        <w:t xml:space="preserve">program.  The background check may check the individual's current name and all </w:t>
      </w:r>
      <w:bookmarkStart w:id="1198" w:name="_LINE__25_bfbff319_e9c6_4728_acfc_b84417"/>
      <w:bookmarkEnd w:id="1197"/>
      <w:r>
        <w:rPr>
          <w:rFonts w:eastAsia="Arial" w:cs="Arial" w:ascii="Arial" w:hAnsi="Arial"/>
          <w:u w:val="single"/>
        </w:rPr>
        <w:t xml:space="preserve">previous names.  The background check result may be shared with the individual's </w:t>
      </w:r>
      <w:bookmarkStart w:id="1199" w:name="_LINE__26_09006bf4_0c68_4356_9d0c_9096c2"/>
      <w:bookmarkEnd w:id="1198"/>
      <w:r>
        <w:rPr>
          <w:rFonts w:eastAsia="Arial" w:cs="Arial" w:ascii="Arial" w:hAnsi="Arial"/>
          <w:u w:val="single"/>
        </w:rPr>
        <w:t>prospective employer upon successful completion of the program.</w:t>
      </w:r>
      <w:bookmarkEnd w:id="119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00" w:name="_PAR__9_fe8761d2_6d71_4f4c_a269_386cd458"/>
      <w:bookmarkStart w:id="1201" w:name="_PAR__10_d4adb977_b829_4927_82ac_5fc77c6"/>
      <w:bookmarkStart w:id="1202" w:name="_STATUTE_SP__7da59aad_4577_46a9_90b0_96d"/>
      <w:bookmarkStart w:id="1203" w:name="_LINE__27_66fa3591_05fd_40dc_9e3c_26578e"/>
      <w:bookmarkEnd w:id="1200"/>
      <w:bookmarkEnd w:id="1195"/>
      <w:bookmarkEnd w:id="1201"/>
      <w:bookmarkEnd w:id="1202"/>
      <w:r>
        <w:rPr>
          <w:rFonts w:eastAsia="Arial" w:cs="Arial" w:ascii="Arial" w:hAnsi="Arial"/>
          <w:u w:val="single"/>
        </w:rPr>
        <w:t>(</w:t>
      </w:r>
      <w:bookmarkStart w:id="1204" w:name="_STATUTE_NUMBER__6bcd4375_cc46_4c1b_a607"/>
      <w:r>
        <w:rPr>
          <w:rFonts w:eastAsia="Arial" w:cs="Arial" w:ascii="Arial" w:hAnsi="Arial"/>
          <w:u w:val="single"/>
        </w:rPr>
        <w:t>1</w:t>
      </w:r>
      <w:bookmarkEnd w:id="1204"/>
      <w:r>
        <w:rPr>
          <w:rFonts w:eastAsia="Arial" w:cs="Arial" w:ascii="Arial" w:hAnsi="Arial"/>
          <w:u w:val="single"/>
        </w:rPr>
        <w:t xml:space="preserve">)  </w:t>
      </w:r>
      <w:bookmarkStart w:id="1205" w:name="_STATUTE_CONTENT__69129877_4cdb_401c_8d4"/>
      <w:r>
        <w:rPr>
          <w:rFonts w:eastAsia="Arial" w:cs="Arial" w:ascii="Arial" w:hAnsi="Arial"/>
          <w:u w:val="single"/>
        </w:rPr>
        <w:t xml:space="preserve">Prior to enrolling an individual, a training program for direct care workers must </w:t>
      </w:r>
      <w:bookmarkStart w:id="1206" w:name="_LINE__28_948cf917_aa2f_4e38_97c9_766742"/>
      <w:bookmarkEnd w:id="1203"/>
      <w:r>
        <w:rPr>
          <w:rFonts w:eastAsia="Arial" w:cs="Arial" w:ascii="Arial" w:hAnsi="Arial"/>
          <w:u w:val="single"/>
        </w:rPr>
        <w:t xml:space="preserve">notify individuals that a background check may be conducted and that certain </w:t>
      </w:r>
      <w:bookmarkStart w:id="1207" w:name="_LINE__29_1b6a682e_a21a_4ef2_abe1_632873"/>
      <w:bookmarkEnd w:id="1206"/>
      <w:r>
        <w:rPr>
          <w:rFonts w:eastAsia="Arial" w:cs="Arial" w:ascii="Arial" w:hAnsi="Arial"/>
          <w:u w:val="single"/>
        </w:rPr>
        <w:t xml:space="preserve">disqualifying offenses, including criminal convictions, may prohibit an individual </w:t>
      </w:r>
      <w:bookmarkStart w:id="1208" w:name="_LINE__30_e56a7646_bb66_4595_99a4_257718"/>
      <w:bookmarkEnd w:id="1207"/>
      <w:r>
        <w:rPr>
          <w:rFonts w:eastAsia="Arial" w:cs="Arial" w:ascii="Arial" w:hAnsi="Arial"/>
          <w:u w:val="single"/>
        </w:rPr>
        <w:t>from working as a direct care worker.</w:t>
      </w:r>
      <w:bookmarkEnd w:id="12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9" w:name="_STATUTE_P__7e35d26c_a59e_460e_8af4_965f"/>
      <w:bookmarkStart w:id="1210" w:name="_PAR__10_d4adb977_b829_4927_82ac_5fc77c6"/>
      <w:bookmarkStart w:id="1211" w:name="_STATUTE_SP__7da59aad_4577_46a9_90b0_96d"/>
      <w:bookmarkStart w:id="1212" w:name="_PAR__11_1a2a2b49_3480_4396_bd62_3b45a0d"/>
      <w:bookmarkStart w:id="1213" w:name="_STATUTE_P__0ca50458_aabe_4fb9_ba3c_ddb4"/>
      <w:bookmarkStart w:id="1214" w:name="_LINE__31_b10f9396_1eba_4f8f_9703_03cff8"/>
      <w:bookmarkStart w:id="1215" w:name="_STATUTE_NUMBER__30bbab24_dc5b_489f_ab78"/>
      <w:bookmarkEnd w:id="1209"/>
      <w:bookmarkEnd w:id="1210"/>
      <w:bookmarkEnd w:id="1211"/>
      <w:bookmarkEnd w:id="1205"/>
      <w:bookmarkEnd w:id="1212"/>
      <w:bookmarkEnd w:id="1213"/>
      <w:r>
        <w:rPr>
          <w:rFonts w:eastAsia="Arial" w:cs="Arial" w:ascii="Arial" w:hAnsi="Arial"/>
          <w:u w:val="single"/>
        </w:rPr>
        <w:t>B</w:t>
      </w:r>
      <w:bookmarkEnd w:id="1215"/>
      <w:r>
        <w:rPr>
          <w:rFonts w:eastAsia="Arial" w:cs="Arial" w:ascii="Arial" w:hAnsi="Arial"/>
          <w:u w:val="single"/>
        </w:rPr>
        <w:t xml:space="preserve">.  </w:t>
      </w:r>
      <w:bookmarkStart w:id="1216" w:name="_STATUTE_CONTENT__ec7cd06f_45a6_4b16_acf"/>
      <w:r>
        <w:rPr>
          <w:rFonts w:eastAsia="Arial" w:cs="Arial" w:ascii="Arial" w:hAnsi="Arial"/>
          <w:u w:val="single"/>
        </w:rPr>
        <w:t xml:space="preserve">Pursuant to sections 1717, 1724, 2137, 2149-A, 7706, 8606, 9005 and 9054 and </w:t>
      </w:r>
      <w:bookmarkStart w:id="1217" w:name="_LINE__32_547c3b6f_8cb2_4e91_8d67_2435c6"/>
      <w:bookmarkEnd w:id="1214"/>
      <w:r>
        <w:rPr>
          <w:rFonts w:eastAsia="Arial" w:cs="Arial" w:ascii="Arial" w:hAnsi="Arial"/>
          <w:u w:val="single"/>
        </w:rPr>
        <w:t xml:space="preserve">Title 34-B, section 1225, licensed, certified or registered providers shall secure and pay </w:t>
      </w:r>
      <w:bookmarkStart w:id="1218" w:name="_LINE__33_87cbfe93_85f7_41b0_8f37_5ae49a"/>
      <w:bookmarkEnd w:id="1217"/>
      <w:r>
        <w:rPr>
          <w:rFonts w:eastAsia="Arial" w:cs="Arial" w:ascii="Arial" w:hAnsi="Arial"/>
          <w:u w:val="single"/>
        </w:rPr>
        <w:t xml:space="preserve">for a background check prior to hiring an individual who will work in direct contact </w:t>
      </w:r>
      <w:bookmarkStart w:id="1219" w:name="_LINE__34_28a48505_72c2_437c_a6c2_96d861"/>
      <w:bookmarkEnd w:id="1218"/>
      <w:r>
        <w:rPr>
          <w:rFonts w:eastAsia="Arial" w:cs="Arial" w:ascii="Arial" w:hAnsi="Arial"/>
          <w:u w:val="single"/>
        </w:rPr>
        <w:t>with clients, patients or residents, including a direct care worker.</w:t>
      </w:r>
      <w:bookmarkEnd w:id="12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0" w:name="_PAR__11_1a2a2b49_3480_4396_bd62_3b45a0d"/>
      <w:bookmarkStart w:id="1221" w:name="_STATUTE_P__0ca50458_aabe_4fb9_ba3c_ddb4"/>
      <w:bookmarkStart w:id="1222" w:name="_PAR__12_3bf7a6a5_4e50_4ec4_b137_0a5cf5e"/>
      <w:bookmarkStart w:id="1223" w:name="_STATUTE_P__8715a408_8083_4192_81da_61bc"/>
      <w:bookmarkStart w:id="1224" w:name="_LINE__35_3f15c3ae_6b26_454b_be85_767888"/>
      <w:bookmarkStart w:id="1225" w:name="_STATUTE_NUMBER__b52484f5_5f80_4992_968c"/>
      <w:bookmarkEnd w:id="1220"/>
      <w:bookmarkEnd w:id="1221"/>
      <w:bookmarkEnd w:id="1216"/>
      <w:bookmarkEnd w:id="1222"/>
      <w:bookmarkEnd w:id="1223"/>
      <w:r>
        <w:rPr>
          <w:rFonts w:eastAsia="Arial" w:cs="Arial" w:ascii="Arial" w:hAnsi="Arial"/>
          <w:u w:val="single"/>
        </w:rPr>
        <w:t>C</w:t>
      </w:r>
      <w:bookmarkEnd w:id="1225"/>
      <w:r>
        <w:rPr>
          <w:rFonts w:eastAsia="Arial" w:cs="Arial" w:ascii="Arial" w:hAnsi="Arial"/>
          <w:u w:val="single"/>
        </w:rPr>
        <w:t xml:space="preserve">.  </w:t>
      </w:r>
      <w:bookmarkStart w:id="1226" w:name="_STATUTE_CONTENT__bbe449e4_b775_40d9_a6b"/>
      <w:r>
        <w:rPr>
          <w:rFonts w:eastAsia="Arial" w:cs="Arial" w:ascii="Arial" w:hAnsi="Arial"/>
          <w:u w:val="single"/>
        </w:rPr>
        <w:t xml:space="preserve">The department may review the results of a background check completed in </w:t>
      </w:r>
      <w:bookmarkStart w:id="1227" w:name="_LINE__36_40578d08_1a0b_43cc_991a_fa3df7"/>
      <w:bookmarkEnd w:id="1224"/>
      <w:r>
        <w:rPr>
          <w:rFonts w:eastAsia="Arial" w:cs="Arial" w:ascii="Arial" w:hAnsi="Arial"/>
          <w:u w:val="single"/>
        </w:rPr>
        <w:t>accordance with chapter 1691 on a registered direct care worker.</w:t>
      </w:r>
      <w:bookmarkEnd w:id="12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8" w:name="_PAR__12_3bf7a6a5_4e50_4ec4_b137_0a5cf5e"/>
      <w:bookmarkStart w:id="1229" w:name="_STATUTE_P__8715a408_8083_4192_81da_61bc"/>
      <w:bookmarkStart w:id="1230" w:name="_PAR__13_1b1e3846_29a4_4840_a153_fc32e93"/>
      <w:bookmarkStart w:id="1231" w:name="_STATUTE_P__f5253b33_54bb_4806_836f_f6a8"/>
      <w:bookmarkStart w:id="1232" w:name="_LINE__37_e2f8c3e1_6ad5_49fd_979f_9e9f6a"/>
      <w:bookmarkStart w:id="1233" w:name="_STATUTE_NUMBER__dfc3f61f_8ef1_4ce1_ab72"/>
      <w:bookmarkEnd w:id="1228"/>
      <w:bookmarkEnd w:id="1229"/>
      <w:bookmarkEnd w:id="1226"/>
      <w:bookmarkEnd w:id="1230"/>
      <w:bookmarkEnd w:id="1231"/>
      <w:r>
        <w:rPr>
          <w:rFonts w:eastAsia="Arial" w:cs="Arial" w:ascii="Arial" w:hAnsi="Arial"/>
          <w:u w:val="single"/>
        </w:rPr>
        <w:t>D</w:t>
      </w:r>
      <w:bookmarkEnd w:id="1233"/>
      <w:r>
        <w:rPr>
          <w:rFonts w:eastAsia="Arial" w:cs="Arial" w:ascii="Arial" w:hAnsi="Arial"/>
          <w:u w:val="single"/>
        </w:rPr>
        <w:t xml:space="preserve">.  </w:t>
      </w:r>
      <w:bookmarkStart w:id="1234" w:name="_STATUTE_CONTENT__4b6c3f99_7f02_4954_89b"/>
      <w:r>
        <w:rPr>
          <w:rFonts w:eastAsia="Arial" w:cs="Arial" w:ascii="Arial" w:hAnsi="Arial"/>
          <w:u w:val="single"/>
        </w:rPr>
        <w:t xml:space="preserve">A person that is not otherwise licensed by the department that employs or places a </w:t>
      </w:r>
      <w:bookmarkStart w:id="1235" w:name="_LINE__38_1d65f002_d398_471a_a69e_07e4ae"/>
      <w:bookmarkEnd w:id="1232"/>
      <w:r>
        <w:rPr>
          <w:rFonts w:eastAsia="Arial" w:cs="Arial" w:ascii="Arial" w:hAnsi="Arial"/>
          <w:u w:val="single"/>
        </w:rPr>
        <w:t xml:space="preserve">direct care worker to provide services allowing direct access shall secure and pay for a </w:t>
      </w:r>
      <w:bookmarkStart w:id="1236" w:name="_LINE__39_a326ed6f_17d1_4670_a6db_0e9458"/>
      <w:bookmarkEnd w:id="1235"/>
      <w:r>
        <w:rPr>
          <w:rFonts w:eastAsia="Arial" w:cs="Arial" w:ascii="Arial" w:hAnsi="Arial"/>
          <w:u w:val="single"/>
        </w:rPr>
        <w:t>background check in accordance with state law and rules adopted by the department.</w:t>
      </w:r>
      <w:bookmarkEnd w:id="12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7" w:name="_BILL_SECTION__cf5ceaf7_9170_41d4_b9be_3"/>
      <w:bookmarkStart w:id="1238" w:name="_PROCESSED_CHANGE__edab0221_3eb8_47a4_a5"/>
      <w:bookmarkStart w:id="1239" w:name="_STATUTE_SS__7913c515_d6dc_4764_b6fd_482"/>
      <w:bookmarkStart w:id="1240" w:name="_PAR__13_1b1e3846_29a4_4840_a153_fc32e93"/>
      <w:bookmarkStart w:id="1241" w:name="_STATUTE_P__f5253b33_54bb_4806_836f_f6a8"/>
      <w:bookmarkStart w:id="1242" w:name="_BILL_SECTION__853d62a7_af30_4b3e_afeb_c"/>
      <w:bookmarkStart w:id="1243" w:name="_PAR__14_f21129ea_4b11_4f7e_b05d_1d50065"/>
      <w:bookmarkStart w:id="1244" w:name="_BILL_SECTION_HEADER__6d4d4982_18da_42a1"/>
      <w:bookmarkStart w:id="1245" w:name="_LINE__40_0d020381_cb16_47ac_9690_63ec88"/>
      <w:bookmarkEnd w:id="1237"/>
      <w:bookmarkEnd w:id="1238"/>
      <w:bookmarkEnd w:id="1239"/>
      <w:bookmarkEnd w:id="1240"/>
      <w:bookmarkEnd w:id="1241"/>
      <w:bookmarkEnd w:id="1234"/>
      <w:bookmarkEnd w:id="1242"/>
      <w:bookmarkEnd w:id="1243"/>
      <w:bookmarkEnd w:id="1244"/>
      <w:r>
        <w:rPr>
          <w:rFonts w:eastAsia="Arial" w:cs="Arial" w:ascii="Arial" w:hAnsi="Arial"/>
          <w:b/>
          <w:sz w:val="24"/>
        </w:rPr>
        <w:t xml:space="preserve">Sec. </w:t>
      </w:r>
      <w:bookmarkStart w:id="1246" w:name="_BILL_SECTION_NUMBER__34a3127f_0622_418d"/>
      <w:r>
        <w:rPr>
          <w:rFonts w:eastAsia="Arial" w:cs="Arial" w:ascii="Arial" w:hAnsi="Arial"/>
          <w:b/>
          <w:sz w:val="24"/>
        </w:rPr>
        <w:t>41</w:t>
      </w:r>
      <w:bookmarkEnd w:id="1246"/>
      <w:r>
        <w:rPr>
          <w:rFonts w:eastAsia="Arial" w:cs="Arial" w:ascii="Arial" w:hAnsi="Arial"/>
          <w:b/>
          <w:sz w:val="24"/>
        </w:rPr>
        <w:t>.  22 MRSA §9053, sub-§2,</w:t>
      </w:r>
      <w:r>
        <w:rPr>
          <w:rFonts w:eastAsia="Arial" w:cs="Arial" w:ascii="Arial" w:hAnsi="Arial"/>
        </w:rPr>
        <w:t xml:space="preserve"> as enacted by PL 2015, c. 299, §25, is amended </w:t>
      </w:r>
      <w:bookmarkStart w:id="1247" w:name="_LINE__41_4085cdb3_4768_422e_b0a1_6e604b"/>
      <w:bookmarkEnd w:id="1245"/>
      <w:r>
        <w:rPr>
          <w:rFonts w:eastAsia="Arial" w:cs="Arial" w:ascii="Arial" w:hAnsi="Arial"/>
        </w:rPr>
        <w:t>to read:</w:t>
      </w:r>
      <w:bookmarkEnd w:id="12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8" w:name="_PAGE__8_eb869176_dd7d_4582_b139_a6b9934"/>
      <w:bookmarkStart w:id="1249" w:name="_PAR__14_f21129ea_4b11_4f7e_b05d_1d50065"/>
      <w:bookmarkStart w:id="1250" w:name="_BILL_SECTION_HEADER__6d4d4982_18da_42a1"/>
      <w:bookmarkStart w:id="1251" w:name="_PAGE__9_5400232c_36a4_43c0_b9bc_77f8134"/>
      <w:bookmarkStart w:id="1252" w:name="_PAR__1_20dfd77e_0efd_4839_83b6_3324fd99"/>
      <w:bookmarkStart w:id="1253" w:name="_STATUTE_SS__44e627ea_e4b9_4dff_ab91_07d"/>
      <w:bookmarkStart w:id="1254" w:name="_LINE__1_3d217674_2829_4eb3_ba8e_6e6b527"/>
      <w:bookmarkStart w:id="1255" w:name="_STATUTE_NUMBER__19ceb95f_fffd_4d81_9d27"/>
      <w:bookmarkEnd w:id="1248"/>
      <w:bookmarkEnd w:id="1249"/>
      <w:bookmarkEnd w:id="1250"/>
      <w:bookmarkEnd w:id="1251"/>
      <w:bookmarkEnd w:id="1252"/>
      <w:bookmarkEnd w:id="1253"/>
      <w:r>
        <w:rPr>
          <w:rFonts w:eastAsia="Arial" w:cs="Arial" w:ascii="Arial" w:hAnsi="Arial"/>
          <w:b/>
        </w:rPr>
        <w:t>2</w:t>
      </w:r>
      <w:bookmarkEnd w:id="1255"/>
      <w:r>
        <w:rPr>
          <w:rFonts w:eastAsia="Arial" w:cs="Arial" w:ascii="Arial" w:hAnsi="Arial"/>
          <w:b/>
        </w:rPr>
        <w:t xml:space="preserve">.  </w:t>
      </w:r>
      <w:bookmarkStart w:id="1256" w:name="_STATUTE_HEADNOTE__76c9134d_075d_4bf6_b6"/>
      <w:r>
        <w:rPr>
          <w:rFonts w:eastAsia="Arial" w:cs="Arial" w:ascii="Arial" w:hAnsi="Arial"/>
          <w:b/>
        </w:rPr>
        <w:t>Assisted housing program.</w:t>
      </w:r>
      <w:bookmarkEnd w:id="125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57" w:name="_STATUTE_CONTENT__4d52a23a_c26c_4c15_b67"/>
      <w:r>
        <w:rPr>
          <w:rFonts w:eastAsia="Arial" w:cs="Arial" w:ascii="Arial" w:hAnsi="Arial"/>
        </w:rPr>
        <w:t xml:space="preserve">"Assisted housing program" means a program or </w:t>
      </w:r>
      <w:bookmarkStart w:id="1258" w:name="_LINE__2_526d7672_c84e_47bd_b21d_678ebeb"/>
      <w:bookmarkEnd w:id="1254"/>
      <w:r>
        <w:rPr>
          <w:rFonts w:eastAsia="Arial" w:cs="Arial" w:ascii="Arial" w:hAnsi="Arial"/>
        </w:rPr>
        <w:t xml:space="preserve">facility licensed pursuant to </w:t>
      </w:r>
      <w:bookmarkStart w:id="1259" w:name="_CROSS_REFERENCE__1fa8a3e6_c8b3_4f7a_bea"/>
      <w:r>
        <w:rPr>
          <w:rFonts w:eastAsia="Arial" w:cs="Arial" w:ascii="Arial" w:hAnsi="Arial"/>
        </w:rPr>
        <w:t>chapter 1663</w:t>
      </w:r>
      <w:bookmarkStart w:id="1260" w:name="_PROCESSED_CHANGE__996100c2_e694_4458_87"/>
      <w:bookmarkEnd w:id="125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n independent housing with services program </w:t>
      </w:r>
      <w:bookmarkStart w:id="1261" w:name="_LINE__3_1af4fbdf_8c42_4499_8898_3b7e58b"/>
      <w:bookmarkEnd w:id="1258"/>
      <w:r>
        <w:rPr>
          <w:rFonts w:eastAsia="Arial" w:cs="Arial" w:ascii="Arial" w:hAnsi="Arial"/>
          <w:u w:val="single"/>
        </w:rPr>
        <w:t>exempt from licensing pursuant to chapter 1663</w:t>
      </w:r>
      <w:bookmarkEnd w:id="1260"/>
      <w:r>
        <w:rPr>
          <w:rFonts w:eastAsia="Arial" w:cs="Arial" w:ascii="Arial" w:hAnsi="Arial"/>
        </w:rPr>
        <w:t>.</w:t>
      </w:r>
      <w:bookmarkEnd w:id="1257"/>
      <w:bookmarkEnd w:id="12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2" w:name="_BILL_SECTION__853d62a7_af30_4b3e_afeb_c"/>
      <w:bookmarkStart w:id="1263" w:name="_PAR__1_20dfd77e_0efd_4839_83b6_3324fd99"/>
      <w:bookmarkStart w:id="1264" w:name="_STATUTE_SS__44e627ea_e4b9_4dff_ab91_07d"/>
      <w:bookmarkStart w:id="1265" w:name="_BILL_SECTION__58484ece_6ce2_43c1_aa2f_3"/>
      <w:bookmarkStart w:id="1266" w:name="_PAR__2_c0d1d97d_cc32_4c27_8641_8780d462"/>
      <w:bookmarkStart w:id="1267" w:name="_BILL_SECTION_HEADER__9243abb2_e7f7_4872"/>
      <w:bookmarkStart w:id="1268" w:name="_LINE__4_3918d68e_a6db_4f9e_af75_787d762"/>
      <w:bookmarkEnd w:id="1262"/>
      <w:bookmarkEnd w:id="1263"/>
      <w:bookmarkEnd w:id="1264"/>
      <w:bookmarkEnd w:id="1265"/>
      <w:bookmarkEnd w:id="1266"/>
      <w:bookmarkEnd w:id="1267"/>
      <w:r>
        <w:rPr>
          <w:rFonts w:eastAsia="Arial" w:cs="Arial" w:ascii="Arial" w:hAnsi="Arial"/>
          <w:b/>
          <w:sz w:val="24"/>
        </w:rPr>
        <w:t xml:space="preserve">Sec. </w:t>
      </w:r>
      <w:bookmarkStart w:id="1269" w:name="_BILL_SECTION_NUMBER__da803f4b_4e56_4fdc"/>
      <w:r>
        <w:rPr>
          <w:rFonts w:eastAsia="Arial" w:cs="Arial" w:ascii="Arial" w:hAnsi="Arial"/>
          <w:b/>
          <w:sz w:val="24"/>
        </w:rPr>
        <w:t>42</w:t>
      </w:r>
      <w:bookmarkEnd w:id="1269"/>
      <w:r>
        <w:rPr>
          <w:rFonts w:eastAsia="Arial" w:cs="Arial" w:ascii="Arial" w:hAnsi="Arial"/>
          <w:b/>
          <w:sz w:val="24"/>
        </w:rPr>
        <w:t>.  22 MRSA §9053, sub-§3,</w:t>
      </w:r>
      <w:r>
        <w:rPr>
          <w:rFonts w:eastAsia="Arial" w:cs="Arial" w:ascii="Arial" w:hAnsi="Arial"/>
        </w:rPr>
        <w:t xml:space="preserve"> as enacted by PL 2015, c. 299, §25, is amended </w:t>
      </w:r>
      <w:bookmarkStart w:id="1270" w:name="_LINE__5_b7aac66c_15e9_47f4_983b_5060cc2"/>
      <w:bookmarkEnd w:id="1268"/>
      <w:r>
        <w:rPr>
          <w:rFonts w:eastAsia="Arial" w:cs="Arial" w:ascii="Arial" w:hAnsi="Arial"/>
        </w:rPr>
        <w:t>to read:</w:t>
      </w:r>
      <w:bookmarkEnd w:id="12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1" w:name="_PAR__2_c0d1d97d_cc32_4c27_8641_8780d462"/>
      <w:bookmarkStart w:id="1272" w:name="_BILL_SECTION_HEADER__9243abb2_e7f7_4872"/>
      <w:bookmarkStart w:id="1273" w:name="_PAR__3_fdb8d537_28e1_4b60_ad64_27915b8c"/>
      <w:bookmarkStart w:id="1274" w:name="_STATUTE_SS__5c763330_65d1_4baf_b65e_5f4"/>
      <w:bookmarkStart w:id="1275" w:name="_LINE__6_49825e0f_be90_40f3_865b_92f5ce5"/>
      <w:bookmarkStart w:id="1276" w:name="_STATUTE_NUMBER__29e39c27_32d4_4bc3_bffe"/>
      <w:bookmarkEnd w:id="1271"/>
      <w:bookmarkEnd w:id="1272"/>
      <w:bookmarkEnd w:id="1273"/>
      <w:bookmarkEnd w:id="1274"/>
      <w:r>
        <w:rPr>
          <w:rFonts w:eastAsia="Arial" w:cs="Arial" w:ascii="Arial" w:hAnsi="Arial"/>
          <w:b/>
        </w:rPr>
        <w:t>3</w:t>
      </w:r>
      <w:bookmarkEnd w:id="1276"/>
      <w:r>
        <w:rPr>
          <w:rFonts w:eastAsia="Arial" w:cs="Arial" w:ascii="Arial" w:hAnsi="Arial"/>
          <w:b/>
        </w:rPr>
        <w:t xml:space="preserve">.  </w:t>
      </w:r>
      <w:bookmarkStart w:id="1277" w:name="_STATUTE_HEADNOTE__ae61b33f_8077_4725_a8"/>
      <w:r>
        <w:rPr>
          <w:rFonts w:eastAsia="Arial" w:cs="Arial" w:ascii="Arial" w:hAnsi="Arial"/>
          <w:b/>
        </w:rPr>
        <w:t>Background check.</w:t>
      </w:r>
      <w:bookmarkEnd w:id="127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78" w:name="_STATUTE_CONTENT__331aee1c_b728_4354_87c"/>
      <w:r>
        <w:rPr>
          <w:rFonts w:eastAsia="Arial" w:cs="Arial" w:ascii="Arial" w:hAnsi="Arial"/>
        </w:rPr>
        <w:t xml:space="preserve">"Background check" means the collection of personally </w:t>
      </w:r>
      <w:bookmarkStart w:id="1279" w:name="_LINE__7_ec287202_7332_4e58_9653_ba571c0"/>
      <w:bookmarkEnd w:id="1275"/>
      <w:r>
        <w:rPr>
          <w:rFonts w:eastAsia="Arial" w:cs="Arial" w:ascii="Arial" w:hAnsi="Arial"/>
        </w:rPr>
        <w:t>identifiable information</w:t>
      </w:r>
      <w:bookmarkStart w:id="1280" w:name="_PROCESSED_CHANGE__37cf59be_46c2_470e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1281" w:name="_PROCESSED_CHANGE__2969ceb5_e9e8_48ab_b0"/>
      <w:bookmarkEnd w:id="1280"/>
      <w:r>
        <w:rPr>
          <w:rFonts w:eastAsia="Arial" w:cs="Arial" w:ascii="Arial" w:hAnsi="Arial"/>
          <w:u w:val="single"/>
        </w:rPr>
        <w:t>,</w:t>
      </w:r>
      <w:r>
        <w:rPr>
          <w:rFonts w:eastAsia="Arial" w:cs="Arial" w:ascii="Arial" w:hAnsi="Arial"/>
        </w:rPr>
        <w:t xml:space="preserve"> </w:t>
      </w:r>
      <w:bookmarkEnd w:id="1281"/>
      <w:r>
        <w:rPr>
          <w:rFonts w:eastAsia="Arial" w:cs="Arial" w:ascii="Arial" w:hAnsi="Arial"/>
        </w:rPr>
        <w:t xml:space="preserve">data </w:t>
      </w:r>
      <w:bookmarkStart w:id="1282" w:name="_PROCESSED_CHANGE__684b8d77_610b_4981_a5"/>
      <w:r>
        <w:rPr>
          <w:rFonts w:eastAsia="Arial" w:cs="Arial" w:ascii="Arial" w:hAnsi="Arial"/>
          <w:u w:val="single"/>
        </w:rPr>
        <w:t>and biometric identifiers</w:t>
      </w:r>
      <w:r>
        <w:rPr>
          <w:rFonts w:eastAsia="Arial" w:cs="Arial" w:ascii="Arial" w:hAnsi="Arial"/>
        </w:rPr>
        <w:t xml:space="preserve"> </w:t>
      </w:r>
      <w:bookmarkEnd w:id="1282"/>
      <w:r>
        <w:rPr>
          <w:rFonts w:eastAsia="Arial" w:cs="Arial" w:ascii="Arial" w:hAnsi="Arial"/>
        </w:rPr>
        <w:t xml:space="preserve">for comparison with criminal </w:t>
      </w:r>
      <w:bookmarkStart w:id="1283" w:name="_LINE__8_8b4d9cdb_5542_4d0f_998a_5e8d953"/>
      <w:bookmarkEnd w:id="1279"/>
      <w:r>
        <w:rPr>
          <w:rFonts w:eastAsia="Arial" w:cs="Arial" w:ascii="Arial" w:hAnsi="Arial"/>
        </w:rPr>
        <w:t xml:space="preserve">record repositories and registry databases that are relevant to an individual's identity and </w:t>
      </w:r>
      <w:bookmarkStart w:id="1284" w:name="_LINE__9_b59d73a8_2731_415a_9e3a_d085290"/>
      <w:bookmarkEnd w:id="1283"/>
      <w:r>
        <w:rPr>
          <w:rFonts w:eastAsia="Arial" w:cs="Arial" w:ascii="Arial" w:hAnsi="Arial"/>
        </w:rPr>
        <w:t xml:space="preserve">background, including monitoring for future offenses through a rap back monitoring </w:t>
      </w:r>
      <w:bookmarkStart w:id="1285" w:name="_LINE__10_70cf1e67_5f5c_4c52_af0f_67d2a8"/>
      <w:bookmarkEnd w:id="1284"/>
      <w:r>
        <w:rPr>
          <w:rFonts w:eastAsia="Arial" w:cs="Arial" w:ascii="Arial" w:hAnsi="Arial"/>
        </w:rPr>
        <w:t>program.</w:t>
      </w:r>
      <w:bookmarkEnd w:id="1278"/>
      <w:bookmarkEnd w:id="12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6" w:name="_BILL_SECTION__58484ece_6ce2_43c1_aa2f_3"/>
      <w:bookmarkStart w:id="1287" w:name="_PAR__3_fdb8d537_28e1_4b60_ad64_27915b8c"/>
      <w:bookmarkStart w:id="1288" w:name="_STATUTE_SS__5c763330_65d1_4baf_b65e_5f4"/>
      <w:bookmarkStart w:id="1289" w:name="_BILL_SECTION__3aee469a_56ba_4f20_acec_2"/>
      <w:bookmarkStart w:id="1290" w:name="_PAR__4_86403f35_7bce_4459_9eae_a481246a"/>
      <w:bookmarkStart w:id="1291" w:name="_BILL_SECTION_HEADER__c1c747ed_bb0f_4134"/>
      <w:bookmarkStart w:id="1292" w:name="_LINE__11_94a4371b_d0a8_4876_8b29_5fdbc1"/>
      <w:bookmarkEnd w:id="1286"/>
      <w:bookmarkEnd w:id="1287"/>
      <w:bookmarkEnd w:id="1288"/>
      <w:bookmarkEnd w:id="1289"/>
      <w:bookmarkEnd w:id="1290"/>
      <w:bookmarkEnd w:id="1291"/>
      <w:r>
        <w:rPr>
          <w:rFonts w:eastAsia="Arial" w:cs="Arial" w:ascii="Arial" w:hAnsi="Arial"/>
          <w:b/>
          <w:sz w:val="24"/>
        </w:rPr>
        <w:t xml:space="preserve">Sec. </w:t>
      </w:r>
      <w:bookmarkStart w:id="1293" w:name="_BILL_SECTION_NUMBER__963c4017_bfcc_4084"/>
      <w:r>
        <w:rPr>
          <w:rFonts w:eastAsia="Arial" w:cs="Arial" w:ascii="Arial" w:hAnsi="Arial"/>
          <w:b/>
          <w:sz w:val="24"/>
        </w:rPr>
        <w:t>43</w:t>
      </w:r>
      <w:bookmarkEnd w:id="1293"/>
      <w:r>
        <w:rPr>
          <w:rFonts w:eastAsia="Arial" w:cs="Arial" w:ascii="Arial" w:hAnsi="Arial"/>
          <w:b/>
          <w:sz w:val="24"/>
        </w:rPr>
        <w:t>.  22 MRSA §9053, sub-§5-A</w:t>
      </w:r>
      <w:r>
        <w:rPr>
          <w:rFonts w:eastAsia="Arial" w:cs="Arial" w:ascii="Arial" w:hAnsi="Arial"/>
        </w:rPr>
        <w:t xml:space="preserve"> is enacted to read:</w:t>
      </w:r>
      <w:bookmarkEnd w:id="12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4" w:name="_PAR__4_86403f35_7bce_4459_9eae_a481246a"/>
      <w:bookmarkStart w:id="1295" w:name="_BILL_SECTION_HEADER__c1c747ed_bb0f_4134"/>
      <w:bookmarkStart w:id="1296" w:name="_PROCESSED_CHANGE__120fa4df_ff31_466d_b4"/>
      <w:bookmarkStart w:id="1297" w:name="_PAR__5_00815b5b_8680_457f_b18a_accb2973"/>
      <w:bookmarkStart w:id="1298" w:name="_STATUTE_SS__dd80c4aa_5322_45fa_90e2_c72"/>
      <w:bookmarkStart w:id="1299" w:name="_LINE__12_cb7c7d99_fb2a_4744_b7d8_f74f32"/>
      <w:bookmarkStart w:id="1300" w:name="_STATUTE_NUMBER__22e902c4_b1b1_482a_8d18"/>
      <w:bookmarkEnd w:id="1294"/>
      <w:bookmarkEnd w:id="1295"/>
      <w:bookmarkEnd w:id="1296"/>
      <w:bookmarkEnd w:id="1297"/>
      <w:bookmarkEnd w:id="1298"/>
      <w:r>
        <w:rPr>
          <w:rFonts w:eastAsia="Arial" w:cs="Arial" w:ascii="Arial" w:hAnsi="Arial"/>
          <w:b/>
          <w:u w:val="single"/>
        </w:rPr>
        <w:t>5-A</w:t>
      </w:r>
      <w:bookmarkEnd w:id="1300"/>
      <w:r>
        <w:rPr>
          <w:rFonts w:eastAsia="Arial" w:cs="Arial" w:ascii="Arial" w:hAnsi="Arial"/>
          <w:b/>
          <w:u w:val="single"/>
        </w:rPr>
        <w:t xml:space="preserve">.  </w:t>
      </w:r>
      <w:bookmarkStart w:id="1301" w:name="_STATUTE_HEADNOTE__ee61c2e3_26e5_4997_9d"/>
      <w:r>
        <w:rPr>
          <w:rFonts w:eastAsia="Arial" w:cs="Arial" w:ascii="Arial" w:hAnsi="Arial"/>
          <w:b/>
          <w:u w:val="single"/>
        </w:rPr>
        <w:t xml:space="preserve">Biometric identifier. </w:t>
      </w:r>
      <w:r>
        <w:rPr>
          <w:rFonts w:eastAsia="Arial" w:cs="Arial" w:ascii="Arial" w:hAnsi="Arial"/>
          <w:u w:val="single"/>
        </w:rPr>
        <w:t xml:space="preserve"> </w:t>
      </w:r>
      <w:bookmarkStart w:id="1302" w:name="_STATUTE_CONTENT__ac73cdb3_b014_4f83_b09"/>
      <w:bookmarkEnd w:id="1301"/>
      <w:r>
        <w:rPr>
          <w:rFonts w:eastAsia="Arial" w:cs="Arial" w:ascii="Arial" w:hAnsi="Arial"/>
          <w:u w:val="single"/>
        </w:rPr>
        <w:t xml:space="preserve">"Biometric identifier" means a unique and measurable </w:t>
      </w:r>
      <w:bookmarkStart w:id="1303" w:name="_LINE__13_41658ad1_b789_4d42_bb4d_a8e27f"/>
      <w:bookmarkEnd w:id="1299"/>
      <w:r>
        <w:rPr>
          <w:rFonts w:eastAsia="Arial" w:cs="Arial" w:ascii="Arial" w:hAnsi="Arial"/>
          <w:u w:val="single"/>
        </w:rPr>
        <w:t xml:space="preserve">biological, anatomical or physiological characteristic used for identification of an </w:t>
      </w:r>
      <w:bookmarkStart w:id="1304" w:name="_LINE__14_935f597e_eaaa_4403_bf03_ec6a60"/>
      <w:bookmarkEnd w:id="1303"/>
      <w:r>
        <w:rPr>
          <w:rFonts w:eastAsia="Arial" w:cs="Arial" w:ascii="Arial" w:hAnsi="Arial"/>
          <w:u w:val="single"/>
        </w:rPr>
        <w:t>individual, including, but not limited to, fingerprints, retinal or iris scans and palm prints.</w:t>
      </w:r>
      <w:bookmarkEnd w:id="13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5" w:name="_BILL_SECTION__3aee469a_56ba_4f20_acec_2"/>
      <w:bookmarkStart w:id="1306" w:name="_PROCESSED_CHANGE__120fa4df_ff31_466d_b4"/>
      <w:bookmarkStart w:id="1307" w:name="_PAR__5_00815b5b_8680_457f_b18a_accb2973"/>
      <w:bookmarkStart w:id="1308" w:name="_STATUTE_SS__dd80c4aa_5322_45fa_90e2_c72"/>
      <w:bookmarkStart w:id="1309" w:name="_BILL_SECTION__6af0198f_4068_4e6d_963f_f"/>
      <w:bookmarkStart w:id="1310" w:name="_PAR__6_e075ddac_a3a1_401a_80bc_32a00d20"/>
      <w:bookmarkStart w:id="1311" w:name="_BILL_SECTION_HEADER__08d83dba_950f_41cb"/>
      <w:bookmarkStart w:id="1312" w:name="_LINE__15_889273c8_b87d_4778_b5c8_024d36"/>
      <w:bookmarkEnd w:id="1305"/>
      <w:bookmarkEnd w:id="1306"/>
      <w:bookmarkEnd w:id="1307"/>
      <w:bookmarkEnd w:id="1308"/>
      <w:bookmarkEnd w:id="1302"/>
      <w:bookmarkEnd w:id="1309"/>
      <w:bookmarkEnd w:id="1310"/>
      <w:bookmarkEnd w:id="1311"/>
      <w:r>
        <w:rPr>
          <w:rFonts w:eastAsia="Arial" w:cs="Arial" w:ascii="Arial" w:hAnsi="Arial"/>
          <w:b/>
          <w:sz w:val="24"/>
        </w:rPr>
        <w:t xml:space="preserve">Sec. </w:t>
      </w:r>
      <w:bookmarkStart w:id="1313" w:name="_BILL_SECTION_NUMBER__9a335a5e_f13e_41e5"/>
      <w:r>
        <w:rPr>
          <w:rFonts w:eastAsia="Arial" w:cs="Arial" w:ascii="Arial" w:hAnsi="Arial"/>
          <w:b/>
          <w:sz w:val="24"/>
        </w:rPr>
        <w:t>44</w:t>
      </w:r>
      <w:bookmarkEnd w:id="1313"/>
      <w:r>
        <w:rPr>
          <w:rFonts w:eastAsia="Arial" w:cs="Arial" w:ascii="Arial" w:hAnsi="Arial"/>
          <w:b/>
          <w:sz w:val="24"/>
        </w:rPr>
        <w:t>.  22 MRSA §9053, sub-§14,</w:t>
      </w:r>
      <w:r>
        <w:rPr>
          <w:rFonts w:eastAsia="Arial" w:cs="Arial" w:ascii="Arial" w:hAnsi="Arial"/>
        </w:rPr>
        <w:t xml:space="preserve"> as enacted by PL 2015, c. 299, §25, is amended </w:t>
      </w:r>
      <w:bookmarkStart w:id="1314" w:name="_LINE__16_a6c39c50_e601_4881_abe7_85451e"/>
      <w:bookmarkEnd w:id="1312"/>
      <w:r>
        <w:rPr>
          <w:rFonts w:eastAsia="Arial" w:cs="Arial" w:ascii="Arial" w:hAnsi="Arial"/>
        </w:rPr>
        <w:t>to read:</w:t>
      </w:r>
      <w:bookmarkEnd w:id="13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5" w:name="_PAR__6_e075ddac_a3a1_401a_80bc_32a00d20"/>
      <w:bookmarkStart w:id="1316" w:name="_BILL_SECTION_HEADER__08d83dba_950f_41cb"/>
      <w:bookmarkStart w:id="1317" w:name="_STATUTE_SS__e2be8e65_a7e7_4da8_8944_c9b"/>
      <w:bookmarkStart w:id="1318" w:name="_PAR__7_67a80c46_e82b_46b0_9b33_ad563a3e"/>
      <w:bookmarkStart w:id="1319" w:name="_LINE__17_768ff9cb_5016_49bd_b7c7_5a3212"/>
      <w:bookmarkStart w:id="1320" w:name="_STATUTE_NUMBER__0196d191_38f5_44b2_b694"/>
      <w:bookmarkEnd w:id="1315"/>
      <w:bookmarkEnd w:id="1316"/>
      <w:bookmarkEnd w:id="1317"/>
      <w:bookmarkEnd w:id="1318"/>
      <w:r>
        <w:rPr>
          <w:rFonts w:eastAsia="Arial" w:cs="Arial" w:ascii="Arial" w:hAnsi="Arial"/>
          <w:b/>
        </w:rPr>
        <w:t>14</w:t>
      </w:r>
      <w:bookmarkEnd w:id="1320"/>
      <w:r>
        <w:rPr>
          <w:rFonts w:eastAsia="Arial" w:cs="Arial" w:ascii="Arial" w:hAnsi="Arial"/>
          <w:b/>
        </w:rPr>
        <w:t xml:space="preserve">.  </w:t>
      </w:r>
      <w:bookmarkStart w:id="1321" w:name="_STATUTE_HEADNOTE__c4c8d0f2_864d_4b91_9b"/>
      <w:r>
        <w:rPr>
          <w:rFonts w:eastAsia="Arial" w:cs="Arial" w:ascii="Arial" w:hAnsi="Arial"/>
          <w:b/>
        </w:rPr>
        <w:t>Direct access worker.</w:t>
      </w:r>
      <w:bookmarkEnd w:id="13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22" w:name="_STATUTE_CONTENT__585e14cb_a56d_4deb_868"/>
      <w:r>
        <w:rPr>
          <w:rFonts w:eastAsia="Arial" w:cs="Arial" w:ascii="Arial" w:hAnsi="Arial"/>
        </w:rPr>
        <w:t xml:space="preserve">"Direct access worker" means an individual who by virtue </w:t>
      </w:r>
      <w:bookmarkStart w:id="1323" w:name="_LINE__18_97d922a2_d5d8_4607_90f9_773796"/>
      <w:bookmarkEnd w:id="1319"/>
      <w:r>
        <w:rPr>
          <w:rFonts w:eastAsia="Arial" w:cs="Arial" w:ascii="Arial" w:hAnsi="Arial"/>
        </w:rPr>
        <w:t>of employment</w:t>
      </w:r>
      <w:bookmarkStart w:id="1324" w:name="_PROCESSED_CHANGE__0d21c05a_a303_4b95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has direct access to a Medicare or Medicaid beneficiary or other protected </w:t>
      </w:r>
      <w:bookmarkStart w:id="1325" w:name="_LINE__19_10a24f0a_177c_4987_9e99_ab8896"/>
      <w:bookmarkEnd w:id="1323"/>
      <w:r>
        <w:rPr>
          <w:rFonts w:eastAsia="Arial" w:cs="Arial" w:ascii="Arial" w:hAnsi="Arial"/>
          <w:strike/>
        </w:rPr>
        <w:t>individual served by a provider subject to this chapter</w:t>
      </w:r>
      <w:bookmarkStart w:id="1326" w:name="_PROCESSED_CHANGE__428080a0_fb5e_4f5c_9a"/>
      <w:bookmarkEnd w:id="13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generally provides to individuals </w:t>
      </w:r>
      <w:bookmarkStart w:id="1327" w:name="_LINE__20_14c73247_d0ae_47f8_bd24_d37987"/>
      <w:bookmarkEnd w:id="1325"/>
      <w:r>
        <w:rPr>
          <w:rFonts w:eastAsia="Arial" w:cs="Arial" w:ascii="Arial" w:hAnsi="Arial"/>
          <w:u w:val="single"/>
        </w:rPr>
        <w:t>direct contact assistance or has direct access regardless of setting</w:t>
      </w:r>
      <w:bookmarkEnd w:id="1326"/>
      <w:r>
        <w:rPr>
          <w:rFonts w:eastAsia="Arial" w:cs="Arial" w:ascii="Arial" w:hAnsi="Arial"/>
        </w:rPr>
        <w:t xml:space="preserve">.  "Direct access worker" </w:t>
      </w:r>
      <w:bookmarkStart w:id="1328" w:name="_LINE__21_ce8082ee_7eed_4b56_bbb3_702799"/>
      <w:bookmarkEnd w:id="1327"/>
      <w:r>
        <w:rPr>
          <w:rFonts w:eastAsia="Arial" w:cs="Arial" w:ascii="Arial" w:hAnsi="Arial"/>
        </w:rPr>
        <w:t xml:space="preserve">does not include an individual performing repairs, deliveries, installations or similar </w:t>
      </w:r>
      <w:bookmarkStart w:id="1329" w:name="_LINE__22_39c426a9_94dc_4cc1_a0fa_33e103"/>
      <w:bookmarkEnd w:id="1328"/>
      <w:r>
        <w:rPr>
          <w:rFonts w:eastAsia="Arial" w:cs="Arial" w:ascii="Arial" w:hAnsi="Arial"/>
        </w:rPr>
        <w:t xml:space="preserve">services who does not have direct access without supervision.  "Direct access worker" </w:t>
      </w:r>
      <w:bookmarkStart w:id="1330" w:name="_LINE__23_6d5f15c0_1afd_48c0_82ee_c458df"/>
      <w:bookmarkEnd w:id="1329"/>
      <w:r>
        <w:rPr>
          <w:rFonts w:eastAsia="Arial" w:cs="Arial" w:ascii="Arial" w:hAnsi="Arial"/>
        </w:rPr>
        <w:t>includes but is not limited to the following individuals:</w:t>
      </w:r>
      <w:bookmarkEnd w:id="1322"/>
      <w:bookmarkEnd w:id="13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1" w:name="_PAR__7_67a80c46_e82b_46b0_9b33_ad563a3e"/>
      <w:bookmarkStart w:id="1332" w:name="_PAR__8_addf4cdf_a959_404b_9655_08d6ceb9"/>
      <w:bookmarkStart w:id="1333" w:name="_STATUTE_P__f02454a9_962d_4e7f_b922_c2e7"/>
      <w:bookmarkStart w:id="1334" w:name="_LINE__24_a3a8b786_7ebf_4f64_b7ee_42c554"/>
      <w:bookmarkStart w:id="1335" w:name="_STATUTE_NUMBER__1af5e366_926e_42db_b9b4"/>
      <w:bookmarkEnd w:id="1331"/>
      <w:bookmarkEnd w:id="1332"/>
      <w:bookmarkEnd w:id="1333"/>
      <w:r>
        <w:rPr>
          <w:rFonts w:eastAsia="Arial" w:cs="Arial" w:ascii="Arial" w:hAnsi="Arial"/>
        </w:rPr>
        <w:t>A</w:t>
      </w:r>
      <w:bookmarkEnd w:id="1335"/>
      <w:r>
        <w:rPr>
          <w:rFonts w:eastAsia="Arial" w:cs="Arial" w:ascii="Arial" w:hAnsi="Arial"/>
        </w:rPr>
        <w:t xml:space="preserve">.  </w:t>
      </w:r>
      <w:bookmarkStart w:id="1336" w:name="_STATUTE_CONTENT__0997042a_29da_4b5e_80d"/>
      <w:r>
        <w:rPr>
          <w:rFonts w:eastAsia="Arial" w:cs="Arial" w:ascii="Arial" w:hAnsi="Arial"/>
        </w:rPr>
        <w:t>An individual seeking employment as a direct access worker;</w:t>
      </w:r>
      <w:bookmarkEnd w:id="1334"/>
      <w:bookmarkEnd w:id="13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7" w:name="_PAR__8_addf4cdf_a959_404b_9655_08d6ceb9"/>
      <w:bookmarkStart w:id="1338" w:name="_STATUTE_P__f02454a9_962d_4e7f_b922_c2e7"/>
      <w:bookmarkStart w:id="1339" w:name="_PAR__9_b181edcf_cca8_4d35_8444_650af09f"/>
      <w:bookmarkStart w:id="1340" w:name="_STATUTE_P__7dae9b2d_fa73_49dc_9bb0_3ff0"/>
      <w:bookmarkStart w:id="1341" w:name="_LINE__25_8f273563_9425_4f16_884e_ef5c57"/>
      <w:bookmarkStart w:id="1342" w:name="_STATUTE_NUMBER__0b7a931b_df91_4acf_b86e"/>
      <w:bookmarkEnd w:id="1337"/>
      <w:bookmarkEnd w:id="1338"/>
      <w:bookmarkEnd w:id="1339"/>
      <w:bookmarkEnd w:id="1340"/>
      <w:r>
        <w:rPr>
          <w:rFonts w:eastAsia="Arial" w:cs="Arial" w:ascii="Arial" w:hAnsi="Arial"/>
        </w:rPr>
        <w:t>B</w:t>
      </w:r>
      <w:bookmarkEnd w:id="1342"/>
      <w:r>
        <w:rPr>
          <w:rFonts w:eastAsia="Arial" w:cs="Arial" w:ascii="Arial" w:hAnsi="Arial"/>
        </w:rPr>
        <w:t xml:space="preserve">.  </w:t>
      </w:r>
      <w:bookmarkStart w:id="1343" w:name="_STATUTE_CONTENT__4341e66f_f5a5_4f21_be6"/>
      <w:r>
        <w:rPr>
          <w:rFonts w:eastAsia="Arial" w:cs="Arial" w:ascii="Arial" w:hAnsi="Arial"/>
        </w:rPr>
        <w:t xml:space="preserve">An employee who is employed upon the effective date of this chapter and who is </w:t>
      </w:r>
      <w:bookmarkStart w:id="1344" w:name="_LINE__26_c4c1ea57_4555_4c53_92aa_d32015"/>
      <w:bookmarkEnd w:id="1341"/>
      <w:r>
        <w:rPr>
          <w:rFonts w:eastAsia="Arial" w:cs="Arial" w:ascii="Arial" w:hAnsi="Arial"/>
        </w:rPr>
        <w:t xml:space="preserve">required to have a background check in accordance with </w:t>
      </w:r>
      <w:bookmarkStart w:id="1345" w:name="_CROSS_REFERENCE__ec3bc217_3df7_4cd3_b9a"/>
      <w:r>
        <w:rPr>
          <w:rFonts w:eastAsia="Arial" w:cs="Arial" w:ascii="Arial" w:hAnsi="Arial"/>
        </w:rPr>
        <w:t>section</w:t>
      </w:r>
      <w:bookmarkStart w:id="1346" w:name="_PROCESSED_CHANGE__72e5012b_4ad4_49b9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9058</w:t>
      </w:r>
      <w:bookmarkStart w:id="1347" w:name="_PROCESSED_CHANGE__582577eb_1ecc_487e_86"/>
      <w:bookmarkEnd w:id="1345"/>
      <w:bookmarkEnd w:id="134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9058-A</w:t>
      </w:r>
      <w:bookmarkEnd w:id="1347"/>
      <w:r>
        <w:rPr>
          <w:rFonts w:eastAsia="Arial" w:cs="Arial" w:ascii="Arial" w:hAnsi="Arial"/>
        </w:rPr>
        <w:t>;</w:t>
      </w:r>
      <w:bookmarkEnd w:id="1343"/>
      <w:bookmarkEnd w:id="13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8" w:name="_PAR__9_b181edcf_cca8_4d35_8444_650af09f"/>
      <w:bookmarkStart w:id="1349" w:name="_STATUTE_P__7dae9b2d_fa73_49dc_9bb0_3ff0"/>
      <w:bookmarkStart w:id="1350" w:name="_PAR__10_e408bc21_0709_4e21_87b6_5b2fede"/>
      <w:bookmarkStart w:id="1351" w:name="_STATUTE_P__a1e6fac7_c989_4d4c_b840_09fd"/>
      <w:bookmarkStart w:id="1352" w:name="_LINE__27_4ef70820_140b_475c_a8a1_4ef4d0"/>
      <w:bookmarkStart w:id="1353" w:name="_STATUTE_NUMBER__86e77cc1_efe2_4330_8af2"/>
      <w:bookmarkEnd w:id="1348"/>
      <w:bookmarkEnd w:id="1349"/>
      <w:bookmarkEnd w:id="1350"/>
      <w:bookmarkEnd w:id="1351"/>
      <w:r>
        <w:rPr>
          <w:rFonts w:eastAsia="Arial" w:cs="Arial" w:ascii="Arial" w:hAnsi="Arial"/>
        </w:rPr>
        <w:t>C</w:t>
      </w:r>
      <w:bookmarkEnd w:id="1353"/>
      <w:r>
        <w:rPr>
          <w:rFonts w:eastAsia="Arial" w:cs="Arial" w:ascii="Arial" w:hAnsi="Arial"/>
        </w:rPr>
        <w:t xml:space="preserve">.  </w:t>
      </w:r>
      <w:bookmarkStart w:id="1354" w:name="_STATUTE_CONTENT__bc143735_bed3_428f_8c7"/>
      <w:r>
        <w:rPr>
          <w:rFonts w:eastAsia="Arial" w:cs="Arial" w:ascii="Arial" w:hAnsi="Arial"/>
        </w:rPr>
        <w:t xml:space="preserve">A former employee who consents, prior to leaving employment, to periodic review </w:t>
      </w:r>
      <w:bookmarkStart w:id="1355" w:name="_LINE__28_383c6b9f_85fe_412d_b791_1dbf29"/>
      <w:bookmarkEnd w:id="1352"/>
      <w:r>
        <w:rPr>
          <w:rFonts w:eastAsia="Arial" w:cs="Arial" w:ascii="Arial" w:hAnsi="Arial"/>
        </w:rPr>
        <w:t>of that employee's criminal background for a fixed time;</w:t>
      </w:r>
      <w:bookmarkEnd w:id="1354"/>
      <w:bookmarkEnd w:id="13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6" w:name="_PAR__10_e408bc21_0709_4e21_87b6_5b2fede"/>
      <w:bookmarkStart w:id="1357" w:name="_STATUTE_P__a1e6fac7_c989_4d4c_b840_09fd"/>
      <w:bookmarkStart w:id="1358" w:name="_PAR__11_e997f977_ce70_49b6_ac7f_1c0c74f"/>
      <w:bookmarkStart w:id="1359" w:name="_STATUTE_P__da17c9c4_bca0_4459_a139_1f88"/>
      <w:bookmarkStart w:id="1360" w:name="_LINE__29_2cab014c_27d1_4131_af70_3199d4"/>
      <w:bookmarkStart w:id="1361" w:name="_STATUTE_NUMBER__086d9245_d860_47fb_a2af"/>
      <w:bookmarkEnd w:id="1356"/>
      <w:bookmarkEnd w:id="1357"/>
      <w:bookmarkEnd w:id="1358"/>
      <w:bookmarkEnd w:id="1359"/>
      <w:r>
        <w:rPr>
          <w:rFonts w:eastAsia="Arial" w:cs="Arial" w:ascii="Arial" w:hAnsi="Arial"/>
        </w:rPr>
        <w:t>D</w:t>
      </w:r>
      <w:bookmarkEnd w:id="1361"/>
      <w:r>
        <w:rPr>
          <w:rFonts w:eastAsia="Arial" w:cs="Arial" w:ascii="Arial" w:hAnsi="Arial"/>
        </w:rPr>
        <w:t xml:space="preserve">.  </w:t>
      </w:r>
      <w:bookmarkStart w:id="1362" w:name="_STATUTE_CONTENT__9ce5f32d_7b5c_4903_b19"/>
      <w:r>
        <w:rPr>
          <w:rFonts w:eastAsia="Arial" w:cs="Arial" w:ascii="Arial" w:hAnsi="Arial"/>
        </w:rPr>
        <w:t xml:space="preserve">An independent contractor pursuant to </w:t>
      </w:r>
      <w:bookmarkStart w:id="1363" w:name="_CROSS_REFERENCE__71045f15_22c6_4473_8c9"/>
      <w:r>
        <w:rPr>
          <w:rFonts w:eastAsia="Arial" w:cs="Arial" w:ascii="Arial" w:hAnsi="Arial"/>
        </w:rPr>
        <w:t xml:space="preserve">Title 26, section 1043, subsection 11, </w:t>
      </w:r>
      <w:bookmarkStart w:id="1364" w:name="_LINE__30_829ee432_c02d_452f_aec3_e49ef0"/>
      <w:bookmarkEnd w:id="1360"/>
      <w:r>
        <w:rPr>
          <w:rFonts w:eastAsia="Arial" w:cs="Arial" w:ascii="Arial" w:hAnsi="Arial"/>
        </w:rPr>
        <w:t>paragraph E</w:t>
      </w:r>
      <w:bookmarkEnd w:id="1363"/>
      <w:r>
        <w:rPr>
          <w:rFonts w:eastAsia="Arial" w:cs="Arial" w:ascii="Arial" w:hAnsi="Arial"/>
        </w:rPr>
        <w:t xml:space="preserve"> or </w:t>
      </w:r>
      <w:bookmarkStart w:id="1365" w:name="_CROSS_REFERENCE__c07af9fb_9ae6_4e10_aef"/>
      <w:r>
        <w:rPr>
          <w:rFonts w:eastAsia="Arial" w:cs="Arial" w:ascii="Arial" w:hAnsi="Arial"/>
        </w:rPr>
        <w:t>Title 39</w:t>
        <w:noBreakHyphen/>
        <w:t>A, section 102, subsection 13</w:t>
        <w:noBreakHyphen/>
        <w:t>A</w:t>
      </w:r>
      <w:bookmarkEnd w:id="1365"/>
      <w:r>
        <w:rPr>
          <w:rFonts w:eastAsia="Arial" w:cs="Arial" w:ascii="Arial" w:hAnsi="Arial"/>
        </w:rPr>
        <w:t xml:space="preserve"> or a worker who is placed with </w:t>
      </w:r>
      <w:bookmarkStart w:id="1366" w:name="_LINE__31_4dd65149_6bf2_4bd3_815e_9c40c2"/>
      <w:bookmarkEnd w:id="1364"/>
      <w:r>
        <w:rPr>
          <w:rFonts w:eastAsia="Arial" w:cs="Arial" w:ascii="Arial" w:hAnsi="Arial"/>
        </w:rPr>
        <w:t xml:space="preserve">a provider by a temporary nurse agency or a personal care agency or a placement </w:t>
      </w:r>
      <w:bookmarkStart w:id="1367" w:name="_LINE__32_e425a2ed_7209_4bca_a8ad_74b7b6"/>
      <w:bookmarkEnd w:id="1366"/>
      <w:r>
        <w:rPr>
          <w:rFonts w:eastAsia="Arial" w:cs="Arial" w:ascii="Arial" w:hAnsi="Arial"/>
        </w:rPr>
        <w:t xml:space="preserve">agency registered pursuant to </w:t>
      </w:r>
      <w:bookmarkStart w:id="1368" w:name="_CROSS_REFERENCE__62748c61_18ac_42e4_873"/>
      <w:r>
        <w:rPr>
          <w:rFonts w:eastAsia="Arial" w:cs="Arial" w:ascii="Arial" w:hAnsi="Arial"/>
        </w:rPr>
        <w:t>section 1717</w:t>
      </w:r>
      <w:bookmarkEnd w:id="1368"/>
      <w:r>
        <w:rPr>
          <w:rFonts w:eastAsia="Arial" w:cs="Arial" w:ascii="Arial" w:hAnsi="Arial"/>
        </w:rPr>
        <w:t xml:space="preserve">; </w:t>
      </w:r>
      <w:bookmarkStart w:id="1369" w:name="_PROCESSED_CHANGE__f196f581_0109_4c95_8a"/>
      <w:r>
        <w:rPr>
          <w:rFonts w:eastAsia="Arial" w:cs="Arial" w:ascii="Arial" w:hAnsi="Arial"/>
          <w:strike/>
        </w:rPr>
        <w:t>and</w:t>
      </w:r>
      <w:bookmarkEnd w:id="1362"/>
      <w:bookmarkEnd w:id="1367"/>
      <w:bookmarkEnd w:id="13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0" w:name="_PAR__11_e997f977_ce70_49b6_ac7f_1c0c74f"/>
      <w:bookmarkStart w:id="1371" w:name="_STATUTE_P__da17c9c4_bca0_4459_a139_1f88"/>
      <w:bookmarkStart w:id="1372" w:name="_PAR__12_78d0d0c6_ddd9_4d99_89c6_db26383"/>
      <w:bookmarkStart w:id="1373" w:name="_STATUTE_P__d02bee9c_13f8_4247_9eb2_f17a"/>
      <w:bookmarkStart w:id="1374" w:name="_LINE__33_cfda1e1d_1962_4aa4_a584_263757"/>
      <w:bookmarkStart w:id="1375" w:name="_STATUTE_NUMBER__72ae8d77_d771_4e72_ad1d"/>
      <w:bookmarkEnd w:id="1370"/>
      <w:bookmarkEnd w:id="1371"/>
      <w:bookmarkEnd w:id="1372"/>
      <w:bookmarkEnd w:id="1373"/>
      <w:r>
        <w:rPr>
          <w:rFonts w:eastAsia="Arial" w:cs="Arial" w:ascii="Arial" w:hAnsi="Arial"/>
        </w:rPr>
        <w:t>E</w:t>
      </w:r>
      <w:bookmarkEnd w:id="1375"/>
      <w:r>
        <w:rPr>
          <w:rFonts w:eastAsia="Arial" w:cs="Arial" w:ascii="Arial" w:hAnsi="Arial"/>
        </w:rPr>
        <w:t xml:space="preserve">.  </w:t>
      </w:r>
      <w:bookmarkStart w:id="1376" w:name="_STATUTE_CONTENT__9b9ddc2b_01e5_4a64_aca"/>
      <w:r>
        <w:rPr>
          <w:rFonts w:eastAsia="Arial" w:cs="Arial" w:ascii="Arial" w:hAnsi="Arial"/>
        </w:rPr>
        <w:t xml:space="preserve">A volunteer, student or other person with direct access who routinely performs </w:t>
      </w:r>
      <w:bookmarkStart w:id="1377" w:name="_LINE__34_5f5c5f70_0a58_459b_862e_5623e6"/>
      <w:bookmarkEnd w:id="1374"/>
      <w:r>
        <w:rPr>
          <w:rFonts w:eastAsia="Arial" w:cs="Arial" w:ascii="Arial" w:hAnsi="Arial"/>
        </w:rPr>
        <w:t xml:space="preserve">unsupervised functions similar to those performed by a direct access worker for a </w:t>
      </w:r>
      <w:bookmarkStart w:id="1378" w:name="_LINE__35_c1e165a3_94d6_4e3c_98e5_ea68e0"/>
      <w:bookmarkEnd w:id="1377"/>
      <w:r>
        <w:rPr>
          <w:rFonts w:eastAsia="Arial" w:cs="Arial" w:ascii="Arial" w:hAnsi="Arial"/>
        </w:rPr>
        <w:t>provider</w:t>
      </w:r>
      <w:bookmarkStart w:id="1379" w:name="_PROCESSED_CHANGE__81468bbf_0436_475f_83"/>
      <w:r>
        <w:rPr>
          <w:rFonts w:eastAsia="Arial" w:cs="Arial" w:ascii="Arial" w:hAnsi="Arial"/>
          <w:strike/>
        </w:rPr>
        <w:t>.</w:t>
      </w:r>
      <w:bookmarkStart w:id="1380" w:name="_PROCESSED_CHANGE__442b090c_1663_4370_b5"/>
      <w:bookmarkEnd w:id="1379"/>
      <w:r>
        <w:rPr>
          <w:rFonts w:eastAsia="Arial" w:cs="Arial" w:ascii="Arial" w:hAnsi="Arial"/>
          <w:u w:val="single"/>
        </w:rPr>
        <w:t>; and</w:t>
      </w:r>
      <w:bookmarkEnd w:id="1376"/>
      <w:bookmarkEnd w:id="1378"/>
      <w:bookmarkEnd w:id="13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1" w:name="_PAR__12_78d0d0c6_ddd9_4d99_89c6_db26383"/>
      <w:bookmarkStart w:id="1382" w:name="_STATUTE_P__d02bee9c_13f8_4247_9eb2_f17a"/>
      <w:bookmarkStart w:id="1383" w:name="_PROCESSED_CHANGE__6702dfb8_8e91_441d_a5"/>
      <w:bookmarkStart w:id="1384" w:name="_PAR__13_ca4bc84f_6397_433f_a418_7bcbbfd"/>
      <w:bookmarkStart w:id="1385" w:name="_STATUTE_P__b193de8e_64d7_411b_8c14_2e2f"/>
      <w:bookmarkStart w:id="1386" w:name="_LINE__36_b51e0fdf_1edb_4711_a23a_5f9bd6"/>
      <w:bookmarkStart w:id="1387" w:name="_STATUTE_NUMBER__f2b19dad_f26f_4ce5_a87f"/>
      <w:bookmarkEnd w:id="1381"/>
      <w:bookmarkEnd w:id="1382"/>
      <w:bookmarkEnd w:id="1383"/>
      <w:bookmarkEnd w:id="1384"/>
      <w:bookmarkEnd w:id="1385"/>
      <w:r>
        <w:rPr>
          <w:rFonts w:eastAsia="Arial" w:cs="Arial" w:ascii="Arial" w:hAnsi="Arial"/>
          <w:u w:val="single"/>
        </w:rPr>
        <w:t>F</w:t>
      </w:r>
      <w:bookmarkEnd w:id="1387"/>
      <w:r>
        <w:rPr>
          <w:rFonts w:eastAsia="Arial" w:cs="Arial" w:ascii="Arial" w:hAnsi="Arial"/>
          <w:u w:val="single"/>
        </w:rPr>
        <w:t xml:space="preserve">.  </w:t>
      </w:r>
      <w:bookmarkStart w:id="1388" w:name="_STATUTE_CONTENT__622f3c7a_3219_4d13_a7d"/>
      <w:r>
        <w:rPr>
          <w:rFonts w:eastAsia="Arial" w:cs="Arial" w:ascii="Arial" w:hAnsi="Arial"/>
          <w:u w:val="single"/>
        </w:rPr>
        <w:t>A direct care worker pursuant to section 1812-J, subsection 1, paragraph G.</w:t>
      </w:r>
      <w:bookmarkEnd w:id="13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9" w:name="_BILL_SECTION__6af0198f_4068_4e6d_963f_f"/>
      <w:bookmarkStart w:id="1390" w:name="_STATUTE_SS__e2be8e65_a7e7_4da8_8944_c9b"/>
      <w:bookmarkStart w:id="1391" w:name="_PROCESSED_CHANGE__6702dfb8_8e91_441d_a5"/>
      <w:bookmarkStart w:id="1392" w:name="_PAR__13_ca4bc84f_6397_433f_a418_7bcbbfd"/>
      <w:bookmarkStart w:id="1393" w:name="_STATUTE_P__b193de8e_64d7_411b_8c14_2e2f"/>
      <w:bookmarkStart w:id="1394" w:name="_BILL_SECTION__18ce7a5f_7906_4e8c_81b2_6"/>
      <w:bookmarkStart w:id="1395" w:name="_PAR__14_55423cbb_174e_4043_9159_d973256"/>
      <w:bookmarkStart w:id="1396" w:name="_BILL_SECTION_HEADER__2d4b0ea4_2bbf_46bb"/>
      <w:bookmarkStart w:id="1397" w:name="_LINE__37_f17a63a0_ac84_4522_9bf8_2e1ab1"/>
      <w:bookmarkEnd w:id="1389"/>
      <w:bookmarkEnd w:id="1390"/>
      <w:bookmarkEnd w:id="1391"/>
      <w:bookmarkEnd w:id="1392"/>
      <w:bookmarkEnd w:id="1393"/>
      <w:bookmarkEnd w:id="1388"/>
      <w:bookmarkEnd w:id="1394"/>
      <w:bookmarkEnd w:id="1395"/>
      <w:bookmarkEnd w:id="1396"/>
      <w:r>
        <w:rPr>
          <w:rFonts w:eastAsia="Arial" w:cs="Arial" w:ascii="Arial" w:hAnsi="Arial"/>
          <w:b/>
          <w:sz w:val="24"/>
        </w:rPr>
        <w:t xml:space="preserve">Sec. </w:t>
      </w:r>
      <w:bookmarkStart w:id="1398" w:name="_BILL_SECTION_NUMBER__fb4fb6d4_ca95_4fdf"/>
      <w:r>
        <w:rPr>
          <w:rFonts w:eastAsia="Arial" w:cs="Arial" w:ascii="Arial" w:hAnsi="Arial"/>
          <w:b/>
          <w:sz w:val="24"/>
        </w:rPr>
        <w:t>45</w:t>
      </w:r>
      <w:bookmarkEnd w:id="1398"/>
      <w:r>
        <w:rPr>
          <w:rFonts w:eastAsia="Arial" w:cs="Arial" w:ascii="Arial" w:hAnsi="Arial"/>
          <w:b/>
          <w:sz w:val="24"/>
        </w:rPr>
        <w:t>.  22 MRSA §9053, sub-§19,</w:t>
      </w:r>
      <w:r>
        <w:rPr>
          <w:rFonts w:eastAsia="Arial" w:cs="Arial" w:ascii="Arial" w:hAnsi="Arial"/>
        </w:rPr>
        <w:t xml:space="preserve"> as enacted by PL 2015, c. 299, §25, is repealed </w:t>
      </w:r>
      <w:bookmarkStart w:id="1399" w:name="_LINE__38_209014ab_f77a_43b2_a9fb_b103fe"/>
      <w:bookmarkEnd w:id="1397"/>
      <w:r>
        <w:rPr>
          <w:rFonts w:eastAsia="Arial" w:cs="Arial" w:ascii="Arial" w:hAnsi="Arial"/>
        </w:rPr>
        <w:t>and the following enacted in its place:</w:t>
      </w:r>
      <w:bookmarkEnd w:id="13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0" w:name="_PAR__14_55423cbb_174e_4043_9159_d973256"/>
      <w:bookmarkStart w:id="1401" w:name="_BILL_SECTION_HEADER__2d4b0ea4_2bbf_46bb"/>
      <w:bookmarkStart w:id="1402" w:name="_PROCESSED_CHANGE__1fdc5847_a6e8_4f60_ae"/>
      <w:bookmarkStart w:id="1403" w:name="_PAR__15_716af01d_21cd_4d9b_b2bf_db64d8e"/>
      <w:bookmarkStart w:id="1404" w:name="_STATUTE_SS__3cacb83c_d666_486b_bedf_dcc"/>
      <w:bookmarkStart w:id="1405" w:name="_LINE__39_cfb60f6c_f732_4122_9fc4_569a4a"/>
      <w:bookmarkStart w:id="1406" w:name="_STATUTE_NUMBER__d9c9e0dd_92b0_4f2f_90ad"/>
      <w:bookmarkEnd w:id="1400"/>
      <w:bookmarkEnd w:id="1401"/>
      <w:bookmarkEnd w:id="1402"/>
      <w:bookmarkEnd w:id="1403"/>
      <w:bookmarkEnd w:id="1404"/>
      <w:r>
        <w:rPr>
          <w:rFonts w:eastAsia="Arial" w:cs="Arial" w:ascii="Arial" w:hAnsi="Arial"/>
          <w:b/>
          <w:u w:val="single"/>
        </w:rPr>
        <w:t>19</w:t>
      </w:r>
      <w:bookmarkEnd w:id="1406"/>
      <w:r>
        <w:rPr>
          <w:rFonts w:eastAsia="Arial" w:cs="Arial" w:ascii="Arial" w:hAnsi="Arial"/>
          <w:b/>
          <w:u w:val="single"/>
        </w:rPr>
        <w:t xml:space="preserve">.  </w:t>
      </w:r>
      <w:bookmarkStart w:id="1407" w:name="_STATUTE_HEADNOTE__23a6c10d_0f90_421b_9f"/>
      <w:r>
        <w:rPr>
          <w:rFonts w:eastAsia="Arial" w:cs="Arial" w:ascii="Arial" w:hAnsi="Arial"/>
          <w:b/>
          <w:u w:val="single"/>
        </w:rPr>
        <w:t xml:space="preserve">Grandfathered employee. </w:t>
      </w:r>
      <w:r>
        <w:rPr>
          <w:rFonts w:eastAsia="Arial" w:cs="Arial" w:ascii="Arial" w:hAnsi="Arial"/>
          <w:u w:val="single"/>
        </w:rPr>
        <w:t xml:space="preserve"> </w:t>
      </w:r>
      <w:bookmarkStart w:id="1408" w:name="_STATUTE_CONTENT__54e0844c_ea97_4a21_a8f"/>
      <w:bookmarkEnd w:id="1407"/>
      <w:r>
        <w:rPr>
          <w:rFonts w:eastAsia="Arial" w:cs="Arial" w:ascii="Arial" w:hAnsi="Arial"/>
          <w:u w:val="single"/>
        </w:rPr>
        <w:t xml:space="preserve">"Grandfathered employee" means an individual </w:t>
      </w:r>
      <w:bookmarkStart w:id="1409" w:name="_LINE__40_10b32eff_216b_40dd_8b88_612634"/>
      <w:bookmarkEnd w:id="1405"/>
      <w:r>
        <w:rPr>
          <w:rFonts w:eastAsia="Arial" w:cs="Arial" w:ascii="Arial" w:hAnsi="Arial"/>
          <w:u w:val="single"/>
        </w:rPr>
        <w:t xml:space="preserve">subject to the requirements of this chapter who has been employed prior to October 1, 2023, </w:t>
      </w:r>
      <w:bookmarkStart w:id="1410" w:name="_LINE__41_f2914820_d371_4763_892b_e0c2ad"/>
      <w:bookmarkEnd w:id="1409"/>
      <w:r>
        <w:rPr>
          <w:rFonts w:eastAsia="Arial" w:cs="Arial" w:ascii="Arial" w:hAnsi="Arial"/>
          <w:u w:val="single"/>
        </w:rPr>
        <w:t xml:space="preserve">is subject to section 9058-A and has not previously submitted biometric identifier data for </w:t>
      </w:r>
      <w:bookmarkStart w:id="1411" w:name="_LINE__42_34cda2c2_1e39_4299_ac21_08c469"/>
      <w:bookmarkEnd w:id="1410"/>
      <w:r>
        <w:rPr>
          <w:rFonts w:eastAsia="Arial" w:cs="Arial" w:ascii="Arial" w:hAnsi="Arial"/>
          <w:u w:val="single"/>
        </w:rPr>
        <w:t>a background check under this chapter.</w:t>
      </w:r>
      <w:bookmarkEnd w:id="14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2" w:name="_PAGE__9_5400232c_36a4_43c0_b9bc_77f8134"/>
      <w:bookmarkStart w:id="1413" w:name="_BILL_SECTION__18ce7a5f_7906_4e8c_81b2_6"/>
      <w:bookmarkStart w:id="1414" w:name="_PROCESSED_CHANGE__1fdc5847_a6e8_4f60_ae"/>
      <w:bookmarkStart w:id="1415" w:name="_PAR__15_716af01d_21cd_4d9b_b2bf_db64d8e"/>
      <w:bookmarkStart w:id="1416" w:name="_STATUTE_SS__3cacb83c_d666_486b_bedf_dcc"/>
      <w:bookmarkStart w:id="1417" w:name="_PAGE__10_424ec5ed_ef2c_43e4_a7d2_db3af5"/>
      <w:bookmarkStart w:id="1418" w:name="_BILL_SECTION__84c6cf55_4f63_4768_8fa2_0"/>
      <w:bookmarkStart w:id="1419" w:name="_PAR__1_a88d7124_912b_4d5b_aaf7_a3799573"/>
      <w:bookmarkStart w:id="1420" w:name="_BILL_SECTION_HEADER__688ac167_6f18_4e23"/>
      <w:bookmarkStart w:id="1421" w:name="_LINE__1_3b0dade6_4639_4ec1_8dd5_9bf22a7"/>
      <w:bookmarkEnd w:id="1412"/>
      <w:bookmarkEnd w:id="1413"/>
      <w:bookmarkEnd w:id="1414"/>
      <w:bookmarkEnd w:id="1415"/>
      <w:bookmarkEnd w:id="1416"/>
      <w:bookmarkEnd w:id="1408"/>
      <w:bookmarkEnd w:id="1417"/>
      <w:bookmarkEnd w:id="1418"/>
      <w:bookmarkEnd w:id="1419"/>
      <w:bookmarkEnd w:id="1420"/>
      <w:r>
        <w:rPr>
          <w:rFonts w:eastAsia="Arial" w:cs="Arial" w:ascii="Arial" w:hAnsi="Arial"/>
          <w:b/>
          <w:sz w:val="24"/>
        </w:rPr>
        <w:t xml:space="preserve">Sec. </w:t>
      </w:r>
      <w:bookmarkStart w:id="1422" w:name="_BILL_SECTION_NUMBER__11168fb6_a7b1_4a5b"/>
      <w:r>
        <w:rPr>
          <w:rFonts w:eastAsia="Arial" w:cs="Arial" w:ascii="Arial" w:hAnsi="Arial"/>
          <w:b/>
          <w:sz w:val="24"/>
        </w:rPr>
        <w:t>46</w:t>
      </w:r>
      <w:bookmarkEnd w:id="1422"/>
      <w:r>
        <w:rPr>
          <w:rFonts w:eastAsia="Arial" w:cs="Arial" w:ascii="Arial" w:hAnsi="Arial"/>
          <w:b/>
          <w:sz w:val="24"/>
        </w:rPr>
        <w:t>.  22 MRSA §9053, sub-§21-A</w:t>
      </w:r>
      <w:r>
        <w:rPr>
          <w:rFonts w:eastAsia="Arial" w:cs="Arial" w:ascii="Arial" w:hAnsi="Arial"/>
        </w:rPr>
        <w:t xml:space="preserve"> is enacted to read:</w:t>
      </w:r>
      <w:bookmarkEnd w:id="14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3" w:name="_PAR__1_a88d7124_912b_4d5b_aaf7_a3799573"/>
      <w:bookmarkStart w:id="1424" w:name="_BILL_SECTION_HEADER__688ac167_6f18_4e23"/>
      <w:bookmarkStart w:id="1425" w:name="_PROCESSED_CHANGE__f05c2ac3_2b85_4033_9a"/>
      <w:bookmarkStart w:id="1426" w:name="_PAR__2_4d3dfbb2_5fc6_4bf9_b073_3c103c39"/>
      <w:bookmarkStart w:id="1427" w:name="_STATUTE_SS__63f35a59_3d3f_4f33_af65_ed7"/>
      <w:bookmarkStart w:id="1428" w:name="_LINE__2_0983e2f3_186e_46a0_9fa5_be0a074"/>
      <w:bookmarkStart w:id="1429" w:name="_STATUTE_NUMBER__b5c55b62_aae9_4951_a8de"/>
      <w:bookmarkEnd w:id="1423"/>
      <w:bookmarkEnd w:id="1424"/>
      <w:bookmarkEnd w:id="1425"/>
      <w:bookmarkEnd w:id="1426"/>
      <w:bookmarkEnd w:id="1427"/>
      <w:r>
        <w:rPr>
          <w:rFonts w:eastAsia="Arial" w:cs="Arial" w:ascii="Arial" w:hAnsi="Arial"/>
          <w:b/>
          <w:u w:val="single"/>
        </w:rPr>
        <w:t>21-A</w:t>
      </w:r>
      <w:bookmarkEnd w:id="1429"/>
      <w:r>
        <w:rPr>
          <w:rFonts w:eastAsia="Arial" w:cs="Arial" w:ascii="Arial" w:hAnsi="Arial"/>
          <w:b/>
          <w:u w:val="single"/>
        </w:rPr>
        <w:t xml:space="preserve">.  </w:t>
      </w:r>
      <w:bookmarkStart w:id="1430" w:name="_STATUTE_HEADNOTE__eaad4ac2_03d1_4d22_83"/>
      <w:r>
        <w:rPr>
          <w:rFonts w:eastAsia="Arial" w:cs="Arial" w:ascii="Arial" w:hAnsi="Arial"/>
          <w:b/>
          <w:u w:val="single"/>
        </w:rPr>
        <w:t xml:space="preserve">Hospital. </w:t>
      </w:r>
      <w:r>
        <w:rPr>
          <w:rFonts w:eastAsia="Arial" w:cs="Arial" w:ascii="Arial" w:hAnsi="Arial"/>
          <w:u w:val="single"/>
        </w:rPr>
        <w:t xml:space="preserve"> </w:t>
      </w:r>
      <w:bookmarkStart w:id="1431" w:name="_STATUTE_CONTENT__f029d49f_f6a6_447c_acb"/>
      <w:bookmarkEnd w:id="1430"/>
      <w:r>
        <w:rPr>
          <w:rFonts w:eastAsia="Arial" w:cs="Arial" w:ascii="Arial" w:hAnsi="Arial"/>
          <w:u w:val="single"/>
        </w:rPr>
        <w:t>"Hospital" means an entity licensed pursuant to chapter 405.</w:t>
      </w:r>
      <w:bookmarkEnd w:id="14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2" w:name="_BILL_SECTION__84c6cf55_4f63_4768_8fa2_0"/>
      <w:bookmarkStart w:id="1433" w:name="_PROCESSED_CHANGE__f05c2ac3_2b85_4033_9a"/>
      <w:bookmarkStart w:id="1434" w:name="_PAR__2_4d3dfbb2_5fc6_4bf9_b073_3c103c39"/>
      <w:bookmarkStart w:id="1435" w:name="_STATUTE_SS__63f35a59_3d3f_4f33_af65_ed7"/>
      <w:bookmarkStart w:id="1436" w:name="_BILL_SECTION__10b008e4_c271_4ee9_821a_b"/>
      <w:bookmarkStart w:id="1437" w:name="_PAR__3_8cbd66e6_34c1_49bc_8de8_1f7f22e6"/>
      <w:bookmarkStart w:id="1438" w:name="_BILL_SECTION_HEADER__3d3ebdcc_87e3_498f"/>
      <w:bookmarkStart w:id="1439" w:name="_LINE__3_e6263e4e_6397_4f96_a7ec_e05cb90"/>
      <w:bookmarkEnd w:id="1432"/>
      <w:bookmarkEnd w:id="1433"/>
      <w:bookmarkEnd w:id="1434"/>
      <w:bookmarkEnd w:id="1435"/>
      <w:bookmarkEnd w:id="1431"/>
      <w:bookmarkEnd w:id="1436"/>
      <w:bookmarkEnd w:id="1437"/>
      <w:bookmarkEnd w:id="1438"/>
      <w:r>
        <w:rPr>
          <w:rFonts w:eastAsia="Arial" w:cs="Arial" w:ascii="Arial" w:hAnsi="Arial"/>
          <w:b/>
          <w:sz w:val="24"/>
        </w:rPr>
        <w:t xml:space="preserve">Sec. </w:t>
      </w:r>
      <w:bookmarkStart w:id="1440" w:name="_BILL_SECTION_NUMBER__e7ebe816_469e_4698"/>
      <w:r>
        <w:rPr>
          <w:rFonts w:eastAsia="Arial" w:cs="Arial" w:ascii="Arial" w:hAnsi="Arial"/>
          <w:b/>
          <w:sz w:val="24"/>
        </w:rPr>
        <w:t>47</w:t>
      </w:r>
      <w:bookmarkEnd w:id="1440"/>
      <w:r>
        <w:rPr>
          <w:rFonts w:eastAsia="Arial" w:cs="Arial" w:ascii="Arial" w:hAnsi="Arial"/>
          <w:b/>
          <w:sz w:val="24"/>
        </w:rPr>
        <w:t>.  22 MRSA §9053, sub-§24-A</w:t>
      </w:r>
      <w:r>
        <w:rPr>
          <w:rFonts w:eastAsia="Arial" w:cs="Arial" w:ascii="Arial" w:hAnsi="Arial"/>
        </w:rPr>
        <w:t xml:space="preserve"> is enacted to read:</w:t>
      </w:r>
      <w:bookmarkEnd w:id="14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1" w:name="_PAR__3_8cbd66e6_34c1_49bc_8de8_1f7f22e6"/>
      <w:bookmarkStart w:id="1442" w:name="_BILL_SECTION_HEADER__3d3ebdcc_87e3_498f"/>
      <w:bookmarkStart w:id="1443" w:name="_PROCESSED_CHANGE__fc4c3dad_79d5_48a4_9b"/>
      <w:bookmarkStart w:id="1444" w:name="_PAR__4_28a7d00e_1609_404c_8a75_0ae2e9ef"/>
      <w:bookmarkStart w:id="1445" w:name="_STATUTE_SS__e8e2a5de_3cfc_4daa_9c01_44b"/>
      <w:bookmarkStart w:id="1446" w:name="_LINE__4_baef26f3_924d_4d5b_9235_9089ef4"/>
      <w:bookmarkStart w:id="1447" w:name="_STATUTE_NUMBER__04ecf1d5_3c92_44de_952b"/>
      <w:bookmarkEnd w:id="1441"/>
      <w:bookmarkEnd w:id="1442"/>
      <w:bookmarkEnd w:id="1443"/>
      <w:bookmarkEnd w:id="1444"/>
      <w:bookmarkEnd w:id="1445"/>
      <w:r>
        <w:rPr>
          <w:rFonts w:eastAsia="Arial" w:cs="Arial" w:ascii="Arial" w:hAnsi="Arial"/>
          <w:b/>
          <w:u w:val="single"/>
        </w:rPr>
        <w:t>24-A</w:t>
      </w:r>
      <w:bookmarkEnd w:id="1447"/>
      <w:r>
        <w:rPr>
          <w:rFonts w:eastAsia="Arial" w:cs="Arial" w:ascii="Arial" w:hAnsi="Arial"/>
          <w:b/>
          <w:u w:val="single"/>
        </w:rPr>
        <w:t xml:space="preserve">.  </w:t>
      </w:r>
      <w:bookmarkStart w:id="1448" w:name="_STATUTE_HEADNOTE__f626608a_2e45_4d8c_86"/>
      <w:r>
        <w:rPr>
          <w:rFonts w:eastAsia="Arial" w:cs="Arial" w:ascii="Arial" w:hAnsi="Arial"/>
          <w:b/>
          <w:u w:val="single"/>
        </w:rPr>
        <w:t xml:space="preserve">Noncriminal justice submitting entity. </w:t>
      </w:r>
      <w:r>
        <w:rPr>
          <w:rFonts w:eastAsia="Arial" w:cs="Arial" w:ascii="Arial" w:hAnsi="Arial"/>
          <w:u w:val="single"/>
        </w:rPr>
        <w:t xml:space="preserve"> </w:t>
      </w:r>
      <w:bookmarkStart w:id="1449" w:name="_STATUTE_CONTENT__9deef29e_bf12_4932_a51"/>
      <w:bookmarkEnd w:id="1448"/>
      <w:r>
        <w:rPr>
          <w:rFonts w:eastAsia="Arial" w:cs="Arial" w:ascii="Arial" w:hAnsi="Arial"/>
          <w:u w:val="single"/>
        </w:rPr>
        <w:t xml:space="preserve">"Noncriminal justice submitting </w:t>
      </w:r>
      <w:bookmarkStart w:id="1450" w:name="_LINE__5_a1fb30dc_74f6_44f2_9cb2_b489513"/>
      <w:bookmarkEnd w:id="1446"/>
      <w:r>
        <w:rPr>
          <w:rFonts w:eastAsia="Arial" w:cs="Arial" w:ascii="Arial" w:hAnsi="Arial"/>
          <w:u w:val="single"/>
        </w:rPr>
        <w:t xml:space="preserve">entity" means the agency responsible for initiating requests under the rap back monitoring </w:t>
      </w:r>
      <w:bookmarkStart w:id="1451" w:name="_LINE__6_6aa10c4f_d5d3_4c69_bd48_87d7e43"/>
      <w:bookmarkEnd w:id="1450"/>
      <w:r>
        <w:rPr>
          <w:rFonts w:eastAsia="Arial" w:cs="Arial" w:ascii="Arial" w:hAnsi="Arial"/>
          <w:u w:val="single"/>
        </w:rPr>
        <w:t>program pursuant to federal implementation guidance documents.</w:t>
      </w:r>
      <w:bookmarkEnd w:id="14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2" w:name="_BILL_SECTION__10b008e4_c271_4ee9_821a_b"/>
      <w:bookmarkStart w:id="1453" w:name="_PROCESSED_CHANGE__fc4c3dad_79d5_48a4_9b"/>
      <w:bookmarkStart w:id="1454" w:name="_PAR__4_28a7d00e_1609_404c_8a75_0ae2e9ef"/>
      <w:bookmarkStart w:id="1455" w:name="_STATUTE_SS__e8e2a5de_3cfc_4daa_9c01_44b"/>
      <w:bookmarkStart w:id="1456" w:name="_BILL_SECTION__c21055a2_6a1d_41e6_ba08_1"/>
      <w:bookmarkStart w:id="1457" w:name="_PAR__5_43626214_e2f7_4922_8af7_598ccbb9"/>
      <w:bookmarkStart w:id="1458" w:name="_BILL_SECTION_HEADER__d32b4f37_3dbd_47a9"/>
      <w:bookmarkStart w:id="1459" w:name="_LINE__7_fd8c1a60_4806_42cf_8181_189f97e"/>
      <w:bookmarkEnd w:id="1452"/>
      <w:bookmarkEnd w:id="1453"/>
      <w:bookmarkEnd w:id="1454"/>
      <w:bookmarkEnd w:id="1455"/>
      <w:bookmarkEnd w:id="1449"/>
      <w:bookmarkEnd w:id="1456"/>
      <w:bookmarkEnd w:id="1457"/>
      <w:bookmarkEnd w:id="1458"/>
      <w:r>
        <w:rPr>
          <w:rFonts w:eastAsia="Arial" w:cs="Arial" w:ascii="Arial" w:hAnsi="Arial"/>
          <w:b/>
          <w:sz w:val="24"/>
        </w:rPr>
        <w:t xml:space="preserve">Sec. </w:t>
      </w:r>
      <w:bookmarkStart w:id="1460" w:name="_BILL_SECTION_NUMBER__0969482b_8c85_439e"/>
      <w:r>
        <w:rPr>
          <w:rFonts w:eastAsia="Arial" w:cs="Arial" w:ascii="Arial" w:hAnsi="Arial"/>
          <w:b/>
          <w:sz w:val="24"/>
        </w:rPr>
        <w:t>48</w:t>
      </w:r>
      <w:bookmarkEnd w:id="1460"/>
      <w:r>
        <w:rPr>
          <w:rFonts w:eastAsia="Arial" w:cs="Arial" w:ascii="Arial" w:hAnsi="Arial"/>
          <w:b/>
          <w:sz w:val="24"/>
        </w:rPr>
        <w:t>.  22 MRSA §9053, sub-§28-A</w:t>
      </w:r>
      <w:r>
        <w:rPr>
          <w:rFonts w:eastAsia="Arial" w:cs="Arial" w:ascii="Arial" w:hAnsi="Arial"/>
        </w:rPr>
        <w:t xml:space="preserve"> is enacted to read:</w:t>
      </w:r>
      <w:bookmarkEnd w:id="14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1" w:name="_PAR__5_43626214_e2f7_4922_8af7_598ccbb9"/>
      <w:bookmarkStart w:id="1462" w:name="_BILL_SECTION_HEADER__d32b4f37_3dbd_47a9"/>
      <w:bookmarkStart w:id="1463" w:name="_PROCESSED_CHANGE__a1fb2cf7_ab3d_42e0_bb"/>
      <w:bookmarkStart w:id="1464" w:name="_PAR__6_43ef1a3b_0418_432b_8553_edc2fffe"/>
      <w:bookmarkStart w:id="1465" w:name="_STATUTE_SS__a2e1b5f9_8ede_4ba1_b0a3_97a"/>
      <w:bookmarkStart w:id="1466" w:name="_LINE__8_5bc7586b_4708_40bc_b16e_e873d14"/>
      <w:bookmarkStart w:id="1467" w:name="_STATUTE_NUMBER__25218b5a_5249_44b8_b10d"/>
      <w:bookmarkEnd w:id="1461"/>
      <w:bookmarkEnd w:id="1462"/>
      <w:bookmarkEnd w:id="1463"/>
      <w:bookmarkEnd w:id="1464"/>
      <w:bookmarkEnd w:id="1465"/>
      <w:r>
        <w:rPr>
          <w:rFonts w:eastAsia="Arial" w:cs="Arial" w:ascii="Arial" w:hAnsi="Arial"/>
          <w:b/>
          <w:u w:val="single"/>
        </w:rPr>
        <w:t>28-A</w:t>
      </w:r>
      <w:bookmarkEnd w:id="1467"/>
      <w:r>
        <w:rPr>
          <w:rFonts w:eastAsia="Arial" w:cs="Arial" w:ascii="Arial" w:hAnsi="Arial"/>
          <w:b/>
          <w:u w:val="single"/>
        </w:rPr>
        <w:t xml:space="preserve">.  </w:t>
      </w:r>
      <w:bookmarkStart w:id="1468" w:name="_STATUTE_HEADNOTE__d0d7412e_f35f_441b_b4"/>
      <w:r>
        <w:rPr>
          <w:rFonts w:eastAsia="Arial" w:cs="Arial" w:ascii="Arial" w:hAnsi="Arial"/>
          <w:b/>
          <w:u w:val="single"/>
        </w:rPr>
        <w:t xml:space="preserve">Portability. </w:t>
      </w:r>
      <w:r>
        <w:rPr>
          <w:rFonts w:eastAsia="Arial" w:cs="Arial" w:ascii="Arial" w:hAnsi="Arial"/>
          <w:u w:val="single"/>
        </w:rPr>
        <w:t xml:space="preserve"> </w:t>
      </w:r>
      <w:bookmarkStart w:id="1469" w:name="_STATUTE_CONTENT__a9ac0997_70ed_4bb5_af6"/>
      <w:bookmarkEnd w:id="1468"/>
      <w:r>
        <w:rPr>
          <w:rFonts w:eastAsia="Arial" w:cs="Arial" w:ascii="Arial" w:hAnsi="Arial"/>
          <w:u w:val="single"/>
        </w:rPr>
        <w:t xml:space="preserve">"Portability" means the ability of a direct access worker to transfer </w:t>
      </w:r>
      <w:bookmarkStart w:id="1470" w:name="_LINE__9_3d9b1366_4e16_47e0_b443_645d8b8"/>
      <w:bookmarkEnd w:id="1466"/>
      <w:r>
        <w:rPr>
          <w:rFonts w:eastAsia="Arial" w:cs="Arial" w:ascii="Arial" w:hAnsi="Arial"/>
          <w:u w:val="single"/>
        </w:rPr>
        <w:t xml:space="preserve">the results of a background check eligibility determination and information from the rap </w:t>
      </w:r>
      <w:bookmarkStart w:id="1471" w:name="_LINE__10_0d7c5918_ac67_4a65_92a7_471e4d"/>
      <w:bookmarkEnd w:id="1470"/>
      <w:r>
        <w:rPr>
          <w:rFonts w:eastAsia="Arial" w:cs="Arial" w:ascii="Arial" w:hAnsi="Arial"/>
          <w:u w:val="single"/>
        </w:rPr>
        <w:t>back monitoring program to a new employer.</w:t>
      </w:r>
      <w:bookmarkEnd w:id="14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2" w:name="_BILL_SECTION__c21055a2_6a1d_41e6_ba08_1"/>
      <w:bookmarkStart w:id="1473" w:name="_PROCESSED_CHANGE__a1fb2cf7_ab3d_42e0_bb"/>
      <w:bookmarkStart w:id="1474" w:name="_PAR__6_43ef1a3b_0418_432b_8553_edc2fffe"/>
      <w:bookmarkStart w:id="1475" w:name="_STATUTE_SS__a2e1b5f9_8ede_4ba1_b0a3_97a"/>
      <w:bookmarkStart w:id="1476" w:name="_BILL_SECTION__6ddd4938_4469_4f01_acd8_6"/>
      <w:bookmarkStart w:id="1477" w:name="_PAR__7_bf7da57a_073a_4200_b31f_1fb91daf"/>
      <w:bookmarkStart w:id="1478" w:name="_BILL_SECTION_HEADER__cf478092_9f14_4f12"/>
      <w:bookmarkStart w:id="1479" w:name="_LINE__11_431d0846_2ec0_480b_8ebc_17b41b"/>
      <w:bookmarkEnd w:id="1472"/>
      <w:bookmarkEnd w:id="1473"/>
      <w:bookmarkEnd w:id="1474"/>
      <w:bookmarkEnd w:id="1475"/>
      <w:bookmarkEnd w:id="1469"/>
      <w:bookmarkEnd w:id="1476"/>
      <w:bookmarkEnd w:id="1477"/>
      <w:bookmarkEnd w:id="1478"/>
      <w:r>
        <w:rPr>
          <w:rFonts w:eastAsia="Arial" w:cs="Arial" w:ascii="Arial" w:hAnsi="Arial"/>
          <w:b/>
          <w:sz w:val="24"/>
        </w:rPr>
        <w:t xml:space="preserve">Sec. </w:t>
      </w:r>
      <w:bookmarkStart w:id="1480" w:name="_BILL_SECTION_NUMBER__91f51148_32ac_4611"/>
      <w:r>
        <w:rPr>
          <w:rFonts w:eastAsia="Arial" w:cs="Arial" w:ascii="Arial" w:hAnsi="Arial"/>
          <w:b/>
          <w:sz w:val="24"/>
        </w:rPr>
        <w:t>49</w:t>
      </w:r>
      <w:bookmarkEnd w:id="1480"/>
      <w:r>
        <w:rPr>
          <w:rFonts w:eastAsia="Arial" w:cs="Arial" w:ascii="Arial" w:hAnsi="Arial"/>
          <w:b/>
          <w:sz w:val="24"/>
        </w:rPr>
        <w:t>.  22 MRSA §9053, sub-§29,</w:t>
      </w:r>
      <w:r>
        <w:rPr>
          <w:rFonts w:eastAsia="Arial" w:cs="Arial" w:ascii="Arial" w:hAnsi="Arial"/>
        </w:rPr>
        <w:t xml:space="preserve"> as amended by PL 2019, c. 660, §6, is further </w:t>
      </w:r>
      <w:bookmarkStart w:id="1481" w:name="_LINE__12_b84e95b2_43f4_4d6b_a387_293c24"/>
      <w:bookmarkEnd w:id="1479"/>
      <w:r>
        <w:rPr>
          <w:rFonts w:eastAsia="Arial" w:cs="Arial" w:ascii="Arial" w:hAnsi="Arial"/>
        </w:rPr>
        <w:t>amended to read:</w:t>
      </w:r>
      <w:bookmarkEnd w:id="14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2" w:name="_PAR__7_bf7da57a_073a_4200_b31f_1fb91daf"/>
      <w:bookmarkStart w:id="1483" w:name="_BILL_SECTION_HEADER__cf478092_9f14_4f12"/>
      <w:bookmarkStart w:id="1484" w:name="_PAR__8_78b9e1b5_c6c9_4d2a_82e5_c80d6364"/>
      <w:bookmarkStart w:id="1485" w:name="_STATUTE_SS__87674e74_fddf_42b6_9828_360"/>
      <w:bookmarkStart w:id="1486" w:name="_LINE__13_13ed2e26_2dc5_47f0_97ec_ee647a"/>
      <w:bookmarkStart w:id="1487" w:name="_STATUTE_NUMBER__23782473_d663_4dba_906d"/>
      <w:bookmarkEnd w:id="1482"/>
      <w:bookmarkEnd w:id="1483"/>
      <w:bookmarkEnd w:id="1484"/>
      <w:bookmarkEnd w:id="1485"/>
      <w:r>
        <w:rPr>
          <w:rFonts w:eastAsia="Arial" w:cs="Arial" w:ascii="Arial" w:hAnsi="Arial"/>
          <w:b/>
        </w:rPr>
        <w:t>29</w:t>
      </w:r>
      <w:bookmarkEnd w:id="1487"/>
      <w:r>
        <w:rPr>
          <w:rFonts w:eastAsia="Arial" w:cs="Arial" w:ascii="Arial" w:hAnsi="Arial"/>
          <w:b/>
        </w:rPr>
        <w:t xml:space="preserve">.  </w:t>
      </w:r>
      <w:bookmarkStart w:id="1488" w:name="_STATUTE_HEADNOTE__607dd742_6434_46de_a8"/>
      <w:r>
        <w:rPr>
          <w:rFonts w:eastAsia="Arial" w:cs="Arial" w:ascii="Arial" w:hAnsi="Arial"/>
          <w:b/>
        </w:rPr>
        <w:t>Provider.</w:t>
      </w:r>
      <w:bookmarkEnd w:id="148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89" w:name="_STATUTE_CONTENT__167efe52_e11d_4fb8_80a"/>
      <w:r>
        <w:rPr>
          <w:rFonts w:eastAsia="Arial" w:cs="Arial" w:ascii="Arial" w:hAnsi="Arial"/>
        </w:rPr>
        <w:t>"Provider" means a licensed,</w:t>
      </w:r>
      <w:bookmarkStart w:id="1490" w:name="_PROCESSED_CHANGE__aa049418_5f60_44cf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license-exempt,</w:t>
      </w:r>
      <w:bookmarkEnd w:id="1490"/>
      <w:r>
        <w:rPr>
          <w:rFonts w:eastAsia="Arial" w:cs="Arial" w:ascii="Arial" w:hAnsi="Arial"/>
        </w:rPr>
        <w:t xml:space="preserve"> certified or registered </w:t>
      </w:r>
      <w:bookmarkStart w:id="1491" w:name="_LINE__14_fd2cdfb5_d24a_45f8_b935_8a421e"/>
      <w:bookmarkEnd w:id="1486"/>
      <w:r>
        <w:rPr>
          <w:rFonts w:eastAsia="Arial" w:cs="Arial" w:ascii="Arial" w:hAnsi="Arial"/>
        </w:rPr>
        <w:t xml:space="preserve">entity that employs direct </w:t>
      </w:r>
      <w:bookmarkStart w:id="1492" w:name="_PROCESSED_CHANGE__3dcd4c14_067a_42cf_bd"/>
      <w:r>
        <w:rPr>
          <w:rFonts w:eastAsia="Arial" w:cs="Arial" w:ascii="Arial" w:hAnsi="Arial"/>
          <w:strike/>
        </w:rPr>
        <w:t>care</w:t>
      </w:r>
      <w:r>
        <w:rPr>
          <w:rFonts w:eastAsia="Arial" w:cs="Arial" w:ascii="Arial" w:hAnsi="Arial"/>
        </w:rPr>
        <w:t xml:space="preserve"> </w:t>
      </w:r>
      <w:bookmarkStart w:id="1493" w:name="_PROCESSED_CHANGE__430b8bca_ef21_4999_9f"/>
      <w:bookmarkEnd w:id="1492"/>
      <w:r>
        <w:rPr>
          <w:rFonts w:eastAsia="Arial" w:cs="Arial" w:ascii="Arial" w:hAnsi="Arial"/>
          <w:u w:val="single"/>
        </w:rPr>
        <w:t>access</w:t>
      </w:r>
      <w:r>
        <w:rPr>
          <w:rFonts w:eastAsia="Arial" w:cs="Arial" w:ascii="Arial" w:hAnsi="Arial"/>
        </w:rPr>
        <w:t xml:space="preserve"> </w:t>
      </w:r>
      <w:bookmarkEnd w:id="1493"/>
      <w:r>
        <w:rPr>
          <w:rFonts w:eastAsia="Arial" w:cs="Arial" w:ascii="Arial" w:hAnsi="Arial"/>
        </w:rPr>
        <w:t xml:space="preserve">workers to provide long-term care and in-home and </w:t>
      </w:r>
      <w:bookmarkStart w:id="1494" w:name="_LINE__15_9c42d3cd_fd85_422f_a97c_5fe59c"/>
      <w:bookmarkEnd w:id="1491"/>
      <w:r>
        <w:rPr>
          <w:rFonts w:eastAsia="Arial" w:cs="Arial" w:ascii="Arial" w:hAnsi="Arial"/>
        </w:rPr>
        <w:t>community-based services under this chapter.</w:t>
      </w:r>
      <w:bookmarkEnd w:id="1489"/>
      <w:bookmarkEnd w:id="14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5" w:name="_BILL_SECTION__6ddd4938_4469_4f01_acd8_6"/>
      <w:bookmarkStart w:id="1496" w:name="_PAR__8_78b9e1b5_c6c9_4d2a_82e5_c80d6364"/>
      <w:bookmarkStart w:id="1497" w:name="_STATUTE_SS__87674e74_fddf_42b6_9828_360"/>
      <w:bookmarkStart w:id="1498" w:name="_BILL_SECTION__fa8c2cf9_e789_415c_8815_7"/>
      <w:bookmarkStart w:id="1499" w:name="_PAR__9_b260d452_090b_4bed_8421_9c27ef37"/>
      <w:bookmarkStart w:id="1500" w:name="_BILL_SECTION_HEADER__3bb939cd_698e_43e4"/>
      <w:bookmarkStart w:id="1501" w:name="_LINE__16_7b42de56_2f05_4619_8d38_d2b519"/>
      <w:bookmarkEnd w:id="1495"/>
      <w:bookmarkEnd w:id="1496"/>
      <w:bookmarkEnd w:id="1497"/>
      <w:bookmarkEnd w:id="1498"/>
      <w:bookmarkEnd w:id="1499"/>
      <w:bookmarkEnd w:id="1500"/>
      <w:r>
        <w:rPr>
          <w:rFonts w:eastAsia="Arial" w:cs="Arial" w:ascii="Arial" w:hAnsi="Arial"/>
          <w:b/>
          <w:sz w:val="24"/>
        </w:rPr>
        <w:t xml:space="preserve">Sec. </w:t>
      </w:r>
      <w:bookmarkStart w:id="1502" w:name="_BILL_SECTION_NUMBER__5e3d47a3_d374_40ef"/>
      <w:r>
        <w:rPr>
          <w:rFonts w:eastAsia="Arial" w:cs="Arial" w:ascii="Arial" w:hAnsi="Arial"/>
          <w:b/>
          <w:sz w:val="24"/>
        </w:rPr>
        <w:t>50</w:t>
      </w:r>
      <w:bookmarkEnd w:id="1502"/>
      <w:r>
        <w:rPr>
          <w:rFonts w:eastAsia="Arial" w:cs="Arial" w:ascii="Arial" w:hAnsi="Arial"/>
          <w:b/>
          <w:sz w:val="24"/>
        </w:rPr>
        <w:t>.  22 MRSA §9053, sub-§32,</w:t>
      </w:r>
      <w:r>
        <w:rPr>
          <w:rFonts w:eastAsia="Arial" w:cs="Arial" w:ascii="Arial" w:hAnsi="Arial"/>
        </w:rPr>
        <w:t xml:space="preserve"> as enacted by PL 2015, c. 299, §25, is amended </w:t>
      </w:r>
      <w:bookmarkStart w:id="1503" w:name="_LINE__17_ea41ada1_0cac_41d1_ae53_b75864"/>
      <w:bookmarkEnd w:id="1501"/>
      <w:r>
        <w:rPr>
          <w:rFonts w:eastAsia="Arial" w:cs="Arial" w:ascii="Arial" w:hAnsi="Arial"/>
        </w:rPr>
        <w:t>to read:</w:t>
      </w:r>
      <w:bookmarkEnd w:id="15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4" w:name="_PAR__9_b260d452_090b_4bed_8421_9c27ef37"/>
      <w:bookmarkStart w:id="1505" w:name="_BILL_SECTION_HEADER__3bb939cd_698e_43e4"/>
      <w:bookmarkStart w:id="1506" w:name="_PAR__10_712c1e38_97c2_4843_9a59_1ae9f09"/>
      <w:bookmarkStart w:id="1507" w:name="_STATUTE_SS__b3a11e2c_bff4_4240_9e4f_c3d"/>
      <w:bookmarkStart w:id="1508" w:name="_LINE__18_47e17412_4384_4855_a166_d2b921"/>
      <w:bookmarkStart w:id="1509" w:name="_STATUTE_NUMBER__0f6f7687_3d2b_45be_80e2"/>
      <w:bookmarkEnd w:id="1504"/>
      <w:bookmarkEnd w:id="1505"/>
      <w:bookmarkEnd w:id="1506"/>
      <w:bookmarkEnd w:id="1507"/>
      <w:r>
        <w:rPr>
          <w:rFonts w:eastAsia="Arial" w:cs="Arial" w:ascii="Arial" w:hAnsi="Arial"/>
          <w:b/>
        </w:rPr>
        <w:t>32</w:t>
      </w:r>
      <w:bookmarkEnd w:id="1509"/>
      <w:r>
        <w:rPr>
          <w:rFonts w:eastAsia="Arial" w:cs="Arial" w:ascii="Arial" w:hAnsi="Arial"/>
          <w:b/>
        </w:rPr>
        <w:t xml:space="preserve">.  </w:t>
      </w:r>
      <w:bookmarkStart w:id="1510" w:name="_STATUTE_HEADNOTE__3536158b_b086_438d_ac"/>
      <w:r>
        <w:rPr>
          <w:rFonts w:eastAsia="Arial" w:cs="Arial" w:ascii="Arial" w:hAnsi="Arial"/>
          <w:b/>
        </w:rPr>
        <w:t>Residential care facility.</w:t>
      </w:r>
      <w:bookmarkEnd w:id="151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11" w:name="_STATUTE_CONTENT__33bbc71b_2509_4a83_830"/>
      <w:r>
        <w:rPr>
          <w:rFonts w:eastAsia="Arial" w:cs="Arial" w:ascii="Arial" w:hAnsi="Arial"/>
        </w:rPr>
        <w:t xml:space="preserve">"Residential care facility" means a residential care </w:t>
      </w:r>
      <w:bookmarkStart w:id="1512" w:name="_LINE__19_9363c2dd_f3a1_4e4b_928e_2d62c7"/>
      <w:bookmarkEnd w:id="1508"/>
      <w:r>
        <w:rPr>
          <w:rFonts w:eastAsia="Arial" w:cs="Arial" w:ascii="Arial" w:hAnsi="Arial"/>
        </w:rPr>
        <w:t xml:space="preserve">facility licensed </w:t>
      </w:r>
      <w:bookmarkStart w:id="1513" w:name="_PROCESSED_CHANGE__5889ef97_3304_4101_9f"/>
      <w:r>
        <w:rPr>
          <w:rFonts w:eastAsia="Arial" w:cs="Arial" w:ascii="Arial" w:hAnsi="Arial"/>
          <w:u w:val="single"/>
        </w:rPr>
        <w:t>or exempted from licensing</w:t>
      </w:r>
      <w:r>
        <w:rPr>
          <w:rFonts w:eastAsia="Arial" w:cs="Arial" w:ascii="Arial" w:hAnsi="Arial"/>
        </w:rPr>
        <w:t xml:space="preserve"> </w:t>
      </w:r>
      <w:bookmarkEnd w:id="1513"/>
      <w:r>
        <w:rPr>
          <w:rFonts w:eastAsia="Arial" w:cs="Arial" w:ascii="Arial" w:hAnsi="Arial"/>
        </w:rPr>
        <w:t xml:space="preserve">pursuant to </w:t>
      </w:r>
      <w:bookmarkStart w:id="1514" w:name="_CROSS_REFERENCE__d1a9064a_8c61_4b74_934"/>
      <w:r>
        <w:rPr>
          <w:rFonts w:eastAsia="Arial" w:cs="Arial" w:ascii="Arial" w:hAnsi="Arial"/>
        </w:rPr>
        <w:t>chapter 1663</w:t>
      </w:r>
      <w:bookmarkEnd w:id="1514"/>
      <w:r>
        <w:rPr>
          <w:rFonts w:eastAsia="Arial" w:cs="Arial" w:ascii="Arial" w:hAnsi="Arial"/>
        </w:rPr>
        <w:t>.</w:t>
      </w:r>
      <w:bookmarkEnd w:id="1511"/>
      <w:bookmarkEnd w:id="15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5" w:name="_BILL_SECTION__fa8c2cf9_e789_415c_8815_7"/>
      <w:bookmarkStart w:id="1516" w:name="_PAR__10_712c1e38_97c2_4843_9a59_1ae9f09"/>
      <w:bookmarkStart w:id="1517" w:name="_STATUTE_SS__b3a11e2c_bff4_4240_9e4f_c3d"/>
      <w:bookmarkStart w:id="1518" w:name="_BILL_SECTION__e0792e53_6428_4cfc_b593_8"/>
      <w:bookmarkStart w:id="1519" w:name="_PAR__11_de727d63_2d95_4543_9253_9e28749"/>
      <w:bookmarkStart w:id="1520" w:name="_BILL_SECTION_HEADER__a96af3d9_eb09_4211"/>
      <w:bookmarkStart w:id="1521" w:name="_LINE__20_cd3ba94f_3940_49c9_b188_32dca0"/>
      <w:bookmarkEnd w:id="1515"/>
      <w:bookmarkEnd w:id="1516"/>
      <w:bookmarkEnd w:id="1517"/>
      <w:bookmarkEnd w:id="1518"/>
      <w:bookmarkEnd w:id="1519"/>
      <w:bookmarkEnd w:id="1520"/>
      <w:r>
        <w:rPr>
          <w:rFonts w:eastAsia="Arial" w:cs="Arial" w:ascii="Arial" w:hAnsi="Arial"/>
          <w:b/>
          <w:sz w:val="24"/>
        </w:rPr>
        <w:t xml:space="preserve">Sec. </w:t>
      </w:r>
      <w:bookmarkStart w:id="1522" w:name="_BILL_SECTION_NUMBER__720b35fd_83a0_4173"/>
      <w:r>
        <w:rPr>
          <w:rFonts w:eastAsia="Arial" w:cs="Arial" w:ascii="Arial" w:hAnsi="Arial"/>
          <w:b/>
          <w:sz w:val="24"/>
        </w:rPr>
        <w:t>51</w:t>
      </w:r>
      <w:bookmarkEnd w:id="1522"/>
      <w:r>
        <w:rPr>
          <w:rFonts w:eastAsia="Arial" w:cs="Arial" w:ascii="Arial" w:hAnsi="Arial"/>
          <w:b/>
          <w:sz w:val="24"/>
        </w:rPr>
        <w:t>.  22 MRSA §9053, sub-§32-A</w:t>
      </w:r>
      <w:r>
        <w:rPr>
          <w:rFonts w:eastAsia="Arial" w:cs="Arial" w:ascii="Arial" w:hAnsi="Arial"/>
        </w:rPr>
        <w:t xml:space="preserve"> is enacted to read:</w:t>
      </w:r>
      <w:bookmarkEnd w:id="15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3" w:name="_PAR__11_de727d63_2d95_4543_9253_9e28749"/>
      <w:bookmarkStart w:id="1524" w:name="_BILL_SECTION_HEADER__a96af3d9_eb09_4211"/>
      <w:bookmarkStart w:id="1525" w:name="_PROCESSED_CHANGE__0e1f12ee_cf34_4b1d_8e"/>
      <w:bookmarkStart w:id="1526" w:name="_PAR__12_0e738c91_d187_42a8_ac56_3ed7efc"/>
      <w:bookmarkStart w:id="1527" w:name="_STATUTE_SS__04af175a_a150_49b8_851c_092"/>
      <w:bookmarkStart w:id="1528" w:name="_LINE__21_a781b1b9_eb84_41fe_bf97_40acb7"/>
      <w:bookmarkStart w:id="1529" w:name="_STATUTE_NUMBER__e7e85440_02cd_4121_bfe6"/>
      <w:bookmarkEnd w:id="1523"/>
      <w:bookmarkEnd w:id="1524"/>
      <w:bookmarkEnd w:id="1525"/>
      <w:bookmarkEnd w:id="1526"/>
      <w:bookmarkEnd w:id="1527"/>
      <w:r>
        <w:rPr>
          <w:rFonts w:eastAsia="Arial" w:cs="Arial" w:ascii="Arial" w:hAnsi="Arial"/>
          <w:b/>
          <w:u w:val="single"/>
        </w:rPr>
        <w:t>32-A</w:t>
      </w:r>
      <w:bookmarkEnd w:id="1529"/>
      <w:r>
        <w:rPr>
          <w:rFonts w:eastAsia="Arial" w:cs="Arial" w:ascii="Arial" w:hAnsi="Arial"/>
          <w:b/>
          <w:u w:val="single"/>
        </w:rPr>
        <w:t xml:space="preserve">.  </w:t>
      </w:r>
      <w:bookmarkStart w:id="1530" w:name="_STATUTE_HEADNOTE__15a4ea62_4ae3_4728_b7"/>
      <w:r>
        <w:rPr>
          <w:rFonts w:eastAsia="Arial" w:cs="Arial" w:ascii="Arial" w:hAnsi="Arial"/>
          <w:b/>
          <w:u w:val="single"/>
        </w:rPr>
        <w:t xml:space="preserve">Substance use disorder treatment agency. </w:t>
      </w:r>
      <w:r>
        <w:rPr>
          <w:rFonts w:eastAsia="Arial" w:cs="Arial" w:ascii="Arial" w:hAnsi="Arial"/>
          <w:u w:val="single"/>
        </w:rPr>
        <w:t xml:space="preserve"> </w:t>
      </w:r>
      <w:bookmarkStart w:id="1531" w:name="_STATUTE_CONTENT__bb3dbcd7_4157_4595_b31"/>
      <w:bookmarkEnd w:id="1530"/>
      <w:r>
        <w:rPr>
          <w:rFonts w:eastAsia="Arial" w:cs="Arial" w:ascii="Arial" w:hAnsi="Arial"/>
          <w:u w:val="single"/>
        </w:rPr>
        <w:t xml:space="preserve">"Substance use disorder treatment </w:t>
      </w:r>
      <w:bookmarkStart w:id="1532" w:name="_LINE__22_92c636c3_ca77_4f3c_af33_d286ec"/>
      <w:bookmarkEnd w:id="1528"/>
      <w:r>
        <w:rPr>
          <w:rFonts w:eastAsia="Arial" w:cs="Arial" w:ascii="Arial" w:hAnsi="Arial"/>
          <w:u w:val="single"/>
        </w:rPr>
        <w:t xml:space="preserve">agency" means an approved treatment facility or program licensed pursuant to Title 5, </w:t>
      </w:r>
      <w:bookmarkStart w:id="1533" w:name="_LINE__23_b770a0ca_9ae9_496c_a332_340923"/>
      <w:bookmarkEnd w:id="1532"/>
      <w:r>
        <w:rPr>
          <w:rFonts w:eastAsia="Arial" w:cs="Arial" w:ascii="Arial" w:hAnsi="Arial"/>
          <w:u w:val="single"/>
        </w:rPr>
        <w:t>chapter 521.</w:t>
      </w:r>
      <w:bookmarkEnd w:id="15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4" w:name="_BILL_SECTION__e0792e53_6428_4cfc_b593_8"/>
      <w:bookmarkStart w:id="1535" w:name="_PROCESSED_CHANGE__0e1f12ee_cf34_4b1d_8e"/>
      <w:bookmarkStart w:id="1536" w:name="_PAR__12_0e738c91_d187_42a8_ac56_3ed7efc"/>
      <w:bookmarkStart w:id="1537" w:name="_STATUTE_SS__04af175a_a150_49b8_851c_092"/>
      <w:bookmarkStart w:id="1538" w:name="_BILL_SECTION__79d58ed7_f399_477e_a91e_2"/>
      <w:bookmarkStart w:id="1539" w:name="_PAR__13_ad0c2c68_2b8b_43bc_964a_e6af99d"/>
      <w:bookmarkStart w:id="1540" w:name="_BILL_SECTION_HEADER__36370bf0_7f48_4c34"/>
      <w:bookmarkStart w:id="1541" w:name="_LINE__24_6a306d5e_69e4_4be2_a28d_02704d"/>
      <w:bookmarkEnd w:id="1534"/>
      <w:bookmarkEnd w:id="1535"/>
      <w:bookmarkEnd w:id="1536"/>
      <w:bookmarkEnd w:id="1537"/>
      <w:bookmarkEnd w:id="1531"/>
      <w:bookmarkEnd w:id="1538"/>
      <w:bookmarkEnd w:id="1539"/>
      <w:bookmarkEnd w:id="1540"/>
      <w:r>
        <w:rPr>
          <w:rFonts w:eastAsia="Arial" w:cs="Arial" w:ascii="Arial" w:hAnsi="Arial"/>
          <w:b/>
          <w:sz w:val="24"/>
        </w:rPr>
        <w:t xml:space="preserve">Sec. </w:t>
      </w:r>
      <w:bookmarkStart w:id="1542" w:name="_BILL_SECTION_NUMBER__789732de_fbf9_481f"/>
      <w:r>
        <w:rPr>
          <w:rFonts w:eastAsia="Arial" w:cs="Arial" w:ascii="Arial" w:hAnsi="Arial"/>
          <w:b/>
          <w:sz w:val="24"/>
        </w:rPr>
        <w:t>52</w:t>
      </w:r>
      <w:bookmarkEnd w:id="1542"/>
      <w:r>
        <w:rPr>
          <w:rFonts w:eastAsia="Arial" w:cs="Arial" w:ascii="Arial" w:hAnsi="Arial"/>
          <w:b/>
          <w:sz w:val="24"/>
        </w:rPr>
        <w:t>.  22 MRSA §9054, sub-§2,</w:t>
      </w:r>
      <w:r>
        <w:rPr>
          <w:rFonts w:eastAsia="Arial" w:cs="Arial" w:ascii="Arial" w:hAnsi="Arial"/>
        </w:rPr>
        <w:t xml:space="preserve"> as enacted by PL 2015, c. 299, §25, is amended </w:t>
      </w:r>
      <w:bookmarkStart w:id="1543" w:name="_LINE__25_8e915070_dec2_409d_b8bb_d4b228"/>
      <w:bookmarkEnd w:id="1541"/>
      <w:r>
        <w:rPr>
          <w:rFonts w:eastAsia="Arial" w:cs="Arial" w:ascii="Arial" w:hAnsi="Arial"/>
        </w:rPr>
        <w:t>to read:</w:t>
      </w:r>
      <w:bookmarkEnd w:id="15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4" w:name="_PAR__13_ad0c2c68_2b8b_43bc_964a_e6af99d"/>
      <w:bookmarkStart w:id="1545" w:name="_BILL_SECTION_HEADER__36370bf0_7f48_4c34"/>
      <w:bookmarkStart w:id="1546" w:name="_PAR__14_6b0fcd83_0986_489e_b4ee_6dd19a4"/>
      <w:bookmarkStart w:id="1547" w:name="_STATUTE_SS__480d7823_77a4_4336_921e_ab7"/>
      <w:bookmarkStart w:id="1548" w:name="_LINE__26_2e71d588_c488_46dd_a79f_7bc8ae"/>
      <w:bookmarkStart w:id="1549" w:name="_STATUTE_NUMBER__ad8ebd33_fe6a_4cc9_96fa"/>
      <w:bookmarkEnd w:id="1544"/>
      <w:bookmarkEnd w:id="1545"/>
      <w:bookmarkEnd w:id="1546"/>
      <w:bookmarkEnd w:id="1547"/>
      <w:r>
        <w:rPr>
          <w:rFonts w:eastAsia="Arial" w:cs="Arial" w:ascii="Arial" w:hAnsi="Arial"/>
          <w:b/>
        </w:rPr>
        <w:t>2</w:t>
      </w:r>
      <w:bookmarkEnd w:id="1549"/>
      <w:r>
        <w:rPr>
          <w:rFonts w:eastAsia="Arial" w:cs="Arial" w:ascii="Arial" w:hAnsi="Arial"/>
          <w:b/>
        </w:rPr>
        <w:t xml:space="preserve">.  </w:t>
      </w:r>
      <w:bookmarkStart w:id="1550" w:name="_STATUTE_HEADNOTE__e9025cd8_556a_4e5f_b5"/>
      <w:r>
        <w:rPr>
          <w:rFonts w:eastAsia="Arial" w:cs="Arial" w:ascii="Arial" w:hAnsi="Arial"/>
          <w:b/>
        </w:rPr>
        <w:t>Employer obligations.</w:t>
      </w:r>
      <w:bookmarkEnd w:id="155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51" w:name="_STATUTE_CONTENT__8ad29a57_4f49_44d1_994"/>
      <w:r>
        <w:rPr>
          <w:rFonts w:eastAsia="Arial" w:cs="Arial" w:ascii="Arial" w:hAnsi="Arial"/>
        </w:rPr>
        <w:t xml:space="preserve">An employer subject to this chapter shall use the </w:t>
      </w:r>
      <w:bookmarkStart w:id="1552" w:name="_LINE__27_066679eb_4717_4239_927a_d4e54b"/>
      <w:bookmarkEnd w:id="1548"/>
      <w:r>
        <w:rPr>
          <w:rFonts w:eastAsia="Arial" w:cs="Arial" w:ascii="Arial" w:hAnsi="Arial"/>
        </w:rPr>
        <w:t xml:space="preserve">Background Check Center to conduct a comprehensive background check that includes a </w:t>
      </w:r>
      <w:bookmarkStart w:id="1553" w:name="_LINE__28_8eca566f_3a98_4164_b892_25e60f"/>
      <w:bookmarkEnd w:id="1552"/>
      <w:r>
        <w:rPr>
          <w:rFonts w:eastAsia="Arial" w:cs="Arial" w:ascii="Arial" w:hAnsi="Arial"/>
        </w:rPr>
        <w:t xml:space="preserve">criminal history records check for all direct access workers.  The employer shall comply </w:t>
      </w:r>
      <w:bookmarkStart w:id="1554" w:name="_LINE__29_725f2414_a5bd_48ef_8e9f_950ad6"/>
      <w:bookmarkEnd w:id="1553"/>
      <w:r>
        <w:rPr>
          <w:rFonts w:eastAsia="Arial" w:cs="Arial" w:ascii="Arial" w:hAnsi="Arial"/>
        </w:rPr>
        <w:t>with the requirements of this chapter</w:t>
      </w:r>
      <w:bookmarkStart w:id="1555" w:name="_PROCESSED_CHANGE__1b18639f_1a6e_4ec2_bf"/>
      <w:r>
        <w:rPr>
          <w:rFonts w:eastAsia="Arial" w:cs="Arial" w:ascii="Arial" w:hAnsi="Arial"/>
          <w:u w:val="single"/>
        </w:rPr>
        <w:t>, including, but not limited to, a biometric identifier-</w:t>
      </w:r>
      <w:bookmarkStart w:id="1556" w:name="_LINE__30_aaf052e9_febb_436e_a539_9461e8"/>
      <w:bookmarkEnd w:id="1554"/>
      <w:r>
        <w:rPr>
          <w:rFonts w:eastAsia="Arial" w:cs="Arial" w:ascii="Arial" w:hAnsi="Arial"/>
          <w:u w:val="single"/>
        </w:rPr>
        <w:t>based background check,</w:t>
      </w:r>
      <w:bookmarkEnd w:id="1555"/>
      <w:r>
        <w:rPr>
          <w:rFonts w:eastAsia="Arial" w:cs="Arial" w:ascii="Arial" w:hAnsi="Arial"/>
        </w:rPr>
        <w:t xml:space="preserve"> when making employment-related decisions for direct access </w:t>
      </w:r>
      <w:bookmarkStart w:id="1557" w:name="_LINE__31_d240201e_69ca_4ba6_8db1_75772d"/>
      <w:bookmarkEnd w:id="1556"/>
      <w:r>
        <w:rPr>
          <w:rFonts w:eastAsia="Arial" w:cs="Arial" w:ascii="Arial" w:hAnsi="Arial"/>
        </w:rPr>
        <w:t>workers.</w:t>
      </w:r>
      <w:bookmarkEnd w:id="1551"/>
      <w:bookmarkEnd w:id="15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8" w:name="_BILL_SECTION__79d58ed7_f399_477e_a91e_2"/>
      <w:bookmarkStart w:id="1559" w:name="_PAR__14_6b0fcd83_0986_489e_b4ee_6dd19a4"/>
      <w:bookmarkStart w:id="1560" w:name="_STATUTE_SS__480d7823_77a4_4336_921e_ab7"/>
      <w:bookmarkStart w:id="1561" w:name="_BILL_SECTION__8024f79f_1132_4434_8799_3"/>
      <w:bookmarkStart w:id="1562" w:name="_PAR__15_d6cee440_0382_40ef_9962_1a136a7"/>
      <w:bookmarkStart w:id="1563" w:name="_BILL_SECTION_HEADER__512a8ffb_fd67_4e85"/>
      <w:bookmarkStart w:id="1564" w:name="_LINE__32_fae3972c_09f3_49be_9c05_cbedbf"/>
      <w:bookmarkEnd w:id="1558"/>
      <w:bookmarkEnd w:id="1559"/>
      <w:bookmarkEnd w:id="1560"/>
      <w:bookmarkEnd w:id="1561"/>
      <w:bookmarkEnd w:id="1562"/>
      <w:bookmarkEnd w:id="1563"/>
      <w:r>
        <w:rPr>
          <w:rFonts w:eastAsia="Arial" w:cs="Arial" w:ascii="Arial" w:hAnsi="Arial"/>
          <w:b/>
          <w:sz w:val="24"/>
        </w:rPr>
        <w:t xml:space="preserve">Sec. </w:t>
      </w:r>
      <w:bookmarkStart w:id="1565" w:name="_BILL_SECTION_NUMBER__cae2def5_194c_474a"/>
      <w:r>
        <w:rPr>
          <w:rFonts w:eastAsia="Arial" w:cs="Arial" w:ascii="Arial" w:hAnsi="Arial"/>
          <w:b/>
          <w:sz w:val="24"/>
        </w:rPr>
        <w:t>53</w:t>
      </w:r>
      <w:bookmarkEnd w:id="1565"/>
      <w:r>
        <w:rPr>
          <w:rFonts w:eastAsia="Arial" w:cs="Arial" w:ascii="Arial" w:hAnsi="Arial"/>
          <w:b/>
          <w:sz w:val="24"/>
        </w:rPr>
        <w:t>.  22 MRSA §9054, sub-§5,</w:t>
      </w:r>
      <w:r>
        <w:rPr>
          <w:rFonts w:eastAsia="Arial" w:cs="Arial" w:ascii="Arial" w:hAnsi="Arial"/>
        </w:rPr>
        <w:t xml:space="preserve"> as enacted by PL 2015, c. 299, §25, is amended </w:t>
      </w:r>
      <w:bookmarkStart w:id="1566" w:name="_LINE__33_5a672ac9_bdf8_460b_ad50_6d5497"/>
      <w:bookmarkEnd w:id="1564"/>
      <w:r>
        <w:rPr>
          <w:rFonts w:eastAsia="Arial" w:cs="Arial" w:ascii="Arial" w:hAnsi="Arial"/>
        </w:rPr>
        <w:t>to read:</w:t>
      </w:r>
      <w:bookmarkEnd w:id="15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7" w:name="_PAR__15_d6cee440_0382_40ef_9962_1a136a7"/>
      <w:bookmarkStart w:id="1568" w:name="_BILL_SECTION_HEADER__512a8ffb_fd67_4e85"/>
      <w:bookmarkStart w:id="1569" w:name="_PAR__16_434e1d9c_7633_427e_9343_ffc051f"/>
      <w:bookmarkStart w:id="1570" w:name="_STATUTE_SS__7afcfd34_1ea1_4d34_8190_fef"/>
      <w:bookmarkStart w:id="1571" w:name="_LINE__34_a7442741_f5f1_4d62_94af_d4bf4e"/>
      <w:bookmarkStart w:id="1572" w:name="_STATUTE_NUMBER__f071a07b_683f_4e25_9ad9"/>
      <w:bookmarkEnd w:id="1567"/>
      <w:bookmarkEnd w:id="1568"/>
      <w:bookmarkEnd w:id="1569"/>
      <w:bookmarkEnd w:id="1570"/>
      <w:r>
        <w:rPr>
          <w:rFonts w:eastAsia="Arial" w:cs="Arial" w:ascii="Arial" w:hAnsi="Arial"/>
          <w:b/>
        </w:rPr>
        <w:t>5</w:t>
      </w:r>
      <w:bookmarkEnd w:id="1572"/>
      <w:r>
        <w:rPr>
          <w:rFonts w:eastAsia="Arial" w:cs="Arial" w:ascii="Arial" w:hAnsi="Arial"/>
          <w:b/>
        </w:rPr>
        <w:t xml:space="preserve">.  </w:t>
      </w:r>
      <w:bookmarkStart w:id="1573" w:name="_STATUTE_HEADNOTE__3671d802_56bd_4d08_8e"/>
      <w:r>
        <w:rPr>
          <w:rFonts w:eastAsia="Arial" w:cs="Arial" w:ascii="Arial" w:hAnsi="Arial"/>
          <w:b/>
        </w:rPr>
        <w:t>Subsequent background check; 5 years.</w:t>
      </w:r>
      <w:bookmarkEnd w:id="157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74" w:name="_STATUTE_CONTENT__d9f18df7_839b_4ccc_b8a"/>
      <w:r>
        <w:rPr>
          <w:rFonts w:eastAsia="Arial" w:cs="Arial" w:ascii="Arial" w:hAnsi="Arial"/>
        </w:rPr>
        <w:t xml:space="preserve">An employer shall conduct a periodic </w:t>
      </w:r>
      <w:bookmarkStart w:id="1575" w:name="_LINE__35_a023c8b5_ac33_41ee_8312_f089ed"/>
      <w:bookmarkEnd w:id="1571"/>
      <w:r>
        <w:rPr>
          <w:rFonts w:eastAsia="Arial" w:cs="Arial" w:ascii="Arial" w:hAnsi="Arial"/>
        </w:rPr>
        <w:t xml:space="preserve">subsequent background check in accordance with rules adopted pursuant to this chapter.  </w:t>
      </w:r>
      <w:bookmarkStart w:id="1576" w:name="_LINE__36_2f5ee63b_2fb3_4ca7_b456_7166cb"/>
      <w:bookmarkEnd w:id="1575"/>
      <w:r>
        <w:rPr>
          <w:rFonts w:eastAsia="Arial" w:cs="Arial" w:ascii="Arial" w:hAnsi="Arial"/>
        </w:rPr>
        <w:t xml:space="preserve">Criminal history record checks for all direct access workers </w:t>
      </w:r>
      <w:bookmarkStart w:id="1577" w:name="_PROCESSED_CHANGE__88f7f15b_f6a4_46cc_82"/>
      <w:r>
        <w:rPr>
          <w:rFonts w:eastAsia="Arial" w:cs="Arial" w:ascii="Arial" w:hAnsi="Arial"/>
          <w:u w:val="single"/>
        </w:rPr>
        <w:t>using a biometric identifier</w:t>
      </w:r>
      <w:r>
        <w:rPr>
          <w:rFonts w:eastAsia="Arial" w:cs="Arial" w:ascii="Arial" w:hAnsi="Arial"/>
        </w:rPr>
        <w:t xml:space="preserve"> </w:t>
      </w:r>
      <w:bookmarkStart w:id="1578" w:name="_LINE__37_729237a7_a801_425a_9b73_f0ae73"/>
      <w:bookmarkEnd w:id="1576"/>
      <w:bookmarkEnd w:id="1577"/>
      <w:r>
        <w:rPr>
          <w:rFonts w:eastAsia="Arial" w:cs="Arial" w:ascii="Arial" w:hAnsi="Arial"/>
        </w:rPr>
        <w:t>must be completed every 5 years subsequent to the</w:t>
      </w:r>
      <w:bookmarkStart w:id="1579" w:name="_PROCESSED_CHANGE__1252e410_38bc_441d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ate of hire or the</w:t>
      </w:r>
      <w:bookmarkEnd w:id="1579"/>
      <w:r>
        <w:rPr>
          <w:rFonts w:eastAsia="Arial" w:cs="Arial" w:ascii="Arial" w:hAnsi="Arial"/>
        </w:rPr>
        <w:t xml:space="preserve"> anniversary date of a </w:t>
      </w:r>
      <w:bookmarkStart w:id="1580" w:name="_LINE__38_3782ca41_ffc6_4182_99f9_4254a3"/>
      <w:bookmarkEnd w:id="1578"/>
      <w:r>
        <w:rPr>
          <w:rFonts w:eastAsia="Arial" w:cs="Arial" w:ascii="Arial" w:hAnsi="Arial"/>
        </w:rPr>
        <w:t>previous background check completed through use of the Background Check Center.</w:t>
      </w:r>
      <w:bookmarkEnd w:id="1574"/>
      <w:bookmarkEnd w:id="15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1" w:name="_BILL_SECTION__8024f79f_1132_4434_8799_3"/>
      <w:bookmarkStart w:id="1582" w:name="_PAR__16_434e1d9c_7633_427e_9343_ffc051f"/>
      <w:bookmarkStart w:id="1583" w:name="_STATUTE_SS__7afcfd34_1ea1_4d34_8190_fef"/>
      <w:bookmarkStart w:id="1584" w:name="_BILL_SECTION__17eb0394_f60f_401b_a7eb_d"/>
      <w:bookmarkStart w:id="1585" w:name="_PAR__17_e508ffcd_920c_4b25_bec1_2ca4788"/>
      <w:bookmarkStart w:id="1586" w:name="_BILL_SECTION_HEADER__6c8d2be6_3a5a_4037"/>
      <w:bookmarkStart w:id="1587" w:name="_LINE__39_55de20d8_7e54_4232_bdce_4eaf35"/>
      <w:bookmarkEnd w:id="1581"/>
      <w:bookmarkEnd w:id="1582"/>
      <w:bookmarkEnd w:id="1583"/>
      <w:bookmarkEnd w:id="1584"/>
      <w:bookmarkEnd w:id="1585"/>
      <w:bookmarkEnd w:id="1586"/>
      <w:r>
        <w:rPr>
          <w:rFonts w:eastAsia="Arial" w:cs="Arial" w:ascii="Arial" w:hAnsi="Arial"/>
          <w:b/>
          <w:sz w:val="24"/>
        </w:rPr>
        <w:t xml:space="preserve">Sec. </w:t>
      </w:r>
      <w:bookmarkStart w:id="1588" w:name="_BILL_SECTION_NUMBER__d66edb82_8b29_499f"/>
      <w:r>
        <w:rPr>
          <w:rFonts w:eastAsia="Arial" w:cs="Arial" w:ascii="Arial" w:hAnsi="Arial"/>
          <w:b/>
          <w:sz w:val="24"/>
        </w:rPr>
        <w:t>54</w:t>
      </w:r>
      <w:bookmarkEnd w:id="1588"/>
      <w:r>
        <w:rPr>
          <w:rFonts w:eastAsia="Arial" w:cs="Arial" w:ascii="Arial" w:hAnsi="Arial"/>
          <w:b/>
          <w:sz w:val="24"/>
        </w:rPr>
        <w:t>.  22 MRSA §9054, sub-§7, ¶O,</w:t>
      </w:r>
      <w:r>
        <w:rPr>
          <w:rFonts w:eastAsia="Arial" w:cs="Arial" w:ascii="Arial" w:hAnsi="Arial"/>
        </w:rPr>
        <w:t xml:space="preserve"> as enacted by PL 2015, c. 299, §25, is </w:t>
      </w:r>
      <w:bookmarkStart w:id="1589" w:name="_LINE__40_021911ff_b926_46c8_ba55_f31335"/>
      <w:bookmarkEnd w:id="1587"/>
      <w:r>
        <w:rPr>
          <w:rFonts w:eastAsia="Arial" w:cs="Arial" w:ascii="Arial" w:hAnsi="Arial"/>
        </w:rPr>
        <w:t>amended to read:</w:t>
      </w:r>
      <w:bookmarkEnd w:id="15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90" w:name="_PAGE__10_424ec5ed_ef2c_43e4_a7d2_db3af5"/>
      <w:bookmarkStart w:id="1591" w:name="_PAR__17_e508ffcd_920c_4b25_bec1_2ca4788"/>
      <w:bookmarkStart w:id="1592" w:name="_BILL_SECTION_HEADER__6c8d2be6_3a5a_4037"/>
      <w:bookmarkStart w:id="1593" w:name="_PAGE__11_a3e9e875_aff7_4609_9db3_1facc4"/>
      <w:bookmarkStart w:id="1594" w:name="_PAR__1_81816248_2698_4870_ad26_bd281f3a"/>
      <w:bookmarkStart w:id="1595" w:name="_STATUTE_P__44a6fc69_7997_40b4_9d47_2d46"/>
      <w:bookmarkStart w:id="1596" w:name="_LINE__1_280be5ef_4569_4422_af02_2832c62"/>
      <w:bookmarkStart w:id="1597" w:name="_STATUTE_NUMBER__4fb58dbe_3cfc_457e_b7db"/>
      <w:bookmarkEnd w:id="1590"/>
      <w:bookmarkEnd w:id="1591"/>
      <w:bookmarkEnd w:id="1592"/>
      <w:bookmarkEnd w:id="1593"/>
      <w:bookmarkEnd w:id="1594"/>
      <w:bookmarkEnd w:id="1595"/>
      <w:r>
        <w:rPr>
          <w:rFonts w:eastAsia="Arial" w:cs="Arial" w:ascii="Arial" w:hAnsi="Arial"/>
        </w:rPr>
        <w:t>O</w:t>
      </w:r>
      <w:bookmarkEnd w:id="1597"/>
      <w:r>
        <w:rPr>
          <w:rFonts w:eastAsia="Arial" w:cs="Arial" w:ascii="Arial" w:hAnsi="Arial"/>
        </w:rPr>
        <w:t xml:space="preserve">.  </w:t>
      </w:r>
      <w:bookmarkStart w:id="1598" w:name="_STATUTE_CONTENT__8745ad0d_d6b4_4a71_966"/>
      <w:r>
        <w:rPr>
          <w:rFonts w:eastAsia="Arial" w:cs="Arial" w:ascii="Arial" w:hAnsi="Arial"/>
        </w:rPr>
        <w:t xml:space="preserve">Mental health services facilities or providers; </w:t>
      </w:r>
      <w:bookmarkStart w:id="1599" w:name="_PROCESSED_CHANGE__0c239034_2afc_4a5b_80"/>
      <w:r>
        <w:rPr>
          <w:rFonts w:eastAsia="Arial" w:cs="Arial" w:ascii="Arial" w:hAnsi="Arial"/>
          <w:strike/>
        </w:rPr>
        <w:t>and</w:t>
      </w:r>
      <w:bookmarkEnd w:id="1596"/>
      <w:bookmarkEnd w:id="1598"/>
      <w:bookmarkEnd w:id="15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0" w:name="_BILL_SECTION__17eb0394_f60f_401b_a7eb_d"/>
      <w:bookmarkStart w:id="1601" w:name="_PAR__1_81816248_2698_4870_ad26_bd281f3a"/>
      <w:bookmarkStart w:id="1602" w:name="_STATUTE_P__44a6fc69_7997_40b4_9d47_2d46"/>
      <w:bookmarkStart w:id="1603" w:name="_BILL_SECTION__7876054a_42d9_4ab8_8609_a"/>
      <w:bookmarkStart w:id="1604" w:name="_PAR__2_b5914f6d_b759_4d4e_9614_c67e9c57"/>
      <w:bookmarkStart w:id="1605" w:name="_BILL_SECTION_HEADER__1b650bec_2374_4ac6"/>
      <w:bookmarkStart w:id="1606" w:name="_LINE__2_0bb7e8af_fc37_4eed_ab12_bd80f9b"/>
      <w:bookmarkEnd w:id="1600"/>
      <w:bookmarkEnd w:id="1601"/>
      <w:bookmarkEnd w:id="1602"/>
      <w:bookmarkEnd w:id="1603"/>
      <w:bookmarkEnd w:id="1604"/>
      <w:bookmarkEnd w:id="1605"/>
      <w:r>
        <w:rPr>
          <w:rFonts w:eastAsia="Arial" w:cs="Arial" w:ascii="Arial" w:hAnsi="Arial"/>
          <w:b/>
          <w:sz w:val="24"/>
        </w:rPr>
        <w:t xml:space="preserve">Sec. </w:t>
      </w:r>
      <w:bookmarkStart w:id="1607" w:name="_BILL_SECTION_NUMBER__178ea8a3_0a50_4d9d"/>
      <w:r>
        <w:rPr>
          <w:rFonts w:eastAsia="Arial" w:cs="Arial" w:ascii="Arial" w:hAnsi="Arial"/>
          <w:b/>
          <w:sz w:val="24"/>
        </w:rPr>
        <w:t>55</w:t>
      </w:r>
      <w:bookmarkEnd w:id="1607"/>
      <w:r>
        <w:rPr>
          <w:rFonts w:eastAsia="Arial" w:cs="Arial" w:ascii="Arial" w:hAnsi="Arial"/>
          <w:b/>
          <w:sz w:val="24"/>
        </w:rPr>
        <w:t>.  22 MRSA §9054, sub-§7, ¶P,</w:t>
      </w:r>
      <w:r>
        <w:rPr>
          <w:rFonts w:eastAsia="Arial" w:cs="Arial" w:ascii="Arial" w:hAnsi="Arial"/>
        </w:rPr>
        <w:t xml:space="preserve"> as enacted by PL 2015, c. 299, §25, is </w:t>
      </w:r>
      <w:bookmarkStart w:id="1608" w:name="_LINE__3_468ab5ad_3d12_4667_b05d_39362bc"/>
      <w:bookmarkEnd w:id="1606"/>
      <w:r>
        <w:rPr>
          <w:rFonts w:eastAsia="Arial" w:cs="Arial" w:ascii="Arial" w:hAnsi="Arial"/>
        </w:rPr>
        <w:t>amended to read:</w:t>
      </w:r>
      <w:bookmarkEnd w:id="16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09" w:name="_PAR__2_b5914f6d_b759_4d4e_9614_c67e9c57"/>
      <w:bookmarkStart w:id="1610" w:name="_BILL_SECTION_HEADER__1b650bec_2374_4ac6"/>
      <w:bookmarkStart w:id="1611" w:name="_PAR__3_2590296e_4b5f_4d56_b828_9987ea57"/>
      <w:bookmarkStart w:id="1612" w:name="_STATUTE_P__7d7f304e_c854_48db_a532_ef33"/>
      <w:bookmarkStart w:id="1613" w:name="_LINE__4_5a34326f_d972_490e_9e5d_e6dc3f2"/>
      <w:bookmarkStart w:id="1614" w:name="_STATUTE_NUMBER__67c9d921_1c85_4734_80bc"/>
      <w:bookmarkEnd w:id="1609"/>
      <w:bookmarkEnd w:id="1610"/>
      <w:bookmarkEnd w:id="1611"/>
      <w:bookmarkEnd w:id="1612"/>
      <w:r>
        <w:rPr>
          <w:rFonts w:eastAsia="Arial" w:cs="Arial" w:ascii="Arial" w:hAnsi="Arial"/>
        </w:rPr>
        <w:t>P</w:t>
      </w:r>
      <w:bookmarkEnd w:id="1614"/>
      <w:r>
        <w:rPr>
          <w:rFonts w:eastAsia="Arial" w:cs="Arial" w:ascii="Arial" w:hAnsi="Arial"/>
        </w:rPr>
        <w:t xml:space="preserve">.  </w:t>
      </w:r>
      <w:bookmarkStart w:id="1615" w:name="_STATUTE_CONTENT__518e291a_fa7d_4fb2_a1d"/>
      <w:r>
        <w:rPr>
          <w:rFonts w:eastAsia="Arial" w:cs="Arial" w:ascii="Arial" w:hAnsi="Arial"/>
        </w:rPr>
        <w:t>Drug treatment centers</w:t>
      </w:r>
      <w:bookmarkStart w:id="1616" w:name="_PROCESSED_CHANGE__f0646a3a_c2b5_4a1f_9e"/>
      <w:r>
        <w:rPr>
          <w:rFonts w:eastAsia="Arial" w:cs="Arial" w:ascii="Arial" w:hAnsi="Arial"/>
          <w:strike/>
        </w:rPr>
        <w:t>.</w:t>
      </w:r>
      <w:bookmarkStart w:id="1617" w:name="_PROCESSED_CHANGE__d740d0dc_2652_4a84_aa"/>
      <w:bookmarkEnd w:id="1616"/>
      <w:r>
        <w:rPr>
          <w:rFonts w:eastAsia="Arial" w:cs="Arial" w:ascii="Arial" w:hAnsi="Arial"/>
          <w:u w:val="single"/>
        </w:rPr>
        <w:t>;</w:t>
      </w:r>
      <w:bookmarkEnd w:id="1613"/>
      <w:bookmarkEnd w:id="1615"/>
      <w:bookmarkEnd w:id="16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8" w:name="_BILL_SECTION__7876054a_42d9_4ab8_8609_a"/>
      <w:bookmarkStart w:id="1619" w:name="_PAR__3_2590296e_4b5f_4d56_b828_9987ea57"/>
      <w:bookmarkStart w:id="1620" w:name="_STATUTE_P__7d7f304e_c854_48db_a532_ef33"/>
      <w:bookmarkStart w:id="1621" w:name="_BILL_SECTION__55c07a33_5b8f_400d_866c_0"/>
      <w:bookmarkStart w:id="1622" w:name="_PAR__4_31f3ada6_9177_4c2a_9d64_253761f9"/>
      <w:bookmarkStart w:id="1623" w:name="_BILL_SECTION_HEADER__bae37e40_24fb_486a"/>
      <w:bookmarkStart w:id="1624" w:name="_LINE__5_54899b4a_73c6_410e_9fc1_1595eaf"/>
      <w:bookmarkEnd w:id="1618"/>
      <w:bookmarkEnd w:id="1619"/>
      <w:bookmarkEnd w:id="1620"/>
      <w:bookmarkEnd w:id="1621"/>
      <w:bookmarkEnd w:id="1622"/>
      <w:bookmarkEnd w:id="1623"/>
      <w:r>
        <w:rPr>
          <w:rFonts w:eastAsia="Arial" w:cs="Arial" w:ascii="Arial" w:hAnsi="Arial"/>
          <w:b/>
          <w:sz w:val="24"/>
        </w:rPr>
        <w:t xml:space="preserve">Sec. </w:t>
      </w:r>
      <w:bookmarkStart w:id="1625" w:name="_BILL_SECTION_NUMBER__4a22644b_f608_4fb3"/>
      <w:r>
        <w:rPr>
          <w:rFonts w:eastAsia="Arial" w:cs="Arial" w:ascii="Arial" w:hAnsi="Arial"/>
          <w:b/>
          <w:sz w:val="24"/>
        </w:rPr>
        <w:t>56</w:t>
      </w:r>
      <w:bookmarkEnd w:id="1625"/>
      <w:r>
        <w:rPr>
          <w:rFonts w:eastAsia="Arial" w:cs="Arial" w:ascii="Arial" w:hAnsi="Arial"/>
          <w:b/>
          <w:sz w:val="24"/>
        </w:rPr>
        <w:t>.  22 MRSA §9054, sub-§7, ¶Q</w:t>
      </w:r>
      <w:r>
        <w:rPr>
          <w:rFonts w:eastAsia="Arial" w:cs="Arial" w:ascii="Arial" w:hAnsi="Arial"/>
        </w:rPr>
        <w:t xml:space="preserve"> is enacted to read:</w:t>
      </w:r>
      <w:bookmarkEnd w:id="16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26" w:name="_PAR__4_31f3ada6_9177_4c2a_9d64_253761f9"/>
      <w:bookmarkStart w:id="1627" w:name="_BILL_SECTION_HEADER__bae37e40_24fb_486a"/>
      <w:bookmarkStart w:id="1628" w:name="_PROCESSED_CHANGE__7647f271_3a2a_49cd_aa"/>
      <w:bookmarkStart w:id="1629" w:name="_PAR__5_1fc12a2a_d85f_4791_b47b_99a821fd"/>
      <w:bookmarkStart w:id="1630" w:name="_STATUTE_P__2c8dd7de_cb05_43f4_8cd0_8163"/>
      <w:bookmarkStart w:id="1631" w:name="_LINE__6_43f10e35_fe7d_4c5e_8b77_98a9afe"/>
      <w:bookmarkStart w:id="1632" w:name="_STATUTE_NUMBER__4ad89b64_ad02_428b_a143"/>
      <w:bookmarkEnd w:id="1626"/>
      <w:bookmarkEnd w:id="1627"/>
      <w:bookmarkEnd w:id="1628"/>
      <w:bookmarkEnd w:id="1629"/>
      <w:bookmarkEnd w:id="1630"/>
      <w:r>
        <w:rPr>
          <w:rFonts w:eastAsia="Arial" w:cs="Arial" w:ascii="Arial" w:hAnsi="Arial"/>
          <w:u w:val="single"/>
        </w:rPr>
        <w:t>Q</w:t>
      </w:r>
      <w:bookmarkEnd w:id="1632"/>
      <w:r>
        <w:rPr>
          <w:rFonts w:eastAsia="Arial" w:cs="Arial" w:ascii="Arial" w:hAnsi="Arial"/>
          <w:u w:val="single"/>
        </w:rPr>
        <w:t xml:space="preserve">.  </w:t>
      </w:r>
      <w:bookmarkStart w:id="1633" w:name="_STATUTE_CONTENT__d8430ae0_ba6a_4bfe_8c4"/>
      <w:r>
        <w:rPr>
          <w:rFonts w:eastAsia="Arial" w:cs="Arial" w:ascii="Arial" w:hAnsi="Arial"/>
          <w:u w:val="single"/>
        </w:rPr>
        <w:t>Substance use disorder treatment agencies; and</w:t>
      </w:r>
      <w:bookmarkEnd w:id="16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4" w:name="_BILL_SECTION__55c07a33_5b8f_400d_866c_0"/>
      <w:bookmarkStart w:id="1635" w:name="_PROCESSED_CHANGE__7647f271_3a2a_49cd_aa"/>
      <w:bookmarkStart w:id="1636" w:name="_PAR__5_1fc12a2a_d85f_4791_b47b_99a821fd"/>
      <w:bookmarkStart w:id="1637" w:name="_STATUTE_P__2c8dd7de_cb05_43f4_8cd0_8163"/>
      <w:bookmarkStart w:id="1638" w:name="_BILL_SECTION__5c6bc474_cffc_41cc_b476_6"/>
      <w:bookmarkStart w:id="1639" w:name="_PAR__6_2b6c4212_2540_4bf4_ae9b_8bf5a9a6"/>
      <w:bookmarkStart w:id="1640" w:name="_BILL_SECTION_HEADER__21129134_e467_4f99"/>
      <w:bookmarkStart w:id="1641" w:name="_LINE__7_f5f58c75_9773_4b30_8d2e_63dd8ad"/>
      <w:bookmarkEnd w:id="1634"/>
      <w:bookmarkEnd w:id="1635"/>
      <w:bookmarkEnd w:id="1636"/>
      <w:bookmarkEnd w:id="1637"/>
      <w:bookmarkEnd w:id="1633"/>
      <w:bookmarkEnd w:id="1638"/>
      <w:bookmarkEnd w:id="1639"/>
      <w:bookmarkEnd w:id="1640"/>
      <w:r>
        <w:rPr>
          <w:rFonts w:eastAsia="Arial" w:cs="Arial" w:ascii="Arial" w:hAnsi="Arial"/>
          <w:b/>
          <w:sz w:val="24"/>
        </w:rPr>
        <w:t xml:space="preserve">Sec. </w:t>
      </w:r>
      <w:bookmarkStart w:id="1642" w:name="_BILL_SECTION_NUMBER__2b2a433d_011b_4c94"/>
      <w:r>
        <w:rPr>
          <w:rFonts w:eastAsia="Arial" w:cs="Arial" w:ascii="Arial" w:hAnsi="Arial"/>
          <w:b/>
          <w:sz w:val="24"/>
        </w:rPr>
        <w:t>57</w:t>
      </w:r>
      <w:bookmarkEnd w:id="1642"/>
      <w:r>
        <w:rPr>
          <w:rFonts w:eastAsia="Arial" w:cs="Arial" w:ascii="Arial" w:hAnsi="Arial"/>
          <w:b/>
          <w:sz w:val="24"/>
        </w:rPr>
        <w:t>.  22 MRSA §9054, sub-§7, ¶R</w:t>
      </w:r>
      <w:r>
        <w:rPr>
          <w:rFonts w:eastAsia="Arial" w:cs="Arial" w:ascii="Arial" w:hAnsi="Arial"/>
        </w:rPr>
        <w:t xml:space="preserve"> is enacted to read:</w:t>
      </w:r>
      <w:bookmarkEnd w:id="16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43" w:name="_PAR__6_2b6c4212_2540_4bf4_ae9b_8bf5a9a6"/>
      <w:bookmarkStart w:id="1644" w:name="_BILL_SECTION_HEADER__21129134_e467_4f99"/>
      <w:bookmarkStart w:id="1645" w:name="_PROCESSED_CHANGE__409b141f_4642_4ff3_9b"/>
      <w:bookmarkStart w:id="1646" w:name="_PAR__7_770abf25_86aa_4f66_9c35_1f5ebc3f"/>
      <w:bookmarkStart w:id="1647" w:name="_STATUTE_P__6e922bfc_6fd4_4f28_aee5_f01a"/>
      <w:bookmarkStart w:id="1648" w:name="_LINE__8_a6cd91b2_37d9_4f43_a22a_6002ec8"/>
      <w:bookmarkStart w:id="1649" w:name="_STATUTE_NUMBER__04176605_a68e_4a66_996d"/>
      <w:bookmarkEnd w:id="1643"/>
      <w:bookmarkEnd w:id="1644"/>
      <w:bookmarkEnd w:id="1645"/>
      <w:bookmarkEnd w:id="1646"/>
      <w:bookmarkEnd w:id="1647"/>
      <w:r>
        <w:rPr>
          <w:rFonts w:eastAsia="Arial" w:cs="Arial" w:ascii="Arial" w:hAnsi="Arial"/>
          <w:u w:val="single"/>
        </w:rPr>
        <w:t>R</w:t>
      </w:r>
      <w:bookmarkEnd w:id="1649"/>
      <w:r>
        <w:rPr>
          <w:rFonts w:eastAsia="Arial" w:cs="Arial" w:ascii="Arial" w:hAnsi="Arial"/>
          <w:u w:val="single"/>
        </w:rPr>
        <w:t xml:space="preserve">.  </w:t>
      </w:r>
      <w:bookmarkStart w:id="1650" w:name="_STATUTE_CONTENT__1dd6c455_8643_499e_9c6"/>
      <w:r>
        <w:rPr>
          <w:rFonts w:eastAsia="Arial" w:cs="Arial" w:ascii="Arial" w:hAnsi="Arial"/>
          <w:u w:val="single"/>
        </w:rPr>
        <w:t>Hospitals.</w:t>
      </w:r>
      <w:bookmarkEnd w:id="16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1" w:name="_BILL_SECTION__5c6bc474_cffc_41cc_b476_6"/>
      <w:bookmarkStart w:id="1652" w:name="_PROCESSED_CHANGE__409b141f_4642_4ff3_9b"/>
      <w:bookmarkStart w:id="1653" w:name="_PAR__7_770abf25_86aa_4f66_9c35_1f5ebc3f"/>
      <w:bookmarkStart w:id="1654" w:name="_STATUTE_P__6e922bfc_6fd4_4f28_aee5_f01a"/>
      <w:bookmarkStart w:id="1655" w:name="_BILL_SECTION__c3dd7881_7c93_4a15_bab9_7"/>
      <w:bookmarkStart w:id="1656" w:name="_PAR__8_8d9f21bc_6b08_4090_877a_3ba016b7"/>
      <w:bookmarkStart w:id="1657" w:name="_BILL_SECTION_HEADER__233a95df_7507_4e5a"/>
      <w:bookmarkStart w:id="1658" w:name="_LINE__9_f264bcfd_109b_4c4a_9875_8732bb0"/>
      <w:bookmarkEnd w:id="1651"/>
      <w:bookmarkEnd w:id="1652"/>
      <w:bookmarkEnd w:id="1653"/>
      <w:bookmarkEnd w:id="1654"/>
      <w:bookmarkEnd w:id="1650"/>
      <w:bookmarkEnd w:id="1655"/>
      <w:bookmarkEnd w:id="1656"/>
      <w:bookmarkEnd w:id="1657"/>
      <w:r>
        <w:rPr>
          <w:rFonts w:eastAsia="Arial" w:cs="Arial" w:ascii="Arial" w:hAnsi="Arial"/>
          <w:b/>
          <w:sz w:val="24"/>
        </w:rPr>
        <w:t xml:space="preserve">Sec. </w:t>
      </w:r>
      <w:bookmarkStart w:id="1659" w:name="_BILL_SECTION_NUMBER__d1454593_9296_496c"/>
      <w:r>
        <w:rPr>
          <w:rFonts w:eastAsia="Arial" w:cs="Arial" w:ascii="Arial" w:hAnsi="Arial"/>
          <w:b/>
          <w:sz w:val="24"/>
        </w:rPr>
        <w:t>58</w:t>
      </w:r>
      <w:bookmarkEnd w:id="1659"/>
      <w:r>
        <w:rPr>
          <w:rFonts w:eastAsia="Arial" w:cs="Arial" w:ascii="Arial" w:hAnsi="Arial"/>
          <w:b/>
          <w:sz w:val="24"/>
        </w:rPr>
        <w:t>.  22 MRSA §9054, sub-§8, ¶B,</w:t>
      </w:r>
      <w:r>
        <w:rPr>
          <w:rFonts w:eastAsia="Arial" w:cs="Arial" w:ascii="Arial" w:hAnsi="Arial"/>
        </w:rPr>
        <w:t xml:space="preserve"> as enacted by PL 2015, c. 299, §25, is </w:t>
      </w:r>
      <w:bookmarkStart w:id="1660" w:name="_LINE__10_04908b88_34fb_4a59_bd42_0048d9"/>
      <w:bookmarkEnd w:id="1658"/>
      <w:r>
        <w:rPr>
          <w:rFonts w:eastAsia="Arial" w:cs="Arial" w:ascii="Arial" w:hAnsi="Arial"/>
        </w:rPr>
        <w:t>amended to read:</w:t>
      </w:r>
      <w:bookmarkEnd w:id="16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61" w:name="_PAR__8_8d9f21bc_6b08_4090_877a_3ba016b7"/>
      <w:bookmarkStart w:id="1662" w:name="_BILL_SECTION_HEADER__233a95df_7507_4e5a"/>
      <w:bookmarkStart w:id="1663" w:name="_PAR__9_f2ebd658_9669_4a70_814a_e9e0c670"/>
      <w:bookmarkStart w:id="1664" w:name="_STATUTE_P__02984c94_5224_475a_a63c_b24c"/>
      <w:bookmarkStart w:id="1665" w:name="_LINE__11_a34fb23a_e83d_4d67_ac9f_b8cc4d"/>
      <w:bookmarkStart w:id="1666" w:name="_STATUTE_NUMBER__af013b70_d07c_4914_bd2f"/>
      <w:bookmarkEnd w:id="1661"/>
      <w:bookmarkEnd w:id="1662"/>
      <w:bookmarkEnd w:id="1663"/>
      <w:bookmarkEnd w:id="1664"/>
      <w:r>
        <w:rPr>
          <w:rFonts w:eastAsia="Arial" w:cs="Arial" w:ascii="Arial" w:hAnsi="Arial"/>
        </w:rPr>
        <w:t>B</w:t>
      </w:r>
      <w:bookmarkEnd w:id="1666"/>
      <w:r>
        <w:rPr>
          <w:rFonts w:eastAsia="Arial" w:cs="Arial" w:ascii="Arial" w:hAnsi="Arial"/>
        </w:rPr>
        <w:t xml:space="preserve">.  </w:t>
      </w:r>
      <w:bookmarkStart w:id="1667" w:name="_STATUTE_CONTENT__511c7865_b3bf_4269_892"/>
      <w:r>
        <w:rPr>
          <w:rFonts w:eastAsia="Arial" w:cs="Arial" w:ascii="Arial" w:hAnsi="Arial"/>
        </w:rPr>
        <w:t xml:space="preserve">Coordinating with the bureau and other federal or state agencies as applicable to </w:t>
      </w:r>
      <w:bookmarkStart w:id="1668" w:name="_LINE__12_c65298f9_06a3_4141_b638_d50c0b"/>
      <w:bookmarkEnd w:id="1665"/>
      <w:r>
        <w:rPr>
          <w:rFonts w:eastAsia="Arial" w:cs="Arial" w:ascii="Arial" w:hAnsi="Arial"/>
        </w:rPr>
        <w:t xml:space="preserve">obtain </w:t>
      </w:r>
      <w:bookmarkStart w:id="1669" w:name="_PROCESSED_CHANGE__7093702d_18c9_4002_85"/>
      <w:r>
        <w:rPr>
          <w:rFonts w:eastAsia="Arial" w:cs="Arial" w:ascii="Arial" w:hAnsi="Arial"/>
          <w:strike/>
        </w:rPr>
        <w:t>data</w:t>
      </w:r>
      <w:r>
        <w:rPr>
          <w:rFonts w:eastAsia="Arial" w:cs="Arial" w:ascii="Arial" w:hAnsi="Arial"/>
        </w:rPr>
        <w:t xml:space="preserve"> </w:t>
      </w:r>
      <w:bookmarkStart w:id="1670" w:name="_PROCESSED_CHANGE__6729320f_a5e7_4b36_a3"/>
      <w:bookmarkEnd w:id="1669"/>
      <w:r>
        <w:rPr>
          <w:rFonts w:eastAsia="Arial" w:cs="Arial" w:ascii="Arial" w:hAnsi="Arial"/>
          <w:u w:val="single"/>
        </w:rPr>
        <w:t>and analyze personally identifying information and biometric identifiers</w:t>
      </w:r>
      <w:r>
        <w:rPr>
          <w:rFonts w:eastAsia="Arial" w:cs="Arial" w:ascii="Arial" w:hAnsi="Arial"/>
        </w:rPr>
        <w:t xml:space="preserve"> </w:t>
      </w:r>
      <w:bookmarkStart w:id="1671" w:name="_LINE__13_99cc685f_383a_4e0c_9f21_ae6335"/>
      <w:bookmarkEnd w:id="1668"/>
      <w:bookmarkEnd w:id="1670"/>
      <w:r>
        <w:rPr>
          <w:rFonts w:eastAsia="Arial" w:cs="Arial" w:ascii="Arial" w:hAnsi="Arial"/>
        </w:rPr>
        <w:t xml:space="preserve">regarding criminal record information and notations that represent disqualifying </w:t>
      </w:r>
      <w:bookmarkStart w:id="1672" w:name="_LINE__14_d897f82c_7ce2_474d_830b_e55eb3"/>
      <w:bookmarkEnd w:id="1671"/>
      <w:r>
        <w:rPr>
          <w:rFonts w:eastAsia="Arial" w:cs="Arial" w:ascii="Arial" w:hAnsi="Arial"/>
        </w:rPr>
        <w:t>offenses on relevant databases and registries;</w:t>
      </w:r>
      <w:bookmarkEnd w:id="1667"/>
      <w:bookmarkEnd w:id="16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3" w:name="_BILL_SECTION__c3dd7881_7c93_4a15_bab9_7"/>
      <w:bookmarkStart w:id="1674" w:name="_PAR__9_f2ebd658_9669_4a70_814a_e9e0c670"/>
      <w:bookmarkStart w:id="1675" w:name="_STATUTE_P__02984c94_5224_475a_a63c_b24c"/>
      <w:bookmarkStart w:id="1676" w:name="_BILL_SECTION__6f904b78_af6e_4479_bced_3"/>
      <w:bookmarkStart w:id="1677" w:name="_PAR__10_3968412e_b477_4753_8cb3_4f35da8"/>
      <w:bookmarkStart w:id="1678" w:name="_BILL_SECTION_HEADER__f45d1248_9104_4a66"/>
      <w:bookmarkStart w:id="1679" w:name="_LINE__15_8487f4b9_dd51_4e34_8232_da2d10"/>
      <w:bookmarkEnd w:id="1673"/>
      <w:bookmarkEnd w:id="1674"/>
      <w:bookmarkEnd w:id="1675"/>
      <w:bookmarkEnd w:id="1676"/>
      <w:bookmarkEnd w:id="1677"/>
      <w:bookmarkEnd w:id="1678"/>
      <w:r>
        <w:rPr>
          <w:rFonts w:eastAsia="Arial" w:cs="Arial" w:ascii="Arial" w:hAnsi="Arial"/>
          <w:b/>
          <w:sz w:val="24"/>
        </w:rPr>
        <w:t xml:space="preserve">Sec. </w:t>
      </w:r>
      <w:bookmarkStart w:id="1680" w:name="_BILL_SECTION_NUMBER__cf230598_3b74_4800"/>
      <w:r>
        <w:rPr>
          <w:rFonts w:eastAsia="Arial" w:cs="Arial" w:ascii="Arial" w:hAnsi="Arial"/>
          <w:b/>
          <w:sz w:val="24"/>
        </w:rPr>
        <w:t>59</w:t>
      </w:r>
      <w:bookmarkEnd w:id="1680"/>
      <w:r>
        <w:rPr>
          <w:rFonts w:eastAsia="Arial" w:cs="Arial" w:ascii="Arial" w:hAnsi="Arial"/>
          <w:b/>
          <w:sz w:val="24"/>
        </w:rPr>
        <w:t>.  22 MRSA §9054, sub-§8, ¶F,</w:t>
      </w:r>
      <w:r>
        <w:rPr>
          <w:rFonts w:eastAsia="Arial" w:cs="Arial" w:ascii="Arial" w:hAnsi="Arial"/>
        </w:rPr>
        <w:t xml:space="preserve"> as enacted by PL 2015, c. 299, §25, is </w:t>
      </w:r>
      <w:bookmarkStart w:id="1681" w:name="_LINE__16_c0ddb703_a2fb_40a5_9c95_0ddb14"/>
      <w:bookmarkEnd w:id="1679"/>
      <w:r>
        <w:rPr>
          <w:rFonts w:eastAsia="Arial" w:cs="Arial" w:ascii="Arial" w:hAnsi="Arial"/>
        </w:rPr>
        <w:t>amended to read:</w:t>
      </w:r>
      <w:bookmarkEnd w:id="16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82" w:name="_PAR__10_3968412e_b477_4753_8cb3_4f35da8"/>
      <w:bookmarkStart w:id="1683" w:name="_BILL_SECTION_HEADER__f45d1248_9104_4a66"/>
      <w:bookmarkStart w:id="1684" w:name="_PAR__11_ad50eae9_0424_460d_86a8_1be7bea"/>
      <w:bookmarkStart w:id="1685" w:name="_STATUTE_P__1e2ed9b8_509c_4aa6_81dd_03c6"/>
      <w:bookmarkStart w:id="1686" w:name="_LINE__17_dd367b35_369b_49fa_9e34_363ab9"/>
      <w:bookmarkStart w:id="1687" w:name="_STATUTE_NUMBER__f9343950_6f7c_4548_a953"/>
      <w:bookmarkEnd w:id="1682"/>
      <w:bookmarkEnd w:id="1683"/>
      <w:bookmarkEnd w:id="1684"/>
      <w:bookmarkEnd w:id="1685"/>
      <w:r>
        <w:rPr>
          <w:rFonts w:eastAsia="Arial" w:cs="Arial" w:ascii="Arial" w:hAnsi="Arial"/>
        </w:rPr>
        <w:t>F</w:t>
      </w:r>
      <w:bookmarkEnd w:id="1687"/>
      <w:r>
        <w:rPr>
          <w:rFonts w:eastAsia="Arial" w:cs="Arial" w:ascii="Arial" w:hAnsi="Arial"/>
        </w:rPr>
        <w:t xml:space="preserve">.  </w:t>
      </w:r>
      <w:bookmarkStart w:id="1688" w:name="_STATUTE_CONTENT__073d8291_c8af_4a34_862"/>
      <w:r>
        <w:rPr>
          <w:rFonts w:eastAsia="Arial" w:cs="Arial" w:ascii="Arial" w:hAnsi="Arial"/>
        </w:rPr>
        <w:t xml:space="preserve">Specifying offenses, including offenses that may appear in publicly available </w:t>
      </w:r>
      <w:bookmarkStart w:id="1689" w:name="_LINE__18_ac6bc127_bc74_424a_bd1d_144d6c"/>
      <w:bookmarkEnd w:id="1686"/>
      <w:r>
        <w:rPr>
          <w:rFonts w:eastAsia="Arial" w:cs="Arial" w:ascii="Arial" w:hAnsi="Arial"/>
        </w:rPr>
        <w:t xml:space="preserve">criminal record information, that disqualify an individual from employment as a direct </w:t>
      </w:r>
      <w:bookmarkStart w:id="1690" w:name="_LINE__19_a5f89a00_872d_4169_8869_7bb7a8"/>
      <w:bookmarkEnd w:id="1689"/>
      <w:r>
        <w:rPr>
          <w:rFonts w:eastAsia="Arial" w:cs="Arial" w:ascii="Arial" w:hAnsi="Arial"/>
        </w:rPr>
        <w:t>access worker</w:t>
      </w:r>
      <w:bookmarkStart w:id="1691" w:name="_PROCESSED_CHANGE__c984fcc5_1f39_4393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or a term of 5, 10 or 30 years or, for disqualifying offenses that occur </w:t>
      </w:r>
      <w:bookmarkStart w:id="1692" w:name="_LINE__20_28792673_a97f_4555_8e1d_975f06"/>
      <w:bookmarkEnd w:id="1690"/>
      <w:r>
        <w:rPr>
          <w:rFonts w:eastAsia="Arial" w:cs="Arial" w:ascii="Arial" w:hAnsi="Arial"/>
          <w:u w:val="single"/>
        </w:rPr>
        <w:t>in health care settings, the lifetime of the individual</w:t>
      </w:r>
      <w:bookmarkEnd w:id="1691"/>
      <w:r>
        <w:rPr>
          <w:rFonts w:eastAsia="Arial" w:cs="Arial" w:ascii="Arial" w:hAnsi="Arial"/>
        </w:rPr>
        <w:t xml:space="preserve">, including, but not limited to, </w:t>
      </w:r>
      <w:bookmarkStart w:id="1693" w:name="_LINE__21_d20ace62_99ac_4f91_8fc9_0d9a8a"/>
      <w:bookmarkEnd w:id="1692"/>
      <w:r>
        <w:rPr>
          <w:rFonts w:eastAsia="Arial" w:cs="Arial" w:ascii="Arial" w:hAnsi="Arial"/>
        </w:rPr>
        <w:t>convictions and other events or notations;</w:t>
      </w:r>
      <w:bookmarkEnd w:id="1688"/>
      <w:bookmarkEnd w:id="16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4" w:name="_BILL_SECTION__6f904b78_af6e_4479_bced_3"/>
      <w:bookmarkStart w:id="1695" w:name="_PAR__11_ad50eae9_0424_460d_86a8_1be7bea"/>
      <w:bookmarkStart w:id="1696" w:name="_STATUTE_P__1e2ed9b8_509c_4aa6_81dd_03c6"/>
      <w:bookmarkStart w:id="1697" w:name="_BILL_SECTION__86c6a2c6_591a_4fda_a931_c"/>
      <w:bookmarkStart w:id="1698" w:name="_PAR__12_e9d5dec8_2925_4c72_b69c_866d411"/>
      <w:bookmarkStart w:id="1699" w:name="_BILL_SECTION_HEADER__e6351bfa_67b5_46ea"/>
      <w:bookmarkStart w:id="1700" w:name="_LINE__22_2a5221a6_d073_456a_99e6_e06f9d"/>
      <w:bookmarkEnd w:id="1694"/>
      <w:bookmarkEnd w:id="1695"/>
      <w:bookmarkEnd w:id="1696"/>
      <w:bookmarkEnd w:id="1697"/>
      <w:bookmarkEnd w:id="1698"/>
      <w:bookmarkEnd w:id="1699"/>
      <w:r>
        <w:rPr>
          <w:rFonts w:eastAsia="Arial" w:cs="Arial" w:ascii="Arial" w:hAnsi="Arial"/>
          <w:b/>
          <w:sz w:val="24"/>
        </w:rPr>
        <w:t xml:space="preserve">Sec. </w:t>
      </w:r>
      <w:bookmarkStart w:id="1701" w:name="_BILL_SECTION_NUMBER__9dc9e921_b371_4331"/>
      <w:r>
        <w:rPr>
          <w:rFonts w:eastAsia="Arial" w:cs="Arial" w:ascii="Arial" w:hAnsi="Arial"/>
          <w:b/>
          <w:sz w:val="24"/>
        </w:rPr>
        <w:t>60</w:t>
      </w:r>
      <w:bookmarkEnd w:id="1701"/>
      <w:r>
        <w:rPr>
          <w:rFonts w:eastAsia="Arial" w:cs="Arial" w:ascii="Arial" w:hAnsi="Arial"/>
          <w:b/>
          <w:sz w:val="24"/>
        </w:rPr>
        <w:t>.  22 MRSA §9054, sub-§10,</w:t>
      </w:r>
      <w:r>
        <w:rPr>
          <w:rFonts w:eastAsia="Arial" w:cs="Arial" w:ascii="Arial" w:hAnsi="Arial"/>
        </w:rPr>
        <w:t xml:space="preserve"> as enacted by PL 2015, c. 299, §25, is amended </w:t>
      </w:r>
      <w:bookmarkStart w:id="1702" w:name="_LINE__23_c46413a2_9891_4a2f_afbf_9628fd"/>
      <w:bookmarkEnd w:id="1700"/>
      <w:r>
        <w:rPr>
          <w:rFonts w:eastAsia="Arial" w:cs="Arial" w:ascii="Arial" w:hAnsi="Arial"/>
        </w:rPr>
        <w:t>to read:</w:t>
      </w:r>
      <w:bookmarkEnd w:id="17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3" w:name="_PAR__12_e9d5dec8_2925_4c72_b69c_866d411"/>
      <w:bookmarkStart w:id="1704" w:name="_BILL_SECTION_HEADER__e6351bfa_67b5_46ea"/>
      <w:bookmarkStart w:id="1705" w:name="_STATUTE_SS__8d61f3a4_c965_4e5b_af27_09d"/>
      <w:bookmarkStart w:id="1706" w:name="_PAR__13_b106d35e_6e84_4cec_90aa_90c50c8"/>
      <w:bookmarkStart w:id="1707" w:name="_LINE__24_2189a0db_c67a_480b_a802_8760ed"/>
      <w:bookmarkStart w:id="1708" w:name="_STATUTE_NUMBER__8551ba6e_f383_4fbc_92c5"/>
      <w:bookmarkEnd w:id="1703"/>
      <w:bookmarkEnd w:id="1704"/>
      <w:bookmarkEnd w:id="1705"/>
      <w:bookmarkEnd w:id="1706"/>
      <w:r>
        <w:rPr>
          <w:rFonts w:eastAsia="Arial" w:cs="Arial" w:ascii="Arial" w:hAnsi="Arial"/>
          <w:b/>
        </w:rPr>
        <w:t>10</w:t>
      </w:r>
      <w:bookmarkEnd w:id="1708"/>
      <w:r>
        <w:rPr>
          <w:rFonts w:eastAsia="Arial" w:cs="Arial" w:ascii="Arial" w:hAnsi="Arial"/>
          <w:b/>
        </w:rPr>
        <w:t xml:space="preserve">.  </w:t>
      </w:r>
      <w:bookmarkStart w:id="1709" w:name="_STATUTE_HEADNOTE__dd76c696_3726_4063_ba"/>
      <w:r>
        <w:rPr>
          <w:rFonts w:eastAsia="Arial" w:cs="Arial" w:ascii="Arial" w:hAnsi="Arial"/>
          <w:b/>
        </w:rPr>
        <w:t>Background check report content.</w:t>
      </w:r>
      <w:bookmarkEnd w:id="170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10" w:name="_STATUTE_CONTENT__944fc377_0545_4437_8e0"/>
      <w:r>
        <w:rPr>
          <w:rFonts w:eastAsia="Arial" w:cs="Arial" w:ascii="Arial" w:hAnsi="Arial"/>
        </w:rPr>
        <w:t xml:space="preserve">The background check report must inform </w:t>
      </w:r>
      <w:bookmarkStart w:id="1711" w:name="_LINE__25_76559e8f_0189_4e49_95d6_6877ed"/>
      <w:bookmarkEnd w:id="1707"/>
      <w:r>
        <w:rPr>
          <w:rFonts w:eastAsia="Arial" w:cs="Arial" w:ascii="Arial" w:hAnsi="Arial"/>
        </w:rPr>
        <w:t xml:space="preserve">employers whether the individual submitted for a background check has offenses that </w:t>
      </w:r>
      <w:bookmarkStart w:id="1712" w:name="_LINE__26_ded3e995_377d_49ca_9759_1a2b25"/>
      <w:bookmarkEnd w:id="1711"/>
      <w:r>
        <w:rPr>
          <w:rFonts w:eastAsia="Arial" w:cs="Arial" w:ascii="Arial" w:hAnsi="Arial"/>
        </w:rPr>
        <w:t xml:space="preserve">disqualify the individual for employment as a direct access worker. The background check </w:t>
      </w:r>
      <w:bookmarkStart w:id="1713" w:name="_LINE__27_3d2ec5f6_9659_4a3d_80c6_3936f5"/>
      <w:bookmarkEnd w:id="1712"/>
      <w:r>
        <w:rPr>
          <w:rFonts w:eastAsia="Arial" w:cs="Arial" w:ascii="Arial" w:hAnsi="Arial"/>
        </w:rPr>
        <w:t xml:space="preserve">report must include information specific to the individual along with information about the </w:t>
      </w:r>
      <w:bookmarkStart w:id="1714" w:name="_LINE__28_378a32be_7140_43bf_937a_eb2f64"/>
      <w:bookmarkEnd w:id="1713"/>
      <w:r>
        <w:rPr>
          <w:rFonts w:eastAsia="Arial" w:cs="Arial" w:ascii="Arial" w:hAnsi="Arial"/>
        </w:rPr>
        <w:t xml:space="preserve">source and type of offense sufficient to allow the individual named in the report to </w:t>
      </w:r>
      <w:bookmarkStart w:id="1715" w:name="_LINE__29_3207a9f4_ff34_4d68_974b_70c02a"/>
      <w:bookmarkEnd w:id="1714"/>
      <w:r>
        <w:rPr>
          <w:rFonts w:eastAsia="Arial" w:cs="Arial" w:ascii="Arial" w:hAnsi="Arial"/>
        </w:rPr>
        <w:t xml:space="preserve">challenge the information. The content of the background check report must include, but is </w:t>
      </w:r>
      <w:bookmarkStart w:id="1716" w:name="_LINE__30_86f23c37_9fb0_45f7_9944_9dfac8"/>
      <w:bookmarkEnd w:id="1715"/>
      <w:r>
        <w:rPr>
          <w:rFonts w:eastAsia="Arial" w:cs="Arial" w:ascii="Arial" w:hAnsi="Arial"/>
        </w:rPr>
        <w:t xml:space="preserve">not limited to, notice that the individual submitted for a background check </w:t>
      </w:r>
      <w:bookmarkStart w:id="1717" w:name="_PROCESSED_CHANGE__5f15974e_c7fd_4d5e_99"/>
      <w:r>
        <w:rPr>
          <w:rFonts w:eastAsia="Arial" w:cs="Arial" w:ascii="Arial" w:hAnsi="Arial"/>
          <w:strike/>
        </w:rPr>
        <w:t>has</w:t>
      </w:r>
      <w:bookmarkStart w:id="1718" w:name="_PROCESSED_CHANGE__c5986b93_5ccd_4538_8a"/>
      <w:bookmarkEnd w:id="171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</w:t>
      </w:r>
      <w:bookmarkEnd w:id="1718"/>
      <w:r>
        <w:rPr>
          <w:rFonts w:eastAsia="Arial" w:cs="Arial" w:ascii="Arial" w:hAnsi="Arial"/>
        </w:rPr>
        <w:t>:</w:t>
      </w:r>
      <w:bookmarkEnd w:id="1710"/>
      <w:bookmarkEnd w:id="17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19" w:name="_PAR__13_b106d35e_6e84_4cec_90aa_90c50c8"/>
      <w:bookmarkStart w:id="1720" w:name="_PROCESSED_CHANGE__ee5e4bf4_9596_4907_8e"/>
      <w:bookmarkStart w:id="1721" w:name="_PAR__14_7a32222d_5b10_4713_8078_58049db"/>
      <w:bookmarkStart w:id="1722" w:name="_STATUTE_P__b913b3bc_0cd5_45e4_b520_1f96"/>
      <w:bookmarkStart w:id="1723" w:name="_LINE__31_cbfdcae1_76b0_403e_8fe6_ade17b"/>
      <w:bookmarkStart w:id="1724" w:name="_STATUTE_NUMBER__07011f2f_683d_4a3b_82ef"/>
      <w:bookmarkEnd w:id="1719"/>
      <w:bookmarkEnd w:id="1720"/>
      <w:bookmarkEnd w:id="1721"/>
      <w:bookmarkEnd w:id="1722"/>
      <w:r>
        <w:rPr>
          <w:rFonts w:eastAsia="Arial" w:cs="Arial" w:ascii="Arial" w:hAnsi="Arial"/>
          <w:strike/>
        </w:rPr>
        <w:t>A</w:t>
      </w:r>
      <w:bookmarkEnd w:id="1724"/>
      <w:r>
        <w:rPr>
          <w:rFonts w:eastAsia="Arial" w:cs="Arial" w:ascii="Arial" w:hAnsi="Arial"/>
          <w:strike/>
        </w:rPr>
        <w:t xml:space="preserve">.  </w:t>
      </w:r>
      <w:bookmarkStart w:id="1725" w:name="_STATUTE_CONTENT__4f473d47_c256_4af5_86a"/>
      <w:r>
        <w:rPr>
          <w:rFonts w:eastAsia="Arial" w:cs="Arial" w:ascii="Arial" w:hAnsi="Arial"/>
          <w:strike/>
        </w:rPr>
        <w:t>No disqualifying offenses;</w:t>
      </w:r>
      <w:bookmarkEnd w:id="1723"/>
      <w:bookmarkEnd w:id="17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26" w:name="_PROCESSED_CHANGE__ee5e4bf4_9596_4907_8e"/>
      <w:bookmarkStart w:id="1727" w:name="_PAR__14_7a32222d_5b10_4713_8078_58049db"/>
      <w:bookmarkStart w:id="1728" w:name="_STATUTE_P__b913b3bc_0cd5_45e4_b520_1f96"/>
      <w:bookmarkStart w:id="1729" w:name="_PROCESSED_CHANGE__18862e27_7589_40df_b7"/>
      <w:bookmarkStart w:id="1730" w:name="_PAR__15_9f2c6df8_d1c0_4df1_9922_340c1d0"/>
      <w:bookmarkStart w:id="1731" w:name="_STATUTE_P__99be87e3_3ff2_4bb2_aa26_e37a"/>
      <w:bookmarkStart w:id="1732" w:name="_LINE__32_b66d2500_fe50_48be_84b6_9f551f"/>
      <w:bookmarkStart w:id="1733" w:name="_STATUTE_NUMBER__649c7244_c903_4132_aff5"/>
      <w:bookmarkEnd w:id="1726"/>
      <w:bookmarkEnd w:id="1727"/>
      <w:bookmarkEnd w:id="1728"/>
      <w:bookmarkEnd w:id="1729"/>
      <w:bookmarkEnd w:id="1730"/>
      <w:bookmarkEnd w:id="1731"/>
      <w:r>
        <w:rPr>
          <w:rFonts w:eastAsia="Arial" w:cs="Arial" w:ascii="Arial" w:hAnsi="Arial"/>
          <w:u w:val="single"/>
        </w:rPr>
        <w:t>A-1</w:t>
      </w:r>
      <w:bookmarkEnd w:id="1733"/>
      <w:r>
        <w:rPr>
          <w:rFonts w:eastAsia="Arial" w:cs="Arial" w:ascii="Arial" w:hAnsi="Arial"/>
          <w:u w:val="single"/>
        </w:rPr>
        <w:t xml:space="preserve">.  </w:t>
      </w:r>
      <w:bookmarkStart w:id="1734" w:name="_STATUTE_CONTENT__02c0717c_9373_40db_92b"/>
      <w:r>
        <w:rPr>
          <w:rFonts w:eastAsia="Arial" w:cs="Arial" w:ascii="Arial" w:hAnsi="Arial"/>
          <w:u w:val="single"/>
        </w:rPr>
        <w:t>Eligible for hire; or</w:t>
      </w:r>
      <w:bookmarkEnd w:id="17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35" w:name="_PROCESSED_CHANGE__18862e27_7589_40df_b7"/>
      <w:bookmarkStart w:id="1736" w:name="_PAR__15_9f2c6df8_d1c0_4df1_9922_340c1d0"/>
      <w:bookmarkStart w:id="1737" w:name="_STATUTE_P__99be87e3_3ff2_4bb2_aa26_e37a"/>
      <w:bookmarkStart w:id="1738" w:name="_PROCESSED_CHANGE__e2151812_ee38_4bfe_a2"/>
      <w:bookmarkStart w:id="1739" w:name="_PAR__16_f045dc6b_4e70_45af_b904_151f2d7"/>
      <w:bookmarkStart w:id="1740" w:name="_STATUTE_P__9f213e23_74f0_44d6_b125_396f"/>
      <w:bookmarkStart w:id="1741" w:name="_LINE__33_1373fcf1_d010_4706_9d49_907d1e"/>
      <w:bookmarkStart w:id="1742" w:name="_STATUTE_NUMBER__7b65e227_1ce3_4643_8ff9"/>
      <w:bookmarkEnd w:id="1735"/>
      <w:bookmarkEnd w:id="1736"/>
      <w:bookmarkEnd w:id="1737"/>
      <w:bookmarkEnd w:id="1734"/>
      <w:bookmarkEnd w:id="1738"/>
      <w:bookmarkEnd w:id="1739"/>
      <w:bookmarkEnd w:id="1740"/>
      <w:r>
        <w:rPr>
          <w:rFonts w:eastAsia="Arial" w:cs="Arial" w:ascii="Arial" w:hAnsi="Arial"/>
          <w:strike/>
        </w:rPr>
        <w:t>B</w:t>
      </w:r>
      <w:bookmarkEnd w:id="1742"/>
      <w:r>
        <w:rPr>
          <w:rFonts w:eastAsia="Arial" w:cs="Arial" w:ascii="Arial" w:hAnsi="Arial"/>
          <w:strike/>
        </w:rPr>
        <w:t xml:space="preserve">.  </w:t>
      </w:r>
      <w:bookmarkStart w:id="1743" w:name="_STATUTE_CONTENT__d3943c62_9ced_46cc_a8c"/>
      <w:r>
        <w:rPr>
          <w:rFonts w:eastAsia="Arial" w:cs="Arial" w:ascii="Arial" w:hAnsi="Arial"/>
          <w:strike/>
        </w:rPr>
        <w:t>A disqualifying offense; or</w:t>
      </w:r>
      <w:bookmarkEnd w:id="1741"/>
      <w:bookmarkEnd w:id="17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44" w:name="_PROCESSED_CHANGE__e2151812_ee38_4bfe_a2"/>
      <w:bookmarkStart w:id="1745" w:name="_PAR__16_f045dc6b_4e70_45af_b904_151f2d7"/>
      <w:bookmarkStart w:id="1746" w:name="_STATUTE_P__9f213e23_74f0_44d6_b125_396f"/>
      <w:bookmarkStart w:id="1747" w:name="_PROCESSED_CHANGE__09201258_9727_45e0_ab"/>
      <w:bookmarkStart w:id="1748" w:name="_PAR__17_ba9d2c2a_3faa_42bb_adbf_99b9351"/>
      <w:bookmarkStart w:id="1749" w:name="_STATUTE_P__36a7eac1_3e77_4847_987b_e9e7"/>
      <w:bookmarkStart w:id="1750" w:name="_LINE__34_46ddc220_9589_4acf_a5ce_a76aa1"/>
      <w:bookmarkStart w:id="1751" w:name="_STATUTE_NUMBER__e71faf09_57de_47f9_8179"/>
      <w:bookmarkEnd w:id="1744"/>
      <w:bookmarkEnd w:id="1745"/>
      <w:bookmarkEnd w:id="1746"/>
      <w:bookmarkEnd w:id="1747"/>
      <w:bookmarkEnd w:id="1748"/>
      <w:bookmarkEnd w:id="1749"/>
      <w:r>
        <w:rPr>
          <w:rFonts w:eastAsia="Arial" w:cs="Arial" w:ascii="Arial" w:hAnsi="Arial"/>
          <w:u w:val="single"/>
        </w:rPr>
        <w:t>B-1</w:t>
      </w:r>
      <w:bookmarkEnd w:id="1751"/>
      <w:r>
        <w:rPr>
          <w:rFonts w:eastAsia="Arial" w:cs="Arial" w:ascii="Arial" w:hAnsi="Arial"/>
          <w:u w:val="single"/>
        </w:rPr>
        <w:t xml:space="preserve">.  </w:t>
      </w:r>
      <w:bookmarkStart w:id="1752" w:name="_STATUTE_CONTENT__ba75b1cf_1e4c_436b_a5c"/>
      <w:r>
        <w:rPr>
          <w:rFonts w:eastAsia="Arial" w:cs="Arial" w:ascii="Arial" w:hAnsi="Arial"/>
          <w:u w:val="single"/>
        </w:rPr>
        <w:t>Ineligible for hire and the length of any ban on employment as a result.</w:t>
      </w:r>
      <w:bookmarkEnd w:id="17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53" w:name="_PROCESSED_CHANGE__09201258_9727_45e0_ab"/>
      <w:bookmarkStart w:id="1754" w:name="_PAR__17_ba9d2c2a_3faa_42bb_adbf_99b9351"/>
      <w:bookmarkStart w:id="1755" w:name="_STATUTE_P__36a7eac1_3e77_4847_987b_e9e7"/>
      <w:bookmarkStart w:id="1756" w:name="_PROCESSED_CHANGE__d4813671_c231_4989_9f"/>
      <w:bookmarkStart w:id="1757" w:name="_PAR__18_61d50754_6f8f_4ffd_be10_05a6381"/>
      <w:bookmarkStart w:id="1758" w:name="_STATUTE_P__7fadc82b_013c_4506_94ce_44a4"/>
      <w:bookmarkStart w:id="1759" w:name="_LINE__35_d4cf2f6a_b0f6_4421_85e1_baff17"/>
      <w:bookmarkStart w:id="1760" w:name="_STATUTE_NUMBER__1b942bd7_34ae_4c5e_8f5b"/>
      <w:bookmarkEnd w:id="1753"/>
      <w:bookmarkEnd w:id="1754"/>
      <w:bookmarkEnd w:id="1755"/>
      <w:bookmarkEnd w:id="1752"/>
      <w:bookmarkEnd w:id="1756"/>
      <w:bookmarkEnd w:id="1757"/>
      <w:bookmarkEnd w:id="1758"/>
      <w:r>
        <w:rPr>
          <w:rFonts w:eastAsia="Arial" w:cs="Arial" w:ascii="Arial" w:hAnsi="Arial"/>
          <w:strike/>
        </w:rPr>
        <w:t>C</w:t>
      </w:r>
      <w:bookmarkEnd w:id="1760"/>
      <w:r>
        <w:rPr>
          <w:rFonts w:eastAsia="Arial" w:cs="Arial" w:ascii="Arial" w:hAnsi="Arial"/>
          <w:strike/>
        </w:rPr>
        <w:t xml:space="preserve">.  </w:t>
      </w:r>
      <w:bookmarkStart w:id="1761" w:name="_STATUTE_CONTENT__eda7e788_c0e4_4221_8d3"/>
      <w:r>
        <w:rPr>
          <w:rFonts w:eastAsia="Arial" w:cs="Arial" w:ascii="Arial" w:hAnsi="Arial"/>
          <w:strike/>
        </w:rPr>
        <w:t xml:space="preserve">A criminal charge without disposition that upon final disposition may result in a </w:t>
      </w:r>
      <w:bookmarkStart w:id="1762" w:name="_LINE__36_77b64a24_a36e_4175_a314_bc5e37"/>
      <w:bookmarkEnd w:id="1759"/>
      <w:r>
        <w:rPr>
          <w:rFonts w:eastAsia="Arial" w:cs="Arial" w:ascii="Arial" w:hAnsi="Arial"/>
          <w:strike/>
        </w:rPr>
        <w:t>disqualifying offense.</w:t>
      </w:r>
      <w:bookmarkEnd w:id="1761"/>
      <w:bookmarkEnd w:id="17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3" w:name="_BILL_SECTION__86c6a2c6_591a_4fda_a931_c"/>
      <w:bookmarkStart w:id="1764" w:name="_STATUTE_SS__8d61f3a4_c965_4e5b_af27_09d"/>
      <w:bookmarkStart w:id="1765" w:name="_PROCESSED_CHANGE__d4813671_c231_4989_9f"/>
      <w:bookmarkStart w:id="1766" w:name="_PAR__18_61d50754_6f8f_4ffd_be10_05a6381"/>
      <w:bookmarkStart w:id="1767" w:name="_STATUTE_P__7fadc82b_013c_4506_94ce_44a4"/>
      <w:bookmarkStart w:id="1768" w:name="_BILL_SECTION__e08f9302_d076_4cd0_bff9_f"/>
      <w:bookmarkStart w:id="1769" w:name="_PAR__19_ce2be102_3653_4dc7_8a03_871dbf5"/>
      <w:bookmarkStart w:id="1770" w:name="_BILL_SECTION_HEADER__332a3d04_b9c5_43ed"/>
      <w:bookmarkStart w:id="1771" w:name="_LINE__37_c03e4bb9_2ecf_4d74_929c_f22882"/>
      <w:bookmarkEnd w:id="1763"/>
      <w:bookmarkEnd w:id="1764"/>
      <w:bookmarkEnd w:id="1765"/>
      <w:bookmarkEnd w:id="1766"/>
      <w:bookmarkEnd w:id="1767"/>
      <w:bookmarkEnd w:id="1768"/>
      <w:bookmarkEnd w:id="1769"/>
      <w:bookmarkEnd w:id="1770"/>
      <w:r>
        <w:rPr>
          <w:rFonts w:eastAsia="Arial" w:cs="Arial" w:ascii="Arial" w:hAnsi="Arial"/>
          <w:b/>
          <w:sz w:val="24"/>
        </w:rPr>
        <w:t xml:space="preserve">Sec. </w:t>
      </w:r>
      <w:bookmarkStart w:id="1772" w:name="_BILL_SECTION_NUMBER__e761876f_dfa7_4db6"/>
      <w:r>
        <w:rPr>
          <w:rFonts w:eastAsia="Arial" w:cs="Arial" w:ascii="Arial" w:hAnsi="Arial"/>
          <w:b/>
          <w:sz w:val="24"/>
        </w:rPr>
        <w:t>61</w:t>
      </w:r>
      <w:bookmarkEnd w:id="1772"/>
      <w:r>
        <w:rPr>
          <w:rFonts w:eastAsia="Arial" w:cs="Arial" w:ascii="Arial" w:hAnsi="Arial"/>
          <w:b/>
          <w:sz w:val="24"/>
        </w:rPr>
        <w:t>.  22 MRSA §9054, sub-§13,</w:t>
      </w:r>
      <w:r>
        <w:rPr>
          <w:rFonts w:eastAsia="Arial" w:cs="Arial" w:ascii="Arial" w:hAnsi="Arial"/>
        </w:rPr>
        <w:t xml:space="preserve"> as enacted by PL 2015, c. 299, §25, is amended </w:t>
      </w:r>
      <w:bookmarkStart w:id="1773" w:name="_LINE__38_af14c61e_64ea_4ae1_a2f4_03a0f7"/>
      <w:bookmarkEnd w:id="1771"/>
      <w:r>
        <w:rPr>
          <w:rFonts w:eastAsia="Arial" w:cs="Arial" w:ascii="Arial" w:hAnsi="Arial"/>
        </w:rPr>
        <w:t>to read:</w:t>
      </w:r>
      <w:bookmarkEnd w:id="17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4" w:name="_PAGE__11_a3e9e875_aff7_4609_9db3_1facc4"/>
      <w:bookmarkStart w:id="1775" w:name="_PAR__19_ce2be102_3653_4dc7_8a03_871dbf5"/>
      <w:bookmarkStart w:id="1776" w:name="_BILL_SECTION_HEADER__332a3d04_b9c5_43ed"/>
      <w:bookmarkStart w:id="1777" w:name="_PAGE__12_56960639_ba84_4655_86a4_afa950"/>
      <w:bookmarkStart w:id="1778" w:name="_STATUTE_SS__5ed84a45_488d_4b1e_8075_af5"/>
      <w:bookmarkStart w:id="1779" w:name="_PAR__1_6e025acd_03e5_4815_956e_6f45f627"/>
      <w:bookmarkStart w:id="1780" w:name="_LINE__1_87e82672_569b_462a_88b2_30bb9ee"/>
      <w:bookmarkStart w:id="1781" w:name="_STATUTE_NUMBER__2290e71b_90ed_4d45_bf12"/>
      <w:bookmarkEnd w:id="1774"/>
      <w:bookmarkEnd w:id="1775"/>
      <w:bookmarkEnd w:id="1776"/>
      <w:bookmarkEnd w:id="1777"/>
      <w:bookmarkEnd w:id="1778"/>
      <w:bookmarkEnd w:id="1779"/>
      <w:r>
        <w:rPr>
          <w:rFonts w:eastAsia="Arial" w:cs="Arial" w:ascii="Arial" w:hAnsi="Arial"/>
          <w:b/>
        </w:rPr>
        <w:t>13</w:t>
      </w:r>
      <w:bookmarkEnd w:id="1781"/>
      <w:r>
        <w:rPr>
          <w:rFonts w:eastAsia="Arial" w:cs="Arial" w:ascii="Arial" w:hAnsi="Arial"/>
          <w:b/>
        </w:rPr>
        <w:t xml:space="preserve">.  </w:t>
      </w:r>
      <w:bookmarkStart w:id="1782" w:name="_STATUTE_HEADNOTE__4cc236f8_ea16_4139_b8"/>
      <w:r>
        <w:rPr>
          <w:rFonts w:eastAsia="Arial" w:cs="Arial" w:ascii="Arial" w:hAnsi="Arial"/>
          <w:b/>
        </w:rPr>
        <w:t>Waiver; disqualifying offense.</w:t>
      </w:r>
      <w:bookmarkEnd w:id="178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83" w:name="_STATUTE_CONTENT__733b3536_bd86_47cf_ac1"/>
      <w:r>
        <w:rPr>
          <w:rFonts w:eastAsia="Arial" w:cs="Arial" w:ascii="Arial" w:hAnsi="Arial"/>
        </w:rPr>
        <w:t xml:space="preserve">In the event that no other federal or state law </w:t>
      </w:r>
      <w:bookmarkStart w:id="1784" w:name="_LINE__2_305bbd63_6988_4436_ab58_1886ed8"/>
      <w:bookmarkEnd w:id="1780"/>
      <w:r>
        <w:rPr>
          <w:rFonts w:eastAsia="Arial" w:cs="Arial" w:ascii="Arial" w:hAnsi="Arial"/>
        </w:rPr>
        <w:t xml:space="preserve">mandates an employment prohibition by an employer subject to this chapter, an individual </w:t>
      </w:r>
      <w:bookmarkStart w:id="1785" w:name="_LINE__3_848610df_88eb_46df_99b5_6bd5152"/>
      <w:bookmarkEnd w:id="1784"/>
      <w:r>
        <w:rPr>
          <w:rFonts w:eastAsia="Arial" w:cs="Arial" w:ascii="Arial" w:hAnsi="Arial"/>
        </w:rPr>
        <w:t>who is banned from employment because of a disqualifying</w:t>
      </w:r>
      <w:bookmarkStart w:id="1786" w:name="_PROCESSED_CHANGE__6ea2016d_212a_4abb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riminal</w:t>
      </w:r>
      <w:bookmarkEnd w:id="1786"/>
      <w:r>
        <w:rPr>
          <w:rFonts w:eastAsia="Arial" w:cs="Arial" w:ascii="Arial" w:hAnsi="Arial"/>
        </w:rPr>
        <w:t xml:space="preserve"> offense may initiate </w:t>
      </w:r>
      <w:bookmarkStart w:id="1787" w:name="_LINE__4_f8f9c3bf_a962_4218_ba2f_784f6df"/>
      <w:bookmarkEnd w:id="1785"/>
      <w:r>
        <w:rPr>
          <w:rFonts w:eastAsia="Arial" w:cs="Arial" w:ascii="Arial" w:hAnsi="Arial"/>
        </w:rPr>
        <w:t xml:space="preserve">a request for a waiver under </w:t>
      </w:r>
      <w:bookmarkStart w:id="1788" w:name="_CROSS_REFERENCE__b1949174_9bb5_4d06_836"/>
      <w:r>
        <w:rPr>
          <w:rFonts w:eastAsia="Arial" w:cs="Arial" w:ascii="Arial" w:hAnsi="Arial"/>
        </w:rPr>
        <w:t>subsection 8, paragraph H</w:t>
      </w:r>
      <w:bookmarkEnd w:id="1788"/>
      <w:r>
        <w:rPr>
          <w:rFonts w:eastAsia="Arial" w:cs="Arial" w:ascii="Arial" w:hAnsi="Arial"/>
        </w:rPr>
        <w:t xml:space="preserve"> in accordance with a process </w:t>
      </w:r>
      <w:bookmarkStart w:id="1789" w:name="_LINE__5_d90f17cb_d277_4c81_a8ab_a7b6bba"/>
      <w:bookmarkEnd w:id="1787"/>
      <w:r>
        <w:rPr>
          <w:rFonts w:eastAsia="Arial" w:cs="Arial" w:ascii="Arial" w:hAnsi="Arial"/>
        </w:rPr>
        <w:t>established by rules adopted pursuant to this chapter under the following circumstances:</w:t>
      </w:r>
      <w:bookmarkEnd w:id="1783"/>
      <w:bookmarkEnd w:id="17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90" w:name="_PAR__1_6e025acd_03e5_4815_956e_6f45f627"/>
      <w:bookmarkStart w:id="1791" w:name="_PAR__2_782669f5_8704_4d7d_8a30_dcd848a9"/>
      <w:bookmarkStart w:id="1792" w:name="_STATUTE_P__c8177b53_88e2_414c_bd80_6f07"/>
      <w:bookmarkStart w:id="1793" w:name="_LINE__6_4406195c_fa09_4161_9843_79ef9fb"/>
      <w:bookmarkStart w:id="1794" w:name="_STATUTE_NUMBER__2d8a1efc_6191_4c42_980b"/>
      <w:bookmarkEnd w:id="1790"/>
      <w:bookmarkEnd w:id="1791"/>
      <w:bookmarkEnd w:id="1792"/>
      <w:r>
        <w:rPr>
          <w:rFonts w:eastAsia="Arial" w:cs="Arial" w:ascii="Arial" w:hAnsi="Arial"/>
        </w:rPr>
        <w:t>A</w:t>
      </w:r>
      <w:bookmarkEnd w:id="1794"/>
      <w:r>
        <w:rPr>
          <w:rFonts w:eastAsia="Arial" w:cs="Arial" w:ascii="Arial" w:hAnsi="Arial"/>
        </w:rPr>
        <w:t xml:space="preserve">.  </w:t>
      </w:r>
      <w:bookmarkStart w:id="1795" w:name="_STATUTE_CONTENT__2c0770d9_12e4_4abb_bbf"/>
      <w:r>
        <w:rPr>
          <w:rFonts w:eastAsia="Arial" w:cs="Arial" w:ascii="Arial" w:hAnsi="Arial"/>
        </w:rPr>
        <w:t xml:space="preserve">The individual is seeking to be employed or is currently employed by an employer </w:t>
      </w:r>
      <w:bookmarkStart w:id="1796" w:name="_LINE__7_8cad7ce5_3954_44c1_b457_767e952"/>
      <w:bookmarkEnd w:id="1793"/>
      <w:r>
        <w:rPr>
          <w:rFonts w:eastAsia="Arial" w:cs="Arial" w:ascii="Arial" w:hAnsi="Arial"/>
        </w:rPr>
        <w:t>subject to the requirements of this chapter;</w:t>
      </w:r>
      <w:bookmarkEnd w:id="1795"/>
      <w:bookmarkEnd w:id="17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97" w:name="_PAR__2_782669f5_8704_4d7d_8a30_dcd848a9"/>
      <w:bookmarkStart w:id="1798" w:name="_STATUTE_P__c8177b53_88e2_414c_bd80_6f07"/>
      <w:bookmarkStart w:id="1799" w:name="_PAR__3_c14d347c_1318_49c0_be6e_4802f3b3"/>
      <w:bookmarkStart w:id="1800" w:name="_STATUTE_P__f72c20a7_b4b2_45dd_b6c6_ec5c"/>
      <w:bookmarkStart w:id="1801" w:name="_LINE__8_e244b1ee_126f_43cb_9192_a9c3220"/>
      <w:bookmarkStart w:id="1802" w:name="_STATUTE_NUMBER__95548bc9_292b_4c9e_987e"/>
      <w:bookmarkEnd w:id="1797"/>
      <w:bookmarkEnd w:id="1798"/>
      <w:bookmarkEnd w:id="1799"/>
      <w:bookmarkEnd w:id="1800"/>
      <w:r>
        <w:rPr>
          <w:rFonts w:eastAsia="Arial" w:cs="Arial" w:ascii="Arial" w:hAnsi="Arial"/>
        </w:rPr>
        <w:t>B</w:t>
      </w:r>
      <w:bookmarkEnd w:id="1802"/>
      <w:r>
        <w:rPr>
          <w:rFonts w:eastAsia="Arial" w:cs="Arial" w:ascii="Arial" w:hAnsi="Arial"/>
        </w:rPr>
        <w:t xml:space="preserve">.  </w:t>
      </w:r>
      <w:bookmarkStart w:id="1803" w:name="_STATUTE_CONTENT__a2f98d35_6553_4efc_a15"/>
      <w:r>
        <w:rPr>
          <w:rFonts w:eastAsia="Arial" w:cs="Arial" w:ascii="Arial" w:hAnsi="Arial"/>
        </w:rPr>
        <w:t xml:space="preserve">The employer has chosen to sponsor the individual's request for the removal of the </w:t>
      </w:r>
      <w:bookmarkStart w:id="1804" w:name="_LINE__9_d5fcb31d_d8be_42d1_937b_2dc55ad"/>
      <w:bookmarkEnd w:id="1801"/>
      <w:r>
        <w:rPr>
          <w:rFonts w:eastAsia="Arial" w:cs="Arial" w:ascii="Arial" w:hAnsi="Arial"/>
        </w:rPr>
        <w:t>ban in order to create or maintain an employment relationship; and</w:t>
      </w:r>
      <w:bookmarkEnd w:id="1803"/>
      <w:bookmarkEnd w:id="18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05" w:name="_PAR__3_c14d347c_1318_49c0_be6e_4802f3b3"/>
      <w:bookmarkStart w:id="1806" w:name="_STATUTE_P__f72c20a7_b4b2_45dd_b6c6_ec5c"/>
      <w:bookmarkStart w:id="1807" w:name="_STATUTE_P__8e894c73_6920_4581_849a_0682"/>
      <w:bookmarkStart w:id="1808" w:name="_PAR__4_5d4d1004_e272_4409_ad38_83e9777d"/>
      <w:bookmarkStart w:id="1809" w:name="_LINE__10_a2236582_51e1_425b_81b3_727592"/>
      <w:bookmarkStart w:id="1810" w:name="_STATUTE_NUMBER__a66679fb_9b51_4e06_94c0"/>
      <w:bookmarkEnd w:id="1805"/>
      <w:bookmarkEnd w:id="1806"/>
      <w:bookmarkEnd w:id="1807"/>
      <w:bookmarkEnd w:id="1808"/>
      <w:r>
        <w:rPr>
          <w:rFonts w:eastAsia="Arial" w:cs="Arial" w:ascii="Arial" w:hAnsi="Arial"/>
        </w:rPr>
        <w:t>C</w:t>
      </w:r>
      <w:bookmarkEnd w:id="1810"/>
      <w:r>
        <w:rPr>
          <w:rFonts w:eastAsia="Arial" w:cs="Arial" w:ascii="Arial" w:hAnsi="Arial"/>
        </w:rPr>
        <w:t xml:space="preserve">.  </w:t>
      </w:r>
      <w:bookmarkStart w:id="1811" w:name="_STATUTE_CONTENT__021cef8c_aba8_4679_a64"/>
      <w:r>
        <w:rPr>
          <w:rFonts w:eastAsia="Arial" w:cs="Arial" w:ascii="Arial" w:hAnsi="Arial"/>
        </w:rPr>
        <w:t xml:space="preserve">The employer must attest to the department that the decision to sponsor the waiver </w:t>
      </w:r>
      <w:bookmarkStart w:id="1812" w:name="_LINE__11_90819675_0175_47d2_889a_440e47"/>
      <w:bookmarkEnd w:id="1809"/>
      <w:r>
        <w:rPr>
          <w:rFonts w:eastAsia="Arial" w:cs="Arial" w:ascii="Arial" w:hAnsi="Arial"/>
        </w:rPr>
        <w:t xml:space="preserve">request occurred after the employer considered the objectively reasonable factors under </w:t>
      </w:r>
      <w:bookmarkStart w:id="1813" w:name="_LINE__12_3e19c80d_3ae8_4821_80b1_3aa10e"/>
      <w:bookmarkStart w:id="1814" w:name="_CROSS_REFERENCE__094ebd8b_225e_40c5_b45"/>
      <w:bookmarkEnd w:id="1812"/>
      <w:r>
        <w:rPr>
          <w:rFonts w:eastAsia="Arial" w:cs="Arial" w:ascii="Arial" w:hAnsi="Arial"/>
        </w:rPr>
        <w:t>subsection 15</w:t>
      </w:r>
      <w:bookmarkEnd w:id="1814"/>
      <w:r>
        <w:rPr>
          <w:rFonts w:eastAsia="Arial" w:cs="Arial" w:ascii="Arial" w:hAnsi="Arial"/>
        </w:rPr>
        <w:t xml:space="preserve"> and the following factors:</w:t>
      </w:r>
      <w:bookmarkEnd w:id="1811"/>
      <w:bookmarkEnd w:id="18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15" w:name="_PAR__4_5d4d1004_e272_4409_ad38_83e9777d"/>
      <w:bookmarkStart w:id="1816" w:name="_PAR__5_fd6b52d4_e0a3_4d7b_a5f0_ae8f6825"/>
      <w:bookmarkStart w:id="1817" w:name="_STATUTE_SP__4d055128_b8c3_4ea0_a15f_11b"/>
      <w:bookmarkStart w:id="1818" w:name="_LINE__13_c8f55573_f587_44d5_abe5_a91afa"/>
      <w:bookmarkEnd w:id="1815"/>
      <w:bookmarkEnd w:id="1816"/>
      <w:bookmarkEnd w:id="1817"/>
      <w:r>
        <w:rPr>
          <w:rFonts w:eastAsia="Arial" w:cs="Arial" w:ascii="Arial" w:hAnsi="Arial"/>
        </w:rPr>
        <w:t>(</w:t>
      </w:r>
      <w:bookmarkStart w:id="1819" w:name="_STATUTE_NUMBER__b0642f50_c995_4996_9e10"/>
      <w:r>
        <w:rPr>
          <w:rFonts w:eastAsia="Arial" w:cs="Arial" w:ascii="Arial" w:hAnsi="Arial"/>
        </w:rPr>
        <w:t>1</w:t>
      </w:r>
      <w:bookmarkEnd w:id="1819"/>
      <w:r>
        <w:rPr>
          <w:rFonts w:eastAsia="Arial" w:cs="Arial" w:ascii="Arial" w:hAnsi="Arial"/>
        </w:rPr>
        <w:t xml:space="preserve">)  </w:t>
      </w:r>
      <w:bookmarkStart w:id="1820" w:name="_STATUTE_CONTENT__cd2f6219_0f85_4290_8ff"/>
      <w:r>
        <w:rPr>
          <w:rFonts w:eastAsia="Arial" w:cs="Arial" w:ascii="Arial" w:hAnsi="Arial"/>
        </w:rPr>
        <w:t>The nature and gravity of the disqualifying offense or offenses;</w:t>
      </w:r>
      <w:bookmarkEnd w:id="1818"/>
      <w:bookmarkEnd w:id="18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21" w:name="_PAR__5_fd6b52d4_e0a3_4d7b_a5f0_ae8f6825"/>
      <w:bookmarkStart w:id="1822" w:name="_STATUTE_SP__4d055128_b8c3_4ea0_a15f_11b"/>
      <w:bookmarkStart w:id="1823" w:name="_PAR__6_026739ff_c22c_45c4_9263_f2841bb0"/>
      <w:bookmarkStart w:id="1824" w:name="_STATUTE_SP__66a24aee_2c66_4152_964b_171"/>
      <w:bookmarkStart w:id="1825" w:name="_LINE__14_395a0062_dfbd_4b8b_9481_3bd659"/>
      <w:bookmarkEnd w:id="1821"/>
      <w:bookmarkEnd w:id="1822"/>
      <w:bookmarkEnd w:id="1823"/>
      <w:bookmarkEnd w:id="1824"/>
      <w:r>
        <w:rPr>
          <w:rFonts w:eastAsia="Arial" w:cs="Arial" w:ascii="Arial" w:hAnsi="Arial"/>
        </w:rPr>
        <w:t>(</w:t>
      </w:r>
      <w:bookmarkStart w:id="1826" w:name="_STATUTE_NUMBER__9ee644f8_4a98_4048_9722"/>
      <w:r>
        <w:rPr>
          <w:rFonts w:eastAsia="Arial" w:cs="Arial" w:ascii="Arial" w:hAnsi="Arial"/>
        </w:rPr>
        <w:t>2</w:t>
      </w:r>
      <w:bookmarkEnd w:id="1826"/>
      <w:r>
        <w:rPr>
          <w:rFonts w:eastAsia="Arial" w:cs="Arial" w:ascii="Arial" w:hAnsi="Arial"/>
        </w:rPr>
        <w:t xml:space="preserve">)  </w:t>
      </w:r>
      <w:bookmarkStart w:id="1827" w:name="_STATUTE_CONTENT__f0fcee7c_7e37_4525_bf2"/>
      <w:r>
        <w:rPr>
          <w:rFonts w:eastAsia="Arial" w:cs="Arial" w:ascii="Arial" w:hAnsi="Arial"/>
        </w:rPr>
        <w:t>The time that has passed since the disqualifying offense or offenses;</w:t>
      </w:r>
      <w:bookmarkEnd w:id="1825"/>
      <w:bookmarkEnd w:id="18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28" w:name="_PAR__6_026739ff_c22c_45c4_9263_f2841bb0"/>
      <w:bookmarkStart w:id="1829" w:name="_STATUTE_SP__66a24aee_2c66_4152_964b_171"/>
      <w:bookmarkStart w:id="1830" w:name="_PAR__7_f1744273_94e1_4393_97bd_93070825"/>
      <w:bookmarkStart w:id="1831" w:name="_STATUTE_SP__97b4b206_594d_4928_a024_8a1"/>
      <w:bookmarkStart w:id="1832" w:name="_LINE__15_60197e79_9465_4196_9b9c_57fb8d"/>
      <w:bookmarkEnd w:id="1828"/>
      <w:bookmarkEnd w:id="1829"/>
      <w:bookmarkEnd w:id="1830"/>
      <w:bookmarkEnd w:id="1831"/>
      <w:r>
        <w:rPr>
          <w:rFonts w:eastAsia="Arial" w:cs="Arial" w:ascii="Arial" w:hAnsi="Arial"/>
        </w:rPr>
        <w:t>(</w:t>
      </w:r>
      <w:bookmarkStart w:id="1833" w:name="_STATUTE_NUMBER__192fe27a_233f_4c1c_8e69"/>
      <w:r>
        <w:rPr>
          <w:rFonts w:eastAsia="Arial" w:cs="Arial" w:ascii="Arial" w:hAnsi="Arial"/>
        </w:rPr>
        <w:t>3</w:t>
      </w:r>
      <w:bookmarkEnd w:id="1833"/>
      <w:r>
        <w:rPr>
          <w:rFonts w:eastAsia="Arial" w:cs="Arial" w:ascii="Arial" w:hAnsi="Arial"/>
        </w:rPr>
        <w:t xml:space="preserve">)  </w:t>
      </w:r>
      <w:bookmarkStart w:id="1834" w:name="_STATUTE_CONTENT__65905cfb_0713_4c6e_b72"/>
      <w:r>
        <w:rPr>
          <w:rFonts w:eastAsia="Arial" w:cs="Arial" w:ascii="Arial" w:hAnsi="Arial"/>
        </w:rPr>
        <w:t>The nature of the employment held or sought;</w:t>
      </w:r>
      <w:bookmarkEnd w:id="1832"/>
      <w:bookmarkEnd w:id="18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35" w:name="_PAR__7_f1744273_94e1_4393_97bd_93070825"/>
      <w:bookmarkStart w:id="1836" w:name="_STATUTE_SP__97b4b206_594d_4928_a024_8a1"/>
      <w:bookmarkStart w:id="1837" w:name="_PAR__8_4437b0ed_7f1e_4c3c_82e0_63710383"/>
      <w:bookmarkStart w:id="1838" w:name="_STATUTE_SP__d4ef41a6_8850_45dd_a2f1_301"/>
      <w:bookmarkStart w:id="1839" w:name="_LINE__16_253d0795_e159_4f4e_a022_ec0025"/>
      <w:bookmarkEnd w:id="1835"/>
      <w:bookmarkEnd w:id="1836"/>
      <w:bookmarkEnd w:id="1837"/>
      <w:bookmarkEnd w:id="1838"/>
      <w:r>
        <w:rPr>
          <w:rFonts w:eastAsia="Arial" w:cs="Arial" w:ascii="Arial" w:hAnsi="Arial"/>
        </w:rPr>
        <w:t>(</w:t>
      </w:r>
      <w:bookmarkStart w:id="1840" w:name="_STATUTE_NUMBER__03bd7323_e3f0_4937_b109"/>
      <w:r>
        <w:rPr>
          <w:rFonts w:eastAsia="Arial" w:cs="Arial" w:ascii="Arial" w:hAnsi="Arial"/>
        </w:rPr>
        <w:t>4</w:t>
      </w:r>
      <w:bookmarkEnd w:id="1840"/>
      <w:r>
        <w:rPr>
          <w:rFonts w:eastAsia="Arial" w:cs="Arial" w:ascii="Arial" w:hAnsi="Arial"/>
        </w:rPr>
        <w:t xml:space="preserve">)  </w:t>
      </w:r>
      <w:bookmarkStart w:id="1841" w:name="_STATUTE_CONTENT__3ef5960b_c1cc_454f_993"/>
      <w:r>
        <w:rPr>
          <w:rFonts w:eastAsia="Arial" w:cs="Arial" w:ascii="Arial" w:hAnsi="Arial"/>
        </w:rPr>
        <w:t>Whether the criminal conduct was employment-related; and</w:t>
      </w:r>
      <w:bookmarkEnd w:id="1839"/>
      <w:bookmarkEnd w:id="18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42" w:name="_PAR__8_4437b0ed_7f1e_4c3c_82e0_63710383"/>
      <w:bookmarkStart w:id="1843" w:name="_STATUTE_SP__d4ef41a6_8850_45dd_a2f1_301"/>
      <w:bookmarkStart w:id="1844" w:name="_PAR__9_39ec77c3_b70c_424f_a4aa_82e84746"/>
      <w:bookmarkStart w:id="1845" w:name="_STATUTE_SP__0960a25b_5d54_41d8_88f9_5d1"/>
      <w:bookmarkStart w:id="1846" w:name="_LINE__17_9ca06ae1_9966_4433_b191_3cc2ed"/>
      <w:bookmarkEnd w:id="1842"/>
      <w:bookmarkEnd w:id="1843"/>
      <w:bookmarkEnd w:id="1844"/>
      <w:bookmarkEnd w:id="1845"/>
      <w:r>
        <w:rPr>
          <w:rFonts w:eastAsia="Arial" w:cs="Arial" w:ascii="Arial" w:hAnsi="Arial"/>
        </w:rPr>
        <w:t>(</w:t>
      </w:r>
      <w:bookmarkStart w:id="1847" w:name="_STATUTE_NUMBER__298a3bdb_1293_4370_93bb"/>
      <w:r>
        <w:rPr>
          <w:rFonts w:eastAsia="Arial" w:cs="Arial" w:ascii="Arial" w:hAnsi="Arial"/>
        </w:rPr>
        <w:t>5</w:t>
      </w:r>
      <w:bookmarkEnd w:id="1847"/>
      <w:r>
        <w:rPr>
          <w:rFonts w:eastAsia="Arial" w:cs="Arial" w:ascii="Arial" w:hAnsi="Arial"/>
        </w:rPr>
        <w:t xml:space="preserve">)  </w:t>
      </w:r>
      <w:bookmarkStart w:id="1848" w:name="_STATUTE_CONTENT__b396e592_5f73_44e7_876"/>
      <w:r>
        <w:rPr>
          <w:rFonts w:eastAsia="Arial" w:cs="Arial" w:ascii="Arial" w:hAnsi="Arial"/>
        </w:rPr>
        <w:t xml:space="preserve">A reasonable conclusion that the individual does not pose a threat of harm to </w:t>
      </w:r>
      <w:bookmarkStart w:id="1849" w:name="_LINE__18_72533ee9_48b7_4298_8bb9_b3c00e"/>
      <w:bookmarkEnd w:id="1846"/>
      <w:r>
        <w:rPr>
          <w:rFonts w:eastAsia="Arial" w:cs="Arial" w:ascii="Arial" w:hAnsi="Arial"/>
        </w:rPr>
        <w:t>a protected individual or others in the care and support of the individual.</w:t>
      </w:r>
      <w:bookmarkEnd w:id="1848"/>
      <w:bookmarkEnd w:id="184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50" w:name="_STATUTE_P__8e894c73_6920_4581_849a_0682"/>
      <w:bookmarkStart w:id="1851" w:name="_PAR__9_39ec77c3_b70c_424f_a4aa_82e84746"/>
      <w:bookmarkStart w:id="1852" w:name="_STATUTE_SP__0960a25b_5d54_41d8_88f9_5d1"/>
      <w:bookmarkStart w:id="1853" w:name="_PAR__10_81ecc263_5f25_4ecf_9392_134fe61"/>
      <w:bookmarkStart w:id="1854" w:name="_STATUTE_P__78ff7908_413c_412c_a216_3b77"/>
      <w:bookmarkStart w:id="1855" w:name="_STATUTE_CONTENT__6c09898b_3461_4f72_905"/>
      <w:bookmarkStart w:id="1856" w:name="_LINE__19_76c12d47_74e7_4543_8dec_59016e"/>
      <w:bookmarkEnd w:id="1850"/>
      <w:bookmarkEnd w:id="1851"/>
      <w:bookmarkEnd w:id="1852"/>
      <w:bookmarkEnd w:id="1853"/>
      <w:bookmarkEnd w:id="1854"/>
      <w:r>
        <w:rPr>
          <w:rFonts w:eastAsia="Arial" w:cs="Arial" w:ascii="Arial" w:hAnsi="Arial"/>
        </w:rPr>
        <w:t xml:space="preserve">The waiver must be sought with respect to the prospective or continued employment by a </w:t>
      </w:r>
      <w:bookmarkStart w:id="1857" w:name="_LINE__20_4fe3eb9b_8971_4fb6_a6fa_a5ff61"/>
      <w:bookmarkEnd w:id="1856"/>
      <w:r>
        <w:rPr>
          <w:rFonts w:eastAsia="Arial" w:cs="Arial" w:ascii="Arial" w:hAnsi="Arial"/>
        </w:rPr>
        <w:t xml:space="preserve">specific employer that is willing to sponsor the individual's request.  An employee seeking </w:t>
      </w:r>
      <w:bookmarkStart w:id="1858" w:name="_LINE__21_71166b3b_1153_40c3_b05b_9288e2"/>
      <w:bookmarkEnd w:id="1857"/>
      <w:r>
        <w:rPr>
          <w:rFonts w:eastAsia="Arial" w:cs="Arial" w:ascii="Arial" w:hAnsi="Arial"/>
        </w:rPr>
        <w:t xml:space="preserve">a waiver may be conditionally employed in accordance with </w:t>
      </w:r>
      <w:bookmarkStart w:id="1859" w:name="_CROSS_REFERENCE__5aa4ddab_596b_44ea_a74"/>
      <w:r>
        <w:rPr>
          <w:rFonts w:eastAsia="Arial" w:cs="Arial" w:ascii="Arial" w:hAnsi="Arial"/>
        </w:rPr>
        <w:t>section 9057, subsection 4</w:t>
      </w:r>
      <w:bookmarkEnd w:id="1859"/>
      <w:r>
        <w:rPr>
          <w:rFonts w:eastAsia="Arial" w:cs="Arial" w:ascii="Arial" w:hAnsi="Arial"/>
        </w:rPr>
        <w:t xml:space="preserve"> and </w:t>
      </w:r>
      <w:bookmarkStart w:id="1860" w:name="_LINE__22_1039e8d9_dded_4197_839e_4a90f9"/>
      <w:bookmarkStart w:id="1861" w:name="_CROSS_REFERENCE__ca940d81_69b9_4b32_adc"/>
      <w:bookmarkEnd w:id="1858"/>
      <w:r>
        <w:rPr>
          <w:rFonts w:eastAsia="Arial" w:cs="Arial" w:ascii="Arial" w:hAnsi="Arial"/>
        </w:rPr>
        <w:t>section</w:t>
      </w:r>
      <w:bookmarkStart w:id="1862" w:name="_PROCESSED_CHANGE__35f058b5_25bb_4ca8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9058</w:t>
      </w:r>
      <w:bookmarkStart w:id="1863" w:name="_PROCESSED_CHANGE__ad2b1872_91d4_493c_b3"/>
      <w:bookmarkEnd w:id="186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9058-A</w:t>
      </w:r>
      <w:bookmarkEnd w:id="1863"/>
      <w:r>
        <w:rPr>
          <w:rFonts w:eastAsia="Arial" w:cs="Arial" w:ascii="Arial" w:hAnsi="Arial"/>
        </w:rPr>
        <w:t>, subsection 3</w:t>
      </w:r>
      <w:bookmarkEnd w:id="1861"/>
      <w:r>
        <w:rPr>
          <w:rFonts w:eastAsia="Arial" w:cs="Arial" w:ascii="Arial" w:hAnsi="Arial"/>
        </w:rPr>
        <w:t xml:space="preserve"> until the waiver is denied.</w:t>
      </w:r>
      <w:bookmarkEnd w:id="1855"/>
      <w:bookmarkEnd w:id="18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4" w:name="_BILL_SECTION__e08f9302_d076_4cd0_bff9_f"/>
      <w:bookmarkStart w:id="1865" w:name="_STATUTE_SS__5ed84a45_488d_4b1e_8075_af5"/>
      <w:bookmarkStart w:id="1866" w:name="_PAR__10_81ecc263_5f25_4ecf_9392_134fe61"/>
      <w:bookmarkStart w:id="1867" w:name="_STATUTE_P__78ff7908_413c_412c_a216_3b77"/>
      <w:bookmarkStart w:id="1868" w:name="_BILL_SECTION__2e9f67b3_f52d_4e2b_a296_9"/>
      <w:bookmarkStart w:id="1869" w:name="_PAR__11_d803c82f_76f2_4d45_a1b3_99fdcbe"/>
      <w:bookmarkStart w:id="1870" w:name="_BILL_SECTION_HEADER__7bb6830b_6690_42dd"/>
      <w:bookmarkStart w:id="1871" w:name="_LINE__23_efaaa12b_582d_4451_a2b9_fd02fc"/>
      <w:bookmarkEnd w:id="1864"/>
      <w:bookmarkEnd w:id="1865"/>
      <w:bookmarkEnd w:id="1866"/>
      <w:bookmarkEnd w:id="1867"/>
      <w:bookmarkEnd w:id="1868"/>
      <w:bookmarkEnd w:id="1869"/>
      <w:bookmarkEnd w:id="1870"/>
      <w:r>
        <w:rPr>
          <w:rFonts w:eastAsia="Arial" w:cs="Arial" w:ascii="Arial" w:hAnsi="Arial"/>
          <w:b/>
          <w:sz w:val="24"/>
        </w:rPr>
        <w:t xml:space="preserve">Sec. </w:t>
      </w:r>
      <w:bookmarkStart w:id="1872" w:name="_BILL_SECTION_NUMBER__8b2213fe_46db_4fc0"/>
      <w:r>
        <w:rPr>
          <w:rFonts w:eastAsia="Arial" w:cs="Arial" w:ascii="Arial" w:hAnsi="Arial"/>
          <w:b/>
          <w:sz w:val="24"/>
        </w:rPr>
        <w:t>62</w:t>
      </w:r>
      <w:bookmarkEnd w:id="1872"/>
      <w:r>
        <w:rPr>
          <w:rFonts w:eastAsia="Arial" w:cs="Arial" w:ascii="Arial" w:hAnsi="Arial"/>
          <w:b/>
          <w:sz w:val="24"/>
        </w:rPr>
        <w:t>.  22 MRSA §9055, sub-§2,</w:t>
      </w:r>
      <w:r>
        <w:rPr>
          <w:rFonts w:eastAsia="Arial" w:cs="Arial" w:ascii="Arial" w:hAnsi="Arial"/>
        </w:rPr>
        <w:t xml:space="preserve"> as enacted by PL 2015, c. 299, §25, is amended </w:t>
      </w:r>
      <w:bookmarkStart w:id="1873" w:name="_LINE__24_2f1652bc_6506_4273_a2f2_060dda"/>
      <w:bookmarkEnd w:id="1871"/>
      <w:r>
        <w:rPr>
          <w:rFonts w:eastAsia="Arial" w:cs="Arial" w:ascii="Arial" w:hAnsi="Arial"/>
        </w:rPr>
        <w:t>to read:</w:t>
      </w:r>
      <w:bookmarkEnd w:id="18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4" w:name="_PAR__11_d803c82f_76f2_4d45_a1b3_99fdcbe"/>
      <w:bookmarkStart w:id="1875" w:name="_BILL_SECTION_HEADER__7bb6830b_6690_42dd"/>
      <w:bookmarkStart w:id="1876" w:name="_PAR__12_a2878c8b_823e_4c21_ad77_abc3707"/>
      <w:bookmarkStart w:id="1877" w:name="_STATUTE_SS__e4a55876_e51e_403e_9aa2_b05"/>
      <w:bookmarkStart w:id="1878" w:name="_LINE__25_9a1d2156_9784_43ad_ab97_43afb1"/>
      <w:bookmarkStart w:id="1879" w:name="_STATUTE_NUMBER__666f8848_299c_4543_8ff6"/>
      <w:bookmarkEnd w:id="1874"/>
      <w:bookmarkEnd w:id="1875"/>
      <w:bookmarkEnd w:id="1876"/>
      <w:bookmarkEnd w:id="1877"/>
      <w:r>
        <w:rPr>
          <w:rFonts w:eastAsia="Arial" w:cs="Arial" w:ascii="Arial" w:hAnsi="Arial"/>
          <w:b/>
        </w:rPr>
        <w:t>2</w:t>
      </w:r>
      <w:bookmarkEnd w:id="1879"/>
      <w:r>
        <w:rPr>
          <w:rFonts w:eastAsia="Arial" w:cs="Arial" w:ascii="Arial" w:hAnsi="Arial"/>
          <w:b/>
        </w:rPr>
        <w:t xml:space="preserve">.  </w:t>
      </w:r>
      <w:bookmarkStart w:id="1880" w:name="_STATUTE_HEADNOTE__94473fef_870b_40fe_b5"/>
      <w:r>
        <w:rPr>
          <w:rFonts w:eastAsia="Arial" w:cs="Arial" w:ascii="Arial" w:hAnsi="Arial"/>
          <w:b/>
        </w:rPr>
        <w:t>Special revenue account.</w:t>
      </w:r>
      <w:bookmarkEnd w:id="188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81" w:name="_STATUTE_CONTENT__20be2646_c9b1_487d_aa5"/>
      <w:r>
        <w:rPr>
          <w:rFonts w:eastAsia="Arial" w:cs="Arial" w:ascii="Arial" w:hAnsi="Arial"/>
        </w:rPr>
        <w:t xml:space="preserve">Revenue generated pursuant to this section must be </w:t>
      </w:r>
      <w:bookmarkStart w:id="1882" w:name="_LINE__26_9ea2b09b_96fb_4983_8f3b_c48d13"/>
      <w:bookmarkEnd w:id="1878"/>
      <w:r>
        <w:rPr>
          <w:rFonts w:eastAsia="Arial" w:cs="Arial" w:ascii="Arial" w:hAnsi="Arial"/>
        </w:rPr>
        <w:t>deposited in a special revenue account in the</w:t>
      </w:r>
      <w:bookmarkStart w:id="1883" w:name="_PROCESSED_CHANGE__510fb02b_6fb2_409b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ivision</w:t>
      </w:r>
      <w:bookmarkStart w:id="1884" w:name="_PROCESSED_CHANGE__f6319882_71e9_4e15_a2"/>
      <w:bookmarkEnd w:id="18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ivision</w:t>
      </w:r>
      <w:bookmarkEnd w:id="1884"/>
      <w:r>
        <w:rPr>
          <w:rFonts w:eastAsia="Arial" w:cs="Arial" w:ascii="Arial" w:hAnsi="Arial"/>
        </w:rPr>
        <w:t xml:space="preserve"> of</w:t>
      </w:r>
      <w:bookmarkStart w:id="1885" w:name="_PROCESSED_CHANGE__5a130634_a276_4c52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Licensing</w:t>
      </w:r>
      <w:bookmarkStart w:id="1886" w:name="_PROCESSED_CHANGE__8275c3e2_f00a_4d90_85"/>
      <w:bookmarkEnd w:id="18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licensing</w:t>
      </w:r>
      <w:bookmarkEnd w:id="1886"/>
      <w:r>
        <w:rPr>
          <w:rFonts w:eastAsia="Arial" w:cs="Arial" w:ascii="Arial" w:hAnsi="Arial"/>
        </w:rPr>
        <w:t xml:space="preserve"> and </w:t>
      </w:r>
      <w:bookmarkStart w:id="1887" w:name="_LINE__27_6f9598f2_a0c2_43db_949c_e1b02c"/>
      <w:bookmarkStart w:id="1888" w:name="_PROCESSED_CHANGE__b805a02b_3fb2_4f5d_9a"/>
      <w:bookmarkEnd w:id="1882"/>
      <w:r>
        <w:rPr>
          <w:rFonts w:eastAsia="Arial" w:cs="Arial" w:ascii="Arial" w:hAnsi="Arial"/>
          <w:strike/>
        </w:rPr>
        <w:t>Regulatory Services</w:t>
      </w:r>
      <w:bookmarkStart w:id="1889" w:name="_PROCESSED_CHANGE__bd2c6b7e_9f7b_42ee_8c"/>
      <w:bookmarkEnd w:id="18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ertification</w:t>
      </w:r>
      <w:bookmarkEnd w:id="1889"/>
      <w:r>
        <w:rPr>
          <w:rFonts w:eastAsia="Arial" w:cs="Arial" w:ascii="Arial" w:hAnsi="Arial"/>
        </w:rPr>
        <w:t xml:space="preserve"> and dedicated for Background Check Center operations.</w:t>
      </w:r>
      <w:bookmarkEnd w:id="1881"/>
      <w:bookmarkEnd w:id="18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0" w:name="_BILL_SECTION__2e9f67b3_f52d_4e2b_a296_9"/>
      <w:bookmarkStart w:id="1891" w:name="_PAR__12_a2878c8b_823e_4c21_ad77_abc3707"/>
      <w:bookmarkStart w:id="1892" w:name="_STATUTE_SS__e4a55876_e51e_403e_9aa2_b05"/>
      <w:bookmarkStart w:id="1893" w:name="_BILL_SECTION__5646e0a4_ac34_4390_a9a7_c"/>
      <w:bookmarkStart w:id="1894" w:name="_PAR__13_c3ec8222_1285_435e_b406_97b77cf"/>
      <w:bookmarkStart w:id="1895" w:name="_BILL_SECTION_HEADER__dc343a6b_29ea_4308"/>
      <w:bookmarkStart w:id="1896" w:name="_LINE__28_41e29d62_925d_4112_a588_2c760b"/>
      <w:bookmarkEnd w:id="1890"/>
      <w:bookmarkEnd w:id="1891"/>
      <w:bookmarkEnd w:id="1892"/>
      <w:bookmarkEnd w:id="1893"/>
      <w:bookmarkEnd w:id="1894"/>
      <w:bookmarkEnd w:id="1895"/>
      <w:r>
        <w:rPr>
          <w:rFonts w:eastAsia="Arial" w:cs="Arial" w:ascii="Arial" w:hAnsi="Arial"/>
          <w:b/>
          <w:sz w:val="24"/>
        </w:rPr>
        <w:t xml:space="preserve">Sec. </w:t>
      </w:r>
      <w:bookmarkStart w:id="1897" w:name="_BILL_SECTION_NUMBER__85e0c263_367d_4e38"/>
      <w:r>
        <w:rPr>
          <w:rFonts w:eastAsia="Arial" w:cs="Arial" w:ascii="Arial" w:hAnsi="Arial"/>
          <w:b/>
          <w:sz w:val="24"/>
        </w:rPr>
        <w:t>63</w:t>
      </w:r>
      <w:bookmarkEnd w:id="1897"/>
      <w:r>
        <w:rPr>
          <w:rFonts w:eastAsia="Arial" w:cs="Arial" w:ascii="Arial" w:hAnsi="Arial"/>
          <w:b/>
          <w:sz w:val="24"/>
        </w:rPr>
        <w:t>.  22 MRSA §9056, sub-§2,</w:t>
      </w:r>
      <w:r>
        <w:rPr>
          <w:rFonts w:eastAsia="Arial" w:cs="Arial" w:ascii="Arial" w:hAnsi="Arial"/>
        </w:rPr>
        <w:t xml:space="preserve"> as enacted by PL 2015, c. 299, §25, is amended </w:t>
      </w:r>
      <w:bookmarkStart w:id="1898" w:name="_LINE__29_1b03ab20_60bf_4de9_8845_84c9df"/>
      <w:bookmarkEnd w:id="1896"/>
      <w:r>
        <w:rPr>
          <w:rFonts w:eastAsia="Arial" w:cs="Arial" w:ascii="Arial" w:hAnsi="Arial"/>
        </w:rPr>
        <w:t>to read:</w:t>
      </w:r>
      <w:bookmarkEnd w:id="18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9" w:name="_PAR__13_c3ec8222_1285_435e_b406_97b77cf"/>
      <w:bookmarkStart w:id="1900" w:name="_BILL_SECTION_HEADER__dc343a6b_29ea_4308"/>
      <w:bookmarkStart w:id="1901" w:name="_STATUTE_SS__e990a1be_e7b4_4edd_921c_d72"/>
      <w:bookmarkStart w:id="1902" w:name="_PAR__14_b0bab2f9_5cbf_4259_8bcd_c1a127a"/>
      <w:bookmarkStart w:id="1903" w:name="_LINE__30_8b8d13fc_750f_4f64_a955_d9b0c0"/>
      <w:bookmarkStart w:id="1904" w:name="_STATUTE_NUMBER__28afbfde_1401_4151_a4d5"/>
      <w:bookmarkEnd w:id="1899"/>
      <w:bookmarkEnd w:id="1900"/>
      <w:bookmarkEnd w:id="1901"/>
      <w:bookmarkEnd w:id="1902"/>
      <w:r>
        <w:rPr>
          <w:rFonts w:eastAsia="Arial" w:cs="Arial" w:ascii="Arial" w:hAnsi="Arial"/>
          <w:b/>
        </w:rPr>
        <w:t>2</w:t>
      </w:r>
      <w:bookmarkEnd w:id="1904"/>
      <w:r>
        <w:rPr>
          <w:rFonts w:eastAsia="Arial" w:cs="Arial" w:ascii="Arial" w:hAnsi="Arial"/>
          <w:b/>
        </w:rPr>
        <w:t xml:space="preserve">.  </w:t>
      </w:r>
      <w:bookmarkStart w:id="1905" w:name="_STATUTE_HEADNOTE__e3a2d23b_dd7a_4376_92"/>
      <w:r>
        <w:rPr>
          <w:rFonts w:eastAsia="Arial" w:cs="Arial" w:ascii="Arial" w:hAnsi="Arial"/>
          <w:b/>
        </w:rPr>
        <w:t>Rap back monitoring program.</w:t>
      </w:r>
      <w:bookmarkEnd w:id="190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06" w:name="_STATUTE_CONTENT__789e4f85_10fc_4317_8ab"/>
      <w:r>
        <w:rPr>
          <w:rFonts w:eastAsia="Arial" w:cs="Arial" w:ascii="Arial" w:hAnsi="Arial"/>
        </w:rPr>
        <w:t xml:space="preserve">The bureau is authorized to initiate and provide </w:t>
      </w:r>
      <w:bookmarkStart w:id="1907" w:name="_LINE__31_c5778b22_57dc_4564_af57_b2f779"/>
      <w:bookmarkEnd w:id="1903"/>
      <w:r>
        <w:rPr>
          <w:rFonts w:eastAsia="Arial" w:cs="Arial" w:ascii="Arial" w:hAnsi="Arial"/>
        </w:rPr>
        <w:t xml:space="preserve">services pursuant to federal or state rap back monitoring to report new criminal record </w:t>
      </w:r>
      <w:bookmarkStart w:id="1908" w:name="_LINE__32_9da76c4f_6f0c_45c1_a9d6_86cb78"/>
      <w:bookmarkEnd w:id="1907"/>
      <w:r>
        <w:rPr>
          <w:rFonts w:eastAsia="Arial" w:cs="Arial" w:ascii="Arial" w:hAnsi="Arial"/>
        </w:rPr>
        <w:t>events to the Background Check Center for noncriminal justice purposes.</w:t>
      </w:r>
      <w:bookmarkStart w:id="1909" w:name="_PROCESSED_CHANGE__230ac4a0_e4b0_4f40_8e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bureau is </w:t>
      </w:r>
      <w:bookmarkStart w:id="1910" w:name="_LINE__33_e2ce8542_c22f_4dd7_a56b_0e77e8"/>
      <w:bookmarkEnd w:id="1908"/>
      <w:r>
        <w:rPr>
          <w:rFonts w:eastAsia="Arial" w:cs="Arial" w:ascii="Arial" w:hAnsi="Arial"/>
          <w:u w:val="single"/>
        </w:rPr>
        <w:t xml:space="preserve">authorized as the State's noncriminal justice submitting entity for federal rap back </w:t>
      </w:r>
      <w:bookmarkStart w:id="1911" w:name="_LINE__34_d169fa9f_67c3_44d5_9d2b_54ec09"/>
      <w:bookmarkEnd w:id="1910"/>
      <w:r>
        <w:rPr>
          <w:rFonts w:eastAsia="Arial" w:cs="Arial" w:ascii="Arial" w:hAnsi="Arial"/>
          <w:u w:val="single"/>
        </w:rPr>
        <w:t xml:space="preserve">monitoring.  Requests under the rap back monitoring program include the following </w:t>
      </w:r>
      <w:bookmarkStart w:id="1912" w:name="_LINE__35_d813dc10_de60_42c3_9234_b17e3e"/>
      <w:bookmarkEnd w:id="1911"/>
      <w:r>
        <w:rPr>
          <w:rFonts w:eastAsia="Arial" w:cs="Arial" w:ascii="Arial" w:hAnsi="Arial"/>
          <w:u w:val="single"/>
        </w:rPr>
        <w:t>procedures:</w:t>
      </w:r>
      <w:bookmarkEnd w:id="1906"/>
      <w:bookmarkEnd w:id="1909"/>
      <w:bookmarkEnd w:id="19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13" w:name="_PAR__14_b0bab2f9_5cbf_4259_8bcd_c1a127a"/>
      <w:bookmarkStart w:id="1914" w:name="_PROCESSED_CHANGE__e6d998c3_6ca9_4380_9a"/>
      <w:bookmarkStart w:id="1915" w:name="_PAR__15_dd165694_2b5d_4a7d_ab71_f985592"/>
      <w:bookmarkStart w:id="1916" w:name="_STATUTE_P__68d1fe15_c9da_4de8_b8d3_a528"/>
      <w:bookmarkStart w:id="1917" w:name="_LINE__36_72313b1e_1248_4814_90f0_b0eeec"/>
      <w:bookmarkStart w:id="1918" w:name="_STATUTE_NUMBER__2bc3b125_ab41_4828_afbc"/>
      <w:bookmarkEnd w:id="1913"/>
      <w:bookmarkEnd w:id="1914"/>
      <w:bookmarkEnd w:id="1915"/>
      <w:bookmarkEnd w:id="1916"/>
      <w:r>
        <w:rPr>
          <w:rFonts w:eastAsia="Arial" w:cs="Arial" w:ascii="Arial" w:hAnsi="Arial"/>
          <w:u w:val="single"/>
        </w:rPr>
        <w:t>A</w:t>
      </w:r>
      <w:bookmarkEnd w:id="1918"/>
      <w:r>
        <w:rPr>
          <w:rFonts w:eastAsia="Arial" w:cs="Arial" w:ascii="Arial" w:hAnsi="Arial"/>
          <w:u w:val="single"/>
        </w:rPr>
        <w:t xml:space="preserve">.  </w:t>
      </w:r>
      <w:bookmarkStart w:id="1919" w:name="_STATUTE_CONTENT__13976589_a7a0_42cd_b0d"/>
      <w:r>
        <w:rPr>
          <w:rFonts w:eastAsia="Arial" w:cs="Arial" w:ascii="Arial" w:hAnsi="Arial"/>
          <w:u w:val="single"/>
        </w:rPr>
        <w:t xml:space="preserve">The noncriminal justice submitting entity submits to an electronic repository </w:t>
      </w:r>
      <w:bookmarkStart w:id="1920" w:name="_LINE__37_8d63f755_b188_47d7_b7e2_c37ca8"/>
      <w:bookmarkEnd w:id="1917"/>
      <w:r>
        <w:rPr>
          <w:rFonts w:eastAsia="Arial" w:cs="Arial" w:ascii="Arial" w:hAnsi="Arial"/>
          <w:u w:val="single"/>
        </w:rPr>
        <w:t>biometric identifier data of a direct access worker;</w:t>
      </w:r>
      <w:bookmarkEnd w:id="19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21" w:name="_PAR__15_dd165694_2b5d_4a7d_ab71_f985592"/>
      <w:bookmarkStart w:id="1922" w:name="_STATUTE_P__68d1fe15_c9da_4de8_b8d3_a528"/>
      <w:bookmarkStart w:id="1923" w:name="_PAR__16_02369cbc_7ec2_41ea_bd0f_49c7fb6"/>
      <w:bookmarkStart w:id="1924" w:name="_STATUTE_P__42b060ab_12f7_4354_a63d_0bfa"/>
      <w:bookmarkStart w:id="1925" w:name="_LINE__38_b00a248a_1095_4525_8fd6_77f34f"/>
      <w:bookmarkStart w:id="1926" w:name="_STATUTE_NUMBER__3bf1dfda_e9ea_4a98_8a7f"/>
      <w:bookmarkEnd w:id="1921"/>
      <w:bookmarkEnd w:id="1922"/>
      <w:bookmarkEnd w:id="1919"/>
      <w:bookmarkEnd w:id="1923"/>
      <w:bookmarkEnd w:id="1924"/>
      <w:r>
        <w:rPr>
          <w:rFonts w:eastAsia="Arial" w:cs="Arial" w:ascii="Arial" w:hAnsi="Arial"/>
          <w:u w:val="single"/>
        </w:rPr>
        <w:t>B</w:t>
      </w:r>
      <w:bookmarkEnd w:id="1926"/>
      <w:r>
        <w:rPr>
          <w:rFonts w:eastAsia="Arial" w:cs="Arial" w:ascii="Arial" w:hAnsi="Arial"/>
          <w:u w:val="single"/>
        </w:rPr>
        <w:t xml:space="preserve">.  </w:t>
      </w:r>
      <w:bookmarkStart w:id="1927" w:name="_STATUTE_CONTENT__fae3894c_7743_40ca_a6b"/>
      <w:r>
        <w:rPr>
          <w:rFonts w:eastAsia="Arial" w:cs="Arial" w:ascii="Arial" w:hAnsi="Arial"/>
          <w:u w:val="single"/>
        </w:rPr>
        <w:t xml:space="preserve">The electronic repository retains the biometric identifier data for a period of time </w:t>
      </w:r>
      <w:bookmarkStart w:id="1928" w:name="_LINE__39_42d5f4a0_ea2a_4014_be09_2e2df6"/>
      <w:bookmarkEnd w:id="1925"/>
      <w:r>
        <w:rPr>
          <w:rFonts w:eastAsia="Arial" w:cs="Arial" w:ascii="Arial" w:hAnsi="Arial"/>
          <w:u w:val="single"/>
        </w:rPr>
        <w:t>specified in the State's subscription with the electronic repository; and</w:t>
      </w:r>
      <w:bookmarkEnd w:id="19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29" w:name="_PAGE__12_56960639_ba84_4655_86a4_afa950"/>
      <w:bookmarkStart w:id="1930" w:name="_PAR__16_02369cbc_7ec2_41ea_bd0f_49c7fb6"/>
      <w:bookmarkStart w:id="1931" w:name="_STATUTE_P__42b060ab_12f7_4354_a63d_0bfa"/>
      <w:bookmarkStart w:id="1932" w:name="_PAGE__13_1187a0b6_2e50_4335_85cc_09ca99"/>
      <w:bookmarkStart w:id="1933" w:name="_PAR__1_152b8f19_34ce_41ab_9393_6a2b5478"/>
      <w:bookmarkStart w:id="1934" w:name="_STATUTE_P__3d68bbb7_1213_4de1_a5e3_62b7"/>
      <w:bookmarkStart w:id="1935" w:name="_LINE__1_dadc79bf_47d6_4198_b287_cc98b70"/>
      <w:bookmarkStart w:id="1936" w:name="_STATUTE_NUMBER__fe202190_66a0_40b4_b43d"/>
      <w:bookmarkEnd w:id="1929"/>
      <w:bookmarkEnd w:id="1930"/>
      <w:bookmarkEnd w:id="1931"/>
      <w:bookmarkEnd w:id="1927"/>
      <w:bookmarkEnd w:id="1932"/>
      <w:bookmarkEnd w:id="1933"/>
      <w:bookmarkEnd w:id="1934"/>
      <w:r>
        <w:rPr>
          <w:rFonts w:eastAsia="Arial" w:cs="Arial" w:ascii="Arial" w:hAnsi="Arial"/>
          <w:u w:val="single"/>
        </w:rPr>
        <w:t>C</w:t>
      </w:r>
      <w:bookmarkEnd w:id="1936"/>
      <w:r>
        <w:rPr>
          <w:rFonts w:eastAsia="Arial" w:cs="Arial" w:ascii="Arial" w:hAnsi="Arial"/>
          <w:u w:val="single"/>
        </w:rPr>
        <w:t xml:space="preserve">.  </w:t>
      </w:r>
      <w:bookmarkStart w:id="1937" w:name="_STATUTE_CONTENT__644cefb8_2580_49b1_90f"/>
      <w:r>
        <w:rPr>
          <w:rFonts w:eastAsia="Arial" w:cs="Arial" w:ascii="Arial" w:hAnsi="Arial"/>
          <w:u w:val="single"/>
        </w:rPr>
        <w:t xml:space="preserve">The electronic repository notifies the noncriminal justice submitting entity of any </w:t>
      </w:r>
      <w:bookmarkStart w:id="1938" w:name="_LINE__2_81ba74b2_f164_459f_baa3_c115cba"/>
      <w:bookmarkEnd w:id="1935"/>
      <w:r>
        <w:rPr>
          <w:rFonts w:eastAsia="Arial" w:cs="Arial" w:ascii="Arial" w:hAnsi="Arial"/>
          <w:u w:val="single"/>
        </w:rPr>
        <w:t xml:space="preserve">new criminal record events tied to the biometric identifier data that may disqualify an </w:t>
      </w:r>
      <w:bookmarkStart w:id="1939" w:name="_LINE__3_1f5a3c6e_9184_4fd6_94cf_c0b4b30"/>
      <w:bookmarkEnd w:id="1938"/>
      <w:r>
        <w:rPr>
          <w:rFonts w:eastAsia="Arial" w:cs="Arial" w:ascii="Arial" w:hAnsi="Arial"/>
          <w:u w:val="single"/>
        </w:rPr>
        <w:t>individual from continued employment as a direct access worker.</w:t>
      </w:r>
      <w:bookmarkEnd w:id="19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0" w:name="_BILL_SECTION__5646e0a4_ac34_4390_a9a7_c"/>
      <w:bookmarkStart w:id="1941" w:name="_STATUTE_SS__e990a1be_e7b4_4edd_921c_d72"/>
      <w:bookmarkStart w:id="1942" w:name="_PROCESSED_CHANGE__e6d998c3_6ca9_4380_9a"/>
      <w:bookmarkStart w:id="1943" w:name="_PAR__1_152b8f19_34ce_41ab_9393_6a2b5478"/>
      <w:bookmarkStart w:id="1944" w:name="_STATUTE_P__3d68bbb7_1213_4de1_a5e3_62b7"/>
      <w:bookmarkStart w:id="1945" w:name="_BILL_SECTION__684bc8c2_d0ab_4324_85be_d"/>
      <w:bookmarkStart w:id="1946" w:name="_PAR__2_a802f1e9_1e91_4e8b_92bb_cd20c845"/>
      <w:bookmarkStart w:id="1947" w:name="_BILL_SECTION_HEADER__0a47189d_0e56_4c45"/>
      <w:bookmarkStart w:id="1948" w:name="_LINE__4_3266d723_6df0_4e5e_8099_9896ecc"/>
      <w:bookmarkEnd w:id="1940"/>
      <w:bookmarkEnd w:id="1941"/>
      <w:bookmarkEnd w:id="1942"/>
      <w:bookmarkEnd w:id="1943"/>
      <w:bookmarkEnd w:id="1944"/>
      <w:bookmarkEnd w:id="1937"/>
      <w:bookmarkEnd w:id="1945"/>
      <w:bookmarkEnd w:id="1946"/>
      <w:bookmarkEnd w:id="1947"/>
      <w:r>
        <w:rPr>
          <w:rFonts w:eastAsia="Arial" w:cs="Arial" w:ascii="Arial" w:hAnsi="Arial"/>
          <w:b/>
          <w:sz w:val="24"/>
        </w:rPr>
        <w:t xml:space="preserve">Sec. </w:t>
      </w:r>
      <w:bookmarkStart w:id="1949" w:name="_BILL_SECTION_NUMBER__97353603_5d2e_4241"/>
      <w:r>
        <w:rPr>
          <w:rFonts w:eastAsia="Arial" w:cs="Arial" w:ascii="Arial" w:hAnsi="Arial"/>
          <w:b/>
          <w:sz w:val="24"/>
        </w:rPr>
        <w:t>64</w:t>
      </w:r>
      <w:bookmarkEnd w:id="1949"/>
      <w:r>
        <w:rPr>
          <w:rFonts w:eastAsia="Arial" w:cs="Arial" w:ascii="Arial" w:hAnsi="Arial"/>
          <w:b/>
          <w:sz w:val="24"/>
        </w:rPr>
        <w:t>.  22 MRSA §9056, sub-§3,</w:t>
      </w:r>
      <w:r>
        <w:rPr>
          <w:rFonts w:eastAsia="Arial" w:cs="Arial" w:ascii="Arial" w:hAnsi="Arial"/>
        </w:rPr>
        <w:t xml:space="preserve"> as enacted by PL 2015, c. 299, §25, is amended </w:t>
      </w:r>
      <w:bookmarkStart w:id="1950" w:name="_LINE__5_8e972588_5ccc_4470_86bc_a6e667f"/>
      <w:bookmarkEnd w:id="1948"/>
      <w:r>
        <w:rPr>
          <w:rFonts w:eastAsia="Arial" w:cs="Arial" w:ascii="Arial" w:hAnsi="Arial"/>
        </w:rPr>
        <w:t>to read:</w:t>
      </w:r>
      <w:bookmarkEnd w:id="19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51" w:name="_PAR__2_a802f1e9_1e91_4e8b_92bb_cd20c845"/>
      <w:bookmarkStart w:id="1952" w:name="_BILL_SECTION_HEADER__0a47189d_0e56_4c45"/>
      <w:bookmarkStart w:id="1953" w:name="_PAR__3_fccd96de_3417_46f3_adf9_3535d316"/>
      <w:bookmarkStart w:id="1954" w:name="_STATUTE_SS__dc4dfda9_8962_4f00_ac2f_fe4"/>
      <w:bookmarkStart w:id="1955" w:name="_LINE__6_e48dfff8_a8d3_487b_96bd_3ed50a7"/>
      <w:bookmarkStart w:id="1956" w:name="_STATUTE_NUMBER__e32b0cf7_f64c_4ae9_95f2"/>
      <w:bookmarkEnd w:id="1951"/>
      <w:bookmarkEnd w:id="1952"/>
      <w:bookmarkEnd w:id="1953"/>
      <w:bookmarkEnd w:id="1954"/>
      <w:r>
        <w:rPr>
          <w:rFonts w:eastAsia="Arial" w:cs="Arial" w:ascii="Arial" w:hAnsi="Arial"/>
          <w:b/>
        </w:rPr>
        <w:t>3</w:t>
      </w:r>
      <w:bookmarkEnd w:id="1956"/>
      <w:r>
        <w:rPr>
          <w:rFonts w:eastAsia="Arial" w:cs="Arial" w:ascii="Arial" w:hAnsi="Arial"/>
          <w:b/>
        </w:rPr>
        <w:t xml:space="preserve">.  </w:t>
      </w:r>
      <w:bookmarkStart w:id="1957" w:name="_STATUTE_HEADNOTE__bf5624d8_c770_427c_88"/>
      <w:r>
        <w:rPr>
          <w:rFonts w:eastAsia="Arial" w:cs="Arial" w:ascii="Arial" w:hAnsi="Arial"/>
          <w:b/>
        </w:rPr>
        <w:t>Collection of identifier data.</w:t>
      </w:r>
      <w:bookmarkEnd w:id="195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58" w:name="_STATUTE_CONTENT__bd0b38c0_2920_4c9e_977"/>
      <w:r>
        <w:rPr>
          <w:rFonts w:eastAsia="Arial" w:cs="Arial" w:ascii="Arial" w:hAnsi="Arial"/>
        </w:rPr>
        <w:t xml:space="preserve">The bureau shall coordinate with the Background </w:t>
      </w:r>
      <w:bookmarkStart w:id="1959" w:name="_LINE__7_b9666c57_c7e5_4356_9dfc_b614e2a"/>
      <w:bookmarkEnd w:id="1955"/>
      <w:r>
        <w:rPr>
          <w:rFonts w:eastAsia="Arial" w:cs="Arial" w:ascii="Arial" w:hAnsi="Arial"/>
        </w:rPr>
        <w:t>Check Center to collect the personally identifiable information</w:t>
      </w:r>
      <w:bookmarkStart w:id="1960" w:name="_PROCESSED_CHANGE__bd9e3d08_2664_44bd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biometric identifier</w:t>
      </w:r>
      <w:bookmarkEnd w:id="1960"/>
      <w:r>
        <w:rPr>
          <w:rFonts w:eastAsia="Arial" w:cs="Arial" w:ascii="Arial" w:hAnsi="Arial"/>
        </w:rPr>
        <w:t xml:space="preserve"> and </w:t>
      </w:r>
      <w:bookmarkStart w:id="1961" w:name="_LINE__8_415630a7_ce2f_4909_98f7_7236c30"/>
      <w:bookmarkEnd w:id="1959"/>
      <w:r>
        <w:rPr>
          <w:rFonts w:eastAsia="Arial" w:cs="Arial" w:ascii="Arial" w:hAnsi="Arial"/>
        </w:rPr>
        <w:t xml:space="preserve">relevant data of individuals as needed to meet the requirements of the rap back monitoring </w:t>
      </w:r>
      <w:bookmarkStart w:id="1962" w:name="_LINE__9_b2504dfe_b12e_430a_acbc_d7c482f"/>
      <w:bookmarkEnd w:id="1961"/>
      <w:r>
        <w:rPr>
          <w:rFonts w:eastAsia="Arial" w:cs="Arial" w:ascii="Arial" w:hAnsi="Arial"/>
        </w:rPr>
        <w:t>program or as otherwise required by this chapter and other laws.</w:t>
      </w:r>
      <w:bookmarkEnd w:id="1958"/>
      <w:bookmarkEnd w:id="19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3" w:name="_BILL_SECTION__684bc8c2_d0ab_4324_85be_d"/>
      <w:bookmarkStart w:id="1964" w:name="_PAR__3_fccd96de_3417_46f3_adf9_3535d316"/>
      <w:bookmarkStart w:id="1965" w:name="_STATUTE_SS__dc4dfda9_8962_4f00_ac2f_fe4"/>
      <w:bookmarkStart w:id="1966" w:name="_BILL_SECTION__b760e192_5fb8_4f6f_9e81_4"/>
      <w:bookmarkStart w:id="1967" w:name="_PAR__4_ad13f640_7d4d_4b56_9a23_8d7a7580"/>
      <w:bookmarkStart w:id="1968" w:name="_BILL_SECTION_HEADER__4a0a3e48_0403_4790"/>
      <w:bookmarkStart w:id="1969" w:name="_LINE__10_48ee7348_0816_406b_b8cf_724f7e"/>
      <w:bookmarkEnd w:id="1963"/>
      <w:bookmarkEnd w:id="1964"/>
      <w:bookmarkEnd w:id="1965"/>
      <w:bookmarkEnd w:id="1966"/>
      <w:bookmarkEnd w:id="1967"/>
      <w:bookmarkEnd w:id="1968"/>
      <w:r>
        <w:rPr>
          <w:rFonts w:eastAsia="Arial" w:cs="Arial" w:ascii="Arial" w:hAnsi="Arial"/>
          <w:b/>
          <w:sz w:val="24"/>
        </w:rPr>
        <w:t xml:space="preserve">Sec. </w:t>
      </w:r>
      <w:bookmarkStart w:id="1970" w:name="_BILL_SECTION_NUMBER__57f43d2f_2029_43da"/>
      <w:r>
        <w:rPr>
          <w:rFonts w:eastAsia="Arial" w:cs="Arial" w:ascii="Arial" w:hAnsi="Arial"/>
          <w:b/>
          <w:sz w:val="24"/>
        </w:rPr>
        <w:t>65</w:t>
      </w:r>
      <w:bookmarkEnd w:id="1970"/>
      <w:r>
        <w:rPr>
          <w:rFonts w:eastAsia="Arial" w:cs="Arial" w:ascii="Arial" w:hAnsi="Arial"/>
          <w:b/>
          <w:sz w:val="24"/>
        </w:rPr>
        <w:t>.  22 MRSA §9056, sub-§4, ¶A,</w:t>
      </w:r>
      <w:r>
        <w:rPr>
          <w:rFonts w:eastAsia="Arial" w:cs="Arial" w:ascii="Arial" w:hAnsi="Arial"/>
        </w:rPr>
        <w:t xml:space="preserve"> as enacted by PL 2015, c. 299, §25, is </w:t>
      </w:r>
      <w:bookmarkStart w:id="1971" w:name="_LINE__11_112ab68a_8cc3_4e76_bf9a_5b5786"/>
      <w:bookmarkEnd w:id="1969"/>
      <w:r>
        <w:rPr>
          <w:rFonts w:eastAsia="Arial" w:cs="Arial" w:ascii="Arial" w:hAnsi="Arial"/>
        </w:rPr>
        <w:t>amended to read:</w:t>
      </w:r>
      <w:bookmarkEnd w:id="19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72" w:name="_PAR__4_ad13f640_7d4d_4b56_9a23_8d7a7580"/>
      <w:bookmarkStart w:id="1973" w:name="_BILL_SECTION_HEADER__4a0a3e48_0403_4790"/>
      <w:bookmarkStart w:id="1974" w:name="_PAR__5_1f3b3dcc_9250_48d1_aa16_7bb1f240"/>
      <w:bookmarkStart w:id="1975" w:name="_STATUTE_P__f62375bc_073f_4e1f_8b80_c141"/>
      <w:bookmarkStart w:id="1976" w:name="_LINE__12_8aada858_a1ce_4c9a_babe_6ce7df"/>
      <w:bookmarkStart w:id="1977" w:name="_STATUTE_NUMBER__6a4c63e6_0ca1_4f51_817c"/>
      <w:bookmarkEnd w:id="1972"/>
      <w:bookmarkEnd w:id="1973"/>
      <w:bookmarkEnd w:id="1974"/>
      <w:bookmarkEnd w:id="1975"/>
      <w:r>
        <w:rPr>
          <w:rFonts w:eastAsia="Arial" w:cs="Arial" w:ascii="Arial" w:hAnsi="Arial"/>
        </w:rPr>
        <w:t>A</w:t>
      </w:r>
      <w:bookmarkEnd w:id="1977"/>
      <w:r>
        <w:rPr>
          <w:rFonts w:eastAsia="Arial" w:cs="Arial" w:ascii="Arial" w:hAnsi="Arial"/>
        </w:rPr>
        <w:t xml:space="preserve">.  </w:t>
      </w:r>
      <w:bookmarkStart w:id="1978" w:name="_STATUTE_CONTENT__ef2834ff_73c9_4aba_adb"/>
      <w:r>
        <w:rPr>
          <w:rFonts w:eastAsia="Arial" w:cs="Arial" w:ascii="Arial" w:hAnsi="Arial"/>
        </w:rPr>
        <w:t xml:space="preserve">Maintain the personally identifiable information </w:t>
      </w:r>
      <w:bookmarkStart w:id="1979" w:name="_PROCESSED_CHANGE__6d19cd67_7e2a_4bfe_bd"/>
      <w:r>
        <w:rPr>
          <w:rFonts w:eastAsia="Arial" w:cs="Arial" w:ascii="Arial" w:hAnsi="Arial"/>
          <w:u w:val="single"/>
        </w:rPr>
        <w:t>and biometric identifier data</w:t>
      </w:r>
      <w:r>
        <w:rPr>
          <w:rFonts w:eastAsia="Arial" w:cs="Arial" w:ascii="Arial" w:hAnsi="Arial"/>
        </w:rPr>
        <w:t xml:space="preserve"> </w:t>
      </w:r>
      <w:bookmarkEnd w:id="1979"/>
      <w:r>
        <w:rPr>
          <w:rFonts w:eastAsia="Arial" w:cs="Arial" w:ascii="Arial" w:hAnsi="Arial"/>
        </w:rPr>
        <w:t xml:space="preserve">in the </w:t>
      </w:r>
      <w:bookmarkStart w:id="1980" w:name="_LINE__13_ba5a5925_2db2_499d_9e5b_3852d2"/>
      <w:bookmarkEnd w:id="1976"/>
      <w:r>
        <w:rPr>
          <w:rFonts w:eastAsia="Arial" w:cs="Arial" w:ascii="Arial" w:hAnsi="Arial"/>
        </w:rPr>
        <w:t>criminal history records repository;</w:t>
      </w:r>
      <w:bookmarkEnd w:id="1978"/>
      <w:bookmarkEnd w:id="19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81" w:name="_BILL_SECTION__b760e192_5fb8_4f6f_9e81_4"/>
      <w:bookmarkStart w:id="1982" w:name="_PAR__5_1f3b3dcc_9250_48d1_aa16_7bb1f240"/>
      <w:bookmarkStart w:id="1983" w:name="_STATUTE_P__f62375bc_073f_4e1f_8b80_c141"/>
      <w:bookmarkStart w:id="1984" w:name="_BILL_SECTION__bffa8e50_3cda_4e94_8352_3"/>
      <w:bookmarkStart w:id="1985" w:name="_PAR__6_83921d85_1834_40f2_80cb_207816a8"/>
      <w:bookmarkStart w:id="1986" w:name="_BILL_SECTION_HEADER__6ea4462b_8f4e_4b8c"/>
      <w:bookmarkStart w:id="1987" w:name="_LINE__14_09dced76_a0fb_4f8c_8961_cbd678"/>
      <w:bookmarkEnd w:id="1981"/>
      <w:bookmarkEnd w:id="1982"/>
      <w:bookmarkEnd w:id="1983"/>
      <w:bookmarkEnd w:id="1984"/>
      <w:bookmarkEnd w:id="1985"/>
      <w:bookmarkEnd w:id="1986"/>
      <w:r>
        <w:rPr>
          <w:rFonts w:eastAsia="Arial" w:cs="Arial" w:ascii="Arial" w:hAnsi="Arial"/>
          <w:b/>
          <w:sz w:val="24"/>
        </w:rPr>
        <w:t xml:space="preserve">Sec. </w:t>
      </w:r>
      <w:bookmarkStart w:id="1988" w:name="_BILL_SECTION_NUMBER__18ea366e_e76a_4caf"/>
      <w:r>
        <w:rPr>
          <w:rFonts w:eastAsia="Arial" w:cs="Arial" w:ascii="Arial" w:hAnsi="Arial"/>
          <w:b/>
          <w:sz w:val="24"/>
        </w:rPr>
        <w:t>66</w:t>
      </w:r>
      <w:bookmarkEnd w:id="1988"/>
      <w:r>
        <w:rPr>
          <w:rFonts w:eastAsia="Arial" w:cs="Arial" w:ascii="Arial" w:hAnsi="Arial"/>
          <w:b/>
          <w:sz w:val="24"/>
        </w:rPr>
        <w:t>.  22 MRSA §9056, sub-§4, ¶B,</w:t>
      </w:r>
      <w:r>
        <w:rPr>
          <w:rFonts w:eastAsia="Arial" w:cs="Arial" w:ascii="Arial" w:hAnsi="Arial"/>
        </w:rPr>
        <w:t xml:space="preserve"> as enacted by PL 2015, c. 299, §25, is </w:t>
      </w:r>
      <w:bookmarkStart w:id="1989" w:name="_LINE__15_59f2bc8d_3688_43a8_a340_625bd3"/>
      <w:bookmarkEnd w:id="1987"/>
      <w:r>
        <w:rPr>
          <w:rFonts w:eastAsia="Arial" w:cs="Arial" w:ascii="Arial" w:hAnsi="Arial"/>
        </w:rPr>
        <w:t>amended to read:</w:t>
      </w:r>
      <w:bookmarkEnd w:id="19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90" w:name="_PAR__6_83921d85_1834_40f2_80cb_207816a8"/>
      <w:bookmarkStart w:id="1991" w:name="_BILL_SECTION_HEADER__6ea4462b_8f4e_4b8c"/>
      <w:bookmarkStart w:id="1992" w:name="_PAR__7_53582a65_c506_4a1a_808d_0fcdf674"/>
      <w:bookmarkStart w:id="1993" w:name="_STATUTE_P__76b135a3_a5b7_43c1_999b_c2d7"/>
      <w:bookmarkStart w:id="1994" w:name="_LINE__16_b44ed1fb_b395_44dd_ba71_bcadc2"/>
      <w:bookmarkStart w:id="1995" w:name="_STATUTE_NUMBER__d52724f1_3c4a_4465_85f0"/>
      <w:bookmarkEnd w:id="1990"/>
      <w:bookmarkEnd w:id="1991"/>
      <w:bookmarkEnd w:id="1992"/>
      <w:bookmarkEnd w:id="1993"/>
      <w:r>
        <w:rPr>
          <w:rFonts w:eastAsia="Arial" w:cs="Arial" w:ascii="Arial" w:hAnsi="Arial"/>
        </w:rPr>
        <w:t>B</w:t>
      </w:r>
      <w:bookmarkEnd w:id="1995"/>
      <w:r>
        <w:rPr>
          <w:rFonts w:eastAsia="Arial" w:cs="Arial" w:ascii="Arial" w:hAnsi="Arial"/>
        </w:rPr>
        <w:t xml:space="preserve">.  </w:t>
      </w:r>
      <w:bookmarkStart w:id="1996" w:name="_STATUTE_CONTENT__81590d75_49d3_471b_a71"/>
      <w:r>
        <w:rPr>
          <w:rFonts w:eastAsia="Arial" w:cs="Arial" w:ascii="Arial" w:hAnsi="Arial"/>
        </w:rPr>
        <w:t>Compare the personally identifiable data</w:t>
      </w:r>
      <w:bookmarkStart w:id="1997" w:name="_PROCESSED_CHANGE__5fb6b151_6d92_435a_ac"/>
      <w:r>
        <w:rPr>
          <w:rFonts w:eastAsia="Arial" w:cs="Arial" w:ascii="Arial" w:hAnsi="Arial"/>
          <w:u w:val="single"/>
        </w:rPr>
        <w:t>, biometric identifier data</w:t>
      </w:r>
      <w:bookmarkEnd w:id="1997"/>
      <w:r>
        <w:rPr>
          <w:rFonts w:eastAsia="Arial" w:cs="Arial" w:ascii="Arial" w:hAnsi="Arial"/>
        </w:rPr>
        <w:t xml:space="preserve"> or other data </w:t>
      </w:r>
      <w:bookmarkStart w:id="1998" w:name="_PROCESSED_CHANGE__80dde306_c226_49c4_94"/>
      <w:r>
        <w:rPr>
          <w:rFonts w:eastAsia="Arial" w:cs="Arial" w:ascii="Arial" w:hAnsi="Arial"/>
          <w:strike/>
        </w:rPr>
        <w:t xml:space="preserve">or </w:t>
      </w:r>
      <w:bookmarkStart w:id="1999" w:name="_LINE__17_03b636f9_14ee_4f59_a1bf_94d79a"/>
      <w:bookmarkEnd w:id="1994"/>
      <w:r>
        <w:rPr>
          <w:rFonts w:eastAsia="Arial" w:cs="Arial" w:ascii="Arial" w:hAnsi="Arial"/>
          <w:strike/>
        </w:rPr>
        <w:t>both</w:t>
      </w:r>
      <w:r>
        <w:rPr>
          <w:rFonts w:eastAsia="Arial" w:cs="Arial" w:ascii="Arial" w:hAnsi="Arial"/>
        </w:rPr>
        <w:t xml:space="preserve"> </w:t>
      </w:r>
      <w:bookmarkEnd w:id="1998"/>
      <w:r>
        <w:rPr>
          <w:rFonts w:eastAsia="Arial" w:cs="Arial" w:ascii="Arial" w:hAnsi="Arial"/>
        </w:rPr>
        <w:t xml:space="preserve">to criminal records to conduct a criminal record check and disseminate the results </w:t>
      </w:r>
      <w:bookmarkStart w:id="2000" w:name="_LINE__18_04996dde_2ef0_49ea_8099_98c979"/>
      <w:bookmarkEnd w:id="1999"/>
      <w:r>
        <w:rPr>
          <w:rFonts w:eastAsia="Arial" w:cs="Arial" w:ascii="Arial" w:hAnsi="Arial"/>
        </w:rPr>
        <w:t>of this record check to authorized entities;</w:t>
      </w:r>
      <w:bookmarkEnd w:id="1996"/>
      <w:bookmarkEnd w:id="20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1" w:name="_BILL_SECTION__bffa8e50_3cda_4e94_8352_3"/>
      <w:bookmarkStart w:id="2002" w:name="_PAR__7_53582a65_c506_4a1a_808d_0fcdf674"/>
      <w:bookmarkStart w:id="2003" w:name="_STATUTE_P__76b135a3_a5b7_43c1_999b_c2d7"/>
      <w:bookmarkStart w:id="2004" w:name="_BILL_SECTION__7c41ea05_40b6_4ac5_b944_5"/>
      <w:bookmarkStart w:id="2005" w:name="_PAR__8_fdab2ee0_c311_4385_bded_da6efc00"/>
      <w:bookmarkStart w:id="2006" w:name="_BILL_SECTION_HEADER__33895a84_5da6_4910"/>
      <w:bookmarkStart w:id="2007" w:name="_LINE__19_2baddc9e_f7ff_4825_9a9d_c2b531"/>
      <w:bookmarkEnd w:id="2001"/>
      <w:bookmarkEnd w:id="2002"/>
      <w:bookmarkEnd w:id="2003"/>
      <w:bookmarkEnd w:id="2004"/>
      <w:bookmarkEnd w:id="2005"/>
      <w:bookmarkEnd w:id="2006"/>
      <w:r>
        <w:rPr>
          <w:rFonts w:eastAsia="Arial" w:cs="Arial" w:ascii="Arial" w:hAnsi="Arial"/>
          <w:b/>
          <w:sz w:val="24"/>
        </w:rPr>
        <w:t xml:space="preserve">Sec. </w:t>
      </w:r>
      <w:bookmarkStart w:id="2008" w:name="_BILL_SECTION_NUMBER__3fefc8b1_c91c_49e7"/>
      <w:r>
        <w:rPr>
          <w:rFonts w:eastAsia="Arial" w:cs="Arial" w:ascii="Arial" w:hAnsi="Arial"/>
          <w:b/>
          <w:sz w:val="24"/>
        </w:rPr>
        <w:t>67</w:t>
      </w:r>
      <w:bookmarkEnd w:id="2008"/>
      <w:r>
        <w:rPr>
          <w:rFonts w:eastAsia="Arial" w:cs="Arial" w:ascii="Arial" w:hAnsi="Arial"/>
          <w:b/>
          <w:sz w:val="24"/>
        </w:rPr>
        <w:t>.  22 MRSA §9057, sub-§4, ¶D-1</w:t>
      </w:r>
      <w:r>
        <w:rPr>
          <w:rFonts w:eastAsia="Arial" w:cs="Arial" w:ascii="Arial" w:hAnsi="Arial"/>
        </w:rPr>
        <w:t xml:space="preserve"> is enacted to read:</w:t>
      </w:r>
      <w:bookmarkEnd w:id="20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09" w:name="_PAR__8_fdab2ee0_c311_4385_bded_da6efc00"/>
      <w:bookmarkStart w:id="2010" w:name="_BILL_SECTION_HEADER__33895a84_5da6_4910"/>
      <w:bookmarkStart w:id="2011" w:name="_PROCESSED_CHANGE__12f85db1_9a42_451e_8e"/>
      <w:bookmarkStart w:id="2012" w:name="_PAR__9_1a3db720_1b29_43fa_b13d_d22b0f9e"/>
      <w:bookmarkStart w:id="2013" w:name="_STATUTE_P__2633c3f1_5456_4310_950f_777d"/>
      <w:bookmarkStart w:id="2014" w:name="_LINE__20_b5ae4b0b_d0e5_4da3_95f0_59b8a8"/>
      <w:bookmarkStart w:id="2015" w:name="_STATUTE_NUMBER__603f7375_09a4_4e1c_bce8"/>
      <w:bookmarkEnd w:id="2009"/>
      <w:bookmarkEnd w:id="2010"/>
      <w:bookmarkEnd w:id="2011"/>
      <w:bookmarkEnd w:id="2012"/>
      <w:bookmarkEnd w:id="2013"/>
      <w:r>
        <w:rPr>
          <w:rFonts w:eastAsia="Arial" w:cs="Arial" w:ascii="Arial" w:hAnsi="Arial"/>
          <w:u w:val="single"/>
        </w:rPr>
        <w:t>D-1</w:t>
      </w:r>
      <w:bookmarkEnd w:id="2015"/>
      <w:r>
        <w:rPr>
          <w:rFonts w:eastAsia="Arial" w:cs="Arial" w:ascii="Arial" w:hAnsi="Arial"/>
          <w:u w:val="single"/>
        </w:rPr>
        <w:t xml:space="preserve">.  </w:t>
      </w:r>
      <w:bookmarkStart w:id="2016" w:name="_STATUTE_CONTENT__7245f85a_d075_4234_a11"/>
      <w:r>
        <w:rPr>
          <w:rFonts w:eastAsia="Arial" w:cs="Arial" w:ascii="Arial" w:hAnsi="Arial"/>
          <w:u w:val="single"/>
        </w:rPr>
        <w:t xml:space="preserve">The individual provides evidence to the employer that the individual has </w:t>
      </w:r>
      <w:bookmarkStart w:id="2017" w:name="_LINE__21_2569c12c_9ffc_4f18_bfc7_89d389"/>
      <w:bookmarkEnd w:id="2014"/>
      <w:r>
        <w:rPr>
          <w:rFonts w:eastAsia="Arial" w:cs="Arial" w:ascii="Arial" w:hAnsi="Arial"/>
          <w:u w:val="single"/>
        </w:rPr>
        <w:t>submitted the individual's biometric identifier data for the background check;</w:t>
      </w:r>
      <w:bookmarkEnd w:id="20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8" w:name="_BILL_SECTION__7c41ea05_40b6_4ac5_b944_5"/>
      <w:bookmarkStart w:id="2019" w:name="_PROCESSED_CHANGE__12f85db1_9a42_451e_8e"/>
      <w:bookmarkStart w:id="2020" w:name="_PAR__9_1a3db720_1b29_43fa_b13d_d22b0f9e"/>
      <w:bookmarkStart w:id="2021" w:name="_STATUTE_P__2633c3f1_5456_4310_950f_777d"/>
      <w:bookmarkStart w:id="2022" w:name="_BILL_SECTION__5a96f88e_3061_44ec_86b1_c"/>
      <w:bookmarkStart w:id="2023" w:name="_PAR__10_b634da43_0bca_443c_b01d_014e009"/>
      <w:bookmarkStart w:id="2024" w:name="_BILL_SECTION_HEADER__0e5a8919_2f70_4b7c"/>
      <w:bookmarkStart w:id="2025" w:name="_LINE__22_c2b5c3bc_c2e5_4494_9519_9d69ff"/>
      <w:bookmarkEnd w:id="2018"/>
      <w:bookmarkEnd w:id="2019"/>
      <w:bookmarkEnd w:id="2020"/>
      <w:bookmarkEnd w:id="2021"/>
      <w:bookmarkEnd w:id="2016"/>
      <w:bookmarkEnd w:id="2022"/>
      <w:bookmarkEnd w:id="2023"/>
      <w:bookmarkEnd w:id="2024"/>
      <w:r>
        <w:rPr>
          <w:rFonts w:eastAsia="Arial" w:cs="Arial" w:ascii="Arial" w:hAnsi="Arial"/>
          <w:b/>
          <w:sz w:val="24"/>
        </w:rPr>
        <w:t xml:space="preserve">Sec. </w:t>
      </w:r>
      <w:bookmarkStart w:id="2026" w:name="_BILL_SECTION_NUMBER__040cdafd_d417_499a"/>
      <w:r>
        <w:rPr>
          <w:rFonts w:eastAsia="Arial" w:cs="Arial" w:ascii="Arial" w:hAnsi="Arial"/>
          <w:b/>
          <w:sz w:val="24"/>
        </w:rPr>
        <w:t>68</w:t>
      </w:r>
      <w:bookmarkEnd w:id="2026"/>
      <w:r>
        <w:rPr>
          <w:rFonts w:eastAsia="Arial" w:cs="Arial" w:ascii="Arial" w:hAnsi="Arial"/>
          <w:b/>
          <w:sz w:val="24"/>
        </w:rPr>
        <w:t>.  22 MRSA §9057, sub-§4, ¶E,</w:t>
      </w:r>
      <w:r>
        <w:rPr>
          <w:rFonts w:eastAsia="Arial" w:cs="Arial" w:ascii="Arial" w:hAnsi="Arial"/>
        </w:rPr>
        <w:t xml:space="preserve"> as enacted by PL 2015, c. 299, §25, is </w:t>
      </w:r>
      <w:bookmarkStart w:id="2027" w:name="_LINE__23_b7403228_b6c8_4fa2_94ef_792273"/>
      <w:bookmarkEnd w:id="2025"/>
      <w:r>
        <w:rPr>
          <w:rFonts w:eastAsia="Arial" w:cs="Arial" w:ascii="Arial" w:hAnsi="Arial"/>
        </w:rPr>
        <w:t>amended to read:</w:t>
      </w:r>
      <w:bookmarkEnd w:id="20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28" w:name="_PAR__10_b634da43_0bca_443c_b01d_014e009"/>
      <w:bookmarkStart w:id="2029" w:name="_BILL_SECTION_HEADER__0e5a8919_2f70_4b7c"/>
      <w:bookmarkStart w:id="2030" w:name="_PAR__11_0f16eec8_f1f0_452b_9421_051ca20"/>
      <w:bookmarkStart w:id="2031" w:name="_STATUTE_P__4cf786ce_ff0a_49fb_bb4a_7c3f"/>
      <w:bookmarkStart w:id="2032" w:name="_LINE__24_387a48c6_08fe_42f2_b07d_d6e515"/>
      <w:bookmarkStart w:id="2033" w:name="_STATUTE_NUMBER__b40b4267_9d26_4ca2_a977"/>
      <w:bookmarkEnd w:id="2028"/>
      <w:bookmarkEnd w:id="2029"/>
      <w:bookmarkEnd w:id="2030"/>
      <w:bookmarkEnd w:id="2031"/>
      <w:r>
        <w:rPr>
          <w:rFonts w:eastAsia="Arial" w:cs="Arial" w:ascii="Arial" w:hAnsi="Arial"/>
        </w:rPr>
        <w:t>E</w:t>
      </w:r>
      <w:bookmarkEnd w:id="2033"/>
      <w:r>
        <w:rPr>
          <w:rFonts w:eastAsia="Arial" w:cs="Arial" w:ascii="Arial" w:hAnsi="Arial"/>
        </w:rPr>
        <w:t xml:space="preserve">.  </w:t>
      </w:r>
      <w:bookmarkStart w:id="2034" w:name="_STATUTE_CONTENT__efa25235_1525_45e0_8f7"/>
      <w:r>
        <w:rPr>
          <w:rFonts w:eastAsia="Arial" w:cs="Arial" w:ascii="Arial" w:hAnsi="Arial"/>
        </w:rPr>
        <w:t xml:space="preserve">The employer verifies and documents that the individual has submitted the </w:t>
      </w:r>
      <w:bookmarkStart w:id="2035" w:name="_PROCESSED_CHANGE__cec55635_feca_4a4e_b1"/>
      <w:bookmarkStart w:id="2036" w:name="_LINE__25_89b1eeeb_7606_4056_8e7a_8e8a28"/>
      <w:bookmarkEnd w:id="2032"/>
      <w:r>
        <w:rPr>
          <w:rFonts w:eastAsia="Arial" w:cs="Arial" w:ascii="Arial" w:hAnsi="Arial"/>
          <w:u w:val="single"/>
        </w:rPr>
        <w:t>individual's biometric identifier data required for the background check and the</w:t>
      </w:r>
      <w:r>
        <w:rPr>
          <w:rFonts w:eastAsia="Arial" w:cs="Arial" w:ascii="Arial" w:hAnsi="Arial"/>
        </w:rPr>
        <w:t xml:space="preserve"> </w:t>
      </w:r>
      <w:bookmarkStart w:id="2037" w:name="_LINE__26_c80feb75_6511_4f8e_847a_3b60bf"/>
      <w:bookmarkEnd w:id="2035"/>
      <w:bookmarkEnd w:id="2036"/>
      <w:r>
        <w:rPr>
          <w:rFonts w:eastAsia="Arial" w:cs="Arial" w:ascii="Arial" w:hAnsi="Arial"/>
        </w:rPr>
        <w:t xml:space="preserve">mandatory identity verification and employment eligibility documents required by </w:t>
      </w:r>
      <w:bookmarkStart w:id="2038" w:name="_LINE__27_f86b3b6b_dc48_41e4_be50_6d74b2"/>
      <w:bookmarkEnd w:id="2037"/>
      <w:r>
        <w:rPr>
          <w:rFonts w:eastAsia="Arial" w:cs="Arial" w:ascii="Arial" w:hAnsi="Arial"/>
        </w:rPr>
        <w:t>rules adopted in accordance with this chapter; and</w:t>
      </w:r>
      <w:bookmarkEnd w:id="2034"/>
      <w:bookmarkEnd w:id="20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9" w:name="_BILL_SECTION__5a96f88e_3061_44ec_86b1_c"/>
      <w:bookmarkStart w:id="2040" w:name="_PAR__11_0f16eec8_f1f0_452b_9421_051ca20"/>
      <w:bookmarkStart w:id="2041" w:name="_STATUTE_P__4cf786ce_ff0a_49fb_bb4a_7c3f"/>
      <w:bookmarkStart w:id="2042" w:name="_PAR__12_edff042b_08d4_4de7_be06_c534442"/>
      <w:bookmarkStart w:id="2043" w:name="_BILL_SECTION__29fb1ec1_b3e7_4857_9254_d"/>
      <w:bookmarkStart w:id="2044" w:name="_BILL_SECTION_HEADER__33e6dfbe_35d2_4549"/>
      <w:bookmarkStart w:id="2045" w:name="_LINE__28_55c11840_2fb7_4db7_ba91_0be9cf"/>
      <w:bookmarkEnd w:id="2039"/>
      <w:bookmarkEnd w:id="2040"/>
      <w:bookmarkEnd w:id="2041"/>
      <w:bookmarkEnd w:id="2042"/>
      <w:bookmarkEnd w:id="2043"/>
      <w:bookmarkEnd w:id="2044"/>
      <w:r>
        <w:rPr>
          <w:rFonts w:eastAsia="Arial" w:cs="Arial" w:ascii="Arial" w:hAnsi="Arial"/>
          <w:b/>
          <w:sz w:val="24"/>
        </w:rPr>
        <w:t xml:space="preserve">Sec. </w:t>
      </w:r>
      <w:bookmarkStart w:id="2046" w:name="_BILL_SECTION_NUMBER__90ab5639_2dc2_4b14"/>
      <w:r>
        <w:rPr>
          <w:rFonts w:eastAsia="Arial" w:cs="Arial" w:ascii="Arial" w:hAnsi="Arial"/>
          <w:b/>
          <w:sz w:val="24"/>
        </w:rPr>
        <w:t>69</w:t>
      </w:r>
      <w:bookmarkEnd w:id="2046"/>
      <w:r>
        <w:rPr>
          <w:rFonts w:eastAsia="Arial" w:cs="Arial" w:ascii="Arial" w:hAnsi="Arial"/>
          <w:b/>
          <w:sz w:val="24"/>
        </w:rPr>
        <w:t>.  22 MRSA §9058,</w:t>
      </w:r>
      <w:r>
        <w:rPr>
          <w:rFonts w:eastAsia="Arial" w:cs="Arial" w:ascii="Arial" w:hAnsi="Arial"/>
        </w:rPr>
        <w:t xml:space="preserve"> as enacted by PL 2015, c. 299, §25, is repealed.</w:t>
      </w:r>
      <w:bookmarkEnd w:id="20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7" w:name="_PAR__12_edff042b_08d4_4de7_be06_c534442"/>
      <w:bookmarkStart w:id="2048" w:name="_BILL_SECTION__29fb1ec1_b3e7_4857_9254_d"/>
      <w:bookmarkStart w:id="2049" w:name="_BILL_SECTION_HEADER__33e6dfbe_35d2_4549"/>
      <w:bookmarkStart w:id="2050" w:name="_BILL_SECTION__885a369c_4a91_4358_86a7_e"/>
      <w:bookmarkStart w:id="2051" w:name="_PAR__13_b0ab17bd_f420_4120_806a_b01f834"/>
      <w:bookmarkStart w:id="2052" w:name="_BILL_SECTION_HEADER__28705fd6_484b_47ee"/>
      <w:bookmarkStart w:id="2053" w:name="_LINE__29_cd2234eb_a883_4096_9869_a89c66"/>
      <w:bookmarkEnd w:id="2047"/>
      <w:bookmarkEnd w:id="2048"/>
      <w:bookmarkEnd w:id="2049"/>
      <w:bookmarkEnd w:id="2050"/>
      <w:bookmarkEnd w:id="2051"/>
      <w:bookmarkEnd w:id="2052"/>
      <w:r>
        <w:rPr>
          <w:rFonts w:eastAsia="Arial" w:cs="Arial" w:ascii="Arial" w:hAnsi="Arial"/>
          <w:b/>
          <w:sz w:val="24"/>
        </w:rPr>
        <w:t xml:space="preserve">Sec. </w:t>
      </w:r>
      <w:bookmarkStart w:id="2054" w:name="_BILL_SECTION_NUMBER__6e595ab5_5391_4ad5"/>
      <w:r>
        <w:rPr>
          <w:rFonts w:eastAsia="Arial" w:cs="Arial" w:ascii="Arial" w:hAnsi="Arial"/>
          <w:b/>
          <w:sz w:val="24"/>
        </w:rPr>
        <w:t>70</w:t>
      </w:r>
      <w:bookmarkEnd w:id="2054"/>
      <w:r>
        <w:rPr>
          <w:rFonts w:eastAsia="Arial" w:cs="Arial" w:ascii="Arial" w:hAnsi="Arial"/>
          <w:b/>
          <w:sz w:val="24"/>
        </w:rPr>
        <w:t>.  22 MRSA §9058-A</w:t>
      </w:r>
      <w:r>
        <w:rPr>
          <w:rFonts w:eastAsia="Arial" w:cs="Arial" w:ascii="Arial" w:hAnsi="Arial"/>
        </w:rPr>
        <w:t xml:space="preserve"> is enacted to read:</w:t>
      </w:r>
      <w:bookmarkEnd w:id="205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055" w:name="_PAR__13_b0ab17bd_f420_4120_806a_b01f834"/>
      <w:bookmarkStart w:id="2056" w:name="_BILL_SECTION_HEADER__28705fd6_484b_47ee"/>
      <w:bookmarkStart w:id="2057" w:name="_PROCESSED_CHANGE__4689f1e2_8a0a_4bac_a7"/>
      <w:bookmarkStart w:id="2058" w:name="_STATUTE_S__bc3311f0_40d8_488f_abe0_7c72"/>
      <w:bookmarkStart w:id="2059" w:name="_PAR__14_fc19f732_0af5_422e_bf44_4c2602c"/>
      <w:bookmarkStart w:id="2060" w:name="_LINE__30_39561738_293a_43cd_a3c7_1f03f4"/>
      <w:bookmarkEnd w:id="2055"/>
      <w:bookmarkEnd w:id="2056"/>
      <w:bookmarkEnd w:id="2057"/>
      <w:bookmarkEnd w:id="2058"/>
      <w:bookmarkEnd w:id="2059"/>
      <w:r>
        <w:rPr>
          <w:rFonts w:eastAsia="Arial" w:cs="Arial" w:ascii="Arial" w:hAnsi="Arial"/>
          <w:b/>
          <w:u w:val="single"/>
        </w:rPr>
        <w:t>§</w:t>
      </w:r>
      <w:bookmarkStart w:id="2061" w:name="_STATUTE_NUMBER__94b1d61f_8a4c_402a_8879"/>
      <w:r>
        <w:rPr>
          <w:rFonts w:eastAsia="Arial" w:cs="Arial" w:ascii="Arial" w:hAnsi="Arial"/>
          <w:b/>
          <w:u w:val="single"/>
        </w:rPr>
        <w:t>9058-A</w:t>
      </w:r>
      <w:bookmarkEnd w:id="2061"/>
      <w:r>
        <w:rPr>
          <w:rFonts w:eastAsia="Arial" w:cs="Arial" w:ascii="Arial" w:hAnsi="Arial"/>
          <w:b/>
          <w:u w:val="single"/>
        </w:rPr>
        <w:t xml:space="preserve">.  </w:t>
      </w:r>
      <w:bookmarkStart w:id="2062" w:name="_STATUTE_HEADNOTE__c987f997_89c6_47a2_a1"/>
      <w:r>
        <w:rPr>
          <w:rFonts w:eastAsia="Arial" w:cs="Arial" w:ascii="Arial" w:hAnsi="Arial"/>
          <w:b/>
          <w:u w:val="single"/>
        </w:rPr>
        <w:t>Grandfathered employees prior to biometric identifier reporting</w:t>
      </w:r>
      <w:bookmarkEnd w:id="2060"/>
      <w:bookmarkEnd w:id="20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63" w:name="_PAR__14_fc19f732_0af5_422e_bf44_4c2602c"/>
      <w:bookmarkStart w:id="2064" w:name="_PAR__15_cab10000_5ac5_4000_b905_0fd3cf3"/>
      <w:bookmarkStart w:id="2065" w:name="_STATUTE_SS__d06b20d4_1f5a_46e2_91d3_e47"/>
      <w:bookmarkStart w:id="2066" w:name="_LINE__31_7b8a83c3_15f2_417d_9c89_355778"/>
      <w:bookmarkStart w:id="2067" w:name="_STATUTE_NUMBER__0e04d0c5_5d3f_448a_992a"/>
      <w:bookmarkEnd w:id="2063"/>
      <w:bookmarkEnd w:id="2064"/>
      <w:bookmarkEnd w:id="2065"/>
      <w:r>
        <w:rPr>
          <w:rFonts w:eastAsia="Arial" w:cs="Arial" w:ascii="Arial" w:hAnsi="Arial"/>
          <w:b/>
          <w:u w:val="single"/>
        </w:rPr>
        <w:t>1</w:t>
      </w:r>
      <w:bookmarkEnd w:id="2067"/>
      <w:r>
        <w:rPr>
          <w:rFonts w:eastAsia="Arial" w:cs="Arial" w:ascii="Arial" w:hAnsi="Arial"/>
          <w:b/>
          <w:u w:val="single"/>
        </w:rPr>
        <w:t xml:space="preserve">.  </w:t>
      </w:r>
      <w:bookmarkStart w:id="2068" w:name="_STATUTE_HEADNOTE__6ca70929_3524_4436_87"/>
      <w:r>
        <w:rPr>
          <w:rFonts w:eastAsia="Arial" w:cs="Arial" w:ascii="Arial" w:hAnsi="Arial"/>
          <w:b/>
          <w:u w:val="single"/>
        </w:rPr>
        <w:t xml:space="preserve">Background check. </w:t>
      </w:r>
      <w:r>
        <w:rPr>
          <w:rFonts w:eastAsia="Arial" w:cs="Arial" w:ascii="Arial" w:hAnsi="Arial"/>
          <w:u w:val="single"/>
        </w:rPr>
        <w:t xml:space="preserve"> </w:t>
      </w:r>
      <w:bookmarkStart w:id="2069" w:name="_STATUTE_CONTENT__9a2b5872_d62e_46cd_a2a"/>
      <w:bookmarkEnd w:id="2068"/>
      <w:r>
        <w:rPr>
          <w:rFonts w:eastAsia="Arial" w:cs="Arial" w:ascii="Arial" w:hAnsi="Arial"/>
          <w:u w:val="single"/>
        </w:rPr>
        <w:t xml:space="preserve">Beginning October 1, 2024, an employer employing direct </w:t>
      </w:r>
      <w:bookmarkStart w:id="2070" w:name="_LINE__32_a8b7e197_f79a_47a6_aecc_376b5a"/>
      <w:bookmarkEnd w:id="2066"/>
      <w:r>
        <w:rPr>
          <w:rFonts w:eastAsia="Arial" w:cs="Arial" w:ascii="Arial" w:hAnsi="Arial"/>
          <w:u w:val="single"/>
        </w:rPr>
        <w:t xml:space="preserve">access workers shall use the Background Check Center to secure a background check and </w:t>
      </w:r>
      <w:bookmarkStart w:id="2071" w:name="_LINE__33_8af27e31_508e_414b_82d2_2bdbf2"/>
      <w:bookmarkEnd w:id="2070"/>
      <w:r>
        <w:rPr>
          <w:rFonts w:eastAsia="Arial" w:cs="Arial" w:ascii="Arial" w:hAnsi="Arial"/>
          <w:u w:val="single"/>
        </w:rPr>
        <w:t xml:space="preserve">a background check report using biometric identifier data for each direct access worker.  </w:t>
      </w:r>
      <w:bookmarkEnd w:id="20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72" w:name="_PAR__15_cab10000_5ac5_4000_b905_0fd3cf3"/>
      <w:bookmarkStart w:id="2073" w:name="_STATUTE_SS__d06b20d4_1f5a_46e2_91d3_e47"/>
      <w:bookmarkStart w:id="2074" w:name="_PAR__16_3eb82a45_9254_4f83_853c_6377069"/>
      <w:bookmarkStart w:id="2075" w:name="_STATUTE_SS__c02ac813_be13_493f_9c41_b0c"/>
      <w:bookmarkStart w:id="2076" w:name="_LINE__34_12d6c396_20e5_4408_9593_68a690"/>
      <w:bookmarkStart w:id="2077" w:name="_STATUTE_NUMBER__7794f347_076b_4522_942d"/>
      <w:bookmarkEnd w:id="2072"/>
      <w:bookmarkEnd w:id="2073"/>
      <w:bookmarkEnd w:id="2069"/>
      <w:bookmarkEnd w:id="2074"/>
      <w:bookmarkEnd w:id="2075"/>
      <w:r>
        <w:rPr>
          <w:rFonts w:eastAsia="Arial" w:cs="Arial" w:ascii="Arial" w:hAnsi="Arial"/>
          <w:b/>
          <w:u w:val="single"/>
        </w:rPr>
        <w:t>2</w:t>
      </w:r>
      <w:bookmarkEnd w:id="2077"/>
      <w:r>
        <w:rPr>
          <w:rFonts w:eastAsia="Arial" w:cs="Arial" w:ascii="Arial" w:hAnsi="Arial"/>
          <w:b/>
          <w:u w:val="single"/>
        </w:rPr>
        <w:t xml:space="preserve">.  </w:t>
      </w:r>
      <w:bookmarkStart w:id="2078" w:name="_STATUTE_HEADNOTE__1c694bfa_da2f_4b3e_9c"/>
      <w:r>
        <w:rPr>
          <w:rFonts w:eastAsia="Arial" w:cs="Arial" w:ascii="Arial" w:hAnsi="Arial"/>
          <w:b/>
          <w:u w:val="single"/>
        </w:rPr>
        <w:t xml:space="preserve">Gradual implementation of grandfathered employee background checks with </w:t>
      </w:r>
      <w:bookmarkStart w:id="2079" w:name="_LINE__35_67c9069d_500a_4e04_84bc_54735f"/>
      <w:bookmarkEnd w:id="2076"/>
      <w:r>
        <w:rPr>
          <w:rFonts w:eastAsia="Arial" w:cs="Arial" w:ascii="Arial" w:hAnsi="Arial"/>
          <w:b/>
          <w:u w:val="single"/>
        </w:rPr>
        <w:t xml:space="preserve">biometric identifier data. </w:t>
      </w:r>
      <w:r>
        <w:rPr>
          <w:rFonts w:eastAsia="Arial" w:cs="Arial" w:ascii="Arial" w:hAnsi="Arial"/>
          <w:u w:val="single"/>
        </w:rPr>
        <w:t xml:space="preserve"> </w:t>
      </w:r>
      <w:bookmarkStart w:id="2080" w:name="_STATUTE_CONTENT__7d17ecec_ae44_4da4_95c"/>
      <w:bookmarkEnd w:id="2078"/>
      <w:r>
        <w:rPr>
          <w:rFonts w:eastAsia="Arial" w:cs="Arial" w:ascii="Arial" w:hAnsi="Arial"/>
          <w:u w:val="single"/>
        </w:rPr>
        <w:t xml:space="preserve">The department shall adopt rules under section 9065 describing </w:t>
      </w:r>
      <w:bookmarkStart w:id="2081" w:name="_LINE__36_9a6274a9_58ba_4bc6_b559_5ee812"/>
      <w:bookmarkEnd w:id="2079"/>
      <w:r>
        <w:rPr>
          <w:rFonts w:eastAsia="Arial" w:cs="Arial" w:ascii="Arial" w:hAnsi="Arial"/>
          <w:u w:val="single"/>
        </w:rPr>
        <w:t xml:space="preserve">a staged and orderly process based on the type of provider and the number of direct access </w:t>
      </w:r>
      <w:bookmarkStart w:id="2082" w:name="_LINE__37_5337a865_569d_4c2a_9de0_92370a"/>
      <w:bookmarkEnd w:id="2081"/>
      <w:r>
        <w:rPr>
          <w:rFonts w:eastAsia="Arial" w:cs="Arial" w:ascii="Arial" w:hAnsi="Arial"/>
          <w:u w:val="single"/>
        </w:rPr>
        <w:t xml:space="preserve">workers employed that employers must follow to implement the background checks using </w:t>
      </w:r>
      <w:bookmarkStart w:id="2083" w:name="_LINE__38_c6f2aa16_f3fe_4c11_93a6_dc8524"/>
      <w:bookmarkEnd w:id="2082"/>
      <w:r>
        <w:rPr>
          <w:rFonts w:eastAsia="Arial" w:cs="Arial" w:ascii="Arial" w:hAnsi="Arial"/>
          <w:u w:val="single"/>
        </w:rPr>
        <w:t xml:space="preserve">biometric identifier data for grandfathered employees consistent with this chapter. The </w:t>
      </w:r>
      <w:bookmarkStart w:id="2084" w:name="_LINE__39_9e4f67a9_4c6a_4c2f_adbf_498dc5"/>
      <w:bookmarkEnd w:id="2083"/>
      <w:r>
        <w:rPr>
          <w:rFonts w:eastAsia="Arial" w:cs="Arial" w:ascii="Arial" w:hAnsi="Arial"/>
          <w:u w:val="single"/>
        </w:rPr>
        <w:t xml:space="preserve">department may grant an employer a deadline extension for good cause shown, which may </w:t>
      </w:r>
      <w:bookmarkStart w:id="2085" w:name="_LINE__40_4fe7172f_468f_4adf_894a_7d3655"/>
      <w:bookmarkEnd w:id="2084"/>
      <w:r>
        <w:rPr>
          <w:rFonts w:eastAsia="Arial" w:cs="Arial" w:ascii="Arial" w:hAnsi="Arial"/>
          <w:u w:val="single"/>
        </w:rPr>
        <w:t>not be unreasonably withheld.</w:t>
      </w:r>
      <w:bookmarkEnd w:id="20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6" w:name="_PAGE__13_1187a0b6_2e50_4335_85cc_09ca99"/>
      <w:bookmarkStart w:id="2087" w:name="_PAR__16_3eb82a45_9254_4f83_853c_6377069"/>
      <w:bookmarkStart w:id="2088" w:name="_STATUTE_SS__c02ac813_be13_493f_9c41_b0c"/>
      <w:bookmarkStart w:id="2089" w:name="_PAGE__14_62fd4e4b_670e_4ae0_adcd_d5a848"/>
      <w:bookmarkStart w:id="2090" w:name="_STATUTE_SS__925f91c5_743e_4095_85cb_a13"/>
      <w:bookmarkStart w:id="2091" w:name="_PAR__1_e9764c0f_792d_4424_8e44_8a410dbe"/>
      <w:bookmarkStart w:id="2092" w:name="_LINE__1_562278f6_edd0_480a_b4fc_a0797a4"/>
      <w:bookmarkStart w:id="2093" w:name="_STATUTE_NUMBER__97de0282_685b_4a63_9d80"/>
      <w:bookmarkEnd w:id="2086"/>
      <w:bookmarkEnd w:id="2087"/>
      <w:bookmarkEnd w:id="2088"/>
      <w:bookmarkEnd w:id="2080"/>
      <w:bookmarkEnd w:id="2089"/>
      <w:bookmarkEnd w:id="2090"/>
      <w:bookmarkEnd w:id="2091"/>
      <w:r>
        <w:rPr>
          <w:rFonts w:eastAsia="Arial" w:cs="Arial" w:ascii="Arial" w:hAnsi="Arial"/>
          <w:b/>
          <w:u w:val="single"/>
        </w:rPr>
        <w:t>3</w:t>
      </w:r>
      <w:bookmarkEnd w:id="2093"/>
      <w:r>
        <w:rPr>
          <w:rFonts w:eastAsia="Arial" w:cs="Arial" w:ascii="Arial" w:hAnsi="Arial"/>
          <w:b/>
          <w:u w:val="single"/>
        </w:rPr>
        <w:t xml:space="preserve">.  </w:t>
      </w:r>
      <w:bookmarkStart w:id="2094" w:name="_STATUTE_HEADNOTE__700aaaf6_deec_4b56_83"/>
      <w:r>
        <w:rPr>
          <w:rFonts w:eastAsia="Arial" w:cs="Arial" w:ascii="Arial" w:hAnsi="Arial"/>
          <w:b/>
          <w:u w:val="single"/>
        </w:rPr>
        <w:t xml:space="preserve">Background check deadline. </w:t>
      </w:r>
      <w:r>
        <w:rPr>
          <w:rFonts w:eastAsia="Arial" w:cs="Arial" w:ascii="Arial" w:hAnsi="Arial"/>
          <w:u w:val="single"/>
        </w:rPr>
        <w:t xml:space="preserve"> </w:t>
      </w:r>
      <w:bookmarkStart w:id="2095" w:name="_STATUTE_CONTENT__70b5e8fa_14b6_4821_947"/>
      <w:bookmarkEnd w:id="2094"/>
      <w:r>
        <w:rPr>
          <w:rFonts w:eastAsia="Arial" w:cs="Arial" w:ascii="Arial" w:hAnsi="Arial"/>
          <w:u w:val="single"/>
        </w:rPr>
        <w:t xml:space="preserve">A grandfathered employee may continue to work in </w:t>
      </w:r>
      <w:bookmarkStart w:id="2096" w:name="_LINE__2_ee76f312_706f_4c06_af02_041a96e"/>
      <w:bookmarkEnd w:id="2092"/>
      <w:r>
        <w:rPr>
          <w:rFonts w:eastAsia="Arial" w:cs="Arial" w:ascii="Arial" w:hAnsi="Arial"/>
          <w:u w:val="single"/>
        </w:rPr>
        <w:t xml:space="preserve">direct access employment for up to 60 calendar days from the date the grandfathered </w:t>
      </w:r>
      <w:bookmarkStart w:id="2097" w:name="_LINE__3_00f5f90a_b071_4c38_9b0c_ad5d1ce"/>
      <w:bookmarkEnd w:id="2096"/>
      <w:r>
        <w:rPr>
          <w:rFonts w:eastAsia="Arial" w:cs="Arial" w:ascii="Arial" w:hAnsi="Arial"/>
          <w:u w:val="single"/>
        </w:rPr>
        <w:t xml:space="preserve">employee's first biometric identifier background check is initiated in accordance with </w:t>
      </w:r>
      <w:bookmarkStart w:id="2098" w:name="_LINE__4_fc5cdf49_9565_4474_9c00_3431932"/>
      <w:bookmarkEnd w:id="2097"/>
      <w:r>
        <w:rPr>
          <w:rFonts w:eastAsia="Arial" w:cs="Arial" w:ascii="Arial" w:hAnsi="Arial"/>
          <w:u w:val="single"/>
        </w:rPr>
        <w:t xml:space="preserve">subsection 2 and if:  </w:t>
      </w:r>
      <w:bookmarkEnd w:id="20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99" w:name="_PAR__1_e9764c0f_792d_4424_8e44_8a410dbe"/>
      <w:bookmarkStart w:id="2100" w:name="_PAR__2_13f8fd39_3ad1_44d6_97dd_4e7c0599"/>
      <w:bookmarkStart w:id="2101" w:name="_STATUTE_P__e5e17663_5075_4282_b8b5_ba5b"/>
      <w:bookmarkStart w:id="2102" w:name="_LINE__5_3fc733f1_2251_449e_aa20_20aa082"/>
      <w:bookmarkStart w:id="2103" w:name="_STATUTE_NUMBER__ff32efa8_88c2_4c43_aab1"/>
      <w:bookmarkEnd w:id="2099"/>
      <w:bookmarkEnd w:id="2095"/>
      <w:bookmarkEnd w:id="2100"/>
      <w:bookmarkEnd w:id="2101"/>
      <w:r>
        <w:rPr>
          <w:rFonts w:eastAsia="Arial" w:cs="Arial" w:ascii="Arial" w:hAnsi="Arial"/>
          <w:u w:val="single"/>
        </w:rPr>
        <w:t>A</w:t>
      </w:r>
      <w:bookmarkEnd w:id="2103"/>
      <w:r>
        <w:rPr>
          <w:rFonts w:eastAsia="Arial" w:cs="Arial" w:ascii="Arial" w:hAnsi="Arial"/>
          <w:u w:val="single"/>
        </w:rPr>
        <w:t xml:space="preserve">.  </w:t>
      </w:r>
      <w:bookmarkStart w:id="2104" w:name="_STATUTE_CONTENT__d1a4ab93_a244_4ea2_b9b"/>
      <w:r>
        <w:rPr>
          <w:rFonts w:eastAsia="Arial" w:cs="Arial" w:ascii="Arial" w:hAnsi="Arial"/>
          <w:u w:val="single"/>
        </w:rPr>
        <w:t xml:space="preserve">The grandfathered employee signs a consent to release information and agrees in </w:t>
      </w:r>
      <w:bookmarkStart w:id="2105" w:name="_LINE__6_a1eac286_4607_4cd7_9213_7b8591e"/>
      <w:bookmarkEnd w:id="2102"/>
      <w:r>
        <w:rPr>
          <w:rFonts w:eastAsia="Arial" w:cs="Arial" w:ascii="Arial" w:hAnsi="Arial"/>
          <w:u w:val="single"/>
        </w:rPr>
        <w:t>writing to submit to the background check process;</w:t>
      </w:r>
      <w:bookmarkEnd w:id="21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06" w:name="_PAR__2_13f8fd39_3ad1_44d6_97dd_4e7c0599"/>
      <w:bookmarkStart w:id="2107" w:name="_STATUTE_P__e5e17663_5075_4282_b8b5_ba5b"/>
      <w:bookmarkStart w:id="2108" w:name="_PAR__3_78abb832_a4a1_4deb_bb93_94da8e2a"/>
      <w:bookmarkStart w:id="2109" w:name="_STATUTE_P__1feeccb6_cff3_437e_b8eb_5aeb"/>
      <w:bookmarkStart w:id="2110" w:name="_LINE__7_7deb6ffc_dbab_4848_89af_a678a74"/>
      <w:bookmarkStart w:id="2111" w:name="_STATUTE_NUMBER__6eb2c9c9_003b_42c8_8c6b"/>
      <w:bookmarkEnd w:id="2106"/>
      <w:bookmarkEnd w:id="2107"/>
      <w:bookmarkEnd w:id="2104"/>
      <w:bookmarkEnd w:id="2108"/>
      <w:bookmarkEnd w:id="2109"/>
      <w:r>
        <w:rPr>
          <w:rFonts w:eastAsia="Arial" w:cs="Arial" w:ascii="Arial" w:hAnsi="Arial"/>
          <w:u w:val="single"/>
        </w:rPr>
        <w:t>B</w:t>
      </w:r>
      <w:bookmarkEnd w:id="2111"/>
      <w:r>
        <w:rPr>
          <w:rFonts w:eastAsia="Arial" w:cs="Arial" w:ascii="Arial" w:hAnsi="Arial"/>
          <w:u w:val="single"/>
        </w:rPr>
        <w:t xml:space="preserve">.  </w:t>
      </w:r>
      <w:bookmarkStart w:id="2112" w:name="_STATUTE_CONTENT__e7060b1f_4a28_425f_9df"/>
      <w:r>
        <w:rPr>
          <w:rFonts w:eastAsia="Arial" w:cs="Arial" w:ascii="Arial" w:hAnsi="Arial"/>
          <w:u w:val="single"/>
        </w:rPr>
        <w:t xml:space="preserve">The grandfathered employee signs a statement declaring that a background check </w:t>
      </w:r>
      <w:bookmarkStart w:id="2113" w:name="_LINE__8_a61637de_b531_40c5_9313_227908c"/>
      <w:bookmarkEnd w:id="2110"/>
      <w:r>
        <w:rPr>
          <w:rFonts w:eastAsia="Arial" w:cs="Arial" w:ascii="Arial" w:hAnsi="Arial"/>
          <w:u w:val="single"/>
        </w:rPr>
        <w:t>will not reveal any disqualifying offenses or that an offense that appears is inaccurate;</w:t>
      </w:r>
      <w:bookmarkEnd w:id="21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14" w:name="_PAR__3_78abb832_a4a1_4deb_bb93_94da8e2a"/>
      <w:bookmarkStart w:id="2115" w:name="_STATUTE_P__1feeccb6_cff3_437e_b8eb_5aeb"/>
      <w:bookmarkStart w:id="2116" w:name="_PAR__4_30e0d8e1_4fec_4ca1_9af5_f3882ffe"/>
      <w:bookmarkStart w:id="2117" w:name="_STATUTE_P__18afce5d_ab04_4a7d_98e2_33df"/>
      <w:bookmarkStart w:id="2118" w:name="_LINE__9_5c772fe3_899c_45ae_a3b5_d53694d"/>
      <w:bookmarkStart w:id="2119" w:name="_STATUTE_NUMBER__fd7f4a77_6a2b_43c2_adda"/>
      <w:bookmarkEnd w:id="2114"/>
      <w:bookmarkEnd w:id="2115"/>
      <w:bookmarkEnd w:id="2112"/>
      <w:bookmarkEnd w:id="2116"/>
      <w:bookmarkEnd w:id="2117"/>
      <w:r>
        <w:rPr>
          <w:rFonts w:eastAsia="Arial" w:cs="Arial" w:ascii="Arial" w:hAnsi="Arial"/>
          <w:u w:val="single"/>
        </w:rPr>
        <w:t>C</w:t>
      </w:r>
      <w:bookmarkEnd w:id="2119"/>
      <w:r>
        <w:rPr>
          <w:rFonts w:eastAsia="Arial" w:cs="Arial" w:ascii="Arial" w:hAnsi="Arial"/>
          <w:u w:val="single"/>
        </w:rPr>
        <w:t xml:space="preserve">.  </w:t>
      </w:r>
      <w:bookmarkStart w:id="2120" w:name="_STATUTE_CONTENT__247ec8de_c9b8_45a5_906"/>
      <w:r>
        <w:rPr>
          <w:rFonts w:eastAsia="Arial" w:cs="Arial" w:ascii="Arial" w:hAnsi="Arial"/>
          <w:u w:val="single"/>
        </w:rPr>
        <w:t xml:space="preserve">The employer verifies and documents that the grandfathered employee has </w:t>
      </w:r>
      <w:bookmarkStart w:id="2121" w:name="_LINE__10_166a212b_06c6_4539_ba4f_15de37"/>
      <w:bookmarkEnd w:id="2118"/>
      <w:r>
        <w:rPr>
          <w:rFonts w:eastAsia="Arial" w:cs="Arial" w:ascii="Arial" w:hAnsi="Arial"/>
          <w:u w:val="single"/>
        </w:rPr>
        <w:t xml:space="preserve">submitted the biometric identifier data and mandatory identity verification and </w:t>
      </w:r>
      <w:bookmarkStart w:id="2122" w:name="_LINE__11_58f30a02_c958_491c_b543_7ab96e"/>
      <w:bookmarkEnd w:id="2121"/>
      <w:r>
        <w:rPr>
          <w:rFonts w:eastAsia="Arial" w:cs="Arial" w:ascii="Arial" w:hAnsi="Arial"/>
          <w:u w:val="single"/>
        </w:rPr>
        <w:t xml:space="preserve">employment eligibility documents required by rules adopted in accordance with section </w:t>
      </w:r>
      <w:bookmarkStart w:id="2123" w:name="_LINE__12_bf646a8c_5e7a_467d_921b_dcd83b"/>
      <w:bookmarkEnd w:id="2122"/>
      <w:r>
        <w:rPr>
          <w:rFonts w:eastAsia="Arial" w:cs="Arial" w:ascii="Arial" w:hAnsi="Arial"/>
          <w:u w:val="single"/>
        </w:rPr>
        <w:t>9065;</w:t>
      </w:r>
      <w:bookmarkEnd w:id="21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24" w:name="_PAR__4_30e0d8e1_4fec_4ca1_9af5_f3882ffe"/>
      <w:bookmarkStart w:id="2125" w:name="_STATUTE_P__18afce5d_ab04_4a7d_98e2_33df"/>
      <w:bookmarkStart w:id="2126" w:name="_PAR__5_7f3ef9b4_9eb9_49c4_aefd_11c18bdb"/>
      <w:bookmarkStart w:id="2127" w:name="_STATUTE_P__eab86bc0_8ea6_46dc_83bb_9b05"/>
      <w:bookmarkStart w:id="2128" w:name="_LINE__13_a6f5ce72_4336_4e14_99f6_08aee7"/>
      <w:bookmarkStart w:id="2129" w:name="_STATUTE_NUMBER__2f232336_87d1_4bf4_adf2"/>
      <w:bookmarkEnd w:id="2124"/>
      <w:bookmarkEnd w:id="2125"/>
      <w:bookmarkEnd w:id="2120"/>
      <w:bookmarkEnd w:id="2126"/>
      <w:bookmarkEnd w:id="2127"/>
      <w:r>
        <w:rPr>
          <w:rFonts w:eastAsia="Arial" w:cs="Arial" w:ascii="Arial" w:hAnsi="Arial"/>
          <w:u w:val="single"/>
        </w:rPr>
        <w:t>D</w:t>
      </w:r>
      <w:bookmarkEnd w:id="2129"/>
      <w:r>
        <w:rPr>
          <w:rFonts w:eastAsia="Arial" w:cs="Arial" w:ascii="Arial" w:hAnsi="Arial"/>
          <w:u w:val="single"/>
        </w:rPr>
        <w:t xml:space="preserve">.  </w:t>
      </w:r>
      <w:bookmarkStart w:id="2130" w:name="_STATUTE_CONTENT__9061ad15_3410_4114_b91"/>
      <w:r>
        <w:rPr>
          <w:rFonts w:eastAsia="Arial" w:cs="Arial" w:ascii="Arial" w:hAnsi="Arial"/>
          <w:u w:val="single"/>
        </w:rPr>
        <w:t xml:space="preserve">The employer initiates the background check by entering the individual into the </w:t>
      </w:r>
      <w:bookmarkStart w:id="2131" w:name="_LINE__14_b94e1e4c_0c23_4f9e_968a_273886"/>
      <w:bookmarkEnd w:id="2128"/>
      <w:r>
        <w:rPr>
          <w:rFonts w:eastAsia="Arial" w:cs="Arial" w:ascii="Arial" w:hAnsi="Arial"/>
          <w:u w:val="single"/>
        </w:rPr>
        <w:t>Background Check Center database as a grandfathered employee; and</w:t>
      </w:r>
      <w:bookmarkEnd w:id="21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32" w:name="_PAR__5_7f3ef9b4_9eb9_49c4_aefd_11c18bdb"/>
      <w:bookmarkStart w:id="2133" w:name="_STATUTE_P__eab86bc0_8ea6_46dc_83bb_9b05"/>
      <w:bookmarkStart w:id="2134" w:name="_PAR__6_98a00515_beae_4e57_854f_a3b4c5df"/>
      <w:bookmarkStart w:id="2135" w:name="_STATUTE_P__5b8def2e_5ae5_4376_8817_82f8"/>
      <w:bookmarkStart w:id="2136" w:name="_LINE__15_680686e9_3b13_48b3_ba59_57877a"/>
      <w:bookmarkStart w:id="2137" w:name="_STATUTE_NUMBER__5fd3b220_c31c_4dd7_a74a"/>
      <w:bookmarkEnd w:id="2132"/>
      <w:bookmarkEnd w:id="2133"/>
      <w:bookmarkEnd w:id="2130"/>
      <w:bookmarkEnd w:id="2134"/>
      <w:bookmarkEnd w:id="2135"/>
      <w:r>
        <w:rPr>
          <w:rFonts w:eastAsia="Arial" w:cs="Arial" w:ascii="Arial" w:hAnsi="Arial"/>
          <w:u w:val="single"/>
        </w:rPr>
        <w:t>E</w:t>
      </w:r>
      <w:bookmarkEnd w:id="2137"/>
      <w:r>
        <w:rPr>
          <w:rFonts w:eastAsia="Arial" w:cs="Arial" w:ascii="Arial" w:hAnsi="Arial"/>
          <w:u w:val="single"/>
        </w:rPr>
        <w:t xml:space="preserve">.  </w:t>
      </w:r>
      <w:bookmarkStart w:id="2138" w:name="_STATUTE_CONTENT__b128c29d_f27b_4032_b0a"/>
      <w:r>
        <w:rPr>
          <w:rFonts w:eastAsia="Arial" w:cs="Arial" w:ascii="Arial" w:hAnsi="Arial"/>
          <w:u w:val="single"/>
        </w:rPr>
        <w:t xml:space="preserve">The grandfathered employee is not identified in the Background Check Center </w:t>
      </w:r>
      <w:bookmarkStart w:id="2139" w:name="_LINE__16_cdb93cc8_3029_44cd_a862_c12352"/>
      <w:bookmarkEnd w:id="2136"/>
      <w:r>
        <w:rPr>
          <w:rFonts w:eastAsia="Arial" w:cs="Arial" w:ascii="Arial" w:hAnsi="Arial"/>
          <w:u w:val="single"/>
        </w:rPr>
        <w:t>database as a disqualified person.</w:t>
      </w:r>
      <w:bookmarkEnd w:id="21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40" w:name="_STATUTE_SS__925f91c5_743e_4095_85cb_a13"/>
      <w:bookmarkStart w:id="2141" w:name="_PAR__6_98a00515_beae_4e57_854f_a3b4c5df"/>
      <w:bookmarkStart w:id="2142" w:name="_STATUTE_P__5b8def2e_5ae5_4376_8817_82f8"/>
      <w:bookmarkStart w:id="2143" w:name="_PAR__7_9dd7ce6e_dfea_4b8c_a62b_a178919b"/>
      <w:bookmarkStart w:id="2144" w:name="_STATUTE_SS__711d51cf_ff79_4414_88ae_087"/>
      <w:bookmarkStart w:id="2145" w:name="_LINE__17_cc18c301_f8ed_4a77_875f_8e25b3"/>
      <w:bookmarkStart w:id="2146" w:name="_STATUTE_NUMBER__0f8972c1_a6d5_448d_bd20"/>
      <w:bookmarkEnd w:id="2140"/>
      <w:bookmarkEnd w:id="2141"/>
      <w:bookmarkEnd w:id="2142"/>
      <w:bookmarkEnd w:id="2138"/>
      <w:bookmarkEnd w:id="2143"/>
      <w:bookmarkEnd w:id="2144"/>
      <w:r>
        <w:rPr>
          <w:rFonts w:eastAsia="Arial" w:cs="Arial" w:ascii="Arial" w:hAnsi="Arial"/>
          <w:b/>
          <w:u w:val="single"/>
        </w:rPr>
        <w:t>4</w:t>
      </w:r>
      <w:bookmarkEnd w:id="2146"/>
      <w:r>
        <w:rPr>
          <w:rFonts w:eastAsia="Arial" w:cs="Arial" w:ascii="Arial" w:hAnsi="Arial"/>
          <w:b/>
          <w:u w:val="single"/>
        </w:rPr>
        <w:t xml:space="preserve">.  </w:t>
      </w:r>
      <w:bookmarkStart w:id="2147" w:name="_STATUTE_HEADNOTE__a96ac17c_2be2_4943_ba"/>
      <w:r>
        <w:rPr>
          <w:rFonts w:eastAsia="Arial" w:cs="Arial" w:ascii="Arial" w:hAnsi="Arial"/>
          <w:b/>
          <w:u w:val="single"/>
        </w:rPr>
        <w:t xml:space="preserve">Disqualified grandfathered employee. </w:t>
      </w:r>
      <w:r>
        <w:rPr>
          <w:rFonts w:eastAsia="Arial" w:cs="Arial" w:ascii="Arial" w:hAnsi="Arial"/>
          <w:u w:val="single"/>
        </w:rPr>
        <w:t xml:space="preserve"> </w:t>
      </w:r>
      <w:bookmarkStart w:id="2148" w:name="_STATUTE_CONTENT__e54d7286_f3f4_4f6d_859"/>
      <w:bookmarkEnd w:id="2147"/>
      <w:r>
        <w:rPr>
          <w:rFonts w:eastAsia="Arial" w:cs="Arial" w:ascii="Arial" w:hAnsi="Arial"/>
          <w:u w:val="single"/>
        </w:rPr>
        <w:t xml:space="preserve">A grandfathered employee who receives </w:t>
      </w:r>
      <w:bookmarkStart w:id="2149" w:name="_LINE__18_ea35e820_2137_4379_bb43_33a9c4"/>
      <w:bookmarkEnd w:id="2145"/>
      <w:r>
        <w:rPr>
          <w:rFonts w:eastAsia="Arial" w:cs="Arial" w:ascii="Arial" w:hAnsi="Arial"/>
          <w:u w:val="single"/>
        </w:rPr>
        <w:t xml:space="preserve">a disqualifying background check report is subject to the provisions of subsection 3 and </w:t>
      </w:r>
      <w:bookmarkStart w:id="2150" w:name="_LINE__19_8477a6e9_2fa9_448b_93c8_bd5029"/>
      <w:bookmarkEnd w:id="2149"/>
      <w:r>
        <w:rPr>
          <w:rFonts w:eastAsia="Arial" w:cs="Arial" w:ascii="Arial" w:hAnsi="Arial"/>
          <w:u w:val="single"/>
        </w:rPr>
        <w:t xml:space="preserve">must be able to correct disqualifying offense information that appears in the background </w:t>
      </w:r>
      <w:bookmarkStart w:id="2151" w:name="_LINE__20_f7644393_cd66_4fec_8039_6ee2c8"/>
      <w:bookmarkEnd w:id="2150"/>
      <w:r>
        <w:rPr>
          <w:rFonts w:eastAsia="Arial" w:cs="Arial" w:ascii="Arial" w:hAnsi="Arial"/>
          <w:u w:val="single"/>
        </w:rPr>
        <w:t xml:space="preserve">check report through the inaccurate records corrections process within 60 calendar days </w:t>
      </w:r>
      <w:bookmarkStart w:id="2152" w:name="_LINE__21_70e16dfa_40fe_48a3_982b_50605c"/>
      <w:bookmarkEnd w:id="2151"/>
      <w:r>
        <w:rPr>
          <w:rFonts w:eastAsia="Arial" w:cs="Arial" w:ascii="Arial" w:hAnsi="Arial"/>
          <w:u w:val="single"/>
        </w:rPr>
        <w:t xml:space="preserve">after the disqualifying report is issued. The grandfathered employee is subject to direct </w:t>
      </w:r>
      <w:bookmarkStart w:id="2153" w:name="_LINE__22_7071dcf7_3842_4602_888b_711653"/>
      <w:bookmarkEnd w:id="2152"/>
      <w:r>
        <w:rPr>
          <w:rFonts w:eastAsia="Arial" w:cs="Arial" w:ascii="Arial" w:hAnsi="Arial"/>
          <w:u w:val="single"/>
        </w:rPr>
        <w:t xml:space="preserve">personal supervision during the conditional employment period as described in rules </w:t>
      </w:r>
      <w:bookmarkStart w:id="2154" w:name="_LINE__23_5ae5bf3c_2abc_4b91_a570_b70a1a"/>
      <w:bookmarkEnd w:id="2153"/>
      <w:r>
        <w:rPr>
          <w:rFonts w:eastAsia="Arial" w:cs="Arial" w:ascii="Arial" w:hAnsi="Arial"/>
          <w:u w:val="single"/>
        </w:rPr>
        <w:t xml:space="preserve">adopted pursuant to this chapter until a final background check report indicates that no </w:t>
      </w:r>
      <w:bookmarkStart w:id="2155" w:name="_LINE__24_46605344_6671_4a3d_bec7_c81951"/>
      <w:bookmarkEnd w:id="2154"/>
      <w:r>
        <w:rPr>
          <w:rFonts w:eastAsia="Arial" w:cs="Arial" w:ascii="Arial" w:hAnsi="Arial"/>
          <w:u w:val="single"/>
        </w:rPr>
        <w:t>disqualifying offenses appear in the updated records.</w:t>
      </w:r>
      <w:bookmarkEnd w:id="2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56" w:name="_PAR__7_9dd7ce6e_dfea_4b8c_a62b_a178919b"/>
      <w:bookmarkStart w:id="2157" w:name="_STATUTE_SS__711d51cf_ff79_4414_88ae_087"/>
      <w:bookmarkStart w:id="2158" w:name="_PAR__8_2d456eb4_64b0_4549_b75e_ff5ab9f1"/>
      <w:bookmarkStart w:id="2159" w:name="_STATUTE_SS__969be67e_3e47_4bd5_9779_576"/>
      <w:bookmarkStart w:id="2160" w:name="_LINE__25_6d989585_f142_416d_be8a_ed1b1a"/>
      <w:bookmarkStart w:id="2161" w:name="_STATUTE_NUMBER__225667b2_a12b_464e_8ff1"/>
      <w:bookmarkEnd w:id="2156"/>
      <w:bookmarkEnd w:id="2157"/>
      <w:bookmarkEnd w:id="2148"/>
      <w:bookmarkEnd w:id="2158"/>
      <w:bookmarkEnd w:id="2159"/>
      <w:r>
        <w:rPr>
          <w:rFonts w:eastAsia="Arial" w:cs="Arial" w:ascii="Arial" w:hAnsi="Arial"/>
          <w:b/>
          <w:u w:val="single"/>
        </w:rPr>
        <w:t>5</w:t>
      </w:r>
      <w:bookmarkEnd w:id="2161"/>
      <w:r>
        <w:rPr>
          <w:rFonts w:eastAsia="Arial" w:cs="Arial" w:ascii="Arial" w:hAnsi="Arial"/>
          <w:b/>
          <w:u w:val="single"/>
        </w:rPr>
        <w:t xml:space="preserve">.  </w:t>
      </w:r>
      <w:bookmarkStart w:id="2162" w:name="_STATUTE_HEADNOTE__e75b9b00_8874_4fdd_97"/>
      <w:r>
        <w:rPr>
          <w:rFonts w:eastAsia="Arial" w:cs="Arial" w:ascii="Arial" w:hAnsi="Arial"/>
          <w:b/>
          <w:u w:val="single"/>
        </w:rPr>
        <w:t xml:space="preserve">Termination; disqualified grandfathered employees. </w:t>
      </w:r>
      <w:r>
        <w:rPr>
          <w:rFonts w:eastAsia="Arial" w:cs="Arial" w:ascii="Arial" w:hAnsi="Arial"/>
          <w:u w:val="single"/>
        </w:rPr>
        <w:t xml:space="preserve"> </w:t>
      </w:r>
      <w:bookmarkStart w:id="2163" w:name="_STATUTE_CONTENT__c8e33587_5ae8_46b9_89a"/>
      <w:bookmarkEnd w:id="2162"/>
      <w:r>
        <w:rPr>
          <w:rFonts w:eastAsia="Arial" w:cs="Arial" w:ascii="Arial" w:hAnsi="Arial"/>
          <w:u w:val="single"/>
        </w:rPr>
        <w:t xml:space="preserve">An employer shall </w:t>
      </w:r>
      <w:bookmarkStart w:id="2164" w:name="_LINE__26_6a5a98ad_42f7_4084_b32b_0f975d"/>
      <w:bookmarkEnd w:id="2160"/>
      <w:r>
        <w:rPr>
          <w:rFonts w:eastAsia="Arial" w:cs="Arial" w:ascii="Arial" w:hAnsi="Arial"/>
          <w:u w:val="single"/>
        </w:rPr>
        <w:t xml:space="preserve">terminate or remove from direct access employment any grandfathered employee who has </w:t>
      </w:r>
      <w:bookmarkStart w:id="2165" w:name="_LINE__27_f3964587_c832_4105_a6df_a17260"/>
      <w:bookmarkEnd w:id="2164"/>
      <w:r>
        <w:rPr>
          <w:rFonts w:eastAsia="Arial" w:cs="Arial" w:ascii="Arial" w:hAnsi="Arial"/>
          <w:u w:val="single"/>
        </w:rPr>
        <w:t xml:space="preserve">not submitted the documents required in subsection 3, who refused to submit a biometric </w:t>
      </w:r>
      <w:bookmarkStart w:id="2166" w:name="_LINE__28_c843b3ab_8b77_4759_a276_470249"/>
      <w:bookmarkEnd w:id="2165"/>
      <w:r>
        <w:rPr>
          <w:rFonts w:eastAsia="Arial" w:cs="Arial" w:ascii="Arial" w:hAnsi="Arial"/>
          <w:u w:val="single"/>
        </w:rPr>
        <w:t xml:space="preserve">identifier or otherwise participate in the background check or who fails to receive a final </w:t>
      </w:r>
      <w:bookmarkStart w:id="2167" w:name="_LINE__29_6d2ad6ba_1900_4a99_a36a_9fcc14"/>
      <w:bookmarkEnd w:id="2166"/>
      <w:r>
        <w:rPr>
          <w:rFonts w:eastAsia="Arial" w:cs="Arial" w:ascii="Arial" w:hAnsi="Arial"/>
          <w:u w:val="single"/>
        </w:rPr>
        <w:t>nondisqualifying background check report in accordance with subsection 4.</w:t>
      </w:r>
      <w:r>
        <w:rPr>
          <w:rFonts w:eastAsia="Arial" w:cs="Arial" w:ascii="Arial" w:hAnsi="Arial"/>
        </w:rPr>
        <w:t xml:space="preserve">  </w:t>
      </w:r>
      <w:bookmarkEnd w:id="2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68" w:name="_BILL_SECTION__885a369c_4a91_4358_86a7_e"/>
      <w:bookmarkStart w:id="2169" w:name="_PROCESSED_CHANGE__4689f1e2_8a0a_4bac_a7"/>
      <w:bookmarkStart w:id="2170" w:name="_STATUTE_S__bc3311f0_40d8_488f_abe0_7c72"/>
      <w:bookmarkStart w:id="2171" w:name="_PAR__8_2d456eb4_64b0_4549_b75e_ff5ab9f1"/>
      <w:bookmarkStart w:id="2172" w:name="_STATUTE_SS__969be67e_3e47_4bd5_9779_576"/>
      <w:bookmarkStart w:id="2173" w:name="_BILL_SECTION__3d93ce65_f7b0_4f38_a3d5_0"/>
      <w:bookmarkStart w:id="2174" w:name="_PAR__9_41f39230_fb8a_4769_b4b1_98e01d72"/>
      <w:bookmarkStart w:id="2175" w:name="_BILL_SECTION_HEADER__22ab3659_9fbf_40a6"/>
      <w:bookmarkStart w:id="2176" w:name="_LINE__30_b3fa36aa_f703_472c_88d3_e1d969"/>
      <w:bookmarkEnd w:id="2168"/>
      <w:bookmarkEnd w:id="2169"/>
      <w:bookmarkEnd w:id="2170"/>
      <w:bookmarkEnd w:id="2171"/>
      <w:bookmarkEnd w:id="2172"/>
      <w:bookmarkEnd w:id="2163"/>
      <w:bookmarkEnd w:id="2173"/>
      <w:bookmarkEnd w:id="2174"/>
      <w:bookmarkEnd w:id="2175"/>
      <w:r>
        <w:rPr>
          <w:rFonts w:eastAsia="Arial" w:cs="Arial" w:ascii="Arial" w:hAnsi="Arial"/>
          <w:b/>
          <w:sz w:val="24"/>
        </w:rPr>
        <w:t xml:space="preserve">Sec. </w:t>
      </w:r>
      <w:bookmarkStart w:id="2177" w:name="_BILL_SECTION_NUMBER__33c5ce38_bca0_45cc"/>
      <w:r>
        <w:rPr>
          <w:rFonts w:eastAsia="Arial" w:cs="Arial" w:ascii="Arial" w:hAnsi="Arial"/>
          <w:b/>
          <w:sz w:val="24"/>
        </w:rPr>
        <w:t>71</w:t>
      </w:r>
      <w:bookmarkEnd w:id="2177"/>
      <w:r>
        <w:rPr>
          <w:rFonts w:eastAsia="Arial" w:cs="Arial" w:ascii="Arial" w:hAnsi="Arial"/>
          <w:b/>
          <w:sz w:val="24"/>
        </w:rPr>
        <w:t>.  22 MRSA §9062, sub-§1, ¶B,</w:t>
      </w:r>
      <w:r>
        <w:rPr>
          <w:rFonts w:eastAsia="Arial" w:cs="Arial" w:ascii="Arial" w:hAnsi="Arial"/>
        </w:rPr>
        <w:t xml:space="preserve"> as enacted by PL 2015, c. 299, §25, is </w:t>
      </w:r>
      <w:bookmarkStart w:id="2178" w:name="_LINE__31_df6d8077_7930_4bc5_a924_a872d8"/>
      <w:bookmarkEnd w:id="2176"/>
      <w:r>
        <w:rPr>
          <w:rFonts w:eastAsia="Arial" w:cs="Arial" w:ascii="Arial" w:hAnsi="Arial"/>
        </w:rPr>
        <w:t>amended to read:</w:t>
      </w:r>
      <w:bookmarkEnd w:id="21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79" w:name="_PAR__9_41f39230_fb8a_4769_b4b1_98e01d72"/>
      <w:bookmarkStart w:id="2180" w:name="_BILL_SECTION_HEADER__22ab3659_9fbf_40a6"/>
      <w:bookmarkStart w:id="2181" w:name="_PAR__10_be804443_a5e9_430d_b833_6e38283"/>
      <w:bookmarkStart w:id="2182" w:name="_STATUTE_P__966c15e0_83d1_4d93_b183_3afd"/>
      <w:bookmarkStart w:id="2183" w:name="_LINE__32_cedb1317_d288_4910_9635_c92d9b"/>
      <w:bookmarkStart w:id="2184" w:name="_STATUTE_NUMBER__1c37f1ab_9a48_4c82_a192"/>
      <w:bookmarkEnd w:id="2179"/>
      <w:bookmarkEnd w:id="2180"/>
      <w:bookmarkEnd w:id="2181"/>
      <w:bookmarkEnd w:id="2182"/>
      <w:r>
        <w:rPr>
          <w:rFonts w:eastAsia="Arial" w:cs="Arial" w:ascii="Arial" w:hAnsi="Arial"/>
        </w:rPr>
        <w:t>B</w:t>
      </w:r>
      <w:bookmarkEnd w:id="2184"/>
      <w:r>
        <w:rPr>
          <w:rFonts w:eastAsia="Arial" w:cs="Arial" w:ascii="Arial" w:hAnsi="Arial"/>
        </w:rPr>
        <w:t xml:space="preserve">.  </w:t>
      </w:r>
      <w:bookmarkStart w:id="2185" w:name="_STATUTE_CONTENT__93f29fe6_5861_482c_99b"/>
      <w:r>
        <w:rPr>
          <w:rFonts w:eastAsia="Arial" w:cs="Arial" w:ascii="Arial" w:hAnsi="Arial"/>
        </w:rPr>
        <w:t xml:space="preserve">Failure or refusal to terminate or remove from direct access employment an </w:t>
      </w:r>
      <w:bookmarkStart w:id="2186" w:name="_LINE__33_d913f85a_5160_4732_99ab_a3030e"/>
      <w:bookmarkEnd w:id="2183"/>
      <w:r>
        <w:rPr>
          <w:rFonts w:eastAsia="Arial" w:cs="Arial" w:ascii="Arial" w:hAnsi="Arial"/>
        </w:rPr>
        <w:t xml:space="preserve">employee who is disqualified for employment based on the requirements of this </w:t>
      </w:r>
      <w:bookmarkStart w:id="2187" w:name="_LINE__34_d944b07f_efcc_40c0_9bd7_c9992e"/>
      <w:bookmarkEnd w:id="2186"/>
      <w:r>
        <w:rPr>
          <w:rFonts w:eastAsia="Arial" w:cs="Arial" w:ascii="Arial" w:hAnsi="Arial"/>
        </w:rPr>
        <w:t xml:space="preserve">chapter; </w:t>
      </w:r>
      <w:bookmarkStart w:id="2188" w:name="_PROCESSED_CHANGE__70b96cdb_d8e9_45a2_8a"/>
      <w:r>
        <w:rPr>
          <w:rFonts w:eastAsia="Arial" w:cs="Arial" w:ascii="Arial" w:hAnsi="Arial"/>
          <w:strike/>
        </w:rPr>
        <w:t>and</w:t>
      </w:r>
      <w:bookmarkEnd w:id="2185"/>
      <w:bookmarkEnd w:id="2187"/>
      <w:bookmarkEnd w:id="21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89" w:name="_BILL_SECTION__3d93ce65_f7b0_4f38_a3d5_0"/>
      <w:bookmarkStart w:id="2190" w:name="_PAR__10_be804443_a5e9_430d_b833_6e38283"/>
      <w:bookmarkStart w:id="2191" w:name="_STATUTE_P__966c15e0_83d1_4d93_b183_3afd"/>
      <w:bookmarkStart w:id="2192" w:name="_BILL_SECTION__f9b6c5bc_301f_40ba_b850_6"/>
      <w:bookmarkStart w:id="2193" w:name="_PAR__11_303dd4fe_124e_49da_a105_26f8a87"/>
      <w:bookmarkStart w:id="2194" w:name="_BILL_SECTION_HEADER__c9f3e0a1_ae56_4c4f"/>
      <w:bookmarkStart w:id="2195" w:name="_LINE__35_81862389_0670_45c7_a553_0b0d2e"/>
      <w:bookmarkEnd w:id="2189"/>
      <w:bookmarkEnd w:id="2190"/>
      <w:bookmarkEnd w:id="2191"/>
      <w:bookmarkEnd w:id="2192"/>
      <w:bookmarkEnd w:id="2193"/>
      <w:bookmarkEnd w:id="2194"/>
      <w:r>
        <w:rPr>
          <w:rFonts w:eastAsia="Arial" w:cs="Arial" w:ascii="Arial" w:hAnsi="Arial"/>
          <w:b/>
          <w:sz w:val="24"/>
        </w:rPr>
        <w:t xml:space="preserve">Sec. </w:t>
      </w:r>
      <w:bookmarkStart w:id="2196" w:name="_BILL_SECTION_NUMBER__3c282bc4_a42e_4531"/>
      <w:r>
        <w:rPr>
          <w:rFonts w:eastAsia="Arial" w:cs="Arial" w:ascii="Arial" w:hAnsi="Arial"/>
          <w:b/>
          <w:sz w:val="24"/>
        </w:rPr>
        <w:t>72</w:t>
      </w:r>
      <w:bookmarkEnd w:id="2196"/>
      <w:r>
        <w:rPr>
          <w:rFonts w:eastAsia="Arial" w:cs="Arial" w:ascii="Arial" w:hAnsi="Arial"/>
          <w:b/>
          <w:sz w:val="24"/>
        </w:rPr>
        <w:t>.  22 MRSA §9062, sub-§1, ¶C,</w:t>
      </w:r>
      <w:r>
        <w:rPr>
          <w:rFonts w:eastAsia="Arial" w:cs="Arial" w:ascii="Arial" w:hAnsi="Arial"/>
        </w:rPr>
        <w:t xml:space="preserve"> as enacted by PL 2015, c. 299, §25, is </w:t>
      </w:r>
      <w:bookmarkStart w:id="2197" w:name="_LINE__36_56ad11b7_830d_4b5e_8a02_cd488a"/>
      <w:bookmarkEnd w:id="2195"/>
      <w:r>
        <w:rPr>
          <w:rFonts w:eastAsia="Arial" w:cs="Arial" w:ascii="Arial" w:hAnsi="Arial"/>
        </w:rPr>
        <w:t>amended to read:</w:t>
      </w:r>
      <w:bookmarkEnd w:id="21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98" w:name="_PAR__11_303dd4fe_124e_49da_a105_26f8a87"/>
      <w:bookmarkStart w:id="2199" w:name="_BILL_SECTION_HEADER__c9f3e0a1_ae56_4c4f"/>
      <w:bookmarkStart w:id="2200" w:name="_PAR__12_c751dff2_f15f_4af6_85b9_6dc3a44"/>
      <w:bookmarkStart w:id="2201" w:name="_STATUTE_P__dbd72343_522a_48cf_ac30_8000"/>
      <w:bookmarkStart w:id="2202" w:name="_LINE__37_2a6871e9_10ee_4e82_86ac_e8c931"/>
      <w:bookmarkStart w:id="2203" w:name="_STATUTE_NUMBER__de3c6a3c_8873_4104_bfa9"/>
      <w:bookmarkEnd w:id="2198"/>
      <w:bookmarkEnd w:id="2199"/>
      <w:bookmarkEnd w:id="2200"/>
      <w:bookmarkEnd w:id="2201"/>
      <w:r>
        <w:rPr>
          <w:rFonts w:eastAsia="Arial" w:cs="Arial" w:ascii="Arial" w:hAnsi="Arial"/>
        </w:rPr>
        <w:t>C</w:t>
      </w:r>
      <w:bookmarkEnd w:id="2203"/>
      <w:r>
        <w:rPr>
          <w:rFonts w:eastAsia="Arial" w:cs="Arial" w:ascii="Arial" w:hAnsi="Arial"/>
        </w:rPr>
        <w:t xml:space="preserve">.  </w:t>
      </w:r>
      <w:bookmarkStart w:id="2204" w:name="_STATUTE_CONTENT__780c1a47_2aaa_4b74_83e"/>
      <w:r>
        <w:rPr>
          <w:rFonts w:eastAsia="Arial" w:cs="Arial" w:ascii="Arial" w:hAnsi="Arial"/>
        </w:rPr>
        <w:t>Substantial noncompliance with the procedures established by this chapter</w:t>
      </w:r>
      <w:bookmarkStart w:id="2205" w:name="_PROCESSED_CHANGE__bf0b4b61_91b1_4b78_a8"/>
      <w:r>
        <w:rPr>
          <w:rFonts w:eastAsia="Arial" w:cs="Arial" w:ascii="Arial" w:hAnsi="Arial"/>
          <w:strike/>
        </w:rPr>
        <w:t>.</w:t>
      </w:r>
      <w:bookmarkStart w:id="2206" w:name="_PROCESSED_CHANGE__de2fece5_acf4_47ad_a0"/>
      <w:bookmarkEnd w:id="2205"/>
      <w:r>
        <w:rPr>
          <w:rFonts w:eastAsia="Arial" w:cs="Arial" w:ascii="Arial" w:hAnsi="Arial"/>
          <w:u w:val="single"/>
        </w:rPr>
        <w:t>; and</w:t>
      </w:r>
      <w:bookmarkEnd w:id="2202"/>
      <w:bookmarkEnd w:id="2204"/>
      <w:bookmarkEnd w:id="22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07" w:name="_BILL_SECTION__f9b6c5bc_301f_40ba_b850_6"/>
      <w:bookmarkStart w:id="2208" w:name="_PAR__12_c751dff2_f15f_4af6_85b9_6dc3a44"/>
      <w:bookmarkStart w:id="2209" w:name="_STATUTE_P__dbd72343_522a_48cf_ac30_8000"/>
      <w:bookmarkStart w:id="2210" w:name="_BILL_SECTION__910c9641_4188_4b9e_b3bf_4"/>
      <w:bookmarkStart w:id="2211" w:name="_PAR__13_6ba19349_7ea3_42d5_9781_57933ea"/>
      <w:bookmarkStart w:id="2212" w:name="_BILL_SECTION_HEADER__9d1006d4_f22b_48ab"/>
      <w:bookmarkStart w:id="2213" w:name="_LINE__38_fec7193e_6d9d_4a29_b501_573197"/>
      <w:bookmarkEnd w:id="2207"/>
      <w:bookmarkEnd w:id="2208"/>
      <w:bookmarkEnd w:id="2209"/>
      <w:bookmarkEnd w:id="2210"/>
      <w:bookmarkEnd w:id="2211"/>
      <w:bookmarkEnd w:id="2212"/>
      <w:r>
        <w:rPr>
          <w:rFonts w:eastAsia="Arial" w:cs="Arial" w:ascii="Arial" w:hAnsi="Arial"/>
          <w:b/>
          <w:sz w:val="24"/>
        </w:rPr>
        <w:t xml:space="preserve">Sec. </w:t>
      </w:r>
      <w:bookmarkStart w:id="2214" w:name="_BILL_SECTION_NUMBER__fff0ff6b_d9e7_4048"/>
      <w:r>
        <w:rPr>
          <w:rFonts w:eastAsia="Arial" w:cs="Arial" w:ascii="Arial" w:hAnsi="Arial"/>
          <w:b/>
          <w:sz w:val="24"/>
        </w:rPr>
        <w:t>73</w:t>
      </w:r>
      <w:bookmarkEnd w:id="2214"/>
      <w:r>
        <w:rPr>
          <w:rFonts w:eastAsia="Arial" w:cs="Arial" w:ascii="Arial" w:hAnsi="Arial"/>
          <w:b/>
          <w:sz w:val="24"/>
        </w:rPr>
        <w:t>.  22 MRSA §9062, sub-§1, ¶D</w:t>
      </w:r>
      <w:r>
        <w:rPr>
          <w:rFonts w:eastAsia="Arial" w:cs="Arial" w:ascii="Arial" w:hAnsi="Arial"/>
        </w:rPr>
        <w:t xml:space="preserve"> is enacted to read:</w:t>
      </w:r>
      <w:bookmarkEnd w:id="22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15" w:name="_PAR__13_6ba19349_7ea3_42d5_9781_57933ea"/>
      <w:bookmarkStart w:id="2216" w:name="_BILL_SECTION_HEADER__9d1006d4_f22b_48ab"/>
      <w:bookmarkStart w:id="2217" w:name="_PROCESSED_CHANGE__6dbea4eb_d5ee_4151_a2"/>
      <w:bookmarkStart w:id="2218" w:name="_PAR__14_60122e12_9555_4977_b07b_daf92b3"/>
      <w:bookmarkStart w:id="2219" w:name="_STATUTE_P__cba515fe_fbb3_4b81_8afb_a260"/>
      <w:bookmarkStart w:id="2220" w:name="_LINE__39_6223adbe_5862_44bf_b9f7_d5e2bc"/>
      <w:bookmarkStart w:id="2221" w:name="_STATUTE_NUMBER__6fa21c2b_e3aa_43ce_a320"/>
      <w:bookmarkEnd w:id="2215"/>
      <w:bookmarkEnd w:id="2216"/>
      <w:bookmarkEnd w:id="2217"/>
      <w:bookmarkEnd w:id="2218"/>
      <w:bookmarkEnd w:id="2219"/>
      <w:r>
        <w:rPr>
          <w:rFonts w:eastAsia="Arial" w:cs="Arial" w:ascii="Arial" w:hAnsi="Arial"/>
          <w:u w:val="single"/>
        </w:rPr>
        <w:t>D</w:t>
      </w:r>
      <w:bookmarkEnd w:id="2221"/>
      <w:r>
        <w:rPr>
          <w:rFonts w:eastAsia="Arial" w:cs="Arial" w:ascii="Arial" w:hAnsi="Arial"/>
          <w:u w:val="single"/>
        </w:rPr>
        <w:t xml:space="preserve">.  </w:t>
      </w:r>
      <w:bookmarkStart w:id="2222" w:name="_STATUTE_CONTENT__0665de3c_db69_43c2_b69"/>
      <w:r>
        <w:rPr>
          <w:rFonts w:eastAsia="Arial" w:cs="Arial" w:ascii="Arial" w:hAnsi="Arial"/>
          <w:u w:val="single"/>
        </w:rPr>
        <w:t>Failure to enroll in the Background Check Center.</w:t>
      </w:r>
      <w:bookmarkEnd w:id="22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23" w:name="_BILL_SECTION__910c9641_4188_4b9e_b3bf_4"/>
      <w:bookmarkStart w:id="2224" w:name="_PROCESSED_CHANGE__6dbea4eb_d5ee_4151_a2"/>
      <w:bookmarkStart w:id="2225" w:name="_PAR__14_60122e12_9555_4977_b07b_daf92b3"/>
      <w:bookmarkStart w:id="2226" w:name="_STATUTE_P__cba515fe_fbb3_4b81_8afb_a260"/>
      <w:bookmarkStart w:id="2227" w:name="_BILL_SECTION__b74b3efb_d953_4fbb_94cd_2"/>
      <w:bookmarkStart w:id="2228" w:name="_PAR__15_592eb55a_87d9_4ce9_aa4b_4153bab"/>
      <w:bookmarkStart w:id="2229" w:name="_BILL_SECTION_HEADER__44b1c305_1938_4fc8"/>
      <w:bookmarkStart w:id="2230" w:name="_LINE__40_2b881706_db0e_443f_9c4c_21ad77"/>
      <w:bookmarkEnd w:id="2223"/>
      <w:bookmarkEnd w:id="2224"/>
      <w:bookmarkEnd w:id="2225"/>
      <w:bookmarkEnd w:id="2226"/>
      <w:bookmarkEnd w:id="2222"/>
      <w:bookmarkEnd w:id="2227"/>
      <w:bookmarkEnd w:id="2228"/>
      <w:bookmarkEnd w:id="2229"/>
      <w:r>
        <w:rPr>
          <w:rFonts w:eastAsia="Arial" w:cs="Arial" w:ascii="Arial" w:hAnsi="Arial"/>
          <w:b/>
          <w:sz w:val="24"/>
        </w:rPr>
        <w:t xml:space="preserve">Sec. </w:t>
      </w:r>
      <w:bookmarkStart w:id="2231" w:name="_BILL_SECTION_NUMBER__6b2612bf_6307_4a92"/>
      <w:r>
        <w:rPr>
          <w:rFonts w:eastAsia="Arial" w:cs="Arial" w:ascii="Arial" w:hAnsi="Arial"/>
          <w:b/>
          <w:sz w:val="24"/>
        </w:rPr>
        <w:t>74</w:t>
      </w:r>
      <w:bookmarkEnd w:id="2231"/>
      <w:r>
        <w:rPr>
          <w:rFonts w:eastAsia="Arial" w:cs="Arial" w:ascii="Arial" w:hAnsi="Arial"/>
          <w:b/>
          <w:sz w:val="24"/>
        </w:rPr>
        <w:t>.  22 MRSA §9066</w:t>
      </w:r>
      <w:r>
        <w:rPr>
          <w:rFonts w:eastAsia="Arial" w:cs="Arial" w:ascii="Arial" w:hAnsi="Arial"/>
        </w:rPr>
        <w:t xml:space="preserve"> is enacted to read:</w:t>
      </w:r>
      <w:bookmarkEnd w:id="223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232" w:name="_PAR__15_592eb55a_87d9_4ce9_aa4b_4153bab"/>
      <w:bookmarkStart w:id="2233" w:name="_BILL_SECTION_HEADER__44b1c305_1938_4fc8"/>
      <w:bookmarkStart w:id="2234" w:name="_PROCESSED_CHANGE__4ad3c41e_2d74_42a1_b8"/>
      <w:bookmarkStart w:id="2235" w:name="_STATUTE_S__17c8b45a_b36d_4629_b6da_22ae"/>
      <w:bookmarkStart w:id="2236" w:name="_PAR__16_e304da37_69d0_4134_9f15_23da458"/>
      <w:bookmarkStart w:id="2237" w:name="_LINE__41_2b498b9f_42cd_45c9_adae_1b2fcd"/>
      <w:bookmarkEnd w:id="2232"/>
      <w:bookmarkEnd w:id="2233"/>
      <w:bookmarkEnd w:id="2234"/>
      <w:bookmarkEnd w:id="2235"/>
      <w:bookmarkEnd w:id="2236"/>
      <w:r>
        <w:rPr>
          <w:rFonts w:eastAsia="Arial" w:cs="Arial" w:ascii="Arial" w:hAnsi="Arial"/>
          <w:b/>
          <w:u w:val="single"/>
        </w:rPr>
        <w:t>§</w:t>
      </w:r>
      <w:bookmarkStart w:id="2238" w:name="_STATUTE_NUMBER__ac3b0bb6_3f46_47c4_b60b"/>
      <w:r>
        <w:rPr>
          <w:rFonts w:eastAsia="Arial" w:cs="Arial" w:ascii="Arial" w:hAnsi="Arial"/>
          <w:b/>
          <w:u w:val="single"/>
        </w:rPr>
        <w:t>9066</w:t>
      </w:r>
      <w:bookmarkEnd w:id="2238"/>
      <w:r>
        <w:rPr>
          <w:rFonts w:eastAsia="Arial" w:cs="Arial" w:ascii="Arial" w:hAnsi="Arial"/>
          <w:b/>
          <w:u w:val="single"/>
        </w:rPr>
        <w:t xml:space="preserve">.  </w:t>
      </w:r>
      <w:bookmarkStart w:id="2239" w:name="_STATUTE_HEADNOTE__1443babd_b40f_4ba8_9b"/>
      <w:r>
        <w:rPr>
          <w:rFonts w:eastAsia="Arial" w:cs="Arial" w:ascii="Arial" w:hAnsi="Arial"/>
          <w:b/>
          <w:u w:val="single"/>
        </w:rPr>
        <w:t>Portability</w:t>
      </w:r>
      <w:bookmarkEnd w:id="2237"/>
      <w:bookmarkEnd w:id="22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40" w:name="_PAGE__14_62fd4e4b_670e_4ae0_adcd_d5a848"/>
      <w:bookmarkStart w:id="2241" w:name="_PAR__16_e304da37_69d0_4134_9f15_23da458"/>
      <w:bookmarkStart w:id="2242" w:name="_PAGE__15_d1856dde_51dd_410b_9f32_0f1f8a"/>
      <w:bookmarkStart w:id="2243" w:name="_STATUTE_SS__d17c925f_94b6_42f5_8d20_3fb"/>
      <w:bookmarkStart w:id="2244" w:name="_PAR__1_b203af9e_f5d0_451e_a990_158ce74a"/>
      <w:bookmarkStart w:id="2245" w:name="_LINE__1_2f172f76_25d9_4bdd_8f00_604d5cc"/>
      <w:bookmarkStart w:id="2246" w:name="_STATUTE_NUMBER__34631d1f_544c_40c7_b122"/>
      <w:bookmarkEnd w:id="2240"/>
      <w:bookmarkEnd w:id="2241"/>
      <w:bookmarkEnd w:id="2242"/>
      <w:bookmarkEnd w:id="2243"/>
      <w:bookmarkEnd w:id="2244"/>
      <w:r>
        <w:rPr>
          <w:rFonts w:eastAsia="Arial" w:cs="Arial" w:ascii="Arial" w:hAnsi="Arial"/>
          <w:b/>
          <w:u w:val="single"/>
        </w:rPr>
        <w:t>1</w:t>
      </w:r>
      <w:bookmarkEnd w:id="2246"/>
      <w:r>
        <w:rPr>
          <w:rFonts w:eastAsia="Arial" w:cs="Arial" w:ascii="Arial" w:hAnsi="Arial"/>
          <w:b/>
          <w:u w:val="single"/>
        </w:rPr>
        <w:t xml:space="preserve">.  </w:t>
      </w:r>
      <w:bookmarkStart w:id="2247" w:name="_STATUTE_HEADNOTE__7a7e6441_d93a_42bb_bb"/>
      <w:r>
        <w:rPr>
          <w:rFonts w:eastAsia="Arial" w:cs="Arial" w:ascii="Arial" w:hAnsi="Arial"/>
          <w:b/>
          <w:u w:val="single"/>
        </w:rPr>
        <w:t>Portability authorized.</w:t>
      </w:r>
      <w:r>
        <w:rPr>
          <w:rFonts w:eastAsia="Arial" w:cs="Arial" w:ascii="Arial" w:hAnsi="Arial"/>
          <w:u w:val="single"/>
        </w:rPr>
        <w:t xml:space="preserve">  </w:t>
      </w:r>
      <w:bookmarkStart w:id="2248" w:name="_STATUTE_CONTENT__ccaf8aed_321c_4320_a88"/>
      <w:bookmarkEnd w:id="2247"/>
      <w:r>
        <w:rPr>
          <w:rFonts w:eastAsia="Arial" w:cs="Arial" w:ascii="Arial" w:hAnsi="Arial"/>
          <w:u w:val="single"/>
        </w:rPr>
        <w:t xml:space="preserve">A direct access worker may choose to transfer the worker's </w:t>
      </w:r>
      <w:bookmarkStart w:id="2249" w:name="_LINE__2_66034a44_890f_4055_8ab6_273a275"/>
      <w:bookmarkEnd w:id="2245"/>
      <w:r>
        <w:rPr>
          <w:rFonts w:eastAsia="Arial" w:cs="Arial" w:ascii="Arial" w:hAnsi="Arial"/>
          <w:u w:val="single"/>
        </w:rPr>
        <w:t xml:space="preserve">background check report to another employer.  The direct access worker may choose to </w:t>
      </w:r>
      <w:bookmarkStart w:id="2250" w:name="_LINE__3_e2d90edc_510b_443c_a742_9136c5f"/>
      <w:bookmarkEnd w:id="2249"/>
      <w:r>
        <w:rPr>
          <w:rFonts w:eastAsia="Arial" w:cs="Arial" w:ascii="Arial" w:hAnsi="Arial"/>
          <w:u w:val="single"/>
        </w:rPr>
        <w:t xml:space="preserve">transfer confidential information contained in the worker's background check report, as </w:t>
      </w:r>
      <w:bookmarkStart w:id="2251" w:name="_LINE__4_4db40433_03b8_49c0_9a58_4628cd9"/>
      <w:bookmarkEnd w:id="2250"/>
      <w:r>
        <w:rPr>
          <w:rFonts w:eastAsia="Arial" w:cs="Arial" w:ascii="Arial" w:hAnsi="Arial"/>
          <w:u w:val="single"/>
        </w:rPr>
        <w:t>long as the background check used a biometric identifier, when:</w:t>
      </w:r>
      <w:bookmarkEnd w:id="22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52" w:name="_PAR__1_b203af9e_f5d0_451e_a990_158ce74a"/>
      <w:bookmarkStart w:id="2253" w:name="_PAR__2_aa901ac0_ad50_4ce5_b532_5a16998c"/>
      <w:bookmarkStart w:id="2254" w:name="_STATUTE_P__cab6b972_bffb_4a5d_ad2f_5ec3"/>
      <w:bookmarkStart w:id="2255" w:name="_LINE__5_1423ee04_c72d_4b5f_b38b_7572638"/>
      <w:bookmarkStart w:id="2256" w:name="_STATUTE_NUMBER__5a9fa448_76ab_4615_8bdd"/>
      <w:bookmarkEnd w:id="2252"/>
      <w:bookmarkEnd w:id="2248"/>
      <w:bookmarkEnd w:id="2253"/>
      <w:bookmarkEnd w:id="2254"/>
      <w:r>
        <w:rPr>
          <w:rFonts w:eastAsia="Arial" w:cs="Arial" w:ascii="Arial" w:hAnsi="Arial"/>
          <w:u w:val="single"/>
        </w:rPr>
        <w:t>A</w:t>
      </w:r>
      <w:bookmarkEnd w:id="2256"/>
      <w:r>
        <w:rPr>
          <w:rFonts w:eastAsia="Arial" w:cs="Arial" w:ascii="Arial" w:hAnsi="Arial"/>
          <w:u w:val="single"/>
        </w:rPr>
        <w:t xml:space="preserve">.  </w:t>
      </w:r>
      <w:bookmarkStart w:id="2257" w:name="_STATUTE_CONTENT__63eec34e_19e6_4481_8ab"/>
      <w:r>
        <w:rPr>
          <w:rFonts w:eastAsia="Arial" w:cs="Arial" w:ascii="Arial" w:hAnsi="Arial"/>
          <w:u w:val="single"/>
        </w:rPr>
        <w:t>The direct access worker agrees to submit to the requirements of this chapter;</w:t>
      </w:r>
      <w:bookmarkEnd w:id="22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58" w:name="_PAR__2_aa901ac0_ad50_4ce5_b532_5a16998c"/>
      <w:bookmarkStart w:id="2259" w:name="_STATUTE_P__cab6b972_bffb_4a5d_ad2f_5ec3"/>
      <w:bookmarkStart w:id="2260" w:name="_PAR__3_2c33811e_fc97_44f2_85f6_d205f335"/>
      <w:bookmarkStart w:id="2261" w:name="_STATUTE_P__ed79627c_de58_4985_93f2_09e2"/>
      <w:bookmarkStart w:id="2262" w:name="_LINE__6_25466e0c_0ded_4d51_a3b1_411a6b9"/>
      <w:bookmarkStart w:id="2263" w:name="_STATUTE_NUMBER__7e4608fa_5769_4afe_b79a"/>
      <w:bookmarkEnd w:id="2258"/>
      <w:bookmarkEnd w:id="2259"/>
      <w:bookmarkEnd w:id="2257"/>
      <w:bookmarkEnd w:id="2260"/>
      <w:bookmarkEnd w:id="2261"/>
      <w:r>
        <w:rPr>
          <w:rFonts w:eastAsia="Arial" w:cs="Arial" w:ascii="Arial" w:hAnsi="Arial"/>
          <w:u w:val="single"/>
        </w:rPr>
        <w:t>B</w:t>
      </w:r>
      <w:bookmarkEnd w:id="2263"/>
      <w:r>
        <w:rPr>
          <w:rFonts w:eastAsia="Arial" w:cs="Arial" w:ascii="Arial" w:hAnsi="Arial"/>
          <w:u w:val="single"/>
        </w:rPr>
        <w:t xml:space="preserve">.  </w:t>
      </w:r>
      <w:bookmarkStart w:id="2264" w:name="_STATUTE_CONTENT__01a55fae_7b53_43d9_b18"/>
      <w:r>
        <w:rPr>
          <w:rFonts w:eastAsia="Arial" w:cs="Arial" w:ascii="Arial" w:hAnsi="Arial"/>
          <w:u w:val="single"/>
        </w:rPr>
        <w:t xml:space="preserve">The direct access worker signs a statement releasing the confidential information </w:t>
      </w:r>
      <w:bookmarkStart w:id="2265" w:name="_LINE__7_0ef881d6_3a7a_41c1_9c66_5737859"/>
      <w:bookmarkEnd w:id="2262"/>
      <w:r>
        <w:rPr>
          <w:rFonts w:eastAsia="Arial" w:cs="Arial" w:ascii="Arial" w:hAnsi="Arial"/>
          <w:u w:val="single"/>
        </w:rPr>
        <w:t>to the new employer;</w:t>
      </w:r>
      <w:bookmarkEnd w:id="22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66" w:name="_PAR__3_2c33811e_fc97_44f2_85f6_d205f335"/>
      <w:bookmarkStart w:id="2267" w:name="_STATUTE_P__ed79627c_de58_4985_93f2_09e2"/>
      <w:bookmarkStart w:id="2268" w:name="_PAR__4_5b51c5e1_990e_402c_aede_828b1808"/>
      <w:bookmarkStart w:id="2269" w:name="_STATUTE_P__fce3ef93_c2b0_434e_9a1d_65c5"/>
      <w:bookmarkStart w:id="2270" w:name="_LINE__8_8320557c_c1c3_45bb_a27e_2e5f847"/>
      <w:bookmarkStart w:id="2271" w:name="_STATUTE_NUMBER__b1ad41f1_782b_417b_b955"/>
      <w:bookmarkEnd w:id="2266"/>
      <w:bookmarkEnd w:id="2267"/>
      <w:bookmarkEnd w:id="2264"/>
      <w:bookmarkEnd w:id="2268"/>
      <w:bookmarkEnd w:id="2269"/>
      <w:r>
        <w:rPr>
          <w:rFonts w:eastAsia="Arial" w:cs="Arial" w:ascii="Arial" w:hAnsi="Arial"/>
          <w:u w:val="single"/>
        </w:rPr>
        <w:t>C</w:t>
      </w:r>
      <w:bookmarkEnd w:id="2271"/>
      <w:r>
        <w:rPr>
          <w:rFonts w:eastAsia="Arial" w:cs="Arial" w:ascii="Arial" w:hAnsi="Arial"/>
          <w:u w:val="single"/>
        </w:rPr>
        <w:t xml:space="preserve">.  </w:t>
      </w:r>
      <w:bookmarkStart w:id="2272" w:name="_STATUTE_CONTENT__77f20cfb_2b2f_4028_aa0"/>
      <w:r>
        <w:rPr>
          <w:rFonts w:eastAsia="Arial" w:cs="Arial" w:ascii="Arial" w:hAnsi="Arial"/>
          <w:u w:val="single"/>
        </w:rPr>
        <w:t xml:space="preserve">The employer verifies and documents that the direct access worker has submitted </w:t>
      </w:r>
      <w:bookmarkStart w:id="2273" w:name="_LINE__9_031d1edc_4a9d_48d8_9e51_4e46c55"/>
      <w:bookmarkEnd w:id="2270"/>
      <w:r>
        <w:rPr>
          <w:rFonts w:eastAsia="Arial" w:cs="Arial" w:ascii="Arial" w:hAnsi="Arial"/>
          <w:u w:val="single"/>
        </w:rPr>
        <w:t xml:space="preserve">the mandatory identity verification and employment eligibility documents required by </w:t>
      </w:r>
      <w:bookmarkStart w:id="2274" w:name="_LINE__10_044231ee_ffd0_4d6f_9441_ee2ca7"/>
      <w:bookmarkEnd w:id="2273"/>
      <w:r>
        <w:rPr>
          <w:rFonts w:eastAsia="Arial" w:cs="Arial" w:ascii="Arial" w:hAnsi="Arial"/>
          <w:u w:val="single"/>
        </w:rPr>
        <w:t>rules adopted in accordance with this chapter; and</w:t>
      </w:r>
      <w:bookmarkEnd w:id="22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75" w:name="_PAR__4_5b51c5e1_990e_402c_aede_828b1808"/>
      <w:bookmarkStart w:id="2276" w:name="_STATUTE_P__fce3ef93_c2b0_434e_9a1d_65c5"/>
      <w:bookmarkStart w:id="2277" w:name="_PAR__5_487e473e_d31c_4219_9557_fabcc79b"/>
      <w:bookmarkStart w:id="2278" w:name="_STATUTE_P__d0ec4b34_8d9d_4f12_ad6d_edde"/>
      <w:bookmarkStart w:id="2279" w:name="_LINE__11_4a0dbf28_1cbf_4340_b8fd_92695b"/>
      <w:bookmarkStart w:id="2280" w:name="_STATUTE_NUMBER__118d0445_a648_48c1_a0c5"/>
      <w:bookmarkEnd w:id="2275"/>
      <w:bookmarkEnd w:id="2276"/>
      <w:bookmarkEnd w:id="2272"/>
      <w:bookmarkEnd w:id="2277"/>
      <w:bookmarkEnd w:id="2278"/>
      <w:r>
        <w:rPr>
          <w:rFonts w:eastAsia="Arial" w:cs="Arial" w:ascii="Arial" w:hAnsi="Arial"/>
          <w:u w:val="single"/>
        </w:rPr>
        <w:t>D</w:t>
      </w:r>
      <w:bookmarkEnd w:id="2280"/>
      <w:r>
        <w:rPr>
          <w:rFonts w:eastAsia="Arial" w:cs="Arial" w:ascii="Arial" w:hAnsi="Arial"/>
          <w:u w:val="single"/>
        </w:rPr>
        <w:t xml:space="preserve">.  </w:t>
      </w:r>
      <w:bookmarkStart w:id="2281" w:name="_STATUTE_CONTENT__61a45ce8_ab90_49dc_8ac"/>
      <w:r>
        <w:rPr>
          <w:rFonts w:eastAsia="Arial" w:cs="Arial" w:ascii="Arial" w:hAnsi="Arial"/>
          <w:u w:val="single"/>
        </w:rPr>
        <w:t xml:space="preserve">The employer ensures the background check was completed within the last 5 years </w:t>
      </w:r>
      <w:bookmarkStart w:id="2282" w:name="_LINE__12_9ca60db8_f26a_47b2_bab8_e773b9"/>
      <w:bookmarkEnd w:id="2279"/>
      <w:r>
        <w:rPr>
          <w:rFonts w:eastAsia="Arial" w:cs="Arial" w:ascii="Arial" w:hAnsi="Arial"/>
          <w:u w:val="single"/>
        </w:rPr>
        <w:t>and enters the direct access worker into the rap back monitoring program.</w:t>
      </w:r>
      <w:bookmarkEnd w:id="228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283" w:name="_DOC_BODY_CONTENT__f1169484_eee4_4235_b7"/>
      <w:bookmarkStart w:id="2284" w:name="_BILL_SECTION__b74b3efb_d953_4fbb_94cd_2"/>
      <w:bookmarkStart w:id="2285" w:name="_PROCESSED_CHANGE__4ad3c41e_2d74_42a1_b8"/>
      <w:bookmarkStart w:id="2286" w:name="_STATUTE_S__17c8b45a_b36d_4629_b6da_22ae"/>
      <w:bookmarkStart w:id="2287" w:name="_STATUTE_SS__d17c925f_94b6_42f5_8d20_3fb"/>
      <w:bookmarkStart w:id="2288" w:name="_PAR__5_487e473e_d31c_4219_9557_fabcc79b"/>
      <w:bookmarkStart w:id="2289" w:name="_STATUTE_P__d0ec4b34_8d9d_4f12_ad6d_edde"/>
      <w:bookmarkStart w:id="2290" w:name="_SUMMARY__58f149df_1449_4340_a231_11447d"/>
      <w:bookmarkStart w:id="2291" w:name="_PAR__6_838a52e2_cd67_4d20_9d44_c7682bc1"/>
      <w:bookmarkStart w:id="2292" w:name="_LINE__13_d33ff888_62d1_4f33_b811_fedb6b"/>
      <w:bookmarkEnd w:id="2283"/>
      <w:bookmarkEnd w:id="2284"/>
      <w:bookmarkEnd w:id="2285"/>
      <w:bookmarkEnd w:id="2286"/>
      <w:bookmarkEnd w:id="2287"/>
      <w:bookmarkEnd w:id="2288"/>
      <w:bookmarkEnd w:id="2289"/>
      <w:bookmarkEnd w:id="2281"/>
      <w:bookmarkEnd w:id="2291"/>
      <w:r>
        <w:rPr>
          <w:rFonts w:eastAsia="Arial" w:cs="Arial" w:ascii="Arial" w:hAnsi="Arial"/>
          <w:b/>
          <w:sz w:val="24"/>
        </w:rPr>
        <w:t>SUMMARY</w:t>
      </w:r>
      <w:bookmarkEnd w:id="22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93" w:name="_PAR__6_838a52e2_cd67_4d20_9d44_c7682bc1"/>
      <w:bookmarkStart w:id="2294" w:name="_PAR__7_12cf97f1_4b76_47a1_bd02_dda4516d"/>
      <w:bookmarkStart w:id="2295" w:name="_LINE__14_5591fb0a_edd8_44b1_bc3a_fca8b4"/>
      <w:bookmarkEnd w:id="2293"/>
      <w:bookmarkEnd w:id="2294"/>
      <w:r>
        <w:rPr>
          <w:rFonts w:eastAsia="Arial" w:cs="Arial" w:ascii="Arial" w:hAnsi="Arial"/>
        </w:rPr>
        <w:t>This bill:</w:t>
      </w:r>
      <w:bookmarkEnd w:id="22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96" w:name="_PAR__7_12cf97f1_4b76_47a1_bd02_dda4516d"/>
      <w:bookmarkStart w:id="2297" w:name="_PAR__8_68e71b2d_4508_4dad_b15a_fc85d770"/>
      <w:bookmarkStart w:id="2298" w:name="_LINE__15_3f0a70c5_422d_476b_8ed7_cdba90"/>
      <w:bookmarkEnd w:id="2296"/>
      <w:bookmarkEnd w:id="2297"/>
      <w:r>
        <w:rPr>
          <w:rFonts w:eastAsia="Arial" w:cs="Arial" w:ascii="Arial" w:hAnsi="Arial"/>
        </w:rPr>
        <w:t xml:space="preserve">1. Amends the provisions of law relating to the Background Check Center, or BCC, </w:t>
      </w:r>
      <w:bookmarkStart w:id="2299" w:name="_LINE__16_c53995a8_5b8f_4bac_81e5_8001e9"/>
      <w:bookmarkEnd w:id="2298"/>
      <w:r>
        <w:rPr>
          <w:rFonts w:eastAsia="Arial" w:cs="Arial" w:ascii="Arial" w:hAnsi="Arial"/>
        </w:rPr>
        <w:t>established under the Maine Revised Statutes, Title 22, chapter 1691, in order to:</w:t>
      </w:r>
      <w:bookmarkEnd w:id="22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00" w:name="_PAR__8_68e71b2d_4508_4dad_b15a_fc85d770"/>
      <w:bookmarkStart w:id="2301" w:name="_PAR__9_6397c0f4_0115_48e4_8ab9_7af1bb4f"/>
      <w:bookmarkStart w:id="2302" w:name="_LINE__17_7dfe7c84_cde9_4ff5_adcc_7ce720"/>
      <w:bookmarkEnd w:id="2300"/>
      <w:bookmarkEnd w:id="2301"/>
      <w:r>
        <w:rPr>
          <w:rFonts w:eastAsia="Arial" w:cs="Arial" w:ascii="Arial" w:hAnsi="Arial"/>
        </w:rPr>
        <w:t xml:space="preserve">A.  Authorize the collection of biometric identifier data to enable the BCC to access </w:t>
      </w:r>
      <w:bookmarkStart w:id="2303" w:name="_LINE__18_2cc588bc_5a8d_4703_996d_c2597d"/>
      <w:bookmarkEnd w:id="2302"/>
      <w:r>
        <w:rPr>
          <w:rFonts w:eastAsia="Arial" w:cs="Arial" w:ascii="Arial" w:hAnsi="Arial"/>
        </w:rPr>
        <w:t xml:space="preserve">national criminal history backgrounds of potential employees and to amend related </w:t>
      </w:r>
      <w:bookmarkStart w:id="2304" w:name="_LINE__19_9328a72b_4a5d_4dd4_9601_5e361b"/>
      <w:bookmarkEnd w:id="2303"/>
      <w:r>
        <w:rPr>
          <w:rFonts w:eastAsia="Arial" w:cs="Arial" w:ascii="Arial" w:hAnsi="Arial"/>
        </w:rPr>
        <w:t>grandfathering provisions;</w:t>
      </w:r>
      <w:bookmarkEnd w:id="23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05" w:name="_PAR__9_6397c0f4_0115_48e4_8ab9_7af1bb4f"/>
      <w:bookmarkStart w:id="2306" w:name="_PAR__10_af0ad915_f59f_4e48_813c_705bb1a"/>
      <w:bookmarkStart w:id="2307" w:name="_LINE__20_de049892_9053_4a90_a00f_fe6d48"/>
      <w:bookmarkEnd w:id="2305"/>
      <w:bookmarkEnd w:id="2306"/>
      <w:r>
        <w:rPr>
          <w:rFonts w:eastAsia="Arial" w:cs="Arial" w:ascii="Arial" w:hAnsi="Arial"/>
        </w:rPr>
        <w:t xml:space="preserve">B.  Authorize the portability of background check results from one employer to </w:t>
      </w:r>
      <w:bookmarkStart w:id="2308" w:name="_LINE__21_ac5cec5e_d301_4dd3_8f27_c18a43"/>
      <w:bookmarkEnd w:id="2307"/>
      <w:r>
        <w:rPr>
          <w:rFonts w:eastAsia="Arial" w:cs="Arial" w:ascii="Arial" w:hAnsi="Arial"/>
        </w:rPr>
        <w:t>another;</w:t>
      </w:r>
      <w:bookmarkEnd w:id="23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09" w:name="_PAR__10_af0ad915_f59f_4e48_813c_705bb1a"/>
      <w:bookmarkStart w:id="2310" w:name="_PAR__11_86bd7833_3b2f_40db_989c_0937610"/>
      <w:bookmarkStart w:id="2311" w:name="_LINE__22_5f12d04f_9658_49cf_a003_def25c"/>
      <w:bookmarkEnd w:id="2309"/>
      <w:bookmarkEnd w:id="2310"/>
      <w:r>
        <w:rPr>
          <w:rFonts w:eastAsia="Arial" w:cs="Arial" w:ascii="Arial" w:hAnsi="Arial"/>
        </w:rPr>
        <w:t>C.  Clarify the relationship of the provisions to direct access workers;</w:t>
      </w:r>
      <w:bookmarkEnd w:id="23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12" w:name="_PAR__11_86bd7833_3b2f_40db_989c_0937610"/>
      <w:bookmarkStart w:id="2313" w:name="_PAR__12_91b30905_90ca_4526_8609_0bcb280"/>
      <w:bookmarkStart w:id="2314" w:name="_LINE__23_75f17fa3_d03f_4ece_bb7f_e07742"/>
      <w:bookmarkEnd w:id="2312"/>
      <w:bookmarkEnd w:id="2313"/>
      <w:r>
        <w:rPr>
          <w:rFonts w:eastAsia="Arial" w:cs="Arial" w:ascii="Arial" w:hAnsi="Arial"/>
        </w:rPr>
        <w:t xml:space="preserve">D.  Authorize the BCC to specify offenses that disqualify an individual from </w:t>
      </w:r>
      <w:bookmarkStart w:id="2315" w:name="_LINE__24_4068af42_e38e_4735_822f_d7fad7"/>
      <w:bookmarkEnd w:id="2314"/>
      <w:r>
        <w:rPr>
          <w:rFonts w:eastAsia="Arial" w:cs="Arial" w:ascii="Arial" w:hAnsi="Arial"/>
        </w:rPr>
        <w:t>employment as a direct access worker; and</w:t>
      </w:r>
      <w:bookmarkEnd w:id="23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16" w:name="_PAR__12_91b30905_90ca_4526_8609_0bcb280"/>
      <w:bookmarkStart w:id="2317" w:name="_PAR__13_4588e425_3294_454e_a704_dc966de"/>
      <w:bookmarkStart w:id="2318" w:name="_LINE__25_53d38bae_67bc_455b_b49c_565ea8"/>
      <w:bookmarkEnd w:id="2316"/>
      <w:bookmarkEnd w:id="2317"/>
      <w:r>
        <w:rPr>
          <w:rFonts w:eastAsia="Arial" w:cs="Arial" w:ascii="Arial" w:hAnsi="Arial"/>
        </w:rPr>
        <w:t xml:space="preserve">E.  Establish the BCC as the noncriminal justice submitting entity for the federal rap </w:t>
      </w:r>
      <w:bookmarkStart w:id="2319" w:name="_LINE__26_b0afb7fb_fc90_46c5_a9cc_fb5733"/>
      <w:bookmarkEnd w:id="2318"/>
      <w:r>
        <w:rPr>
          <w:rFonts w:eastAsia="Arial" w:cs="Arial" w:ascii="Arial" w:hAnsi="Arial"/>
        </w:rPr>
        <w:t>back monitoring program and outline procedures related to rap back monitoring;</w:t>
      </w:r>
      <w:bookmarkEnd w:id="23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20" w:name="_PAR__13_4588e425_3294_454e_a704_dc966de"/>
      <w:bookmarkStart w:id="2321" w:name="_PAR__14_5f64deab_b038_466c_ae2c_381b718"/>
      <w:bookmarkStart w:id="2322" w:name="_LINE__27_bf21887a_a67d_49b4_8756_0a66da"/>
      <w:bookmarkEnd w:id="2320"/>
      <w:bookmarkEnd w:id="2321"/>
      <w:r>
        <w:rPr>
          <w:rFonts w:eastAsia="Arial" w:cs="Arial" w:ascii="Arial" w:hAnsi="Arial"/>
        </w:rPr>
        <w:t xml:space="preserve">2.  Amends the provisions of law relating to the Maine Registry of Certified Nursing </w:t>
      </w:r>
      <w:bookmarkStart w:id="2323" w:name="_LINE__28_06a4137d_e242_4cfc_b0df_7780b7"/>
      <w:bookmarkEnd w:id="2322"/>
      <w:r>
        <w:rPr>
          <w:rFonts w:eastAsia="Arial" w:cs="Arial" w:ascii="Arial" w:hAnsi="Arial"/>
        </w:rPr>
        <w:t>Assistants and Direct Care Workers in order to:</w:t>
      </w:r>
      <w:bookmarkEnd w:id="23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24" w:name="_PAR__14_5f64deab_b038_466c_ae2c_381b718"/>
      <w:bookmarkStart w:id="2325" w:name="_PAR__15_dc2fa0bd_c49f_41e9_8acc_edddf5c"/>
      <w:bookmarkStart w:id="2326" w:name="_LINE__29_c10e72bc_7b4f_4295_a3d5_57a9c7"/>
      <w:bookmarkEnd w:id="2324"/>
      <w:bookmarkEnd w:id="2325"/>
      <w:r>
        <w:rPr>
          <w:rFonts w:eastAsia="Arial" w:cs="Arial" w:ascii="Arial" w:hAnsi="Arial"/>
        </w:rPr>
        <w:t xml:space="preserve">A.  Limit the registry's authority to the eligibility of certified nursing assistants and </w:t>
      </w:r>
      <w:bookmarkStart w:id="2327" w:name="_LINE__30_e25bbff7_16dd_4367_bf4f_db6cb0"/>
      <w:bookmarkEnd w:id="2326"/>
      <w:r>
        <w:rPr>
          <w:rFonts w:eastAsia="Arial" w:cs="Arial" w:ascii="Arial" w:hAnsi="Arial"/>
        </w:rPr>
        <w:t xml:space="preserve">listing direct care workers who have substantiated findings of abuse, neglect or </w:t>
      </w:r>
      <w:bookmarkStart w:id="2328" w:name="_LINE__31_16b0f57f_48b5_4142_8a48_988047"/>
      <w:bookmarkEnd w:id="2327"/>
      <w:r>
        <w:rPr>
          <w:rFonts w:eastAsia="Arial" w:cs="Arial" w:ascii="Arial" w:hAnsi="Arial"/>
        </w:rPr>
        <w:t>misappropriation of property;</w:t>
      </w:r>
      <w:bookmarkEnd w:id="23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29" w:name="_PAR__15_dc2fa0bd_c49f_41e9_8acc_edddf5c"/>
      <w:bookmarkStart w:id="2330" w:name="_PAR__16_44a45da4_40fe_4113_af59_b5a729e"/>
      <w:bookmarkStart w:id="2331" w:name="_LINE__32_da30a966_47b8_4b24_bb3a_a8b869"/>
      <w:bookmarkEnd w:id="2329"/>
      <w:bookmarkEnd w:id="2330"/>
      <w:r>
        <w:rPr>
          <w:rFonts w:eastAsia="Arial" w:cs="Arial" w:ascii="Arial" w:hAnsi="Arial"/>
        </w:rPr>
        <w:t>B.  Clarify the relationship of the provisions to direct care workers;</w:t>
      </w:r>
      <w:bookmarkEnd w:id="23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32" w:name="_PAR__16_44a45da4_40fe_4113_af59_b5a729e"/>
      <w:bookmarkStart w:id="2333" w:name="_PAR__17_d28a4b60_9d0b_4990_997c_f85fd9d"/>
      <w:bookmarkStart w:id="2334" w:name="_LINE__33_6b0b7fe1_eaea_44be_9049_09f110"/>
      <w:bookmarkEnd w:id="2332"/>
      <w:bookmarkEnd w:id="2333"/>
      <w:r>
        <w:rPr>
          <w:rFonts w:eastAsia="Arial" w:cs="Arial" w:ascii="Arial" w:hAnsi="Arial"/>
        </w:rPr>
        <w:t xml:space="preserve">C.  Allow a process for a direct care worker to petition removal of a substantiated </w:t>
      </w:r>
      <w:bookmarkStart w:id="2335" w:name="_LINE__34_da4426ea_08ea_4966_8754_4a8a7d"/>
      <w:bookmarkEnd w:id="2334"/>
      <w:r>
        <w:rPr>
          <w:rFonts w:eastAsia="Arial" w:cs="Arial" w:ascii="Arial" w:hAnsi="Arial"/>
        </w:rPr>
        <w:t>finding of neglect or misappropriation of property;</w:t>
      </w:r>
      <w:bookmarkEnd w:id="23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36" w:name="_PAR__17_d28a4b60_9d0b_4990_997c_f85fd9d"/>
      <w:bookmarkStart w:id="2337" w:name="_PAR__18_9c9a04bc_ce7a_413f_98d3_3335d3b"/>
      <w:bookmarkStart w:id="2338" w:name="_LINE__35_8f05091d_b10d_4fb5_b6cc_e2db57"/>
      <w:bookmarkEnd w:id="2336"/>
      <w:bookmarkEnd w:id="2337"/>
      <w:r>
        <w:rPr>
          <w:rFonts w:eastAsia="Arial" w:cs="Arial" w:ascii="Arial" w:hAnsi="Arial"/>
        </w:rPr>
        <w:t xml:space="preserve">D.  Clarify that certified nursing assistants and direct care workers are subject to the </w:t>
      </w:r>
      <w:bookmarkStart w:id="2339" w:name="_LINE__36_4d93a202_62ca_4c15_9a29_8a3541"/>
      <w:bookmarkEnd w:id="2338"/>
      <w:r>
        <w:rPr>
          <w:rFonts w:eastAsia="Arial" w:cs="Arial" w:ascii="Arial" w:hAnsi="Arial"/>
        </w:rPr>
        <w:t>background check required under the provisions of law governing the BCC;</w:t>
      </w:r>
      <w:bookmarkEnd w:id="23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40" w:name="_PAR__18_9c9a04bc_ce7a_413f_98d3_3335d3b"/>
      <w:bookmarkStart w:id="2341" w:name="_PAR__19_3a2e4ded_7379_4841_9372_629abe8"/>
      <w:bookmarkStart w:id="2342" w:name="_LINE__37_59401095_1bae_4fc1_9feb_d971dc"/>
      <w:bookmarkEnd w:id="2340"/>
      <w:bookmarkEnd w:id="2341"/>
      <w:r>
        <w:rPr>
          <w:rFonts w:eastAsia="Arial" w:cs="Arial" w:ascii="Arial" w:hAnsi="Arial"/>
        </w:rPr>
        <w:t xml:space="preserve">E.  Authorize the Department of Health and Human Services to adopt rules to specify </w:t>
      </w:r>
      <w:bookmarkStart w:id="2343" w:name="_LINE__38_3b18efb5_d1e6_4d99_8791_66f12f"/>
      <w:bookmarkEnd w:id="2342"/>
      <w:r>
        <w:rPr>
          <w:rFonts w:eastAsia="Arial" w:cs="Arial" w:ascii="Arial" w:hAnsi="Arial"/>
        </w:rPr>
        <w:t xml:space="preserve">criminal convictions that disqualify a person from employment as a certified nursing </w:t>
      </w:r>
      <w:bookmarkStart w:id="2344" w:name="_LINE__39_8ae74cfc_0577_4991_9182_c7bb8d"/>
      <w:bookmarkEnd w:id="2343"/>
      <w:r>
        <w:rPr>
          <w:rFonts w:eastAsia="Arial" w:cs="Arial" w:ascii="Arial" w:hAnsi="Arial"/>
        </w:rPr>
        <w:t>assistant or direct access worker; and</w:t>
      </w:r>
      <w:bookmarkEnd w:id="23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45" w:name="_PAGE__15_d1856dde_51dd_410b_9f32_0f1f8a"/>
      <w:bookmarkStart w:id="2346" w:name="_PAR__19_3a2e4ded_7379_4841_9372_629abe8"/>
      <w:bookmarkStart w:id="2347" w:name="_PAGE__16_b46369c2_d785_4d94_ad44_71b618"/>
      <w:bookmarkStart w:id="2348" w:name="_PAR__1_f786d857_7b38_4034_947a_a433b1f1"/>
      <w:bookmarkStart w:id="2349" w:name="_LINE__1_09cdd381_67b2_4598_8ce0_4b9a010"/>
      <w:bookmarkEnd w:id="2345"/>
      <w:bookmarkEnd w:id="2346"/>
      <w:bookmarkEnd w:id="2348"/>
      <w:r>
        <w:rPr>
          <w:rFonts w:eastAsia="Arial" w:cs="Arial" w:ascii="Arial" w:hAnsi="Arial"/>
        </w:rPr>
        <w:t xml:space="preserve">F.  Remove the provisions related to the ability of applicants to seek relief relating to </w:t>
      </w:r>
      <w:bookmarkStart w:id="2350" w:name="_LINE__2_3d3cf37f_c111_4728_9bff_ec699df"/>
      <w:bookmarkEnd w:id="2349"/>
      <w:r>
        <w:rPr>
          <w:rFonts w:eastAsia="Arial" w:cs="Arial" w:ascii="Arial" w:hAnsi="Arial"/>
        </w:rPr>
        <w:t>disqualifying criminal convictions and site that authority within the BCC; and</w:t>
      </w:r>
      <w:bookmarkEnd w:id="23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51" w:name="_PAR__1_f786d857_7b38_4034_947a_a433b1f1"/>
      <w:bookmarkStart w:id="2352" w:name="_PAR__2_0def05da_4493_4d68_ad14_b4da5f34"/>
      <w:bookmarkStart w:id="2353" w:name="_LINE__3_1d5dbd37_d6b2_4237_8db3_f246c96"/>
      <w:bookmarkEnd w:id="2351"/>
      <w:bookmarkEnd w:id="2352"/>
      <w:r>
        <w:rPr>
          <w:rFonts w:eastAsia="Arial" w:cs="Arial" w:ascii="Arial" w:hAnsi="Arial"/>
        </w:rPr>
        <w:t xml:space="preserve">3.  Amends the provisions of law relating to unlicensed assistive persons in order to: </w:t>
      </w:r>
      <w:bookmarkEnd w:id="23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54" w:name="_PAR__2_0def05da_4493_4d68_ad14_b4da5f34"/>
      <w:bookmarkStart w:id="2355" w:name="_PAR__3_7c9648e2_c310_4ff7_b426_4621f1aa"/>
      <w:bookmarkStart w:id="2356" w:name="_LINE__4_aeb7797b_61a8_4f3d_b55a_8edba79"/>
      <w:bookmarkEnd w:id="2354"/>
      <w:bookmarkEnd w:id="2355"/>
      <w:r>
        <w:rPr>
          <w:rFonts w:eastAsia="Arial" w:cs="Arial" w:ascii="Arial" w:hAnsi="Arial"/>
        </w:rPr>
        <w:t>A.  Replace the term "unlicensed assistive person" with "direct care worker";</w:t>
      </w:r>
      <w:bookmarkEnd w:id="23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57" w:name="_PAR__3_7c9648e2_c310_4ff7_b426_4621f1aa"/>
      <w:bookmarkStart w:id="2358" w:name="_PAR__4_aa619466_df44_4126_ab7a_ec644f24"/>
      <w:bookmarkStart w:id="2359" w:name="_LINE__5_81b393f9_b8e3_4529_8c67_6cd596b"/>
      <w:bookmarkEnd w:id="2357"/>
      <w:bookmarkEnd w:id="2358"/>
      <w:r>
        <w:rPr>
          <w:rFonts w:eastAsia="Arial" w:cs="Arial" w:ascii="Arial" w:hAnsi="Arial"/>
        </w:rPr>
        <w:t xml:space="preserve">B.  Remove the provisions related to the ability of applicants to seek relief relating to </w:t>
      </w:r>
      <w:bookmarkStart w:id="2360" w:name="_LINE__6_53de0069_105e_4529_8cd8_cb7a802"/>
      <w:bookmarkEnd w:id="2359"/>
      <w:r>
        <w:rPr>
          <w:rFonts w:eastAsia="Arial" w:cs="Arial" w:ascii="Arial" w:hAnsi="Arial"/>
        </w:rPr>
        <w:t>disqualifying criminal convictions and site that authority within the BCC; and</w:t>
      </w:r>
      <w:bookmarkEnd w:id="2360"/>
    </w:p>
    <w:p>
      <w:pPr>
        <w:pStyle w:val="Normal"/>
        <w:spacing w:before="100" w:after="100"/>
        <w:ind w:left="720" w:hanging="0"/>
        <w:rPr>
          <w:rFonts w:ascii="Arial" w:hAnsi="Arial" w:eastAsia="Arial" w:cs="Arial"/>
        </w:rPr>
      </w:pPr>
      <w:bookmarkStart w:id="2361" w:name="_PAR__4_aa619466_df44_4126_ab7a_ec644f24"/>
      <w:bookmarkStart w:id="2362" w:name="_PAR__5_de42b58c_2f73_4386_b657_99014a00"/>
      <w:bookmarkStart w:id="2363" w:name="_LINE__7_b609a508_d9a1_4a13_8208_528f257"/>
      <w:bookmarkEnd w:id="2361"/>
      <w:r>
        <w:rPr>
          <w:rFonts w:eastAsia="Arial" w:cs="Arial" w:ascii="Arial" w:hAnsi="Arial"/>
        </w:rPr>
        <w:t xml:space="preserve">C.  Provide for individuals enrolling in a training program for direct care workers to </w:t>
      </w:r>
      <w:bookmarkStart w:id="2364" w:name="_LINE__8_f94eb5d6_e05d_4f6c_bf5e_304ab7f"/>
      <w:bookmarkEnd w:id="2363"/>
      <w:r>
        <w:rPr>
          <w:rFonts w:eastAsia="Arial" w:cs="Arial" w:ascii="Arial" w:hAnsi="Arial"/>
        </w:rPr>
        <w:t>receive a background check through the BCC.</w:t>
      </w:r>
      <w:bookmarkEnd w:id="0"/>
      <w:bookmarkEnd w:id="1"/>
      <w:bookmarkEnd w:id="2290"/>
      <w:bookmarkEnd w:id="2347"/>
      <w:bookmarkEnd w:id="2362"/>
      <w:bookmarkEnd w:id="23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0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and Improve the Laws Relating to the Background Check Center and the Maine Certified Nursing Assistant and Direct Care Worker Regist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