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Enforcement of Snowmobile and All-terrain Vehicl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9d0b054_0222_4a6f_"/>
      <w:bookmarkStart w:id="1" w:name="_DOC_BODY__786caa7e_9ab2_44fa_94e6_fcf7c"/>
      <w:bookmarkStart w:id="2" w:name="_PAGE__1_48b40a6b_03d3_42a8_9164_fb79430"/>
      <w:bookmarkStart w:id="3" w:name="_PAR__1_239f94bf_9104_467c_a1ed_9c3eb7d3"/>
      <w:bookmarkStart w:id="4" w:name="_ENACTING_CLAUSE__9eea8795_b7cc_4a56_ab3"/>
      <w:bookmarkStart w:id="5" w:name="_LINE__1_825ad7e7_ef26_47dc_ba67_a61d1d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9f94bf_9104_467c_a1ed_9c3eb7d3"/>
      <w:bookmarkStart w:id="7" w:name="_ENACTING_CLAUSE__9eea8795_b7cc_4a56_ab3"/>
      <w:bookmarkStart w:id="8" w:name="_DOC_BODY_CONTENT__dd121bcb_df5e_4921_b7"/>
      <w:bookmarkStart w:id="9" w:name="_BILL_SECTION__3a98742e_0dc9_4e54_8d57_1"/>
      <w:bookmarkStart w:id="10" w:name="_PAR__2_5872f137_3f2a_4fe7_b102_6a77818f"/>
      <w:bookmarkStart w:id="11" w:name="_BILL_SECTION_HEADER__cd6d22cd_7277_4e90"/>
      <w:bookmarkStart w:id="12" w:name="_LINE__2_223defd4_c02c_4412_9333_0ed3a6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e4ecf8_5ba0_4e8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104, sub-§4,</w:t>
      </w:r>
      <w:r>
        <w:rPr>
          <w:rFonts w:eastAsia="Arial" w:cs="Arial" w:ascii="Arial" w:hAnsi="Arial"/>
        </w:rPr>
        <w:t xml:space="preserve"> as corrected by RR 2021, c. 1, Pt. A, §9, is </w:t>
      </w:r>
      <w:bookmarkStart w:id="14" w:name="_LINE__3_fff9b4cb_8b48_4402_898c_57ff42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872f137_3f2a_4fe7_b102_6a77818f"/>
      <w:bookmarkStart w:id="16" w:name="_BILL_SECTION_HEADER__cd6d22cd_7277_4e90"/>
      <w:bookmarkStart w:id="17" w:name="_STATUTE_SS__d8b1f980_2eac_4c08_a640_f12"/>
      <w:bookmarkStart w:id="18" w:name="_PAR__3_e41c297f_d5fc_428e_97d1_b23094d8"/>
      <w:bookmarkStart w:id="19" w:name="_LINE__4_ff60a00c_50dc_4836_b1ae_c4bf7ac"/>
      <w:bookmarkStart w:id="20" w:name="_STATUTE_NUMBER__477ed58b_f08b_40bd_8a7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2e05754_30ec_450d_8d"/>
      <w:r>
        <w:rPr>
          <w:rFonts w:eastAsia="Arial" w:cs="Arial" w:ascii="Arial" w:hAnsi="Arial"/>
          <w:b/>
        </w:rPr>
        <w:t>Fe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69e25af_20b0_4149_b62"/>
      <w:r>
        <w:rPr>
          <w:rFonts w:eastAsia="Arial" w:cs="Arial" w:ascii="Arial" w:hAnsi="Arial"/>
        </w:rPr>
        <w:t xml:space="preserve">Except as provided in </w:t>
      </w:r>
      <w:bookmarkStart w:id="23" w:name="_CROSS_REFERENCE__8cd9dafb_aecd_49f4_906"/>
      <w:r>
        <w:rPr>
          <w:rFonts w:eastAsia="Arial" w:cs="Arial" w:ascii="Arial" w:hAnsi="Arial"/>
        </w:rPr>
        <w:t>subsection 5</w:t>
      </w:r>
      <w:bookmarkEnd w:id="23"/>
      <w:r>
        <w:rPr>
          <w:rFonts w:eastAsia="Arial" w:cs="Arial" w:ascii="Arial" w:hAnsi="Arial"/>
        </w:rPr>
        <w:t xml:space="preserve">, the annual snowmobile registration fee is </w:t>
      </w:r>
      <w:bookmarkStart w:id="24" w:name="_LINE__5_edf0c729_b99e_485f_877a_7af7ac9"/>
      <w:bookmarkEnd w:id="19"/>
      <w:r>
        <w:rPr>
          <w:rFonts w:eastAsia="Arial" w:cs="Arial" w:ascii="Arial" w:hAnsi="Arial"/>
        </w:rPr>
        <w:t>as follows:</w:t>
      </w:r>
      <w:bookmarkEnd w:id="22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e41c297f_d5fc_428e_97d1_b23094d8"/>
      <w:bookmarkStart w:id="26" w:name="_PAR__4_7728288e_b2da_4c64_95d5_e41d1b32"/>
      <w:bookmarkStart w:id="27" w:name="_STATUTE_P__0119f61e_f80c_415b_8add_b478"/>
      <w:bookmarkStart w:id="28" w:name="_LINE__6_28af6a41_0814_4fd3_89c9_bae7f7e"/>
      <w:bookmarkStart w:id="29" w:name="_STATUTE_NUMBER__29f671df_e239_45c4_88bc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8c6b05e4_cdc3_44e0_a9a"/>
      <w:r>
        <w:rPr>
          <w:rFonts w:eastAsia="Arial" w:cs="Arial" w:ascii="Arial" w:hAnsi="Arial"/>
        </w:rPr>
        <w:t>For residents,</w:t>
      </w:r>
      <w:bookmarkStart w:id="31" w:name="_PROCESSED_CHANGE__ea874fe1_ea81_4fcb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5</w:t>
      </w:r>
      <w:bookmarkStart w:id="32" w:name="_PROCESSED_CHANGE__fca80325_999d_42d1_bf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5</w:t>
      </w:r>
      <w:bookmarkEnd w:id="32"/>
      <w:r>
        <w:rPr>
          <w:rFonts w:eastAsia="Arial" w:cs="Arial" w:ascii="Arial" w:hAnsi="Arial"/>
        </w:rPr>
        <w:t xml:space="preserve">.  The registration for a snowmobile owned by a resident is </w:t>
      </w:r>
      <w:bookmarkStart w:id="33" w:name="_LINE__7_acebc6ca_8db5_437c_9dc8_7f6c2e4"/>
      <w:bookmarkEnd w:id="28"/>
      <w:r>
        <w:rPr>
          <w:rFonts w:eastAsia="Arial" w:cs="Arial" w:ascii="Arial" w:hAnsi="Arial"/>
        </w:rPr>
        <w:t>valid for one year, commencing on July 1st of each year; and</w:t>
      </w:r>
      <w:bookmarkEnd w:id="30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7728288e_b2da_4c64_95d5_e41d1b32"/>
      <w:bookmarkStart w:id="35" w:name="_STATUTE_P__0119f61e_f80c_415b_8add_b478"/>
      <w:bookmarkStart w:id="36" w:name="_STATUTE_P__afe9323a_3b10_4276_a6f4_2fed"/>
      <w:bookmarkStart w:id="37" w:name="_PAR__5_c6356a28_3536_4427_a06e_818633f5"/>
      <w:bookmarkStart w:id="38" w:name="_LINE__8_623649df_b34f_4745_a820_635db78"/>
      <w:bookmarkStart w:id="39" w:name="_STATUTE_NUMBER__53483713_2a76_4f18_9d47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284f2825_fc7a_424f_99a"/>
      <w:r>
        <w:rPr>
          <w:rFonts w:eastAsia="Arial" w:cs="Arial" w:ascii="Arial" w:hAnsi="Arial"/>
        </w:rPr>
        <w:t>For nonresidents:</w:t>
      </w:r>
      <w:bookmarkEnd w:id="38"/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c6356a28_3536_4427_a06e_818633f5"/>
      <w:bookmarkStart w:id="42" w:name="_PAR__6_4159b4d6_7a7d_4a49_964c_cfe12c8d"/>
      <w:bookmarkStart w:id="43" w:name="_STATUTE_SP__476a9c74_410e_4df7_a6ed_9fd"/>
      <w:bookmarkStart w:id="44" w:name="_LINE__9_7b5a24bd_c034_450d_a3a6_274d693"/>
      <w:bookmarkEnd w:id="41"/>
      <w:bookmarkEnd w:id="42"/>
      <w:bookmarkEnd w:id="43"/>
      <w:r>
        <w:rPr>
          <w:rFonts w:eastAsia="Arial" w:cs="Arial" w:ascii="Arial" w:hAnsi="Arial"/>
        </w:rPr>
        <w:t>(</w:t>
      </w:r>
      <w:bookmarkStart w:id="45" w:name="_STATUTE_NUMBER__b9cc69b3_2eda_4e59_a01f"/>
      <w:r>
        <w:rPr>
          <w:rFonts w:eastAsia="Arial" w:cs="Arial" w:ascii="Arial" w:hAnsi="Arial"/>
        </w:rPr>
        <w:t>1</w:t>
      </w:r>
      <w:bookmarkEnd w:id="45"/>
      <w:r>
        <w:rPr>
          <w:rFonts w:eastAsia="Arial" w:cs="Arial" w:ascii="Arial" w:hAnsi="Arial"/>
        </w:rPr>
        <w:t xml:space="preserve">)  </w:t>
      </w:r>
      <w:bookmarkStart w:id="46" w:name="_STATUTE_CONTENT__3e90cc5c_e297_4b76_97a"/>
      <w:bookmarkStart w:id="47" w:name="_PROCESSED_CHANGE__af1bc6e0_ed2c_4757_ad"/>
      <w:r>
        <w:rPr>
          <w:rFonts w:eastAsia="Arial" w:cs="Arial" w:ascii="Arial" w:hAnsi="Arial"/>
          <w:strike/>
        </w:rPr>
        <w:t>Seventy-four</w:t>
      </w:r>
      <w:bookmarkEnd w:id="47"/>
      <w:r>
        <w:rPr>
          <w:rFonts w:eastAsia="Arial" w:cs="Arial" w:ascii="Arial" w:hAnsi="Arial"/>
        </w:rPr>
        <w:t xml:space="preserve"> </w:t>
      </w:r>
      <w:bookmarkStart w:id="48" w:name="_PROCESSED_CHANGE__457a4be7_bcfa_4eb6_ae"/>
      <w:r>
        <w:rPr>
          <w:rFonts w:eastAsia="Arial" w:cs="Arial" w:ascii="Arial" w:hAnsi="Arial"/>
          <w:u w:val="single"/>
        </w:rPr>
        <w:t>Eighty-four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 xml:space="preserve">dollars for a 3-consecutive-day registration.  A </w:t>
      </w:r>
      <w:bookmarkStart w:id="49" w:name="_LINE__10_2d7777b7_ed65_42b8_a4a6_cffea9"/>
      <w:bookmarkEnd w:id="44"/>
      <w:r>
        <w:rPr>
          <w:rFonts w:eastAsia="Arial" w:cs="Arial" w:ascii="Arial" w:hAnsi="Arial"/>
        </w:rPr>
        <w:t>person may purchase more than one 3-day registration in any season;</w:t>
      </w:r>
      <w:bookmarkEnd w:id="46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4159b4d6_7a7d_4a49_964c_cfe12c8d"/>
      <w:bookmarkStart w:id="51" w:name="_STATUTE_SP__476a9c74_410e_4df7_a6ed_9fd"/>
      <w:bookmarkStart w:id="52" w:name="_PAR__7_1d86b023_3d8f_4568_bfed_252105ec"/>
      <w:bookmarkStart w:id="53" w:name="_STATUTE_SP__9cc3191f_c091_40bc_b087_53f"/>
      <w:bookmarkStart w:id="54" w:name="_LINE__11_ad68b8fa_eb56_49f9_bf7a_76cb97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482d5063_5056_4bc2_988b"/>
      <w:r>
        <w:rPr>
          <w:rFonts w:eastAsia="Arial" w:cs="Arial" w:ascii="Arial" w:hAnsi="Arial"/>
        </w:rPr>
        <w:t>2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83a5c92c_61a0_40d2_b03"/>
      <w:r>
        <w:rPr>
          <w:rFonts w:eastAsia="Arial" w:cs="Arial" w:ascii="Arial" w:hAnsi="Arial"/>
        </w:rPr>
        <w:t xml:space="preserve">One hundred and </w:t>
      </w:r>
      <w:bookmarkStart w:id="57" w:name="_PROCESSED_CHANGE__0b5acf1d_088d_4c37_8e"/>
      <w:r>
        <w:rPr>
          <w:rFonts w:eastAsia="Arial" w:cs="Arial" w:ascii="Arial" w:hAnsi="Arial"/>
          <w:strike/>
        </w:rPr>
        <w:t>nineteen</w:t>
      </w:r>
      <w:r>
        <w:rPr>
          <w:rFonts w:eastAsia="Arial" w:cs="Arial" w:ascii="Arial" w:hAnsi="Arial"/>
        </w:rPr>
        <w:t xml:space="preserve"> </w:t>
      </w:r>
      <w:bookmarkStart w:id="58" w:name="_PROCESSED_CHANGE__e3c58fb1_cc77_4f24_98"/>
      <w:bookmarkEnd w:id="57"/>
      <w:r>
        <w:rPr>
          <w:rFonts w:eastAsia="Arial" w:cs="Arial" w:ascii="Arial" w:hAnsi="Arial"/>
          <w:u w:val="single"/>
        </w:rPr>
        <w:t>twenty-nine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>dollars for a seasonal registration; and</w:t>
      </w:r>
      <w:bookmarkEnd w:id="54"/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7_1d86b023_3d8f_4568_bfed_252105ec"/>
      <w:bookmarkStart w:id="60" w:name="_STATUTE_SP__9cc3191f_c091_40bc_b087_53f"/>
      <w:bookmarkStart w:id="61" w:name="_PAR__8_d5fd3aba_c41c_4647_9a92_07d3c640"/>
      <w:bookmarkStart w:id="62" w:name="_STATUTE_SP__c98a5714_6382_4bac_b4c0_a0f"/>
      <w:bookmarkStart w:id="63" w:name="_LINE__12_4ab601dc_dc68_4980_bc9d_c288ab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8dced2f7_4f17_49f0_8626"/>
      <w:r>
        <w:rPr>
          <w:rFonts w:eastAsia="Arial" w:cs="Arial" w:ascii="Arial" w:hAnsi="Arial"/>
        </w:rPr>
        <w:t>3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de065576_20b5_4327_87d"/>
      <w:bookmarkStart w:id="66" w:name="_PROCESSED_CHANGE__4f390255_b269_4f13_bb"/>
      <w:r>
        <w:rPr>
          <w:rFonts w:eastAsia="Arial" w:cs="Arial" w:ascii="Arial" w:hAnsi="Arial"/>
          <w:strike/>
        </w:rPr>
        <w:t>Ninety-nine</w:t>
      </w:r>
      <w:r>
        <w:rPr>
          <w:rFonts w:eastAsia="Arial" w:cs="Arial" w:ascii="Arial" w:hAnsi="Arial"/>
        </w:rPr>
        <w:t xml:space="preserve"> </w:t>
      </w:r>
      <w:bookmarkStart w:id="67" w:name="_PROCESSED_CHANGE__a76567da_d08d_484e_99"/>
      <w:bookmarkEnd w:id="66"/>
      <w:r>
        <w:rPr>
          <w:rFonts w:eastAsia="Arial" w:cs="Arial" w:ascii="Arial" w:hAnsi="Arial"/>
          <w:u w:val="single"/>
        </w:rPr>
        <w:t>One hundred and nine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dollars for a 10-consecutive-day </w:t>
      </w:r>
      <w:bookmarkStart w:id="68" w:name="_LINE__13_46750dea_3dda_4dfd_9c28_04585d"/>
      <w:bookmarkEnd w:id="63"/>
      <w:r>
        <w:rPr>
          <w:rFonts w:eastAsia="Arial" w:cs="Arial" w:ascii="Arial" w:hAnsi="Arial"/>
        </w:rPr>
        <w:t xml:space="preserve">registration.  A person may purchase more than one 10-day registration in any </w:t>
      </w:r>
      <w:bookmarkStart w:id="69" w:name="_LINE__14_c5087de0_c645_4bab_bca4_b28419"/>
      <w:bookmarkEnd w:id="68"/>
      <w:r>
        <w:rPr>
          <w:rFonts w:eastAsia="Arial" w:cs="Arial" w:ascii="Arial" w:hAnsi="Arial"/>
        </w:rPr>
        <w:t>season.</w:t>
      </w:r>
      <w:bookmarkEnd w:id="65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d5fd3aba_c41c_4647_9a92_07d3c640"/>
      <w:bookmarkStart w:id="71" w:name="_STATUTE_SP__c98a5714_6382_4bac_b4c0_a0f"/>
      <w:bookmarkStart w:id="72" w:name="_PAR__9_e9f49447_cc7a_4151_89e3_1a4a48b2"/>
      <w:bookmarkStart w:id="73" w:name="_STATUTE_P__82ef2c4a_687a_4f04_93f9_4f5f"/>
      <w:bookmarkStart w:id="74" w:name="_STATUTE_CONTENT__c1306fbe_f95f_4f11_86a"/>
      <w:bookmarkStart w:id="75" w:name="_LINE__15_83323ca6_c1ab_4918_805e_4a6fe6"/>
      <w:bookmarkEnd w:id="70"/>
      <w:bookmarkEnd w:id="71"/>
      <w:bookmarkEnd w:id="72"/>
      <w:bookmarkEnd w:id="73"/>
      <w:r>
        <w:rPr>
          <w:rFonts w:eastAsia="Arial" w:cs="Arial" w:ascii="Arial" w:hAnsi="Arial"/>
        </w:rPr>
        <w:t xml:space="preserve">The registration for a snowmobile owned by a nonresident must specify the dates for </w:t>
      </w:r>
      <w:bookmarkStart w:id="76" w:name="_LINE__16_08146aa2_82a6_41d4_b1f5_1f4e57"/>
      <w:bookmarkEnd w:id="75"/>
      <w:r>
        <w:rPr>
          <w:rFonts w:eastAsia="Arial" w:cs="Arial" w:ascii="Arial" w:hAnsi="Arial"/>
        </w:rPr>
        <w:t>which the registration is valid.</w:t>
      </w:r>
      <w:bookmarkEnd w:id="74"/>
      <w:bookmarkEnd w:id="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STATUTE_P__afe9323a_3b10_4276_a6f4_2fed"/>
      <w:bookmarkStart w:id="78" w:name="_PAR__9_e9f49447_cc7a_4151_89e3_1a4a48b2"/>
      <w:bookmarkStart w:id="79" w:name="_STATUTE_P__82ef2c4a_687a_4f04_93f9_4f5f"/>
      <w:bookmarkStart w:id="80" w:name="_PAR__10_22e03f88_651a_4e4d_8fe5_2ac783f"/>
      <w:bookmarkStart w:id="81" w:name="_STATUTE_P__f96f4c4d_23e2_4ee8_b896_53d8"/>
      <w:bookmarkStart w:id="82" w:name="_STATUTE_CONTENT__d7f56cf1_a924_4850_af5"/>
      <w:bookmarkStart w:id="83" w:name="_LINE__17_ff024d55_6c5a_4cde_826d_1c5d0f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</w:rPr>
        <w:t xml:space="preserve">Ten dollars from each resident registration fee and $15 from each nonresident registration </w:t>
      </w:r>
      <w:bookmarkStart w:id="84" w:name="_LINE__18_d0de9cc5_d0c3_465b_bf93_0868c2"/>
      <w:bookmarkEnd w:id="83"/>
      <w:r>
        <w:rPr>
          <w:rFonts w:eastAsia="Arial" w:cs="Arial" w:ascii="Arial" w:hAnsi="Arial"/>
        </w:rPr>
        <w:t xml:space="preserve">fee collected pursuant to this subsection must be transferred to a special fund administered </w:t>
      </w:r>
      <w:bookmarkStart w:id="85" w:name="_LINE__19_2898c771_6bb4_42be_8d10_48f57e"/>
      <w:bookmarkEnd w:id="84"/>
      <w:r>
        <w:rPr>
          <w:rFonts w:eastAsia="Arial" w:cs="Arial" w:ascii="Arial" w:hAnsi="Arial"/>
        </w:rPr>
        <w:t xml:space="preserve">by the Off-Road Vehicle Division of the Bureau of Parks and Lands within the Department </w:t>
      </w:r>
      <w:bookmarkStart w:id="86" w:name="_LINE__20_bd4f6ed9_e393_4d82_9e6e_17d274"/>
      <w:bookmarkEnd w:id="85"/>
      <w:r>
        <w:rPr>
          <w:rFonts w:eastAsia="Arial" w:cs="Arial" w:ascii="Arial" w:hAnsi="Arial"/>
        </w:rPr>
        <w:t xml:space="preserve">of Agriculture, Conservation and Forestry.  The funds must be used to assist any entity that </w:t>
      </w:r>
      <w:bookmarkStart w:id="87" w:name="_LINE__21_af6c6d88_9ed7_4915_8985_f93071"/>
      <w:bookmarkEnd w:id="86"/>
      <w:r>
        <w:rPr>
          <w:rFonts w:eastAsia="Arial" w:cs="Arial" w:ascii="Arial" w:hAnsi="Arial"/>
        </w:rPr>
        <w:t xml:space="preserve">has a snowmobile trail grooming contract with the Bureau of Parks and Lands in the </w:t>
      </w:r>
      <w:bookmarkStart w:id="88" w:name="_LINE__22_e6f44c3c_0521_41f9_a58f_234ad2"/>
      <w:bookmarkEnd w:id="87"/>
      <w:r>
        <w:rPr>
          <w:rFonts w:eastAsia="Arial" w:cs="Arial" w:ascii="Arial" w:hAnsi="Arial"/>
        </w:rPr>
        <w:t xml:space="preserve">purchase of trail-grooming equipment.  The funds also may be used for the repair or </w:t>
      </w:r>
      <w:bookmarkStart w:id="89" w:name="_LINE__23_7101e40a_3f15_435c_aa6e_53eeaf"/>
      <w:bookmarkEnd w:id="88"/>
      <w:r>
        <w:rPr>
          <w:rFonts w:eastAsia="Arial" w:cs="Arial" w:ascii="Arial" w:hAnsi="Arial"/>
        </w:rPr>
        <w:t>overhaul of trail-grooming equipment.</w:t>
      </w:r>
      <w:bookmarkEnd w:id="82"/>
      <w:bookmarkEnd w:id="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10_22e03f88_651a_4e4d_8fe5_2ac783f"/>
      <w:bookmarkStart w:id="91" w:name="_STATUTE_P__f96f4c4d_23e2_4ee8_b896_53d8"/>
      <w:bookmarkStart w:id="92" w:name="_PAR__11_ebb9fe72_5a29_4b7b_bf5f_e75b09d"/>
      <w:bookmarkStart w:id="93" w:name="_STATUTE_P__c8773312_2b00_42a7_8dab_48a8"/>
      <w:bookmarkStart w:id="94" w:name="_STATUTE_CONTENT__8e8df159_219f_4edf_9b1"/>
      <w:bookmarkStart w:id="95" w:name="_LINE__24_71ef0822_f4be_4f82_a0b2_21f8e7"/>
      <w:bookmarkEnd w:id="90"/>
      <w:bookmarkEnd w:id="91"/>
      <w:bookmarkEnd w:id="92"/>
      <w:bookmarkEnd w:id="93"/>
      <w:r>
        <w:rPr>
          <w:rFonts w:eastAsia="Arial" w:cs="Arial" w:ascii="Arial" w:hAnsi="Arial"/>
        </w:rPr>
        <w:t xml:space="preserve">Seventeen dollars from each resident snowmobile registration fee must be transferred to </w:t>
      </w:r>
      <w:bookmarkStart w:id="96" w:name="_LINE__25_e5aedfa1_f8fc_41e2_a322_5aae0c"/>
      <w:bookmarkEnd w:id="95"/>
      <w:r>
        <w:rPr>
          <w:rFonts w:eastAsia="Arial" w:cs="Arial" w:ascii="Arial" w:hAnsi="Arial"/>
        </w:rPr>
        <w:t xml:space="preserve">the Snowmobile Trail Fund of the Department of Agriculture, Conservation and Forestry, </w:t>
      </w:r>
      <w:bookmarkStart w:id="97" w:name="_LINE__26_6c81d1ab_2c15_4e08_ac3f_440b2e"/>
      <w:bookmarkEnd w:id="96"/>
      <w:r>
        <w:rPr>
          <w:rFonts w:eastAsia="Arial" w:cs="Arial" w:ascii="Arial" w:hAnsi="Arial"/>
        </w:rPr>
        <w:t>Bureau of Parks and Lands.</w:t>
      </w:r>
      <w:bookmarkEnd w:id="94"/>
      <w:bookmarkEnd w:id="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AR__11_ebb9fe72_5a29_4b7b_bf5f_e75b09d"/>
      <w:bookmarkStart w:id="99" w:name="_STATUTE_P__c8773312_2b00_42a7_8dab_48a8"/>
      <w:bookmarkStart w:id="100" w:name="_PAR__12_6f1b7fd4_399e_4eeb_ae4b_c911190"/>
      <w:bookmarkStart w:id="101" w:name="_STATUTE_P__7f15d19b_6a4b_4c4f_9e77_3de5"/>
      <w:bookmarkStart w:id="102" w:name="_STATUTE_CONTENT__0b5288e3_c3c0_47c2_978"/>
      <w:bookmarkStart w:id="103" w:name="_LINE__27_446fcf8e_8a1f_48fb_8778_4478d0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 xml:space="preserve">Sixteen dollars from each nonresident 3-day snowmobile registration fee, $16 from each </w:t>
      </w:r>
      <w:bookmarkStart w:id="104" w:name="_LINE__28_fe548029_0ece_48fe_bc9c_497cd6"/>
      <w:bookmarkEnd w:id="103"/>
      <w:r>
        <w:rPr>
          <w:rFonts w:eastAsia="Arial" w:cs="Arial" w:ascii="Arial" w:hAnsi="Arial"/>
        </w:rPr>
        <w:t xml:space="preserve">nonresident 10-day snowmobile registration fee and $21 from each nonresident seasonal </w:t>
      </w:r>
      <w:bookmarkStart w:id="105" w:name="_LINE__29_98dfedb3_51fc_4f39_89a1_169c7b"/>
      <w:bookmarkEnd w:id="104"/>
      <w:r>
        <w:rPr>
          <w:rFonts w:eastAsia="Arial" w:cs="Arial" w:ascii="Arial" w:hAnsi="Arial"/>
        </w:rPr>
        <w:t xml:space="preserve">snowmobile registration fee must be transferred to the Snowmobile Trail Fund of the </w:t>
      </w:r>
      <w:bookmarkStart w:id="106" w:name="_LINE__30_12fd90d5_9acb_4a45_9d70_05e470"/>
      <w:bookmarkEnd w:id="105"/>
      <w:r>
        <w:rPr>
          <w:rFonts w:eastAsia="Arial" w:cs="Arial" w:ascii="Arial" w:hAnsi="Arial"/>
        </w:rPr>
        <w:t>Department of Agriculture, Conservation and Forestry, Bureau of Parks and Lands.</w:t>
      </w:r>
      <w:bookmarkEnd w:id="102"/>
      <w:bookmarkEnd w:id="1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12_6f1b7fd4_399e_4eeb_ae4b_c911190"/>
      <w:bookmarkStart w:id="108" w:name="_STATUTE_P__7f15d19b_6a4b_4c4f_9e77_3de5"/>
      <w:bookmarkStart w:id="109" w:name="_PAR__13_12f39e3b_e47a_4ee9_ba52_0ec9c96"/>
      <w:bookmarkStart w:id="110" w:name="_STATUTE_P__8749d5b6_dcbf_4f86_99af_fd15"/>
      <w:bookmarkStart w:id="111" w:name="_STATUTE_CONTENT__71efdeb3_cbd5_4621_91d"/>
      <w:bookmarkStart w:id="112" w:name="_LINE__31_31f1fc6e_7dfb_4838_a578_a460c5"/>
      <w:bookmarkStart w:id="113" w:name="_PROCESSED_CHANGE__8dbcf752_9e3f_47ea_9e"/>
      <w:bookmarkEnd w:id="107"/>
      <w:bookmarkEnd w:id="108"/>
      <w:bookmarkEnd w:id="109"/>
      <w:bookmarkEnd w:id="110"/>
      <w:r>
        <w:rPr>
          <w:rFonts w:eastAsia="Arial" w:cs="Arial" w:ascii="Arial" w:hAnsi="Arial"/>
          <w:strike/>
        </w:rPr>
        <w:t>Five</w:t>
      </w:r>
      <w:r>
        <w:rPr>
          <w:rFonts w:eastAsia="Arial" w:cs="Arial" w:ascii="Arial" w:hAnsi="Arial"/>
        </w:rPr>
        <w:t xml:space="preserve"> </w:t>
      </w:r>
      <w:bookmarkStart w:id="114" w:name="_PROCESSED_CHANGE__64a301e4_7971_47c1_8b"/>
      <w:bookmarkEnd w:id="113"/>
      <w:r>
        <w:rPr>
          <w:rFonts w:eastAsia="Arial" w:cs="Arial" w:ascii="Arial" w:hAnsi="Arial"/>
          <w:u w:val="single"/>
        </w:rPr>
        <w:t>Fifteen</w:t>
      </w:r>
      <w:r>
        <w:rPr>
          <w:rFonts w:eastAsia="Arial" w:cs="Arial" w:ascii="Arial" w:hAnsi="Arial"/>
        </w:rPr>
        <w:t xml:space="preserve"> </w:t>
      </w:r>
      <w:bookmarkEnd w:id="114"/>
      <w:r>
        <w:rPr>
          <w:rFonts w:eastAsia="Arial" w:cs="Arial" w:ascii="Arial" w:hAnsi="Arial"/>
        </w:rPr>
        <w:t xml:space="preserve">dollars from each nonresident 3-day snowmobile registration fee and 10-day </w:t>
      </w:r>
      <w:bookmarkStart w:id="115" w:name="_LINE__32_83bef2d8_ce5b_4ed3_bcc5_e3f18d"/>
      <w:bookmarkEnd w:id="112"/>
      <w:r>
        <w:rPr>
          <w:rFonts w:eastAsia="Arial" w:cs="Arial" w:ascii="Arial" w:hAnsi="Arial"/>
        </w:rPr>
        <w:t>snowmobile registration fee</w:t>
      </w:r>
      <w:bookmarkStart w:id="116" w:name="_PROCESSED_CHANGE__d8810c1b_a84c_495a_a2"/>
      <w:r>
        <w:rPr>
          <w:rFonts w:eastAsia="Arial" w:cs="Arial" w:ascii="Arial" w:hAnsi="Arial"/>
          <w:u w:val="single"/>
        </w:rPr>
        <w:t xml:space="preserve">, $10 from each nonresident seasonal snowmobile registration </w:t>
      </w:r>
      <w:bookmarkStart w:id="117" w:name="_LINE__33_011101e6_eb54_432e_9cd3_663e01"/>
      <w:bookmarkEnd w:id="115"/>
      <w:r>
        <w:rPr>
          <w:rFonts w:eastAsia="Arial" w:cs="Arial" w:ascii="Arial" w:hAnsi="Arial"/>
          <w:u w:val="single"/>
        </w:rPr>
        <w:t>fee and $10 from each resident snowmobile registration fee</w:t>
      </w:r>
      <w:bookmarkEnd w:id="116"/>
      <w:r>
        <w:rPr>
          <w:rFonts w:eastAsia="Arial" w:cs="Arial" w:ascii="Arial" w:hAnsi="Arial"/>
        </w:rPr>
        <w:t xml:space="preserve"> must be transferred to the </w:t>
      </w:r>
      <w:bookmarkStart w:id="118" w:name="_LINE__34_28460678_7921_4710_9157_04ef9e"/>
      <w:bookmarkEnd w:id="117"/>
      <w:r>
        <w:rPr>
          <w:rFonts w:eastAsia="Arial" w:cs="Arial" w:ascii="Arial" w:hAnsi="Arial"/>
        </w:rPr>
        <w:t xml:space="preserve">Snowmobile Enforcement Fund established under </w:t>
      </w:r>
      <w:bookmarkStart w:id="119" w:name="_CROSS_REFERENCE__5938cdd1_4883_4496_81a"/>
      <w:r>
        <w:rPr>
          <w:rFonts w:eastAsia="Arial" w:cs="Arial" w:ascii="Arial" w:hAnsi="Arial"/>
        </w:rPr>
        <w:t>section 10258</w:t>
      </w:r>
      <w:bookmarkEnd w:id="119"/>
      <w:r>
        <w:rPr>
          <w:rFonts w:eastAsia="Arial" w:cs="Arial" w:ascii="Arial" w:hAnsi="Arial"/>
        </w:rPr>
        <w:t>.</w:t>
      </w:r>
      <w:bookmarkEnd w:id="111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3a98742e_0dc9_4e54_8d57_1"/>
      <w:bookmarkStart w:id="121" w:name="_STATUTE_SS__d8b1f980_2eac_4c08_a640_f12"/>
      <w:bookmarkStart w:id="122" w:name="_PAR__13_12f39e3b_e47a_4ee9_ba52_0ec9c96"/>
      <w:bookmarkStart w:id="123" w:name="_STATUTE_P__8749d5b6_dcbf_4f86_99af_fd15"/>
      <w:bookmarkStart w:id="124" w:name="_BILL_SECTION__4592fa57_a9e2_47cc_a308_6"/>
      <w:bookmarkStart w:id="125" w:name="_PAR__14_6f746147_0301_49be_be3f_9a5c80d"/>
      <w:bookmarkStart w:id="126" w:name="_BILL_SECTION_HEADER__ad4b812d_47e2_4d4d"/>
      <w:bookmarkStart w:id="127" w:name="_LINE__35_eb061c53_6789_48c8_b0f7_b3929a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d51cb533_bfb9_4139"/>
      <w:r>
        <w:rPr>
          <w:rFonts w:eastAsia="Arial" w:cs="Arial" w:ascii="Arial" w:hAnsi="Arial"/>
          <w:b/>
          <w:sz w:val="24"/>
        </w:rPr>
        <w:t>2</w:t>
      </w:r>
      <w:bookmarkEnd w:id="128"/>
      <w:r>
        <w:rPr>
          <w:rFonts w:eastAsia="Arial" w:cs="Arial" w:ascii="Arial" w:hAnsi="Arial"/>
          <w:b/>
          <w:sz w:val="24"/>
        </w:rPr>
        <w:t>.  12 MRSA §13155, sub-§5,</w:t>
      </w:r>
      <w:r>
        <w:rPr>
          <w:rFonts w:eastAsia="Arial" w:cs="Arial" w:ascii="Arial" w:hAnsi="Arial"/>
        </w:rPr>
        <w:t xml:space="preserve"> as amended by PL 2021, c. 215, §7 and affected </w:t>
      </w:r>
      <w:bookmarkStart w:id="129" w:name="_LINE__36_2b51ebc4_4af3_4114_abfe_97d352"/>
      <w:bookmarkEnd w:id="127"/>
      <w:r>
        <w:rPr>
          <w:rFonts w:eastAsia="Arial" w:cs="Arial" w:ascii="Arial" w:hAnsi="Arial"/>
        </w:rPr>
        <w:t>by §15, is further amended to read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4_6f746147_0301_49be_be3f_9a5c80d"/>
      <w:bookmarkStart w:id="131" w:name="_BILL_SECTION_HEADER__ad4b812d_47e2_4d4d"/>
      <w:bookmarkStart w:id="132" w:name="_STATUTE_SS__5f21ded1_de16_4ac7_b1b8_734"/>
      <w:bookmarkStart w:id="133" w:name="_PAR__15_4f743312_5901_4634_9f96_75920d4"/>
      <w:bookmarkStart w:id="134" w:name="_LINE__37_765994e0_1342_46a7_9afb_76acff"/>
      <w:bookmarkStart w:id="135" w:name="_STATUTE_NUMBER__cfd97d2d_89d3_4087_8180"/>
      <w:bookmarkEnd w:id="130"/>
      <w:bookmarkEnd w:id="131"/>
      <w:bookmarkEnd w:id="132"/>
      <w:bookmarkEnd w:id="133"/>
      <w:r>
        <w:rPr>
          <w:rFonts w:eastAsia="Arial" w:cs="Arial" w:ascii="Arial" w:hAnsi="Arial"/>
          <w:b/>
        </w:rPr>
        <w:t>5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7c2c3fd0_a3a6_4dbb_99"/>
      <w:r>
        <w:rPr>
          <w:rFonts w:eastAsia="Arial" w:cs="Arial" w:ascii="Arial" w:hAnsi="Arial"/>
          <w:b/>
        </w:rPr>
        <w:t>Fees.</w:t>
      </w:r>
      <w:bookmarkEnd w:id="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" w:name="_STATUTE_CONTENT__a195d096_ec10_4f44_a99"/>
      <w:r>
        <w:rPr>
          <w:rFonts w:eastAsia="Arial" w:cs="Arial" w:ascii="Arial" w:hAnsi="Arial"/>
        </w:rPr>
        <w:t>The ATV registration fee is:</w:t>
      </w:r>
      <w:bookmarkEnd w:id="134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5_4f743312_5901_4634_9f96_75920d4"/>
      <w:bookmarkStart w:id="139" w:name="_PAR__16_942a7d0c_7be5_483f_872e_a872b69"/>
      <w:bookmarkStart w:id="140" w:name="_STATUTE_P__70b8559a_67ea_425c_a1a4_6750"/>
      <w:bookmarkStart w:id="141" w:name="_LINE__38_9a3624fd_a6a5_4bd5_b3ae_cd35e1"/>
      <w:bookmarkStart w:id="142" w:name="_STATUTE_NUMBER__a854a6cf_d58d_4714_b996"/>
      <w:bookmarkEnd w:id="138"/>
      <w:bookmarkEnd w:id="139"/>
      <w:bookmarkEnd w:id="140"/>
      <w:r>
        <w:rPr>
          <w:rFonts w:eastAsia="Arial" w:cs="Arial" w:ascii="Arial" w:hAnsi="Arial"/>
        </w:rPr>
        <w:t>A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89ed3671_70d5_4181_81e"/>
      <w:r>
        <w:rPr>
          <w:rFonts w:eastAsia="Arial" w:cs="Arial" w:ascii="Arial" w:hAnsi="Arial"/>
        </w:rPr>
        <w:t xml:space="preserve">For a resident, </w:t>
      </w:r>
      <w:bookmarkStart w:id="144" w:name="_PROCESSED_CHANGE__064dea2c_9134_41bc_b5"/>
      <w:r>
        <w:rPr>
          <w:rFonts w:eastAsia="Arial" w:cs="Arial" w:ascii="Arial" w:hAnsi="Arial"/>
          <w:strike/>
        </w:rPr>
        <w:t>$70</w:t>
      </w:r>
      <w:r>
        <w:rPr>
          <w:rFonts w:eastAsia="Arial" w:cs="Arial" w:ascii="Arial" w:hAnsi="Arial"/>
        </w:rPr>
        <w:t xml:space="preserve"> </w:t>
      </w:r>
      <w:bookmarkStart w:id="145" w:name="_PROCESSED_CHANGE__d5f9ee91_da52_46ca_9c"/>
      <w:bookmarkEnd w:id="144"/>
      <w:r>
        <w:rPr>
          <w:rFonts w:eastAsia="Arial" w:cs="Arial" w:ascii="Arial" w:hAnsi="Arial"/>
          <w:u w:val="single"/>
        </w:rPr>
        <w:t>$80</w:t>
      </w:r>
      <w:r>
        <w:rPr>
          <w:rFonts w:eastAsia="Arial" w:cs="Arial" w:ascii="Arial" w:hAnsi="Arial"/>
        </w:rPr>
        <w:t xml:space="preserve"> </w:t>
      </w:r>
      <w:bookmarkEnd w:id="145"/>
      <w:r>
        <w:rPr>
          <w:rFonts w:eastAsia="Arial" w:cs="Arial" w:ascii="Arial" w:hAnsi="Arial"/>
        </w:rPr>
        <w:t xml:space="preserve">annually.  The registration for an ATV owned by a resident </w:t>
      </w:r>
      <w:bookmarkStart w:id="146" w:name="_LINE__39_7aece198_58f1_4768_bb70_e02163"/>
      <w:bookmarkEnd w:id="141"/>
      <w:r>
        <w:rPr>
          <w:rFonts w:eastAsia="Arial" w:cs="Arial" w:ascii="Arial" w:hAnsi="Arial"/>
        </w:rPr>
        <w:t>is valid for one year, beginning on July 1st of each year; and</w:t>
      </w:r>
      <w:bookmarkEnd w:id="143"/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6_942a7d0c_7be5_483f_872e_a872b69"/>
      <w:bookmarkStart w:id="148" w:name="_STATUTE_P__70b8559a_67ea_425c_a1a4_6750"/>
      <w:bookmarkStart w:id="149" w:name="_STATUTE_P__c8c7e0c7_c99d_4f70_a121_48f9"/>
      <w:bookmarkStart w:id="150" w:name="_PAR__17_b67dcff1_3b83_476a_a485_c23a2a2"/>
      <w:bookmarkStart w:id="151" w:name="_LINE__40_3a49ae22_36e6_4eaa_8645_7b4b54"/>
      <w:bookmarkStart w:id="152" w:name="_STATUTE_NUMBER__13611e9d_e8f6_4285_8364"/>
      <w:bookmarkEnd w:id="147"/>
      <w:bookmarkEnd w:id="148"/>
      <w:bookmarkEnd w:id="149"/>
      <w:bookmarkEnd w:id="150"/>
      <w:r>
        <w:rPr>
          <w:rFonts w:eastAsia="Arial" w:cs="Arial" w:ascii="Arial" w:hAnsi="Arial"/>
        </w:rPr>
        <w:t>B</w:t>
      </w:r>
      <w:bookmarkEnd w:id="152"/>
      <w:r>
        <w:rPr>
          <w:rFonts w:eastAsia="Arial" w:cs="Arial" w:ascii="Arial" w:hAnsi="Arial"/>
        </w:rPr>
        <w:t xml:space="preserve">.  </w:t>
      </w:r>
      <w:bookmarkStart w:id="153" w:name="_STATUTE_CONTENT__4b3b408d_d552_416b_a72"/>
      <w:r>
        <w:rPr>
          <w:rFonts w:eastAsia="Arial" w:cs="Arial" w:ascii="Arial" w:hAnsi="Arial"/>
        </w:rPr>
        <w:t>For a nonresident:</w:t>
      </w:r>
      <w:bookmarkEnd w:id="151"/>
      <w:bookmarkEnd w:id="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" w:name="_PAGE__1_48b40a6b_03d3_42a8_9164_fb79430"/>
      <w:bookmarkStart w:id="155" w:name="_PAR__17_b67dcff1_3b83_476a_a485_c23a2a2"/>
      <w:bookmarkStart w:id="156" w:name="_PAGE__2_2abef197_20a8_4c65_a21e_3db7cd6"/>
      <w:bookmarkStart w:id="157" w:name="_PAR__1_8b5033de_eeb6_42ea_87a5_9af71a2e"/>
      <w:bookmarkStart w:id="158" w:name="_STATUTE_SP__c28d30bf_0e23_454f_a8c8_14a"/>
      <w:bookmarkStart w:id="159" w:name="_LINE__1_1754f66a_c321_45e0_aee1_8e9e1b4"/>
      <w:bookmarkEnd w:id="154"/>
      <w:bookmarkEnd w:id="155"/>
      <w:bookmarkEnd w:id="157"/>
      <w:bookmarkEnd w:id="158"/>
      <w:r>
        <w:rPr>
          <w:rFonts w:eastAsia="Arial" w:cs="Arial" w:ascii="Arial" w:hAnsi="Arial"/>
        </w:rPr>
        <w:t>(</w:t>
      </w:r>
      <w:bookmarkStart w:id="160" w:name="_STATUTE_NUMBER__e11f5daf_82b8_4ae7_a28b"/>
      <w:r>
        <w:rPr>
          <w:rFonts w:eastAsia="Arial" w:cs="Arial" w:ascii="Arial" w:hAnsi="Arial"/>
        </w:rPr>
        <w:t>1</w:t>
      </w:r>
      <w:bookmarkEnd w:id="160"/>
      <w:r>
        <w:rPr>
          <w:rFonts w:eastAsia="Arial" w:cs="Arial" w:ascii="Arial" w:hAnsi="Arial"/>
        </w:rPr>
        <w:t xml:space="preserve">)  </w:t>
      </w:r>
      <w:bookmarkStart w:id="161" w:name="_STATUTE_CONTENT__29fb582b_4671_4646_820"/>
      <w:r>
        <w:rPr>
          <w:rFonts w:eastAsia="Arial" w:cs="Arial" w:ascii="Arial" w:hAnsi="Arial"/>
        </w:rPr>
        <w:t xml:space="preserve">One hundred </w:t>
      </w:r>
      <w:bookmarkStart w:id="162" w:name="_PROCESSED_CHANGE__ebdb507c_7c36_4449_93"/>
      <w:r>
        <w:rPr>
          <w:rFonts w:eastAsia="Arial" w:cs="Arial" w:ascii="Arial" w:hAnsi="Arial"/>
          <w:u w:val="single"/>
        </w:rPr>
        <w:t>and ten</w:t>
      </w:r>
      <w:r>
        <w:rPr>
          <w:rFonts w:eastAsia="Arial" w:cs="Arial" w:ascii="Arial" w:hAnsi="Arial"/>
        </w:rPr>
        <w:t xml:space="preserve"> </w:t>
      </w:r>
      <w:bookmarkEnd w:id="162"/>
      <w:r>
        <w:rPr>
          <w:rFonts w:eastAsia="Arial" w:cs="Arial" w:ascii="Arial" w:hAnsi="Arial"/>
        </w:rPr>
        <w:t xml:space="preserve">dollars for a registration valid for 7 consecutive days.  A </w:t>
      </w:r>
      <w:bookmarkStart w:id="163" w:name="_LINE__2_b0ce03f1_26f4_4af2_8ee6_e4d9aab"/>
      <w:bookmarkEnd w:id="159"/>
      <w:r>
        <w:rPr>
          <w:rFonts w:eastAsia="Arial" w:cs="Arial" w:ascii="Arial" w:hAnsi="Arial"/>
        </w:rPr>
        <w:t>person may purchase more than one 7-day registration in any season; and</w:t>
      </w:r>
      <w:bookmarkEnd w:id="161"/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1_8b5033de_eeb6_42ea_87a5_9af71a2e"/>
      <w:bookmarkStart w:id="165" w:name="_STATUTE_SP__c28d30bf_0e23_454f_a8c8_14a"/>
      <w:bookmarkStart w:id="166" w:name="_PAR__2_8b128cf0_e145_4188_a424_73d08c89"/>
      <w:bookmarkStart w:id="167" w:name="_STATUTE_SP__54c99dcb_b144_44d8_b44e_2f1"/>
      <w:bookmarkStart w:id="168" w:name="_LINE__3_51ee9960_ed2a_4346_88d7_4991b9f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>(</w:t>
      </w:r>
      <w:bookmarkStart w:id="169" w:name="_STATUTE_NUMBER__1f18d393_c63c_4ce9_b888"/>
      <w:r>
        <w:rPr>
          <w:rFonts w:eastAsia="Arial" w:cs="Arial" w:ascii="Arial" w:hAnsi="Arial"/>
        </w:rPr>
        <w:t>2</w:t>
      </w:r>
      <w:bookmarkEnd w:id="169"/>
      <w:r>
        <w:rPr>
          <w:rFonts w:eastAsia="Arial" w:cs="Arial" w:ascii="Arial" w:hAnsi="Arial"/>
        </w:rPr>
        <w:t xml:space="preserve">)  </w:t>
      </w:r>
      <w:bookmarkStart w:id="170" w:name="_STATUTE_CONTENT__516bbcfe_e2d3_43bf_9f8"/>
      <w:r>
        <w:rPr>
          <w:rFonts w:eastAsia="Arial" w:cs="Arial" w:ascii="Arial" w:hAnsi="Arial"/>
        </w:rPr>
        <w:t xml:space="preserve">One hundred </w:t>
      </w:r>
      <w:bookmarkStart w:id="171" w:name="_PROCESSED_CHANGE__9b8cbb1b_8282_4f3c_86"/>
      <w:r>
        <w:rPr>
          <w:rFonts w:eastAsia="Arial" w:cs="Arial" w:ascii="Arial" w:hAnsi="Arial"/>
          <w:strike/>
        </w:rPr>
        <w:t>fifteen</w:t>
      </w:r>
      <w:r>
        <w:rPr>
          <w:rFonts w:eastAsia="Arial" w:cs="Arial" w:ascii="Arial" w:hAnsi="Arial"/>
        </w:rPr>
        <w:t xml:space="preserve"> </w:t>
      </w:r>
      <w:bookmarkStart w:id="172" w:name="_PROCESSED_CHANGE__bdbc43ae_2a95_4fc4_b0"/>
      <w:bookmarkEnd w:id="171"/>
      <w:r>
        <w:rPr>
          <w:rFonts w:eastAsia="Arial" w:cs="Arial" w:ascii="Arial" w:hAnsi="Arial"/>
          <w:u w:val="single"/>
        </w:rPr>
        <w:t>and twenty-five</w:t>
      </w:r>
      <w:r>
        <w:rPr>
          <w:rFonts w:eastAsia="Arial" w:cs="Arial" w:ascii="Arial" w:hAnsi="Arial"/>
        </w:rPr>
        <w:t xml:space="preserve"> </w:t>
      </w:r>
      <w:bookmarkEnd w:id="172"/>
      <w:r>
        <w:rPr>
          <w:rFonts w:eastAsia="Arial" w:cs="Arial" w:ascii="Arial" w:hAnsi="Arial"/>
        </w:rPr>
        <w:t xml:space="preserve">dollars for a registration valid for one </w:t>
      </w:r>
      <w:bookmarkStart w:id="173" w:name="_LINE__4_20426ac8_3db9_405a_a2b7_a58c2a9"/>
      <w:bookmarkEnd w:id="168"/>
      <w:r>
        <w:rPr>
          <w:rFonts w:eastAsia="Arial" w:cs="Arial" w:ascii="Arial" w:hAnsi="Arial"/>
        </w:rPr>
        <w:t>year.</w:t>
      </w:r>
      <w:bookmarkEnd w:id="170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2_8b128cf0_e145_4188_a424_73d08c89"/>
      <w:bookmarkStart w:id="175" w:name="_STATUTE_SP__54c99dcb_b144_44d8_b44e_2f1"/>
      <w:bookmarkStart w:id="176" w:name="_PAR__3_39720666_f308_46f4_a153_84b33214"/>
      <w:bookmarkStart w:id="177" w:name="_STATUTE_P__2f0d9310_847f_4c35_a4e6_18ba"/>
      <w:bookmarkStart w:id="178" w:name="_STATUTE_CONTENT__b9863236_cfe5_49c0_85b"/>
      <w:bookmarkStart w:id="179" w:name="_LINE__5_eeb880cb_eb20_486c_bf37_1469d98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 xml:space="preserve">The registration for an ATV owned by a nonresident must specify the dates for which </w:t>
      </w:r>
      <w:bookmarkStart w:id="180" w:name="_LINE__6_1989cf32_e9e1_4cb6_8844_663fc41"/>
      <w:bookmarkEnd w:id="179"/>
      <w:r>
        <w:rPr>
          <w:rFonts w:eastAsia="Arial" w:cs="Arial" w:ascii="Arial" w:hAnsi="Arial"/>
        </w:rPr>
        <w:t>the registration is valid.</w:t>
      </w:r>
      <w:bookmarkEnd w:id="178"/>
      <w:bookmarkEnd w:id="1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1" w:name="_STATUTE_P__c8c7e0c7_c99d_4f70_a121_48f9"/>
      <w:bookmarkStart w:id="182" w:name="_PAR__3_39720666_f308_46f4_a153_84b33214"/>
      <w:bookmarkStart w:id="183" w:name="_STATUTE_P__2f0d9310_847f_4c35_a4e6_18ba"/>
      <w:bookmarkStart w:id="184" w:name="_PAR__4_ce5984d2_2fe2_4442_a2b6_746ed662"/>
      <w:bookmarkStart w:id="185" w:name="_STATUTE_P__0fc6f6c2_1bbf_419b_afb0_eb09"/>
      <w:bookmarkStart w:id="186" w:name="_STATUTE_CONTENT__4c03c7e7_1317_4ecd_99f"/>
      <w:bookmarkStart w:id="187" w:name="_LINE__7_2addbc80_85ae_4c03_a161_fedfa63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 xml:space="preserve">Thirty-seven dollars of each fee collected pursuant to this subsection must be deposited in </w:t>
      </w:r>
      <w:bookmarkStart w:id="188" w:name="_LINE__8_ff73e6ba_b5d4_4a8a_88d9_aedd8b5"/>
      <w:bookmarkEnd w:id="187"/>
      <w:r>
        <w:rPr>
          <w:rFonts w:eastAsia="Arial" w:cs="Arial" w:ascii="Arial" w:hAnsi="Arial"/>
        </w:rPr>
        <w:t xml:space="preserve">the ATV Recreational Management Fund established in </w:t>
      </w:r>
      <w:bookmarkStart w:id="189" w:name="_CROSS_REFERENCE__2e02e38b_aa84_4f20_ba4"/>
      <w:r>
        <w:rPr>
          <w:rFonts w:eastAsia="Arial" w:cs="Arial" w:ascii="Arial" w:hAnsi="Arial"/>
        </w:rPr>
        <w:t>section 1893, subsection 2</w:t>
      </w:r>
      <w:bookmarkEnd w:id="189"/>
      <w:r>
        <w:rPr>
          <w:rFonts w:eastAsia="Arial" w:cs="Arial" w:ascii="Arial" w:hAnsi="Arial"/>
        </w:rPr>
        <w:t xml:space="preserve"> and </w:t>
      </w:r>
      <w:bookmarkStart w:id="190" w:name="_LINE__9_2f5537ac_cf48_4374_a243_43876f1"/>
      <w:bookmarkEnd w:id="188"/>
      <w:r>
        <w:rPr>
          <w:rFonts w:eastAsia="Arial" w:cs="Arial" w:ascii="Arial" w:hAnsi="Arial"/>
        </w:rPr>
        <w:t>must be used to maintain designated state-approved ATV trails.</w:t>
      </w:r>
      <w:bookmarkEnd w:id="186"/>
      <w:bookmarkEnd w:id="1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1" w:name="_PAR__4_ce5984d2_2fe2_4442_a2b6_746ed662"/>
      <w:bookmarkStart w:id="192" w:name="_STATUTE_P__0fc6f6c2_1bbf_419b_afb0_eb09"/>
      <w:bookmarkStart w:id="193" w:name="_PAR__5_d81e7009_8b85_44e5_9c86_8ad3c056"/>
      <w:bookmarkStart w:id="194" w:name="_STATUTE_P__d4e4484e_2848_4c82_a9f8_98fb"/>
      <w:bookmarkStart w:id="195" w:name="_STATUTE_CONTENT__f4fc6f53_e60f_4c6c_ac9"/>
      <w:bookmarkStart w:id="196" w:name="_LINE__10_2d7a9170_9eae_4bd3_96fa_543550"/>
      <w:bookmarkEnd w:id="191"/>
      <w:bookmarkEnd w:id="192"/>
      <w:bookmarkEnd w:id="193"/>
      <w:bookmarkEnd w:id="194"/>
      <w:r>
        <w:rPr>
          <w:rFonts w:eastAsia="Arial" w:cs="Arial" w:ascii="Arial" w:hAnsi="Arial"/>
        </w:rPr>
        <w:t xml:space="preserve">Ten dollars of each fee collected pursuant to </w:t>
      </w:r>
      <w:bookmarkStart w:id="197" w:name="_CROSS_REFERENCE__91def60c_17ad_4e6e_9a3"/>
      <w:bookmarkStart w:id="198" w:name="_PROCESSED_CHANGE__d1cd6b0a_d0ae_473f_a3"/>
      <w:r>
        <w:rPr>
          <w:rFonts w:eastAsia="Arial" w:cs="Arial" w:ascii="Arial" w:hAnsi="Arial"/>
          <w:u w:val="single"/>
        </w:rPr>
        <w:t xml:space="preserve">paragraph A and $20 of each fee collected </w:t>
      </w:r>
      <w:bookmarkStart w:id="199" w:name="_LINE__11_dbdfed7b_a939_476c_b451_37ecda"/>
      <w:bookmarkEnd w:id="196"/>
      <w:r>
        <w:rPr>
          <w:rFonts w:eastAsia="Arial" w:cs="Arial" w:ascii="Arial" w:hAnsi="Arial"/>
          <w:u w:val="single"/>
        </w:rPr>
        <w:t>pursuant to</w:t>
      </w:r>
      <w:r>
        <w:rPr>
          <w:rFonts w:eastAsia="Arial" w:cs="Arial" w:ascii="Arial" w:hAnsi="Arial"/>
        </w:rPr>
        <w:t xml:space="preserve"> </w:t>
      </w:r>
      <w:bookmarkEnd w:id="198"/>
      <w:r>
        <w:rPr>
          <w:rFonts w:eastAsia="Arial" w:cs="Arial" w:ascii="Arial" w:hAnsi="Arial"/>
        </w:rPr>
        <w:t>paragraph B</w:t>
      </w:r>
      <w:bookmarkEnd w:id="197"/>
      <w:r>
        <w:rPr>
          <w:rFonts w:eastAsia="Arial" w:cs="Arial" w:ascii="Arial" w:hAnsi="Arial"/>
        </w:rPr>
        <w:t xml:space="preserve"> must be deposited in the ATV Enforcement Fund established in </w:t>
      </w:r>
      <w:bookmarkStart w:id="200" w:name="_LINE__12_1d3ea6e6_f46b_4f1d_8553_d3c5cf"/>
      <w:bookmarkStart w:id="201" w:name="_CROSS_REFERENCE__921af5c5_da0d_4ac6_b16"/>
      <w:bookmarkEnd w:id="199"/>
      <w:r>
        <w:rPr>
          <w:rFonts w:eastAsia="Arial" w:cs="Arial" w:ascii="Arial" w:hAnsi="Arial"/>
        </w:rPr>
        <w:t>section 10267</w:t>
      </w:r>
      <w:bookmarkEnd w:id="201"/>
      <w:r>
        <w:rPr>
          <w:rFonts w:eastAsia="Arial" w:cs="Arial" w:ascii="Arial" w:hAnsi="Arial"/>
        </w:rPr>
        <w:t>.</w:t>
      </w:r>
      <w:bookmarkEnd w:id="195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BILL_SECTION__4592fa57_a9e2_47cc_a308_6"/>
      <w:bookmarkStart w:id="203" w:name="_STATUTE_SS__5f21ded1_de16_4ac7_b1b8_734"/>
      <w:bookmarkStart w:id="204" w:name="_PAR__5_d81e7009_8b85_44e5_9c86_8ad3c056"/>
      <w:bookmarkStart w:id="205" w:name="_STATUTE_P__d4e4484e_2848_4c82_a9f8_98fb"/>
      <w:bookmarkStart w:id="206" w:name="_APPROP_SECTION__084a15a6_2fc1_455c_b012"/>
      <w:bookmarkStart w:id="207" w:name="_PAR__6_5c00a456_02f8_435c_96a9_f21b9101"/>
      <w:bookmarkStart w:id="208" w:name="_LINE__13_9e399024_93f2_4a1b_807f_194dcc"/>
      <w:bookmarkEnd w:id="20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ebd301e1_99cd_461f"/>
      <w:r>
        <w:rPr>
          <w:rFonts w:eastAsia="Arial" w:cs="Arial" w:ascii="Arial" w:hAnsi="Arial"/>
          <w:b/>
          <w:sz w:val="24"/>
        </w:rPr>
        <w:t>3</w:t>
      </w:r>
      <w:bookmarkEnd w:id="20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10" w:name="_LINE__14_80f9bdb8_c15c_46e1_9939_22efc7"/>
      <w:bookmarkEnd w:id="208"/>
      <w:r>
        <w:rPr>
          <w:rFonts w:eastAsia="Arial" w:cs="Arial" w:ascii="Arial" w:hAnsi="Arial"/>
        </w:rPr>
        <w:t>allocations are made.</w:t>
      </w:r>
      <w:bookmarkEnd w:id="21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1" w:name="_PAR__6_5c00a456_02f8_435c_96a9_f21b9101"/>
      <w:bookmarkStart w:id="212" w:name="_PAR__7_ad4ae874_5895_4da4_ac3a_c9b5cc3b"/>
      <w:bookmarkStart w:id="213" w:name="_LINE__15_1cbeaa2c_d92c_4c8a_a860_1e974c"/>
      <w:bookmarkEnd w:id="211"/>
      <w:bookmarkEnd w:id="212"/>
      <w:r>
        <w:rPr>
          <w:rFonts w:eastAsia="Arial" w:cs="Arial" w:ascii="Arial" w:hAnsi="Arial"/>
          <w:b/>
        </w:rPr>
        <w:t>INLAND FISHERIES AND WILDLIFE, DEPARTMENT OF</w:t>
      </w:r>
      <w:bookmarkEnd w:id="2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4" w:name="_PAR__7_ad4ae874_5895_4da4_ac3a_c9b5cc3b"/>
      <w:bookmarkStart w:id="215" w:name="_PAR__8_ec44a951_2011_4dce_aa58_ee135623"/>
      <w:bookmarkStart w:id="216" w:name="_LINE__16_e5c21864_6927_4448_8304_5dbbbf"/>
      <w:bookmarkEnd w:id="214"/>
      <w:bookmarkEnd w:id="215"/>
      <w:r>
        <w:rPr>
          <w:rFonts w:eastAsia="Arial" w:cs="Arial" w:ascii="Arial" w:hAnsi="Arial"/>
          <w:b/>
        </w:rPr>
        <w:t>ATV Enforcement Fund Z276</w:t>
      </w:r>
      <w:bookmarkEnd w:id="2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7" w:name="_PAR__8_ec44a951_2011_4dce_aa58_ee135623"/>
      <w:bookmarkStart w:id="218" w:name="_PAR__9_71789093_1947_452a_af82_91639de2"/>
      <w:bookmarkStart w:id="219" w:name="_LINE__17_49502be2_dab8_4aaa_94c1_eafae1"/>
      <w:bookmarkEnd w:id="217"/>
      <w:bookmarkEnd w:id="218"/>
      <w:r>
        <w:rPr>
          <w:rFonts w:eastAsia="Arial" w:cs="Arial" w:ascii="Arial" w:hAnsi="Arial"/>
        </w:rPr>
        <w:t xml:space="preserve">Initiative: Provides allocation for the purchase of 16 law enforcement all-terrain vehicles </w:t>
      </w:r>
      <w:bookmarkStart w:id="220" w:name="_LINE__18_f1bfbc86_6a33_45aa_aae7_d45443"/>
      <w:bookmarkEnd w:id="219"/>
      <w:r>
        <w:rPr>
          <w:rFonts w:eastAsia="Arial" w:cs="Arial" w:ascii="Arial" w:hAnsi="Arial"/>
        </w:rPr>
        <w:t>for use in department enforcement activities.</w:t>
      </w:r>
      <w:bookmarkEnd w:id="22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1" w:name="_PAR__9_71789093_1947_452a_af82_91639de2"/>
            <w:bookmarkStart w:id="222" w:name="_PAR__10_af9bfc36_813f_40b4_9518_2dc3041"/>
            <w:bookmarkStart w:id="223" w:name="_LINE__19_cffbfda7_c094_4dbb_9b4f_0e75f4"/>
            <w:bookmarkEnd w:id="221"/>
            <w:bookmarkEnd w:id="2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19_9eb98766_268c_4577_a360_dd27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19_1e38ff83_782a_4370_9c86_182f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26" w:name="_LINE__20_8db7d4a2_e52b_471e_a6e8_235a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2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7" w:name="_LINE__20_27eab653_89fb_4848_9a92_042a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8,000</w:t>
            </w:r>
            <w:bookmarkEnd w:id="2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8" w:name="_LINE__20_416ecdbd_fbec_4c02_9676_6586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8,000</w:t>
            </w:r>
            <w:bookmarkEnd w:id="2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9" w:name="_LINE__21_0c46fbc1_fe96_4159_a320_ee3e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21_d4816ce6_0bed_4bea_8920_4b5f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1" w:name="_LINE__21_42238a7e_568d_4b50_b3d2_03d5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22_f73db1b8_9a5c_400f_a05b_1228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3" w:name="_LINE__22_5011892d_21d4_4fb9_a693_5b0e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8,000</w:t>
            </w:r>
            <w:bookmarkEnd w:id="2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4" w:name="_LINE__22_4535633c_1124_4f65_b779_511b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8,000</w:t>
            </w:r>
            <w:bookmarkEnd w:id="23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5" w:name="_DOC_BODY_CONTENT__dd121bcb_df5e_4921_b7"/>
      <w:bookmarkStart w:id="236" w:name="_APPROP_SECTION__084a15a6_2fc1_455c_b012"/>
      <w:bookmarkStart w:id="237" w:name="_PAR__10_af9bfc36_813f_40b4_9518_2dc3041"/>
      <w:bookmarkStart w:id="238" w:name="_LINE__23_9af103bd_1919_4ff6_97dc_709bc9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>SUMMARY</w:t>
      </w:r>
      <w:bookmarkEnd w:id="2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9" w:name="_PAR__12_e477a5fb_fd2b_4079_8503_8ccc904"/>
      <w:bookmarkStart w:id="240" w:name="_LINE__24_2f7e3977_d884_4edd_9f2c_195b84"/>
      <w:r>
        <w:rPr>
          <w:rFonts w:eastAsia="Arial" w:cs="Arial" w:ascii="Arial" w:hAnsi="Arial"/>
        </w:rPr>
        <w:t xml:space="preserve">This bill increases registration fees for snowmobiles and all-terrain vehicles by $10 and </w:t>
      </w:r>
      <w:bookmarkStart w:id="241" w:name="_LINE__25_b8b5892d_ef90_4c96_965d_1a23f7"/>
      <w:bookmarkEnd w:id="240"/>
      <w:r>
        <w:rPr>
          <w:rFonts w:eastAsia="Arial" w:cs="Arial" w:ascii="Arial" w:hAnsi="Arial"/>
        </w:rPr>
        <w:t xml:space="preserve">dedicates the additional revenue to the Snowmobile Enforcement Fund and the ATV </w:t>
      </w:r>
      <w:bookmarkStart w:id="242" w:name="_LINE__26_b8e4bdec_e547_4173_add9_88f398"/>
      <w:bookmarkEnd w:id="241"/>
      <w:r>
        <w:rPr>
          <w:rFonts w:eastAsia="Arial" w:cs="Arial" w:ascii="Arial" w:hAnsi="Arial"/>
        </w:rPr>
        <w:t xml:space="preserve">Enforcement Fund, respectively.  It provides an allocation for the purchase of 16 law </w:t>
      </w:r>
      <w:bookmarkStart w:id="243" w:name="_LINE__27_69759118_827f_47a6_b08e_4877f6"/>
      <w:bookmarkEnd w:id="242"/>
      <w:r>
        <w:rPr>
          <w:rFonts w:eastAsia="Arial" w:cs="Arial" w:ascii="Arial" w:hAnsi="Arial"/>
        </w:rPr>
        <w:t xml:space="preserve">enforcement all-terrain vehicles for use by the Department of Inland Fisheries and Wildlife </w:t>
      </w:r>
      <w:bookmarkStart w:id="244" w:name="_LINE__28_ce090b39_751a_478c_acd3_107b09"/>
      <w:bookmarkEnd w:id="243"/>
      <w:r>
        <w:rPr>
          <w:rFonts w:eastAsia="Arial" w:cs="Arial" w:ascii="Arial" w:hAnsi="Arial"/>
        </w:rPr>
        <w:t>for enforcement activities.</w:t>
      </w:r>
      <w:bookmarkEnd w:id="0"/>
      <w:bookmarkEnd w:id="1"/>
      <w:bookmarkEnd w:id="156"/>
      <w:bookmarkEnd w:id="239"/>
      <w:bookmarkEnd w:id="2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Enforcement of Snowmobile and All-terrain Vehicl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05</ItemId>
    <LRId>70176</LRId>
    <LRNumber>40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Enforcement of Snowmobile and All-terrain Vehicle Laws</LRTitle>
    <ItemTitle>An Act to Provide for Enforcement of Snowmobile and All-terrain Vehicle Laws</ItemTitle>
    <ShortTitle1>PROVIDE FOR ENFORCEMENT OF</ShortTitle1>
    <ShortTitle2>SNOWMOBILE AND ALL-TERRAIN VEH</ShortTitle2>
    <SponsorFirstName>Larry</SponsorFirstName>
    <SponsorLastName>Dunphy</SponsorLastName>
    <SponsorChamberPrefix>Rep.</SponsorChamberPrefix>
    <SponsorFrom>Embden</SponsorFrom>
    <DraftingCycleCount>2</DraftingCycleCount>
    <LatestDraftingActionId>130</LatestDraftingActionId>
    <LatestDraftingActionDate>2023-05-09T11:21:53</LatestDraftingActionDate>
    <LatestDrafterName>mswanson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0361" w:rsidRDefault="00310361" w:rsidP="00310361"&amp;gt;&amp;lt;w:pPr&amp;gt;&amp;lt;w:ind w:left="360" /&amp;gt;&amp;lt;/w:pPr&amp;gt;&amp;lt;w:bookmarkStart w:id="0" w:name="_ENACTING_CLAUSE__9eea8795_b7cc_4a56_ab3" /&amp;gt;&amp;lt;w:bookmarkStart w:id="1" w:name="_DOC_BODY__786caa7e_9ab2_44fa_94e6_fcf7c" /&amp;gt;&amp;lt;w:bookmarkStart w:id="2" w:name="_DOC_BODY_CONTAINER__79d0b054_0222_4a6f_" /&amp;gt;&amp;lt;w:bookmarkStart w:id="3" w:name="_PAGE__1_48b40a6b_03d3_42a8_9164_fb79430" /&amp;gt;&amp;lt;w:bookmarkStart w:id="4" w:name="_PAR__1_239f94bf_9104_467c_a1ed_9c3eb7d3" /&amp;gt;&amp;lt;w:bookmarkStart w:id="5" w:name="_LINE__1_825ad7e7_ef26_47dc_ba67_a61d1d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0361" w:rsidRDefault="00310361" w:rsidP="00310361"&amp;gt;&amp;lt;w:pPr&amp;gt;&amp;lt;w:ind w:left="360" w:firstLine="360" /&amp;gt;&amp;lt;/w:pPr&amp;gt;&amp;lt;w:bookmarkStart w:id="6" w:name="_BILL_SECTION_HEADER__cd6d22cd_7277_4e90" /&amp;gt;&amp;lt;w:bookmarkStart w:id="7" w:name="_BILL_SECTION__3a98742e_0dc9_4e54_8d57_1" /&amp;gt;&amp;lt;w:bookmarkStart w:id="8" w:name="_DOC_BODY_CONTENT__dd121bcb_df5e_4921_b7" /&amp;gt;&amp;lt;w:bookmarkStart w:id="9" w:name="_PAR__2_5872f137_3f2a_4fe7_b102_6a77818f" /&amp;gt;&amp;lt;w:bookmarkStart w:id="10" w:name="_LINE__2_223defd4_c02c_4412_9333_0ed3a6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e4ecf8_5ba0_4e8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104, sub-§4,&amp;lt;/w:t&amp;gt;&amp;lt;/w:r&amp;gt;&amp;lt;w:r&amp;gt;&amp;lt;w:t xml:space="preserve"&amp;gt; as corrected by RR 2021, c. 1, Pt. A, §9, is &amp;lt;/w:t&amp;gt;&amp;lt;/w:r&amp;gt;&amp;lt;w:bookmarkStart w:id="12" w:name="_LINE__3_fff9b4cb_8b48_4402_898c_57ff429" /&amp;gt;&amp;lt;w:bookmarkEnd w:id="10" /&amp;gt;&amp;lt;w:r&amp;gt;&amp;lt;w:t&amp;gt;amended to read:&amp;lt;/w:t&amp;gt;&amp;lt;/w:r&amp;gt;&amp;lt;w:bookmarkEnd w:id="12" /&amp;gt;&amp;lt;/w:p&amp;gt;&amp;lt;w:p w:rsidR="00310361" w:rsidRDefault="00310361" w:rsidP="00310361"&amp;gt;&amp;lt;w:pPr&amp;gt;&amp;lt;w:ind w:left="360" w:firstLine="360" /&amp;gt;&amp;lt;/w:pPr&amp;gt;&amp;lt;w:bookmarkStart w:id="13" w:name="_STATUTE_NUMBER__477ed58b_f08b_40bd_8a7f" /&amp;gt;&amp;lt;w:bookmarkStart w:id="14" w:name="_STATUTE_SS__d8b1f980_2eac_4c08_a640_f12" /&amp;gt;&amp;lt;w:bookmarkStart w:id="15" w:name="_PAR__3_e41c297f_d5fc_428e_97d1_b23094d8" /&amp;gt;&amp;lt;w:bookmarkStart w:id="16" w:name="_LINE__4_ff60a00c_50dc_4836_b1ae_c4bf7ac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2e05754_30ec_450d_8d" /&amp;gt;&amp;lt;w:r&amp;gt;&amp;lt;w:rPr&amp;gt;&amp;lt;w:b /&amp;gt;&amp;lt;/w:rPr&amp;gt;&amp;lt;w:t&amp;gt;Fe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69e25af_20b0_4149_b62" /&amp;gt;&amp;lt;w:r&amp;gt;&amp;lt;w:t xml:space="preserve"&amp;gt;Except as provided in &amp;lt;/w:t&amp;gt;&amp;lt;/w:r&amp;gt;&amp;lt;w:bookmarkStart w:id="19" w:name="_CROSS_REFERENCE__8cd9dafb_aecd_49f4_906" /&amp;gt;&amp;lt;w:r&amp;gt;&amp;lt;w:t&amp;gt;subsection 5&amp;lt;/w:t&amp;gt;&amp;lt;/w:r&amp;gt;&amp;lt;w:bookmarkEnd w:id="19" /&amp;gt;&amp;lt;w:r&amp;gt;&amp;lt;w:t xml:space="preserve"&amp;gt;, the annual snowmobile registration fee is &amp;lt;/w:t&amp;gt;&amp;lt;/w:r&amp;gt;&amp;lt;w:bookmarkStart w:id="20" w:name="_LINE__5_edf0c729_b99e_485f_877a_7af7ac9" /&amp;gt;&amp;lt;w:bookmarkEnd w:id="16" /&amp;gt;&amp;lt;w:r&amp;gt;&amp;lt;w:t&amp;gt;as follows:&amp;lt;/w:t&amp;gt;&amp;lt;/w:r&amp;gt;&amp;lt;w:bookmarkEnd w:id="18" /&amp;gt;&amp;lt;w:bookmarkEnd w:id="20" /&amp;gt;&amp;lt;/w:p&amp;gt;&amp;lt;w:p w:rsidR="00310361" w:rsidRDefault="00310361" w:rsidP="00310361"&amp;gt;&amp;lt;w:pPr&amp;gt;&amp;lt;w:ind w:left="720" /&amp;gt;&amp;lt;/w:pPr&amp;gt;&amp;lt;w:bookmarkStart w:id="21" w:name="_STATUTE_NUMBER__29f671df_e239_45c4_88bc" /&amp;gt;&amp;lt;w:bookmarkStart w:id="22" w:name="_STATUTE_P__0119f61e_f80c_415b_8add_b478" /&amp;gt;&amp;lt;w:bookmarkStart w:id="23" w:name="_PAR__4_7728288e_b2da_4c64_95d5_e41d1b32" /&amp;gt;&amp;lt;w:bookmarkStart w:id="24" w:name="_LINE__6_28af6a41_0814_4fd3_89c9_bae7f7e" /&amp;gt;&amp;lt;w:bookmarkEnd w:id="15" /&amp;gt;&amp;lt;w:r&amp;gt;&amp;lt;w:t&amp;gt;A&amp;lt;/w:t&amp;gt;&amp;lt;/w:r&amp;gt;&amp;lt;w:bookmarkEnd w:id="21" /&amp;gt;&amp;lt;w:r&amp;gt;&amp;lt;w:t xml:space="preserve"&amp;gt;.  &amp;lt;/w:t&amp;gt;&amp;lt;/w:r&amp;gt;&amp;lt;w:bookmarkStart w:id="25" w:name="_STATUTE_CONTENT__8c6b05e4_cdc3_44e0_a9a" /&amp;gt;&amp;lt;w:r&amp;gt;&amp;lt;w:t&amp;gt;For residents,&amp;lt;/w:t&amp;gt;&amp;lt;/w:r&amp;gt;&amp;lt;w:bookmarkStart w:id="26" w:name="_PROCESSED_CHANGE__ea874fe1_ea81_4fcb_80" /&amp;gt;&amp;lt;w:r&amp;gt;&amp;lt;w:t xml:space="preserve"&amp;gt; &amp;lt;/w:t&amp;gt;&amp;lt;/w:r&amp;gt;&amp;lt;w:del w:id="27" w:author="BPS" w:date="2023-04-03T16:17:00Z"&amp;gt;&amp;lt;w:r w:rsidDel="00891CC8"&amp;gt;&amp;lt;w:delText&amp;gt;$55&amp;lt;/w:delText&amp;gt;&amp;lt;/w:r&amp;gt;&amp;lt;/w:del&amp;gt;&amp;lt;w:bookmarkStart w:id="28" w:name="_PROCESSED_CHANGE__fca80325_999d_42d1_bf" /&amp;gt;&amp;lt;w:bookmarkEnd w:id="26" /&amp;gt;&amp;lt;w:r&amp;gt;&amp;lt;w:t xml:space="preserve"&amp;gt; &amp;lt;/w:t&amp;gt;&amp;lt;/w:r&amp;gt;&amp;lt;w:ins w:id="29" w:author="BPS" w:date="2023-04-03T16:17:00Z"&amp;gt;&amp;lt;w:r&amp;gt;&amp;lt;w:t&amp;gt;$65&amp;lt;/w:t&amp;gt;&amp;lt;/w:r&amp;gt;&amp;lt;/w:ins&amp;gt;&amp;lt;w:bookmarkEnd w:id="28" /&amp;gt;&amp;lt;w:r&amp;gt;&amp;lt;w:t xml:space="preserve"&amp;gt;.  The registration for a snowmobile owned by a resident is &amp;lt;/w:t&amp;gt;&amp;lt;/w:r&amp;gt;&amp;lt;w:bookmarkStart w:id="30" w:name="_LINE__7_acebc6ca_8db5_437c_9dc8_7f6c2e4" /&amp;gt;&amp;lt;w:bookmarkEnd w:id="24" /&amp;gt;&amp;lt;w:r&amp;gt;&amp;lt;w:t&amp;gt;valid for one year, commencing on July 1st of each year; and&amp;lt;/w:t&amp;gt;&amp;lt;/w:r&amp;gt;&amp;lt;w:bookmarkEnd w:id="25" /&amp;gt;&amp;lt;w:bookmarkEnd w:id="30" /&amp;gt;&amp;lt;/w:p&amp;gt;&amp;lt;w:p w:rsidR="00310361" w:rsidRDefault="00310361" w:rsidP="00310361"&amp;gt;&amp;lt;w:pPr&amp;gt;&amp;lt;w:ind w:left="720" /&amp;gt;&amp;lt;/w:pPr&amp;gt;&amp;lt;w:bookmarkStart w:id="31" w:name="_STATUTE_NUMBER__53483713_2a76_4f18_9d47" /&amp;gt;&amp;lt;w:bookmarkStart w:id="32" w:name="_STATUTE_P__afe9323a_3b10_4276_a6f4_2fed" /&amp;gt;&amp;lt;w:bookmarkStart w:id="33" w:name="_PAR__5_c6356a28_3536_4427_a06e_818633f5" /&amp;gt;&amp;lt;w:bookmarkStart w:id="34" w:name="_LINE__8_623649df_b34f_4745_a820_635db78" /&amp;gt;&amp;lt;w:bookmarkEnd w:id="22" /&amp;gt;&amp;lt;w:bookmarkEnd w:id="23" /&amp;gt;&amp;lt;w:r&amp;gt;&amp;lt;w:t&amp;gt;B&amp;lt;/w:t&amp;gt;&amp;lt;/w:r&amp;gt;&amp;lt;w:bookmarkEnd w:id="31" /&amp;gt;&amp;lt;w:r&amp;gt;&amp;lt;w:t xml:space="preserve"&amp;gt;.  &amp;lt;/w:t&amp;gt;&amp;lt;/w:r&amp;gt;&amp;lt;w:bookmarkStart w:id="35" w:name="_STATUTE_CONTENT__284f2825_fc7a_424f_99a" /&amp;gt;&amp;lt;w:r&amp;gt;&amp;lt;w:t&amp;gt;For nonresidents:&amp;lt;/w:t&amp;gt;&amp;lt;/w:r&amp;gt;&amp;lt;w:bookmarkEnd w:id="34" /&amp;gt;&amp;lt;w:bookmarkEnd w:id="35" /&amp;gt;&amp;lt;/w:p&amp;gt;&amp;lt;w:p w:rsidR="00310361" w:rsidRDefault="00310361" w:rsidP="00310361"&amp;gt;&amp;lt;w:pPr&amp;gt;&amp;lt;w:ind w:left="1080" /&amp;gt;&amp;lt;/w:pPr&amp;gt;&amp;lt;w:bookmarkStart w:id="36" w:name="_STATUTE_SP__476a9c74_410e_4df7_a6ed_9fd" /&amp;gt;&amp;lt;w:bookmarkStart w:id="37" w:name="_PAR__6_4159b4d6_7a7d_4a49_964c_cfe12c8d" /&amp;gt;&amp;lt;w:bookmarkStart w:id="38" w:name="_LINE__9_7b5a24bd_c034_450d_a3a6_274d693" /&amp;gt;&amp;lt;w:bookmarkEnd w:id="33" /&amp;gt;&amp;lt;w:r&amp;gt;&amp;lt;w:t&amp;gt;(&amp;lt;/w:t&amp;gt;&amp;lt;/w:r&amp;gt;&amp;lt;w:bookmarkStart w:id="39" w:name="_STATUTE_NUMBER__b9cc69b3_2eda_4e59_a01f" /&amp;gt;&amp;lt;w:r&amp;gt;&amp;lt;w:t&amp;gt;1&amp;lt;/w:t&amp;gt;&amp;lt;/w:r&amp;gt;&amp;lt;w:bookmarkEnd w:id="39" /&amp;gt;&amp;lt;w:r&amp;gt;&amp;lt;w:t xml:space="preserve"&amp;gt;)  &amp;lt;/w:t&amp;gt;&amp;lt;/w:r&amp;gt;&amp;lt;w:bookmarkStart w:id="40" w:name="_STATUTE_CONTENT__3e90cc5c_e297_4b76_97a" /&amp;gt;&amp;lt;w:bookmarkStart w:id="41" w:name="_PROCESSED_CHANGE__af1bc6e0_ed2c_4757_ad" /&amp;gt;&amp;lt;w:del w:id="42" w:author="BPS" w:date="2023-04-03T16:17:00Z"&amp;gt;&amp;lt;w:r w:rsidDel="00891CC8"&amp;gt;&amp;lt;w:delText&amp;gt;Seventy&amp;lt;/w:delText&amp;gt;&amp;lt;/w:r&amp;gt;&amp;lt;/w:del&amp;gt;&amp;lt;w:del w:id="43" w:author="BPS" w:date="2023-04-06T14:16:00Z"&amp;gt;&amp;lt;w:r w:rsidDel="003435BD"&amp;gt;&amp;lt;w:delText&amp;gt;-four&amp;lt;/w:delText&amp;gt;&amp;lt;/w:r&amp;gt;&amp;lt;/w:del&amp;gt;&amp;lt;w:bookmarkEnd w:id="41" /&amp;gt;&amp;lt;w:r&amp;gt;&amp;lt;w:t xml:space="preserve"&amp;gt; &amp;lt;/w:t&amp;gt;&amp;lt;/w:r&amp;gt;&amp;lt;w:bookmarkStart w:id="44" w:name="_PROCESSED_CHANGE__457a4be7_bcfa_4eb6_ae" /&amp;gt;&amp;lt;w:ins w:id="45" w:author="BPS" w:date="2023-04-06T14:16:00Z"&amp;gt;&amp;lt;w:r&amp;gt;&amp;lt;w:t&amp;gt;Eighty-four&amp;lt;/w:t&amp;gt;&amp;lt;/w:r&amp;gt;&amp;lt;/w:ins&amp;gt;&amp;lt;w:r&amp;gt;&amp;lt;w:t xml:space="preserve"&amp;gt; &amp;lt;/w:t&amp;gt;&amp;lt;/w:r&amp;gt;&amp;lt;w:bookmarkEnd w:id="44" /&amp;gt;&amp;lt;w:r&amp;gt;&amp;lt;w:t xml:space="preserve"&amp;gt;dollars for a 3-consecutive-day registration.  A &amp;lt;/w:t&amp;gt;&amp;lt;/w:r&amp;gt;&amp;lt;w:bookmarkStart w:id="46" w:name="_LINE__10_2d7777b7_ed65_42b8_a4a6_cffea9" /&amp;gt;&amp;lt;w:bookmarkEnd w:id="38" /&amp;gt;&amp;lt;w:r&amp;gt;&amp;lt;w:t&amp;gt;person may purchase more than one 3-day registration in any season;&amp;lt;/w:t&amp;gt;&amp;lt;/w:r&amp;gt;&amp;lt;w:bookmarkEnd w:id="40" /&amp;gt;&amp;lt;w:bookmarkEnd w:id="46" /&amp;gt;&amp;lt;/w:p&amp;gt;&amp;lt;w:p w:rsidR="00310361" w:rsidRDefault="00310361" w:rsidP="00310361"&amp;gt;&amp;lt;w:pPr&amp;gt;&amp;lt;w:ind w:left="1080" /&amp;gt;&amp;lt;/w:pPr&amp;gt;&amp;lt;w:bookmarkStart w:id="47" w:name="_STATUTE_SP__9cc3191f_c091_40bc_b087_53f" /&amp;gt;&amp;lt;w:bookmarkStart w:id="48" w:name="_PAR__7_1d86b023_3d8f_4568_bfed_252105ec" /&amp;gt;&amp;lt;w:bookmarkStart w:id="49" w:name="_LINE__11_ad68b8fa_eb56_49f9_bf7a_76cb97" /&amp;gt;&amp;lt;w:bookmarkEnd w:id="36" /&amp;gt;&amp;lt;w:bookmarkEnd w:id="37" /&amp;gt;&amp;lt;w:r&amp;gt;&amp;lt;w:t&amp;gt;(&amp;lt;/w:t&amp;gt;&amp;lt;/w:r&amp;gt;&amp;lt;w:bookmarkStart w:id="50" w:name="_STATUTE_NUMBER__482d5063_5056_4bc2_988b" /&amp;gt;&amp;lt;w:r&amp;gt;&amp;lt;w:t&amp;gt;2&amp;lt;/w:t&amp;gt;&amp;lt;/w:r&amp;gt;&amp;lt;w:bookmarkEnd w:id="50" /&amp;gt;&amp;lt;w:r&amp;gt;&amp;lt;w:t xml:space="preserve"&amp;gt;)  &amp;lt;/w:t&amp;gt;&amp;lt;/w:r&amp;gt;&amp;lt;w:bookmarkStart w:id="51" w:name="_STATUTE_CONTENT__83a5c92c_61a0_40d2_b03" /&amp;gt;&amp;lt;w:r&amp;gt;&amp;lt;w:t xml:space="preserve"&amp;gt;One hundred and &amp;lt;/w:t&amp;gt;&amp;lt;/w:r&amp;gt;&amp;lt;w:bookmarkStart w:id="52" w:name="_PROCESSED_CHANGE__0b5acf1d_088d_4c37_8e" /&amp;gt;&amp;lt;w:del w:id="53" w:author="BPS" w:date="2023-04-03T16:18:00Z"&amp;gt;&amp;lt;w:r w:rsidDel="00891CC8"&amp;gt;&amp;lt;w:delText&amp;gt;nineteen&amp;lt;/w:delText&amp;gt;&amp;lt;/w:r&amp;gt;&amp;lt;/w:del&amp;gt;&amp;lt;w:r&amp;gt;&amp;lt;w:t xml:space="preserve"&amp;gt; &amp;lt;/w:t&amp;gt;&amp;lt;/w:r&amp;gt;&amp;lt;w:bookmarkStart w:id="54" w:name="_PROCESSED_CHANGE__e3c58fb1_cc77_4f24_98" /&amp;gt;&amp;lt;w:bookmarkEnd w:id="52" /&amp;gt;&amp;lt;w:ins w:id="55" w:author="BPS" w:date="2023-04-03T16:18:00Z"&amp;gt;&amp;lt;w:r&amp;gt;&amp;lt;w:t&amp;gt;twenty-nine&amp;lt;/w:t&amp;gt;&amp;lt;/w:r&amp;gt;&amp;lt;/w:ins&amp;gt;&amp;lt;w:r&amp;gt;&amp;lt;w:t xml:space="preserve"&amp;gt; &amp;lt;/w:t&amp;gt;&amp;lt;/w:r&amp;gt;&amp;lt;w:bookmarkEnd w:id="54" /&amp;gt;&amp;lt;w:r&amp;gt;&amp;lt;w:t&amp;gt;dollars for a seasonal registration; and&amp;lt;/w:t&amp;gt;&amp;lt;/w:r&amp;gt;&amp;lt;w:bookmarkEnd w:id="49" /&amp;gt;&amp;lt;w:bookmarkEnd w:id="51" /&amp;gt;&amp;lt;/w:p&amp;gt;&amp;lt;w:p w:rsidR="00310361" w:rsidRDefault="00310361" w:rsidP="00310361"&amp;gt;&amp;lt;w:pPr&amp;gt;&amp;lt;w:ind w:left="1080" /&amp;gt;&amp;lt;/w:pPr&amp;gt;&amp;lt;w:bookmarkStart w:id="56" w:name="_STATUTE_SP__c98a5714_6382_4bac_b4c0_a0f" /&amp;gt;&amp;lt;w:bookmarkStart w:id="57" w:name="_PAR__8_d5fd3aba_c41c_4647_9a92_07d3c640" /&amp;gt;&amp;lt;w:bookmarkStart w:id="58" w:name="_LINE__12_4ab601dc_dc68_4980_bc9d_c288ab" /&amp;gt;&amp;lt;w:bookmarkEnd w:id="47" /&amp;gt;&amp;lt;w:bookmarkEnd w:id="48" /&amp;gt;&amp;lt;w:r&amp;gt;&amp;lt;w:t&amp;gt;(&amp;lt;/w:t&amp;gt;&amp;lt;/w:r&amp;gt;&amp;lt;w:bookmarkStart w:id="59" w:name="_STATUTE_NUMBER__8dced2f7_4f17_49f0_8626" /&amp;gt;&amp;lt;w:r&amp;gt;&amp;lt;w:t&amp;gt;3&amp;lt;/w:t&amp;gt;&amp;lt;/w:r&amp;gt;&amp;lt;w:bookmarkEnd w:id="59" /&amp;gt;&amp;lt;w:r&amp;gt;&amp;lt;w:t xml:space="preserve"&amp;gt;)  &amp;lt;/w:t&amp;gt;&amp;lt;/w:r&amp;gt;&amp;lt;w:bookmarkStart w:id="60" w:name="_STATUTE_CONTENT__de065576_20b5_4327_87d" /&amp;gt;&amp;lt;w:bookmarkStart w:id="61" w:name="_PROCESSED_CHANGE__4f390255_b269_4f13_bb" /&amp;gt;&amp;lt;w:del w:id="62" w:author="BPS" w:date="2023-04-03T16:19:00Z"&amp;gt;&amp;lt;w:r w:rsidDel="00891CC8"&amp;gt;&amp;lt;w:delText&amp;gt;Ninety-nine&amp;lt;/w:delText&amp;gt;&amp;lt;/w:r&amp;gt;&amp;lt;/w:del&amp;gt;&amp;lt;w:r&amp;gt;&amp;lt;w:t xml:space="preserve"&amp;gt; &amp;lt;/w:t&amp;gt;&amp;lt;/w:r&amp;gt;&amp;lt;w:bookmarkStart w:id="63" w:name="_PROCESSED_CHANGE__a76567da_d08d_484e_99" /&amp;gt;&amp;lt;w:bookmarkEnd w:id="61" /&amp;gt;&amp;lt;w:ins w:id="64" w:author="BPS" w:date="2023-04-03T16:19:00Z"&amp;gt;&amp;lt;w:r&amp;gt;&amp;lt;w:t&amp;gt;One hundred and nine&amp;lt;/w:t&amp;gt;&amp;lt;/w:r&amp;gt;&amp;lt;/w:ins&amp;gt;&amp;lt;w:r&amp;gt;&amp;lt;w:t xml:space="preserve"&amp;gt; &amp;lt;/w:t&amp;gt;&amp;lt;/w:r&amp;gt;&amp;lt;w:bookmarkEnd w:id="63" /&amp;gt;&amp;lt;w:r&amp;gt;&amp;lt;w:t xml:space="preserve"&amp;gt;dollars for a 10-consecutive-day &amp;lt;/w:t&amp;gt;&amp;lt;/w:r&amp;gt;&amp;lt;w:bookmarkStart w:id="65" w:name="_LINE__13_46750dea_3dda_4dfd_9c28_04585d" /&amp;gt;&amp;lt;w:bookmarkEnd w:id="58" /&amp;gt;&amp;lt;w:r&amp;gt;&amp;lt;w:t xml:space="preserve"&amp;gt;registration.  A person may purchase more than one 10-day registration in any &amp;lt;/w:t&amp;gt;&amp;lt;/w:r&amp;gt;&amp;lt;w:bookmarkStart w:id="66" w:name="_LINE__14_c5087de0_c645_4bab_bca4_b28419" /&amp;gt;&amp;lt;w:bookmarkEnd w:id="65" /&amp;gt;&amp;lt;w:r&amp;gt;&amp;lt;w:t&amp;gt;season.&amp;lt;/w:t&amp;gt;&amp;lt;/w:r&amp;gt;&amp;lt;w:bookmarkEnd w:id="60" /&amp;gt;&amp;lt;w:bookmarkEnd w:id="66" /&amp;gt;&amp;lt;/w:p&amp;gt;&amp;lt;w:p w:rsidR="00310361" w:rsidRDefault="00310361" w:rsidP="00310361"&amp;gt;&amp;lt;w:pPr&amp;gt;&amp;lt;w:ind w:left="720" /&amp;gt;&amp;lt;/w:pPr&amp;gt;&amp;lt;w:bookmarkStart w:id="67" w:name="_STATUTE_CONTENT__c1306fbe_f95f_4f11_86a" /&amp;gt;&amp;lt;w:bookmarkStart w:id="68" w:name="_STATUTE_P__82ef2c4a_687a_4f04_93f9_4f5f" /&amp;gt;&amp;lt;w:bookmarkStart w:id="69" w:name="_PAR__9_e9f49447_cc7a_4151_89e3_1a4a48b2" /&amp;gt;&amp;lt;w:bookmarkStart w:id="70" w:name="_LINE__15_83323ca6_c1ab_4918_805e_4a6fe6" /&amp;gt;&amp;lt;w:bookmarkEnd w:id="56" /&amp;gt;&amp;lt;w:bookmarkEnd w:id="57" /&amp;gt;&amp;lt;w:r&amp;gt;&amp;lt;w:t xml:space="preserve"&amp;gt;The registration for a snowmobile owned by a nonresident must specify the dates for &amp;lt;/w:t&amp;gt;&amp;lt;/w:r&amp;gt;&amp;lt;w:bookmarkStart w:id="71" w:name="_LINE__16_08146aa2_82a6_41d4_b1f5_1f4e57" /&amp;gt;&amp;lt;w:bookmarkEnd w:id="70" /&amp;gt;&amp;lt;w:r&amp;gt;&amp;lt;w:t&amp;gt;which the registration is valid.&amp;lt;/w:t&amp;gt;&amp;lt;/w:r&amp;gt;&amp;lt;w:bookmarkEnd w:id="67" /&amp;gt;&amp;lt;w:bookmarkEnd w:id="71" /&amp;gt;&amp;lt;/w:p&amp;gt;&amp;lt;w:p w:rsidR="00310361" w:rsidRDefault="00310361" w:rsidP="00310361"&amp;gt;&amp;lt;w:pPr&amp;gt;&amp;lt;w:ind w:left="360" /&amp;gt;&amp;lt;/w:pPr&amp;gt;&amp;lt;w:bookmarkStart w:id="72" w:name="_STATUTE_CONTENT__d7f56cf1_a924_4850_af5" /&amp;gt;&amp;lt;w:bookmarkStart w:id="73" w:name="_STATUTE_P__f96f4c4d_23e2_4ee8_b896_53d8" /&amp;gt;&amp;lt;w:bookmarkStart w:id="74" w:name="_PAR__10_22e03f88_651a_4e4d_8fe5_2ac783f" /&amp;gt;&amp;lt;w:bookmarkStart w:id="75" w:name="_LINE__17_ff024d55_6c5a_4cde_826d_1c5d0f" /&amp;gt;&amp;lt;w:bookmarkEnd w:id="32" /&amp;gt;&amp;lt;w:bookmarkEnd w:id="68" /&amp;gt;&amp;lt;w:bookmarkEnd w:id="69" /&amp;gt;&amp;lt;w:r&amp;gt;&amp;lt;w:t xml:space="preserve"&amp;gt;Ten dollars from each resident registration fee and $15 from each nonresident registration &amp;lt;/w:t&amp;gt;&amp;lt;/w:r&amp;gt;&amp;lt;w:bookmarkStart w:id="76" w:name="_LINE__18_d0de9cc5_d0c3_465b_bf93_0868c2" /&amp;gt;&amp;lt;w:bookmarkEnd w:id="75" /&amp;gt;&amp;lt;w:r&amp;gt;&amp;lt;w:t xml:space="preserve"&amp;gt;fee collected pursuant to this subsection must be transferred to a special fund administered &amp;lt;/w:t&amp;gt;&amp;lt;/w:r&amp;gt;&amp;lt;w:bookmarkStart w:id="77" w:name="_LINE__19_2898c771_6bb4_42be_8d10_48f57e" /&amp;gt;&amp;lt;w:bookmarkEnd w:id="76" /&amp;gt;&amp;lt;w:r&amp;gt;&amp;lt;w:t xml:space="preserve"&amp;gt;by the Off-Road Vehicle Division of the Bureau of Parks and Lands within the Department &amp;lt;/w:t&amp;gt;&amp;lt;/w:r&amp;gt;&amp;lt;w:bookmarkStart w:id="78" w:name="_LINE__20_bd4f6ed9_e393_4d82_9e6e_17d274" /&amp;gt;&amp;lt;w:bookmarkEnd w:id="77" /&amp;gt;&amp;lt;w:r&amp;gt;&amp;lt;w:t xml:space="preserve"&amp;gt;of Agriculture, Conservation and Forestry.  The funds must be used to assist any entity that &amp;lt;/w:t&amp;gt;&amp;lt;/w:r&amp;gt;&amp;lt;w:bookmarkStart w:id="79" w:name="_LINE__21_af6c6d88_9ed7_4915_8985_f93071" /&amp;gt;&amp;lt;w:bookmarkEnd w:id="78" /&amp;gt;&amp;lt;w:r&amp;gt;&amp;lt;w:t xml:space="preserve"&amp;gt;has a snowmobile trail grooming contract with the Bureau of Parks and Lands in the &amp;lt;/w:t&amp;gt;&amp;lt;/w:r&amp;gt;&amp;lt;w:bookmarkStart w:id="80" w:name="_LINE__22_e6f44c3c_0521_41f9_a58f_234ad2" /&amp;gt;&amp;lt;w:bookmarkEnd w:id="79" /&amp;gt;&amp;lt;w:r&amp;gt;&amp;lt;w:t xml:space="preserve"&amp;gt;purchase of trail-grooming equipment.  The funds also may be used for the repair or &amp;lt;/w:t&amp;gt;&amp;lt;/w:r&amp;gt;&amp;lt;w:bookmarkStart w:id="81" w:name="_LINE__23_7101e40a_3f15_435c_aa6e_53eeaf" /&amp;gt;&amp;lt;w:bookmarkEnd w:id="80" /&amp;gt;&amp;lt;w:r&amp;gt;&amp;lt;w:t&amp;gt;overhaul of trail-grooming equipment.&amp;lt;/w:t&amp;gt;&amp;lt;/w:r&amp;gt;&amp;lt;w:bookmarkEnd w:id="72" /&amp;gt;&amp;lt;w:bookmarkEnd w:id="81" /&amp;gt;&amp;lt;/w:p&amp;gt;&amp;lt;w:p w:rsidR="00310361" w:rsidRDefault="00310361" w:rsidP="00310361"&amp;gt;&amp;lt;w:pPr&amp;gt;&amp;lt;w:ind w:left="360" /&amp;gt;&amp;lt;/w:pPr&amp;gt;&amp;lt;w:bookmarkStart w:id="82" w:name="_STATUTE_CONTENT__8e8df159_219f_4edf_9b1" /&amp;gt;&amp;lt;w:bookmarkStart w:id="83" w:name="_STATUTE_P__c8773312_2b00_42a7_8dab_48a8" /&amp;gt;&amp;lt;w:bookmarkStart w:id="84" w:name="_PAR__11_ebb9fe72_5a29_4b7b_bf5f_e75b09d" /&amp;gt;&amp;lt;w:bookmarkStart w:id="85" w:name="_LINE__24_71ef0822_f4be_4f82_a0b2_21f8e7" /&amp;gt;&amp;lt;w:bookmarkEnd w:id="73" /&amp;gt;&amp;lt;w:bookmarkEnd w:id="74" /&amp;gt;&amp;lt;w:r&amp;gt;&amp;lt;w:t xml:space="preserve"&amp;gt;Seventeen dollars from each resident snowmobile registration fee must be transferred to &amp;lt;/w:t&amp;gt;&amp;lt;/w:r&amp;gt;&amp;lt;w:bookmarkStart w:id="86" w:name="_LINE__25_e5aedfa1_f8fc_41e2_a322_5aae0c" /&amp;gt;&amp;lt;w:bookmarkEnd w:id="85" /&amp;gt;&amp;lt;w:r&amp;gt;&amp;lt;w:t xml:space="preserve"&amp;gt;the Snowmobile Trail Fund of the Department of Agriculture, Conservation and Forestry, &amp;lt;/w:t&amp;gt;&amp;lt;/w:r&amp;gt;&amp;lt;w:bookmarkStart w:id="87" w:name="_LINE__26_6c81d1ab_2c15_4e08_ac3f_440b2e" /&amp;gt;&amp;lt;w:bookmarkEnd w:id="86" /&amp;gt;&amp;lt;w:r&amp;gt;&amp;lt;w:t&amp;gt;Bureau of Parks and Lands.&amp;lt;/w:t&amp;gt;&amp;lt;/w:r&amp;gt;&amp;lt;w:bookmarkEnd w:id="82" /&amp;gt;&amp;lt;w:bookmarkEnd w:id="87" /&amp;gt;&amp;lt;/w:p&amp;gt;&amp;lt;w:p w:rsidR="00310361" w:rsidRDefault="00310361" w:rsidP="00310361"&amp;gt;&amp;lt;w:pPr&amp;gt;&amp;lt;w:ind w:left="360" /&amp;gt;&amp;lt;/w:pPr&amp;gt;&amp;lt;w:bookmarkStart w:id="88" w:name="_STATUTE_CONTENT__0b5288e3_c3c0_47c2_978" /&amp;gt;&amp;lt;w:bookmarkStart w:id="89" w:name="_STATUTE_P__7f15d19b_6a4b_4c4f_9e77_3de5" /&amp;gt;&amp;lt;w:bookmarkStart w:id="90" w:name="_PAR__12_6f1b7fd4_399e_4eeb_ae4b_c911190" /&amp;gt;&amp;lt;w:bookmarkStart w:id="91" w:name="_LINE__27_446fcf8e_8a1f_48fb_8778_4478d0" /&amp;gt;&amp;lt;w:bookmarkEnd w:id="83" /&amp;gt;&amp;lt;w:bookmarkEnd w:id="84" /&amp;gt;&amp;lt;w:r&amp;gt;&amp;lt;w:t xml:space="preserve"&amp;gt;Sixteen dollars from each nonresident 3-day snowmobile registration fee, $16 from each &amp;lt;/w:t&amp;gt;&amp;lt;/w:r&amp;gt;&amp;lt;w:bookmarkStart w:id="92" w:name="_LINE__28_fe548029_0ece_48fe_bc9c_497cd6" /&amp;gt;&amp;lt;w:bookmarkEnd w:id="91" /&amp;gt;&amp;lt;w:r&amp;gt;&amp;lt;w:t xml:space="preserve"&amp;gt;nonresident 10-day snowmobile registration fee and $21 from each nonresident seasonal &amp;lt;/w:t&amp;gt;&amp;lt;/w:r&amp;gt;&amp;lt;w:bookmarkStart w:id="93" w:name="_LINE__29_98dfedb3_51fc_4f39_89a1_169c7b" /&amp;gt;&amp;lt;w:bookmarkEnd w:id="92" /&amp;gt;&amp;lt;w:r&amp;gt;&amp;lt;w:t xml:space="preserve"&amp;gt;snowmobile registration fee must be transferred to the Snowmobile Trail Fund of the &amp;lt;/w:t&amp;gt;&amp;lt;/w:r&amp;gt;&amp;lt;w:bookmarkStart w:id="94" w:name="_LINE__30_12fd90d5_9acb_4a45_9d70_05e470" /&amp;gt;&amp;lt;w:bookmarkEnd w:id="93" /&amp;gt;&amp;lt;w:r&amp;gt;&amp;lt;w:t&amp;gt;Department of Agriculture, Conservation and Forestry, Bureau of Parks and Lands.&amp;lt;/w:t&amp;gt;&amp;lt;/w:r&amp;gt;&amp;lt;w:bookmarkEnd w:id="88" /&amp;gt;&amp;lt;w:bookmarkEnd w:id="94" /&amp;gt;&amp;lt;/w:p&amp;gt;&amp;lt;w:p w:rsidR="00310361" w:rsidRDefault="00310361" w:rsidP="00310361"&amp;gt;&amp;lt;w:pPr&amp;gt;&amp;lt;w:ind w:left="360" /&amp;gt;&amp;lt;/w:pPr&amp;gt;&amp;lt;w:bookmarkStart w:id="95" w:name="_STATUTE_CONTENT__71efdeb3_cbd5_4621_91d" /&amp;gt;&amp;lt;w:bookmarkStart w:id="96" w:name="_STATUTE_P__8749d5b6_dcbf_4f86_99af_fd15" /&amp;gt;&amp;lt;w:bookmarkStart w:id="97" w:name="_PAR__13_12f39e3b_e47a_4ee9_ba52_0ec9c96" /&amp;gt;&amp;lt;w:bookmarkStart w:id="98" w:name="_LINE__31_31f1fc6e_7dfb_4838_a578_a460c5" /&amp;gt;&amp;lt;w:bookmarkStart w:id="99" w:name="_PROCESSED_CHANGE__8dbcf752_9e3f_47ea_9e" /&amp;gt;&amp;lt;w:bookmarkEnd w:id="89" /&amp;gt;&amp;lt;w:bookmarkEnd w:id="90" /&amp;gt;&amp;lt;w:del w:id="100" w:author="BPS" w:date="2023-04-03T16:26:00Z"&amp;gt;&amp;lt;w:r w:rsidDel="00891CC8"&amp;gt;&amp;lt;w:delText&amp;gt;Five&amp;lt;/w:delText&amp;gt;&amp;lt;/w:r&amp;gt;&amp;lt;/w:del&amp;gt;&amp;lt;w:r&amp;gt;&amp;lt;w:t xml:space="preserve"&amp;gt; &amp;lt;/w:t&amp;gt;&amp;lt;/w:r&amp;gt;&amp;lt;w:bookmarkStart w:id="101" w:name="_PROCESSED_CHANGE__64a301e4_7971_47c1_8b" /&amp;gt;&amp;lt;w:bookmarkEnd w:id="99" /&amp;gt;&amp;lt;w:ins w:id="102" w:author="BPS" w:date="2023-04-03T16:26:00Z"&amp;gt;&amp;lt;w:r&amp;gt;&amp;lt;w:t&amp;gt;Fifteen&amp;lt;/w:t&amp;gt;&amp;lt;/w:r&amp;gt;&amp;lt;/w:ins&amp;gt;&amp;lt;w:r&amp;gt;&amp;lt;w:t xml:space="preserve"&amp;gt; &amp;lt;/w:t&amp;gt;&amp;lt;/w:r&amp;gt;&amp;lt;w:bookmarkEnd w:id="101" /&amp;gt;&amp;lt;w:r&amp;gt;&amp;lt;w:t xml:space="preserve"&amp;gt;dollars from each nonresident 3-day snowmobile registration fee and 10-day &amp;lt;/w:t&amp;gt;&amp;lt;/w:r&amp;gt;&amp;lt;w:bookmarkStart w:id="103" w:name="_LINE__32_83bef2d8_ce5b_4ed3_bcc5_e3f18d" /&amp;gt;&amp;lt;w:bookmarkEnd w:id="98" /&amp;gt;&amp;lt;w:r&amp;gt;&amp;lt;w:t&amp;gt;snowmobile registration fee&amp;lt;/w:t&amp;gt;&amp;lt;/w:r&amp;gt;&amp;lt;w:bookmarkStart w:id="104" w:name="_PROCESSED_CHANGE__d8810c1b_a84c_495a_a2" /&amp;gt;&amp;lt;w:ins w:id="105" w:author="BPS" w:date="2023-04-03T16:28:00Z"&amp;gt;&amp;lt;w:r&amp;gt;&amp;lt;w:t&amp;gt;, $10 from each n&amp;lt;/w:t&amp;gt;&amp;lt;/w:r&amp;gt;&amp;lt;/w:ins&amp;gt;&amp;lt;w:ins w:id="106" w:author="BPS" w:date="2023-04-03T16:29:00Z"&amp;gt;&amp;lt;w:r&amp;gt;&amp;lt;w:t xml:space="preserve"&amp;gt;onresident seasonal snowmobile registration &amp;lt;/w:t&amp;gt;&amp;lt;/w:r&amp;gt;&amp;lt;w:bookmarkStart w:id="107" w:name="_LINE__33_011101e6_eb54_432e_9cd3_663e01" /&amp;gt;&amp;lt;w:bookmarkEnd w:id="103" /&amp;gt;&amp;lt;w:r&amp;gt;&amp;lt;w:t&amp;gt;fee and $10 fro&amp;lt;/w:t&amp;gt;&amp;lt;/w:r&amp;gt;&amp;lt;/w:ins&amp;gt;&amp;lt;w:ins w:id="108" w:author="BPS" w:date="2023-04-03T16:30:00Z"&amp;gt;&amp;lt;w:r&amp;gt;&amp;lt;w:t&amp;gt;m each resident snowmobile registration fee&amp;lt;/w:t&amp;gt;&amp;lt;/w:r&amp;gt;&amp;lt;/w:ins&amp;gt;&amp;lt;w:bookmarkEnd w:id="104" /&amp;gt;&amp;lt;w:r&amp;gt;&amp;lt;w:t xml:space="preserve"&amp;gt; must be transferred to the &amp;lt;/w:t&amp;gt;&amp;lt;/w:r&amp;gt;&amp;lt;w:bookmarkStart w:id="109" w:name="_LINE__34_28460678_7921_4710_9157_04ef9e" /&amp;gt;&amp;lt;w:bookmarkEnd w:id="107" /&amp;gt;&amp;lt;w:r&amp;gt;&amp;lt;w:t xml:space="preserve"&amp;gt;Snowmobile Enforcement Fund established under &amp;lt;/w:t&amp;gt;&amp;lt;/w:r&amp;gt;&amp;lt;w:bookmarkStart w:id="110" w:name="_CROSS_REFERENCE__5938cdd1_4883_4496_81a" /&amp;gt;&amp;lt;w:r&amp;gt;&amp;lt;w:t&amp;gt;section 10258&amp;lt;/w:t&amp;gt;&amp;lt;/w:r&amp;gt;&amp;lt;w:bookmarkEnd w:id="110" /&amp;gt;&amp;lt;w:r&amp;gt;&amp;lt;w:t&amp;gt;.&amp;lt;/w:t&amp;gt;&amp;lt;/w:r&amp;gt;&amp;lt;w:bookmarkEnd w:id="95" /&amp;gt;&amp;lt;w:bookmarkEnd w:id="109" /&amp;gt;&amp;lt;/w:p&amp;gt;&amp;lt;w:p w:rsidR="00310361" w:rsidRDefault="00310361" w:rsidP="00310361"&amp;gt;&amp;lt;w:pPr&amp;gt;&amp;lt;w:ind w:left="360" w:firstLine="360" /&amp;gt;&amp;lt;/w:pPr&amp;gt;&amp;lt;w:bookmarkStart w:id="111" w:name="_BILL_SECTION_HEADER__ad4b812d_47e2_4d4d" /&amp;gt;&amp;lt;w:bookmarkStart w:id="112" w:name="_BILL_SECTION__4592fa57_a9e2_47cc_a308_6" /&amp;gt;&amp;lt;w:bookmarkStart w:id="113" w:name="_PAR__14_6f746147_0301_49be_be3f_9a5c80d" /&amp;gt;&amp;lt;w:bookmarkStart w:id="114" w:name="_LINE__35_eb061c53_6789_48c8_b0f7_b3929a" /&amp;gt;&amp;lt;w:bookmarkEnd w:id="7" /&amp;gt;&amp;lt;w:bookmarkEnd w:id="14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15" w:name="_BILL_SECTION_NUMBER__d51cb533_bfb9_4139" /&amp;gt;&amp;lt;w:r&amp;gt;&amp;lt;w:rPr&amp;gt;&amp;lt;w:b /&amp;gt;&amp;lt;w:sz w:val="24" /&amp;gt;&amp;lt;/w:rPr&amp;gt;&amp;lt;w:t&amp;gt;2&amp;lt;/w:t&amp;gt;&amp;lt;/w:r&amp;gt;&amp;lt;w:bookmarkEnd w:id="115" /&amp;gt;&amp;lt;w:r&amp;gt;&amp;lt;w:rPr&amp;gt;&amp;lt;w:b /&amp;gt;&amp;lt;w:sz w:val="24" /&amp;gt;&amp;lt;/w:rPr&amp;gt;&amp;lt;w:t&amp;gt;.  12 MRSA §13155, sub-§5,&amp;lt;/w:t&amp;gt;&amp;lt;/w:r&amp;gt;&amp;lt;w:r&amp;gt;&amp;lt;w:t xml:space="preserve"&amp;gt; as amended by PL 2021, c. 215, §7 and affected &amp;lt;/w:t&amp;gt;&amp;lt;/w:r&amp;gt;&amp;lt;w:bookmarkStart w:id="116" w:name="_LINE__36_2b51ebc4_4af3_4114_abfe_97d352" /&amp;gt;&amp;lt;w:bookmarkEnd w:id="114" /&amp;gt;&amp;lt;w:r&amp;gt;&amp;lt;w:t&amp;gt;by §15, is further amended to read:&amp;lt;/w:t&amp;gt;&amp;lt;/w:r&amp;gt;&amp;lt;w:bookmarkEnd w:id="116" /&amp;gt;&amp;lt;/w:p&amp;gt;&amp;lt;w:p w:rsidR="00310361" w:rsidRDefault="00310361" w:rsidP="00310361"&amp;gt;&amp;lt;w:pPr&amp;gt;&amp;lt;w:ind w:left="360" w:firstLine="360" /&amp;gt;&amp;lt;/w:pPr&amp;gt;&amp;lt;w:bookmarkStart w:id="117" w:name="_STATUTE_NUMBER__cfd97d2d_89d3_4087_8180" /&amp;gt;&amp;lt;w:bookmarkStart w:id="118" w:name="_STATUTE_SS__5f21ded1_de16_4ac7_b1b8_734" /&amp;gt;&amp;lt;w:bookmarkStart w:id="119" w:name="_PAR__15_4f743312_5901_4634_9f96_75920d4" /&amp;gt;&amp;lt;w:bookmarkStart w:id="120" w:name="_LINE__37_765994e0_1342_46a7_9afb_76acff" /&amp;gt;&amp;lt;w:bookmarkEnd w:id="111" /&amp;gt;&amp;lt;w:bookmarkEnd w:id="113" /&amp;gt;&amp;lt;w:r&amp;gt;&amp;lt;w:rPr&amp;gt;&amp;lt;w:b /&amp;gt;&amp;lt;/w:rPr&amp;gt;&amp;lt;w:t&amp;gt;5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1" w:name="_STATUTE_HEADNOTE__7c2c3fd0_a3a6_4dbb_99" /&amp;gt;&amp;lt;w:r&amp;gt;&amp;lt;w:rPr&amp;gt;&amp;lt;w:b /&amp;gt;&amp;lt;/w:rPr&amp;gt;&amp;lt;w:t&amp;gt;Fees.&amp;lt;/w:t&amp;gt;&amp;lt;/w:r&amp;gt;&amp;lt;w:bookmarkEnd w:id="1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2" w:name="_STATUTE_CONTENT__a195d096_ec10_4f44_a99" /&amp;gt;&amp;lt;w:r&amp;gt;&amp;lt;w:t&amp;gt;The ATV registration fee is:&amp;lt;/w:t&amp;gt;&amp;lt;/w:r&amp;gt;&amp;lt;w:bookmarkEnd w:id="120" /&amp;gt;&amp;lt;w:bookmarkEnd w:id="122" /&amp;gt;&amp;lt;/w:p&amp;gt;&amp;lt;w:p w:rsidR="00310361" w:rsidRDefault="00310361" w:rsidP="00310361"&amp;gt;&amp;lt;w:pPr&amp;gt;&amp;lt;w:ind w:left="720" /&amp;gt;&amp;lt;/w:pPr&amp;gt;&amp;lt;w:bookmarkStart w:id="123" w:name="_STATUTE_NUMBER__a854a6cf_d58d_4714_b996" /&amp;gt;&amp;lt;w:bookmarkStart w:id="124" w:name="_STATUTE_P__70b8559a_67ea_425c_a1a4_6750" /&amp;gt;&amp;lt;w:bookmarkStart w:id="125" w:name="_PAR__16_942a7d0c_7be5_483f_872e_a872b69" /&amp;gt;&amp;lt;w:bookmarkStart w:id="126" w:name="_LINE__38_9a3624fd_a6a5_4bd5_b3ae_cd35e1" /&amp;gt;&amp;lt;w:bookmarkEnd w:id="119" /&amp;gt;&amp;lt;w:r&amp;gt;&amp;lt;w:t&amp;gt;A&amp;lt;/w:t&amp;gt;&amp;lt;/w:r&amp;gt;&amp;lt;w:bookmarkEnd w:id="123" /&amp;gt;&amp;lt;w:r&amp;gt;&amp;lt;w:t xml:space="preserve"&amp;gt;.  &amp;lt;/w:t&amp;gt;&amp;lt;/w:r&amp;gt;&amp;lt;w:bookmarkStart w:id="127" w:name="_STATUTE_CONTENT__89ed3671_70d5_4181_81e" /&amp;gt;&amp;lt;w:r&amp;gt;&amp;lt;w:t xml:space="preserve"&amp;gt;For a resident, &amp;lt;/w:t&amp;gt;&amp;lt;/w:r&amp;gt;&amp;lt;w:bookmarkStart w:id="128" w:name="_PROCESSED_CHANGE__064dea2c_9134_41bc_b5" /&amp;gt;&amp;lt;w:del w:id="129" w:author="BPS" w:date="2023-04-03T16:36:00Z"&amp;gt;&amp;lt;w:r w:rsidDel="00891CC8"&amp;gt;&amp;lt;w:delText&amp;gt;$70&amp;lt;/w:delText&amp;gt;&amp;lt;/w:r&amp;gt;&amp;lt;/w:del&amp;gt;&amp;lt;w:r&amp;gt;&amp;lt;w:t xml:space="preserve"&amp;gt; &amp;lt;/w:t&amp;gt;&amp;lt;/w:r&amp;gt;&amp;lt;w:bookmarkStart w:id="130" w:name="_PROCESSED_CHANGE__d5f9ee91_da52_46ca_9c" /&amp;gt;&amp;lt;w:bookmarkEnd w:id="128" /&amp;gt;&amp;lt;w:ins w:id="131" w:author="BPS" w:date="2023-04-03T16:36:00Z"&amp;gt;&amp;lt;w:r&amp;gt;&amp;lt;w:t&amp;gt;$80&amp;lt;/w:t&amp;gt;&amp;lt;/w:r&amp;gt;&amp;lt;/w:ins&amp;gt;&amp;lt;w:r&amp;gt;&amp;lt;w:t xml:space="preserve"&amp;gt; &amp;lt;/w:t&amp;gt;&amp;lt;/w:r&amp;gt;&amp;lt;w:bookmarkEnd w:id="130" /&amp;gt;&amp;lt;w:r&amp;gt;&amp;lt;w:t xml:space="preserve"&amp;gt;annually.  The registration for an ATV owned by a resident &amp;lt;/w:t&amp;gt;&amp;lt;/w:r&amp;gt;&amp;lt;w:bookmarkStart w:id="132" w:name="_LINE__39_7aece198_58f1_4768_bb70_e02163" /&amp;gt;&amp;lt;w:bookmarkEnd w:id="126" /&amp;gt;&amp;lt;w:r&amp;gt;&amp;lt;w:t&amp;gt;is valid for one year, beginning on July 1st of each year; and&amp;lt;/w:t&amp;gt;&amp;lt;/w:r&amp;gt;&amp;lt;w:bookmarkEnd w:id="127" /&amp;gt;&amp;lt;w:bookmarkEnd w:id="132" /&amp;gt;&amp;lt;/w:p&amp;gt;&amp;lt;w:p w:rsidR="00310361" w:rsidRDefault="00310361" w:rsidP="00310361"&amp;gt;&amp;lt;w:pPr&amp;gt;&amp;lt;w:ind w:left="720" /&amp;gt;&amp;lt;/w:pPr&amp;gt;&amp;lt;w:bookmarkStart w:id="133" w:name="_STATUTE_NUMBER__13611e9d_e8f6_4285_8364" /&amp;gt;&amp;lt;w:bookmarkStart w:id="134" w:name="_STATUTE_P__c8c7e0c7_c99d_4f70_a121_48f9" /&amp;gt;&amp;lt;w:bookmarkStart w:id="135" w:name="_PAR__17_b67dcff1_3b83_476a_a485_c23a2a2" /&amp;gt;&amp;lt;w:bookmarkStart w:id="136" w:name="_LINE__40_3a49ae22_36e6_4eaa_8645_7b4b54" /&amp;gt;&amp;lt;w:bookmarkEnd w:id="124" /&amp;gt;&amp;lt;w:bookmarkEnd w:id="125" /&amp;gt;&amp;lt;w:r&amp;gt;&amp;lt;w:t&amp;gt;B&amp;lt;/w:t&amp;gt;&amp;lt;/w:r&amp;gt;&amp;lt;w:bookmarkEnd w:id="133" /&amp;gt;&amp;lt;w:r&amp;gt;&amp;lt;w:t xml:space="preserve"&amp;gt;.  &amp;lt;/w:t&amp;gt;&amp;lt;/w:r&amp;gt;&amp;lt;w:bookmarkStart w:id="137" w:name="_STATUTE_CONTENT__4b3b408d_d552_416b_a72" /&amp;gt;&amp;lt;w:r&amp;gt;&amp;lt;w:t&amp;gt;For a nonresident:&amp;lt;/w:t&amp;gt;&amp;lt;/w:r&amp;gt;&amp;lt;w:bookmarkEnd w:id="136" /&amp;gt;&amp;lt;w:bookmarkEnd w:id="137" /&amp;gt;&amp;lt;/w:p&amp;gt;&amp;lt;w:p w:rsidR="00310361" w:rsidRDefault="00310361" w:rsidP="00310361"&amp;gt;&amp;lt;w:pPr&amp;gt;&amp;lt;w:ind w:left="1080" /&amp;gt;&amp;lt;/w:pPr&amp;gt;&amp;lt;w:bookmarkStart w:id="138" w:name="_STATUTE_SP__c28d30bf_0e23_454f_a8c8_14a" /&amp;gt;&amp;lt;w:bookmarkStart w:id="139" w:name="_PAGE__2_2abef197_20a8_4c65_a21e_3db7cd6" /&amp;gt;&amp;lt;w:bookmarkStart w:id="140" w:name="_PAR__1_8b5033de_eeb6_42ea_87a5_9af71a2e" /&amp;gt;&amp;lt;w:bookmarkStart w:id="141" w:name="_LINE__1_1754f66a_c321_45e0_aee1_8e9e1b4" /&amp;gt;&amp;lt;w:bookmarkEnd w:id="3" /&amp;gt;&amp;lt;w:bookmarkEnd w:id="135" /&amp;gt;&amp;lt;w:r&amp;gt;&amp;lt;w:t&amp;gt;(&amp;lt;/w:t&amp;gt;&amp;lt;/w:r&amp;gt;&amp;lt;w:bookmarkStart w:id="142" w:name="_STATUTE_NUMBER__e11f5daf_82b8_4ae7_a28b" /&amp;gt;&amp;lt;w:r&amp;gt;&amp;lt;w:t&amp;gt;1&amp;lt;/w:t&amp;gt;&amp;lt;/w:r&amp;gt;&amp;lt;w:bookmarkEnd w:id="142" /&amp;gt;&amp;lt;w:r&amp;gt;&amp;lt;w:t xml:space="preserve"&amp;gt;)  &amp;lt;/w:t&amp;gt;&amp;lt;/w:r&amp;gt;&amp;lt;w:bookmarkStart w:id="143" w:name="_STATUTE_CONTENT__29fb582b_4671_4646_820" /&amp;gt;&amp;lt;w:r&amp;gt;&amp;lt;w:t xml:space="preserve"&amp;gt;One hundred &amp;lt;/w:t&amp;gt;&amp;lt;/w:r&amp;gt;&amp;lt;w:bookmarkStart w:id="144" w:name="_PROCESSED_CHANGE__ebdb507c_7c36_4449_93" /&amp;gt;&amp;lt;w:ins w:id="145" w:author="BPS" w:date="2023-04-03T16:38:00Z"&amp;gt;&amp;lt;w:r&amp;gt;&amp;lt;w:t&amp;gt;and ten&amp;lt;/w:t&amp;gt;&amp;lt;/w:r&amp;gt;&amp;lt;/w:ins&amp;gt;&amp;lt;w:r&amp;gt;&amp;lt;w:t xml:space="preserve"&amp;gt; &amp;lt;/w:t&amp;gt;&amp;lt;/w:r&amp;gt;&amp;lt;w:bookmarkEnd w:id="144" /&amp;gt;&amp;lt;w:r&amp;gt;&amp;lt;w:t xml:space="preserve"&amp;gt;dollars for a registration valid for 7 consecutive days.  A &amp;lt;/w:t&amp;gt;&amp;lt;/w:r&amp;gt;&amp;lt;w:bookmarkStart w:id="146" w:name="_LINE__2_b0ce03f1_26f4_4af2_8ee6_e4d9aab" /&amp;gt;&amp;lt;w:bookmarkEnd w:id="141" /&amp;gt;&amp;lt;w:r&amp;gt;&amp;lt;w:t&amp;gt;person may purchase more than one 7-day registration in any season; and&amp;lt;/w:t&amp;gt;&amp;lt;/w:r&amp;gt;&amp;lt;w:bookmarkEnd w:id="143" /&amp;gt;&amp;lt;w:bookmarkEnd w:id="146" /&amp;gt;&amp;lt;/w:p&amp;gt;&amp;lt;w:p w:rsidR="00310361" w:rsidRDefault="00310361" w:rsidP="00310361"&amp;gt;&amp;lt;w:pPr&amp;gt;&amp;lt;w:ind w:left="1080" /&amp;gt;&amp;lt;/w:pPr&amp;gt;&amp;lt;w:bookmarkStart w:id="147" w:name="_STATUTE_SP__54c99dcb_b144_44d8_b44e_2f1" /&amp;gt;&amp;lt;w:bookmarkStart w:id="148" w:name="_PAR__2_8b128cf0_e145_4188_a424_73d08c89" /&amp;gt;&amp;lt;w:bookmarkStart w:id="149" w:name="_LINE__3_51ee9960_ed2a_4346_88d7_4991b9f" /&amp;gt;&amp;lt;w:bookmarkEnd w:id="138" /&amp;gt;&amp;lt;w:bookmarkEnd w:id="140" /&amp;gt;&amp;lt;w:r&amp;gt;&amp;lt;w:t&amp;gt;(&amp;lt;/w:t&amp;gt;&amp;lt;/w:r&amp;gt;&amp;lt;w:bookmarkStart w:id="150" w:name="_STATUTE_NUMBER__1f18d393_c63c_4ce9_b888" /&amp;gt;&amp;lt;w:r&amp;gt;&amp;lt;w:t&amp;gt;2&amp;lt;/w:t&amp;gt;&amp;lt;/w:r&amp;gt;&amp;lt;w:bookmarkEnd w:id="150" /&amp;gt;&amp;lt;w:r&amp;gt;&amp;lt;w:t xml:space="preserve"&amp;gt;)  &amp;lt;/w:t&amp;gt;&amp;lt;/w:r&amp;gt;&amp;lt;w:bookmarkStart w:id="151" w:name="_STATUTE_CONTENT__516bbcfe_e2d3_43bf_9f8" /&amp;gt;&amp;lt;w:r&amp;gt;&amp;lt;w:t xml:space="preserve"&amp;gt;One hundred &amp;lt;/w:t&amp;gt;&amp;lt;/w:r&amp;gt;&amp;lt;w:bookmarkStart w:id="152" w:name="_PROCESSED_CHANGE__9b8cbb1b_8282_4f3c_86" /&amp;gt;&amp;lt;w:del w:id="153" w:author="BPS" w:date="2023-04-03T16:38:00Z"&amp;gt;&amp;lt;w:r w:rsidDel="00891CC8"&amp;gt;&amp;lt;w:delText&amp;gt;fifteen&amp;lt;/w:delText&amp;gt;&amp;lt;/w:r&amp;gt;&amp;lt;/w:del&amp;gt;&amp;lt;w:r&amp;gt;&amp;lt;w:t xml:space="preserve"&amp;gt; &amp;lt;/w:t&amp;gt;&amp;lt;/w:r&amp;gt;&amp;lt;w:bookmarkStart w:id="154" w:name="_PROCESSED_CHANGE__bdbc43ae_2a95_4fc4_b0" /&amp;gt;&amp;lt;w:bookmarkEnd w:id="152" /&amp;gt;&amp;lt;w:ins w:id="155" w:author="BPS" w:date="2023-04-11T08:55:00Z"&amp;gt;&amp;lt;w:r&amp;gt;&amp;lt;w:t&amp;gt;and&amp;lt;/w:t&amp;gt;&amp;lt;/w:r&amp;gt;&amp;lt;/w:ins&amp;gt;&amp;lt;w:ins w:id="156" w:author="BPS" w:date="2023-04-03T16:38:00Z"&amp;gt;&amp;lt;w:r&amp;gt;&amp;lt;w:t xml:space="preserve"&amp;gt; twenty-five&amp;lt;/w:t&amp;gt;&amp;lt;/w:r&amp;gt;&amp;lt;/w:ins&amp;gt;&amp;lt;w:r&amp;gt;&amp;lt;w:t xml:space="preserve"&amp;gt; &amp;lt;/w:t&amp;gt;&amp;lt;/w:r&amp;gt;&amp;lt;w:bookmarkEnd w:id="154" /&amp;gt;&amp;lt;w:r&amp;gt;&amp;lt;w:t xml:space="preserve"&amp;gt;dollars for a registration valid for one &amp;lt;/w:t&amp;gt;&amp;lt;/w:r&amp;gt;&amp;lt;w:bookmarkStart w:id="157" w:name="_LINE__4_20426ac8_3db9_405a_a2b7_a58c2a9" /&amp;gt;&amp;lt;w:bookmarkEnd w:id="149" /&amp;gt;&amp;lt;w:r&amp;gt;&amp;lt;w:t&amp;gt;year.&amp;lt;/w:t&amp;gt;&amp;lt;/w:r&amp;gt;&amp;lt;w:bookmarkEnd w:id="151" /&amp;gt;&amp;lt;w:bookmarkEnd w:id="157" /&amp;gt;&amp;lt;/w:p&amp;gt;&amp;lt;w:p w:rsidR="00310361" w:rsidRDefault="00310361" w:rsidP="00310361"&amp;gt;&amp;lt;w:pPr&amp;gt;&amp;lt;w:ind w:left="720" /&amp;gt;&amp;lt;/w:pPr&amp;gt;&amp;lt;w:bookmarkStart w:id="158" w:name="_STATUTE_CONTENT__b9863236_cfe5_49c0_85b" /&amp;gt;&amp;lt;w:bookmarkStart w:id="159" w:name="_STATUTE_P__2f0d9310_847f_4c35_a4e6_18ba" /&amp;gt;&amp;lt;w:bookmarkStart w:id="160" w:name="_PAR__3_39720666_f308_46f4_a153_84b33214" /&amp;gt;&amp;lt;w:bookmarkStart w:id="161" w:name="_LINE__5_eeb880cb_eb20_486c_bf37_1469d98" /&amp;gt;&amp;lt;w:bookmarkEnd w:id="147" /&amp;gt;&amp;lt;w:bookmarkEnd w:id="148" /&amp;gt;&amp;lt;w:r&amp;gt;&amp;lt;w:t xml:space="preserve"&amp;gt;The registration for an ATV owned by a nonresident must specify the dates for which &amp;lt;/w:t&amp;gt;&amp;lt;/w:r&amp;gt;&amp;lt;w:bookmarkStart w:id="162" w:name="_LINE__6_1989cf32_e9e1_4cb6_8844_663fc41" /&amp;gt;&amp;lt;w:bookmarkEnd w:id="161" /&amp;gt;&amp;lt;w:r&amp;gt;&amp;lt;w:t&amp;gt;the registration is valid.&amp;lt;/w:t&amp;gt;&amp;lt;/w:r&amp;gt;&amp;lt;w:bookmarkEnd w:id="158" /&amp;gt;&amp;lt;w:bookmarkEnd w:id="162" /&amp;gt;&amp;lt;/w:p&amp;gt;&amp;lt;w:p w:rsidR="00310361" w:rsidRDefault="00310361" w:rsidP="00310361"&amp;gt;&amp;lt;w:pPr&amp;gt;&amp;lt;w:ind w:left="360" /&amp;gt;&amp;lt;/w:pPr&amp;gt;&amp;lt;w:bookmarkStart w:id="163" w:name="_STATUTE_CONTENT__4c03c7e7_1317_4ecd_99f" /&amp;gt;&amp;lt;w:bookmarkStart w:id="164" w:name="_STATUTE_P__0fc6f6c2_1bbf_419b_afb0_eb09" /&amp;gt;&amp;lt;w:bookmarkStart w:id="165" w:name="_PAR__4_ce5984d2_2fe2_4442_a2b6_746ed662" /&amp;gt;&amp;lt;w:bookmarkStart w:id="166" w:name="_LINE__7_2addbc80_85ae_4c03_a161_fedfa63" /&amp;gt;&amp;lt;w:bookmarkEnd w:id="134" /&amp;gt;&amp;lt;w:bookmarkEnd w:id="159" /&amp;gt;&amp;lt;w:bookmarkEnd w:id="160" /&amp;gt;&amp;lt;w:r&amp;gt;&amp;lt;w:t xml:space="preserve"&amp;gt;Thirty-seven dollars of each fee collected pursuant to this subsection must be deposited in &amp;lt;/w:t&amp;gt;&amp;lt;/w:r&amp;gt;&amp;lt;w:bookmarkStart w:id="167" w:name="_LINE__8_ff73e6ba_b5d4_4a8a_88d9_aedd8b5" /&amp;gt;&amp;lt;w:bookmarkEnd w:id="166" /&amp;gt;&amp;lt;w:r&amp;gt;&amp;lt;w:t xml:space="preserve"&amp;gt;the ATV Recreational Management Fund established in &amp;lt;/w:t&amp;gt;&amp;lt;/w:r&amp;gt;&amp;lt;w:bookmarkStart w:id="168" w:name="_CROSS_REFERENCE__2e02e38b_aa84_4f20_ba4" /&amp;gt;&amp;lt;w:r&amp;gt;&amp;lt;w:t&amp;gt;section 1893, subsection 2&amp;lt;/w:t&amp;gt;&amp;lt;/w:r&amp;gt;&amp;lt;w:bookmarkEnd w:id="168" /&amp;gt;&amp;lt;w:r&amp;gt;&amp;lt;w:t xml:space="preserve"&amp;gt; and &amp;lt;/w:t&amp;gt;&amp;lt;/w:r&amp;gt;&amp;lt;w:bookmarkStart w:id="169" w:name="_LINE__9_2f5537ac_cf48_4374_a243_43876f1" /&amp;gt;&amp;lt;w:bookmarkEnd w:id="167" /&amp;gt;&amp;lt;w:r&amp;gt;&amp;lt;w:t&amp;gt;must be used to maintain designated state-approved ATV trails.&amp;lt;/w:t&amp;gt;&amp;lt;/w:r&amp;gt;&amp;lt;w:bookmarkEnd w:id="163" /&amp;gt;&amp;lt;w:bookmarkEnd w:id="169" /&amp;gt;&amp;lt;/w:p&amp;gt;&amp;lt;w:p w:rsidR="00310361" w:rsidRDefault="00310361" w:rsidP="00310361"&amp;gt;&amp;lt;w:pPr&amp;gt;&amp;lt;w:ind w:left="360" /&amp;gt;&amp;lt;/w:pPr&amp;gt;&amp;lt;w:bookmarkStart w:id="170" w:name="_STATUTE_CONTENT__f4fc6f53_e60f_4c6c_ac9" /&amp;gt;&amp;lt;w:bookmarkStart w:id="171" w:name="_STATUTE_P__d4e4484e_2848_4c82_a9f8_98fb" /&amp;gt;&amp;lt;w:bookmarkStart w:id="172" w:name="_PAR__5_d81e7009_8b85_44e5_9c86_8ad3c056" /&amp;gt;&amp;lt;w:bookmarkStart w:id="173" w:name="_LINE__10_2d7a9170_9eae_4bd3_96fa_543550" /&amp;gt;&amp;lt;w:bookmarkEnd w:id="164" /&amp;gt;&amp;lt;w:bookmarkEnd w:id="165" /&amp;gt;&amp;lt;w:r&amp;gt;&amp;lt;w:t xml:space="preserve"&amp;gt;Ten dollars of each fee collected pursuant to &amp;lt;/w:t&amp;gt;&amp;lt;/w:r&amp;gt;&amp;lt;w:bookmarkStart w:id="174" w:name="_CROSS_REFERENCE__91def60c_17ad_4e6e_9a3" /&amp;gt;&amp;lt;w:bookmarkStart w:id="175" w:name="_PROCESSED_CHANGE__d1cd6b0a_d0ae_473f_a3" /&amp;gt;&amp;lt;w:ins w:id="176" w:author="BPS" w:date="2023-04-11T08:44:00Z"&amp;gt;&amp;lt;w:r&amp;gt;&amp;lt;w:t xml:space="preserve"&amp;gt;paragraph A and &amp;lt;/w:t&amp;gt;&amp;lt;/w:r&amp;gt;&amp;lt;/w:ins&amp;gt;&amp;lt;w:ins w:id="177" w:author="BPS" w:date="2023-04-11T08:55:00Z"&amp;gt;&amp;lt;w:r&amp;gt;&amp;lt;w:t&amp;gt;$20&amp;lt;/w:t&amp;gt;&amp;lt;/w:r&amp;gt;&amp;lt;/w:ins&amp;gt;&amp;lt;w:ins w:id="178" w:author="BPS" w:date="2023-04-11T08:44:00Z"&amp;gt;&amp;lt;w:r&amp;gt;&amp;lt;w:t xml:space="preserve"&amp;gt; of each fee collected &amp;lt;/w:t&amp;gt;&amp;lt;/w:r&amp;gt;&amp;lt;w:bookmarkStart w:id="179" w:name="_LINE__11_dbdfed7b_a939_476c_b451_37ecda" /&amp;gt;&amp;lt;w:bookmarkEnd w:id="173" /&amp;gt;&amp;lt;w:r&amp;gt;&amp;lt;w:t&amp;gt;pursuant to&amp;lt;/w:t&amp;gt;&amp;lt;/w:r&amp;gt;&amp;lt;/w:ins&amp;gt;&amp;lt;w:r&amp;gt;&amp;lt;w:t xml:space="preserve"&amp;gt; &amp;lt;/w:t&amp;gt;&amp;lt;/w:r&amp;gt;&amp;lt;w:bookmarkEnd w:id="175" /&amp;gt;&amp;lt;w:r&amp;gt;&amp;lt;w:t&amp;gt;paragraph B&amp;lt;/w:t&amp;gt;&amp;lt;/w:r&amp;gt;&amp;lt;w:bookmarkEnd w:id="174" /&amp;gt;&amp;lt;w:r&amp;gt;&amp;lt;w:t xml:space="preserve"&amp;gt; must be deposited in the ATV Enforcement Fund established in &amp;lt;/w:t&amp;gt;&amp;lt;/w:r&amp;gt;&amp;lt;w:bookmarkStart w:id="180" w:name="_CROSS_REFERENCE__921af5c5_da0d_4ac6_b16" /&amp;gt;&amp;lt;w:bookmarkStart w:id="181" w:name="_LINE__12_1d3ea6e6_f46b_4f1d_8553_d3c5cf" /&amp;gt;&amp;lt;w:bookmarkEnd w:id="179" /&amp;gt;&amp;lt;w:r&amp;gt;&amp;lt;w:t&amp;gt;section 10267&amp;lt;/w:t&amp;gt;&amp;lt;/w:r&amp;gt;&amp;lt;w:bookmarkEnd w:id="180" /&amp;gt;&amp;lt;w:r&amp;gt;&amp;lt;w:t&amp;gt;.&amp;lt;/w:t&amp;gt;&amp;lt;/w:r&amp;gt;&amp;lt;w:bookmarkEnd w:id="170" /&amp;gt;&amp;lt;w:bookmarkEnd w:id="181" /&amp;gt;&amp;lt;/w:p&amp;gt;&amp;lt;w:p w:rsidR="00310361" w:rsidRDefault="00310361" w:rsidP="00310361"&amp;gt;&amp;lt;w:pPr&amp;gt;&amp;lt;w:ind w:left="360" w:firstLine="360" /&amp;gt;&amp;lt;/w:pPr&amp;gt;&amp;lt;w:bookmarkStart w:id="182" w:name="_APPROP_SECTION__084a15a6_2fc1_455c_b012" /&amp;gt;&amp;lt;w:bookmarkStart w:id="183" w:name="_PAR__6_5c00a456_02f8_435c_96a9_f21b9101" /&amp;gt;&amp;lt;w:bookmarkStart w:id="184" w:name="_LINE__13_9e399024_93f2_4a1b_807f_194dcc" /&amp;gt;&amp;lt;w:bookmarkEnd w:id="112" /&amp;gt;&amp;lt;w:bookmarkEnd w:id="118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5" w:name="_BILL_SECTION_NUMBER__ebd301e1_99cd_461f" /&amp;gt;&amp;lt;w:r&amp;gt;&amp;lt;w:rPr&amp;gt;&amp;lt;w:b /&amp;gt;&amp;lt;w:sz w:val="24" /&amp;gt;&amp;lt;/w:rPr&amp;gt;&amp;lt;w:t&amp;gt;3&amp;lt;/w:t&amp;gt;&amp;lt;/w:r&amp;gt;&amp;lt;w:bookmarkEnd w:id="18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86" w:name="_LINE__14_80f9bdb8_c15c_46e1_9939_22efc7" /&amp;gt;&amp;lt;w:bookmarkEnd w:id="184" /&amp;gt;&amp;lt;w:r&amp;gt;&amp;lt;w:t&amp;gt;allocations are made.&amp;lt;/w:t&amp;gt;&amp;lt;/w:r&amp;gt;&amp;lt;w:bookmarkEnd w:id="186" /&amp;gt;&amp;lt;/w:p&amp;gt;&amp;lt;w:p w:rsidR="00310361" w:rsidRDefault="00310361" w:rsidP="00310361"&amp;gt;&amp;lt;w:pPr&amp;gt;&amp;lt;w:pStyle w:val="BPSParagraphLeftAlign" /&amp;gt;&amp;lt;w:suppressAutoHyphens /&amp;gt;&amp;lt;w:ind w:left="360" /&amp;gt;&amp;lt;/w:pPr&amp;gt;&amp;lt;w:bookmarkStart w:id="187" w:name="_PAR__7_ad4ae874_5895_4da4_ac3a_c9b5cc3b" /&amp;gt;&amp;lt;w:bookmarkStart w:id="188" w:name="_LINE__15_1cbeaa2c_d92c_4c8a_a860_1e974c" /&amp;gt;&amp;lt;w:bookmarkEnd w:id="183" /&amp;gt;&amp;lt;w:r&amp;gt;&amp;lt;w:rPr&amp;gt;&amp;lt;w:b /&amp;gt;&amp;lt;/w:rPr&amp;gt;&amp;lt;w:t&amp;gt;INLAND FISHERIES AND WILDLIFE, DEPARTMENT OF&amp;lt;/w:t&amp;gt;&amp;lt;/w:r&amp;gt;&amp;lt;w:bookmarkEnd w:id="188" /&amp;gt;&amp;lt;/w:p&amp;gt;&amp;lt;w:p w:rsidR="00310361" w:rsidRDefault="00310361" w:rsidP="00310361"&amp;gt;&amp;lt;w:pPr&amp;gt;&amp;lt;w:pStyle w:val="BPSParagraphLeftAlign" /&amp;gt;&amp;lt;w:suppressAutoHyphens /&amp;gt;&amp;lt;w:ind w:left="360" /&amp;gt;&amp;lt;/w:pPr&amp;gt;&amp;lt;w:bookmarkStart w:id="189" w:name="_PAR__8_ec44a951_2011_4dce_aa58_ee135623" /&amp;gt;&amp;lt;w:bookmarkStart w:id="190" w:name="_LINE__16_e5c21864_6927_4448_8304_5dbbbf" /&amp;gt;&amp;lt;w:bookmarkEnd w:id="187" /&amp;gt;&amp;lt;w:r&amp;gt;&amp;lt;w:rPr&amp;gt;&amp;lt;w:b /&amp;gt;&amp;lt;/w:rPr&amp;gt;&amp;lt;w:t&amp;gt;ATV Enforcement Fund Z276&amp;lt;/w:t&amp;gt;&amp;lt;/w:r&amp;gt;&amp;lt;w:bookmarkEnd w:id="190" /&amp;gt;&amp;lt;/w:p&amp;gt;&amp;lt;w:p w:rsidR="00310361" w:rsidRDefault="00310361" w:rsidP="00310361"&amp;gt;&amp;lt;w:pPr&amp;gt;&amp;lt;w:ind w:left="360" /&amp;gt;&amp;lt;/w:pPr&amp;gt;&amp;lt;w:bookmarkStart w:id="191" w:name="_PAR__9_71789093_1947_452a_af82_91639de2" /&amp;gt;&amp;lt;w:bookmarkStart w:id="192" w:name="_LINE__17_49502be2_dab8_4aaa_94c1_eafae1" /&amp;gt;&amp;lt;w:bookmarkEnd w:id="189" /&amp;gt;&amp;lt;w:r&amp;gt;&amp;lt;w:t xml:space="preserve"&amp;gt;Initiative: Provides allocation for the purchase of 16 law enforcement all-terrain vehicles &amp;lt;/w:t&amp;gt;&amp;lt;/w:r&amp;gt;&amp;lt;w:bookmarkStart w:id="193" w:name="_LINE__18_f1bfbc86_6a33_45aa_aae7_d45443" /&amp;gt;&amp;lt;w:bookmarkEnd w:id="192" /&amp;gt;&amp;lt;w:r&amp;gt;&amp;lt;w:t&amp;gt;for use in department enforcement activities.&amp;lt;/w:t&amp;gt;&amp;lt;/w:r&amp;gt;&amp;lt;w:bookmarkEnd w:id="19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10361" w:rsidTr="00F86B2D"&amp;gt;&amp;lt;w:tc&amp;gt;&amp;lt;w:tcPr&amp;gt;&amp;lt;w:tcW w:w="5069" w:type="dxa" /&amp;gt;&amp;lt;/w:tcPr&amp;gt;&amp;lt;w:p w:rsidR="00310361" w:rsidRDefault="00310361" w:rsidP="00F86B2D"&amp;gt;&amp;lt;w:bookmarkStart w:id="194" w:name="_PAR__10_af9bfc36_813f_40b4_9518_2dc3041" /&amp;gt;&amp;lt;w:bookmarkStart w:id="195" w:name="_LINE__19_cffbfda7_c094_4dbb_9b4f_0e75f4" /&amp;gt;&amp;lt;w:bookmarkEnd w:id="191" /&amp;gt;&amp;lt;w:r&amp;gt;&amp;lt;w:rPr&amp;gt;&amp;lt;w:b /&amp;gt;&amp;lt;/w:rPr&amp;gt;&amp;lt;w:t&amp;gt;OTHER SPECIAL REVENUE FUNDS&amp;lt;/w:t&amp;gt;&amp;lt;/w:r&amp;gt;&amp;lt;w:bookmarkEnd w:id="195" /&amp;gt;&amp;lt;/w:p&amp;gt;&amp;lt;/w:tc&amp;gt;&amp;lt;w:tc&amp;gt;&amp;lt;w:tcPr&amp;gt;&amp;lt;w:tcW w:w="1469" w:type="dxa" /&amp;gt;&amp;lt;/w:tcPr&amp;gt;&amp;lt;w:p w:rsidR="00310361" w:rsidRDefault="00310361" w:rsidP="00F86B2D"&amp;gt;&amp;lt;w:pPr&amp;gt;&amp;lt;w:jc w:val="right" /&amp;gt;&amp;lt;/w:pPr&amp;gt;&amp;lt;w:bookmarkStart w:id="196" w:name="_LINE__19_9eb98766_268c_4577_a360_dd2708" /&amp;gt;&amp;lt;w:r&amp;gt;&amp;lt;w:rPr&amp;gt;&amp;lt;w:b /&amp;gt;&amp;lt;/w:rPr&amp;gt;&amp;lt;w:t&amp;gt;2023-24&amp;lt;/w:t&amp;gt;&amp;lt;/w:r&amp;gt;&amp;lt;w:bookmarkEnd w:id="196" /&amp;gt;&amp;lt;/w:p&amp;gt;&amp;lt;/w:tc&amp;gt;&amp;lt;w:tc&amp;gt;&amp;lt;w:tcPr&amp;gt;&amp;lt;w:tcW w:w="1469" w:type="dxa" /&amp;gt;&amp;lt;/w:tcPr&amp;gt;&amp;lt;w:p w:rsidR="00310361" w:rsidRDefault="00310361" w:rsidP="00F86B2D"&amp;gt;&amp;lt;w:pPr&amp;gt;&amp;lt;w:jc w:val="right" /&amp;gt;&amp;lt;/w:pPr&amp;gt;&amp;lt;w:bookmarkStart w:id="197" w:name="_LINE__19_1e38ff83_782a_4370_9c86_182f48" /&amp;gt;&amp;lt;w:r&amp;gt;&amp;lt;w:rPr&amp;gt;&amp;lt;w:b /&amp;gt;&amp;lt;/w:rPr&amp;gt;&amp;lt;w:t&amp;gt;2024-25&amp;lt;/w:t&amp;gt;&amp;lt;/w:r&amp;gt;&amp;lt;w:bookmarkEnd w:id="197" /&amp;gt;&amp;lt;/w:p&amp;gt;&amp;lt;/w:tc&amp;gt;&amp;lt;/w:tr&amp;gt;&amp;lt;w:tr w:rsidR="00310361" w:rsidTr="00F86B2D"&amp;gt;&amp;lt;w:tc&amp;gt;&amp;lt;w:tcPr&amp;gt;&amp;lt;w:tcW w:w="5069" w:type="dxa" /&amp;gt;&amp;lt;/w:tcPr&amp;gt;&amp;lt;w:p w:rsidR="00310361" w:rsidRDefault="00310361" w:rsidP="00F86B2D"&amp;gt;&amp;lt;w:pPr&amp;gt;&amp;lt;w:ind w:left="180" /&amp;gt;&amp;lt;/w:pPr&amp;gt;&amp;lt;w:bookmarkStart w:id="198" w:name="_LINE__20_8db7d4a2_e52b_471e_a6e8_235a53" /&amp;gt;&amp;lt;w:r&amp;gt;&amp;lt;w:t&amp;gt;Capital Expenditures&amp;lt;/w:t&amp;gt;&amp;lt;/w:r&amp;gt;&amp;lt;w:bookmarkEnd w:id="198" /&amp;gt;&amp;lt;/w:p&amp;gt;&amp;lt;/w:tc&amp;gt;&amp;lt;w:tc&amp;gt;&amp;lt;w:tcPr&amp;gt;&amp;lt;w:tcW w:w="1469" w:type="dxa" /&amp;gt;&amp;lt;/w:tcPr&amp;gt;&amp;lt;w:p w:rsidR="00310361" w:rsidRDefault="00310361" w:rsidP="00F86B2D"&amp;gt;&amp;lt;w:pPr&amp;gt;&amp;lt;w:jc w:val="right" /&amp;gt;&amp;lt;/w:pPr&amp;gt;&amp;lt;w:bookmarkStart w:id="199" w:name="_LINE__20_27eab653_89fb_4848_9a92_042ada" /&amp;gt;&amp;lt;w:r&amp;gt;&amp;lt;w:t&amp;gt;$368,000&amp;lt;/w:t&amp;gt;&amp;lt;/w:r&amp;gt;&amp;lt;w:bookmarkEnd w:id="199" /&amp;gt;&amp;lt;/w:p&amp;gt;&amp;lt;/w:tc&amp;gt;&amp;lt;w:tc&amp;gt;&amp;lt;w:tcPr&amp;gt;&amp;lt;w:tcW w:w="1469" w:type="dxa" /&amp;gt;&amp;lt;/w:tcPr&amp;gt;&amp;lt;w:p w:rsidR="00310361" w:rsidRDefault="00310361" w:rsidP="00F86B2D"&amp;gt;&amp;lt;w:pPr&amp;gt;&amp;lt;w:jc w:val="right" /&amp;gt;&amp;lt;/w:pPr&amp;gt;&amp;lt;w:bookmarkStart w:id="200" w:name="_LINE__20_416ecdbd_fbec_4c02_9676_6586c3" /&amp;gt;&amp;lt;w:r&amp;gt;&amp;lt;w:t&amp;gt;$368,000&amp;lt;/w:t&amp;gt;&amp;lt;/w:r&amp;gt;&amp;lt;w:bookmarkEnd w:id="200" /&amp;gt;&amp;lt;/w:p&amp;gt;&amp;lt;/w:tc&amp;gt;&amp;lt;/w:tr&amp;gt;&amp;lt;w:tr w:rsidR="00310361" w:rsidTr="00F86B2D"&amp;gt;&amp;lt;w:tc&amp;gt;&amp;lt;w:tcPr&amp;gt;&amp;lt;w:tcW w:w="5069" w:type="dxa" /&amp;gt;&amp;lt;/w:tcPr&amp;gt;&amp;lt;w:p w:rsidR="00310361" w:rsidRDefault="00310361" w:rsidP="00F86B2D"&amp;gt;&amp;lt;w:bookmarkStart w:id="201" w:name="_LINE__21_0c46fbc1_fe96_4159_a320_ee3ea6" /&amp;gt;&amp;lt;w:r&amp;gt;&amp;lt;w:t xml:space="preserve"&amp;gt; &amp;lt;/w:t&amp;gt;&amp;lt;/w:r&amp;gt;&amp;lt;w:bookmarkEnd w:id="201" /&amp;gt;&amp;lt;/w:p&amp;gt;&amp;lt;/w:tc&amp;gt;&amp;lt;w:tc&amp;gt;&amp;lt;w:tcPr&amp;gt;&amp;lt;w:tcW w:w="1469" w:type="dxa" /&amp;gt;&amp;lt;/w:tcPr&amp;gt;&amp;lt;w:p w:rsidR="00310361" w:rsidRDefault="00310361" w:rsidP="00F86B2D"&amp;gt;&amp;lt;w:pPr&amp;gt;&amp;lt;w:jc w:val="right" /&amp;gt;&amp;lt;/w:pPr&amp;gt;&amp;lt;w:bookmarkStart w:id="202" w:name="_LINE__21_d4816ce6_0bed_4bea_8920_4b5f7f" /&amp;gt;&amp;lt;w:r&amp;gt;&amp;lt;w:t&amp;gt;__________&amp;lt;/w:t&amp;gt;&amp;lt;/w:r&amp;gt;&amp;lt;w:bookmarkEnd w:id="202" /&amp;gt;&amp;lt;/w:p&amp;gt;&amp;lt;/w:tc&amp;gt;&amp;lt;w:tc&amp;gt;&amp;lt;w:tcPr&amp;gt;&amp;lt;w:tcW w:w="1469" w:type="dxa" /&amp;gt;&amp;lt;/w:tcPr&amp;gt;&amp;lt;w:p w:rsidR="00310361" w:rsidRDefault="00310361" w:rsidP="00F86B2D"&amp;gt;&amp;lt;w:pPr&amp;gt;&amp;lt;w:jc w:val="right" /&amp;gt;&amp;lt;/w:pPr&amp;gt;&amp;lt;w:bookmarkStart w:id="203" w:name="_LINE__21_42238a7e_568d_4b50_b3d2_03d51b" /&amp;gt;&amp;lt;w:r&amp;gt;&amp;lt;w:t&amp;gt;__________&amp;lt;/w:t&amp;gt;&amp;lt;/w:r&amp;gt;&amp;lt;w:bookmarkEnd w:id="203" /&amp;gt;&amp;lt;/w:p&amp;gt;&amp;lt;/w:tc&amp;gt;&amp;lt;/w:tr&amp;gt;&amp;lt;w:tr w:rsidR="00310361" w:rsidTr="00F86B2D"&amp;gt;&amp;lt;w:tc&amp;gt;&amp;lt;w:tcPr&amp;gt;&amp;lt;w:tcW w:w="5069" w:type="dxa" /&amp;gt;&amp;lt;/w:tcPr&amp;gt;&amp;lt;w:p w:rsidR="00310361" w:rsidRDefault="00310361" w:rsidP="00F86B2D"&amp;gt;&amp;lt;w:bookmarkStart w:id="204" w:name="_LINE__22_f73db1b8_9a5c_400f_a05b_122898" /&amp;gt;&amp;lt;w:r&amp;gt;&amp;lt;w:t&amp;gt;OTHER SPECIAL REVENUE FUNDS TOTAL&amp;lt;/w:t&amp;gt;&amp;lt;/w:r&amp;gt;&amp;lt;w:bookmarkEnd w:id="204" /&amp;gt;&amp;lt;/w:p&amp;gt;&amp;lt;/w:tc&amp;gt;&amp;lt;w:tc&amp;gt;&amp;lt;w:tcPr&amp;gt;&amp;lt;w:tcW w:w="1469" w:type="dxa" /&amp;gt;&amp;lt;/w:tcPr&amp;gt;&amp;lt;w:p w:rsidR="00310361" w:rsidRDefault="00310361" w:rsidP="00F86B2D"&amp;gt;&amp;lt;w:pPr&amp;gt;&amp;lt;w:jc w:val="right" /&amp;gt;&amp;lt;/w:pPr&amp;gt;&amp;lt;w:bookmarkStart w:id="205" w:name="_LINE__22_5011892d_21d4_4fb9_a693_5b0e3f" /&amp;gt;&amp;lt;w:r&amp;gt;&amp;lt;w:t&amp;gt;$368,000&amp;lt;/w:t&amp;gt;&amp;lt;/w:r&amp;gt;&amp;lt;w:bookmarkEnd w:id="205" /&amp;gt;&amp;lt;/w:p&amp;gt;&amp;lt;/w:tc&amp;gt;&amp;lt;w:tc&amp;gt;&amp;lt;w:tcPr&amp;gt;&amp;lt;w:tcW w:w="1469" w:type="dxa" /&amp;gt;&amp;lt;/w:tcPr&amp;gt;&amp;lt;w:p w:rsidR="00310361" w:rsidRDefault="00310361" w:rsidP="00F86B2D"&amp;gt;&amp;lt;w:pPr&amp;gt;&amp;lt;w:jc w:val="right" /&amp;gt;&amp;lt;/w:pPr&amp;gt;&amp;lt;w:bookmarkStart w:id="206" w:name="_LINE__22_4535633c_1124_4f65_b779_511b85" /&amp;gt;&amp;lt;w:r&amp;gt;&amp;lt;w:t&amp;gt;$368,000&amp;lt;/w:t&amp;gt;&amp;lt;/w:r&amp;gt;&amp;lt;w:bookmarkEnd w:id="206" /&amp;gt;&amp;lt;/w:p&amp;gt;&amp;lt;/w:tc&amp;gt;&amp;lt;/w:tr&amp;gt;&amp;lt;/w:tbl&amp;gt;&amp;lt;w:p w:rsidR="00310361" w:rsidRDefault="00310361" w:rsidP="00310361"&amp;gt;&amp;lt;w:pPr&amp;gt;&amp;lt;w:keepNext /&amp;gt;&amp;lt;w:spacing w:before="240" /&amp;gt;&amp;lt;w:ind w:left="360" /&amp;gt;&amp;lt;w:jc w:val="center" /&amp;gt;&amp;lt;/w:pPr&amp;gt;&amp;lt;w:bookmarkStart w:id="207" w:name="_SUMMARY__e2d17a2e_0978_4308_893b_a8b899" /&amp;gt;&amp;lt;w:bookmarkStart w:id="208" w:name="_PAR__11_0ab2ec0c_d00f_4c80_954c_b435aa6" /&amp;gt;&amp;lt;w:bookmarkStart w:id="209" w:name="_LINE__23_9af103bd_1919_4ff6_97dc_709bc9" /&amp;gt;&amp;lt;w:bookmarkEnd w:id="8" /&amp;gt;&amp;lt;w:bookmarkEnd w:id="182" /&amp;gt;&amp;lt;w:bookmarkEnd w:id="194" /&amp;gt;&amp;lt;w:r&amp;gt;&amp;lt;w:rPr&amp;gt;&amp;lt;w:b /&amp;gt;&amp;lt;w:sz w:val="24" /&amp;gt;&amp;lt;/w:rPr&amp;gt;&amp;lt;w:t&amp;gt;SUMMARY&amp;lt;/w:t&amp;gt;&amp;lt;/w:r&amp;gt;&amp;lt;w:bookmarkEnd w:id="209" /&amp;gt;&amp;lt;/w:p&amp;gt;&amp;lt;w:p w:rsidR="00310361" w:rsidRDefault="00310361" w:rsidP="00310361"&amp;gt;&amp;lt;w:pPr&amp;gt;&amp;lt;w:ind w:left="360" w:firstLine="360" /&amp;gt;&amp;lt;/w:pPr&amp;gt;&amp;lt;w:bookmarkStart w:id="210" w:name="_PAR__12_e477a5fb_fd2b_4079_8503_8ccc904" /&amp;gt;&amp;lt;w:bookmarkStart w:id="211" w:name="_LINE__24_2f7e3977_d884_4edd_9f2c_195b84" /&amp;gt;&amp;lt;w:bookmarkEnd w:id="208" /&amp;gt;&amp;lt;w:r&amp;gt;&amp;lt;w:t xml:space="preserve"&amp;gt;This bill increases registration fees for snowmobiles and all-terrain vehicles by $10 and &amp;lt;/w:t&amp;gt;&amp;lt;/w:r&amp;gt;&amp;lt;w:bookmarkStart w:id="212" w:name="_LINE__25_b8b5892d_ef90_4c96_965d_1a23f7" /&amp;gt;&amp;lt;w:bookmarkEnd w:id="211" /&amp;gt;&amp;lt;w:r&amp;gt;&amp;lt;w:t xml:space="preserve"&amp;gt;dedicates the additional revenue to the Snowmobile Enforcement Fund and the ATV &amp;lt;/w:t&amp;gt;&amp;lt;/w:r&amp;gt;&amp;lt;w:bookmarkStart w:id="213" w:name="_LINE__26_b8e4bdec_e547_4173_add9_88f398" /&amp;gt;&amp;lt;w:bookmarkEnd w:id="212" /&amp;gt;&amp;lt;w:r&amp;gt;&amp;lt;w:t xml:space="preserve"&amp;gt;Enforcement Fund, respectively.  It provides an allocation for the purchase of 16 law &amp;lt;/w:t&amp;gt;&amp;lt;/w:r&amp;gt;&amp;lt;w:bookmarkStart w:id="214" w:name="_LINE__27_69759118_827f_47a6_b08e_4877f6" /&amp;gt;&amp;lt;w:bookmarkEnd w:id="213" /&amp;gt;&amp;lt;w:r&amp;gt;&amp;lt;w:t xml:space="preserve"&amp;gt;enforcement all-terrain vehicles for use by the Department of Inland Fisheries and Wildlife &amp;lt;/w:t&amp;gt;&amp;lt;/w:r&amp;gt;&amp;lt;w:bookmarkStart w:id="215" w:name="_LINE__28_ce090b39_751a_478c_acd3_107b09" /&amp;gt;&amp;lt;w:bookmarkEnd w:id="214" /&amp;gt;&amp;lt;w:r&amp;gt;&amp;lt;w:t&amp;gt;for enforcement activities.&amp;lt;/w:t&amp;gt;&amp;lt;/w:r&amp;gt;&amp;lt;w:bookmarkEnd w:id="215" /&amp;gt;&amp;lt;/w:p&amp;gt;&amp;lt;w:bookmarkEnd w:id="1" /&amp;gt;&amp;lt;w:bookmarkEnd w:id="2" /&amp;gt;&amp;lt;w:bookmarkEnd w:id="139" /&amp;gt;&amp;lt;w:bookmarkEnd w:id="207" /&amp;gt;&amp;lt;w:bookmarkEnd w:id="210" /&amp;gt;&amp;lt;w:p w:rsidR="00000000" w:rsidRDefault="00310361"&amp;gt;&amp;lt;w:r&amp;gt;&amp;lt;w:t xml:space="preserve"&amp;gt; &amp;lt;/w:t&amp;gt;&amp;lt;/w:r&amp;gt;&amp;lt;/w:p&amp;gt;&amp;lt;w:sectPr w:rsidR="00000000" w:rsidSect="003103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7EB7" w:rsidRDefault="003103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b40a6b_03d3_42a8_9164_fb79430&lt;/BookmarkName&gt;&lt;Tables /&gt;&lt;/ProcessedCheckInPage&gt;&lt;ProcessedCheckInPage&gt;&lt;PageNumber&gt;2&lt;/PageNumber&gt;&lt;BookmarkName&gt;_PAGE__2_2abef197_20a8_4c65_a21e_3db7cd6&lt;/BookmarkName&gt;&lt;Tables&gt;&lt;TableLineTracker&gt;&lt;BookmarkName&gt;_PAR__10_af9bfc36_813f_40b4_9518_2dc3041&lt;/BookmarkName&gt;&lt;TableRows&gt;&lt;TableRow&gt;&lt;TableLines&gt;&lt;TableLine&gt;&lt;LineFragments&gt;&lt;TableLineFragment /&gt;&lt;TableLineFragment /&gt;&lt;TableLineFragment /&gt;&lt;/LineFragments&gt;&lt;VerticalPosition&gt;347.39999389648438&lt;/VerticalPosition&gt;&lt;LineNumber&gt;19&lt;/LineNumber&gt;&lt;BookmarkName&gt;_LINE__19_cffbfda7_c094_4dbb_9b4f_0e75f4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60&lt;/VerticalPosition&gt;&lt;LineNumber&gt;20&lt;/LineNumber&gt;&lt;BookmarkName&gt;_LINE__20_8db7d4a2_e52b_471e_a6e8_235a53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2.60000610351563&lt;/VerticalPosition&gt;&lt;LineNumber&gt;21&lt;/LineNumber&gt;&lt;BookmarkName&gt;_LINE__21_0c46fbc1_fe96_4159_a320_ee3ea6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5.20001220703125&lt;/VerticalPosition&gt;&lt;LineNumber&gt;22&lt;/LineNumber&gt;&lt;BookmarkName&gt;_LINE__22_f73db1b8_9a5c_400f_a05b_122898&lt;/BookmarkName&gt;&lt;/TableLine&gt;&lt;/TableLines&gt;&lt;StartingRowLineNumber&gt;22&lt;/StartingRowLineNumber&gt;&lt;EndingRowLineNumber&gt;22&lt;/EndingRowLineNumber&gt;&lt;/TableRow&gt;&lt;/TableRows&gt;&lt;/TableLineTracker&gt;&lt;/Tables&gt;&lt;/ProcessedCheckInPage&gt;&lt;/Pages&gt;&lt;Paragraphs&gt;&lt;CheckInParagraphs&gt;&lt;PageNumber&gt;1&lt;/PageNumber&gt;&lt;BookmarkName&gt;_PAR__1_239f94bf_9104_467c_a1ed_9c3eb7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72f137_3f2a_4fe7_b102_6a77818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1c297f_d5fc_428e_97d1_b23094d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28288e_b2da_4c64_95d5_e41d1b3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356a28_3536_4427_a06e_818633f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159b4d6_7a7d_4a49_964c_cfe12c8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86b023_3d8f_4568_bfed_252105e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5fd3aba_c41c_4647_9a92_07d3c64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9f49447_cc7a_4151_89e3_1a4a48b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2e03f88_651a_4e4d_8fe5_2ac783f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b9fe72_5a29_4b7b_bf5f_e75b09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f1b7fd4_399e_4eeb_ae4b_c911190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2f39e3b_e47a_4ee9_ba52_0ec9c96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f746147_0301_49be_be3f_9a5c80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f743312_5901_4634_9f96_75920d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42a7d0c_7be5_483f_872e_a872b6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67dcff1_3b83_476a_a485_c23a2a2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b5033de_eeb6_42ea_87a5_9af71a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b128cf0_e145_4188_a424_73d08c8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9720666_f308_46f4_a153_84b3321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e5984d2_2fe2_4442_a2b6_746ed66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81e7009_8b85_44e5_9c86_8ad3c05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c00a456_02f8_435c_96a9_f21b910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d4ae874_5895_4da4_ac3a_c9b5cc3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c44a951_2011_4dce_aa58_ee13562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1789093_1947_452a_af82_91639de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ab2ec0c_d00f_4c80_954c_b435aa6&lt;/BookmarkName&gt;&lt;StartingLineNumber&gt;23&lt;/StartingLineNumber&gt;&lt;EndingLineNumber&gt;2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477a5fb_fd2b_4079_8503_8ccc904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