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Consumer Protections Regarding Small Dollar Loa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0820383_99a5_4936_"/>
      <w:bookmarkStart w:id="1" w:name="_DOC_BODY__ba50bebd_b676_438b_be1e_c7ded"/>
      <w:bookmarkStart w:id="2" w:name="_PAGE__1_f937fbca_858e_43d7_af97_272b282"/>
      <w:bookmarkStart w:id="3" w:name="_PAR__1_19306b09_4a03_4cb7_a664_b695b503"/>
      <w:bookmarkStart w:id="4" w:name="_ENACTING_CLAUSE__c52d7695_864d_41d0_878"/>
      <w:bookmarkStart w:id="5" w:name="_LINE__1_b31d5641_4c05_4dfe_963e_c95c20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9306b09_4a03_4cb7_a664_b695b503"/>
      <w:bookmarkStart w:id="7" w:name="_ENACTING_CLAUSE__c52d7695_864d_41d0_878"/>
      <w:bookmarkStart w:id="8" w:name="_DOC_BODY_CONTENT__6809ed0e_c2c3_48ec_9c"/>
      <w:bookmarkStart w:id="9" w:name="_BILL_SECTION__523d2437_ad58_4569_860d_9"/>
      <w:bookmarkStart w:id="10" w:name="_PAR__2_980d6ff4_c927_4e92_9f15_b00f3d8b"/>
      <w:bookmarkStart w:id="11" w:name="_BILL_SECTION_HEADER__02d2db93_fe68_461d"/>
      <w:bookmarkStart w:id="12" w:name="_LINE__2_c541dc66_199c_49cb_afcc_18ea24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da77736_40f1_4ab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9-A MRSA §2-701,</w:t>
      </w:r>
      <w:r>
        <w:rPr>
          <w:rFonts w:eastAsia="Arial" w:cs="Arial" w:ascii="Arial" w:hAnsi="Arial"/>
        </w:rPr>
        <w:t xml:space="preserve"> as enacted by PL 2021, c. 297, §1, is amend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980d6ff4_c927_4e92_9f15_b00f3d8b"/>
      <w:bookmarkStart w:id="15" w:name="_BILL_SECTION_HEADER__02d2db93_fe68_461d"/>
      <w:bookmarkStart w:id="16" w:name="_STATUTE_S__49aaa2c8_336b_41e1_9a6d_fded"/>
      <w:bookmarkStart w:id="17" w:name="_PAR__3_c6f89e8f_cbe1_4286_a2d8_4e12f5f3"/>
      <w:bookmarkStart w:id="18" w:name="_LINE__3_27466d84_89ab_4f3c_88a7_93bbbc2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§</w:t>
      </w:r>
      <w:bookmarkStart w:id="19" w:name="_STATUTE_NUMBER__cda10f56_aaff_4f36_b3f4"/>
      <w:r>
        <w:rPr>
          <w:rFonts w:eastAsia="Arial" w:cs="Arial" w:ascii="Arial" w:hAnsi="Arial"/>
          <w:b/>
        </w:rPr>
        <w:t>2-701</w:t>
      </w:r>
      <w:bookmarkEnd w:id="19"/>
      <w:r>
        <w:rPr>
          <w:rFonts w:eastAsia="Arial" w:cs="Arial" w:ascii="Arial" w:hAnsi="Arial"/>
          <w:b/>
        </w:rPr>
        <w:t xml:space="preserve">.  </w:t>
      </w:r>
      <w:bookmarkStart w:id="20" w:name="_STATUTE_HEADNOTE__bc73baf4_7f42_45b3_a1"/>
      <w:r>
        <w:rPr>
          <w:rFonts w:eastAsia="Arial" w:cs="Arial" w:ascii="Arial" w:hAnsi="Arial"/>
          <w:b/>
        </w:rPr>
        <w:t>Engaging in pretense to evade requirements of this Article prohibited</w:t>
      </w:r>
      <w:bookmarkEnd w:id="18"/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c6f89e8f_cbe1_4286_a2d8_4e12f5f3"/>
      <w:bookmarkStart w:id="22" w:name="_PAR__4_37666b15_bbdd_47c2_b176_fae6d725"/>
      <w:bookmarkStart w:id="23" w:name="_STATUTE_P__643a6331_9bff_4f85_abe5_a22c"/>
      <w:bookmarkStart w:id="24" w:name="_STATUTE_CONTENT__f164d928_1ac3_452a_b18"/>
      <w:bookmarkStart w:id="25" w:name="_LINE__4_cce95e1d_30ef_4ee4_b468_20bf6e3"/>
      <w:bookmarkStart w:id="26" w:name="_PROCESSED_CHANGE__8e607729_4b9f_4217_a9"/>
      <w:bookmarkEnd w:id="21"/>
      <w:bookmarkEnd w:id="22"/>
      <w:bookmarkEnd w:id="23"/>
      <w:r>
        <w:rPr>
          <w:rFonts w:eastAsia="Arial" w:cs="Arial" w:ascii="Arial" w:hAnsi="Arial"/>
          <w:strike/>
        </w:rPr>
        <w:t>An</w:t>
      </w:r>
      <w:r>
        <w:rPr>
          <w:rFonts w:eastAsia="Arial" w:cs="Arial" w:ascii="Arial" w:hAnsi="Arial"/>
        </w:rPr>
        <w:t xml:space="preserve"> </w:t>
      </w:r>
      <w:bookmarkStart w:id="27" w:name="_PROCESSED_CHANGE__e6928e1d_7a85_479f_b0"/>
      <w:bookmarkEnd w:id="26"/>
      <w:r>
        <w:rPr>
          <w:rFonts w:eastAsia="Arial" w:cs="Arial" w:ascii="Arial" w:hAnsi="Arial"/>
          <w:u w:val="single"/>
        </w:rPr>
        <w:t>Except as expressly provided in section 2-703, an</w:t>
      </w:r>
      <w:r>
        <w:rPr>
          <w:rFonts w:eastAsia="Arial" w:cs="Arial" w:ascii="Arial" w:hAnsi="Arial"/>
        </w:rPr>
        <w:t xml:space="preserve"> </w:t>
      </w:r>
      <w:bookmarkEnd w:id="27"/>
      <w:r>
        <w:rPr>
          <w:rFonts w:eastAsia="Arial" w:cs="Arial" w:ascii="Arial" w:hAnsi="Arial"/>
        </w:rPr>
        <w:t xml:space="preserve">entity covered by this Article </w:t>
      </w:r>
      <w:bookmarkStart w:id="28" w:name="_LINE__5_a5430cbd_a8de_43ab_bbc5_a0d5e59"/>
      <w:bookmarkEnd w:id="25"/>
      <w:r>
        <w:rPr>
          <w:rFonts w:eastAsia="Arial" w:cs="Arial" w:ascii="Arial" w:hAnsi="Arial"/>
        </w:rPr>
        <w:t xml:space="preserve">may not engage in any device, subterfuge or pretense to evade the requirements of this </w:t>
      </w:r>
      <w:bookmarkStart w:id="29" w:name="_LINE__6_9de4e36e_51df_45f0_97e3_a366c42"/>
      <w:bookmarkEnd w:id="28"/>
      <w:r>
        <w:rPr>
          <w:rFonts w:eastAsia="Arial" w:cs="Arial" w:ascii="Arial" w:hAnsi="Arial"/>
        </w:rPr>
        <w:t xml:space="preserve">Article, including, but not limited to, making a loan disguised as a personal property sale </w:t>
      </w:r>
      <w:bookmarkStart w:id="30" w:name="_LINE__7_290e3a5e_f0be_42b0_84af_92d8584"/>
      <w:bookmarkEnd w:id="29"/>
      <w:r>
        <w:rPr>
          <w:rFonts w:eastAsia="Arial" w:cs="Arial" w:ascii="Arial" w:hAnsi="Arial"/>
        </w:rPr>
        <w:t xml:space="preserve">and leaseback transaction, disguising loan proceeds as a cash rebate for the pretextual </w:t>
      </w:r>
      <w:bookmarkStart w:id="31" w:name="_LINE__8_e267fe4d_1449_4008_95dc_73aed0c"/>
      <w:bookmarkEnd w:id="30"/>
      <w:r>
        <w:rPr>
          <w:rFonts w:eastAsia="Arial" w:cs="Arial" w:ascii="Arial" w:hAnsi="Arial"/>
        </w:rPr>
        <w:t xml:space="preserve">installment sale of goods or services or making, offering, assisting or arranging a debtor to </w:t>
      </w:r>
      <w:bookmarkStart w:id="32" w:name="_LINE__9_9f2e5fc9_dc98_479f_8c64_06fccad"/>
      <w:bookmarkEnd w:id="31"/>
      <w:r>
        <w:rPr>
          <w:rFonts w:eastAsia="Arial" w:cs="Arial" w:ascii="Arial" w:hAnsi="Arial"/>
        </w:rPr>
        <w:t xml:space="preserve">obtain a loan with a greater rate of interest, consideration or charge than is permitted by </w:t>
      </w:r>
      <w:bookmarkStart w:id="33" w:name="_LINE__10_06cd3bd6_6869_4808_926e_de2b1a"/>
      <w:bookmarkEnd w:id="32"/>
      <w:r>
        <w:rPr>
          <w:rFonts w:eastAsia="Arial" w:cs="Arial" w:ascii="Arial" w:hAnsi="Arial"/>
        </w:rPr>
        <w:t xml:space="preserve">this Article through any method.  A loan made in violation of this Part is void and </w:t>
      </w:r>
      <w:bookmarkStart w:id="34" w:name="_LINE__11_08dfdc57_2b0c_4afe_8844_103b9b"/>
      <w:bookmarkEnd w:id="33"/>
      <w:r>
        <w:rPr>
          <w:rFonts w:eastAsia="Arial" w:cs="Arial" w:ascii="Arial" w:hAnsi="Arial"/>
        </w:rPr>
        <w:t>uncollectible as to any principal, fee, interest or charge.</w:t>
      </w:r>
      <w:bookmarkEnd w:id="24"/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BILL_SECTION__523d2437_ad58_4569_860d_9"/>
      <w:bookmarkStart w:id="36" w:name="_STATUTE_S__49aaa2c8_336b_41e1_9a6d_fded"/>
      <w:bookmarkStart w:id="37" w:name="_PAR__4_37666b15_bbdd_47c2_b176_fae6d725"/>
      <w:bookmarkStart w:id="38" w:name="_STATUTE_P__643a6331_9bff_4f85_abe5_a22c"/>
      <w:bookmarkStart w:id="39" w:name="_PAR__5_3125f781_849c_4aa4_bcbf_e7279799"/>
      <w:bookmarkStart w:id="40" w:name="_BILL_SECTION__cf7d03f9_5ad7_4cb2_8203_5"/>
      <w:bookmarkStart w:id="41" w:name="_BILL_SECTION_HEADER__c5186624_602f_491e"/>
      <w:bookmarkStart w:id="42" w:name="_LINE__12_27d7177c_544a_4188_8136_8fbb6a"/>
      <w:bookmarkEnd w:id="35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a6918e2b_3c63_4254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>.  9-A MRSA §2-702,</w:t>
      </w:r>
      <w:r>
        <w:rPr>
          <w:rFonts w:eastAsia="Arial" w:cs="Arial" w:ascii="Arial" w:hAnsi="Arial"/>
        </w:rPr>
        <w:t xml:space="preserve"> as enacted by PL 2021, c. 297, §1, is repealed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5_3125f781_849c_4aa4_bcbf_e7279799"/>
      <w:bookmarkStart w:id="45" w:name="_BILL_SECTION__cf7d03f9_5ad7_4cb2_8203_5"/>
      <w:bookmarkStart w:id="46" w:name="_BILL_SECTION_HEADER__c5186624_602f_491e"/>
      <w:bookmarkStart w:id="47" w:name="_BILL_SECTION__19e1a1f0_9d67_4228_b556_c"/>
      <w:bookmarkStart w:id="48" w:name="_PAR__6_53e731f8_46b0_4b88_8a64_f908cc3b"/>
      <w:bookmarkStart w:id="49" w:name="_BILL_SECTION_HEADER__b0c84887_346c_4d92"/>
      <w:bookmarkStart w:id="50" w:name="_LINE__13_641a49a1_5e73_4805_8abc_7a0f4b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dc09ee41_3c51_454d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>.  9-A MRSA §2-703</w:t>
      </w:r>
      <w:r>
        <w:rPr>
          <w:rFonts w:eastAsia="Arial" w:cs="Arial" w:ascii="Arial" w:hAnsi="Arial"/>
        </w:rPr>
        <w:t xml:space="preserve"> is enacted to read:</w:t>
      </w:r>
      <w:bookmarkEnd w:id="5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2" w:name="_PAR__6_53e731f8_46b0_4b88_8a64_f908cc3b"/>
      <w:bookmarkStart w:id="53" w:name="_BILL_SECTION_HEADER__b0c84887_346c_4d92"/>
      <w:bookmarkStart w:id="54" w:name="_PROCESSED_CHANGE__1df1cbe5_0936_408e_82"/>
      <w:bookmarkStart w:id="55" w:name="_STATUTE_S__3f6e39f2_3f7c_48ba_b369_e20e"/>
      <w:bookmarkStart w:id="56" w:name="_PAR__7_e2b915d7_7162_41a7_9761_c6cea1b9"/>
      <w:bookmarkStart w:id="57" w:name="_LINE__14_e412b213_59ae_4eef_85e5_40de1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u w:val="single"/>
        </w:rPr>
        <w:t>§</w:t>
      </w:r>
      <w:bookmarkStart w:id="58" w:name="_STATUTE_NUMBER__91ca8794_4272_4030_8fd1"/>
      <w:r>
        <w:rPr>
          <w:rFonts w:eastAsia="Arial" w:cs="Arial" w:ascii="Arial" w:hAnsi="Arial"/>
          <w:b/>
          <w:u w:val="single"/>
        </w:rPr>
        <w:t>2-703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2574f5fe_1b5d_478e_98"/>
      <w:r>
        <w:rPr>
          <w:rFonts w:eastAsia="Arial" w:cs="Arial" w:ascii="Arial" w:hAnsi="Arial"/>
          <w:b/>
          <w:u w:val="single"/>
        </w:rPr>
        <w:t>Exemptions</w:t>
      </w:r>
      <w:bookmarkEnd w:id="57"/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7_e2b915d7_7162_41a7_9761_c6cea1b9"/>
      <w:bookmarkStart w:id="61" w:name="_PAR__8_d4a0d819_a47c_4961_8ca9_ae051000"/>
      <w:bookmarkStart w:id="62" w:name="_STATUTE_CONTENT__c732441b_67ba_4fa9_b92"/>
      <w:bookmarkStart w:id="63" w:name="_STATUTE_P__1adae21e_56a9_44fd_b067_a0c9"/>
      <w:bookmarkStart w:id="64" w:name="_LINE__15_2663c75b_1734_4f97_8a14_5db061"/>
      <w:bookmarkEnd w:id="60"/>
      <w:bookmarkEnd w:id="61"/>
      <w:bookmarkEnd w:id="62"/>
      <w:bookmarkEnd w:id="63"/>
      <w:r>
        <w:rPr>
          <w:rFonts w:eastAsia="Arial" w:cs="Arial" w:ascii="Arial" w:hAnsi="Arial"/>
          <w:u w:val="single"/>
        </w:rPr>
        <w:t xml:space="preserve">The provisions of this Article do not apply to a person doing business pursuant to any </w:t>
      </w:r>
      <w:bookmarkStart w:id="65" w:name="_LINE__16_b4795fc4_2556_4927_922d_15aba8"/>
      <w:bookmarkEnd w:id="64"/>
      <w:r>
        <w:rPr>
          <w:rFonts w:eastAsia="Arial" w:cs="Arial" w:ascii="Arial" w:hAnsi="Arial"/>
          <w:u w:val="single"/>
        </w:rPr>
        <w:t xml:space="preserve">law of this State or of the United States relating to banks, national banking associations, </w:t>
      </w:r>
      <w:bookmarkStart w:id="66" w:name="_LINE__17_00afdbfc_a85f_4a9f_a949_1bbb10"/>
      <w:bookmarkEnd w:id="65"/>
      <w:r>
        <w:rPr>
          <w:rFonts w:eastAsia="Arial" w:cs="Arial" w:ascii="Arial" w:hAnsi="Arial"/>
          <w:u w:val="single"/>
        </w:rPr>
        <w:t xml:space="preserve">savings banks, trust companies, savings and loan associations, credit unions or mortgage </w:t>
      </w:r>
      <w:bookmarkStart w:id="67" w:name="_LINE__18_253e9f86_dea8_47ea_9507_d078ba"/>
      <w:bookmarkEnd w:id="66"/>
      <w:r>
        <w:rPr>
          <w:rFonts w:eastAsia="Arial" w:cs="Arial" w:ascii="Arial" w:hAnsi="Arial"/>
          <w:u w:val="single"/>
        </w:rPr>
        <w:t xml:space="preserve">companies, including without limitation any affiliate, subsidiary or service provider of such </w:t>
      </w:r>
      <w:bookmarkStart w:id="68" w:name="_LINE__19_ad632fea_cbbd_41f2_91e9_af8b99"/>
      <w:bookmarkEnd w:id="67"/>
      <w:r>
        <w:rPr>
          <w:rFonts w:eastAsia="Arial" w:cs="Arial" w:ascii="Arial" w:hAnsi="Arial"/>
          <w:u w:val="single"/>
        </w:rPr>
        <w:t xml:space="preserve">a person, irrespective of whether or not such an affiliate, subsidiary or service provider is </w:t>
      </w:r>
      <w:bookmarkStart w:id="69" w:name="_LINE__20_a6c1d86a_e5f8_4765_81aa_74e4d2"/>
      <w:bookmarkEnd w:id="68"/>
      <w:r>
        <w:rPr>
          <w:rFonts w:eastAsia="Arial" w:cs="Arial" w:ascii="Arial" w:hAnsi="Arial"/>
          <w:u w:val="single"/>
        </w:rPr>
        <w:t>a bank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19e1a1f0_9d67_4228_b556_c"/>
      <w:bookmarkStart w:id="71" w:name="_PROCESSED_CHANGE__1df1cbe5_0936_408e_82"/>
      <w:bookmarkStart w:id="72" w:name="_STATUTE_S__3f6e39f2_3f7c_48ba_b369_e20e"/>
      <w:bookmarkStart w:id="73" w:name="_PAR__8_d4a0d819_a47c_4961_8ca9_ae051000"/>
      <w:bookmarkStart w:id="74" w:name="_STATUTE_CONTENT__c732441b_67ba_4fa9_b92"/>
      <w:bookmarkStart w:id="75" w:name="_STATUTE_P__1adae21e_56a9_44fd_b067_a0c9"/>
      <w:bookmarkStart w:id="76" w:name="_BILL_SECTION__90e8c0ca_63f6_4409_ac81_c"/>
      <w:bookmarkStart w:id="77" w:name="_PAR__9_86185d81_98c5_4a5d_8e9c_310bce81"/>
      <w:bookmarkStart w:id="78" w:name="_BILL_SECTION_HEADER__d0559dac_9e9e_43b8"/>
      <w:bookmarkStart w:id="79" w:name="_LINE__21_dcbae9b4_6316_4595_a864_89705b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c555592e_ba6a_4246"/>
      <w:r>
        <w:rPr>
          <w:rFonts w:eastAsia="Arial" w:cs="Arial" w:ascii="Arial" w:hAnsi="Arial"/>
          <w:b/>
          <w:sz w:val="24"/>
        </w:rPr>
        <w:t>4</w:t>
      </w:r>
      <w:bookmarkEnd w:id="80"/>
      <w:r>
        <w:rPr>
          <w:rFonts w:eastAsia="Arial" w:cs="Arial" w:ascii="Arial" w:hAnsi="Arial"/>
          <w:b/>
          <w:sz w:val="24"/>
        </w:rPr>
        <w:t>.  9-A MRSA Art. 2, Pt. 8</w:t>
      </w:r>
      <w:r>
        <w:rPr>
          <w:rFonts w:eastAsia="Arial" w:cs="Arial" w:ascii="Arial" w:hAnsi="Arial"/>
        </w:rPr>
        <w:t xml:space="preserve"> is enacted to read:</w:t>
      </w:r>
      <w:bookmarkEnd w:id="7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81" w:name="_PAR__9_86185d81_98c5_4a5d_8e9c_310bce81"/>
      <w:bookmarkStart w:id="82" w:name="_BILL_SECTION_HEADER__d0559dac_9e9e_43b8"/>
      <w:bookmarkStart w:id="83" w:name="_PROCESSED_CHANGE__79a866a0_5e12_45c0_84"/>
      <w:bookmarkStart w:id="84" w:name="_STATUTE_PT__6c9fb8a3_a80a_44b9_8a5a_e24"/>
      <w:bookmarkStart w:id="85" w:name="_PAR__10_55c0f825_890a_4040_aea0_2a212b3"/>
      <w:bookmarkStart w:id="86" w:name="_LINE__22_bec2cbc6_aca0_4c00_9e2f_3feea1"/>
      <w:bookmarkEnd w:id="81"/>
      <w:bookmarkEnd w:id="82"/>
      <w:bookmarkEnd w:id="83"/>
      <w:bookmarkEnd w:id="84"/>
      <w:bookmarkEnd w:id="85"/>
      <w:r>
        <w:rPr>
          <w:rFonts w:eastAsia="Arial" w:cs="Arial" w:ascii="Arial" w:hAnsi="Arial"/>
          <w:b/>
          <w:u w:val="single"/>
        </w:rPr>
        <w:t xml:space="preserve">PART </w:t>
      </w:r>
      <w:bookmarkStart w:id="87" w:name="_STATUTE_NUMBER__810b3d2d_ba8e_4df9_a2e7"/>
      <w:r>
        <w:rPr>
          <w:rFonts w:eastAsia="Arial" w:cs="Arial" w:ascii="Arial" w:hAnsi="Arial"/>
          <w:b/>
          <w:u w:val="single"/>
        </w:rPr>
        <w:t>8</w:t>
      </w:r>
      <w:bookmarkEnd w:id="86"/>
      <w:bookmarkEnd w:id="8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88" w:name="_PAR__10_55c0f825_890a_4040_aea0_2a212b3"/>
      <w:bookmarkStart w:id="89" w:name="_PAR__11_e01706ab_de90_4907_bd24_4417a74"/>
      <w:bookmarkStart w:id="90" w:name="_LINE__23_ef4f58bf_4552_4254_a04f_986d01"/>
      <w:bookmarkStart w:id="91" w:name="_STATUTE_HEADNOTE__781cac4a_7567_4d6f_98"/>
      <w:bookmarkEnd w:id="88"/>
      <w:bookmarkEnd w:id="89"/>
      <w:r>
        <w:rPr>
          <w:rFonts w:eastAsia="Arial" w:cs="Arial" w:ascii="Arial" w:hAnsi="Arial"/>
          <w:b/>
          <w:u w:val="single"/>
        </w:rPr>
        <w:t>MAINE SMALL DOLLAR CONSUMER PROTECTION ACT</w:t>
      </w:r>
      <w:bookmarkEnd w:id="90"/>
      <w:bookmarkEnd w:id="9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2" w:name="_PAR__11_e01706ab_de90_4907_bd24_4417a74"/>
      <w:bookmarkStart w:id="93" w:name="_STATUTE_S__a426d0cc_cbf9_4bcc_b6b5_1d95"/>
      <w:bookmarkStart w:id="94" w:name="_PAR__12_12f6e382_b51a_47b5_b0d2_d9dda7e"/>
      <w:bookmarkStart w:id="95" w:name="_LINE__24_290a8860_75d9_402e_82db_3d9c27"/>
      <w:bookmarkEnd w:id="92"/>
      <w:bookmarkEnd w:id="93"/>
      <w:bookmarkEnd w:id="94"/>
      <w:r>
        <w:rPr>
          <w:rFonts w:eastAsia="Arial" w:cs="Arial" w:ascii="Arial" w:hAnsi="Arial"/>
          <w:b/>
          <w:u w:val="single"/>
        </w:rPr>
        <w:t>§</w:t>
      </w:r>
      <w:bookmarkStart w:id="96" w:name="_STATUTE_NUMBER__7469ae1b_0cd9_44fb_b081"/>
      <w:r>
        <w:rPr>
          <w:rFonts w:eastAsia="Arial" w:cs="Arial" w:ascii="Arial" w:hAnsi="Arial"/>
          <w:b/>
          <w:u w:val="single"/>
        </w:rPr>
        <w:t>2-801</w:t>
      </w:r>
      <w:bookmarkEnd w:id="96"/>
      <w:r>
        <w:rPr>
          <w:rFonts w:eastAsia="Arial" w:cs="Arial" w:ascii="Arial" w:hAnsi="Arial"/>
          <w:b/>
          <w:u w:val="single"/>
        </w:rPr>
        <w:t xml:space="preserve">.  </w:t>
      </w:r>
      <w:bookmarkStart w:id="97" w:name="_STATUTE_HEADNOTE__d34ab490_d49a_4d91_98"/>
      <w:r>
        <w:rPr>
          <w:rFonts w:eastAsia="Arial" w:cs="Arial" w:ascii="Arial" w:hAnsi="Arial"/>
          <w:b/>
          <w:u w:val="single"/>
        </w:rPr>
        <w:t>Short title</w:t>
      </w:r>
      <w:bookmarkEnd w:id="95"/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2_12f6e382_b51a_47b5_b0d2_d9dda7e"/>
      <w:bookmarkStart w:id="99" w:name="_PAR__13_05eb4dc3_670c_4ba1_8b93_97827fd"/>
      <w:bookmarkStart w:id="100" w:name="_STATUTE_CONTENT__10a64851_78eb_46a7_94a"/>
      <w:bookmarkStart w:id="101" w:name="_STATUTE_P__c15d7e37_d9d8_4a7e_a73e_909d"/>
      <w:bookmarkStart w:id="102" w:name="_LINE__25_701ab49e_47d9_49ce_87d2_9df7db"/>
      <w:bookmarkEnd w:id="98"/>
      <w:bookmarkEnd w:id="99"/>
      <w:bookmarkEnd w:id="100"/>
      <w:bookmarkEnd w:id="101"/>
      <w:r>
        <w:rPr>
          <w:rFonts w:eastAsia="Arial" w:cs="Arial" w:ascii="Arial" w:hAnsi="Arial"/>
          <w:u w:val="single"/>
        </w:rPr>
        <w:t xml:space="preserve">This Part may be known and cited as "the Maine Small Dollar Consumer Protection </w:t>
      </w:r>
      <w:bookmarkStart w:id="103" w:name="_LINE__26_ead35d9f_d8ee_4874_9d8e_a74b16"/>
      <w:bookmarkEnd w:id="102"/>
      <w:r>
        <w:rPr>
          <w:rFonts w:eastAsia="Arial" w:cs="Arial" w:ascii="Arial" w:hAnsi="Arial"/>
          <w:u w:val="single"/>
        </w:rPr>
        <w:t>Act."</w:t>
      </w:r>
      <w:bookmarkEnd w:id="10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4" w:name="_STATUTE_S__a426d0cc_cbf9_4bcc_b6b5_1d95"/>
      <w:bookmarkStart w:id="105" w:name="_PAR__13_05eb4dc3_670c_4ba1_8b93_97827fd"/>
      <w:bookmarkStart w:id="106" w:name="_STATUTE_CONTENT__10a64851_78eb_46a7_94a"/>
      <w:bookmarkStart w:id="107" w:name="_STATUTE_P__c15d7e37_d9d8_4a7e_a73e_909d"/>
      <w:bookmarkStart w:id="108" w:name="_STATUTE_S__0606a04c_e2c0_4567_9f0d_605c"/>
      <w:bookmarkStart w:id="109" w:name="_PAR__14_42851dbe_e93a_44be_aa6a_03ff5d0"/>
      <w:bookmarkStart w:id="110" w:name="_LINE__27_49644853_50ea_4ee9_950a_78a541"/>
      <w:bookmarkEnd w:id="104"/>
      <w:bookmarkEnd w:id="105"/>
      <w:bookmarkEnd w:id="106"/>
      <w:bookmarkEnd w:id="107"/>
      <w:bookmarkEnd w:id="108"/>
      <w:bookmarkEnd w:id="109"/>
      <w:r>
        <w:rPr>
          <w:rFonts w:eastAsia="Arial" w:cs="Arial" w:ascii="Arial" w:hAnsi="Arial"/>
          <w:b/>
          <w:u w:val="single"/>
        </w:rPr>
        <w:t>§</w:t>
      </w:r>
      <w:bookmarkStart w:id="111" w:name="_STATUTE_NUMBER__7837f137_a812_429b_9a64"/>
      <w:r>
        <w:rPr>
          <w:rFonts w:eastAsia="Arial" w:cs="Arial" w:ascii="Arial" w:hAnsi="Arial"/>
          <w:b/>
          <w:u w:val="single"/>
        </w:rPr>
        <w:t>2-802</w:t>
      </w:r>
      <w:bookmarkEnd w:id="111"/>
      <w:r>
        <w:rPr>
          <w:rFonts w:eastAsia="Arial" w:cs="Arial" w:ascii="Arial" w:hAnsi="Arial"/>
          <w:b/>
          <w:u w:val="single"/>
        </w:rPr>
        <w:t xml:space="preserve">. </w:t>
      </w:r>
      <w:bookmarkStart w:id="112" w:name="_STATUTE_HEADNOTE__b59248c0_70b6_4cee_9d"/>
      <w:r>
        <w:rPr>
          <w:rFonts w:eastAsia="Arial" w:cs="Arial" w:ascii="Arial" w:hAnsi="Arial"/>
          <w:b/>
          <w:u w:val="single"/>
        </w:rPr>
        <w:t>Definitions</w:t>
      </w:r>
      <w:bookmarkEnd w:id="110"/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14_42851dbe_e93a_44be_aa6a_03ff5d0"/>
      <w:bookmarkStart w:id="114" w:name="_PAR__15_fb9a22cc_f15a_4361_a867_1bcb767"/>
      <w:bookmarkStart w:id="115" w:name="_STATUTE_CONTENT__9f992dc4_0f83_4761_99a"/>
      <w:bookmarkStart w:id="116" w:name="_STATUTE_P__4685a158_b9a0_43b6_8811_d6db"/>
      <w:bookmarkStart w:id="117" w:name="_LINE__28_250b08ab_25ea_486e_8520_96145f"/>
      <w:bookmarkEnd w:id="113"/>
      <w:bookmarkEnd w:id="114"/>
      <w:bookmarkEnd w:id="115"/>
      <w:bookmarkEnd w:id="116"/>
      <w:r>
        <w:rPr>
          <w:rFonts w:eastAsia="Arial" w:cs="Arial" w:ascii="Arial" w:hAnsi="Arial"/>
          <w:u w:val="single"/>
        </w:rPr>
        <w:t xml:space="preserve">As used in this Part, unless the context otherwise indicates, the following terms have </w:t>
      </w:r>
      <w:bookmarkStart w:id="118" w:name="_LINE__29_04bb6029_ca70_4051_b73c_a5596f"/>
      <w:bookmarkEnd w:id="117"/>
      <w:r>
        <w:rPr>
          <w:rFonts w:eastAsia="Arial" w:cs="Arial" w:ascii="Arial" w:hAnsi="Arial"/>
          <w:u w:val="single"/>
        </w:rPr>
        <w:t>the following meanings.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15_fb9a22cc_f15a_4361_a867_1bcb767"/>
      <w:bookmarkStart w:id="120" w:name="_STATUTE_CONTENT__9f992dc4_0f83_4761_99a"/>
      <w:bookmarkStart w:id="121" w:name="_STATUTE_P__4685a158_b9a0_43b6_8811_d6db"/>
      <w:bookmarkStart w:id="122" w:name="_PAR__16_e6cd5f31_d71a_4ffa_bfcc_490e4b1"/>
      <w:bookmarkStart w:id="123" w:name="_STATUTE_SS__9849180a_60b5_401a_bf13_6b5"/>
      <w:bookmarkStart w:id="124" w:name="_LINE__30_208c1a7c_cc5c_4935_bc45_2cd479"/>
      <w:bookmarkStart w:id="125" w:name="_STATUTE_NUMBER__8fdec60f_d0f8_43cd_87d1"/>
      <w:bookmarkEnd w:id="119"/>
      <w:bookmarkEnd w:id="120"/>
      <w:bookmarkEnd w:id="121"/>
      <w:bookmarkEnd w:id="122"/>
      <w:bookmarkEnd w:id="123"/>
      <w:r>
        <w:rPr>
          <w:rFonts w:eastAsia="Arial" w:cs="Arial" w:ascii="Arial" w:hAnsi="Arial"/>
          <w:b/>
          <w:u w:val="single"/>
        </w:rPr>
        <w:t>1</w:t>
      </w:r>
      <w:bookmarkEnd w:id="125"/>
      <w:r>
        <w:rPr>
          <w:rFonts w:eastAsia="Arial" w:cs="Arial" w:ascii="Arial" w:hAnsi="Arial"/>
          <w:b/>
          <w:u w:val="single"/>
        </w:rPr>
        <w:t xml:space="preserve">. </w:t>
      </w:r>
      <w:bookmarkStart w:id="126" w:name="_STATUTE_HEADNOTE__a8b41d12_16b2_4a67_86"/>
      <w:r>
        <w:rPr>
          <w:rFonts w:eastAsia="Arial" w:cs="Arial" w:ascii="Arial" w:hAnsi="Arial"/>
          <w:b/>
          <w:u w:val="single"/>
        </w:rPr>
        <w:t xml:space="preserve">Renew. </w:t>
      </w:r>
      <w:bookmarkStart w:id="127" w:name="_STATUTE_CONTENT__c5ebabf5_d1b9_4c31_8be"/>
      <w:bookmarkEnd w:id="126"/>
      <w:r>
        <w:rPr>
          <w:rFonts w:eastAsia="Arial" w:cs="Arial" w:ascii="Arial" w:hAnsi="Arial"/>
          <w:u w:val="single"/>
        </w:rPr>
        <w:t xml:space="preserve">"Renew" means to renew, repay, refinance or consolidate an existing small </w:t>
      </w:r>
      <w:bookmarkStart w:id="128" w:name="_LINE__31_82476832_89a4_4cd8_8511_e973e9"/>
      <w:bookmarkEnd w:id="124"/>
      <w:r>
        <w:rPr>
          <w:rFonts w:eastAsia="Arial" w:cs="Arial" w:ascii="Arial" w:hAnsi="Arial"/>
          <w:u w:val="single"/>
        </w:rPr>
        <w:t>dollar loan with the proceeds of another small dollar loan.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16_e6cd5f31_d71a_4ffa_bfcc_490e4b1"/>
      <w:bookmarkStart w:id="130" w:name="_STATUTE_SS__9849180a_60b5_401a_bf13_6b5"/>
      <w:bookmarkStart w:id="131" w:name="_STATUTE_SS__5885cbc6_6da9_4caf_bb31_f8a"/>
      <w:bookmarkStart w:id="132" w:name="_PAR__17_146fe222_2e6f_42b1_b55d_2ba0a2f"/>
      <w:bookmarkStart w:id="133" w:name="_LINE__32_1526b131_afe0_4950_b8c7_80bb40"/>
      <w:bookmarkStart w:id="134" w:name="_STATUTE_NUMBER__ab8acbf2_b9c1_415c_a789"/>
      <w:bookmarkEnd w:id="129"/>
      <w:bookmarkEnd w:id="130"/>
      <w:bookmarkEnd w:id="127"/>
      <w:bookmarkEnd w:id="131"/>
      <w:bookmarkEnd w:id="132"/>
      <w:r>
        <w:rPr>
          <w:rFonts w:eastAsia="Arial" w:cs="Arial" w:ascii="Arial" w:hAnsi="Arial"/>
          <w:b/>
          <w:u w:val="single"/>
        </w:rPr>
        <w:t>2</w:t>
      </w:r>
      <w:bookmarkEnd w:id="134"/>
      <w:r>
        <w:rPr>
          <w:rFonts w:eastAsia="Arial" w:cs="Arial" w:ascii="Arial" w:hAnsi="Arial"/>
          <w:b/>
          <w:u w:val="single"/>
        </w:rPr>
        <w:t xml:space="preserve">. </w:t>
      </w:r>
      <w:bookmarkStart w:id="135" w:name="_STATUTE_HEADNOTE__a7aa4640_b495_4266_97"/>
      <w:r>
        <w:rPr>
          <w:rFonts w:eastAsia="Arial" w:cs="Arial" w:ascii="Arial" w:hAnsi="Arial"/>
          <w:b/>
          <w:u w:val="single"/>
        </w:rPr>
        <w:t xml:space="preserve">Small dollar loan. </w:t>
      </w:r>
      <w:bookmarkStart w:id="136" w:name="_STATUTE_CONTENT__6748d0f4_e384_4c46_bea"/>
      <w:bookmarkEnd w:id="135"/>
      <w:r>
        <w:rPr>
          <w:rFonts w:eastAsia="Arial" w:cs="Arial" w:ascii="Arial" w:hAnsi="Arial"/>
          <w:u w:val="single"/>
        </w:rPr>
        <w:t xml:space="preserve">"Small dollar loan" means a loan made by a supervised lender </w:t>
      </w:r>
      <w:bookmarkStart w:id="137" w:name="_LINE__33_afa05614_a3b0_47de_bafa_cdf626"/>
      <w:bookmarkEnd w:id="133"/>
      <w:r>
        <w:rPr>
          <w:rFonts w:eastAsia="Arial" w:cs="Arial" w:ascii="Arial" w:hAnsi="Arial"/>
          <w:u w:val="single"/>
        </w:rPr>
        <w:t>that:</w:t>
      </w:r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R__17_146fe222_2e6f_42b1_b55d_2ba0a2f"/>
      <w:bookmarkStart w:id="139" w:name="_PAR__18_7d67212e_bb5c_458f_9045_95d9c1c"/>
      <w:bookmarkStart w:id="140" w:name="_STATUTE_P__0b5d7e54_3b07_439d_8a6d_0708"/>
      <w:bookmarkStart w:id="141" w:name="_LINE__34_143a1ae3_58a8_4c08_909b_2e0e2c"/>
      <w:bookmarkStart w:id="142" w:name="_STATUTE_NUMBER__afce102a_0d38_423d_ac33"/>
      <w:bookmarkEnd w:id="138"/>
      <w:bookmarkEnd w:id="136"/>
      <w:bookmarkEnd w:id="139"/>
      <w:bookmarkEnd w:id="140"/>
      <w:r>
        <w:rPr>
          <w:rFonts w:eastAsia="Arial" w:cs="Arial" w:ascii="Arial" w:hAnsi="Arial"/>
          <w:u w:val="single"/>
        </w:rPr>
        <w:t>A</w:t>
      </w:r>
      <w:bookmarkEnd w:id="142"/>
      <w:r>
        <w:rPr>
          <w:rFonts w:eastAsia="Arial" w:cs="Arial" w:ascii="Arial" w:hAnsi="Arial"/>
          <w:u w:val="single"/>
        </w:rPr>
        <w:t xml:space="preserve">. </w:t>
      </w:r>
      <w:bookmarkStart w:id="143" w:name="_STATUTE_CONTENT__d9bd8910_c349_4609_96e"/>
      <w:r>
        <w:rPr>
          <w:rFonts w:eastAsia="Arial" w:cs="Arial" w:ascii="Arial" w:hAnsi="Arial"/>
          <w:u w:val="single"/>
        </w:rPr>
        <w:t>Is made to one or more individuals for personal, family or household use;</w:t>
      </w:r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PAR__18_7d67212e_bb5c_458f_9045_95d9c1c"/>
      <w:bookmarkStart w:id="145" w:name="_STATUTE_P__0b5d7e54_3b07_439d_8a6d_0708"/>
      <w:bookmarkStart w:id="146" w:name="_PAR__19_683d732e_4ea4_4fa1_89ec_fa619f3"/>
      <w:bookmarkStart w:id="147" w:name="_STATUTE_P__a25de4bf_cd56_451b_a32f_ba0f"/>
      <w:bookmarkStart w:id="148" w:name="_LINE__35_30a1acd8_37b3_48ad_b125_e13f7a"/>
      <w:bookmarkStart w:id="149" w:name="_STATUTE_NUMBER__b928e5a2_e736_4364_89a1"/>
      <w:bookmarkEnd w:id="144"/>
      <w:bookmarkEnd w:id="145"/>
      <w:bookmarkEnd w:id="143"/>
      <w:bookmarkEnd w:id="146"/>
      <w:bookmarkEnd w:id="147"/>
      <w:r>
        <w:rPr>
          <w:rFonts w:eastAsia="Arial" w:cs="Arial" w:ascii="Arial" w:hAnsi="Arial"/>
          <w:u w:val="single"/>
        </w:rPr>
        <w:t>B</w:t>
      </w:r>
      <w:bookmarkEnd w:id="149"/>
      <w:r>
        <w:rPr>
          <w:rFonts w:eastAsia="Arial" w:cs="Arial" w:ascii="Arial" w:hAnsi="Arial"/>
          <w:u w:val="single"/>
        </w:rPr>
        <w:t xml:space="preserve">. </w:t>
      </w:r>
      <w:bookmarkStart w:id="150" w:name="_STATUTE_CONTENT__8ab00dc0_b44c_4835_be4"/>
      <w:r>
        <w:rPr>
          <w:rFonts w:eastAsia="Arial" w:cs="Arial" w:ascii="Arial" w:hAnsi="Arial"/>
          <w:u w:val="single"/>
        </w:rPr>
        <w:t>Has a principal amount that does not exceed $2,500;</w:t>
      </w:r>
      <w:bookmarkEnd w:id="1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" w:name="_PAR__19_683d732e_4ea4_4fa1_89ec_fa619f3"/>
      <w:bookmarkStart w:id="152" w:name="_STATUTE_P__a25de4bf_cd56_451b_a32f_ba0f"/>
      <w:bookmarkStart w:id="153" w:name="_PAR__20_962cd8ba_772d_46aa_9b58_36cd7e4"/>
      <w:bookmarkStart w:id="154" w:name="_STATUTE_P__88350e33_1a6c_47b0_8496_b932"/>
      <w:bookmarkStart w:id="155" w:name="_LINE__36_aa35ec2f_55aa_4522_aa6d_6ee3c7"/>
      <w:bookmarkStart w:id="156" w:name="_STATUTE_NUMBER__6ab6b3d1_ae50_4d35_a48a"/>
      <w:bookmarkEnd w:id="151"/>
      <w:bookmarkEnd w:id="152"/>
      <w:bookmarkEnd w:id="150"/>
      <w:bookmarkEnd w:id="153"/>
      <w:bookmarkEnd w:id="154"/>
      <w:r>
        <w:rPr>
          <w:rFonts w:eastAsia="Arial" w:cs="Arial" w:ascii="Arial" w:hAnsi="Arial"/>
          <w:u w:val="single"/>
        </w:rPr>
        <w:t>C</w:t>
      </w:r>
      <w:bookmarkEnd w:id="156"/>
      <w:r>
        <w:rPr>
          <w:rFonts w:eastAsia="Arial" w:cs="Arial" w:ascii="Arial" w:hAnsi="Arial"/>
          <w:u w:val="single"/>
        </w:rPr>
        <w:t xml:space="preserve">. </w:t>
      </w:r>
      <w:bookmarkStart w:id="157" w:name="_STATUTE_CONTENT__8849e3fa_532f_4e6f_a5d"/>
      <w:r>
        <w:rPr>
          <w:rFonts w:eastAsia="Arial" w:cs="Arial" w:ascii="Arial" w:hAnsi="Arial"/>
          <w:u w:val="single"/>
        </w:rPr>
        <w:t xml:space="preserve">Is unsecured and payable in substantially equal installments;  </w:t>
      </w:r>
      <w:bookmarkEnd w:id="1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" w:name="_PAGE__1_f937fbca_858e_43d7_af97_272b282"/>
      <w:bookmarkStart w:id="159" w:name="_PAR__20_962cd8ba_772d_46aa_9b58_36cd7e4"/>
      <w:bookmarkStart w:id="160" w:name="_STATUTE_P__88350e33_1a6c_47b0_8496_b932"/>
      <w:bookmarkStart w:id="161" w:name="_PAGE__2_d747856c_7616_4be7_95ec_c90cc22"/>
      <w:bookmarkStart w:id="162" w:name="_PAR__1_5289e84e_35ea_4612_bcb4_243ac033"/>
      <w:bookmarkStart w:id="163" w:name="_STATUTE_P__331e09ae_a0a9_4322_ab72_1c68"/>
      <w:bookmarkStart w:id="164" w:name="_LINE__1_22d83c87_c711_495f_b26e_e7429da"/>
      <w:bookmarkStart w:id="165" w:name="_STATUTE_NUMBER__3031031a_39dc_494d_896d"/>
      <w:bookmarkEnd w:id="158"/>
      <w:bookmarkEnd w:id="159"/>
      <w:bookmarkEnd w:id="160"/>
      <w:bookmarkEnd w:id="157"/>
      <w:bookmarkEnd w:id="162"/>
      <w:bookmarkEnd w:id="163"/>
      <w:r>
        <w:rPr>
          <w:rFonts w:eastAsia="Arial" w:cs="Arial" w:ascii="Arial" w:hAnsi="Arial"/>
          <w:u w:val="single"/>
        </w:rPr>
        <w:t>D</w:t>
      </w:r>
      <w:bookmarkEnd w:id="165"/>
      <w:r>
        <w:rPr>
          <w:rFonts w:eastAsia="Arial" w:cs="Arial" w:ascii="Arial" w:hAnsi="Arial"/>
          <w:u w:val="single"/>
        </w:rPr>
        <w:t xml:space="preserve">. </w:t>
      </w:r>
      <w:bookmarkStart w:id="166" w:name="_STATUTE_CONTENT__00d9e6d2_250c_4496_a01"/>
      <w:r>
        <w:rPr>
          <w:rFonts w:eastAsia="Arial" w:cs="Arial" w:ascii="Arial" w:hAnsi="Arial"/>
          <w:u w:val="single"/>
        </w:rPr>
        <w:t xml:space="preserve">Has a repayment schedule consisting of installment payments of substantially equal </w:t>
      </w:r>
      <w:bookmarkStart w:id="167" w:name="_LINE__2_8bb9cf98_90d7_4622_8761_d31c68e"/>
      <w:bookmarkEnd w:id="164"/>
      <w:r>
        <w:rPr>
          <w:rFonts w:eastAsia="Arial" w:cs="Arial" w:ascii="Arial" w:hAnsi="Arial"/>
          <w:u w:val="single"/>
        </w:rPr>
        <w:t xml:space="preserve">amounts of principal and service fees amortizing over the term of the loan such that the </w:t>
      </w:r>
      <w:bookmarkStart w:id="168" w:name="_LINE__3_6a137114_d67d_40a0_97f1_6092c28"/>
      <w:bookmarkEnd w:id="167"/>
      <w:r>
        <w:rPr>
          <w:rFonts w:eastAsia="Arial" w:cs="Arial" w:ascii="Arial" w:hAnsi="Arial"/>
          <w:u w:val="single"/>
        </w:rPr>
        <w:t>loan is repaid in full by the maturity date; and</w:t>
      </w:r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" w:name="_PAR__1_5289e84e_35ea_4612_bcb4_243ac033"/>
      <w:bookmarkStart w:id="170" w:name="_STATUTE_P__331e09ae_a0a9_4322_ab72_1c68"/>
      <w:bookmarkStart w:id="171" w:name="_PAR__2_81f7cd50_bc74_4549_a17f_44ab8a06"/>
      <w:bookmarkStart w:id="172" w:name="_STATUTE_P__a25ab192_cf9a_4a48_b73e_990a"/>
      <w:bookmarkStart w:id="173" w:name="_LINE__4_770e74d1_c036_47b6_9efd_c5a20c3"/>
      <w:bookmarkStart w:id="174" w:name="_STATUTE_NUMBER__880abeb4_9b82_4e2c_868d"/>
      <w:bookmarkEnd w:id="169"/>
      <w:bookmarkEnd w:id="170"/>
      <w:bookmarkEnd w:id="166"/>
      <w:bookmarkEnd w:id="171"/>
      <w:bookmarkEnd w:id="172"/>
      <w:r>
        <w:rPr>
          <w:rFonts w:eastAsia="Arial" w:cs="Arial" w:ascii="Arial" w:hAnsi="Arial"/>
          <w:u w:val="single"/>
        </w:rPr>
        <w:t>E</w:t>
      </w:r>
      <w:bookmarkEnd w:id="174"/>
      <w:r>
        <w:rPr>
          <w:rFonts w:eastAsia="Arial" w:cs="Arial" w:ascii="Arial" w:hAnsi="Arial"/>
          <w:u w:val="single"/>
        </w:rPr>
        <w:t xml:space="preserve">. </w:t>
      </w:r>
      <w:bookmarkStart w:id="175" w:name="_STATUTE_CONTENT__edf97b07_76d1_41da_a6d"/>
      <w:r>
        <w:rPr>
          <w:rFonts w:eastAsia="Arial" w:cs="Arial" w:ascii="Arial" w:hAnsi="Arial"/>
          <w:u w:val="single"/>
        </w:rPr>
        <w:t xml:space="preserve">Has a maturity date that is not less than 90 days or more than 365 days after the date </w:t>
      </w:r>
      <w:bookmarkStart w:id="176" w:name="_LINE__5_034ebe15_7afa_4ba7_be67_8621f52"/>
      <w:bookmarkEnd w:id="173"/>
      <w:r>
        <w:rPr>
          <w:rFonts w:eastAsia="Arial" w:cs="Arial" w:ascii="Arial" w:hAnsi="Arial"/>
          <w:u w:val="single"/>
        </w:rPr>
        <w:t>of the loan agreement.</w:t>
      </w:r>
      <w:bookmarkEnd w:id="17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7" w:name="_STATUTE_S__0606a04c_e2c0_4567_9f0d_605c"/>
      <w:bookmarkStart w:id="178" w:name="_STATUTE_SS__5885cbc6_6da9_4caf_bb31_f8a"/>
      <w:bookmarkStart w:id="179" w:name="_PAR__2_81f7cd50_bc74_4549_a17f_44ab8a06"/>
      <w:bookmarkStart w:id="180" w:name="_STATUTE_P__a25ab192_cf9a_4a48_b73e_990a"/>
      <w:bookmarkStart w:id="181" w:name="_STATUTE_S__388ca2c7_0ad0_4f7b_8b05_8069"/>
      <w:bookmarkStart w:id="182" w:name="_PAR__3_972ea51a_c36f_4d91_9945_57d178c5"/>
      <w:bookmarkStart w:id="183" w:name="_LINE__6_b1783d36_b15a_489b_8bb3_1754d51"/>
      <w:bookmarkEnd w:id="177"/>
      <w:bookmarkEnd w:id="178"/>
      <w:bookmarkEnd w:id="179"/>
      <w:bookmarkEnd w:id="180"/>
      <w:bookmarkEnd w:id="175"/>
      <w:bookmarkEnd w:id="181"/>
      <w:bookmarkEnd w:id="182"/>
      <w:r>
        <w:rPr>
          <w:rFonts w:eastAsia="Arial" w:cs="Arial" w:ascii="Arial" w:hAnsi="Arial"/>
          <w:b/>
          <w:u w:val="single"/>
        </w:rPr>
        <w:t>§</w:t>
      </w:r>
      <w:bookmarkStart w:id="184" w:name="_STATUTE_NUMBER__cccc6f64_347f_4fa9_bacb"/>
      <w:r>
        <w:rPr>
          <w:rFonts w:eastAsia="Arial" w:cs="Arial" w:ascii="Arial" w:hAnsi="Arial"/>
          <w:b/>
          <w:u w:val="single"/>
        </w:rPr>
        <w:t>2-803</w:t>
      </w:r>
      <w:bookmarkEnd w:id="184"/>
      <w:r>
        <w:rPr>
          <w:rFonts w:eastAsia="Arial" w:cs="Arial" w:ascii="Arial" w:hAnsi="Arial"/>
          <w:b/>
          <w:u w:val="single"/>
        </w:rPr>
        <w:t xml:space="preserve">. </w:t>
      </w:r>
      <w:bookmarkStart w:id="185" w:name="_STATUTE_HEADNOTE__cfc37cc5_75e5_45b3_b6"/>
      <w:r>
        <w:rPr>
          <w:rFonts w:eastAsia="Arial" w:cs="Arial" w:ascii="Arial" w:hAnsi="Arial"/>
          <w:b/>
          <w:u w:val="single"/>
        </w:rPr>
        <w:t>Small dollar loans authorized; rules</w:t>
      </w:r>
      <w:bookmarkEnd w:id="183"/>
      <w:bookmarkEnd w:id="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PAR__3_972ea51a_c36f_4d91_9945_57d178c5"/>
      <w:bookmarkStart w:id="187" w:name="_PAR__4_31850270_22be_415c_932e_034feb41"/>
      <w:bookmarkStart w:id="188" w:name="_STATUTE_CONTENT__b004d740_f4db_4b06_a00"/>
      <w:bookmarkStart w:id="189" w:name="_STATUTE_P__655047db_511c_44ba_870b_282d"/>
      <w:bookmarkStart w:id="190" w:name="_LINE__7_952ea585_2252_4509_a71f_3ad541c"/>
      <w:bookmarkEnd w:id="186"/>
      <w:bookmarkEnd w:id="187"/>
      <w:bookmarkEnd w:id="188"/>
      <w:bookmarkEnd w:id="189"/>
      <w:r>
        <w:rPr>
          <w:rFonts w:eastAsia="Arial" w:cs="Arial" w:ascii="Arial" w:hAnsi="Arial"/>
          <w:u w:val="single"/>
        </w:rPr>
        <w:t xml:space="preserve">A supervised lender may make a small dollar loan to a consumer pursuant to this Part. </w:t>
      </w:r>
      <w:bookmarkStart w:id="191" w:name="_LINE__8_dee2ed8e_a97c_491a_a726_2c70afb"/>
      <w:bookmarkEnd w:id="190"/>
      <w:r>
        <w:rPr>
          <w:rFonts w:eastAsia="Arial" w:cs="Arial" w:ascii="Arial" w:hAnsi="Arial"/>
          <w:u w:val="single"/>
        </w:rPr>
        <w:t xml:space="preserve">The administrator shall adopt rules to carry out the purposes of this Part. The rules must </w:t>
      </w:r>
      <w:bookmarkStart w:id="192" w:name="_LINE__9_225a3965_51fa_4ffb_8665_ff8190a"/>
      <w:bookmarkEnd w:id="191"/>
      <w:r>
        <w:rPr>
          <w:rFonts w:eastAsia="Arial" w:cs="Arial" w:ascii="Arial" w:hAnsi="Arial"/>
          <w:u w:val="single"/>
        </w:rPr>
        <w:t>include, at a minimum, the following:</w:t>
      </w:r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PAR__4_31850270_22be_415c_932e_034feb41"/>
      <w:bookmarkStart w:id="194" w:name="_STATUTE_CONTENT__b004d740_f4db_4b06_a00"/>
      <w:bookmarkStart w:id="195" w:name="_STATUTE_P__655047db_511c_44ba_870b_282d"/>
      <w:bookmarkStart w:id="196" w:name="_PAR__5_9c52c53a_61e2_4c98_9e2c_9a385df3"/>
      <w:bookmarkStart w:id="197" w:name="_STATUTE_SS__91b19736_faaa_4e8b_83a0_feb"/>
      <w:bookmarkStart w:id="198" w:name="_LINE__10_b208775e_4a2f_444f_9ecd_c44e9b"/>
      <w:bookmarkStart w:id="199" w:name="_STATUTE_NUMBER__ba4278d3_ccba_4ed6_aeba"/>
      <w:bookmarkEnd w:id="193"/>
      <w:bookmarkEnd w:id="194"/>
      <w:bookmarkEnd w:id="195"/>
      <w:bookmarkEnd w:id="196"/>
      <w:bookmarkEnd w:id="197"/>
      <w:r>
        <w:rPr>
          <w:rFonts w:eastAsia="Arial" w:cs="Arial" w:ascii="Arial" w:hAnsi="Arial"/>
          <w:b/>
          <w:u w:val="single"/>
        </w:rPr>
        <w:t>1</w:t>
      </w:r>
      <w:bookmarkEnd w:id="199"/>
      <w:r>
        <w:rPr>
          <w:rFonts w:eastAsia="Arial" w:cs="Arial" w:ascii="Arial" w:hAnsi="Arial"/>
          <w:b/>
          <w:u w:val="single"/>
        </w:rPr>
        <w:t xml:space="preserve">.  </w:t>
      </w:r>
      <w:bookmarkStart w:id="200" w:name="_STATUTE_HEADNOTE__bd230bad_b9fd_4b87_b8"/>
      <w:r>
        <w:rPr>
          <w:rFonts w:eastAsia="Arial" w:cs="Arial" w:ascii="Arial" w:hAnsi="Arial"/>
          <w:b/>
          <w:u w:val="single"/>
        </w:rPr>
        <w:t xml:space="preserve">Copy.  </w:t>
      </w:r>
      <w:bookmarkStart w:id="201" w:name="_STATUTE_CONTENT__7be82ef6_719a_42c6_9fb"/>
      <w:bookmarkEnd w:id="200"/>
      <w:r>
        <w:rPr>
          <w:rFonts w:eastAsia="Arial" w:cs="Arial" w:ascii="Arial" w:hAnsi="Arial"/>
          <w:u w:val="single"/>
        </w:rPr>
        <w:t xml:space="preserve">A requirement for a supervised lender to immediately provide a consumer </w:t>
      </w:r>
      <w:bookmarkStart w:id="202" w:name="_LINE__11_b5aa64ac_c21b_41a4_a93b_9fd312"/>
      <w:bookmarkEnd w:id="198"/>
      <w:r>
        <w:rPr>
          <w:rFonts w:eastAsia="Arial" w:cs="Arial" w:ascii="Arial" w:hAnsi="Arial"/>
          <w:u w:val="single"/>
        </w:rPr>
        <w:t>with a signed copy of the small dollar loan agreement;</w:t>
      </w:r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PAR__5_9c52c53a_61e2_4c98_9e2c_9a385df3"/>
      <w:bookmarkStart w:id="204" w:name="_STATUTE_SS__91b19736_faaa_4e8b_83a0_feb"/>
      <w:bookmarkStart w:id="205" w:name="_PAR__6_64277606_cd0a_4afc_914e_12716f5d"/>
      <w:bookmarkStart w:id="206" w:name="_STATUTE_SS__d058f9a8_2c06_49f6_a4e9_0b5"/>
      <w:bookmarkStart w:id="207" w:name="_LINE__12_7938a0fa_5e05_4737_a748_729efa"/>
      <w:bookmarkStart w:id="208" w:name="_STATUTE_NUMBER__37e07359_50d9_4bc1_bed2"/>
      <w:bookmarkEnd w:id="203"/>
      <w:bookmarkEnd w:id="204"/>
      <w:bookmarkEnd w:id="201"/>
      <w:bookmarkEnd w:id="205"/>
      <w:bookmarkEnd w:id="206"/>
      <w:r>
        <w:rPr>
          <w:rFonts w:eastAsia="Arial" w:cs="Arial" w:ascii="Arial" w:hAnsi="Arial"/>
          <w:b/>
          <w:u w:val="single"/>
        </w:rPr>
        <w:t>2</w:t>
      </w:r>
      <w:bookmarkEnd w:id="208"/>
      <w:r>
        <w:rPr>
          <w:rFonts w:eastAsia="Arial" w:cs="Arial" w:ascii="Arial" w:hAnsi="Arial"/>
          <w:b/>
          <w:u w:val="single"/>
        </w:rPr>
        <w:t xml:space="preserve">.  </w:t>
      </w:r>
      <w:bookmarkStart w:id="209" w:name="_STATUTE_HEADNOTE__596ec130_c637_40ce_95"/>
      <w:r>
        <w:rPr>
          <w:rFonts w:eastAsia="Arial" w:cs="Arial" w:ascii="Arial" w:hAnsi="Arial"/>
          <w:b/>
          <w:u w:val="single"/>
        </w:rPr>
        <w:t xml:space="preserve">Payment.  </w:t>
      </w:r>
      <w:bookmarkStart w:id="210" w:name="_STATUTE_CONTENT__b11fbb94_8e11_4d11_89d"/>
      <w:bookmarkEnd w:id="209"/>
      <w:r>
        <w:rPr>
          <w:rFonts w:eastAsia="Arial" w:cs="Arial" w:ascii="Arial" w:hAnsi="Arial"/>
          <w:u w:val="single"/>
        </w:rPr>
        <w:t xml:space="preserve">Provisions allowing for payment of a small dollar loan to a consumer by </w:t>
      </w:r>
      <w:bookmarkStart w:id="211" w:name="_LINE__13_26563411_2cee_4fe1_b529_dab6d3"/>
      <w:bookmarkEnd w:id="207"/>
      <w:r>
        <w:rPr>
          <w:rFonts w:eastAsia="Arial" w:cs="Arial" w:ascii="Arial" w:hAnsi="Arial"/>
          <w:u w:val="single"/>
        </w:rPr>
        <w:t xml:space="preserve">check, money order, cash or other mutually agreed upon means, but that prohibit the </w:t>
      </w:r>
      <w:bookmarkStart w:id="212" w:name="_LINE__14_60d932ed_506d_4580_b70d_5a492e"/>
      <w:bookmarkEnd w:id="211"/>
      <w:r>
        <w:rPr>
          <w:rFonts w:eastAsia="Arial" w:cs="Arial" w:ascii="Arial" w:hAnsi="Arial"/>
          <w:u w:val="single"/>
        </w:rPr>
        <w:t xml:space="preserve">supervised lender from charging the consumer additional fees based on the method of </w:t>
      </w:r>
      <w:bookmarkStart w:id="213" w:name="_LINE__15_3c2f8c26_4041_421f_9a03_7ad666"/>
      <w:bookmarkEnd w:id="212"/>
      <w:r>
        <w:rPr>
          <w:rFonts w:eastAsia="Arial" w:cs="Arial" w:ascii="Arial" w:hAnsi="Arial"/>
          <w:u w:val="single"/>
        </w:rPr>
        <w:t>payment;</w:t>
      </w:r>
      <w:bookmarkEnd w:id="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4" w:name="_PAR__6_64277606_cd0a_4afc_914e_12716f5d"/>
      <w:bookmarkStart w:id="215" w:name="_STATUTE_SS__d058f9a8_2c06_49f6_a4e9_0b5"/>
      <w:bookmarkStart w:id="216" w:name="_PAR__7_d33f8b55_092c_40cd_b236_f3d50b23"/>
      <w:bookmarkStart w:id="217" w:name="_STATUTE_SS__798a0f2f_c751_4ef3_83f9_2fc"/>
      <w:bookmarkStart w:id="218" w:name="_LINE__16_8892e0d9_5f4b_42f0_b374_e15f29"/>
      <w:bookmarkStart w:id="219" w:name="_STATUTE_NUMBER__19d27f8e_e86d_46e3_a513"/>
      <w:bookmarkEnd w:id="214"/>
      <w:bookmarkEnd w:id="215"/>
      <w:bookmarkEnd w:id="210"/>
      <w:bookmarkEnd w:id="216"/>
      <w:bookmarkEnd w:id="217"/>
      <w:r>
        <w:rPr>
          <w:rFonts w:eastAsia="Arial" w:cs="Arial" w:ascii="Arial" w:hAnsi="Arial"/>
          <w:b/>
          <w:u w:val="single"/>
        </w:rPr>
        <w:t>3</w:t>
      </w:r>
      <w:bookmarkEnd w:id="219"/>
      <w:r>
        <w:rPr>
          <w:rFonts w:eastAsia="Arial" w:cs="Arial" w:ascii="Arial" w:hAnsi="Arial"/>
          <w:b/>
          <w:u w:val="single"/>
        </w:rPr>
        <w:t xml:space="preserve">.  </w:t>
      </w:r>
      <w:bookmarkStart w:id="220" w:name="_STATUTE_HEADNOTE__f3b7b3cf_c6ab_4941_9b"/>
      <w:r>
        <w:rPr>
          <w:rFonts w:eastAsia="Arial" w:cs="Arial" w:ascii="Arial" w:hAnsi="Arial"/>
          <w:b/>
          <w:u w:val="single"/>
        </w:rPr>
        <w:t xml:space="preserve">Right to cancel.  </w:t>
      </w:r>
      <w:bookmarkStart w:id="221" w:name="_STATUTE_CONTENT__4244675b_f1ba_4293_8ce"/>
      <w:bookmarkEnd w:id="220"/>
      <w:r>
        <w:rPr>
          <w:rFonts w:eastAsia="Arial" w:cs="Arial" w:ascii="Arial" w:hAnsi="Arial"/>
          <w:u w:val="single"/>
        </w:rPr>
        <w:t xml:space="preserve">The right of a consumer to cancel a small dollar loan agreement </w:t>
      </w:r>
      <w:bookmarkStart w:id="222" w:name="_LINE__17_6999915d_5113_4624_a3d4_8c3999"/>
      <w:bookmarkEnd w:id="218"/>
      <w:r>
        <w:rPr>
          <w:rFonts w:eastAsia="Arial" w:cs="Arial" w:ascii="Arial" w:hAnsi="Arial"/>
          <w:u w:val="single"/>
        </w:rPr>
        <w:t xml:space="preserve">by notifying the supervised lender and returning the total original small dollar loan amount </w:t>
      </w:r>
      <w:bookmarkStart w:id="223" w:name="_LINE__18_fb7a213d_7596_4c6b_877d_db7fd3"/>
      <w:bookmarkEnd w:id="222"/>
      <w:r>
        <w:rPr>
          <w:rFonts w:eastAsia="Arial" w:cs="Arial" w:ascii="Arial" w:hAnsi="Arial"/>
          <w:u w:val="single"/>
        </w:rPr>
        <w:t xml:space="preserve">within 3 business days after the date the consumer entered into the small dollar loan </w:t>
      </w:r>
      <w:bookmarkStart w:id="224" w:name="_LINE__19_c298cae8_b7f7_470d_9dea_7030c9"/>
      <w:bookmarkEnd w:id="223"/>
      <w:r>
        <w:rPr>
          <w:rFonts w:eastAsia="Arial" w:cs="Arial" w:ascii="Arial" w:hAnsi="Arial"/>
          <w:u w:val="single"/>
        </w:rPr>
        <w:t>agreement;</w:t>
      </w:r>
      <w:bookmarkEnd w:id="2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5" w:name="_PAR__7_d33f8b55_092c_40cd_b236_f3d50b23"/>
      <w:bookmarkStart w:id="226" w:name="_STATUTE_SS__798a0f2f_c751_4ef3_83f9_2fc"/>
      <w:bookmarkStart w:id="227" w:name="_PAR__8_08f591c4_cc38_4ada_a757_e34927d3"/>
      <w:bookmarkStart w:id="228" w:name="_STATUTE_SS__27c9b366_9916_4c0c_ba67_999"/>
      <w:bookmarkStart w:id="229" w:name="_LINE__20_d7103742_b380_4c77_a873_3fca04"/>
      <w:bookmarkStart w:id="230" w:name="_STATUTE_NUMBER__1f9bcb52_2459_4d9a_a003"/>
      <w:bookmarkEnd w:id="225"/>
      <w:bookmarkEnd w:id="226"/>
      <w:bookmarkEnd w:id="221"/>
      <w:bookmarkEnd w:id="227"/>
      <w:bookmarkEnd w:id="228"/>
      <w:r>
        <w:rPr>
          <w:rFonts w:eastAsia="Arial" w:cs="Arial" w:ascii="Arial" w:hAnsi="Arial"/>
          <w:b/>
          <w:u w:val="single"/>
        </w:rPr>
        <w:t>4</w:t>
      </w:r>
      <w:bookmarkEnd w:id="230"/>
      <w:r>
        <w:rPr>
          <w:rFonts w:eastAsia="Arial" w:cs="Arial" w:ascii="Arial" w:hAnsi="Arial"/>
          <w:b/>
          <w:u w:val="single"/>
        </w:rPr>
        <w:t xml:space="preserve">.  </w:t>
      </w:r>
      <w:bookmarkStart w:id="231" w:name="_STATUTE_HEADNOTE__99484513_dbc7_4c24_a8"/>
      <w:r>
        <w:rPr>
          <w:rFonts w:eastAsia="Arial" w:cs="Arial" w:ascii="Arial" w:hAnsi="Arial"/>
          <w:b/>
          <w:u w:val="single"/>
        </w:rPr>
        <w:t xml:space="preserve">Right to file complaint.  </w:t>
      </w:r>
      <w:bookmarkStart w:id="232" w:name="_STATUTE_CONTENT__f4e17f94_84c2_4f3f_bea"/>
      <w:bookmarkEnd w:id="231"/>
      <w:r>
        <w:rPr>
          <w:rFonts w:eastAsia="Arial" w:cs="Arial" w:ascii="Arial" w:hAnsi="Arial"/>
          <w:u w:val="single"/>
        </w:rPr>
        <w:t xml:space="preserve">The right of a consumer to file a complaint against a </w:t>
      </w:r>
      <w:bookmarkStart w:id="233" w:name="_LINE__21_63ec81b1_640a_48bb_9be9_3e22c0"/>
      <w:bookmarkEnd w:id="229"/>
      <w:r>
        <w:rPr>
          <w:rFonts w:eastAsia="Arial" w:cs="Arial" w:ascii="Arial" w:hAnsi="Arial"/>
          <w:u w:val="single"/>
        </w:rPr>
        <w:t>supervised lender for a violation of any provision of this Part; and</w:t>
      </w:r>
      <w:bookmarkEnd w:id="2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4" w:name="_PAR__8_08f591c4_cc38_4ada_a757_e34927d3"/>
      <w:bookmarkStart w:id="235" w:name="_STATUTE_SS__27c9b366_9916_4c0c_ba67_999"/>
      <w:bookmarkStart w:id="236" w:name="_PAR__9_e82ac798_41ef_4b2a_ad4d_2d5147dc"/>
      <w:bookmarkStart w:id="237" w:name="_STATUTE_SS__cd5ef0a0_2544_49c3_a257_e14"/>
      <w:bookmarkStart w:id="238" w:name="_LINE__22_32c018cf_8101_400c_9df4_8dbe49"/>
      <w:bookmarkStart w:id="239" w:name="_STATUTE_NUMBER__75d27a93_aba4_4b81_9fef"/>
      <w:bookmarkEnd w:id="234"/>
      <w:bookmarkEnd w:id="235"/>
      <w:bookmarkEnd w:id="232"/>
      <w:bookmarkEnd w:id="236"/>
      <w:bookmarkEnd w:id="237"/>
      <w:r>
        <w:rPr>
          <w:rFonts w:eastAsia="Arial" w:cs="Arial" w:ascii="Arial" w:hAnsi="Arial"/>
          <w:b/>
          <w:u w:val="single"/>
        </w:rPr>
        <w:t>5</w:t>
      </w:r>
      <w:bookmarkEnd w:id="239"/>
      <w:r>
        <w:rPr>
          <w:rFonts w:eastAsia="Arial" w:cs="Arial" w:ascii="Arial" w:hAnsi="Arial"/>
          <w:b/>
          <w:u w:val="single"/>
        </w:rPr>
        <w:t xml:space="preserve">.  </w:t>
      </w:r>
      <w:bookmarkStart w:id="240" w:name="_STATUTE_HEADNOTE__faac2ffb_4d2f_4084_af"/>
      <w:r>
        <w:rPr>
          <w:rFonts w:eastAsia="Arial" w:cs="Arial" w:ascii="Arial" w:hAnsi="Arial"/>
          <w:b/>
          <w:u w:val="single"/>
        </w:rPr>
        <w:t xml:space="preserve">Modification.  </w:t>
      </w:r>
      <w:bookmarkStart w:id="241" w:name="_STATUTE_CONTENT__753490df_5d0b_4ed0_bde"/>
      <w:bookmarkEnd w:id="240"/>
      <w:r>
        <w:rPr>
          <w:rFonts w:eastAsia="Arial" w:cs="Arial" w:ascii="Arial" w:hAnsi="Arial"/>
          <w:u w:val="single"/>
        </w:rPr>
        <w:t xml:space="preserve">An allowance for a supervised lender and a consumer to mutually </w:t>
      </w:r>
      <w:bookmarkStart w:id="242" w:name="_LINE__23_e0d64a16_b735_42cb_949f_bb4559"/>
      <w:bookmarkEnd w:id="238"/>
      <w:r>
        <w:rPr>
          <w:rFonts w:eastAsia="Arial" w:cs="Arial" w:ascii="Arial" w:hAnsi="Arial"/>
          <w:u w:val="single"/>
        </w:rPr>
        <w:t xml:space="preserve">agree to modify the repayment schedule to allow for different payment amounts over the </w:t>
      </w:r>
      <w:bookmarkStart w:id="243" w:name="_LINE__24_a33e8c41_1024_4fc7_9d1a_a96389"/>
      <w:bookmarkEnd w:id="242"/>
      <w:r>
        <w:rPr>
          <w:rFonts w:eastAsia="Arial" w:cs="Arial" w:ascii="Arial" w:hAnsi="Arial"/>
          <w:u w:val="single"/>
        </w:rPr>
        <w:t xml:space="preserve">term of the small dollar loan, as long as the modified repayment schedule does not include </w:t>
      </w:r>
      <w:bookmarkStart w:id="244" w:name="_LINE__25_c3455450_5718_44de_a124_754271"/>
      <w:bookmarkEnd w:id="243"/>
      <w:r>
        <w:rPr>
          <w:rFonts w:eastAsia="Arial" w:cs="Arial" w:ascii="Arial" w:hAnsi="Arial"/>
          <w:u w:val="single"/>
        </w:rPr>
        <w:t xml:space="preserve">a payment due at the date of maturity that is substantially larger than any previously </w:t>
      </w:r>
      <w:bookmarkStart w:id="245" w:name="_LINE__26_ee826c3f_f929_4f6b_91ba_a3c3a8"/>
      <w:bookmarkEnd w:id="244"/>
      <w:r>
        <w:rPr>
          <w:rFonts w:eastAsia="Arial" w:cs="Arial" w:ascii="Arial" w:hAnsi="Arial"/>
          <w:u w:val="single"/>
        </w:rPr>
        <w:t>scheduled installment payment.</w:t>
      </w:r>
      <w:bookmarkEnd w:id="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PAR__9_e82ac798_41ef_4b2a_ad4d_2d5147dc"/>
      <w:bookmarkStart w:id="247" w:name="_STATUTE_SS__cd5ef0a0_2544_49c3_a257_e14"/>
      <w:bookmarkStart w:id="248" w:name="_PAR__10_ee20ba8e_b63f_4a39_87b0_1d0315b"/>
      <w:bookmarkStart w:id="249" w:name="_STATUTE_CONTENT__39800a43_5977_4912_a7d"/>
      <w:bookmarkStart w:id="250" w:name="_STATUTE_P__6cab2e0e_19c2_4339_9669_2948"/>
      <w:bookmarkStart w:id="251" w:name="_LINE__27_a9a1f395_ff47_42e9_8138_4a0840"/>
      <w:bookmarkEnd w:id="246"/>
      <w:bookmarkEnd w:id="247"/>
      <w:bookmarkEnd w:id="241"/>
      <w:bookmarkEnd w:id="248"/>
      <w:bookmarkEnd w:id="249"/>
      <w:bookmarkEnd w:id="250"/>
      <w:r>
        <w:rPr>
          <w:rFonts w:eastAsia="Arial" w:cs="Arial" w:ascii="Arial" w:hAnsi="Arial"/>
          <w:u w:val="single"/>
        </w:rPr>
        <w:t xml:space="preserve">Rules adopted pursuant to this section are routine technical rules as defined in Title 5, </w:t>
      </w:r>
      <w:bookmarkStart w:id="252" w:name="_LINE__28_f08bb08b_2e7f_4a48_aaa5_7859ce"/>
      <w:bookmarkEnd w:id="251"/>
      <w:r>
        <w:rPr>
          <w:rFonts w:eastAsia="Arial" w:cs="Arial" w:ascii="Arial" w:hAnsi="Arial"/>
          <w:u w:val="single"/>
        </w:rPr>
        <w:t>chapter 375, subchapter 2-A.</w:t>
      </w:r>
      <w:bookmarkEnd w:id="25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3" w:name="_STATUTE_S__388ca2c7_0ad0_4f7b_8b05_8069"/>
      <w:bookmarkStart w:id="254" w:name="_PAR__10_ee20ba8e_b63f_4a39_87b0_1d0315b"/>
      <w:bookmarkStart w:id="255" w:name="_STATUTE_CONTENT__39800a43_5977_4912_a7d"/>
      <w:bookmarkStart w:id="256" w:name="_STATUTE_P__6cab2e0e_19c2_4339_9669_2948"/>
      <w:bookmarkStart w:id="257" w:name="_STATUTE_S__c76b816c_a8f6_4dec_964c_caa9"/>
      <w:bookmarkStart w:id="258" w:name="_PAR__11_8b280f30_660a_423d_9e3e_7ed7040"/>
      <w:bookmarkStart w:id="259" w:name="_LINE__29_a239889d_340e_429c_910b_4fc727"/>
      <w:bookmarkEnd w:id="253"/>
      <w:bookmarkEnd w:id="254"/>
      <w:bookmarkEnd w:id="255"/>
      <w:bookmarkEnd w:id="256"/>
      <w:bookmarkEnd w:id="257"/>
      <w:bookmarkEnd w:id="258"/>
      <w:r>
        <w:rPr>
          <w:rFonts w:eastAsia="Arial" w:cs="Arial" w:ascii="Arial" w:hAnsi="Arial"/>
          <w:b/>
          <w:u w:val="single"/>
        </w:rPr>
        <w:t>§</w:t>
      </w:r>
      <w:bookmarkStart w:id="260" w:name="_STATUTE_NUMBER__3f42ee7c_091a_4502_b933"/>
      <w:r>
        <w:rPr>
          <w:rFonts w:eastAsia="Arial" w:cs="Arial" w:ascii="Arial" w:hAnsi="Arial"/>
          <w:b/>
          <w:u w:val="single"/>
        </w:rPr>
        <w:t>2-804</w:t>
      </w:r>
      <w:bookmarkEnd w:id="260"/>
      <w:r>
        <w:rPr>
          <w:rFonts w:eastAsia="Arial" w:cs="Arial" w:ascii="Arial" w:hAnsi="Arial"/>
          <w:b/>
          <w:u w:val="single"/>
        </w:rPr>
        <w:t xml:space="preserve">. </w:t>
      </w:r>
      <w:bookmarkStart w:id="261" w:name="_STATUTE_HEADNOTE__207506eb_54e5_4655_bb"/>
      <w:r>
        <w:rPr>
          <w:rFonts w:eastAsia="Arial" w:cs="Arial" w:ascii="Arial" w:hAnsi="Arial"/>
          <w:b/>
          <w:u w:val="single"/>
        </w:rPr>
        <w:t>Limitations on multiple small dollar loans</w:t>
      </w:r>
      <w:bookmarkEnd w:id="259"/>
      <w:bookmarkEnd w:id="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" w:name="_PAR__11_8b280f30_660a_423d_9e3e_7ed7040"/>
      <w:bookmarkStart w:id="263" w:name="_PAR__12_508b9cc0_b5e6_4e02_a763_ac4db97"/>
      <w:bookmarkStart w:id="264" w:name="_STATUTE_CONTENT__0458c76b_a1de_4c89_8e0"/>
      <w:bookmarkStart w:id="265" w:name="_STATUTE_P__aaced64b_dfc5_48f2_a281_754e"/>
      <w:bookmarkStart w:id="266" w:name="_LINE__30_cf31a6fe_7678_4716_9270_41f048"/>
      <w:bookmarkEnd w:id="262"/>
      <w:bookmarkEnd w:id="263"/>
      <w:bookmarkEnd w:id="264"/>
      <w:bookmarkEnd w:id="265"/>
      <w:r>
        <w:rPr>
          <w:rFonts w:eastAsia="Arial" w:cs="Arial" w:ascii="Arial" w:hAnsi="Arial"/>
          <w:u w:val="single"/>
        </w:rPr>
        <w:t xml:space="preserve">A supervised lender may not enter into a small dollar loan agreement with a consumer </w:t>
      </w:r>
      <w:bookmarkStart w:id="267" w:name="_LINE__31_f5597b21_9365_4cba_ae3a_e31188"/>
      <w:bookmarkEnd w:id="266"/>
      <w:r>
        <w:rPr>
          <w:rFonts w:eastAsia="Arial" w:cs="Arial" w:ascii="Arial" w:hAnsi="Arial"/>
          <w:u w:val="single"/>
        </w:rPr>
        <w:t xml:space="preserve">if the consumer has an open small dollar loan agreement with the supervised lender or </w:t>
      </w:r>
      <w:bookmarkStart w:id="268" w:name="_LINE__32_af226caa_75eb_47be_b9a8_9da51a"/>
      <w:bookmarkEnd w:id="267"/>
      <w:r>
        <w:rPr>
          <w:rFonts w:eastAsia="Arial" w:cs="Arial" w:ascii="Arial" w:hAnsi="Arial"/>
          <w:u w:val="single"/>
        </w:rPr>
        <w:t xml:space="preserve">another supervised lender in the State.  A supervised lender may rely on a consumer's </w:t>
      </w:r>
      <w:bookmarkStart w:id="269" w:name="_LINE__33_7e5ebe04_1a7a_40aa_a68d_d86721"/>
      <w:bookmarkEnd w:id="268"/>
      <w:r>
        <w:rPr>
          <w:rFonts w:eastAsia="Arial" w:cs="Arial" w:ascii="Arial" w:hAnsi="Arial"/>
          <w:u w:val="single"/>
        </w:rPr>
        <w:t>representation of open small dollar loan agreements with any other supervised lender.</w:t>
      </w:r>
      <w:bookmarkEnd w:id="26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70" w:name="_STATUTE_S__c76b816c_a8f6_4dec_964c_caa9"/>
      <w:bookmarkStart w:id="271" w:name="_PAR__12_508b9cc0_b5e6_4e02_a763_ac4db97"/>
      <w:bookmarkStart w:id="272" w:name="_STATUTE_CONTENT__0458c76b_a1de_4c89_8e0"/>
      <w:bookmarkStart w:id="273" w:name="_STATUTE_P__aaced64b_dfc5_48f2_a281_754e"/>
      <w:bookmarkStart w:id="274" w:name="_STATUTE_S__b400ade9_39a5_465b_8830_9ffd"/>
      <w:bookmarkStart w:id="275" w:name="_PAR__13_5513bdac_16fd_497d_87e8_98cf72d"/>
      <w:bookmarkStart w:id="276" w:name="_LINE__34_a173ee16_e126_4d25_87c7_0794a8"/>
      <w:bookmarkEnd w:id="270"/>
      <w:bookmarkEnd w:id="271"/>
      <w:bookmarkEnd w:id="272"/>
      <w:bookmarkEnd w:id="273"/>
      <w:bookmarkEnd w:id="274"/>
      <w:bookmarkEnd w:id="275"/>
      <w:r>
        <w:rPr>
          <w:rFonts w:eastAsia="Arial" w:cs="Arial" w:ascii="Arial" w:hAnsi="Arial"/>
          <w:b/>
          <w:u w:val="single"/>
        </w:rPr>
        <w:t>§</w:t>
      </w:r>
      <w:bookmarkStart w:id="277" w:name="_STATUTE_NUMBER__b3356ea3_c01b_45c8_95b2"/>
      <w:r>
        <w:rPr>
          <w:rFonts w:eastAsia="Arial" w:cs="Arial" w:ascii="Arial" w:hAnsi="Arial"/>
          <w:b/>
          <w:u w:val="single"/>
        </w:rPr>
        <w:t>2-805</w:t>
      </w:r>
      <w:bookmarkEnd w:id="277"/>
      <w:r>
        <w:rPr>
          <w:rFonts w:eastAsia="Arial" w:cs="Arial" w:ascii="Arial" w:hAnsi="Arial"/>
          <w:b/>
          <w:u w:val="single"/>
        </w:rPr>
        <w:t xml:space="preserve">. </w:t>
      </w:r>
      <w:bookmarkStart w:id="278" w:name="_STATUTE_HEADNOTE__a5dbe9fc_3d25_432c_93"/>
      <w:r>
        <w:rPr>
          <w:rFonts w:eastAsia="Arial" w:cs="Arial" w:ascii="Arial" w:hAnsi="Arial"/>
          <w:b/>
          <w:u w:val="single"/>
        </w:rPr>
        <w:t>Renewal of small dollar loans</w:t>
      </w:r>
      <w:bookmarkEnd w:id="276"/>
      <w:bookmarkEnd w:id="2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9" w:name="_PAR__13_5513bdac_16fd_497d_87e8_98cf72d"/>
      <w:bookmarkStart w:id="280" w:name="_PAR__14_29335eab_1de3_4591_805a_ecb5bad"/>
      <w:bookmarkStart w:id="281" w:name="_STATUTE_CONTENT__a28be9c3_c3d0_472c_ab7"/>
      <w:bookmarkStart w:id="282" w:name="_STATUTE_P__d4b38c70_85a8_46e7_b071_20b3"/>
      <w:bookmarkStart w:id="283" w:name="_LINE__35_a25470ea_1a48_46ba_bf75_eb1976"/>
      <w:bookmarkEnd w:id="279"/>
      <w:bookmarkEnd w:id="280"/>
      <w:bookmarkEnd w:id="281"/>
      <w:bookmarkEnd w:id="282"/>
      <w:r>
        <w:rPr>
          <w:rFonts w:eastAsia="Arial" w:cs="Arial" w:ascii="Arial" w:hAnsi="Arial"/>
          <w:u w:val="single"/>
        </w:rPr>
        <w:t>A supervised lender may not renew a small dollar loan agreement unless:</w:t>
      </w:r>
      <w:bookmarkEnd w:id="2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4" w:name="_PAR__14_29335eab_1de3_4591_805a_ecb5bad"/>
      <w:bookmarkStart w:id="285" w:name="_STATUTE_CONTENT__a28be9c3_c3d0_472c_ab7"/>
      <w:bookmarkStart w:id="286" w:name="_STATUTE_P__d4b38c70_85a8_46e7_b071_20b3"/>
      <w:bookmarkStart w:id="287" w:name="_PAR__15_06dd6b02_5c34_4124_86cd_01106cb"/>
      <w:bookmarkStart w:id="288" w:name="_STATUTE_SS__4a6006fa_5b00_4098_a00a_50c"/>
      <w:bookmarkStart w:id="289" w:name="_LINE__36_cb09598b_ac6b_444a_b343_69cab6"/>
      <w:bookmarkStart w:id="290" w:name="_STATUTE_NUMBER__9b5f5b67_ed9b_4f55_9f49"/>
      <w:bookmarkEnd w:id="284"/>
      <w:bookmarkEnd w:id="285"/>
      <w:bookmarkEnd w:id="286"/>
      <w:bookmarkEnd w:id="287"/>
      <w:bookmarkEnd w:id="288"/>
      <w:r>
        <w:rPr>
          <w:rFonts w:eastAsia="Arial" w:cs="Arial" w:ascii="Arial" w:hAnsi="Arial"/>
          <w:b/>
          <w:u w:val="single"/>
        </w:rPr>
        <w:t>1</w:t>
      </w:r>
      <w:bookmarkEnd w:id="290"/>
      <w:r>
        <w:rPr>
          <w:rFonts w:eastAsia="Arial" w:cs="Arial" w:ascii="Arial" w:hAnsi="Arial"/>
          <w:b/>
          <w:u w:val="single"/>
        </w:rPr>
        <w:t xml:space="preserve">.  </w:t>
      </w:r>
      <w:bookmarkStart w:id="291" w:name="_STATUTE_HEADNOTE__6913f391_2277_4f45_81"/>
      <w:r>
        <w:rPr>
          <w:rFonts w:eastAsia="Arial" w:cs="Arial" w:ascii="Arial" w:hAnsi="Arial"/>
          <w:b/>
          <w:u w:val="single"/>
        </w:rPr>
        <w:t xml:space="preserve">Payments as scheduled.  </w:t>
      </w:r>
      <w:bookmarkStart w:id="292" w:name="_STATUTE_CONTENT__592d242b_de71_4b1c_82d"/>
      <w:bookmarkEnd w:id="291"/>
      <w:r>
        <w:rPr>
          <w:rFonts w:eastAsia="Arial" w:cs="Arial" w:ascii="Arial" w:hAnsi="Arial"/>
          <w:u w:val="single"/>
        </w:rPr>
        <w:t>A consumer has made payments as scheduled; and</w:t>
      </w:r>
      <w:bookmarkEnd w:id="2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" w:name="_PAR__15_06dd6b02_5c34_4124_86cd_01106cb"/>
      <w:bookmarkStart w:id="294" w:name="_STATUTE_SS__4a6006fa_5b00_4098_a00a_50c"/>
      <w:bookmarkStart w:id="295" w:name="_PAR__16_9c487def_9719_46b5_a33d_4994399"/>
      <w:bookmarkStart w:id="296" w:name="_STATUTE_SS__2bf823ce_d533_438a_8e70_712"/>
      <w:bookmarkStart w:id="297" w:name="_LINE__37_f97bcaad_2f5e_489e_9fb8_576bf5"/>
      <w:bookmarkStart w:id="298" w:name="_STATUTE_NUMBER__347a9777_d78d_4c32_9da4"/>
      <w:bookmarkEnd w:id="293"/>
      <w:bookmarkEnd w:id="294"/>
      <w:bookmarkEnd w:id="292"/>
      <w:bookmarkEnd w:id="295"/>
      <w:bookmarkEnd w:id="296"/>
      <w:r>
        <w:rPr>
          <w:rFonts w:eastAsia="Arial" w:cs="Arial" w:ascii="Arial" w:hAnsi="Arial"/>
          <w:b/>
          <w:u w:val="single"/>
        </w:rPr>
        <w:t>2</w:t>
      </w:r>
      <w:bookmarkEnd w:id="298"/>
      <w:r>
        <w:rPr>
          <w:rFonts w:eastAsia="Arial" w:cs="Arial" w:ascii="Arial" w:hAnsi="Arial"/>
          <w:b/>
          <w:u w:val="single"/>
        </w:rPr>
        <w:t xml:space="preserve">.  </w:t>
      </w:r>
      <w:bookmarkStart w:id="299" w:name="_STATUTE_HEADNOTE__28c3e0f1_98da_4a17_a0"/>
      <w:r>
        <w:rPr>
          <w:rFonts w:eastAsia="Arial" w:cs="Arial" w:ascii="Arial" w:hAnsi="Arial"/>
          <w:b/>
          <w:u w:val="single"/>
        </w:rPr>
        <w:t xml:space="preserve">Percentage of payments.  </w:t>
      </w:r>
      <w:bookmarkStart w:id="300" w:name="_STATUTE_CONTENT__46b42c42_6f03_4dda_bfb"/>
      <w:bookmarkEnd w:id="299"/>
      <w:r>
        <w:rPr>
          <w:rFonts w:eastAsia="Arial" w:cs="Arial" w:ascii="Arial" w:hAnsi="Arial"/>
          <w:u w:val="single"/>
        </w:rPr>
        <w:t xml:space="preserve">A consumer has made at least 30% of all scheduled </w:t>
      </w:r>
      <w:bookmarkStart w:id="301" w:name="_LINE__38_4cb684c5_998e_4de3_ba1c_eb9727"/>
      <w:bookmarkEnd w:id="297"/>
      <w:r>
        <w:rPr>
          <w:rFonts w:eastAsia="Arial" w:cs="Arial" w:ascii="Arial" w:hAnsi="Arial"/>
          <w:u w:val="single"/>
        </w:rPr>
        <w:t>payments or has retired at least 50% of the principal amount of the small dollar loan.</w:t>
      </w:r>
      <w:bookmarkEnd w:id="30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02" w:name="_STATUTE_S__b400ade9_39a5_465b_8830_9ffd"/>
      <w:bookmarkStart w:id="303" w:name="_PAR__16_9c487def_9719_46b5_a33d_4994399"/>
      <w:bookmarkStart w:id="304" w:name="_STATUTE_SS__2bf823ce_d533_438a_8e70_712"/>
      <w:bookmarkStart w:id="305" w:name="_STATUTE_S__4aa695de_cc82_4968_9689_b9fa"/>
      <w:bookmarkStart w:id="306" w:name="_PAR__17_3006b31c_b70b_41d4_9bd2_d4a8ce9"/>
      <w:bookmarkStart w:id="307" w:name="_LINE__39_8fe9acc7_87d4_4834_ba2e_e8d261"/>
      <w:bookmarkEnd w:id="302"/>
      <w:bookmarkEnd w:id="303"/>
      <w:bookmarkEnd w:id="304"/>
      <w:bookmarkEnd w:id="300"/>
      <w:bookmarkEnd w:id="305"/>
      <w:bookmarkEnd w:id="306"/>
      <w:r>
        <w:rPr>
          <w:rFonts w:eastAsia="Arial" w:cs="Arial" w:ascii="Arial" w:hAnsi="Arial"/>
          <w:b/>
          <w:u w:val="single"/>
        </w:rPr>
        <w:t>§</w:t>
      </w:r>
      <w:bookmarkStart w:id="308" w:name="_STATUTE_NUMBER__353769c8_69d9_4fc6_aa49"/>
      <w:r>
        <w:rPr>
          <w:rFonts w:eastAsia="Arial" w:cs="Arial" w:ascii="Arial" w:hAnsi="Arial"/>
          <w:b/>
          <w:u w:val="single"/>
        </w:rPr>
        <w:t>2-806</w:t>
      </w:r>
      <w:bookmarkEnd w:id="308"/>
      <w:r>
        <w:rPr>
          <w:rFonts w:eastAsia="Arial" w:cs="Arial" w:ascii="Arial" w:hAnsi="Arial"/>
          <w:b/>
          <w:u w:val="single"/>
        </w:rPr>
        <w:t xml:space="preserve">. </w:t>
      </w:r>
      <w:bookmarkStart w:id="309" w:name="_STATUTE_HEADNOTE__96d6f120_c92d_4f57_b6"/>
      <w:r>
        <w:rPr>
          <w:rFonts w:eastAsia="Arial" w:cs="Arial" w:ascii="Arial" w:hAnsi="Arial"/>
          <w:b/>
          <w:u w:val="single"/>
        </w:rPr>
        <w:t>Consideration of ability to repay</w:t>
      </w:r>
      <w:bookmarkEnd w:id="307"/>
      <w:bookmarkEnd w:id="3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0" w:name="_PAR__17_3006b31c_b70b_41d4_9bd2_d4a8ce9"/>
      <w:bookmarkStart w:id="311" w:name="_STATUTE_SS__a56080b9_6429_4242_94dc_089"/>
      <w:bookmarkStart w:id="312" w:name="_PAR__18_1235166f_c970_42fc_8382_bd88efe"/>
      <w:bookmarkStart w:id="313" w:name="_LINE__40_615b3410_df5c_4341_9c7f_323f2e"/>
      <w:bookmarkStart w:id="314" w:name="_STATUTE_NUMBER__62b864d8_1cb0_4e6e_afa5"/>
      <w:bookmarkEnd w:id="310"/>
      <w:bookmarkEnd w:id="311"/>
      <w:r>
        <w:rPr>
          <w:rFonts w:eastAsia="Arial" w:cs="Arial" w:ascii="Arial" w:hAnsi="Arial"/>
          <w:b/>
          <w:u w:val="single"/>
        </w:rPr>
        <w:t>1</w:t>
      </w:r>
      <w:bookmarkEnd w:id="314"/>
      <w:r>
        <w:rPr>
          <w:rFonts w:eastAsia="Arial" w:cs="Arial" w:ascii="Arial" w:hAnsi="Arial"/>
          <w:b/>
          <w:u w:val="single"/>
        </w:rPr>
        <w:t xml:space="preserve">.  </w:t>
      </w:r>
      <w:bookmarkStart w:id="315" w:name="_STATUTE_HEADNOTE__e74deb10_dfb8_4afa_b4"/>
      <w:r>
        <w:rPr>
          <w:rFonts w:eastAsia="Arial" w:cs="Arial" w:ascii="Arial" w:hAnsi="Arial"/>
          <w:b/>
          <w:u w:val="single"/>
        </w:rPr>
        <w:t xml:space="preserve">Considerations.  </w:t>
      </w:r>
      <w:bookmarkStart w:id="316" w:name="_STATUTE_CONTENT__4f3d9ab1_f3cc_4f1d_838"/>
      <w:bookmarkEnd w:id="315"/>
      <w:r>
        <w:rPr>
          <w:rFonts w:eastAsia="Arial" w:cs="Arial" w:ascii="Arial" w:hAnsi="Arial"/>
          <w:u w:val="single"/>
        </w:rPr>
        <w:t xml:space="preserve">In determining the amount and duration of a small dollar loan as </w:t>
      </w:r>
      <w:bookmarkStart w:id="317" w:name="_LINE__41_5fc6cc35_e810_46a9_9aee_892b18"/>
      <w:bookmarkEnd w:id="313"/>
      <w:r>
        <w:rPr>
          <w:rFonts w:eastAsia="Arial" w:cs="Arial" w:ascii="Arial" w:hAnsi="Arial"/>
          <w:u w:val="single"/>
        </w:rPr>
        <w:t xml:space="preserve">part of the underwriting, making or negotiating of the small dollar loan, a supervised lender </w:t>
      </w:r>
      <w:bookmarkStart w:id="318" w:name="_PAGE__3_854045d1_f8a5_4bae_b63a_708f746"/>
      <w:bookmarkStart w:id="319" w:name="_PAR__1_88f0e13e_7bf1_457c_ba92_9e8f77d0"/>
      <w:bookmarkStart w:id="320" w:name="_LINE__1_3b77bd76_438d_4423_a5d0_4231af4"/>
      <w:bookmarkStart w:id="321" w:name="_PAGE_SPLIT__4c8276cf_eab4_4c19_a7f2_e8e"/>
      <w:bookmarkEnd w:id="161"/>
      <w:bookmarkEnd w:id="312"/>
      <w:bookmarkEnd w:id="317"/>
      <w:r>
        <w:rPr>
          <w:rFonts w:eastAsia="Arial" w:cs="Arial" w:ascii="Arial" w:hAnsi="Arial"/>
          <w:u w:val="single"/>
        </w:rPr>
        <w:t>s</w:t>
      </w:r>
      <w:bookmarkEnd w:id="321"/>
      <w:r>
        <w:rPr>
          <w:rFonts w:eastAsia="Arial" w:cs="Arial" w:ascii="Arial" w:hAnsi="Arial"/>
          <w:u w:val="single"/>
        </w:rPr>
        <w:t xml:space="preserve">hall take into consideration a consumer's financial ability to repay the small dollar loan in </w:t>
      </w:r>
      <w:bookmarkStart w:id="322" w:name="_LINE__2_1e115499_b465_4e0a_ae52_ea130a9"/>
      <w:bookmarkEnd w:id="320"/>
      <w:r>
        <w:rPr>
          <w:rFonts w:eastAsia="Arial" w:cs="Arial" w:ascii="Arial" w:hAnsi="Arial"/>
          <w:u w:val="single"/>
        </w:rPr>
        <w:t xml:space="preserve">the time and manner provided in the prospective small dollar loan agreement. The </w:t>
      </w:r>
      <w:bookmarkStart w:id="323" w:name="_LINE__3_614deb87_304d_4714_b8ad_e520654"/>
      <w:bookmarkEnd w:id="322"/>
      <w:r>
        <w:rPr>
          <w:rFonts w:eastAsia="Arial" w:cs="Arial" w:ascii="Arial" w:hAnsi="Arial"/>
          <w:u w:val="single"/>
        </w:rPr>
        <w:t xml:space="preserve">supervised lender's consideration must include, but is not limited to, a consumer's: </w:t>
      </w:r>
      <w:bookmarkEnd w:id="3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4" w:name="_PAR__2_88806c6a_d936_4fa1_8d64_d66125ed"/>
      <w:bookmarkStart w:id="325" w:name="_STATUTE_P__2e57a036_3ee7_49f2_9578_6e5e"/>
      <w:bookmarkStart w:id="326" w:name="_LINE__4_0e79aae4_0843_470d_a432_ad14214"/>
      <w:bookmarkStart w:id="327" w:name="_STATUTE_NUMBER__f9ff827f_88b4_45c9_bec1"/>
      <w:bookmarkEnd w:id="316"/>
      <w:bookmarkEnd w:id="319"/>
      <w:bookmarkEnd w:id="324"/>
      <w:bookmarkEnd w:id="325"/>
      <w:r>
        <w:rPr>
          <w:rFonts w:eastAsia="Arial" w:cs="Arial" w:ascii="Arial" w:hAnsi="Arial"/>
          <w:u w:val="single"/>
        </w:rPr>
        <w:t>A</w:t>
      </w:r>
      <w:bookmarkEnd w:id="327"/>
      <w:r>
        <w:rPr>
          <w:rFonts w:eastAsia="Arial" w:cs="Arial" w:ascii="Arial" w:hAnsi="Arial"/>
          <w:u w:val="single"/>
        </w:rPr>
        <w:t xml:space="preserve">. </w:t>
      </w:r>
      <w:bookmarkStart w:id="328" w:name="_STATUTE_CONTENT__7ef32f67_6fc2_4227_bad"/>
      <w:r>
        <w:rPr>
          <w:rFonts w:eastAsia="Arial" w:cs="Arial" w:ascii="Arial" w:hAnsi="Arial"/>
          <w:u w:val="single"/>
        </w:rPr>
        <w:t>Credit and borrowing history;</w:t>
      </w:r>
      <w:bookmarkEnd w:id="3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9" w:name="_PAR__2_88806c6a_d936_4fa1_8d64_d66125ed"/>
      <w:bookmarkStart w:id="330" w:name="_STATUTE_P__2e57a036_3ee7_49f2_9578_6e5e"/>
      <w:bookmarkStart w:id="331" w:name="_PAR__3_d5679883_df2b_49f8_bdee_774318ea"/>
      <w:bookmarkStart w:id="332" w:name="_STATUTE_P__7c6271f5_229c_4ddd_856b_b28a"/>
      <w:bookmarkStart w:id="333" w:name="_LINE__5_4c38cb66_3416_4a55_a66b_fe51d49"/>
      <w:bookmarkStart w:id="334" w:name="_STATUTE_NUMBER__6f6f6cf7_caff_4231_9c3a"/>
      <w:bookmarkEnd w:id="329"/>
      <w:bookmarkEnd w:id="330"/>
      <w:bookmarkEnd w:id="328"/>
      <w:bookmarkEnd w:id="331"/>
      <w:bookmarkEnd w:id="332"/>
      <w:r>
        <w:rPr>
          <w:rFonts w:eastAsia="Arial" w:cs="Arial" w:ascii="Arial" w:hAnsi="Arial"/>
          <w:u w:val="single"/>
        </w:rPr>
        <w:t>B</w:t>
      </w:r>
      <w:bookmarkEnd w:id="334"/>
      <w:r>
        <w:rPr>
          <w:rFonts w:eastAsia="Arial" w:cs="Arial" w:ascii="Arial" w:hAnsi="Arial"/>
          <w:u w:val="single"/>
        </w:rPr>
        <w:t xml:space="preserve">. </w:t>
      </w:r>
      <w:bookmarkStart w:id="335" w:name="_STATUTE_CONTENT__1aac534b_e998_4e35_80b"/>
      <w:r>
        <w:rPr>
          <w:rFonts w:eastAsia="Arial" w:cs="Arial" w:ascii="Arial" w:hAnsi="Arial"/>
          <w:u w:val="single"/>
        </w:rPr>
        <w:t>Gross income;</w:t>
      </w:r>
      <w:bookmarkEnd w:id="3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6" w:name="_PAR__3_d5679883_df2b_49f8_bdee_774318ea"/>
      <w:bookmarkStart w:id="337" w:name="_STATUTE_P__7c6271f5_229c_4ddd_856b_b28a"/>
      <w:bookmarkStart w:id="338" w:name="_PAR__4_7ed13b41_25e0_43c5_ac36_0d9b4ef8"/>
      <w:bookmarkStart w:id="339" w:name="_STATUTE_P__7172db9d_7055_46ee_a528_96d2"/>
      <w:bookmarkStart w:id="340" w:name="_LINE__6_3676b655_b940_4659_ba16_d4bd0e7"/>
      <w:bookmarkStart w:id="341" w:name="_STATUTE_NUMBER__72dd78a4_9920_4080_b879"/>
      <w:bookmarkEnd w:id="336"/>
      <w:bookmarkEnd w:id="337"/>
      <w:bookmarkEnd w:id="335"/>
      <w:bookmarkEnd w:id="338"/>
      <w:bookmarkEnd w:id="339"/>
      <w:r>
        <w:rPr>
          <w:rFonts w:eastAsia="Arial" w:cs="Arial" w:ascii="Arial" w:hAnsi="Arial"/>
          <w:u w:val="single"/>
        </w:rPr>
        <w:t>C</w:t>
      </w:r>
      <w:bookmarkEnd w:id="341"/>
      <w:r>
        <w:rPr>
          <w:rFonts w:eastAsia="Arial" w:cs="Arial" w:ascii="Arial" w:hAnsi="Arial"/>
          <w:u w:val="single"/>
        </w:rPr>
        <w:t xml:space="preserve">. </w:t>
      </w:r>
      <w:bookmarkStart w:id="342" w:name="_STATUTE_CONTENT__e77568b3_e975_4dde_90a"/>
      <w:r>
        <w:rPr>
          <w:rFonts w:eastAsia="Arial" w:cs="Arial" w:ascii="Arial" w:hAnsi="Arial"/>
          <w:u w:val="single"/>
        </w:rPr>
        <w:t>Representation of major financial obligations; and</w:t>
      </w:r>
      <w:bookmarkEnd w:id="3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3" w:name="_PAR__4_7ed13b41_25e0_43c5_ac36_0d9b4ef8"/>
      <w:bookmarkStart w:id="344" w:name="_STATUTE_P__7172db9d_7055_46ee_a528_96d2"/>
      <w:bookmarkStart w:id="345" w:name="_PAR__5_be46bd6d_c176_444d_8469_d0181225"/>
      <w:bookmarkStart w:id="346" w:name="_STATUTE_P__faa57360_01ae_4567_930d_1a80"/>
      <w:bookmarkStart w:id="347" w:name="_LINE__7_c4652813_bbb2_4e8f_acf7_5300984"/>
      <w:bookmarkStart w:id="348" w:name="_STATUTE_NUMBER__73635b0f_8c77_42fb_810b"/>
      <w:bookmarkEnd w:id="343"/>
      <w:bookmarkEnd w:id="344"/>
      <w:bookmarkEnd w:id="342"/>
      <w:bookmarkEnd w:id="345"/>
      <w:bookmarkEnd w:id="346"/>
      <w:r>
        <w:rPr>
          <w:rFonts w:eastAsia="Arial" w:cs="Arial" w:ascii="Arial" w:hAnsi="Arial"/>
          <w:u w:val="single"/>
        </w:rPr>
        <w:t>D</w:t>
      </w:r>
      <w:bookmarkEnd w:id="348"/>
      <w:r>
        <w:rPr>
          <w:rFonts w:eastAsia="Arial" w:cs="Arial" w:ascii="Arial" w:hAnsi="Arial"/>
          <w:u w:val="single"/>
        </w:rPr>
        <w:t xml:space="preserve">. </w:t>
      </w:r>
      <w:bookmarkStart w:id="349" w:name="_STATUTE_CONTENT__326ac374_eb57_4eba_be0"/>
      <w:r>
        <w:rPr>
          <w:rFonts w:eastAsia="Arial" w:cs="Arial" w:ascii="Arial" w:hAnsi="Arial"/>
          <w:u w:val="single"/>
        </w:rPr>
        <w:t xml:space="preserve">Estimated basic living expenses, including, but not limited to, expenses for food, </w:t>
      </w:r>
      <w:bookmarkStart w:id="350" w:name="_LINE__8_9ab0b50b_e32d_4334_8671_33bb248"/>
      <w:bookmarkEnd w:id="347"/>
      <w:r>
        <w:rPr>
          <w:rFonts w:eastAsia="Arial" w:cs="Arial" w:ascii="Arial" w:hAnsi="Arial"/>
          <w:u w:val="single"/>
        </w:rPr>
        <w:t xml:space="preserve">utilities, regular medical costs and other costs associated with the consumer's health, </w:t>
      </w:r>
      <w:bookmarkStart w:id="351" w:name="_LINE__9_6bcc4a27_67d9_4db7_98e7_9cc496e"/>
      <w:bookmarkEnd w:id="350"/>
      <w:r>
        <w:rPr>
          <w:rFonts w:eastAsia="Arial" w:cs="Arial" w:ascii="Arial" w:hAnsi="Arial"/>
          <w:u w:val="single"/>
        </w:rPr>
        <w:t xml:space="preserve">welfare and ability to produce income and the health and welfare of members of the </w:t>
      </w:r>
      <w:bookmarkStart w:id="352" w:name="_LINE__10_8321610a_9fe7_4500_a0bd_6c5e56"/>
      <w:bookmarkEnd w:id="351"/>
      <w:r>
        <w:rPr>
          <w:rFonts w:eastAsia="Arial" w:cs="Arial" w:ascii="Arial" w:hAnsi="Arial"/>
          <w:u w:val="single"/>
        </w:rPr>
        <w:t xml:space="preserve">consumer's household who are financially dependent on the consumer. A supervised </w:t>
      </w:r>
      <w:bookmarkStart w:id="353" w:name="_LINE__11_2f3e0864_0093_4b98_b874_6bb01b"/>
      <w:bookmarkEnd w:id="352"/>
      <w:r>
        <w:rPr>
          <w:rFonts w:eastAsia="Arial" w:cs="Arial" w:ascii="Arial" w:hAnsi="Arial"/>
          <w:u w:val="single"/>
        </w:rPr>
        <w:t xml:space="preserve">lender may rely on a consumer's representation of estimated basic living expenses when </w:t>
      </w:r>
      <w:bookmarkStart w:id="354" w:name="_LINE__12_ee65c457_fe6c_41e8_b87c_d430b2"/>
      <w:bookmarkEnd w:id="353"/>
      <w:r>
        <w:rPr>
          <w:rFonts w:eastAsia="Arial" w:cs="Arial" w:ascii="Arial" w:hAnsi="Arial"/>
          <w:u w:val="single"/>
        </w:rPr>
        <w:t>determining the consumer's ability to repay a small dollar loan.</w:t>
      </w:r>
      <w:bookmarkEnd w:id="3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5" w:name="_STATUTE_SS__a56080b9_6429_4242_94dc_089"/>
      <w:bookmarkStart w:id="356" w:name="_PAR__5_be46bd6d_c176_444d_8469_d0181225"/>
      <w:bookmarkStart w:id="357" w:name="_STATUTE_P__faa57360_01ae_4567_930d_1a80"/>
      <w:bookmarkStart w:id="358" w:name="_PAR__6_bea38112_b9d0_4268_8805_c4ca24a3"/>
      <w:bookmarkStart w:id="359" w:name="_STATUTE_SS__a1a05339_cc55_4581_912d_a32"/>
      <w:bookmarkStart w:id="360" w:name="_LINE__13_3f074f87_3d9e_4f50_bbc3_11a367"/>
      <w:bookmarkStart w:id="361" w:name="_STATUTE_NUMBER__8058a527_162f_4687_ad42"/>
      <w:bookmarkEnd w:id="355"/>
      <w:bookmarkEnd w:id="356"/>
      <w:bookmarkEnd w:id="357"/>
      <w:bookmarkEnd w:id="349"/>
      <w:bookmarkEnd w:id="358"/>
      <w:bookmarkEnd w:id="359"/>
      <w:r>
        <w:rPr>
          <w:rFonts w:eastAsia="Arial" w:cs="Arial" w:ascii="Arial" w:hAnsi="Arial"/>
          <w:b/>
          <w:u w:val="single"/>
        </w:rPr>
        <w:t>2</w:t>
      </w:r>
      <w:bookmarkEnd w:id="361"/>
      <w:r>
        <w:rPr>
          <w:rFonts w:eastAsia="Arial" w:cs="Arial" w:ascii="Arial" w:hAnsi="Arial"/>
          <w:b/>
          <w:u w:val="single"/>
        </w:rPr>
        <w:t xml:space="preserve">.  </w:t>
      </w:r>
      <w:bookmarkStart w:id="362" w:name="_STATUTE_HEADNOTE__dc035477_3ff1_4d6a_ae"/>
      <w:r>
        <w:rPr>
          <w:rFonts w:eastAsia="Arial" w:cs="Arial" w:ascii="Arial" w:hAnsi="Arial"/>
          <w:b/>
          <w:u w:val="single"/>
        </w:rPr>
        <w:t xml:space="preserve">Ability to pay.  </w:t>
      </w:r>
      <w:bookmarkStart w:id="363" w:name="_STATUTE_CONTENT__949d80fa_afb7_454f_bcd"/>
      <w:bookmarkEnd w:id="362"/>
      <w:r>
        <w:rPr>
          <w:rFonts w:eastAsia="Arial" w:cs="Arial" w:ascii="Arial" w:hAnsi="Arial"/>
          <w:u w:val="single"/>
        </w:rPr>
        <w:t xml:space="preserve">A supervised lender may enter into a small dollar loan agreement </w:t>
      </w:r>
      <w:bookmarkStart w:id="364" w:name="_LINE__14_568d2f05_d5d6_48c9_b41b_9fd997"/>
      <w:bookmarkEnd w:id="360"/>
      <w:r>
        <w:rPr>
          <w:rFonts w:eastAsia="Arial" w:cs="Arial" w:ascii="Arial" w:hAnsi="Arial"/>
          <w:u w:val="single"/>
        </w:rPr>
        <w:t xml:space="preserve">only with a consumer whom the supervised lender has determined pursuant to subsection </w:t>
      </w:r>
      <w:bookmarkStart w:id="365" w:name="_LINE__15_4c353f63_2c50_4ccd_bb37_dfcb3b"/>
      <w:bookmarkEnd w:id="364"/>
      <w:r>
        <w:rPr>
          <w:rFonts w:eastAsia="Arial" w:cs="Arial" w:ascii="Arial" w:hAnsi="Arial"/>
          <w:u w:val="single"/>
        </w:rPr>
        <w:t xml:space="preserve">1 to be able to repay the small dollar loan in the time and manner provided in the </w:t>
      </w:r>
      <w:bookmarkStart w:id="366" w:name="_LINE__16_44ec9365_41c9_445c_9505_ad5023"/>
      <w:bookmarkEnd w:id="365"/>
      <w:r>
        <w:rPr>
          <w:rFonts w:eastAsia="Arial" w:cs="Arial" w:ascii="Arial" w:hAnsi="Arial"/>
          <w:u w:val="single"/>
        </w:rPr>
        <w:t xml:space="preserve">prospective small dollar loan agreement.  A supervised lender may not enter into a small </w:t>
      </w:r>
      <w:bookmarkStart w:id="367" w:name="_LINE__17_8a2d455a_a5eb_4338_97e4_13ac8c"/>
      <w:bookmarkEnd w:id="366"/>
      <w:r>
        <w:rPr>
          <w:rFonts w:eastAsia="Arial" w:cs="Arial" w:ascii="Arial" w:hAnsi="Arial"/>
          <w:u w:val="single"/>
        </w:rPr>
        <w:t xml:space="preserve">dollar loan agreement with a consumer if the supervised lender determines that the </w:t>
      </w:r>
      <w:bookmarkStart w:id="368" w:name="_LINE__18_b64f9a5c_860d_4e2b_992b_05fcec"/>
      <w:bookmarkEnd w:id="367"/>
      <w:r>
        <w:rPr>
          <w:rFonts w:eastAsia="Arial" w:cs="Arial" w:ascii="Arial" w:hAnsi="Arial"/>
          <w:u w:val="single"/>
        </w:rPr>
        <w:t xml:space="preserve">prospective small dollar loan agreement would result in a monthly payment that would </w:t>
      </w:r>
      <w:bookmarkStart w:id="369" w:name="_LINE__19_a8600159_1d12_4d38_b529_d8a825"/>
      <w:bookmarkEnd w:id="368"/>
      <w:r>
        <w:rPr>
          <w:rFonts w:eastAsia="Arial" w:cs="Arial" w:ascii="Arial" w:hAnsi="Arial"/>
          <w:u w:val="single"/>
        </w:rPr>
        <w:t>exceed 12% of the consumer's monthly gross income.</w:t>
      </w:r>
      <w:bookmarkEnd w:id="36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0" w:name="_STATUTE_S__4aa695de_cc82_4968_9689_b9fa"/>
      <w:bookmarkStart w:id="371" w:name="_PAR__6_bea38112_b9d0_4268_8805_c4ca24a3"/>
      <w:bookmarkStart w:id="372" w:name="_STATUTE_SS__a1a05339_cc55_4581_912d_a32"/>
      <w:bookmarkStart w:id="373" w:name="_STATUTE_S__be262fbb_fc54_435b_88d4_ff48"/>
      <w:bookmarkStart w:id="374" w:name="_PAR__7_43014f6e_ca69_4bf7_b865_fb038816"/>
      <w:bookmarkStart w:id="375" w:name="_LINE__20_9139d3d9_497d_49d7_bdb6_7fec75"/>
      <w:bookmarkEnd w:id="370"/>
      <w:bookmarkEnd w:id="371"/>
      <w:bookmarkEnd w:id="372"/>
      <w:bookmarkEnd w:id="363"/>
      <w:bookmarkEnd w:id="373"/>
      <w:bookmarkEnd w:id="374"/>
      <w:r>
        <w:rPr>
          <w:rFonts w:eastAsia="Arial" w:cs="Arial" w:ascii="Arial" w:hAnsi="Arial"/>
          <w:b/>
          <w:u w:val="single"/>
        </w:rPr>
        <w:t>§</w:t>
      </w:r>
      <w:bookmarkStart w:id="376" w:name="_STATUTE_NUMBER__5b0e69e1_8fc9_4be1_a450"/>
      <w:r>
        <w:rPr>
          <w:rFonts w:eastAsia="Arial" w:cs="Arial" w:ascii="Arial" w:hAnsi="Arial"/>
          <w:b/>
          <w:u w:val="single"/>
        </w:rPr>
        <w:t>2-807</w:t>
      </w:r>
      <w:bookmarkEnd w:id="376"/>
      <w:r>
        <w:rPr>
          <w:rFonts w:eastAsia="Arial" w:cs="Arial" w:ascii="Arial" w:hAnsi="Arial"/>
          <w:b/>
          <w:u w:val="single"/>
        </w:rPr>
        <w:t xml:space="preserve">. </w:t>
      </w:r>
      <w:bookmarkStart w:id="377" w:name="_STATUTE_HEADNOTE__8617f8ab_58c6_4439_99"/>
      <w:r>
        <w:rPr>
          <w:rFonts w:eastAsia="Arial" w:cs="Arial" w:ascii="Arial" w:hAnsi="Arial"/>
          <w:b/>
          <w:u w:val="single"/>
        </w:rPr>
        <w:t>No prepayment penalty</w:t>
      </w:r>
      <w:bookmarkEnd w:id="375"/>
      <w:bookmarkEnd w:id="3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8" w:name="_PAR__7_43014f6e_ca69_4bf7_b865_fb038816"/>
      <w:bookmarkStart w:id="379" w:name="_PAR__8_941ff3db_1fd3_4f0d_ab83_ced97d16"/>
      <w:bookmarkStart w:id="380" w:name="_STATUTE_CONTENT__e5921f87_b738_4c5a_a8d"/>
      <w:bookmarkStart w:id="381" w:name="_STATUTE_P__a6e05e9a_9ad1_4db3_a309_7786"/>
      <w:bookmarkStart w:id="382" w:name="_LINE__21_01c2e095_5c52_4629_ae71_ee14eb"/>
      <w:bookmarkEnd w:id="378"/>
      <w:bookmarkEnd w:id="379"/>
      <w:bookmarkEnd w:id="380"/>
      <w:bookmarkEnd w:id="381"/>
      <w:r>
        <w:rPr>
          <w:rFonts w:eastAsia="Arial" w:cs="Arial" w:ascii="Arial" w:hAnsi="Arial"/>
          <w:u w:val="single"/>
        </w:rPr>
        <w:t xml:space="preserve">A consumer may prepay in full the unpaid balance of the small dollar loan at any time </w:t>
      </w:r>
      <w:bookmarkStart w:id="383" w:name="_LINE__22_5bc3d976_2fa4_467f_8f10_a55324"/>
      <w:bookmarkEnd w:id="382"/>
      <w:r>
        <w:rPr>
          <w:rFonts w:eastAsia="Arial" w:cs="Arial" w:ascii="Arial" w:hAnsi="Arial"/>
          <w:u w:val="single"/>
        </w:rPr>
        <w:t>without additional interest, fees or penalties.</w:t>
      </w:r>
      <w:bookmarkEnd w:id="38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84" w:name="_STATUTE_S__be262fbb_fc54_435b_88d4_ff48"/>
      <w:bookmarkStart w:id="385" w:name="_PAR__8_941ff3db_1fd3_4f0d_ab83_ced97d16"/>
      <w:bookmarkStart w:id="386" w:name="_STATUTE_CONTENT__e5921f87_b738_4c5a_a8d"/>
      <w:bookmarkStart w:id="387" w:name="_STATUTE_P__a6e05e9a_9ad1_4db3_a309_7786"/>
      <w:bookmarkStart w:id="388" w:name="_STATUTE_S__36253e8c_9305_43ac_83a2_0cef"/>
      <w:bookmarkStart w:id="389" w:name="_PAR__9_47745a65_3361_4cc4_b8ed_0d845d1a"/>
      <w:bookmarkStart w:id="390" w:name="_LINE__23_0e871742_a20d_4757_9f0d_a9fea8"/>
      <w:bookmarkEnd w:id="384"/>
      <w:bookmarkEnd w:id="385"/>
      <w:bookmarkEnd w:id="386"/>
      <w:bookmarkEnd w:id="387"/>
      <w:bookmarkEnd w:id="388"/>
      <w:bookmarkEnd w:id="389"/>
      <w:r>
        <w:rPr>
          <w:rFonts w:eastAsia="Arial" w:cs="Arial" w:ascii="Arial" w:hAnsi="Arial"/>
          <w:b/>
          <w:u w:val="single"/>
        </w:rPr>
        <w:t>§</w:t>
      </w:r>
      <w:bookmarkStart w:id="391" w:name="_STATUTE_NUMBER__a957fdbb_0a27_40ea_8493"/>
      <w:r>
        <w:rPr>
          <w:rFonts w:eastAsia="Arial" w:cs="Arial" w:ascii="Arial" w:hAnsi="Arial"/>
          <w:b/>
          <w:u w:val="single"/>
        </w:rPr>
        <w:t>2-808</w:t>
      </w:r>
      <w:bookmarkEnd w:id="391"/>
      <w:r>
        <w:rPr>
          <w:rFonts w:eastAsia="Arial" w:cs="Arial" w:ascii="Arial" w:hAnsi="Arial"/>
          <w:b/>
          <w:u w:val="single"/>
        </w:rPr>
        <w:t xml:space="preserve">. </w:t>
      </w:r>
      <w:bookmarkStart w:id="392" w:name="_STATUTE_HEADNOTE__03d95ea3_64a3_41ca_a6"/>
      <w:r>
        <w:rPr>
          <w:rFonts w:eastAsia="Arial" w:cs="Arial" w:ascii="Arial" w:hAnsi="Arial"/>
          <w:b/>
          <w:u w:val="single"/>
        </w:rPr>
        <w:t>Limitations on collections</w:t>
      </w:r>
      <w:bookmarkEnd w:id="390"/>
      <w:bookmarkEnd w:id="3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3" w:name="_PAR__9_47745a65_3361_4cc4_b8ed_0d845d1a"/>
      <w:bookmarkStart w:id="394" w:name="_PAR__10_ff743c34_f757_4f07_b963_8910a16"/>
      <w:bookmarkStart w:id="395" w:name="_STATUTE_CONTENT__1e457f15_6baf_4b09_a02"/>
      <w:bookmarkStart w:id="396" w:name="_STATUTE_P__98591244_5611_41ec_ac00_dc26"/>
      <w:bookmarkStart w:id="397" w:name="_LINE__24_8f5041d7_a147_4e46_ac04_195a32"/>
      <w:bookmarkEnd w:id="393"/>
      <w:bookmarkEnd w:id="394"/>
      <w:bookmarkEnd w:id="395"/>
      <w:bookmarkEnd w:id="396"/>
      <w:r>
        <w:rPr>
          <w:rFonts w:eastAsia="Arial" w:cs="Arial" w:ascii="Arial" w:hAnsi="Arial"/>
          <w:u w:val="single"/>
        </w:rPr>
        <w:t xml:space="preserve">A supervised lender may not use or threaten to use criminal proceedings in order to </w:t>
      </w:r>
      <w:bookmarkStart w:id="398" w:name="_LINE__25_6f1fde6c_d7e6_4731_bf58_4ecb1f"/>
      <w:bookmarkEnd w:id="397"/>
      <w:r>
        <w:rPr>
          <w:rFonts w:eastAsia="Arial" w:cs="Arial" w:ascii="Arial" w:hAnsi="Arial"/>
          <w:u w:val="single"/>
        </w:rPr>
        <w:t>collect upon the terms of a small dollar loan agreement under this Part.</w:t>
      </w:r>
      <w:bookmarkEnd w:id="39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99" w:name="_STATUTE_S__36253e8c_9305_43ac_83a2_0cef"/>
      <w:bookmarkStart w:id="400" w:name="_PAR__10_ff743c34_f757_4f07_b963_8910a16"/>
      <w:bookmarkStart w:id="401" w:name="_STATUTE_CONTENT__1e457f15_6baf_4b09_a02"/>
      <w:bookmarkStart w:id="402" w:name="_STATUTE_P__98591244_5611_41ec_ac00_dc26"/>
      <w:bookmarkStart w:id="403" w:name="_STATUTE_S__c4e3e9a1_be77_46a4_8117_2128"/>
      <w:bookmarkStart w:id="404" w:name="_PAR__11_83cd1d4b_b44c_4460_b2f8_437907d"/>
      <w:bookmarkStart w:id="405" w:name="_LINE__26_05f27c63_b05e_435c_9a9e_325217"/>
      <w:bookmarkEnd w:id="399"/>
      <w:bookmarkEnd w:id="400"/>
      <w:bookmarkEnd w:id="401"/>
      <w:bookmarkEnd w:id="402"/>
      <w:bookmarkEnd w:id="403"/>
      <w:bookmarkEnd w:id="404"/>
      <w:r>
        <w:rPr>
          <w:rFonts w:eastAsia="Arial" w:cs="Arial" w:ascii="Arial" w:hAnsi="Arial"/>
          <w:b/>
          <w:u w:val="single"/>
        </w:rPr>
        <w:t>§</w:t>
      </w:r>
      <w:bookmarkStart w:id="406" w:name="_STATUTE_NUMBER__c63e564c_c57a_4f9b_83ce"/>
      <w:r>
        <w:rPr>
          <w:rFonts w:eastAsia="Arial" w:cs="Arial" w:ascii="Arial" w:hAnsi="Arial"/>
          <w:b/>
          <w:u w:val="single"/>
        </w:rPr>
        <w:t>2-809</w:t>
      </w:r>
      <w:bookmarkEnd w:id="406"/>
      <w:r>
        <w:rPr>
          <w:rFonts w:eastAsia="Arial" w:cs="Arial" w:ascii="Arial" w:hAnsi="Arial"/>
          <w:b/>
          <w:u w:val="single"/>
        </w:rPr>
        <w:t xml:space="preserve">. </w:t>
      </w:r>
      <w:bookmarkStart w:id="407" w:name="_STATUTE_HEADNOTE__10c0e8eb_71ab_4fb4_bd"/>
      <w:r>
        <w:rPr>
          <w:rFonts w:eastAsia="Arial" w:cs="Arial" w:ascii="Arial" w:hAnsi="Arial"/>
          <w:b/>
          <w:u w:val="single"/>
        </w:rPr>
        <w:t>Report to credit reporting agency required</w:t>
      </w:r>
      <w:bookmarkEnd w:id="405"/>
      <w:bookmarkEnd w:id="4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8" w:name="_PAR__11_83cd1d4b_b44c_4460_b2f8_437907d"/>
      <w:bookmarkStart w:id="409" w:name="_PAR__12_353a75ec_071b_47ec_af83_58210a7"/>
      <w:bookmarkStart w:id="410" w:name="_STATUTE_CONTENT__6a6e9872_125a_418d_837"/>
      <w:bookmarkStart w:id="411" w:name="_STATUTE_P__f2d2d0b2_d980_42b6_a056_934b"/>
      <w:bookmarkStart w:id="412" w:name="_LINE__27_fd1ed1f1_e73a_426e_9d8d_84d473"/>
      <w:bookmarkEnd w:id="408"/>
      <w:bookmarkEnd w:id="409"/>
      <w:bookmarkEnd w:id="410"/>
      <w:bookmarkEnd w:id="411"/>
      <w:r>
        <w:rPr>
          <w:rFonts w:eastAsia="Arial" w:cs="Arial" w:ascii="Arial" w:hAnsi="Arial"/>
          <w:u w:val="single"/>
        </w:rPr>
        <w:t xml:space="preserve">A supervised lender shall report to a credit reporting agency or agencies the terms of a </w:t>
      </w:r>
      <w:bookmarkStart w:id="413" w:name="_LINE__28_68816163_f043_4097_bfc7_ed221b"/>
      <w:bookmarkEnd w:id="412"/>
      <w:r>
        <w:rPr>
          <w:rFonts w:eastAsia="Arial" w:cs="Arial" w:ascii="Arial" w:hAnsi="Arial"/>
          <w:u w:val="single"/>
        </w:rPr>
        <w:t>small dollar loan agreement and a consumer's performance pursuant to those terms.</w:t>
      </w:r>
      <w:bookmarkEnd w:id="41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14" w:name="_STATUTE_S__c4e3e9a1_be77_46a4_8117_2128"/>
      <w:bookmarkStart w:id="415" w:name="_PAR__12_353a75ec_071b_47ec_af83_58210a7"/>
      <w:bookmarkStart w:id="416" w:name="_STATUTE_CONTENT__6a6e9872_125a_418d_837"/>
      <w:bookmarkStart w:id="417" w:name="_STATUTE_P__f2d2d0b2_d980_42b6_a056_934b"/>
      <w:bookmarkStart w:id="418" w:name="_STATUTE_S__873801c0_f10f_4ef4_81f9_1357"/>
      <w:bookmarkStart w:id="419" w:name="_PAR__13_268d2d7a_efc8_4be3_bc26_d1d4609"/>
      <w:bookmarkStart w:id="420" w:name="_LINE__29_296bd5c2_80de_4660_b58b_2fa46d"/>
      <w:bookmarkEnd w:id="414"/>
      <w:bookmarkEnd w:id="415"/>
      <w:bookmarkEnd w:id="416"/>
      <w:bookmarkEnd w:id="417"/>
      <w:bookmarkEnd w:id="418"/>
      <w:bookmarkEnd w:id="419"/>
      <w:r>
        <w:rPr>
          <w:rFonts w:eastAsia="Arial" w:cs="Arial" w:ascii="Arial" w:hAnsi="Arial"/>
          <w:b/>
          <w:u w:val="single"/>
        </w:rPr>
        <w:t>§</w:t>
      </w:r>
      <w:bookmarkStart w:id="421" w:name="_STATUTE_NUMBER__b68831a4_9e22_467f_9fee"/>
      <w:r>
        <w:rPr>
          <w:rFonts w:eastAsia="Arial" w:cs="Arial" w:ascii="Arial" w:hAnsi="Arial"/>
          <w:b/>
          <w:u w:val="single"/>
        </w:rPr>
        <w:t>2-810</w:t>
      </w:r>
      <w:bookmarkEnd w:id="421"/>
      <w:r>
        <w:rPr>
          <w:rFonts w:eastAsia="Arial" w:cs="Arial" w:ascii="Arial" w:hAnsi="Arial"/>
          <w:b/>
          <w:u w:val="single"/>
        </w:rPr>
        <w:t xml:space="preserve">. </w:t>
      </w:r>
      <w:bookmarkStart w:id="422" w:name="_STATUTE_HEADNOTE__04d9f7d7_4b28_4de3_8f"/>
      <w:r>
        <w:rPr>
          <w:rFonts w:eastAsia="Arial" w:cs="Arial" w:ascii="Arial" w:hAnsi="Arial"/>
          <w:b/>
          <w:u w:val="single"/>
        </w:rPr>
        <w:t>Required consumer disclosures</w:t>
      </w:r>
      <w:bookmarkEnd w:id="420"/>
      <w:bookmarkEnd w:id="4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3" w:name="_PAR__13_268d2d7a_efc8_4be3_bc26_d1d4609"/>
      <w:bookmarkStart w:id="424" w:name="_STATUTE_SS__cb4ddad6_93e0_46a6_a75d_f71"/>
      <w:bookmarkStart w:id="425" w:name="_PAR__14_ae8d60fb_5cff_4756_a37f_ba23dcf"/>
      <w:bookmarkStart w:id="426" w:name="_LINE__30_7d2bbe8f_ae17_4190_8c59_fd3ebf"/>
      <w:bookmarkStart w:id="427" w:name="_STATUTE_NUMBER__e1183f39_c027_451f_9920"/>
      <w:bookmarkEnd w:id="423"/>
      <w:bookmarkEnd w:id="424"/>
      <w:bookmarkEnd w:id="425"/>
      <w:r>
        <w:rPr>
          <w:rFonts w:eastAsia="Arial" w:cs="Arial" w:ascii="Arial" w:hAnsi="Arial"/>
          <w:b/>
          <w:u w:val="single"/>
        </w:rPr>
        <w:t>1</w:t>
      </w:r>
      <w:bookmarkEnd w:id="427"/>
      <w:r>
        <w:rPr>
          <w:rFonts w:eastAsia="Arial" w:cs="Arial" w:ascii="Arial" w:hAnsi="Arial"/>
          <w:b/>
          <w:u w:val="single"/>
        </w:rPr>
        <w:t xml:space="preserve">.  </w:t>
      </w:r>
      <w:bookmarkStart w:id="428" w:name="_STATUTE_HEADNOTE__ade9be39_75cc_41aa_98"/>
      <w:r>
        <w:rPr>
          <w:rFonts w:eastAsia="Arial" w:cs="Arial" w:ascii="Arial" w:hAnsi="Arial"/>
          <w:b/>
          <w:u w:val="single"/>
        </w:rPr>
        <w:t xml:space="preserve">Public notice.  </w:t>
      </w:r>
      <w:bookmarkStart w:id="429" w:name="_STATUTE_CONTENT__276ab827_514e_40c8_a86"/>
      <w:bookmarkEnd w:id="428"/>
      <w:r>
        <w:rPr>
          <w:rFonts w:eastAsia="Arial" w:cs="Arial" w:ascii="Arial" w:hAnsi="Arial"/>
          <w:u w:val="single"/>
        </w:rPr>
        <w:t xml:space="preserve">A supervised lender shall post prominently at its place of business </w:t>
      </w:r>
      <w:bookmarkStart w:id="430" w:name="_LINE__31_c2d72e6c_4c73_4c90_b1ef_dd9ba5"/>
      <w:bookmarkEnd w:id="426"/>
      <w:r>
        <w:rPr>
          <w:rFonts w:eastAsia="Arial" w:cs="Arial" w:ascii="Arial" w:hAnsi="Arial"/>
          <w:u w:val="single"/>
        </w:rPr>
        <w:t xml:space="preserve">in a way designed to be seen by a consumer before the consumer enters into a small dollar </w:t>
      </w:r>
      <w:bookmarkStart w:id="431" w:name="_LINE__32_a9892fee_0be5_4df5_9932_f3fbb9"/>
      <w:bookmarkEnd w:id="430"/>
      <w:r>
        <w:rPr>
          <w:rFonts w:eastAsia="Arial" w:cs="Arial" w:ascii="Arial" w:hAnsi="Arial"/>
          <w:u w:val="single"/>
        </w:rPr>
        <w:t xml:space="preserve">loan agreement and on any website designed to be seen by a consumer before the consumer </w:t>
      </w:r>
      <w:bookmarkStart w:id="432" w:name="_LINE__33_35e9ca04_b5e0_44ee_87f5_46cde0"/>
      <w:bookmarkEnd w:id="431"/>
      <w:r>
        <w:rPr>
          <w:rFonts w:eastAsia="Arial" w:cs="Arial" w:ascii="Arial" w:hAnsi="Arial"/>
          <w:u w:val="single"/>
        </w:rPr>
        <w:t xml:space="preserve">enters into a small dollar loan agreement a written notice that, at a minimum, informs the </w:t>
      </w:r>
      <w:bookmarkStart w:id="433" w:name="_LINE__34_60f199f1_5609_4c7d_aa70_aefe07"/>
      <w:bookmarkEnd w:id="432"/>
      <w:r>
        <w:rPr>
          <w:rFonts w:eastAsia="Arial" w:cs="Arial" w:ascii="Arial" w:hAnsi="Arial"/>
          <w:u w:val="single"/>
        </w:rPr>
        <w:t>consumer that:</w:t>
      </w:r>
      <w:bookmarkEnd w:id="4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4" w:name="_PAR__14_ae8d60fb_5cff_4756_a37f_ba23dcf"/>
      <w:bookmarkStart w:id="435" w:name="_PAR__15_9809db15_99a5_4a50_addd_76fce76"/>
      <w:bookmarkStart w:id="436" w:name="_STATUTE_P__5618830c_3320_4fd0_a850_9a52"/>
      <w:bookmarkStart w:id="437" w:name="_LINE__35_58456144_bc31_4ee3_8b72_bf66cc"/>
      <w:bookmarkStart w:id="438" w:name="_STATUTE_NUMBER__b1ca0de6_7a67_4e8d_8851"/>
      <w:bookmarkEnd w:id="434"/>
      <w:bookmarkEnd w:id="429"/>
      <w:bookmarkEnd w:id="435"/>
      <w:bookmarkEnd w:id="436"/>
      <w:r>
        <w:rPr>
          <w:rFonts w:eastAsia="Arial" w:cs="Arial" w:ascii="Arial" w:hAnsi="Arial"/>
          <w:u w:val="single"/>
        </w:rPr>
        <w:t>A</w:t>
      </w:r>
      <w:bookmarkEnd w:id="438"/>
      <w:r>
        <w:rPr>
          <w:rFonts w:eastAsia="Arial" w:cs="Arial" w:ascii="Arial" w:hAnsi="Arial"/>
          <w:u w:val="single"/>
        </w:rPr>
        <w:t xml:space="preserve">.  </w:t>
      </w:r>
      <w:bookmarkStart w:id="439" w:name="_STATUTE_CONTENT__a49b91a3_a2bf_4053_bd1"/>
      <w:r>
        <w:rPr>
          <w:rFonts w:eastAsia="Arial" w:cs="Arial" w:ascii="Arial" w:hAnsi="Arial"/>
          <w:u w:val="single"/>
        </w:rPr>
        <w:t xml:space="preserve">State law prohibits a supervised lender from entering into a small dollar loan </w:t>
      </w:r>
      <w:bookmarkStart w:id="440" w:name="_LINE__36_91f8cd87_d1e6_4688_a5e2_d29f4f"/>
      <w:bookmarkEnd w:id="437"/>
      <w:r>
        <w:rPr>
          <w:rFonts w:eastAsia="Arial" w:cs="Arial" w:ascii="Arial" w:hAnsi="Arial"/>
          <w:u w:val="single"/>
        </w:rPr>
        <w:t xml:space="preserve">agreement with a consumer who already has a small dollar loan in effect with the </w:t>
      </w:r>
      <w:bookmarkStart w:id="441" w:name="_LINE__37_250943fc_8dd2_4bd3_ae86_974d7e"/>
      <w:bookmarkEnd w:id="440"/>
      <w:r>
        <w:rPr>
          <w:rFonts w:eastAsia="Arial" w:cs="Arial" w:ascii="Arial" w:hAnsi="Arial"/>
          <w:u w:val="single"/>
        </w:rPr>
        <w:t>supervised lender or with another supervised lender in the State;</w:t>
      </w:r>
      <w:bookmarkEnd w:id="4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2" w:name="_PAR__15_9809db15_99a5_4a50_addd_76fce76"/>
      <w:bookmarkStart w:id="443" w:name="_STATUTE_P__5618830c_3320_4fd0_a850_9a52"/>
      <w:bookmarkStart w:id="444" w:name="_PAR__16_bb53ea3d_24e5_49ff_9b5e_e91d15a"/>
      <w:bookmarkStart w:id="445" w:name="_STATUTE_P__5e23e4fb_d236_4497_9347_3699"/>
      <w:bookmarkStart w:id="446" w:name="_LINE__38_23f71aa8_6676_41d6_961f_b0039b"/>
      <w:bookmarkStart w:id="447" w:name="_STATUTE_NUMBER__543448a8_da29_4524_b096"/>
      <w:bookmarkEnd w:id="442"/>
      <w:bookmarkEnd w:id="443"/>
      <w:bookmarkEnd w:id="439"/>
      <w:bookmarkEnd w:id="444"/>
      <w:bookmarkEnd w:id="445"/>
      <w:r>
        <w:rPr>
          <w:rFonts w:eastAsia="Arial" w:cs="Arial" w:ascii="Arial" w:hAnsi="Arial"/>
          <w:u w:val="single"/>
        </w:rPr>
        <w:t>B</w:t>
      </w:r>
      <w:bookmarkEnd w:id="447"/>
      <w:r>
        <w:rPr>
          <w:rFonts w:eastAsia="Arial" w:cs="Arial" w:ascii="Arial" w:hAnsi="Arial"/>
          <w:u w:val="single"/>
        </w:rPr>
        <w:t xml:space="preserve">.  </w:t>
      </w:r>
      <w:bookmarkStart w:id="448" w:name="_STATUTE_CONTENT__0694b9cf_40fc_4f4f_84c"/>
      <w:r>
        <w:rPr>
          <w:rFonts w:eastAsia="Arial" w:cs="Arial" w:ascii="Arial" w:hAnsi="Arial"/>
          <w:u w:val="single"/>
        </w:rPr>
        <w:t xml:space="preserve">If a consumer enters into a small dollar loan agreement, a copy of the signed </w:t>
      </w:r>
      <w:bookmarkStart w:id="449" w:name="_LINE__39_e77669b5_39a8_4e04_9827_fc34bd"/>
      <w:bookmarkEnd w:id="446"/>
      <w:r>
        <w:rPr>
          <w:rFonts w:eastAsia="Arial" w:cs="Arial" w:ascii="Arial" w:hAnsi="Arial"/>
          <w:u w:val="single"/>
        </w:rPr>
        <w:t>agreement must be immediately provided to the consumer;</w:t>
      </w:r>
      <w:bookmarkEnd w:id="4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0" w:name="_PAR__16_bb53ea3d_24e5_49ff_9b5e_e91d15a"/>
      <w:bookmarkStart w:id="451" w:name="_STATUTE_P__5e23e4fb_d236_4497_9347_3699"/>
      <w:bookmarkStart w:id="452" w:name="_PAGE__4_44c5da00_9e91_4ce8_aa7d_f8e3d2b"/>
      <w:bookmarkStart w:id="453" w:name="_PAR__1_4c9e0a94_d34b_4048_9da7_d4ed2449"/>
      <w:bookmarkStart w:id="454" w:name="_STATUTE_P__40ea2565_55ce_4ec6_ba6c_378f"/>
      <w:bookmarkStart w:id="455" w:name="_LINE__1_d68bcdca_0935_49bc_bad6_6e3a721"/>
      <w:bookmarkStart w:id="456" w:name="_STATUTE_NUMBER__6d0e9999_83aa_4d1e_86f3"/>
      <w:bookmarkEnd w:id="318"/>
      <w:bookmarkEnd w:id="450"/>
      <w:bookmarkEnd w:id="451"/>
      <w:bookmarkEnd w:id="448"/>
      <w:bookmarkEnd w:id="453"/>
      <w:bookmarkEnd w:id="454"/>
      <w:r>
        <w:rPr>
          <w:rFonts w:eastAsia="Arial" w:cs="Arial" w:ascii="Arial" w:hAnsi="Arial"/>
          <w:u w:val="single"/>
        </w:rPr>
        <w:t>C</w:t>
      </w:r>
      <w:bookmarkEnd w:id="456"/>
      <w:r>
        <w:rPr>
          <w:rFonts w:eastAsia="Arial" w:cs="Arial" w:ascii="Arial" w:hAnsi="Arial"/>
          <w:u w:val="single"/>
        </w:rPr>
        <w:t xml:space="preserve">.  </w:t>
      </w:r>
      <w:bookmarkStart w:id="457" w:name="_STATUTE_CONTENT__fe6e9508_2ddb_47da_9aa"/>
      <w:r>
        <w:rPr>
          <w:rFonts w:eastAsia="Arial" w:cs="Arial" w:ascii="Arial" w:hAnsi="Arial"/>
          <w:u w:val="single"/>
        </w:rPr>
        <w:t xml:space="preserve">The proceeds of a small dollar loan are payable to a consumer by check, money </w:t>
      </w:r>
      <w:bookmarkStart w:id="458" w:name="_LINE__2_e213bedf_9d4e_46dd_bd33_e96dd26"/>
      <w:bookmarkEnd w:id="455"/>
      <w:r>
        <w:rPr>
          <w:rFonts w:eastAsia="Arial" w:cs="Arial" w:ascii="Arial" w:hAnsi="Arial"/>
          <w:u w:val="single"/>
        </w:rPr>
        <w:t xml:space="preserve">order, cash or any other mutually acceptable means and that the consumer may not be </w:t>
      </w:r>
      <w:bookmarkStart w:id="459" w:name="_LINE__3_6290fa4c_1a1e_43e1_a8f8_1c56e38"/>
      <w:bookmarkEnd w:id="458"/>
      <w:r>
        <w:rPr>
          <w:rFonts w:eastAsia="Arial" w:cs="Arial" w:ascii="Arial" w:hAnsi="Arial"/>
          <w:u w:val="single"/>
        </w:rPr>
        <w:t xml:space="preserve">subjected to additional fees based on the method of payment;  </w:t>
      </w:r>
      <w:bookmarkEnd w:id="4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0" w:name="_PAR__1_4c9e0a94_d34b_4048_9da7_d4ed2449"/>
      <w:bookmarkStart w:id="461" w:name="_STATUTE_P__40ea2565_55ce_4ec6_ba6c_378f"/>
      <w:bookmarkStart w:id="462" w:name="_PAR__2_a7603f7f_00bc_488c_9525_db34db6d"/>
      <w:bookmarkStart w:id="463" w:name="_STATUTE_P__948759b4_b6a2_420c_9e15_6426"/>
      <w:bookmarkStart w:id="464" w:name="_LINE__4_5a2016b2_eb89_4e02_bc87_54cb90b"/>
      <w:bookmarkStart w:id="465" w:name="_STATUTE_NUMBER__9c9a3b83_00e3_4ef8_85f3"/>
      <w:bookmarkEnd w:id="460"/>
      <w:bookmarkEnd w:id="461"/>
      <w:bookmarkEnd w:id="457"/>
      <w:bookmarkEnd w:id="462"/>
      <w:bookmarkEnd w:id="463"/>
      <w:r>
        <w:rPr>
          <w:rFonts w:eastAsia="Arial" w:cs="Arial" w:ascii="Arial" w:hAnsi="Arial"/>
          <w:u w:val="single"/>
        </w:rPr>
        <w:t>D</w:t>
      </w:r>
      <w:bookmarkEnd w:id="465"/>
      <w:r>
        <w:rPr>
          <w:rFonts w:eastAsia="Arial" w:cs="Arial" w:ascii="Arial" w:hAnsi="Arial"/>
          <w:u w:val="single"/>
        </w:rPr>
        <w:t xml:space="preserve">.  </w:t>
      </w:r>
      <w:bookmarkStart w:id="466" w:name="_STATUTE_CONTENT__43d45c30_dd95_4744_8a0"/>
      <w:r>
        <w:rPr>
          <w:rFonts w:eastAsia="Arial" w:cs="Arial" w:ascii="Arial" w:hAnsi="Arial"/>
          <w:u w:val="single"/>
        </w:rPr>
        <w:t xml:space="preserve">State law guarantees to a consumer the right to cancel a small dollar loan agreement </w:t>
      </w:r>
      <w:bookmarkStart w:id="467" w:name="_LINE__5_993b3398_65dc_42f1_bd0f_0594767"/>
      <w:bookmarkEnd w:id="464"/>
      <w:r>
        <w:rPr>
          <w:rFonts w:eastAsia="Arial" w:cs="Arial" w:ascii="Arial" w:hAnsi="Arial"/>
          <w:u w:val="single"/>
        </w:rPr>
        <w:t xml:space="preserve">and that, in order to cancel an agreement, the consumer must notify the supervised </w:t>
      </w:r>
      <w:bookmarkStart w:id="468" w:name="_LINE__6_c1e88af2_97c6_4ec1_989d_34946cb"/>
      <w:bookmarkEnd w:id="467"/>
      <w:r>
        <w:rPr>
          <w:rFonts w:eastAsia="Arial" w:cs="Arial" w:ascii="Arial" w:hAnsi="Arial"/>
          <w:u w:val="single"/>
        </w:rPr>
        <w:t xml:space="preserve">lender and return the original dollar value received within 3 business days after the date </w:t>
      </w:r>
      <w:bookmarkStart w:id="469" w:name="_LINE__7_440aabb1_050c_4817_83af_3aba414"/>
      <w:bookmarkEnd w:id="468"/>
      <w:r>
        <w:rPr>
          <w:rFonts w:eastAsia="Arial" w:cs="Arial" w:ascii="Arial" w:hAnsi="Arial"/>
          <w:u w:val="single"/>
        </w:rPr>
        <w:t>the consumer entered into the small dollar loan agreement;</w:t>
      </w:r>
      <w:bookmarkEnd w:id="4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0" w:name="_PAR__2_a7603f7f_00bc_488c_9525_db34db6d"/>
      <w:bookmarkStart w:id="471" w:name="_STATUTE_P__948759b4_b6a2_420c_9e15_6426"/>
      <w:bookmarkStart w:id="472" w:name="_PAR__3_6b0fa1eb_b03f_497d_b7e6_a89e1837"/>
      <w:bookmarkStart w:id="473" w:name="_STATUTE_P__8438a944_55b7_4ef0_8362_d959"/>
      <w:bookmarkStart w:id="474" w:name="_LINE__8_901c79a2_e34a_46c3_a542_a87b6b2"/>
      <w:bookmarkStart w:id="475" w:name="_STATUTE_NUMBER__227bc070_4e8c_4add_92fa"/>
      <w:bookmarkEnd w:id="470"/>
      <w:bookmarkEnd w:id="471"/>
      <w:bookmarkEnd w:id="466"/>
      <w:bookmarkEnd w:id="472"/>
      <w:bookmarkEnd w:id="473"/>
      <w:r>
        <w:rPr>
          <w:rFonts w:eastAsia="Arial" w:cs="Arial" w:ascii="Arial" w:hAnsi="Arial"/>
          <w:u w:val="single"/>
        </w:rPr>
        <w:t>E</w:t>
      </w:r>
      <w:bookmarkEnd w:id="475"/>
      <w:r>
        <w:rPr>
          <w:rFonts w:eastAsia="Arial" w:cs="Arial" w:ascii="Arial" w:hAnsi="Arial"/>
          <w:u w:val="single"/>
        </w:rPr>
        <w:t xml:space="preserve">.  </w:t>
      </w:r>
      <w:bookmarkStart w:id="476" w:name="_STATUTE_CONTENT__e7f2de86_9e2b_47c0_bb7"/>
      <w:r>
        <w:rPr>
          <w:rFonts w:eastAsia="Arial" w:cs="Arial" w:ascii="Arial" w:hAnsi="Arial"/>
          <w:u w:val="single"/>
        </w:rPr>
        <w:t xml:space="preserve">State law prohibits a supervised lender from using or threatening to use any criminal </w:t>
      </w:r>
      <w:bookmarkStart w:id="477" w:name="_LINE__9_7eae3279_024d_44cd_9cbc_3dca41e"/>
      <w:bookmarkEnd w:id="474"/>
      <w:r>
        <w:rPr>
          <w:rFonts w:eastAsia="Arial" w:cs="Arial" w:ascii="Arial" w:hAnsi="Arial"/>
          <w:u w:val="single"/>
        </w:rPr>
        <w:t>proceedings to collect on a small dollar loan agreement; and</w:t>
      </w:r>
      <w:bookmarkEnd w:id="4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8" w:name="_PAR__3_6b0fa1eb_b03f_497d_b7e6_a89e1837"/>
      <w:bookmarkStart w:id="479" w:name="_STATUTE_P__8438a944_55b7_4ef0_8362_d959"/>
      <w:bookmarkStart w:id="480" w:name="_PAR__4_16d86146_a4dd_4c60_aaa5_e19cdc24"/>
      <w:bookmarkStart w:id="481" w:name="_STATUTE_P__c29a91d2_871a_48ec_8ea4_d192"/>
      <w:bookmarkStart w:id="482" w:name="_LINE__10_6e67bfbb_079c_4e90_b0af_e4eede"/>
      <w:bookmarkStart w:id="483" w:name="_STATUTE_NUMBER__d38a853a_53b9_492d_8fbb"/>
      <w:bookmarkEnd w:id="478"/>
      <w:bookmarkEnd w:id="479"/>
      <w:bookmarkEnd w:id="476"/>
      <w:bookmarkEnd w:id="480"/>
      <w:bookmarkEnd w:id="481"/>
      <w:r>
        <w:rPr>
          <w:rFonts w:eastAsia="Arial" w:cs="Arial" w:ascii="Arial" w:hAnsi="Arial"/>
          <w:u w:val="single"/>
        </w:rPr>
        <w:t>F</w:t>
      </w:r>
      <w:bookmarkEnd w:id="483"/>
      <w:r>
        <w:rPr>
          <w:rFonts w:eastAsia="Arial" w:cs="Arial" w:ascii="Arial" w:hAnsi="Arial"/>
          <w:u w:val="single"/>
        </w:rPr>
        <w:t xml:space="preserve">.  </w:t>
      </w:r>
      <w:bookmarkStart w:id="484" w:name="_STATUTE_CONTENT__f36d5b9a_4247_495f_9aa"/>
      <w:r>
        <w:rPr>
          <w:rFonts w:eastAsia="Arial" w:cs="Arial" w:ascii="Arial" w:hAnsi="Arial"/>
          <w:u w:val="single"/>
        </w:rPr>
        <w:t xml:space="preserve">State law entitles a consumer to information regarding how to file a complaint </w:t>
      </w:r>
      <w:bookmarkStart w:id="485" w:name="_LINE__11_430dbab1_6bd1_45f0_885b_29fcd0"/>
      <w:bookmarkEnd w:id="482"/>
      <w:r>
        <w:rPr>
          <w:rFonts w:eastAsia="Arial" w:cs="Arial" w:ascii="Arial" w:hAnsi="Arial"/>
          <w:u w:val="single"/>
        </w:rPr>
        <w:t xml:space="preserve">against a supervised lender if the consumer has reason to believe that the supervised </w:t>
      </w:r>
      <w:bookmarkStart w:id="486" w:name="_LINE__12_2255897f_adf2_43df_abc3_dc5581"/>
      <w:bookmarkEnd w:id="485"/>
      <w:r>
        <w:rPr>
          <w:rFonts w:eastAsia="Arial" w:cs="Arial" w:ascii="Arial" w:hAnsi="Arial"/>
          <w:u w:val="single"/>
        </w:rPr>
        <w:t xml:space="preserve">lender has violated the law and that a consumer who believes the supervised lender is </w:t>
      </w:r>
      <w:bookmarkStart w:id="487" w:name="_LINE__13_533ded1f_162c_4cfb_8271_2b0f7b"/>
      <w:bookmarkEnd w:id="486"/>
      <w:r>
        <w:rPr>
          <w:rFonts w:eastAsia="Arial" w:cs="Arial" w:ascii="Arial" w:hAnsi="Arial"/>
          <w:u w:val="single"/>
        </w:rPr>
        <w:t xml:space="preserve">acting unlawfully should contact the Bureau of Consumer Credit Protection within the </w:t>
      </w:r>
      <w:bookmarkStart w:id="488" w:name="_LINE__14_492a1575_2371_4e29_8883_417815"/>
      <w:bookmarkEnd w:id="487"/>
      <w:r>
        <w:rPr>
          <w:rFonts w:eastAsia="Arial" w:cs="Arial" w:ascii="Arial" w:hAnsi="Arial"/>
          <w:u w:val="single"/>
        </w:rPr>
        <w:t>Department of Professional and Financial Regulation.</w:t>
      </w:r>
      <w:bookmarkEnd w:id="48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89" w:name="_PAR__4_16d86146_a4dd_4c60_aaa5_e19cdc24"/>
      <w:bookmarkStart w:id="490" w:name="_STATUTE_P__c29a91d2_871a_48ec_8ea4_d192"/>
      <w:bookmarkStart w:id="491" w:name="_PAR__5_1fe0df0c_25c0_4228_b1a9_a52725a0"/>
      <w:bookmarkStart w:id="492" w:name="_STATUTE_CONTENT__38f07095_591c_4460_9a8"/>
      <w:bookmarkStart w:id="493" w:name="_STATUTE_P__2a99419a_633d_4383_a055_844d"/>
      <w:bookmarkStart w:id="494" w:name="_LINE__15_edccb2ad_c9f4_4b34_82ad_34522e"/>
      <w:bookmarkEnd w:id="489"/>
      <w:bookmarkEnd w:id="490"/>
      <w:bookmarkEnd w:id="484"/>
      <w:bookmarkEnd w:id="491"/>
      <w:bookmarkEnd w:id="492"/>
      <w:bookmarkEnd w:id="493"/>
      <w:r>
        <w:rPr>
          <w:rFonts w:eastAsia="Arial" w:cs="Arial" w:ascii="Arial" w:hAnsi="Arial"/>
          <w:u w:val="single"/>
        </w:rPr>
        <w:t xml:space="preserve">Notices posted at the place of business must be in at least 36-point type.  Notices posted on </w:t>
      </w:r>
      <w:bookmarkStart w:id="495" w:name="_LINE__16_2afba0ba_7f48_48c2_aff0_033d1c"/>
      <w:bookmarkEnd w:id="494"/>
      <w:r>
        <w:rPr>
          <w:rFonts w:eastAsia="Arial" w:cs="Arial" w:ascii="Arial" w:hAnsi="Arial"/>
          <w:u w:val="single"/>
        </w:rPr>
        <w:t>a website must be located in a prominent place easily located by a consumer.</w:t>
      </w:r>
      <w:bookmarkEnd w:id="4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6" w:name="_STATUTE_SS__cb4ddad6_93e0_46a6_a75d_f71"/>
      <w:bookmarkStart w:id="497" w:name="_PAR__5_1fe0df0c_25c0_4228_b1a9_a52725a0"/>
      <w:bookmarkStart w:id="498" w:name="_STATUTE_CONTENT__38f07095_591c_4460_9a8"/>
      <w:bookmarkStart w:id="499" w:name="_STATUTE_P__2a99419a_633d_4383_a055_844d"/>
      <w:bookmarkStart w:id="500" w:name="_PAR__6_e5ba056f_529f_40dc_bbf6_c21951e3"/>
      <w:bookmarkStart w:id="501" w:name="_STATUTE_SS__3cf41690_f5e3_4560_8b28_32a"/>
      <w:bookmarkStart w:id="502" w:name="_LINE__17_c3ac5ca6_b7d2_43b3_8944_08bc70"/>
      <w:bookmarkStart w:id="503" w:name="_STATUTE_NUMBER__43f03b4f_8a70_4b72_8433"/>
      <w:bookmarkEnd w:id="496"/>
      <w:bookmarkEnd w:id="497"/>
      <w:bookmarkEnd w:id="498"/>
      <w:bookmarkEnd w:id="499"/>
      <w:bookmarkEnd w:id="500"/>
      <w:bookmarkEnd w:id="501"/>
      <w:r>
        <w:rPr>
          <w:rFonts w:eastAsia="Arial" w:cs="Arial" w:ascii="Arial" w:hAnsi="Arial"/>
          <w:b/>
          <w:u w:val="single"/>
        </w:rPr>
        <w:t>2</w:t>
      </w:r>
      <w:bookmarkEnd w:id="503"/>
      <w:r>
        <w:rPr>
          <w:rFonts w:eastAsia="Arial" w:cs="Arial" w:ascii="Arial" w:hAnsi="Arial"/>
          <w:b/>
          <w:u w:val="single"/>
        </w:rPr>
        <w:t xml:space="preserve">.  </w:t>
      </w:r>
      <w:bookmarkStart w:id="504" w:name="_STATUTE_HEADNOTE__271f1bc3_2f9b_4602_8c"/>
      <w:r>
        <w:rPr>
          <w:rFonts w:eastAsia="Arial" w:cs="Arial" w:ascii="Arial" w:hAnsi="Arial"/>
          <w:b/>
          <w:u w:val="single"/>
        </w:rPr>
        <w:t xml:space="preserve">Public notice of fees and charges.  </w:t>
      </w:r>
      <w:bookmarkStart w:id="505" w:name="_STATUTE_CONTENT__8bf9f739_f241_400f_a72"/>
      <w:bookmarkEnd w:id="504"/>
      <w:r>
        <w:rPr>
          <w:rFonts w:eastAsia="Arial" w:cs="Arial" w:ascii="Arial" w:hAnsi="Arial"/>
          <w:u w:val="single"/>
        </w:rPr>
        <w:t xml:space="preserve">A supervised lender shall post prominently at </w:t>
      </w:r>
      <w:bookmarkStart w:id="506" w:name="_LINE__18_524245a9_febe_45f3_9c36_dbdc8a"/>
      <w:bookmarkEnd w:id="502"/>
      <w:r>
        <w:rPr>
          <w:rFonts w:eastAsia="Arial" w:cs="Arial" w:ascii="Arial" w:hAnsi="Arial"/>
          <w:u w:val="single"/>
        </w:rPr>
        <w:t xml:space="preserve">its place of business in a way designed to be seen by a consumer before the consumer enters </w:t>
      </w:r>
      <w:bookmarkStart w:id="507" w:name="_LINE__19_7d1d1108_f31f_4666_bf84_e1c1f1"/>
      <w:bookmarkEnd w:id="506"/>
      <w:r>
        <w:rPr>
          <w:rFonts w:eastAsia="Arial" w:cs="Arial" w:ascii="Arial" w:hAnsi="Arial"/>
          <w:u w:val="single"/>
        </w:rPr>
        <w:t xml:space="preserve">into a small dollar loan agreement and on any website designed to be seen by a consumer </w:t>
      </w:r>
      <w:bookmarkStart w:id="508" w:name="_LINE__20_3afdda4f_dc03_4a9a_99cf_d3c577"/>
      <w:bookmarkEnd w:id="507"/>
      <w:r>
        <w:rPr>
          <w:rFonts w:eastAsia="Arial" w:cs="Arial" w:ascii="Arial" w:hAnsi="Arial"/>
          <w:u w:val="single"/>
        </w:rPr>
        <w:t xml:space="preserve">before the consumer enters into a small dollar loan agreement a schedule of all fees and </w:t>
      </w:r>
      <w:bookmarkStart w:id="509" w:name="_LINE__21_28fc4a8d_d50b_4ea3_8b88_a34fc3"/>
      <w:bookmarkEnd w:id="508"/>
      <w:r>
        <w:rPr>
          <w:rFonts w:eastAsia="Arial" w:cs="Arial" w:ascii="Arial" w:hAnsi="Arial"/>
          <w:u w:val="single"/>
        </w:rPr>
        <w:t xml:space="preserve">charges to be imposed for small dollar loans. Notices posted at the place of business must </w:t>
      </w:r>
      <w:bookmarkStart w:id="510" w:name="_LINE__22_3fb68040_863e_4f34_8c44_510ce3"/>
      <w:bookmarkEnd w:id="509"/>
      <w:r>
        <w:rPr>
          <w:rFonts w:eastAsia="Arial" w:cs="Arial" w:ascii="Arial" w:hAnsi="Arial"/>
          <w:u w:val="single"/>
        </w:rPr>
        <w:t xml:space="preserve">be in at least 36-point type. Notices posted on a website must be located in a prominent </w:t>
      </w:r>
      <w:bookmarkStart w:id="511" w:name="_LINE__23_1b10419a_a4a5_45d3_a7a1_ef28b7"/>
      <w:bookmarkEnd w:id="510"/>
      <w:r>
        <w:rPr>
          <w:rFonts w:eastAsia="Arial" w:cs="Arial" w:ascii="Arial" w:hAnsi="Arial"/>
          <w:u w:val="single"/>
        </w:rPr>
        <w:t>place easily located by a consumer.</w:t>
      </w:r>
      <w:bookmarkEnd w:id="5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2" w:name="_DOC_BODY_CONTENT__6809ed0e_c2c3_48ec_9c"/>
      <w:bookmarkStart w:id="513" w:name="_BILL_SECTION__90e8c0ca_63f6_4409_ac81_c"/>
      <w:bookmarkStart w:id="514" w:name="_PROCESSED_CHANGE__79a866a0_5e12_45c0_84"/>
      <w:bookmarkStart w:id="515" w:name="_STATUTE_PT__6c9fb8a3_a80a_44b9_8a5a_e24"/>
      <w:bookmarkStart w:id="516" w:name="_STATUTE_S__873801c0_f10f_4ef4_81f9_1357"/>
      <w:bookmarkStart w:id="517" w:name="_PAR__6_e5ba056f_529f_40dc_bbf6_c21951e3"/>
      <w:bookmarkStart w:id="518" w:name="_STATUTE_SS__3cf41690_f5e3_4560_8b28_32a"/>
      <w:bookmarkStart w:id="519" w:name="_SUMMARY__8486e5a9_42d5_4b99_adbd_9d576f"/>
      <w:bookmarkStart w:id="520" w:name="_PAR__7_e20eaf7d_301b_451d_befc_9f402104"/>
      <w:bookmarkStart w:id="521" w:name="_LINE__24_58791062_4fc1_43c8_bdb2_56ffc0"/>
      <w:bookmarkEnd w:id="512"/>
      <w:bookmarkEnd w:id="513"/>
      <w:bookmarkEnd w:id="514"/>
      <w:bookmarkEnd w:id="515"/>
      <w:bookmarkEnd w:id="516"/>
      <w:bookmarkEnd w:id="517"/>
      <w:bookmarkEnd w:id="518"/>
      <w:bookmarkEnd w:id="505"/>
      <w:bookmarkEnd w:id="520"/>
      <w:r>
        <w:rPr>
          <w:rFonts w:eastAsia="Arial" w:cs="Arial" w:ascii="Arial" w:hAnsi="Arial"/>
          <w:b/>
          <w:sz w:val="24"/>
        </w:rPr>
        <w:t>SUMMARY</w:t>
      </w:r>
      <w:bookmarkEnd w:id="5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2" w:name="_PAR__7_e20eaf7d_301b_451d_befc_9f402104"/>
      <w:bookmarkStart w:id="523" w:name="_PAR__8_17f966a5_83c7_44bc_9cac_f35f791d"/>
      <w:bookmarkStart w:id="524" w:name="_LINE__25_7ae35214_b387_4d3a_80d1_4e85d9"/>
      <w:bookmarkEnd w:id="522"/>
      <w:bookmarkEnd w:id="523"/>
      <w:r>
        <w:rPr>
          <w:rFonts w:eastAsia="Arial" w:cs="Arial" w:ascii="Arial" w:hAnsi="Arial"/>
        </w:rPr>
        <w:t xml:space="preserve">This bill establishes the Maine Small Dollar Consumer Protection Act. It outlines the </w:t>
      </w:r>
      <w:bookmarkStart w:id="525" w:name="_LINE__26_5760ace9_722b_4c9d_adfe_eff585"/>
      <w:bookmarkEnd w:id="524"/>
      <w:r>
        <w:rPr>
          <w:rFonts w:eastAsia="Arial" w:cs="Arial" w:ascii="Arial" w:hAnsi="Arial"/>
        </w:rPr>
        <w:t xml:space="preserve">process for supervised lenders to offer small dollar loans, which are defined as loans not </w:t>
      </w:r>
      <w:bookmarkStart w:id="526" w:name="_LINE__27_6223e605_2ad1_47e9_a7a5_0a3867"/>
      <w:bookmarkEnd w:id="525"/>
      <w:r>
        <w:rPr>
          <w:rFonts w:eastAsia="Arial" w:cs="Arial" w:ascii="Arial" w:hAnsi="Arial"/>
        </w:rPr>
        <w:t xml:space="preserve">exceeding $2,500 that are unsecured and paid in substantially equal installments and that </w:t>
      </w:r>
      <w:bookmarkStart w:id="527" w:name="_LINE__28_9cc03a33_d30b_43eb_8d27_045359"/>
      <w:bookmarkEnd w:id="526"/>
      <w:r>
        <w:rPr>
          <w:rFonts w:eastAsia="Arial" w:cs="Arial" w:ascii="Arial" w:hAnsi="Arial"/>
        </w:rPr>
        <w:t xml:space="preserve">mature not less than 90 days or more than 365 days after the date of the agreement, and the </w:t>
      </w:r>
      <w:bookmarkStart w:id="528" w:name="_LINE__29_420e830d_1ec0_418f_a850_647610"/>
      <w:bookmarkEnd w:id="527"/>
      <w:r>
        <w:rPr>
          <w:rFonts w:eastAsia="Arial" w:cs="Arial" w:ascii="Arial" w:hAnsi="Arial"/>
        </w:rPr>
        <w:t>rights that consumers have when entering into small dollar loan agreements.</w:t>
      </w:r>
      <w:bookmarkEnd w:id="5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9" w:name="_PAR__8_17f966a5_83c7_44bc_9cac_f35f791d"/>
      <w:bookmarkStart w:id="530" w:name="_PAR__9_a2086f87_1239_4157_9d7b_1b1ed105"/>
      <w:bookmarkStart w:id="531" w:name="_LINE__30_29becefa_4b7f_4417_a46c_45b877"/>
      <w:bookmarkEnd w:id="529"/>
      <w:bookmarkEnd w:id="530"/>
      <w:r>
        <w:rPr>
          <w:rFonts w:eastAsia="Arial" w:cs="Arial" w:ascii="Arial" w:hAnsi="Arial"/>
        </w:rPr>
        <w:t xml:space="preserve">It also repeals the provision that provides that a person is a lender subject to the </w:t>
      </w:r>
      <w:bookmarkStart w:id="532" w:name="_LINE__31_0a516199_c3b6_41ad_8042_aa6d8a"/>
      <w:bookmarkEnd w:id="531"/>
      <w:r>
        <w:rPr>
          <w:rFonts w:eastAsia="Arial" w:cs="Arial" w:ascii="Arial" w:hAnsi="Arial"/>
        </w:rPr>
        <w:t xml:space="preserve">requirements of the Maine Consumer Credit Code governing finance charges and related </w:t>
      </w:r>
      <w:bookmarkStart w:id="533" w:name="_LINE__32_076859b4_9f63_4392_b7cc_2d50bd"/>
      <w:bookmarkEnd w:id="532"/>
      <w:r>
        <w:rPr>
          <w:rFonts w:eastAsia="Arial" w:cs="Arial" w:ascii="Arial" w:hAnsi="Arial"/>
        </w:rPr>
        <w:t xml:space="preserve">provisions notwithstanding the fact that the person purports to act as an agent or service </w:t>
      </w:r>
      <w:bookmarkStart w:id="534" w:name="_LINE__33_9f90d6a3_0df4_4547_8eba_3d3186"/>
      <w:bookmarkEnd w:id="533"/>
      <w:r>
        <w:rPr>
          <w:rFonts w:eastAsia="Arial" w:cs="Arial" w:ascii="Arial" w:hAnsi="Arial"/>
        </w:rPr>
        <w:t xml:space="preserve">provider or in another capacity for another entity that is exempt from the requirements of </w:t>
      </w:r>
      <w:bookmarkStart w:id="535" w:name="_LINE__34_d9c271c4_823b_4a65_a0fb_83b86e"/>
      <w:bookmarkEnd w:id="534"/>
      <w:r>
        <w:rPr>
          <w:rFonts w:eastAsia="Arial" w:cs="Arial" w:ascii="Arial" w:hAnsi="Arial"/>
        </w:rPr>
        <w:t xml:space="preserve">the Maine Consumer Credit Code governing finance charges and related provision if </w:t>
      </w:r>
      <w:bookmarkStart w:id="536" w:name="_LINE__35_c3d742c0_d4a0_4674_9cd7_d38d1b"/>
      <w:bookmarkEnd w:id="535"/>
      <w:r>
        <w:rPr>
          <w:rFonts w:eastAsia="Arial" w:cs="Arial" w:ascii="Arial" w:hAnsi="Arial"/>
        </w:rPr>
        <w:t>certain conditions are met.</w:t>
      </w:r>
      <w:bookmarkEnd w:id="5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37" w:name="_PAR__9_a2086f87_1239_4157_9d7b_1b1ed105"/>
      <w:bookmarkStart w:id="538" w:name="_PAR__10_1825e743_7c13_49d7_bd7d_17e9484"/>
      <w:bookmarkStart w:id="539" w:name="_LINE__36_91011b54_014a_4d33_a166_3538e1"/>
      <w:bookmarkEnd w:id="537"/>
      <w:r>
        <w:rPr>
          <w:rFonts w:eastAsia="Arial" w:cs="Arial" w:ascii="Arial" w:hAnsi="Arial"/>
        </w:rPr>
        <w:t xml:space="preserve">It provides that the requirements of the Maine Consumer Credit Code governing </w:t>
      </w:r>
      <w:bookmarkStart w:id="540" w:name="_LINE__37_5562acfb_24ea_4ec9_bf26_dc6be0"/>
      <w:bookmarkEnd w:id="539"/>
      <w:r>
        <w:rPr>
          <w:rFonts w:eastAsia="Arial" w:cs="Arial" w:ascii="Arial" w:hAnsi="Arial"/>
        </w:rPr>
        <w:t xml:space="preserve">finance charges and related provisions do not apply to a person doing business pursuant to </w:t>
      </w:r>
      <w:bookmarkStart w:id="541" w:name="_LINE__38_cc38f03b_6957_49c6_b615_ddf0d2"/>
      <w:bookmarkEnd w:id="540"/>
      <w:r>
        <w:rPr>
          <w:rFonts w:eastAsia="Arial" w:cs="Arial" w:ascii="Arial" w:hAnsi="Arial"/>
        </w:rPr>
        <w:t xml:space="preserve">any law of this State or of the United States relating to banks, national banking associations, </w:t>
      </w:r>
      <w:bookmarkStart w:id="542" w:name="_LINE__39_234892a4_1690_4601_96d0_f209b7"/>
      <w:bookmarkEnd w:id="541"/>
      <w:r>
        <w:rPr>
          <w:rFonts w:eastAsia="Arial" w:cs="Arial" w:ascii="Arial" w:hAnsi="Arial"/>
        </w:rPr>
        <w:t xml:space="preserve">savings banks, trust companies, savings and loan associations, credit unions or mortgage </w:t>
      </w:r>
      <w:bookmarkStart w:id="543" w:name="_LINE__40_5a79dba4_a557_4111_877d_3dce12"/>
      <w:bookmarkEnd w:id="542"/>
      <w:r>
        <w:rPr>
          <w:rFonts w:eastAsia="Arial" w:cs="Arial" w:ascii="Arial" w:hAnsi="Arial"/>
        </w:rPr>
        <w:t xml:space="preserve">companies, including without limitation any affiliate, subsidiary or service provider of such </w:t>
      </w:r>
      <w:bookmarkStart w:id="544" w:name="_LINE__41_5ac367c8_a498_4b92_92fa_a93a6d"/>
      <w:bookmarkEnd w:id="543"/>
      <w:r>
        <w:rPr>
          <w:rFonts w:eastAsia="Arial" w:cs="Arial" w:ascii="Arial" w:hAnsi="Arial"/>
        </w:rPr>
        <w:t xml:space="preserve">a person, irrespective of whether or not such an affiliate, subsidiary or service provider is </w:t>
      </w:r>
      <w:bookmarkStart w:id="545" w:name="_LINE__42_a65bdc9e_5ad9_4884_b51f_2877a0"/>
      <w:bookmarkEnd w:id="544"/>
      <w:r>
        <w:rPr>
          <w:rFonts w:eastAsia="Arial" w:cs="Arial" w:ascii="Arial" w:hAnsi="Arial"/>
        </w:rPr>
        <w:t>a bank.</w:t>
      </w:r>
      <w:bookmarkEnd w:id="0"/>
      <w:bookmarkEnd w:id="1"/>
      <w:bookmarkEnd w:id="452"/>
      <w:bookmarkEnd w:id="519"/>
      <w:bookmarkEnd w:id="538"/>
      <w:bookmarkEnd w:id="5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5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Consumer Protections Regarding Small Dollar Loa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79</ItemId>
    <LRId>71462</LRId>
    <LRNumber>1656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Consumer Protections Regarding Small Dollar Loans</LRTitle>
    <ItemTitle>An Act to Establish Consumer Protections Regarding Small Dollar Loans</ItemTitle>
    <ShortTitle1>ESTABLISH CONSUMER PROTECTIONS</ShortTitle1>
    <ShortTitle2>REGARDING SMALL DOLLAR LOANS</ShortTitle2>
    <SponsorFirstName>Mark</SponsorFirstName>
    <SponsorLastName>Blier</SponsorLastName>
    <SponsorChamberPrefix>Rep.</SponsorChamberPrefix>
    <SponsorFrom>Buxton</SponsorFrom>
    <DraftingCycleCount>2</DraftingCycleCount>
    <LatestDraftingActionId>131</LatestDraftingActionId>
    <LatestDraftingActionDate>2023-05-02T10:39:13</LatestDraftingActionDate>
    <LatestDrafterName>mswanson</LatestDrafterName>
    <LatestProoferName>rcarter</LatestProoferName>
    <LatestTechName>rmiller</LatestTechName>
    <CurrentCustodyInitials>EXTN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20224" w:rsidRDefault="00120224" w:rsidP="00120224"&amp;gt;&amp;lt;w:pPr&amp;gt;&amp;lt;w:ind w:left="360" /&amp;gt;&amp;lt;/w:pPr&amp;gt;&amp;lt;w:bookmarkStart w:id="0" w:name="_ENACTING_CLAUSE__c52d7695_864d_41d0_878" /&amp;gt;&amp;lt;w:bookmarkStart w:id="1" w:name="_DOC_BODY__ba50bebd_b676_438b_be1e_c7ded" /&amp;gt;&amp;lt;w:bookmarkStart w:id="2" w:name="_DOC_BODY_CONTAINER__10820383_99a5_4936_" /&amp;gt;&amp;lt;w:bookmarkStart w:id="3" w:name="_PAGE__1_f937fbca_858e_43d7_af97_272b282" /&amp;gt;&amp;lt;w:bookmarkStart w:id="4" w:name="_PAR__1_19306b09_4a03_4cb7_a664_b695b503" /&amp;gt;&amp;lt;w:bookmarkStart w:id="5" w:name="_LINE__1_b31d5641_4c05_4dfe_963e_c95c20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20224" w:rsidRDefault="00120224" w:rsidP="00120224"&amp;gt;&amp;lt;w:pPr&amp;gt;&amp;lt;w:ind w:left="360" w:firstLine="360" /&amp;gt;&amp;lt;/w:pPr&amp;gt;&amp;lt;w:bookmarkStart w:id="6" w:name="_BILL_SECTION_HEADER__02d2db93_fe68_461d" /&amp;gt;&amp;lt;w:bookmarkStart w:id="7" w:name="_BILL_SECTION__523d2437_ad58_4569_860d_9" /&amp;gt;&amp;lt;w:bookmarkStart w:id="8" w:name="_DOC_BODY_CONTENT__6809ed0e_c2c3_48ec_9c" /&amp;gt;&amp;lt;w:bookmarkStart w:id="9" w:name="_PAR__2_980d6ff4_c927_4e92_9f15_b00f3d8b" /&amp;gt;&amp;lt;w:bookmarkStart w:id="10" w:name="_LINE__2_c541dc66_199c_49cb_afcc_18ea24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da77736_40f1_4ab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9-A MRSA §2-701,&amp;lt;/w:t&amp;gt;&amp;lt;/w:r&amp;gt;&amp;lt;w:r&amp;gt;&amp;lt;w:t xml:space="preserve"&amp;gt; as enacted by PL 2021, c. 297, §1, is amended to read:&amp;lt;/w:t&amp;gt;&amp;lt;/w:r&amp;gt;&amp;lt;w:bookmarkEnd w:id="10" /&amp;gt;&amp;lt;/w:p&amp;gt;&amp;lt;w:p w:rsidR="00120224" w:rsidRDefault="00120224" w:rsidP="00120224"&amp;gt;&amp;lt;w:pPr&amp;gt;&amp;lt;w:ind w:left="1080" w:hanging="720" /&amp;gt;&amp;lt;/w:pPr&amp;gt;&amp;lt;w:bookmarkStart w:id="12" w:name="_STATUTE_S__49aaa2c8_336b_41e1_9a6d_fded" /&amp;gt;&amp;lt;w:bookmarkStart w:id="13" w:name="_PAR__3_c6f89e8f_cbe1_4286_a2d8_4e12f5f3" /&amp;gt;&amp;lt;w:bookmarkStart w:id="14" w:name="_LINE__3_27466d84_89ab_4f3c_88a7_93bbbc2" /&amp;gt;&amp;lt;w:bookmarkEnd w:id="6" /&amp;gt;&amp;lt;w:bookmarkEnd w:id="9" /&amp;gt;&amp;lt;w:r&amp;gt;&amp;lt;w:rPr&amp;gt;&amp;lt;w:b /&amp;gt;&amp;lt;/w:rPr&amp;gt;&amp;lt;w:t&amp;gt;§&amp;lt;/w:t&amp;gt;&amp;lt;/w:r&amp;gt;&amp;lt;w:bookmarkStart w:id="15" w:name="_STATUTE_NUMBER__cda10f56_aaff_4f36_b3f4" /&amp;gt;&amp;lt;w:r&amp;gt;&amp;lt;w:rPr&amp;gt;&amp;lt;w:b /&amp;gt;&amp;lt;/w:rPr&amp;gt;&amp;lt;w:t&amp;gt;2-701&amp;lt;/w:t&amp;gt;&amp;lt;/w:r&amp;gt;&amp;lt;w:bookmarkEnd w:id="15" /&amp;gt;&amp;lt;w:r&amp;gt;&amp;lt;w:rPr&amp;gt;&amp;lt;w:b /&amp;gt;&amp;lt;/w:rPr&amp;gt;&amp;lt;w:t xml:space="preserve"&amp;gt;.  &amp;lt;/w:t&amp;gt;&amp;lt;/w:r&amp;gt;&amp;lt;w:bookmarkStart w:id="16" w:name="_STATUTE_HEADNOTE__bc73baf4_7f42_45b3_a1" /&amp;gt;&amp;lt;w:r&amp;gt;&amp;lt;w:rPr&amp;gt;&amp;lt;w:b /&amp;gt;&amp;lt;/w:rPr&amp;gt;&amp;lt;w:t&amp;gt;Engaging in pretense to evade requirements of this Article prohibited&amp;lt;/w:t&amp;gt;&amp;lt;/w:r&amp;gt;&amp;lt;w:bookmarkEnd w:id="14" /&amp;gt;&amp;lt;w:bookmarkEnd w:id="16" /&amp;gt;&amp;lt;/w:p&amp;gt;&amp;lt;w:p w:rsidR="00120224" w:rsidRDefault="00120224" w:rsidP="00120224"&amp;gt;&amp;lt;w:pPr&amp;gt;&amp;lt;w:ind w:left="360" w:firstLine="360" /&amp;gt;&amp;lt;/w:pPr&amp;gt;&amp;lt;w:bookmarkStart w:id="17" w:name="_STATUTE_CONTENT__f164d928_1ac3_452a_b18" /&amp;gt;&amp;lt;w:bookmarkStart w:id="18" w:name="_STATUTE_P__643a6331_9bff_4f85_abe5_a22c" /&amp;gt;&amp;lt;w:bookmarkStart w:id="19" w:name="_PAR__4_37666b15_bbdd_47c2_b176_fae6d725" /&amp;gt;&amp;lt;w:bookmarkStart w:id="20" w:name="_LINE__4_cce95e1d_30ef_4ee4_b468_20bf6e3" /&amp;gt;&amp;lt;w:bookmarkStart w:id="21" w:name="_PROCESSED_CHANGE__8e607729_4b9f_4217_a9" /&amp;gt;&amp;lt;w:bookmarkEnd w:id="13" /&amp;gt;&amp;lt;w:del w:id="22" w:author="BPS" w:date="2023-04-07T11:39:00Z"&amp;gt;&amp;lt;w:r w:rsidDel="00745BDE"&amp;gt;&amp;lt;w:delText&amp;gt;An&amp;lt;/w:delText&amp;gt;&amp;lt;/w:r&amp;gt;&amp;lt;/w:del&amp;gt;&amp;lt;w:r&amp;gt;&amp;lt;w:t xml:space="preserve"&amp;gt; &amp;lt;/w:t&amp;gt;&amp;lt;/w:r&amp;gt;&amp;lt;w:bookmarkStart w:id="23" w:name="_PROCESSED_CHANGE__e6928e1d_7a85_479f_b0" /&amp;gt;&amp;lt;w:bookmarkEnd w:id="21" /&amp;gt;&amp;lt;w:ins w:id="24" w:author="BPS" w:date="2023-04-07T11:39:00Z"&amp;gt;&amp;lt;w:r&amp;gt;&amp;lt;w:t&amp;gt;Except as expressly provided in section 2-70&amp;lt;/w:t&amp;gt;&amp;lt;/w:r&amp;gt;&amp;lt;/w:ins&amp;gt;&amp;lt;w:ins w:id="25" w:author="BPS" w:date="2023-04-19T11:02:00Z"&amp;gt;&amp;lt;w:r&amp;gt;&amp;lt;w:t&amp;gt;3&amp;lt;/w:t&amp;gt;&amp;lt;/w:r&amp;gt;&amp;lt;/w:ins&amp;gt;&amp;lt;w:ins w:id="26" w:author="BPS" w:date="2023-04-07T11:39:00Z"&amp;gt;&amp;lt;w:r&amp;gt;&amp;lt;w:t&amp;gt;, an&amp;lt;/w:t&amp;gt;&amp;lt;/w:r&amp;gt;&amp;lt;/w:ins&amp;gt;&amp;lt;w:r&amp;gt;&amp;lt;w:t xml:space="preserve"&amp;gt; &amp;lt;/w:t&amp;gt;&amp;lt;/w:r&amp;gt;&amp;lt;w:bookmarkEnd w:id="23" /&amp;gt;&amp;lt;w:r&amp;gt;&amp;lt;w:t xml:space="preserve"&amp;gt;entity covered by this Article &amp;lt;/w:t&amp;gt;&amp;lt;/w:r&amp;gt;&amp;lt;w:bookmarkStart w:id="27" w:name="_LINE__5_a5430cbd_a8de_43ab_bbc5_a0d5e59" /&amp;gt;&amp;lt;w:bookmarkEnd w:id="20" /&amp;gt;&amp;lt;w:r&amp;gt;&amp;lt;w:t xml:space="preserve"&amp;gt;may not engage in any device, subterfuge or pretense to evade the requirements of this &amp;lt;/w:t&amp;gt;&amp;lt;/w:r&amp;gt;&amp;lt;w:bookmarkStart w:id="28" w:name="_LINE__6_9de4e36e_51df_45f0_97e3_a366c42" /&amp;gt;&amp;lt;w:bookmarkEnd w:id="27" /&amp;gt;&amp;lt;w:r&amp;gt;&amp;lt;w:t xml:space="preserve"&amp;gt;Article, including, but not limited to, making a loan disguised as a personal property sale &amp;lt;/w:t&amp;gt;&amp;lt;/w:r&amp;gt;&amp;lt;w:bookmarkStart w:id="29" w:name="_LINE__7_290e3a5e_f0be_42b0_84af_92d8584" /&amp;gt;&amp;lt;w:bookmarkEnd w:id="28" /&amp;gt;&amp;lt;w:r&amp;gt;&amp;lt;w:t xml:space="preserve"&amp;gt;and leaseback transaction, disguising loan proceeds as a cash rebate for the pretextual &amp;lt;/w:t&amp;gt;&amp;lt;/w:r&amp;gt;&amp;lt;w:bookmarkStart w:id="30" w:name="_LINE__8_e267fe4d_1449_4008_95dc_73aed0c" /&amp;gt;&amp;lt;w:bookmarkEnd w:id="29" /&amp;gt;&amp;lt;w:r&amp;gt;&amp;lt;w:t xml:space="preserve"&amp;gt;installment sale of goods or services or making, offering, assisting or arranging a debtor to &amp;lt;/w:t&amp;gt;&amp;lt;/w:r&amp;gt;&amp;lt;w:bookmarkStart w:id="31" w:name="_LINE__9_9f2e5fc9_dc98_479f_8c64_06fccad" /&amp;gt;&amp;lt;w:bookmarkEnd w:id="30" /&amp;gt;&amp;lt;w:r&amp;gt;&amp;lt;w:t xml:space="preserve"&amp;gt;obtain a loan with a greater rate of interest, consideration or charge than is permitted by &amp;lt;/w:t&amp;gt;&amp;lt;/w:r&amp;gt;&amp;lt;w:bookmarkStart w:id="32" w:name="_LINE__10_06cd3bd6_6869_4808_926e_de2b1a" /&amp;gt;&amp;lt;w:bookmarkEnd w:id="31" /&amp;gt;&amp;lt;w:r&amp;gt;&amp;lt;w:t xml:space="preserve"&amp;gt;this Article through any method.  A loan made in violation of this Part is void and &amp;lt;/w:t&amp;gt;&amp;lt;/w:r&amp;gt;&amp;lt;w:bookmarkStart w:id="33" w:name="_LINE__11_08dfdc57_2b0c_4afe_8844_103b9b" /&amp;gt;&amp;lt;w:bookmarkEnd w:id="32" /&amp;gt;&amp;lt;w:r&amp;gt;&amp;lt;w:t&amp;gt;uncollectible as to any principal, fee, interest or charge.&amp;lt;/w:t&amp;gt;&amp;lt;/w:r&amp;gt;&amp;lt;w:bookmarkEnd w:id="17" /&amp;gt;&amp;lt;w:bookmarkEnd w:id="33" /&amp;gt;&amp;lt;/w:p&amp;gt;&amp;lt;w:p w:rsidR="00120224" w:rsidRDefault="00120224" w:rsidP="00120224"&amp;gt;&amp;lt;w:pPr&amp;gt;&amp;lt;w:ind w:left="360" w:firstLine="360" /&amp;gt;&amp;lt;/w:pPr&amp;gt;&amp;lt;w:bookmarkStart w:id="34" w:name="_BILL_SECTION_HEADER__c5186624_602f_491e" /&amp;gt;&amp;lt;w:bookmarkStart w:id="35" w:name="_BILL_SECTION__cf7d03f9_5ad7_4cb2_8203_5" /&amp;gt;&amp;lt;w:bookmarkStart w:id="36" w:name="_PAR__5_3125f781_849c_4aa4_bcbf_e7279799" /&amp;gt;&amp;lt;w:bookmarkStart w:id="37" w:name="_LINE__12_27d7177c_544a_4188_8136_8fbb6a" /&amp;gt;&amp;lt;w:bookmarkEnd w:id="7" /&amp;gt;&amp;lt;w:bookmarkEnd w:id="12" /&amp;gt;&amp;lt;w:bookmarkEnd w:id="18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8" w:name="_BILL_SECTION_NUMBER__a6918e2b_3c63_4254" /&amp;gt;&amp;lt;w:r&amp;gt;&amp;lt;w:rPr&amp;gt;&amp;lt;w:b /&amp;gt;&amp;lt;w:sz w:val="24" /&amp;gt;&amp;lt;/w:rPr&amp;gt;&amp;lt;w:t&amp;gt;2&amp;lt;/w:t&amp;gt;&amp;lt;/w:r&amp;gt;&amp;lt;w:bookmarkEnd w:id="38" /&amp;gt;&amp;lt;w:r&amp;gt;&amp;lt;w:rPr&amp;gt;&amp;lt;w:b /&amp;gt;&amp;lt;w:sz w:val="24" /&amp;gt;&amp;lt;/w:rPr&amp;gt;&amp;lt;w:t&amp;gt;.  9-A MRSA §2-702,&amp;lt;/w:t&amp;gt;&amp;lt;/w:r&amp;gt;&amp;lt;w:r&amp;gt;&amp;lt;w:t xml:space="preserve"&amp;gt; as enacted by PL 2021, c. 297, §1, is repealed.&amp;lt;/w:t&amp;gt;&amp;lt;/w:r&amp;gt;&amp;lt;w:bookmarkEnd w:id="37" /&amp;gt;&amp;lt;/w:p&amp;gt;&amp;lt;w:p w:rsidR="00120224" w:rsidRDefault="00120224" w:rsidP="00120224"&amp;gt;&amp;lt;w:pPr&amp;gt;&amp;lt;w:ind w:left="360" w:firstLine="360" /&amp;gt;&amp;lt;/w:pPr&amp;gt;&amp;lt;w:bookmarkStart w:id="39" w:name="_BILL_SECTION_HEADER__b0c84887_346c_4d92" /&amp;gt;&amp;lt;w:bookmarkStart w:id="40" w:name="_BILL_SECTION__19e1a1f0_9d67_4228_b556_c" /&amp;gt;&amp;lt;w:bookmarkStart w:id="41" w:name="_PAR__6_53e731f8_46b0_4b88_8a64_f908cc3b" /&amp;gt;&amp;lt;w:bookmarkStart w:id="42" w:name="_LINE__13_641a49a1_5e73_4805_8abc_7a0f4b" /&amp;gt;&amp;lt;w:bookmarkEnd w:id="34" /&amp;gt;&amp;lt;w:bookmarkEnd w:id="35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43" w:name="_BILL_SECTION_NUMBER__dc09ee41_3c51_454d" /&amp;gt;&amp;lt;w:r&amp;gt;&amp;lt;w:rPr&amp;gt;&amp;lt;w:b /&amp;gt;&amp;lt;w:sz w:val="24" /&amp;gt;&amp;lt;/w:rPr&amp;gt;&amp;lt;w:t&amp;gt;3&amp;lt;/w:t&amp;gt;&amp;lt;/w:r&amp;gt;&amp;lt;w:bookmarkEnd w:id="43" /&amp;gt;&amp;lt;w:r&amp;gt;&amp;lt;w:rPr&amp;gt;&amp;lt;w:b /&amp;gt;&amp;lt;w:sz w:val="24" /&amp;gt;&amp;lt;/w:rPr&amp;gt;&amp;lt;w:t&amp;gt;.  9-A MRSA §2-703&amp;lt;/w:t&amp;gt;&amp;lt;/w:r&amp;gt;&amp;lt;w:r&amp;gt;&amp;lt;w:t xml:space="preserve"&amp;gt; is enacted to read:&amp;lt;/w:t&amp;gt;&amp;lt;/w:r&amp;gt;&amp;lt;w:bookmarkEnd w:id="42" /&amp;gt;&amp;lt;/w:p&amp;gt;&amp;lt;w:p w:rsidR="00120224" w:rsidRDefault="00120224" w:rsidP="00120224"&amp;gt;&amp;lt;w:pPr&amp;gt;&amp;lt;w:ind w:left="1080" w:hanging="720" /&amp;gt;&amp;lt;w:rPr&amp;gt;&amp;lt;w:ins w:id="44" w:author="BPS" w:date="2023-04-07T11:42:00Z" /&amp;gt;&amp;lt;/w:rPr&amp;gt;&amp;lt;/w:pPr&amp;gt;&amp;lt;w:bookmarkStart w:id="45" w:name="_STATUTE_S__3f6e39f2_3f7c_48ba_b369_e20e" /&amp;gt;&amp;lt;w:bookmarkStart w:id="46" w:name="_PAR__7_e2b915d7_7162_41a7_9761_c6cea1b9" /&amp;gt;&amp;lt;w:bookmarkStart w:id="47" w:name="_LINE__14_e412b213_59ae_4eef_85e5_40de11" /&amp;gt;&amp;lt;w:bookmarkStart w:id="48" w:name="_PROCESSED_CHANGE__1df1cbe5_0936_408e_82" /&amp;gt;&amp;lt;w:bookmarkEnd w:id="39" /&amp;gt;&amp;lt;w:bookmarkEnd w:id="41" /&amp;gt;&amp;lt;w:ins w:id="49" w:author="BPS" w:date="2023-04-07T11:42:00Z"&amp;gt;&amp;lt;w:r&amp;gt;&amp;lt;w:rPr&amp;gt;&amp;lt;w:b /&amp;gt;&amp;lt;/w:rPr&amp;gt;&amp;lt;w:t&amp;gt;§&amp;lt;/w:t&amp;gt;&amp;lt;/w:r&amp;gt;&amp;lt;w:bookmarkStart w:id="50" w:name="_STATUTE_NUMBER__91ca8794_4272_4030_8fd1" /&amp;gt;&amp;lt;w:r&amp;gt;&amp;lt;w:rPr&amp;gt;&amp;lt;w:b /&amp;gt;&amp;lt;/w:rPr&amp;gt;&amp;lt;w:t&amp;gt;2-703&amp;lt;/w:t&amp;gt;&amp;lt;/w:r&amp;gt;&amp;lt;w:bookmarkEnd w:id="50" /&amp;gt;&amp;lt;w:r&amp;gt;&amp;lt;w:rPr&amp;gt;&amp;lt;w:b /&amp;gt;&amp;lt;/w:rPr&amp;gt;&amp;lt;w:t xml:space="preserve"&amp;gt;.  &amp;lt;/w:t&amp;gt;&amp;lt;/w:r&amp;gt;&amp;lt;w:bookmarkStart w:id="51" w:name="_STATUTE_HEADNOTE__2574f5fe_1b5d_478e_98" /&amp;gt;&amp;lt;w:r&amp;gt;&amp;lt;w:rPr&amp;gt;&amp;lt;w:b /&amp;gt;&amp;lt;/w:rPr&amp;gt;&amp;lt;w:t&amp;gt;Exemptions&amp;lt;/w:t&amp;gt;&amp;lt;/w:r&amp;gt;&amp;lt;w:bookmarkEnd w:id="47" /&amp;gt;&amp;lt;w:bookmarkEnd w:id="51" /&amp;gt;&amp;lt;/w:ins&amp;gt;&amp;lt;/w:p&amp;gt;&amp;lt;w:p w:rsidR="00120224" w:rsidRDefault="00120224" w:rsidP="00120224"&amp;gt;&amp;lt;w:pPr&amp;gt;&amp;lt;w:ind w:left="360" w:firstLine="360" /&amp;gt;&amp;lt;/w:pPr&amp;gt;&amp;lt;w:bookmarkStart w:id="52" w:name="_STATUTE_P__1adae21e_56a9_44fd_b067_a0c9" /&amp;gt;&amp;lt;w:bookmarkStart w:id="53" w:name="_STATUTE_CONTENT__c732441b_67ba_4fa9_b92" /&amp;gt;&amp;lt;w:bookmarkStart w:id="54" w:name="_PAR__8_d4a0d819_a47c_4961_8ca9_ae051000" /&amp;gt;&amp;lt;w:bookmarkStart w:id="55" w:name="_LINE__15_2663c75b_1734_4f97_8a14_5db061" /&amp;gt;&amp;lt;w:bookmarkEnd w:id="46" /&amp;gt;&amp;lt;w:ins w:id="56" w:author="BPS" w:date="2023-04-07T11:42:00Z"&amp;gt;&amp;lt;w:r&amp;gt;&amp;lt;w:t&amp;gt;The provisions of this Article do not apply to a person doing business pu&amp;lt;/w:t&amp;gt;&amp;lt;/w:r&amp;gt;&amp;lt;/w:ins&amp;gt;&amp;lt;w:ins w:id="57" w:author="BPS" w:date="2023-04-07T11:43:00Z"&amp;gt;&amp;lt;w:r&amp;gt;&amp;lt;w:t xml:space="preserve"&amp;gt;rsuant to any &amp;lt;/w:t&amp;gt;&amp;lt;/w:r&amp;gt;&amp;lt;w:bookmarkStart w:id="58" w:name="_LINE__16_b4795fc4_2556_4927_922d_15aba8" /&amp;gt;&amp;lt;w:bookmarkEnd w:id="55" /&amp;gt;&amp;lt;w:r&amp;gt;&amp;lt;w:t xml:space="preserve"&amp;gt;law of this State or of the United States relating to banks, national banking associations, &amp;lt;/w:t&amp;gt;&amp;lt;/w:r&amp;gt;&amp;lt;w:bookmarkStart w:id="59" w:name="_LINE__17_00afdbfc_a85f_4a9f_a949_1bbb10" /&amp;gt;&amp;lt;w:bookmarkEnd w:id="58" /&amp;gt;&amp;lt;w:r&amp;gt;&amp;lt;w:t&amp;gt;savings banks, trust companies, savings and loan&amp;lt;/w:t&amp;gt;&amp;lt;/w:r&amp;gt;&amp;lt;/w:ins&amp;gt;&amp;lt;w:ins w:id="60" w:author="BPS" w:date="2023-04-07T11:44:00Z"&amp;gt;&amp;lt;w:r&amp;gt;&amp;lt;w:t xml:space="preserve"&amp;gt; associations, credit unions or mortgage &amp;lt;/w:t&amp;gt;&amp;lt;/w:r&amp;gt;&amp;lt;w:bookmarkStart w:id="61" w:name="_LINE__18_253e9f86_dea8_47ea_9507_d078ba" /&amp;gt;&amp;lt;w:bookmarkEnd w:id="59" /&amp;gt;&amp;lt;w:r&amp;gt;&amp;lt;w:t xml:space="preserve"&amp;gt;companies, including without limitation any affiliate, subsidiary or service provider of such &amp;lt;/w:t&amp;gt;&amp;lt;/w:r&amp;gt;&amp;lt;w:bookmarkStart w:id="62" w:name="_LINE__19_ad632fea_cbbd_41f2_91e9_af8b99" /&amp;gt;&amp;lt;w:bookmarkEnd w:id="61" /&amp;gt;&amp;lt;w:r&amp;gt;&amp;lt;w:t&amp;gt;a person&amp;lt;/w:t&amp;gt;&amp;lt;/w:r&amp;gt;&amp;lt;/w:ins&amp;gt;&amp;lt;w:ins w:id="63" w:author="BPS" w:date="2023-04-26T10:51:00Z"&amp;gt;&amp;lt;w:r&amp;gt;&amp;lt;w:t&amp;gt;,&amp;lt;/w:t&amp;gt;&amp;lt;/w:r&amp;gt;&amp;lt;/w:ins&amp;gt;&amp;lt;w:ins w:id="64" w:author="BPS" w:date="2023-04-26T10:52:00Z"&amp;gt;&amp;lt;w:r&amp;gt;&amp;lt;w:t xml:space="preserve"&amp;gt; irrespective&amp;lt;/w:t&amp;gt;&amp;lt;/w:r&amp;gt;&amp;lt;/w:ins&amp;gt;&amp;lt;w:ins w:id="65" w:author="BPS" w:date="2023-04-07T11:44:00Z"&amp;gt;&amp;lt;w:r&amp;gt;&amp;lt;w:t xml:space="preserve"&amp;gt; of wh&amp;lt;/w:t&amp;gt;&amp;lt;/w:r&amp;gt;&amp;lt;/w:ins&amp;gt;&amp;lt;w:ins w:id="66" w:author="BPS" w:date="2023-04-07T11:45:00Z"&amp;gt;&amp;lt;w:r&amp;gt;&amp;lt;w:t xml:space="preserve"&amp;gt;ether &amp;lt;/w:t&amp;gt;&amp;lt;/w:r&amp;gt;&amp;lt;/w:ins&amp;gt;&amp;lt;w:ins w:id="67" w:author="BPS" w:date="2023-04-26T10:52:00Z"&amp;gt;&amp;lt;w:r&amp;gt;&amp;lt;w:t&amp;gt;or not such an&amp;lt;/w:t&amp;gt;&amp;lt;/w:r&amp;gt;&amp;lt;/w:ins&amp;gt;&amp;lt;w:ins w:id="68" w:author="BPS" w:date="2023-04-07T11:45:00Z"&amp;gt;&amp;lt;w:r&amp;gt;&amp;lt;w:t xml:space="preserve"&amp;gt; affiliate&amp;lt;/w:t&amp;gt;&amp;lt;/w:r&amp;gt;&amp;lt;/w:ins&amp;gt;&amp;lt;w:ins w:id="69" w:author="BPS" w:date="2023-04-19T11:03:00Z"&amp;gt;&amp;lt;w:r&amp;gt;&amp;lt;w:t&amp;gt;,&amp;lt;/w:t&amp;gt;&amp;lt;/w:r&amp;gt;&amp;lt;/w:ins&amp;gt;&amp;lt;w:ins w:id="70" w:author="BPS" w:date="2023-04-07T11:45:00Z"&amp;gt;&amp;lt;w:r&amp;gt;&amp;lt;w:t xml:space="preserve"&amp;gt; subsidiary&amp;lt;/w:t&amp;gt;&amp;lt;/w:r&amp;gt;&amp;lt;/w:ins&amp;gt;&amp;lt;w:ins w:id="71" w:author="BPS" w:date="2023-04-19T11:03:00Z"&amp;gt;&amp;lt;w:r&amp;gt;&amp;lt;w:t xml:space="preserve"&amp;gt; or service provider&amp;lt;/w:t&amp;gt;&amp;lt;/w:r&amp;gt;&amp;lt;/w:ins&amp;gt;&amp;lt;w:ins w:id="72" w:author="BPS" w:date="2023-04-07T11:45:00Z"&amp;gt;&amp;lt;w:r&amp;gt;&amp;lt;w:t xml:space="preserve"&amp;gt; is &amp;lt;/w:t&amp;gt;&amp;lt;/w:r&amp;gt;&amp;lt;w:bookmarkStart w:id="73" w:name="_LINE__20_a6c1d86a_e5f8_4765_81aa_74e4d2" /&amp;gt;&amp;lt;w:bookmarkEnd w:id="62" /&amp;gt;&amp;lt;w:r&amp;gt;&amp;lt;w:t&amp;gt;a bank.&amp;lt;/w:t&amp;gt;&amp;lt;/w:r&amp;gt;&amp;lt;/w:ins&amp;gt;&amp;lt;w:bookmarkEnd w:id="73" /&amp;gt;&amp;lt;/w:p&amp;gt;&amp;lt;w:p w:rsidR="00120224" w:rsidRDefault="00120224" w:rsidP="00120224"&amp;gt;&amp;lt;w:pPr&amp;gt;&amp;lt;w:ind w:left="360" w:firstLine="360" /&amp;gt;&amp;lt;/w:pPr&amp;gt;&amp;lt;w:bookmarkStart w:id="74" w:name="_BILL_SECTION_HEADER__d0559dac_9e9e_43b8" /&amp;gt;&amp;lt;w:bookmarkStart w:id="75" w:name="_BILL_SECTION__90e8c0ca_63f6_4409_ac81_c" /&amp;gt;&amp;lt;w:bookmarkStart w:id="76" w:name="_PAR__9_86185d81_98c5_4a5d_8e9c_310bce81" /&amp;gt;&amp;lt;w:bookmarkStart w:id="77" w:name="_LINE__21_dcbae9b4_6316_4595_a864_89705b" /&amp;gt;&amp;lt;w:bookmarkEnd w:id="40" /&amp;gt;&amp;lt;w:bookmarkEnd w:id="45" /&amp;gt;&amp;lt;w:bookmarkEnd w:id="48" /&amp;gt;&amp;lt;w:bookmarkEnd w:id="52" /&amp;gt;&amp;lt;w:bookmarkEnd w:id="53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78" w:name="_BILL_SECTION_NUMBER__c555592e_ba6a_4246" /&amp;gt;&amp;lt;w:r&amp;gt;&amp;lt;w:rPr&amp;gt;&amp;lt;w:b /&amp;gt;&amp;lt;w:sz w:val="24" /&amp;gt;&amp;lt;/w:rPr&amp;gt;&amp;lt;w:t&amp;gt;4&amp;lt;/w:t&amp;gt;&amp;lt;/w:r&amp;gt;&amp;lt;w:bookmarkEnd w:id="78" /&amp;gt;&amp;lt;w:r&amp;gt;&amp;lt;w:rPr&amp;gt;&amp;lt;w:b /&amp;gt;&amp;lt;w:sz w:val="24" /&amp;gt;&amp;lt;/w:rPr&amp;gt;&amp;lt;w:t&amp;gt;.  9-A MRSA Art. 2, Pt. 8&amp;lt;/w:t&amp;gt;&amp;lt;/w:r&amp;gt;&amp;lt;w:r&amp;gt;&amp;lt;w:t xml:space="preserve"&amp;gt; is enacted to read:&amp;lt;/w:t&amp;gt;&amp;lt;/w:r&amp;gt;&amp;lt;w:bookmarkEnd w:id="77" /&amp;gt;&amp;lt;/w:p&amp;gt;&amp;lt;w:p w:rsidR="00120224" w:rsidRDefault="00120224" w:rsidP="00120224"&amp;gt;&amp;lt;w:pPr&amp;gt;&amp;lt;w:spacing w:before="300" w:after="300" /&amp;gt;&amp;lt;w:ind w:left="360" /&amp;gt;&amp;lt;w:jc w:val="center" /&amp;gt;&amp;lt;w:rPr&amp;gt;&amp;lt;w:ins w:id="79" w:author="BPS" w:date="2023-04-07T12:12:00Z" /&amp;gt;&amp;lt;/w:rPr&amp;gt;&amp;lt;/w:pPr&amp;gt;&amp;lt;w:bookmarkStart w:id="80" w:name="_STATUTE_PT__6c9fb8a3_a80a_44b9_8a5a_e24" /&amp;gt;&amp;lt;w:bookmarkStart w:id="81" w:name="_PAR__10_55c0f825_890a_4040_aea0_2a212b3" /&amp;gt;&amp;lt;w:bookmarkStart w:id="82" w:name="_LINE__22_bec2cbc6_aca0_4c00_9e2f_3feea1" /&amp;gt;&amp;lt;w:bookmarkStart w:id="83" w:name="_PROCESSED_CHANGE__79a866a0_5e12_45c0_84" /&amp;gt;&amp;lt;w:bookmarkEnd w:id="74" /&amp;gt;&amp;lt;w:bookmarkEnd w:id="76" /&amp;gt;&amp;lt;w:ins w:id="84" w:author="BPS" w:date="2023-04-07T12:12:00Z"&amp;gt;&amp;lt;w:r&amp;gt;&amp;lt;w:rPr&amp;gt;&amp;lt;w:b /&amp;gt;&amp;lt;/w:rPr&amp;gt;&amp;lt;w:t xml:space="preserve"&amp;gt;PART &amp;lt;/w:t&amp;gt;&amp;lt;/w:r&amp;gt;&amp;lt;w:bookmarkStart w:id="85" w:name="_STATUTE_NUMBER__810b3d2d_ba8e_4df9_a2e7" /&amp;gt;&amp;lt;w:r&amp;gt;&amp;lt;w:rPr&amp;gt;&amp;lt;w:b /&amp;gt;&amp;lt;/w:rPr&amp;gt;&amp;lt;w:t&amp;gt;8&amp;lt;/w:t&amp;gt;&amp;lt;/w:r&amp;gt;&amp;lt;w:bookmarkEnd w:id="82" /&amp;gt;&amp;lt;w:bookmarkEnd w:id="85" /&amp;gt;&amp;lt;/w:ins&amp;gt;&amp;lt;/w:p&amp;gt;&amp;lt;w:p w:rsidR="00120224" w:rsidRDefault="00120224" w:rsidP="00120224"&amp;gt;&amp;lt;w:pPr&amp;gt;&amp;lt;w:spacing w:before="300" w:after="300" /&amp;gt;&amp;lt;w:ind w:left="360" /&amp;gt;&amp;lt;w:jc w:val="center" /&amp;gt;&amp;lt;w:rPr&amp;gt;&amp;lt;w:ins w:id="86" w:author="BPS" w:date="2023-04-07T12:12:00Z" /&amp;gt;&amp;lt;w:b /&amp;gt;&amp;lt;/w:rPr&amp;gt;&amp;lt;/w:pPr&amp;gt;&amp;lt;w:bookmarkStart w:id="87" w:name="_STATUTE_HEADNOTE__781cac4a_7567_4d6f_98" /&amp;gt;&amp;lt;w:bookmarkStart w:id="88" w:name="_PAR__11_e01706ab_de90_4907_bd24_4417a74" /&amp;gt;&amp;lt;w:bookmarkStart w:id="89" w:name="_LINE__23_ef4f58bf_4552_4254_a04f_986d01" /&amp;gt;&amp;lt;w:bookmarkEnd w:id="81" /&amp;gt;&amp;lt;w:ins w:id="90" w:author="BPS" w:date="2023-04-07T12:12:00Z"&amp;gt;&amp;lt;w:r&amp;gt;&amp;lt;w:rPr&amp;gt;&amp;lt;w:b /&amp;gt;&amp;lt;/w:rPr&amp;gt;&amp;lt;w:t&amp;gt;MAINE SMALL DOLLAR CONSUMER PROTECTION ACT&amp;lt;/w:t&amp;gt;&amp;lt;/w:r&amp;gt;&amp;lt;w:bookmarkEnd w:id="87" /&amp;gt;&amp;lt;w:bookmarkEnd w:id="89" /&amp;gt;&amp;lt;/w:ins&amp;gt;&amp;lt;/w:p&amp;gt;&amp;lt;w:p w:rsidR="00120224" w:rsidRPr="004A7EF5" w:rsidRDefault="00120224" w:rsidP="00120224"&amp;gt;&amp;lt;w:pPr&amp;gt;&amp;lt;w:ind w:left="1080" w:hanging="720" /&amp;gt;&amp;lt;w:rPr&amp;gt;&amp;lt;w:ins w:id="91" w:author="BPS" w:date="2023-04-07T12:12:00Z" /&amp;gt;&amp;lt;/w:rPr&amp;gt;&amp;lt;/w:pPr&amp;gt;&amp;lt;w:bookmarkStart w:id="92" w:name="_STATUTE_S__a426d0cc_cbf9_4bcc_b6b5_1d95" /&amp;gt;&amp;lt;w:bookmarkStart w:id="93" w:name="_PAR__12_12f6e382_b51a_47b5_b0d2_d9dda7e" /&amp;gt;&amp;lt;w:bookmarkStart w:id="94" w:name="_LINE__24_290a8860_75d9_402e_82db_3d9c27" /&amp;gt;&amp;lt;w:bookmarkEnd w:id="88" /&amp;gt;&amp;lt;w:ins w:id="95" w:author="BPS" w:date="2023-04-07T12:12:00Z"&amp;gt;&amp;lt;w:r w:rsidRPr="004A7EF5"&amp;gt;&amp;lt;w:rPr&amp;gt;&amp;lt;w:b /&amp;gt;&amp;lt;/w:rPr&amp;gt;&amp;lt;w:t&amp;gt;§&amp;lt;/w:t&amp;gt;&amp;lt;/w:r&amp;gt;&amp;lt;w:bookmarkStart w:id="96" w:name="_STATUTE_NUMBER__7469ae1b_0cd9_44fb_b081" /&amp;gt;&amp;lt;w:r w:rsidRPr="004A7EF5"&amp;gt;&amp;lt;w:rPr&amp;gt;&amp;lt;w:b /&amp;gt;&amp;lt;/w:rPr&amp;gt;&amp;lt;w:t&amp;gt;2-801&amp;lt;/w:t&amp;gt;&amp;lt;/w:r&amp;gt;&amp;lt;w:bookmarkEnd w:id="96" /&amp;gt;&amp;lt;w:r w:rsidRPr="004A7EF5"&amp;gt;&amp;lt;w:rPr&amp;gt;&amp;lt;w:b /&amp;gt;&amp;lt;/w:rPr&amp;gt;&amp;lt;w:t xml:space="preserve"&amp;gt;.  &amp;lt;/w:t&amp;gt;&amp;lt;/w:r&amp;gt;&amp;lt;w:bookmarkStart w:id="97" w:name="_STATUTE_HEADNOTE__d34ab490_d49a_4d91_98" /&amp;gt;&amp;lt;w:r w:rsidRPr="004A7EF5"&amp;gt;&amp;lt;w:rPr&amp;gt;&amp;lt;w:b /&amp;gt;&amp;lt;/w:rPr&amp;gt;&amp;lt;w:t&amp;gt;Short title&amp;lt;/w:t&amp;gt;&amp;lt;/w:r&amp;gt;&amp;lt;w:bookmarkEnd w:id="94" /&amp;gt;&amp;lt;w:bookmarkEnd w:id="97" /&amp;gt;&amp;lt;/w:ins&amp;gt;&amp;lt;/w:p&amp;gt;&amp;lt;w:p w:rsidR="00120224" w:rsidRPr="004A7EF5" w:rsidRDefault="00120224" w:rsidP="00120224"&amp;gt;&amp;lt;w:pPr&amp;gt;&amp;lt;w:ind w:left="360" w:firstLine="360" /&amp;gt;&amp;lt;w:rPr&amp;gt;&amp;lt;w:ins w:id="98" w:author="BPS" w:date="2023-04-07T12:12:00Z" /&amp;gt;&amp;lt;/w:rPr&amp;gt;&amp;lt;/w:pPr&amp;gt;&amp;lt;w:bookmarkStart w:id="99" w:name="_STATUTE_P__c15d7e37_d9d8_4a7e_a73e_909d" /&amp;gt;&amp;lt;w:bookmarkStart w:id="100" w:name="_STATUTE_CONTENT__10a64851_78eb_46a7_94a" /&amp;gt;&amp;lt;w:bookmarkStart w:id="101" w:name="_PAR__13_05eb4dc3_670c_4ba1_8b93_97827fd" /&amp;gt;&amp;lt;w:bookmarkStart w:id="102" w:name="_LINE__25_701ab49e_47d9_49ce_87d2_9df7db" /&amp;gt;&amp;lt;w:bookmarkEnd w:id="93" /&amp;gt;&amp;lt;w:ins w:id="103" w:author="BPS" w:date="2023-04-07T12:12:00Z"&amp;gt;&amp;lt;w:r w:rsidRPr="004A7EF5"&amp;gt;&amp;lt;w:t xml:space="preserve"&amp;gt;This Part may be known and cited as "the Maine Small Dollar Consumer Protection &amp;lt;/w:t&amp;gt;&amp;lt;/w:r&amp;gt;&amp;lt;w:bookmarkStart w:id="104" w:name="_LINE__26_ead35d9f_d8ee_4874_9d8e_a74b16" /&amp;gt;&amp;lt;w:bookmarkEnd w:id="102" /&amp;gt;&amp;lt;w:r w:rsidRPr="004A7EF5"&amp;gt;&amp;lt;w:t&amp;gt;Act."&amp;lt;/w:t&amp;gt;&amp;lt;/w:r&amp;gt;&amp;lt;w:bookmarkEnd w:id="104" /&amp;gt;&amp;lt;/w:ins&amp;gt;&amp;lt;/w:p&amp;gt;&amp;lt;w:p w:rsidR="00120224" w:rsidRPr="004A7EF5" w:rsidRDefault="00120224" w:rsidP="00120224"&amp;gt;&amp;lt;w:pPr&amp;gt;&amp;lt;w:ind w:left="1080" w:hanging="720" /&amp;gt;&amp;lt;w:rPr&amp;gt;&amp;lt;w:ins w:id="105" w:author="BPS" w:date="2023-04-07T12:12:00Z" /&amp;gt;&amp;lt;/w:rPr&amp;gt;&amp;lt;/w:pPr&amp;gt;&amp;lt;w:bookmarkStart w:id="106" w:name="_STATUTE_S__0606a04c_e2c0_4567_9f0d_605c" /&amp;gt;&amp;lt;w:bookmarkStart w:id="107" w:name="_PAR__14_42851dbe_e93a_44be_aa6a_03ff5d0" /&amp;gt;&amp;lt;w:bookmarkStart w:id="108" w:name="_LINE__27_49644853_50ea_4ee9_950a_78a541" /&amp;gt;&amp;lt;w:bookmarkEnd w:id="92" /&amp;gt;&amp;lt;w:bookmarkEnd w:id="99" /&amp;gt;&amp;lt;w:bookmarkEnd w:id="100" /&amp;gt;&amp;lt;w:bookmarkEnd w:id="101" /&amp;gt;&amp;lt;w:ins w:id="109" w:author="BPS" w:date="2023-04-07T12:12:00Z"&amp;gt;&amp;lt;w:r w:rsidRPr="004A7EF5"&amp;gt;&amp;lt;w:rPr&amp;gt;&amp;lt;w:b /&amp;gt;&amp;lt;/w:rPr&amp;gt;&amp;lt;w:t&amp;gt;§&amp;lt;/w:t&amp;gt;&amp;lt;/w:r&amp;gt;&amp;lt;w:bookmarkStart w:id="110" w:name="_STATUTE_NUMBER__7837f137_a812_429b_9a64" /&amp;gt;&amp;lt;w:r w:rsidRPr="004A7EF5"&amp;gt;&amp;lt;w:rPr&amp;gt;&amp;lt;w:b /&amp;gt;&amp;lt;/w:rPr&amp;gt;&amp;lt;w:t&amp;gt;2-802&amp;lt;/w:t&amp;gt;&amp;lt;/w:r&amp;gt;&amp;lt;w:bookmarkEnd w:id="110" /&amp;gt;&amp;lt;w:r w:rsidRPr="004A7EF5"&amp;gt;&amp;lt;w:rPr&amp;gt;&amp;lt;w:b /&amp;gt;&amp;lt;/w:rPr&amp;gt;&amp;lt;w:t xml:space="preserve"&amp;gt;. &amp;lt;/w:t&amp;gt;&amp;lt;/w:r&amp;gt;&amp;lt;w:bookmarkStart w:id="111" w:name="_STATUTE_HEADNOTE__b59248c0_70b6_4cee_9d" /&amp;gt;&amp;lt;w:r w:rsidRPr="004A7EF5"&amp;gt;&amp;lt;w:rPr&amp;gt;&amp;lt;w:b /&amp;gt;&amp;lt;/w:rPr&amp;gt;&amp;lt;w:t&amp;gt;Definitions&amp;lt;/w:t&amp;gt;&amp;lt;/w:r&amp;gt;&amp;lt;w:bookmarkEnd w:id="108" /&amp;gt;&amp;lt;w:bookmarkEnd w:id="111" /&amp;gt;&amp;lt;/w:ins&amp;gt;&amp;lt;/w:p&amp;gt;&amp;lt;w:p w:rsidR="00120224" w:rsidRPr="004A7EF5" w:rsidRDefault="00120224" w:rsidP="00120224"&amp;gt;&amp;lt;w:pPr&amp;gt;&amp;lt;w:ind w:left="360" w:firstLine="360" /&amp;gt;&amp;lt;w:rPr&amp;gt;&amp;lt;w:ins w:id="112" w:author="BPS" w:date="2023-04-07T12:12:00Z" /&amp;gt;&amp;lt;/w:rPr&amp;gt;&amp;lt;/w:pPr&amp;gt;&amp;lt;w:bookmarkStart w:id="113" w:name="_STATUTE_P__4685a158_b9a0_43b6_8811_d6db" /&amp;gt;&amp;lt;w:bookmarkStart w:id="114" w:name="_STATUTE_CONTENT__9f992dc4_0f83_4761_99a" /&amp;gt;&amp;lt;w:bookmarkStart w:id="115" w:name="_PAR__15_fb9a22cc_f15a_4361_a867_1bcb767" /&amp;gt;&amp;lt;w:bookmarkStart w:id="116" w:name="_LINE__28_250b08ab_25ea_486e_8520_96145f" /&amp;gt;&amp;lt;w:bookmarkEnd w:id="107" /&amp;gt;&amp;lt;w:ins w:id="117" w:author="BPS" w:date="2023-04-07T12:12:00Z"&amp;gt;&amp;lt;w:r w:rsidRPr="004A7EF5"&amp;gt;&amp;lt;w:t xml:space="preserve"&amp;gt;As used in this Part, unless the context otherwise indicates, the following terms have &amp;lt;/w:t&amp;gt;&amp;lt;/w:r&amp;gt;&amp;lt;w:bookmarkStart w:id="118" w:name="_LINE__29_04bb6029_ca70_4051_b73c_a5596f" /&amp;gt;&amp;lt;w:bookmarkEnd w:id="116" /&amp;gt;&amp;lt;w:r w:rsidRPr="004A7EF5"&amp;gt;&amp;lt;w:t&amp;gt;the following meanings.&amp;lt;/w:t&amp;gt;&amp;lt;/w:r&amp;gt;&amp;lt;w:bookmarkEnd w:id="118" /&amp;gt;&amp;lt;/w:ins&amp;gt;&amp;lt;/w:p&amp;gt;&amp;lt;w:p w:rsidR="00120224" w:rsidRPr="004A7EF5" w:rsidRDefault="00120224" w:rsidP="00120224"&amp;gt;&amp;lt;w:pPr&amp;gt;&amp;lt;w:ind w:left="360" w:firstLine="360" /&amp;gt;&amp;lt;w:rPr&amp;gt;&amp;lt;w:ins w:id="119" w:author="BPS" w:date="2023-04-07T12:12:00Z" /&amp;gt;&amp;lt;/w:rPr&amp;gt;&amp;lt;/w:pPr&amp;gt;&amp;lt;w:bookmarkStart w:id="120" w:name="_STATUTE_NUMBER__8fdec60f_d0f8_43cd_87d1" /&amp;gt;&amp;lt;w:bookmarkStart w:id="121" w:name="_STATUTE_SS__9849180a_60b5_401a_bf13_6b5" /&amp;gt;&amp;lt;w:bookmarkStart w:id="122" w:name="_PAR__16_e6cd5f31_d71a_4ffa_bfcc_490e4b1" /&amp;gt;&amp;lt;w:bookmarkStart w:id="123" w:name="_LINE__30_208c1a7c_cc5c_4935_bc45_2cd479" /&amp;gt;&amp;lt;w:bookmarkEnd w:id="113" /&amp;gt;&amp;lt;w:bookmarkEnd w:id="114" /&amp;gt;&amp;lt;w:bookmarkEnd w:id="115" /&amp;gt;&amp;lt;w:ins w:id="124" w:author="BPS" w:date="2023-04-07T12:12:00Z"&amp;gt;&amp;lt;w:r w:rsidRPr="004A7EF5"&amp;gt;&amp;lt;w:rPr&amp;gt;&amp;lt;w:b /&amp;gt;&amp;lt;/w:rPr&amp;gt;&amp;lt;w:t&amp;gt;1&amp;lt;/w:t&amp;gt;&amp;lt;/w:r&amp;gt;&amp;lt;w:bookmarkEnd w:id="120" /&amp;gt;&amp;lt;w:r w:rsidRPr="004A7EF5"&amp;gt;&amp;lt;w:rPr&amp;gt;&amp;lt;w:b /&amp;gt;&amp;lt;/w:rPr&amp;gt;&amp;lt;w:t xml:space="preserve"&amp;gt;. &amp;lt;/w:t&amp;gt;&amp;lt;/w:r&amp;gt;&amp;lt;w:bookmarkStart w:id="125" w:name="_STATUTE_HEADNOTE__a8b41d12_16b2_4a67_86" /&amp;gt;&amp;lt;w:r w:rsidRPr="004A7EF5"&amp;gt;&amp;lt;w:rPr&amp;gt;&amp;lt;w:b /&amp;gt;&amp;lt;/w:rPr&amp;gt;&amp;lt;w:t xml:space="preserve"&amp;gt;Renew. &amp;lt;/w:t&amp;gt;&amp;lt;/w:r&amp;gt;&amp;lt;w:bookmarkStart w:id="126" w:name="_STATUTE_CONTENT__c5ebabf5_d1b9_4c31_8be" /&amp;gt;&amp;lt;w:bookmarkEnd w:id="125" /&amp;gt;&amp;lt;w:r w:rsidRPr="004A7EF5"&amp;gt;&amp;lt;w:t xml:space="preserve"&amp;gt;"Renew" means to renew, repay, refinance or consolidate an existing small &amp;lt;/w:t&amp;gt;&amp;lt;/w:r&amp;gt;&amp;lt;w:bookmarkStart w:id="127" w:name="_LINE__31_82476832_89a4_4cd8_8511_e973e9" /&amp;gt;&amp;lt;w:bookmarkEnd w:id="123" /&amp;gt;&amp;lt;w:r w:rsidRPr="004A7EF5"&amp;gt;&amp;lt;w:t&amp;gt;dollar loan with the proceeds of another small dollar loan.&amp;lt;/w:t&amp;gt;&amp;lt;/w:r&amp;gt;&amp;lt;w:bookmarkEnd w:id="127" /&amp;gt;&amp;lt;/w:ins&amp;gt;&amp;lt;/w:p&amp;gt;&amp;lt;w:p w:rsidR="00120224" w:rsidRPr="004A7EF5" w:rsidRDefault="00120224" w:rsidP="00120224"&amp;gt;&amp;lt;w:pPr&amp;gt;&amp;lt;w:ind w:left="360" w:firstLine="360" /&amp;gt;&amp;lt;w:rPr&amp;gt;&amp;lt;w:ins w:id="128" w:author="BPS" w:date="2023-04-07T12:12:00Z" /&amp;gt;&amp;lt;/w:rPr&amp;gt;&amp;lt;/w:pPr&amp;gt;&amp;lt;w:bookmarkStart w:id="129" w:name="_STATUTE_NUMBER__ab8acbf2_b9c1_415c_a789" /&amp;gt;&amp;lt;w:bookmarkStart w:id="130" w:name="_STATUTE_SS__5885cbc6_6da9_4caf_bb31_f8a" /&amp;gt;&amp;lt;w:bookmarkStart w:id="131" w:name="_PAR__17_146fe222_2e6f_42b1_b55d_2ba0a2f" /&amp;gt;&amp;lt;w:bookmarkStart w:id="132" w:name="_LINE__32_1526b131_afe0_4950_b8c7_80bb40" /&amp;gt;&amp;lt;w:bookmarkEnd w:id="121" /&amp;gt;&amp;lt;w:bookmarkEnd w:id="122" /&amp;gt;&amp;lt;w:bookmarkEnd w:id="126" /&amp;gt;&amp;lt;w:ins w:id="133" w:author="BPS" w:date="2023-04-07T12:12:00Z"&amp;gt;&amp;lt;w:r w:rsidRPr="004A7EF5"&amp;gt;&amp;lt;w:rPr&amp;gt;&amp;lt;w:b /&amp;gt;&amp;lt;/w:rPr&amp;gt;&amp;lt;w:t&amp;gt;2&amp;lt;/w:t&amp;gt;&amp;lt;/w:r&amp;gt;&amp;lt;w:bookmarkEnd w:id="129" /&amp;gt;&amp;lt;w:r w:rsidRPr="004A7EF5"&amp;gt;&amp;lt;w:rPr&amp;gt;&amp;lt;w:b /&amp;gt;&amp;lt;/w:rPr&amp;gt;&amp;lt;w:t xml:space="preserve"&amp;gt;. &amp;lt;/w:t&amp;gt;&amp;lt;/w:r&amp;gt;&amp;lt;w:bookmarkStart w:id="134" w:name="_STATUTE_HEADNOTE__a7aa4640_b495_4266_97" /&amp;gt;&amp;lt;w:r w:rsidRPr="004A7EF5"&amp;gt;&amp;lt;w:rPr&amp;gt;&amp;lt;w:b /&amp;gt;&amp;lt;/w:rPr&amp;gt;&amp;lt;w:t xml:space="preserve"&amp;gt;Small dollar loan. &amp;lt;/w:t&amp;gt;&amp;lt;/w:r&amp;gt;&amp;lt;w:bookmarkStart w:id="135" w:name="_STATUTE_CONTENT__6748d0f4_e384_4c46_bea" /&amp;gt;&amp;lt;w:bookmarkEnd w:id="134" /&amp;gt;&amp;lt;w:r w:rsidRPr="004A7EF5"&amp;gt;&amp;lt;w:t xml:space="preserve"&amp;gt;"Small dollar loan" means a loan made by a supervised lender &amp;lt;/w:t&amp;gt;&amp;lt;/w:r&amp;gt;&amp;lt;w:bookmarkStart w:id="136" w:name="_LINE__33_afa05614_a3b0_47de_bafa_cdf626" /&amp;gt;&amp;lt;w:bookmarkEnd w:id="132" /&amp;gt;&amp;lt;w:r w:rsidRPr="004A7EF5"&amp;gt;&amp;lt;w:t&amp;gt;that:&amp;lt;/w:t&amp;gt;&amp;lt;/w:r&amp;gt;&amp;lt;w:bookmarkEnd w:id="136" /&amp;gt;&amp;lt;/w:ins&amp;gt;&amp;lt;/w:p&amp;gt;&amp;lt;w:p w:rsidR="00120224" w:rsidRPr="004A7EF5" w:rsidRDefault="00120224" w:rsidP="00120224"&amp;gt;&amp;lt;w:pPr&amp;gt;&amp;lt;w:ind w:left="720" /&amp;gt;&amp;lt;w:rPr&amp;gt;&amp;lt;w:ins w:id="137" w:author="BPS" w:date="2023-04-07T12:12:00Z" /&amp;gt;&amp;lt;/w:rPr&amp;gt;&amp;lt;/w:pPr&amp;gt;&amp;lt;w:bookmarkStart w:id="138" w:name="_STATUTE_NUMBER__afce102a_0d38_423d_ac33" /&amp;gt;&amp;lt;w:bookmarkStart w:id="139" w:name="_STATUTE_P__0b5d7e54_3b07_439d_8a6d_0708" /&amp;gt;&amp;lt;w:bookmarkStart w:id="140" w:name="_PAR__18_7d67212e_bb5c_458f_9045_95d9c1c" /&amp;gt;&amp;lt;w:bookmarkStart w:id="141" w:name="_LINE__34_143a1ae3_58a8_4c08_909b_2e0e2c" /&amp;gt;&amp;lt;w:bookmarkEnd w:id="131" /&amp;gt;&amp;lt;w:bookmarkEnd w:id="135" /&amp;gt;&amp;lt;w:ins w:id="142" w:author="BPS" w:date="2023-04-07T12:12:00Z"&amp;gt;&amp;lt;w:r w:rsidRPr="004A7EF5"&amp;gt;&amp;lt;w:t&amp;gt;A&amp;lt;/w:t&amp;gt;&amp;lt;/w:r&amp;gt;&amp;lt;w:bookmarkEnd w:id="138" /&amp;gt;&amp;lt;w:r w:rsidRPr="004A7EF5"&amp;gt;&amp;lt;w:t xml:space="preserve"&amp;gt;. &amp;lt;/w:t&amp;gt;&amp;lt;/w:r&amp;gt;&amp;lt;w:bookmarkStart w:id="143" w:name="_STATUTE_CONTENT__d9bd8910_c349_4609_96e" /&amp;gt;&amp;lt;w:r w:rsidRPr="004A7EF5"&amp;gt;&amp;lt;w:t&amp;gt;Is made to one or more individuals for personal, family or household use;&amp;lt;/w:t&amp;gt;&amp;lt;/w:r&amp;gt;&amp;lt;w:bookmarkEnd w:id="141" /&amp;gt;&amp;lt;/w:ins&amp;gt;&amp;lt;/w:p&amp;gt;&amp;lt;w:p w:rsidR="00120224" w:rsidRPr="004A7EF5" w:rsidRDefault="00120224" w:rsidP="00120224"&amp;gt;&amp;lt;w:pPr&amp;gt;&amp;lt;w:ind w:left="720" /&amp;gt;&amp;lt;w:rPr&amp;gt;&amp;lt;w:ins w:id="144" w:author="BPS" w:date="2023-04-07T12:12:00Z" /&amp;gt;&amp;lt;/w:rPr&amp;gt;&amp;lt;/w:pPr&amp;gt;&amp;lt;w:bookmarkStart w:id="145" w:name="_STATUTE_NUMBER__b928e5a2_e736_4364_89a1" /&amp;gt;&amp;lt;w:bookmarkStart w:id="146" w:name="_STATUTE_P__a25de4bf_cd56_451b_a32f_ba0f" /&amp;gt;&amp;lt;w:bookmarkStart w:id="147" w:name="_PAR__19_683d732e_4ea4_4fa1_89ec_fa619f3" /&amp;gt;&amp;lt;w:bookmarkStart w:id="148" w:name="_LINE__35_30a1acd8_37b3_48ad_b125_e13f7a" /&amp;gt;&amp;lt;w:bookmarkEnd w:id="139" /&amp;gt;&amp;lt;w:bookmarkEnd w:id="140" /&amp;gt;&amp;lt;w:bookmarkEnd w:id="143" /&amp;gt;&amp;lt;w:ins w:id="149" w:author="BPS" w:date="2023-04-07T12:12:00Z"&amp;gt;&amp;lt;w:r w:rsidRPr="004A7EF5"&amp;gt;&amp;lt;w:t&amp;gt;B&amp;lt;/w:t&amp;gt;&amp;lt;/w:r&amp;gt;&amp;lt;w:bookmarkEnd w:id="145" /&amp;gt;&amp;lt;w:r w:rsidRPr="004A7EF5"&amp;gt;&amp;lt;w:t xml:space="preserve"&amp;gt;. &amp;lt;/w:t&amp;gt;&amp;lt;/w:r&amp;gt;&amp;lt;w:bookmarkStart w:id="150" w:name="_STATUTE_CONTENT__8ab00dc0_b44c_4835_be4" /&amp;gt;&amp;lt;w:r w:rsidRPr="004A7EF5"&amp;gt;&amp;lt;w:t&amp;gt;Has a principal amount that does not exceed $2,500;&amp;lt;/w:t&amp;gt;&amp;lt;/w:r&amp;gt;&amp;lt;w:bookmarkEnd w:id="148" /&amp;gt;&amp;lt;/w:ins&amp;gt;&amp;lt;/w:p&amp;gt;&amp;lt;w:p w:rsidR="00120224" w:rsidRPr="004A7EF5" w:rsidRDefault="00120224" w:rsidP="00120224"&amp;gt;&amp;lt;w:pPr&amp;gt;&amp;lt;w:ind w:left="720" /&amp;gt;&amp;lt;w:rPr&amp;gt;&amp;lt;w:ins w:id="151" w:author="BPS" w:date="2023-04-07T12:12:00Z" /&amp;gt;&amp;lt;/w:rPr&amp;gt;&amp;lt;/w:pPr&amp;gt;&amp;lt;w:bookmarkStart w:id="152" w:name="_STATUTE_NUMBER__6ab6b3d1_ae50_4d35_a48a" /&amp;gt;&amp;lt;w:bookmarkStart w:id="153" w:name="_STATUTE_P__88350e33_1a6c_47b0_8496_b932" /&amp;gt;&amp;lt;w:bookmarkStart w:id="154" w:name="_PAR__20_962cd8ba_772d_46aa_9b58_36cd7e4" /&amp;gt;&amp;lt;w:bookmarkStart w:id="155" w:name="_LINE__36_aa35ec2f_55aa_4522_aa6d_6ee3c7" /&amp;gt;&amp;lt;w:bookmarkEnd w:id="146" /&amp;gt;&amp;lt;w:bookmarkEnd w:id="147" /&amp;gt;&amp;lt;w:bookmarkEnd w:id="150" /&amp;gt;&amp;lt;w:ins w:id="156" w:author="BPS" w:date="2023-04-07T12:12:00Z"&amp;gt;&amp;lt;w:r w:rsidRPr="004A7EF5"&amp;gt;&amp;lt;w:t&amp;gt;C&amp;lt;/w:t&amp;gt;&amp;lt;/w:r&amp;gt;&amp;lt;w:bookmarkEnd w:id="152" /&amp;gt;&amp;lt;w:r w:rsidRPr="004A7EF5"&amp;gt;&amp;lt;w:t xml:space="preserve"&amp;gt;. &amp;lt;/w:t&amp;gt;&amp;lt;/w:r&amp;gt;&amp;lt;w:bookmarkStart w:id="157" w:name="_STATUTE_CONTENT__8849e3fa_532f_4e6f_a5d" /&amp;gt;&amp;lt;w:r w:rsidRPr="004A7EF5"&amp;gt;&amp;lt;w:t xml:space="preserve"&amp;gt;Is unsecured and payable in substantially equal installments;  &amp;lt;/w:t&amp;gt;&amp;lt;/w:r&amp;gt;&amp;lt;w:bookmarkEnd w:id="155" /&amp;gt;&amp;lt;/w:ins&amp;gt;&amp;lt;/w:p&amp;gt;&amp;lt;w:p w:rsidR="00120224" w:rsidRPr="004A7EF5" w:rsidRDefault="00120224" w:rsidP="00120224"&amp;gt;&amp;lt;w:pPr&amp;gt;&amp;lt;w:ind w:left="720" /&amp;gt;&amp;lt;w:rPr&amp;gt;&amp;lt;w:ins w:id="158" w:author="BPS" w:date="2023-04-07T12:12:00Z" /&amp;gt;&amp;lt;/w:rPr&amp;gt;&amp;lt;/w:pPr&amp;gt;&amp;lt;w:bookmarkStart w:id="159" w:name="_STATUTE_NUMBER__3031031a_39dc_494d_896d" /&amp;gt;&amp;lt;w:bookmarkStart w:id="160" w:name="_STATUTE_P__331e09ae_a0a9_4322_ab72_1c68" /&amp;gt;&amp;lt;w:bookmarkStart w:id="161" w:name="_PAGE__2_d747856c_7616_4be7_95ec_c90cc22" /&amp;gt;&amp;lt;w:bookmarkStart w:id="162" w:name="_PAR__1_5289e84e_35ea_4612_bcb4_243ac033" /&amp;gt;&amp;lt;w:bookmarkStart w:id="163" w:name="_LINE__1_22d83c87_c711_495f_b26e_e7429da" /&amp;gt;&amp;lt;w:bookmarkEnd w:id="3" /&amp;gt;&amp;lt;w:bookmarkEnd w:id="153" /&amp;gt;&amp;lt;w:bookmarkEnd w:id="154" /&amp;gt;&amp;lt;w:bookmarkEnd w:id="157" /&amp;gt;&amp;lt;w:ins w:id="164" w:author="BPS" w:date="2023-04-07T12:12:00Z"&amp;gt;&amp;lt;w:r w:rsidRPr="004A7EF5"&amp;gt;&amp;lt;w:t&amp;gt;D&amp;lt;/w:t&amp;gt;&amp;lt;/w:r&amp;gt;&amp;lt;w:bookmarkEnd w:id="159" /&amp;gt;&amp;lt;w:r w:rsidRPr="004A7EF5"&amp;gt;&amp;lt;w:t xml:space="preserve"&amp;gt;. &amp;lt;/w:t&amp;gt;&amp;lt;/w:r&amp;gt;&amp;lt;w:bookmarkStart w:id="165" w:name="_STATUTE_CONTENT__00d9e6d2_250c_4496_a01" /&amp;gt;&amp;lt;w:r w:rsidRPr="004A7EF5"&amp;gt;&amp;lt;w:t xml:space="preserve"&amp;gt;Has a repayment schedule consisting of installment payments of substantially equal &amp;lt;/w:t&amp;gt;&amp;lt;/w:r&amp;gt;&amp;lt;w:bookmarkStart w:id="166" w:name="_LINE__2_8bb9cf98_90d7_4622_8761_d31c68e" /&amp;gt;&amp;lt;w:bookmarkEnd w:id="163" /&amp;gt;&amp;lt;w:r w:rsidRPr="004A7EF5"&amp;gt;&amp;lt;w:t xml:space="preserve"&amp;gt;amounts of principal and service fees amortizing over the term of the loan such that the &amp;lt;/w:t&amp;gt;&amp;lt;/w:r&amp;gt;&amp;lt;w:bookmarkStart w:id="167" w:name="_LINE__3_6a137114_d67d_40a0_97f1_6092c28" /&amp;gt;&amp;lt;w:bookmarkEnd w:id="166" /&amp;gt;&amp;lt;w:r w:rsidRPr="004A7EF5"&amp;gt;&amp;lt;w:t&amp;gt;loan is repaid in full by the maturity date; and&amp;lt;/w:t&amp;gt;&amp;lt;/w:r&amp;gt;&amp;lt;w:bookmarkEnd w:id="167" /&amp;gt;&amp;lt;/w:ins&amp;gt;&amp;lt;/w:p&amp;gt;&amp;lt;w:p w:rsidR="00120224" w:rsidRPr="004A7EF5" w:rsidRDefault="00120224" w:rsidP="00120224"&amp;gt;&amp;lt;w:pPr&amp;gt;&amp;lt;w:ind w:left="720" /&amp;gt;&amp;lt;w:rPr&amp;gt;&amp;lt;w:ins w:id="168" w:author="BPS" w:date="2023-04-07T12:12:00Z" /&amp;gt;&amp;lt;/w:rPr&amp;gt;&amp;lt;/w:pPr&amp;gt;&amp;lt;w:bookmarkStart w:id="169" w:name="_STATUTE_NUMBER__880abeb4_9b82_4e2c_868d" /&amp;gt;&amp;lt;w:bookmarkStart w:id="170" w:name="_STATUTE_P__a25ab192_cf9a_4a48_b73e_990a" /&amp;gt;&amp;lt;w:bookmarkStart w:id="171" w:name="_PAR__2_81f7cd50_bc74_4549_a17f_44ab8a06" /&amp;gt;&amp;lt;w:bookmarkStart w:id="172" w:name="_LINE__4_770e74d1_c036_47b6_9efd_c5a20c3" /&amp;gt;&amp;lt;w:bookmarkEnd w:id="160" /&amp;gt;&amp;lt;w:bookmarkEnd w:id="162" /&amp;gt;&amp;lt;w:bookmarkEnd w:id="165" /&amp;gt;&amp;lt;w:ins w:id="173" w:author="BPS" w:date="2023-04-07T12:12:00Z"&amp;gt;&amp;lt;w:r w:rsidRPr="004A7EF5"&amp;gt;&amp;lt;w:t&amp;gt;E&amp;lt;/w:t&amp;gt;&amp;lt;/w:r&amp;gt;&amp;lt;w:bookmarkEnd w:id="169" /&amp;gt;&amp;lt;w:r w:rsidRPr="004A7EF5"&amp;gt;&amp;lt;w:t xml:space="preserve"&amp;gt;. &amp;lt;/w:t&amp;gt;&amp;lt;/w:r&amp;gt;&amp;lt;w:bookmarkStart w:id="174" w:name="_STATUTE_CONTENT__edf97b07_76d1_41da_a6d" /&amp;gt;&amp;lt;w:r w:rsidRPr="004A7EF5"&amp;gt;&amp;lt;w:t xml:space="preserve"&amp;gt;Has a maturity date that is not less than 90 days or more than 365 days after the date &amp;lt;/w:t&amp;gt;&amp;lt;/w:r&amp;gt;&amp;lt;w:bookmarkStart w:id="175" w:name="_LINE__5_034ebe15_7afa_4ba7_be67_8621f52" /&amp;gt;&amp;lt;w:bookmarkEnd w:id="172" /&amp;gt;&amp;lt;w:r w:rsidRPr="004A7EF5"&amp;gt;&amp;lt;w:t&amp;gt;of the loan agreement.&amp;lt;/w:t&amp;gt;&amp;lt;/w:r&amp;gt;&amp;lt;w:bookmarkEnd w:id="175" /&amp;gt;&amp;lt;/w:ins&amp;gt;&amp;lt;/w:p&amp;gt;&amp;lt;w:p w:rsidR="00120224" w:rsidRPr="004A7EF5" w:rsidRDefault="00120224" w:rsidP="00120224"&amp;gt;&amp;lt;w:pPr&amp;gt;&amp;lt;w:ind w:left="1080" w:hanging="720" /&amp;gt;&amp;lt;w:rPr&amp;gt;&amp;lt;w:ins w:id="176" w:author="BPS" w:date="2023-04-07T12:12:00Z" /&amp;gt;&amp;lt;/w:rPr&amp;gt;&amp;lt;/w:pPr&amp;gt;&amp;lt;w:bookmarkStart w:id="177" w:name="_STATUTE_S__388ca2c7_0ad0_4f7b_8b05_8069" /&amp;gt;&amp;lt;w:bookmarkStart w:id="178" w:name="_PAR__3_972ea51a_c36f_4d91_9945_57d178c5" /&amp;gt;&amp;lt;w:bookmarkStart w:id="179" w:name="_LINE__6_b1783d36_b15a_489b_8bb3_1754d51" /&amp;gt;&amp;lt;w:bookmarkEnd w:id="106" /&amp;gt;&amp;lt;w:bookmarkEnd w:id="130" /&amp;gt;&amp;lt;w:bookmarkEnd w:id="170" /&amp;gt;&amp;lt;w:bookmarkEnd w:id="171" /&amp;gt;&amp;lt;w:bookmarkEnd w:id="174" /&amp;gt;&amp;lt;w:ins w:id="180" w:author="BPS" w:date="2023-04-07T12:12:00Z"&amp;gt;&amp;lt;w:r w:rsidRPr="004A7EF5"&amp;gt;&amp;lt;w:rPr&amp;gt;&amp;lt;w:b /&amp;gt;&amp;lt;/w:rPr&amp;gt;&amp;lt;w:t&amp;gt;§&amp;lt;/w:t&amp;gt;&amp;lt;/w:r&amp;gt;&amp;lt;w:bookmarkStart w:id="181" w:name="_STATUTE_NUMBER__cccc6f64_347f_4fa9_bacb" /&amp;gt;&amp;lt;w:r w:rsidRPr="004A7EF5"&amp;gt;&amp;lt;w:rPr&amp;gt;&amp;lt;w:b /&amp;gt;&amp;lt;/w:rPr&amp;gt;&amp;lt;w:t&amp;gt;2-803&amp;lt;/w:t&amp;gt;&amp;lt;/w:r&amp;gt;&amp;lt;w:bookmarkEnd w:id="181" /&amp;gt;&amp;lt;w:r w:rsidRPr="004A7EF5"&amp;gt;&amp;lt;w:rPr&amp;gt;&amp;lt;w:b /&amp;gt;&amp;lt;/w:rPr&amp;gt;&amp;lt;w:t xml:space="preserve"&amp;gt;. &amp;lt;/w:t&amp;gt;&amp;lt;/w:r&amp;gt;&amp;lt;w:bookmarkStart w:id="182" w:name="_STATUTE_HEADNOTE__cfc37cc5_75e5_45b3_b6" /&amp;gt;&amp;lt;w:r w:rsidRPr="004A7EF5"&amp;gt;&amp;lt;w:rPr&amp;gt;&amp;lt;w:b /&amp;gt;&amp;lt;/w:rPr&amp;gt;&amp;lt;w:t&amp;gt;Small dollar loans&amp;lt;/w:t&amp;gt;&amp;lt;/w:r&amp;gt;&amp;lt;/w:ins&amp;gt;&amp;lt;w:ins w:id="183" w:author="BPS" w:date="2023-04-19T11:04:00Z"&amp;gt;&amp;lt;w:r&amp;gt;&amp;lt;w:rPr&amp;gt;&amp;lt;w:b /&amp;gt;&amp;lt;/w:rPr&amp;gt;&amp;lt;w:t xml:space="preserve"&amp;gt; authorized; rules&amp;lt;/w:t&amp;gt;&amp;lt;/w:r&amp;gt;&amp;lt;/w:ins&amp;gt;&amp;lt;w:bookmarkEnd w:id="179" /&amp;gt;&amp;lt;w:bookmarkEnd w:id="182" /&amp;gt;&amp;lt;/w:p&amp;gt;&amp;lt;w:p w:rsidR="00120224" w:rsidRPr="004A7EF5" w:rsidRDefault="00120224" w:rsidP="00120224"&amp;gt;&amp;lt;w:pPr&amp;gt;&amp;lt;w:ind w:left="360" w:firstLine="360" /&amp;gt;&amp;lt;w:rPr&amp;gt;&amp;lt;w:ins w:id="184" w:author="BPS" w:date="2023-04-07T12:12:00Z" /&amp;gt;&amp;lt;/w:rPr&amp;gt;&amp;lt;/w:pPr&amp;gt;&amp;lt;w:bookmarkStart w:id="185" w:name="_STATUTE_P__655047db_511c_44ba_870b_282d" /&amp;gt;&amp;lt;w:bookmarkStart w:id="186" w:name="_STATUTE_CONTENT__b004d740_f4db_4b06_a00" /&amp;gt;&amp;lt;w:bookmarkStart w:id="187" w:name="_PAR__4_31850270_22be_415c_932e_034feb41" /&amp;gt;&amp;lt;w:bookmarkStart w:id="188" w:name="_LINE__7_952ea585_2252_4509_a71f_3ad541c" /&amp;gt;&amp;lt;w:bookmarkEnd w:id="178" /&amp;gt;&amp;lt;w:ins w:id="189" w:author="BPS" w:date="2023-04-07T12:12:00Z"&amp;gt;&amp;lt;w:r w:rsidRPr="004A7EF5"&amp;gt;&amp;lt;w:t xml:space="preserve"&amp;gt;A supervised lender may make a small dollar loan to a consumer pursuant to this Part. &amp;lt;/w:t&amp;gt;&amp;lt;/w:r&amp;gt;&amp;lt;w:bookmarkStart w:id="190" w:name="_LINE__8_dee2ed8e_a97c_491a_a726_2c70afb" /&amp;gt;&amp;lt;w:bookmarkEnd w:id="188" /&amp;gt;&amp;lt;w:r w:rsidRPr="004A7EF5"&amp;gt;&amp;lt;w:t xml:space="preserve"&amp;gt;The administrator shall adopt rules to carry out the purposes of this Part. The rules must &amp;lt;/w:t&amp;gt;&amp;lt;/w:r&amp;gt;&amp;lt;w:bookmarkStart w:id="191" w:name="_LINE__9_225a3965_51fa_4ffb_8665_ff8190a" /&amp;gt;&amp;lt;w:bookmarkEnd w:id="190" /&amp;gt;&amp;lt;w:r w:rsidRPr="004A7EF5"&amp;gt;&amp;lt;w:t&amp;gt;include, at a minimum, the following:&amp;lt;/w:t&amp;gt;&amp;lt;/w:r&amp;gt;&amp;lt;w:bookmarkEnd w:id="191" /&amp;gt;&amp;lt;/w:ins&amp;gt;&amp;lt;/w:p&amp;gt;&amp;lt;w:p w:rsidR="00120224" w:rsidRPr="004A7EF5" w:rsidRDefault="00120224" w:rsidP="00120224"&amp;gt;&amp;lt;w:pPr&amp;gt;&amp;lt;w:ind w:left="360" w:firstLine="360" /&amp;gt;&amp;lt;w:rPr&amp;gt;&amp;lt;w:ins w:id="192" w:author="BPS" w:date="2023-04-07T12:12:00Z" /&amp;gt;&amp;lt;/w:rPr&amp;gt;&amp;lt;/w:pPr&amp;gt;&amp;lt;w:bookmarkStart w:id="193" w:name="_STATUTE_NUMBER__ba4278d3_ccba_4ed6_aeba" /&amp;gt;&amp;lt;w:bookmarkStart w:id="194" w:name="_STATUTE_SS__91b19736_faaa_4e8b_83a0_feb" /&amp;gt;&amp;lt;w:bookmarkStart w:id="195" w:name="_PAR__5_9c52c53a_61e2_4c98_9e2c_9a385df3" /&amp;gt;&amp;lt;w:bookmarkStart w:id="196" w:name="_LINE__10_b208775e_4a2f_444f_9ecd_c44e9b" /&amp;gt;&amp;lt;w:bookmarkEnd w:id="185" /&amp;gt;&amp;lt;w:bookmarkEnd w:id="186" /&amp;gt;&amp;lt;w:bookmarkEnd w:id="187" /&amp;gt;&amp;lt;w:ins w:id="197" w:author="BPS" w:date="2023-04-07T12:12:00Z"&amp;gt;&amp;lt;w:r w:rsidRPr="004A7EF5"&amp;gt;&amp;lt;w:rPr&amp;gt;&amp;lt;w:b /&amp;gt;&amp;lt;/w:rPr&amp;gt;&amp;lt;w:t&amp;gt;1&amp;lt;/w:t&amp;gt;&amp;lt;/w:r&amp;gt;&amp;lt;w:bookmarkEnd w:id="193" /&amp;gt;&amp;lt;w:r w:rsidRPr="004A7EF5"&amp;gt;&amp;lt;w:rPr&amp;gt;&amp;lt;w:b /&amp;gt;&amp;lt;/w:rPr&amp;gt;&amp;lt;w:t xml:space="preserve"&amp;gt;.  &amp;lt;/w:t&amp;gt;&amp;lt;/w:r&amp;gt;&amp;lt;w:bookmarkStart w:id="198" w:name="_STATUTE_HEADNOTE__bd230bad_b9fd_4b87_b8" /&amp;gt;&amp;lt;w:r w:rsidRPr="004A7EF5"&amp;gt;&amp;lt;w:rPr&amp;gt;&amp;lt;w:b /&amp;gt;&amp;lt;/w:rPr&amp;gt;&amp;lt;w:t xml:space="preserve"&amp;gt;Copy.  &amp;lt;/w:t&amp;gt;&amp;lt;/w:r&amp;gt;&amp;lt;w:bookmarkStart w:id="199" w:name="_STATUTE_CONTENT__7be82ef6_719a_42c6_9fb" /&amp;gt;&amp;lt;w:bookmarkEnd w:id="198" /&amp;gt;&amp;lt;w:r w:rsidRPr="004A7EF5"&amp;gt;&amp;lt;w:t xml:space="preserve"&amp;gt;A requirement for a supervised lender to immediately provide a consumer &amp;lt;/w:t&amp;gt;&amp;lt;/w:r&amp;gt;&amp;lt;w:bookmarkStart w:id="200" w:name="_LINE__11_b5aa64ac_c21b_41a4_a93b_9fd312" /&amp;gt;&amp;lt;w:bookmarkEnd w:id="196" /&amp;gt;&amp;lt;w:r w:rsidRPr="004A7EF5"&amp;gt;&amp;lt;w:t&amp;gt;with a signed copy of the small dollar loan agreement;&amp;lt;/w:t&amp;gt;&amp;lt;/w:r&amp;gt;&amp;lt;w:bookmarkEnd w:id="200" /&amp;gt;&amp;lt;/w:ins&amp;gt;&amp;lt;/w:p&amp;gt;&amp;lt;w:p w:rsidR="00120224" w:rsidRPr="004A7EF5" w:rsidRDefault="00120224" w:rsidP="00120224"&amp;gt;&amp;lt;w:pPr&amp;gt;&amp;lt;w:ind w:left="360" w:firstLine="360" /&amp;gt;&amp;lt;w:rPr&amp;gt;&amp;lt;w:ins w:id="201" w:author="BPS" w:date="2023-04-07T12:12:00Z" /&amp;gt;&amp;lt;/w:rPr&amp;gt;&amp;lt;/w:pPr&amp;gt;&amp;lt;w:bookmarkStart w:id="202" w:name="_STATUTE_NUMBER__37e07359_50d9_4bc1_bed2" /&amp;gt;&amp;lt;w:bookmarkStart w:id="203" w:name="_STATUTE_SS__d058f9a8_2c06_49f6_a4e9_0b5" /&amp;gt;&amp;lt;w:bookmarkStart w:id="204" w:name="_PAR__6_64277606_cd0a_4afc_914e_12716f5d" /&amp;gt;&amp;lt;w:bookmarkStart w:id="205" w:name="_LINE__12_7938a0fa_5e05_4737_a748_729efa" /&amp;gt;&amp;lt;w:bookmarkEnd w:id="194" /&amp;gt;&amp;lt;w:bookmarkEnd w:id="195" /&amp;gt;&amp;lt;w:bookmarkEnd w:id="199" /&amp;gt;&amp;lt;w:ins w:id="206" w:author="BPS" w:date="2023-04-07T12:12:00Z"&amp;gt;&amp;lt;w:r w:rsidRPr="004A7EF5"&amp;gt;&amp;lt;w:rPr&amp;gt;&amp;lt;w:b /&amp;gt;&amp;lt;/w:rPr&amp;gt;&amp;lt;w:t&amp;gt;2&amp;lt;/w:t&amp;gt;&amp;lt;/w:r&amp;gt;&amp;lt;w:bookmarkEnd w:id="202" /&amp;gt;&amp;lt;w:r w:rsidRPr="004A7EF5"&amp;gt;&amp;lt;w:rPr&amp;gt;&amp;lt;w:b /&amp;gt;&amp;lt;/w:rPr&amp;gt;&amp;lt;w:t xml:space="preserve"&amp;gt;.  &amp;lt;/w:t&amp;gt;&amp;lt;/w:r&amp;gt;&amp;lt;w:bookmarkStart w:id="207" w:name="_STATUTE_HEADNOTE__596ec130_c637_40ce_95" /&amp;gt;&amp;lt;w:r w:rsidRPr="004A7EF5"&amp;gt;&amp;lt;w:rPr&amp;gt;&amp;lt;w:b /&amp;gt;&amp;lt;/w:rPr&amp;gt;&amp;lt;w:t xml:space="preserve"&amp;gt;Payment.  &amp;lt;/w:t&amp;gt;&amp;lt;/w:r&amp;gt;&amp;lt;w:bookmarkStart w:id="208" w:name="_STATUTE_CONTENT__b11fbb94_8e11_4d11_89d" /&amp;gt;&amp;lt;w:bookmarkEnd w:id="207" /&amp;gt;&amp;lt;w:r w:rsidRPr="004A7EF5"&amp;gt;&amp;lt;w:t xml:space="preserve"&amp;gt;Provisions allowing for payment of a small dollar loan to a consumer by &amp;lt;/w:t&amp;gt;&amp;lt;/w:r&amp;gt;&amp;lt;w:bookmarkStart w:id="209" w:name="_LINE__13_26563411_2cee_4fe1_b529_dab6d3" /&amp;gt;&amp;lt;w:bookmarkEnd w:id="205" /&amp;gt;&amp;lt;w:r w:rsidRPr="004A7EF5"&amp;gt;&amp;lt;w:t xml:space="preserve"&amp;gt;check, money order, cash or other mutually agreed upon means, but that prohibit the &amp;lt;/w:t&amp;gt;&amp;lt;/w:r&amp;gt;&amp;lt;w:bookmarkStart w:id="210" w:name="_LINE__14_60d932ed_506d_4580_b70d_5a492e" /&amp;gt;&amp;lt;w:bookmarkEnd w:id="209" /&amp;gt;&amp;lt;w:r w:rsidRPr="004A7EF5"&amp;gt;&amp;lt;w:t xml:space="preserve"&amp;gt;supervised lender from charging the consumer additional fees based on the method of &amp;lt;/w:t&amp;gt;&amp;lt;/w:r&amp;gt;&amp;lt;w:bookmarkStart w:id="211" w:name="_LINE__15_3c2f8c26_4041_421f_9a03_7ad666" /&amp;gt;&amp;lt;w:bookmarkEnd w:id="210" /&amp;gt;&amp;lt;w:r w:rsidRPr="004A7EF5"&amp;gt;&amp;lt;w:t&amp;gt;payment;&amp;lt;/w:t&amp;gt;&amp;lt;/w:r&amp;gt;&amp;lt;w:bookmarkEnd w:id="211" /&amp;gt;&amp;lt;/w:ins&amp;gt;&amp;lt;/w:p&amp;gt;&amp;lt;w:p w:rsidR="00120224" w:rsidRPr="004A7EF5" w:rsidRDefault="00120224" w:rsidP="00120224"&amp;gt;&amp;lt;w:pPr&amp;gt;&amp;lt;w:ind w:left="360" w:firstLine="360" /&amp;gt;&amp;lt;w:rPr&amp;gt;&amp;lt;w:ins w:id="212" w:author="BPS" w:date="2023-04-07T12:12:00Z" /&amp;gt;&amp;lt;/w:rPr&amp;gt;&amp;lt;/w:pPr&amp;gt;&amp;lt;w:bookmarkStart w:id="213" w:name="_STATUTE_NUMBER__19d27f8e_e86d_46e3_a513" /&amp;gt;&amp;lt;w:bookmarkStart w:id="214" w:name="_STATUTE_SS__798a0f2f_c751_4ef3_83f9_2fc" /&amp;gt;&amp;lt;w:bookmarkStart w:id="215" w:name="_PAR__7_d33f8b55_092c_40cd_b236_f3d50b23" /&amp;gt;&amp;lt;w:bookmarkStart w:id="216" w:name="_LINE__16_8892e0d9_5f4b_42f0_b374_e15f29" /&amp;gt;&amp;lt;w:bookmarkEnd w:id="203" /&amp;gt;&amp;lt;w:bookmarkEnd w:id="204" /&amp;gt;&amp;lt;w:bookmarkEnd w:id="208" /&amp;gt;&amp;lt;w:ins w:id="217" w:author="BPS" w:date="2023-04-07T12:12:00Z"&amp;gt;&amp;lt;w:r w:rsidRPr="004A7EF5"&amp;gt;&amp;lt;w:rPr&amp;gt;&amp;lt;w:b /&amp;gt;&amp;lt;/w:rPr&amp;gt;&amp;lt;w:t&amp;gt;3&amp;lt;/w:t&amp;gt;&amp;lt;/w:r&amp;gt;&amp;lt;w:bookmarkEnd w:id="213" /&amp;gt;&amp;lt;w:r w:rsidRPr="004A7EF5"&amp;gt;&amp;lt;w:rPr&amp;gt;&amp;lt;w:b /&amp;gt;&amp;lt;/w:rPr&amp;gt;&amp;lt;w:t xml:space="preserve"&amp;gt;.  &amp;lt;/w:t&amp;gt;&amp;lt;/w:r&amp;gt;&amp;lt;w:bookmarkStart w:id="218" w:name="_STATUTE_HEADNOTE__f3b7b3cf_c6ab_4941_9b" /&amp;gt;&amp;lt;w:r w:rsidRPr="004A7EF5"&amp;gt;&amp;lt;w:rPr&amp;gt;&amp;lt;w:b /&amp;gt;&amp;lt;/w:rPr&amp;gt;&amp;lt;w:t xml:space="preserve"&amp;gt;Right to cancel.  &amp;lt;/w:t&amp;gt;&amp;lt;/w:r&amp;gt;&amp;lt;w:bookmarkStart w:id="219" w:name="_STATUTE_CONTENT__4244675b_f1ba_4293_8ce" /&amp;gt;&amp;lt;w:bookmarkEnd w:id="218" /&amp;gt;&amp;lt;w:r w:rsidRPr="004A7EF5"&amp;gt;&amp;lt;w:t xml:space="preserve"&amp;gt;The right of a consumer to cancel a small dollar loan agreement &amp;lt;/w:t&amp;gt;&amp;lt;/w:r&amp;gt;&amp;lt;w:bookmarkStart w:id="220" w:name="_LINE__17_6999915d_5113_4624_a3d4_8c3999" /&amp;gt;&amp;lt;w:bookmarkEnd w:id="216" /&amp;gt;&amp;lt;w:r w:rsidRPr="004A7EF5"&amp;gt;&amp;lt;w:t&amp;gt;by notifying the supervised lender and returning the total original&amp;lt;/w:t&amp;gt;&amp;lt;/w:r&amp;gt;&amp;lt;/w:ins&amp;gt;&amp;lt;w:ins w:id="221" w:author="BPS" w:date="2023-04-19T11:04:00Z"&amp;gt;&amp;lt;w:r&amp;gt;&amp;lt;w:t xml:space="preserve"&amp;gt; small dollar&amp;lt;/w:t&amp;gt;&amp;lt;/w:r&amp;gt;&amp;lt;/w:ins&amp;gt;&amp;lt;w:ins w:id="222" w:author="BPS" w:date="2023-04-07T12:12:00Z"&amp;gt;&amp;lt;w:r w:rsidRPr="004A7EF5"&amp;gt;&amp;lt;w:t xml:space="preserve"&amp;gt; loan amount &amp;lt;/w:t&amp;gt;&amp;lt;/w:r&amp;gt;&amp;lt;w:bookmarkStart w:id="223" w:name="_LINE__18_fb7a213d_7596_4c6b_877d_db7fd3" /&amp;gt;&amp;lt;w:bookmarkEnd w:id="220" /&amp;gt;&amp;lt;w:r w:rsidRPr="004A7EF5"&amp;gt;&amp;lt;w:t&amp;gt;within 3 business days after the date the consumer entered into the&amp;lt;/w:t&amp;gt;&amp;lt;/w:r&amp;gt;&amp;lt;/w:ins&amp;gt;&amp;lt;w:ins w:id="224" w:author="BPS" w:date="2023-04-19T11:04:00Z"&amp;gt;&amp;lt;w:r&amp;gt;&amp;lt;w:t xml:space="preserve"&amp;gt; small dollar&amp;lt;/w:t&amp;gt;&amp;lt;/w:r&amp;gt;&amp;lt;/w:ins&amp;gt;&amp;lt;w:ins w:id="225" w:author="BPS" w:date="2023-04-07T12:12:00Z"&amp;gt;&amp;lt;w:r w:rsidRPr="004A7EF5"&amp;gt;&amp;lt;w:t xml:space="preserve"&amp;gt; loan &amp;lt;/w:t&amp;gt;&amp;lt;/w:r&amp;gt;&amp;lt;w:bookmarkStart w:id="226" w:name="_LINE__19_c298cae8_b7f7_470d_9dea_7030c9" /&amp;gt;&amp;lt;w:bookmarkEnd w:id="223" /&amp;gt;&amp;lt;w:r w:rsidRPr="004A7EF5"&amp;gt;&amp;lt;w:t&amp;gt;agreement;&amp;lt;/w:t&amp;gt;&amp;lt;/w:r&amp;gt;&amp;lt;w:bookmarkEnd w:id="226" /&amp;gt;&amp;lt;/w:ins&amp;gt;&amp;lt;/w:p&amp;gt;&amp;lt;w:p w:rsidR="00120224" w:rsidRPr="004A7EF5" w:rsidRDefault="00120224" w:rsidP="00120224"&amp;gt;&amp;lt;w:pPr&amp;gt;&amp;lt;w:ind w:left="360" w:firstLine="360" /&amp;gt;&amp;lt;w:rPr&amp;gt;&amp;lt;w:ins w:id="227" w:author="BPS" w:date="2023-04-07T12:12:00Z" /&amp;gt;&amp;lt;/w:rPr&amp;gt;&amp;lt;/w:pPr&amp;gt;&amp;lt;w:bookmarkStart w:id="228" w:name="_STATUTE_NUMBER__1f9bcb52_2459_4d9a_a003" /&amp;gt;&amp;lt;w:bookmarkStart w:id="229" w:name="_STATUTE_SS__27c9b366_9916_4c0c_ba67_999" /&amp;gt;&amp;lt;w:bookmarkStart w:id="230" w:name="_PAR__8_08f591c4_cc38_4ada_a757_e34927d3" /&amp;gt;&amp;lt;w:bookmarkStart w:id="231" w:name="_LINE__20_d7103742_b380_4c77_a873_3fca04" /&amp;gt;&amp;lt;w:bookmarkEnd w:id="214" /&amp;gt;&amp;lt;w:bookmarkEnd w:id="215" /&amp;gt;&amp;lt;w:bookmarkEnd w:id="219" /&amp;gt;&amp;lt;w:ins w:id="232" w:author="BPS" w:date="2023-04-07T12:12:00Z"&amp;gt;&amp;lt;w:r w:rsidRPr="004A7EF5"&amp;gt;&amp;lt;w:rPr&amp;gt;&amp;lt;w:b /&amp;gt;&amp;lt;/w:rPr&amp;gt;&amp;lt;w:t&amp;gt;4&amp;lt;/w:t&amp;gt;&amp;lt;/w:r&amp;gt;&amp;lt;w:bookmarkEnd w:id="228" /&amp;gt;&amp;lt;w:r w:rsidRPr="004A7EF5"&amp;gt;&amp;lt;w:rPr&amp;gt;&amp;lt;w:b /&amp;gt;&amp;lt;/w:rPr&amp;gt;&amp;lt;w:t xml:space="preserve"&amp;gt;.  &amp;lt;/w:t&amp;gt;&amp;lt;/w:r&amp;gt;&amp;lt;w:bookmarkStart w:id="233" w:name="_STATUTE_HEADNOTE__99484513_dbc7_4c24_a8" /&amp;gt;&amp;lt;w:r w:rsidRPr="004A7EF5"&amp;gt;&amp;lt;w:rPr&amp;gt;&amp;lt;w:b /&amp;gt;&amp;lt;/w:rPr&amp;gt;&amp;lt;w:t xml:space="preserve"&amp;gt;Right to file complaint.  &amp;lt;/w:t&amp;gt;&amp;lt;/w:r&amp;gt;&amp;lt;w:bookmarkStart w:id="234" w:name="_STATUTE_CONTENT__f4e17f94_84c2_4f3f_bea" /&amp;gt;&amp;lt;w:bookmarkEnd w:id="233" /&amp;gt;&amp;lt;w:r w:rsidRPr="004A7EF5"&amp;gt;&amp;lt;w:t xml:space="preserve"&amp;gt;The right of a consumer to file a complaint against a &amp;lt;/w:t&amp;gt;&amp;lt;/w:r&amp;gt;&amp;lt;w:bookmarkStart w:id="235" w:name="_LINE__21_63ec81b1_640a_48bb_9be9_3e22c0" /&amp;gt;&amp;lt;w:bookmarkEnd w:id="231" /&amp;gt;&amp;lt;w:r w:rsidRPr="004A7EF5"&amp;gt;&amp;lt;w:t&amp;gt;supervised lender for a violation of any provision of this Part; and&amp;lt;/w:t&amp;gt;&amp;lt;/w:r&amp;gt;&amp;lt;w:bookmarkEnd w:id="235" /&amp;gt;&amp;lt;/w:ins&amp;gt;&amp;lt;/w:p&amp;gt;&amp;lt;w:p w:rsidR="00120224" w:rsidRPr="004A7EF5" w:rsidRDefault="00120224" w:rsidP="00120224"&amp;gt;&amp;lt;w:pPr&amp;gt;&amp;lt;w:ind w:left="360" w:firstLine="360" /&amp;gt;&amp;lt;w:rPr&amp;gt;&amp;lt;w:ins w:id="236" w:author="BPS" w:date="2023-04-07T12:12:00Z" /&amp;gt;&amp;lt;/w:rPr&amp;gt;&amp;lt;/w:pPr&amp;gt;&amp;lt;w:bookmarkStart w:id="237" w:name="_STATUTE_NUMBER__75d27a93_aba4_4b81_9fef" /&amp;gt;&amp;lt;w:bookmarkStart w:id="238" w:name="_STATUTE_SS__cd5ef0a0_2544_49c3_a257_e14" /&amp;gt;&amp;lt;w:bookmarkStart w:id="239" w:name="_PAR__9_e82ac798_41ef_4b2a_ad4d_2d5147dc" /&amp;gt;&amp;lt;w:bookmarkStart w:id="240" w:name="_LINE__22_32c018cf_8101_400c_9df4_8dbe49" /&amp;gt;&amp;lt;w:bookmarkEnd w:id="229" /&amp;gt;&amp;lt;w:bookmarkEnd w:id="230" /&amp;gt;&amp;lt;w:bookmarkEnd w:id="234" /&amp;gt;&amp;lt;w:ins w:id="241" w:author="BPS" w:date="2023-04-07T12:12:00Z"&amp;gt;&amp;lt;w:r w:rsidRPr="004A7EF5"&amp;gt;&amp;lt;w:rPr&amp;gt;&amp;lt;w:b /&amp;gt;&amp;lt;/w:rPr&amp;gt;&amp;lt;w:t&amp;gt;5&amp;lt;/w:t&amp;gt;&amp;lt;/w:r&amp;gt;&amp;lt;w:bookmarkEnd w:id="237" /&amp;gt;&amp;lt;w:r w:rsidRPr="004A7EF5"&amp;gt;&amp;lt;w:rPr&amp;gt;&amp;lt;w:b /&amp;gt;&amp;lt;/w:rPr&amp;gt;&amp;lt;w:t xml:space="preserve"&amp;gt;.  &amp;lt;/w:t&amp;gt;&amp;lt;/w:r&amp;gt;&amp;lt;w:bookmarkStart w:id="242" w:name="_STATUTE_HEADNOTE__faac2ffb_4d2f_4084_af" /&amp;gt;&amp;lt;w:r w:rsidRPr="004A7EF5"&amp;gt;&amp;lt;w:rPr&amp;gt;&amp;lt;w:b /&amp;gt;&amp;lt;/w:rPr&amp;gt;&amp;lt;w:t xml:space="preserve"&amp;gt;Modification.  &amp;lt;/w:t&amp;gt;&amp;lt;/w:r&amp;gt;&amp;lt;w:bookmarkStart w:id="243" w:name="_STATUTE_CONTENT__753490df_5d0b_4ed0_bde" /&amp;gt;&amp;lt;w:bookmarkEnd w:id="242" /&amp;gt;&amp;lt;w:r w:rsidRPr="004A7EF5"&amp;gt;&amp;lt;w:t xml:space="preserve"&amp;gt;An allowance for a supervised lender and a consumer to mutually &amp;lt;/w:t&amp;gt;&amp;lt;/w:r&amp;gt;&amp;lt;w:bookmarkStart w:id="244" w:name="_LINE__23_e0d64a16_b735_42cb_949f_bb4559" /&amp;gt;&amp;lt;w:bookmarkEnd w:id="240" /&amp;gt;&amp;lt;w:r w:rsidRPr="004A7EF5"&amp;gt;&amp;lt;w:t xml:space="preserve"&amp;gt;agree to modify the repayment schedule to allow for different payment amounts over the &amp;lt;/w:t&amp;gt;&amp;lt;/w:r&amp;gt;&amp;lt;w:bookmarkStart w:id="245" w:name="_LINE__24_a33e8c41_1024_4fc7_9d1a_a96389" /&amp;gt;&amp;lt;w:bookmarkEnd w:id="244" /&amp;gt;&amp;lt;w:r w:rsidRPr="004A7EF5"&amp;gt;&amp;lt;w:t xml:space="preserve"&amp;gt;term of the small dollar loan, as long as the modified repayment schedule does not include &amp;lt;/w:t&amp;gt;&amp;lt;/w:r&amp;gt;&amp;lt;w:bookmarkStart w:id="246" w:name="_LINE__25_c3455450_5718_44de_a124_754271" /&amp;gt;&amp;lt;w:bookmarkEnd w:id="245" /&amp;gt;&amp;lt;w:r w:rsidRPr="004A7EF5"&amp;gt;&amp;lt;w:t xml:space="preserve"&amp;gt;a payment due at the date of maturity that is substantially larger than any previously &amp;lt;/w:t&amp;gt;&amp;lt;/w:r&amp;gt;&amp;lt;w:bookmarkStart w:id="247" w:name="_LINE__26_ee826c3f_f929_4f6b_91ba_a3c3a8" /&amp;gt;&amp;lt;w:bookmarkEnd w:id="246" /&amp;gt;&amp;lt;w:r w:rsidRPr="004A7EF5"&amp;gt;&amp;lt;w:t&amp;gt;scheduled installment payment.&amp;lt;/w:t&amp;gt;&amp;lt;/w:r&amp;gt;&amp;lt;w:bookmarkEnd w:id="247" /&amp;gt;&amp;lt;/w:ins&amp;gt;&amp;lt;/w:p&amp;gt;&amp;lt;w:p w:rsidR="00120224" w:rsidRPr="004A7EF5" w:rsidRDefault="00120224" w:rsidP="00120224"&amp;gt;&amp;lt;w:pPr&amp;gt;&amp;lt;w:ind w:left="360" w:firstLine="360" /&amp;gt;&amp;lt;w:rPr&amp;gt;&amp;lt;w:ins w:id="248" w:author="BPS" w:date="2023-04-07T12:12:00Z" /&amp;gt;&amp;lt;/w:rPr&amp;gt;&amp;lt;/w:pPr&amp;gt;&amp;lt;w:bookmarkStart w:id="249" w:name="_STATUTE_P__6cab2e0e_19c2_4339_9669_2948" /&amp;gt;&amp;lt;w:bookmarkStart w:id="250" w:name="_STATUTE_CONTENT__39800a43_5977_4912_a7d" /&amp;gt;&amp;lt;w:bookmarkStart w:id="251" w:name="_PAR__10_ee20ba8e_b63f_4a39_87b0_1d0315b" /&amp;gt;&amp;lt;w:bookmarkStart w:id="252" w:name="_LINE__27_a9a1f395_ff47_42e9_8138_4a0840" /&amp;gt;&amp;lt;w:bookmarkEnd w:id="238" /&amp;gt;&amp;lt;w:bookmarkEnd w:id="239" /&amp;gt;&amp;lt;w:bookmarkEnd w:id="243" /&amp;gt;&amp;lt;w:ins w:id="253" w:author="BPS" w:date="2023-04-07T12:12:00Z"&amp;gt;&amp;lt;w:r w:rsidRPr="004A7EF5"&amp;gt;&amp;lt;w:t xml:space="preserve"&amp;gt;Rules adopted pursuant to this section are routine technical rules as defined in Title 5, &amp;lt;/w:t&amp;gt;&amp;lt;/w:r&amp;gt;&amp;lt;w:bookmarkStart w:id="254" w:name="_LINE__28_f08bb08b_2e7f_4a48_aaa5_7859ce" /&amp;gt;&amp;lt;w:bookmarkEnd w:id="252" /&amp;gt;&amp;lt;w:r w:rsidRPr="004A7EF5"&amp;gt;&amp;lt;w:t&amp;gt;chapter 375, subchapter 2-A.&amp;lt;/w:t&amp;gt;&amp;lt;/w:r&amp;gt;&amp;lt;w:bookmarkEnd w:id="254" /&amp;gt;&amp;lt;/w:ins&amp;gt;&amp;lt;/w:p&amp;gt;&amp;lt;w:p w:rsidR="00120224" w:rsidRPr="004A7EF5" w:rsidRDefault="00120224" w:rsidP="00120224"&amp;gt;&amp;lt;w:pPr&amp;gt;&amp;lt;w:ind w:left="1080" w:hanging="720" /&amp;gt;&amp;lt;w:rPr&amp;gt;&amp;lt;w:ins w:id="255" w:author="BPS" w:date="2023-04-07T12:12:00Z" /&amp;gt;&amp;lt;/w:rPr&amp;gt;&amp;lt;/w:pPr&amp;gt;&amp;lt;w:bookmarkStart w:id="256" w:name="_STATUTE_S__c76b816c_a8f6_4dec_964c_caa9" /&amp;gt;&amp;lt;w:bookmarkStart w:id="257" w:name="_PAR__11_8b280f30_660a_423d_9e3e_7ed7040" /&amp;gt;&amp;lt;w:bookmarkStart w:id="258" w:name="_LINE__29_a239889d_340e_429c_910b_4fc727" /&amp;gt;&amp;lt;w:bookmarkEnd w:id="177" /&amp;gt;&amp;lt;w:bookmarkEnd w:id="249" /&amp;gt;&amp;lt;w:bookmarkEnd w:id="250" /&amp;gt;&amp;lt;w:bookmarkEnd w:id="251" /&amp;gt;&amp;lt;w:ins w:id="259" w:author="BPS" w:date="2023-04-07T12:12:00Z"&amp;gt;&amp;lt;w:r w:rsidRPr="004A7EF5"&amp;gt;&amp;lt;w:rPr&amp;gt;&amp;lt;w:b /&amp;gt;&amp;lt;/w:rPr&amp;gt;&amp;lt;w:t&amp;gt;§&amp;lt;/w:t&amp;gt;&amp;lt;/w:r&amp;gt;&amp;lt;w:bookmarkStart w:id="260" w:name="_STATUTE_NUMBER__3f42ee7c_091a_4502_b933" /&amp;gt;&amp;lt;w:r w:rsidRPr="004A7EF5"&amp;gt;&amp;lt;w:rPr&amp;gt;&amp;lt;w:b /&amp;gt;&amp;lt;/w:rPr&amp;gt;&amp;lt;w:t&amp;gt;2-804&amp;lt;/w:t&amp;gt;&amp;lt;/w:r&amp;gt;&amp;lt;w:bookmarkEnd w:id="260" /&amp;gt;&amp;lt;w:r w:rsidRPr="004A7EF5"&amp;gt;&amp;lt;w:rPr&amp;gt;&amp;lt;w:b /&amp;gt;&amp;lt;/w:rPr&amp;gt;&amp;lt;w:t xml:space="preserve"&amp;gt;. &amp;lt;/w:t&amp;gt;&amp;lt;/w:r&amp;gt;&amp;lt;w:bookmarkStart w:id="261" w:name="_STATUTE_HEADNOTE__207506eb_54e5_4655_bb" /&amp;gt;&amp;lt;w:r w:rsidRPr="004A7EF5"&amp;gt;&amp;lt;w:rPr&amp;gt;&amp;lt;w:b /&amp;gt;&amp;lt;/w:rPr&amp;gt;&amp;lt;w:t&amp;gt;Limitations on multiple small dollar loans&amp;lt;/w:t&amp;gt;&amp;lt;/w:r&amp;gt;&amp;lt;w:bookmarkEnd w:id="258" /&amp;gt;&amp;lt;w:bookmarkEnd w:id="261" /&amp;gt;&amp;lt;/w:ins&amp;gt;&amp;lt;/w:p&amp;gt;&amp;lt;w:p w:rsidR="00120224" w:rsidRPr="004A7EF5" w:rsidRDefault="00120224" w:rsidP="00120224"&amp;gt;&amp;lt;w:pPr&amp;gt;&amp;lt;w:ind w:left="360" w:firstLine="360" /&amp;gt;&amp;lt;w:rPr&amp;gt;&amp;lt;w:ins w:id="262" w:author="BPS" w:date="2023-04-07T12:12:00Z" /&amp;gt;&amp;lt;/w:rPr&amp;gt;&amp;lt;/w:pPr&amp;gt;&amp;lt;w:bookmarkStart w:id="263" w:name="_STATUTE_P__aaced64b_dfc5_48f2_a281_754e" /&amp;gt;&amp;lt;w:bookmarkStart w:id="264" w:name="_STATUTE_CONTENT__0458c76b_a1de_4c89_8e0" /&amp;gt;&amp;lt;w:bookmarkStart w:id="265" w:name="_PAR__12_508b9cc0_b5e6_4e02_a763_ac4db97" /&amp;gt;&amp;lt;w:bookmarkStart w:id="266" w:name="_LINE__30_cf31a6fe_7678_4716_9270_41f048" /&amp;gt;&amp;lt;w:bookmarkEnd w:id="257" /&amp;gt;&amp;lt;w:ins w:id="267" w:author="BPS" w:date="2023-04-07T12:12:00Z"&amp;gt;&amp;lt;w:r w:rsidRPr="004A7EF5"&amp;gt;&amp;lt;w:t xml:space="preserve"&amp;gt;A supervised lender may not enter into a small dollar loan agreement with a consumer &amp;lt;/w:t&amp;gt;&amp;lt;/w:r&amp;gt;&amp;lt;w:bookmarkStart w:id="268" w:name="_LINE__31_f5597b21_9365_4cba_ae3a_e31188" /&amp;gt;&amp;lt;w:bookmarkEnd w:id="266" /&amp;gt;&amp;lt;w:r w:rsidRPr="004A7EF5"&amp;gt;&amp;lt;w:t xml:space="preserve"&amp;gt;if the consumer has an open small dollar loan agreement with the supervised lender or &amp;lt;/w:t&amp;gt;&amp;lt;/w:r&amp;gt;&amp;lt;w:bookmarkStart w:id="269" w:name="_LINE__32_af226caa_75eb_47be_b9a8_9da51a" /&amp;gt;&amp;lt;w:bookmarkEnd w:id="268" /&amp;gt;&amp;lt;w:r w:rsidRPr="004A7EF5"&amp;gt;&amp;lt;w:t xml:space="preserve"&amp;gt;another supervised lender in the State.  A supervised lender may rely on a consumer's &amp;lt;/w:t&amp;gt;&amp;lt;/w:r&amp;gt;&amp;lt;w:bookmarkStart w:id="270" w:name="_LINE__33_7e5ebe04_1a7a_40aa_a68d_d86721" /&amp;gt;&amp;lt;w:bookmarkEnd w:id="269" /&amp;gt;&amp;lt;w:r w:rsidRPr="004A7EF5"&amp;gt;&amp;lt;w:t&amp;gt;representation of open small dollar loan agreements with any other supervised lender.&amp;lt;/w:t&amp;gt;&amp;lt;/w:r&amp;gt;&amp;lt;w:bookmarkEnd w:id="270" /&amp;gt;&amp;lt;/w:ins&amp;gt;&amp;lt;/w:p&amp;gt;&amp;lt;w:p w:rsidR="00120224" w:rsidRPr="004A7EF5" w:rsidRDefault="00120224" w:rsidP="00120224"&amp;gt;&amp;lt;w:pPr&amp;gt;&amp;lt;w:ind w:left="1080" w:hanging="720" /&amp;gt;&amp;lt;w:rPr&amp;gt;&amp;lt;w:ins w:id="271" w:author="BPS" w:date="2023-04-07T12:12:00Z" /&amp;gt;&amp;lt;/w:rPr&amp;gt;&amp;lt;/w:pPr&amp;gt;&amp;lt;w:bookmarkStart w:id="272" w:name="_STATUTE_S__b400ade9_39a5_465b_8830_9ffd" /&amp;gt;&amp;lt;w:bookmarkStart w:id="273" w:name="_PAR__13_5513bdac_16fd_497d_87e8_98cf72d" /&amp;gt;&amp;lt;w:bookmarkStart w:id="274" w:name="_LINE__34_a173ee16_e126_4d25_87c7_0794a8" /&amp;gt;&amp;lt;w:bookmarkEnd w:id="256" /&amp;gt;&amp;lt;w:bookmarkEnd w:id="263" /&amp;gt;&amp;lt;w:bookmarkEnd w:id="264" /&amp;gt;&amp;lt;w:bookmarkEnd w:id="265" /&amp;gt;&amp;lt;w:ins w:id="275" w:author="BPS" w:date="2023-04-07T12:12:00Z"&amp;gt;&amp;lt;w:r w:rsidRPr="004A7EF5"&amp;gt;&amp;lt;w:rPr&amp;gt;&amp;lt;w:b /&amp;gt;&amp;lt;/w:rPr&amp;gt;&amp;lt;w:t&amp;gt;§&amp;lt;/w:t&amp;gt;&amp;lt;/w:r&amp;gt;&amp;lt;w:bookmarkStart w:id="276" w:name="_STATUTE_NUMBER__b3356ea3_c01b_45c8_95b2" /&amp;gt;&amp;lt;w:r w:rsidRPr="004A7EF5"&amp;gt;&amp;lt;w:rPr&amp;gt;&amp;lt;w:b /&amp;gt;&amp;lt;/w:rPr&amp;gt;&amp;lt;w:t&amp;gt;2-805&amp;lt;/w:t&amp;gt;&amp;lt;/w:r&amp;gt;&amp;lt;w:bookmarkEnd w:id="276" /&amp;gt;&amp;lt;w:r w:rsidRPr="004A7EF5"&amp;gt;&amp;lt;w:rPr&amp;gt;&amp;lt;w:b /&amp;gt;&amp;lt;/w:rPr&amp;gt;&amp;lt;w:t xml:space="preserve"&amp;gt;. &amp;lt;/w:t&amp;gt;&amp;lt;/w:r&amp;gt;&amp;lt;w:bookmarkStart w:id="277" w:name="_STATUTE_HEADNOTE__a5dbe9fc_3d25_432c_93" /&amp;gt;&amp;lt;w:r w:rsidRPr="004A7EF5"&amp;gt;&amp;lt;w:rPr&amp;gt;&amp;lt;w:b /&amp;gt;&amp;lt;/w:rPr&amp;gt;&amp;lt;w:t&amp;gt;Renewal of small dollar loans&amp;lt;/w:t&amp;gt;&amp;lt;/w:r&amp;gt;&amp;lt;w:bookmarkEnd w:id="274" /&amp;gt;&amp;lt;w:bookmarkEnd w:id="277" /&amp;gt;&amp;lt;/w:ins&amp;gt;&amp;lt;/w:p&amp;gt;&amp;lt;w:p w:rsidR="00120224" w:rsidRPr="004A7EF5" w:rsidRDefault="00120224" w:rsidP="00120224"&amp;gt;&amp;lt;w:pPr&amp;gt;&amp;lt;w:ind w:left="360" w:firstLine="360" /&amp;gt;&amp;lt;w:rPr&amp;gt;&amp;lt;w:ins w:id="278" w:author="BPS" w:date="2023-04-07T12:12:00Z" /&amp;gt;&amp;lt;/w:rPr&amp;gt;&amp;lt;/w:pPr&amp;gt;&amp;lt;w:bookmarkStart w:id="279" w:name="_STATUTE_P__d4b38c70_85a8_46e7_b071_20b3" /&amp;gt;&amp;lt;w:bookmarkStart w:id="280" w:name="_STATUTE_CONTENT__a28be9c3_c3d0_472c_ab7" /&amp;gt;&amp;lt;w:bookmarkStart w:id="281" w:name="_PAR__14_29335eab_1de3_4591_805a_ecb5bad" /&amp;gt;&amp;lt;w:bookmarkStart w:id="282" w:name="_LINE__35_a25470ea_1a48_46ba_bf75_eb1976" /&amp;gt;&amp;lt;w:bookmarkEnd w:id="273" /&amp;gt;&amp;lt;w:ins w:id="283" w:author="BPS" w:date="2023-04-07T12:12:00Z"&amp;gt;&amp;lt;w:r w:rsidRPr="004A7EF5"&amp;gt;&amp;lt;w:t&amp;gt;A supervised lender may not renew a small dollar loan agreement unless:&amp;lt;/w:t&amp;gt;&amp;lt;/w:r&amp;gt;&amp;lt;w:bookmarkEnd w:id="282" /&amp;gt;&amp;lt;/w:ins&amp;gt;&amp;lt;/w:p&amp;gt;&amp;lt;w:p w:rsidR="00120224" w:rsidRPr="004A7EF5" w:rsidRDefault="00120224" w:rsidP="00120224"&amp;gt;&amp;lt;w:pPr&amp;gt;&amp;lt;w:ind w:left="360" w:firstLine="360" /&amp;gt;&amp;lt;w:rPr&amp;gt;&amp;lt;w:ins w:id="284" w:author="BPS" w:date="2023-04-07T12:12:00Z" /&amp;gt;&amp;lt;/w:rPr&amp;gt;&amp;lt;/w:pPr&amp;gt;&amp;lt;w:bookmarkStart w:id="285" w:name="_STATUTE_NUMBER__9b5f5b67_ed9b_4f55_9f49" /&amp;gt;&amp;lt;w:bookmarkStart w:id="286" w:name="_STATUTE_SS__4a6006fa_5b00_4098_a00a_50c" /&amp;gt;&amp;lt;w:bookmarkStart w:id="287" w:name="_PAR__15_06dd6b02_5c34_4124_86cd_01106cb" /&amp;gt;&amp;lt;w:bookmarkStart w:id="288" w:name="_LINE__36_cb09598b_ac6b_444a_b343_69cab6" /&amp;gt;&amp;lt;w:bookmarkEnd w:id="279" /&amp;gt;&amp;lt;w:bookmarkEnd w:id="280" /&amp;gt;&amp;lt;w:bookmarkEnd w:id="281" /&amp;gt;&amp;lt;w:ins w:id="289" w:author="BPS" w:date="2023-04-07T12:12:00Z"&amp;gt;&amp;lt;w:r w:rsidRPr="004A7EF5"&amp;gt;&amp;lt;w:rPr&amp;gt;&amp;lt;w:b /&amp;gt;&amp;lt;/w:rPr&amp;gt;&amp;lt;w:t&amp;gt;1&amp;lt;/w:t&amp;gt;&amp;lt;/w:r&amp;gt;&amp;lt;w:bookmarkEnd w:id="285" /&amp;gt;&amp;lt;w:r w:rsidRPr="004A7EF5"&amp;gt;&amp;lt;w:rPr&amp;gt;&amp;lt;w:b /&amp;gt;&amp;lt;/w:rPr&amp;gt;&amp;lt;w:t xml:space="preserve"&amp;gt;.  &amp;lt;/w:t&amp;gt;&amp;lt;/w:r&amp;gt;&amp;lt;w:bookmarkStart w:id="290" w:name="_STATUTE_HEADNOTE__6913f391_2277_4f45_81" /&amp;gt;&amp;lt;w:r w:rsidRPr="004A7EF5"&amp;gt;&amp;lt;w:rPr&amp;gt;&amp;lt;w:b /&amp;gt;&amp;lt;/w:rPr&amp;gt;&amp;lt;w:t xml:space="preserve"&amp;gt;Payments as scheduled.  &amp;lt;/w:t&amp;gt;&amp;lt;/w:r&amp;gt;&amp;lt;w:bookmarkStart w:id="291" w:name="_STATUTE_CONTENT__592d242b_de71_4b1c_82d" /&amp;gt;&amp;lt;w:bookmarkEnd w:id="290" /&amp;gt;&amp;lt;w:r w:rsidRPr="004A7EF5"&amp;gt;&amp;lt;w:t&amp;gt;A consumer has made payments as scheduled; and&amp;lt;/w:t&amp;gt;&amp;lt;/w:r&amp;gt;&amp;lt;w:bookmarkEnd w:id="288" /&amp;gt;&amp;lt;/w:ins&amp;gt;&amp;lt;/w:p&amp;gt;&amp;lt;w:p w:rsidR="00120224" w:rsidRPr="004A7EF5" w:rsidRDefault="00120224" w:rsidP="00120224"&amp;gt;&amp;lt;w:pPr&amp;gt;&amp;lt;w:ind w:left="360" w:firstLine="360" /&amp;gt;&amp;lt;w:rPr&amp;gt;&amp;lt;w:ins w:id="292" w:author="BPS" w:date="2023-04-07T12:12:00Z" /&amp;gt;&amp;lt;/w:rPr&amp;gt;&amp;lt;/w:pPr&amp;gt;&amp;lt;w:bookmarkStart w:id="293" w:name="_STATUTE_NUMBER__347a9777_d78d_4c32_9da4" /&amp;gt;&amp;lt;w:bookmarkStart w:id="294" w:name="_STATUTE_SS__2bf823ce_d533_438a_8e70_712" /&amp;gt;&amp;lt;w:bookmarkStart w:id="295" w:name="_PAR__16_9c487def_9719_46b5_a33d_4994399" /&amp;gt;&amp;lt;w:bookmarkStart w:id="296" w:name="_LINE__37_f97bcaad_2f5e_489e_9fb8_576bf5" /&amp;gt;&amp;lt;w:bookmarkEnd w:id="286" /&amp;gt;&amp;lt;w:bookmarkEnd w:id="287" /&amp;gt;&amp;lt;w:bookmarkEnd w:id="291" /&amp;gt;&amp;lt;w:ins w:id="297" w:author="BPS" w:date="2023-04-07T12:12:00Z"&amp;gt;&amp;lt;w:r w:rsidRPr="004A7EF5"&amp;gt;&amp;lt;w:rPr&amp;gt;&amp;lt;w:b /&amp;gt;&amp;lt;/w:rPr&amp;gt;&amp;lt;w:t&amp;gt;2&amp;lt;/w:t&amp;gt;&amp;lt;/w:r&amp;gt;&amp;lt;w:bookmarkEnd w:id="293" /&amp;gt;&amp;lt;w:r w:rsidRPr="004A7EF5"&amp;gt;&amp;lt;w:rPr&amp;gt;&amp;lt;w:b /&amp;gt;&amp;lt;/w:rPr&amp;gt;&amp;lt;w:t xml:space="preserve"&amp;gt;.  &amp;lt;/w:t&amp;gt;&amp;lt;/w:r&amp;gt;&amp;lt;w:bookmarkStart w:id="298" w:name="_STATUTE_HEADNOTE__28c3e0f1_98da_4a17_a0" /&amp;gt;&amp;lt;w:r w:rsidRPr="004A7EF5"&amp;gt;&amp;lt;w:rPr&amp;gt;&amp;lt;w:b /&amp;gt;&amp;lt;/w:rPr&amp;gt;&amp;lt;w:t xml:space="preserve"&amp;gt;Percentage of payments.  &amp;lt;/w:t&amp;gt;&amp;lt;/w:r&amp;gt;&amp;lt;w:bookmarkStart w:id="299" w:name="_STATUTE_CONTENT__46b42c42_6f03_4dda_bfb" /&amp;gt;&amp;lt;w:bookmarkEnd w:id="298" /&amp;gt;&amp;lt;w:r w:rsidRPr="004A7EF5"&amp;gt;&amp;lt;w:t xml:space="preserve"&amp;gt;A consumer has made at least 30% of all scheduled &amp;lt;/w:t&amp;gt;&amp;lt;/w:r&amp;gt;&amp;lt;w:bookmarkStart w:id="300" w:name="_LINE__38_4cb684c5_998e_4de3_ba1c_eb9727" /&amp;gt;&amp;lt;w:bookmarkEnd w:id="296" /&amp;gt;&amp;lt;w:r w:rsidRPr="004A7EF5"&amp;gt;&amp;lt;w:t&amp;gt;payments or has retired at least 50% of the principal amount of the small dollar loan.&amp;lt;/w:t&amp;gt;&amp;lt;/w:r&amp;gt;&amp;lt;w:bookmarkEnd w:id="300" /&amp;gt;&amp;lt;/w:ins&amp;gt;&amp;lt;/w:p&amp;gt;&amp;lt;w:p w:rsidR="00120224" w:rsidRPr="004A7EF5" w:rsidRDefault="00120224" w:rsidP="00120224"&amp;gt;&amp;lt;w:pPr&amp;gt;&amp;lt;w:ind w:left="1080" w:hanging="720" /&amp;gt;&amp;lt;w:rPr&amp;gt;&amp;lt;w:ins w:id="301" w:author="BPS" w:date="2023-04-07T12:12:00Z" /&amp;gt;&amp;lt;/w:rPr&amp;gt;&amp;lt;/w:pPr&amp;gt;&amp;lt;w:bookmarkStart w:id="302" w:name="_STATUTE_S__4aa695de_cc82_4968_9689_b9fa" /&amp;gt;&amp;lt;w:bookmarkStart w:id="303" w:name="_PAR__17_3006b31c_b70b_41d4_9bd2_d4a8ce9" /&amp;gt;&amp;lt;w:bookmarkStart w:id="304" w:name="_LINE__39_8fe9acc7_87d4_4834_ba2e_e8d261" /&amp;gt;&amp;lt;w:bookmarkEnd w:id="272" /&amp;gt;&amp;lt;w:bookmarkEnd w:id="294" /&amp;gt;&amp;lt;w:bookmarkEnd w:id="295" /&amp;gt;&amp;lt;w:bookmarkEnd w:id="299" /&amp;gt;&amp;lt;w:ins w:id="305" w:author="BPS" w:date="2023-04-07T12:12:00Z"&amp;gt;&amp;lt;w:r w:rsidRPr="004A7EF5"&amp;gt;&amp;lt;w:rPr&amp;gt;&amp;lt;w:b /&amp;gt;&amp;lt;/w:rPr&amp;gt;&amp;lt;w:t&amp;gt;§&amp;lt;/w:t&amp;gt;&amp;lt;/w:r&amp;gt;&amp;lt;w:bookmarkStart w:id="306" w:name="_STATUTE_NUMBER__353769c8_69d9_4fc6_aa49" /&amp;gt;&amp;lt;w:r w:rsidRPr="004A7EF5"&amp;gt;&amp;lt;w:rPr&amp;gt;&amp;lt;w:b /&amp;gt;&amp;lt;/w:rPr&amp;gt;&amp;lt;w:t&amp;gt;2-806&amp;lt;/w:t&amp;gt;&amp;lt;/w:r&amp;gt;&amp;lt;w:bookmarkEnd w:id="306" /&amp;gt;&amp;lt;w:r w:rsidRPr="004A7EF5"&amp;gt;&amp;lt;w:rPr&amp;gt;&amp;lt;w:b /&amp;gt;&amp;lt;/w:rPr&amp;gt;&amp;lt;w:t xml:space="preserve"&amp;gt;. &amp;lt;/w:t&amp;gt;&amp;lt;/w:r&amp;gt;&amp;lt;w:bookmarkStart w:id="307" w:name="_STATUTE_HEADNOTE__96d6f120_c92d_4f57_b6" /&amp;gt;&amp;lt;w:r w:rsidRPr="004A7EF5"&amp;gt;&amp;lt;w:rPr&amp;gt;&amp;lt;w:b /&amp;gt;&amp;lt;/w:rPr&amp;gt;&amp;lt;w:t&amp;gt;Consideration of ability to repay&amp;lt;/w:t&amp;gt;&amp;lt;/w:r&amp;gt;&amp;lt;w:bookmarkEnd w:id="304" /&amp;gt;&amp;lt;w:bookmarkEnd w:id="307" /&amp;gt;&amp;lt;/w:ins&amp;gt;&amp;lt;/w:p&amp;gt;&amp;lt;w:p w:rsidR="00120224" w:rsidRPr="004A7EF5" w:rsidRDefault="00120224" w:rsidP="00120224"&amp;gt;&amp;lt;w:pPr&amp;gt;&amp;lt;w:ind w:left="360" w:firstLine="360" /&amp;gt;&amp;lt;w:rPr&amp;gt;&amp;lt;w:ins w:id="308" w:author="BPS" w:date="2023-04-07T12:12:00Z" /&amp;gt;&amp;lt;/w:rPr&amp;gt;&amp;lt;/w:pPr&amp;gt;&amp;lt;w:bookmarkStart w:id="309" w:name="_STATUTE_NUMBER__62b864d8_1cb0_4e6e_afa5" /&amp;gt;&amp;lt;w:bookmarkStart w:id="310" w:name="_STATUTE_SS__a56080b9_6429_4242_94dc_089" /&amp;gt;&amp;lt;w:bookmarkStart w:id="311" w:name="_PAR__18_1235166f_c970_42fc_8382_bd88efe" /&amp;gt;&amp;lt;w:bookmarkStart w:id="312" w:name="_LINE__40_615b3410_df5c_4341_9c7f_323f2e" /&amp;gt;&amp;lt;w:bookmarkEnd w:id="303" /&amp;gt;&amp;lt;w:ins w:id="313" w:author="BPS" w:date="2023-04-07T12:12:00Z"&amp;gt;&amp;lt;w:r w:rsidRPr="004A7EF5"&amp;gt;&amp;lt;w:rPr&amp;gt;&amp;lt;w:b /&amp;gt;&amp;lt;/w:rPr&amp;gt;&amp;lt;w:t&amp;gt;1&amp;lt;/w:t&amp;gt;&amp;lt;/w:r&amp;gt;&amp;lt;w:bookmarkEnd w:id="309" /&amp;gt;&amp;lt;w:r w:rsidRPr="004A7EF5"&amp;gt;&amp;lt;w:rPr&amp;gt;&amp;lt;w:b /&amp;gt;&amp;lt;/w:rPr&amp;gt;&amp;lt;w:t xml:space="preserve"&amp;gt;.  &amp;lt;/w:t&amp;gt;&amp;lt;/w:r&amp;gt;&amp;lt;w:bookmarkStart w:id="314" w:name="_STATUTE_HEADNOTE__e74deb10_dfb8_4afa_b4" /&amp;gt;&amp;lt;w:r w:rsidRPr="004A7EF5"&amp;gt;&amp;lt;w:rPr&amp;gt;&amp;lt;w:b /&amp;gt;&amp;lt;/w:rPr&amp;gt;&amp;lt;w:t xml:space="preserve"&amp;gt;Considerations.  &amp;lt;/w:t&amp;gt;&amp;lt;/w:r&amp;gt;&amp;lt;w:bookmarkStart w:id="315" w:name="_STATUTE_CONTENT__4f3d9ab1_f3cc_4f1d_838" /&amp;gt;&amp;lt;w:bookmarkEnd w:id="314" /&amp;gt;&amp;lt;w:r w:rsidRPr="004A7EF5"&amp;gt;&amp;lt;w:t xml:space="preserve"&amp;gt;In determining the amount and duration of &amp;lt;/w:t&amp;gt;&amp;lt;/w:r&amp;gt;&amp;lt;/w:ins&amp;gt;&amp;lt;w:ins w:id="316" w:author="BPS" w:date="2023-04-19T11:04:00Z"&amp;gt;&amp;lt;w:r&amp;gt;&amp;lt;w:t&amp;gt;a small dollar&amp;lt;/w:t&amp;gt;&amp;lt;/w:r&amp;gt;&amp;lt;/w:ins&amp;gt;&amp;lt;w:ins w:id="317" w:author="BPS" w:date="2023-04-07T12:12:00Z"&amp;gt;&amp;lt;w:r w:rsidRPr="004A7EF5"&amp;gt;&amp;lt;w:t xml:space="preserve"&amp;gt; loan as &amp;lt;/w:t&amp;gt;&amp;lt;/w:r&amp;gt;&amp;lt;w:bookmarkStart w:id="318" w:name="_LINE__41_5fc6cc35_e810_46a9_9aee_892b18" /&amp;gt;&amp;lt;w:bookmarkEnd w:id="312" /&amp;gt;&amp;lt;w:r w:rsidRPr="004A7EF5"&amp;gt;&amp;lt;w:t xml:space="preserve"&amp;gt;part of the underwriting, making or negotiating of &amp;lt;/w:t&amp;gt;&amp;lt;/w:r&amp;gt;&amp;lt;/w:ins&amp;gt;&amp;lt;w:ins w:id="319" w:author="BPS" w:date="2023-04-19T11:05:00Z"&amp;gt;&amp;lt;w:r&amp;gt;&amp;lt;w:t&amp;gt;the&amp;lt;/w:t&amp;gt;&amp;lt;/w:r&amp;gt;&amp;lt;/w:ins&amp;gt;&amp;lt;w:ins w:id="320" w:author="BPS" w:date="2023-04-07T12:12:00Z"&amp;gt;&amp;lt;w:r w:rsidRPr="004A7EF5"&amp;gt;&amp;lt;w:t xml:space="preserve"&amp;gt; small dollar loan, a supervised lender &amp;lt;/w:t&amp;gt;&amp;lt;/w:r&amp;gt;&amp;lt;w:bookmarkStart w:id="321" w:name="_PAGE_SPLIT__4c8276cf_eab4_4c19_a7f2_e8e" /&amp;gt;&amp;lt;w:bookmarkStart w:id="322" w:name="_PAGE__3_854045d1_f8a5_4bae_b63a_708f746" /&amp;gt;&amp;lt;w:bookmarkStart w:id="323" w:name="_PAR__1_88f0e13e_7bf1_457c_ba92_9e8f77d0" /&amp;gt;&amp;lt;w:bookmarkStart w:id="324" w:name="_LINE__1_3b77bd76_438d_4423_a5d0_4231af4" /&amp;gt;&amp;lt;w:bookmarkEnd w:id="161" /&amp;gt;&amp;lt;w:bookmarkEnd w:id="311" /&amp;gt;&amp;lt;w:bookmarkEnd w:id="318" /&amp;gt;&amp;lt;w:r w:rsidRPr="004A7EF5"&amp;gt;&amp;lt;w:t&amp;gt;s&amp;lt;/w:t&amp;gt;&amp;lt;/w:r&amp;gt;&amp;lt;w:bookmarkEnd w:id="321" /&amp;gt;&amp;lt;w:r w:rsidRPr="004A7EF5"&amp;gt;&amp;lt;w:t&amp;gt;hall take into consideration a consumer's financial ability to repay the&amp;lt;/w:t&amp;gt;&amp;lt;/w:r&amp;gt;&amp;lt;/w:ins&amp;gt;&amp;lt;w:ins w:id="325" w:author="BPS" w:date="2023-04-19T11:05:00Z"&amp;gt;&amp;lt;w:r&amp;gt;&amp;lt;w:t xml:space="preserve"&amp;gt; small dollar&amp;lt;/w:t&amp;gt;&amp;lt;/w:r&amp;gt;&amp;lt;/w:ins&amp;gt;&amp;lt;w:ins w:id="326" w:author="BPS" w:date="2023-04-07T12:12:00Z"&amp;gt;&amp;lt;w:r w:rsidRPr="004A7EF5"&amp;gt;&amp;lt;w:t xml:space="preserve"&amp;gt; loan in &amp;lt;/w:t&amp;gt;&amp;lt;/w:r&amp;gt;&amp;lt;w:bookmarkStart w:id="327" w:name="_LINE__2_1e115499_b465_4e0a_ae52_ea130a9" /&amp;gt;&amp;lt;w:bookmarkEnd w:id="324" /&amp;gt;&amp;lt;w:r w:rsidRPr="004A7EF5"&amp;gt;&amp;lt;w:t xml:space="preserve"&amp;gt;the time and manner provided in the prospective small dollar loan agreement. The &amp;lt;/w:t&amp;gt;&amp;lt;/w:r&amp;gt;&amp;lt;w:bookmarkStart w:id="328" w:name="_LINE__3_614deb87_304d_4714_b8ad_e520654" /&amp;gt;&amp;lt;w:bookmarkEnd w:id="327" /&amp;gt;&amp;lt;w:r w:rsidRPr="004A7EF5"&amp;gt;&amp;lt;w:t xml:space="preserve"&amp;gt;supervised lender's consideration must include, but is not limited to, a consumer's: &amp;lt;/w:t&amp;gt;&amp;lt;/w:r&amp;gt;&amp;lt;w:bookmarkEnd w:id="328" /&amp;gt;&amp;lt;/w:ins&amp;gt;&amp;lt;/w:p&amp;gt;&amp;lt;w:p w:rsidR="00120224" w:rsidRPr="004A7EF5" w:rsidRDefault="00120224" w:rsidP="00120224"&amp;gt;&amp;lt;w:pPr&amp;gt;&amp;lt;w:ind w:left="720" /&amp;gt;&amp;lt;w:rPr&amp;gt;&amp;lt;w:ins w:id="329" w:author="BPS" w:date="2023-04-07T12:12:00Z" /&amp;gt;&amp;lt;/w:rPr&amp;gt;&amp;lt;/w:pPr&amp;gt;&amp;lt;w:bookmarkStart w:id="330" w:name="_STATUTE_NUMBER__f9ff827f_88b4_45c9_bec1" /&amp;gt;&amp;lt;w:bookmarkStart w:id="331" w:name="_STATUTE_P__2e57a036_3ee7_49f2_9578_6e5e" /&amp;gt;&amp;lt;w:bookmarkStart w:id="332" w:name="_PAR__2_88806c6a_d936_4fa1_8d64_d66125ed" /&amp;gt;&amp;lt;w:bookmarkStart w:id="333" w:name="_LINE__4_0e79aae4_0843_470d_a432_ad14214" /&amp;gt;&amp;lt;w:bookmarkEnd w:id="315" /&amp;gt;&amp;lt;w:bookmarkEnd w:id="323" /&amp;gt;&amp;lt;w:ins w:id="334" w:author="BPS" w:date="2023-04-07T12:12:00Z"&amp;gt;&amp;lt;w:r w:rsidRPr="004A7EF5"&amp;gt;&amp;lt;w:t&amp;gt;A&amp;lt;/w:t&amp;gt;&amp;lt;/w:r&amp;gt;&amp;lt;w:bookmarkEnd w:id="330" /&amp;gt;&amp;lt;w:r w:rsidRPr="004A7EF5"&amp;gt;&amp;lt;w:t xml:space="preserve"&amp;gt;. &amp;lt;/w:t&amp;gt;&amp;lt;/w:r&amp;gt;&amp;lt;w:bookmarkStart w:id="335" w:name="_STATUTE_CONTENT__7ef32f67_6fc2_4227_bad" /&amp;gt;&amp;lt;w:r w:rsidRPr="004A7EF5"&amp;gt;&amp;lt;w:t&amp;gt;Credit and borrowing history;&amp;lt;/w:t&amp;gt;&amp;lt;/w:r&amp;gt;&amp;lt;w:bookmarkEnd w:id="333" /&amp;gt;&amp;lt;/w:ins&amp;gt;&amp;lt;/w:p&amp;gt;&amp;lt;w:p w:rsidR="00120224" w:rsidRPr="004A7EF5" w:rsidRDefault="00120224" w:rsidP="00120224"&amp;gt;&amp;lt;w:pPr&amp;gt;&amp;lt;w:ind w:left="720" /&amp;gt;&amp;lt;w:rPr&amp;gt;&amp;lt;w:ins w:id="336" w:author="BPS" w:date="2023-04-07T12:12:00Z" /&amp;gt;&amp;lt;/w:rPr&amp;gt;&amp;lt;/w:pPr&amp;gt;&amp;lt;w:bookmarkStart w:id="337" w:name="_STATUTE_NUMBER__6f6f6cf7_caff_4231_9c3a" /&amp;gt;&amp;lt;w:bookmarkStart w:id="338" w:name="_STATUTE_P__7c6271f5_229c_4ddd_856b_b28a" /&amp;gt;&amp;lt;w:bookmarkStart w:id="339" w:name="_PAR__3_d5679883_df2b_49f8_bdee_774318ea" /&amp;gt;&amp;lt;w:bookmarkStart w:id="340" w:name="_LINE__5_4c38cb66_3416_4a55_a66b_fe51d49" /&amp;gt;&amp;lt;w:bookmarkEnd w:id="331" /&amp;gt;&amp;lt;w:bookmarkEnd w:id="332" /&amp;gt;&amp;lt;w:bookmarkEnd w:id="335" /&amp;gt;&amp;lt;w:ins w:id="341" w:author="BPS" w:date="2023-04-07T12:12:00Z"&amp;gt;&amp;lt;w:r w:rsidRPr="004A7EF5"&amp;gt;&amp;lt;w:t&amp;gt;B&amp;lt;/w:t&amp;gt;&amp;lt;/w:r&amp;gt;&amp;lt;w:bookmarkEnd w:id="337" /&amp;gt;&amp;lt;w:r w:rsidRPr="004A7EF5"&amp;gt;&amp;lt;w:t xml:space="preserve"&amp;gt;. &amp;lt;/w:t&amp;gt;&amp;lt;/w:r&amp;gt;&amp;lt;w:bookmarkStart w:id="342" w:name="_STATUTE_CONTENT__1aac534b_e998_4e35_80b" /&amp;gt;&amp;lt;w:r w:rsidRPr="004A7EF5"&amp;gt;&amp;lt;w:t&amp;gt;Gross income;&amp;lt;/w:t&amp;gt;&amp;lt;/w:r&amp;gt;&amp;lt;w:bookmarkEnd w:id="340" /&amp;gt;&amp;lt;/w:ins&amp;gt;&amp;lt;/w:p&amp;gt;&amp;lt;w:p w:rsidR="00120224" w:rsidRPr="004A7EF5" w:rsidRDefault="00120224" w:rsidP="00120224"&amp;gt;&amp;lt;w:pPr&amp;gt;&amp;lt;w:ind w:left="720" /&amp;gt;&amp;lt;w:rPr&amp;gt;&amp;lt;w:ins w:id="343" w:author="BPS" w:date="2023-04-07T12:12:00Z" /&amp;gt;&amp;lt;/w:rPr&amp;gt;&amp;lt;/w:pPr&amp;gt;&amp;lt;w:bookmarkStart w:id="344" w:name="_STATUTE_NUMBER__72dd78a4_9920_4080_b879" /&amp;gt;&amp;lt;w:bookmarkStart w:id="345" w:name="_STATUTE_P__7172db9d_7055_46ee_a528_96d2" /&amp;gt;&amp;lt;w:bookmarkStart w:id="346" w:name="_PAR__4_7ed13b41_25e0_43c5_ac36_0d9b4ef8" /&amp;gt;&amp;lt;w:bookmarkStart w:id="347" w:name="_LINE__6_3676b655_b940_4659_ba16_d4bd0e7" /&amp;gt;&amp;lt;w:bookmarkEnd w:id="338" /&amp;gt;&amp;lt;w:bookmarkEnd w:id="339" /&amp;gt;&amp;lt;w:bookmarkEnd w:id="342" /&amp;gt;&amp;lt;w:ins w:id="348" w:author="BPS" w:date="2023-04-07T12:12:00Z"&amp;gt;&amp;lt;w:r w:rsidRPr="004A7EF5"&amp;gt;&amp;lt;w:t&amp;gt;C&amp;lt;/w:t&amp;gt;&amp;lt;/w:r&amp;gt;&amp;lt;w:bookmarkEnd w:id="344" /&amp;gt;&amp;lt;w:r w:rsidRPr="004A7EF5"&amp;gt;&amp;lt;w:t xml:space="preserve"&amp;gt;. &amp;lt;/w:t&amp;gt;&amp;lt;/w:r&amp;gt;&amp;lt;w:bookmarkStart w:id="349" w:name="_STATUTE_CONTENT__e77568b3_e975_4dde_90a" /&amp;gt;&amp;lt;w:r w:rsidRPr="004A7EF5"&amp;gt;&amp;lt;w:t&amp;gt;Representation of major financial obligations; and&amp;lt;/w:t&amp;gt;&amp;lt;/w:r&amp;gt;&amp;lt;w:bookmarkEnd w:id="347" /&amp;gt;&amp;lt;/w:ins&amp;gt;&amp;lt;/w:p&amp;gt;&amp;lt;w:p w:rsidR="00120224" w:rsidRPr="004A7EF5" w:rsidRDefault="00120224" w:rsidP="00120224"&amp;gt;&amp;lt;w:pPr&amp;gt;&amp;lt;w:ind w:left="720" /&amp;gt;&amp;lt;w:rPr&amp;gt;&amp;lt;w:ins w:id="350" w:author="BPS" w:date="2023-04-07T12:12:00Z" /&amp;gt;&amp;lt;/w:rPr&amp;gt;&amp;lt;/w:pPr&amp;gt;&amp;lt;w:bookmarkStart w:id="351" w:name="_STATUTE_NUMBER__73635b0f_8c77_42fb_810b" /&amp;gt;&amp;lt;w:bookmarkStart w:id="352" w:name="_STATUTE_P__faa57360_01ae_4567_930d_1a80" /&amp;gt;&amp;lt;w:bookmarkStart w:id="353" w:name="_PAR__5_be46bd6d_c176_444d_8469_d0181225" /&amp;gt;&amp;lt;w:bookmarkStart w:id="354" w:name="_LINE__7_c4652813_bbb2_4e8f_acf7_5300984" /&amp;gt;&amp;lt;w:bookmarkEnd w:id="345" /&amp;gt;&amp;lt;w:bookmarkEnd w:id="346" /&amp;gt;&amp;lt;w:bookmarkEnd w:id="349" /&amp;gt;&amp;lt;w:ins w:id="355" w:author="BPS" w:date="2023-04-07T12:12:00Z"&amp;gt;&amp;lt;w:r w:rsidRPr="004A7EF5"&amp;gt;&amp;lt;w:t&amp;gt;D&amp;lt;/w:t&amp;gt;&amp;lt;/w:r&amp;gt;&amp;lt;w:bookmarkEnd w:id="351" /&amp;gt;&amp;lt;w:r w:rsidRPr="004A7EF5"&amp;gt;&amp;lt;w:t xml:space="preserve"&amp;gt;. &amp;lt;/w:t&amp;gt;&amp;lt;/w:r&amp;gt;&amp;lt;w:bookmarkStart w:id="356" w:name="_STATUTE_CONTENT__326ac374_eb57_4eba_be0" /&amp;gt;&amp;lt;w:r w:rsidRPr="004A7EF5"&amp;gt;&amp;lt;w:t xml:space="preserve"&amp;gt;Estimated basic living expenses, including, but not limited to, expenses for food, &amp;lt;/w:t&amp;gt;&amp;lt;/w:r&amp;gt;&amp;lt;w:bookmarkStart w:id="357" w:name="_LINE__8_9ab0b50b_e32d_4334_8671_33bb248" /&amp;gt;&amp;lt;w:bookmarkEnd w:id="354" /&amp;gt;&amp;lt;w:r w:rsidRPr="004A7EF5"&amp;gt;&amp;lt;w:t xml:space="preserve"&amp;gt;utilities, regular medical costs and other costs associated with the consumer's health, &amp;lt;/w:t&amp;gt;&amp;lt;/w:r&amp;gt;&amp;lt;w:bookmarkStart w:id="358" w:name="_LINE__9_6bcc4a27_67d9_4db7_98e7_9cc496e" /&amp;gt;&amp;lt;w:bookmarkEnd w:id="357" /&amp;gt;&amp;lt;w:r w:rsidRPr="004A7EF5"&amp;gt;&amp;lt;w:t xml:space="preserve"&amp;gt;welfare and ability to produce income and the health and welfare of members of the &amp;lt;/w:t&amp;gt;&amp;lt;/w:r&amp;gt;&amp;lt;w:bookmarkStart w:id="359" w:name="_LINE__10_8321610a_9fe7_4500_a0bd_6c5e56" /&amp;gt;&amp;lt;w:bookmarkEnd w:id="358" /&amp;gt;&amp;lt;w:r w:rsidRPr="004A7EF5"&amp;gt;&amp;lt;w:t xml:space="preserve"&amp;gt;consumer's household who are financially dependent on the consumer. A supervised &amp;lt;/w:t&amp;gt;&amp;lt;/w:r&amp;gt;&amp;lt;w:bookmarkStart w:id="360" w:name="_LINE__11_2f3e0864_0093_4b98_b874_6bb01b" /&amp;gt;&amp;lt;w:bookmarkEnd w:id="359" /&amp;gt;&amp;lt;w:r w:rsidRPr="004A7EF5"&amp;gt;&amp;lt;w:t xml:space="preserve"&amp;gt;lender may rely on a consumer's representation of estimated basic living expenses when &amp;lt;/w:t&amp;gt;&amp;lt;/w:r&amp;gt;&amp;lt;w:bookmarkStart w:id="361" w:name="_LINE__12_ee65c457_fe6c_41e8_b87c_d430b2" /&amp;gt;&amp;lt;w:bookmarkEnd w:id="360" /&amp;gt;&amp;lt;w:r w:rsidRPr="004A7EF5"&amp;gt;&amp;lt;w:t&amp;gt;determining the consumer's ability to repay a small dollar loan.&amp;lt;/w:t&amp;gt;&amp;lt;/w:r&amp;gt;&amp;lt;w:bookmarkEnd w:id="361" /&amp;gt;&amp;lt;/w:ins&amp;gt;&amp;lt;/w:p&amp;gt;&amp;lt;w:p w:rsidR="00120224" w:rsidRPr="004A7EF5" w:rsidRDefault="00120224" w:rsidP="00120224"&amp;gt;&amp;lt;w:pPr&amp;gt;&amp;lt;w:ind w:left="360" w:firstLine="360" /&amp;gt;&amp;lt;w:rPr&amp;gt;&amp;lt;w:ins w:id="362" w:author="BPS" w:date="2023-04-07T12:12:00Z" /&amp;gt;&amp;lt;/w:rPr&amp;gt;&amp;lt;/w:pPr&amp;gt;&amp;lt;w:bookmarkStart w:id="363" w:name="_STATUTE_NUMBER__8058a527_162f_4687_ad42" /&amp;gt;&amp;lt;w:bookmarkStart w:id="364" w:name="_STATUTE_SS__a1a05339_cc55_4581_912d_a32" /&amp;gt;&amp;lt;w:bookmarkStart w:id="365" w:name="_PAR__6_bea38112_b9d0_4268_8805_c4ca24a3" /&amp;gt;&amp;lt;w:bookmarkStart w:id="366" w:name="_LINE__13_3f074f87_3d9e_4f50_bbc3_11a367" /&amp;gt;&amp;lt;w:bookmarkEnd w:id="310" /&amp;gt;&amp;lt;w:bookmarkEnd w:id="352" /&amp;gt;&amp;lt;w:bookmarkEnd w:id="353" /&amp;gt;&amp;lt;w:bookmarkEnd w:id="356" /&amp;gt;&amp;lt;w:ins w:id="367" w:author="BPS" w:date="2023-04-07T12:12:00Z"&amp;gt;&amp;lt;w:r w:rsidRPr="004A7EF5"&amp;gt;&amp;lt;w:rPr&amp;gt;&amp;lt;w:b /&amp;gt;&amp;lt;/w:rPr&amp;gt;&amp;lt;w:t&amp;gt;2&amp;lt;/w:t&amp;gt;&amp;lt;/w:r&amp;gt;&amp;lt;w:bookmarkEnd w:id="363" /&amp;gt;&amp;lt;w:r w:rsidRPr="004A7EF5"&amp;gt;&amp;lt;w:rPr&amp;gt;&amp;lt;w:b /&amp;gt;&amp;lt;/w:rPr&amp;gt;&amp;lt;w:t xml:space="preserve"&amp;gt;.  &amp;lt;/w:t&amp;gt;&amp;lt;/w:r&amp;gt;&amp;lt;w:bookmarkStart w:id="368" w:name="_STATUTE_HEADNOTE__dc035477_3ff1_4d6a_ae" /&amp;gt;&amp;lt;w:r w:rsidRPr="004A7EF5"&amp;gt;&amp;lt;w:rPr&amp;gt;&amp;lt;w:b /&amp;gt;&amp;lt;/w:rPr&amp;gt;&amp;lt;w:t xml:space="preserve"&amp;gt;Ability to pay.  &amp;lt;/w:t&amp;gt;&amp;lt;/w:r&amp;gt;&amp;lt;w:bookmarkStart w:id="369" w:name="_STATUTE_CONTENT__949d80fa_afb7_454f_bcd" /&amp;gt;&amp;lt;w:bookmarkEnd w:id="368" /&amp;gt;&amp;lt;w:r w:rsidRPr="004A7EF5"&amp;gt;&amp;lt;w:t xml:space="preserve"&amp;gt;A supervised lender may enter into a small dollar loan agreement &amp;lt;/w:t&amp;gt;&amp;lt;/w:r&amp;gt;&amp;lt;w:bookmarkStart w:id="370" w:name="_LINE__14_568d2f05_d5d6_48c9_b41b_9fd997" /&amp;gt;&amp;lt;w:bookmarkEnd w:id="366" /&amp;gt;&amp;lt;w:r w:rsidRPr="004A7EF5"&amp;gt;&amp;lt;w:t xml:space="preserve"&amp;gt;only with a consumer whom the supervised lender has determined pursuant to subsection &amp;lt;/w:t&amp;gt;&amp;lt;/w:r&amp;gt;&amp;lt;w:bookmarkStart w:id="371" w:name="_LINE__15_4c353f63_2c50_4ccd_bb37_dfcb3b" /&amp;gt;&amp;lt;w:bookmarkEnd w:id="370" /&amp;gt;&amp;lt;w:r w:rsidRPr="004A7EF5"&amp;gt;&amp;lt;w:t xml:space="preserve"&amp;gt;1 to be able to repay the small dollar loan in the time and manner provided in the &amp;lt;/w:t&amp;gt;&amp;lt;/w:r&amp;gt;&amp;lt;w:bookmarkStart w:id="372" w:name="_LINE__16_44ec9365_41c9_445c_9505_ad5023" /&amp;gt;&amp;lt;w:bookmarkEnd w:id="371" /&amp;gt;&amp;lt;w:r w:rsidRPr="004A7EF5"&amp;gt;&amp;lt;w:t xml:space="preserve"&amp;gt;prospective small dollar loan agreement.  A supervised lender may not enter into a small &amp;lt;/w:t&amp;gt;&amp;lt;/w:r&amp;gt;&amp;lt;w:bookmarkStart w:id="373" w:name="_LINE__17_8a2d455a_a5eb_4338_97e4_13ac8c" /&amp;gt;&amp;lt;w:bookmarkEnd w:id="372" /&amp;gt;&amp;lt;w:r w:rsidRPr="004A7EF5"&amp;gt;&amp;lt;w:t xml:space="preserve"&amp;gt;dollar loan agreement with a consumer if the supervised lender determines that the &amp;lt;/w:t&amp;gt;&amp;lt;/w:r&amp;gt;&amp;lt;w:bookmarkStart w:id="374" w:name="_LINE__18_b64f9a5c_860d_4e2b_992b_05fcec" /&amp;gt;&amp;lt;w:bookmarkEnd w:id="373" /&amp;gt;&amp;lt;w:r w:rsidRPr="004A7EF5"&amp;gt;&amp;lt;w:t xml:space="preserve"&amp;gt;prospective small dollar loan agreement would result in a monthly payment that would &amp;lt;/w:t&amp;gt;&amp;lt;/w:r&amp;gt;&amp;lt;w:bookmarkStart w:id="375" w:name="_LINE__19_a8600159_1d12_4d38_b529_d8a825" /&amp;gt;&amp;lt;w:bookmarkEnd w:id="374" /&amp;gt;&amp;lt;w:r w:rsidRPr="004A7EF5"&amp;gt;&amp;lt;w:t xml:space="preserve"&amp;gt;exceed 12% of the consumer's monthly &amp;lt;/w:t&amp;gt;&amp;lt;/w:r&amp;gt;&amp;lt;/w:ins&amp;gt;&amp;lt;w:ins w:id="376" w:author="BPS" w:date="2023-04-19T11:05:00Z"&amp;gt;&amp;lt;w:r w:rsidRPr="004A7EF5"&amp;gt;&amp;lt;w:t xml:space="preserve"&amp;gt;gross &amp;lt;/w:t&amp;gt;&amp;lt;/w:r&amp;gt;&amp;lt;/w:ins&amp;gt;&amp;lt;w:ins w:id="377" w:author="BPS" w:date="2023-04-07T12:12:00Z"&amp;gt;&amp;lt;w:r w:rsidRPr="004A7EF5"&amp;gt;&amp;lt;w:t&amp;gt;income.&amp;lt;/w:t&amp;gt;&amp;lt;/w:r&amp;gt;&amp;lt;w:bookmarkEnd w:id="375" /&amp;gt;&amp;lt;/w:ins&amp;gt;&amp;lt;/w:p&amp;gt;&amp;lt;w:p w:rsidR="00120224" w:rsidRPr="004A7EF5" w:rsidRDefault="00120224" w:rsidP="00120224"&amp;gt;&amp;lt;w:pPr&amp;gt;&amp;lt;w:ind w:left="1080" w:hanging="720" /&amp;gt;&amp;lt;w:rPr&amp;gt;&amp;lt;w:ins w:id="378" w:author="BPS" w:date="2023-04-07T12:12:00Z" /&amp;gt;&amp;lt;/w:rPr&amp;gt;&amp;lt;/w:pPr&amp;gt;&amp;lt;w:bookmarkStart w:id="379" w:name="_STATUTE_S__be262fbb_fc54_435b_88d4_ff48" /&amp;gt;&amp;lt;w:bookmarkStart w:id="380" w:name="_PAR__7_43014f6e_ca69_4bf7_b865_fb038816" /&amp;gt;&amp;lt;w:bookmarkStart w:id="381" w:name="_LINE__20_9139d3d9_497d_49d7_bdb6_7fec75" /&amp;gt;&amp;lt;w:bookmarkEnd w:id="302" /&amp;gt;&amp;lt;w:bookmarkEnd w:id="364" /&amp;gt;&amp;lt;w:bookmarkEnd w:id="365" /&amp;gt;&amp;lt;w:bookmarkEnd w:id="369" /&amp;gt;&amp;lt;w:ins w:id="382" w:author="BPS" w:date="2023-04-07T12:12:00Z"&amp;gt;&amp;lt;w:r w:rsidRPr="004A7EF5"&amp;gt;&amp;lt;w:rPr&amp;gt;&amp;lt;w:b /&amp;gt;&amp;lt;/w:rPr&amp;gt;&amp;lt;w:t&amp;gt;§&amp;lt;/w:t&amp;gt;&amp;lt;/w:r&amp;gt;&amp;lt;w:bookmarkStart w:id="383" w:name="_STATUTE_NUMBER__5b0e69e1_8fc9_4be1_a450" /&amp;gt;&amp;lt;w:r w:rsidRPr="004A7EF5"&amp;gt;&amp;lt;w:rPr&amp;gt;&amp;lt;w:b /&amp;gt;&amp;lt;/w:rPr&amp;gt;&amp;lt;w:t&amp;gt;2-807&amp;lt;/w:t&amp;gt;&amp;lt;/w:r&amp;gt;&amp;lt;w:bookmarkEnd w:id="383" /&amp;gt;&amp;lt;w:r w:rsidRPr="004A7EF5"&amp;gt;&amp;lt;w:rPr&amp;gt;&amp;lt;w:b /&amp;gt;&amp;lt;/w:rPr&amp;gt;&amp;lt;w:t xml:space="preserve"&amp;gt;. &amp;lt;/w:t&amp;gt;&amp;lt;/w:r&amp;gt;&amp;lt;w:bookmarkStart w:id="384" w:name="_STATUTE_HEADNOTE__8617f8ab_58c6_4439_99" /&amp;gt;&amp;lt;w:r w:rsidRPr="004A7EF5"&amp;gt;&amp;lt;w:rPr&amp;gt;&amp;lt;w:b /&amp;gt;&amp;lt;/w:rPr&amp;gt;&amp;lt;w:t&amp;gt;No prepayment penalty&amp;lt;/w:t&amp;gt;&amp;lt;/w:r&amp;gt;&amp;lt;w:bookmarkEnd w:id="381" /&amp;gt;&amp;lt;w:bookmarkEnd w:id="384" /&amp;gt;&amp;lt;/w:ins&amp;gt;&amp;lt;/w:p&amp;gt;&amp;lt;w:p w:rsidR="00120224" w:rsidRPr="004A7EF5" w:rsidRDefault="00120224" w:rsidP="00120224"&amp;gt;&amp;lt;w:pPr&amp;gt;&amp;lt;w:ind w:left="360" w:firstLine="360" /&amp;gt;&amp;lt;w:rPr&amp;gt;&amp;lt;w:ins w:id="385" w:author="BPS" w:date="2023-04-07T12:12:00Z" /&amp;gt;&amp;lt;/w:rPr&amp;gt;&amp;lt;/w:pPr&amp;gt;&amp;lt;w:bookmarkStart w:id="386" w:name="_STATUTE_P__a6e05e9a_9ad1_4db3_a309_7786" /&amp;gt;&amp;lt;w:bookmarkStart w:id="387" w:name="_STATUTE_CONTENT__e5921f87_b738_4c5a_a8d" /&amp;gt;&amp;lt;w:bookmarkStart w:id="388" w:name="_PAR__8_941ff3db_1fd3_4f0d_ab83_ced97d16" /&amp;gt;&amp;lt;w:bookmarkStart w:id="389" w:name="_LINE__21_01c2e095_5c52_4629_ae71_ee14eb" /&amp;gt;&amp;lt;w:bookmarkEnd w:id="380" /&amp;gt;&amp;lt;w:ins w:id="390" w:author="BPS" w:date="2023-04-07T12:12:00Z"&amp;gt;&amp;lt;w:r w:rsidRPr="004A7EF5"&amp;gt;&amp;lt;w:t xml:space="preserve"&amp;gt;A consumer may prepay in full the unpaid balance of the small dollar loan at any time &amp;lt;/w:t&amp;gt;&amp;lt;/w:r&amp;gt;&amp;lt;w:bookmarkStart w:id="391" w:name="_LINE__22_5bc3d976_2fa4_467f_8f10_a55324" /&amp;gt;&amp;lt;w:bookmarkEnd w:id="389" /&amp;gt;&amp;lt;w:r w:rsidRPr="004A7EF5"&amp;gt;&amp;lt;w:t&amp;gt;without additional interest, fees or penalties.&amp;lt;/w:t&amp;gt;&amp;lt;/w:r&amp;gt;&amp;lt;w:bookmarkEnd w:id="391" /&amp;gt;&amp;lt;/w:ins&amp;gt;&amp;lt;/w:p&amp;gt;&amp;lt;w:p w:rsidR="00120224" w:rsidRPr="004A7EF5" w:rsidRDefault="00120224" w:rsidP="00120224"&amp;gt;&amp;lt;w:pPr&amp;gt;&amp;lt;w:ind w:left="1080" w:hanging="720" /&amp;gt;&amp;lt;w:rPr&amp;gt;&amp;lt;w:ins w:id="392" w:author="BPS" w:date="2023-04-07T12:12:00Z" /&amp;gt;&amp;lt;/w:rPr&amp;gt;&amp;lt;/w:pPr&amp;gt;&amp;lt;w:bookmarkStart w:id="393" w:name="_STATUTE_S__36253e8c_9305_43ac_83a2_0cef" /&amp;gt;&amp;lt;w:bookmarkStart w:id="394" w:name="_PAR__9_47745a65_3361_4cc4_b8ed_0d845d1a" /&amp;gt;&amp;lt;w:bookmarkStart w:id="395" w:name="_LINE__23_0e871742_a20d_4757_9f0d_a9fea8" /&amp;gt;&amp;lt;w:bookmarkEnd w:id="379" /&amp;gt;&amp;lt;w:bookmarkEnd w:id="386" /&amp;gt;&amp;lt;w:bookmarkEnd w:id="387" /&amp;gt;&amp;lt;w:bookmarkEnd w:id="388" /&amp;gt;&amp;lt;w:ins w:id="396" w:author="BPS" w:date="2023-04-07T12:12:00Z"&amp;gt;&amp;lt;w:r w:rsidRPr="004A7EF5"&amp;gt;&amp;lt;w:rPr&amp;gt;&amp;lt;w:b /&amp;gt;&amp;lt;/w:rPr&amp;gt;&amp;lt;w:t&amp;gt;§&amp;lt;/w:t&amp;gt;&amp;lt;/w:r&amp;gt;&amp;lt;w:bookmarkStart w:id="397" w:name="_STATUTE_NUMBER__a957fdbb_0a27_40ea_8493" /&amp;gt;&amp;lt;w:r w:rsidRPr="004A7EF5"&amp;gt;&amp;lt;w:rPr&amp;gt;&amp;lt;w:b /&amp;gt;&amp;lt;/w:rPr&amp;gt;&amp;lt;w:t&amp;gt;2-808&amp;lt;/w:t&amp;gt;&amp;lt;/w:r&amp;gt;&amp;lt;w:bookmarkEnd w:id="397" /&amp;gt;&amp;lt;w:r w:rsidRPr="004A7EF5"&amp;gt;&amp;lt;w:rPr&amp;gt;&amp;lt;w:b /&amp;gt;&amp;lt;/w:rPr&amp;gt;&amp;lt;w:t xml:space="preserve"&amp;gt;. &amp;lt;/w:t&amp;gt;&amp;lt;/w:r&amp;gt;&amp;lt;w:bookmarkStart w:id="398" w:name="_STATUTE_HEADNOTE__03d95ea3_64a3_41ca_a6" /&amp;gt;&amp;lt;w:r w:rsidRPr="004A7EF5"&amp;gt;&amp;lt;w:rPr&amp;gt;&amp;lt;w:b /&amp;gt;&amp;lt;/w:rPr&amp;gt;&amp;lt;w:t&amp;gt;Limitations on collections&amp;lt;/w:t&amp;gt;&amp;lt;/w:r&amp;gt;&amp;lt;w:bookmarkEnd w:id="395" /&amp;gt;&amp;lt;w:bookmarkEnd w:id="398" /&amp;gt;&amp;lt;/w:ins&amp;gt;&amp;lt;/w:p&amp;gt;&amp;lt;w:p w:rsidR="00120224" w:rsidRPr="004A7EF5" w:rsidRDefault="00120224" w:rsidP="00120224"&amp;gt;&amp;lt;w:pPr&amp;gt;&amp;lt;w:ind w:left="360" w:firstLine="360" /&amp;gt;&amp;lt;w:rPr&amp;gt;&amp;lt;w:ins w:id="399" w:author="BPS" w:date="2023-04-07T12:12:00Z" /&amp;gt;&amp;lt;/w:rPr&amp;gt;&amp;lt;/w:pPr&amp;gt;&amp;lt;w:bookmarkStart w:id="400" w:name="_STATUTE_P__98591244_5611_41ec_ac00_dc26" /&amp;gt;&amp;lt;w:bookmarkStart w:id="401" w:name="_STATUTE_CONTENT__1e457f15_6baf_4b09_a02" /&amp;gt;&amp;lt;w:bookmarkStart w:id="402" w:name="_PAR__10_ff743c34_f757_4f07_b963_8910a16" /&amp;gt;&amp;lt;w:bookmarkStart w:id="403" w:name="_LINE__24_8f5041d7_a147_4e46_ac04_195a32" /&amp;gt;&amp;lt;w:bookmarkEnd w:id="394" /&amp;gt;&amp;lt;w:ins w:id="404" w:author="BPS" w:date="2023-04-07T12:12:00Z"&amp;gt;&amp;lt;w:r w:rsidRPr="004A7EF5"&amp;gt;&amp;lt;w:t xml:space="preserve"&amp;gt;A supervised lender may not use or threaten to use criminal proceedings in order to &amp;lt;/w:t&amp;gt;&amp;lt;/w:r&amp;gt;&amp;lt;w:bookmarkStart w:id="405" w:name="_LINE__25_6f1fde6c_d7e6_4731_bf58_4ecb1f" /&amp;gt;&amp;lt;w:bookmarkEnd w:id="403" /&amp;gt;&amp;lt;w:r w:rsidRPr="004A7EF5"&amp;gt;&amp;lt;w:t&amp;gt;collect upon the terms of a small dollar loan agreement under this Part.&amp;lt;/w:t&amp;gt;&amp;lt;/w:r&amp;gt;&amp;lt;w:bookmarkEnd w:id="405" /&amp;gt;&amp;lt;/w:ins&amp;gt;&amp;lt;/w:p&amp;gt;&amp;lt;w:p w:rsidR="00120224" w:rsidRPr="004A7EF5" w:rsidRDefault="00120224" w:rsidP="00120224"&amp;gt;&amp;lt;w:pPr&amp;gt;&amp;lt;w:ind w:left="1080" w:hanging="720" /&amp;gt;&amp;lt;w:rPr&amp;gt;&amp;lt;w:ins w:id="406" w:author="BPS" w:date="2023-04-07T12:12:00Z" /&amp;gt;&amp;lt;/w:rPr&amp;gt;&amp;lt;/w:pPr&amp;gt;&amp;lt;w:bookmarkStart w:id="407" w:name="_STATUTE_S__c4e3e9a1_be77_46a4_8117_2128" /&amp;gt;&amp;lt;w:bookmarkStart w:id="408" w:name="_PAR__11_83cd1d4b_b44c_4460_b2f8_437907d" /&amp;gt;&amp;lt;w:bookmarkStart w:id="409" w:name="_LINE__26_05f27c63_b05e_435c_9a9e_325217" /&amp;gt;&amp;lt;w:bookmarkEnd w:id="393" /&amp;gt;&amp;lt;w:bookmarkEnd w:id="400" /&amp;gt;&amp;lt;w:bookmarkEnd w:id="401" /&amp;gt;&amp;lt;w:bookmarkEnd w:id="402" /&amp;gt;&amp;lt;w:ins w:id="410" w:author="BPS" w:date="2023-04-07T12:12:00Z"&amp;gt;&amp;lt;w:r w:rsidRPr="004A7EF5"&amp;gt;&amp;lt;w:rPr&amp;gt;&amp;lt;w:b /&amp;gt;&amp;lt;/w:rPr&amp;gt;&amp;lt;w:t&amp;gt;§&amp;lt;/w:t&amp;gt;&amp;lt;/w:r&amp;gt;&amp;lt;w:bookmarkStart w:id="411" w:name="_STATUTE_NUMBER__c63e564c_c57a_4f9b_83ce" /&amp;gt;&amp;lt;w:r w:rsidRPr="004A7EF5"&amp;gt;&amp;lt;w:rPr&amp;gt;&amp;lt;w:b /&amp;gt;&amp;lt;/w:rPr&amp;gt;&amp;lt;w:t&amp;gt;2-809&amp;lt;/w:t&amp;gt;&amp;lt;/w:r&amp;gt;&amp;lt;w:bookmarkEnd w:id="411" /&amp;gt;&amp;lt;w:r w:rsidRPr="004A7EF5"&amp;gt;&amp;lt;w:rPr&amp;gt;&amp;lt;w:b /&amp;gt;&amp;lt;/w:rPr&amp;gt;&amp;lt;w:t xml:space="preserve"&amp;gt;. &amp;lt;/w:t&amp;gt;&amp;lt;/w:r&amp;gt;&amp;lt;w:bookmarkStart w:id="412" w:name="_STATUTE_HEADNOTE__10c0e8eb_71ab_4fb4_bd" /&amp;gt;&amp;lt;w:r w:rsidRPr="004A7EF5"&amp;gt;&amp;lt;w:rPr&amp;gt;&amp;lt;w:b /&amp;gt;&amp;lt;/w:rPr&amp;gt;&amp;lt;w:t&amp;gt;Report to credit reporting agency required&amp;lt;/w:t&amp;gt;&amp;lt;/w:r&amp;gt;&amp;lt;w:bookmarkEnd w:id="409" /&amp;gt;&amp;lt;w:bookmarkEnd w:id="412" /&amp;gt;&amp;lt;/w:ins&amp;gt;&amp;lt;/w:p&amp;gt;&amp;lt;w:p w:rsidR="00120224" w:rsidRPr="004A7EF5" w:rsidRDefault="00120224" w:rsidP="00120224"&amp;gt;&amp;lt;w:pPr&amp;gt;&amp;lt;w:ind w:left="360" w:firstLine="360" /&amp;gt;&amp;lt;w:rPr&amp;gt;&amp;lt;w:ins w:id="413" w:author="BPS" w:date="2023-04-07T12:12:00Z" /&amp;gt;&amp;lt;/w:rPr&amp;gt;&amp;lt;/w:pPr&amp;gt;&amp;lt;w:bookmarkStart w:id="414" w:name="_STATUTE_P__f2d2d0b2_d980_42b6_a056_934b" /&amp;gt;&amp;lt;w:bookmarkStart w:id="415" w:name="_STATUTE_CONTENT__6a6e9872_125a_418d_837" /&amp;gt;&amp;lt;w:bookmarkStart w:id="416" w:name="_PAR__12_353a75ec_071b_47ec_af83_58210a7" /&amp;gt;&amp;lt;w:bookmarkStart w:id="417" w:name="_LINE__27_fd1ed1f1_e73a_426e_9d8d_84d473" /&amp;gt;&amp;lt;w:bookmarkEnd w:id="408" /&amp;gt;&amp;lt;w:ins w:id="418" w:author="BPS" w:date="2023-04-07T12:12:00Z"&amp;gt;&amp;lt;w:r w:rsidRPr="004A7EF5"&amp;gt;&amp;lt;w:t xml:space="preserve"&amp;gt;A supervised lender shall report to a credit reporting agency or agencies the terms of a &amp;lt;/w:t&amp;gt;&amp;lt;/w:r&amp;gt;&amp;lt;w:bookmarkStart w:id="419" w:name="_LINE__28_68816163_f043_4097_bfc7_ed221b" /&amp;gt;&amp;lt;w:bookmarkEnd w:id="417" /&amp;gt;&amp;lt;w:r w:rsidRPr="004A7EF5"&amp;gt;&amp;lt;w:t&amp;gt;small dollar loan agreement and a consumer's performance pursuant to those terms.&amp;lt;/w:t&amp;gt;&amp;lt;/w:r&amp;gt;&amp;lt;w:bookmarkEnd w:id="419" /&amp;gt;&amp;lt;/w:ins&amp;gt;&amp;lt;/w:p&amp;gt;&amp;lt;w:p w:rsidR="00120224" w:rsidRPr="004A7EF5" w:rsidRDefault="00120224" w:rsidP="00120224"&amp;gt;&amp;lt;w:pPr&amp;gt;&amp;lt;w:ind w:left="1080" w:hanging="720" /&amp;gt;&amp;lt;w:rPr&amp;gt;&amp;lt;w:ins w:id="420" w:author="BPS" w:date="2023-04-07T12:12:00Z" /&amp;gt;&amp;lt;/w:rPr&amp;gt;&amp;lt;/w:pPr&amp;gt;&amp;lt;w:bookmarkStart w:id="421" w:name="_STATUTE_S__873801c0_f10f_4ef4_81f9_1357" /&amp;gt;&amp;lt;w:bookmarkStart w:id="422" w:name="_PAR__13_268d2d7a_efc8_4be3_bc26_d1d4609" /&amp;gt;&amp;lt;w:bookmarkStart w:id="423" w:name="_LINE__29_296bd5c2_80de_4660_b58b_2fa46d" /&amp;gt;&amp;lt;w:bookmarkEnd w:id="407" /&amp;gt;&amp;lt;w:bookmarkEnd w:id="414" /&amp;gt;&amp;lt;w:bookmarkEnd w:id="415" /&amp;gt;&amp;lt;w:bookmarkEnd w:id="416" /&amp;gt;&amp;lt;w:ins w:id="424" w:author="BPS" w:date="2023-04-07T12:12:00Z"&amp;gt;&amp;lt;w:r w:rsidRPr="004A7EF5"&amp;gt;&amp;lt;w:rPr&amp;gt;&amp;lt;w:b /&amp;gt;&amp;lt;/w:rPr&amp;gt;&amp;lt;w:t&amp;gt;§&amp;lt;/w:t&amp;gt;&amp;lt;/w:r&amp;gt;&amp;lt;w:bookmarkStart w:id="425" w:name="_STATUTE_NUMBER__b68831a4_9e22_467f_9fee" /&amp;gt;&amp;lt;w:r w:rsidRPr="004A7EF5"&amp;gt;&amp;lt;w:rPr&amp;gt;&amp;lt;w:b /&amp;gt;&amp;lt;/w:rPr&amp;gt;&amp;lt;w:t&amp;gt;2-810&amp;lt;/w:t&amp;gt;&amp;lt;/w:r&amp;gt;&amp;lt;w:bookmarkEnd w:id="425" /&amp;gt;&amp;lt;w:r w:rsidRPr="004A7EF5"&amp;gt;&amp;lt;w:rPr&amp;gt;&amp;lt;w:b /&amp;gt;&amp;lt;/w:rPr&amp;gt;&amp;lt;w:t xml:space="preserve"&amp;gt;. &amp;lt;/w:t&amp;gt;&amp;lt;/w:r&amp;gt;&amp;lt;w:bookmarkStart w:id="426" w:name="_STATUTE_HEADNOTE__04d9f7d7_4b28_4de3_8f" /&amp;gt;&amp;lt;w:r w:rsidRPr="004A7EF5"&amp;gt;&amp;lt;w:rPr&amp;gt;&amp;lt;w:b /&amp;gt;&amp;lt;/w:rPr&amp;gt;&amp;lt;w:t&amp;gt;Required consumer disclosures&amp;lt;/w:t&amp;gt;&amp;lt;/w:r&amp;gt;&amp;lt;w:bookmarkEnd w:id="423" /&amp;gt;&amp;lt;w:bookmarkEnd w:id="426" /&amp;gt;&amp;lt;/w:ins&amp;gt;&amp;lt;/w:p&amp;gt;&amp;lt;w:p w:rsidR="00120224" w:rsidRPr="004A7EF5" w:rsidRDefault="00120224" w:rsidP="00120224"&amp;gt;&amp;lt;w:pPr&amp;gt;&amp;lt;w:ind w:left="360" w:firstLine="360" /&amp;gt;&amp;lt;w:rPr&amp;gt;&amp;lt;w:ins w:id="427" w:author="BPS" w:date="2023-04-07T12:12:00Z" /&amp;gt;&amp;lt;/w:rPr&amp;gt;&amp;lt;/w:pPr&amp;gt;&amp;lt;w:bookmarkStart w:id="428" w:name="_STATUTE_NUMBER__e1183f39_c027_451f_9920" /&amp;gt;&amp;lt;w:bookmarkStart w:id="429" w:name="_STATUTE_SS__cb4ddad6_93e0_46a6_a75d_f71" /&amp;gt;&amp;lt;w:bookmarkStart w:id="430" w:name="_PAR__14_ae8d60fb_5cff_4756_a37f_ba23dcf" /&amp;gt;&amp;lt;w:bookmarkStart w:id="431" w:name="_LINE__30_7d2bbe8f_ae17_4190_8c59_fd3ebf" /&amp;gt;&amp;lt;w:bookmarkEnd w:id="422" /&amp;gt;&amp;lt;w:ins w:id="432" w:author="BPS" w:date="2023-04-07T12:12:00Z"&amp;gt;&amp;lt;w:r w:rsidRPr="004A7EF5"&amp;gt;&amp;lt;w:rPr&amp;gt;&amp;lt;w:b /&amp;gt;&amp;lt;/w:rPr&amp;gt;&amp;lt;w:t&amp;gt;1&amp;lt;/w:t&amp;gt;&amp;lt;/w:r&amp;gt;&amp;lt;w:bookmarkEnd w:id="428" /&amp;gt;&amp;lt;w:r w:rsidRPr="004A7EF5"&amp;gt;&amp;lt;w:rPr&amp;gt;&amp;lt;w:b /&amp;gt;&amp;lt;/w:rPr&amp;gt;&amp;lt;w:t xml:space="preserve"&amp;gt;.  &amp;lt;/w:t&amp;gt;&amp;lt;/w:r&amp;gt;&amp;lt;w:bookmarkStart w:id="433" w:name="_STATUTE_HEADNOTE__ade9be39_75cc_41aa_98" /&amp;gt;&amp;lt;w:r w:rsidRPr="004A7EF5"&amp;gt;&amp;lt;w:rPr&amp;gt;&amp;lt;w:b /&amp;gt;&amp;lt;/w:rPr&amp;gt;&amp;lt;w:t xml:space="preserve"&amp;gt;Public notice.  &amp;lt;/w:t&amp;gt;&amp;lt;/w:r&amp;gt;&amp;lt;w:bookmarkStart w:id="434" w:name="_STATUTE_CONTENT__276ab827_514e_40c8_a86" /&amp;gt;&amp;lt;w:bookmarkEnd w:id="433" /&amp;gt;&amp;lt;w:r w:rsidRPr="004A7EF5"&amp;gt;&amp;lt;w:t xml:space="preserve"&amp;gt;A supervised lender shall post prominently at its place of business &amp;lt;/w:t&amp;gt;&amp;lt;/w:r&amp;gt;&amp;lt;w:bookmarkStart w:id="435" w:name="_LINE__31_c2d72e6c_4c73_4c90_b1ef_dd9ba5" /&amp;gt;&amp;lt;w:bookmarkEnd w:id="431" /&amp;gt;&amp;lt;w:r w:rsidRPr="004A7EF5"&amp;gt;&amp;lt;w:t xml:space="preserve"&amp;gt;in a way designed to be seen by a consumer before the consumer enters into a small dollar &amp;lt;/w:t&amp;gt;&amp;lt;/w:r&amp;gt;&amp;lt;w:bookmarkStart w:id="436" w:name="_LINE__32_a9892fee_0be5_4df5_9932_f3fbb9" /&amp;gt;&amp;lt;w:bookmarkEnd w:id="435" /&amp;gt;&amp;lt;w:r w:rsidRPr="004A7EF5"&amp;gt;&amp;lt;w:t xml:space="preserve"&amp;gt;loan agreement and on any website designed to be seen by a consumer before the consumer &amp;lt;/w:t&amp;gt;&amp;lt;/w:r&amp;gt;&amp;lt;w:bookmarkStart w:id="437" w:name="_LINE__33_35e9ca04_b5e0_44ee_87f5_46cde0" /&amp;gt;&amp;lt;w:bookmarkEnd w:id="436" /&amp;gt;&amp;lt;w:r w:rsidRPr="004A7EF5"&amp;gt;&amp;lt;w:t xml:space="preserve"&amp;gt;enters into a small dollar loan agreement a written notice that, at a minimum, informs the &amp;lt;/w:t&amp;gt;&amp;lt;/w:r&amp;gt;&amp;lt;w:bookmarkStart w:id="438" w:name="_LINE__34_60f199f1_5609_4c7d_aa70_aefe07" /&amp;gt;&amp;lt;w:bookmarkEnd w:id="437" /&amp;gt;&amp;lt;w:r w:rsidRPr="004A7EF5"&amp;gt;&amp;lt;w:t&amp;gt;consumer that:&amp;lt;/w:t&amp;gt;&amp;lt;/w:r&amp;gt;&amp;lt;w:bookmarkEnd w:id="438" /&amp;gt;&amp;lt;/w:ins&amp;gt;&amp;lt;/w:p&amp;gt;&amp;lt;w:p w:rsidR="00120224" w:rsidRPr="004A7EF5" w:rsidRDefault="00120224" w:rsidP="00120224"&amp;gt;&amp;lt;w:pPr&amp;gt;&amp;lt;w:ind w:left="720" /&amp;gt;&amp;lt;w:rPr&amp;gt;&amp;lt;w:ins w:id="439" w:author="BPS" w:date="2023-04-07T12:12:00Z" /&amp;gt;&amp;lt;/w:rPr&amp;gt;&amp;lt;/w:pPr&amp;gt;&amp;lt;w:bookmarkStart w:id="440" w:name="_STATUTE_NUMBER__b1ca0de6_7a67_4e8d_8851" /&amp;gt;&amp;lt;w:bookmarkStart w:id="441" w:name="_STATUTE_P__5618830c_3320_4fd0_a850_9a52" /&amp;gt;&amp;lt;w:bookmarkStart w:id="442" w:name="_PAR__15_9809db15_99a5_4a50_addd_76fce76" /&amp;gt;&amp;lt;w:bookmarkStart w:id="443" w:name="_LINE__35_58456144_bc31_4ee3_8b72_bf66cc" /&amp;gt;&amp;lt;w:bookmarkEnd w:id="430" /&amp;gt;&amp;lt;w:bookmarkEnd w:id="434" /&amp;gt;&amp;lt;w:ins w:id="444" w:author="BPS" w:date="2023-04-07T12:12:00Z"&amp;gt;&amp;lt;w:r w:rsidRPr="004A7EF5"&amp;gt;&amp;lt;w:t&amp;gt;A&amp;lt;/w:t&amp;gt;&amp;lt;/w:r&amp;gt;&amp;lt;w:bookmarkEnd w:id="440" /&amp;gt;&amp;lt;w:r w:rsidRPr="004A7EF5"&amp;gt;&amp;lt;w:t xml:space="preserve"&amp;gt;.  &amp;lt;/w:t&amp;gt;&amp;lt;/w:r&amp;gt;&amp;lt;w:bookmarkStart w:id="445" w:name="_STATUTE_CONTENT__a49b91a3_a2bf_4053_bd1" /&amp;gt;&amp;lt;w:r w:rsidRPr="004A7EF5"&amp;gt;&amp;lt;w:t xml:space="preserve"&amp;gt;State law prohibits a supervised lender from entering into a small dollar loan &amp;lt;/w:t&amp;gt;&amp;lt;/w:r&amp;gt;&amp;lt;w:bookmarkStart w:id="446" w:name="_LINE__36_91f8cd87_d1e6_4688_a5e2_d29f4f" /&amp;gt;&amp;lt;w:bookmarkEnd w:id="443" /&amp;gt;&amp;lt;w:r w:rsidRPr="004A7EF5"&amp;gt;&amp;lt;w:t xml:space="preserve"&amp;gt;agreement with a consumer who already has a small dollar loan in effect with the &amp;lt;/w:t&amp;gt;&amp;lt;/w:r&amp;gt;&amp;lt;w:bookmarkStart w:id="447" w:name="_LINE__37_250943fc_8dd2_4bd3_ae86_974d7e" /&amp;gt;&amp;lt;w:bookmarkEnd w:id="446" /&amp;gt;&amp;lt;w:r w:rsidRPr="004A7EF5"&amp;gt;&amp;lt;w:t&amp;gt;supervised lender or with another supervised lender in the State;&amp;lt;/w:t&amp;gt;&amp;lt;/w:r&amp;gt;&amp;lt;w:bookmarkEnd w:id="447" /&amp;gt;&amp;lt;/w:ins&amp;gt;&amp;lt;/w:p&amp;gt;&amp;lt;w:p w:rsidR="00120224" w:rsidRPr="004A7EF5" w:rsidRDefault="00120224" w:rsidP="00120224"&amp;gt;&amp;lt;w:pPr&amp;gt;&amp;lt;w:ind w:left="720" /&amp;gt;&amp;lt;w:rPr&amp;gt;&amp;lt;w:ins w:id="448" w:author="BPS" w:date="2023-04-07T12:12:00Z" /&amp;gt;&amp;lt;/w:rPr&amp;gt;&amp;lt;/w:pPr&amp;gt;&amp;lt;w:bookmarkStart w:id="449" w:name="_STATUTE_NUMBER__543448a8_da29_4524_b096" /&amp;gt;&amp;lt;w:bookmarkStart w:id="450" w:name="_STATUTE_P__5e23e4fb_d236_4497_9347_3699" /&amp;gt;&amp;lt;w:bookmarkStart w:id="451" w:name="_PAR__16_bb53ea3d_24e5_49ff_9b5e_e91d15a" /&amp;gt;&amp;lt;w:bookmarkStart w:id="452" w:name="_LINE__38_23f71aa8_6676_41d6_961f_b0039b" /&amp;gt;&amp;lt;w:bookmarkEnd w:id="441" /&amp;gt;&amp;lt;w:bookmarkEnd w:id="442" /&amp;gt;&amp;lt;w:bookmarkEnd w:id="445" /&amp;gt;&amp;lt;w:ins w:id="453" w:author="BPS" w:date="2023-04-07T12:12:00Z"&amp;gt;&amp;lt;w:r w:rsidRPr="004A7EF5"&amp;gt;&amp;lt;w:t&amp;gt;B&amp;lt;/w:t&amp;gt;&amp;lt;/w:r&amp;gt;&amp;lt;w:bookmarkEnd w:id="449" /&amp;gt;&amp;lt;w:r w:rsidRPr="004A7EF5"&amp;gt;&amp;lt;w:t xml:space="preserve"&amp;gt;.  &amp;lt;/w:t&amp;gt;&amp;lt;/w:r&amp;gt;&amp;lt;w:bookmarkStart w:id="454" w:name="_STATUTE_CONTENT__0694b9cf_40fc_4f4f_84c" /&amp;gt;&amp;lt;w:r w:rsidRPr="004A7EF5"&amp;gt;&amp;lt;w:t xml:space="preserve"&amp;gt;If a consumer enters into a small dollar loan agreement, a copy of the signed &amp;lt;/w:t&amp;gt;&amp;lt;/w:r&amp;gt;&amp;lt;w:bookmarkStart w:id="455" w:name="_LINE__39_e77669b5_39a8_4e04_9827_fc34bd" /&amp;gt;&amp;lt;w:bookmarkEnd w:id="452" /&amp;gt;&amp;lt;w:r w:rsidRPr="004A7EF5"&amp;gt;&amp;lt;w:t&amp;gt;agreement must be immediately provided to the consumer;&amp;lt;/w:t&amp;gt;&amp;lt;/w:r&amp;gt;&amp;lt;w:bookmarkEnd w:id="455" /&amp;gt;&amp;lt;/w:ins&amp;gt;&amp;lt;/w:p&amp;gt;&amp;lt;w:p w:rsidR="00120224" w:rsidRPr="004A7EF5" w:rsidRDefault="00120224" w:rsidP="00120224"&amp;gt;&amp;lt;w:pPr&amp;gt;&amp;lt;w:ind w:left="720" /&amp;gt;&amp;lt;w:rPr&amp;gt;&amp;lt;w:ins w:id="456" w:author="BPS" w:date="2023-04-07T12:12:00Z" /&amp;gt;&amp;lt;/w:rPr&amp;gt;&amp;lt;/w:pPr&amp;gt;&amp;lt;w:bookmarkStart w:id="457" w:name="_STATUTE_NUMBER__6d0e9999_83aa_4d1e_86f3" /&amp;gt;&amp;lt;w:bookmarkStart w:id="458" w:name="_STATUTE_P__40ea2565_55ce_4ec6_ba6c_378f" /&amp;gt;&amp;lt;w:bookmarkStart w:id="459" w:name="_PAGE__4_44c5da00_9e91_4ce8_aa7d_f8e3d2b" /&amp;gt;&amp;lt;w:bookmarkStart w:id="460" w:name="_PAR__1_4c9e0a94_d34b_4048_9da7_d4ed2449" /&amp;gt;&amp;lt;w:bookmarkStart w:id="461" w:name="_LINE__1_d68bcdca_0935_49bc_bad6_6e3a721" /&amp;gt;&amp;lt;w:bookmarkEnd w:id="322" /&amp;gt;&amp;lt;w:bookmarkEnd w:id="450" /&amp;gt;&amp;lt;w:bookmarkEnd w:id="451" /&amp;gt;&amp;lt;w:bookmarkEnd w:id="454" /&amp;gt;&amp;lt;w:ins w:id="462" w:author="BPS" w:date="2023-04-07T12:12:00Z"&amp;gt;&amp;lt;w:r w:rsidRPr="004A7EF5"&amp;gt;&amp;lt;w:t&amp;gt;C&amp;lt;/w:t&amp;gt;&amp;lt;/w:r&amp;gt;&amp;lt;w:bookmarkEnd w:id="457" /&amp;gt;&amp;lt;w:r w:rsidRPr="004A7EF5"&amp;gt;&amp;lt;w:t xml:space="preserve"&amp;gt;.  &amp;lt;/w:t&amp;gt;&amp;lt;/w:r&amp;gt;&amp;lt;w:bookmarkStart w:id="463" w:name="_STATUTE_CONTENT__fe6e9508_2ddb_47da_9aa" /&amp;gt;&amp;lt;w:r w:rsidRPr="004A7EF5"&amp;gt;&amp;lt;w:t xml:space="preserve"&amp;gt;The proceeds of a small dollar loan are payable to a consumer by check, money &amp;lt;/w:t&amp;gt;&amp;lt;/w:r&amp;gt;&amp;lt;w:bookmarkStart w:id="464" w:name="_LINE__2_e213bedf_9d4e_46dd_bd33_e96dd26" /&amp;gt;&amp;lt;w:bookmarkEnd w:id="461" /&amp;gt;&amp;lt;w:r w:rsidRPr="004A7EF5"&amp;gt;&amp;lt;w:t xml:space="preserve"&amp;gt;order, cash or any other mutually acceptable means and that the consumer may not be &amp;lt;/w:t&amp;gt;&amp;lt;/w:r&amp;gt;&amp;lt;w:bookmarkStart w:id="465" w:name="_LINE__3_6290fa4c_1a1e_43e1_a8f8_1c56e38" /&amp;gt;&amp;lt;w:bookmarkEnd w:id="464" /&amp;gt;&amp;lt;w:r w:rsidRPr="004A7EF5"&amp;gt;&amp;lt;w:t xml:space="preserve"&amp;gt;subjected to additional fees based on the method of payment;  &amp;lt;/w:t&amp;gt;&amp;lt;/w:r&amp;gt;&amp;lt;w:bookmarkEnd w:id="465" /&amp;gt;&amp;lt;/w:ins&amp;gt;&amp;lt;/w:p&amp;gt;&amp;lt;w:p w:rsidR="00120224" w:rsidRPr="004A7EF5" w:rsidRDefault="00120224" w:rsidP="00120224"&amp;gt;&amp;lt;w:pPr&amp;gt;&amp;lt;w:ind w:left="720" /&amp;gt;&amp;lt;w:rPr&amp;gt;&amp;lt;w:ins w:id="466" w:author="BPS" w:date="2023-04-07T12:12:00Z" /&amp;gt;&amp;lt;/w:rPr&amp;gt;&amp;lt;/w:pPr&amp;gt;&amp;lt;w:bookmarkStart w:id="467" w:name="_STATUTE_NUMBER__9c9a3b83_00e3_4ef8_85f3" /&amp;gt;&amp;lt;w:bookmarkStart w:id="468" w:name="_STATUTE_P__948759b4_b6a2_420c_9e15_6426" /&amp;gt;&amp;lt;w:bookmarkStart w:id="469" w:name="_PAR__2_a7603f7f_00bc_488c_9525_db34db6d" /&amp;gt;&amp;lt;w:bookmarkStart w:id="470" w:name="_LINE__4_5a2016b2_eb89_4e02_bc87_54cb90b" /&amp;gt;&amp;lt;w:bookmarkEnd w:id="458" /&amp;gt;&amp;lt;w:bookmarkEnd w:id="460" /&amp;gt;&amp;lt;w:bookmarkEnd w:id="463" /&amp;gt;&amp;lt;w:ins w:id="471" w:author="BPS" w:date="2023-04-07T12:12:00Z"&amp;gt;&amp;lt;w:r w:rsidRPr="004A7EF5"&amp;gt;&amp;lt;w:t&amp;gt;D&amp;lt;/w:t&amp;gt;&amp;lt;/w:r&amp;gt;&amp;lt;w:bookmarkEnd w:id="467" /&amp;gt;&amp;lt;w:r w:rsidRPr="004A7EF5"&amp;gt;&amp;lt;w:t xml:space="preserve"&amp;gt;.  &amp;lt;/w:t&amp;gt;&amp;lt;/w:r&amp;gt;&amp;lt;w:bookmarkStart w:id="472" w:name="_STATUTE_CONTENT__43d45c30_dd95_4744_8a0" /&amp;gt;&amp;lt;w:r w:rsidRPr="004A7EF5"&amp;gt;&amp;lt;w:t xml:space="preserve"&amp;gt;State law guarantees to a consumer the right to cancel a small dollar loan agreement &amp;lt;/w:t&amp;gt;&amp;lt;/w:r&amp;gt;&amp;lt;w:bookmarkStart w:id="473" w:name="_LINE__5_993b3398_65dc_42f1_bd0f_0594767" /&amp;gt;&amp;lt;w:bookmarkEnd w:id="470" /&amp;gt;&amp;lt;w:r w:rsidRPr="004A7EF5"&amp;gt;&amp;lt;w:t xml:space="preserve"&amp;gt;and that, in order to cancel an agreement, the consumer must notify the supervised &amp;lt;/w:t&amp;gt;&amp;lt;/w:r&amp;gt;&amp;lt;w:bookmarkStart w:id="474" w:name="_LINE__6_c1e88af2_97c6_4ec1_989d_34946cb" /&amp;gt;&amp;lt;w:bookmarkEnd w:id="473" /&amp;gt;&amp;lt;w:r w:rsidRPr="004A7EF5"&amp;gt;&amp;lt;w:t xml:space="preserve"&amp;gt;lender and return the original dollar value received within 3 business days after the date &amp;lt;/w:t&amp;gt;&amp;lt;/w:r&amp;gt;&amp;lt;w:bookmarkStart w:id="475" w:name="_LINE__7_440aabb1_050c_4817_83af_3aba414" /&amp;gt;&amp;lt;w:bookmarkEnd w:id="474" /&amp;gt;&amp;lt;w:r w:rsidRPr="004A7EF5"&amp;gt;&amp;lt;w:t&amp;gt;the consumer entered into the&amp;lt;/w:t&amp;gt;&amp;lt;/w:r&amp;gt;&amp;lt;/w:ins&amp;gt;&amp;lt;w:ins w:id="476" w:author="BPS" w:date="2023-04-19T11:05:00Z"&amp;gt;&amp;lt;w:r&amp;gt;&amp;lt;w:t xml:space="preserve"&amp;gt; small doll&amp;lt;/w:t&amp;gt;&amp;lt;/w:r&amp;gt;&amp;lt;/w:ins&amp;gt;&amp;lt;w:ins w:id="477" w:author="BPS" w:date="2023-04-19T11:06:00Z"&amp;gt;&amp;lt;w:r&amp;gt;&amp;lt;w:t&amp;gt;ar&amp;lt;/w:t&amp;gt;&amp;lt;/w:r&amp;gt;&amp;lt;/w:ins&amp;gt;&amp;lt;w:ins w:id="478" w:author="BPS" w:date="2023-04-07T12:12:00Z"&amp;gt;&amp;lt;w:r w:rsidRPr="004A7EF5"&amp;gt;&amp;lt;w:t xml:space="preserve"&amp;gt; loan agreement;&amp;lt;/w:t&amp;gt;&amp;lt;/w:r&amp;gt;&amp;lt;w:bookmarkEnd w:id="475" /&amp;gt;&amp;lt;/w:ins&amp;gt;&amp;lt;/w:p&amp;gt;&amp;lt;w:p w:rsidR="00120224" w:rsidRPr="004A7EF5" w:rsidRDefault="00120224" w:rsidP="00120224"&amp;gt;&amp;lt;w:pPr&amp;gt;&amp;lt;w:ind w:left="720" /&amp;gt;&amp;lt;w:rPr&amp;gt;&amp;lt;w:ins w:id="479" w:author="BPS" w:date="2023-04-07T12:12:00Z" /&amp;gt;&amp;lt;/w:rPr&amp;gt;&amp;lt;/w:pPr&amp;gt;&amp;lt;w:bookmarkStart w:id="480" w:name="_STATUTE_NUMBER__227bc070_4e8c_4add_92fa" /&amp;gt;&amp;lt;w:bookmarkStart w:id="481" w:name="_STATUTE_P__8438a944_55b7_4ef0_8362_d959" /&amp;gt;&amp;lt;w:bookmarkStart w:id="482" w:name="_PAR__3_6b0fa1eb_b03f_497d_b7e6_a89e1837" /&amp;gt;&amp;lt;w:bookmarkStart w:id="483" w:name="_LINE__8_901c79a2_e34a_46c3_a542_a87b6b2" /&amp;gt;&amp;lt;w:bookmarkEnd w:id="468" /&amp;gt;&amp;lt;w:bookmarkEnd w:id="469" /&amp;gt;&amp;lt;w:bookmarkEnd w:id="472" /&amp;gt;&amp;lt;w:ins w:id="484" w:author="BPS" w:date="2023-04-07T12:12:00Z"&amp;gt;&amp;lt;w:r w:rsidRPr="004A7EF5"&amp;gt;&amp;lt;w:t&amp;gt;E&amp;lt;/w:t&amp;gt;&amp;lt;/w:r&amp;gt;&amp;lt;w:bookmarkEnd w:id="480" /&amp;gt;&amp;lt;w:r w:rsidRPr="004A7EF5"&amp;gt;&amp;lt;w:t xml:space="preserve"&amp;gt;.  &amp;lt;/w:t&amp;gt;&amp;lt;/w:r&amp;gt;&amp;lt;w:bookmarkStart w:id="485" w:name="_STATUTE_CONTENT__e7f2de86_9e2b_47c0_bb7" /&amp;gt;&amp;lt;w:r w:rsidRPr="004A7EF5"&amp;gt;&amp;lt;w:t xml:space="preserve"&amp;gt;State law prohibits a supervised lender from using or threatening to use any criminal &amp;lt;/w:t&amp;gt;&amp;lt;/w:r&amp;gt;&amp;lt;w:bookmarkStart w:id="486" w:name="_LINE__9_7eae3279_024d_44cd_9cbc_3dca41e" /&amp;gt;&amp;lt;w:bookmarkEnd w:id="483" /&amp;gt;&amp;lt;w:r w:rsidRPr="004A7EF5"&amp;gt;&amp;lt;w:t&amp;gt;proceedings to collect on a small dollar loan agreement; and&amp;lt;/w:t&amp;gt;&amp;lt;/w:r&amp;gt;&amp;lt;w:bookmarkEnd w:id="486" /&amp;gt;&amp;lt;/w:ins&amp;gt;&amp;lt;/w:p&amp;gt;&amp;lt;w:p w:rsidR="00120224" w:rsidRPr="004A7EF5" w:rsidRDefault="00120224" w:rsidP="00120224"&amp;gt;&amp;lt;w:pPr&amp;gt;&amp;lt;w:ind w:left="720" /&amp;gt;&amp;lt;w:rPr&amp;gt;&amp;lt;w:ins w:id="487" w:author="BPS" w:date="2023-04-07T12:12:00Z" /&amp;gt;&amp;lt;/w:rPr&amp;gt;&amp;lt;/w:pPr&amp;gt;&amp;lt;w:bookmarkStart w:id="488" w:name="_STATUTE_NUMBER__d38a853a_53b9_492d_8fbb" /&amp;gt;&amp;lt;w:bookmarkStart w:id="489" w:name="_STATUTE_P__c29a91d2_871a_48ec_8ea4_d192" /&amp;gt;&amp;lt;w:bookmarkStart w:id="490" w:name="_PAR__4_16d86146_a4dd_4c60_aaa5_e19cdc24" /&amp;gt;&amp;lt;w:bookmarkStart w:id="491" w:name="_LINE__10_6e67bfbb_079c_4e90_b0af_e4eede" /&amp;gt;&amp;lt;w:bookmarkEnd w:id="481" /&amp;gt;&amp;lt;w:bookmarkEnd w:id="482" /&amp;gt;&amp;lt;w:bookmarkEnd w:id="485" /&amp;gt;&amp;lt;w:ins w:id="492" w:author="BPS" w:date="2023-04-07T12:12:00Z"&amp;gt;&amp;lt;w:r w:rsidRPr="004A7EF5"&amp;gt;&amp;lt;w:t&amp;gt;F&amp;lt;/w:t&amp;gt;&amp;lt;/w:r&amp;gt;&amp;lt;w:bookmarkEnd w:id="488" /&amp;gt;&amp;lt;w:r w:rsidRPr="004A7EF5"&amp;gt;&amp;lt;w:t xml:space="preserve"&amp;gt;.  &amp;lt;/w:t&amp;gt;&amp;lt;/w:r&amp;gt;&amp;lt;w:bookmarkStart w:id="493" w:name="_STATUTE_CONTENT__f36d5b9a_4247_495f_9aa" /&amp;gt;&amp;lt;w:r w:rsidRPr="004A7EF5"&amp;gt;&amp;lt;w:t xml:space="preserve"&amp;gt;State law entitles a consumer to information regarding how to file a complaint &amp;lt;/w:t&amp;gt;&amp;lt;/w:r&amp;gt;&amp;lt;w:bookmarkStart w:id="494" w:name="_LINE__11_430dbab1_6bd1_45f0_885b_29fcd0" /&amp;gt;&amp;lt;w:bookmarkEnd w:id="491" /&amp;gt;&amp;lt;w:r w:rsidRPr="004A7EF5"&amp;gt;&amp;lt;w:t xml:space="preserve"&amp;gt;against a supervised lender if the consumer has reason to believe that the supervised &amp;lt;/w:t&amp;gt;&amp;lt;/w:r&amp;gt;&amp;lt;w:bookmarkStart w:id="495" w:name="_LINE__12_2255897f_adf2_43df_abc3_dc5581" /&amp;gt;&amp;lt;w:bookmarkEnd w:id="494" /&amp;gt;&amp;lt;w:r w:rsidRPr="004A7EF5"&amp;gt;&amp;lt;w:t xml:space="preserve"&amp;gt;lender has violated the law and that a consumer who believes the supervised lender is &amp;lt;/w:t&amp;gt;&amp;lt;/w:r&amp;gt;&amp;lt;w:bookmarkStart w:id="496" w:name="_LINE__13_533ded1f_162c_4cfb_8271_2b0f7b" /&amp;gt;&amp;lt;w:bookmarkEnd w:id="495" /&amp;gt;&amp;lt;w:r w:rsidRPr="004A7EF5"&amp;gt;&amp;lt;w:t xml:space="preserve"&amp;gt;acting unlawfully should contact the Bureau of Consumer Credit Protection within the &amp;lt;/w:t&amp;gt;&amp;lt;/w:r&amp;gt;&amp;lt;w:bookmarkStart w:id="497" w:name="_LINE__14_492a1575_2371_4e29_8883_417815" /&amp;gt;&amp;lt;w:bookmarkEnd w:id="496" /&amp;gt;&amp;lt;w:r w:rsidRPr="004A7EF5"&amp;gt;&amp;lt;w:t&amp;gt;Department of Professional and Financial Regulation.&amp;lt;/w:t&amp;gt;&amp;lt;/w:r&amp;gt;&amp;lt;w:bookmarkEnd w:id="497" /&amp;gt;&amp;lt;/w:ins&amp;gt;&amp;lt;/w:p&amp;gt;&amp;lt;w:p w:rsidR="00120224" w:rsidRPr="004A7EF5" w:rsidRDefault="00120224" w:rsidP="00120224"&amp;gt;&amp;lt;w:pPr&amp;gt;&amp;lt;w:ind w:left="360" /&amp;gt;&amp;lt;w:rPr&amp;gt;&amp;lt;w:ins w:id="498" w:author="BPS" w:date="2023-04-07T12:12:00Z" /&amp;gt;&amp;lt;/w:rPr&amp;gt;&amp;lt;/w:pPr&amp;gt;&amp;lt;w:bookmarkStart w:id="499" w:name="_STATUTE_P__2a99419a_633d_4383_a055_844d" /&amp;gt;&amp;lt;w:bookmarkStart w:id="500" w:name="_STATUTE_CONTENT__38f07095_591c_4460_9a8" /&amp;gt;&amp;lt;w:bookmarkStart w:id="501" w:name="_PAR__5_1fe0df0c_25c0_4228_b1a9_a52725a0" /&amp;gt;&amp;lt;w:bookmarkStart w:id="502" w:name="_LINE__15_edccb2ad_c9f4_4b34_82ad_34522e" /&amp;gt;&amp;lt;w:bookmarkEnd w:id="489" /&amp;gt;&amp;lt;w:bookmarkEnd w:id="490" /&amp;gt;&amp;lt;w:bookmarkEnd w:id="493" /&amp;gt;&amp;lt;w:ins w:id="503" w:author="BPS" w:date="2023-04-07T12:12:00Z"&amp;gt;&amp;lt;w:r w:rsidRPr="004A7EF5"&amp;gt;&amp;lt;w:t xml:space="preserve"&amp;gt;Notices posted at the place of business must be in at least 36-point type.  Notices posted on &amp;lt;/w:t&amp;gt;&amp;lt;/w:r&amp;gt;&amp;lt;w:bookmarkStart w:id="504" w:name="_LINE__16_2afba0ba_7f48_48c2_aff0_033d1c" /&amp;gt;&amp;lt;w:bookmarkEnd w:id="502" /&amp;gt;&amp;lt;w:r w:rsidRPr="004A7EF5"&amp;gt;&amp;lt;w:t&amp;gt;a website must be located in a prominent place easily located by a consumer.&amp;lt;/w:t&amp;gt;&amp;lt;/w:r&amp;gt;&amp;lt;w:bookmarkEnd w:id="504" /&amp;gt;&amp;lt;/w:ins&amp;gt;&amp;lt;/w:p&amp;gt;&amp;lt;w:p w:rsidR="00120224" w:rsidRDefault="00120224" w:rsidP="00120224"&amp;gt;&amp;lt;w:pPr&amp;gt;&amp;lt;w:ind w:left="360" w:firstLine="360" /&amp;gt;&amp;lt;/w:pPr&amp;gt;&amp;lt;w:bookmarkStart w:id="505" w:name="_STATUTE_NUMBER__43f03b4f_8a70_4b72_8433" /&amp;gt;&amp;lt;w:bookmarkStart w:id="506" w:name="_STATUTE_SS__3cf41690_f5e3_4560_8b28_32a" /&amp;gt;&amp;lt;w:bookmarkStart w:id="507" w:name="_PAR__6_e5ba056f_529f_40dc_bbf6_c21951e3" /&amp;gt;&amp;lt;w:bookmarkStart w:id="508" w:name="_LINE__17_c3ac5ca6_b7d2_43b3_8944_08bc70" /&amp;gt;&amp;lt;w:bookmarkEnd w:id="429" /&amp;gt;&amp;lt;w:bookmarkEnd w:id="499" /&amp;gt;&amp;lt;w:bookmarkEnd w:id="500" /&amp;gt;&amp;lt;w:bookmarkEnd w:id="501" /&amp;gt;&amp;lt;w:ins w:id="509" w:author="BPS" w:date="2023-04-07T12:12:00Z"&amp;gt;&amp;lt;w:r w:rsidRPr="004A7EF5"&amp;gt;&amp;lt;w:rPr&amp;gt;&amp;lt;w:b /&amp;gt;&amp;lt;/w:rPr&amp;gt;&amp;lt;w:t&amp;gt;2&amp;lt;/w:t&amp;gt;&amp;lt;/w:r&amp;gt;&amp;lt;w:bookmarkEnd w:id="505" /&amp;gt;&amp;lt;w:r w:rsidRPr="004A7EF5"&amp;gt;&amp;lt;w:rPr&amp;gt;&amp;lt;w:b /&amp;gt;&amp;lt;/w:rPr&amp;gt;&amp;lt;w:t xml:space="preserve"&amp;gt;.  &amp;lt;/w:t&amp;gt;&amp;lt;/w:r&amp;gt;&amp;lt;w:bookmarkStart w:id="510" w:name="_STATUTE_HEADNOTE__271f1bc3_2f9b_4602_8c" /&amp;gt;&amp;lt;w:r w:rsidRPr="004A7EF5"&amp;gt;&amp;lt;w:rPr&amp;gt;&amp;lt;w:b /&amp;gt;&amp;lt;/w:rPr&amp;gt;&amp;lt;w:t xml:space="preserve"&amp;gt;Public notice of fees and charges.  &amp;lt;/w:t&amp;gt;&amp;lt;/w:r&amp;gt;&amp;lt;w:bookmarkStart w:id="511" w:name="_STATUTE_CONTENT__8bf9f739_f241_400f_a72" /&amp;gt;&amp;lt;w:bookmarkEnd w:id="510" /&amp;gt;&amp;lt;w:r w:rsidRPr="004A7EF5"&amp;gt;&amp;lt;w:t xml:space="preserve"&amp;gt;A supervised lender shall post prominently at &amp;lt;/w:t&amp;gt;&amp;lt;/w:r&amp;gt;&amp;lt;w:bookmarkStart w:id="512" w:name="_LINE__18_524245a9_febe_45f3_9c36_dbdc8a" /&amp;gt;&amp;lt;w:bookmarkEnd w:id="508" /&amp;gt;&amp;lt;w:r w:rsidRPr="004A7EF5"&amp;gt;&amp;lt;w:t xml:space="preserve"&amp;gt;its place of business in a way designed to be seen by a consumer before the consumer enters &amp;lt;/w:t&amp;gt;&amp;lt;/w:r&amp;gt;&amp;lt;w:bookmarkStart w:id="513" w:name="_LINE__19_7d1d1108_f31f_4666_bf84_e1c1f1" /&amp;gt;&amp;lt;w:bookmarkEnd w:id="512" /&amp;gt;&amp;lt;w:r w:rsidRPr="004A7EF5"&amp;gt;&amp;lt;w:t xml:space="preserve"&amp;gt;into a small dollar loan agreement and on any website designed to be seen by a consumer &amp;lt;/w:t&amp;gt;&amp;lt;/w:r&amp;gt;&amp;lt;w:bookmarkStart w:id="514" w:name="_LINE__20_3afdda4f_dc03_4a9a_99cf_d3c577" /&amp;gt;&amp;lt;w:bookmarkEnd w:id="513" /&amp;gt;&amp;lt;w:r w:rsidRPr="004A7EF5"&amp;gt;&amp;lt;w:t xml:space="preserve"&amp;gt;before the consumer enters into a small dollar loan agreement a schedule of all fees and &amp;lt;/w:t&amp;gt;&amp;lt;/w:r&amp;gt;&amp;lt;w:bookmarkStart w:id="515" w:name="_LINE__21_28fc4a8d_d50b_4ea3_8b88_a34fc3" /&amp;gt;&amp;lt;w:bookmarkEnd w:id="514" /&amp;gt;&amp;lt;w:r w:rsidRPr="004A7EF5"&amp;gt;&amp;lt;w:t xml:space="preserve"&amp;gt;charges to be imposed for small dollar loans. Notices posted at the place of business must &amp;lt;/w:t&amp;gt;&amp;lt;/w:r&amp;gt;&amp;lt;w:bookmarkStart w:id="516" w:name="_LINE__22_3fb68040_863e_4f34_8c44_510ce3" /&amp;gt;&amp;lt;w:bookmarkEnd w:id="515" /&amp;gt;&amp;lt;w:r w:rsidRPr="004A7EF5"&amp;gt;&amp;lt;w:t xml:space="preserve"&amp;gt;be in at least 36-point type. Notices posted on a website must be located in a prominent &amp;lt;/w:t&amp;gt;&amp;lt;/w:r&amp;gt;&amp;lt;w:bookmarkStart w:id="517" w:name="_LINE__23_1b10419a_a4a5_45d3_a7a1_ef28b7" /&amp;gt;&amp;lt;w:bookmarkEnd w:id="516" /&amp;gt;&amp;lt;w:r w:rsidRPr="004A7EF5"&amp;gt;&amp;lt;w:t&amp;gt;place easily located by a consumer.&amp;lt;/w:t&amp;gt;&amp;lt;/w:r&amp;gt;&amp;lt;/w:ins&amp;gt;&amp;lt;w:bookmarkEnd w:id="517" /&amp;gt;&amp;lt;/w:p&amp;gt;&amp;lt;w:p w:rsidR="00120224" w:rsidRDefault="00120224" w:rsidP="00120224"&amp;gt;&amp;lt;w:pPr&amp;gt;&amp;lt;w:keepNext /&amp;gt;&amp;lt;w:spacing w:before="240" /&amp;gt;&amp;lt;w:ind w:left="360" /&amp;gt;&amp;lt;w:jc w:val="center" /&amp;gt;&amp;lt;/w:pPr&amp;gt;&amp;lt;w:bookmarkStart w:id="518" w:name="_SUMMARY__8486e5a9_42d5_4b99_adbd_9d576f" /&amp;gt;&amp;lt;w:bookmarkStart w:id="519" w:name="_PAR__7_e20eaf7d_301b_451d_befc_9f402104" /&amp;gt;&amp;lt;w:bookmarkStart w:id="520" w:name="_LINE__24_58791062_4fc1_43c8_bdb2_56ffc0" /&amp;gt;&amp;lt;w:bookmarkEnd w:id="8" /&amp;gt;&amp;lt;w:bookmarkEnd w:id="75" /&amp;gt;&amp;lt;w:bookmarkEnd w:id="80" /&amp;gt;&amp;lt;w:bookmarkEnd w:id="83" /&amp;gt;&amp;lt;w:bookmarkEnd w:id="421" /&amp;gt;&amp;lt;w:bookmarkEnd w:id="506" /&amp;gt;&amp;lt;w:bookmarkEnd w:id="507" /&amp;gt;&amp;lt;w:bookmarkEnd w:id="511" /&amp;gt;&amp;lt;w:r&amp;gt;&amp;lt;w:rPr&amp;gt;&amp;lt;w:b /&amp;gt;&amp;lt;w:sz w:val="24" /&amp;gt;&amp;lt;/w:rPr&amp;gt;&amp;lt;w:t&amp;gt;SUMMARY&amp;lt;/w:t&amp;gt;&amp;lt;/w:r&amp;gt;&amp;lt;w:bookmarkEnd w:id="520" /&amp;gt;&amp;lt;/w:p&amp;gt;&amp;lt;w:p w:rsidR="00120224" w:rsidRDefault="00120224" w:rsidP="00120224"&amp;gt;&amp;lt;w:pPr&amp;gt;&amp;lt;w:ind w:left="360" w:firstLine="360" /&amp;gt;&amp;lt;/w:pPr&amp;gt;&amp;lt;w:bookmarkStart w:id="521" w:name="_PAR__8_17f966a5_83c7_44bc_9cac_f35f791d" /&amp;gt;&amp;lt;w:bookmarkStart w:id="522" w:name="_LINE__25_7ae35214_b387_4d3a_80d1_4e85d9" /&amp;gt;&amp;lt;w:bookmarkEnd w:id="519" /&amp;gt;&amp;lt;w:r&amp;gt;&amp;lt;w:t&amp;gt;T&amp;lt;/w:t&amp;gt;&amp;lt;/w:r&amp;gt;&amp;lt;w:r w:rsidRPr="00745BDE"&amp;gt;&amp;lt;w:t xml:space="preserve"&amp;gt;his bill establishes the Maine Small Dollar Consumer Protection Act. It outlines the &amp;lt;/w:t&amp;gt;&amp;lt;/w:r&amp;gt;&amp;lt;w:bookmarkStart w:id="523" w:name="_LINE__26_5760ace9_722b_4c9d_adfe_eff585" /&amp;gt;&amp;lt;w:bookmarkEnd w:id="522" /&amp;gt;&amp;lt;w:r w:rsidRPr="00745BDE"&amp;gt;&amp;lt;w:t xml:space="preserve"&amp;gt;process for supervised lenders to offer small dollar loans, which are defined as loans not &amp;lt;/w:t&amp;gt;&amp;lt;/w:r&amp;gt;&amp;lt;w:bookmarkStart w:id="524" w:name="_LINE__27_6223e605_2ad1_47e9_a7a5_0a3867" /&amp;gt;&amp;lt;w:bookmarkEnd w:id="523" /&amp;gt;&amp;lt;w:r w:rsidRPr="00745BDE"&amp;gt;&amp;lt;w:t&amp;gt;exceeding $2,500&amp;lt;/w:t&amp;gt;&amp;lt;/w:r&amp;gt;&amp;lt;w:r&amp;gt;&amp;lt;w:t xml:space="preserve"&amp;gt; that are unsecured and paid in substantially equal installments and that &amp;lt;/w:t&amp;gt;&amp;lt;/w:r&amp;gt;&amp;lt;w:bookmarkStart w:id="525" w:name="_LINE__28_9cc03a33_d30b_43eb_8d27_045359" /&amp;gt;&amp;lt;w:bookmarkEnd w:id="524" /&amp;gt;&amp;lt;w:r&amp;gt;&amp;lt;w:t&amp;gt;mature not less than 90 days or more than 365 days after the date of the agreement&amp;lt;/w:t&amp;gt;&amp;lt;/w:r&amp;gt;&amp;lt;w:r w:rsidRPr="00745BDE"&amp;gt;&amp;lt;w:t xml:space="preserve"&amp;gt;, and the &amp;lt;/w:t&amp;gt;&amp;lt;/w:r&amp;gt;&amp;lt;w:bookmarkStart w:id="526" w:name="_LINE__29_420e830d_1ec0_418f_a850_647610" /&amp;gt;&amp;lt;w:bookmarkEnd w:id="525" /&amp;gt;&amp;lt;w:r w:rsidRPr="00745BDE"&amp;gt;&amp;lt;w:t&amp;gt;rights that consumers have when entering into small dollar loan agreements.&amp;lt;/w:t&amp;gt;&amp;lt;/w:r&amp;gt;&amp;lt;w:bookmarkEnd w:id="526" /&amp;gt;&amp;lt;/w:p&amp;gt;&amp;lt;w:p w:rsidR="00120224" w:rsidRDefault="00120224" w:rsidP="00120224"&amp;gt;&amp;lt;w:pPr&amp;gt;&amp;lt;w:ind w:left="360" w:firstLine="360" /&amp;gt;&amp;lt;/w:pPr&amp;gt;&amp;lt;w:bookmarkStart w:id="527" w:name="_PAR__9_a2086f87_1239_4157_9d7b_1b1ed105" /&amp;gt;&amp;lt;w:bookmarkStart w:id="528" w:name="_LINE__30_29becefa_4b7f_4417_a46c_45b877" /&amp;gt;&amp;lt;w:bookmarkEnd w:id="521" /&amp;gt;&amp;lt;w:r&amp;gt;&amp;lt;w:t xml:space="preserve"&amp;gt;It also repeals the provision that provides that a person is a lender subject to the &amp;lt;/w:t&amp;gt;&amp;lt;/w:r&amp;gt;&amp;lt;w:bookmarkStart w:id="529" w:name="_LINE__31_0a516199_c3b6_41ad_8042_aa6d8a" /&amp;gt;&amp;lt;w:bookmarkEnd w:id="528" /&amp;gt;&amp;lt;w:r&amp;gt;&amp;lt;w:t xml:space="preserve"&amp;gt;requirements of the Maine Consumer Credit Code governing finance charges and related &amp;lt;/w:t&amp;gt;&amp;lt;/w:r&amp;gt;&amp;lt;w:bookmarkStart w:id="530" w:name="_LINE__32_076859b4_9f63_4392_b7cc_2d50bd" /&amp;gt;&amp;lt;w:bookmarkEnd w:id="529" /&amp;gt;&amp;lt;w:r&amp;gt;&amp;lt;w:t xml:space="preserve"&amp;gt;provisions notwithstanding the fact that the person purports to act as an agent or service &amp;lt;/w:t&amp;gt;&amp;lt;/w:r&amp;gt;&amp;lt;w:bookmarkStart w:id="531" w:name="_LINE__33_9f90d6a3_0df4_4547_8eba_3d3186" /&amp;gt;&amp;lt;w:bookmarkEnd w:id="530" /&amp;gt;&amp;lt;w:r&amp;gt;&amp;lt;w:t xml:space="preserve"&amp;gt;provider or in another capacity for another entity that is exempt from the requirements of &amp;lt;/w:t&amp;gt;&amp;lt;/w:r&amp;gt;&amp;lt;w:bookmarkStart w:id="532" w:name="_LINE__34_d9c271c4_823b_4a65_a0fb_83b86e" /&amp;gt;&amp;lt;w:bookmarkEnd w:id="531" /&amp;gt;&amp;lt;w:r&amp;gt;&amp;lt;w:t xml:space="preserve"&amp;gt;the Maine Consumer Credit Code governing finance charges and related provision if &amp;lt;/w:t&amp;gt;&amp;lt;/w:r&amp;gt;&amp;lt;w:bookmarkStart w:id="533" w:name="_LINE__35_c3d742c0_d4a0_4674_9cd7_d38d1b" /&amp;gt;&amp;lt;w:bookmarkEnd w:id="532" /&amp;gt;&amp;lt;w:r&amp;gt;&amp;lt;w:t&amp;gt;certain conditions are met.&amp;lt;/w:t&amp;gt;&amp;lt;/w:r&amp;gt;&amp;lt;w:bookmarkEnd w:id="533" /&amp;gt;&amp;lt;/w:p&amp;gt;&amp;lt;w:p w:rsidR="00120224" w:rsidRDefault="00120224" w:rsidP="00120224"&amp;gt;&amp;lt;w:pPr&amp;gt;&amp;lt;w:ind w:left="360" w:firstLine="360" /&amp;gt;&amp;lt;/w:pPr&amp;gt;&amp;lt;w:bookmarkStart w:id="534" w:name="_PAR__10_1825e743_7c13_49d7_bd7d_17e9484" /&amp;gt;&amp;lt;w:bookmarkStart w:id="535" w:name="_LINE__36_91011b54_014a_4d33_a166_3538e1" /&amp;gt;&amp;lt;w:bookmarkEnd w:id="527" /&amp;gt;&amp;lt;w:r&amp;gt;&amp;lt;w:t xml:space="preserve"&amp;gt;It provides that the requirements of the Maine Consumer Credit Code governing &amp;lt;/w:t&amp;gt;&amp;lt;/w:r&amp;gt;&amp;lt;w:bookmarkStart w:id="536" w:name="_LINE__37_5562acfb_24ea_4ec9_bf26_dc6be0" /&amp;gt;&amp;lt;w:bookmarkEnd w:id="535" /&amp;gt;&amp;lt;w:r&amp;gt;&amp;lt;w:t&amp;gt;finance charges and related provisions do not apply to a person doing business&amp;lt;/w:t&amp;gt;&amp;lt;/w:r&amp;gt;&amp;lt;w:r w:rsidRPr="00745BDE"&amp;gt;&amp;lt;w:t xml:space="preserve"&amp;gt; pursuant to &amp;lt;/w:t&amp;gt;&amp;lt;/w:r&amp;gt;&amp;lt;w:bookmarkStart w:id="537" w:name="_LINE__38_cc38f03b_6957_49c6_b615_ddf0d2" /&amp;gt;&amp;lt;w:bookmarkEnd w:id="536" /&amp;gt;&amp;lt;w:r w:rsidRPr="00745BDE"&amp;gt;&amp;lt;w:t xml:space="preserve"&amp;gt;any law of this State or of the United States relating to banks, national banking associations, &amp;lt;/w:t&amp;gt;&amp;lt;/w:r&amp;gt;&amp;lt;w:bookmarkStart w:id="538" w:name="_LINE__39_234892a4_1690_4601_96d0_f209b7" /&amp;gt;&amp;lt;w:bookmarkEnd w:id="537" /&amp;gt;&amp;lt;w:r w:rsidRPr="00745BDE"&amp;gt;&amp;lt;w:t xml:space="preserve"&amp;gt;savings banks, trust companies, savings and loan associations, credit unions or mortgage &amp;lt;/w:t&amp;gt;&amp;lt;/w:r&amp;gt;&amp;lt;w:bookmarkStart w:id="539" w:name="_LINE__40_5a79dba4_a557_4111_877d_3dce12" /&amp;gt;&amp;lt;w:bookmarkEnd w:id="538" /&amp;gt;&amp;lt;w:r w:rsidRPr="00745BDE"&amp;gt;&amp;lt;w:t xml:space="preserve"&amp;gt;companies, including without limitation any affiliate, subsidiary or service provider of such &amp;lt;/w:t&amp;gt;&amp;lt;/w:r&amp;gt;&amp;lt;w:bookmarkStart w:id="540" w:name="_LINE__41_5ac367c8_a498_4b92_92fa_a93a6d" /&amp;gt;&amp;lt;w:bookmarkEnd w:id="539" /&amp;gt;&amp;lt;w:r w:rsidRPr="00745BDE"&amp;gt;&amp;lt;w:t&amp;gt;a person&amp;lt;/w:t&amp;gt;&amp;lt;/w:r&amp;gt;&amp;lt;w:r&amp;gt;&amp;lt;w:t xml:space="preserve"&amp;gt;, irrespective &amp;lt;/w:t&amp;gt;&amp;lt;/w:r&amp;gt;&amp;lt;w:r w:rsidRPr="00745BDE"&amp;gt;&amp;lt;w:t xml:space="preserve"&amp;gt;of whether &amp;lt;/w:t&amp;gt;&amp;lt;/w:r&amp;gt;&amp;lt;w:r&amp;gt;&amp;lt;w:t&amp;gt;or not such an&amp;lt;/w:t&amp;gt;&amp;lt;/w:r&amp;gt;&amp;lt;w:r w:rsidRPr="00745BDE"&amp;gt;&amp;lt;w:t xml:space="preserve"&amp;gt; affiliate&amp;lt;/w:t&amp;gt;&amp;lt;/w:r&amp;gt;&amp;lt;w:r&amp;gt;&amp;lt;w:t&amp;gt;,&amp;lt;/w:t&amp;gt;&amp;lt;/w:r&amp;gt;&amp;lt;w:r w:rsidRPr="00745BDE"&amp;gt;&amp;lt;w:t xml:space="preserve"&amp;gt; subsidiary&amp;lt;/w:t&amp;gt;&amp;lt;/w:r&amp;gt;&amp;lt;w:r&amp;gt;&amp;lt;w:t xml:space="preserve"&amp;gt; or service provider&amp;lt;/w:t&amp;gt;&amp;lt;/w:r&amp;gt;&amp;lt;w:r w:rsidRPr="00745BDE"&amp;gt;&amp;lt;w:t xml:space="preserve"&amp;gt; is &amp;lt;/w:t&amp;gt;&amp;lt;/w:r&amp;gt;&amp;lt;w:bookmarkStart w:id="541" w:name="_LINE__42_a65bdc9e_5ad9_4884_b51f_2877a0" /&amp;gt;&amp;lt;w:bookmarkEnd w:id="540" /&amp;gt;&amp;lt;w:r w:rsidRPr="00745BDE"&amp;gt;&amp;lt;w:t&amp;gt;a bank.&amp;lt;/w:t&amp;gt;&amp;lt;/w:r&amp;gt;&amp;lt;w:bookmarkEnd w:id="541" /&amp;gt;&amp;lt;/w:p&amp;gt;&amp;lt;w:bookmarkEnd w:id="1" /&amp;gt;&amp;lt;w:bookmarkEnd w:id="2" /&amp;gt;&amp;lt;w:bookmarkEnd w:id="459" /&amp;gt;&amp;lt;w:bookmarkEnd w:id="518" /&amp;gt;&amp;lt;w:bookmarkEnd w:id="534" /&amp;gt;&amp;lt;w:p w:rsidR="00000000" w:rsidRDefault="00120224"&amp;gt;&amp;lt;w:r&amp;gt;&amp;lt;w:t xml:space="preserve"&amp;gt; &amp;lt;/w:t&amp;gt;&amp;lt;/w:r&amp;gt;&amp;lt;/w:p&amp;gt;&amp;lt;w:sectPr w:rsidR="00000000" w:rsidSect="0012022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33D6F" w:rsidRDefault="0012022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937fbca_858e_43d7_af97_272b282&lt;/BookmarkName&gt;&lt;Tables /&gt;&lt;/ProcessedCheckInPage&gt;&lt;ProcessedCheckInPage&gt;&lt;PageNumber&gt;2&lt;/PageNumber&gt;&lt;BookmarkName&gt;_PAGE__2_d747856c_7616_4be7_95ec_c90cc22&lt;/BookmarkName&gt;&lt;Tables /&gt;&lt;/ProcessedCheckInPage&gt;&lt;ProcessedCheckInPage&gt;&lt;PageNumber&gt;3&lt;/PageNumber&gt;&lt;BookmarkName&gt;_PAGE__3_854045d1_f8a5_4bae_b63a_708f746&lt;/BookmarkName&gt;&lt;Tables /&gt;&lt;/ProcessedCheckInPage&gt;&lt;ProcessedCheckInPage&gt;&lt;PageNumber&gt;4&lt;/PageNumber&gt;&lt;BookmarkName&gt;_PAGE__4_44c5da00_9e91_4ce8_aa7d_f8e3d2b&lt;/BookmarkName&gt;&lt;Tables /&gt;&lt;/ProcessedCheckInPage&gt;&lt;/Pages&gt;&lt;Paragraphs&gt;&lt;CheckInParagraphs&gt;&lt;PageNumber&gt;1&lt;/PageNumber&gt;&lt;BookmarkName&gt;_PAR__1_19306b09_4a03_4cb7_a664_b695b50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80d6ff4_c927_4e92_9f15_b00f3d8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6f89e8f_cbe1_4286_a2d8_4e12f5f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7666b15_bbdd_47c2_b176_fae6d725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125f781_849c_4aa4_bcbf_e727979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3e731f8_46b0_4b88_8a64_f908cc3b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2b915d7_7162_41a7_9761_c6cea1b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4a0d819_a47c_4961_8ca9_ae051000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6185d81_98c5_4a5d_8e9c_310bce81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5c0f825_890a_4040_aea0_2a212b3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01706ab_de90_4907_bd24_4417a74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2f6e382_b51a_47b5_b0d2_d9dda7e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5eb4dc3_670c_4ba1_8b93_97827fd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2851dbe_e93a_44be_aa6a_03ff5d0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b9a22cc_f15a_4361_a867_1bcb767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e6cd5f31_d71a_4ffa_bfcc_490e4b1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146fe222_2e6f_42b1_b55d_2ba0a2f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7d67212e_bb5c_458f_9045_95d9c1c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683d732e_4ea4_4fa1_89ec_fa619f3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962cd8ba_772d_46aa_9b58_36cd7e4&lt;/BookmarkName&gt;&lt;StartingLineNumber&gt;36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289e84e_35ea_4612_bcb4_243ac03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1f7cd50_bc74_4549_a17f_44ab8a0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72ea51a_c36f_4d91_9945_57d178c5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1850270_22be_415c_932e_034feb41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c52c53a_61e2_4c98_9e2c_9a385df3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4277606_cd0a_4afc_914e_12716f5d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33f8b55_092c_40cd_b236_f3d50b23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8f591c4_cc38_4ada_a757_e34927d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82ac798_41ef_4b2a_ad4d_2d5147dc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ee20ba8e_b63f_4a39_87b0_1d0315b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b280f30_660a_423d_9e3e_7ed7040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508b9cc0_b5e6_4e02_a763_ac4db97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5513bdac_16fd_497d_87e8_98cf72d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29335eab_1de3_4591_805a_ecb5bad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06dd6b02_5c34_4124_86cd_01106cb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9c487def_9719_46b5_a33d_4994399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3006b31c_b70b_41d4_9bd2_d4a8ce9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1235166f_c970_42fc_8382_bd88efe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88f0e13e_7bf1_457c_ba92_9e8f77d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88806c6a_d936_4fa1_8d64_d66125e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5679883_df2b_49f8_bdee_774318e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ed13b41_25e0_43c5_ac36_0d9b4ef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e46bd6d_c176_444d_8469_d0181225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bea38112_b9d0_4268_8805_c4ca24a3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43014f6e_ca69_4bf7_b865_fb038816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941ff3db_1fd3_4f0d_ab83_ced97d16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47745a65_3361_4cc4_b8ed_0d845d1a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ff743c34_f757_4f07_b963_8910a16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83cd1d4b_b44c_4460_b2f8_437907d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353a75ec_071b_47ec_af83_58210a7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268d2d7a_efc8_4be3_bc26_d1d4609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ae8d60fb_5cff_4756_a37f_ba23dcf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9809db15_99a5_4a50_addd_76fce76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bb53ea3d_24e5_49ff_9b5e_e91d15a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4&lt;/PageNumber&gt;&lt;BookmarkName&gt;_PAR__1_4c9e0a94_d34b_4048_9da7_d4ed2449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a7603f7f_00bc_488c_9525_db34db6d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6b0fa1eb_b03f_497d_b7e6_a89e183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16d86146_a4dd_4c60_aaa5_e19cdc24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1fe0df0c_25c0_4228_b1a9_a52725a0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e5ba056f_529f_40dc_bbf6_c21951e3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e20eaf7d_301b_451d_befc_9f402104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17f966a5_83c7_44bc_9cac_f35f791d&lt;/BookmarkName&gt;&lt;StartingLineNumber&gt;25&lt;/StartingLineNumber&gt;&lt;EndingLineNumber&gt;2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a2086f87_1239_4157_9d7b_1b1ed105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1825e743_7c13_49d7_bd7d_17e9484&lt;/BookmarkName&gt;&lt;StartingLineNumber&gt;36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