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Returnable Beverage Container Program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9fbf38b4_c271_45ef_"/>
      <w:bookmarkStart w:id="1" w:name="_DOC_BODY__6b86415c_beeb_463b_a2d3_9d74b"/>
      <w:bookmarkStart w:id="2" w:name="_PAGE__1_0dd1d128_717d_4bbf_bd73_068f5e4"/>
      <w:bookmarkStart w:id="3" w:name="_PAR__1_45fdaea2_c759_4b29_bcb7_030340a5"/>
      <w:bookmarkStart w:id="4" w:name="_ENACTING_CLAUSE__d76f1638_b217_4c53_9b2"/>
      <w:bookmarkStart w:id="5" w:name="_LINE__1_7a81681a_be18_451e_8dfe_78cc2ec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45fdaea2_c759_4b29_bcb7_030340a5"/>
      <w:bookmarkStart w:id="7" w:name="_ENACTING_CLAUSE__d76f1638_b217_4c53_9b2"/>
      <w:bookmarkStart w:id="8" w:name="_DOC_BODY_CONTENT__03c80da4_3748_4f33_9f"/>
      <w:bookmarkStart w:id="9" w:name="_BILL_SECTION__bc83a2f3_e511_4dd4_92cd_c"/>
      <w:bookmarkStart w:id="10" w:name="_PAR__2_e338ace8_3544_45c1_8f13_b62e541c"/>
      <w:bookmarkStart w:id="11" w:name="_BILL_SECTION_HEADER__e55c2691_7037_4b1a"/>
      <w:bookmarkStart w:id="12" w:name="_LINE__2_1a303bf4_45d3_401a_809c_b5b7aab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9c26468b_60fe_4ea2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8 MRSA §3102, sub-§2-A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e338ace8_3544_45c1_8f13_b62e541c"/>
      <w:bookmarkStart w:id="15" w:name="_BILL_SECTION_HEADER__e55c2691_7037_4b1a"/>
      <w:bookmarkStart w:id="16" w:name="_PROCESSED_CHANGE__058a7ed4_f94c_449b_81"/>
      <w:bookmarkStart w:id="17" w:name="_PAR__3_9e02a294_060b_45e8_99a1_127a250e"/>
      <w:bookmarkStart w:id="18" w:name="_STATUTE_SS__2c218d52_c087_4887_89d2_ca9"/>
      <w:bookmarkStart w:id="19" w:name="_LINE__3_ca851a4d_5c99_4ba7_982d_7c6d484"/>
      <w:bookmarkStart w:id="20" w:name="_STATUTE_NUMBER__7e9fd3ea_ff29_4cbb_90b5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2-A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69808f80_7338_4c6a_83"/>
      <w:r>
        <w:rPr>
          <w:rFonts w:eastAsia="Arial" w:cs="Arial" w:ascii="Arial" w:hAnsi="Arial"/>
          <w:b/>
          <w:u w:val="single"/>
        </w:rPr>
        <w:t xml:space="preserve">Bag drop program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70c43d66_5d5d_49ce_91b"/>
      <w:bookmarkEnd w:id="21"/>
      <w:r>
        <w:rPr>
          <w:rFonts w:eastAsia="Arial" w:cs="Arial" w:ascii="Arial" w:hAnsi="Arial"/>
          <w:u w:val="single"/>
        </w:rPr>
        <w:t xml:space="preserve">"Bag drop program" means a recycling program that allows </w:t>
      </w:r>
      <w:bookmarkStart w:id="23" w:name="_LINE__4_bbc4dd6a_f254_4340_8f9e_b8c1fbe"/>
      <w:bookmarkEnd w:id="19"/>
      <w:r>
        <w:rPr>
          <w:rFonts w:eastAsia="Arial" w:cs="Arial" w:ascii="Arial" w:hAnsi="Arial"/>
          <w:u w:val="single"/>
        </w:rPr>
        <w:t xml:space="preserve">a person to drop off beverage containers in a bag or other receptacle to receive a deposit or </w:t>
      </w:r>
      <w:bookmarkStart w:id="24" w:name="_LINE__5_9eda8d1c_618f_4242_8880_1226725"/>
      <w:bookmarkEnd w:id="23"/>
      <w:r>
        <w:rPr>
          <w:rFonts w:eastAsia="Arial" w:cs="Arial" w:ascii="Arial" w:hAnsi="Arial"/>
          <w:u w:val="single"/>
        </w:rPr>
        <w:t>script for refunds asynchronously and meets the requirements of section 3109-A.</w:t>
      </w:r>
      <w:bookmarkEnd w:id="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BILL_SECTION__bc83a2f3_e511_4dd4_92cd_c"/>
      <w:bookmarkStart w:id="26" w:name="_PROCESSED_CHANGE__058a7ed4_f94c_449b_81"/>
      <w:bookmarkStart w:id="27" w:name="_PAR__3_9e02a294_060b_45e8_99a1_127a250e"/>
      <w:bookmarkStart w:id="28" w:name="_STATUTE_SS__2c218d52_c087_4887_89d2_ca9"/>
      <w:bookmarkStart w:id="29" w:name="_BILL_SECTION__41139d7c_3870_47a4_88ae_f"/>
      <w:bookmarkStart w:id="30" w:name="_PAR__4_9c689df0_73ff_4a8b_8b09_d6d6d816"/>
      <w:bookmarkStart w:id="31" w:name="_BILL_SECTION_HEADER__2719a9b6_1ffc_4ecb"/>
      <w:bookmarkStart w:id="32" w:name="_LINE__6_ad382f55_cafc_4849_8650_b764525"/>
      <w:bookmarkEnd w:id="25"/>
      <w:bookmarkEnd w:id="26"/>
      <w:bookmarkEnd w:id="27"/>
      <w:bookmarkEnd w:id="28"/>
      <w:bookmarkEnd w:id="22"/>
      <w:bookmarkEnd w:id="29"/>
      <w:bookmarkEnd w:id="30"/>
      <w:bookmarkEnd w:id="31"/>
      <w:r>
        <w:rPr>
          <w:rFonts w:eastAsia="Arial" w:cs="Arial" w:ascii="Arial" w:hAnsi="Arial"/>
          <w:b/>
          <w:sz w:val="24"/>
        </w:rPr>
        <w:t xml:space="preserve">Sec. </w:t>
      </w:r>
      <w:bookmarkStart w:id="33" w:name="_BILL_SECTION_NUMBER__90ebc36c_b010_483f"/>
      <w:r>
        <w:rPr>
          <w:rFonts w:eastAsia="Arial" w:cs="Arial" w:ascii="Arial" w:hAnsi="Arial"/>
          <w:b/>
          <w:sz w:val="24"/>
        </w:rPr>
        <w:t>2</w:t>
      </w:r>
      <w:bookmarkEnd w:id="33"/>
      <w:r>
        <w:rPr>
          <w:rFonts w:eastAsia="Arial" w:cs="Arial" w:ascii="Arial" w:hAnsi="Arial"/>
          <w:b/>
          <w:sz w:val="24"/>
        </w:rPr>
        <w:t>.  38 MRSA §3102, sub-§3-A</w:t>
      </w:r>
      <w:r>
        <w:rPr>
          <w:rFonts w:eastAsia="Arial" w:cs="Arial" w:ascii="Arial" w:hAnsi="Arial"/>
        </w:rPr>
        <w:t xml:space="preserve"> is enacted to read:</w:t>
      </w:r>
      <w:bookmarkEnd w:id="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" w:name="_PAR__4_9c689df0_73ff_4a8b_8b09_d6d6d816"/>
      <w:bookmarkStart w:id="35" w:name="_BILL_SECTION_HEADER__2719a9b6_1ffc_4ecb"/>
      <w:bookmarkStart w:id="36" w:name="_PROCESSED_CHANGE__64c15e7d_4d8f_48c8_8e"/>
      <w:bookmarkStart w:id="37" w:name="_PAR__5_1b9f94fa_da47_488f_a675_2ddc5dc1"/>
      <w:bookmarkStart w:id="38" w:name="_STATUTE_SS__91903c7d_f45c_446f_a730_798"/>
      <w:bookmarkStart w:id="39" w:name="_LINE__7_13a5704b_1a49_4be4_a836_36d8b31"/>
      <w:bookmarkStart w:id="40" w:name="_STATUTE_NUMBER__11fe4b9f_729b_44d2_ad98"/>
      <w:bookmarkEnd w:id="34"/>
      <w:bookmarkEnd w:id="35"/>
      <w:bookmarkEnd w:id="36"/>
      <w:bookmarkEnd w:id="37"/>
      <w:bookmarkEnd w:id="38"/>
      <w:r>
        <w:rPr>
          <w:rFonts w:eastAsia="Arial" w:cs="Arial" w:ascii="Arial" w:hAnsi="Arial"/>
          <w:b/>
          <w:u w:val="single"/>
        </w:rPr>
        <w:t>3-A</w:t>
      </w:r>
      <w:bookmarkEnd w:id="40"/>
      <w:r>
        <w:rPr>
          <w:rFonts w:eastAsia="Arial" w:cs="Arial" w:ascii="Arial" w:hAnsi="Arial"/>
          <w:b/>
          <w:u w:val="single"/>
        </w:rPr>
        <w:t xml:space="preserve">.  </w:t>
      </w:r>
      <w:bookmarkStart w:id="41" w:name="_STATUTE_HEADNOTE__525fef3d_86de_4344_ab"/>
      <w:r>
        <w:rPr>
          <w:rFonts w:eastAsia="Arial" w:cs="Arial" w:ascii="Arial" w:hAnsi="Arial"/>
          <w:b/>
          <w:u w:val="single"/>
        </w:rPr>
        <w:t xml:space="preserve">Commingling group. </w:t>
      </w:r>
      <w:r>
        <w:rPr>
          <w:rFonts w:eastAsia="Arial" w:cs="Arial" w:ascii="Arial" w:hAnsi="Arial"/>
          <w:u w:val="single"/>
        </w:rPr>
        <w:t xml:space="preserve"> </w:t>
      </w:r>
      <w:bookmarkStart w:id="42" w:name="_STATUTE_CONTENT__6f97c674_004a_4def_b4b"/>
      <w:bookmarkEnd w:id="41"/>
      <w:r>
        <w:rPr>
          <w:rFonts w:eastAsia="Arial" w:cs="Arial" w:ascii="Arial" w:hAnsi="Arial"/>
          <w:u w:val="single"/>
        </w:rPr>
        <w:t xml:space="preserve">"Commingling group" means a group of initiators of </w:t>
      </w:r>
      <w:bookmarkStart w:id="43" w:name="_LINE__8_63dcec97_995f_4cc3_bf7c_c012f3d"/>
      <w:bookmarkEnd w:id="39"/>
      <w:r>
        <w:rPr>
          <w:rFonts w:eastAsia="Arial" w:cs="Arial" w:ascii="Arial" w:hAnsi="Arial"/>
          <w:u w:val="single"/>
        </w:rPr>
        <w:t>deposit or distributors subject to a commingling agreement.</w:t>
      </w:r>
      <w:bookmarkEnd w:id="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" w:name="_BILL_SECTION__41139d7c_3870_47a4_88ae_f"/>
      <w:bookmarkStart w:id="45" w:name="_PROCESSED_CHANGE__64c15e7d_4d8f_48c8_8e"/>
      <w:bookmarkStart w:id="46" w:name="_PAR__5_1b9f94fa_da47_488f_a675_2ddc5dc1"/>
      <w:bookmarkStart w:id="47" w:name="_STATUTE_SS__91903c7d_f45c_446f_a730_798"/>
      <w:bookmarkStart w:id="48" w:name="_BILL_SECTION__3111de89_3064_4412_a5fd_3"/>
      <w:bookmarkStart w:id="49" w:name="_PAR__6_a1188976_5589_4af2_83be_53ce8666"/>
      <w:bookmarkStart w:id="50" w:name="_BILL_SECTION_HEADER__8ae1ad34_3e53_47e4"/>
      <w:bookmarkStart w:id="51" w:name="_LINE__9_5fcecb78_9351_4b11_ba04_f072126"/>
      <w:bookmarkEnd w:id="44"/>
      <w:bookmarkEnd w:id="45"/>
      <w:bookmarkEnd w:id="46"/>
      <w:bookmarkEnd w:id="47"/>
      <w:bookmarkEnd w:id="42"/>
      <w:bookmarkEnd w:id="48"/>
      <w:bookmarkEnd w:id="49"/>
      <w:bookmarkEnd w:id="50"/>
      <w:r>
        <w:rPr>
          <w:rFonts w:eastAsia="Arial" w:cs="Arial" w:ascii="Arial" w:hAnsi="Arial"/>
          <w:b/>
          <w:sz w:val="24"/>
        </w:rPr>
        <w:t xml:space="preserve">Sec. </w:t>
      </w:r>
      <w:bookmarkStart w:id="52" w:name="_BILL_SECTION_NUMBER__71501bb2_8eb7_49ee"/>
      <w:r>
        <w:rPr>
          <w:rFonts w:eastAsia="Arial" w:cs="Arial" w:ascii="Arial" w:hAnsi="Arial"/>
          <w:b/>
          <w:sz w:val="24"/>
        </w:rPr>
        <w:t>3</w:t>
      </w:r>
      <w:bookmarkEnd w:id="52"/>
      <w:r>
        <w:rPr>
          <w:rFonts w:eastAsia="Arial" w:cs="Arial" w:ascii="Arial" w:hAnsi="Arial"/>
          <w:b/>
          <w:sz w:val="24"/>
        </w:rPr>
        <w:t>.  38 MRSA §3102, sub-§12-A</w:t>
      </w:r>
      <w:r>
        <w:rPr>
          <w:rFonts w:eastAsia="Arial" w:cs="Arial" w:ascii="Arial" w:hAnsi="Arial"/>
        </w:rPr>
        <w:t xml:space="preserve"> is enacted to read:</w:t>
      </w:r>
      <w:bookmarkEnd w:id="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" w:name="_PAR__6_a1188976_5589_4af2_83be_53ce8666"/>
      <w:bookmarkStart w:id="54" w:name="_BILL_SECTION_HEADER__8ae1ad34_3e53_47e4"/>
      <w:bookmarkStart w:id="55" w:name="_PROCESSED_CHANGE__9bd4cac0_9fd6_4080_bf"/>
      <w:bookmarkStart w:id="56" w:name="_PAR__7_d5da8f5b_b72b_478c_a67f_8848c265"/>
      <w:bookmarkStart w:id="57" w:name="_STATUTE_SS__30bd3add_f7c0_4a5c_8906_58e"/>
      <w:bookmarkStart w:id="58" w:name="_LINE__10_20bdf060_8f63_4386_81bb_431e97"/>
      <w:bookmarkStart w:id="59" w:name="_STATUTE_NUMBER__1e050201_b535_47e0_a178"/>
      <w:bookmarkEnd w:id="53"/>
      <w:bookmarkEnd w:id="54"/>
      <w:bookmarkEnd w:id="55"/>
      <w:bookmarkEnd w:id="56"/>
      <w:bookmarkEnd w:id="57"/>
      <w:r>
        <w:rPr>
          <w:rFonts w:eastAsia="Arial" w:cs="Arial" w:ascii="Arial" w:hAnsi="Arial"/>
          <w:b/>
          <w:u w:val="single"/>
        </w:rPr>
        <w:t>12-A</w:t>
      </w:r>
      <w:bookmarkEnd w:id="59"/>
      <w:r>
        <w:rPr>
          <w:rFonts w:eastAsia="Arial" w:cs="Arial" w:ascii="Arial" w:hAnsi="Arial"/>
          <w:b/>
          <w:u w:val="single"/>
        </w:rPr>
        <w:t xml:space="preserve">.  </w:t>
      </w:r>
      <w:bookmarkStart w:id="60" w:name="_STATUTE_HEADNOTE__8fd86b9c_ee5f_45cb_84"/>
      <w:r>
        <w:rPr>
          <w:rFonts w:eastAsia="Arial" w:cs="Arial" w:ascii="Arial" w:hAnsi="Arial"/>
          <w:b/>
          <w:u w:val="single"/>
        </w:rPr>
        <w:t xml:space="preserve">Maine Commingling Cooperative or cooperative. </w:t>
      </w:r>
      <w:r>
        <w:rPr>
          <w:rFonts w:eastAsia="Arial" w:cs="Arial" w:ascii="Arial" w:hAnsi="Arial"/>
          <w:u w:val="single"/>
        </w:rPr>
        <w:t xml:space="preserve"> </w:t>
      </w:r>
      <w:bookmarkStart w:id="61" w:name="_STATUTE_CONTENT__c542ef03_ca44_49e7_a2d"/>
      <w:bookmarkEnd w:id="60"/>
      <w:r>
        <w:rPr>
          <w:rFonts w:eastAsia="Arial" w:cs="Arial" w:ascii="Arial" w:hAnsi="Arial"/>
          <w:u w:val="single"/>
        </w:rPr>
        <w:t xml:space="preserve">"Maine Commingling </w:t>
      </w:r>
      <w:bookmarkStart w:id="62" w:name="_LINE__11_4af4fe9d_9453_48df_a4ef_adbbc0"/>
      <w:bookmarkEnd w:id="58"/>
      <w:r>
        <w:rPr>
          <w:rFonts w:eastAsia="Arial" w:cs="Arial" w:ascii="Arial" w:hAnsi="Arial"/>
          <w:u w:val="single"/>
        </w:rPr>
        <w:t>Cooperative" or "cooperative" means the entity established in section 3107</w:t>
        <w:noBreakHyphen/>
        <w:t>A.</w:t>
      </w:r>
      <w:bookmarkEnd w:id="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3" w:name="_BILL_SECTION__3111de89_3064_4412_a5fd_3"/>
      <w:bookmarkStart w:id="64" w:name="_PROCESSED_CHANGE__9bd4cac0_9fd6_4080_bf"/>
      <w:bookmarkStart w:id="65" w:name="_PAR__7_d5da8f5b_b72b_478c_a67f_8848c265"/>
      <w:bookmarkStart w:id="66" w:name="_STATUTE_SS__30bd3add_f7c0_4a5c_8906_58e"/>
      <w:bookmarkStart w:id="67" w:name="_BILL_SECTION__7cd298b5_c4a8_4eb5_9b50_a"/>
      <w:bookmarkStart w:id="68" w:name="_PAR__8_92ff35aa_3c09_4ece_900d_8f76ae5b"/>
      <w:bookmarkStart w:id="69" w:name="_BILL_SECTION_HEADER__e9613bfc_17da_4ec5"/>
      <w:bookmarkStart w:id="70" w:name="_LINE__12_eea6c126_05b5_48a8_8a53_297b85"/>
      <w:bookmarkEnd w:id="63"/>
      <w:bookmarkEnd w:id="64"/>
      <w:bookmarkEnd w:id="65"/>
      <w:bookmarkEnd w:id="66"/>
      <w:bookmarkEnd w:id="61"/>
      <w:bookmarkEnd w:id="67"/>
      <w:bookmarkEnd w:id="68"/>
      <w:bookmarkEnd w:id="69"/>
      <w:r>
        <w:rPr>
          <w:rFonts w:eastAsia="Arial" w:cs="Arial" w:ascii="Arial" w:hAnsi="Arial"/>
          <w:b/>
          <w:sz w:val="24"/>
        </w:rPr>
        <w:t xml:space="preserve">Sec. </w:t>
      </w:r>
      <w:bookmarkStart w:id="71" w:name="_BILL_SECTION_NUMBER__d62c4a48_73e2_4626"/>
      <w:r>
        <w:rPr>
          <w:rFonts w:eastAsia="Arial" w:cs="Arial" w:ascii="Arial" w:hAnsi="Arial"/>
          <w:b/>
          <w:sz w:val="24"/>
        </w:rPr>
        <w:t>4</w:t>
      </w:r>
      <w:bookmarkEnd w:id="71"/>
      <w:r>
        <w:rPr>
          <w:rFonts w:eastAsia="Arial" w:cs="Arial" w:ascii="Arial" w:hAnsi="Arial"/>
          <w:b/>
          <w:sz w:val="24"/>
        </w:rPr>
        <w:t>.  38 MRSA §3102, sub-§16-A,</w:t>
      </w:r>
      <w:r>
        <w:rPr>
          <w:rFonts w:eastAsia="Arial" w:cs="Arial" w:ascii="Arial" w:hAnsi="Arial"/>
        </w:rPr>
        <w:t xml:space="preserve"> as enacted by PL 2019, c. 526, §5, is amended </w:t>
      </w:r>
      <w:bookmarkStart w:id="72" w:name="_LINE__13_2d094869_563c_43c3_b571_d4c35d"/>
      <w:bookmarkEnd w:id="70"/>
      <w:r>
        <w:rPr>
          <w:rFonts w:eastAsia="Arial" w:cs="Arial" w:ascii="Arial" w:hAnsi="Arial"/>
        </w:rPr>
        <w:t>to read:</w:t>
      </w:r>
      <w:bookmarkEnd w:id="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3" w:name="_PAR__8_92ff35aa_3c09_4ece_900d_8f76ae5b"/>
      <w:bookmarkStart w:id="74" w:name="_BILL_SECTION_HEADER__e9613bfc_17da_4ec5"/>
      <w:bookmarkStart w:id="75" w:name="_PAR__9_2d77b680_622f_4218_8dd0_54e898bf"/>
      <w:bookmarkStart w:id="76" w:name="_STATUTE_SS__759d6fc4_dcb8_4fa6_844f_59e"/>
      <w:bookmarkStart w:id="77" w:name="_LINE__14_f46b5c7b_68cc_4430_b69e_b0e7e6"/>
      <w:bookmarkStart w:id="78" w:name="_STATUTE_NUMBER__fe85fb6b_169b_4d59_8521"/>
      <w:bookmarkEnd w:id="73"/>
      <w:bookmarkEnd w:id="74"/>
      <w:bookmarkEnd w:id="75"/>
      <w:bookmarkEnd w:id="76"/>
      <w:r>
        <w:rPr>
          <w:rFonts w:eastAsia="Arial" w:cs="Arial" w:ascii="Arial" w:hAnsi="Arial"/>
          <w:b/>
        </w:rPr>
        <w:t>16-A</w:t>
      </w:r>
      <w:bookmarkEnd w:id="78"/>
      <w:r>
        <w:rPr>
          <w:rFonts w:eastAsia="Arial" w:cs="Arial" w:ascii="Arial" w:hAnsi="Arial"/>
          <w:b/>
        </w:rPr>
        <w:t xml:space="preserve">.  </w:t>
      </w:r>
      <w:bookmarkStart w:id="79" w:name="_STATUTE_HEADNOTE__f78c7c20_210a_47ba_ab"/>
      <w:r>
        <w:rPr>
          <w:rFonts w:eastAsia="Arial" w:cs="Arial" w:ascii="Arial" w:hAnsi="Arial"/>
          <w:b/>
        </w:rPr>
        <w:t>Pick-up agent.</w:t>
      </w:r>
      <w:bookmarkEnd w:id="7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80" w:name="_STATUTE_CONTENT__6235ef1a_16dd_41df_b12"/>
      <w:r>
        <w:rPr>
          <w:rFonts w:eastAsia="Arial" w:cs="Arial" w:ascii="Arial" w:hAnsi="Arial"/>
        </w:rPr>
        <w:t>"Pick-up agent" means</w:t>
      </w:r>
      <w:bookmarkStart w:id="81" w:name="_PROCESSED_CHANGE__51a9b648_fdb5_40f0_8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 initiator of deposit, a distributor or</w:t>
      </w:r>
      <w:bookmarkEnd w:id="81"/>
      <w:r>
        <w:rPr>
          <w:rFonts w:eastAsia="Arial" w:cs="Arial" w:ascii="Arial" w:hAnsi="Arial"/>
        </w:rPr>
        <w:t xml:space="preserve"> a </w:t>
      </w:r>
      <w:bookmarkStart w:id="82" w:name="_LINE__15_e26fa9cd_e682_47d6_b6a5_5c7766"/>
      <w:bookmarkEnd w:id="77"/>
      <w:r>
        <w:rPr>
          <w:rFonts w:eastAsia="Arial" w:cs="Arial" w:ascii="Arial" w:hAnsi="Arial"/>
        </w:rPr>
        <w:t>contracted agent of</w:t>
      </w:r>
      <w:bookmarkStart w:id="83" w:name="_PROCESSED_CHANGE__1a512cb7_29d2_47ea_a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 initiator of deposit or a distributor</w:t>
      </w:r>
      <w:bookmarkStart w:id="84" w:name="_PROCESSED_CHANGE__b759cd37_ca78_4544_bf"/>
      <w:bookmarkEnd w:id="8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 commingling group</w:t>
      </w:r>
      <w:bookmarkEnd w:id="84"/>
      <w:r>
        <w:rPr>
          <w:rFonts w:eastAsia="Arial" w:cs="Arial" w:ascii="Arial" w:hAnsi="Arial"/>
        </w:rPr>
        <w:t xml:space="preserve"> that receives </w:t>
      </w:r>
      <w:bookmarkStart w:id="85" w:name="_LINE__16_229cc905_f018_4c92_802f_5c4455"/>
      <w:bookmarkEnd w:id="82"/>
      <w:r>
        <w:rPr>
          <w:rFonts w:eastAsia="Arial" w:cs="Arial" w:ascii="Arial" w:hAnsi="Arial"/>
        </w:rPr>
        <w:t xml:space="preserve">redeemed beverage containers from a redemption center and transports those containers for </w:t>
      </w:r>
      <w:bookmarkStart w:id="86" w:name="_LINE__17_aa299b8a_7817_456d_b720_d1142d"/>
      <w:bookmarkEnd w:id="85"/>
      <w:r>
        <w:rPr>
          <w:rFonts w:eastAsia="Arial" w:cs="Arial" w:ascii="Arial" w:hAnsi="Arial"/>
        </w:rPr>
        <w:t>recycling.</w:t>
      </w:r>
      <w:bookmarkEnd w:id="80"/>
      <w:bookmarkEnd w:id="8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7" w:name="_BILL_SECTION__7cd298b5_c4a8_4eb5_9b50_a"/>
      <w:bookmarkStart w:id="88" w:name="_PAR__9_2d77b680_622f_4218_8dd0_54e898bf"/>
      <w:bookmarkStart w:id="89" w:name="_STATUTE_SS__759d6fc4_dcb8_4fa6_844f_59e"/>
      <w:bookmarkStart w:id="90" w:name="_BILL_SECTION__0d9b03ec_2384_42c3_b69e_d"/>
      <w:bookmarkStart w:id="91" w:name="_PAR__10_33b1f8f4_8cb5_4142_b50f_5eee3ed"/>
      <w:bookmarkStart w:id="92" w:name="_BILL_SECTION_HEADER__23d96061_a9c9_4176"/>
      <w:bookmarkStart w:id="93" w:name="_LINE__18_58dc3886_5a66_44cc_927c_97d265"/>
      <w:bookmarkEnd w:id="87"/>
      <w:bookmarkEnd w:id="88"/>
      <w:bookmarkEnd w:id="89"/>
      <w:bookmarkEnd w:id="90"/>
      <w:bookmarkEnd w:id="91"/>
      <w:bookmarkEnd w:id="92"/>
      <w:r>
        <w:rPr>
          <w:rFonts w:eastAsia="Arial" w:cs="Arial" w:ascii="Arial" w:hAnsi="Arial"/>
          <w:b/>
          <w:sz w:val="24"/>
        </w:rPr>
        <w:t xml:space="preserve">Sec. </w:t>
      </w:r>
      <w:bookmarkStart w:id="94" w:name="_BILL_SECTION_NUMBER__b95d8ea4_e58f_4f78"/>
      <w:r>
        <w:rPr>
          <w:rFonts w:eastAsia="Arial" w:cs="Arial" w:ascii="Arial" w:hAnsi="Arial"/>
          <w:b/>
          <w:sz w:val="24"/>
        </w:rPr>
        <w:t>5</w:t>
      </w:r>
      <w:bookmarkEnd w:id="94"/>
      <w:r>
        <w:rPr>
          <w:rFonts w:eastAsia="Arial" w:cs="Arial" w:ascii="Arial" w:hAnsi="Arial"/>
          <w:b/>
          <w:sz w:val="24"/>
        </w:rPr>
        <w:t>.  38 MRSA §3102, sub-§19,</w:t>
      </w:r>
      <w:r>
        <w:rPr>
          <w:rFonts w:eastAsia="Arial" w:cs="Arial" w:ascii="Arial" w:hAnsi="Arial"/>
        </w:rPr>
        <w:t xml:space="preserve"> as enacted by PL 2015, c. 166, §14, is amended </w:t>
      </w:r>
      <w:bookmarkStart w:id="95" w:name="_LINE__19_ab03b1d4_13a2_4c7b_af80_0d52cf"/>
      <w:bookmarkEnd w:id="93"/>
      <w:r>
        <w:rPr>
          <w:rFonts w:eastAsia="Arial" w:cs="Arial" w:ascii="Arial" w:hAnsi="Arial"/>
        </w:rPr>
        <w:t>to read:</w:t>
      </w:r>
      <w:bookmarkEnd w:id="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6" w:name="_PAR__10_33b1f8f4_8cb5_4142_b50f_5eee3ed"/>
      <w:bookmarkStart w:id="97" w:name="_BILL_SECTION_HEADER__23d96061_a9c9_4176"/>
      <w:bookmarkStart w:id="98" w:name="_PAR__11_cadd8650_0e6b_475e_ade4_01d213b"/>
      <w:bookmarkStart w:id="99" w:name="_STATUTE_SS__360b5cf9_1a53_4433_9ca1_21a"/>
      <w:bookmarkStart w:id="100" w:name="_LINE__20_f5ad5cba_4596_44d9_96e3_90264c"/>
      <w:bookmarkStart w:id="101" w:name="_STATUTE_NUMBER__16007ef0_2725_403a_b88c"/>
      <w:bookmarkEnd w:id="96"/>
      <w:bookmarkEnd w:id="97"/>
      <w:bookmarkEnd w:id="98"/>
      <w:bookmarkEnd w:id="99"/>
      <w:r>
        <w:rPr>
          <w:rFonts w:eastAsia="Arial" w:cs="Arial" w:ascii="Arial" w:hAnsi="Arial"/>
          <w:b/>
        </w:rPr>
        <w:t>19</w:t>
      </w:r>
      <w:bookmarkEnd w:id="101"/>
      <w:r>
        <w:rPr>
          <w:rFonts w:eastAsia="Arial" w:cs="Arial" w:ascii="Arial" w:hAnsi="Arial"/>
          <w:b/>
        </w:rPr>
        <w:t xml:space="preserve">.  </w:t>
      </w:r>
      <w:bookmarkStart w:id="102" w:name="_STATUTE_HEADNOTE__082dd8c7_4b2b_4b69_9b"/>
      <w:r>
        <w:rPr>
          <w:rFonts w:eastAsia="Arial" w:cs="Arial" w:ascii="Arial" w:hAnsi="Arial"/>
          <w:b/>
        </w:rPr>
        <w:t>Reverse vending machine.</w:t>
      </w:r>
      <w:bookmarkEnd w:id="10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03" w:name="_STATUTE_CONTENT__e1b2144f_a0b6_4fa4_a2d"/>
      <w:r>
        <w:rPr>
          <w:rFonts w:eastAsia="Arial" w:cs="Arial" w:ascii="Arial" w:hAnsi="Arial"/>
        </w:rPr>
        <w:t xml:space="preserve">"Reverse vending machine" means an automated </w:t>
      </w:r>
      <w:bookmarkStart w:id="104" w:name="_LINE__21_1bf2a283_be28_4578_bfd9_60d153"/>
      <w:bookmarkEnd w:id="100"/>
      <w:r>
        <w:rPr>
          <w:rFonts w:eastAsia="Arial" w:cs="Arial" w:ascii="Arial" w:hAnsi="Arial"/>
        </w:rPr>
        <w:t xml:space="preserve">device that uses a laser scanner and microprocessor to accurately recognize the universal </w:t>
      </w:r>
      <w:bookmarkStart w:id="105" w:name="_LINE__22_b09e4e21_cfd6_4a06_ab5f_c64e96"/>
      <w:bookmarkEnd w:id="104"/>
      <w:r>
        <w:rPr>
          <w:rFonts w:eastAsia="Arial" w:cs="Arial" w:ascii="Arial" w:hAnsi="Arial"/>
        </w:rPr>
        <w:t xml:space="preserve">product code on </w:t>
      </w:r>
      <w:bookmarkStart w:id="106" w:name="_PROCESSED_CHANGE__2144dc62_92b7_45b5_82"/>
      <w:r>
        <w:rPr>
          <w:rFonts w:eastAsia="Arial" w:cs="Arial" w:ascii="Arial" w:hAnsi="Arial"/>
          <w:u w:val="single"/>
        </w:rPr>
        <w:t>each</w:t>
      </w:r>
      <w:r>
        <w:rPr>
          <w:rFonts w:eastAsia="Arial" w:cs="Arial" w:ascii="Arial" w:hAnsi="Arial"/>
        </w:rPr>
        <w:t xml:space="preserve"> </w:t>
      </w:r>
      <w:bookmarkEnd w:id="106"/>
      <w:r>
        <w:rPr>
          <w:rFonts w:eastAsia="Arial" w:cs="Arial" w:ascii="Arial" w:hAnsi="Arial"/>
        </w:rPr>
        <w:t>beverage</w:t>
      </w:r>
      <w:bookmarkStart w:id="107" w:name="_PROCESSED_CHANGE__ee3720b1_62d8_47f1_8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containers</w:t>
      </w:r>
      <w:bookmarkStart w:id="108" w:name="_PROCESSED_CHANGE__e6b2d98f_c260_490f_af"/>
      <w:bookmarkEnd w:id="10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container</w:t>
      </w:r>
      <w:bookmarkEnd w:id="108"/>
      <w:r>
        <w:rPr>
          <w:rFonts w:eastAsia="Arial" w:cs="Arial" w:ascii="Arial" w:hAnsi="Arial"/>
        </w:rPr>
        <w:t xml:space="preserve"> and to accumulate information </w:t>
      </w:r>
      <w:bookmarkStart w:id="109" w:name="_LINE__23_22b4f8a5_3674_4171_bfc8_61ab7e"/>
      <w:bookmarkEnd w:id="105"/>
      <w:r>
        <w:rPr>
          <w:rFonts w:eastAsia="Arial" w:cs="Arial" w:ascii="Arial" w:hAnsi="Arial"/>
        </w:rPr>
        <w:t xml:space="preserve">regarding containers redeemed, enabling the reverse vending machine to accept containers </w:t>
      </w:r>
      <w:bookmarkStart w:id="110" w:name="_LINE__24_07074a20_c44c_4415_9207_47c5ef"/>
      <w:bookmarkEnd w:id="109"/>
      <w:r>
        <w:rPr>
          <w:rFonts w:eastAsia="Arial" w:cs="Arial" w:ascii="Arial" w:hAnsi="Arial"/>
        </w:rPr>
        <w:t xml:space="preserve">from redeemers and to issue script for the containers' refund value. "Reverse vending </w:t>
      </w:r>
      <w:bookmarkStart w:id="111" w:name="_LINE__25_620b7e23_7e8a_4918_a2e0_145346"/>
      <w:bookmarkEnd w:id="110"/>
      <w:r>
        <w:rPr>
          <w:rFonts w:eastAsia="Arial" w:cs="Arial" w:ascii="Arial" w:hAnsi="Arial"/>
        </w:rPr>
        <w:t>machine" does not include a hand scanner or other similar device.</w:t>
      </w:r>
      <w:bookmarkEnd w:id="103"/>
      <w:bookmarkEnd w:id="1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2" w:name="_BILL_SECTION__0d9b03ec_2384_42c3_b69e_d"/>
      <w:bookmarkStart w:id="113" w:name="_PAR__11_cadd8650_0e6b_475e_ade4_01d213b"/>
      <w:bookmarkStart w:id="114" w:name="_STATUTE_SS__360b5cf9_1a53_4433_9ca1_21a"/>
      <w:bookmarkStart w:id="115" w:name="_BILL_SECTION__db958caa_51e6_4a1c_8714_a"/>
      <w:bookmarkStart w:id="116" w:name="_PAR__12_4022d12d_694f_4a06_9a2d_efc9b93"/>
      <w:bookmarkStart w:id="117" w:name="_BILL_SECTION_HEADER__12830872_2779_4f90"/>
      <w:bookmarkStart w:id="118" w:name="_LINE__26_6db4a30f_591a_4b7d_a0bd_c1ab69"/>
      <w:bookmarkEnd w:id="112"/>
      <w:bookmarkEnd w:id="113"/>
      <w:bookmarkEnd w:id="114"/>
      <w:bookmarkEnd w:id="115"/>
      <w:bookmarkEnd w:id="116"/>
      <w:bookmarkEnd w:id="117"/>
      <w:r>
        <w:rPr>
          <w:rFonts w:eastAsia="Arial" w:cs="Arial" w:ascii="Arial" w:hAnsi="Arial"/>
          <w:b/>
          <w:sz w:val="24"/>
        </w:rPr>
        <w:t xml:space="preserve">Sec. </w:t>
      </w:r>
      <w:bookmarkStart w:id="119" w:name="_BILL_SECTION_NUMBER__ff047475_7222_4341"/>
      <w:r>
        <w:rPr>
          <w:rFonts w:eastAsia="Arial" w:cs="Arial" w:ascii="Arial" w:hAnsi="Arial"/>
          <w:b/>
          <w:sz w:val="24"/>
        </w:rPr>
        <w:t>6</w:t>
      </w:r>
      <w:bookmarkEnd w:id="119"/>
      <w:r>
        <w:rPr>
          <w:rFonts w:eastAsia="Arial" w:cs="Arial" w:ascii="Arial" w:hAnsi="Arial"/>
          <w:b/>
          <w:sz w:val="24"/>
        </w:rPr>
        <w:t>.  38 MRSA §3103, sub-§2,</w:t>
      </w:r>
      <w:r>
        <w:rPr>
          <w:rFonts w:eastAsia="Arial" w:cs="Arial" w:ascii="Arial" w:hAnsi="Arial"/>
        </w:rPr>
        <w:t xml:space="preserve"> as enacted by PL 2015, c. 166, §14, is amended </w:t>
      </w:r>
      <w:bookmarkStart w:id="120" w:name="_LINE__27_7f91149d_e8e0_4a8f_afa8_c657ae"/>
      <w:bookmarkEnd w:id="118"/>
      <w:r>
        <w:rPr>
          <w:rFonts w:eastAsia="Arial" w:cs="Arial" w:ascii="Arial" w:hAnsi="Arial"/>
        </w:rPr>
        <w:t>to read:</w:t>
      </w:r>
      <w:bookmarkEnd w:id="1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1" w:name="_PAR__12_4022d12d_694f_4a06_9a2d_efc9b93"/>
      <w:bookmarkStart w:id="122" w:name="_BILL_SECTION_HEADER__12830872_2779_4f90"/>
      <w:bookmarkStart w:id="123" w:name="_PAR__13_39bab38f_fde9_44c3_8249_4ee2622"/>
      <w:bookmarkStart w:id="124" w:name="_STATUTE_SS__a1147b07_5faf_41c6_bdd1_119"/>
      <w:bookmarkStart w:id="125" w:name="_LINE__28_7b1cad19_b86f_4b1e_b7c7_8a292e"/>
      <w:bookmarkStart w:id="126" w:name="_STATUTE_NUMBER__ebb6e12d_039b_43d6_93b8"/>
      <w:bookmarkEnd w:id="121"/>
      <w:bookmarkEnd w:id="122"/>
      <w:bookmarkEnd w:id="123"/>
      <w:bookmarkEnd w:id="124"/>
      <w:r>
        <w:rPr>
          <w:rFonts w:eastAsia="Arial" w:cs="Arial" w:ascii="Arial" w:hAnsi="Arial"/>
          <w:b/>
        </w:rPr>
        <w:t>2</w:t>
      </w:r>
      <w:bookmarkEnd w:id="126"/>
      <w:r>
        <w:rPr>
          <w:rFonts w:eastAsia="Arial" w:cs="Arial" w:ascii="Arial" w:hAnsi="Arial"/>
          <w:b/>
        </w:rPr>
        <w:t xml:space="preserve">.  </w:t>
      </w:r>
      <w:bookmarkStart w:id="127" w:name="_STATUTE_HEADNOTE__ad8303c6_1332_45f6_97"/>
      <w:r>
        <w:rPr>
          <w:rFonts w:eastAsia="Arial" w:cs="Arial" w:ascii="Arial" w:hAnsi="Arial"/>
          <w:b/>
        </w:rPr>
        <w:t>Nonrefillable containers</w:t>
      </w:r>
      <w:bookmarkStart w:id="128" w:name="_PROCESSED_CHANGE__39dd11eb_ad60_481f_b8"/>
      <w:r>
        <w:rPr>
          <w:rFonts w:eastAsia="Arial" w:cs="Arial" w:ascii="Arial" w:hAnsi="Arial"/>
          <w:b/>
          <w:strike/>
        </w:rPr>
        <w:t>; exclusive distributorships</w:t>
      </w:r>
      <w:bookmarkEnd w:id="128"/>
      <w:r>
        <w:rPr>
          <w:rFonts w:eastAsia="Arial" w:cs="Arial" w:ascii="Arial" w:hAnsi="Arial"/>
          <w:b/>
        </w:rPr>
        <w:t>.</w:t>
      </w:r>
      <w:bookmarkEnd w:id="12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29" w:name="_STATUTE_CONTENT__1827c775_51bc_486e_ad4"/>
      <w:r>
        <w:rPr>
          <w:rFonts w:eastAsia="Arial" w:cs="Arial" w:ascii="Arial" w:hAnsi="Arial"/>
        </w:rPr>
        <w:t xml:space="preserve">For nonrefillable beverage </w:t>
      </w:r>
      <w:bookmarkStart w:id="130" w:name="_LINE__29_1b4564a2_06b3_4fe1_9332_df01d1"/>
      <w:bookmarkEnd w:id="125"/>
      <w:r>
        <w:rPr>
          <w:rFonts w:eastAsia="Arial" w:cs="Arial" w:ascii="Arial" w:hAnsi="Arial"/>
        </w:rPr>
        <w:t>containers, except wine and spirits containers,</w:t>
      </w:r>
      <w:bookmarkStart w:id="131" w:name="_PROCESSED_CHANGE__965a1f65_7ac0_4301_8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sold through geographically exclusive </w:t>
      </w:r>
      <w:bookmarkStart w:id="132" w:name="_LINE__30_a34dae74_8475_4e8a_bffe_f84f66"/>
      <w:bookmarkEnd w:id="130"/>
      <w:r>
        <w:rPr>
          <w:rFonts w:eastAsia="Arial" w:cs="Arial" w:ascii="Arial" w:hAnsi="Arial"/>
          <w:strike/>
        </w:rPr>
        <w:t xml:space="preserve">distributorships, the distributor shall determine and initiate the deposit and refund value </w:t>
      </w:r>
      <w:bookmarkStart w:id="133" w:name="_LINE__31_6f0c86d3_68a9_4763_9cb3_c27cc8"/>
      <w:bookmarkEnd w:id="132"/>
      <w:r>
        <w:rPr>
          <w:rFonts w:eastAsia="Arial" w:cs="Arial" w:ascii="Arial" w:hAnsi="Arial"/>
          <w:strike/>
        </w:rPr>
        <w:t>according to the type, kind and size of the beverage container.  The</w:t>
      </w:r>
      <w:bookmarkStart w:id="134" w:name="_PROCESSED_CHANGE__4b6c474a_a14d_4755_b6"/>
      <w:bookmarkEnd w:id="13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</w:t>
      </w:r>
      <w:bookmarkEnd w:id="134"/>
      <w:r>
        <w:rPr>
          <w:rFonts w:eastAsia="Arial" w:cs="Arial" w:ascii="Arial" w:hAnsi="Arial"/>
        </w:rPr>
        <w:t xml:space="preserve"> deposit and refund </w:t>
      </w:r>
      <w:bookmarkStart w:id="135" w:name="_LINE__32_51d3fe67_347a_4685_9601_f7637e"/>
      <w:bookmarkEnd w:id="133"/>
      <w:r>
        <w:rPr>
          <w:rFonts w:eastAsia="Arial" w:cs="Arial" w:ascii="Arial" w:hAnsi="Arial"/>
        </w:rPr>
        <w:t>value</w:t>
      </w:r>
      <w:bookmarkStart w:id="136" w:name="_PROCESSED_CHANGE__ffb36e81_26b5_4262_8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may not be less than</w:t>
      </w:r>
      <w:bookmarkStart w:id="137" w:name="_PROCESSED_CHANGE__6c6573f0_d0aa_448e_87"/>
      <w:bookmarkEnd w:id="13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is</w:t>
      </w:r>
      <w:bookmarkEnd w:id="137"/>
      <w:r>
        <w:rPr>
          <w:rFonts w:eastAsia="Arial" w:cs="Arial" w:ascii="Arial" w:hAnsi="Arial"/>
        </w:rPr>
        <w:t xml:space="preserve"> 5¢.</w:t>
      </w:r>
      <w:bookmarkEnd w:id="129"/>
      <w:bookmarkEnd w:id="1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8" w:name="_BILL_SECTION__db958caa_51e6_4a1c_8714_a"/>
      <w:bookmarkStart w:id="139" w:name="_PAR__13_39bab38f_fde9_44c3_8249_4ee2622"/>
      <w:bookmarkStart w:id="140" w:name="_STATUTE_SS__a1147b07_5faf_41c6_bdd1_119"/>
      <w:bookmarkStart w:id="141" w:name="_PAR__14_5e951491_a558_4c39_b118_44623e2"/>
      <w:bookmarkStart w:id="142" w:name="_BILL_SECTION__bd9c6d6f_7bbc_4598_ba4c_4"/>
      <w:bookmarkStart w:id="143" w:name="_BILL_SECTION_HEADER__9a69b3ef_aae7_4cba"/>
      <w:bookmarkStart w:id="144" w:name="_LINE__33_9417c32d_7b92_4e24_91f1_e0c793"/>
      <w:bookmarkEnd w:id="138"/>
      <w:bookmarkEnd w:id="139"/>
      <w:bookmarkEnd w:id="140"/>
      <w:bookmarkEnd w:id="141"/>
      <w:bookmarkEnd w:id="142"/>
      <w:bookmarkEnd w:id="143"/>
      <w:r>
        <w:rPr>
          <w:rFonts w:eastAsia="Arial" w:cs="Arial" w:ascii="Arial" w:hAnsi="Arial"/>
          <w:b/>
          <w:sz w:val="24"/>
        </w:rPr>
        <w:t xml:space="preserve">Sec. </w:t>
      </w:r>
      <w:bookmarkStart w:id="145" w:name="_BILL_SECTION_NUMBER__d6e944d8_64e0_413f"/>
      <w:r>
        <w:rPr>
          <w:rFonts w:eastAsia="Arial" w:cs="Arial" w:ascii="Arial" w:hAnsi="Arial"/>
          <w:b/>
          <w:sz w:val="24"/>
        </w:rPr>
        <w:t>7</w:t>
      </w:r>
      <w:bookmarkEnd w:id="145"/>
      <w:r>
        <w:rPr>
          <w:rFonts w:eastAsia="Arial" w:cs="Arial" w:ascii="Arial" w:hAnsi="Arial"/>
          <w:b/>
          <w:sz w:val="24"/>
        </w:rPr>
        <w:t>.  38 MRSA §3103, sub-§3,</w:t>
      </w:r>
      <w:r>
        <w:rPr>
          <w:rFonts w:eastAsia="Arial" w:cs="Arial" w:ascii="Arial" w:hAnsi="Arial"/>
        </w:rPr>
        <w:t xml:space="preserve"> as enacted by PL 2015, c. 166, §14, is repealed.</w:t>
      </w:r>
      <w:bookmarkEnd w:id="1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6" w:name="_PAR__14_5e951491_a558_4c39_b118_44623e2"/>
      <w:bookmarkStart w:id="147" w:name="_BILL_SECTION__bd9c6d6f_7bbc_4598_ba4c_4"/>
      <w:bookmarkStart w:id="148" w:name="_BILL_SECTION_HEADER__9a69b3ef_aae7_4cba"/>
      <w:bookmarkStart w:id="149" w:name="_BILL_SECTION__e0423da1_dbe7_454f_8151_d"/>
      <w:bookmarkStart w:id="150" w:name="_PAR__15_2602bdd5_81e4_4fbd_a2fc_a112eda"/>
      <w:bookmarkStart w:id="151" w:name="_BILL_SECTION_HEADER__acdd216c_ce36_4758"/>
      <w:bookmarkStart w:id="152" w:name="_LINE__34_dba1d512_8cd9_4b67_bb61_de3534"/>
      <w:bookmarkEnd w:id="146"/>
      <w:bookmarkEnd w:id="147"/>
      <w:bookmarkEnd w:id="148"/>
      <w:bookmarkEnd w:id="149"/>
      <w:bookmarkEnd w:id="150"/>
      <w:bookmarkEnd w:id="151"/>
      <w:r>
        <w:rPr>
          <w:rFonts w:eastAsia="Arial" w:cs="Arial" w:ascii="Arial" w:hAnsi="Arial"/>
          <w:b/>
          <w:sz w:val="24"/>
        </w:rPr>
        <w:t xml:space="preserve">Sec. </w:t>
      </w:r>
      <w:bookmarkStart w:id="153" w:name="_BILL_SECTION_NUMBER__e5d74d47_0ce3_48a7"/>
      <w:r>
        <w:rPr>
          <w:rFonts w:eastAsia="Arial" w:cs="Arial" w:ascii="Arial" w:hAnsi="Arial"/>
          <w:b/>
          <w:sz w:val="24"/>
        </w:rPr>
        <w:t>8</w:t>
      </w:r>
      <w:bookmarkEnd w:id="153"/>
      <w:r>
        <w:rPr>
          <w:rFonts w:eastAsia="Arial" w:cs="Arial" w:ascii="Arial" w:hAnsi="Arial"/>
          <w:b/>
          <w:sz w:val="24"/>
        </w:rPr>
        <w:t>.  38 MRSA §3103, sub-§4,</w:t>
      </w:r>
      <w:r>
        <w:rPr>
          <w:rFonts w:eastAsia="Arial" w:cs="Arial" w:ascii="Arial" w:hAnsi="Arial"/>
        </w:rPr>
        <w:t xml:space="preserve"> as amended by PL 2017, c. 140, §1 and affected </w:t>
      </w:r>
      <w:bookmarkStart w:id="154" w:name="_LINE__35_df4040c9_8228_4bff_a115_8d9053"/>
      <w:bookmarkEnd w:id="152"/>
      <w:r>
        <w:rPr>
          <w:rFonts w:eastAsia="Arial" w:cs="Arial" w:ascii="Arial" w:hAnsi="Arial"/>
        </w:rPr>
        <w:t>by c. 140, §3, is further amended to read:</w:t>
      </w:r>
      <w:bookmarkEnd w:id="1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5" w:name="_PAR__15_2602bdd5_81e4_4fbd_a2fc_a112eda"/>
      <w:bookmarkStart w:id="156" w:name="_BILL_SECTION_HEADER__acdd216c_ce36_4758"/>
      <w:bookmarkStart w:id="157" w:name="_PAR__16_2c73221b_0f74_4b03_8130_8fb262d"/>
      <w:bookmarkStart w:id="158" w:name="_STATUTE_SS__16dfc17c_1edf_4a8c_910c_477"/>
      <w:bookmarkStart w:id="159" w:name="_LINE__36_53a879a8_999c_4cb9_b5e7_6b2e8e"/>
      <w:bookmarkStart w:id="160" w:name="_STATUTE_NUMBER__6a133434_e8f5_4f80_ae78"/>
      <w:bookmarkEnd w:id="155"/>
      <w:bookmarkEnd w:id="156"/>
      <w:bookmarkEnd w:id="157"/>
      <w:bookmarkEnd w:id="158"/>
      <w:r>
        <w:rPr>
          <w:rFonts w:eastAsia="Arial" w:cs="Arial" w:ascii="Arial" w:hAnsi="Arial"/>
          <w:b/>
        </w:rPr>
        <w:t>4</w:t>
      </w:r>
      <w:bookmarkEnd w:id="160"/>
      <w:r>
        <w:rPr>
          <w:rFonts w:eastAsia="Arial" w:cs="Arial" w:ascii="Arial" w:hAnsi="Arial"/>
          <w:b/>
        </w:rPr>
        <w:t xml:space="preserve">.  </w:t>
      </w:r>
      <w:bookmarkStart w:id="161" w:name="_STATUTE_HEADNOTE__3ac56094_1959_4d2e_80"/>
      <w:r>
        <w:rPr>
          <w:rFonts w:eastAsia="Arial" w:cs="Arial" w:ascii="Arial" w:hAnsi="Arial"/>
          <w:b/>
        </w:rPr>
        <w:t>Wine and spirits containers.</w:t>
      </w:r>
      <w:bookmarkEnd w:id="16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62" w:name="_STATUTE_CONTENT__df1e96da_56d8_44da_a52"/>
      <w:r>
        <w:rPr>
          <w:rFonts w:eastAsia="Arial" w:cs="Arial" w:ascii="Arial" w:hAnsi="Arial"/>
        </w:rPr>
        <w:t>For wine and spirits containers of</w:t>
      </w:r>
      <w:bookmarkStart w:id="163" w:name="_PROCESSED_CHANGE__5d627e7b_6acf_46ed_8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50</w:t>
      </w:r>
      <w:bookmarkStart w:id="164" w:name="_PROCESSED_CHANGE__69211fe3_8bad_471d_9b"/>
      <w:bookmarkEnd w:id="16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500</w:t>
      </w:r>
      <w:bookmarkEnd w:id="164"/>
      <w:r>
        <w:rPr>
          <w:rFonts w:eastAsia="Arial" w:cs="Arial" w:ascii="Arial" w:hAnsi="Arial"/>
        </w:rPr>
        <w:t xml:space="preserve"> milliliters </w:t>
      </w:r>
      <w:bookmarkStart w:id="165" w:name="_LINE__37_17fedb2c_df0a_4f84_9c84_38e2c9"/>
      <w:bookmarkEnd w:id="159"/>
      <w:r>
        <w:rPr>
          <w:rFonts w:eastAsia="Arial" w:cs="Arial" w:ascii="Arial" w:hAnsi="Arial"/>
        </w:rPr>
        <w:t>or less, the refund value</w:t>
      </w:r>
      <w:bookmarkStart w:id="166" w:name="_PROCESSED_CHANGE__9a2b1e8f_dddf_44d6_8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may not be more than</w:t>
      </w:r>
      <w:bookmarkStart w:id="167" w:name="_PROCESSED_CHANGE__b005eab3_f0da_4cd4_96"/>
      <w:bookmarkEnd w:id="16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is</w:t>
      </w:r>
      <w:bookmarkEnd w:id="167"/>
      <w:r>
        <w:rPr>
          <w:rFonts w:eastAsia="Arial" w:cs="Arial" w:ascii="Arial" w:hAnsi="Arial"/>
        </w:rPr>
        <w:t xml:space="preserve"> 5¢.  For wine and spirits containers of </w:t>
      </w:r>
      <w:bookmarkStart w:id="168" w:name="_LINE__38_06a2c4fd_5cd7_4560_8801_ea7b0c"/>
      <w:bookmarkEnd w:id="165"/>
      <w:r>
        <w:rPr>
          <w:rFonts w:eastAsia="Arial" w:cs="Arial" w:ascii="Arial" w:hAnsi="Arial"/>
        </w:rPr>
        <w:t>greater than</w:t>
      </w:r>
      <w:bookmarkStart w:id="169" w:name="_PROCESSED_CHANGE__8c2afbf5_28e7_46c9_b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50</w:t>
      </w:r>
      <w:bookmarkStart w:id="170" w:name="_PROCESSED_CHANGE__b449d9fc_544c_4a10_ae"/>
      <w:bookmarkEnd w:id="16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500</w:t>
      </w:r>
      <w:bookmarkEnd w:id="170"/>
      <w:r>
        <w:rPr>
          <w:rFonts w:eastAsia="Arial" w:cs="Arial" w:ascii="Arial" w:hAnsi="Arial"/>
        </w:rPr>
        <w:t xml:space="preserve"> milliliters, the refund value</w:t>
      </w:r>
      <w:bookmarkStart w:id="171" w:name="_PROCESSED_CHANGE__93352c12_1418_498c_b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may not be less than</w:t>
      </w:r>
      <w:bookmarkStart w:id="172" w:name="_PROCESSED_CHANGE__e01ff2a8_dd11_4e26_b8"/>
      <w:bookmarkEnd w:id="17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is</w:t>
      </w:r>
      <w:bookmarkEnd w:id="172"/>
      <w:r>
        <w:rPr>
          <w:rFonts w:eastAsia="Arial" w:cs="Arial" w:ascii="Arial" w:hAnsi="Arial"/>
        </w:rPr>
        <w:t xml:space="preserve"> 15¢.</w:t>
      </w:r>
      <w:bookmarkEnd w:id="162"/>
      <w:bookmarkEnd w:id="1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3" w:name="_BILL_SECTION__e0423da1_dbe7_454f_8151_d"/>
      <w:bookmarkStart w:id="174" w:name="_PAR__16_2c73221b_0f74_4b03_8130_8fb262d"/>
      <w:bookmarkStart w:id="175" w:name="_STATUTE_SS__16dfc17c_1edf_4a8c_910c_477"/>
      <w:bookmarkStart w:id="176" w:name="_BILL_SECTION__781f39ac_7c56_4b29_b7c2_5"/>
      <w:bookmarkStart w:id="177" w:name="_PAR__17_c506a547_4dd2_47c2_b9aa_e063984"/>
      <w:bookmarkStart w:id="178" w:name="_BILL_SECTION_HEADER__b40642ef_b235_4ee3"/>
      <w:bookmarkStart w:id="179" w:name="_LINE__39_76bccec7_4c0b_49aa_9f97_9609de"/>
      <w:bookmarkEnd w:id="173"/>
      <w:bookmarkEnd w:id="174"/>
      <w:bookmarkEnd w:id="175"/>
      <w:bookmarkEnd w:id="176"/>
      <w:bookmarkEnd w:id="177"/>
      <w:bookmarkEnd w:id="178"/>
      <w:r>
        <w:rPr>
          <w:rFonts w:eastAsia="Arial" w:cs="Arial" w:ascii="Arial" w:hAnsi="Arial"/>
          <w:b/>
          <w:sz w:val="24"/>
        </w:rPr>
        <w:t xml:space="preserve">Sec. </w:t>
      </w:r>
      <w:bookmarkStart w:id="180" w:name="_BILL_SECTION_NUMBER__bf39f09e_4d82_4c87"/>
      <w:r>
        <w:rPr>
          <w:rFonts w:eastAsia="Arial" w:cs="Arial" w:ascii="Arial" w:hAnsi="Arial"/>
          <w:b/>
          <w:sz w:val="24"/>
        </w:rPr>
        <w:t>9</w:t>
      </w:r>
      <w:bookmarkEnd w:id="180"/>
      <w:r>
        <w:rPr>
          <w:rFonts w:eastAsia="Arial" w:cs="Arial" w:ascii="Arial" w:hAnsi="Arial"/>
          <w:b/>
          <w:sz w:val="24"/>
        </w:rPr>
        <w:t>.  38 MRSA §3105,</w:t>
      </w:r>
      <w:r>
        <w:rPr>
          <w:rFonts w:eastAsia="Arial" w:cs="Arial" w:ascii="Arial" w:hAnsi="Arial"/>
        </w:rPr>
        <w:t xml:space="preserve"> as amended by PL 2019, c. 526, §6, is further amended to </w:t>
      </w:r>
      <w:bookmarkStart w:id="181" w:name="_LINE__40_f977baef_6088_4884_81ba_ace57f"/>
      <w:bookmarkEnd w:id="179"/>
      <w:r>
        <w:rPr>
          <w:rFonts w:eastAsia="Arial" w:cs="Arial" w:ascii="Arial" w:hAnsi="Arial"/>
        </w:rPr>
        <w:t>read:</w:t>
      </w:r>
      <w:bookmarkEnd w:id="181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82" w:name="_PAGE__1_0dd1d128_717d_4bbf_bd73_068f5e4"/>
      <w:bookmarkStart w:id="183" w:name="_PAR__17_c506a547_4dd2_47c2_b9aa_e063984"/>
      <w:bookmarkStart w:id="184" w:name="_BILL_SECTION_HEADER__b40642ef_b235_4ee3"/>
      <w:bookmarkStart w:id="185" w:name="_STATUTE_S__9e92543b_c6c6_40d6_b052_71ec"/>
      <w:bookmarkStart w:id="186" w:name="_PAGE__2_cbc049ca_6e69_4405_8e68_656aaeb"/>
      <w:bookmarkStart w:id="187" w:name="_PAR__1_44411bd8_3cf0_4bc5_ac23_c96b53e5"/>
      <w:bookmarkStart w:id="188" w:name="_LINE__1_95807a30_972d_4420_9307_5585ce5"/>
      <w:bookmarkEnd w:id="182"/>
      <w:bookmarkEnd w:id="183"/>
      <w:bookmarkEnd w:id="184"/>
      <w:bookmarkEnd w:id="185"/>
      <w:bookmarkEnd w:id="187"/>
      <w:r>
        <w:rPr>
          <w:rFonts w:eastAsia="Arial" w:cs="Arial" w:ascii="Arial" w:hAnsi="Arial"/>
          <w:b/>
        </w:rPr>
        <w:t>§</w:t>
      </w:r>
      <w:bookmarkStart w:id="189" w:name="_STATUTE_NUMBER__4aa1fe99_7c0b_4694_9e95"/>
      <w:r>
        <w:rPr>
          <w:rFonts w:eastAsia="Arial" w:cs="Arial" w:ascii="Arial" w:hAnsi="Arial"/>
          <w:b/>
        </w:rPr>
        <w:t>3105</w:t>
      </w:r>
      <w:bookmarkEnd w:id="189"/>
      <w:r>
        <w:rPr>
          <w:rFonts w:eastAsia="Arial" w:cs="Arial" w:ascii="Arial" w:hAnsi="Arial"/>
          <w:b/>
        </w:rPr>
        <w:t xml:space="preserve">.  </w:t>
      </w:r>
      <w:bookmarkStart w:id="190" w:name="_STATUTE_HEADNOTE__196bb7a0_c394_4725_ae"/>
      <w:r>
        <w:rPr>
          <w:rFonts w:eastAsia="Arial" w:cs="Arial" w:ascii="Arial" w:hAnsi="Arial"/>
          <w:b/>
        </w:rPr>
        <w:t>Labels; stamps</w:t>
      </w:r>
      <w:bookmarkStart w:id="191" w:name="_PROCESSED_CHANGE__8789a374_ea39_45ae_be"/>
      <w:r>
        <w:rPr>
          <w:rFonts w:eastAsia="Arial" w:cs="Arial" w:ascii="Arial" w:hAnsi="Arial"/>
          <w:b/>
          <w:strike/>
        </w:rPr>
        <w:t>; brand names</w:t>
      </w:r>
      <w:bookmarkEnd w:id="188"/>
      <w:bookmarkEnd w:id="190"/>
      <w:bookmarkEnd w:id="1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2" w:name="_PAR__1_44411bd8_3cf0_4bc5_ac23_c96b53e5"/>
      <w:bookmarkStart w:id="193" w:name="_PAR__2_71863e61_710b_4c9b_9d0b_ab61e156"/>
      <w:bookmarkStart w:id="194" w:name="_STATUTE_SS__2f766070_c1aa_4536_ab85_12e"/>
      <w:bookmarkStart w:id="195" w:name="_LINE__2_624bbc75_cb0d_46da_b84a_4039066"/>
      <w:bookmarkStart w:id="196" w:name="_STATUTE_NUMBER__66647406_fd65_444c_bba4"/>
      <w:bookmarkEnd w:id="192"/>
      <w:bookmarkEnd w:id="193"/>
      <w:bookmarkEnd w:id="194"/>
      <w:r>
        <w:rPr>
          <w:rFonts w:eastAsia="Arial" w:cs="Arial" w:ascii="Arial" w:hAnsi="Arial"/>
          <w:b/>
        </w:rPr>
        <w:t>1</w:t>
      </w:r>
      <w:bookmarkEnd w:id="196"/>
      <w:r>
        <w:rPr>
          <w:rFonts w:eastAsia="Arial" w:cs="Arial" w:ascii="Arial" w:hAnsi="Arial"/>
          <w:b/>
        </w:rPr>
        <w:t xml:space="preserve">.  </w:t>
      </w:r>
      <w:bookmarkStart w:id="197" w:name="_STATUTE_HEADNOTE__13ab10e2_1441_442b_bd"/>
      <w:r>
        <w:rPr>
          <w:rFonts w:eastAsia="Arial" w:cs="Arial" w:ascii="Arial" w:hAnsi="Arial"/>
          <w:b/>
        </w:rPr>
        <w:t>Labels.</w:t>
      </w:r>
      <w:bookmarkEnd w:id="19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98" w:name="_STATUTE_CONTENT__cdcfa459_3880_4a06_8c9"/>
      <w:r>
        <w:rPr>
          <w:rFonts w:eastAsia="Arial" w:cs="Arial" w:ascii="Arial" w:hAnsi="Arial"/>
        </w:rPr>
        <w:t xml:space="preserve">Except as provided under </w:t>
      </w:r>
      <w:bookmarkStart w:id="199" w:name="_CROSS_REFERENCE__22f69e56_e5a7_465a_b58"/>
      <w:r>
        <w:rPr>
          <w:rFonts w:eastAsia="Arial" w:cs="Arial" w:ascii="Arial" w:hAnsi="Arial"/>
        </w:rPr>
        <w:t>subsections</w:t>
      </w:r>
      <w:bookmarkStart w:id="200" w:name="_PROCESSED_CHANGE__251c6885_9f6a_4190_a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2</w:t>
      </w:r>
      <w:bookmarkEnd w:id="199"/>
      <w:r>
        <w:rPr>
          <w:rFonts w:eastAsia="Arial" w:cs="Arial" w:ascii="Arial" w:hAnsi="Arial"/>
          <w:strike/>
        </w:rPr>
        <w:t xml:space="preserve"> and</w:t>
      </w:r>
      <w:bookmarkEnd w:id="200"/>
      <w:r>
        <w:rPr>
          <w:rFonts w:eastAsia="Arial" w:cs="Arial" w:ascii="Arial" w:hAnsi="Arial"/>
        </w:rPr>
        <w:t xml:space="preserve"> </w:t>
      </w:r>
      <w:bookmarkStart w:id="201" w:name="_CROSS_REFERENCE__0088932d_1046_4a55_9f4"/>
      <w:r>
        <w:rPr>
          <w:rFonts w:eastAsia="Arial" w:cs="Arial" w:ascii="Arial" w:hAnsi="Arial"/>
        </w:rPr>
        <w:t>4</w:t>
      </w:r>
      <w:bookmarkStart w:id="202" w:name="_PROCESSED_CHANGE__91a97958_0318_4d31_80"/>
      <w:bookmarkEnd w:id="20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 4</w:t>
        <w:noBreakHyphen/>
        <w:t>A</w:t>
      </w:r>
      <w:bookmarkEnd w:id="202"/>
      <w:r>
        <w:rPr>
          <w:rFonts w:eastAsia="Arial" w:cs="Arial" w:ascii="Arial" w:hAnsi="Arial"/>
        </w:rPr>
        <w:t xml:space="preserve">, the refund value </w:t>
      </w:r>
      <w:bookmarkStart w:id="203" w:name="_PROCESSED_CHANGE__b0fafed9_3595_475b_b3"/>
      <w:r>
        <w:rPr>
          <w:rFonts w:eastAsia="Arial" w:cs="Arial" w:ascii="Arial" w:hAnsi="Arial"/>
          <w:u w:val="single"/>
        </w:rPr>
        <w:t xml:space="preserve">or </w:t>
      </w:r>
      <w:bookmarkStart w:id="204" w:name="_LINE__3_9d8fe021_0336_42e3_9f85_f92ce9b"/>
      <w:bookmarkEnd w:id="195"/>
      <w:r>
        <w:rPr>
          <w:rFonts w:eastAsia="Arial" w:cs="Arial" w:ascii="Arial" w:hAnsi="Arial"/>
          <w:u w:val="single"/>
        </w:rPr>
        <w:t>the abbreviation "RV"</w:t>
      </w:r>
      <w:r>
        <w:rPr>
          <w:rFonts w:eastAsia="Arial" w:cs="Arial" w:ascii="Arial" w:hAnsi="Arial"/>
        </w:rPr>
        <w:t xml:space="preserve"> </w:t>
      </w:r>
      <w:bookmarkEnd w:id="203"/>
      <w:r>
        <w:rPr>
          <w:rFonts w:eastAsia="Arial" w:cs="Arial" w:ascii="Arial" w:hAnsi="Arial"/>
        </w:rPr>
        <w:t xml:space="preserve">and the word "Maine" or the abbreviation "ME" must be clearly </w:t>
      </w:r>
      <w:bookmarkStart w:id="205" w:name="_LINE__4_cafd7e9c_d9d5_429a_841d_7bd9011"/>
      <w:bookmarkEnd w:id="204"/>
      <w:r>
        <w:rPr>
          <w:rFonts w:eastAsia="Arial" w:cs="Arial" w:ascii="Arial" w:hAnsi="Arial"/>
        </w:rPr>
        <w:t xml:space="preserve">indicated on every refundable beverage container sold or offered for sale by a dealer in this </w:t>
      </w:r>
      <w:bookmarkStart w:id="206" w:name="_LINE__5_c5f48600_c984_4d43_a2b5_ca2eaa7"/>
      <w:bookmarkEnd w:id="205"/>
      <w:r>
        <w:rPr>
          <w:rFonts w:eastAsia="Arial" w:cs="Arial" w:ascii="Arial" w:hAnsi="Arial"/>
        </w:rPr>
        <w:t xml:space="preserve">State, by embossing, stamping, labeling or other method of secure attachment to the </w:t>
      </w:r>
      <w:bookmarkStart w:id="207" w:name="_LINE__6_12b38928_a2bc_4986_a238_969f80a"/>
      <w:bookmarkEnd w:id="206"/>
      <w:r>
        <w:rPr>
          <w:rFonts w:eastAsia="Arial" w:cs="Arial" w:ascii="Arial" w:hAnsi="Arial"/>
        </w:rPr>
        <w:t>beverage container.  The refund value may not be indicated on the bottom of the container.</w:t>
      </w:r>
      <w:bookmarkEnd w:id="198"/>
      <w:bookmarkEnd w:id="20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8" w:name="_PAR__2_71863e61_710b_4c9b_9d0b_ab61e156"/>
      <w:bookmarkStart w:id="209" w:name="_STATUTE_SS__2f766070_c1aa_4536_ab85_12e"/>
      <w:bookmarkStart w:id="210" w:name="_PROCESSED_CHANGE__e9133ccc_e65e_45bb_b6"/>
      <w:bookmarkStart w:id="211" w:name="_PAR__3_5f11e5c1_56c8_4bca_a15f_920ee904"/>
      <w:bookmarkStart w:id="212" w:name="_STATUTE_SS__c7344fb1_6f2b_4ebe_9f0f_aef"/>
      <w:bookmarkStart w:id="213" w:name="_LINE__7_c693b19e_329c_411d_bf0d_6b57725"/>
      <w:bookmarkStart w:id="214" w:name="_STATUTE_NUMBER__890ff0c9_b594_4a01_bfd3"/>
      <w:bookmarkEnd w:id="208"/>
      <w:bookmarkEnd w:id="209"/>
      <w:bookmarkEnd w:id="210"/>
      <w:bookmarkEnd w:id="211"/>
      <w:bookmarkEnd w:id="212"/>
      <w:r>
        <w:rPr>
          <w:rFonts w:eastAsia="Arial" w:cs="Arial" w:ascii="Arial" w:hAnsi="Arial"/>
          <w:b/>
          <w:strike/>
        </w:rPr>
        <w:t>2</w:t>
      </w:r>
      <w:bookmarkEnd w:id="214"/>
      <w:r>
        <w:rPr>
          <w:rFonts w:eastAsia="Arial" w:cs="Arial" w:ascii="Arial" w:hAnsi="Arial"/>
          <w:b/>
          <w:strike/>
        </w:rPr>
        <w:t xml:space="preserve">.  </w:t>
      </w:r>
      <w:bookmarkStart w:id="215" w:name="_STATUTE_HEADNOTE__dc38751c_73e3_42cf_be"/>
      <w:r>
        <w:rPr>
          <w:rFonts w:eastAsia="Arial" w:cs="Arial" w:ascii="Arial" w:hAnsi="Arial"/>
          <w:b/>
          <w:strike/>
        </w:rPr>
        <w:t>Labels; nonrefillable containers; nonexclusive distributorships.</w:t>
      </w:r>
      <w:bookmarkEnd w:id="215"/>
      <w:r>
        <w:rPr>
          <w:rFonts w:eastAsia="Arial" w:cs="Arial" w:ascii="Arial" w:hAnsi="Arial"/>
          <w:b/>
          <w:strike/>
        </w:rPr>
        <w:t xml:space="preserve"> </w:t>
      </w:r>
      <w:r>
        <w:rPr>
          <w:rFonts w:eastAsia="Arial" w:cs="Arial" w:ascii="Arial" w:hAnsi="Arial"/>
          <w:strike/>
        </w:rPr>
        <w:t xml:space="preserve"> </w:t>
      </w:r>
      <w:bookmarkStart w:id="216" w:name="_STATUTE_CONTENT__e3728a37_6bd3_40aa_8c6"/>
      <w:r>
        <w:rPr>
          <w:rFonts w:eastAsia="Arial" w:cs="Arial" w:ascii="Arial" w:hAnsi="Arial"/>
          <w:strike/>
        </w:rPr>
        <w:t xml:space="preserve">With respect to </w:t>
      </w:r>
      <w:bookmarkStart w:id="217" w:name="_LINE__8_e089068f_5ce2_4b2a_a73b_0293648"/>
      <w:bookmarkEnd w:id="213"/>
      <w:r>
        <w:rPr>
          <w:rFonts w:eastAsia="Arial" w:cs="Arial" w:ascii="Arial" w:hAnsi="Arial"/>
          <w:strike/>
        </w:rPr>
        <w:t xml:space="preserve">nonrefillable beverage containers the deposits for which are initiated pursuant to </w:t>
      </w:r>
      <w:bookmarkStart w:id="218" w:name="_CROSS_REFERENCE__7a8d1573_a343_4942_ad9"/>
      <w:r>
        <w:rPr>
          <w:rFonts w:eastAsia="Arial" w:cs="Arial" w:ascii="Arial" w:hAnsi="Arial"/>
          <w:strike/>
        </w:rPr>
        <w:t xml:space="preserve">section </w:t>
      </w:r>
      <w:bookmarkStart w:id="219" w:name="_LINE__9_818cfcd1_330a_4fe7_816c_1c24a49"/>
      <w:bookmarkEnd w:id="217"/>
      <w:r>
        <w:rPr>
          <w:rFonts w:eastAsia="Arial" w:cs="Arial" w:ascii="Arial" w:hAnsi="Arial"/>
          <w:strike/>
        </w:rPr>
        <w:t>3103, subsection 3</w:t>
      </w:r>
      <w:bookmarkEnd w:id="218"/>
      <w:r>
        <w:rPr>
          <w:rFonts w:eastAsia="Arial" w:cs="Arial" w:ascii="Arial" w:hAnsi="Arial"/>
          <w:strike/>
        </w:rPr>
        <w:t xml:space="preserve">, the refund value and the word "Maine" or the abbreviation "ME" must </w:t>
      </w:r>
      <w:bookmarkStart w:id="220" w:name="_LINE__10_2df2f493_aae6_48c0_bc26_2c38e5"/>
      <w:bookmarkEnd w:id="219"/>
      <w:r>
        <w:rPr>
          <w:rFonts w:eastAsia="Arial" w:cs="Arial" w:ascii="Arial" w:hAnsi="Arial"/>
          <w:strike/>
        </w:rPr>
        <w:t xml:space="preserve">be clearly indicated on every refundable beverage container sold or offered for sale by a </w:t>
      </w:r>
      <w:bookmarkStart w:id="221" w:name="_LINE__11_06df3a10_fa8b_48ad_a392_88cd54"/>
      <w:bookmarkEnd w:id="220"/>
      <w:r>
        <w:rPr>
          <w:rFonts w:eastAsia="Arial" w:cs="Arial" w:ascii="Arial" w:hAnsi="Arial"/>
          <w:strike/>
        </w:rPr>
        <w:t xml:space="preserve">dealer in this State, by permanently embossing or permanently stamping the beverage </w:t>
      </w:r>
      <w:bookmarkStart w:id="222" w:name="_LINE__12_c07ccebe_8e28_496c_b4bd_95c82c"/>
      <w:bookmarkEnd w:id="221"/>
      <w:r>
        <w:rPr>
          <w:rFonts w:eastAsia="Arial" w:cs="Arial" w:ascii="Arial" w:hAnsi="Arial"/>
          <w:strike/>
        </w:rPr>
        <w:t xml:space="preserve">containers, except in instances when the initiator of the deposit has specific permission </w:t>
      </w:r>
      <w:bookmarkStart w:id="223" w:name="_LINE__13_1082087b_6dcf_4817_b07f_fb94ca"/>
      <w:bookmarkEnd w:id="222"/>
      <w:r>
        <w:rPr>
          <w:rFonts w:eastAsia="Arial" w:cs="Arial" w:ascii="Arial" w:hAnsi="Arial"/>
          <w:strike/>
        </w:rPr>
        <w:t xml:space="preserve">from the department to use stickers or similar devices.  The refund value may not be </w:t>
      </w:r>
      <w:bookmarkStart w:id="224" w:name="_LINE__14_cff0ab79_4030_4e87_8bf1_3daf13"/>
      <w:bookmarkEnd w:id="223"/>
      <w:r>
        <w:rPr>
          <w:rFonts w:eastAsia="Arial" w:cs="Arial" w:ascii="Arial" w:hAnsi="Arial"/>
          <w:strike/>
        </w:rPr>
        <w:t>indicated on the bottom of the container.</w:t>
      </w:r>
      <w:bookmarkEnd w:id="216"/>
      <w:bookmarkEnd w:id="2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5" w:name="_PAR__3_5f11e5c1_56c8_4bca_a15f_920ee904"/>
      <w:bookmarkStart w:id="226" w:name="_STATUTE_SS__c7344fb1_6f2b_4ebe_9f0f_aef"/>
      <w:bookmarkStart w:id="227" w:name="_PAR__4_a631168f_4916_478b_a02a_162430da"/>
      <w:bookmarkStart w:id="228" w:name="_STATUTE_SS__2297231d_0611_422e_9d34_6ab"/>
      <w:bookmarkStart w:id="229" w:name="_LINE__15_80598334_3906_4544_8732_e2f047"/>
      <w:bookmarkStart w:id="230" w:name="_STATUTE_NUMBER__9ef43842_3dbc_43b2_b20f"/>
      <w:bookmarkEnd w:id="225"/>
      <w:bookmarkEnd w:id="226"/>
      <w:bookmarkEnd w:id="227"/>
      <w:bookmarkEnd w:id="228"/>
      <w:r>
        <w:rPr>
          <w:rFonts w:eastAsia="Arial" w:cs="Arial" w:ascii="Arial" w:hAnsi="Arial"/>
          <w:b/>
          <w:strike/>
        </w:rPr>
        <w:t>3</w:t>
      </w:r>
      <w:bookmarkEnd w:id="230"/>
      <w:r>
        <w:rPr>
          <w:rFonts w:eastAsia="Arial" w:cs="Arial" w:ascii="Arial" w:hAnsi="Arial"/>
          <w:b/>
          <w:strike/>
        </w:rPr>
        <w:t xml:space="preserve">.  </w:t>
      </w:r>
      <w:bookmarkStart w:id="231" w:name="_STATUTE_HEADNOTE__401c3608_8e75_4898_b8"/>
      <w:r>
        <w:rPr>
          <w:rFonts w:eastAsia="Arial" w:cs="Arial" w:ascii="Arial" w:hAnsi="Arial"/>
          <w:b/>
          <w:strike/>
        </w:rPr>
        <w:t>Labels; nonrefillable containers; exclusive distributorships.</w:t>
      </w:r>
      <w:bookmarkEnd w:id="231"/>
      <w:r>
        <w:rPr>
          <w:rFonts w:eastAsia="Arial" w:cs="Arial" w:ascii="Arial" w:hAnsi="Arial"/>
          <w:b/>
          <w:strike/>
        </w:rPr>
        <w:t xml:space="preserve"> </w:t>
      </w:r>
      <w:r>
        <w:rPr>
          <w:rFonts w:eastAsia="Arial" w:cs="Arial" w:ascii="Arial" w:hAnsi="Arial"/>
          <w:strike/>
        </w:rPr>
        <w:t xml:space="preserve"> </w:t>
      </w:r>
      <w:bookmarkStart w:id="232" w:name="_STATUTE_CONTENT__f87ad037_7ebc_41b3_b81"/>
      <w:r>
        <w:rPr>
          <w:rFonts w:eastAsia="Arial" w:cs="Arial" w:ascii="Arial" w:hAnsi="Arial"/>
          <w:strike/>
        </w:rPr>
        <w:t xml:space="preserve">Notwithstanding </w:t>
      </w:r>
      <w:bookmarkStart w:id="233" w:name="_LINE__16_901b7c4b_ef16_4b65_99f3_4afcd4"/>
      <w:bookmarkStart w:id="234" w:name="_CROSS_REFERENCE__74b36b3a_b86c_405a_91b"/>
      <w:bookmarkEnd w:id="229"/>
      <w:r>
        <w:rPr>
          <w:rFonts w:eastAsia="Arial" w:cs="Arial" w:ascii="Arial" w:hAnsi="Arial"/>
          <w:strike/>
        </w:rPr>
        <w:t>subsection 1</w:t>
      </w:r>
      <w:bookmarkEnd w:id="234"/>
      <w:r>
        <w:rPr>
          <w:rFonts w:eastAsia="Arial" w:cs="Arial" w:ascii="Arial" w:hAnsi="Arial"/>
          <w:strike/>
        </w:rPr>
        <w:t xml:space="preserve"> and with respect to nonrefillable beverage containers, for the deposits that are </w:t>
      </w:r>
      <w:bookmarkStart w:id="235" w:name="_LINE__17_b76ba984_fba9_4bb2_8e2b_96a961"/>
      <w:bookmarkEnd w:id="233"/>
      <w:r>
        <w:rPr>
          <w:rFonts w:eastAsia="Arial" w:cs="Arial" w:ascii="Arial" w:hAnsi="Arial"/>
          <w:strike/>
        </w:rPr>
        <w:t xml:space="preserve">initiated pursuant to </w:t>
      </w:r>
      <w:bookmarkStart w:id="236" w:name="_CROSS_REFERENCE__eb045c1d_9fd6_4e6d_ba6"/>
      <w:r>
        <w:rPr>
          <w:rFonts w:eastAsia="Arial" w:cs="Arial" w:ascii="Arial" w:hAnsi="Arial"/>
          <w:strike/>
        </w:rPr>
        <w:t>section 3103, subsection 2</w:t>
      </w:r>
      <w:bookmarkEnd w:id="236"/>
      <w:r>
        <w:rPr>
          <w:rFonts w:eastAsia="Arial" w:cs="Arial" w:ascii="Arial" w:hAnsi="Arial"/>
          <w:strike/>
        </w:rPr>
        <w:t xml:space="preserve">, the refund value and the word "Maine" or </w:t>
      </w:r>
      <w:bookmarkStart w:id="237" w:name="_LINE__18_6060e721_d9b4_4d1b_acf4_b19e4a"/>
      <w:bookmarkEnd w:id="235"/>
      <w:r>
        <w:rPr>
          <w:rFonts w:eastAsia="Arial" w:cs="Arial" w:ascii="Arial" w:hAnsi="Arial"/>
          <w:strike/>
        </w:rPr>
        <w:t xml:space="preserve">the abbreviation "ME" may be clearly indicated on refundable beverage containers sold or </w:t>
      </w:r>
      <w:bookmarkStart w:id="238" w:name="_LINE__19_f1063a32_3226_46da_82ce_189f3a"/>
      <w:bookmarkEnd w:id="237"/>
      <w:r>
        <w:rPr>
          <w:rFonts w:eastAsia="Arial" w:cs="Arial" w:ascii="Arial" w:hAnsi="Arial"/>
          <w:strike/>
        </w:rPr>
        <w:t xml:space="preserve">offered for sale by a dealer in this State by use of stickers or similar devices if those </w:t>
      </w:r>
      <w:bookmarkStart w:id="239" w:name="_LINE__20_6cff49d8_36e1_4111_a751_fad8fa"/>
      <w:bookmarkEnd w:id="238"/>
      <w:r>
        <w:rPr>
          <w:rFonts w:eastAsia="Arial" w:cs="Arial" w:ascii="Arial" w:hAnsi="Arial"/>
          <w:strike/>
        </w:rPr>
        <w:t xml:space="preserve">containers are not otherwise marked in accordance with </w:t>
      </w:r>
      <w:bookmarkStart w:id="240" w:name="_CROSS_REFERENCE__371039c1_a653_4099_b32"/>
      <w:r>
        <w:rPr>
          <w:rFonts w:eastAsia="Arial" w:cs="Arial" w:ascii="Arial" w:hAnsi="Arial"/>
          <w:strike/>
        </w:rPr>
        <w:t>subsection 1</w:t>
      </w:r>
      <w:bookmarkEnd w:id="240"/>
      <w:r>
        <w:rPr>
          <w:rFonts w:eastAsia="Arial" w:cs="Arial" w:ascii="Arial" w:hAnsi="Arial"/>
          <w:strike/>
        </w:rPr>
        <w:t xml:space="preserve">.  A redemption center </w:t>
      </w:r>
      <w:bookmarkStart w:id="241" w:name="_LINE__21_f40028ae_c294_445b_b5dd_bfd3c0"/>
      <w:bookmarkEnd w:id="239"/>
      <w:r>
        <w:rPr>
          <w:rFonts w:eastAsia="Arial" w:cs="Arial" w:ascii="Arial" w:hAnsi="Arial"/>
          <w:strike/>
        </w:rPr>
        <w:t xml:space="preserve">shall accept containers identified by stickers in accordance with this subsection or by </w:t>
      </w:r>
      <w:bookmarkStart w:id="242" w:name="_LINE__22_c7fafa5d_2a62_4986_a004_daef60"/>
      <w:bookmarkEnd w:id="241"/>
      <w:r>
        <w:rPr>
          <w:rFonts w:eastAsia="Arial" w:cs="Arial" w:ascii="Arial" w:hAnsi="Arial"/>
          <w:strike/>
        </w:rPr>
        <w:t xml:space="preserve">embossing or stamping in accordance with </w:t>
      </w:r>
      <w:bookmarkStart w:id="243" w:name="_CROSS_REFERENCE__e7198241_9574_405e_b53"/>
      <w:r>
        <w:rPr>
          <w:rFonts w:eastAsia="Arial" w:cs="Arial" w:ascii="Arial" w:hAnsi="Arial"/>
          <w:strike/>
        </w:rPr>
        <w:t>subsection 1</w:t>
      </w:r>
      <w:bookmarkEnd w:id="243"/>
      <w:r>
        <w:rPr>
          <w:rFonts w:eastAsia="Arial" w:cs="Arial" w:ascii="Arial" w:hAnsi="Arial"/>
          <w:strike/>
        </w:rPr>
        <w:t>.</w:t>
      </w:r>
      <w:bookmarkEnd w:id="232"/>
      <w:bookmarkEnd w:id="2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4" w:name="_PROCESSED_CHANGE__e9133ccc_e65e_45bb_b6"/>
      <w:bookmarkStart w:id="245" w:name="_PAR__4_a631168f_4916_478b_a02a_162430da"/>
      <w:bookmarkStart w:id="246" w:name="_STATUTE_SS__2297231d_0611_422e_9d34_6ab"/>
      <w:bookmarkStart w:id="247" w:name="_PAR__5_91893d0f_1f12_4faf_b79b_a0b1458b"/>
      <w:bookmarkStart w:id="248" w:name="_STATUTE_SS__a9832851_d94f_42f2_95f3_dfd"/>
      <w:bookmarkStart w:id="249" w:name="_LINE__23_3a7ebb29_9bdb_42f1_b5c0_14ffe9"/>
      <w:bookmarkStart w:id="250" w:name="_STATUTE_NUMBER__0a332d95_40dc_44e4_a1a8"/>
      <w:bookmarkEnd w:id="244"/>
      <w:bookmarkEnd w:id="245"/>
      <w:bookmarkEnd w:id="246"/>
      <w:bookmarkEnd w:id="247"/>
      <w:bookmarkEnd w:id="248"/>
      <w:r>
        <w:rPr>
          <w:rFonts w:eastAsia="Arial" w:cs="Arial" w:ascii="Arial" w:hAnsi="Arial"/>
          <w:b/>
        </w:rPr>
        <w:t>4</w:t>
      </w:r>
      <w:bookmarkEnd w:id="250"/>
      <w:r>
        <w:rPr>
          <w:rFonts w:eastAsia="Arial" w:cs="Arial" w:ascii="Arial" w:hAnsi="Arial"/>
          <w:b/>
        </w:rPr>
        <w:t xml:space="preserve">. </w:t>
      </w:r>
      <w:bookmarkStart w:id="251" w:name="_PROCESSED_CHANGE__af79eb4c_8a6b_41c6_99"/>
      <w:r>
        <w:rPr>
          <w:rFonts w:eastAsia="Arial" w:cs="Arial" w:ascii="Arial" w:hAnsi="Arial"/>
          <w:b/>
        </w:rPr>
        <w:t xml:space="preserve"> </w:t>
      </w:r>
      <w:bookmarkStart w:id="252" w:name="_STATUTE_HEADNOTE__f84a9a58_f042_4cb0_b0"/>
      <w:r>
        <w:rPr>
          <w:rFonts w:eastAsia="Arial" w:cs="Arial" w:ascii="Arial" w:hAnsi="Arial"/>
          <w:b/>
          <w:strike/>
        </w:rPr>
        <w:t>Brand name</w:t>
      </w:r>
      <w:bookmarkStart w:id="253" w:name="_PROCESSED_CHANGE__a98382e9_034f_4646_89"/>
      <w:bookmarkEnd w:id="25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Refillable glass containers</w:t>
      </w:r>
      <w:bookmarkEnd w:id="253"/>
      <w:r>
        <w:rPr>
          <w:rFonts w:eastAsia="Arial" w:cs="Arial" w:ascii="Arial" w:hAnsi="Arial"/>
          <w:b/>
        </w:rPr>
        <w:t>.</w:t>
      </w:r>
      <w:bookmarkEnd w:id="25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54" w:name="_STATUTE_CONTENT__516165f5_211f_4d33_8a2"/>
      <w:r>
        <w:rPr>
          <w:rFonts w:eastAsia="Arial" w:cs="Arial" w:ascii="Arial" w:hAnsi="Arial"/>
        </w:rPr>
        <w:t>Refillable glass beverage containers</w:t>
      </w:r>
      <w:bookmarkStart w:id="255" w:name="_PROCESSED_CHANGE__48fd05dc_f15f_4e23_b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of </w:t>
      </w:r>
      <w:bookmarkStart w:id="256" w:name="_LINE__24_6b979bcb_5bd0_4ae5_81a3_856067"/>
      <w:bookmarkEnd w:id="249"/>
      <w:r>
        <w:rPr>
          <w:rFonts w:eastAsia="Arial" w:cs="Arial" w:ascii="Arial" w:hAnsi="Arial"/>
          <w:strike/>
        </w:rPr>
        <w:t>carbonated beverages,</w:t>
      </w:r>
      <w:bookmarkEnd w:id="255"/>
      <w:r>
        <w:rPr>
          <w:rFonts w:eastAsia="Arial" w:cs="Arial" w:ascii="Arial" w:hAnsi="Arial"/>
        </w:rPr>
        <w:t xml:space="preserve"> for which the deposit is initiated </w:t>
      </w:r>
      <w:bookmarkStart w:id="257" w:name="_PROCESSED_CHANGE__469e1be3_a749_441f_8e"/>
      <w:r>
        <w:rPr>
          <w:rFonts w:eastAsia="Arial" w:cs="Arial" w:ascii="Arial" w:hAnsi="Arial"/>
          <w:strike/>
        </w:rPr>
        <w:t xml:space="preserve">under </w:t>
      </w:r>
      <w:bookmarkStart w:id="258" w:name="_CROSS_REFERENCE__259ef17b_7e77_4bfe_a2e"/>
      <w:r>
        <w:rPr>
          <w:rFonts w:eastAsia="Arial" w:cs="Arial" w:ascii="Arial" w:hAnsi="Arial"/>
          <w:strike/>
        </w:rPr>
        <w:t>section 3103, subsection 1</w:t>
      </w:r>
      <w:bookmarkEnd w:id="258"/>
      <w:r>
        <w:rPr>
          <w:rFonts w:eastAsia="Arial" w:cs="Arial" w:ascii="Arial" w:hAnsi="Arial"/>
          <w:strike/>
        </w:rPr>
        <w:t>,</w:t>
      </w:r>
      <w:bookmarkEnd w:id="257"/>
      <w:r>
        <w:rPr>
          <w:rFonts w:eastAsia="Arial" w:cs="Arial" w:ascii="Arial" w:hAnsi="Arial"/>
        </w:rPr>
        <w:t xml:space="preserve"> </w:t>
      </w:r>
      <w:bookmarkStart w:id="259" w:name="_LINE__25_5ea4fb2a_47eb_4b3a_93b3_f6e774"/>
      <w:bookmarkEnd w:id="256"/>
      <w:r>
        <w:rPr>
          <w:rFonts w:eastAsia="Arial" w:cs="Arial" w:ascii="Arial" w:hAnsi="Arial"/>
        </w:rPr>
        <w:t xml:space="preserve">that have a refund value of not less than 5¢ and a brand name permanently marked on the </w:t>
      </w:r>
      <w:bookmarkStart w:id="260" w:name="_LINE__26_76068303_a339_43e1_a183_21ef6e"/>
      <w:bookmarkEnd w:id="259"/>
      <w:r>
        <w:rPr>
          <w:rFonts w:eastAsia="Arial" w:cs="Arial" w:ascii="Arial" w:hAnsi="Arial"/>
        </w:rPr>
        <w:t xml:space="preserve">container are not required to comply with </w:t>
      </w:r>
      <w:bookmarkStart w:id="261" w:name="_CROSS_REFERENCE__4e35ac17_e77b_4f9b_b5f"/>
      <w:r>
        <w:rPr>
          <w:rFonts w:eastAsia="Arial" w:cs="Arial" w:ascii="Arial" w:hAnsi="Arial"/>
        </w:rPr>
        <w:t>subsection 1</w:t>
      </w:r>
      <w:bookmarkEnd w:id="261"/>
      <w:r>
        <w:rPr>
          <w:rFonts w:eastAsia="Arial" w:cs="Arial" w:ascii="Arial" w:hAnsi="Arial"/>
        </w:rPr>
        <w:t xml:space="preserve">.  The exception provided by this </w:t>
      </w:r>
      <w:bookmarkStart w:id="262" w:name="_LINE__27_64e03273_3dac_4734_9ac0_50ab8a"/>
      <w:bookmarkEnd w:id="260"/>
      <w:r>
        <w:rPr>
          <w:rFonts w:eastAsia="Arial" w:cs="Arial" w:ascii="Arial" w:hAnsi="Arial"/>
        </w:rPr>
        <w:t xml:space="preserve">subsection does not apply to glass beverage containers that contain spirits, wine or malt </w:t>
      </w:r>
      <w:bookmarkStart w:id="263" w:name="_LINE__28_4e9b8a52_744a_40b4_94d7_d4a3b5"/>
      <w:bookmarkEnd w:id="262"/>
      <w:r>
        <w:rPr>
          <w:rFonts w:eastAsia="Arial" w:cs="Arial" w:ascii="Arial" w:hAnsi="Arial"/>
        </w:rPr>
        <w:t xml:space="preserve">liquor as those terms are defined by </w:t>
      </w:r>
      <w:bookmarkStart w:id="264" w:name="_CROSS_REFERENCE__54bbe85f_cf58_4bc7_9b0"/>
      <w:r>
        <w:rPr>
          <w:rFonts w:eastAsia="Arial" w:cs="Arial" w:ascii="Arial" w:hAnsi="Arial"/>
        </w:rPr>
        <w:t>Title 28</w:t>
        <w:noBreakHyphen/>
        <w:t>A, section 2</w:t>
      </w:r>
      <w:bookmarkEnd w:id="264"/>
      <w:r>
        <w:rPr>
          <w:rFonts w:eastAsia="Arial" w:cs="Arial" w:ascii="Arial" w:hAnsi="Arial"/>
        </w:rPr>
        <w:t>.</w:t>
      </w:r>
      <w:bookmarkEnd w:id="254"/>
      <w:bookmarkEnd w:id="2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5" w:name="_PAR__5_91893d0f_1f12_4faf_b79b_a0b1458b"/>
      <w:bookmarkStart w:id="266" w:name="_STATUTE_SS__a9832851_d94f_42f2_95f3_dfd"/>
      <w:bookmarkStart w:id="267" w:name="_PROCESSED_CHANGE__d56d5da2_7af8_47c2_a3"/>
      <w:bookmarkStart w:id="268" w:name="_PAR__6_85ce4de8_36ff_4964_a679_f9070e9a"/>
      <w:bookmarkStart w:id="269" w:name="_STATUTE_SS__d26927e4_4f8e_4e53_9ff2_162"/>
      <w:bookmarkStart w:id="270" w:name="_LINE__29_38ee7110_5c72_4705_bd6a_3b2aa8"/>
      <w:bookmarkStart w:id="271" w:name="_STATUTE_NUMBER__2aa0bd36_cb03_4c73_b7e8"/>
      <w:bookmarkEnd w:id="265"/>
      <w:bookmarkEnd w:id="266"/>
      <w:bookmarkEnd w:id="267"/>
      <w:bookmarkEnd w:id="268"/>
      <w:bookmarkEnd w:id="269"/>
      <w:r>
        <w:rPr>
          <w:rFonts w:eastAsia="Arial" w:cs="Arial" w:ascii="Arial" w:hAnsi="Arial"/>
          <w:b/>
          <w:u w:val="single"/>
        </w:rPr>
        <w:t>4-A</w:t>
      </w:r>
      <w:bookmarkEnd w:id="271"/>
      <w:r>
        <w:rPr>
          <w:rFonts w:eastAsia="Arial" w:cs="Arial" w:ascii="Arial" w:hAnsi="Arial"/>
          <w:b/>
          <w:u w:val="single"/>
        </w:rPr>
        <w:t xml:space="preserve">.  </w:t>
      </w:r>
      <w:bookmarkStart w:id="272" w:name="_STATUTE_HEADNOTE__c26f008d_9499_49e8_bd"/>
      <w:r>
        <w:rPr>
          <w:rFonts w:eastAsia="Arial" w:cs="Arial" w:ascii="Arial" w:hAnsi="Arial"/>
          <w:b/>
          <w:u w:val="single"/>
        </w:rPr>
        <w:t xml:space="preserve">Permission of department. </w:t>
      </w:r>
      <w:r>
        <w:rPr>
          <w:rFonts w:eastAsia="Arial" w:cs="Arial" w:ascii="Arial" w:hAnsi="Arial"/>
          <w:u w:val="single"/>
        </w:rPr>
        <w:t xml:space="preserve"> </w:t>
      </w:r>
      <w:bookmarkStart w:id="273" w:name="_STATUTE_CONTENT__08059b04_d480_43fa_be6"/>
      <w:bookmarkEnd w:id="272"/>
      <w:r>
        <w:rPr>
          <w:rFonts w:eastAsia="Arial" w:cs="Arial" w:ascii="Arial" w:hAnsi="Arial"/>
          <w:u w:val="single"/>
        </w:rPr>
        <w:t xml:space="preserve">A refundable beverage container sold or offered for </w:t>
      </w:r>
      <w:bookmarkStart w:id="274" w:name="_LINE__30_c59bcefa_4acc_4f38_b9f2_34170c"/>
      <w:bookmarkEnd w:id="270"/>
      <w:r>
        <w:rPr>
          <w:rFonts w:eastAsia="Arial" w:cs="Arial" w:ascii="Arial" w:hAnsi="Arial"/>
          <w:u w:val="single"/>
        </w:rPr>
        <w:t xml:space="preserve">sale by a dealer in this State is not required to comply with subsection 1 in instances when </w:t>
      </w:r>
      <w:bookmarkStart w:id="275" w:name="_LINE__31_02874052_60a8_4ac4_81e7_b317e6"/>
      <w:bookmarkEnd w:id="274"/>
      <w:r>
        <w:rPr>
          <w:rFonts w:eastAsia="Arial" w:cs="Arial" w:ascii="Arial" w:hAnsi="Arial"/>
          <w:u w:val="single"/>
        </w:rPr>
        <w:t xml:space="preserve">the initiator of the deposit has specific permission from the department to use stickers or </w:t>
      </w:r>
      <w:bookmarkStart w:id="276" w:name="_LINE__32_0d97f8fd_09e7_42db_8b2b_794e10"/>
      <w:bookmarkEnd w:id="275"/>
      <w:r>
        <w:rPr>
          <w:rFonts w:eastAsia="Arial" w:cs="Arial" w:ascii="Arial" w:hAnsi="Arial"/>
          <w:u w:val="single"/>
        </w:rPr>
        <w:t>similar devices.</w:t>
      </w:r>
      <w:bookmarkEnd w:id="2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7" w:name="_PROCESSED_CHANGE__d56d5da2_7af8_47c2_a3"/>
      <w:bookmarkStart w:id="278" w:name="_PAR__6_85ce4de8_36ff_4964_a679_f9070e9a"/>
      <w:bookmarkStart w:id="279" w:name="_STATUTE_SS__d26927e4_4f8e_4e53_9ff2_162"/>
      <w:bookmarkStart w:id="280" w:name="_STATUTE_SS__c7105e06_29cb_43bc_b925_157"/>
      <w:bookmarkStart w:id="281" w:name="_PAR__7_51cb3bd0_c78d_4fe9_914d_b540254d"/>
      <w:bookmarkStart w:id="282" w:name="_LINE__33_3f27cb31_88b4_4089_a36c_a7578c"/>
      <w:bookmarkStart w:id="283" w:name="_STATUTE_NUMBER__9e20fbcd_919c_41a7_a3bc"/>
      <w:bookmarkEnd w:id="277"/>
      <w:bookmarkEnd w:id="278"/>
      <w:bookmarkEnd w:id="279"/>
      <w:bookmarkEnd w:id="273"/>
      <w:bookmarkEnd w:id="280"/>
      <w:r>
        <w:rPr>
          <w:rFonts w:eastAsia="Arial" w:cs="Arial" w:ascii="Arial" w:hAnsi="Arial"/>
          <w:b/>
        </w:rPr>
        <w:t>5</w:t>
      </w:r>
      <w:bookmarkEnd w:id="283"/>
      <w:r>
        <w:rPr>
          <w:rFonts w:eastAsia="Arial" w:cs="Arial" w:ascii="Arial" w:hAnsi="Arial"/>
          <w:b/>
        </w:rPr>
        <w:t xml:space="preserve">.  </w:t>
      </w:r>
      <w:bookmarkStart w:id="284" w:name="_STATUTE_HEADNOTE__05ce7253_19e5_45d6_ac"/>
      <w:r>
        <w:rPr>
          <w:rFonts w:eastAsia="Arial" w:cs="Arial" w:ascii="Arial" w:hAnsi="Arial"/>
          <w:b/>
        </w:rPr>
        <w:t>Label registration.</w:t>
      </w:r>
      <w:bookmarkEnd w:id="28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85" w:name="_STATUTE_CONTENT__40bbf593_f59b_4b61_94a"/>
      <w:r>
        <w:rPr>
          <w:rFonts w:eastAsia="Arial" w:cs="Arial" w:ascii="Arial" w:hAnsi="Arial"/>
        </w:rPr>
        <w:t xml:space="preserve">An initiator of deposit shall register the container label of any </w:t>
      </w:r>
      <w:bookmarkStart w:id="286" w:name="_LINE__34_fb0dba61_db76_4198_9334_fe6654"/>
      <w:bookmarkEnd w:id="282"/>
      <w:r>
        <w:rPr>
          <w:rFonts w:eastAsia="Arial" w:cs="Arial" w:ascii="Arial" w:hAnsi="Arial"/>
        </w:rPr>
        <w:t xml:space="preserve">beverage offered for sale in the State on which it initiates a deposit.  Registration must be </w:t>
      </w:r>
      <w:bookmarkStart w:id="287" w:name="_LINE__35_a97de067_5103_48fe_99b2_d6dd29"/>
      <w:bookmarkEnd w:id="286"/>
      <w:r>
        <w:rPr>
          <w:rFonts w:eastAsia="Arial" w:cs="Arial" w:ascii="Arial" w:hAnsi="Arial"/>
        </w:rPr>
        <w:t xml:space="preserve">on forms or in an electronic format provided by the department and must include the </w:t>
      </w:r>
      <w:bookmarkStart w:id="288" w:name="_LINE__36_2f965cde_0f23_433b_bab2_d281f4"/>
      <w:bookmarkEnd w:id="287"/>
      <w:r>
        <w:rPr>
          <w:rFonts w:eastAsia="Arial" w:cs="Arial" w:ascii="Arial" w:hAnsi="Arial"/>
        </w:rPr>
        <w:t xml:space="preserve">universal product code for each combination of beverage and container manufactured.  The </w:t>
      </w:r>
      <w:bookmarkStart w:id="289" w:name="_LINE__37_aa03efc7_2c38_4da4_bc39_f3e3fc"/>
      <w:bookmarkEnd w:id="288"/>
      <w:r>
        <w:rPr>
          <w:rFonts w:eastAsia="Arial" w:cs="Arial" w:ascii="Arial" w:hAnsi="Arial"/>
        </w:rPr>
        <w:t xml:space="preserve">initiator of deposit shall renew a label registration annually and whenever that label is </w:t>
      </w:r>
      <w:bookmarkStart w:id="290" w:name="_LINE__38_753935b0_3ac2_48f6_ba76_186819"/>
      <w:bookmarkEnd w:id="289"/>
      <w:r>
        <w:rPr>
          <w:rFonts w:eastAsia="Arial" w:cs="Arial" w:ascii="Arial" w:hAnsi="Arial"/>
        </w:rPr>
        <w:t xml:space="preserve">revised by altering the universal product code or whenever the container on which it </w:t>
      </w:r>
      <w:bookmarkStart w:id="291" w:name="_LINE__39_382cd325_1fe4_4c1a_a26d_3bf196"/>
      <w:bookmarkEnd w:id="290"/>
      <w:r>
        <w:rPr>
          <w:rFonts w:eastAsia="Arial" w:cs="Arial" w:ascii="Arial" w:hAnsi="Arial"/>
        </w:rPr>
        <w:t xml:space="preserve">appears is changed in size, composition or glass color.  The initiator of deposit shall also </w:t>
      </w:r>
      <w:bookmarkStart w:id="292" w:name="_LINE__40_10b6035f_528c_4100_90ba_08c556"/>
      <w:bookmarkEnd w:id="291"/>
      <w:r>
        <w:rPr>
          <w:rFonts w:eastAsia="Arial" w:cs="Arial" w:ascii="Arial" w:hAnsi="Arial"/>
        </w:rPr>
        <w:t>include as part of the registration the</w:t>
      </w:r>
      <w:bookmarkStart w:id="293" w:name="_PROCESSED_CHANGE__ea12959f_9759_4a6c_a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method of collection for that type of container,</w:t>
      </w:r>
      <w:bookmarkEnd w:id="293"/>
      <w:r>
        <w:rPr>
          <w:rFonts w:eastAsia="Arial" w:cs="Arial" w:ascii="Arial" w:hAnsi="Arial"/>
        </w:rPr>
        <w:t xml:space="preserve"> </w:t>
      </w:r>
      <w:bookmarkStart w:id="294" w:name="_LINE__41_fd7125fa_c95f_435c_ad1b_63a0d4"/>
      <w:bookmarkEnd w:id="292"/>
      <w:r>
        <w:rPr>
          <w:rFonts w:eastAsia="Arial" w:cs="Arial" w:ascii="Arial" w:hAnsi="Arial"/>
        </w:rPr>
        <w:t>identification of</w:t>
      </w:r>
      <w:bookmarkStart w:id="295" w:name="_PROCESSED_CHANGE__cd365b3b_2f01_4590_a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a collection agent, identification of all of the parties to a commingling </w:t>
      </w:r>
      <w:bookmarkStart w:id="296" w:name="_LINE__42_4e26d66d_9bf9_476f_98fd_9f1e37"/>
      <w:bookmarkEnd w:id="294"/>
      <w:r>
        <w:rPr>
          <w:rFonts w:eastAsia="Arial" w:cs="Arial" w:ascii="Arial" w:hAnsi="Arial"/>
          <w:strike/>
        </w:rPr>
        <w:t>agreement that applies to the container and proof of the collection agreement</w:t>
      </w:r>
      <w:bookmarkStart w:id="297" w:name="_PROCESSED_CHANGE__ea0f5669_01e9_47ea_ba"/>
      <w:bookmarkEnd w:id="29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the </w:t>
      </w:r>
      <w:bookmarkStart w:id="298" w:name="_LINE__43_48ec52e5_9459_4eab_ad07_fc3da4"/>
      <w:bookmarkEnd w:id="296"/>
      <w:r>
        <w:rPr>
          <w:rFonts w:eastAsia="Arial" w:cs="Arial" w:ascii="Arial" w:hAnsi="Arial"/>
          <w:u w:val="single"/>
        </w:rPr>
        <w:t>commingling group to which the initiator of deposit belongs</w:t>
      </w:r>
      <w:bookmarkEnd w:id="297"/>
      <w:r>
        <w:rPr>
          <w:rFonts w:eastAsia="Arial" w:cs="Arial" w:ascii="Arial" w:hAnsi="Arial"/>
        </w:rPr>
        <w:t xml:space="preserve">.  The department may charge </w:t>
      </w:r>
      <w:bookmarkStart w:id="299" w:name="_LINE__44_9e858b31_38aa_468f_b4f9_489c4f"/>
      <w:bookmarkEnd w:id="298"/>
      <w:r>
        <w:rPr>
          <w:rFonts w:eastAsia="Arial" w:cs="Arial" w:ascii="Arial" w:hAnsi="Arial"/>
        </w:rPr>
        <w:t>a fee for registration and registration renewals under this subsection.</w:t>
      </w:r>
      <w:bookmarkStart w:id="300" w:name="_PROCESSED_CHANGE__1b4041d4_5bab_47ca_bd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The department shall </w:t>
      </w:r>
      <w:bookmarkStart w:id="301" w:name="_PAGE__3_09c60b81_5d02_45cc_a1b9_0a08c1b"/>
      <w:bookmarkStart w:id="302" w:name="_PAR__1_522851a4_4717_4445_88a9_314fdf52"/>
      <w:bookmarkStart w:id="303" w:name="_LINE__1_659b7301_a8bd_4e4b_9622_74cece3"/>
      <w:bookmarkStart w:id="304" w:name="_PAGE_SPLIT__1170ddbb_186a_4f80_872d_935"/>
      <w:bookmarkEnd w:id="186"/>
      <w:bookmarkEnd w:id="281"/>
      <w:bookmarkEnd w:id="299"/>
      <w:r>
        <w:rPr>
          <w:rFonts w:eastAsia="Arial" w:cs="Arial" w:ascii="Arial" w:hAnsi="Arial"/>
          <w:u w:val="single"/>
        </w:rPr>
        <w:t>c</w:t>
      </w:r>
      <w:bookmarkEnd w:id="304"/>
      <w:r>
        <w:rPr>
          <w:rFonts w:eastAsia="Arial" w:cs="Arial" w:ascii="Arial" w:hAnsi="Arial"/>
          <w:u w:val="single"/>
        </w:rPr>
        <w:t xml:space="preserve">ollect data relating to the registrations required by this subsection. The department shall </w:t>
      </w:r>
      <w:bookmarkStart w:id="305" w:name="_LINE__2_83ff8c2e_a962_4b6e_8e44_af3918a"/>
      <w:bookmarkEnd w:id="303"/>
      <w:r>
        <w:rPr>
          <w:rFonts w:eastAsia="Arial" w:cs="Arial" w:ascii="Arial" w:hAnsi="Arial"/>
          <w:u w:val="single"/>
        </w:rPr>
        <w:t>provide that data to the Maine Commingling Cooperative.</w:t>
      </w:r>
      <w:bookmarkEnd w:id="285"/>
      <w:bookmarkEnd w:id="300"/>
      <w:bookmarkEnd w:id="30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6" w:name="_STATUTE_SS__c7105e06_29cb_43bc_b925_157"/>
      <w:bookmarkStart w:id="307" w:name="_PAR__2_37a56711_5ab9_45a7_b133_e816f1e2"/>
      <w:bookmarkStart w:id="308" w:name="_STATUTE_SS__87e9aa92_c75f_45a1_bc25_4c5"/>
      <w:bookmarkStart w:id="309" w:name="_LINE__3_f95f6a7a_c091_4866_9a33_0a0c1c0"/>
      <w:bookmarkStart w:id="310" w:name="_STATUTE_NUMBER__a4163d40_f8a8_4ca4_8932"/>
      <w:bookmarkEnd w:id="306"/>
      <w:bookmarkEnd w:id="302"/>
      <w:bookmarkEnd w:id="307"/>
      <w:bookmarkEnd w:id="308"/>
      <w:r>
        <w:rPr>
          <w:rFonts w:eastAsia="Arial" w:cs="Arial" w:ascii="Arial" w:hAnsi="Arial"/>
          <w:b/>
        </w:rPr>
        <w:t>6</w:t>
      </w:r>
      <w:bookmarkEnd w:id="310"/>
      <w:r>
        <w:rPr>
          <w:rFonts w:eastAsia="Arial" w:cs="Arial" w:ascii="Arial" w:hAnsi="Arial"/>
          <w:b/>
        </w:rPr>
        <w:t xml:space="preserve">.  </w:t>
      </w:r>
      <w:bookmarkStart w:id="311" w:name="_STATUTE_HEADNOTE__4f9e5b26_261e_4680_a4"/>
      <w:r>
        <w:rPr>
          <w:rFonts w:eastAsia="Arial" w:cs="Arial" w:ascii="Arial" w:hAnsi="Arial"/>
          <w:b/>
        </w:rPr>
        <w:t>Removal of product.</w:t>
      </w:r>
      <w:bookmarkEnd w:id="31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12" w:name="_STATUTE_CONTENT__7cf92d96_90b6_48ba_a1d"/>
      <w:r>
        <w:rPr>
          <w:rFonts w:eastAsia="Arial" w:cs="Arial" w:ascii="Arial" w:hAnsi="Arial"/>
        </w:rPr>
        <w:t xml:space="preserve">A product that is sold or distributed in the State that is not in </w:t>
      </w:r>
      <w:bookmarkStart w:id="313" w:name="_LINE__4_65da1509_e77d_4709_83ce_1c62196"/>
      <w:bookmarkEnd w:id="309"/>
      <w:r>
        <w:rPr>
          <w:rFonts w:eastAsia="Arial" w:cs="Arial" w:ascii="Arial" w:hAnsi="Arial"/>
        </w:rPr>
        <w:t xml:space="preserve">compliance with the initiator of deposit or the labeling registration requirements established </w:t>
      </w:r>
      <w:bookmarkStart w:id="314" w:name="_LINE__5_7cdb2286_6f48_4c14_bf8c_355c9e6"/>
      <w:bookmarkEnd w:id="313"/>
      <w:r>
        <w:rPr>
          <w:rFonts w:eastAsia="Arial" w:cs="Arial" w:ascii="Arial" w:hAnsi="Arial"/>
        </w:rPr>
        <w:t xml:space="preserve">in this section </w:t>
      </w:r>
      <w:bookmarkStart w:id="315" w:name="_PROCESSED_CHANGE__9f126ce2_2404_43c9_ad"/>
      <w:r>
        <w:rPr>
          <w:rFonts w:eastAsia="Arial" w:cs="Arial" w:ascii="Arial" w:hAnsi="Arial"/>
          <w:u w:val="single"/>
        </w:rPr>
        <w:t>or the reporting requirements under section 3107</w:t>
        <w:noBreakHyphen/>
        <w:t>A, subsection 3</w:t>
      </w:r>
      <w:r>
        <w:rPr>
          <w:rFonts w:eastAsia="Arial" w:cs="Arial" w:ascii="Arial" w:hAnsi="Arial"/>
        </w:rPr>
        <w:t xml:space="preserve"> </w:t>
      </w:r>
      <w:bookmarkEnd w:id="315"/>
      <w:r>
        <w:rPr>
          <w:rFonts w:eastAsia="Arial" w:cs="Arial" w:ascii="Arial" w:hAnsi="Arial"/>
        </w:rPr>
        <w:t xml:space="preserve">may be </w:t>
      </w:r>
      <w:bookmarkStart w:id="316" w:name="_LINE__6_ac5604ec_9e33_43d2_b0d6_3488b48"/>
      <w:bookmarkEnd w:id="314"/>
      <w:r>
        <w:rPr>
          <w:rFonts w:eastAsia="Arial" w:cs="Arial" w:ascii="Arial" w:hAnsi="Arial"/>
        </w:rPr>
        <w:t>removed from sale by the department.</w:t>
      </w:r>
      <w:bookmarkEnd w:id="312"/>
      <w:bookmarkEnd w:id="3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7" w:name="_BILL_SECTION__781f39ac_7c56_4b29_b7c2_5"/>
      <w:bookmarkStart w:id="318" w:name="_STATUTE_S__9e92543b_c6c6_40d6_b052_71ec"/>
      <w:bookmarkStart w:id="319" w:name="_PAR__2_37a56711_5ab9_45a7_b133_e816f1e2"/>
      <w:bookmarkStart w:id="320" w:name="_STATUTE_SS__87e9aa92_c75f_45a1_bc25_4c5"/>
      <w:bookmarkStart w:id="321" w:name="_BILL_SECTION__ef1fb072_dc27_4285_887e_8"/>
      <w:bookmarkStart w:id="322" w:name="_PAR__3_817945b5_cb35_476a_be11_f42d9ea3"/>
      <w:bookmarkStart w:id="323" w:name="_BILL_SECTION_HEADER__7d7ebbc6_ed41_409c"/>
      <w:bookmarkStart w:id="324" w:name="_LINE__7_05aff7b3_65e6_42ce_a3b6_9b7d0f7"/>
      <w:bookmarkEnd w:id="317"/>
      <w:bookmarkEnd w:id="318"/>
      <w:bookmarkEnd w:id="319"/>
      <w:bookmarkEnd w:id="320"/>
      <w:bookmarkEnd w:id="321"/>
      <w:bookmarkEnd w:id="322"/>
      <w:bookmarkEnd w:id="323"/>
      <w:r>
        <w:rPr>
          <w:rFonts w:eastAsia="Arial" w:cs="Arial" w:ascii="Arial" w:hAnsi="Arial"/>
          <w:b/>
          <w:sz w:val="24"/>
        </w:rPr>
        <w:t xml:space="preserve">Sec. </w:t>
      </w:r>
      <w:bookmarkStart w:id="325" w:name="_BILL_SECTION_NUMBER__b9e85cd2_878b_4580"/>
      <w:r>
        <w:rPr>
          <w:rFonts w:eastAsia="Arial" w:cs="Arial" w:ascii="Arial" w:hAnsi="Arial"/>
          <w:b/>
          <w:sz w:val="24"/>
        </w:rPr>
        <w:t>10</w:t>
      </w:r>
      <w:bookmarkEnd w:id="325"/>
      <w:r>
        <w:rPr>
          <w:rFonts w:eastAsia="Arial" w:cs="Arial" w:ascii="Arial" w:hAnsi="Arial"/>
          <w:b/>
          <w:sz w:val="24"/>
        </w:rPr>
        <w:t>.  38 MRSA §3106, sub-§5,</w:t>
      </w:r>
      <w:r>
        <w:rPr>
          <w:rFonts w:eastAsia="Arial" w:cs="Arial" w:ascii="Arial" w:hAnsi="Arial"/>
        </w:rPr>
        <w:t xml:space="preserve"> as amended by PL 2019, c. 526, §7, is further </w:t>
      </w:r>
      <w:bookmarkStart w:id="326" w:name="_LINE__8_8e94630b_e0a7_4255_ae89_91e954b"/>
      <w:bookmarkEnd w:id="324"/>
      <w:r>
        <w:rPr>
          <w:rFonts w:eastAsia="Arial" w:cs="Arial" w:ascii="Arial" w:hAnsi="Arial"/>
        </w:rPr>
        <w:t>amended to read:</w:t>
      </w:r>
      <w:bookmarkEnd w:id="3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7" w:name="_PAR__3_817945b5_cb35_476a_be11_f42d9ea3"/>
      <w:bookmarkStart w:id="328" w:name="_BILL_SECTION_HEADER__7d7ebbc6_ed41_409c"/>
      <w:bookmarkStart w:id="329" w:name="_PAR__4_f5c68ba2_b85e_4eaf_ae7e_886465ad"/>
      <w:bookmarkStart w:id="330" w:name="_STATUTE_SS__94b16c23_529f_433c_8db4_5a2"/>
      <w:bookmarkStart w:id="331" w:name="_LINE__9_84e21036_bfa7_4880_a866_e28da3d"/>
      <w:bookmarkStart w:id="332" w:name="_STATUTE_NUMBER__c2731c2b_65de_451b_b3ed"/>
      <w:bookmarkEnd w:id="327"/>
      <w:bookmarkEnd w:id="328"/>
      <w:bookmarkEnd w:id="329"/>
      <w:bookmarkEnd w:id="330"/>
      <w:r>
        <w:rPr>
          <w:rFonts w:eastAsia="Arial" w:cs="Arial" w:ascii="Arial" w:hAnsi="Arial"/>
          <w:b/>
        </w:rPr>
        <w:t>5</w:t>
      </w:r>
      <w:bookmarkEnd w:id="332"/>
      <w:r>
        <w:rPr>
          <w:rFonts w:eastAsia="Arial" w:cs="Arial" w:ascii="Arial" w:hAnsi="Arial"/>
          <w:b/>
        </w:rPr>
        <w:t xml:space="preserve">.  </w:t>
      </w:r>
      <w:bookmarkStart w:id="333" w:name="_STATUTE_HEADNOTE__532f2f37_f555_46c4_80"/>
      <w:bookmarkStart w:id="334" w:name="_PROCESSED_CHANGE__8b8cb795_12ed_43c6_b1"/>
      <w:r>
        <w:rPr>
          <w:rFonts w:eastAsia="Arial" w:cs="Arial" w:ascii="Arial" w:hAnsi="Arial"/>
          <w:b/>
          <w:strike/>
        </w:rPr>
        <w:t>Distributor</w:t>
      </w:r>
      <w:r>
        <w:rPr>
          <w:rFonts w:eastAsia="Arial" w:cs="Arial" w:ascii="Arial" w:hAnsi="Arial"/>
          <w:b/>
        </w:rPr>
        <w:t xml:space="preserve"> </w:t>
      </w:r>
      <w:bookmarkStart w:id="335" w:name="_PROCESSED_CHANGE__4881846a_4aa5_4738_96"/>
      <w:bookmarkEnd w:id="33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Commingling group</w:t>
      </w:r>
      <w:r>
        <w:rPr>
          <w:rFonts w:eastAsia="Arial" w:cs="Arial" w:ascii="Arial" w:hAnsi="Arial"/>
          <w:b/>
        </w:rPr>
        <w:t xml:space="preserve"> </w:t>
      </w:r>
      <w:bookmarkEnd w:id="335"/>
      <w:r>
        <w:rPr>
          <w:rFonts w:eastAsia="Arial" w:cs="Arial" w:ascii="Arial" w:hAnsi="Arial"/>
          <w:b/>
        </w:rPr>
        <w:t>acceptance.</w:t>
      </w:r>
      <w:bookmarkEnd w:id="33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36" w:name="_STATUTE_CONTENT__7768a0a6_5267_4f25_9bf"/>
      <w:r>
        <w:rPr>
          <w:rFonts w:eastAsia="Arial" w:cs="Arial" w:ascii="Arial" w:hAnsi="Arial"/>
        </w:rPr>
        <w:t>A</w:t>
      </w:r>
      <w:bookmarkStart w:id="337" w:name="_PROCESSED_CHANGE__a7265e78_e1b7_457d_a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distributor</w:t>
      </w:r>
      <w:bookmarkStart w:id="338" w:name="_PROCESSED_CHANGE__5fdf07b9_c394_4d01_84"/>
      <w:bookmarkEnd w:id="33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commingling group </w:t>
      </w:r>
      <w:bookmarkStart w:id="339" w:name="_LINE__10_4b2d096a_11d2_41ae_863b_1d89cb"/>
      <w:bookmarkEnd w:id="331"/>
      <w:r>
        <w:rPr>
          <w:rFonts w:eastAsia="Arial" w:cs="Arial" w:ascii="Arial" w:hAnsi="Arial"/>
          <w:u w:val="single"/>
        </w:rPr>
        <w:t>or its pick</w:t>
        <w:noBreakHyphen/>
        <w:t>up agent</w:t>
      </w:r>
      <w:bookmarkEnd w:id="338"/>
      <w:r>
        <w:rPr>
          <w:rFonts w:eastAsia="Arial" w:cs="Arial" w:ascii="Arial" w:hAnsi="Arial"/>
        </w:rPr>
        <w:t xml:space="preserve"> may not refuse to accept from any dealer or redemption center any </w:t>
      </w:r>
      <w:bookmarkStart w:id="340" w:name="_LINE__11_ea3d4ba3_6cd8_4ad3_8981_3fe908"/>
      <w:bookmarkEnd w:id="339"/>
      <w:r>
        <w:rPr>
          <w:rFonts w:eastAsia="Arial" w:cs="Arial" w:ascii="Arial" w:hAnsi="Arial"/>
        </w:rPr>
        <w:t xml:space="preserve">empty, unbroken and reasonably clean beverage container or any beverage container that </w:t>
      </w:r>
      <w:bookmarkStart w:id="341" w:name="_LINE__12_3ffeb547_e263_4080_b705_431d1e"/>
      <w:bookmarkEnd w:id="340"/>
      <w:r>
        <w:rPr>
          <w:rFonts w:eastAsia="Arial" w:cs="Arial" w:ascii="Arial" w:hAnsi="Arial"/>
        </w:rPr>
        <w:t xml:space="preserve">has been processed through an approved reverse vending machine </w:t>
      </w:r>
      <w:bookmarkStart w:id="342" w:name="_PROCESSED_CHANGE__2c46510c_9aca_40ca_98"/>
      <w:r>
        <w:rPr>
          <w:rFonts w:eastAsia="Arial" w:cs="Arial" w:ascii="Arial" w:hAnsi="Arial"/>
          <w:u w:val="single"/>
        </w:rPr>
        <w:t>or bag drop program</w:t>
      </w:r>
      <w:r>
        <w:rPr>
          <w:rFonts w:eastAsia="Arial" w:cs="Arial" w:ascii="Arial" w:hAnsi="Arial"/>
        </w:rPr>
        <w:t xml:space="preserve"> </w:t>
      </w:r>
      <w:bookmarkEnd w:id="342"/>
      <w:r>
        <w:rPr>
          <w:rFonts w:eastAsia="Arial" w:cs="Arial" w:ascii="Arial" w:hAnsi="Arial"/>
        </w:rPr>
        <w:t xml:space="preserve">that </w:t>
      </w:r>
      <w:bookmarkStart w:id="343" w:name="_LINE__13_426c0e9b_56f8_4e52_ab7f_a2d170"/>
      <w:bookmarkEnd w:id="341"/>
      <w:r>
        <w:rPr>
          <w:rFonts w:eastAsia="Arial" w:cs="Arial" w:ascii="Arial" w:hAnsi="Arial"/>
        </w:rPr>
        <w:t xml:space="preserve">meets the requirements of rules adopted by the department pursuant to this chapter of the </w:t>
      </w:r>
      <w:bookmarkStart w:id="344" w:name="_LINE__14_3659f89b_6ab0_4513_a0fe_ccffe4"/>
      <w:bookmarkEnd w:id="343"/>
      <w:r>
        <w:rPr>
          <w:rFonts w:eastAsia="Arial" w:cs="Arial" w:ascii="Arial" w:hAnsi="Arial"/>
        </w:rPr>
        <w:t xml:space="preserve">kind, size and brand sold by the distributor or refuse to pay to the dealer or redemption </w:t>
      </w:r>
      <w:bookmarkStart w:id="345" w:name="_LINE__15_f20ae720_c316_4003_ac8d_bcf90e"/>
      <w:bookmarkEnd w:id="344"/>
      <w:r>
        <w:rPr>
          <w:rFonts w:eastAsia="Arial" w:cs="Arial" w:ascii="Arial" w:hAnsi="Arial"/>
        </w:rPr>
        <w:t xml:space="preserve">center the refund value of a beverage container as established by </w:t>
      </w:r>
      <w:bookmarkStart w:id="346" w:name="_CROSS_REFERENCE__40864260_2d53_4306_bbd"/>
      <w:r>
        <w:rPr>
          <w:rFonts w:eastAsia="Arial" w:cs="Arial" w:ascii="Arial" w:hAnsi="Arial"/>
        </w:rPr>
        <w:t>section 3103</w:t>
      </w:r>
      <w:bookmarkEnd w:id="346"/>
      <w:r>
        <w:rPr>
          <w:rFonts w:eastAsia="Arial" w:cs="Arial" w:ascii="Arial" w:hAnsi="Arial"/>
        </w:rPr>
        <w:t>.</w:t>
      </w:r>
      <w:bookmarkEnd w:id="336"/>
      <w:bookmarkEnd w:id="3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7" w:name="_BILL_SECTION__ef1fb072_dc27_4285_887e_8"/>
      <w:bookmarkStart w:id="348" w:name="_PAR__4_f5c68ba2_b85e_4eaf_ae7e_886465ad"/>
      <w:bookmarkStart w:id="349" w:name="_STATUTE_SS__94b16c23_529f_433c_8db4_5a2"/>
      <w:bookmarkStart w:id="350" w:name="_BILL_SECTION__436e6638_722d_4281_aa10_9"/>
      <w:bookmarkStart w:id="351" w:name="_PAR__5_35022b44_426b_4b2b_8be6_ca39d9ce"/>
      <w:bookmarkStart w:id="352" w:name="_BILL_SECTION_HEADER__88ce4c8e_77a7_4e74"/>
      <w:bookmarkStart w:id="353" w:name="_LINE__16_9843cb2e_5870_4e87_8e74_c4fd4e"/>
      <w:bookmarkEnd w:id="347"/>
      <w:bookmarkEnd w:id="348"/>
      <w:bookmarkEnd w:id="349"/>
      <w:bookmarkEnd w:id="350"/>
      <w:bookmarkEnd w:id="351"/>
      <w:bookmarkEnd w:id="352"/>
      <w:r>
        <w:rPr>
          <w:rFonts w:eastAsia="Arial" w:cs="Arial" w:ascii="Arial" w:hAnsi="Arial"/>
          <w:b/>
          <w:sz w:val="24"/>
        </w:rPr>
        <w:t xml:space="preserve">Sec. </w:t>
      </w:r>
      <w:bookmarkStart w:id="354" w:name="_BILL_SECTION_NUMBER__3afbabba_0c96_4009"/>
      <w:r>
        <w:rPr>
          <w:rFonts w:eastAsia="Arial" w:cs="Arial" w:ascii="Arial" w:hAnsi="Arial"/>
          <w:b/>
          <w:sz w:val="24"/>
        </w:rPr>
        <w:t>11</w:t>
      </w:r>
      <w:bookmarkEnd w:id="354"/>
      <w:r>
        <w:rPr>
          <w:rFonts w:eastAsia="Arial" w:cs="Arial" w:ascii="Arial" w:hAnsi="Arial"/>
          <w:b/>
          <w:sz w:val="24"/>
        </w:rPr>
        <w:t>.  38 MRSA §3106, sub-§6,</w:t>
      </w:r>
      <w:r>
        <w:rPr>
          <w:rFonts w:eastAsia="Arial" w:cs="Arial" w:ascii="Arial" w:hAnsi="Arial"/>
        </w:rPr>
        <w:t xml:space="preserve"> as amended by PL 2019, c. 526, §7, is further </w:t>
      </w:r>
      <w:bookmarkStart w:id="355" w:name="_LINE__17_e42e1438_26ec_43e4_8040_119ae0"/>
      <w:bookmarkEnd w:id="353"/>
      <w:r>
        <w:rPr>
          <w:rFonts w:eastAsia="Arial" w:cs="Arial" w:ascii="Arial" w:hAnsi="Arial"/>
        </w:rPr>
        <w:t>amended to read:</w:t>
      </w:r>
      <w:bookmarkEnd w:id="3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6" w:name="_PAR__5_35022b44_426b_4b2b_8be6_ca39d9ce"/>
      <w:bookmarkStart w:id="357" w:name="_BILL_SECTION_HEADER__88ce4c8e_77a7_4e74"/>
      <w:bookmarkStart w:id="358" w:name="_PAR__6_7aa78e4e_19b6_42c9_bba6_78c34c5f"/>
      <w:bookmarkStart w:id="359" w:name="_STATUTE_SS__57491282_fcc1_4d24_9767_626"/>
      <w:bookmarkStart w:id="360" w:name="_LINE__18_b5d4a294_0432_4b50_a53a_2dade5"/>
      <w:bookmarkStart w:id="361" w:name="_STATUTE_NUMBER__e91c9d9b_6ac2_4db5_95ef"/>
      <w:bookmarkEnd w:id="356"/>
      <w:bookmarkEnd w:id="357"/>
      <w:bookmarkEnd w:id="358"/>
      <w:bookmarkEnd w:id="359"/>
      <w:r>
        <w:rPr>
          <w:rFonts w:eastAsia="Arial" w:cs="Arial" w:ascii="Arial" w:hAnsi="Arial"/>
          <w:b/>
        </w:rPr>
        <w:t>6</w:t>
      </w:r>
      <w:bookmarkEnd w:id="361"/>
      <w:r>
        <w:rPr>
          <w:rFonts w:eastAsia="Arial" w:cs="Arial" w:ascii="Arial" w:hAnsi="Arial"/>
          <w:b/>
        </w:rPr>
        <w:t xml:space="preserve">.  </w:t>
      </w:r>
      <w:bookmarkStart w:id="362" w:name="_STATUTE_HEADNOTE__1fb722c7_291d_4f53_ae"/>
      <w:r>
        <w:rPr>
          <w:rFonts w:eastAsia="Arial" w:cs="Arial" w:ascii="Arial" w:hAnsi="Arial"/>
          <w:b/>
        </w:rPr>
        <w:t>Obligation to preserve recycling value.</w:t>
      </w:r>
      <w:bookmarkEnd w:id="36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63" w:name="_STATUTE_CONTENT__7a779758_ec90_4783_afe"/>
      <w:r>
        <w:rPr>
          <w:rFonts w:eastAsia="Arial" w:cs="Arial" w:ascii="Arial" w:hAnsi="Arial"/>
        </w:rPr>
        <w:t xml:space="preserve">Notwithstanding </w:t>
      </w:r>
      <w:bookmarkStart w:id="364" w:name="_CROSS_REFERENCE__31b61afb_b4cc_4f23_995"/>
      <w:r>
        <w:rPr>
          <w:rFonts w:eastAsia="Arial" w:cs="Arial" w:ascii="Arial" w:hAnsi="Arial"/>
        </w:rPr>
        <w:t>subsection 8</w:t>
      </w:r>
      <w:bookmarkEnd w:id="364"/>
      <w:r>
        <w:rPr>
          <w:rFonts w:eastAsia="Arial" w:cs="Arial" w:ascii="Arial" w:hAnsi="Arial"/>
        </w:rPr>
        <w:t>, a</w:t>
      </w:r>
      <w:bookmarkStart w:id="365" w:name="_PROCESSED_CHANGE__beab9c37_7805_4873_bf"/>
      <w:r>
        <w:rPr>
          <w:rFonts w:eastAsia="Arial" w:cs="Arial" w:ascii="Arial" w:hAnsi="Arial"/>
        </w:rPr>
        <w:t xml:space="preserve"> </w:t>
      </w:r>
      <w:bookmarkStart w:id="366" w:name="_LINE__19_3bfbbbd3_a253_4711_ac11_b29b92"/>
      <w:bookmarkEnd w:id="360"/>
      <w:r>
        <w:rPr>
          <w:rFonts w:eastAsia="Arial" w:cs="Arial" w:ascii="Arial" w:hAnsi="Arial"/>
          <w:strike/>
        </w:rPr>
        <w:t>distributor</w:t>
      </w:r>
      <w:bookmarkStart w:id="367" w:name="_PROCESSED_CHANGE__a34d0e73_fb1a_4182_8f"/>
      <w:bookmarkEnd w:id="36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commingling group</w:t>
      </w:r>
      <w:bookmarkEnd w:id="367"/>
      <w:r>
        <w:rPr>
          <w:rFonts w:eastAsia="Arial" w:cs="Arial" w:ascii="Arial" w:hAnsi="Arial"/>
        </w:rPr>
        <w:t xml:space="preserve"> or its </w:t>
      </w:r>
      <w:bookmarkStart w:id="368" w:name="_PROCESSED_CHANGE__1417b5df_f3c7_4cbd_80"/>
      <w:r>
        <w:rPr>
          <w:rFonts w:eastAsia="Arial" w:cs="Arial" w:ascii="Arial" w:hAnsi="Arial"/>
          <w:u w:val="single"/>
        </w:rPr>
        <w:t>pick</w:t>
        <w:noBreakHyphen/>
        <w:t>up</w:t>
      </w:r>
      <w:r>
        <w:rPr>
          <w:rFonts w:eastAsia="Arial" w:cs="Arial" w:ascii="Arial" w:hAnsi="Arial"/>
        </w:rPr>
        <w:t xml:space="preserve"> </w:t>
      </w:r>
      <w:bookmarkEnd w:id="368"/>
      <w:r>
        <w:rPr>
          <w:rFonts w:eastAsia="Arial" w:cs="Arial" w:ascii="Arial" w:hAnsi="Arial"/>
        </w:rPr>
        <w:t xml:space="preserve">agent may refuse to accept, or pay the refund </w:t>
      </w:r>
      <w:bookmarkStart w:id="369" w:name="_LINE__20_0c40aeb6_6310_4a24_9748_bf7a14"/>
      <w:bookmarkEnd w:id="366"/>
      <w:r>
        <w:rPr>
          <w:rFonts w:eastAsia="Arial" w:cs="Arial" w:ascii="Arial" w:hAnsi="Arial"/>
        </w:rPr>
        <w:t xml:space="preserve">value and handling costs to a dealer, redemption center or other person for, a beverage </w:t>
      </w:r>
      <w:bookmarkStart w:id="370" w:name="_LINE__21_4abd7824_cd5b_44e4_a72a_025753"/>
      <w:bookmarkEnd w:id="369"/>
      <w:r>
        <w:rPr>
          <w:rFonts w:eastAsia="Arial" w:cs="Arial" w:ascii="Arial" w:hAnsi="Arial"/>
        </w:rPr>
        <w:t xml:space="preserve">container that has been processed by a reverse vending machine </w:t>
      </w:r>
      <w:bookmarkStart w:id="371" w:name="_PROCESSED_CHANGE__4d8a4d40_430b_4c36_9b"/>
      <w:r>
        <w:rPr>
          <w:rFonts w:eastAsia="Arial" w:cs="Arial" w:ascii="Arial" w:hAnsi="Arial"/>
          <w:u w:val="single"/>
        </w:rPr>
        <w:t>or bag drop program</w:t>
      </w:r>
      <w:r>
        <w:rPr>
          <w:rFonts w:eastAsia="Arial" w:cs="Arial" w:ascii="Arial" w:hAnsi="Arial"/>
        </w:rPr>
        <w:t xml:space="preserve"> </w:t>
      </w:r>
      <w:bookmarkEnd w:id="371"/>
      <w:r>
        <w:rPr>
          <w:rFonts w:eastAsia="Arial" w:cs="Arial" w:ascii="Arial" w:hAnsi="Arial"/>
        </w:rPr>
        <w:t xml:space="preserve">in a </w:t>
      </w:r>
      <w:bookmarkStart w:id="372" w:name="_LINE__22_eccdcf9e_470b_42e6_a412_3c6727"/>
      <w:bookmarkEnd w:id="370"/>
      <w:r>
        <w:rPr>
          <w:rFonts w:eastAsia="Arial" w:cs="Arial" w:ascii="Arial" w:hAnsi="Arial"/>
        </w:rPr>
        <w:t xml:space="preserve">way that has reduced the recycling value of the container below current market value.  This </w:t>
      </w:r>
      <w:bookmarkStart w:id="373" w:name="_LINE__23_de876476_be03_4772_a690_c5fbc7"/>
      <w:bookmarkEnd w:id="372"/>
      <w:r>
        <w:rPr>
          <w:rFonts w:eastAsia="Arial" w:cs="Arial" w:ascii="Arial" w:hAnsi="Arial"/>
        </w:rPr>
        <w:t xml:space="preserve">subsection may not be interpreted to prohibit a written processing agreement between </w:t>
      </w:r>
      <w:bookmarkStart w:id="374" w:name="_PROCESSED_CHANGE__45f52687_56de_48f4_9d"/>
      <w:r>
        <w:rPr>
          <w:rFonts w:eastAsia="Arial" w:cs="Arial" w:ascii="Arial" w:hAnsi="Arial"/>
          <w:u w:val="single"/>
        </w:rPr>
        <w:t xml:space="preserve">the </w:t>
      </w:r>
      <w:bookmarkStart w:id="375" w:name="_LINE__24_b7cea4eb_c82a_4703_b42c_d2861e"/>
      <w:bookmarkEnd w:id="373"/>
      <w:r>
        <w:rPr>
          <w:rFonts w:eastAsia="Arial" w:cs="Arial" w:ascii="Arial" w:hAnsi="Arial"/>
          <w:u w:val="single"/>
        </w:rPr>
        <w:t>commingling group to which</w:t>
      </w:r>
      <w:r>
        <w:rPr>
          <w:rFonts w:eastAsia="Arial" w:cs="Arial" w:ascii="Arial" w:hAnsi="Arial"/>
        </w:rPr>
        <w:t xml:space="preserve"> </w:t>
      </w:r>
      <w:bookmarkEnd w:id="374"/>
      <w:r>
        <w:rPr>
          <w:rFonts w:eastAsia="Arial" w:cs="Arial" w:ascii="Arial" w:hAnsi="Arial"/>
        </w:rPr>
        <w:t xml:space="preserve">a distributor </w:t>
      </w:r>
      <w:bookmarkStart w:id="376" w:name="_PROCESSED_CHANGE__614a6392_3c62_4e71_9b"/>
      <w:r>
        <w:rPr>
          <w:rFonts w:eastAsia="Arial" w:cs="Arial" w:ascii="Arial" w:hAnsi="Arial"/>
          <w:u w:val="single"/>
        </w:rPr>
        <w:t>or initiator of deposit belongs</w:t>
      </w:r>
      <w:r>
        <w:rPr>
          <w:rFonts w:eastAsia="Arial" w:cs="Arial" w:ascii="Arial" w:hAnsi="Arial"/>
        </w:rPr>
        <w:t xml:space="preserve"> </w:t>
      </w:r>
      <w:bookmarkEnd w:id="376"/>
      <w:r>
        <w:rPr>
          <w:rFonts w:eastAsia="Arial" w:cs="Arial" w:ascii="Arial" w:hAnsi="Arial"/>
        </w:rPr>
        <w:t xml:space="preserve">and a dealer or </w:t>
      </w:r>
      <w:bookmarkStart w:id="377" w:name="_LINE__25_335cabc9_3613_4467_8a35_f563fc"/>
      <w:bookmarkEnd w:id="375"/>
      <w:r>
        <w:rPr>
          <w:rFonts w:eastAsia="Arial" w:cs="Arial" w:ascii="Arial" w:hAnsi="Arial"/>
        </w:rPr>
        <w:t xml:space="preserve">redemption center and does not relieve </w:t>
      </w:r>
      <w:bookmarkStart w:id="378" w:name="_PROCESSED_CHANGE__2323405d_d11c_4347_b9"/>
      <w:r>
        <w:rPr>
          <w:rFonts w:eastAsia="Arial" w:cs="Arial" w:ascii="Arial" w:hAnsi="Arial"/>
          <w:u w:val="single"/>
        </w:rPr>
        <w:t>the commingling group to which</w:t>
      </w:r>
      <w:r>
        <w:rPr>
          <w:rFonts w:eastAsia="Arial" w:cs="Arial" w:ascii="Arial" w:hAnsi="Arial"/>
        </w:rPr>
        <w:t xml:space="preserve"> </w:t>
      </w:r>
      <w:bookmarkEnd w:id="378"/>
      <w:r>
        <w:rPr>
          <w:rFonts w:eastAsia="Arial" w:cs="Arial" w:ascii="Arial" w:hAnsi="Arial"/>
        </w:rPr>
        <w:t xml:space="preserve">a distributor </w:t>
      </w:r>
      <w:bookmarkStart w:id="379" w:name="_PROCESSED_CHANGE__1b4dddf6_acdb_4615_a4"/>
      <w:r>
        <w:rPr>
          <w:rFonts w:eastAsia="Arial" w:cs="Arial" w:ascii="Arial" w:hAnsi="Arial"/>
          <w:u w:val="single"/>
        </w:rPr>
        <w:t xml:space="preserve">or </w:t>
      </w:r>
      <w:bookmarkStart w:id="380" w:name="_LINE__26_9b42f057_0363_47fe_8a03_cdbf19"/>
      <w:bookmarkEnd w:id="377"/>
      <w:r>
        <w:rPr>
          <w:rFonts w:eastAsia="Arial" w:cs="Arial" w:ascii="Arial" w:hAnsi="Arial"/>
          <w:u w:val="single"/>
        </w:rPr>
        <w:t>initiator of deposit belongs</w:t>
      </w:r>
      <w:r>
        <w:rPr>
          <w:rFonts w:eastAsia="Arial" w:cs="Arial" w:ascii="Arial" w:hAnsi="Arial"/>
        </w:rPr>
        <w:t xml:space="preserve"> </w:t>
      </w:r>
      <w:bookmarkEnd w:id="379"/>
      <w:r>
        <w:rPr>
          <w:rFonts w:eastAsia="Arial" w:cs="Arial" w:ascii="Arial" w:hAnsi="Arial"/>
        </w:rPr>
        <w:t xml:space="preserve">of its obligation under </w:t>
      </w:r>
      <w:bookmarkStart w:id="381" w:name="_CROSS_REFERENCE__645dbc6a_9c3f_4e44_913"/>
      <w:r>
        <w:rPr>
          <w:rFonts w:eastAsia="Arial" w:cs="Arial" w:ascii="Arial" w:hAnsi="Arial"/>
        </w:rPr>
        <w:t>subsection 8</w:t>
      </w:r>
      <w:bookmarkEnd w:id="381"/>
      <w:r>
        <w:rPr>
          <w:rFonts w:eastAsia="Arial" w:cs="Arial" w:ascii="Arial" w:hAnsi="Arial"/>
        </w:rPr>
        <w:t xml:space="preserve"> to accept empty, unbroken </w:t>
      </w:r>
      <w:bookmarkStart w:id="382" w:name="_LINE__27_a737a4e3_16ce_40f9_88cc_5af03b"/>
      <w:bookmarkEnd w:id="380"/>
      <w:r>
        <w:rPr>
          <w:rFonts w:eastAsia="Arial" w:cs="Arial" w:ascii="Arial" w:hAnsi="Arial"/>
        </w:rPr>
        <w:t xml:space="preserve">and reasonably clean beverage containers.  The department shall adopt rules to establish </w:t>
      </w:r>
      <w:bookmarkStart w:id="383" w:name="_LINE__28_86664ccd_cc32_429b_8be0_5c9b87"/>
      <w:bookmarkEnd w:id="382"/>
      <w:r>
        <w:rPr>
          <w:rFonts w:eastAsia="Arial" w:cs="Arial" w:ascii="Arial" w:hAnsi="Arial"/>
        </w:rPr>
        <w:t xml:space="preserve">the recycling value of beverage containers under this subsection and the rules may </w:t>
      </w:r>
      <w:bookmarkStart w:id="384" w:name="_LINE__29_134f418e_41aa_4736_86f0_a51b00"/>
      <w:bookmarkEnd w:id="383"/>
      <w:r>
        <w:rPr>
          <w:rFonts w:eastAsia="Arial" w:cs="Arial" w:ascii="Arial" w:hAnsi="Arial"/>
        </w:rPr>
        <w:t xml:space="preserve">authorize the use of a 3rd-party vendor to determine if a beverage container has been </w:t>
      </w:r>
      <w:bookmarkStart w:id="385" w:name="_LINE__30_12573078_b8d1_4551_ac23_ed79b9"/>
      <w:bookmarkEnd w:id="384"/>
      <w:r>
        <w:rPr>
          <w:rFonts w:eastAsia="Arial" w:cs="Arial" w:ascii="Arial" w:hAnsi="Arial"/>
        </w:rPr>
        <w:t xml:space="preserve">processed by a reverse vending machine </w:t>
      </w:r>
      <w:bookmarkStart w:id="386" w:name="_PROCESSED_CHANGE__207343a4_9c0c_4270_8c"/>
      <w:r>
        <w:rPr>
          <w:rFonts w:eastAsia="Arial" w:cs="Arial" w:ascii="Arial" w:hAnsi="Arial"/>
          <w:u w:val="single"/>
        </w:rPr>
        <w:t>or bag drop program</w:t>
      </w:r>
      <w:r>
        <w:rPr>
          <w:rFonts w:eastAsia="Arial" w:cs="Arial" w:ascii="Arial" w:hAnsi="Arial"/>
        </w:rPr>
        <w:t xml:space="preserve"> </w:t>
      </w:r>
      <w:bookmarkEnd w:id="386"/>
      <w:r>
        <w:rPr>
          <w:rFonts w:eastAsia="Arial" w:cs="Arial" w:ascii="Arial" w:hAnsi="Arial"/>
        </w:rPr>
        <w:t xml:space="preserve">in a manner that has reduced </w:t>
      </w:r>
      <w:bookmarkStart w:id="387" w:name="_LINE__31_20166e9f_bb89_4910_8006_15142f"/>
      <w:bookmarkEnd w:id="385"/>
      <w:r>
        <w:rPr>
          <w:rFonts w:eastAsia="Arial" w:cs="Arial" w:ascii="Arial" w:hAnsi="Arial"/>
        </w:rPr>
        <w:t xml:space="preserve">the recycling value below current market value.  The rules must outline the method of </w:t>
      </w:r>
      <w:bookmarkStart w:id="388" w:name="_LINE__32_941a2402_b098_4974_b0c0_f791d4"/>
      <w:bookmarkEnd w:id="387"/>
      <w:r>
        <w:rPr>
          <w:rFonts w:eastAsia="Arial" w:cs="Arial" w:ascii="Arial" w:hAnsi="Arial"/>
        </w:rPr>
        <w:t>allocating among the parties involved the payment for 3rd-party vendor costs.</w:t>
      </w:r>
      <w:bookmarkEnd w:id="363"/>
      <w:bookmarkEnd w:id="38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9" w:name="_BILL_SECTION__436e6638_722d_4281_aa10_9"/>
      <w:bookmarkStart w:id="390" w:name="_PAR__6_7aa78e4e_19b6_42c9_bba6_78c34c5f"/>
      <w:bookmarkStart w:id="391" w:name="_STATUTE_SS__57491282_fcc1_4d24_9767_626"/>
      <w:bookmarkStart w:id="392" w:name="_BILL_SECTION__3ee73514_0134_421b_a652_8"/>
      <w:bookmarkStart w:id="393" w:name="_PAR__7_f3e1eca5_32fd_46e6_aa8a_d0259b91"/>
      <w:bookmarkStart w:id="394" w:name="_BILL_SECTION_HEADER__af702565_c370_4d9c"/>
      <w:bookmarkStart w:id="395" w:name="_LINE__33_9e2aff40_1d5a_4f4a_854e_24b597"/>
      <w:bookmarkEnd w:id="389"/>
      <w:bookmarkEnd w:id="390"/>
      <w:bookmarkEnd w:id="391"/>
      <w:bookmarkEnd w:id="392"/>
      <w:bookmarkEnd w:id="393"/>
      <w:bookmarkEnd w:id="394"/>
      <w:r>
        <w:rPr>
          <w:rFonts w:eastAsia="Arial" w:cs="Arial" w:ascii="Arial" w:hAnsi="Arial"/>
          <w:b/>
          <w:sz w:val="24"/>
        </w:rPr>
        <w:t xml:space="preserve">Sec. </w:t>
      </w:r>
      <w:bookmarkStart w:id="396" w:name="_BILL_SECTION_NUMBER__0981d716_d249_46e8"/>
      <w:r>
        <w:rPr>
          <w:rFonts w:eastAsia="Arial" w:cs="Arial" w:ascii="Arial" w:hAnsi="Arial"/>
          <w:b/>
          <w:sz w:val="24"/>
        </w:rPr>
        <w:t>12</w:t>
      </w:r>
      <w:bookmarkEnd w:id="396"/>
      <w:r>
        <w:rPr>
          <w:rFonts w:eastAsia="Arial" w:cs="Arial" w:ascii="Arial" w:hAnsi="Arial"/>
          <w:b/>
          <w:sz w:val="24"/>
        </w:rPr>
        <w:t>.  38 MRSA §3106, sub-§7,</w:t>
      </w:r>
      <w:r>
        <w:rPr>
          <w:rFonts w:eastAsia="Arial" w:cs="Arial" w:ascii="Arial" w:hAnsi="Arial"/>
        </w:rPr>
        <w:t xml:space="preserve"> as amended by PL 2019, c. 526, §7, is further </w:t>
      </w:r>
      <w:bookmarkStart w:id="397" w:name="_LINE__34_6cb6c40d_f957_45d7_af58_f7fb09"/>
      <w:bookmarkEnd w:id="395"/>
      <w:r>
        <w:rPr>
          <w:rFonts w:eastAsia="Arial" w:cs="Arial" w:ascii="Arial" w:hAnsi="Arial"/>
        </w:rPr>
        <w:t>amended to read:</w:t>
      </w:r>
      <w:bookmarkEnd w:id="39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8" w:name="_PAR__7_f3e1eca5_32fd_46e6_aa8a_d0259b91"/>
      <w:bookmarkStart w:id="399" w:name="_BILL_SECTION_HEADER__af702565_c370_4d9c"/>
      <w:bookmarkStart w:id="400" w:name="_STATUTE_SS__3fc6ce42_f7cf_4bf7_843d_96c"/>
      <w:bookmarkStart w:id="401" w:name="_PAR__8_7e887e94_06b5_483f_bf46_f289170a"/>
      <w:bookmarkStart w:id="402" w:name="_LINE__35_75a40886_42a9_4f95_8c24_9ce69f"/>
      <w:bookmarkStart w:id="403" w:name="_STATUTE_NUMBER__36d1e926_9bd5_40cf_bdb2"/>
      <w:bookmarkEnd w:id="398"/>
      <w:bookmarkEnd w:id="399"/>
      <w:bookmarkEnd w:id="400"/>
      <w:bookmarkEnd w:id="401"/>
      <w:r>
        <w:rPr>
          <w:rFonts w:eastAsia="Arial" w:cs="Arial" w:ascii="Arial" w:hAnsi="Arial"/>
          <w:b/>
        </w:rPr>
        <w:t>7</w:t>
      </w:r>
      <w:bookmarkEnd w:id="403"/>
      <w:r>
        <w:rPr>
          <w:rFonts w:eastAsia="Arial" w:cs="Arial" w:ascii="Arial" w:hAnsi="Arial"/>
          <w:b/>
        </w:rPr>
        <w:t xml:space="preserve">.  </w:t>
      </w:r>
      <w:bookmarkStart w:id="404" w:name="_STATUTE_HEADNOTE__6d3cda33_57d8_4ca5_b4"/>
      <w:r>
        <w:rPr>
          <w:rFonts w:eastAsia="Arial" w:cs="Arial" w:ascii="Arial" w:hAnsi="Arial"/>
          <w:b/>
        </w:rPr>
        <w:t>Reimbursement of handling costs.</w:t>
      </w:r>
      <w:bookmarkEnd w:id="40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05" w:name="_STATUTE_CONTENT__51131c09_896a_47bf_85b"/>
      <w:r>
        <w:rPr>
          <w:rFonts w:eastAsia="Arial" w:cs="Arial" w:ascii="Arial" w:hAnsi="Arial"/>
        </w:rPr>
        <w:t xml:space="preserve">Reimbursement of handling costs is governed </w:t>
      </w:r>
      <w:bookmarkStart w:id="406" w:name="_LINE__36_40228414_cf57_4deb_a5b8_095f9a"/>
      <w:bookmarkEnd w:id="402"/>
      <w:r>
        <w:rPr>
          <w:rFonts w:eastAsia="Arial" w:cs="Arial" w:ascii="Arial" w:hAnsi="Arial"/>
        </w:rPr>
        <w:t>by this subsection.</w:t>
      </w:r>
      <w:bookmarkEnd w:id="405"/>
      <w:bookmarkEnd w:id="40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07" w:name="_PAR__8_7e887e94_06b5_483f_bf46_f289170a"/>
      <w:bookmarkStart w:id="408" w:name="_STATUTE_P__39594dea_bf9a_4f39_9bdc_6382"/>
      <w:bookmarkStart w:id="409" w:name="_PAR__9_46ffde22_c1e6_442f_86a3_f9753493"/>
      <w:bookmarkStart w:id="410" w:name="_LINE__37_171e81f1_aa65_42a8_9e6a_ec7bd6"/>
      <w:bookmarkStart w:id="411" w:name="_STATUTE_NUMBER__133ab3c8_e2d5_4f66_a732"/>
      <w:bookmarkEnd w:id="407"/>
      <w:bookmarkEnd w:id="408"/>
      <w:r>
        <w:rPr>
          <w:rFonts w:eastAsia="Arial" w:cs="Arial" w:ascii="Arial" w:hAnsi="Arial"/>
        </w:rPr>
        <w:t>A</w:t>
      </w:r>
      <w:bookmarkEnd w:id="411"/>
      <w:r>
        <w:rPr>
          <w:rFonts w:eastAsia="Arial" w:cs="Arial" w:ascii="Arial" w:hAnsi="Arial"/>
        </w:rPr>
        <w:t xml:space="preserve">.  </w:t>
      </w:r>
      <w:bookmarkStart w:id="412" w:name="_STATUTE_CONTENT__98e7a231_39e9_4b78_981"/>
      <w:r>
        <w:rPr>
          <w:rFonts w:eastAsia="Arial" w:cs="Arial" w:ascii="Arial" w:hAnsi="Arial"/>
        </w:rPr>
        <w:t>In addition to the payment of the refund value, the</w:t>
      </w:r>
      <w:bookmarkStart w:id="413" w:name="_PROCESSED_CHANGE__cc848e58_d103_40ed_8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initiator of the deposit under </w:t>
      </w:r>
      <w:bookmarkStart w:id="414" w:name="_LINE__38_8a7f82ae_9dd6_4db1_bd6b_373a84"/>
      <w:bookmarkStart w:id="415" w:name="_CROSS_REFERENCE__8185da1c_9e05_450d_849"/>
      <w:bookmarkEnd w:id="410"/>
      <w:r>
        <w:rPr>
          <w:rFonts w:eastAsia="Arial" w:cs="Arial" w:ascii="Arial" w:hAnsi="Arial"/>
          <w:strike/>
        </w:rPr>
        <w:t>section 3103, subsections 1</w:t>
      </w:r>
      <w:bookmarkEnd w:id="415"/>
      <w:r>
        <w:rPr>
          <w:rFonts w:eastAsia="Arial" w:cs="Arial" w:ascii="Arial" w:hAnsi="Arial"/>
          <w:strike/>
        </w:rPr>
        <w:t xml:space="preserve">, </w:t>
      </w:r>
      <w:bookmarkStart w:id="416" w:name="_CROSS_REFERENCE__a2b9e3cf_1dd7_4a1d_a3b"/>
      <w:r>
        <w:rPr>
          <w:rFonts w:eastAsia="Arial" w:cs="Arial" w:ascii="Arial" w:hAnsi="Arial"/>
          <w:strike/>
        </w:rPr>
        <w:t>2</w:t>
      </w:r>
      <w:bookmarkEnd w:id="416"/>
      <w:r>
        <w:rPr>
          <w:rFonts w:eastAsia="Arial" w:cs="Arial" w:ascii="Arial" w:hAnsi="Arial"/>
          <w:strike/>
        </w:rPr>
        <w:t xml:space="preserve"> and </w:t>
      </w:r>
      <w:bookmarkStart w:id="417" w:name="_CROSS_REFERENCE__670ce1ae_a7d3_4d04_8c8"/>
      <w:r>
        <w:rPr>
          <w:rFonts w:eastAsia="Arial" w:cs="Arial" w:ascii="Arial" w:hAnsi="Arial"/>
          <w:strike/>
        </w:rPr>
        <w:t>4</w:t>
      </w:r>
      <w:bookmarkStart w:id="418" w:name="_PROCESSED_CHANGE__150aac3c_7abf_41c0_82"/>
      <w:bookmarkEnd w:id="413"/>
      <w:bookmarkEnd w:id="41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commingling group to which an initiator of deposit </w:t>
      </w:r>
      <w:bookmarkStart w:id="419" w:name="_LINE__39_0b726542_9b95_4b89_bb22_594bc3"/>
      <w:bookmarkEnd w:id="414"/>
      <w:r>
        <w:rPr>
          <w:rFonts w:eastAsia="Arial" w:cs="Arial" w:ascii="Arial" w:hAnsi="Arial"/>
          <w:u w:val="single"/>
        </w:rPr>
        <w:t>belongs</w:t>
      </w:r>
      <w:bookmarkEnd w:id="418"/>
      <w:r>
        <w:rPr>
          <w:rFonts w:eastAsia="Arial" w:cs="Arial" w:ascii="Arial" w:hAnsi="Arial"/>
        </w:rPr>
        <w:t xml:space="preserve"> shall reimburse the dealer or redemption center for the cost of handling </w:t>
      </w:r>
      <w:bookmarkStart w:id="420" w:name="_LINE__40_dcd602ad_5cfd_429e_bb0b_aa6874"/>
      <w:bookmarkEnd w:id="419"/>
      <w:r>
        <w:rPr>
          <w:rFonts w:eastAsia="Arial" w:cs="Arial" w:ascii="Arial" w:hAnsi="Arial"/>
        </w:rPr>
        <w:t xml:space="preserve">beverage containers subject to </w:t>
      </w:r>
      <w:bookmarkStart w:id="421" w:name="_CROSS_REFERENCE__fbf87b1b_e8dd_4817_a3b"/>
      <w:r>
        <w:rPr>
          <w:rFonts w:eastAsia="Arial" w:cs="Arial" w:ascii="Arial" w:hAnsi="Arial"/>
        </w:rPr>
        <w:t>section 3103</w:t>
      </w:r>
      <w:bookmarkEnd w:id="421"/>
      <w:r>
        <w:rPr>
          <w:rFonts w:eastAsia="Arial" w:cs="Arial" w:ascii="Arial" w:hAnsi="Arial"/>
        </w:rPr>
        <w:t>, in an amount that equals</w:t>
      </w:r>
      <w:bookmarkStart w:id="422" w:name="_PROCESSED_CHANGE__f4022255_39f6_4d8d_8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at least 3¢ per </w:t>
      </w:r>
      <w:bookmarkStart w:id="423" w:name="_LINE__41_e09a3b00_8807_4058_83ae_e75427"/>
      <w:bookmarkEnd w:id="420"/>
      <w:r>
        <w:rPr>
          <w:rFonts w:eastAsia="Arial" w:cs="Arial" w:ascii="Arial" w:hAnsi="Arial"/>
          <w:strike/>
        </w:rPr>
        <w:t xml:space="preserve">returned container for containers picked up by the initiator before March 1, 2004, at </w:t>
      </w:r>
      <w:bookmarkStart w:id="424" w:name="_LINE__42_6a2a15f8_9291_497d_afcb_6e656a"/>
      <w:bookmarkEnd w:id="423"/>
      <w:r>
        <w:rPr>
          <w:rFonts w:eastAsia="Arial" w:cs="Arial" w:ascii="Arial" w:hAnsi="Arial"/>
          <w:strike/>
        </w:rPr>
        <w:t xml:space="preserve">least 3 1/2¢ for containers picked up on or after March 1, 2004 and before March 1, </w:t>
      </w:r>
      <w:bookmarkStart w:id="425" w:name="_LINE__43_00ca1f5c_2bdf_4742_891e_ad95b2"/>
      <w:bookmarkEnd w:id="424"/>
      <w:r>
        <w:rPr>
          <w:rFonts w:eastAsia="Arial" w:cs="Arial" w:ascii="Arial" w:hAnsi="Arial"/>
          <w:strike/>
        </w:rPr>
        <w:t xml:space="preserve">2010, at least 4¢ for containers picked up on or after March 1, 2010 and before January </w:t>
      </w:r>
      <w:bookmarkStart w:id="426" w:name="_LINE__44_2b9e9204_549b_459d_9fb5_092391"/>
      <w:bookmarkEnd w:id="425"/>
      <w:r>
        <w:rPr>
          <w:rFonts w:eastAsia="Arial" w:cs="Arial" w:ascii="Arial" w:hAnsi="Arial"/>
          <w:strike/>
        </w:rPr>
        <w:t>1, 2020 and</w:t>
      </w:r>
      <w:bookmarkEnd w:id="422"/>
      <w:r>
        <w:rPr>
          <w:rFonts w:eastAsia="Arial" w:cs="Arial" w:ascii="Arial" w:hAnsi="Arial"/>
        </w:rPr>
        <w:t xml:space="preserve"> at least 4 1/2¢ for containers picked up on or after January 1, 2020</w:t>
      </w:r>
      <w:bookmarkStart w:id="427" w:name="_PROCESSED_CHANGE__3c3d7bef_6a72_4c4f_b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nd at </w:t>
      </w:r>
      <w:bookmarkStart w:id="428" w:name="_PAGE__4_6f19946c_8ddf_41fa_a088_60255cc"/>
      <w:bookmarkStart w:id="429" w:name="_PAR__1_fc4676d7_70d6_4b97_8cbf_de95ae15"/>
      <w:bookmarkStart w:id="430" w:name="_LINE__1_8ffee1b2_c617_4d7c_bfca_9dbef68"/>
      <w:bookmarkStart w:id="431" w:name="_PAGE_SPLIT__37e25ed3_b8d1_40b9_ae55_5f9"/>
      <w:bookmarkEnd w:id="301"/>
      <w:bookmarkEnd w:id="409"/>
      <w:bookmarkEnd w:id="426"/>
      <w:r>
        <w:rPr>
          <w:rFonts w:eastAsia="Arial" w:cs="Arial" w:ascii="Arial" w:hAnsi="Arial"/>
          <w:u w:val="single"/>
        </w:rPr>
        <w:t>l</w:t>
      </w:r>
      <w:bookmarkEnd w:id="431"/>
      <w:r>
        <w:rPr>
          <w:rFonts w:eastAsia="Arial" w:cs="Arial" w:ascii="Arial" w:hAnsi="Arial"/>
          <w:u w:val="single"/>
        </w:rPr>
        <w:t>east 5¢ for containers picked up on or after January 1, 2024</w:t>
      </w:r>
      <w:bookmarkEnd w:id="427"/>
      <w:r>
        <w:rPr>
          <w:rFonts w:eastAsia="Arial" w:cs="Arial" w:ascii="Arial" w:hAnsi="Arial"/>
        </w:rPr>
        <w:t>.</w:t>
      </w:r>
      <w:bookmarkStart w:id="432" w:name="_PROCESSED_CHANGE__b28225aa_541f_41df_88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strike/>
        </w:rPr>
        <w:t xml:space="preserve">The initiator of the deposit </w:t>
      </w:r>
      <w:bookmarkStart w:id="433" w:name="_LINE__2_8425181e_4f36_4a80_98ce_af1ca2a"/>
      <w:bookmarkEnd w:id="430"/>
      <w:r>
        <w:rPr>
          <w:rFonts w:eastAsia="Arial" w:cs="Arial" w:ascii="Arial" w:hAnsi="Arial"/>
          <w:strike/>
        </w:rPr>
        <w:t xml:space="preserve">may reimburse the dealer or redemption center directly or indirectly through a party </w:t>
      </w:r>
      <w:bookmarkStart w:id="434" w:name="_LINE__3_f0e6900d_3773_4423_99ac_5ff3670"/>
      <w:bookmarkEnd w:id="433"/>
      <w:r>
        <w:rPr>
          <w:rFonts w:eastAsia="Arial" w:cs="Arial" w:ascii="Arial" w:hAnsi="Arial"/>
          <w:strike/>
        </w:rPr>
        <w:t>with which it has entered into a commingling agreement.</w:t>
      </w:r>
      <w:bookmarkEnd w:id="412"/>
      <w:bookmarkEnd w:id="432"/>
      <w:bookmarkEnd w:id="43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35" w:name="_STATUTE_P__39594dea_bf9a_4f39_9bdc_6382"/>
      <w:bookmarkStart w:id="436" w:name="_PROCESSED_CHANGE__c1845a1d_2b86_46b0_93"/>
      <w:bookmarkStart w:id="437" w:name="_PAR__2_1e6ad9f2_83d4_4122_8b89_300ff42f"/>
      <w:bookmarkStart w:id="438" w:name="_STATUTE_P__c79e84a6_fc54_4623_9dcc_bc4e"/>
      <w:bookmarkStart w:id="439" w:name="_LINE__4_7c21eeb7_c7ba_4139_b3c5_577a355"/>
      <w:bookmarkStart w:id="440" w:name="_STATUTE_NUMBER__c9ef903b_a68a_4552_91ad"/>
      <w:bookmarkEnd w:id="435"/>
      <w:bookmarkEnd w:id="429"/>
      <w:bookmarkEnd w:id="436"/>
      <w:bookmarkEnd w:id="437"/>
      <w:bookmarkEnd w:id="438"/>
      <w:r>
        <w:rPr>
          <w:rFonts w:eastAsia="Arial" w:cs="Arial" w:ascii="Arial" w:hAnsi="Arial"/>
          <w:strike/>
        </w:rPr>
        <w:t>B</w:t>
      </w:r>
      <w:bookmarkEnd w:id="440"/>
      <w:r>
        <w:rPr>
          <w:rFonts w:eastAsia="Arial" w:cs="Arial" w:ascii="Arial" w:hAnsi="Arial"/>
          <w:strike/>
        </w:rPr>
        <w:t xml:space="preserve">.  </w:t>
      </w:r>
      <w:bookmarkStart w:id="441" w:name="_STATUTE_CONTENT__f70ba53d_83ea_4e8e_966"/>
      <w:r>
        <w:rPr>
          <w:rFonts w:eastAsia="Arial" w:cs="Arial" w:ascii="Arial" w:hAnsi="Arial"/>
          <w:strike/>
        </w:rPr>
        <w:t xml:space="preserve">In addition to the payment of the refund value, the initiator of the deposit under </w:t>
      </w:r>
      <w:bookmarkStart w:id="442" w:name="_LINE__5_a9800c25_c160_4d12_a8e6_7bec014"/>
      <w:bookmarkStart w:id="443" w:name="_CROSS_REFERENCE__b94a7f36_40bf_47ff_8ac"/>
      <w:bookmarkEnd w:id="439"/>
      <w:r>
        <w:rPr>
          <w:rFonts w:eastAsia="Arial" w:cs="Arial" w:ascii="Arial" w:hAnsi="Arial"/>
          <w:strike/>
        </w:rPr>
        <w:t>section 3103, subsection 3</w:t>
      </w:r>
      <w:bookmarkEnd w:id="443"/>
      <w:r>
        <w:rPr>
          <w:rFonts w:eastAsia="Arial" w:cs="Arial" w:ascii="Arial" w:hAnsi="Arial"/>
          <w:strike/>
        </w:rPr>
        <w:t xml:space="preserve"> shall reimburse the dealer or redemption center for the cost </w:t>
      </w:r>
      <w:bookmarkStart w:id="444" w:name="_LINE__6_ec537672_4127_45eb_a209_d6684f9"/>
      <w:bookmarkEnd w:id="442"/>
      <w:r>
        <w:rPr>
          <w:rFonts w:eastAsia="Arial" w:cs="Arial" w:ascii="Arial" w:hAnsi="Arial"/>
          <w:strike/>
        </w:rPr>
        <w:t xml:space="preserve">of handling beverage containers subject to </w:t>
      </w:r>
      <w:bookmarkStart w:id="445" w:name="_CROSS_REFERENCE__80107def_808c_4ee3_acb"/>
      <w:r>
        <w:rPr>
          <w:rFonts w:eastAsia="Arial" w:cs="Arial" w:ascii="Arial" w:hAnsi="Arial"/>
          <w:strike/>
        </w:rPr>
        <w:t>section 3103</w:t>
      </w:r>
      <w:bookmarkEnd w:id="445"/>
      <w:r>
        <w:rPr>
          <w:rFonts w:eastAsia="Arial" w:cs="Arial" w:ascii="Arial" w:hAnsi="Arial"/>
          <w:strike/>
        </w:rPr>
        <w:t xml:space="preserve"> in an amount that equals at </w:t>
      </w:r>
      <w:bookmarkStart w:id="446" w:name="_LINE__7_0424b972_eafb_46f9_81f3_91a3d06"/>
      <w:bookmarkEnd w:id="444"/>
      <w:r>
        <w:rPr>
          <w:rFonts w:eastAsia="Arial" w:cs="Arial" w:ascii="Arial" w:hAnsi="Arial"/>
          <w:strike/>
        </w:rPr>
        <w:t xml:space="preserve">least 3¢ per returned container for containers picked up by the initiator before March </w:t>
      </w:r>
      <w:bookmarkStart w:id="447" w:name="_LINE__8_f82ea87a_5529_459b_ae6b_003f4c4"/>
      <w:bookmarkEnd w:id="446"/>
      <w:r>
        <w:rPr>
          <w:rFonts w:eastAsia="Arial" w:cs="Arial" w:ascii="Arial" w:hAnsi="Arial"/>
          <w:strike/>
        </w:rPr>
        <w:t xml:space="preserve">1, 2004, at least 3 1/2¢ for containers picked up on or after March 1, 2004 and before </w:t>
      </w:r>
      <w:bookmarkStart w:id="448" w:name="_LINE__9_6251a8ce_ea76_4527_a363_d6a1a0e"/>
      <w:bookmarkEnd w:id="447"/>
      <w:r>
        <w:rPr>
          <w:rFonts w:eastAsia="Arial" w:cs="Arial" w:ascii="Arial" w:hAnsi="Arial"/>
          <w:strike/>
        </w:rPr>
        <w:t xml:space="preserve">March 1, 2010, at least 4¢ for containers picked up on or after March 1, 2010 and before </w:t>
      </w:r>
      <w:bookmarkStart w:id="449" w:name="_LINE__10_9cf77b20_9dbb_4627_97a0_817126"/>
      <w:bookmarkEnd w:id="448"/>
      <w:r>
        <w:rPr>
          <w:rFonts w:eastAsia="Arial" w:cs="Arial" w:ascii="Arial" w:hAnsi="Arial"/>
          <w:strike/>
        </w:rPr>
        <w:t xml:space="preserve">January 1, 2020 and at least 4 1/2¢ for containers picked up on or after January 1, 2020.  </w:t>
      </w:r>
      <w:bookmarkStart w:id="450" w:name="_LINE__11_2c22c09a_7501_495c_9ac8_268633"/>
      <w:bookmarkEnd w:id="449"/>
      <w:r>
        <w:rPr>
          <w:rFonts w:eastAsia="Arial" w:cs="Arial" w:ascii="Arial" w:hAnsi="Arial"/>
          <w:strike/>
        </w:rPr>
        <w:t xml:space="preserve">The initiator of the deposit may reimburse the dealer or redemption center directly or </w:t>
      </w:r>
      <w:bookmarkStart w:id="451" w:name="_LINE__12_129eb352_fc79_480c_97ec_4dec6b"/>
      <w:bookmarkEnd w:id="450"/>
      <w:r>
        <w:rPr>
          <w:rFonts w:eastAsia="Arial" w:cs="Arial" w:ascii="Arial" w:hAnsi="Arial"/>
          <w:strike/>
        </w:rPr>
        <w:t xml:space="preserve">indirectly through a contracted agent or through a party with which it has entered into </w:t>
      </w:r>
      <w:bookmarkStart w:id="452" w:name="_LINE__13_ca8e2543_def9_4056_aa00_9087ed"/>
      <w:bookmarkEnd w:id="451"/>
      <w:r>
        <w:rPr>
          <w:rFonts w:eastAsia="Arial" w:cs="Arial" w:ascii="Arial" w:hAnsi="Arial"/>
          <w:strike/>
        </w:rPr>
        <w:t>a commingling agreement.</w:t>
      </w:r>
      <w:bookmarkEnd w:id="441"/>
      <w:bookmarkEnd w:id="4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3" w:name="_BILL_SECTION__3ee73514_0134_421b_a652_8"/>
      <w:bookmarkStart w:id="454" w:name="_STATUTE_SS__3fc6ce42_f7cf_4bf7_843d_96c"/>
      <w:bookmarkStart w:id="455" w:name="_PROCESSED_CHANGE__c1845a1d_2b86_46b0_93"/>
      <w:bookmarkStart w:id="456" w:name="_PAR__2_1e6ad9f2_83d4_4122_8b89_300ff42f"/>
      <w:bookmarkStart w:id="457" w:name="_STATUTE_P__c79e84a6_fc54_4623_9dcc_bc4e"/>
      <w:bookmarkStart w:id="458" w:name="_BILL_SECTION__7d3eb7f0_c23c_4509_822d_a"/>
      <w:bookmarkStart w:id="459" w:name="_PAR__3_329c6b26_25b0_4ab2_ad2f_c76aa587"/>
      <w:bookmarkStart w:id="460" w:name="_BILL_SECTION_HEADER__5b071fcd_ec7e_4889"/>
      <w:bookmarkStart w:id="461" w:name="_LINE__14_80024c12_d165_41c1_862e_5ad0cd"/>
      <w:bookmarkEnd w:id="453"/>
      <w:bookmarkEnd w:id="454"/>
      <w:bookmarkEnd w:id="455"/>
      <w:bookmarkEnd w:id="456"/>
      <w:bookmarkEnd w:id="457"/>
      <w:bookmarkEnd w:id="458"/>
      <w:bookmarkEnd w:id="459"/>
      <w:bookmarkEnd w:id="460"/>
      <w:r>
        <w:rPr>
          <w:rFonts w:eastAsia="Arial" w:cs="Arial" w:ascii="Arial" w:hAnsi="Arial"/>
          <w:b/>
          <w:sz w:val="24"/>
        </w:rPr>
        <w:t xml:space="preserve">Sec. </w:t>
      </w:r>
      <w:bookmarkStart w:id="462" w:name="_BILL_SECTION_NUMBER__28b968f8_ad10_463c"/>
      <w:r>
        <w:rPr>
          <w:rFonts w:eastAsia="Arial" w:cs="Arial" w:ascii="Arial" w:hAnsi="Arial"/>
          <w:b/>
          <w:sz w:val="24"/>
        </w:rPr>
        <w:t>13</w:t>
      </w:r>
      <w:bookmarkEnd w:id="462"/>
      <w:r>
        <w:rPr>
          <w:rFonts w:eastAsia="Arial" w:cs="Arial" w:ascii="Arial" w:hAnsi="Arial"/>
          <w:b/>
          <w:sz w:val="24"/>
        </w:rPr>
        <w:t>.  38 MRSA §3106, sub-§8,</w:t>
      </w:r>
      <w:r>
        <w:rPr>
          <w:rFonts w:eastAsia="Arial" w:cs="Arial" w:ascii="Arial" w:hAnsi="Arial"/>
        </w:rPr>
        <w:t xml:space="preserve"> as amended by PL 2019, c. 315, §19 and c. 526, </w:t>
      </w:r>
      <w:bookmarkStart w:id="463" w:name="_LINE__15_7b4dd31d_e6d8_4e53_a06a_c146cd"/>
      <w:bookmarkEnd w:id="461"/>
      <w:r>
        <w:rPr>
          <w:rFonts w:eastAsia="Arial" w:cs="Arial" w:ascii="Arial" w:hAnsi="Arial"/>
        </w:rPr>
        <w:t>§7, is further amended to read:</w:t>
      </w:r>
      <w:bookmarkEnd w:id="4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4" w:name="_PAR__3_329c6b26_25b0_4ab2_ad2f_c76aa587"/>
      <w:bookmarkStart w:id="465" w:name="_BILL_SECTION_HEADER__5b071fcd_ec7e_4889"/>
      <w:bookmarkStart w:id="466" w:name="_STATUTE_SS__cecaba60_c579_43de_9453_513"/>
      <w:bookmarkStart w:id="467" w:name="_PAR__4_88043cd0_bd77_4e11_9fda_91e202b6"/>
      <w:bookmarkStart w:id="468" w:name="_LINE__16_212628f3_5a71_4318_b523_b6e7e9"/>
      <w:bookmarkStart w:id="469" w:name="_STATUTE_NUMBER__b90722f8_6884_479e_85ce"/>
      <w:bookmarkEnd w:id="464"/>
      <w:bookmarkEnd w:id="465"/>
      <w:bookmarkEnd w:id="466"/>
      <w:bookmarkEnd w:id="467"/>
      <w:r>
        <w:rPr>
          <w:rFonts w:eastAsia="Arial" w:cs="Arial" w:ascii="Arial" w:hAnsi="Arial"/>
          <w:b/>
        </w:rPr>
        <w:t>8</w:t>
      </w:r>
      <w:bookmarkEnd w:id="469"/>
      <w:r>
        <w:rPr>
          <w:rFonts w:eastAsia="Arial" w:cs="Arial" w:ascii="Arial" w:hAnsi="Arial"/>
          <w:b/>
        </w:rPr>
        <w:t xml:space="preserve">.  </w:t>
      </w:r>
      <w:bookmarkStart w:id="470" w:name="_STATUTE_HEADNOTE__22ed4895_2059_49df_b3"/>
      <w:r>
        <w:rPr>
          <w:rFonts w:eastAsia="Arial" w:cs="Arial" w:ascii="Arial" w:hAnsi="Arial"/>
          <w:b/>
        </w:rPr>
        <w:t>Obligation to pick up and recycle containers.</w:t>
      </w:r>
      <w:bookmarkEnd w:id="47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71" w:name="_STATUTE_CONTENT__2914a8c6_3b79_445c_bd0"/>
      <w:r>
        <w:rPr>
          <w:rFonts w:eastAsia="Arial" w:cs="Arial" w:ascii="Arial" w:hAnsi="Arial"/>
        </w:rPr>
        <w:t xml:space="preserve">The obligation to pick up and </w:t>
      </w:r>
      <w:bookmarkStart w:id="472" w:name="_LINE__17_c1a981d1_03e4_4d7e_a750_2981e1"/>
      <w:bookmarkEnd w:id="468"/>
      <w:r>
        <w:rPr>
          <w:rFonts w:eastAsia="Arial" w:cs="Arial" w:ascii="Arial" w:hAnsi="Arial"/>
        </w:rPr>
        <w:t>recycle beverage containers subject to this chapter is determined as follows.</w:t>
      </w:r>
      <w:bookmarkEnd w:id="471"/>
      <w:bookmarkEnd w:id="47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73" w:name="_PAR__4_88043cd0_bd77_4e11_9fda_91e202b6"/>
      <w:bookmarkStart w:id="474" w:name="_PAR__5_9249aa4b_09c6_49b6_b33e_63c48a1b"/>
      <w:bookmarkStart w:id="475" w:name="_STATUTE_P__52297a9d_17b1_48ca_a7a8_749a"/>
      <w:bookmarkStart w:id="476" w:name="_LINE__18_db3c04c3_8986_425f_bd96_2c2f5a"/>
      <w:bookmarkStart w:id="477" w:name="_STATUTE_NUMBER__263ec049_5884_443f_995d"/>
      <w:bookmarkEnd w:id="473"/>
      <w:bookmarkEnd w:id="474"/>
      <w:bookmarkEnd w:id="475"/>
      <w:r>
        <w:rPr>
          <w:rFonts w:eastAsia="Arial" w:cs="Arial" w:ascii="Arial" w:hAnsi="Arial"/>
        </w:rPr>
        <w:t>A</w:t>
      </w:r>
      <w:bookmarkEnd w:id="477"/>
      <w:r>
        <w:rPr>
          <w:rFonts w:eastAsia="Arial" w:cs="Arial" w:ascii="Arial" w:hAnsi="Arial"/>
        </w:rPr>
        <w:t xml:space="preserve">.  </w:t>
      </w:r>
      <w:bookmarkStart w:id="478" w:name="_STATUTE_CONTENT__04402dab_290e_4d03_9d6"/>
      <w:bookmarkStart w:id="479" w:name="_PROCESSED_CHANGE__bccac3c3_3f2a_4f24_9d"/>
      <w:r>
        <w:rPr>
          <w:rFonts w:eastAsia="Arial" w:cs="Arial" w:ascii="Arial" w:hAnsi="Arial"/>
          <w:strike/>
        </w:rPr>
        <w:t xml:space="preserve">A distributor that initiates the deposit under </w:t>
      </w:r>
      <w:bookmarkStart w:id="480" w:name="_CROSS_REFERENCE__9d8b9cbd_ee08_49be_a33"/>
      <w:r>
        <w:rPr>
          <w:rFonts w:eastAsia="Arial" w:cs="Arial" w:ascii="Arial" w:hAnsi="Arial"/>
          <w:strike/>
        </w:rPr>
        <w:t>section 3103, subsection 2</w:t>
      </w:r>
      <w:bookmarkEnd w:id="480"/>
      <w:r>
        <w:rPr>
          <w:rFonts w:eastAsia="Arial" w:cs="Arial" w:ascii="Arial" w:hAnsi="Arial"/>
          <w:strike/>
        </w:rPr>
        <w:t xml:space="preserve"> or </w:t>
      </w:r>
      <w:bookmarkStart w:id="481" w:name="_CROSS_REFERENCE__40631a65_2218_4db8_823"/>
      <w:r>
        <w:rPr>
          <w:rFonts w:eastAsia="Arial" w:cs="Arial" w:ascii="Arial" w:hAnsi="Arial"/>
          <w:strike/>
        </w:rPr>
        <w:t>4</w:t>
      </w:r>
      <w:bookmarkStart w:id="482" w:name="_PROCESSED_CHANGE__e35edb09_82de_49e8_88"/>
      <w:bookmarkEnd w:id="479"/>
      <w:bookmarkEnd w:id="48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The </w:t>
      </w:r>
      <w:bookmarkStart w:id="483" w:name="_LINE__19_d1286f9f_c50f_45d7_b51a_51fd1b"/>
      <w:bookmarkEnd w:id="476"/>
      <w:r>
        <w:rPr>
          <w:rFonts w:eastAsia="Arial" w:cs="Arial" w:ascii="Arial" w:hAnsi="Arial"/>
          <w:u w:val="single"/>
        </w:rPr>
        <w:t>Maine Commingling Cooperative</w:t>
      </w:r>
      <w:bookmarkEnd w:id="482"/>
      <w:r>
        <w:rPr>
          <w:rFonts w:eastAsia="Arial" w:cs="Arial" w:ascii="Arial" w:hAnsi="Arial"/>
        </w:rPr>
        <w:t xml:space="preserve"> has the obligation to pick up and recycle any empty, </w:t>
      </w:r>
      <w:bookmarkStart w:id="484" w:name="_LINE__20_29b4881b_72ff_4bd0_a010_25bf91"/>
      <w:bookmarkEnd w:id="483"/>
      <w:r>
        <w:rPr>
          <w:rFonts w:eastAsia="Arial" w:cs="Arial" w:ascii="Arial" w:hAnsi="Arial"/>
        </w:rPr>
        <w:t>unbroken and reasonably clean beverage containers</w:t>
      </w:r>
      <w:bookmarkStart w:id="485" w:name="_PROCESSED_CHANGE__915f08e8_669b_47ad_8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of the particular kind, size and </w:t>
      </w:r>
      <w:bookmarkStart w:id="486" w:name="_LINE__21_ac472579_acac_400f_b344_c65c87"/>
      <w:bookmarkEnd w:id="484"/>
      <w:r>
        <w:rPr>
          <w:rFonts w:eastAsia="Arial" w:cs="Arial" w:ascii="Arial" w:hAnsi="Arial"/>
          <w:strike/>
        </w:rPr>
        <w:t>brand sold by the distributor</w:t>
      </w:r>
      <w:bookmarkEnd w:id="485"/>
      <w:r>
        <w:rPr>
          <w:rFonts w:eastAsia="Arial" w:cs="Arial" w:ascii="Arial" w:hAnsi="Arial"/>
        </w:rPr>
        <w:t xml:space="preserve"> from dealers</w:t>
      </w:r>
      <w:bookmarkStart w:id="487" w:name="_PROCESSED_CHANGE__2d589103_bc02_4789_b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to whom that distributor has sold those </w:t>
      </w:r>
      <w:bookmarkStart w:id="488" w:name="_LINE__22_ed65470d_1a30_4908_b2d2_e9a686"/>
      <w:bookmarkEnd w:id="486"/>
      <w:r>
        <w:rPr>
          <w:rFonts w:eastAsia="Arial" w:cs="Arial" w:ascii="Arial" w:hAnsi="Arial"/>
          <w:strike/>
        </w:rPr>
        <w:t>beverages</w:t>
      </w:r>
      <w:bookmarkEnd w:id="487"/>
      <w:r>
        <w:rPr>
          <w:rFonts w:eastAsia="Arial" w:cs="Arial" w:ascii="Arial" w:hAnsi="Arial"/>
        </w:rPr>
        <w:t xml:space="preserve"> and from licensed redemption centers</w:t>
      </w:r>
      <w:bookmarkStart w:id="489" w:name="_PROCESSED_CHANGE__0eaf3c76_6a20_42dd_9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every 15 days</w:t>
      </w:r>
      <w:bookmarkEnd w:id="489"/>
      <w:r>
        <w:rPr>
          <w:rFonts w:eastAsia="Arial" w:cs="Arial" w:ascii="Arial" w:hAnsi="Arial"/>
        </w:rPr>
        <w:t>.</w:t>
      </w:r>
      <w:bookmarkStart w:id="490" w:name="_PROCESSED_CHANGE__c94ac592_4d47_4c21_9b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strike/>
        </w:rPr>
        <w:t xml:space="preserve">A distributor that, </w:t>
      </w:r>
      <w:bookmarkStart w:id="491" w:name="_LINE__23_c98cb47a_3425_4f3d_9475_c4bc57"/>
      <w:bookmarkEnd w:id="488"/>
      <w:r>
        <w:rPr>
          <w:rFonts w:eastAsia="Arial" w:cs="Arial" w:ascii="Arial" w:hAnsi="Arial"/>
          <w:strike/>
        </w:rPr>
        <w:t xml:space="preserve">within this State, sells beverages under a particular label exclusively to one dealer, </w:t>
      </w:r>
      <w:bookmarkStart w:id="492" w:name="_LINE__24_c92aeae2_7a64_4614_a838_b4c437"/>
      <w:bookmarkEnd w:id="491"/>
      <w:r>
        <w:rPr>
          <w:rFonts w:eastAsia="Arial" w:cs="Arial" w:ascii="Arial" w:hAnsi="Arial"/>
          <w:strike/>
        </w:rPr>
        <w:t xml:space="preserve">which dealer offers those labeled beverages for sale at retail exclusively at the dealer's </w:t>
      </w:r>
      <w:bookmarkStart w:id="493" w:name="_LINE__25_2f164574_77ff_4d2d_adf2_5a23c9"/>
      <w:bookmarkEnd w:id="492"/>
      <w:r>
        <w:rPr>
          <w:rFonts w:eastAsia="Arial" w:cs="Arial" w:ascii="Arial" w:hAnsi="Arial"/>
          <w:strike/>
        </w:rPr>
        <w:t xml:space="preserve">establishment, shall pick up any empty, unbroken and reasonably clean beverage </w:t>
      </w:r>
      <w:bookmarkStart w:id="494" w:name="_LINE__26_2b75220b_74af_4802_bed0_eaf12c"/>
      <w:bookmarkEnd w:id="493"/>
      <w:r>
        <w:rPr>
          <w:rFonts w:eastAsia="Arial" w:cs="Arial" w:ascii="Arial" w:hAnsi="Arial"/>
          <w:strike/>
        </w:rPr>
        <w:t xml:space="preserve">containers of the kind, size and brand sold by the distributor to the dealer only from </w:t>
      </w:r>
      <w:bookmarkStart w:id="495" w:name="_LINE__27_99107012_7839_42b5_b4cb_678ec2"/>
      <w:bookmarkEnd w:id="494"/>
      <w:r>
        <w:rPr>
          <w:rFonts w:eastAsia="Arial" w:cs="Arial" w:ascii="Arial" w:hAnsi="Arial"/>
          <w:strike/>
        </w:rPr>
        <w:t xml:space="preserve">those licensed redemption centers that are located within 25 miles from the dealer, as </w:t>
      </w:r>
      <w:bookmarkStart w:id="496" w:name="_LINE__28_6f890032_72b9_44bb_96d6_682217"/>
      <w:bookmarkEnd w:id="495"/>
      <w:r>
        <w:rPr>
          <w:rFonts w:eastAsia="Arial" w:cs="Arial" w:ascii="Arial" w:hAnsi="Arial"/>
          <w:strike/>
        </w:rPr>
        <w:t xml:space="preserve">measured along public roadways.  A dealer that manufactures its own beverages for </w:t>
      </w:r>
      <w:bookmarkStart w:id="497" w:name="_LINE__29_bbf4c70d_5922_4690_908f_839bc2"/>
      <w:bookmarkEnd w:id="496"/>
      <w:r>
        <w:rPr>
          <w:rFonts w:eastAsia="Arial" w:cs="Arial" w:ascii="Arial" w:hAnsi="Arial"/>
          <w:strike/>
        </w:rPr>
        <w:t xml:space="preserve">exclusive sale by that dealer at retail has the obligation of a distributor under this </w:t>
      </w:r>
      <w:bookmarkStart w:id="498" w:name="_LINE__30_3272dd2c_f33c_4b6a_85ba_13c103"/>
      <w:bookmarkEnd w:id="497"/>
      <w:r>
        <w:rPr>
          <w:rFonts w:eastAsia="Arial" w:cs="Arial" w:ascii="Arial" w:hAnsi="Arial"/>
          <w:strike/>
        </w:rPr>
        <w:t xml:space="preserve">section.  The department may establish by rule, in accordance with the Maine </w:t>
      </w:r>
      <w:bookmarkStart w:id="499" w:name="_LINE__31_37a3b5f3_4779_4f54_97b5_a11c6b"/>
      <w:bookmarkEnd w:id="498"/>
      <w:r>
        <w:rPr>
          <w:rFonts w:eastAsia="Arial" w:cs="Arial" w:ascii="Arial" w:hAnsi="Arial"/>
          <w:strike/>
        </w:rPr>
        <w:t xml:space="preserve">Administrative Procedure Act, criteria prescribing the manner in which distributors </w:t>
      </w:r>
      <w:bookmarkStart w:id="500" w:name="_LINE__32_1121cc58_5931_4350_9422_e9922a"/>
      <w:bookmarkEnd w:id="499"/>
      <w:r>
        <w:rPr>
          <w:rFonts w:eastAsia="Arial" w:cs="Arial" w:ascii="Arial" w:hAnsi="Arial"/>
          <w:strike/>
        </w:rPr>
        <w:t xml:space="preserve">shall fulfill the obligations imposed by this paragraph.  The rules may establish a </w:t>
      </w:r>
      <w:bookmarkStart w:id="501" w:name="_LINE__33_4679e305_d692_4944_ba79_7f3f97"/>
      <w:bookmarkEnd w:id="500"/>
      <w:r>
        <w:rPr>
          <w:rFonts w:eastAsia="Arial" w:cs="Arial" w:ascii="Arial" w:hAnsi="Arial"/>
          <w:strike/>
        </w:rPr>
        <w:t xml:space="preserve">minimum number or value of containers below which a distributor is not required to </w:t>
      </w:r>
      <w:bookmarkStart w:id="502" w:name="_LINE__34_03af75ae_4d8a_419e_a1dd_685498"/>
      <w:bookmarkEnd w:id="501"/>
      <w:r>
        <w:rPr>
          <w:rFonts w:eastAsia="Arial" w:cs="Arial" w:ascii="Arial" w:hAnsi="Arial"/>
          <w:strike/>
        </w:rPr>
        <w:t xml:space="preserve">respond to a request to pick up empty containers.  Any rules adopted under this </w:t>
      </w:r>
      <w:bookmarkStart w:id="503" w:name="_LINE__35_b26c8d3d_a86c_4a5e_8c68_1069ea"/>
      <w:bookmarkEnd w:id="502"/>
      <w:r>
        <w:rPr>
          <w:rFonts w:eastAsia="Arial" w:cs="Arial" w:ascii="Arial" w:hAnsi="Arial"/>
          <w:strike/>
        </w:rPr>
        <w:t xml:space="preserve">paragraph must allocate the burdens associated with the handling, storage, </w:t>
      </w:r>
      <w:bookmarkStart w:id="504" w:name="_LINE__36_dd8257e6_50ae_450e_b3d0_b8aeec"/>
      <w:bookmarkEnd w:id="503"/>
      <w:r>
        <w:rPr>
          <w:rFonts w:eastAsia="Arial" w:cs="Arial" w:ascii="Arial" w:hAnsi="Arial"/>
          <w:strike/>
        </w:rPr>
        <w:t xml:space="preserve">transportation and recycling of empty containers to prevent unreasonable financial or </w:t>
      </w:r>
      <w:bookmarkStart w:id="505" w:name="_LINE__37_925eedeb_021e_4e95_9298_8d1ddf"/>
      <w:bookmarkEnd w:id="504"/>
      <w:r>
        <w:rPr>
          <w:rFonts w:eastAsia="Arial" w:cs="Arial" w:ascii="Arial" w:hAnsi="Arial"/>
          <w:strike/>
        </w:rPr>
        <w:t>other hardship.</w:t>
      </w:r>
      <w:bookmarkStart w:id="506" w:name="_PROCESSED_CHANGE__bc6e2581_4ed1_4ea2_a0"/>
      <w:bookmarkEnd w:id="49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The Maine Commingling Cooperative has the obligation to make an </w:t>
      </w:r>
      <w:bookmarkStart w:id="507" w:name="_LINE__38_65f1f746_2ee8_4b30_8153_dec0f8"/>
      <w:bookmarkEnd w:id="505"/>
      <w:r>
        <w:rPr>
          <w:rFonts w:eastAsia="Arial" w:cs="Arial" w:ascii="Arial" w:hAnsi="Arial"/>
          <w:u w:val="single"/>
        </w:rPr>
        <w:t xml:space="preserve">additional pickup when a dealer or a redemption center has collected 50,000 beverage </w:t>
      </w:r>
      <w:bookmarkStart w:id="508" w:name="_LINE__39_efd288bd_1abc_485e_b167_9a9048"/>
      <w:bookmarkEnd w:id="507"/>
      <w:r>
        <w:rPr>
          <w:rFonts w:eastAsia="Arial" w:cs="Arial" w:ascii="Arial" w:hAnsi="Arial"/>
          <w:u w:val="single"/>
        </w:rPr>
        <w:t xml:space="preserve">containers. The obligation of the Maine Commingling Cooperative or commingling </w:t>
      </w:r>
      <w:bookmarkStart w:id="509" w:name="_LINE__40_24856924_7df3_4fae_99ab_ccd44e"/>
      <w:bookmarkEnd w:id="508"/>
      <w:r>
        <w:rPr>
          <w:rFonts w:eastAsia="Arial" w:cs="Arial" w:ascii="Arial" w:hAnsi="Arial"/>
          <w:u w:val="single"/>
        </w:rPr>
        <w:t xml:space="preserve">group to which an initiator of deposit belongs under this subsection may be fulfilled </w:t>
      </w:r>
      <w:bookmarkStart w:id="510" w:name="_LINE__41_05b585de_0ec3_4d0b_a178_118b6c"/>
      <w:bookmarkEnd w:id="509"/>
      <w:r>
        <w:rPr>
          <w:rFonts w:eastAsia="Arial" w:cs="Arial" w:ascii="Arial" w:hAnsi="Arial"/>
          <w:u w:val="single"/>
        </w:rPr>
        <w:t>through a pick</w:t>
        <w:noBreakHyphen/>
        <w:t>up agent or by the cooperative or the commingling group.</w:t>
      </w:r>
      <w:bookmarkEnd w:id="478"/>
      <w:bookmarkEnd w:id="506"/>
      <w:bookmarkEnd w:id="51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11" w:name="_PAR__5_9249aa4b_09c6_49b6_b33e_63c48a1b"/>
      <w:bookmarkStart w:id="512" w:name="_STATUTE_P__52297a9d_17b1_48ca_a7a8_749a"/>
      <w:bookmarkStart w:id="513" w:name="_PROCESSED_CHANGE__af0da30d_dd71_4e52_8c"/>
      <w:bookmarkStart w:id="514" w:name="_STATUTE_P__3d2ed0fd_d762_418f_b5c3_52aa"/>
      <w:bookmarkStart w:id="515" w:name="_PAR__6_00f93c10_05c9_475e_91a0_b4b4fc90"/>
      <w:bookmarkStart w:id="516" w:name="_LINE__42_1218a977_d7e4_46a2_af93_0e3b20"/>
      <w:bookmarkStart w:id="517" w:name="_STATUTE_NUMBER__02e9eac4_5eff_4c0b_ae8a"/>
      <w:bookmarkEnd w:id="511"/>
      <w:bookmarkEnd w:id="512"/>
      <w:bookmarkEnd w:id="513"/>
      <w:bookmarkEnd w:id="514"/>
      <w:r>
        <w:rPr>
          <w:rFonts w:eastAsia="Arial" w:cs="Arial" w:ascii="Arial" w:hAnsi="Arial"/>
          <w:strike/>
        </w:rPr>
        <w:t>B</w:t>
      </w:r>
      <w:bookmarkEnd w:id="517"/>
      <w:r>
        <w:rPr>
          <w:rFonts w:eastAsia="Arial" w:cs="Arial" w:ascii="Arial" w:hAnsi="Arial"/>
          <w:strike/>
        </w:rPr>
        <w:t xml:space="preserve">.  </w:t>
      </w:r>
      <w:bookmarkStart w:id="518" w:name="_STATUTE_CONTENT__96e726ef_c7df_4816_848"/>
      <w:r>
        <w:rPr>
          <w:rFonts w:eastAsia="Arial" w:cs="Arial" w:ascii="Arial" w:hAnsi="Arial"/>
          <w:strike/>
        </w:rPr>
        <w:t xml:space="preserve">The initiator of the deposit under </w:t>
      </w:r>
      <w:bookmarkStart w:id="519" w:name="_CROSS_REFERENCE__cd4d4fdb_f696_4343_b63"/>
      <w:r>
        <w:rPr>
          <w:rFonts w:eastAsia="Arial" w:cs="Arial" w:ascii="Arial" w:hAnsi="Arial"/>
          <w:strike/>
        </w:rPr>
        <w:t>section 3103, subsection 3</w:t>
      </w:r>
      <w:bookmarkEnd w:id="519"/>
      <w:r>
        <w:rPr>
          <w:rFonts w:eastAsia="Arial" w:cs="Arial" w:ascii="Arial" w:hAnsi="Arial"/>
          <w:strike/>
        </w:rPr>
        <w:t xml:space="preserve"> has the obligation to </w:t>
      </w:r>
      <w:bookmarkStart w:id="520" w:name="_LINE__43_dbe08163_24da_4e5c_af25_802e75"/>
      <w:bookmarkEnd w:id="516"/>
      <w:r>
        <w:rPr>
          <w:rFonts w:eastAsia="Arial" w:cs="Arial" w:ascii="Arial" w:hAnsi="Arial"/>
          <w:strike/>
        </w:rPr>
        <w:t xml:space="preserve">pick up and recycle any empty, unbroken and reasonably clean beverage containers of </w:t>
      </w:r>
      <w:bookmarkStart w:id="521" w:name="_LINE__44_f409edf3_027c_496c_90e3_27f28e"/>
      <w:bookmarkEnd w:id="520"/>
      <w:r>
        <w:rPr>
          <w:rFonts w:eastAsia="Arial" w:cs="Arial" w:ascii="Arial" w:hAnsi="Arial"/>
          <w:strike/>
        </w:rPr>
        <w:t xml:space="preserve">the particular kind, size and brand sold by the initiator from dealers to whom a </w:t>
      </w:r>
      <w:bookmarkStart w:id="522" w:name="_LINE__45_9e928bba_4631_4bfe_aa0e_d8da8b"/>
      <w:bookmarkEnd w:id="521"/>
      <w:r>
        <w:rPr>
          <w:rFonts w:eastAsia="Arial" w:cs="Arial" w:ascii="Arial" w:hAnsi="Arial"/>
          <w:strike/>
        </w:rPr>
        <w:t xml:space="preserve">distributor has sold those beverages and from licensed redemption centers.  The </w:t>
      </w:r>
      <w:bookmarkStart w:id="523" w:name="_PAGE__5_63748c30_d793_49b6_8900_f9b3b3e"/>
      <w:bookmarkStart w:id="524" w:name="_PAR__1_3a0d6034_2883_481a_a2f0_530b5def"/>
      <w:bookmarkStart w:id="525" w:name="_LINE__1_82594d5a_b740_4196_a0c2_e45842f"/>
      <w:bookmarkStart w:id="526" w:name="_PAGE_SPLIT__5e2def90_fe06_40e4_ab53_8bb"/>
      <w:bookmarkEnd w:id="428"/>
      <w:bookmarkEnd w:id="515"/>
      <w:bookmarkEnd w:id="522"/>
      <w:r>
        <w:rPr>
          <w:rFonts w:eastAsia="Arial" w:cs="Arial" w:ascii="Arial" w:hAnsi="Arial"/>
          <w:strike/>
        </w:rPr>
        <w:t>o</w:t>
      </w:r>
      <w:bookmarkEnd w:id="526"/>
      <w:r>
        <w:rPr>
          <w:rFonts w:eastAsia="Arial" w:cs="Arial" w:ascii="Arial" w:hAnsi="Arial"/>
          <w:strike/>
        </w:rPr>
        <w:t xml:space="preserve">bligation may be fulfilled by the initiator directly or indirectly through a contracted </w:t>
      </w:r>
      <w:bookmarkStart w:id="527" w:name="_LINE__2_5b5a1054_d7e0_4a7d_8998_1856d30"/>
      <w:bookmarkEnd w:id="525"/>
      <w:r>
        <w:rPr>
          <w:rFonts w:eastAsia="Arial" w:cs="Arial" w:ascii="Arial" w:hAnsi="Arial"/>
          <w:strike/>
        </w:rPr>
        <w:t>agent.</w:t>
      </w:r>
      <w:bookmarkEnd w:id="518"/>
      <w:bookmarkEnd w:id="52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28" w:name="_STATUTE_P__3d2ed0fd_d762_418f_b5c3_52aa"/>
      <w:bookmarkStart w:id="529" w:name="_PAR__2_3702bcc8_1d20_4af5_ab16_57a137d1"/>
      <w:bookmarkStart w:id="530" w:name="_STATUTE_P__cd2860f8_a49c_4783_82c0_401e"/>
      <w:bookmarkStart w:id="531" w:name="_LINE__3_aa484dd2_965a_405d_b115_db38e36"/>
      <w:bookmarkStart w:id="532" w:name="_STATUTE_NUMBER__cedf7963_c0fc_40eb_a1d7"/>
      <w:bookmarkEnd w:id="528"/>
      <w:bookmarkEnd w:id="524"/>
      <w:bookmarkEnd w:id="529"/>
      <w:bookmarkEnd w:id="530"/>
      <w:r>
        <w:rPr>
          <w:rFonts w:eastAsia="Arial" w:cs="Arial" w:ascii="Arial" w:hAnsi="Arial"/>
          <w:strike/>
        </w:rPr>
        <w:t>C</w:t>
      </w:r>
      <w:bookmarkEnd w:id="532"/>
      <w:r>
        <w:rPr>
          <w:rFonts w:eastAsia="Arial" w:cs="Arial" w:ascii="Arial" w:hAnsi="Arial"/>
          <w:strike/>
        </w:rPr>
        <w:t xml:space="preserve">.  </w:t>
      </w:r>
      <w:bookmarkStart w:id="533" w:name="_STATUTE_CONTENT__ee8895e5_e22c_45c6_906"/>
      <w:r>
        <w:rPr>
          <w:rFonts w:eastAsia="Arial" w:cs="Arial" w:ascii="Arial" w:hAnsi="Arial"/>
          <w:strike/>
        </w:rPr>
        <w:t xml:space="preserve">An initiator of the deposit under </w:t>
      </w:r>
      <w:bookmarkStart w:id="534" w:name="_CROSS_REFERENCE__8be050be_239c_49ea_ba3"/>
      <w:r>
        <w:rPr>
          <w:rFonts w:eastAsia="Arial" w:cs="Arial" w:ascii="Arial" w:hAnsi="Arial"/>
          <w:strike/>
        </w:rPr>
        <w:t>section 3103, subsection 2</w:t>
      </w:r>
      <w:bookmarkEnd w:id="534"/>
      <w:r>
        <w:rPr>
          <w:rFonts w:eastAsia="Arial" w:cs="Arial" w:ascii="Arial" w:hAnsi="Arial"/>
          <w:strike/>
        </w:rPr>
        <w:t xml:space="preserve">, </w:t>
      </w:r>
      <w:bookmarkStart w:id="535" w:name="_CROSS_REFERENCE__256eea61_ce0c_466c_99d"/>
      <w:r>
        <w:rPr>
          <w:rFonts w:eastAsia="Arial" w:cs="Arial" w:ascii="Arial" w:hAnsi="Arial"/>
          <w:strike/>
        </w:rPr>
        <w:t>3</w:t>
      </w:r>
      <w:bookmarkEnd w:id="535"/>
      <w:r>
        <w:rPr>
          <w:rFonts w:eastAsia="Arial" w:cs="Arial" w:ascii="Arial" w:hAnsi="Arial"/>
          <w:strike/>
        </w:rPr>
        <w:t xml:space="preserve"> or </w:t>
      </w:r>
      <w:bookmarkStart w:id="536" w:name="_CROSS_REFERENCE__20d5896e_9058_46b1_b0a"/>
      <w:r>
        <w:rPr>
          <w:rFonts w:eastAsia="Arial" w:cs="Arial" w:ascii="Arial" w:hAnsi="Arial"/>
          <w:strike/>
        </w:rPr>
        <w:t>4</w:t>
      </w:r>
      <w:bookmarkEnd w:id="536"/>
      <w:r>
        <w:rPr>
          <w:rFonts w:eastAsia="Arial" w:cs="Arial" w:ascii="Arial" w:hAnsi="Arial"/>
          <w:strike/>
        </w:rPr>
        <w:t xml:space="preserve"> has the obligation </w:t>
      </w:r>
      <w:bookmarkStart w:id="537" w:name="_LINE__4_4066808d_e21a_456a_ae71_9104024"/>
      <w:bookmarkEnd w:id="531"/>
      <w:r>
        <w:rPr>
          <w:rFonts w:eastAsia="Arial" w:cs="Arial" w:ascii="Arial" w:hAnsi="Arial"/>
          <w:strike/>
        </w:rPr>
        <w:t xml:space="preserve">to pick up and recycle any empty, unbroken and reasonably clean beverage containers </w:t>
      </w:r>
      <w:bookmarkStart w:id="538" w:name="_LINE__5_607f48b9_06c0_4e7d_ac53_4bd85bc"/>
      <w:bookmarkEnd w:id="537"/>
      <w:r>
        <w:rPr>
          <w:rFonts w:eastAsia="Arial" w:cs="Arial" w:ascii="Arial" w:hAnsi="Arial"/>
          <w:strike/>
        </w:rPr>
        <w:t xml:space="preserve">that are commingled pursuant to a commingling agreement along with any beverage </w:t>
      </w:r>
      <w:bookmarkStart w:id="539" w:name="_LINE__6_0b13b1ae_9fc3_4764_85ef_455242c"/>
      <w:bookmarkEnd w:id="538"/>
      <w:r>
        <w:rPr>
          <w:rFonts w:eastAsia="Arial" w:cs="Arial" w:ascii="Arial" w:hAnsi="Arial"/>
          <w:strike/>
        </w:rPr>
        <w:t xml:space="preserve">containers that the initiator is otherwise obligated to pick up and recycle pursuant to </w:t>
      </w:r>
      <w:bookmarkStart w:id="540" w:name="_LINE__7_671a67b3_85d3_4e73_b9c1_9e4e46c"/>
      <w:bookmarkStart w:id="541" w:name="_CROSS_REFERENCE__0e5827b8_84c6_4462_998"/>
      <w:bookmarkEnd w:id="539"/>
      <w:r>
        <w:rPr>
          <w:rFonts w:eastAsia="Arial" w:cs="Arial" w:ascii="Arial" w:hAnsi="Arial"/>
          <w:strike/>
        </w:rPr>
        <w:t>paragraphs A</w:t>
      </w:r>
      <w:bookmarkEnd w:id="541"/>
      <w:r>
        <w:rPr>
          <w:rFonts w:eastAsia="Arial" w:cs="Arial" w:ascii="Arial" w:hAnsi="Arial"/>
          <w:strike/>
        </w:rPr>
        <w:t xml:space="preserve"> and </w:t>
      </w:r>
      <w:bookmarkStart w:id="542" w:name="_CROSS_REFERENCE__3b567a68_43c6_4bb2_b75"/>
      <w:r>
        <w:rPr>
          <w:rFonts w:eastAsia="Arial" w:cs="Arial" w:ascii="Arial" w:hAnsi="Arial"/>
          <w:strike/>
        </w:rPr>
        <w:t>B</w:t>
      </w:r>
      <w:bookmarkEnd w:id="542"/>
      <w:r>
        <w:rPr>
          <w:rFonts w:eastAsia="Arial" w:cs="Arial" w:ascii="Arial" w:hAnsi="Arial"/>
          <w:strike/>
        </w:rPr>
        <w:t>.</w:t>
      </w:r>
      <w:bookmarkEnd w:id="533"/>
      <w:bookmarkEnd w:id="54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43" w:name="_PAR__2_3702bcc8_1d20_4af5_ab16_57a137d1"/>
      <w:bookmarkStart w:id="544" w:name="_STATUTE_P__cd2860f8_a49c_4783_82c0_401e"/>
      <w:bookmarkStart w:id="545" w:name="_PAR__3_c318d262_4900_4fd8_9eb8_15c8f889"/>
      <w:bookmarkStart w:id="546" w:name="_STATUTE_P__d486f8bf_82b1_47d5_a278_cc67"/>
      <w:bookmarkStart w:id="547" w:name="_LINE__8_15fa8f9e_1e6a_4a8a_92f8_0b01c7a"/>
      <w:bookmarkStart w:id="548" w:name="_STATUTE_NUMBER__49c06fea_a6ec_4804_83cd"/>
      <w:bookmarkEnd w:id="543"/>
      <w:bookmarkEnd w:id="544"/>
      <w:bookmarkEnd w:id="545"/>
      <w:bookmarkEnd w:id="546"/>
      <w:r>
        <w:rPr>
          <w:rFonts w:eastAsia="Arial" w:cs="Arial" w:ascii="Arial" w:hAnsi="Arial"/>
          <w:strike/>
        </w:rPr>
        <w:t>D</w:t>
      </w:r>
      <w:bookmarkEnd w:id="548"/>
      <w:r>
        <w:rPr>
          <w:rFonts w:eastAsia="Arial" w:cs="Arial" w:ascii="Arial" w:hAnsi="Arial"/>
          <w:strike/>
        </w:rPr>
        <w:t xml:space="preserve">.  </w:t>
      </w:r>
      <w:bookmarkStart w:id="549" w:name="_STATUTE_CONTENT__08dcf4db_e733_44aa_959"/>
      <w:r>
        <w:rPr>
          <w:rFonts w:eastAsia="Arial" w:cs="Arial" w:ascii="Arial" w:hAnsi="Arial"/>
          <w:strike/>
        </w:rPr>
        <w:t xml:space="preserve">The initiator of deposit or initiators of deposit who are members of a commingling </w:t>
      </w:r>
      <w:bookmarkStart w:id="550" w:name="_LINE__9_194a7999_d786_43bc_a133_a65fa25"/>
      <w:bookmarkEnd w:id="547"/>
      <w:r>
        <w:rPr>
          <w:rFonts w:eastAsia="Arial" w:cs="Arial" w:ascii="Arial" w:hAnsi="Arial"/>
          <w:strike/>
        </w:rPr>
        <w:t xml:space="preserve">agreement have the obligation under this subsection to pick up and recycle empty, </w:t>
      </w:r>
      <w:bookmarkStart w:id="551" w:name="_LINE__10_aee73796_bf14_4277_80d1_3b68c2"/>
      <w:bookmarkEnd w:id="550"/>
      <w:r>
        <w:rPr>
          <w:rFonts w:eastAsia="Arial" w:cs="Arial" w:ascii="Arial" w:hAnsi="Arial"/>
          <w:strike/>
        </w:rPr>
        <w:t xml:space="preserve">unbroken and reasonably clean beverage containers of the particular kind, size and </w:t>
      </w:r>
      <w:bookmarkStart w:id="552" w:name="_LINE__11_86309336_ea25_4846_9e38_00aa82"/>
      <w:bookmarkEnd w:id="551"/>
      <w:r>
        <w:rPr>
          <w:rFonts w:eastAsia="Arial" w:cs="Arial" w:ascii="Arial" w:hAnsi="Arial"/>
          <w:strike/>
        </w:rPr>
        <w:t xml:space="preserve">brand sold by the initiator from dealers to whom a distributor has sold those beverages </w:t>
      </w:r>
      <w:bookmarkStart w:id="553" w:name="_LINE__12_a893e98e_ed5d_423b_88d8_61df74"/>
      <w:bookmarkEnd w:id="552"/>
      <w:r>
        <w:rPr>
          <w:rFonts w:eastAsia="Arial" w:cs="Arial" w:ascii="Arial" w:hAnsi="Arial"/>
          <w:strike/>
        </w:rPr>
        <w:t xml:space="preserve">and from licensed redemption centers every 15 days.  The initiator of deposit or </w:t>
      </w:r>
      <w:bookmarkStart w:id="554" w:name="_LINE__13_71e858db_58fb_4cab_9156_35a915"/>
      <w:bookmarkEnd w:id="553"/>
      <w:r>
        <w:rPr>
          <w:rFonts w:eastAsia="Arial" w:cs="Arial" w:ascii="Arial" w:hAnsi="Arial"/>
          <w:strike/>
        </w:rPr>
        <w:t xml:space="preserve">initiators of deposit who are members of a commingling agreement have the obligation </w:t>
      </w:r>
      <w:bookmarkStart w:id="555" w:name="_LINE__14_935a50f5_e6e8_4f68_a3fa_2a5f95"/>
      <w:bookmarkEnd w:id="554"/>
      <w:r>
        <w:rPr>
          <w:rFonts w:eastAsia="Arial" w:cs="Arial" w:ascii="Arial" w:hAnsi="Arial"/>
          <w:strike/>
        </w:rPr>
        <w:t xml:space="preserve">to make additional pickups when a redemption center has collected 10,000 beverage </w:t>
      </w:r>
      <w:bookmarkStart w:id="556" w:name="_LINE__15_9852e236_af44_4bc4_8656_e1b56b"/>
      <w:bookmarkEnd w:id="555"/>
      <w:r>
        <w:rPr>
          <w:rFonts w:eastAsia="Arial" w:cs="Arial" w:ascii="Arial" w:hAnsi="Arial"/>
          <w:strike/>
        </w:rPr>
        <w:t xml:space="preserve">containers from that initiator of deposit or from the initiators of deposit who are </w:t>
      </w:r>
      <w:bookmarkStart w:id="557" w:name="_LINE__16_e4ec54ec_5e18_40e6_9e0d_6307e5"/>
      <w:bookmarkEnd w:id="556"/>
      <w:r>
        <w:rPr>
          <w:rFonts w:eastAsia="Arial" w:cs="Arial" w:ascii="Arial" w:hAnsi="Arial"/>
          <w:strike/>
        </w:rPr>
        <w:t>members of a commingling agreement.</w:t>
      </w:r>
      <w:bookmarkEnd w:id="549"/>
      <w:bookmarkEnd w:id="55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558" w:name="_PAR__3_c318d262_4900_4fd8_9eb8_15c8f889"/>
      <w:bookmarkStart w:id="559" w:name="_STATUTE_P__d486f8bf_82b1_47d5_a278_cc67"/>
      <w:bookmarkStart w:id="560" w:name="_PAR__4_22770100_2bb2_4429_8b80_d15e1969"/>
      <w:bookmarkStart w:id="561" w:name="_STATUTE_P__eb84a9a5_b326_418d_a6b1_0722"/>
      <w:bookmarkStart w:id="562" w:name="_STATUTE_CONTENT__f1ca47b3_5b53_4214_9c4"/>
      <w:bookmarkStart w:id="563" w:name="_LINE__17_03dcd659_eefc_4f18_aef5_8391a7"/>
      <w:bookmarkEnd w:id="558"/>
      <w:bookmarkEnd w:id="559"/>
      <w:bookmarkEnd w:id="560"/>
      <w:bookmarkEnd w:id="561"/>
      <w:r>
        <w:rPr>
          <w:rFonts w:eastAsia="Arial" w:cs="Arial" w:ascii="Arial" w:hAnsi="Arial"/>
          <w:strike/>
        </w:rPr>
        <w:t xml:space="preserve">The obligations of the initiator of the deposit under this subsection may be fulfilled by the </w:t>
      </w:r>
      <w:bookmarkStart w:id="564" w:name="_LINE__18_aa1b30a8_608b_42c9_b364_190014"/>
      <w:bookmarkEnd w:id="563"/>
      <w:r>
        <w:rPr>
          <w:rFonts w:eastAsia="Arial" w:cs="Arial" w:ascii="Arial" w:hAnsi="Arial"/>
          <w:strike/>
        </w:rPr>
        <w:t xml:space="preserve">initiator directly or through a party with which it has entered into a commingling </w:t>
      </w:r>
      <w:bookmarkStart w:id="565" w:name="_LINE__19_820fced7_88fe_4fe5_8d60_0579b5"/>
      <w:bookmarkEnd w:id="564"/>
      <w:r>
        <w:rPr>
          <w:rFonts w:eastAsia="Arial" w:cs="Arial" w:ascii="Arial" w:hAnsi="Arial"/>
          <w:strike/>
        </w:rPr>
        <w:t xml:space="preserve">agreement.  A contracted agent hired to pick up beverage containers for one or more </w:t>
      </w:r>
      <w:bookmarkStart w:id="566" w:name="_LINE__20_5c58d84c_925e_4969_9adf_6c1d1d"/>
      <w:bookmarkEnd w:id="565"/>
      <w:r>
        <w:rPr>
          <w:rFonts w:eastAsia="Arial" w:cs="Arial" w:ascii="Arial" w:hAnsi="Arial"/>
          <w:strike/>
        </w:rPr>
        <w:t xml:space="preserve">initiators of deposit is deemed to have made a pickup at a redemption center for those </w:t>
      </w:r>
      <w:bookmarkStart w:id="567" w:name="_LINE__21_d9cebb8e_1069_437a_8b1b_ab8f24"/>
      <w:bookmarkEnd w:id="566"/>
      <w:r>
        <w:rPr>
          <w:rFonts w:eastAsia="Arial" w:cs="Arial" w:ascii="Arial" w:hAnsi="Arial"/>
          <w:strike/>
        </w:rPr>
        <w:t xml:space="preserve">initiators of deposit when it picks up beverage containers belonging to those initiators of </w:t>
      </w:r>
      <w:bookmarkStart w:id="568" w:name="_LINE__22_eec6de00_b91a_4a3e_b0b3_606b60"/>
      <w:bookmarkEnd w:id="567"/>
      <w:r>
        <w:rPr>
          <w:rFonts w:eastAsia="Arial" w:cs="Arial" w:ascii="Arial" w:hAnsi="Arial"/>
          <w:strike/>
        </w:rPr>
        <w:t>deposit.</w:t>
      </w:r>
      <w:bookmarkEnd w:id="562"/>
      <w:bookmarkEnd w:id="5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9" w:name="_BILL_SECTION__7d3eb7f0_c23c_4509_822d_a"/>
      <w:bookmarkStart w:id="570" w:name="_STATUTE_SS__cecaba60_c579_43de_9453_513"/>
      <w:bookmarkStart w:id="571" w:name="_PROCESSED_CHANGE__af0da30d_dd71_4e52_8c"/>
      <w:bookmarkStart w:id="572" w:name="_PAR__4_22770100_2bb2_4429_8b80_d15e1969"/>
      <w:bookmarkStart w:id="573" w:name="_STATUTE_P__eb84a9a5_b326_418d_a6b1_0722"/>
      <w:bookmarkStart w:id="574" w:name="_BILL_SECTION__18460c52_55bc_4d7c_8488_4"/>
      <w:bookmarkStart w:id="575" w:name="_PAR__5_1cc7c878_6e09_429e_8512_c533c88a"/>
      <w:bookmarkStart w:id="576" w:name="_BILL_SECTION_HEADER__fc91eddc_413e_4632"/>
      <w:bookmarkStart w:id="577" w:name="_LINE__23_44436af2_f3ef_4109_bfd3_8db962"/>
      <w:bookmarkEnd w:id="569"/>
      <w:bookmarkEnd w:id="570"/>
      <w:bookmarkEnd w:id="571"/>
      <w:bookmarkEnd w:id="572"/>
      <w:bookmarkEnd w:id="573"/>
      <w:bookmarkEnd w:id="574"/>
      <w:bookmarkEnd w:id="575"/>
      <w:bookmarkEnd w:id="576"/>
      <w:r>
        <w:rPr>
          <w:rFonts w:eastAsia="Arial" w:cs="Arial" w:ascii="Arial" w:hAnsi="Arial"/>
          <w:b/>
          <w:sz w:val="24"/>
        </w:rPr>
        <w:t xml:space="preserve">Sec. </w:t>
      </w:r>
      <w:bookmarkStart w:id="578" w:name="_BILL_SECTION_NUMBER__b344bb3c_b36a_48f6"/>
      <w:r>
        <w:rPr>
          <w:rFonts w:eastAsia="Arial" w:cs="Arial" w:ascii="Arial" w:hAnsi="Arial"/>
          <w:b/>
          <w:sz w:val="24"/>
        </w:rPr>
        <w:t>14</w:t>
      </w:r>
      <w:bookmarkEnd w:id="578"/>
      <w:r>
        <w:rPr>
          <w:rFonts w:eastAsia="Arial" w:cs="Arial" w:ascii="Arial" w:hAnsi="Arial"/>
          <w:b/>
          <w:sz w:val="24"/>
        </w:rPr>
        <w:t>.  38 MRSA §3107,</w:t>
      </w:r>
      <w:r>
        <w:rPr>
          <w:rFonts w:eastAsia="Arial" w:cs="Arial" w:ascii="Arial" w:hAnsi="Arial"/>
        </w:rPr>
        <w:t xml:space="preserve"> as amended by PL 2019, c. 526, §8, is further amended </w:t>
      </w:r>
      <w:bookmarkStart w:id="579" w:name="_LINE__24_a84f945d_0244_47fa_88e1_f81106"/>
      <w:bookmarkEnd w:id="577"/>
      <w:r>
        <w:rPr>
          <w:rFonts w:eastAsia="Arial" w:cs="Arial" w:ascii="Arial" w:hAnsi="Arial"/>
        </w:rPr>
        <w:t>to read:</w:t>
      </w:r>
      <w:bookmarkEnd w:id="579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580" w:name="_PAR__5_1cc7c878_6e09_429e_8512_c533c88a"/>
      <w:bookmarkStart w:id="581" w:name="_BILL_SECTION_HEADER__fc91eddc_413e_4632"/>
      <w:bookmarkStart w:id="582" w:name="_STATUTE_S__b3dbe528_6fb3_4e61_a920_6216"/>
      <w:bookmarkStart w:id="583" w:name="_PAR__6_614ff6b2_1238_42be_9bbe_312a8583"/>
      <w:bookmarkStart w:id="584" w:name="_LINE__25_20255d43_43e9_4229_adcb_24783b"/>
      <w:bookmarkEnd w:id="580"/>
      <w:bookmarkEnd w:id="581"/>
      <w:bookmarkEnd w:id="582"/>
      <w:bookmarkEnd w:id="583"/>
      <w:r>
        <w:rPr>
          <w:rFonts w:eastAsia="Arial" w:cs="Arial" w:ascii="Arial" w:hAnsi="Arial"/>
          <w:b/>
        </w:rPr>
        <w:t>§</w:t>
      </w:r>
      <w:bookmarkStart w:id="585" w:name="_STATUTE_NUMBER__ffd980cb_7b28_4653_b5dc"/>
      <w:r>
        <w:rPr>
          <w:rFonts w:eastAsia="Arial" w:cs="Arial" w:ascii="Arial" w:hAnsi="Arial"/>
          <w:b/>
        </w:rPr>
        <w:t>3107</w:t>
      </w:r>
      <w:bookmarkEnd w:id="585"/>
      <w:r>
        <w:rPr>
          <w:rFonts w:eastAsia="Arial" w:cs="Arial" w:ascii="Arial" w:hAnsi="Arial"/>
          <w:b/>
        </w:rPr>
        <w:t xml:space="preserve">.  </w:t>
      </w:r>
      <w:bookmarkStart w:id="586" w:name="_STATUTE_HEADNOTE__f24ce860_c0d7_46fa_9b"/>
      <w:r>
        <w:rPr>
          <w:rFonts w:eastAsia="Arial" w:cs="Arial" w:ascii="Arial" w:hAnsi="Arial"/>
          <w:b/>
        </w:rPr>
        <w:t>Commingling of beverage containers</w:t>
      </w:r>
      <w:bookmarkEnd w:id="584"/>
      <w:bookmarkEnd w:id="58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87" w:name="_PAR__6_614ff6b2_1238_42be_9bbe_312a8583"/>
      <w:bookmarkStart w:id="588" w:name="_PAR__7_0edb330e_2ed7_40d9_b8a7_420962ca"/>
      <w:bookmarkStart w:id="589" w:name="_STATUTE_P__9716d8e9_69d9_4325_8c6e_5496"/>
      <w:bookmarkStart w:id="590" w:name="_STATUTE_CONTENT__7a24e483_b7a0_4120_a44"/>
      <w:bookmarkStart w:id="591" w:name="_LINE__26_db300eb9_3833_4a4c_ad4e_c4f74a"/>
      <w:bookmarkStart w:id="592" w:name="_PROCESSED_CHANGE__97fcd086_f620_4fae_ba"/>
      <w:bookmarkEnd w:id="587"/>
      <w:bookmarkEnd w:id="588"/>
      <w:bookmarkEnd w:id="589"/>
      <w:r>
        <w:rPr>
          <w:rFonts w:eastAsia="Arial" w:cs="Arial" w:ascii="Arial" w:hAnsi="Arial"/>
          <w:strike/>
        </w:rPr>
        <w:t>Notwithstanding any other provision of this chapter to the contrary, 2 or more initiators</w:t>
      </w:r>
      <w:bookmarkStart w:id="593" w:name="_PROCESSED_CHANGE__c90c0b2e_fe7c_4f77_9a"/>
      <w:bookmarkEnd w:id="592"/>
      <w:r>
        <w:rPr>
          <w:rFonts w:eastAsia="Arial" w:cs="Arial" w:ascii="Arial" w:hAnsi="Arial"/>
        </w:rPr>
        <w:t xml:space="preserve"> </w:t>
      </w:r>
      <w:bookmarkStart w:id="594" w:name="_LINE__27_3fdbf177_f26b_44b8_be75_897b40"/>
      <w:bookmarkEnd w:id="591"/>
      <w:r>
        <w:rPr>
          <w:rFonts w:eastAsia="Arial" w:cs="Arial" w:ascii="Arial" w:hAnsi="Arial"/>
          <w:u w:val="single"/>
        </w:rPr>
        <w:t>An initiator</w:t>
      </w:r>
      <w:bookmarkEnd w:id="593"/>
      <w:r>
        <w:rPr>
          <w:rFonts w:eastAsia="Arial" w:cs="Arial" w:ascii="Arial" w:hAnsi="Arial"/>
        </w:rPr>
        <w:t xml:space="preserve"> of deposit</w:t>
      </w:r>
      <w:bookmarkStart w:id="595" w:name="_PROCESSED_CHANGE__78a590c4_db7c_4b4f_8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may</w:t>
      </w:r>
      <w:bookmarkStart w:id="596" w:name="_PROCESSED_CHANGE__06462150_8a96_478d_9a"/>
      <w:bookmarkEnd w:id="59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shall</w:t>
      </w:r>
      <w:bookmarkEnd w:id="596"/>
      <w:r>
        <w:rPr>
          <w:rFonts w:eastAsia="Arial" w:cs="Arial" w:ascii="Arial" w:hAnsi="Arial"/>
        </w:rPr>
        <w:t xml:space="preserve"> enter into a commingling agreement through which</w:t>
      </w:r>
      <w:bookmarkStart w:id="597" w:name="_PROCESSED_CHANGE__fb6460cf_cf25_41f6_9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some </w:t>
      </w:r>
      <w:bookmarkStart w:id="598" w:name="_LINE__28_437ea2ef_d700_49f0_98ef_f38836"/>
      <w:bookmarkEnd w:id="594"/>
      <w:r>
        <w:rPr>
          <w:rFonts w:eastAsia="Arial" w:cs="Arial" w:ascii="Arial" w:hAnsi="Arial"/>
          <w:strike/>
        </w:rPr>
        <w:t>or</w:t>
      </w:r>
      <w:bookmarkEnd w:id="597"/>
      <w:r>
        <w:rPr>
          <w:rFonts w:eastAsia="Arial" w:cs="Arial" w:ascii="Arial" w:hAnsi="Arial"/>
        </w:rPr>
        <w:t xml:space="preserve"> all of the beverage containers for which the</w:t>
      </w:r>
      <w:bookmarkStart w:id="599" w:name="_PROCESSED_CHANGE__63d22cbd_8fa4_4ded_9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initiators have</w:t>
      </w:r>
      <w:bookmarkStart w:id="600" w:name="_PROCESSED_CHANGE__b9e1ac5d_85d9_4c26_81"/>
      <w:bookmarkEnd w:id="59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initiator has</w:t>
      </w:r>
      <w:bookmarkEnd w:id="600"/>
      <w:r>
        <w:rPr>
          <w:rFonts w:eastAsia="Arial" w:cs="Arial" w:ascii="Arial" w:hAnsi="Arial"/>
        </w:rPr>
        <w:t xml:space="preserve"> initiated deposits </w:t>
      </w:r>
      <w:bookmarkStart w:id="601" w:name="_LINE__29_e6d4f112_1fd7_4403_bca6_369d60"/>
      <w:bookmarkEnd w:id="598"/>
      <w:r>
        <w:rPr>
          <w:rFonts w:eastAsia="Arial" w:cs="Arial" w:ascii="Arial" w:hAnsi="Arial"/>
        </w:rPr>
        <w:t xml:space="preserve">may be commingled by dealers and operators of redemption centers as provided in this </w:t>
      </w:r>
      <w:bookmarkStart w:id="602" w:name="_LINE__30_2102de2c_bd80_4aec_9833_363aaf"/>
      <w:bookmarkEnd w:id="601"/>
      <w:r>
        <w:rPr>
          <w:rFonts w:eastAsia="Arial" w:cs="Arial" w:ascii="Arial" w:hAnsi="Arial"/>
        </w:rPr>
        <w:t>section.</w:t>
      </w:r>
      <w:bookmarkEnd w:id="590"/>
      <w:bookmarkEnd w:id="60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03" w:name="_PAR__7_0edb330e_2ed7_40d9_b8a7_420962ca"/>
      <w:bookmarkStart w:id="604" w:name="_STATUTE_P__9716d8e9_69d9_4325_8c6e_5496"/>
      <w:bookmarkStart w:id="605" w:name="_PAR__8_e35c1880_c3ac_4037_8c31_0749fb2f"/>
      <w:bookmarkStart w:id="606" w:name="_STATUTE_P__b4fff6b7_ffe9_4afc_a9e3_49f9"/>
      <w:bookmarkStart w:id="607" w:name="_STATUTE_CONTENT__0c8390b5_636b_4a44_801"/>
      <w:bookmarkStart w:id="608" w:name="_LINE__31_16ae6054_ff8f_47cb_ad29_f54423"/>
      <w:bookmarkEnd w:id="603"/>
      <w:bookmarkEnd w:id="604"/>
      <w:bookmarkEnd w:id="605"/>
      <w:bookmarkEnd w:id="606"/>
      <w:r>
        <w:rPr>
          <w:rFonts w:eastAsia="Arial" w:cs="Arial" w:ascii="Arial" w:hAnsi="Arial"/>
        </w:rPr>
        <w:t xml:space="preserve">An initiator of deposit that enters into a commingling agreement pursuant to this section </w:t>
      </w:r>
      <w:bookmarkStart w:id="609" w:name="_LINE__32_09fc965a_b741_4668_8da4_839e05"/>
      <w:bookmarkEnd w:id="608"/>
      <w:r>
        <w:rPr>
          <w:rFonts w:eastAsia="Arial" w:cs="Arial" w:ascii="Arial" w:hAnsi="Arial"/>
        </w:rPr>
        <w:t xml:space="preserve">shall permit any other initiator of deposit to become a party to that agreement on the same </w:t>
      </w:r>
      <w:bookmarkStart w:id="610" w:name="_LINE__33_9a80b929_5fd4_4e4f_8371_fa0758"/>
      <w:bookmarkEnd w:id="609"/>
      <w:r>
        <w:rPr>
          <w:rFonts w:eastAsia="Arial" w:cs="Arial" w:ascii="Arial" w:hAnsi="Arial"/>
        </w:rPr>
        <w:t xml:space="preserve">terms and conditions as the original agreement.  </w:t>
      </w:r>
      <w:bookmarkStart w:id="611" w:name="_PROCESSED_CHANGE__5240a5d5_6fa4_4455_a2"/>
      <w:r>
        <w:rPr>
          <w:rFonts w:eastAsia="Arial" w:cs="Arial" w:ascii="Arial" w:hAnsi="Arial"/>
          <w:strike/>
        </w:rPr>
        <w:t xml:space="preserve">Once the initiator of deposit has established </w:t>
      </w:r>
      <w:bookmarkStart w:id="612" w:name="_LINE__34_c04dd7de_9d0f_4c0f_9b4d_7367c8"/>
      <w:bookmarkEnd w:id="610"/>
      <w:r>
        <w:rPr>
          <w:rFonts w:eastAsia="Arial" w:cs="Arial" w:ascii="Arial" w:hAnsi="Arial"/>
          <w:strike/>
        </w:rPr>
        <w:t xml:space="preserve">a qualified commingling agreement pursuant to the requirements of </w:t>
      </w:r>
      <w:bookmarkStart w:id="613" w:name="_CROSS_REFERENCE__4045db84_0c02_428a_9be"/>
      <w:r>
        <w:rPr>
          <w:rFonts w:eastAsia="Arial" w:cs="Arial" w:ascii="Arial" w:hAnsi="Arial"/>
          <w:strike/>
        </w:rPr>
        <w:t>subsection 1</w:t>
        <w:noBreakHyphen/>
        <w:t>A</w:t>
      </w:r>
      <w:bookmarkEnd w:id="613"/>
      <w:r>
        <w:rPr>
          <w:rFonts w:eastAsia="Arial" w:cs="Arial" w:ascii="Arial" w:hAnsi="Arial"/>
          <w:strike/>
        </w:rPr>
        <w:t xml:space="preserve">, the </w:t>
      </w:r>
      <w:bookmarkStart w:id="614" w:name="_LINE__35_f206c8a5_34fe_45f5_bbbd_0b3070"/>
      <w:bookmarkEnd w:id="612"/>
      <w:r>
        <w:rPr>
          <w:rFonts w:eastAsia="Arial" w:cs="Arial" w:ascii="Arial" w:hAnsi="Arial"/>
          <w:strike/>
        </w:rPr>
        <w:t xml:space="preserve">department shall allow additional brands of beverage containers from a different product </w:t>
      </w:r>
      <w:bookmarkStart w:id="615" w:name="_LINE__36_64427169_4a79_46da_9654_961461"/>
      <w:bookmarkEnd w:id="614"/>
      <w:r>
        <w:rPr>
          <w:rFonts w:eastAsia="Arial" w:cs="Arial" w:ascii="Arial" w:hAnsi="Arial"/>
          <w:strike/>
        </w:rPr>
        <w:t xml:space="preserve">group to be included in the commingling agreement if those additional brands are of like </w:t>
      </w:r>
      <w:bookmarkStart w:id="616" w:name="_LINE__37_800fb565_dd2f_4fb9_96a6_ae13f9"/>
      <w:bookmarkEnd w:id="615"/>
      <w:r>
        <w:rPr>
          <w:rFonts w:eastAsia="Arial" w:cs="Arial" w:ascii="Arial" w:hAnsi="Arial"/>
          <w:strike/>
        </w:rPr>
        <w:t>material to those containers already managed under the commingling agreement.</w:t>
      </w:r>
      <w:bookmarkEnd w:id="607"/>
      <w:bookmarkEnd w:id="6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17" w:name="_PAR__8_e35c1880_c3ac_4037_8c31_0749fb2f"/>
      <w:bookmarkStart w:id="618" w:name="_STATUTE_P__b4fff6b7_ffe9_4afc_a9e3_49f9"/>
      <w:bookmarkStart w:id="619" w:name="_PAR__9_88dec7f0_5ba9_439c_adc2_999c595a"/>
      <w:bookmarkStart w:id="620" w:name="_STATUTE_P__2c99bfa3_d3ad_4a86_8bce_2d26"/>
      <w:bookmarkStart w:id="621" w:name="_STATUTE_CONTENT__c6a8bb3b_9568_4442_9b8"/>
      <w:bookmarkStart w:id="622" w:name="_LINE__38_287bba9a_1287_4569_a110_aaf2fe"/>
      <w:bookmarkEnd w:id="617"/>
      <w:bookmarkEnd w:id="618"/>
      <w:bookmarkEnd w:id="611"/>
      <w:bookmarkEnd w:id="619"/>
      <w:bookmarkEnd w:id="620"/>
      <w:r>
        <w:rPr>
          <w:rFonts w:eastAsia="Arial" w:cs="Arial" w:ascii="Arial" w:hAnsi="Arial"/>
        </w:rPr>
        <w:t xml:space="preserve">For the purposes of this chapter and notwithstanding any provision of this chapter to </w:t>
      </w:r>
      <w:bookmarkStart w:id="623" w:name="_LINE__39_0ca46827_566e_4d99_9f21_2d08dd"/>
      <w:bookmarkEnd w:id="622"/>
      <w:r>
        <w:rPr>
          <w:rFonts w:eastAsia="Arial" w:cs="Arial" w:ascii="Arial" w:hAnsi="Arial"/>
        </w:rPr>
        <w:t xml:space="preserve">the contrary, the State, through the Department of Administrative and Financial Services, </w:t>
      </w:r>
      <w:bookmarkStart w:id="624" w:name="_LINE__40_2c1170b5_ab19_47d9_90dc_c87464"/>
      <w:bookmarkEnd w:id="623"/>
      <w:r>
        <w:rPr>
          <w:rFonts w:eastAsia="Arial" w:cs="Arial" w:ascii="Arial" w:hAnsi="Arial"/>
        </w:rPr>
        <w:t xml:space="preserve">Bureau of Alcoholic Beverages and Lottery Operations, is deemed to be managing returned </w:t>
      </w:r>
      <w:bookmarkStart w:id="625" w:name="_LINE__41_ef70d576_91ce_43fb_84de_204fb8"/>
      <w:bookmarkEnd w:id="624"/>
      <w:r>
        <w:rPr>
          <w:rFonts w:eastAsia="Arial" w:cs="Arial" w:ascii="Arial" w:hAnsi="Arial"/>
        </w:rPr>
        <w:t>containers for which the State has initiated deposits in a commingling</w:t>
      </w:r>
      <w:bookmarkStart w:id="626" w:name="_PROCESSED_CHANGE__0758509d_257d_478f_a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program</w:t>
      </w:r>
      <w:bookmarkStart w:id="627" w:name="_PROCESSED_CHANGE__159c8f4e_85e9_4eb9_99"/>
      <w:bookmarkEnd w:id="62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group</w:t>
      </w:r>
      <w:bookmarkEnd w:id="627"/>
      <w:r>
        <w:rPr>
          <w:rFonts w:eastAsia="Arial" w:cs="Arial" w:ascii="Arial" w:hAnsi="Arial"/>
        </w:rPr>
        <w:t xml:space="preserve"> </w:t>
      </w:r>
      <w:bookmarkStart w:id="628" w:name="_LINE__42_8ad3c438_8900_47dc_b809_eaa38e"/>
      <w:bookmarkEnd w:id="625"/>
      <w:r>
        <w:rPr>
          <w:rFonts w:eastAsia="Arial" w:cs="Arial" w:ascii="Arial" w:hAnsi="Arial"/>
        </w:rPr>
        <w:t xml:space="preserve">pursuant to a qualified commingling agreement as long as the State allows a dealer or </w:t>
      </w:r>
      <w:bookmarkStart w:id="629" w:name="_LINE__43_4ff8e46c_a85d_4df2_a5ef_2e854f"/>
      <w:bookmarkEnd w:id="628"/>
      <w:r>
        <w:rPr>
          <w:rFonts w:eastAsia="Arial" w:cs="Arial" w:ascii="Arial" w:hAnsi="Arial"/>
        </w:rPr>
        <w:t>redemption center to commingle returned containers of like material.</w:t>
      </w:r>
      <w:bookmarkEnd w:id="621"/>
      <w:bookmarkEnd w:id="6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30" w:name="_PAR__9_88dec7f0_5ba9_439c_adc2_999c595a"/>
      <w:bookmarkStart w:id="631" w:name="_STATUTE_P__2c99bfa3_d3ad_4a86_8bce_2d26"/>
      <w:bookmarkStart w:id="632" w:name="_PAGE__6_e2b0e5fb_7158_4de7_9068_dfe1b65"/>
      <w:bookmarkStart w:id="633" w:name="_PAR__1_98672cf6_0367_4377_95da_29cb189a"/>
      <w:bookmarkStart w:id="634" w:name="_STATUTE_SS__f1d31e76_11f6_48cc_9644_8bc"/>
      <w:bookmarkStart w:id="635" w:name="_LINE__1_83d44f4d_f6aa_40b2_815a_8517cdd"/>
      <w:bookmarkStart w:id="636" w:name="_STATUTE_NUMBER__8f78e8a3_895c_4f7e_a6ef"/>
      <w:bookmarkEnd w:id="523"/>
      <w:bookmarkEnd w:id="630"/>
      <w:bookmarkEnd w:id="631"/>
      <w:bookmarkEnd w:id="633"/>
      <w:bookmarkEnd w:id="634"/>
      <w:r>
        <w:rPr>
          <w:rFonts w:eastAsia="Arial" w:cs="Arial" w:ascii="Arial" w:hAnsi="Arial"/>
          <w:b/>
        </w:rPr>
        <w:t>1</w:t>
      </w:r>
      <w:bookmarkEnd w:id="636"/>
      <w:r>
        <w:rPr>
          <w:rFonts w:eastAsia="Arial" w:cs="Arial" w:ascii="Arial" w:hAnsi="Arial"/>
          <w:b/>
        </w:rPr>
        <w:t xml:space="preserve">.  </w:t>
      </w:r>
      <w:bookmarkStart w:id="637" w:name="_STATUTE_HEADNOTE__f55d748e_b5d7_4564_b6"/>
      <w:r>
        <w:rPr>
          <w:rFonts w:eastAsia="Arial" w:cs="Arial" w:ascii="Arial" w:hAnsi="Arial"/>
          <w:b/>
        </w:rPr>
        <w:t>Commingling requirement.</w:t>
      </w:r>
      <w:bookmarkEnd w:id="63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638" w:name="_STATUTE_CONTENT__5f907c34_7314_4055_ba5"/>
      <w:bookmarkStart w:id="639" w:name="_PROCESSED_CHANGE__e548cb8a_2cf3_40b8_8d"/>
      <w:r>
        <w:rPr>
          <w:rFonts w:eastAsia="Arial" w:cs="Arial" w:ascii="Arial" w:hAnsi="Arial"/>
          <w:strike/>
        </w:rPr>
        <w:t xml:space="preserve">If initiators of deposit enter into a commingling </w:t>
      </w:r>
      <w:bookmarkStart w:id="640" w:name="_LINE__2_41f4f9e2_0237_488d_867e_e8d6c2e"/>
      <w:bookmarkEnd w:id="635"/>
      <w:r>
        <w:rPr>
          <w:rFonts w:eastAsia="Arial" w:cs="Arial" w:ascii="Arial" w:hAnsi="Arial"/>
          <w:strike/>
        </w:rPr>
        <w:t>agreement pursuant to this section, commingling</w:t>
      </w:r>
      <w:bookmarkStart w:id="641" w:name="_PROCESSED_CHANGE__e2436748_a0bc_4b0b_81"/>
      <w:bookmarkEnd w:id="63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Commingling</w:t>
      </w:r>
      <w:bookmarkEnd w:id="641"/>
      <w:r>
        <w:rPr>
          <w:rFonts w:eastAsia="Arial" w:cs="Arial" w:ascii="Arial" w:hAnsi="Arial"/>
        </w:rPr>
        <w:t xml:space="preserve"> of beverage containers </w:t>
      </w:r>
      <w:bookmarkStart w:id="642" w:name="_LINE__3_88cf2c5f_083b_4602_bae2_bf199b3"/>
      <w:bookmarkEnd w:id="640"/>
      <w:r>
        <w:rPr>
          <w:rFonts w:eastAsia="Arial" w:cs="Arial" w:ascii="Arial" w:hAnsi="Arial"/>
        </w:rPr>
        <w:t>must be by all containers of like</w:t>
      </w:r>
      <w:bookmarkStart w:id="643" w:name="_PROCESSED_CHANGE__601fbb00_e61c_4a7f_8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product group,</w:t>
      </w:r>
      <w:bookmarkEnd w:id="643"/>
      <w:r>
        <w:rPr>
          <w:rFonts w:eastAsia="Arial" w:cs="Arial" w:ascii="Arial" w:hAnsi="Arial"/>
        </w:rPr>
        <w:t xml:space="preserve"> material and size. </w:t>
      </w:r>
      <w:bookmarkStart w:id="644" w:name="_PROCESSED_CHANGE__bfc1c6f3_92de_4aae_8b"/>
      <w:r>
        <w:rPr>
          <w:rFonts w:eastAsia="Arial" w:cs="Arial" w:ascii="Arial" w:hAnsi="Arial"/>
          <w:strike/>
        </w:rPr>
        <w:t>An initiator of deposit</w:t>
      </w:r>
      <w:bookmarkStart w:id="645" w:name="_PROCESSED_CHANGE__c723632c_f294_4a11_88"/>
      <w:bookmarkEnd w:id="64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 </w:t>
      </w:r>
      <w:bookmarkStart w:id="646" w:name="_LINE__4_f09c039c_84a5_4598_bbe8_11bb7d9"/>
      <w:bookmarkEnd w:id="642"/>
      <w:r>
        <w:rPr>
          <w:rFonts w:eastAsia="Arial" w:cs="Arial" w:ascii="Arial" w:hAnsi="Arial"/>
          <w:u w:val="single"/>
        </w:rPr>
        <w:t>commingling group</w:t>
      </w:r>
      <w:bookmarkEnd w:id="645"/>
      <w:r>
        <w:rPr>
          <w:rFonts w:eastAsia="Arial" w:cs="Arial" w:ascii="Arial" w:hAnsi="Arial"/>
        </w:rPr>
        <w:t xml:space="preserve"> required pursuant to section 3106, subsection 8 to pick up beverage </w:t>
      </w:r>
      <w:bookmarkStart w:id="647" w:name="_LINE__5_50a32ea3_18ec_4355_b2b0_1638254"/>
      <w:bookmarkEnd w:id="646"/>
      <w:r>
        <w:rPr>
          <w:rFonts w:eastAsia="Arial" w:cs="Arial" w:ascii="Arial" w:hAnsi="Arial"/>
        </w:rPr>
        <w:t xml:space="preserve">containers subject to a commingling agreement also shall pick up all other beverage </w:t>
      </w:r>
      <w:bookmarkStart w:id="648" w:name="_LINE__6_c6b0db67_5f5f_41ec_8e70_07101c7"/>
      <w:bookmarkEnd w:id="647"/>
      <w:r>
        <w:rPr>
          <w:rFonts w:eastAsia="Arial" w:cs="Arial" w:ascii="Arial" w:hAnsi="Arial"/>
        </w:rPr>
        <w:t>containers subject to the same agreement.  The</w:t>
      </w:r>
      <w:bookmarkStart w:id="649" w:name="_PROCESSED_CHANGE__478cf190_1bfd_4973_a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initiator of deposit</w:t>
      </w:r>
      <w:bookmarkEnd w:id="649"/>
      <w:r>
        <w:rPr>
          <w:rFonts w:eastAsia="Arial" w:cs="Arial" w:ascii="Arial" w:hAnsi="Arial"/>
        </w:rPr>
        <w:t xml:space="preserve"> </w:t>
      </w:r>
      <w:bookmarkStart w:id="650" w:name="_PROCESSED_CHANGE__330d6f25_63c6_4b30_9c"/>
      <w:r>
        <w:rPr>
          <w:rFonts w:eastAsia="Arial" w:cs="Arial" w:ascii="Arial" w:hAnsi="Arial"/>
          <w:u w:val="single"/>
        </w:rPr>
        <w:t>commingling group</w:t>
      </w:r>
      <w:r>
        <w:rPr>
          <w:rFonts w:eastAsia="Arial" w:cs="Arial" w:ascii="Arial" w:hAnsi="Arial"/>
        </w:rPr>
        <w:t xml:space="preserve"> </w:t>
      </w:r>
      <w:bookmarkEnd w:id="650"/>
      <w:r>
        <w:rPr>
          <w:rFonts w:eastAsia="Arial" w:cs="Arial" w:ascii="Arial" w:hAnsi="Arial"/>
        </w:rPr>
        <w:t xml:space="preserve">may </w:t>
      </w:r>
      <w:bookmarkStart w:id="651" w:name="_LINE__7_9ee3e6aa_af1c_45c9_b667_7f660da"/>
      <w:bookmarkEnd w:id="648"/>
      <w:r>
        <w:rPr>
          <w:rFonts w:eastAsia="Arial" w:cs="Arial" w:ascii="Arial" w:hAnsi="Arial"/>
        </w:rPr>
        <w:t>not require beverage containers</w:t>
      </w:r>
      <w:bookmarkStart w:id="652" w:name="_PROCESSED_CHANGE__d7403cbf_f4ee_4764_8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that are subject to a commingling agreement</w:t>
      </w:r>
      <w:bookmarkEnd w:id="652"/>
      <w:r>
        <w:rPr>
          <w:rFonts w:eastAsia="Arial" w:cs="Arial" w:ascii="Arial" w:hAnsi="Arial"/>
        </w:rPr>
        <w:t xml:space="preserve"> to be sorted </w:t>
      </w:r>
      <w:bookmarkStart w:id="653" w:name="_LINE__8_f84e5701_fbaf_4db8_940e_d26f5ba"/>
      <w:bookmarkEnd w:id="651"/>
      <w:r>
        <w:rPr>
          <w:rFonts w:eastAsia="Arial" w:cs="Arial" w:ascii="Arial" w:hAnsi="Arial"/>
        </w:rPr>
        <w:t xml:space="preserve">separately </w:t>
      </w:r>
      <w:bookmarkStart w:id="654" w:name="_PROCESSED_CHANGE__f604b638_ffba_4c7f_ae"/>
      <w:r>
        <w:rPr>
          <w:rFonts w:eastAsia="Arial" w:cs="Arial" w:ascii="Arial" w:hAnsi="Arial"/>
          <w:u w:val="single"/>
        </w:rPr>
        <w:t>by brand</w:t>
      </w:r>
      <w:r>
        <w:rPr>
          <w:rFonts w:eastAsia="Arial" w:cs="Arial" w:ascii="Arial" w:hAnsi="Arial"/>
        </w:rPr>
        <w:t xml:space="preserve"> </w:t>
      </w:r>
      <w:bookmarkEnd w:id="654"/>
      <w:r>
        <w:rPr>
          <w:rFonts w:eastAsia="Arial" w:cs="Arial" w:ascii="Arial" w:hAnsi="Arial"/>
        </w:rPr>
        <w:t>by a dealer or redemption center.</w:t>
      </w:r>
      <w:bookmarkEnd w:id="638"/>
      <w:bookmarkEnd w:id="6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55" w:name="_PAR__1_98672cf6_0367_4377_95da_29cb189a"/>
      <w:bookmarkStart w:id="656" w:name="_STATUTE_SS__f1d31e76_11f6_48cc_9644_8bc"/>
      <w:bookmarkStart w:id="657" w:name="_STATUTE_SS__106af012_5b2a_41db_867f_8b1"/>
      <w:bookmarkStart w:id="658" w:name="_PAR__2_49567da0_7053_4aef_b5d9_981ef462"/>
      <w:bookmarkStart w:id="659" w:name="_LINE__9_748e2af8_64ac_4df4_98ef_836d3f6"/>
      <w:bookmarkStart w:id="660" w:name="_STATUTE_NUMBER__7b33d94d_df36_403b_84eb"/>
      <w:bookmarkEnd w:id="655"/>
      <w:bookmarkEnd w:id="656"/>
      <w:bookmarkEnd w:id="657"/>
      <w:bookmarkEnd w:id="658"/>
      <w:r>
        <w:rPr>
          <w:rFonts w:eastAsia="Arial" w:cs="Arial" w:ascii="Arial" w:hAnsi="Arial"/>
          <w:b/>
        </w:rPr>
        <w:t>1-A</w:t>
      </w:r>
      <w:bookmarkEnd w:id="660"/>
      <w:r>
        <w:rPr>
          <w:rFonts w:eastAsia="Arial" w:cs="Arial" w:ascii="Arial" w:hAnsi="Arial"/>
          <w:b/>
        </w:rPr>
        <w:t xml:space="preserve">.  </w:t>
      </w:r>
      <w:bookmarkStart w:id="661" w:name="_STATUTE_HEADNOTE__fd467811_33b9_421f_91"/>
      <w:r>
        <w:rPr>
          <w:rFonts w:eastAsia="Arial" w:cs="Arial" w:ascii="Arial" w:hAnsi="Arial"/>
          <w:b/>
        </w:rPr>
        <w:t>Qualified commingling agreements.</w:t>
      </w:r>
      <w:bookmarkEnd w:id="66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662" w:name="_STATUTE_CONTENT__71bab9f7_d841_4b90_ae1"/>
      <w:r>
        <w:rPr>
          <w:rFonts w:eastAsia="Arial" w:cs="Arial" w:ascii="Arial" w:hAnsi="Arial"/>
        </w:rPr>
        <w:t xml:space="preserve">The department shall determine that a </w:t>
      </w:r>
      <w:bookmarkStart w:id="663" w:name="_LINE__10_05807fef_3d84_4162_8389_5e6138"/>
      <w:bookmarkEnd w:id="659"/>
      <w:r>
        <w:rPr>
          <w:rFonts w:eastAsia="Arial" w:cs="Arial" w:ascii="Arial" w:hAnsi="Arial"/>
        </w:rPr>
        <w:t>commingling agreement is qualified for the purposes of this chapter if:</w:t>
      </w:r>
      <w:bookmarkEnd w:id="662"/>
      <w:bookmarkEnd w:id="66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64" w:name="_PAR__2_49567da0_7053_4aef_b5d9_981ef462"/>
      <w:bookmarkStart w:id="665" w:name="_PAR__3_32dd1faf_57fb_4442_b8e7_1ac2d0ff"/>
      <w:bookmarkStart w:id="666" w:name="_STATUTE_P__60df9619_f920_46bd_908a_152f"/>
      <w:bookmarkStart w:id="667" w:name="_LINE__11_cc481126_3a30_49dd_a35f_386a24"/>
      <w:bookmarkStart w:id="668" w:name="_STATUTE_NUMBER__2232a668_1bd4_471d_b440"/>
      <w:bookmarkEnd w:id="664"/>
      <w:bookmarkEnd w:id="665"/>
      <w:bookmarkEnd w:id="666"/>
      <w:r>
        <w:rPr>
          <w:rFonts w:eastAsia="Arial" w:cs="Arial" w:ascii="Arial" w:hAnsi="Arial"/>
        </w:rPr>
        <w:t>A</w:t>
      </w:r>
      <w:bookmarkEnd w:id="668"/>
      <w:r>
        <w:rPr>
          <w:rFonts w:eastAsia="Arial" w:cs="Arial" w:ascii="Arial" w:hAnsi="Arial"/>
        </w:rPr>
        <w:t xml:space="preserve">.  </w:t>
      </w:r>
      <w:bookmarkStart w:id="669" w:name="_STATUTE_CONTENT__766947d6_29e8_44a6_8ad"/>
      <w:r>
        <w:rPr>
          <w:rFonts w:eastAsia="Arial" w:cs="Arial" w:ascii="Arial" w:hAnsi="Arial"/>
        </w:rPr>
        <w:t>Fifty percent or more of beverage containers of like</w:t>
      </w:r>
      <w:bookmarkStart w:id="670" w:name="_PROCESSED_CHANGE__d5260f0b_540a_4219_a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product group,</w:t>
      </w:r>
      <w:bookmarkEnd w:id="670"/>
      <w:r>
        <w:rPr>
          <w:rFonts w:eastAsia="Arial" w:cs="Arial" w:ascii="Arial" w:hAnsi="Arial"/>
        </w:rPr>
        <w:t xml:space="preserve"> material and </w:t>
      </w:r>
      <w:bookmarkStart w:id="671" w:name="_LINE__12_55f348e9_9aa9_481b_b358_798d76"/>
      <w:bookmarkEnd w:id="667"/>
      <w:r>
        <w:rPr>
          <w:rFonts w:eastAsia="Arial" w:cs="Arial" w:ascii="Arial" w:hAnsi="Arial"/>
        </w:rPr>
        <w:t xml:space="preserve">size for which the deposits are being initiated in the State are included in the </w:t>
      </w:r>
      <w:bookmarkStart w:id="672" w:name="_LINE__13_eb15d15d_74f5_4323_aba6_223d9b"/>
      <w:bookmarkEnd w:id="671"/>
      <w:r>
        <w:rPr>
          <w:rFonts w:eastAsia="Arial" w:cs="Arial" w:ascii="Arial" w:hAnsi="Arial"/>
        </w:rPr>
        <w:t>commingling agreement</w:t>
      </w:r>
      <w:bookmarkStart w:id="673" w:name="_PROCESSED_CHANGE__7a5d19e5_6ac2_44d7_98"/>
      <w:r>
        <w:rPr>
          <w:rFonts w:eastAsia="Arial" w:cs="Arial" w:ascii="Arial" w:hAnsi="Arial"/>
          <w:strike/>
        </w:rPr>
        <w:t>;</w:t>
      </w:r>
      <w:bookmarkStart w:id="674" w:name="_PROCESSED_CHANGE__5687f835_0736_403c_98"/>
      <w:bookmarkEnd w:id="673"/>
      <w:r>
        <w:rPr>
          <w:rFonts w:eastAsia="Arial" w:cs="Arial" w:ascii="Arial" w:hAnsi="Arial"/>
          <w:u w:val="single"/>
        </w:rPr>
        <w:t>.</w:t>
      </w:r>
      <w:bookmarkEnd w:id="669"/>
      <w:bookmarkEnd w:id="672"/>
      <w:bookmarkEnd w:id="67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75" w:name="_PAR__3_32dd1faf_57fb_4442_b8e7_1ac2d0ff"/>
      <w:bookmarkStart w:id="676" w:name="_STATUTE_P__60df9619_f920_46bd_908a_152f"/>
      <w:bookmarkStart w:id="677" w:name="_PROCESSED_CHANGE__f7942b04_7af0_4a05_bf"/>
      <w:bookmarkStart w:id="678" w:name="_PAR__4_70d7cdf3_aa95_48b8_a542_66709d69"/>
      <w:bookmarkStart w:id="679" w:name="_STATUTE_P__0599f1c9_0ef9_4b96_b0d6_0969"/>
      <w:bookmarkStart w:id="680" w:name="_LINE__14_6acabeb6_69b4_4a1e_99ce_c09e8b"/>
      <w:bookmarkStart w:id="681" w:name="_STATUTE_NUMBER__71465495_9a14_48fc_8ec8"/>
      <w:bookmarkEnd w:id="675"/>
      <w:bookmarkEnd w:id="676"/>
      <w:bookmarkEnd w:id="677"/>
      <w:bookmarkEnd w:id="678"/>
      <w:bookmarkEnd w:id="679"/>
      <w:r>
        <w:rPr>
          <w:rFonts w:eastAsia="Arial" w:cs="Arial" w:ascii="Arial" w:hAnsi="Arial"/>
          <w:strike/>
        </w:rPr>
        <w:t>B</w:t>
      </w:r>
      <w:bookmarkEnd w:id="681"/>
      <w:r>
        <w:rPr>
          <w:rFonts w:eastAsia="Arial" w:cs="Arial" w:ascii="Arial" w:hAnsi="Arial"/>
          <w:strike/>
        </w:rPr>
        <w:t xml:space="preserve">.  </w:t>
      </w:r>
      <w:bookmarkStart w:id="682" w:name="_STATUTE_CONTENT__1ba244fb_1c72_498c_b8b"/>
      <w:r>
        <w:rPr>
          <w:rFonts w:eastAsia="Arial" w:cs="Arial" w:ascii="Arial" w:hAnsi="Arial"/>
          <w:strike/>
        </w:rPr>
        <w:t xml:space="preserve">The initiators of deposit included in the commingling agreement are initiators of </w:t>
      </w:r>
      <w:bookmarkStart w:id="683" w:name="_LINE__15_f9a97f8c_b71b_4f52_9275_5c44a4"/>
      <w:bookmarkEnd w:id="680"/>
      <w:r>
        <w:rPr>
          <w:rFonts w:eastAsia="Arial" w:cs="Arial" w:ascii="Arial" w:hAnsi="Arial"/>
          <w:strike/>
        </w:rPr>
        <w:t xml:space="preserve">deposit for beverage containers containing wine and each initiator of deposit sells no </w:t>
      </w:r>
      <w:bookmarkStart w:id="684" w:name="_LINE__16_b6a76a28_fe31_4450_a2c7_953181"/>
      <w:bookmarkEnd w:id="683"/>
      <w:r>
        <w:rPr>
          <w:rFonts w:eastAsia="Arial" w:cs="Arial" w:ascii="Arial" w:hAnsi="Arial"/>
          <w:strike/>
        </w:rPr>
        <w:t xml:space="preserve">more than 100,000 gallons of wine or 500,000 beverage containers containing wine in </w:t>
      </w:r>
      <w:bookmarkStart w:id="685" w:name="_LINE__17_6afc1456_58a9_44e5_abbd_de390e"/>
      <w:bookmarkEnd w:id="684"/>
      <w:r>
        <w:rPr>
          <w:rFonts w:eastAsia="Arial" w:cs="Arial" w:ascii="Arial" w:hAnsi="Arial"/>
          <w:strike/>
        </w:rPr>
        <w:t>a calendar year; or</w:t>
      </w:r>
      <w:bookmarkEnd w:id="682"/>
      <w:bookmarkEnd w:id="68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86" w:name="_PAR__4_70d7cdf3_aa95_48b8_a542_66709d69"/>
      <w:bookmarkStart w:id="687" w:name="_STATUTE_P__0599f1c9_0ef9_4b96_b0d6_0969"/>
      <w:bookmarkStart w:id="688" w:name="_PAR__5_ea319816_0c76_491b_a2ef_304a7cf7"/>
      <w:bookmarkStart w:id="689" w:name="_STATUTE_P__8ed192d2_30b6_49ab_821d_8ca1"/>
      <w:bookmarkStart w:id="690" w:name="_LINE__18_d7b7dbf4_fab3_4095_8f72_aedb25"/>
      <w:bookmarkStart w:id="691" w:name="_STATUTE_NUMBER__9b11a7ef_11be_4a39_9cde"/>
      <w:bookmarkEnd w:id="686"/>
      <w:bookmarkEnd w:id="687"/>
      <w:bookmarkEnd w:id="688"/>
      <w:bookmarkEnd w:id="689"/>
      <w:r>
        <w:rPr>
          <w:rFonts w:eastAsia="Arial" w:cs="Arial" w:ascii="Arial" w:hAnsi="Arial"/>
          <w:strike/>
        </w:rPr>
        <w:t>C</w:t>
      </w:r>
      <w:bookmarkEnd w:id="691"/>
      <w:r>
        <w:rPr>
          <w:rFonts w:eastAsia="Arial" w:cs="Arial" w:ascii="Arial" w:hAnsi="Arial"/>
          <w:strike/>
        </w:rPr>
        <w:t xml:space="preserve">.  </w:t>
      </w:r>
      <w:bookmarkStart w:id="692" w:name="_STATUTE_CONTENT__15f90879_6603_4749_8b8"/>
      <w:r>
        <w:rPr>
          <w:rFonts w:eastAsia="Arial" w:cs="Arial" w:ascii="Arial" w:hAnsi="Arial"/>
          <w:strike/>
        </w:rPr>
        <w:t xml:space="preserve">The commingling agreement has been approved by the department pursuant to </w:t>
      </w:r>
      <w:bookmarkStart w:id="693" w:name="_LINE__19_82f41cab_0aae_43b5_8bb5_cf5d12"/>
      <w:bookmarkStart w:id="694" w:name="_CROSS_REFERENCE__e7bd7992_ff23_4a43_981"/>
      <w:bookmarkEnd w:id="690"/>
      <w:r>
        <w:rPr>
          <w:rFonts w:eastAsia="Arial" w:cs="Arial" w:ascii="Arial" w:hAnsi="Arial"/>
          <w:strike/>
        </w:rPr>
        <w:t>subsection 3</w:t>
        <w:noBreakHyphen/>
        <w:t>A</w:t>
      </w:r>
      <w:bookmarkEnd w:id="694"/>
      <w:r>
        <w:rPr>
          <w:rFonts w:eastAsia="Arial" w:cs="Arial" w:ascii="Arial" w:hAnsi="Arial"/>
          <w:strike/>
        </w:rPr>
        <w:t>.</w:t>
      </w:r>
      <w:bookmarkEnd w:id="692"/>
      <w:bookmarkEnd w:id="69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95" w:name="_STATUTE_SS__106af012_5b2a_41db_867f_8b1"/>
      <w:bookmarkStart w:id="696" w:name="_PROCESSED_CHANGE__f7942b04_7af0_4a05_bf"/>
      <w:bookmarkStart w:id="697" w:name="_PAR__5_ea319816_0c76_491b_a2ef_304a7cf7"/>
      <w:bookmarkStart w:id="698" w:name="_STATUTE_P__8ed192d2_30b6_49ab_821d_8ca1"/>
      <w:bookmarkStart w:id="699" w:name="_STATUTE_SS__361dc4ce_ba0a_4677_987a_984"/>
      <w:bookmarkStart w:id="700" w:name="_PAR__6_fe7f9964_2508_47ed_b89a_a8c6c3b6"/>
      <w:bookmarkStart w:id="701" w:name="_LINE__20_8b03a9eb_a788_4729_964d_aa1873"/>
      <w:bookmarkStart w:id="702" w:name="_STATUTE_NUMBER__6c032ccd_a2d7_4e73_9ec7"/>
      <w:bookmarkEnd w:id="695"/>
      <w:bookmarkEnd w:id="696"/>
      <w:bookmarkEnd w:id="697"/>
      <w:bookmarkEnd w:id="698"/>
      <w:bookmarkEnd w:id="699"/>
      <w:bookmarkEnd w:id="700"/>
      <w:r>
        <w:rPr>
          <w:rFonts w:eastAsia="Arial" w:cs="Arial" w:ascii="Arial" w:hAnsi="Arial"/>
          <w:b/>
        </w:rPr>
        <w:t>2</w:t>
      </w:r>
      <w:bookmarkEnd w:id="702"/>
      <w:r>
        <w:rPr>
          <w:rFonts w:eastAsia="Arial" w:cs="Arial" w:ascii="Arial" w:hAnsi="Arial"/>
          <w:b/>
        </w:rPr>
        <w:t xml:space="preserve">.  </w:t>
      </w:r>
      <w:bookmarkStart w:id="703" w:name="_STATUTE_HEADNOTE__bc86249b_4775_4bc1_92"/>
      <w:r>
        <w:rPr>
          <w:rFonts w:eastAsia="Arial" w:cs="Arial" w:ascii="Arial" w:hAnsi="Arial"/>
          <w:b/>
        </w:rPr>
        <w:t>Commingling of like materials.</w:t>
      </w:r>
      <w:bookmarkEnd w:id="70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704" w:name="_STATUTE_CONTENT__dac66fcb_c4a1_476f_a26"/>
      <w:r>
        <w:rPr>
          <w:rFonts w:eastAsia="Arial" w:cs="Arial" w:ascii="Arial" w:hAnsi="Arial"/>
        </w:rPr>
        <w:t xml:space="preserve">For purposes of this section, containers are </w:t>
      </w:r>
      <w:bookmarkStart w:id="705" w:name="_LINE__21_d39e1c3b_2b6e_4c05_82f7_b7fff9"/>
      <w:bookmarkEnd w:id="701"/>
      <w:r>
        <w:rPr>
          <w:rFonts w:eastAsia="Arial" w:cs="Arial" w:ascii="Arial" w:hAnsi="Arial"/>
        </w:rPr>
        <w:t>considered to be of like materials if made up of one of the following:</w:t>
      </w:r>
      <w:bookmarkEnd w:id="704"/>
      <w:bookmarkEnd w:id="70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06" w:name="_PAR__6_fe7f9964_2508_47ed_b89a_a8c6c3b6"/>
      <w:bookmarkStart w:id="707" w:name="_PAR__7_2341cb16_c3bf_4b36_8a40_c84ff95f"/>
      <w:bookmarkStart w:id="708" w:name="_STATUTE_P__99cde23a_f728_4d9f_ade1_5e81"/>
      <w:bookmarkStart w:id="709" w:name="_LINE__22_86bef462_f966_4078_8ae5_c11b00"/>
      <w:bookmarkStart w:id="710" w:name="_STATUTE_NUMBER__592c6f25_dc76_42b6_b606"/>
      <w:bookmarkEnd w:id="706"/>
      <w:bookmarkEnd w:id="707"/>
      <w:bookmarkEnd w:id="708"/>
      <w:r>
        <w:rPr>
          <w:rFonts w:eastAsia="Arial" w:cs="Arial" w:ascii="Arial" w:hAnsi="Arial"/>
        </w:rPr>
        <w:t>A</w:t>
      </w:r>
      <w:bookmarkEnd w:id="710"/>
      <w:r>
        <w:rPr>
          <w:rFonts w:eastAsia="Arial" w:cs="Arial" w:ascii="Arial" w:hAnsi="Arial"/>
        </w:rPr>
        <w:t xml:space="preserve">.  </w:t>
      </w:r>
      <w:bookmarkStart w:id="711" w:name="_STATUTE_CONTENT__0fb2b5a7_bb52_4cc8_98a"/>
      <w:r>
        <w:rPr>
          <w:rFonts w:eastAsia="Arial" w:cs="Arial" w:ascii="Arial" w:hAnsi="Arial"/>
        </w:rPr>
        <w:t>Plastic;</w:t>
      </w:r>
      <w:bookmarkEnd w:id="709"/>
      <w:bookmarkEnd w:id="71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12" w:name="_PAR__7_2341cb16_c3bf_4b36_8a40_c84ff95f"/>
      <w:bookmarkStart w:id="713" w:name="_STATUTE_P__99cde23a_f728_4d9f_ade1_5e81"/>
      <w:bookmarkStart w:id="714" w:name="_PAR__8_c5d8005c_8a68_49de_a960_faa3c541"/>
      <w:bookmarkStart w:id="715" w:name="_STATUTE_P__6e02d3ad_4824_4e4d_898e_ef41"/>
      <w:bookmarkStart w:id="716" w:name="_LINE__23_5fb820c5_e0c5_4503_92f3_9a12aa"/>
      <w:bookmarkStart w:id="717" w:name="_STATUTE_NUMBER__01e07002_530a_41e4_8b2c"/>
      <w:bookmarkEnd w:id="712"/>
      <w:bookmarkEnd w:id="713"/>
      <w:bookmarkEnd w:id="714"/>
      <w:bookmarkEnd w:id="715"/>
      <w:r>
        <w:rPr>
          <w:rFonts w:eastAsia="Arial" w:cs="Arial" w:ascii="Arial" w:hAnsi="Arial"/>
        </w:rPr>
        <w:t>B</w:t>
      </w:r>
      <w:bookmarkEnd w:id="717"/>
      <w:r>
        <w:rPr>
          <w:rFonts w:eastAsia="Arial" w:cs="Arial" w:ascii="Arial" w:hAnsi="Arial"/>
        </w:rPr>
        <w:t xml:space="preserve">.  </w:t>
      </w:r>
      <w:bookmarkStart w:id="718" w:name="_STATUTE_CONTENT__eab6f239_0b80_4dc5_ac7"/>
      <w:r>
        <w:rPr>
          <w:rFonts w:eastAsia="Arial" w:cs="Arial" w:ascii="Arial" w:hAnsi="Arial"/>
        </w:rPr>
        <w:t>Aluminum;</w:t>
      </w:r>
      <w:bookmarkEnd w:id="716"/>
      <w:bookmarkEnd w:id="71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19" w:name="_PAR__8_c5d8005c_8a68_49de_a960_faa3c541"/>
      <w:bookmarkStart w:id="720" w:name="_STATUTE_P__6e02d3ad_4824_4e4d_898e_ef41"/>
      <w:bookmarkStart w:id="721" w:name="_PAR__9_cf570a09_e8df_4665_b359_e85de10c"/>
      <w:bookmarkStart w:id="722" w:name="_STATUTE_P__42f7db26_937d_43e8_8b96_c283"/>
      <w:bookmarkStart w:id="723" w:name="_LINE__24_27f6393a_7821_4c83_8672_d73fcf"/>
      <w:bookmarkStart w:id="724" w:name="_STATUTE_NUMBER__58c3a75d_6f9f_4e57_9f5d"/>
      <w:bookmarkEnd w:id="719"/>
      <w:bookmarkEnd w:id="720"/>
      <w:bookmarkEnd w:id="721"/>
      <w:bookmarkEnd w:id="722"/>
      <w:r>
        <w:rPr>
          <w:rFonts w:eastAsia="Arial" w:cs="Arial" w:ascii="Arial" w:hAnsi="Arial"/>
        </w:rPr>
        <w:t>C</w:t>
      </w:r>
      <w:bookmarkEnd w:id="724"/>
      <w:r>
        <w:rPr>
          <w:rFonts w:eastAsia="Arial" w:cs="Arial" w:ascii="Arial" w:hAnsi="Arial"/>
        </w:rPr>
        <w:t xml:space="preserve">.  </w:t>
      </w:r>
      <w:bookmarkStart w:id="725" w:name="_STATUTE_CONTENT__f641b81b_3b0a_4b29_b5e"/>
      <w:r>
        <w:rPr>
          <w:rFonts w:eastAsia="Arial" w:cs="Arial" w:ascii="Arial" w:hAnsi="Arial"/>
        </w:rPr>
        <w:t>Metal other than aluminum; and</w:t>
      </w:r>
      <w:bookmarkEnd w:id="723"/>
      <w:bookmarkEnd w:id="72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26" w:name="_PAR__9_cf570a09_e8df_4665_b359_e85de10c"/>
      <w:bookmarkStart w:id="727" w:name="_STATUTE_P__42f7db26_937d_43e8_8b96_c283"/>
      <w:bookmarkStart w:id="728" w:name="_PAR__10_6e4ca127_d00a_4a8e_9358_2db09d6"/>
      <w:bookmarkStart w:id="729" w:name="_STATUTE_P__88a5dec6_dbd1_48d7_95d4_6d4c"/>
      <w:bookmarkStart w:id="730" w:name="_LINE__25_8ebd4c19_7600_4eb0_8820_a631f6"/>
      <w:bookmarkStart w:id="731" w:name="_STATUTE_NUMBER__a0a73e87_3c28_4200_8dc1"/>
      <w:bookmarkEnd w:id="726"/>
      <w:bookmarkEnd w:id="727"/>
      <w:bookmarkEnd w:id="728"/>
      <w:bookmarkEnd w:id="729"/>
      <w:r>
        <w:rPr>
          <w:rFonts w:eastAsia="Arial" w:cs="Arial" w:ascii="Arial" w:hAnsi="Arial"/>
        </w:rPr>
        <w:t>D</w:t>
      </w:r>
      <w:bookmarkEnd w:id="731"/>
      <w:r>
        <w:rPr>
          <w:rFonts w:eastAsia="Arial" w:cs="Arial" w:ascii="Arial" w:hAnsi="Arial"/>
        </w:rPr>
        <w:t xml:space="preserve">.  </w:t>
      </w:r>
      <w:bookmarkStart w:id="732" w:name="_STATUTE_CONTENT__fafaf6a3_27c2_4f2d_bae"/>
      <w:r>
        <w:rPr>
          <w:rFonts w:eastAsia="Arial" w:cs="Arial" w:ascii="Arial" w:hAnsi="Arial"/>
        </w:rPr>
        <w:t>Glass.</w:t>
      </w:r>
      <w:bookmarkEnd w:id="730"/>
      <w:bookmarkEnd w:id="7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33" w:name="_STATUTE_SS__361dc4ce_ba0a_4677_987a_984"/>
      <w:bookmarkStart w:id="734" w:name="_PAR__10_6e4ca127_d00a_4a8e_9358_2db09d6"/>
      <w:bookmarkStart w:id="735" w:name="_STATUTE_P__88a5dec6_dbd1_48d7_95d4_6d4c"/>
      <w:bookmarkStart w:id="736" w:name="_STATUTE_SS__702aee2f_0ac3_4068_87c6_427"/>
      <w:bookmarkStart w:id="737" w:name="_PAR__11_a0e5953e_3e83_411d_8aeb_decf0a3"/>
      <w:bookmarkStart w:id="738" w:name="_LINE__26_13fb111f_4b2c_4a53_a003_4282e8"/>
      <w:bookmarkStart w:id="739" w:name="_STATUTE_NUMBER__5067dd04_5e42_43da_a0e7"/>
      <w:bookmarkEnd w:id="733"/>
      <w:bookmarkEnd w:id="734"/>
      <w:bookmarkEnd w:id="735"/>
      <w:bookmarkEnd w:id="736"/>
      <w:bookmarkEnd w:id="737"/>
      <w:r>
        <w:rPr>
          <w:rFonts w:eastAsia="Arial" w:cs="Arial" w:ascii="Arial" w:hAnsi="Arial"/>
          <w:b/>
        </w:rPr>
        <w:t>3</w:t>
      </w:r>
      <w:bookmarkEnd w:id="739"/>
      <w:r>
        <w:rPr>
          <w:rFonts w:eastAsia="Arial" w:cs="Arial" w:ascii="Arial" w:hAnsi="Arial"/>
          <w:b/>
        </w:rPr>
        <w:t xml:space="preserve">.  </w:t>
      </w:r>
      <w:bookmarkStart w:id="740" w:name="_STATUTE_HEADNOTE__56afc913_88af_4645_b6"/>
      <w:r>
        <w:rPr>
          <w:rFonts w:eastAsia="Arial" w:cs="Arial" w:ascii="Arial" w:hAnsi="Arial"/>
          <w:b/>
        </w:rPr>
        <w:t>Commingling of like products.</w:t>
      </w:r>
      <w:bookmarkEnd w:id="74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741" w:name="_STATUTE_CONTENT__42a6c4b3_8314_448a_926"/>
      <w:r>
        <w:rPr>
          <w:rFonts w:eastAsia="Arial" w:cs="Arial" w:ascii="Arial" w:hAnsi="Arial"/>
        </w:rPr>
        <w:t xml:space="preserve">For purposes of this section, like products are </w:t>
      </w:r>
      <w:bookmarkStart w:id="742" w:name="_LINE__27_e81f44bc_41b2_4fc3_b874_760ae9"/>
      <w:bookmarkEnd w:id="738"/>
      <w:r>
        <w:rPr>
          <w:rFonts w:eastAsia="Arial" w:cs="Arial" w:ascii="Arial" w:hAnsi="Arial"/>
        </w:rPr>
        <w:t>those that are made up of one of the following:</w:t>
      </w:r>
      <w:bookmarkEnd w:id="741"/>
      <w:bookmarkEnd w:id="74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43" w:name="_PAR__11_a0e5953e_3e83_411d_8aeb_decf0a3"/>
      <w:bookmarkStart w:id="744" w:name="_PAR__12_cb8e6607_5ea4_4e98_9a0c_7cf76bb"/>
      <w:bookmarkStart w:id="745" w:name="_STATUTE_P__62540f7f_8cb1_4d9d_b869_7595"/>
      <w:bookmarkStart w:id="746" w:name="_LINE__28_15991cfe_069e_4194_8921_46a365"/>
      <w:bookmarkStart w:id="747" w:name="_STATUTE_NUMBER__a77c4a90_9e86_4ac1_8443"/>
      <w:bookmarkEnd w:id="743"/>
      <w:bookmarkEnd w:id="744"/>
      <w:bookmarkEnd w:id="745"/>
      <w:r>
        <w:rPr>
          <w:rFonts w:eastAsia="Arial" w:cs="Arial" w:ascii="Arial" w:hAnsi="Arial"/>
        </w:rPr>
        <w:t>A</w:t>
      </w:r>
      <w:bookmarkEnd w:id="747"/>
      <w:r>
        <w:rPr>
          <w:rFonts w:eastAsia="Arial" w:cs="Arial" w:ascii="Arial" w:hAnsi="Arial"/>
        </w:rPr>
        <w:t xml:space="preserve">.  </w:t>
      </w:r>
      <w:bookmarkStart w:id="748" w:name="_STATUTE_CONTENT__13f0d0d3_9ebf_4101_9c1"/>
      <w:r>
        <w:rPr>
          <w:rFonts w:eastAsia="Arial" w:cs="Arial" w:ascii="Arial" w:hAnsi="Arial"/>
        </w:rPr>
        <w:t>Beer, ale or other beverage produced by fermenting malt, wine and wine coolers;</w:t>
      </w:r>
      <w:bookmarkEnd w:id="746"/>
      <w:bookmarkEnd w:id="74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49" w:name="_PAR__12_cb8e6607_5ea4_4e98_9a0c_7cf76bb"/>
      <w:bookmarkStart w:id="750" w:name="_STATUTE_P__62540f7f_8cb1_4d9d_b869_7595"/>
      <w:bookmarkStart w:id="751" w:name="_PAR__13_c6a961b9_f1e4_4d50_9d2d_168dec2"/>
      <w:bookmarkStart w:id="752" w:name="_STATUTE_P__fe39f392_dd8c_498a_8d0f_8cd0"/>
      <w:bookmarkStart w:id="753" w:name="_LINE__29_9edf8f53_71f5_4441_8de7_3e9444"/>
      <w:bookmarkStart w:id="754" w:name="_STATUTE_NUMBER__2b71a381_cdab_457f_974a"/>
      <w:bookmarkEnd w:id="749"/>
      <w:bookmarkEnd w:id="750"/>
      <w:bookmarkEnd w:id="751"/>
      <w:bookmarkEnd w:id="752"/>
      <w:r>
        <w:rPr>
          <w:rFonts w:eastAsia="Arial" w:cs="Arial" w:ascii="Arial" w:hAnsi="Arial"/>
        </w:rPr>
        <w:t>B</w:t>
      </w:r>
      <w:bookmarkEnd w:id="754"/>
      <w:r>
        <w:rPr>
          <w:rFonts w:eastAsia="Arial" w:cs="Arial" w:ascii="Arial" w:hAnsi="Arial"/>
        </w:rPr>
        <w:t xml:space="preserve">.  </w:t>
      </w:r>
      <w:bookmarkStart w:id="755" w:name="_STATUTE_CONTENT__864b6d56_79fa_4e50_b1b"/>
      <w:r>
        <w:rPr>
          <w:rFonts w:eastAsia="Arial" w:cs="Arial" w:ascii="Arial" w:hAnsi="Arial"/>
        </w:rPr>
        <w:t>Spirits;</w:t>
      </w:r>
      <w:bookmarkEnd w:id="753"/>
      <w:bookmarkEnd w:id="75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56" w:name="_PAR__13_c6a961b9_f1e4_4d50_9d2d_168dec2"/>
      <w:bookmarkStart w:id="757" w:name="_STATUTE_P__fe39f392_dd8c_498a_8d0f_8cd0"/>
      <w:bookmarkStart w:id="758" w:name="_PAR__14_62471cfa_4334_43e5_af94_a3c0c63"/>
      <w:bookmarkStart w:id="759" w:name="_STATUTE_P__967b091c_222e_4e9f_9d86_80c0"/>
      <w:bookmarkStart w:id="760" w:name="_LINE__30_d2c9e8d1_a7b1_44a3_90ed_bb6da3"/>
      <w:bookmarkStart w:id="761" w:name="_STATUTE_NUMBER__cc176cb0_b791_442e_865c"/>
      <w:bookmarkEnd w:id="756"/>
      <w:bookmarkEnd w:id="757"/>
      <w:bookmarkEnd w:id="758"/>
      <w:bookmarkEnd w:id="759"/>
      <w:r>
        <w:rPr>
          <w:rFonts w:eastAsia="Arial" w:cs="Arial" w:ascii="Arial" w:hAnsi="Arial"/>
        </w:rPr>
        <w:t>C</w:t>
      </w:r>
      <w:bookmarkEnd w:id="761"/>
      <w:r>
        <w:rPr>
          <w:rFonts w:eastAsia="Arial" w:cs="Arial" w:ascii="Arial" w:hAnsi="Arial"/>
        </w:rPr>
        <w:t xml:space="preserve">.  </w:t>
      </w:r>
      <w:bookmarkStart w:id="762" w:name="_STATUTE_CONTENT__c0afe67c_b4a5_458d_9cb"/>
      <w:r>
        <w:rPr>
          <w:rFonts w:eastAsia="Arial" w:cs="Arial" w:ascii="Arial" w:hAnsi="Arial"/>
        </w:rPr>
        <w:t>Soda;</w:t>
      </w:r>
      <w:bookmarkEnd w:id="760"/>
      <w:bookmarkEnd w:id="76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63" w:name="_PAR__14_62471cfa_4334_43e5_af94_a3c0c63"/>
      <w:bookmarkStart w:id="764" w:name="_STATUTE_P__967b091c_222e_4e9f_9d86_80c0"/>
      <w:bookmarkStart w:id="765" w:name="_PAR__15_3301f172_d08b_4621_87c1_ca6d2e4"/>
      <w:bookmarkStart w:id="766" w:name="_STATUTE_P__467c01a8_503f_493c_9a41_bae0"/>
      <w:bookmarkStart w:id="767" w:name="_LINE__31_ff5dcbf5_4312_4307_bc99_2de354"/>
      <w:bookmarkStart w:id="768" w:name="_STATUTE_NUMBER__58efce48_6c4c_4edc_89c6"/>
      <w:bookmarkEnd w:id="763"/>
      <w:bookmarkEnd w:id="764"/>
      <w:bookmarkEnd w:id="765"/>
      <w:bookmarkEnd w:id="766"/>
      <w:r>
        <w:rPr>
          <w:rFonts w:eastAsia="Arial" w:cs="Arial" w:ascii="Arial" w:hAnsi="Arial"/>
        </w:rPr>
        <w:t>D</w:t>
      </w:r>
      <w:bookmarkEnd w:id="768"/>
      <w:r>
        <w:rPr>
          <w:rFonts w:eastAsia="Arial" w:cs="Arial" w:ascii="Arial" w:hAnsi="Arial"/>
        </w:rPr>
        <w:t xml:space="preserve">.  </w:t>
      </w:r>
      <w:bookmarkStart w:id="769" w:name="_STATUTE_CONTENT__168b60d4_e45f_43c8_8bc"/>
      <w:r>
        <w:rPr>
          <w:rFonts w:eastAsia="Arial" w:cs="Arial" w:ascii="Arial" w:hAnsi="Arial"/>
        </w:rPr>
        <w:t>Noncarbonated water; and</w:t>
      </w:r>
      <w:bookmarkEnd w:id="767"/>
      <w:bookmarkEnd w:id="76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70" w:name="_PAR__15_3301f172_d08b_4621_87c1_ca6d2e4"/>
      <w:bookmarkStart w:id="771" w:name="_STATUTE_P__467c01a8_503f_493c_9a41_bae0"/>
      <w:bookmarkStart w:id="772" w:name="_PAR__16_0f79648e_b67e_46ad_9e2c_9fe67c5"/>
      <w:bookmarkStart w:id="773" w:name="_STATUTE_P__cd7e720c_8968_4557_95ad_74ee"/>
      <w:bookmarkStart w:id="774" w:name="_LINE__32_6886a4ad_8e11_42ed_b751_e314d5"/>
      <w:bookmarkStart w:id="775" w:name="_STATUTE_NUMBER__8cd45a2f_2f10_4067_b996"/>
      <w:bookmarkEnd w:id="770"/>
      <w:bookmarkEnd w:id="771"/>
      <w:bookmarkEnd w:id="772"/>
      <w:bookmarkEnd w:id="773"/>
      <w:r>
        <w:rPr>
          <w:rFonts w:eastAsia="Arial" w:cs="Arial" w:ascii="Arial" w:hAnsi="Arial"/>
        </w:rPr>
        <w:t>E</w:t>
      </w:r>
      <w:bookmarkEnd w:id="775"/>
      <w:r>
        <w:rPr>
          <w:rFonts w:eastAsia="Arial" w:cs="Arial" w:ascii="Arial" w:hAnsi="Arial"/>
        </w:rPr>
        <w:t xml:space="preserve">.  </w:t>
      </w:r>
      <w:bookmarkStart w:id="776" w:name="_STATUTE_CONTENT__4148ad93_dbe4_4bcd_bfc"/>
      <w:r>
        <w:rPr>
          <w:rFonts w:eastAsia="Arial" w:cs="Arial" w:ascii="Arial" w:hAnsi="Arial"/>
        </w:rPr>
        <w:t>All other beverages.</w:t>
      </w:r>
      <w:bookmarkEnd w:id="774"/>
      <w:bookmarkEnd w:id="7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77" w:name="_STATUTE_SS__702aee2f_0ac3_4068_87c6_427"/>
      <w:bookmarkStart w:id="778" w:name="_PAR__16_0f79648e_b67e_46ad_9e2c_9fe67c5"/>
      <w:bookmarkStart w:id="779" w:name="_STATUTE_P__cd7e720c_8968_4557_95ad_74ee"/>
      <w:bookmarkStart w:id="780" w:name="_STATUTE_SS__4c77a0ae_8b32_4c01_9621_e0e"/>
      <w:bookmarkStart w:id="781" w:name="_PAR__17_7b8ceef6_46d5_4d96_aed4_ddf7167"/>
      <w:bookmarkStart w:id="782" w:name="_LINE__33_359f32ca_8164_4bd5_9716_43159d"/>
      <w:bookmarkStart w:id="783" w:name="_STATUTE_NUMBER__5d42ec68_8c25_46bc_8534"/>
      <w:bookmarkEnd w:id="777"/>
      <w:bookmarkEnd w:id="778"/>
      <w:bookmarkEnd w:id="779"/>
      <w:bookmarkEnd w:id="780"/>
      <w:r>
        <w:rPr>
          <w:rFonts w:eastAsia="Arial" w:cs="Arial" w:ascii="Arial" w:hAnsi="Arial"/>
          <w:b/>
        </w:rPr>
        <w:t>3-A</w:t>
      </w:r>
      <w:bookmarkEnd w:id="783"/>
      <w:r>
        <w:rPr>
          <w:rFonts w:eastAsia="Arial" w:cs="Arial" w:ascii="Arial" w:hAnsi="Arial"/>
          <w:b/>
        </w:rPr>
        <w:t xml:space="preserve">.  </w:t>
      </w:r>
      <w:bookmarkStart w:id="784" w:name="_STATUTE_HEADNOTE__c405271c_857c_4475_b0"/>
      <w:r>
        <w:rPr>
          <w:rFonts w:eastAsia="Arial" w:cs="Arial" w:ascii="Arial" w:hAnsi="Arial"/>
          <w:b/>
        </w:rPr>
        <w:t>Commingling</w:t>
      </w:r>
      <w:bookmarkStart w:id="785" w:name="_PROCESSED_CHANGE__a8d714b5_babd_4f77_8b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strike/>
        </w:rPr>
        <w:t>by 3rd party or stewardship organization</w:t>
      </w:r>
      <w:bookmarkStart w:id="786" w:name="_PROCESSED_CHANGE__3b1a7324_b0f5_4e2b_86"/>
      <w:bookmarkEnd w:id="78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 xml:space="preserve">agreements </w:t>
      </w:r>
      <w:bookmarkStart w:id="787" w:name="_LINE__34_75849d41_046b_4671_a94b_179027"/>
      <w:bookmarkEnd w:id="782"/>
      <w:r>
        <w:rPr>
          <w:rFonts w:eastAsia="Arial" w:cs="Arial" w:ascii="Arial" w:hAnsi="Arial"/>
          <w:b/>
          <w:u w:val="single"/>
        </w:rPr>
        <w:t>required</w:t>
      </w:r>
      <w:bookmarkEnd w:id="786"/>
      <w:r>
        <w:rPr>
          <w:rFonts w:eastAsia="Arial" w:cs="Arial" w:ascii="Arial" w:hAnsi="Arial"/>
          <w:b/>
        </w:rPr>
        <w:t>.</w:t>
      </w:r>
      <w:bookmarkEnd w:id="78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788" w:name="_STATUTE_CONTENT__c975cace_1dad_48c9_bb4"/>
      <w:r>
        <w:rPr>
          <w:rFonts w:eastAsia="Arial" w:cs="Arial" w:ascii="Arial" w:hAnsi="Arial"/>
        </w:rPr>
        <w:t>Subject to the requirements of this subsection, an initiator of deposit</w:t>
      </w:r>
      <w:bookmarkStart w:id="789" w:name="_PROCESSED_CHANGE__b36789ff_54a8_48ff_a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may</w:t>
      </w:r>
      <w:bookmarkStart w:id="790" w:name="_PROCESSED_CHANGE__ca684737_bcf0_43eb_81"/>
      <w:bookmarkEnd w:id="78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that </w:t>
      </w:r>
      <w:bookmarkStart w:id="791" w:name="_LINE__35_dc995331_70ca_400a_8c8e_40e5cf"/>
      <w:bookmarkEnd w:id="787"/>
      <w:r>
        <w:rPr>
          <w:rFonts w:eastAsia="Arial" w:cs="Arial" w:ascii="Arial" w:hAnsi="Arial"/>
          <w:u w:val="single"/>
        </w:rPr>
        <w:t>is not in a commingling group shall</w:t>
      </w:r>
      <w:bookmarkEnd w:id="790"/>
      <w:r>
        <w:rPr>
          <w:rFonts w:eastAsia="Arial" w:cs="Arial" w:ascii="Arial" w:hAnsi="Arial"/>
        </w:rPr>
        <w:t xml:space="preserve"> enter into a commingling agreement for its beverage </w:t>
      </w:r>
      <w:bookmarkStart w:id="792" w:name="_LINE__36_fc464d0e_2431_45db_8ba8_13f6d3"/>
      <w:bookmarkEnd w:id="791"/>
      <w:r>
        <w:rPr>
          <w:rFonts w:eastAsia="Arial" w:cs="Arial" w:ascii="Arial" w:hAnsi="Arial"/>
        </w:rPr>
        <w:t>containers to be managed in a commingling</w:t>
      </w:r>
      <w:bookmarkStart w:id="793" w:name="_PROCESSED_CHANGE__24b77c73_5f7d_4056_a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program</w:t>
      </w:r>
      <w:bookmarkStart w:id="794" w:name="_PROCESSED_CHANGE__cfc7afc2_578e_4969_91"/>
      <w:bookmarkEnd w:id="79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greement</w:t>
      </w:r>
      <w:bookmarkEnd w:id="794"/>
      <w:r>
        <w:rPr>
          <w:rFonts w:eastAsia="Arial" w:cs="Arial" w:ascii="Arial" w:hAnsi="Arial"/>
        </w:rPr>
        <w:t xml:space="preserve"> operated by </w:t>
      </w:r>
      <w:bookmarkStart w:id="795" w:name="_PROCESSED_CHANGE__9b96e88c_c54a_4615_81"/>
      <w:r>
        <w:rPr>
          <w:rFonts w:eastAsia="Arial" w:cs="Arial" w:ascii="Arial" w:hAnsi="Arial"/>
          <w:strike/>
        </w:rPr>
        <w:t xml:space="preserve">a 3rd party or </w:t>
      </w:r>
      <w:bookmarkStart w:id="796" w:name="_LINE__37_5ca8fe05_ffb8_4fe3_b395_b45f31"/>
      <w:bookmarkEnd w:id="792"/>
      <w:r>
        <w:rPr>
          <w:rFonts w:eastAsia="Arial" w:cs="Arial" w:ascii="Arial" w:hAnsi="Arial"/>
          <w:strike/>
        </w:rPr>
        <w:t xml:space="preserve">by a stewardship organization as defined in </w:t>
      </w:r>
      <w:bookmarkStart w:id="797" w:name="_CROSS_REFERENCE__bfe337cc_f970_4043_865"/>
      <w:r>
        <w:rPr>
          <w:rFonts w:eastAsia="Arial" w:cs="Arial" w:ascii="Arial" w:hAnsi="Arial"/>
          <w:strike/>
        </w:rPr>
        <w:t>section 1771, subsection 8</w:t>
        <w:noBreakHyphen/>
        <w:t>A</w:t>
      </w:r>
      <w:bookmarkStart w:id="798" w:name="_PROCESSED_CHANGE__e1b49be2_8a97_43a0_8d"/>
      <w:bookmarkEnd w:id="795"/>
      <w:bookmarkEnd w:id="79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the Maine </w:t>
      </w:r>
      <w:bookmarkStart w:id="799" w:name="_LINE__38_8756706d_2a55_405a_9930_14c35c"/>
      <w:bookmarkEnd w:id="796"/>
      <w:r>
        <w:rPr>
          <w:rFonts w:eastAsia="Arial" w:cs="Arial" w:ascii="Arial" w:hAnsi="Arial"/>
          <w:u w:val="single"/>
        </w:rPr>
        <w:t>Commingling Cooperative</w:t>
      </w:r>
      <w:bookmarkEnd w:id="798"/>
      <w:r>
        <w:rPr>
          <w:rFonts w:eastAsia="Arial" w:cs="Arial" w:ascii="Arial" w:hAnsi="Arial"/>
        </w:rPr>
        <w:t>.  The</w:t>
      </w:r>
      <w:bookmarkStart w:id="800" w:name="_PROCESSED_CHANGE__b427c7fc_53b7_4745_8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3rd party or stewardship organization</w:t>
      </w:r>
      <w:bookmarkStart w:id="801" w:name="_PROCESSED_CHANGE__bd3eb748_b295_482f_97"/>
      <w:bookmarkEnd w:id="80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Maine </w:t>
      </w:r>
      <w:bookmarkStart w:id="802" w:name="_LINE__39_b2111c3d_1466_4a26_a2f3_b3f037"/>
      <w:bookmarkEnd w:id="799"/>
      <w:r>
        <w:rPr>
          <w:rFonts w:eastAsia="Arial" w:cs="Arial" w:ascii="Arial" w:hAnsi="Arial"/>
          <w:u w:val="single"/>
        </w:rPr>
        <w:t>Commingling Cooperative</w:t>
      </w:r>
      <w:bookmarkEnd w:id="801"/>
      <w:r>
        <w:rPr>
          <w:rFonts w:eastAsia="Arial" w:cs="Arial" w:ascii="Arial" w:hAnsi="Arial"/>
        </w:rPr>
        <w:t xml:space="preserve"> shall submit a plan for the operation of</w:t>
      </w:r>
      <w:bookmarkStart w:id="803" w:name="_PROCESSED_CHANGE__4f535720_4684_4029_b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the</w:t>
      </w:r>
      <w:bookmarkStart w:id="804" w:name="_PROCESSED_CHANGE__97073c60_b1d2_4eb6_aa"/>
      <w:bookmarkEnd w:id="80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up to 2</w:t>
      </w:r>
      <w:bookmarkEnd w:id="804"/>
      <w:r>
        <w:rPr>
          <w:rFonts w:eastAsia="Arial" w:cs="Arial" w:ascii="Arial" w:hAnsi="Arial"/>
        </w:rPr>
        <w:t xml:space="preserve"> commingling</w:t>
      </w:r>
      <w:bookmarkStart w:id="805" w:name="_PROCESSED_CHANGE__575a99b7_2369_4a53_8c"/>
      <w:r>
        <w:rPr>
          <w:rFonts w:eastAsia="Arial" w:cs="Arial" w:ascii="Arial" w:hAnsi="Arial"/>
        </w:rPr>
        <w:t xml:space="preserve"> </w:t>
      </w:r>
      <w:bookmarkStart w:id="806" w:name="_LINE__40_95bbdf9f_cd3a_4986_9979_8c7134"/>
      <w:bookmarkEnd w:id="802"/>
      <w:r>
        <w:rPr>
          <w:rFonts w:eastAsia="Arial" w:cs="Arial" w:ascii="Arial" w:hAnsi="Arial"/>
          <w:strike/>
        </w:rPr>
        <w:t>program</w:t>
      </w:r>
      <w:bookmarkStart w:id="807" w:name="_PROCESSED_CHANGE__b250885b_bdd3_405f_98"/>
      <w:bookmarkEnd w:id="80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greements</w:t>
      </w:r>
      <w:bookmarkEnd w:id="807"/>
      <w:r>
        <w:rPr>
          <w:rFonts w:eastAsia="Arial" w:cs="Arial" w:ascii="Arial" w:hAnsi="Arial"/>
        </w:rPr>
        <w:t xml:space="preserve"> to the department for review and approval</w:t>
      </w:r>
      <w:bookmarkStart w:id="808" w:name="_PROCESSED_CHANGE__a5dc9eb8_3138_45f2_b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as a qualified commingling </w:t>
      </w:r>
      <w:bookmarkStart w:id="809" w:name="_PAGE__7_462db85a_3f80_4279_8366_8436552"/>
      <w:bookmarkStart w:id="810" w:name="_PAR__1_34ed3b7a_aec3_4bb4_a300_dc9438fe"/>
      <w:bookmarkStart w:id="811" w:name="_LINE__1_61eea267_2150_4362_9f11_29c3a2f"/>
      <w:bookmarkStart w:id="812" w:name="_PAGE_SPLIT__ab8c4754_6025_426b_9292_858"/>
      <w:bookmarkEnd w:id="632"/>
      <w:bookmarkEnd w:id="781"/>
      <w:bookmarkEnd w:id="806"/>
      <w:r>
        <w:rPr>
          <w:rFonts w:eastAsia="Arial" w:cs="Arial" w:ascii="Arial" w:hAnsi="Arial"/>
          <w:strike/>
        </w:rPr>
        <w:t>a</w:t>
      </w:r>
      <w:bookmarkEnd w:id="812"/>
      <w:r>
        <w:rPr>
          <w:rFonts w:eastAsia="Arial" w:cs="Arial" w:ascii="Arial" w:hAnsi="Arial"/>
          <w:strike/>
        </w:rPr>
        <w:t>greement</w:t>
      </w:r>
      <w:bookmarkEnd w:id="808"/>
      <w:r>
        <w:rPr>
          <w:rFonts w:eastAsia="Arial" w:cs="Arial" w:ascii="Arial" w:hAnsi="Arial"/>
        </w:rPr>
        <w:t xml:space="preserve">. </w:t>
      </w:r>
      <w:bookmarkStart w:id="813" w:name="_PROCESSED_CHANGE__a9248bd8_03d7_40d0_a2"/>
      <w:r>
        <w:rPr>
          <w:rFonts w:eastAsia="Arial" w:cs="Arial" w:ascii="Arial" w:hAnsi="Arial"/>
          <w:u w:val="single"/>
        </w:rPr>
        <w:t>The cooperative may designate agents to fulfill its obligation under this section.</w:t>
      </w:r>
      <w:bookmarkEnd w:id="813"/>
      <w:r>
        <w:rPr>
          <w:rFonts w:eastAsia="Arial" w:cs="Arial" w:ascii="Arial" w:hAnsi="Arial"/>
        </w:rPr>
        <w:t xml:space="preserve"> </w:t>
      </w:r>
      <w:bookmarkStart w:id="814" w:name="_LINE__2_93393b06_b0a4_43bb_af50_9ea6f2e"/>
      <w:bookmarkEnd w:id="811"/>
      <w:r>
        <w:rPr>
          <w:rFonts w:eastAsia="Arial" w:cs="Arial" w:ascii="Arial" w:hAnsi="Arial"/>
        </w:rPr>
        <w:t>A commingling</w:t>
      </w:r>
      <w:bookmarkStart w:id="815" w:name="_PROCESSED_CHANGE__844d5758_32b3_4f42_8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program</w:t>
      </w:r>
      <w:bookmarkEnd w:id="815"/>
      <w:r>
        <w:rPr>
          <w:rFonts w:eastAsia="Arial" w:cs="Arial" w:ascii="Arial" w:hAnsi="Arial"/>
        </w:rPr>
        <w:t xml:space="preserve"> </w:t>
      </w:r>
      <w:bookmarkStart w:id="816" w:name="_PROCESSED_CHANGE__5ed166b6_5879_433a_8c"/>
      <w:r>
        <w:rPr>
          <w:rFonts w:eastAsia="Arial" w:cs="Arial" w:ascii="Arial" w:hAnsi="Arial"/>
          <w:u w:val="single"/>
        </w:rPr>
        <w:t>agreement</w:t>
      </w:r>
      <w:r>
        <w:rPr>
          <w:rFonts w:eastAsia="Arial" w:cs="Arial" w:ascii="Arial" w:hAnsi="Arial"/>
        </w:rPr>
        <w:t xml:space="preserve"> </w:t>
      </w:r>
      <w:bookmarkEnd w:id="816"/>
      <w:r>
        <w:rPr>
          <w:rFonts w:eastAsia="Arial" w:cs="Arial" w:ascii="Arial" w:hAnsi="Arial"/>
        </w:rPr>
        <w:t>under this subsection must:</w:t>
      </w:r>
      <w:bookmarkEnd w:id="788"/>
      <w:bookmarkEnd w:id="8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17" w:name="_PAR__2_e7949270_51fb_4f31_94fa_c7b5ec2a"/>
      <w:bookmarkStart w:id="818" w:name="_STATUTE_P__3452328f_1e0a_44ce_a06c_e4e6"/>
      <w:bookmarkStart w:id="819" w:name="_LINE__3_5f088451_5c55_4d96_b3d5_43ebd66"/>
      <w:bookmarkStart w:id="820" w:name="_STATUTE_NUMBER__b220e768_2058_4aff_9037"/>
      <w:bookmarkEnd w:id="810"/>
      <w:bookmarkEnd w:id="817"/>
      <w:bookmarkEnd w:id="818"/>
      <w:r>
        <w:rPr>
          <w:rFonts w:eastAsia="Arial" w:cs="Arial" w:ascii="Arial" w:hAnsi="Arial"/>
        </w:rPr>
        <w:t>A</w:t>
      </w:r>
      <w:bookmarkEnd w:id="820"/>
      <w:r>
        <w:rPr>
          <w:rFonts w:eastAsia="Arial" w:cs="Arial" w:ascii="Arial" w:hAnsi="Arial"/>
        </w:rPr>
        <w:t xml:space="preserve">. </w:t>
      </w:r>
      <w:bookmarkStart w:id="821" w:name="_PROCESSED_CHANGE__57cdbf69_83bc_46f5_88"/>
      <w:r>
        <w:rPr>
          <w:rFonts w:eastAsia="Arial" w:cs="Arial" w:ascii="Arial" w:hAnsi="Arial"/>
        </w:rPr>
        <w:t xml:space="preserve"> </w:t>
      </w:r>
      <w:bookmarkStart w:id="822" w:name="_STATUTE_CONTENT__3c80f700_ab2e_40b9_ba5"/>
      <w:r>
        <w:rPr>
          <w:rFonts w:eastAsia="Arial" w:cs="Arial" w:ascii="Arial" w:hAnsi="Arial"/>
          <w:strike/>
        </w:rPr>
        <w:t>Require</w:t>
      </w:r>
      <w:bookmarkStart w:id="823" w:name="_PROCESSED_CHANGE__ac707dcd_62ee_4dcb_86"/>
      <w:bookmarkEnd w:id="82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llow</w:t>
      </w:r>
      <w:bookmarkEnd w:id="823"/>
      <w:r>
        <w:rPr>
          <w:rFonts w:eastAsia="Arial" w:cs="Arial" w:ascii="Arial" w:hAnsi="Arial"/>
        </w:rPr>
        <w:t xml:space="preserve"> redemption centers to commingle all beverage containers</w:t>
      </w:r>
      <w:bookmarkStart w:id="824" w:name="_PROCESSED_CHANGE__50e28efa_3dec_43ca_a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of </w:t>
      </w:r>
      <w:bookmarkStart w:id="825" w:name="_LINE__4_02f9a971_6c99_4d4a_9074_03e0188"/>
      <w:bookmarkEnd w:id="819"/>
      <w:r>
        <w:rPr>
          <w:rFonts w:eastAsia="Arial" w:cs="Arial" w:ascii="Arial" w:hAnsi="Arial"/>
          <w:strike/>
        </w:rPr>
        <w:t>initiators of deposit included in the program</w:t>
      </w:r>
      <w:bookmarkEnd w:id="824"/>
      <w:r>
        <w:rPr>
          <w:rFonts w:eastAsia="Arial" w:cs="Arial" w:ascii="Arial" w:hAnsi="Arial"/>
        </w:rPr>
        <w:t xml:space="preserve"> by like material</w:t>
      </w:r>
      <w:bookmarkStart w:id="826" w:name="_PROCESSED_CHANGE__3e491286_f44e_466f_8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 size</w:t>
      </w:r>
      <w:bookmarkEnd w:id="826"/>
      <w:r>
        <w:rPr>
          <w:rFonts w:eastAsia="Arial" w:cs="Arial" w:ascii="Arial" w:hAnsi="Arial"/>
        </w:rPr>
        <w:t>;</w:t>
      </w:r>
      <w:bookmarkEnd w:id="822"/>
      <w:bookmarkEnd w:id="82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27" w:name="_PAR__2_e7949270_51fb_4f31_94fa_c7b5ec2a"/>
      <w:bookmarkStart w:id="828" w:name="_STATUTE_P__3452328f_1e0a_44ce_a06c_e4e6"/>
      <w:bookmarkStart w:id="829" w:name="_PAR__3_7924c942_981d_48f2_a243_94f5766b"/>
      <w:bookmarkStart w:id="830" w:name="_STATUTE_P__b6c91897_4598_4ec5_ace3_c958"/>
      <w:bookmarkStart w:id="831" w:name="_LINE__5_4a0b22bb_273b_435f_b23e_3c93586"/>
      <w:bookmarkStart w:id="832" w:name="_STATUTE_NUMBER__36ae5773_1d02_44ea_9aaf"/>
      <w:bookmarkEnd w:id="827"/>
      <w:bookmarkEnd w:id="828"/>
      <w:bookmarkEnd w:id="829"/>
      <w:bookmarkEnd w:id="830"/>
      <w:r>
        <w:rPr>
          <w:rFonts w:eastAsia="Arial" w:cs="Arial" w:ascii="Arial" w:hAnsi="Arial"/>
        </w:rPr>
        <w:t>B</w:t>
      </w:r>
      <w:bookmarkEnd w:id="832"/>
      <w:r>
        <w:rPr>
          <w:rFonts w:eastAsia="Arial" w:cs="Arial" w:ascii="Arial" w:hAnsi="Arial"/>
        </w:rPr>
        <w:t xml:space="preserve">.  </w:t>
      </w:r>
      <w:bookmarkStart w:id="833" w:name="_STATUTE_CONTENT__57eb57b6_906a_4289_9c5"/>
      <w:r>
        <w:rPr>
          <w:rFonts w:eastAsia="Arial" w:cs="Arial" w:ascii="Arial" w:hAnsi="Arial"/>
        </w:rPr>
        <w:t xml:space="preserve">Establish standards to provide for fair apportionment of costs among initiators of </w:t>
      </w:r>
      <w:bookmarkStart w:id="834" w:name="_LINE__6_e2087ab3_2f95_484b_97f1_5522ddb"/>
      <w:bookmarkEnd w:id="831"/>
      <w:r>
        <w:rPr>
          <w:rFonts w:eastAsia="Arial" w:cs="Arial" w:ascii="Arial" w:hAnsi="Arial"/>
        </w:rPr>
        <w:t>deposit included in the</w:t>
      </w:r>
      <w:bookmarkStart w:id="835" w:name="_PROCESSED_CHANGE__f59b1099_0af9_40e5_b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program</w:t>
      </w:r>
      <w:bookmarkStart w:id="836" w:name="_PROCESSED_CHANGE__401d9fb8_4e66_4a75_81"/>
      <w:bookmarkEnd w:id="83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group</w:t>
      </w:r>
      <w:bookmarkEnd w:id="836"/>
      <w:r>
        <w:rPr>
          <w:rFonts w:eastAsia="Arial" w:cs="Arial" w:ascii="Arial" w:hAnsi="Arial"/>
        </w:rPr>
        <w:t xml:space="preserve"> either on the basis of </w:t>
      </w:r>
      <w:bookmarkStart w:id="837" w:name="_PROCESSED_CHANGE__1cb206e4_dc9f_4e0b_8a"/>
      <w:r>
        <w:rPr>
          <w:rFonts w:eastAsia="Arial" w:cs="Arial" w:ascii="Arial" w:hAnsi="Arial"/>
          <w:u w:val="single"/>
        </w:rPr>
        <w:t>sales data or</w:t>
      </w:r>
      <w:r>
        <w:rPr>
          <w:rFonts w:eastAsia="Arial" w:cs="Arial" w:ascii="Arial" w:hAnsi="Arial"/>
        </w:rPr>
        <w:t xml:space="preserve"> </w:t>
      </w:r>
      <w:bookmarkEnd w:id="837"/>
      <w:r>
        <w:rPr>
          <w:rFonts w:eastAsia="Arial" w:cs="Arial" w:ascii="Arial" w:hAnsi="Arial"/>
        </w:rPr>
        <w:t xml:space="preserve">the count of </w:t>
      </w:r>
      <w:bookmarkStart w:id="838" w:name="_LINE__7_3525e533_38b6_4294_8a2f_3c087b0"/>
      <w:bookmarkEnd w:id="834"/>
      <w:r>
        <w:rPr>
          <w:rFonts w:eastAsia="Arial" w:cs="Arial" w:ascii="Arial" w:hAnsi="Arial"/>
        </w:rPr>
        <w:t>containers redeemed</w:t>
      </w:r>
      <w:bookmarkStart w:id="839" w:name="_PROCESSED_CHANGE__c894e28a_8307_468e_9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 on the total weight of containers marketed</w:t>
      </w:r>
      <w:bookmarkEnd w:id="839"/>
      <w:r>
        <w:rPr>
          <w:rFonts w:eastAsia="Arial" w:cs="Arial" w:ascii="Arial" w:hAnsi="Arial"/>
        </w:rPr>
        <w:t xml:space="preserve"> in the State</w:t>
      </w:r>
      <w:bookmarkStart w:id="840" w:name="_PROCESSED_CHANGE__f8144b0c_43d1_4033_b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that is </w:t>
      </w:r>
      <w:bookmarkStart w:id="841" w:name="_LINE__8_e8d19147_0312_44dd_8997_af0a297"/>
      <w:bookmarkEnd w:id="838"/>
      <w:r>
        <w:rPr>
          <w:rFonts w:eastAsia="Arial" w:cs="Arial" w:ascii="Arial" w:hAnsi="Arial"/>
          <w:u w:val="single"/>
        </w:rPr>
        <w:t xml:space="preserve">provided to the Maine Commingling Cooperative or the commingling group to which </w:t>
      </w:r>
      <w:bookmarkStart w:id="842" w:name="_LINE__9_97bddd69_f612_4eb7_ad4f_091c399"/>
      <w:bookmarkEnd w:id="841"/>
      <w:r>
        <w:rPr>
          <w:rFonts w:eastAsia="Arial" w:cs="Arial" w:ascii="Arial" w:hAnsi="Arial"/>
          <w:u w:val="single"/>
        </w:rPr>
        <w:t>the initiator of deposit belongs</w:t>
      </w:r>
      <w:bookmarkEnd w:id="840"/>
      <w:r>
        <w:rPr>
          <w:rFonts w:eastAsia="Arial" w:cs="Arial" w:ascii="Arial" w:hAnsi="Arial"/>
        </w:rPr>
        <w:t xml:space="preserve">.  These standards may provide for determination of the </w:t>
      </w:r>
      <w:bookmarkStart w:id="843" w:name="_LINE__10_a26b7e2c_dec2_46c1_b5a0_1033f7"/>
      <w:bookmarkEnd w:id="842"/>
      <w:r>
        <w:rPr>
          <w:rFonts w:eastAsia="Arial" w:cs="Arial" w:ascii="Arial" w:hAnsi="Arial"/>
        </w:rPr>
        <w:t xml:space="preserve">amount to be paid to a redemption center as based on the unit counts generated by a </w:t>
      </w:r>
      <w:bookmarkStart w:id="844" w:name="_LINE__11_6f80ebf9_7dd6_493b_9efa_502a55"/>
      <w:bookmarkEnd w:id="843"/>
      <w:r>
        <w:rPr>
          <w:rFonts w:eastAsia="Arial" w:cs="Arial" w:ascii="Arial" w:hAnsi="Arial"/>
        </w:rPr>
        <w:t>reverse vending machine</w:t>
      </w:r>
      <w:bookmarkStart w:id="845" w:name="_PROCESSED_CHANGE__34cd7781_c9a1_4b35_8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bag drop program</w:t>
      </w:r>
      <w:bookmarkEnd w:id="845"/>
      <w:r>
        <w:rPr>
          <w:rFonts w:eastAsia="Arial" w:cs="Arial" w:ascii="Arial" w:hAnsi="Arial"/>
        </w:rPr>
        <w:t>, as long as the reverse vending machine</w:t>
      </w:r>
      <w:bookmarkStart w:id="846" w:name="_PROCESSED_CHANGE__274a8180_9bbe_470b_84"/>
      <w:r>
        <w:rPr>
          <w:rFonts w:eastAsia="Arial" w:cs="Arial" w:ascii="Arial" w:hAnsi="Arial"/>
        </w:rPr>
        <w:t xml:space="preserve"> </w:t>
      </w:r>
      <w:bookmarkStart w:id="847" w:name="_LINE__12_a763e0f8_6a77_4b0c_a74d_997428"/>
      <w:bookmarkEnd w:id="844"/>
      <w:r>
        <w:rPr>
          <w:rFonts w:eastAsia="Arial" w:cs="Arial" w:ascii="Arial" w:hAnsi="Arial"/>
          <w:u w:val="single"/>
        </w:rPr>
        <w:t>or bag drop program</w:t>
      </w:r>
      <w:bookmarkEnd w:id="846"/>
      <w:r>
        <w:rPr>
          <w:rFonts w:eastAsia="Arial" w:cs="Arial" w:ascii="Arial" w:hAnsi="Arial"/>
        </w:rPr>
        <w:t xml:space="preserve"> is subject to periodic audits by the</w:t>
      </w:r>
      <w:bookmarkStart w:id="848" w:name="_PROCESSED_CHANGE__79d1fdbb_cc30_49ea_9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3rd party or stewardship </w:t>
      </w:r>
      <w:bookmarkStart w:id="849" w:name="_LINE__13_0aa32c94_6ea6_4be4_b0dd_5bafd2"/>
      <w:bookmarkEnd w:id="847"/>
      <w:r>
        <w:rPr>
          <w:rFonts w:eastAsia="Arial" w:cs="Arial" w:ascii="Arial" w:hAnsi="Arial"/>
          <w:strike/>
        </w:rPr>
        <w:t>organization on a schedule approved by the department</w:t>
      </w:r>
      <w:bookmarkStart w:id="850" w:name="_PROCESSED_CHANGE__9b627b92_b166_43fd_a8"/>
      <w:bookmarkEnd w:id="84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Maine Commingling </w:t>
      </w:r>
      <w:bookmarkStart w:id="851" w:name="_LINE__14_76dbb84b_c36e_4778_9fc1_6f8eb8"/>
      <w:bookmarkEnd w:id="849"/>
      <w:r>
        <w:rPr>
          <w:rFonts w:eastAsia="Arial" w:cs="Arial" w:ascii="Arial" w:hAnsi="Arial"/>
          <w:u w:val="single"/>
        </w:rPr>
        <w:t>Cooperative</w:t>
      </w:r>
      <w:bookmarkEnd w:id="850"/>
      <w:r>
        <w:rPr>
          <w:rFonts w:eastAsia="Arial" w:cs="Arial" w:ascii="Arial" w:hAnsi="Arial"/>
        </w:rPr>
        <w:t>; and</w:t>
      </w:r>
      <w:bookmarkEnd w:id="833"/>
      <w:bookmarkEnd w:id="85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52" w:name="_PAR__3_7924c942_981d_48f2_a243_94f5766b"/>
      <w:bookmarkStart w:id="853" w:name="_STATUTE_P__b6c91897_4598_4ec5_ace3_c958"/>
      <w:bookmarkStart w:id="854" w:name="_PAR__4_0b4540be_552c_4ea9_9dfc_d0036d81"/>
      <w:bookmarkStart w:id="855" w:name="_STATUTE_P__610af87f_441f_4de3_817a_946e"/>
      <w:bookmarkStart w:id="856" w:name="_LINE__15_9fef3013_e411_42ec_ac91_cc4a38"/>
      <w:bookmarkStart w:id="857" w:name="_STATUTE_NUMBER__2942ab7b_4a45_46fc_97ea"/>
      <w:bookmarkEnd w:id="852"/>
      <w:bookmarkEnd w:id="853"/>
      <w:bookmarkEnd w:id="854"/>
      <w:bookmarkEnd w:id="855"/>
      <w:r>
        <w:rPr>
          <w:rFonts w:eastAsia="Arial" w:cs="Arial" w:ascii="Arial" w:hAnsi="Arial"/>
        </w:rPr>
        <w:t>C</w:t>
      </w:r>
      <w:bookmarkEnd w:id="857"/>
      <w:r>
        <w:rPr>
          <w:rFonts w:eastAsia="Arial" w:cs="Arial" w:ascii="Arial" w:hAnsi="Arial"/>
        </w:rPr>
        <w:t xml:space="preserve">.  </w:t>
      </w:r>
      <w:bookmarkStart w:id="858" w:name="_STATUTE_CONTENT__86c6ec74_cc90_4cc4_bc2"/>
      <w:r>
        <w:rPr>
          <w:rFonts w:eastAsia="Arial" w:cs="Arial" w:ascii="Arial" w:hAnsi="Arial"/>
        </w:rPr>
        <w:t>Require that, no later than the 20th day of</w:t>
      </w:r>
      <w:bookmarkStart w:id="859" w:name="_PROCESSED_CHANGE__640687cc_0259_42fe_a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the</w:t>
      </w:r>
      <w:bookmarkStart w:id="860" w:name="_PROCESSED_CHANGE__52d02eea_8af2_4b1f_83"/>
      <w:bookmarkEnd w:id="85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each</w:t>
      </w:r>
      <w:bookmarkEnd w:id="860"/>
      <w:r>
        <w:rPr>
          <w:rFonts w:eastAsia="Arial" w:cs="Arial" w:ascii="Arial" w:hAnsi="Arial"/>
        </w:rPr>
        <w:t xml:space="preserve"> month</w:t>
      </w:r>
      <w:bookmarkStart w:id="861" w:name="_PROCESSED_CHANGE__9560a7ee_927a_4e88_8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following the end of </w:t>
      </w:r>
      <w:bookmarkStart w:id="862" w:name="_LINE__16_d2ca9b4c_b4af_4fcb_af4d_1aa0a9"/>
      <w:bookmarkEnd w:id="856"/>
      <w:r>
        <w:rPr>
          <w:rFonts w:eastAsia="Arial" w:cs="Arial" w:ascii="Arial" w:hAnsi="Arial"/>
          <w:strike/>
        </w:rPr>
        <w:t>March, June, September and December</w:t>
      </w:r>
      <w:bookmarkEnd w:id="861"/>
      <w:r>
        <w:rPr>
          <w:rFonts w:eastAsia="Arial" w:cs="Arial" w:ascii="Arial" w:hAnsi="Arial"/>
        </w:rPr>
        <w:t>, each initiator of deposit</w:t>
      </w:r>
      <w:bookmarkStart w:id="863" w:name="_PROCESSED_CHANGE__7ea6a513_c400_40fb_b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included in the </w:t>
      </w:r>
      <w:bookmarkStart w:id="864" w:name="_LINE__17_7b700171_0c7d_4da9_90f7_3b9ced"/>
      <w:bookmarkEnd w:id="862"/>
      <w:r>
        <w:rPr>
          <w:rFonts w:eastAsia="Arial" w:cs="Arial" w:ascii="Arial" w:hAnsi="Arial"/>
          <w:strike/>
        </w:rPr>
        <w:t>program</w:t>
      </w:r>
      <w:bookmarkEnd w:id="863"/>
      <w:r>
        <w:rPr>
          <w:rFonts w:eastAsia="Arial" w:cs="Arial" w:ascii="Arial" w:hAnsi="Arial"/>
        </w:rPr>
        <w:t xml:space="preserve"> report to the</w:t>
      </w:r>
      <w:bookmarkStart w:id="865" w:name="_PROCESSED_CHANGE__60624a39_6a7c_4fa6_b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3rd party or stewardship organization operating the program</w:t>
      </w:r>
      <w:bookmarkStart w:id="866" w:name="_PROCESSED_CHANGE__d7cb36a7_9d36_4567_ad"/>
      <w:bookmarkEnd w:id="865"/>
      <w:r>
        <w:rPr>
          <w:rFonts w:eastAsia="Arial" w:cs="Arial" w:ascii="Arial" w:hAnsi="Arial"/>
        </w:rPr>
        <w:t xml:space="preserve"> </w:t>
      </w:r>
      <w:bookmarkStart w:id="867" w:name="_LINE__18_57cef301_6fe7_4f37_8427_3308df"/>
      <w:bookmarkEnd w:id="864"/>
      <w:r>
        <w:rPr>
          <w:rFonts w:eastAsia="Arial" w:cs="Arial" w:ascii="Arial" w:hAnsi="Arial"/>
          <w:u w:val="single"/>
        </w:rPr>
        <w:t>commingling group to which it belongs</w:t>
      </w:r>
      <w:bookmarkEnd w:id="866"/>
      <w:r>
        <w:rPr>
          <w:rFonts w:eastAsia="Arial" w:cs="Arial" w:ascii="Arial" w:hAnsi="Arial"/>
        </w:rPr>
        <w:t xml:space="preserve"> regarding its sales of beverages into the State </w:t>
      </w:r>
      <w:bookmarkStart w:id="868" w:name="_LINE__19_b86522b9_db27_4951_aedb_238bd7"/>
      <w:bookmarkEnd w:id="867"/>
      <w:r>
        <w:rPr>
          <w:rFonts w:eastAsia="Arial" w:cs="Arial" w:ascii="Arial" w:hAnsi="Arial"/>
        </w:rPr>
        <w:t>for the previous</w:t>
      </w:r>
      <w:bookmarkStart w:id="869" w:name="_PROCESSED_CHANGE__19b98b50_875d_45b1_9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3-month period by brand and by number of nonrefillable beverage </w:t>
      </w:r>
      <w:bookmarkStart w:id="870" w:name="_LINE__20_2a59de16_464f_40db_a46e_e0ba8f"/>
      <w:bookmarkEnd w:id="868"/>
      <w:r>
        <w:rPr>
          <w:rFonts w:eastAsia="Arial" w:cs="Arial" w:ascii="Arial" w:hAnsi="Arial"/>
          <w:strike/>
        </w:rPr>
        <w:t xml:space="preserve">containers sold by product size and material type as well as the average beverage </w:t>
      </w:r>
      <w:bookmarkStart w:id="871" w:name="_LINE__21_f854488e_a9ad_4213_8ee8_374264"/>
      <w:bookmarkEnd w:id="870"/>
      <w:r>
        <w:rPr>
          <w:rFonts w:eastAsia="Arial" w:cs="Arial" w:ascii="Arial" w:hAnsi="Arial"/>
          <w:strike/>
        </w:rPr>
        <w:t>container weight by material type and size</w:t>
      </w:r>
      <w:bookmarkStart w:id="872" w:name="_PROCESSED_CHANGE__a33f21e3_c509_4c3e_9b"/>
      <w:bookmarkEnd w:id="86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month according to terms set forth by the </w:t>
      </w:r>
      <w:bookmarkStart w:id="873" w:name="_LINE__22_a2820134_7e68_4dbd_883e_31dda3"/>
      <w:bookmarkEnd w:id="871"/>
      <w:r>
        <w:rPr>
          <w:rFonts w:eastAsia="Arial" w:cs="Arial" w:ascii="Arial" w:hAnsi="Arial"/>
          <w:u w:val="single"/>
        </w:rPr>
        <w:t>Maine Commingling Cooperative</w:t>
      </w:r>
      <w:r>
        <w:rPr>
          <w:rFonts w:eastAsia="Arial" w:cs="Arial" w:ascii="Arial" w:hAnsi="Arial"/>
        </w:rPr>
        <w:t xml:space="preserve"> </w:t>
      </w:r>
      <w:bookmarkEnd w:id="872"/>
      <w:r>
        <w:rPr>
          <w:rFonts w:eastAsia="Arial" w:cs="Arial" w:ascii="Arial" w:hAnsi="Arial"/>
        </w:rPr>
        <w:t>.  The</w:t>
      </w:r>
      <w:bookmarkStart w:id="874" w:name="_PROCESSED_CHANGE__02c09e47_966d_4e48_b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3rd party or stewardship organization</w:t>
      </w:r>
      <w:bookmarkStart w:id="875" w:name="_PROCESSED_CHANGE__748133ed_2bb2_444e_b1"/>
      <w:bookmarkEnd w:id="87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Maine </w:t>
      </w:r>
      <w:bookmarkStart w:id="876" w:name="_LINE__23_1a5bc7ee_3040_46a3_8e32_fed6c6"/>
      <w:bookmarkEnd w:id="873"/>
      <w:r>
        <w:rPr>
          <w:rFonts w:eastAsia="Arial" w:cs="Arial" w:ascii="Arial" w:hAnsi="Arial"/>
          <w:u w:val="single"/>
        </w:rPr>
        <w:t xml:space="preserve">Commingling Cooperative and the commingling group to which the initiator of deposit </w:t>
      </w:r>
      <w:bookmarkStart w:id="877" w:name="_LINE__24_917483e6_553e_47da_b9fa_a0cb87"/>
      <w:bookmarkEnd w:id="876"/>
      <w:r>
        <w:rPr>
          <w:rFonts w:eastAsia="Arial" w:cs="Arial" w:ascii="Arial" w:hAnsi="Arial"/>
          <w:u w:val="single"/>
        </w:rPr>
        <w:t>belongs</w:t>
      </w:r>
      <w:bookmarkEnd w:id="875"/>
      <w:r>
        <w:rPr>
          <w:rFonts w:eastAsia="Arial" w:cs="Arial" w:ascii="Arial" w:hAnsi="Arial"/>
        </w:rPr>
        <w:t xml:space="preserve"> shall assign financial responsibility for the costs of operating the</w:t>
      </w:r>
      <w:bookmarkStart w:id="878" w:name="_PROCESSED_CHANGE__91c20361_dae4_4503_8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program</w:t>
      </w:r>
      <w:bookmarkStart w:id="879" w:name="_PROCESSED_CHANGE__42d38a0a_de31_45a1_a0"/>
      <w:bookmarkEnd w:id="878"/>
      <w:r>
        <w:rPr>
          <w:rFonts w:eastAsia="Arial" w:cs="Arial" w:ascii="Arial" w:hAnsi="Arial"/>
        </w:rPr>
        <w:t xml:space="preserve"> </w:t>
      </w:r>
      <w:bookmarkStart w:id="880" w:name="_LINE__25_b05eab9b_1198_48c6_bc81_925f9d"/>
      <w:bookmarkEnd w:id="877"/>
      <w:r>
        <w:rPr>
          <w:rFonts w:eastAsia="Arial" w:cs="Arial" w:ascii="Arial" w:hAnsi="Arial"/>
          <w:u w:val="single"/>
        </w:rPr>
        <w:t>agreement</w:t>
      </w:r>
      <w:bookmarkEnd w:id="879"/>
      <w:r>
        <w:rPr>
          <w:rFonts w:eastAsia="Arial" w:cs="Arial" w:ascii="Arial" w:hAnsi="Arial"/>
        </w:rPr>
        <w:t xml:space="preserve"> to the initiators of deposit included in the</w:t>
      </w:r>
      <w:bookmarkStart w:id="881" w:name="_PROCESSED_CHANGE__a9d7b3e8_70e2_476e_a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program</w:t>
      </w:r>
      <w:bookmarkStart w:id="882" w:name="_PROCESSED_CHANGE__502b6f04_932e_4115_b1"/>
      <w:bookmarkEnd w:id="88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greement</w:t>
      </w:r>
      <w:bookmarkEnd w:id="882"/>
      <w:r>
        <w:rPr>
          <w:rFonts w:eastAsia="Arial" w:cs="Arial" w:ascii="Arial" w:hAnsi="Arial"/>
        </w:rPr>
        <w:t xml:space="preserve"> based on each </w:t>
      </w:r>
      <w:bookmarkStart w:id="883" w:name="_LINE__26_0ee3fb25_724d_4df5_a9f2_d141c5"/>
      <w:bookmarkEnd w:id="880"/>
      <w:r>
        <w:rPr>
          <w:rFonts w:eastAsia="Arial" w:cs="Arial" w:ascii="Arial" w:hAnsi="Arial"/>
        </w:rPr>
        <w:t>initiator of deposit's</w:t>
      </w:r>
      <w:bookmarkStart w:id="884" w:name="_PROCESSED_CHANGE__97393203_c8bd_4bfd_9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sales data,</w:t>
      </w:r>
      <w:bookmarkEnd w:id="884"/>
      <w:r>
        <w:rPr>
          <w:rFonts w:eastAsia="Arial" w:cs="Arial" w:ascii="Arial" w:hAnsi="Arial"/>
        </w:rPr>
        <w:t xml:space="preserve"> proportion of the total weight of beverage containers </w:t>
      </w:r>
      <w:bookmarkStart w:id="885" w:name="_LINE__27_46d9e973_b230_4551_9752_b04b02"/>
      <w:bookmarkEnd w:id="883"/>
      <w:r>
        <w:rPr>
          <w:rFonts w:eastAsia="Arial" w:cs="Arial" w:ascii="Arial" w:hAnsi="Arial"/>
        </w:rPr>
        <w:t>marketed in the State by material type or by actual count of containers redeemed</w:t>
      </w:r>
      <w:bookmarkStart w:id="886" w:name="_PROCESSED_CHANGE__1d37ff3c_def6_40f1_99"/>
      <w:r>
        <w:rPr>
          <w:rFonts w:eastAsia="Arial" w:cs="Arial" w:ascii="Arial" w:hAnsi="Arial"/>
          <w:strike/>
        </w:rPr>
        <w:t>;</w:t>
      </w:r>
      <w:bookmarkStart w:id="887" w:name="_PROCESSED_CHANGE__ac85ace0_45a7_4832_a0"/>
      <w:bookmarkEnd w:id="886"/>
      <w:r>
        <w:rPr>
          <w:rFonts w:eastAsia="Arial" w:cs="Arial" w:ascii="Arial" w:hAnsi="Arial"/>
          <w:u w:val="single"/>
        </w:rPr>
        <w:t>.</w:t>
      </w:r>
      <w:bookmarkEnd w:id="858"/>
      <w:bookmarkEnd w:id="885"/>
      <w:bookmarkEnd w:id="88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888" w:name="_PAR__4_0b4540be_552c_4ea9_9dfc_d0036d81"/>
      <w:bookmarkStart w:id="889" w:name="_STATUTE_P__610af87f_441f_4de3_817a_946e"/>
      <w:bookmarkStart w:id="890" w:name="_PAR__5_06728d5d_ed5c_475f_bab9_a9d7d8d7"/>
      <w:bookmarkStart w:id="891" w:name="_STATUTE_P__f4b9a84f_d7a3_47d6_87ee_9c9c"/>
      <w:bookmarkStart w:id="892" w:name="_STATUTE_CONTENT__f7d4c3c3_83b1_481b_b61"/>
      <w:bookmarkStart w:id="893" w:name="_LINE__28_4d5d3e8b_0c77_4015_865a_daebe6"/>
      <w:bookmarkEnd w:id="888"/>
      <w:bookmarkEnd w:id="889"/>
      <w:bookmarkEnd w:id="890"/>
      <w:bookmarkEnd w:id="891"/>
      <w:r>
        <w:rPr>
          <w:rFonts w:eastAsia="Arial" w:cs="Arial" w:ascii="Arial" w:hAnsi="Arial"/>
        </w:rPr>
        <w:t>The</w:t>
      </w:r>
      <w:bookmarkStart w:id="894" w:name="_PROCESSED_CHANGE__6838c073_f391_4f81_9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3rd party or stewardship organization operating the program</w:t>
      </w:r>
      <w:bookmarkStart w:id="895" w:name="_PROCESSED_CHANGE__8f7e5a7c_54b2_442d_89"/>
      <w:bookmarkEnd w:id="89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Maine Commingling </w:t>
      </w:r>
      <w:bookmarkStart w:id="896" w:name="_LINE__29_52703ec4_d110_4dd9_8f6f_2302d4"/>
      <w:bookmarkEnd w:id="893"/>
      <w:r>
        <w:rPr>
          <w:rFonts w:eastAsia="Arial" w:cs="Arial" w:ascii="Arial" w:hAnsi="Arial"/>
          <w:u w:val="single"/>
        </w:rPr>
        <w:t>Cooperative or the commingling group to which the initiator of deposit belongs</w:t>
      </w:r>
      <w:bookmarkEnd w:id="895"/>
      <w:r>
        <w:rPr>
          <w:rFonts w:eastAsia="Arial" w:cs="Arial" w:ascii="Arial" w:hAnsi="Arial"/>
        </w:rPr>
        <w:t xml:space="preserve"> may require </w:t>
      </w:r>
      <w:bookmarkStart w:id="897" w:name="_LINE__30_504ecfb5_6cc5_473a_a81b_ec98cb"/>
      <w:bookmarkEnd w:id="896"/>
      <w:r>
        <w:rPr>
          <w:rFonts w:eastAsia="Arial" w:cs="Arial" w:ascii="Arial" w:hAnsi="Arial"/>
        </w:rPr>
        <w:t>an initiator of deposit included in</w:t>
      </w:r>
      <w:bookmarkStart w:id="898" w:name="_PROCESSED_CHANGE__9dd74bf1_b714_40e9_b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the program</w:t>
      </w:r>
      <w:bookmarkStart w:id="899" w:name="_PROCESSED_CHANGE__328073d0_92f6_42ea_ba"/>
      <w:bookmarkEnd w:id="89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 commingling agreement</w:t>
      </w:r>
      <w:bookmarkEnd w:id="899"/>
      <w:r>
        <w:rPr>
          <w:rFonts w:eastAsia="Arial" w:cs="Arial" w:ascii="Arial" w:hAnsi="Arial"/>
        </w:rPr>
        <w:t xml:space="preserve"> to provide </w:t>
      </w:r>
      <w:bookmarkStart w:id="900" w:name="_LINE__31_222e01ff_0ffb_4f87_a9ef_a4fd74"/>
      <w:bookmarkEnd w:id="897"/>
      <w:r>
        <w:rPr>
          <w:rFonts w:eastAsia="Arial" w:cs="Arial" w:ascii="Arial" w:hAnsi="Arial"/>
        </w:rPr>
        <w:t xml:space="preserve">financial assurance in the form of a deposit no greater than the initiator of deposit's </w:t>
      </w:r>
      <w:bookmarkStart w:id="901" w:name="_LINE__32_ea1defd2_b538_4641_8818_7650b7"/>
      <w:bookmarkEnd w:id="900"/>
      <w:r>
        <w:rPr>
          <w:rFonts w:eastAsia="Arial" w:cs="Arial" w:ascii="Arial" w:hAnsi="Arial"/>
        </w:rPr>
        <w:t xml:space="preserve">anticipated costs for beverage container deposits, redemption center handling costs and any </w:t>
      </w:r>
      <w:bookmarkStart w:id="902" w:name="_LINE__33_ed733cd6_a614_43a6_81cd_9ea41c"/>
      <w:bookmarkEnd w:id="901"/>
      <w:r>
        <w:rPr>
          <w:rFonts w:eastAsia="Arial" w:cs="Arial" w:ascii="Arial" w:hAnsi="Arial"/>
        </w:rPr>
        <w:t>contractual fees for up to 4 months of anticipated sales in the State.  The</w:t>
      </w:r>
      <w:bookmarkStart w:id="903" w:name="_PROCESSED_CHANGE__9edb98ec_c51f_4e96_8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3rd party or </w:t>
      </w:r>
      <w:bookmarkStart w:id="904" w:name="_LINE__34_bf9bc612_e2f8_4c81_926a_d5c9bf"/>
      <w:bookmarkEnd w:id="902"/>
      <w:r>
        <w:rPr>
          <w:rFonts w:eastAsia="Arial" w:cs="Arial" w:ascii="Arial" w:hAnsi="Arial"/>
          <w:strike/>
        </w:rPr>
        <w:t>stewardship organization shall</w:t>
      </w:r>
      <w:bookmarkStart w:id="905" w:name="_PROCESSED_CHANGE__bac619bf_4b88_40be_ab"/>
      <w:bookmarkEnd w:id="90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Maine Commingling Cooperative may direct the </w:t>
      </w:r>
      <w:bookmarkStart w:id="906" w:name="_LINE__35_77a09ba3_a7d5_4ee0_a8da_6ff5de"/>
      <w:bookmarkEnd w:id="904"/>
      <w:r>
        <w:rPr>
          <w:rFonts w:eastAsia="Arial" w:cs="Arial" w:ascii="Arial" w:hAnsi="Arial"/>
          <w:u w:val="single"/>
        </w:rPr>
        <w:t>commingling group to which the initiator of deposit belongs to</w:t>
      </w:r>
      <w:bookmarkEnd w:id="905"/>
      <w:r>
        <w:rPr>
          <w:rFonts w:eastAsia="Arial" w:cs="Arial" w:ascii="Arial" w:hAnsi="Arial"/>
        </w:rPr>
        <w:t xml:space="preserve"> retain any financial </w:t>
      </w:r>
      <w:bookmarkStart w:id="907" w:name="_LINE__36_48db0f78_b772_47f3_abf9_9fe32a"/>
      <w:bookmarkEnd w:id="906"/>
      <w:r>
        <w:rPr>
          <w:rFonts w:eastAsia="Arial" w:cs="Arial" w:ascii="Arial" w:hAnsi="Arial"/>
        </w:rPr>
        <w:t xml:space="preserve">assurance required pursuant to this subsection in a separate account.  In the event that an </w:t>
      </w:r>
      <w:bookmarkStart w:id="908" w:name="_LINE__37_e7c6089a_3434_41bd_af7b_b17b33"/>
      <w:bookmarkEnd w:id="907"/>
      <w:r>
        <w:rPr>
          <w:rFonts w:eastAsia="Arial" w:cs="Arial" w:ascii="Arial" w:hAnsi="Arial"/>
        </w:rPr>
        <w:t xml:space="preserve">initiator of deposit that has provided financial assurance in accordance with this subsection </w:t>
      </w:r>
      <w:bookmarkStart w:id="909" w:name="_LINE__38_e9c60f85_cdc2_43d2_bb88_be3de0"/>
      <w:bookmarkEnd w:id="908"/>
      <w:r>
        <w:rPr>
          <w:rFonts w:eastAsia="Arial" w:cs="Arial" w:ascii="Arial" w:hAnsi="Arial"/>
        </w:rPr>
        <w:t>fails to reimburse the</w:t>
      </w:r>
      <w:bookmarkStart w:id="910" w:name="_PROCESSED_CHANGE__10b03910_aa71_4b10_8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3rd party or stewardship organization</w:t>
      </w:r>
      <w:bookmarkStart w:id="911" w:name="_PROCESSED_CHANGE__39369ff5_e8ae_431b_85"/>
      <w:bookmarkEnd w:id="91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Maine Commingling </w:t>
      </w:r>
      <w:bookmarkStart w:id="912" w:name="_LINE__39_73b725fc_d982_4c45_a9d6_e0173c"/>
      <w:bookmarkEnd w:id="909"/>
      <w:r>
        <w:rPr>
          <w:rFonts w:eastAsia="Arial" w:cs="Arial" w:ascii="Arial" w:hAnsi="Arial"/>
          <w:u w:val="single"/>
        </w:rPr>
        <w:t>Cooperative or the commingling group to which the initiator of deposit belongs</w:t>
      </w:r>
      <w:bookmarkEnd w:id="911"/>
      <w:r>
        <w:rPr>
          <w:rFonts w:eastAsia="Arial" w:cs="Arial" w:ascii="Arial" w:hAnsi="Arial"/>
        </w:rPr>
        <w:t xml:space="preserve"> for its </w:t>
      </w:r>
      <w:bookmarkStart w:id="913" w:name="_LINE__40_b674b29f_32ea_4b4e_bb4f_00cf9f"/>
      <w:bookmarkEnd w:id="912"/>
      <w:r>
        <w:rPr>
          <w:rFonts w:eastAsia="Arial" w:cs="Arial" w:ascii="Arial" w:hAnsi="Arial"/>
        </w:rPr>
        <w:t>incurred costs within 90 days of receipt of an invoice for such costs, the</w:t>
      </w:r>
      <w:bookmarkStart w:id="914" w:name="_PROCESSED_CHANGE__805c6cff_31c4_44da_b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3rd party or </w:t>
      </w:r>
      <w:bookmarkStart w:id="915" w:name="_LINE__41_147b69bc_6f21_4490_925d_38d334"/>
      <w:bookmarkEnd w:id="913"/>
      <w:r>
        <w:rPr>
          <w:rFonts w:eastAsia="Arial" w:cs="Arial" w:ascii="Arial" w:hAnsi="Arial"/>
          <w:strike/>
        </w:rPr>
        <w:t>stewardship organization</w:t>
      </w:r>
      <w:bookmarkStart w:id="916" w:name="_PROCESSED_CHANGE__fd7bf0fa_6c27_4756_a3"/>
      <w:bookmarkEnd w:id="91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Maine Commingling Cooperative or the commingling group to </w:t>
      </w:r>
      <w:bookmarkStart w:id="917" w:name="_LINE__42_d3cc43e8_98ee_49a9_94c5_cb9626"/>
      <w:bookmarkEnd w:id="915"/>
      <w:r>
        <w:rPr>
          <w:rFonts w:eastAsia="Arial" w:cs="Arial" w:ascii="Arial" w:hAnsi="Arial"/>
          <w:u w:val="single"/>
        </w:rPr>
        <w:t>which the initiator of deposit belongs</w:t>
      </w:r>
      <w:r>
        <w:rPr>
          <w:rFonts w:eastAsia="Arial" w:cs="Arial" w:ascii="Arial" w:hAnsi="Arial"/>
        </w:rPr>
        <w:t xml:space="preserve"> </w:t>
      </w:r>
      <w:bookmarkEnd w:id="916"/>
      <w:r>
        <w:rPr>
          <w:rFonts w:eastAsia="Arial" w:cs="Arial" w:ascii="Arial" w:hAnsi="Arial"/>
        </w:rPr>
        <w:t xml:space="preserve"> may cover those invoiced costs using the financial </w:t>
      </w:r>
      <w:bookmarkStart w:id="918" w:name="_LINE__43_796c51b6_89fc_4006_805c_66ef67"/>
      <w:bookmarkEnd w:id="917"/>
      <w:r>
        <w:rPr>
          <w:rFonts w:eastAsia="Arial" w:cs="Arial" w:ascii="Arial" w:hAnsi="Arial"/>
        </w:rPr>
        <w:t>assurance provided by the initiator of deposit in accordance with this subsection.</w:t>
      </w:r>
      <w:bookmarkEnd w:id="892"/>
      <w:bookmarkEnd w:id="918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919" w:name="_PAR__5_06728d5d_ed5c_475f_bab9_a9d7d8d7"/>
      <w:bookmarkStart w:id="920" w:name="_STATUTE_P__f4b9a84f_d7a3_47d6_87ee_9c9c"/>
      <w:bookmarkStart w:id="921" w:name="_PROCESSED_CHANGE__ad6d83e9_9fc1_47f1_b3"/>
      <w:bookmarkStart w:id="922" w:name="_PAR__6_459aa9af_ebfa_4b75_acc7_dd7092a2"/>
      <w:bookmarkStart w:id="923" w:name="_STATUTE_P__b6d4d82d_b120_4479_9e1a_a188"/>
      <w:bookmarkStart w:id="924" w:name="_STATUTE_CONTENT__85aad93c_f0de_40fa_982"/>
      <w:bookmarkStart w:id="925" w:name="_LINE__44_096cdbd1_547e_4e5f_b3a3_ebbb64"/>
      <w:bookmarkEnd w:id="919"/>
      <w:bookmarkEnd w:id="920"/>
      <w:bookmarkEnd w:id="921"/>
      <w:bookmarkEnd w:id="922"/>
      <w:bookmarkEnd w:id="923"/>
      <w:r>
        <w:rPr>
          <w:rFonts w:eastAsia="Arial" w:cs="Arial" w:ascii="Arial" w:hAnsi="Arial"/>
          <w:strike/>
        </w:rPr>
        <w:t xml:space="preserve">The department may approve no more than 2 commingling agreements as qualified </w:t>
      </w:r>
      <w:bookmarkStart w:id="926" w:name="_LINE__45_2862afc6_5134_4df0_bd77_700783"/>
      <w:bookmarkEnd w:id="925"/>
      <w:r>
        <w:rPr>
          <w:rFonts w:eastAsia="Arial" w:cs="Arial" w:ascii="Arial" w:hAnsi="Arial"/>
          <w:strike/>
        </w:rPr>
        <w:t xml:space="preserve">commingling agreements under this subsection and may not approve a qualified </w:t>
      </w:r>
      <w:bookmarkStart w:id="927" w:name="_LINE__46_edd293d9_5217_4f7d_9a0f_63bf4c"/>
      <w:bookmarkEnd w:id="926"/>
      <w:r>
        <w:rPr>
          <w:rFonts w:eastAsia="Arial" w:cs="Arial" w:ascii="Arial" w:hAnsi="Arial"/>
          <w:strike/>
        </w:rPr>
        <w:t>commingling agreement under this subsection for a period exceeding 10 years.</w:t>
      </w:r>
      <w:bookmarkEnd w:id="924"/>
      <w:bookmarkEnd w:id="9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28" w:name="_STATUTE_SS__4c77a0ae_8b32_4c01_9621_e0e"/>
      <w:bookmarkStart w:id="929" w:name="_PROCESSED_CHANGE__ad6d83e9_9fc1_47f1_b3"/>
      <w:bookmarkStart w:id="930" w:name="_PAR__6_459aa9af_ebfa_4b75_acc7_dd7092a2"/>
      <w:bookmarkStart w:id="931" w:name="_STATUTE_P__b6d4d82d_b120_4479_9e1a_a188"/>
      <w:bookmarkStart w:id="932" w:name="_PAGE__8_dd7716dd_4330_461a_9921_557cdfa"/>
      <w:bookmarkStart w:id="933" w:name="_PAR__1_0f73e54a_ae64_4c4e_a739_051f6653"/>
      <w:bookmarkStart w:id="934" w:name="_STATUTE_SS__6ba02a48_4c6e_4756_8cb7_b63"/>
      <w:bookmarkStart w:id="935" w:name="_LINE__1_0573e4ed_6c50_44e4_9cf3_3ec4fb7"/>
      <w:bookmarkStart w:id="936" w:name="_STATUTE_NUMBER__9e966f41_91db_443c_b8fd"/>
      <w:bookmarkEnd w:id="928"/>
      <w:bookmarkEnd w:id="809"/>
      <w:bookmarkEnd w:id="929"/>
      <w:bookmarkEnd w:id="930"/>
      <w:bookmarkEnd w:id="931"/>
      <w:bookmarkEnd w:id="932"/>
      <w:bookmarkEnd w:id="933"/>
      <w:bookmarkEnd w:id="934"/>
      <w:r>
        <w:rPr>
          <w:rFonts w:eastAsia="Arial" w:cs="Arial" w:ascii="Arial" w:hAnsi="Arial"/>
          <w:b/>
        </w:rPr>
        <w:t>4</w:t>
      </w:r>
      <w:bookmarkEnd w:id="936"/>
      <w:r>
        <w:rPr>
          <w:rFonts w:eastAsia="Arial" w:cs="Arial" w:ascii="Arial" w:hAnsi="Arial"/>
          <w:b/>
        </w:rPr>
        <w:t xml:space="preserve">.  </w:t>
      </w:r>
      <w:bookmarkStart w:id="937" w:name="_STATUTE_HEADNOTE__24cdd627_696e_4333_87"/>
      <w:r>
        <w:rPr>
          <w:rFonts w:eastAsia="Arial" w:cs="Arial" w:ascii="Arial" w:hAnsi="Arial"/>
          <w:b/>
        </w:rPr>
        <w:t>Registration of commingling agreements.</w:t>
      </w:r>
      <w:bookmarkEnd w:id="93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938" w:name="_STATUTE_CONTENT__ccd6d64f_561a_4438_832"/>
      <w:r>
        <w:rPr>
          <w:rFonts w:eastAsia="Arial" w:cs="Arial" w:ascii="Arial" w:hAnsi="Arial"/>
        </w:rPr>
        <w:t xml:space="preserve">Not later than 48 hours following the </w:t>
      </w:r>
      <w:bookmarkStart w:id="939" w:name="_LINE__2_62cf023e_b6f8_45d1_87f1_db57d6a"/>
      <w:bookmarkEnd w:id="935"/>
      <w:r>
        <w:rPr>
          <w:rFonts w:eastAsia="Arial" w:cs="Arial" w:ascii="Arial" w:hAnsi="Arial"/>
        </w:rPr>
        <w:t xml:space="preserve">execution or amendment of a commingling agreement, including an amendment that adds </w:t>
      </w:r>
      <w:bookmarkStart w:id="940" w:name="_LINE__3_d419e566_28aa_4d29_bcd0_bdbae95"/>
      <w:bookmarkEnd w:id="939"/>
      <w:r>
        <w:rPr>
          <w:rFonts w:eastAsia="Arial" w:cs="Arial" w:ascii="Arial" w:hAnsi="Arial"/>
        </w:rPr>
        <w:t xml:space="preserve">an additional party to an existing agreement, the parties shall file a copy of the commingling </w:t>
      </w:r>
      <w:bookmarkStart w:id="941" w:name="_LINE__4_dba24935_3640_43b4_af7d_53df76d"/>
      <w:bookmarkEnd w:id="940"/>
      <w:r>
        <w:rPr>
          <w:rFonts w:eastAsia="Arial" w:cs="Arial" w:ascii="Arial" w:hAnsi="Arial"/>
        </w:rPr>
        <w:t xml:space="preserve">agreement or amendment with the </w:t>
      </w:r>
      <w:bookmarkStart w:id="942" w:name="_PROCESSED_CHANGE__86892f51_c1f3_4570_b1"/>
      <w:r>
        <w:rPr>
          <w:rFonts w:eastAsia="Arial" w:cs="Arial" w:ascii="Arial" w:hAnsi="Arial"/>
          <w:u w:val="single"/>
        </w:rPr>
        <w:t>Maine Commingling Cooperative and the</w:t>
      </w:r>
      <w:r>
        <w:rPr>
          <w:rFonts w:eastAsia="Arial" w:cs="Arial" w:ascii="Arial" w:hAnsi="Arial"/>
        </w:rPr>
        <w:t xml:space="preserve"> </w:t>
      </w:r>
      <w:bookmarkEnd w:id="942"/>
      <w:r>
        <w:rPr>
          <w:rFonts w:eastAsia="Arial" w:cs="Arial" w:ascii="Arial" w:hAnsi="Arial"/>
        </w:rPr>
        <w:t>department.</w:t>
      </w:r>
      <w:bookmarkEnd w:id="938"/>
      <w:bookmarkEnd w:id="9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43" w:name="_PAR__1_0f73e54a_ae64_4c4e_a739_051f6653"/>
      <w:bookmarkStart w:id="944" w:name="_STATUTE_SS__6ba02a48_4c6e_4756_8cb7_b63"/>
      <w:bookmarkStart w:id="945" w:name="_PROCESSED_CHANGE__94ab61f2_2e3c_46ea_94"/>
      <w:bookmarkStart w:id="946" w:name="_STATUTE_SS__2f585613_344d_4e88_a26f_f2a"/>
      <w:bookmarkStart w:id="947" w:name="_PAR__2_b2b6ea30_ec02_4246_9230_1fd868eb"/>
      <w:bookmarkStart w:id="948" w:name="_LINE__5_8a1cdeff_5995_4951_9de8_1a5d93b"/>
      <w:bookmarkStart w:id="949" w:name="_STATUTE_NUMBER__6909f651_27d4_4fdd_bce4"/>
      <w:bookmarkEnd w:id="943"/>
      <w:bookmarkEnd w:id="944"/>
      <w:bookmarkEnd w:id="945"/>
      <w:bookmarkEnd w:id="946"/>
      <w:bookmarkEnd w:id="947"/>
      <w:r>
        <w:rPr>
          <w:rFonts w:eastAsia="Arial" w:cs="Arial" w:ascii="Arial" w:hAnsi="Arial"/>
          <w:b/>
          <w:strike/>
        </w:rPr>
        <w:t>5</w:t>
      </w:r>
      <w:bookmarkEnd w:id="949"/>
      <w:r>
        <w:rPr>
          <w:rFonts w:eastAsia="Arial" w:cs="Arial" w:ascii="Arial" w:hAnsi="Arial"/>
          <w:b/>
          <w:strike/>
        </w:rPr>
        <w:t xml:space="preserve">.  </w:t>
      </w:r>
      <w:bookmarkStart w:id="950" w:name="_STATUTE_HEADNOTE__5f57ce8b_a0f9_41e0_a4"/>
      <w:r>
        <w:rPr>
          <w:rFonts w:eastAsia="Arial" w:cs="Arial" w:ascii="Arial" w:hAnsi="Arial"/>
          <w:b/>
          <w:strike/>
        </w:rPr>
        <w:t>Reapproval of qualified commingling agreements.</w:t>
      </w:r>
      <w:bookmarkEnd w:id="950"/>
      <w:r>
        <w:rPr>
          <w:rFonts w:eastAsia="Arial" w:cs="Arial" w:ascii="Arial" w:hAnsi="Arial"/>
          <w:b/>
          <w:strike/>
        </w:rPr>
        <w:t xml:space="preserve"> </w:t>
      </w:r>
      <w:r>
        <w:rPr>
          <w:rFonts w:eastAsia="Arial" w:cs="Arial" w:ascii="Arial" w:hAnsi="Arial"/>
          <w:strike/>
        </w:rPr>
        <w:t xml:space="preserve"> </w:t>
      </w:r>
      <w:bookmarkStart w:id="951" w:name="_STATUTE_CONTENT__7d08906f_2adb_446d_878"/>
      <w:r>
        <w:rPr>
          <w:rFonts w:eastAsia="Arial" w:cs="Arial" w:ascii="Arial" w:hAnsi="Arial"/>
          <w:strike/>
        </w:rPr>
        <w:t xml:space="preserve">This subsection provides for </w:t>
      </w:r>
      <w:bookmarkStart w:id="952" w:name="_LINE__6_598612e5_5cf2_4c17_9d99_461018e"/>
      <w:bookmarkEnd w:id="948"/>
      <w:r>
        <w:rPr>
          <w:rFonts w:eastAsia="Arial" w:cs="Arial" w:ascii="Arial" w:hAnsi="Arial"/>
          <w:strike/>
        </w:rPr>
        <w:t xml:space="preserve">the reapproval of qualified commingling agreements that have been approved or </w:t>
      </w:r>
      <w:bookmarkStart w:id="953" w:name="_LINE__7_2b9f5b68_5d20_4f2f_b868_35fcacf"/>
      <w:bookmarkEnd w:id="952"/>
      <w:r>
        <w:rPr>
          <w:rFonts w:eastAsia="Arial" w:cs="Arial" w:ascii="Arial" w:hAnsi="Arial"/>
          <w:strike/>
        </w:rPr>
        <w:t>reapproved by the department pursuant to this section.</w:t>
      </w:r>
      <w:bookmarkEnd w:id="951"/>
      <w:bookmarkEnd w:id="95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54" w:name="_PAR__2_b2b6ea30_ec02_4246_9230_1fd868eb"/>
      <w:bookmarkStart w:id="955" w:name="_PAR__3_d0117839_cb4f_4125_9bd0_8b007584"/>
      <w:bookmarkStart w:id="956" w:name="_STATUTE_P__3b1268db_6ad1_437c_af7e_652c"/>
      <w:bookmarkStart w:id="957" w:name="_LINE__8_7b6fe214_bbb1_4590_9d51_af4d6ce"/>
      <w:bookmarkStart w:id="958" w:name="_STATUTE_NUMBER__57b526d8_89a8_4d2f_aa98"/>
      <w:bookmarkEnd w:id="954"/>
      <w:bookmarkEnd w:id="955"/>
      <w:bookmarkEnd w:id="956"/>
      <w:r>
        <w:rPr>
          <w:rFonts w:eastAsia="Arial" w:cs="Arial" w:ascii="Arial" w:hAnsi="Arial"/>
          <w:strike/>
        </w:rPr>
        <w:t>A</w:t>
      </w:r>
      <w:bookmarkEnd w:id="958"/>
      <w:r>
        <w:rPr>
          <w:rFonts w:eastAsia="Arial" w:cs="Arial" w:ascii="Arial" w:hAnsi="Arial"/>
          <w:strike/>
        </w:rPr>
        <w:t xml:space="preserve">.  </w:t>
      </w:r>
      <w:bookmarkStart w:id="959" w:name="_STATUTE_CONTENT__8f38e643_ea4a_4e6c_bfc"/>
      <w:r>
        <w:rPr>
          <w:rFonts w:eastAsia="Arial" w:cs="Arial" w:ascii="Arial" w:hAnsi="Arial"/>
          <w:strike/>
        </w:rPr>
        <w:t xml:space="preserve">The initiators of deposit participating in a qualified commingling agreement under </w:t>
      </w:r>
      <w:bookmarkStart w:id="960" w:name="_LINE__9_2f2d4cdf_cecd_4a2f_a7d0_9dde549"/>
      <w:bookmarkEnd w:id="957"/>
      <w:r>
        <w:rPr>
          <w:rFonts w:eastAsia="Arial" w:cs="Arial" w:ascii="Arial" w:hAnsi="Arial"/>
          <w:strike/>
        </w:rPr>
        <w:t xml:space="preserve">this section that was approved as a qualified commingling agreement prior to </w:t>
      </w:r>
      <w:bookmarkStart w:id="961" w:name="_LINE__10_e17ec48f_3f56_4cb0_aef8_e66e09"/>
      <w:bookmarkEnd w:id="960"/>
      <w:r>
        <w:rPr>
          <w:rFonts w:eastAsia="Arial" w:cs="Arial" w:ascii="Arial" w:hAnsi="Arial"/>
          <w:strike/>
        </w:rPr>
        <w:t xml:space="preserve">November 9, 2016 shall, no later than July 1, 2021, submit to the department an </w:t>
      </w:r>
      <w:bookmarkStart w:id="962" w:name="_LINE__11_9bbe0be3_681d_4c5c_8f93_362063"/>
      <w:bookmarkEnd w:id="961"/>
      <w:r>
        <w:rPr>
          <w:rFonts w:eastAsia="Arial" w:cs="Arial" w:ascii="Arial" w:hAnsi="Arial"/>
          <w:strike/>
        </w:rPr>
        <w:t xml:space="preserve">application for reapproval of that commingling agreement in a form prescribed by the </w:t>
      </w:r>
      <w:bookmarkStart w:id="963" w:name="_LINE__12_2d6aeaf7_cf79_4f82_9bd3_4aad33"/>
      <w:bookmarkEnd w:id="962"/>
      <w:r>
        <w:rPr>
          <w:rFonts w:eastAsia="Arial" w:cs="Arial" w:ascii="Arial" w:hAnsi="Arial"/>
          <w:strike/>
        </w:rPr>
        <w:t>department.</w:t>
      </w:r>
      <w:bookmarkEnd w:id="959"/>
      <w:bookmarkEnd w:id="96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64" w:name="_PAR__3_d0117839_cb4f_4125_9bd0_8b007584"/>
      <w:bookmarkStart w:id="965" w:name="_STATUTE_P__3b1268db_6ad1_437c_af7e_652c"/>
      <w:bookmarkStart w:id="966" w:name="_PAR__4_9f94cd8d_8fd7_4550_8a8b_bba2ef13"/>
      <w:bookmarkStart w:id="967" w:name="_STATUTE_P__991f8361_1035_4121_81cf_0c44"/>
      <w:bookmarkStart w:id="968" w:name="_LINE__13_5efa7491_6bff_4085_86c7_1cebac"/>
      <w:bookmarkStart w:id="969" w:name="_STATUTE_NUMBER__d6b55606_b1fc_44f5_96e1"/>
      <w:bookmarkEnd w:id="964"/>
      <w:bookmarkEnd w:id="965"/>
      <w:bookmarkEnd w:id="966"/>
      <w:bookmarkEnd w:id="967"/>
      <w:r>
        <w:rPr>
          <w:rFonts w:eastAsia="Arial" w:cs="Arial" w:ascii="Arial" w:hAnsi="Arial"/>
          <w:strike/>
        </w:rPr>
        <w:t>B</w:t>
      </w:r>
      <w:bookmarkEnd w:id="969"/>
      <w:r>
        <w:rPr>
          <w:rFonts w:eastAsia="Arial" w:cs="Arial" w:ascii="Arial" w:hAnsi="Arial"/>
          <w:strike/>
        </w:rPr>
        <w:t xml:space="preserve">.  </w:t>
      </w:r>
      <w:bookmarkStart w:id="970" w:name="_STATUTE_CONTENT__b04993e3_da35_4cac_af9"/>
      <w:r>
        <w:rPr>
          <w:rFonts w:eastAsia="Arial" w:cs="Arial" w:ascii="Arial" w:hAnsi="Arial"/>
          <w:strike/>
        </w:rPr>
        <w:t xml:space="preserve">The initiators of deposit participating in a qualified commingling agreement under </w:t>
      </w:r>
      <w:bookmarkStart w:id="971" w:name="_LINE__14_214a0cd5_f822_4258_bb47_72de52"/>
      <w:bookmarkEnd w:id="968"/>
      <w:r>
        <w:rPr>
          <w:rFonts w:eastAsia="Arial" w:cs="Arial" w:ascii="Arial" w:hAnsi="Arial"/>
          <w:strike/>
        </w:rPr>
        <w:t xml:space="preserve">this section that was approved or reapproved on or after November 9, 2016 must submit </w:t>
      </w:r>
      <w:bookmarkStart w:id="972" w:name="_LINE__15_7aa5c1ad_f2fc_4811_865f_891fed"/>
      <w:bookmarkEnd w:id="971"/>
      <w:r>
        <w:rPr>
          <w:rFonts w:eastAsia="Arial" w:cs="Arial" w:ascii="Arial" w:hAnsi="Arial"/>
          <w:strike/>
        </w:rPr>
        <w:t xml:space="preserve">to the department an application for reapproval of that commingling agreement in a </w:t>
      </w:r>
      <w:bookmarkStart w:id="973" w:name="_LINE__16_20250524_fdb0_4147_89d1_e4f52c"/>
      <w:bookmarkEnd w:id="972"/>
      <w:r>
        <w:rPr>
          <w:rFonts w:eastAsia="Arial" w:cs="Arial" w:ascii="Arial" w:hAnsi="Arial"/>
          <w:strike/>
        </w:rPr>
        <w:t xml:space="preserve">form prescribed by the department at least 6 months prior to the date of expiration of </w:t>
      </w:r>
      <w:bookmarkStart w:id="974" w:name="_LINE__17_8d331a88_b840_43d7_987c_03f1fb"/>
      <w:bookmarkEnd w:id="973"/>
      <w:r>
        <w:rPr>
          <w:rFonts w:eastAsia="Arial" w:cs="Arial" w:ascii="Arial" w:hAnsi="Arial"/>
          <w:strike/>
        </w:rPr>
        <w:t>the department's prior approval or reapproval.</w:t>
      </w:r>
      <w:bookmarkEnd w:id="970"/>
      <w:bookmarkEnd w:id="97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75" w:name="_PAR__4_9f94cd8d_8fd7_4550_8a8b_bba2ef13"/>
      <w:bookmarkStart w:id="976" w:name="_STATUTE_P__991f8361_1035_4121_81cf_0c44"/>
      <w:bookmarkStart w:id="977" w:name="_PAR__5_1a094295_343d_4a98_acb2_6158b59b"/>
      <w:bookmarkStart w:id="978" w:name="_STATUTE_P__533b8abd_6a3b_4977_bf01_a821"/>
      <w:bookmarkStart w:id="979" w:name="_LINE__18_768ac658_4f6e_4dd6_b7e3_ef745a"/>
      <w:bookmarkStart w:id="980" w:name="_STATUTE_NUMBER__a5494471_26a5_48bb_a006"/>
      <w:bookmarkEnd w:id="975"/>
      <w:bookmarkEnd w:id="976"/>
      <w:bookmarkEnd w:id="977"/>
      <w:bookmarkEnd w:id="978"/>
      <w:r>
        <w:rPr>
          <w:rFonts w:eastAsia="Arial" w:cs="Arial" w:ascii="Arial" w:hAnsi="Arial"/>
          <w:strike/>
        </w:rPr>
        <w:t>C</w:t>
      </w:r>
      <w:bookmarkEnd w:id="980"/>
      <w:r>
        <w:rPr>
          <w:rFonts w:eastAsia="Arial" w:cs="Arial" w:ascii="Arial" w:hAnsi="Arial"/>
          <w:strike/>
        </w:rPr>
        <w:t xml:space="preserve">.  </w:t>
      </w:r>
      <w:bookmarkStart w:id="981" w:name="_STATUTE_CONTENT__6999985b_954d_4a12_8f5"/>
      <w:r>
        <w:rPr>
          <w:rFonts w:eastAsia="Arial" w:cs="Arial" w:ascii="Arial" w:hAnsi="Arial"/>
          <w:strike/>
        </w:rPr>
        <w:t xml:space="preserve">After review of an application submitted under this subsection, the department may </w:t>
      </w:r>
      <w:bookmarkStart w:id="982" w:name="_LINE__19_6b681b44_74db_4d42_93d3_2b9b80"/>
      <w:bookmarkEnd w:id="979"/>
      <w:r>
        <w:rPr>
          <w:rFonts w:eastAsia="Arial" w:cs="Arial" w:ascii="Arial" w:hAnsi="Arial"/>
          <w:strike/>
        </w:rPr>
        <w:t>reapprove the commingling agreement for an additional period not to exceed 10 years.</w:t>
      </w:r>
      <w:bookmarkEnd w:id="981"/>
      <w:bookmarkEnd w:id="9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83" w:name="_PROCESSED_CHANGE__94ab61f2_2e3c_46ea_94"/>
      <w:bookmarkStart w:id="984" w:name="_STATUTE_SS__2f585613_344d_4e88_a26f_f2a"/>
      <w:bookmarkStart w:id="985" w:name="_PAR__5_1a094295_343d_4a98_acb2_6158b59b"/>
      <w:bookmarkStart w:id="986" w:name="_STATUTE_P__533b8abd_6a3b_4977_bf01_a821"/>
      <w:bookmarkStart w:id="987" w:name="_PROCESSED_CHANGE__46ed3efd_17ca_4080_b1"/>
      <w:bookmarkStart w:id="988" w:name="_PAR__6_60bf4ceb_fa17_43fe_810a_88f5f250"/>
      <w:bookmarkStart w:id="989" w:name="_STATUTE_SS__dd22ac20_8f0b_4afb_ae61_397"/>
      <w:bookmarkStart w:id="990" w:name="_LINE__20_d1a95366_ee9b_48ad_8175_6e5934"/>
      <w:bookmarkStart w:id="991" w:name="_STATUTE_NUMBER__63d332af_7945_49fc_a4b3"/>
      <w:bookmarkEnd w:id="983"/>
      <w:bookmarkEnd w:id="984"/>
      <w:bookmarkEnd w:id="985"/>
      <w:bookmarkEnd w:id="986"/>
      <w:bookmarkEnd w:id="987"/>
      <w:bookmarkEnd w:id="988"/>
      <w:bookmarkEnd w:id="989"/>
      <w:r>
        <w:rPr>
          <w:rFonts w:eastAsia="Arial" w:cs="Arial" w:ascii="Arial" w:hAnsi="Arial"/>
          <w:b/>
          <w:u w:val="single"/>
        </w:rPr>
        <w:t>6</w:t>
      </w:r>
      <w:bookmarkEnd w:id="991"/>
      <w:r>
        <w:rPr>
          <w:rFonts w:eastAsia="Arial" w:cs="Arial" w:ascii="Arial" w:hAnsi="Arial"/>
          <w:b/>
          <w:u w:val="single"/>
        </w:rPr>
        <w:t xml:space="preserve">.  </w:t>
      </w:r>
      <w:bookmarkStart w:id="992" w:name="_STATUTE_HEADNOTE__2f96e63d_1096_4508_bf"/>
      <w:r>
        <w:rPr>
          <w:rFonts w:eastAsia="Arial" w:cs="Arial" w:ascii="Arial" w:hAnsi="Arial"/>
          <w:b/>
          <w:u w:val="single"/>
        </w:rPr>
        <w:t xml:space="preserve">Removal of beverage; civil penalty. </w:t>
      </w:r>
      <w:r>
        <w:rPr>
          <w:rFonts w:eastAsia="Arial" w:cs="Arial" w:ascii="Arial" w:hAnsi="Arial"/>
          <w:u w:val="single"/>
        </w:rPr>
        <w:t xml:space="preserve"> </w:t>
      </w:r>
      <w:bookmarkStart w:id="993" w:name="_STATUTE_CONTENT__2e148291_d0ec_4df5_b0b"/>
      <w:bookmarkEnd w:id="992"/>
      <w:r>
        <w:rPr>
          <w:rFonts w:eastAsia="Arial" w:cs="Arial" w:ascii="Arial" w:hAnsi="Arial"/>
          <w:u w:val="single"/>
        </w:rPr>
        <w:t xml:space="preserve">The department shall remove from sale a </w:t>
      </w:r>
      <w:bookmarkStart w:id="994" w:name="_LINE__21_3d1a9c0d_5174_4e5e_8762_6766cf"/>
      <w:bookmarkEnd w:id="990"/>
      <w:r>
        <w:rPr>
          <w:rFonts w:eastAsia="Arial" w:cs="Arial" w:ascii="Arial" w:hAnsi="Arial"/>
          <w:u w:val="single"/>
        </w:rPr>
        <w:t xml:space="preserve">beverage that is sold or distributed in the State by an initiator of deposit that is not in </w:t>
      </w:r>
      <w:bookmarkStart w:id="995" w:name="_LINE__22_df58d426_513d_402b_8171_1e7cdb"/>
      <w:bookmarkEnd w:id="994"/>
      <w:r>
        <w:rPr>
          <w:rFonts w:eastAsia="Arial" w:cs="Arial" w:ascii="Arial" w:hAnsi="Arial"/>
          <w:u w:val="single"/>
        </w:rPr>
        <w:t xml:space="preserve">compliance with the reporting and payment requirements established under this chapter.  </w:t>
      </w:r>
      <w:bookmarkStart w:id="996" w:name="_LINE__23_1ff6b594_abfb_489c_9103_611879"/>
      <w:bookmarkEnd w:id="995"/>
      <w:r>
        <w:rPr>
          <w:rFonts w:eastAsia="Arial" w:cs="Arial" w:ascii="Arial" w:hAnsi="Arial"/>
          <w:u w:val="single"/>
        </w:rPr>
        <w:t xml:space="preserve">An initiator of deposit that does not comply with the reporting and payment requirements </w:t>
      </w:r>
      <w:bookmarkStart w:id="997" w:name="_LINE__24_b3158379_d89c_4d34_9216_849b58"/>
      <w:bookmarkEnd w:id="996"/>
      <w:r>
        <w:rPr>
          <w:rFonts w:eastAsia="Arial" w:cs="Arial" w:ascii="Arial" w:hAnsi="Arial"/>
          <w:u w:val="single"/>
        </w:rPr>
        <w:t xml:space="preserve">established under this chapter is subject to a civil penalty of at least $1,000, payable to the </w:t>
      </w:r>
      <w:bookmarkStart w:id="998" w:name="_LINE__25_ef1884a1_aabd_47e7_81b8_4c62a8"/>
      <w:bookmarkEnd w:id="997"/>
      <w:r>
        <w:rPr>
          <w:rFonts w:eastAsia="Arial" w:cs="Arial" w:ascii="Arial" w:hAnsi="Arial"/>
          <w:u w:val="single"/>
        </w:rPr>
        <w:t>department.  This penalty is recoverable in a civil action.</w:t>
      </w:r>
      <w:bookmarkEnd w:id="99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99" w:name="_PAR__6_60bf4ceb_fa17_43fe_810a_88f5f250"/>
      <w:bookmarkStart w:id="1000" w:name="_STATUTE_SS__dd22ac20_8f0b_4afb_ae61_397"/>
      <w:bookmarkStart w:id="1001" w:name="_PAR__7_d9fc95ac_ded2_41c6_9d96_ba68755b"/>
      <w:bookmarkStart w:id="1002" w:name="_STATUTE_SS__f7258d92_3df3_49f9_aa4e_4f4"/>
      <w:bookmarkStart w:id="1003" w:name="_LINE__26_8e07264b_d490_4bf6_8809_e6cf9c"/>
      <w:bookmarkStart w:id="1004" w:name="_STATUTE_NUMBER__13d88ffa_d818_4fc8_9555"/>
      <w:bookmarkEnd w:id="999"/>
      <w:bookmarkEnd w:id="1000"/>
      <w:bookmarkEnd w:id="993"/>
      <w:bookmarkEnd w:id="1001"/>
      <w:bookmarkEnd w:id="1002"/>
      <w:r>
        <w:rPr>
          <w:rFonts w:eastAsia="Arial" w:cs="Arial" w:ascii="Arial" w:hAnsi="Arial"/>
          <w:b/>
          <w:u w:val="single"/>
        </w:rPr>
        <w:t>7</w:t>
      </w:r>
      <w:bookmarkEnd w:id="1004"/>
      <w:r>
        <w:rPr>
          <w:rFonts w:eastAsia="Arial" w:cs="Arial" w:ascii="Arial" w:hAnsi="Arial"/>
          <w:b/>
          <w:u w:val="single"/>
        </w:rPr>
        <w:t xml:space="preserve">.  </w:t>
      </w:r>
      <w:bookmarkStart w:id="1005" w:name="_STATUTE_HEADNOTE__7976f5f5_95e0_4af9_86"/>
      <w:r>
        <w:rPr>
          <w:rFonts w:eastAsia="Arial" w:cs="Arial" w:ascii="Arial" w:hAnsi="Arial"/>
          <w:b/>
          <w:u w:val="single"/>
        </w:rPr>
        <w:t xml:space="preserve">Proprietary information. </w:t>
      </w:r>
      <w:r>
        <w:rPr>
          <w:rFonts w:eastAsia="Arial" w:cs="Arial" w:ascii="Arial" w:hAnsi="Arial"/>
          <w:u w:val="single"/>
        </w:rPr>
        <w:t xml:space="preserve"> </w:t>
      </w:r>
      <w:bookmarkStart w:id="1006" w:name="_STATUTE_CONTENT__55a4c1e3_b514_4736_87d"/>
      <w:bookmarkEnd w:id="1005"/>
      <w:r>
        <w:rPr>
          <w:rFonts w:eastAsia="Arial" w:cs="Arial" w:ascii="Arial" w:hAnsi="Arial"/>
          <w:u w:val="single"/>
        </w:rPr>
        <w:t xml:space="preserve">Proprietary information submitted to the department in </w:t>
      </w:r>
      <w:bookmarkStart w:id="1007" w:name="_LINE__27_11b739de_18a1_439f_9aa3_427820"/>
      <w:bookmarkEnd w:id="1003"/>
      <w:r>
        <w:rPr>
          <w:rFonts w:eastAsia="Arial" w:cs="Arial" w:ascii="Arial" w:hAnsi="Arial"/>
          <w:u w:val="single"/>
        </w:rPr>
        <w:t xml:space="preserve">a report required under this section that is identified by the person submitting the </w:t>
      </w:r>
      <w:bookmarkStart w:id="1008" w:name="_LINE__28_1102f678_c970_4869_ab36_30c70a"/>
      <w:bookmarkEnd w:id="1007"/>
      <w:r>
        <w:rPr>
          <w:rFonts w:eastAsia="Arial" w:cs="Arial" w:ascii="Arial" w:hAnsi="Arial"/>
          <w:u w:val="single"/>
        </w:rPr>
        <w:t xml:space="preserve">information as proprietary information is confidential and must be handled by the </w:t>
      </w:r>
      <w:bookmarkStart w:id="1009" w:name="_LINE__29_3c82aea8_5891_40bd_b764_8fac95"/>
      <w:bookmarkEnd w:id="1008"/>
      <w:r>
        <w:rPr>
          <w:rFonts w:eastAsia="Arial" w:cs="Arial" w:ascii="Arial" w:hAnsi="Arial"/>
          <w:u w:val="single"/>
        </w:rPr>
        <w:t>department in the same manner as confidential information under section 1310</w:t>
        <w:noBreakHyphen/>
        <w:t>B.</w:t>
      </w:r>
      <w:bookmarkEnd w:id="100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10" w:name="_PAR__7_d9fc95ac_ded2_41c6_9d96_ba68755b"/>
      <w:bookmarkStart w:id="1011" w:name="_STATUTE_SS__f7258d92_3df3_49f9_aa4e_4f4"/>
      <w:bookmarkStart w:id="1012" w:name="_PAR__8_ea978b6f_c5e8_4409_822b_cc91f72a"/>
      <w:bookmarkStart w:id="1013" w:name="_STATUTE_SS__eada10a8_f148_4d77_90ee_667"/>
      <w:bookmarkStart w:id="1014" w:name="_LINE__30_a7a45ce9_5e6e_4601_bca4_cc0920"/>
      <w:bookmarkStart w:id="1015" w:name="_STATUTE_NUMBER__d6ec8606_f9ca_45a5_aed6"/>
      <w:bookmarkEnd w:id="1010"/>
      <w:bookmarkEnd w:id="1011"/>
      <w:bookmarkEnd w:id="1006"/>
      <w:bookmarkEnd w:id="1012"/>
      <w:bookmarkEnd w:id="1013"/>
      <w:r>
        <w:rPr>
          <w:rFonts w:eastAsia="Arial" w:cs="Arial" w:ascii="Arial" w:hAnsi="Arial"/>
          <w:b/>
          <w:u w:val="single"/>
        </w:rPr>
        <w:t>8</w:t>
      </w:r>
      <w:bookmarkEnd w:id="1015"/>
      <w:r>
        <w:rPr>
          <w:rFonts w:eastAsia="Arial" w:cs="Arial" w:ascii="Arial" w:hAnsi="Arial"/>
          <w:b/>
          <w:u w:val="single"/>
        </w:rPr>
        <w:t xml:space="preserve">.  </w:t>
      </w:r>
      <w:bookmarkStart w:id="1016" w:name="_STATUTE_HEADNOTE__beceee7a_05eb_438f_96"/>
      <w:r>
        <w:rPr>
          <w:rFonts w:eastAsia="Arial" w:cs="Arial" w:ascii="Arial" w:hAnsi="Arial"/>
          <w:b/>
          <w:u w:val="single"/>
        </w:rPr>
        <w:t xml:space="preserve">Refillable containers exempt. </w:t>
      </w:r>
      <w:r>
        <w:rPr>
          <w:rFonts w:eastAsia="Arial" w:cs="Arial" w:ascii="Arial" w:hAnsi="Arial"/>
          <w:u w:val="single"/>
        </w:rPr>
        <w:t xml:space="preserve"> </w:t>
      </w:r>
      <w:bookmarkStart w:id="1017" w:name="_STATUTE_CONTENT__73ac09c6_3a7d_4806_9b0"/>
      <w:bookmarkEnd w:id="1016"/>
      <w:r>
        <w:rPr>
          <w:rFonts w:eastAsia="Arial" w:cs="Arial" w:ascii="Arial" w:hAnsi="Arial"/>
          <w:u w:val="single"/>
        </w:rPr>
        <w:t xml:space="preserve">Refillable containers are exempt from the </w:t>
      </w:r>
      <w:bookmarkStart w:id="1018" w:name="_LINE__31_9eb026a8_d703_4267_acc6_72955d"/>
      <w:bookmarkEnd w:id="1014"/>
      <w:r>
        <w:rPr>
          <w:rFonts w:eastAsia="Arial" w:cs="Arial" w:ascii="Arial" w:hAnsi="Arial"/>
          <w:u w:val="single"/>
        </w:rPr>
        <w:t>requirements of this section.</w:t>
      </w:r>
      <w:bookmarkEnd w:id="10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19" w:name="_BILL_SECTION__18460c52_55bc_4d7c_8488_4"/>
      <w:bookmarkStart w:id="1020" w:name="_STATUTE_S__b3dbe528_6fb3_4e61_a920_6216"/>
      <w:bookmarkStart w:id="1021" w:name="_PROCESSED_CHANGE__46ed3efd_17ca_4080_b1"/>
      <w:bookmarkStart w:id="1022" w:name="_PAR__8_ea978b6f_c5e8_4409_822b_cc91f72a"/>
      <w:bookmarkStart w:id="1023" w:name="_STATUTE_SS__eada10a8_f148_4d77_90ee_667"/>
      <w:bookmarkStart w:id="1024" w:name="_BILL_SECTION__dd84f0f0_314f_4992_b9a7_0"/>
      <w:bookmarkStart w:id="1025" w:name="_PAR__9_ff4dd4a3_ebd7_49eb_bf02_76c6558d"/>
      <w:bookmarkStart w:id="1026" w:name="_BILL_SECTION_HEADER__5ff3bb0b_f4c4_4292"/>
      <w:bookmarkStart w:id="1027" w:name="_LINE__32_10e6dfe9_2928_4ab1_a14d_9b6e9c"/>
      <w:bookmarkEnd w:id="1019"/>
      <w:bookmarkEnd w:id="1020"/>
      <w:bookmarkEnd w:id="1021"/>
      <w:bookmarkEnd w:id="1022"/>
      <w:bookmarkEnd w:id="1023"/>
      <w:bookmarkEnd w:id="1017"/>
      <w:bookmarkEnd w:id="1024"/>
      <w:bookmarkEnd w:id="1025"/>
      <w:bookmarkEnd w:id="1026"/>
      <w:r>
        <w:rPr>
          <w:rFonts w:eastAsia="Arial" w:cs="Arial" w:ascii="Arial" w:hAnsi="Arial"/>
          <w:b/>
          <w:sz w:val="24"/>
        </w:rPr>
        <w:t xml:space="preserve">Sec. </w:t>
      </w:r>
      <w:bookmarkStart w:id="1028" w:name="_BILL_SECTION_NUMBER__7b7040af_8fdb_4635"/>
      <w:r>
        <w:rPr>
          <w:rFonts w:eastAsia="Arial" w:cs="Arial" w:ascii="Arial" w:hAnsi="Arial"/>
          <w:b/>
          <w:sz w:val="24"/>
        </w:rPr>
        <w:t>15</w:t>
      </w:r>
      <w:bookmarkEnd w:id="1028"/>
      <w:r>
        <w:rPr>
          <w:rFonts w:eastAsia="Arial" w:cs="Arial" w:ascii="Arial" w:hAnsi="Arial"/>
          <w:b/>
          <w:sz w:val="24"/>
        </w:rPr>
        <w:t>.  38 MRSA §3107-A</w:t>
      </w:r>
      <w:r>
        <w:rPr>
          <w:rFonts w:eastAsia="Arial" w:cs="Arial" w:ascii="Arial" w:hAnsi="Arial"/>
        </w:rPr>
        <w:t xml:space="preserve"> is enacted to read:</w:t>
      </w:r>
      <w:bookmarkEnd w:id="1027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1029" w:name="_PAR__9_ff4dd4a3_ebd7_49eb_bf02_76c6558d"/>
      <w:bookmarkStart w:id="1030" w:name="_BILL_SECTION_HEADER__5ff3bb0b_f4c4_4292"/>
      <w:bookmarkStart w:id="1031" w:name="_PROCESSED_CHANGE__5e92a82f_30c5_461c_af"/>
      <w:bookmarkStart w:id="1032" w:name="_STATUTE_S__2bbc80cd_37c8_4e24_b6a7_a57a"/>
      <w:bookmarkStart w:id="1033" w:name="_PAR__10_f8c9b84b_3887_4a39_af32_0f03217"/>
      <w:bookmarkStart w:id="1034" w:name="_LINE__33_0bf5e2f5_4bc7_4a5b_b1dd_83a567"/>
      <w:bookmarkEnd w:id="1029"/>
      <w:bookmarkEnd w:id="1030"/>
      <w:bookmarkEnd w:id="1031"/>
      <w:bookmarkEnd w:id="1032"/>
      <w:bookmarkEnd w:id="1033"/>
      <w:r>
        <w:rPr>
          <w:rFonts w:eastAsia="Arial" w:cs="Arial" w:ascii="Arial" w:hAnsi="Arial"/>
          <w:b/>
          <w:u w:val="single"/>
        </w:rPr>
        <w:t>§</w:t>
      </w:r>
      <w:bookmarkStart w:id="1035" w:name="_STATUTE_NUMBER__36970505_9c4b_4396_aa54"/>
      <w:r>
        <w:rPr>
          <w:rFonts w:eastAsia="Arial" w:cs="Arial" w:ascii="Arial" w:hAnsi="Arial"/>
          <w:b/>
          <w:u w:val="single"/>
        </w:rPr>
        <w:t>3107-A</w:t>
      </w:r>
      <w:bookmarkEnd w:id="1035"/>
      <w:r>
        <w:rPr>
          <w:rFonts w:eastAsia="Arial" w:cs="Arial" w:ascii="Arial" w:hAnsi="Arial"/>
          <w:b/>
          <w:u w:val="single"/>
        </w:rPr>
        <w:t xml:space="preserve">.  </w:t>
      </w:r>
      <w:bookmarkStart w:id="1036" w:name="_STATUTE_HEADNOTE__dea5a8a1_0a84_4e87_ad"/>
      <w:r>
        <w:rPr>
          <w:rFonts w:eastAsia="Arial" w:cs="Arial" w:ascii="Arial" w:hAnsi="Arial"/>
          <w:b/>
          <w:u w:val="single"/>
        </w:rPr>
        <w:t>Maine Commingling Cooperative</w:t>
      </w:r>
      <w:bookmarkEnd w:id="1034"/>
      <w:bookmarkEnd w:id="10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37" w:name="_PAR__10_f8c9b84b_3887_4a39_af32_0f03217"/>
      <w:bookmarkStart w:id="1038" w:name="_PAR__11_6aa78e64_512c_4d9b_8927_238bf2c"/>
      <w:bookmarkStart w:id="1039" w:name="_STATUTE_CONTENT__54d582b2_7568_4534_89b"/>
      <w:bookmarkStart w:id="1040" w:name="_STATUTE_P__38a5c543_e22e_49ec_88d2_b4a7"/>
      <w:bookmarkStart w:id="1041" w:name="_LINE__34_ee96c200_8e4b_4b7d_a265_3549c6"/>
      <w:bookmarkEnd w:id="1037"/>
      <w:bookmarkEnd w:id="1038"/>
      <w:bookmarkEnd w:id="1039"/>
      <w:bookmarkEnd w:id="1040"/>
      <w:r>
        <w:rPr>
          <w:rFonts w:eastAsia="Arial" w:cs="Arial" w:ascii="Arial" w:hAnsi="Arial"/>
          <w:u w:val="single"/>
        </w:rPr>
        <w:t xml:space="preserve">The Maine Commingling Cooperative consists of commingling groups that filed a </w:t>
      </w:r>
      <w:bookmarkStart w:id="1042" w:name="_LINE__35_0da78921_353b_4407_afad_f11cbd"/>
      <w:bookmarkEnd w:id="1041"/>
      <w:r>
        <w:rPr>
          <w:rFonts w:eastAsia="Arial" w:cs="Arial" w:ascii="Arial" w:hAnsi="Arial"/>
          <w:u w:val="single"/>
        </w:rPr>
        <w:t xml:space="preserve">commingling agreement with the department pursuant to section 3107, subsection 4. The </w:t>
      </w:r>
      <w:bookmarkStart w:id="1043" w:name="_LINE__36_84bb5006_1a57_42ea_adc2_314b86"/>
      <w:bookmarkEnd w:id="1042"/>
      <w:r>
        <w:rPr>
          <w:rFonts w:eastAsia="Arial" w:cs="Arial" w:ascii="Arial" w:hAnsi="Arial"/>
          <w:u w:val="single"/>
        </w:rPr>
        <w:t xml:space="preserve">governing board of the cooperative must represent the range of beverages and beverage </w:t>
      </w:r>
      <w:bookmarkStart w:id="1044" w:name="_LINE__37_f897f786_fa6b_4ebc_8856_dd514e"/>
      <w:bookmarkEnd w:id="1043"/>
      <w:r>
        <w:rPr>
          <w:rFonts w:eastAsia="Arial" w:cs="Arial" w:ascii="Arial" w:hAnsi="Arial"/>
          <w:u w:val="single"/>
        </w:rPr>
        <w:t>container materials in accordance with this section.</w:t>
      </w:r>
      <w:bookmarkEnd w:id="10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45" w:name="_PAR__11_6aa78e64_512c_4d9b_8927_238bf2c"/>
      <w:bookmarkStart w:id="1046" w:name="_STATUTE_CONTENT__54d582b2_7568_4534_89b"/>
      <w:bookmarkStart w:id="1047" w:name="_STATUTE_P__38a5c543_e22e_49ec_88d2_b4a7"/>
      <w:bookmarkStart w:id="1048" w:name="_STATUTE_SS__74156e8c_a64d_489b_ac4e_036"/>
      <w:bookmarkStart w:id="1049" w:name="_PAR__12_1d279cff_e307_4fb6_b43b_54a8539"/>
      <w:bookmarkStart w:id="1050" w:name="_LINE__38_c20813a2_0bfd_4254_9a01_a07a3e"/>
      <w:bookmarkStart w:id="1051" w:name="_STATUTE_NUMBER__d582cd69_6b60_4c3b_a658"/>
      <w:bookmarkEnd w:id="1045"/>
      <w:bookmarkEnd w:id="1046"/>
      <w:bookmarkEnd w:id="1047"/>
      <w:bookmarkEnd w:id="1048"/>
      <w:bookmarkEnd w:id="1049"/>
      <w:r>
        <w:rPr>
          <w:rFonts w:eastAsia="Arial" w:cs="Arial" w:ascii="Arial" w:hAnsi="Arial"/>
          <w:b/>
          <w:u w:val="single"/>
        </w:rPr>
        <w:t>1</w:t>
      </w:r>
      <w:bookmarkEnd w:id="1051"/>
      <w:r>
        <w:rPr>
          <w:rFonts w:eastAsia="Arial" w:cs="Arial" w:ascii="Arial" w:hAnsi="Arial"/>
          <w:b/>
          <w:u w:val="single"/>
        </w:rPr>
        <w:t xml:space="preserve">.  </w:t>
      </w:r>
      <w:bookmarkStart w:id="1052" w:name="_STATUTE_HEADNOTE__db82d69d_7f85_40da_95"/>
      <w:r>
        <w:rPr>
          <w:rFonts w:eastAsia="Arial" w:cs="Arial" w:ascii="Arial" w:hAnsi="Arial"/>
          <w:b/>
          <w:u w:val="single"/>
        </w:rPr>
        <w:t>Operating agreement.</w:t>
      </w:r>
      <w:r>
        <w:rPr>
          <w:rFonts w:eastAsia="Arial" w:cs="Arial" w:ascii="Arial" w:hAnsi="Arial"/>
          <w:u w:val="single"/>
        </w:rPr>
        <w:t xml:space="preserve">  </w:t>
      </w:r>
      <w:bookmarkStart w:id="1053" w:name="_STATUTE_CONTENT__74127d88_c469_4e7c_a65"/>
      <w:bookmarkEnd w:id="1052"/>
      <w:r>
        <w:rPr>
          <w:rFonts w:eastAsia="Arial" w:cs="Arial" w:ascii="Arial" w:hAnsi="Arial"/>
          <w:u w:val="single"/>
        </w:rPr>
        <w:t xml:space="preserve">The cooperative shall submit its operating agreement to the </w:t>
      </w:r>
      <w:bookmarkStart w:id="1054" w:name="_LINE__39_5e878b9a_2bab_4abc_b8b7_cb486f"/>
      <w:bookmarkEnd w:id="1050"/>
      <w:r>
        <w:rPr>
          <w:rFonts w:eastAsia="Arial" w:cs="Arial" w:ascii="Arial" w:hAnsi="Arial"/>
          <w:u w:val="single"/>
        </w:rPr>
        <w:t xml:space="preserve">department.  The cooperative shall submit a new operating agreement one year prior to the </w:t>
      </w:r>
      <w:bookmarkStart w:id="1055" w:name="_LINE__40_addac726_5826_403a_a69c_ab1d44"/>
      <w:bookmarkEnd w:id="1054"/>
      <w:r>
        <w:rPr>
          <w:rFonts w:eastAsia="Arial" w:cs="Arial" w:ascii="Arial" w:hAnsi="Arial"/>
          <w:u w:val="single"/>
        </w:rPr>
        <w:t xml:space="preserve">expiration of an operating agreement.  The department shall approve the operating </w:t>
      </w:r>
      <w:bookmarkStart w:id="1056" w:name="_LINE__41_665a39b7_d536_415a_972e_98fc82"/>
      <w:bookmarkEnd w:id="1055"/>
      <w:r>
        <w:rPr>
          <w:rFonts w:eastAsia="Arial" w:cs="Arial" w:ascii="Arial" w:hAnsi="Arial"/>
          <w:u w:val="single"/>
        </w:rPr>
        <w:t xml:space="preserve">agreement for a period of up to 5 years if the agreement meets the requirements of this </w:t>
      </w:r>
      <w:bookmarkStart w:id="1057" w:name="_LINE__42_38541d93_a50c_40b8_9ada_2cfa0d"/>
      <w:bookmarkEnd w:id="1056"/>
      <w:r>
        <w:rPr>
          <w:rFonts w:eastAsia="Arial" w:cs="Arial" w:ascii="Arial" w:hAnsi="Arial"/>
          <w:u w:val="single"/>
        </w:rPr>
        <w:t>subsection.  An operating agreement must include a plan for the cooperative to:</w:t>
      </w:r>
      <w:bookmarkEnd w:id="105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58" w:name="_PAGE__8_dd7716dd_4330_461a_9921_557cdfa"/>
      <w:bookmarkStart w:id="1059" w:name="_PAR__12_1d279cff_e307_4fb6_b43b_54a8539"/>
      <w:bookmarkStart w:id="1060" w:name="_PAGE__9_b3820d51_5a37_4aa2_83c6_d679cc8"/>
      <w:bookmarkStart w:id="1061" w:name="_PAR__1_8e212fd6_600a_431a_b42b_f4ca05f9"/>
      <w:bookmarkStart w:id="1062" w:name="_STATUTE_P__693477fc_b5b6_47fb_86a0_b957"/>
      <w:bookmarkStart w:id="1063" w:name="_LINE__1_7e4ddec7_3726_4fc7_a124_a3d4611"/>
      <w:bookmarkStart w:id="1064" w:name="_STATUTE_NUMBER__51eff807_c8d3_4af3_bc95"/>
      <w:bookmarkEnd w:id="1058"/>
      <w:bookmarkEnd w:id="1059"/>
      <w:bookmarkEnd w:id="1053"/>
      <w:bookmarkEnd w:id="1060"/>
      <w:bookmarkEnd w:id="1061"/>
      <w:bookmarkEnd w:id="1062"/>
      <w:r>
        <w:rPr>
          <w:rFonts w:eastAsia="Arial" w:cs="Arial" w:ascii="Arial" w:hAnsi="Arial"/>
          <w:u w:val="single"/>
        </w:rPr>
        <w:t>A</w:t>
      </w:r>
      <w:bookmarkEnd w:id="1064"/>
      <w:r>
        <w:rPr>
          <w:rFonts w:eastAsia="Arial" w:cs="Arial" w:ascii="Arial" w:hAnsi="Arial"/>
          <w:u w:val="single"/>
        </w:rPr>
        <w:t xml:space="preserve">.  </w:t>
      </w:r>
      <w:bookmarkStart w:id="1065" w:name="_STATUTE_CONTENT__882ba471_fc6f_4d90_9a5"/>
      <w:r>
        <w:rPr>
          <w:rFonts w:eastAsia="Arial" w:cs="Arial" w:ascii="Arial" w:hAnsi="Arial"/>
          <w:u w:val="single"/>
        </w:rPr>
        <w:t xml:space="preserve">Allow dealers and redemption centers to sort all beverage containers by material </w:t>
      </w:r>
      <w:bookmarkStart w:id="1066" w:name="_LINE__2_e3b47c29_59c9_4672_8706_f91b5a7"/>
      <w:bookmarkEnd w:id="1063"/>
      <w:r>
        <w:rPr>
          <w:rFonts w:eastAsia="Arial" w:cs="Arial" w:ascii="Arial" w:hAnsi="Arial"/>
          <w:u w:val="single"/>
        </w:rPr>
        <w:t>type and size;</w:t>
      </w:r>
      <w:bookmarkEnd w:id="106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67" w:name="_PAR__1_8e212fd6_600a_431a_b42b_f4ca05f9"/>
      <w:bookmarkStart w:id="1068" w:name="_STATUTE_P__693477fc_b5b6_47fb_86a0_b957"/>
      <w:bookmarkStart w:id="1069" w:name="_PAR__2_5b29acde_a56f_4eed_82b4_9ad2922b"/>
      <w:bookmarkStart w:id="1070" w:name="_STATUTE_P__9a38b270_ac85_4070_b428_8887"/>
      <w:bookmarkStart w:id="1071" w:name="_LINE__3_cda10662_c7c5_4208_a4c1_40d6973"/>
      <w:bookmarkStart w:id="1072" w:name="_STATUTE_NUMBER__fd16042c_a215_47a5_9644"/>
      <w:bookmarkEnd w:id="1067"/>
      <w:bookmarkEnd w:id="1068"/>
      <w:bookmarkEnd w:id="1065"/>
      <w:bookmarkEnd w:id="1069"/>
      <w:bookmarkEnd w:id="1070"/>
      <w:r>
        <w:rPr>
          <w:rFonts w:eastAsia="Arial" w:cs="Arial" w:ascii="Arial" w:hAnsi="Arial"/>
          <w:u w:val="single"/>
        </w:rPr>
        <w:t>B</w:t>
      </w:r>
      <w:bookmarkEnd w:id="1072"/>
      <w:r>
        <w:rPr>
          <w:rFonts w:eastAsia="Arial" w:cs="Arial" w:ascii="Arial" w:hAnsi="Arial"/>
          <w:u w:val="single"/>
        </w:rPr>
        <w:t xml:space="preserve">.  </w:t>
      </w:r>
      <w:bookmarkStart w:id="1073" w:name="_STATUTE_CONTENT__8c085134_fa50_425b_9df"/>
      <w:r>
        <w:rPr>
          <w:rFonts w:eastAsia="Arial" w:cs="Arial" w:ascii="Arial" w:hAnsi="Arial"/>
          <w:u w:val="single"/>
        </w:rPr>
        <w:t xml:space="preserve">Operate the redemption system to maintain a 75% redemption rate annually for </w:t>
      </w:r>
      <w:bookmarkStart w:id="1074" w:name="_LINE__4_a9a86f72_3bad_4bea_a743_427c102"/>
      <w:bookmarkEnd w:id="1071"/>
      <w:r>
        <w:rPr>
          <w:rFonts w:eastAsia="Arial" w:cs="Arial" w:ascii="Arial" w:hAnsi="Arial"/>
          <w:u w:val="single"/>
        </w:rPr>
        <w:t>deposit containers in accordance with section 3108-A;</w:t>
      </w:r>
      <w:bookmarkEnd w:id="107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75" w:name="_PAR__2_5b29acde_a56f_4eed_82b4_9ad2922b"/>
      <w:bookmarkStart w:id="1076" w:name="_STATUTE_P__9a38b270_ac85_4070_b428_8887"/>
      <w:bookmarkStart w:id="1077" w:name="_PAR__3_3662406b_fbc1_4fd0_8632_09dcf14b"/>
      <w:bookmarkStart w:id="1078" w:name="_STATUTE_P__fe91abb7_1f97_45e6_97d4_48c1"/>
      <w:bookmarkStart w:id="1079" w:name="_LINE__5_720d6b0b_4afe_4e9e_b68d_530347b"/>
      <w:bookmarkStart w:id="1080" w:name="_STATUTE_NUMBER__a448823d_45f0_43b7_bb34"/>
      <w:bookmarkEnd w:id="1075"/>
      <w:bookmarkEnd w:id="1076"/>
      <w:bookmarkEnd w:id="1073"/>
      <w:bookmarkEnd w:id="1077"/>
      <w:bookmarkEnd w:id="1078"/>
      <w:r>
        <w:rPr>
          <w:rFonts w:eastAsia="Arial" w:cs="Arial" w:ascii="Arial" w:hAnsi="Arial"/>
          <w:u w:val="single"/>
        </w:rPr>
        <w:t>C</w:t>
      </w:r>
      <w:bookmarkEnd w:id="1080"/>
      <w:r>
        <w:rPr>
          <w:rFonts w:eastAsia="Arial" w:cs="Arial" w:ascii="Arial" w:hAnsi="Arial"/>
          <w:u w:val="single"/>
        </w:rPr>
        <w:t xml:space="preserve">.  </w:t>
      </w:r>
      <w:bookmarkStart w:id="1081" w:name="_STATUTE_CONTENT__515bd188_0fba_4a67_b3f"/>
      <w:r>
        <w:rPr>
          <w:rFonts w:eastAsia="Arial" w:cs="Arial" w:ascii="Arial" w:hAnsi="Arial"/>
          <w:u w:val="single"/>
        </w:rPr>
        <w:t xml:space="preserve">Reduce traffic and associated environmental impacts by optimizing collection </w:t>
      </w:r>
      <w:bookmarkStart w:id="1082" w:name="_LINE__6_d2e959f1_0c72_4d72_ab16_134f0a6"/>
      <w:bookmarkEnd w:id="1079"/>
      <w:r>
        <w:rPr>
          <w:rFonts w:eastAsia="Arial" w:cs="Arial" w:ascii="Arial" w:hAnsi="Arial"/>
          <w:u w:val="single"/>
        </w:rPr>
        <w:t>routes so that only one commingling group or its pick</w:t>
        <w:noBreakHyphen/>
        <w:t xml:space="preserve">up agent serves each redemption </w:t>
      </w:r>
      <w:bookmarkStart w:id="1083" w:name="_LINE__7_485ceb2c_f384_4204_b48a_bcf1e82"/>
      <w:bookmarkEnd w:id="1082"/>
      <w:r>
        <w:rPr>
          <w:rFonts w:eastAsia="Arial" w:cs="Arial" w:ascii="Arial" w:hAnsi="Arial"/>
          <w:u w:val="single"/>
        </w:rPr>
        <w:t>site;</w:t>
      </w:r>
      <w:bookmarkEnd w:id="108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84" w:name="_PAR__3_3662406b_fbc1_4fd0_8632_09dcf14b"/>
      <w:bookmarkStart w:id="1085" w:name="_STATUTE_P__fe91abb7_1f97_45e6_97d4_48c1"/>
      <w:bookmarkStart w:id="1086" w:name="_PAR__4_68c458b4_bbbe_420f_ae5c_c6560c92"/>
      <w:bookmarkStart w:id="1087" w:name="_STATUTE_P__51b739d1_707e_4414_928b_fde7"/>
      <w:bookmarkStart w:id="1088" w:name="_LINE__8_43aa52c1_f722_46d4_bcd9_a5446e3"/>
      <w:bookmarkStart w:id="1089" w:name="_STATUTE_NUMBER__0b221849_6bb4_453a_85ea"/>
      <w:bookmarkEnd w:id="1084"/>
      <w:bookmarkEnd w:id="1085"/>
      <w:bookmarkEnd w:id="1081"/>
      <w:bookmarkEnd w:id="1086"/>
      <w:bookmarkEnd w:id="1087"/>
      <w:r>
        <w:rPr>
          <w:rFonts w:eastAsia="Arial" w:cs="Arial" w:ascii="Arial" w:hAnsi="Arial"/>
          <w:u w:val="single"/>
        </w:rPr>
        <w:t>D</w:t>
      </w:r>
      <w:bookmarkEnd w:id="1089"/>
      <w:r>
        <w:rPr>
          <w:rFonts w:eastAsia="Arial" w:cs="Arial" w:ascii="Arial" w:hAnsi="Arial"/>
          <w:u w:val="single"/>
        </w:rPr>
        <w:t xml:space="preserve">.  </w:t>
      </w:r>
      <w:bookmarkStart w:id="1090" w:name="_STATUTE_CONTENT__2b47988a_65a3_4ed1_883"/>
      <w:r>
        <w:rPr>
          <w:rFonts w:eastAsia="Arial" w:cs="Arial" w:ascii="Arial" w:hAnsi="Arial"/>
          <w:u w:val="single"/>
        </w:rPr>
        <w:t xml:space="preserve">Adopt policies and make investments to ensure that recovered materials are </w:t>
      </w:r>
      <w:bookmarkStart w:id="1091" w:name="_LINE__9_85437e72_c4e5_4574_b579_9fd1d3e"/>
      <w:bookmarkEnd w:id="1088"/>
      <w:r>
        <w:rPr>
          <w:rFonts w:eastAsia="Arial" w:cs="Arial" w:ascii="Arial" w:hAnsi="Arial"/>
          <w:u w:val="single"/>
        </w:rPr>
        <w:t xml:space="preserve">returned to their highest and best use with a priority of returning material to its members </w:t>
      </w:r>
      <w:bookmarkStart w:id="1092" w:name="_LINE__10_3ed39731_0733_452c_964c_572684"/>
      <w:bookmarkEnd w:id="1091"/>
      <w:r>
        <w:rPr>
          <w:rFonts w:eastAsia="Arial" w:cs="Arial" w:ascii="Arial" w:hAnsi="Arial"/>
          <w:u w:val="single"/>
        </w:rPr>
        <w:t>for use in new beverage containers;</w:t>
      </w:r>
      <w:bookmarkEnd w:id="109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93" w:name="_PAR__4_68c458b4_bbbe_420f_ae5c_c6560c92"/>
      <w:bookmarkStart w:id="1094" w:name="_STATUTE_P__51b739d1_707e_4414_928b_fde7"/>
      <w:bookmarkStart w:id="1095" w:name="_PAR__5_856b987f_e2a3_4c9e_bb9a_56ceae5e"/>
      <w:bookmarkStart w:id="1096" w:name="_STATUTE_P__477067f0_f1f4_4fe1_8b3c_6511"/>
      <w:bookmarkStart w:id="1097" w:name="_LINE__11_b90cd56a_83b2_49f4_b492_2a1b05"/>
      <w:bookmarkStart w:id="1098" w:name="_STATUTE_NUMBER__a2410aed_41c0_4cac_8b2b"/>
      <w:bookmarkEnd w:id="1093"/>
      <w:bookmarkEnd w:id="1094"/>
      <w:bookmarkEnd w:id="1090"/>
      <w:bookmarkEnd w:id="1095"/>
      <w:bookmarkEnd w:id="1096"/>
      <w:r>
        <w:rPr>
          <w:rFonts w:eastAsia="Arial" w:cs="Arial" w:ascii="Arial" w:hAnsi="Arial"/>
          <w:u w:val="single"/>
        </w:rPr>
        <w:t>E</w:t>
      </w:r>
      <w:bookmarkEnd w:id="1098"/>
      <w:r>
        <w:rPr>
          <w:rFonts w:eastAsia="Arial" w:cs="Arial" w:ascii="Arial" w:hAnsi="Arial"/>
          <w:u w:val="single"/>
        </w:rPr>
        <w:t xml:space="preserve">.  </w:t>
      </w:r>
      <w:bookmarkStart w:id="1099" w:name="_STATUTE_CONTENT__a25da0ce_9460_45fa_91e"/>
      <w:r>
        <w:rPr>
          <w:rFonts w:eastAsia="Arial" w:cs="Arial" w:ascii="Arial" w:hAnsi="Arial"/>
          <w:u w:val="single"/>
        </w:rPr>
        <w:t xml:space="preserve">Engage with retailers to ensure a balance between retail redemption and </w:t>
      </w:r>
      <w:bookmarkStart w:id="1100" w:name="_LINE__12_7647f9f8_03a6_4729_b775_504e3c"/>
      <w:bookmarkEnd w:id="1097"/>
      <w:r>
        <w:rPr>
          <w:rFonts w:eastAsia="Arial" w:cs="Arial" w:ascii="Arial" w:hAnsi="Arial"/>
          <w:u w:val="single"/>
        </w:rPr>
        <w:t>alternatives;</w:t>
      </w:r>
      <w:bookmarkEnd w:id="110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01" w:name="_PAR__5_856b987f_e2a3_4c9e_bb9a_56ceae5e"/>
      <w:bookmarkStart w:id="1102" w:name="_STATUTE_P__477067f0_f1f4_4fe1_8b3c_6511"/>
      <w:bookmarkStart w:id="1103" w:name="_PAR__6_9285edc5_7a77_4992_8b4f_94b2bfdd"/>
      <w:bookmarkStart w:id="1104" w:name="_STATUTE_P__eb4e5891_8ac1_4a33_934e_a2c0"/>
      <w:bookmarkStart w:id="1105" w:name="_LINE__13_147af51e_0564_40b8_a6a7_f9f3a7"/>
      <w:bookmarkStart w:id="1106" w:name="_STATUTE_NUMBER__7cffa151_748d_4a1c_bb9f"/>
      <w:bookmarkEnd w:id="1101"/>
      <w:bookmarkEnd w:id="1102"/>
      <w:bookmarkEnd w:id="1099"/>
      <w:bookmarkEnd w:id="1103"/>
      <w:bookmarkEnd w:id="1104"/>
      <w:r>
        <w:rPr>
          <w:rFonts w:eastAsia="Arial" w:cs="Arial" w:ascii="Arial" w:hAnsi="Arial"/>
          <w:u w:val="single"/>
        </w:rPr>
        <w:t>F</w:t>
      </w:r>
      <w:bookmarkEnd w:id="1106"/>
      <w:r>
        <w:rPr>
          <w:rFonts w:eastAsia="Arial" w:cs="Arial" w:ascii="Arial" w:hAnsi="Arial"/>
          <w:u w:val="single"/>
        </w:rPr>
        <w:t xml:space="preserve">.  </w:t>
      </w:r>
      <w:bookmarkStart w:id="1107" w:name="_STATUTE_CONTENT__88863ca0_de56_4292_98c"/>
      <w:r>
        <w:rPr>
          <w:rFonts w:eastAsia="Arial" w:cs="Arial" w:ascii="Arial" w:hAnsi="Arial"/>
          <w:u w:val="single"/>
        </w:rPr>
        <w:t xml:space="preserve">Support investment in the possible establishment of sites for the collection of </w:t>
      </w:r>
      <w:bookmarkStart w:id="1108" w:name="_LINE__14_b4ba2cca_126b_4307_ae90_e6d394"/>
      <w:bookmarkEnd w:id="1105"/>
      <w:r>
        <w:rPr>
          <w:rFonts w:eastAsia="Arial" w:cs="Arial" w:ascii="Arial" w:hAnsi="Arial"/>
          <w:u w:val="single"/>
        </w:rPr>
        <w:t xml:space="preserve">beverage containers, other than as provided in section 3109, consistent with the </w:t>
      </w:r>
      <w:bookmarkStart w:id="1109" w:name="_LINE__15_fd244d1d_e7d4_40bd_9e98_990c9e"/>
      <w:bookmarkEnd w:id="1108"/>
      <w:r>
        <w:rPr>
          <w:rFonts w:eastAsia="Arial" w:cs="Arial" w:ascii="Arial" w:hAnsi="Arial"/>
          <w:u w:val="single"/>
        </w:rPr>
        <w:t>redemption rate established in paragraph B;</w:t>
      </w:r>
      <w:bookmarkEnd w:id="110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10" w:name="_PAR__6_9285edc5_7a77_4992_8b4f_94b2bfdd"/>
      <w:bookmarkStart w:id="1111" w:name="_STATUTE_P__eb4e5891_8ac1_4a33_934e_a2c0"/>
      <w:bookmarkStart w:id="1112" w:name="_PAR__7_d19d7d64_7ea6_44eb_8844_13c3a19e"/>
      <w:bookmarkStart w:id="1113" w:name="_STATUTE_P__849cc970_d2ed_44f5_8418_0baf"/>
      <w:bookmarkStart w:id="1114" w:name="_LINE__16_f3e0fe79_5e69_4488_8bf8_eb98d3"/>
      <w:bookmarkStart w:id="1115" w:name="_STATUTE_NUMBER__f6a9bf4e_b895_40d3_b0ed"/>
      <w:bookmarkEnd w:id="1110"/>
      <w:bookmarkEnd w:id="1111"/>
      <w:bookmarkEnd w:id="1107"/>
      <w:bookmarkEnd w:id="1112"/>
      <w:bookmarkEnd w:id="1113"/>
      <w:r>
        <w:rPr>
          <w:rFonts w:eastAsia="Arial" w:cs="Arial" w:ascii="Arial" w:hAnsi="Arial"/>
          <w:u w:val="single"/>
        </w:rPr>
        <w:t>G</w:t>
      </w:r>
      <w:bookmarkEnd w:id="1115"/>
      <w:r>
        <w:rPr>
          <w:rFonts w:eastAsia="Arial" w:cs="Arial" w:ascii="Arial" w:hAnsi="Arial"/>
          <w:u w:val="single"/>
        </w:rPr>
        <w:t xml:space="preserve">.  </w:t>
      </w:r>
      <w:bookmarkStart w:id="1116" w:name="_STATUTE_CONTENT__da90d342_3408_4f4f_a9f"/>
      <w:r>
        <w:rPr>
          <w:rFonts w:eastAsia="Arial" w:cs="Arial" w:ascii="Arial" w:hAnsi="Arial"/>
          <w:u w:val="single"/>
        </w:rPr>
        <w:t>Provide an improved customer experience and streamline inefficient practices;</w:t>
      </w:r>
      <w:bookmarkEnd w:id="11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17" w:name="_PAR__7_d19d7d64_7ea6_44eb_8844_13c3a19e"/>
      <w:bookmarkStart w:id="1118" w:name="_STATUTE_P__849cc970_d2ed_44f5_8418_0baf"/>
      <w:bookmarkStart w:id="1119" w:name="_PAR__8_7cf0020a_96dd_4fff_b88d_b1eb5975"/>
      <w:bookmarkStart w:id="1120" w:name="_STATUTE_P__b13f83a2_a117_49c4_bc30_6727"/>
      <w:bookmarkStart w:id="1121" w:name="_LINE__17_3af2f64c_c08c_41c8_8cff_f14a51"/>
      <w:bookmarkStart w:id="1122" w:name="_STATUTE_NUMBER__a3f9dfa5_161e_4d80_99b7"/>
      <w:bookmarkEnd w:id="1117"/>
      <w:bookmarkEnd w:id="1118"/>
      <w:bookmarkEnd w:id="1116"/>
      <w:bookmarkEnd w:id="1119"/>
      <w:bookmarkEnd w:id="1120"/>
      <w:r>
        <w:rPr>
          <w:rFonts w:eastAsia="Arial" w:cs="Arial" w:ascii="Arial" w:hAnsi="Arial"/>
          <w:u w:val="single"/>
        </w:rPr>
        <w:t>H</w:t>
      </w:r>
      <w:bookmarkEnd w:id="1122"/>
      <w:r>
        <w:rPr>
          <w:rFonts w:eastAsia="Arial" w:cs="Arial" w:ascii="Arial" w:hAnsi="Arial"/>
          <w:u w:val="single"/>
        </w:rPr>
        <w:t xml:space="preserve">.  </w:t>
      </w:r>
      <w:bookmarkStart w:id="1123" w:name="_STATUTE_CONTENT__b0c2a077_131b_4a73_b2f"/>
      <w:r>
        <w:rPr>
          <w:rFonts w:eastAsia="Arial" w:cs="Arial" w:ascii="Arial" w:hAnsi="Arial"/>
          <w:u w:val="single"/>
        </w:rPr>
        <w:t xml:space="preserve">Develop an education and outreach campaign to provide information about the </w:t>
      </w:r>
      <w:bookmarkStart w:id="1124" w:name="_LINE__18_cfbf3db7_ef77_4472_8466_7044d7"/>
      <w:bookmarkEnd w:id="1121"/>
      <w:r>
        <w:rPr>
          <w:rFonts w:eastAsia="Arial" w:cs="Arial" w:ascii="Arial" w:hAnsi="Arial"/>
          <w:u w:val="single"/>
        </w:rPr>
        <w:t>redemption system and its rules and operations;</w:t>
      </w:r>
      <w:bookmarkEnd w:id="112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25" w:name="_PAR__8_7cf0020a_96dd_4fff_b88d_b1eb5975"/>
      <w:bookmarkStart w:id="1126" w:name="_STATUTE_P__b13f83a2_a117_49c4_bc30_6727"/>
      <w:bookmarkStart w:id="1127" w:name="_PAR__9_20aa72a5_71ca_4069_9997_13578b5a"/>
      <w:bookmarkStart w:id="1128" w:name="_STATUTE_P__c0b90b38_34f4_4a3e_ad55_3263"/>
      <w:bookmarkStart w:id="1129" w:name="_LINE__19_2ae89023_9aa8_4df6_af38_c1d18d"/>
      <w:bookmarkStart w:id="1130" w:name="_STATUTE_NUMBER__39e7f7ec_5496_4548_8570"/>
      <w:bookmarkEnd w:id="1125"/>
      <w:bookmarkEnd w:id="1126"/>
      <w:bookmarkEnd w:id="1123"/>
      <w:bookmarkEnd w:id="1127"/>
      <w:bookmarkEnd w:id="1128"/>
      <w:r>
        <w:rPr>
          <w:rFonts w:eastAsia="Arial" w:cs="Arial" w:ascii="Arial" w:hAnsi="Arial"/>
          <w:u w:val="single"/>
        </w:rPr>
        <w:t>I</w:t>
      </w:r>
      <w:bookmarkEnd w:id="1130"/>
      <w:r>
        <w:rPr>
          <w:rFonts w:eastAsia="Arial" w:cs="Arial" w:ascii="Arial" w:hAnsi="Arial"/>
          <w:u w:val="single"/>
        </w:rPr>
        <w:t xml:space="preserve">.  </w:t>
      </w:r>
      <w:bookmarkStart w:id="1131" w:name="_STATUTE_CONTENT__9cd19ea8_7cf4_4d44_93f"/>
      <w:r>
        <w:rPr>
          <w:rFonts w:eastAsia="Arial" w:cs="Arial" w:ascii="Arial" w:hAnsi="Arial"/>
          <w:u w:val="single"/>
        </w:rPr>
        <w:t>Evaluate consumer awareness and satisfaction with the redemption system;</w:t>
      </w:r>
      <w:bookmarkEnd w:id="11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32" w:name="_PAR__9_20aa72a5_71ca_4069_9997_13578b5a"/>
      <w:bookmarkStart w:id="1133" w:name="_STATUTE_P__c0b90b38_34f4_4a3e_ad55_3263"/>
      <w:bookmarkStart w:id="1134" w:name="_PAR__10_b59ac28d_d208_4788_9dab_fc7c4c9"/>
      <w:bookmarkStart w:id="1135" w:name="_STATUTE_P__04ebaad8_c683_4ef6_9b4c_7650"/>
      <w:bookmarkStart w:id="1136" w:name="_LINE__20_2c35f34b_cba0_4300_8616_80f807"/>
      <w:bookmarkStart w:id="1137" w:name="_STATUTE_NUMBER__549c9697_3da4_412c_a76b"/>
      <w:bookmarkEnd w:id="1132"/>
      <w:bookmarkEnd w:id="1133"/>
      <w:bookmarkEnd w:id="1131"/>
      <w:bookmarkEnd w:id="1134"/>
      <w:bookmarkEnd w:id="1135"/>
      <w:r>
        <w:rPr>
          <w:rFonts w:eastAsia="Arial" w:cs="Arial" w:ascii="Arial" w:hAnsi="Arial"/>
          <w:u w:val="single"/>
        </w:rPr>
        <w:t>J</w:t>
      </w:r>
      <w:bookmarkEnd w:id="1137"/>
      <w:r>
        <w:rPr>
          <w:rFonts w:eastAsia="Arial" w:cs="Arial" w:ascii="Arial" w:hAnsi="Arial"/>
          <w:u w:val="single"/>
        </w:rPr>
        <w:t xml:space="preserve">.  </w:t>
      </w:r>
      <w:bookmarkStart w:id="1138" w:name="_STATUTE_CONTENT__6d466de8_32fd_4c49_8cc"/>
      <w:r>
        <w:rPr>
          <w:rFonts w:eastAsia="Arial" w:cs="Arial" w:ascii="Arial" w:hAnsi="Arial"/>
          <w:u w:val="single"/>
        </w:rPr>
        <w:t xml:space="preserve">Develop criteria to reduce or eliminate dealer responsibility for accepting empty </w:t>
      </w:r>
      <w:bookmarkStart w:id="1139" w:name="_LINE__21_27343ab9_44dc_4247_9d5f_811610"/>
      <w:bookmarkEnd w:id="1136"/>
      <w:r>
        <w:rPr>
          <w:rFonts w:eastAsia="Arial" w:cs="Arial" w:ascii="Arial" w:hAnsi="Arial"/>
          <w:u w:val="single"/>
        </w:rPr>
        <w:t xml:space="preserve">beverage containers, including financial participation by the dealer in establishing </w:t>
      </w:r>
      <w:bookmarkStart w:id="1140" w:name="_LINE__22_5018eec3_d860_4831_b6be_7924cc"/>
      <w:bookmarkEnd w:id="1139"/>
      <w:r>
        <w:rPr>
          <w:rFonts w:eastAsia="Arial" w:cs="Arial" w:ascii="Arial" w:hAnsi="Arial"/>
          <w:u w:val="single"/>
        </w:rPr>
        <w:t>redemption centers or other redemption options; and</w:t>
      </w:r>
      <w:bookmarkEnd w:id="114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41" w:name="_PAR__10_b59ac28d_d208_4788_9dab_fc7c4c9"/>
      <w:bookmarkStart w:id="1142" w:name="_STATUTE_P__04ebaad8_c683_4ef6_9b4c_7650"/>
      <w:bookmarkStart w:id="1143" w:name="_PAR__11_a701e172_412e_4308_a8c0_3cc3dc1"/>
      <w:bookmarkStart w:id="1144" w:name="_STATUTE_P__5fd72027_23ff_41c7_aba8_2f22"/>
      <w:bookmarkStart w:id="1145" w:name="_LINE__23_74c13862_faa0_4b97_a9d0_23ced9"/>
      <w:bookmarkStart w:id="1146" w:name="_STATUTE_NUMBER__477c7c9f_189f_4e60_b6d6"/>
      <w:bookmarkEnd w:id="1141"/>
      <w:bookmarkEnd w:id="1142"/>
      <w:bookmarkEnd w:id="1138"/>
      <w:bookmarkEnd w:id="1143"/>
      <w:bookmarkEnd w:id="1144"/>
      <w:r>
        <w:rPr>
          <w:rFonts w:eastAsia="Arial" w:cs="Arial" w:ascii="Arial" w:hAnsi="Arial"/>
          <w:u w:val="single"/>
        </w:rPr>
        <w:t>K</w:t>
      </w:r>
      <w:bookmarkEnd w:id="1146"/>
      <w:r>
        <w:rPr>
          <w:rFonts w:eastAsia="Arial" w:cs="Arial" w:ascii="Arial" w:hAnsi="Arial"/>
          <w:u w:val="single"/>
        </w:rPr>
        <w:t xml:space="preserve">.  </w:t>
      </w:r>
      <w:bookmarkStart w:id="1147" w:name="_STATUTE_CONTENT__493327b8_53de_42a6_90b"/>
      <w:r>
        <w:rPr>
          <w:rFonts w:eastAsia="Arial" w:cs="Arial" w:ascii="Arial" w:hAnsi="Arial"/>
          <w:u w:val="single"/>
        </w:rPr>
        <w:t xml:space="preserve">Prepare a plan for mitigating fraud in the system, including, but not limited to, </w:t>
      </w:r>
      <w:bookmarkStart w:id="1148" w:name="_LINE__24_ec82f980_5eb7_4fe4_81b7_0308a0"/>
      <w:bookmarkEnd w:id="1145"/>
      <w:r>
        <w:rPr>
          <w:rFonts w:eastAsia="Arial" w:cs="Arial" w:ascii="Arial" w:hAnsi="Arial"/>
          <w:u w:val="single"/>
        </w:rPr>
        <w:t xml:space="preserve">reducing the incidence of selling beverage containers in the State without initiating </w:t>
      </w:r>
      <w:bookmarkStart w:id="1149" w:name="_LINE__25_f799c2bf_63f2_46bf_a882_c6e9d5"/>
      <w:bookmarkEnd w:id="1148"/>
      <w:r>
        <w:rPr>
          <w:rFonts w:eastAsia="Arial" w:cs="Arial" w:ascii="Arial" w:hAnsi="Arial"/>
          <w:u w:val="single"/>
        </w:rPr>
        <w:t>deposits and redemption of out</w:t>
        <w:noBreakHyphen/>
        <w:t>of</w:t>
        <w:noBreakHyphen/>
        <w:t>state, ineligible or already redeemed containers.</w:t>
      </w:r>
      <w:bookmarkEnd w:id="11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50" w:name="_STATUTE_SS__74156e8c_a64d_489b_ac4e_036"/>
      <w:bookmarkStart w:id="1151" w:name="_PAR__11_a701e172_412e_4308_a8c0_3cc3dc1"/>
      <w:bookmarkStart w:id="1152" w:name="_STATUTE_P__5fd72027_23ff_41c7_aba8_2f22"/>
      <w:bookmarkStart w:id="1153" w:name="_PAR__12_52e00d8d_bca0_4551_a042_5a38d74"/>
      <w:bookmarkStart w:id="1154" w:name="_STATUTE_SS__8b78172e_427f_41fd_bb68_0b2"/>
      <w:bookmarkStart w:id="1155" w:name="_LINE__26_be2488a9_7bd6_41a7_9225_649a0d"/>
      <w:bookmarkStart w:id="1156" w:name="_STATUTE_NUMBER__c50b1798_864e_4620_9c98"/>
      <w:bookmarkEnd w:id="1150"/>
      <w:bookmarkEnd w:id="1151"/>
      <w:bookmarkEnd w:id="1152"/>
      <w:bookmarkEnd w:id="1147"/>
      <w:bookmarkEnd w:id="1153"/>
      <w:bookmarkEnd w:id="1154"/>
      <w:r>
        <w:rPr>
          <w:rFonts w:eastAsia="Arial" w:cs="Arial" w:ascii="Arial" w:hAnsi="Arial"/>
          <w:b/>
          <w:u w:val="single"/>
        </w:rPr>
        <w:t>2</w:t>
      </w:r>
      <w:bookmarkEnd w:id="1156"/>
      <w:r>
        <w:rPr>
          <w:rFonts w:eastAsia="Arial" w:cs="Arial" w:ascii="Arial" w:hAnsi="Arial"/>
          <w:b/>
          <w:u w:val="single"/>
        </w:rPr>
        <w:t xml:space="preserve">.  </w:t>
      </w:r>
      <w:bookmarkStart w:id="1157" w:name="_STATUTE_HEADNOTE__bded2967_0f5f_4790_bf"/>
      <w:r>
        <w:rPr>
          <w:rFonts w:eastAsia="Arial" w:cs="Arial" w:ascii="Arial" w:hAnsi="Arial"/>
          <w:b/>
          <w:u w:val="single"/>
        </w:rPr>
        <w:t>Compliance.</w:t>
      </w:r>
      <w:r>
        <w:rPr>
          <w:rFonts w:eastAsia="Arial" w:cs="Arial" w:ascii="Arial" w:hAnsi="Arial"/>
          <w:u w:val="single"/>
        </w:rPr>
        <w:t xml:space="preserve">  </w:t>
      </w:r>
      <w:bookmarkStart w:id="1158" w:name="_STATUTE_CONTENT__50daf169_3449_4181_8cf"/>
      <w:bookmarkEnd w:id="1157"/>
      <w:r>
        <w:rPr>
          <w:rFonts w:eastAsia="Arial" w:cs="Arial" w:ascii="Arial" w:hAnsi="Arial"/>
          <w:u w:val="single"/>
        </w:rPr>
        <w:t xml:space="preserve">An initiator of deposit may not sell, offer for sale or distribute for </w:t>
      </w:r>
      <w:bookmarkStart w:id="1159" w:name="_LINE__27_1dde0a5b_6a80_4adb_80c7_36c3e4"/>
      <w:bookmarkEnd w:id="1155"/>
      <w:r>
        <w:rPr>
          <w:rFonts w:eastAsia="Arial" w:cs="Arial" w:ascii="Arial" w:hAnsi="Arial"/>
          <w:u w:val="single"/>
        </w:rPr>
        <w:t xml:space="preserve">sale in or into the State a beverage covered under this chapter unless the initiator of deposit </w:t>
      </w:r>
      <w:bookmarkStart w:id="1160" w:name="_LINE__28_8e9a7856_be60_48f2_b8c9_3cc163"/>
      <w:bookmarkEnd w:id="1159"/>
      <w:r>
        <w:rPr>
          <w:rFonts w:eastAsia="Arial" w:cs="Arial" w:ascii="Arial" w:hAnsi="Arial"/>
          <w:u w:val="single"/>
        </w:rPr>
        <w:t xml:space="preserve">has complied with all reporting requirements and financial obligations of this chapter and </w:t>
      </w:r>
      <w:bookmarkStart w:id="1161" w:name="_LINE__29_88154c69_6cb7_4c8a_ba3a_9d2d3d"/>
      <w:bookmarkEnd w:id="1160"/>
      <w:r>
        <w:rPr>
          <w:rFonts w:eastAsia="Arial" w:cs="Arial" w:ascii="Arial" w:hAnsi="Arial"/>
          <w:u w:val="single"/>
        </w:rPr>
        <w:t xml:space="preserve">is a member in good standing of a commingling group that has submitted a commingling </w:t>
      </w:r>
      <w:bookmarkStart w:id="1162" w:name="_LINE__30_4652b5f4_788c_491d_b80e_a03581"/>
      <w:bookmarkEnd w:id="1161"/>
      <w:r>
        <w:rPr>
          <w:rFonts w:eastAsia="Arial" w:cs="Arial" w:ascii="Arial" w:hAnsi="Arial"/>
          <w:u w:val="single"/>
        </w:rPr>
        <w:t>agreement to the department pursuant to section 3107, subsection 4.</w:t>
      </w:r>
      <w:bookmarkEnd w:id="11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63" w:name="_PAR__12_52e00d8d_bca0_4551_a042_5a38d74"/>
      <w:bookmarkStart w:id="1164" w:name="_STATUTE_SS__8b78172e_427f_41fd_bb68_0b2"/>
      <w:bookmarkStart w:id="1165" w:name="_STATUTE_SS__fe7ff497_26b9_47f4_a1d9_2a6"/>
      <w:bookmarkStart w:id="1166" w:name="_PAR__13_d4c3c906_7951_4fd0_b1c7_c153469"/>
      <w:bookmarkStart w:id="1167" w:name="_LINE__31_4e746187_f0cd_4c25_b505_30cea2"/>
      <w:bookmarkStart w:id="1168" w:name="_STATUTE_NUMBER__96969276_e919_457c_9d51"/>
      <w:bookmarkEnd w:id="1163"/>
      <w:bookmarkEnd w:id="1164"/>
      <w:bookmarkEnd w:id="1158"/>
      <w:bookmarkEnd w:id="1165"/>
      <w:bookmarkEnd w:id="1166"/>
      <w:r>
        <w:rPr>
          <w:rFonts w:eastAsia="Arial" w:cs="Arial" w:ascii="Arial" w:hAnsi="Arial"/>
          <w:b/>
          <w:u w:val="single"/>
        </w:rPr>
        <w:t>3</w:t>
      </w:r>
      <w:bookmarkEnd w:id="1168"/>
      <w:r>
        <w:rPr>
          <w:rFonts w:eastAsia="Arial" w:cs="Arial" w:ascii="Arial" w:hAnsi="Arial"/>
          <w:b/>
          <w:u w:val="single"/>
        </w:rPr>
        <w:t xml:space="preserve">.  </w:t>
      </w:r>
      <w:bookmarkStart w:id="1169" w:name="_STATUTE_HEADNOTE__986adc09_0b67_45a5_8d"/>
      <w:r>
        <w:rPr>
          <w:rFonts w:eastAsia="Arial" w:cs="Arial" w:ascii="Arial" w:hAnsi="Arial"/>
          <w:b/>
          <w:u w:val="single"/>
        </w:rPr>
        <w:t>Report.</w:t>
      </w:r>
      <w:r>
        <w:rPr>
          <w:rFonts w:eastAsia="Arial" w:cs="Arial" w:ascii="Arial" w:hAnsi="Arial"/>
          <w:u w:val="single"/>
        </w:rPr>
        <w:t xml:space="preserve">  </w:t>
      </w:r>
      <w:bookmarkStart w:id="1170" w:name="_STATUTE_CONTENT__4c85ad0b_a36b_4d58_91b"/>
      <w:bookmarkEnd w:id="1169"/>
      <w:r>
        <w:rPr>
          <w:rFonts w:eastAsia="Arial" w:cs="Arial" w:ascii="Arial" w:hAnsi="Arial"/>
          <w:u w:val="single"/>
        </w:rPr>
        <w:t xml:space="preserve">By June 1, 2025 and annually thereafter, the cooperative shall submit an </w:t>
      </w:r>
      <w:bookmarkStart w:id="1171" w:name="_LINE__32_4c893857_922c_46ab_88ac_ff735b"/>
      <w:bookmarkEnd w:id="1167"/>
      <w:r>
        <w:rPr>
          <w:rFonts w:eastAsia="Arial" w:cs="Arial" w:ascii="Arial" w:hAnsi="Arial"/>
          <w:u w:val="single"/>
        </w:rPr>
        <w:t xml:space="preserve">annual report to the department, which must be posted on the publicly accessible websites </w:t>
      </w:r>
      <w:bookmarkStart w:id="1172" w:name="_LINE__33_64994bea_c3e4_4b60_8d81_eb2871"/>
      <w:bookmarkEnd w:id="1171"/>
      <w:r>
        <w:rPr>
          <w:rFonts w:eastAsia="Arial" w:cs="Arial" w:ascii="Arial" w:hAnsi="Arial"/>
          <w:u w:val="single"/>
        </w:rPr>
        <w:t>of each member entity.  The annual report must include:</w:t>
      </w:r>
      <w:bookmarkEnd w:id="117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73" w:name="_PAR__13_d4c3c906_7951_4fd0_b1c7_c153469"/>
      <w:bookmarkStart w:id="1174" w:name="_PAR__14_37f4f3d8_940b_40d1_9c6b_5757a2b"/>
      <w:bookmarkStart w:id="1175" w:name="_STATUTE_P__851b82db_da0d_43cb_9135_c4c3"/>
      <w:bookmarkStart w:id="1176" w:name="_LINE__34_71791ecb_de14_42c5_aa02_86d6b7"/>
      <w:bookmarkStart w:id="1177" w:name="_STATUTE_NUMBER__2def18d1_07ac_49f7_8831"/>
      <w:bookmarkEnd w:id="1173"/>
      <w:bookmarkEnd w:id="1170"/>
      <w:bookmarkEnd w:id="1174"/>
      <w:bookmarkEnd w:id="1175"/>
      <w:r>
        <w:rPr>
          <w:rFonts w:eastAsia="Arial" w:cs="Arial" w:ascii="Arial" w:hAnsi="Arial"/>
          <w:u w:val="single"/>
        </w:rPr>
        <w:t>A</w:t>
      </w:r>
      <w:bookmarkEnd w:id="1177"/>
      <w:r>
        <w:rPr>
          <w:rFonts w:eastAsia="Arial" w:cs="Arial" w:ascii="Arial" w:hAnsi="Arial"/>
          <w:u w:val="single"/>
        </w:rPr>
        <w:t xml:space="preserve">.  </w:t>
      </w:r>
      <w:bookmarkStart w:id="1178" w:name="_STATUTE_CONTENT__aba7c770_841d_4460_901"/>
      <w:r>
        <w:rPr>
          <w:rFonts w:eastAsia="Arial" w:cs="Arial" w:ascii="Arial" w:hAnsi="Arial"/>
          <w:u w:val="single"/>
        </w:rPr>
        <w:t>Current lists of participating initiators of deposit and brands;</w:t>
      </w:r>
      <w:bookmarkEnd w:id="117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79" w:name="_PAR__14_37f4f3d8_940b_40d1_9c6b_5757a2b"/>
      <w:bookmarkStart w:id="1180" w:name="_STATUTE_P__851b82db_da0d_43cb_9135_c4c3"/>
      <w:bookmarkStart w:id="1181" w:name="_PAR__15_f2aa840a_6581_4a8a_98d1_e41612c"/>
      <w:bookmarkStart w:id="1182" w:name="_STATUTE_P__e94fb013_93dd_4ad2_b2cd_8ed6"/>
      <w:bookmarkStart w:id="1183" w:name="_LINE__35_bd903f50_eb3e_41cf_9fe5_c8696e"/>
      <w:bookmarkStart w:id="1184" w:name="_STATUTE_NUMBER__f4a871cb_5604_4fb4_9b4a"/>
      <w:bookmarkEnd w:id="1179"/>
      <w:bookmarkEnd w:id="1180"/>
      <w:bookmarkEnd w:id="1178"/>
      <w:bookmarkEnd w:id="1181"/>
      <w:bookmarkEnd w:id="1182"/>
      <w:r>
        <w:rPr>
          <w:rFonts w:eastAsia="Arial" w:cs="Arial" w:ascii="Arial" w:hAnsi="Arial"/>
          <w:u w:val="single"/>
        </w:rPr>
        <w:t>B</w:t>
      </w:r>
      <w:bookmarkEnd w:id="1184"/>
      <w:r>
        <w:rPr>
          <w:rFonts w:eastAsia="Arial" w:cs="Arial" w:ascii="Arial" w:hAnsi="Arial"/>
          <w:u w:val="single"/>
        </w:rPr>
        <w:t xml:space="preserve">.  </w:t>
      </w:r>
      <w:bookmarkStart w:id="1185" w:name="_STATUTE_CONTENT__7186f50b_95a1_4755_90a"/>
      <w:r>
        <w:rPr>
          <w:rFonts w:eastAsia="Arial" w:cs="Arial" w:ascii="Arial" w:hAnsi="Arial"/>
          <w:u w:val="single"/>
        </w:rPr>
        <w:t>Current redemption sites in operation;</w:t>
      </w:r>
      <w:bookmarkEnd w:id="118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86" w:name="_PAR__15_f2aa840a_6581_4a8a_98d1_e41612c"/>
      <w:bookmarkStart w:id="1187" w:name="_STATUTE_P__e94fb013_93dd_4ad2_b2cd_8ed6"/>
      <w:bookmarkStart w:id="1188" w:name="_PAR__16_3dfd691e_24ac_4b27_a028_f1a363d"/>
      <w:bookmarkStart w:id="1189" w:name="_STATUTE_P__128c0b15_b142_433a_9c1b_ad23"/>
      <w:bookmarkStart w:id="1190" w:name="_LINE__36_758cddbc_84d6_41f2_923c_952100"/>
      <w:bookmarkStart w:id="1191" w:name="_STATUTE_NUMBER__d0cdbd54_cce7_4fda_900a"/>
      <w:bookmarkEnd w:id="1186"/>
      <w:bookmarkEnd w:id="1187"/>
      <w:bookmarkEnd w:id="1185"/>
      <w:bookmarkEnd w:id="1188"/>
      <w:bookmarkEnd w:id="1189"/>
      <w:r>
        <w:rPr>
          <w:rFonts w:eastAsia="Arial" w:cs="Arial" w:ascii="Arial" w:hAnsi="Arial"/>
          <w:u w:val="single"/>
        </w:rPr>
        <w:t>C</w:t>
      </w:r>
      <w:bookmarkEnd w:id="1191"/>
      <w:r>
        <w:rPr>
          <w:rFonts w:eastAsia="Arial" w:cs="Arial" w:ascii="Arial" w:hAnsi="Arial"/>
          <w:u w:val="single"/>
        </w:rPr>
        <w:t xml:space="preserve">.  </w:t>
      </w:r>
      <w:bookmarkStart w:id="1192" w:name="_STATUTE_CONTENT__05ef4e4c_c5b3_4d71_977"/>
      <w:r>
        <w:rPr>
          <w:rFonts w:eastAsia="Arial" w:cs="Arial" w:ascii="Arial" w:hAnsi="Arial"/>
          <w:u w:val="single"/>
        </w:rPr>
        <w:t xml:space="preserve">Progress made toward achieving the goals of the plan under subsection 1, including, </w:t>
      </w:r>
      <w:bookmarkStart w:id="1193" w:name="_LINE__37_1d73c814_bce8_4a31_8267_9cc1cf"/>
      <w:bookmarkEnd w:id="1190"/>
      <w:r>
        <w:rPr>
          <w:rFonts w:eastAsia="Arial" w:cs="Arial" w:ascii="Arial" w:hAnsi="Arial"/>
          <w:u w:val="single"/>
        </w:rPr>
        <w:t xml:space="preserve">but not limited to, the total number of beverage containers sold and redeemed by </w:t>
      </w:r>
      <w:bookmarkStart w:id="1194" w:name="_LINE__38_546014f5_3798_49df_87d1_8d8d68"/>
      <w:bookmarkEnd w:id="1193"/>
      <w:r>
        <w:rPr>
          <w:rFonts w:eastAsia="Arial" w:cs="Arial" w:ascii="Arial" w:hAnsi="Arial"/>
          <w:u w:val="single"/>
        </w:rPr>
        <w:t xml:space="preserve">material type in the prior year; the amount of material collected and sold to end </w:t>
      </w:r>
      <w:bookmarkStart w:id="1195" w:name="_LINE__39_69697bd3_53d0_4130_b3aa_26724c"/>
      <w:bookmarkEnd w:id="1194"/>
      <w:r>
        <w:rPr>
          <w:rFonts w:eastAsia="Arial" w:cs="Arial" w:ascii="Arial" w:hAnsi="Arial"/>
          <w:u w:val="single"/>
        </w:rPr>
        <w:t xml:space="preserve">markets; and the disposition of material by market, to the extent that such information </w:t>
      </w:r>
      <w:bookmarkStart w:id="1196" w:name="_LINE__40_7fc4ac46_d6d3_48f0_99ea_f101c0"/>
      <w:bookmarkEnd w:id="1195"/>
      <w:r>
        <w:rPr>
          <w:rFonts w:eastAsia="Arial" w:cs="Arial" w:ascii="Arial" w:hAnsi="Arial"/>
          <w:u w:val="single"/>
        </w:rPr>
        <w:t>does not disclose proprietary information;</w:t>
      </w:r>
      <w:bookmarkEnd w:id="119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97" w:name="_PAR__16_3dfd691e_24ac_4b27_a028_f1a363d"/>
      <w:bookmarkStart w:id="1198" w:name="_STATUTE_P__128c0b15_b142_433a_9c1b_ad23"/>
      <w:bookmarkStart w:id="1199" w:name="_PAR__17_1f6ba866_57da_4611_8f9b_09eeeeb"/>
      <w:bookmarkStart w:id="1200" w:name="_STATUTE_P__6e1fce56_8935_4c7e_b694_06a8"/>
      <w:bookmarkStart w:id="1201" w:name="_LINE__41_e60284f4_9bee_489c_a8ef_184ac0"/>
      <w:bookmarkStart w:id="1202" w:name="_STATUTE_NUMBER__b48e4ba6_9490_41c7_9f2f"/>
      <w:bookmarkEnd w:id="1197"/>
      <w:bookmarkEnd w:id="1198"/>
      <w:bookmarkEnd w:id="1192"/>
      <w:bookmarkEnd w:id="1199"/>
      <w:bookmarkEnd w:id="1200"/>
      <w:r>
        <w:rPr>
          <w:rFonts w:eastAsia="Arial" w:cs="Arial" w:ascii="Arial" w:hAnsi="Arial"/>
          <w:u w:val="single"/>
        </w:rPr>
        <w:t>D</w:t>
      </w:r>
      <w:bookmarkEnd w:id="1202"/>
      <w:r>
        <w:rPr>
          <w:rFonts w:eastAsia="Arial" w:cs="Arial" w:ascii="Arial" w:hAnsi="Arial"/>
          <w:u w:val="single"/>
        </w:rPr>
        <w:t xml:space="preserve">.  </w:t>
      </w:r>
      <w:bookmarkStart w:id="1203" w:name="_STATUTE_CONTENT__f01cacf8_f426_48b2_95c"/>
      <w:r>
        <w:rPr>
          <w:rFonts w:eastAsia="Arial" w:cs="Arial" w:ascii="Arial" w:hAnsi="Arial"/>
          <w:u w:val="single"/>
        </w:rPr>
        <w:t>Recommendations for changes to the cooperative; and</w:t>
      </w:r>
      <w:bookmarkEnd w:id="120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04" w:name="_PAGE__9_b3820d51_5a37_4aa2_83c6_d679cc8"/>
      <w:bookmarkStart w:id="1205" w:name="_PAR__17_1f6ba866_57da_4611_8f9b_09eeeeb"/>
      <w:bookmarkStart w:id="1206" w:name="_STATUTE_P__6e1fce56_8935_4c7e_b694_06a8"/>
      <w:bookmarkStart w:id="1207" w:name="_PAGE__10_6d3f65b2_2831_42f6_9dd0_88b6c9"/>
      <w:bookmarkStart w:id="1208" w:name="_PAR__1_a6cb118f_bb42_47e1_af47_c975a8d5"/>
      <w:bookmarkStart w:id="1209" w:name="_STATUTE_P__b4492fc5_1210_4c07_b765_14e9"/>
      <w:bookmarkStart w:id="1210" w:name="_LINE__1_e8d7f31d_72e5_4cbf_8073_30b0e63"/>
      <w:bookmarkStart w:id="1211" w:name="_STATUTE_NUMBER__07159b55_2c5d_4f39_b75d"/>
      <w:bookmarkEnd w:id="1204"/>
      <w:bookmarkEnd w:id="1205"/>
      <w:bookmarkEnd w:id="1206"/>
      <w:bookmarkEnd w:id="1203"/>
      <w:bookmarkEnd w:id="1207"/>
      <w:bookmarkEnd w:id="1208"/>
      <w:bookmarkEnd w:id="1209"/>
      <w:r>
        <w:rPr>
          <w:rFonts w:eastAsia="Arial" w:cs="Arial" w:ascii="Arial" w:hAnsi="Arial"/>
          <w:u w:val="single"/>
        </w:rPr>
        <w:t>E</w:t>
      </w:r>
      <w:bookmarkEnd w:id="1211"/>
      <w:r>
        <w:rPr>
          <w:rFonts w:eastAsia="Arial" w:cs="Arial" w:ascii="Arial" w:hAnsi="Arial"/>
          <w:u w:val="single"/>
        </w:rPr>
        <w:t xml:space="preserve">.  </w:t>
      </w:r>
      <w:bookmarkStart w:id="1212" w:name="_STATUTE_CONTENT__13a4c993_04e1_49d6_9f8"/>
      <w:r>
        <w:rPr>
          <w:rFonts w:eastAsia="Arial" w:cs="Arial" w:ascii="Arial" w:hAnsi="Arial"/>
          <w:u w:val="single"/>
        </w:rPr>
        <w:t xml:space="preserve">Financial status of the cooperative, including, but not limited to, total refund values </w:t>
      </w:r>
      <w:bookmarkStart w:id="1213" w:name="_LINE__2_0e4eaf8d_cc24_450f_9290_f76f33e"/>
      <w:bookmarkEnd w:id="1210"/>
      <w:r>
        <w:rPr>
          <w:rFonts w:eastAsia="Arial" w:cs="Arial" w:ascii="Arial" w:hAnsi="Arial"/>
          <w:u w:val="single"/>
        </w:rPr>
        <w:t>collected and refunded and total unclaimed deposits.</w:t>
      </w:r>
      <w:bookmarkEnd w:id="12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14" w:name="_BILL_SECTION__dd84f0f0_314f_4992_b9a7_0"/>
      <w:bookmarkStart w:id="1215" w:name="_PROCESSED_CHANGE__5e92a82f_30c5_461c_af"/>
      <w:bookmarkStart w:id="1216" w:name="_STATUTE_S__2bbc80cd_37c8_4e24_b6a7_a57a"/>
      <w:bookmarkStart w:id="1217" w:name="_STATUTE_SS__fe7ff497_26b9_47f4_a1d9_2a6"/>
      <w:bookmarkStart w:id="1218" w:name="_PAR__1_a6cb118f_bb42_47e1_af47_c975a8d5"/>
      <w:bookmarkStart w:id="1219" w:name="_STATUTE_P__b4492fc5_1210_4c07_b765_14e9"/>
      <w:bookmarkStart w:id="1220" w:name="_BILL_SECTION__646bf468_3623_49de_9ecd_7"/>
      <w:bookmarkStart w:id="1221" w:name="_PAR__2_bd4f2546_1dcc_496c_b9e9_f0e24cde"/>
      <w:bookmarkStart w:id="1222" w:name="_BILL_SECTION_HEADER__f73c98da_296d_4283"/>
      <w:bookmarkStart w:id="1223" w:name="_LINE__3_7b93b788_39fd_48ec_8b4a_697ec11"/>
      <w:bookmarkEnd w:id="1214"/>
      <w:bookmarkEnd w:id="1215"/>
      <w:bookmarkEnd w:id="1216"/>
      <w:bookmarkEnd w:id="1217"/>
      <w:bookmarkEnd w:id="1218"/>
      <w:bookmarkEnd w:id="1219"/>
      <w:bookmarkEnd w:id="1212"/>
      <w:bookmarkEnd w:id="1220"/>
      <w:bookmarkEnd w:id="1221"/>
      <w:bookmarkEnd w:id="1222"/>
      <w:r>
        <w:rPr>
          <w:rFonts w:eastAsia="Arial" w:cs="Arial" w:ascii="Arial" w:hAnsi="Arial"/>
          <w:b/>
          <w:sz w:val="24"/>
        </w:rPr>
        <w:t xml:space="preserve">Sec. </w:t>
      </w:r>
      <w:bookmarkStart w:id="1224" w:name="_BILL_SECTION_NUMBER__4916e627_023b_4cfe"/>
      <w:r>
        <w:rPr>
          <w:rFonts w:eastAsia="Arial" w:cs="Arial" w:ascii="Arial" w:hAnsi="Arial"/>
          <w:b/>
          <w:sz w:val="24"/>
        </w:rPr>
        <w:t>16</w:t>
      </w:r>
      <w:bookmarkEnd w:id="1224"/>
      <w:r>
        <w:rPr>
          <w:rFonts w:eastAsia="Arial" w:cs="Arial" w:ascii="Arial" w:hAnsi="Arial"/>
          <w:b/>
          <w:sz w:val="24"/>
        </w:rPr>
        <w:t>.  38 MRSA §3108, first ¶,</w:t>
      </w:r>
      <w:r>
        <w:rPr>
          <w:rFonts w:eastAsia="Arial" w:cs="Arial" w:ascii="Arial" w:hAnsi="Arial"/>
        </w:rPr>
        <w:t xml:space="preserve"> as enacted by PL 2015, c. 166, §14, is amended </w:t>
      </w:r>
      <w:bookmarkStart w:id="1225" w:name="_LINE__4_84273655_113e_4585_b8fe_1643238"/>
      <w:bookmarkEnd w:id="1223"/>
      <w:r>
        <w:rPr>
          <w:rFonts w:eastAsia="Arial" w:cs="Arial" w:ascii="Arial" w:hAnsi="Arial"/>
        </w:rPr>
        <w:t>to read:</w:t>
      </w:r>
      <w:bookmarkEnd w:id="12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26" w:name="_PAR__2_bd4f2546_1dcc_496c_b9e9_f0e24cde"/>
      <w:bookmarkStart w:id="1227" w:name="_BILL_SECTION_HEADER__f73c98da_296d_4283"/>
      <w:bookmarkStart w:id="1228" w:name="_PAR__3_658fea0c_8e42_49e4_b024_6a29dd1c"/>
      <w:bookmarkStart w:id="1229" w:name="_STATUTE_P__03443ac7_2c66_4f20_a7bf_f8fc"/>
      <w:bookmarkStart w:id="1230" w:name="_STATUTE_CONTENT__1299a9b4_1f9a_4d8e_97c"/>
      <w:bookmarkStart w:id="1231" w:name="_LINE__5_c19093e1_5f94_49c6_a1f4_4ff357e"/>
      <w:bookmarkEnd w:id="1226"/>
      <w:bookmarkEnd w:id="1227"/>
      <w:bookmarkEnd w:id="1228"/>
      <w:bookmarkEnd w:id="1229"/>
      <w:r>
        <w:rPr>
          <w:rFonts w:eastAsia="Arial" w:cs="Arial" w:ascii="Arial" w:hAnsi="Arial"/>
        </w:rPr>
        <w:t xml:space="preserve">The provisions of this section apply only to those beverage containers that are not </w:t>
      </w:r>
      <w:bookmarkStart w:id="1232" w:name="_LINE__6_37b73c21_01e9_4390_85e4_2688aae"/>
      <w:bookmarkEnd w:id="1231"/>
      <w:r>
        <w:rPr>
          <w:rFonts w:eastAsia="Arial" w:cs="Arial" w:ascii="Arial" w:hAnsi="Arial"/>
        </w:rPr>
        <w:t xml:space="preserve">subject to a commingling agreement pursuant to </w:t>
      </w:r>
      <w:bookmarkStart w:id="1233" w:name="_CROSS_REFERENCE__725c2556_6b39_44e3_9fb"/>
      <w:r>
        <w:rPr>
          <w:rFonts w:eastAsia="Arial" w:cs="Arial" w:ascii="Arial" w:hAnsi="Arial"/>
        </w:rPr>
        <w:t>section 3107</w:t>
      </w:r>
      <w:bookmarkStart w:id="1234" w:name="_PROCESSED_CHANGE__c8ae990f_3647_47d5_86"/>
      <w:bookmarkEnd w:id="1233"/>
      <w:r>
        <w:rPr>
          <w:rFonts w:eastAsia="Arial" w:cs="Arial" w:ascii="Arial" w:hAnsi="Arial"/>
          <w:u w:val="single"/>
        </w:rPr>
        <w:t>, subsection 1</w:t>
        <w:noBreakHyphen/>
        <w:t>A</w:t>
      </w:r>
      <w:bookmarkEnd w:id="1234"/>
      <w:r>
        <w:rPr>
          <w:rFonts w:eastAsia="Arial" w:cs="Arial" w:ascii="Arial" w:hAnsi="Arial"/>
        </w:rPr>
        <w:t>.</w:t>
      </w:r>
      <w:bookmarkEnd w:id="1230"/>
      <w:bookmarkEnd w:id="12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35" w:name="_BILL_SECTION__646bf468_3623_49de_9ecd_7"/>
      <w:bookmarkStart w:id="1236" w:name="_PAR__3_658fea0c_8e42_49e4_b024_6a29dd1c"/>
      <w:bookmarkStart w:id="1237" w:name="_STATUTE_P__03443ac7_2c66_4f20_a7bf_f8fc"/>
      <w:bookmarkStart w:id="1238" w:name="_BILL_SECTION__7444ccf4_d4a5_4229_b533_5"/>
      <w:bookmarkStart w:id="1239" w:name="_PAR__4_8bd6da5c_075a_4fec_a60a_6ed36f48"/>
      <w:bookmarkStart w:id="1240" w:name="_BILL_SECTION_HEADER__d8d34f03_18d6_46bf"/>
      <w:bookmarkStart w:id="1241" w:name="_LINE__7_62cce1c4_9ea9_44da_87d9_09815d8"/>
      <w:bookmarkEnd w:id="1235"/>
      <w:bookmarkEnd w:id="1236"/>
      <w:bookmarkEnd w:id="1237"/>
      <w:bookmarkEnd w:id="1238"/>
      <w:bookmarkEnd w:id="1239"/>
      <w:bookmarkEnd w:id="1240"/>
      <w:r>
        <w:rPr>
          <w:rFonts w:eastAsia="Arial" w:cs="Arial" w:ascii="Arial" w:hAnsi="Arial"/>
          <w:b/>
          <w:sz w:val="24"/>
        </w:rPr>
        <w:t xml:space="preserve">Sec. </w:t>
      </w:r>
      <w:bookmarkStart w:id="1242" w:name="_BILL_SECTION_NUMBER__09b902dd_9477_4911"/>
      <w:r>
        <w:rPr>
          <w:rFonts w:eastAsia="Arial" w:cs="Arial" w:ascii="Arial" w:hAnsi="Arial"/>
          <w:b/>
          <w:sz w:val="24"/>
        </w:rPr>
        <w:t>17</w:t>
      </w:r>
      <w:bookmarkEnd w:id="1242"/>
      <w:r>
        <w:rPr>
          <w:rFonts w:eastAsia="Arial" w:cs="Arial" w:ascii="Arial" w:hAnsi="Arial"/>
          <w:b/>
          <w:sz w:val="24"/>
        </w:rPr>
        <w:t>.  38 MRSA §3108, sub-§9</w:t>
      </w:r>
      <w:r>
        <w:rPr>
          <w:rFonts w:eastAsia="Arial" w:cs="Arial" w:ascii="Arial" w:hAnsi="Arial"/>
        </w:rPr>
        <w:t xml:space="preserve"> is enacted to read:</w:t>
      </w:r>
      <w:bookmarkEnd w:id="12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43" w:name="_PAR__4_8bd6da5c_075a_4fec_a60a_6ed36f48"/>
      <w:bookmarkStart w:id="1244" w:name="_BILL_SECTION_HEADER__d8d34f03_18d6_46bf"/>
      <w:bookmarkStart w:id="1245" w:name="_PROCESSED_CHANGE__1194a055_6c24_439b_bb"/>
      <w:bookmarkStart w:id="1246" w:name="_PAR__5_69847327_8903_4766_bc60_b89923d4"/>
      <w:bookmarkStart w:id="1247" w:name="_STATUTE_SS__b39c3072_e2ca_42c3_b2d0_fe9"/>
      <w:bookmarkStart w:id="1248" w:name="_LINE__8_aab1408e_6a85_4d8e_a9a7_980ccca"/>
      <w:bookmarkStart w:id="1249" w:name="_STATUTE_NUMBER__334c6e54_1365_467b_88a5"/>
      <w:bookmarkEnd w:id="1243"/>
      <w:bookmarkEnd w:id="1244"/>
      <w:bookmarkEnd w:id="1245"/>
      <w:bookmarkEnd w:id="1246"/>
      <w:bookmarkEnd w:id="1247"/>
      <w:r>
        <w:rPr>
          <w:rFonts w:eastAsia="Arial" w:cs="Arial" w:ascii="Arial" w:hAnsi="Arial"/>
          <w:b/>
          <w:u w:val="single"/>
        </w:rPr>
        <w:t>9</w:t>
      </w:r>
      <w:bookmarkEnd w:id="1249"/>
      <w:r>
        <w:rPr>
          <w:rFonts w:eastAsia="Arial" w:cs="Arial" w:ascii="Arial" w:hAnsi="Arial"/>
          <w:b/>
          <w:u w:val="single"/>
        </w:rPr>
        <w:t xml:space="preserve">.  </w:t>
      </w:r>
      <w:bookmarkStart w:id="1250" w:name="_STATUTE_HEADNOTE__d13ad8d6_a38a_4fde_aa"/>
      <w:r>
        <w:rPr>
          <w:rFonts w:eastAsia="Arial" w:cs="Arial" w:ascii="Arial" w:hAnsi="Arial"/>
          <w:b/>
          <w:u w:val="single"/>
        </w:rPr>
        <w:t xml:space="preserve">Phase out. </w:t>
      </w:r>
      <w:r>
        <w:rPr>
          <w:rFonts w:eastAsia="Arial" w:cs="Arial" w:ascii="Arial" w:hAnsi="Arial"/>
          <w:u w:val="single"/>
        </w:rPr>
        <w:t xml:space="preserve"> </w:t>
      </w:r>
      <w:bookmarkStart w:id="1251" w:name="_STATUTE_CONTENT__5ce1d6e4_3e02_4d5b_98b"/>
      <w:bookmarkEnd w:id="1250"/>
      <w:r>
        <w:rPr>
          <w:rFonts w:eastAsia="Arial" w:cs="Arial" w:ascii="Arial" w:hAnsi="Arial"/>
          <w:u w:val="single"/>
        </w:rPr>
        <w:t xml:space="preserve">A commingling group established under section 3107, subsection 3-A </w:t>
      </w:r>
      <w:bookmarkStart w:id="1252" w:name="_LINE__9_9a95ae9e_0c41_497a_8c7c_cb70cf5"/>
      <w:bookmarkEnd w:id="1248"/>
      <w:r>
        <w:rPr>
          <w:rFonts w:eastAsia="Arial" w:cs="Arial" w:ascii="Arial" w:hAnsi="Arial"/>
          <w:u w:val="single"/>
        </w:rPr>
        <w:t xml:space="preserve">may keep 25% of the funds otherwise due under this section beginning in 2025, 50% of the </w:t>
      </w:r>
      <w:bookmarkStart w:id="1253" w:name="_LINE__10_4a1f4a10_614a_4943_8049_f794bb"/>
      <w:bookmarkEnd w:id="1252"/>
      <w:r>
        <w:rPr>
          <w:rFonts w:eastAsia="Arial" w:cs="Arial" w:ascii="Arial" w:hAnsi="Arial"/>
          <w:u w:val="single"/>
        </w:rPr>
        <w:t xml:space="preserve">funds otherwise due under this section beginning in 2026 and 75% of the funds otherwise </w:t>
      </w:r>
      <w:bookmarkStart w:id="1254" w:name="_LINE__11_738d76f9_7969_4f6b_a3b0_3cf9fd"/>
      <w:bookmarkEnd w:id="1253"/>
      <w:r>
        <w:rPr>
          <w:rFonts w:eastAsia="Arial" w:cs="Arial" w:ascii="Arial" w:hAnsi="Arial"/>
          <w:u w:val="single"/>
        </w:rPr>
        <w:t>due under this section beginning in 2027.</w:t>
      </w:r>
      <w:bookmarkEnd w:id="12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55" w:name="_BILL_SECTION__7444ccf4_d4a5_4229_b533_5"/>
      <w:bookmarkStart w:id="1256" w:name="_PROCESSED_CHANGE__1194a055_6c24_439b_bb"/>
      <w:bookmarkStart w:id="1257" w:name="_PAR__5_69847327_8903_4766_bc60_b89923d4"/>
      <w:bookmarkStart w:id="1258" w:name="_STATUTE_SS__b39c3072_e2ca_42c3_b2d0_fe9"/>
      <w:bookmarkStart w:id="1259" w:name="_BILL_SECTION__03945806_89ad_4ca8_86f6_c"/>
      <w:bookmarkStart w:id="1260" w:name="_PAR__6_9a84b1d8_e713_4030_b36a_fb520cfa"/>
      <w:bookmarkStart w:id="1261" w:name="_BILL_SECTION_HEADER__03c471b9_d77f_4209"/>
      <w:bookmarkStart w:id="1262" w:name="_LINE__12_7d0d1812_02ba_4341_a0de_fa8882"/>
      <w:bookmarkEnd w:id="1255"/>
      <w:bookmarkEnd w:id="1256"/>
      <w:bookmarkEnd w:id="1257"/>
      <w:bookmarkEnd w:id="1258"/>
      <w:bookmarkEnd w:id="1251"/>
      <w:bookmarkEnd w:id="1259"/>
      <w:bookmarkEnd w:id="1260"/>
      <w:bookmarkEnd w:id="1261"/>
      <w:r>
        <w:rPr>
          <w:rFonts w:eastAsia="Arial" w:cs="Arial" w:ascii="Arial" w:hAnsi="Arial"/>
          <w:b/>
          <w:sz w:val="24"/>
        </w:rPr>
        <w:t xml:space="preserve">Sec. </w:t>
      </w:r>
      <w:bookmarkStart w:id="1263" w:name="_BILL_SECTION_NUMBER__ace03339_59ac_4381"/>
      <w:r>
        <w:rPr>
          <w:rFonts w:eastAsia="Arial" w:cs="Arial" w:ascii="Arial" w:hAnsi="Arial"/>
          <w:b/>
          <w:sz w:val="24"/>
        </w:rPr>
        <w:t>18</w:t>
      </w:r>
      <w:bookmarkEnd w:id="1263"/>
      <w:r>
        <w:rPr>
          <w:rFonts w:eastAsia="Arial" w:cs="Arial" w:ascii="Arial" w:hAnsi="Arial"/>
          <w:b/>
          <w:sz w:val="24"/>
        </w:rPr>
        <w:t>.  38 MRSA §3108, sub-§10</w:t>
      </w:r>
      <w:r>
        <w:rPr>
          <w:rFonts w:eastAsia="Arial" w:cs="Arial" w:ascii="Arial" w:hAnsi="Arial"/>
        </w:rPr>
        <w:t xml:space="preserve"> is enacted to read:</w:t>
      </w:r>
      <w:bookmarkEnd w:id="12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64" w:name="_PAR__6_9a84b1d8_e713_4030_b36a_fb520cfa"/>
      <w:bookmarkStart w:id="1265" w:name="_BILL_SECTION_HEADER__03c471b9_d77f_4209"/>
      <w:bookmarkStart w:id="1266" w:name="_PROCESSED_CHANGE__e8e8c55e_45c6_427d_9e"/>
      <w:bookmarkStart w:id="1267" w:name="_PAR__7_49e387a2_0b72_45a7_a6fd_fc523abb"/>
      <w:bookmarkStart w:id="1268" w:name="_STATUTE_SS__074f00e5_a9d5_4e55_92bf_27d"/>
      <w:bookmarkStart w:id="1269" w:name="_LINE__13_1db28adf_168e_415e_96a5_4c8a02"/>
      <w:bookmarkStart w:id="1270" w:name="_STATUTE_NUMBER__f441d244_b2c3_4954_8e92"/>
      <w:bookmarkEnd w:id="1264"/>
      <w:bookmarkEnd w:id="1265"/>
      <w:bookmarkEnd w:id="1266"/>
      <w:bookmarkEnd w:id="1267"/>
      <w:bookmarkEnd w:id="1268"/>
      <w:r>
        <w:rPr>
          <w:rFonts w:eastAsia="Arial" w:cs="Arial" w:ascii="Arial" w:hAnsi="Arial"/>
          <w:b/>
          <w:u w:val="single"/>
        </w:rPr>
        <w:t>10</w:t>
      </w:r>
      <w:bookmarkEnd w:id="1270"/>
      <w:r>
        <w:rPr>
          <w:rFonts w:eastAsia="Arial" w:cs="Arial" w:ascii="Arial" w:hAnsi="Arial"/>
          <w:b/>
          <w:u w:val="single"/>
        </w:rPr>
        <w:t xml:space="preserve">.  </w:t>
      </w:r>
      <w:bookmarkStart w:id="1271" w:name="_STATUTE_HEADNOTE__13d26ecd_2023_4788_b4"/>
      <w:r>
        <w:rPr>
          <w:rFonts w:eastAsia="Arial" w:cs="Arial" w:ascii="Arial" w:hAnsi="Arial"/>
          <w:b/>
          <w:u w:val="single"/>
        </w:rPr>
        <w:t xml:space="preserve">Repeal. </w:t>
      </w:r>
      <w:r>
        <w:rPr>
          <w:rFonts w:eastAsia="Arial" w:cs="Arial" w:ascii="Arial" w:hAnsi="Arial"/>
          <w:u w:val="single"/>
        </w:rPr>
        <w:t xml:space="preserve"> </w:t>
      </w:r>
      <w:bookmarkStart w:id="1272" w:name="_STATUTE_CONTENT__aa325bfd_e7c7_4664_ab2"/>
      <w:bookmarkEnd w:id="1271"/>
      <w:r>
        <w:rPr>
          <w:rFonts w:eastAsia="Arial" w:cs="Arial" w:ascii="Arial" w:hAnsi="Arial"/>
          <w:u w:val="single"/>
        </w:rPr>
        <w:t>This section is repealed January 1, 2028.</w:t>
      </w:r>
      <w:bookmarkEnd w:id="12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73" w:name="_BILL_SECTION__03945806_89ad_4ca8_86f6_c"/>
      <w:bookmarkStart w:id="1274" w:name="_PROCESSED_CHANGE__e8e8c55e_45c6_427d_9e"/>
      <w:bookmarkStart w:id="1275" w:name="_PAR__7_49e387a2_0b72_45a7_a6fd_fc523abb"/>
      <w:bookmarkStart w:id="1276" w:name="_STATUTE_SS__074f00e5_a9d5_4e55_92bf_27d"/>
      <w:bookmarkStart w:id="1277" w:name="_BILL_SECTION__93ecd67f_737f_4259_8a6c_b"/>
      <w:bookmarkStart w:id="1278" w:name="_PAR__8_479c2317_da41_4778_b8c6_2a0cf229"/>
      <w:bookmarkStart w:id="1279" w:name="_BILL_SECTION_HEADER__c7e2b594_e783_4e88"/>
      <w:bookmarkStart w:id="1280" w:name="_LINE__14_74c57f9c_373c_45ce_846f_217a66"/>
      <w:bookmarkEnd w:id="1273"/>
      <w:bookmarkEnd w:id="1274"/>
      <w:bookmarkEnd w:id="1275"/>
      <w:bookmarkEnd w:id="1276"/>
      <w:bookmarkEnd w:id="1272"/>
      <w:bookmarkEnd w:id="1277"/>
      <w:bookmarkEnd w:id="1278"/>
      <w:bookmarkEnd w:id="1279"/>
      <w:r>
        <w:rPr>
          <w:rFonts w:eastAsia="Arial" w:cs="Arial" w:ascii="Arial" w:hAnsi="Arial"/>
          <w:b/>
          <w:sz w:val="24"/>
        </w:rPr>
        <w:t xml:space="preserve">Sec. </w:t>
      </w:r>
      <w:bookmarkStart w:id="1281" w:name="_BILL_SECTION_NUMBER__79d49588_d540_474c"/>
      <w:r>
        <w:rPr>
          <w:rFonts w:eastAsia="Arial" w:cs="Arial" w:ascii="Arial" w:hAnsi="Arial"/>
          <w:b/>
          <w:sz w:val="24"/>
        </w:rPr>
        <w:t>19</w:t>
      </w:r>
      <w:bookmarkEnd w:id="1281"/>
      <w:r>
        <w:rPr>
          <w:rFonts w:eastAsia="Arial" w:cs="Arial" w:ascii="Arial" w:hAnsi="Arial"/>
          <w:b/>
          <w:sz w:val="24"/>
        </w:rPr>
        <w:t>.  38 MRSA §3108-A</w:t>
      </w:r>
      <w:r>
        <w:rPr>
          <w:rFonts w:eastAsia="Arial" w:cs="Arial" w:ascii="Arial" w:hAnsi="Arial"/>
        </w:rPr>
        <w:t xml:space="preserve"> is enacted to read:</w:t>
      </w:r>
      <w:bookmarkEnd w:id="1280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282" w:name="_PAR__8_479c2317_da41_4778_b8c6_2a0cf229"/>
      <w:bookmarkStart w:id="1283" w:name="_BILL_SECTION_HEADER__c7e2b594_e783_4e88"/>
      <w:bookmarkStart w:id="1284" w:name="_PROCESSED_CHANGE__dcdf277e_af65_483b_88"/>
      <w:bookmarkStart w:id="1285" w:name="_STATUTE_S__594716d6_c825_4ef2_adb7_5e71"/>
      <w:bookmarkStart w:id="1286" w:name="_PAR__9_4d9030af_548f_4ef1_af49_fb62017f"/>
      <w:bookmarkStart w:id="1287" w:name="_LINE__15_79ffac30_d87f_4b0c_b3ef_2b1aa3"/>
      <w:bookmarkEnd w:id="1282"/>
      <w:bookmarkEnd w:id="1283"/>
      <w:bookmarkEnd w:id="1284"/>
      <w:bookmarkEnd w:id="1285"/>
      <w:bookmarkEnd w:id="1286"/>
      <w:r>
        <w:rPr>
          <w:rFonts w:eastAsia="Arial" w:cs="Arial" w:ascii="Arial" w:hAnsi="Arial"/>
          <w:b/>
          <w:u w:val="single"/>
        </w:rPr>
        <w:t>§</w:t>
      </w:r>
      <w:bookmarkStart w:id="1288" w:name="_STATUTE_NUMBER__5ccc586e_79e1_42d5_9fff"/>
      <w:r>
        <w:rPr>
          <w:rFonts w:eastAsia="Arial" w:cs="Arial" w:ascii="Arial" w:hAnsi="Arial"/>
          <w:b/>
          <w:u w:val="single"/>
        </w:rPr>
        <w:t>3108-A</w:t>
      </w:r>
      <w:bookmarkEnd w:id="1288"/>
      <w:r>
        <w:rPr>
          <w:rFonts w:eastAsia="Arial" w:cs="Arial" w:ascii="Arial" w:hAnsi="Arial"/>
          <w:b/>
          <w:u w:val="single"/>
        </w:rPr>
        <w:t xml:space="preserve">.  </w:t>
      </w:r>
      <w:bookmarkStart w:id="1289" w:name="_STATUTE_HEADNOTE__9db318df_1a45_4261_90"/>
      <w:r>
        <w:rPr>
          <w:rFonts w:eastAsia="Arial" w:cs="Arial" w:ascii="Arial" w:hAnsi="Arial"/>
          <w:b/>
          <w:u w:val="single"/>
        </w:rPr>
        <w:t>Unclaimed deposits of the Maine Commingling Cooperative</w:t>
      </w:r>
      <w:bookmarkEnd w:id="1287"/>
      <w:bookmarkEnd w:id="12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90" w:name="_PAR__9_4d9030af_548f_4ef1_af49_fb62017f"/>
      <w:bookmarkStart w:id="1291" w:name="_PAR__10_fb90bbe0_7278_48b2_a13f_fe53070"/>
      <w:bookmarkStart w:id="1292" w:name="_STATUTE_SS__8950bac0_e87a_44d6_aa54_03d"/>
      <w:bookmarkStart w:id="1293" w:name="_LINE__16_c87b2cdb_bb56_4a42_8f0d_6cb416"/>
      <w:bookmarkStart w:id="1294" w:name="_STATUTE_NUMBER__1220cdf1_5a08_40b5_93e0"/>
      <w:bookmarkEnd w:id="1290"/>
      <w:bookmarkEnd w:id="1291"/>
      <w:bookmarkEnd w:id="1292"/>
      <w:r>
        <w:rPr>
          <w:rFonts w:eastAsia="Arial" w:cs="Arial" w:ascii="Arial" w:hAnsi="Arial"/>
          <w:b/>
          <w:u w:val="single"/>
        </w:rPr>
        <w:t>1</w:t>
      </w:r>
      <w:bookmarkEnd w:id="1294"/>
      <w:r>
        <w:rPr>
          <w:rFonts w:eastAsia="Arial" w:cs="Arial" w:ascii="Arial" w:hAnsi="Arial"/>
          <w:b/>
          <w:u w:val="single"/>
        </w:rPr>
        <w:t xml:space="preserve">.  </w:t>
      </w:r>
      <w:bookmarkStart w:id="1295" w:name="_STATUTE_HEADNOTE__386d970f_0375_4d4b_8e"/>
      <w:r>
        <w:rPr>
          <w:rFonts w:eastAsia="Arial" w:cs="Arial" w:ascii="Arial" w:hAnsi="Arial"/>
          <w:b/>
          <w:u w:val="single"/>
        </w:rPr>
        <w:t xml:space="preserve">Standard. </w:t>
      </w:r>
      <w:r>
        <w:rPr>
          <w:rFonts w:eastAsia="Arial" w:cs="Arial" w:ascii="Arial" w:hAnsi="Arial"/>
          <w:u w:val="single"/>
        </w:rPr>
        <w:t xml:space="preserve"> </w:t>
      </w:r>
      <w:bookmarkStart w:id="1296" w:name="_STATUTE_CONTENT__4f4849de_2066_4836_be1"/>
      <w:bookmarkEnd w:id="1295"/>
      <w:r>
        <w:rPr>
          <w:rFonts w:eastAsia="Arial" w:cs="Arial" w:ascii="Arial" w:hAnsi="Arial"/>
          <w:u w:val="single"/>
        </w:rPr>
        <w:t xml:space="preserve">The cooperative shall achieve a 75% redemption rate annually for </w:t>
      </w:r>
      <w:bookmarkStart w:id="1297" w:name="_LINE__17_7a5eddaf_7afe_4295_a445_96b5d1"/>
      <w:bookmarkEnd w:id="1293"/>
      <w:r>
        <w:rPr>
          <w:rFonts w:eastAsia="Arial" w:cs="Arial" w:ascii="Arial" w:hAnsi="Arial"/>
          <w:u w:val="single"/>
        </w:rPr>
        <w:t>deposit containers pursuant to 3107-A, subsection 1, paragraph B.</w:t>
      </w:r>
      <w:bookmarkEnd w:id="129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98" w:name="_PAR__10_fb90bbe0_7278_48b2_a13f_fe53070"/>
      <w:bookmarkStart w:id="1299" w:name="_STATUTE_SS__8950bac0_e87a_44d6_aa54_03d"/>
      <w:bookmarkStart w:id="1300" w:name="_PAR__11_b44c7191_25d1_4d50_8997_77d7a8e"/>
      <w:bookmarkStart w:id="1301" w:name="_STATUTE_SS__29dfcb5c_3b4d_4e3c_bb0a_40e"/>
      <w:bookmarkStart w:id="1302" w:name="_LINE__18_76657063_0761_4172_bedd_fa7df4"/>
      <w:bookmarkStart w:id="1303" w:name="_STATUTE_NUMBER__9e2fa277_ba2e_4fc1_953d"/>
      <w:bookmarkEnd w:id="1298"/>
      <w:bookmarkEnd w:id="1299"/>
      <w:bookmarkEnd w:id="1296"/>
      <w:bookmarkEnd w:id="1300"/>
      <w:bookmarkEnd w:id="1301"/>
      <w:r>
        <w:rPr>
          <w:rFonts w:eastAsia="Arial" w:cs="Arial" w:ascii="Arial" w:hAnsi="Arial"/>
          <w:b/>
          <w:u w:val="single"/>
        </w:rPr>
        <w:t>2</w:t>
      </w:r>
      <w:bookmarkEnd w:id="1303"/>
      <w:r>
        <w:rPr>
          <w:rFonts w:eastAsia="Arial" w:cs="Arial" w:ascii="Arial" w:hAnsi="Arial"/>
          <w:b/>
          <w:u w:val="single"/>
        </w:rPr>
        <w:t xml:space="preserve">.  </w:t>
      </w:r>
      <w:bookmarkStart w:id="1304" w:name="_STATUTE_HEADNOTE__cb588ddf_ca9f_4356_97"/>
      <w:r>
        <w:rPr>
          <w:rFonts w:eastAsia="Arial" w:cs="Arial" w:ascii="Arial" w:hAnsi="Arial"/>
          <w:b/>
          <w:u w:val="single"/>
        </w:rPr>
        <w:t xml:space="preserve">Penalty. </w:t>
      </w:r>
      <w:r>
        <w:rPr>
          <w:rFonts w:eastAsia="Arial" w:cs="Arial" w:ascii="Arial" w:hAnsi="Arial"/>
          <w:u w:val="single"/>
        </w:rPr>
        <w:t xml:space="preserve"> </w:t>
      </w:r>
      <w:bookmarkStart w:id="1305" w:name="_STATUTE_CONTENT__6b161b36_1b1b_4f77_917"/>
      <w:bookmarkEnd w:id="1304"/>
      <w:r>
        <w:rPr>
          <w:rFonts w:eastAsia="Arial" w:cs="Arial" w:ascii="Arial" w:hAnsi="Arial"/>
          <w:u w:val="single"/>
        </w:rPr>
        <w:t xml:space="preserve">If the cooperative does not achieve the 75% redemption rate shall pay the </w:t>
      </w:r>
      <w:bookmarkStart w:id="1306" w:name="_LINE__19_8a32d14f_b050_411b_a5bb_949b8b"/>
      <w:bookmarkEnd w:id="1302"/>
      <w:r>
        <w:rPr>
          <w:rFonts w:eastAsia="Arial" w:cs="Arial" w:ascii="Arial" w:hAnsi="Arial"/>
          <w:u w:val="single"/>
        </w:rPr>
        <w:t xml:space="preserve">applicable container deposit value times the number of containers representing the </w:t>
      </w:r>
      <w:bookmarkStart w:id="1307" w:name="_LINE__20_61b22a56_3de2_466d_8c0b_c18ca1"/>
      <w:bookmarkEnd w:id="1306"/>
      <w:r>
        <w:rPr>
          <w:rFonts w:eastAsia="Arial" w:cs="Arial" w:ascii="Arial" w:hAnsi="Arial"/>
          <w:u w:val="single"/>
        </w:rPr>
        <w:t xml:space="preserve">difference between the actual redemption rate and 75%. This penalty must be apportioned </w:t>
      </w:r>
      <w:bookmarkStart w:id="1308" w:name="_LINE__21_50b86871_6688_4ad0_8af9_f480c1"/>
      <w:bookmarkEnd w:id="1307"/>
      <w:r>
        <w:rPr>
          <w:rFonts w:eastAsia="Arial" w:cs="Arial" w:ascii="Arial" w:hAnsi="Arial"/>
          <w:u w:val="single"/>
        </w:rPr>
        <w:t>according to total sales data among all commingling groups within the cooperative.</w:t>
      </w:r>
      <w:bookmarkEnd w:id="130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09" w:name="_PAR__11_b44c7191_25d1_4d50_8997_77d7a8e"/>
      <w:bookmarkStart w:id="1310" w:name="_STATUTE_SS__29dfcb5c_3b4d_4e3c_bb0a_40e"/>
      <w:bookmarkStart w:id="1311" w:name="_PAR__12_d395fb3d_f7ee_406b_9a1e_709c2a1"/>
      <w:bookmarkStart w:id="1312" w:name="_STATUTE_SS__a2cafcb0_4b2f_4d13_9b2c_76c"/>
      <w:bookmarkStart w:id="1313" w:name="_LINE__22_a69ead24_d143_41b8_b348_0a0ce3"/>
      <w:bookmarkStart w:id="1314" w:name="_STATUTE_NUMBER__3255ef18_2764_46c0_a9f1"/>
      <w:bookmarkEnd w:id="1309"/>
      <w:bookmarkEnd w:id="1310"/>
      <w:bookmarkEnd w:id="1305"/>
      <w:bookmarkEnd w:id="1311"/>
      <w:bookmarkEnd w:id="1312"/>
      <w:r>
        <w:rPr>
          <w:rFonts w:eastAsia="Arial" w:cs="Arial" w:ascii="Arial" w:hAnsi="Arial"/>
          <w:b/>
          <w:u w:val="single"/>
        </w:rPr>
        <w:t>3</w:t>
      </w:r>
      <w:bookmarkEnd w:id="1314"/>
      <w:r>
        <w:rPr>
          <w:rFonts w:eastAsia="Arial" w:cs="Arial" w:ascii="Arial" w:hAnsi="Arial"/>
          <w:b/>
          <w:u w:val="single"/>
        </w:rPr>
        <w:t xml:space="preserve">.  </w:t>
      </w:r>
      <w:bookmarkStart w:id="1315" w:name="_STATUTE_HEADNOTE__adba258c_d92c_42ea_ae"/>
      <w:r>
        <w:rPr>
          <w:rFonts w:eastAsia="Arial" w:cs="Arial" w:ascii="Arial" w:hAnsi="Arial"/>
          <w:b/>
          <w:u w:val="single"/>
        </w:rPr>
        <w:t xml:space="preserve">Waiver. </w:t>
      </w:r>
      <w:r>
        <w:rPr>
          <w:rFonts w:eastAsia="Arial" w:cs="Arial" w:ascii="Arial" w:hAnsi="Arial"/>
          <w:u w:val="single"/>
        </w:rPr>
        <w:t xml:space="preserve"> </w:t>
      </w:r>
      <w:bookmarkStart w:id="1316" w:name="_STATUTE_CONTENT__0e446391_7bba_4439_9a3"/>
      <w:bookmarkEnd w:id="1315"/>
      <w:r>
        <w:rPr>
          <w:rFonts w:eastAsia="Arial" w:cs="Arial" w:ascii="Arial" w:hAnsi="Arial"/>
          <w:u w:val="single"/>
        </w:rPr>
        <w:t xml:space="preserve">If the requirements in this section result in the Maine Commingling </w:t>
      </w:r>
      <w:bookmarkStart w:id="1317" w:name="_LINE__23_13081f30_1618_4e82_8e80_466c9c"/>
      <w:bookmarkEnd w:id="1313"/>
      <w:r>
        <w:rPr>
          <w:rFonts w:eastAsia="Arial" w:cs="Arial" w:ascii="Arial" w:hAnsi="Arial"/>
          <w:u w:val="single"/>
        </w:rPr>
        <w:t xml:space="preserve">Cooperative paying a penalty, the department may waive the penalty due to circumstances </w:t>
      </w:r>
      <w:bookmarkStart w:id="1318" w:name="_LINE__24_09635ac1_7e19_4e01_a4bc_f39fcd"/>
      <w:bookmarkEnd w:id="1317"/>
      <w:r>
        <w:rPr>
          <w:rFonts w:eastAsia="Arial" w:cs="Arial" w:ascii="Arial" w:hAnsi="Arial"/>
          <w:u w:val="single"/>
        </w:rPr>
        <w:t xml:space="preserve">beyond the control of the cooperative, such as anomalous market conditions or disruptions </w:t>
      </w:r>
      <w:bookmarkStart w:id="1319" w:name="_LINE__25_abef337a_61ad_4678_9419_463790"/>
      <w:bookmarkEnd w:id="1318"/>
      <w:r>
        <w:rPr>
          <w:rFonts w:eastAsia="Arial" w:cs="Arial" w:ascii="Arial" w:hAnsi="Arial"/>
          <w:u w:val="single"/>
        </w:rPr>
        <w:t xml:space="preserve">in access to redemption resulting from public health crises, natural disasters or similar </w:t>
      </w:r>
      <w:bookmarkStart w:id="1320" w:name="_LINE__26_b80e742b_c160_4305_8cb9_33fa3a"/>
      <w:bookmarkEnd w:id="1319"/>
      <w:r>
        <w:rPr>
          <w:rFonts w:eastAsia="Arial" w:cs="Arial" w:ascii="Arial" w:hAnsi="Arial"/>
          <w:u w:val="single"/>
        </w:rPr>
        <w:t>events.</w:t>
      </w:r>
      <w:bookmarkEnd w:id="13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21" w:name="_PAR__12_d395fb3d_f7ee_406b_9a1e_709c2a1"/>
      <w:bookmarkStart w:id="1322" w:name="_STATUTE_SS__a2cafcb0_4b2f_4d13_9b2c_76c"/>
      <w:bookmarkStart w:id="1323" w:name="_PAR__13_442cd41d_c6d4_418b_83c9_b98e5e4"/>
      <w:bookmarkStart w:id="1324" w:name="_STATUTE_SS__33ef602e_a79c_4d1a_a6de_e38"/>
      <w:bookmarkStart w:id="1325" w:name="_LINE__27_4e085aa9_26e6_49be_864c_de093f"/>
      <w:bookmarkStart w:id="1326" w:name="_STATUTE_NUMBER__ae472851_9144_4f64_bfd5"/>
      <w:bookmarkEnd w:id="1321"/>
      <w:bookmarkEnd w:id="1322"/>
      <w:bookmarkEnd w:id="1316"/>
      <w:bookmarkEnd w:id="1323"/>
      <w:bookmarkEnd w:id="1324"/>
      <w:r>
        <w:rPr>
          <w:rFonts w:eastAsia="Arial" w:cs="Arial" w:ascii="Arial" w:hAnsi="Arial"/>
          <w:b/>
          <w:u w:val="single"/>
        </w:rPr>
        <w:t>4</w:t>
      </w:r>
      <w:bookmarkEnd w:id="1326"/>
      <w:r>
        <w:rPr>
          <w:rFonts w:eastAsia="Arial" w:cs="Arial" w:ascii="Arial" w:hAnsi="Arial"/>
          <w:b/>
          <w:u w:val="single"/>
        </w:rPr>
        <w:t xml:space="preserve">.  </w:t>
      </w:r>
      <w:bookmarkStart w:id="1327" w:name="_STATUTE_HEADNOTE__93c9f7b7_7afc_453f_93"/>
      <w:r>
        <w:rPr>
          <w:rFonts w:eastAsia="Arial" w:cs="Arial" w:ascii="Arial" w:hAnsi="Arial"/>
          <w:b/>
          <w:u w:val="single"/>
        </w:rPr>
        <w:t xml:space="preserve">Use of funds. </w:t>
      </w:r>
      <w:r>
        <w:rPr>
          <w:rFonts w:eastAsia="Arial" w:cs="Arial" w:ascii="Arial" w:hAnsi="Arial"/>
          <w:u w:val="single"/>
        </w:rPr>
        <w:t xml:space="preserve"> </w:t>
      </w:r>
      <w:bookmarkStart w:id="1328" w:name="_STATUTE_CONTENT__eec90e8e_98ec_4c3e_8bb"/>
      <w:bookmarkEnd w:id="1327"/>
      <w:r>
        <w:rPr>
          <w:rFonts w:eastAsia="Arial" w:cs="Arial" w:ascii="Arial" w:hAnsi="Arial"/>
          <w:u w:val="single"/>
        </w:rPr>
        <w:t xml:space="preserve">The department must deposit the penalty amount received under this </w:t>
      </w:r>
      <w:bookmarkStart w:id="1329" w:name="_LINE__28_ca2713a3_482f_44e5_930b_2e8caa"/>
      <w:bookmarkEnd w:id="1325"/>
      <w:r>
        <w:rPr>
          <w:rFonts w:eastAsia="Arial" w:cs="Arial" w:ascii="Arial" w:hAnsi="Arial"/>
          <w:u w:val="single"/>
        </w:rPr>
        <w:t>section into the Beverage Container Enforcement Fund established in section 3114.</w:t>
      </w:r>
      <w:bookmarkEnd w:id="13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30" w:name="_BILL_SECTION__93ecd67f_737f_4259_8a6c_b"/>
      <w:bookmarkStart w:id="1331" w:name="_PROCESSED_CHANGE__dcdf277e_af65_483b_88"/>
      <w:bookmarkStart w:id="1332" w:name="_STATUTE_S__594716d6_c825_4ef2_adb7_5e71"/>
      <w:bookmarkStart w:id="1333" w:name="_PAR__13_442cd41d_c6d4_418b_83c9_b98e5e4"/>
      <w:bookmarkStart w:id="1334" w:name="_STATUTE_SS__33ef602e_a79c_4d1a_a6de_e38"/>
      <w:bookmarkStart w:id="1335" w:name="_BILL_SECTION__a881fe58_77d5_4e74_9fc8_d"/>
      <w:bookmarkStart w:id="1336" w:name="_PAR__14_5bc16e50_4cce_4c6d_bf94_98ce409"/>
      <w:bookmarkStart w:id="1337" w:name="_BILL_SECTION_HEADER__1438d9b3_33ee_49f7"/>
      <w:bookmarkStart w:id="1338" w:name="_LINE__29_00f2a0ee_73f7_4177_beb7_ac667d"/>
      <w:bookmarkEnd w:id="1330"/>
      <w:bookmarkEnd w:id="1331"/>
      <w:bookmarkEnd w:id="1332"/>
      <w:bookmarkEnd w:id="1333"/>
      <w:bookmarkEnd w:id="1334"/>
      <w:bookmarkEnd w:id="1328"/>
      <w:bookmarkEnd w:id="1335"/>
      <w:bookmarkEnd w:id="1336"/>
      <w:bookmarkEnd w:id="1337"/>
      <w:r>
        <w:rPr>
          <w:rFonts w:eastAsia="Arial" w:cs="Arial" w:ascii="Arial" w:hAnsi="Arial"/>
          <w:b/>
          <w:sz w:val="24"/>
        </w:rPr>
        <w:t xml:space="preserve">Sec. </w:t>
      </w:r>
      <w:bookmarkStart w:id="1339" w:name="_BILL_SECTION_NUMBER__6f126ba0_b7fd_4e93"/>
      <w:r>
        <w:rPr>
          <w:rFonts w:eastAsia="Arial" w:cs="Arial" w:ascii="Arial" w:hAnsi="Arial"/>
          <w:b/>
          <w:sz w:val="24"/>
        </w:rPr>
        <w:t>20</w:t>
      </w:r>
      <w:bookmarkEnd w:id="1339"/>
      <w:r>
        <w:rPr>
          <w:rFonts w:eastAsia="Arial" w:cs="Arial" w:ascii="Arial" w:hAnsi="Arial"/>
          <w:b/>
          <w:sz w:val="24"/>
        </w:rPr>
        <w:t>.  38 MRSA §3109, sub-§5-A,</w:t>
      </w:r>
      <w:r>
        <w:rPr>
          <w:rFonts w:eastAsia="Arial" w:cs="Arial" w:ascii="Arial" w:hAnsi="Arial"/>
        </w:rPr>
        <w:t xml:space="preserve"> as enacted by PL 2019, c. 526, §9, is amended </w:t>
      </w:r>
      <w:bookmarkStart w:id="1340" w:name="_LINE__30_0f54b422_789c_42c4_8ee1_1c61df"/>
      <w:bookmarkEnd w:id="1338"/>
      <w:r>
        <w:rPr>
          <w:rFonts w:eastAsia="Arial" w:cs="Arial" w:ascii="Arial" w:hAnsi="Arial"/>
        </w:rPr>
        <w:t>to read:</w:t>
      </w:r>
      <w:bookmarkEnd w:id="13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41" w:name="_PAR__14_5bc16e50_4cce_4c6d_bf94_98ce409"/>
      <w:bookmarkStart w:id="1342" w:name="_BILL_SECTION_HEADER__1438d9b3_33ee_49f7"/>
      <w:bookmarkStart w:id="1343" w:name="_PAR__15_18050a98_10ef_456d_9b70_ac9191d"/>
      <w:bookmarkStart w:id="1344" w:name="_STATUTE_SS__73e07f1c_4d1a_4b08_a1d1_cc7"/>
      <w:bookmarkStart w:id="1345" w:name="_LINE__31_c8093e24_df35_4c3c_8fc5_cc4cb4"/>
      <w:bookmarkStart w:id="1346" w:name="_STATUTE_NUMBER__03836e39_bf4b_4219_853d"/>
      <w:bookmarkEnd w:id="1341"/>
      <w:bookmarkEnd w:id="1342"/>
      <w:bookmarkEnd w:id="1343"/>
      <w:bookmarkEnd w:id="1344"/>
      <w:r>
        <w:rPr>
          <w:rFonts w:eastAsia="Arial" w:cs="Arial" w:ascii="Arial" w:hAnsi="Arial"/>
          <w:b/>
        </w:rPr>
        <w:t>5-A</w:t>
      </w:r>
      <w:bookmarkEnd w:id="1346"/>
      <w:r>
        <w:rPr>
          <w:rFonts w:eastAsia="Arial" w:cs="Arial" w:ascii="Arial" w:hAnsi="Arial"/>
          <w:b/>
        </w:rPr>
        <w:t xml:space="preserve">.  </w:t>
      </w:r>
      <w:bookmarkStart w:id="1347" w:name="_STATUTE_HEADNOTE__cdf1cfdc_c15b_4cd9_ba"/>
      <w:r>
        <w:rPr>
          <w:rFonts w:eastAsia="Arial" w:cs="Arial" w:ascii="Arial" w:hAnsi="Arial"/>
          <w:b/>
        </w:rPr>
        <w:t>Beverage container handling.</w:t>
      </w:r>
      <w:bookmarkEnd w:id="134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348" w:name="_STATUTE_CONTENT__3b64887f_011a_4893_ad6"/>
      <w:r>
        <w:rPr>
          <w:rFonts w:eastAsia="Arial" w:cs="Arial" w:ascii="Arial" w:hAnsi="Arial"/>
        </w:rPr>
        <w:t>A redemption center shall tender to</w:t>
      </w:r>
      <w:bookmarkStart w:id="1349" w:name="_PROCESSED_CHANGE__15a713ed_e68c_4bd0_a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commingling </w:t>
      </w:r>
      <w:bookmarkStart w:id="1350" w:name="_LINE__32_d37006d0_997b_47a4_afc8_99f1e5"/>
      <w:bookmarkEnd w:id="1345"/>
      <w:r>
        <w:rPr>
          <w:rFonts w:eastAsia="Arial" w:cs="Arial" w:ascii="Arial" w:hAnsi="Arial"/>
          <w:u w:val="single"/>
        </w:rPr>
        <w:t>groups and</w:t>
      </w:r>
      <w:bookmarkEnd w:id="1349"/>
      <w:r>
        <w:rPr>
          <w:rFonts w:eastAsia="Arial" w:cs="Arial" w:ascii="Arial" w:hAnsi="Arial"/>
        </w:rPr>
        <w:t xml:space="preserve"> pick-up agents only beverage containers sold in the State that are placed in </w:t>
      </w:r>
      <w:bookmarkStart w:id="1351" w:name="_LINE__33_1c310b3a_e64d_4af8_9c97_55804b"/>
      <w:bookmarkEnd w:id="1350"/>
      <w:r>
        <w:rPr>
          <w:rFonts w:eastAsia="Arial" w:cs="Arial" w:ascii="Arial" w:hAnsi="Arial"/>
        </w:rPr>
        <w:t xml:space="preserve">shells, shipping cartons, bags or other receptacles in a manner that facilitates accurate </w:t>
      </w:r>
      <w:bookmarkStart w:id="1352" w:name="_LINE__34_19b744a3_fb56_4a61_bb82_50baec"/>
      <w:bookmarkEnd w:id="1351"/>
      <w:r>
        <w:rPr>
          <w:rFonts w:eastAsia="Arial" w:cs="Arial" w:ascii="Arial" w:hAnsi="Arial"/>
        </w:rPr>
        <w:t>eligible beverage container unit counts.</w:t>
      </w:r>
      <w:bookmarkEnd w:id="1348"/>
      <w:bookmarkEnd w:id="13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53" w:name="_BILL_SECTION__a881fe58_77d5_4e74_9fc8_d"/>
      <w:bookmarkStart w:id="1354" w:name="_PAR__15_18050a98_10ef_456d_9b70_ac9191d"/>
      <w:bookmarkStart w:id="1355" w:name="_STATUTE_SS__73e07f1c_4d1a_4b08_a1d1_cc7"/>
      <w:bookmarkStart w:id="1356" w:name="_BILL_SECTION__1b7cbae2_5923_4a00_bb73_4"/>
      <w:bookmarkStart w:id="1357" w:name="_PAR__16_0b57159b_eafe_4323_84f4_e458872"/>
      <w:bookmarkStart w:id="1358" w:name="_BILL_SECTION_HEADER__1ccff87b_9e17_4bdc"/>
      <w:bookmarkStart w:id="1359" w:name="_LINE__35_dd400823_0d46_4239_bea0_b863cc"/>
      <w:bookmarkEnd w:id="1353"/>
      <w:bookmarkEnd w:id="1354"/>
      <w:bookmarkEnd w:id="1355"/>
      <w:bookmarkEnd w:id="1356"/>
      <w:bookmarkEnd w:id="1357"/>
      <w:bookmarkEnd w:id="1358"/>
      <w:r>
        <w:rPr>
          <w:rFonts w:eastAsia="Arial" w:cs="Arial" w:ascii="Arial" w:hAnsi="Arial"/>
          <w:b/>
          <w:sz w:val="24"/>
        </w:rPr>
        <w:t xml:space="preserve">Sec. </w:t>
      </w:r>
      <w:bookmarkStart w:id="1360" w:name="_BILL_SECTION_NUMBER__8b849227_c582_42c3"/>
      <w:r>
        <w:rPr>
          <w:rFonts w:eastAsia="Arial" w:cs="Arial" w:ascii="Arial" w:hAnsi="Arial"/>
          <w:b/>
          <w:sz w:val="24"/>
        </w:rPr>
        <w:t>21</w:t>
      </w:r>
      <w:bookmarkEnd w:id="1360"/>
      <w:r>
        <w:rPr>
          <w:rFonts w:eastAsia="Arial" w:cs="Arial" w:ascii="Arial" w:hAnsi="Arial"/>
          <w:b/>
          <w:sz w:val="24"/>
        </w:rPr>
        <w:t>.  38 MRSA §3109, sub-§5-B,</w:t>
      </w:r>
      <w:r>
        <w:rPr>
          <w:rFonts w:eastAsia="Arial" w:cs="Arial" w:ascii="Arial" w:hAnsi="Arial"/>
        </w:rPr>
        <w:t xml:space="preserve"> as amended by PL 2019, c. 526, §9, is further </w:t>
      </w:r>
      <w:bookmarkStart w:id="1361" w:name="_LINE__36_7e7ca033_d981_401d_aa77_dcb35d"/>
      <w:bookmarkEnd w:id="1359"/>
      <w:r>
        <w:rPr>
          <w:rFonts w:eastAsia="Arial" w:cs="Arial" w:ascii="Arial" w:hAnsi="Arial"/>
        </w:rPr>
        <w:t>amended to read:</w:t>
      </w:r>
      <w:bookmarkEnd w:id="13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62" w:name="_PAR__16_0b57159b_eafe_4323_84f4_e458872"/>
      <w:bookmarkStart w:id="1363" w:name="_BILL_SECTION_HEADER__1ccff87b_9e17_4bdc"/>
      <w:bookmarkStart w:id="1364" w:name="_STATUTE_SS__bd5acf09_17cc_4fa3_ab70_f14"/>
      <w:bookmarkStart w:id="1365" w:name="_PAR__17_48683199_7215_4071_a2aa_c479f77"/>
      <w:bookmarkStart w:id="1366" w:name="_LINE__37_259b83b4_38f9_4a6e_81ba_ad776e"/>
      <w:bookmarkStart w:id="1367" w:name="_STATUTE_NUMBER__ca4fa870_2fe6_452c_822f"/>
      <w:bookmarkEnd w:id="1362"/>
      <w:bookmarkEnd w:id="1363"/>
      <w:bookmarkEnd w:id="1364"/>
      <w:bookmarkEnd w:id="1365"/>
      <w:r>
        <w:rPr>
          <w:rFonts w:eastAsia="Arial" w:cs="Arial" w:ascii="Arial" w:hAnsi="Arial"/>
          <w:b/>
        </w:rPr>
        <w:t>5-B</w:t>
      </w:r>
      <w:bookmarkEnd w:id="1367"/>
      <w:r>
        <w:rPr>
          <w:rFonts w:eastAsia="Arial" w:cs="Arial" w:ascii="Arial" w:hAnsi="Arial"/>
          <w:b/>
        </w:rPr>
        <w:t xml:space="preserve">.  </w:t>
      </w:r>
      <w:bookmarkStart w:id="1368" w:name="_STATUTE_HEADNOTE__2637bc1b_3ee0_429a_9a"/>
      <w:r>
        <w:rPr>
          <w:rFonts w:eastAsia="Arial" w:cs="Arial" w:ascii="Arial" w:hAnsi="Arial"/>
          <w:b/>
        </w:rPr>
        <w:t>Beverage container auditing.</w:t>
      </w:r>
      <w:bookmarkEnd w:id="136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369" w:name="_STATUTE_CONTENT__72822424_4328_4ac2_bcf"/>
      <w:r>
        <w:rPr>
          <w:rFonts w:eastAsia="Arial" w:cs="Arial" w:ascii="Arial" w:hAnsi="Arial"/>
        </w:rPr>
        <w:t xml:space="preserve">A redemption center shall prepare beverage </w:t>
      </w:r>
      <w:bookmarkStart w:id="1370" w:name="_LINE__38_016007e7_16dd_4ce6_ba9c_c73a71"/>
      <w:bookmarkEnd w:id="1366"/>
      <w:r>
        <w:rPr>
          <w:rFonts w:eastAsia="Arial" w:cs="Arial" w:ascii="Arial" w:hAnsi="Arial"/>
        </w:rPr>
        <w:t>containers for pickup by</w:t>
      </w:r>
      <w:bookmarkStart w:id="1371" w:name="_PROCESSED_CHANGE__ad898c4f_0063_4c8f_b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commingling groups and</w:t>
      </w:r>
      <w:bookmarkEnd w:id="1371"/>
      <w:r>
        <w:rPr>
          <w:rFonts w:eastAsia="Arial" w:cs="Arial" w:ascii="Arial" w:hAnsi="Arial"/>
        </w:rPr>
        <w:t xml:space="preserve"> pick</w:t>
        <w:noBreakHyphen/>
        <w:t xml:space="preserve">up agents, which are subject to </w:t>
      </w:r>
      <w:bookmarkStart w:id="1372" w:name="_LINE__39_8fa3b0e0_a3fc_45df_bf11_e36c56"/>
      <w:bookmarkEnd w:id="1370"/>
      <w:r>
        <w:rPr>
          <w:rFonts w:eastAsia="Arial" w:cs="Arial" w:ascii="Arial" w:hAnsi="Arial"/>
        </w:rPr>
        <w:t>audit pursuant to rules adopted by the department in accordance with this subsection.</w:t>
      </w:r>
      <w:bookmarkEnd w:id="1369"/>
      <w:bookmarkEnd w:id="137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73" w:name="_PAGE__10_6d3f65b2_2831_42f6_9dd0_88b6c9"/>
      <w:bookmarkStart w:id="1374" w:name="_PAR__17_48683199_7215_4071_a2aa_c479f77"/>
      <w:bookmarkStart w:id="1375" w:name="_PAGE__11_a3a9ab71_2ded_4d95_8191_835856"/>
      <w:bookmarkStart w:id="1376" w:name="_PAR__1_92327448_b9e5_4af3_82f2_445adb51"/>
      <w:bookmarkStart w:id="1377" w:name="_STATUTE_P__c10e75a8_cd26_4926_be28_742c"/>
      <w:bookmarkStart w:id="1378" w:name="_LINE__1_ac437e88_6de5_4a96_87cb_f2bd06b"/>
      <w:bookmarkStart w:id="1379" w:name="_STATUTE_NUMBER__fe1bffa5_3ac7_496a_bb1c"/>
      <w:bookmarkEnd w:id="1373"/>
      <w:bookmarkEnd w:id="1374"/>
      <w:bookmarkEnd w:id="1375"/>
      <w:bookmarkEnd w:id="1376"/>
      <w:bookmarkEnd w:id="1377"/>
      <w:r>
        <w:rPr>
          <w:rFonts w:eastAsia="Arial" w:cs="Arial" w:ascii="Arial" w:hAnsi="Arial"/>
        </w:rPr>
        <w:t>A</w:t>
      </w:r>
      <w:bookmarkEnd w:id="1379"/>
      <w:r>
        <w:rPr>
          <w:rFonts w:eastAsia="Arial" w:cs="Arial" w:ascii="Arial" w:hAnsi="Arial"/>
        </w:rPr>
        <w:t xml:space="preserve">.  </w:t>
      </w:r>
      <w:bookmarkStart w:id="1380" w:name="_STATUTE_CONTENT__18591fab_dd64_4ca8_96d"/>
      <w:r>
        <w:rPr>
          <w:rFonts w:eastAsia="Arial" w:cs="Arial" w:ascii="Arial" w:hAnsi="Arial"/>
        </w:rPr>
        <w:t xml:space="preserve">A redemption center shall label each shell, shipping carton, bag or other receptacle </w:t>
      </w:r>
      <w:bookmarkStart w:id="1381" w:name="_LINE__2_6613ec28_411a_4ae6_9ae7_015c42f"/>
      <w:bookmarkEnd w:id="1378"/>
      <w:r>
        <w:rPr>
          <w:rFonts w:eastAsia="Arial" w:cs="Arial" w:ascii="Arial" w:hAnsi="Arial"/>
        </w:rPr>
        <w:t xml:space="preserve">with the business name, initials, redemption center license number or other unique </w:t>
      </w:r>
      <w:bookmarkStart w:id="1382" w:name="_LINE__3_9ea5b649_716b_4ed6_a417_77a2537"/>
      <w:bookmarkEnd w:id="1381"/>
      <w:r>
        <w:rPr>
          <w:rFonts w:eastAsia="Arial" w:cs="Arial" w:ascii="Arial" w:hAnsi="Arial"/>
        </w:rPr>
        <w:t xml:space="preserve">identifying mark and with the number of beverage containers contained in each shell, </w:t>
      </w:r>
      <w:bookmarkStart w:id="1383" w:name="_LINE__4_f5b3680e_c8c6_41c6_b853_a2d3241"/>
      <w:bookmarkEnd w:id="1382"/>
      <w:r>
        <w:rPr>
          <w:rFonts w:eastAsia="Arial" w:cs="Arial" w:ascii="Arial" w:hAnsi="Arial"/>
        </w:rPr>
        <w:t>shipping carton, bag or other receptacle.</w:t>
      </w:r>
      <w:bookmarkEnd w:id="1380"/>
      <w:bookmarkEnd w:id="138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84" w:name="_PAR__1_92327448_b9e5_4af3_82f2_445adb51"/>
      <w:bookmarkStart w:id="1385" w:name="_STATUTE_P__c10e75a8_cd26_4926_be28_742c"/>
      <w:bookmarkStart w:id="1386" w:name="_STATUTE_P__874b9788_4f65_412b_9387_9eab"/>
      <w:bookmarkStart w:id="1387" w:name="_PAR__2_d27ceaa2_53f7_431d_a73d_12fe4f34"/>
      <w:bookmarkStart w:id="1388" w:name="_LINE__5_50ee9de3_6e0f_45f0_8217_ffe463f"/>
      <w:bookmarkStart w:id="1389" w:name="_STATUTE_NUMBER__22564e90_6196_4e07_95e6"/>
      <w:bookmarkEnd w:id="1384"/>
      <w:bookmarkEnd w:id="1385"/>
      <w:bookmarkEnd w:id="1386"/>
      <w:bookmarkEnd w:id="1387"/>
      <w:r>
        <w:rPr>
          <w:rFonts w:eastAsia="Arial" w:cs="Arial" w:ascii="Arial" w:hAnsi="Arial"/>
        </w:rPr>
        <w:t>B</w:t>
      </w:r>
      <w:bookmarkEnd w:id="1389"/>
      <w:r>
        <w:rPr>
          <w:rFonts w:eastAsia="Arial" w:cs="Arial" w:ascii="Arial" w:hAnsi="Arial"/>
        </w:rPr>
        <w:t xml:space="preserve">.  </w:t>
      </w:r>
      <w:bookmarkStart w:id="1390" w:name="_STATUTE_CONTENT__5ba1aac5_e020_4709_9f9"/>
      <w:r>
        <w:rPr>
          <w:rFonts w:eastAsia="Arial" w:cs="Arial" w:ascii="Arial" w:hAnsi="Arial"/>
        </w:rPr>
        <w:t xml:space="preserve">The department may audit shells, shipping cartons, bags or other receptacles that </w:t>
      </w:r>
      <w:bookmarkStart w:id="1391" w:name="_LINE__6_25dbf3fc_6414_41a7_a91c_7aa25e0"/>
      <w:bookmarkEnd w:id="1388"/>
      <w:r>
        <w:rPr>
          <w:rFonts w:eastAsia="Arial" w:cs="Arial" w:ascii="Arial" w:hAnsi="Arial"/>
        </w:rPr>
        <w:t>have been prepared for pickup by a redemption center.</w:t>
      </w:r>
      <w:bookmarkEnd w:id="1390"/>
      <w:bookmarkEnd w:id="139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392" w:name="_PAR__2_d27ceaa2_53f7_431d_a73d_12fe4f34"/>
      <w:bookmarkStart w:id="1393" w:name="_PAR__3_53044992_6529_42db_af53_86d832ff"/>
      <w:bookmarkStart w:id="1394" w:name="_STATUTE_SP__77ddd2b5_0b51_4b10_9852_477"/>
      <w:bookmarkStart w:id="1395" w:name="_LINE__7_9c07dc91_56ca_49f7_9644_22f1997"/>
      <w:bookmarkEnd w:id="1392"/>
      <w:bookmarkEnd w:id="1393"/>
      <w:bookmarkEnd w:id="1394"/>
      <w:r>
        <w:rPr>
          <w:rFonts w:eastAsia="Arial" w:cs="Arial" w:ascii="Arial" w:hAnsi="Arial"/>
        </w:rPr>
        <w:t>(</w:t>
      </w:r>
      <w:bookmarkStart w:id="1396" w:name="_STATUTE_NUMBER__27894731_4f23_45d8_b177"/>
      <w:r>
        <w:rPr>
          <w:rFonts w:eastAsia="Arial" w:cs="Arial" w:ascii="Arial" w:hAnsi="Arial"/>
        </w:rPr>
        <w:t>1</w:t>
      </w:r>
      <w:bookmarkEnd w:id="1396"/>
      <w:r>
        <w:rPr>
          <w:rFonts w:eastAsia="Arial" w:cs="Arial" w:ascii="Arial" w:hAnsi="Arial"/>
        </w:rPr>
        <w:t xml:space="preserve">)  </w:t>
      </w:r>
      <w:bookmarkStart w:id="1397" w:name="_STATUTE_CONTENT__6ebb1351_9225_4c0a_8bc"/>
      <w:r>
        <w:rPr>
          <w:rFonts w:eastAsia="Arial" w:cs="Arial" w:ascii="Arial" w:hAnsi="Arial"/>
        </w:rPr>
        <w:t xml:space="preserve">An audit may be conducted by the department </w:t>
      </w:r>
      <w:bookmarkStart w:id="1398" w:name="_PROCESSED_CHANGE__e37a04de_1af9_4fcb_96"/>
      <w:r>
        <w:rPr>
          <w:rFonts w:eastAsia="Arial" w:cs="Arial" w:ascii="Arial" w:hAnsi="Arial"/>
          <w:u w:val="single"/>
        </w:rPr>
        <w:t>or the cooperative</w:t>
      </w:r>
      <w:r>
        <w:rPr>
          <w:rFonts w:eastAsia="Arial" w:cs="Arial" w:ascii="Arial" w:hAnsi="Arial"/>
        </w:rPr>
        <w:t xml:space="preserve"> </w:t>
      </w:r>
      <w:bookmarkEnd w:id="1398"/>
      <w:r>
        <w:rPr>
          <w:rFonts w:eastAsia="Arial" w:cs="Arial" w:ascii="Arial" w:hAnsi="Arial"/>
        </w:rPr>
        <w:t xml:space="preserve">on site at the </w:t>
      </w:r>
      <w:bookmarkStart w:id="1399" w:name="_LINE__8_fa05d29d_6223_470e_bbab_5ce0df0"/>
      <w:bookmarkEnd w:id="1395"/>
      <w:r>
        <w:rPr>
          <w:rFonts w:eastAsia="Arial" w:cs="Arial" w:ascii="Arial" w:hAnsi="Arial"/>
        </w:rPr>
        <w:t xml:space="preserve">redemption center or off site at a different location.  Off-site audits may involve </w:t>
      </w:r>
      <w:bookmarkStart w:id="1400" w:name="_LINE__9_1b929e5f_d488_48ff_abdb_a048903"/>
      <w:bookmarkEnd w:id="1399"/>
      <w:r>
        <w:rPr>
          <w:rFonts w:eastAsia="Arial" w:cs="Arial" w:ascii="Arial" w:hAnsi="Arial"/>
        </w:rPr>
        <w:t>the use of bulk redemption technology.</w:t>
      </w:r>
      <w:bookmarkEnd w:id="1397"/>
      <w:bookmarkEnd w:id="140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401" w:name="_PAR__3_53044992_6529_42db_af53_86d832ff"/>
      <w:bookmarkStart w:id="1402" w:name="_STATUTE_SP__77ddd2b5_0b51_4b10_9852_477"/>
      <w:bookmarkStart w:id="1403" w:name="_PAR__4_b9b33a12_c93f_4ff0_a742_197f5302"/>
      <w:bookmarkStart w:id="1404" w:name="_STATUTE_SP__79b18994_503f_427c_96e8_515"/>
      <w:bookmarkStart w:id="1405" w:name="_LINE__10_c6076435_2a27_4060_8ccc_2f9ca4"/>
      <w:bookmarkEnd w:id="1401"/>
      <w:bookmarkEnd w:id="1402"/>
      <w:bookmarkEnd w:id="1403"/>
      <w:bookmarkEnd w:id="1404"/>
      <w:r>
        <w:rPr>
          <w:rFonts w:eastAsia="Arial" w:cs="Arial" w:ascii="Arial" w:hAnsi="Arial"/>
        </w:rPr>
        <w:t>(</w:t>
      </w:r>
      <w:bookmarkStart w:id="1406" w:name="_STATUTE_NUMBER__31cae2cf_a1e4_4db6_8906"/>
      <w:r>
        <w:rPr>
          <w:rFonts w:eastAsia="Arial" w:cs="Arial" w:ascii="Arial" w:hAnsi="Arial"/>
        </w:rPr>
        <w:t>2</w:t>
      </w:r>
      <w:bookmarkEnd w:id="1406"/>
      <w:r>
        <w:rPr>
          <w:rFonts w:eastAsia="Arial" w:cs="Arial" w:ascii="Arial" w:hAnsi="Arial"/>
        </w:rPr>
        <w:t xml:space="preserve">)  </w:t>
      </w:r>
      <w:bookmarkStart w:id="1407" w:name="_STATUTE_CONTENT__2dc71f2c_9cfa_489e_8db"/>
      <w:r>
        <w:rPr>
          <w:rFonts w:eastAsia="Arial" w:cs="Arial" w:ascii="Arial" w:hAnsi="Arial"/>
        </w:rPr>
        <w:t>An audit must be conducted on a minimum of 1,000 beverage containers.</w:t>
      </w:r>
      <w:bookmarkEnd w:id="1405"/>
      <w:bookmarkEnd w:id="140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408" w:name="_PAR__4_b9b33a12_c93f_4ff0_a742_197f5302"/>
      <w:bookmarkStart w:id="1409" w:name="_STATUTE_SP__79b18994_503f_427c_96e8_515"/>
      <w:bookmarkStart w:id="1410" w:name="_PAR__5_a2ad64c6_21fc_480f_aa8e_b5e947f2"/>
      <w:bookmarkStart w:id="1411" w:name="_STATUTE_SP__9d9387f7_10a5_4a13_9422_409"/>
      <w:bookmarkStart w:id="1412" w:name="_LINE__11_ed8ea75c_ec51_4c8b_b406_ef2fa6"/>
      <w:bookmarkEnd w:id="1408"/>
      <w:bookmarkEnd w:id="1409"/>
      <w:bookmarkEnd w:id="1410"/>
      <w:bookmarkEnd w:id="1411"/>
      <w:r>
        <w:rPr>
          <w:rFonts w:eastAsia="Arial" w:cs="Arial" w:ascii="Arial" w:hAnsi="Arial"/>
        </w:rPr>
        <w:t>(</w:t>
      </w:r>
      <w:bookmarkStart w:id="1413" w:name="_STATUTE_NUMBER__913435c5_aab6_42ee_bb2d"/>
      <w:r>
        <w:rPr>
          <w:rFonts w:eastAsia="Arial" w:cs="Arial" w:ascii="Arial" w:hAnsi="Arial"/>
        </w:rPr>
        <w:t>3</w:t>
      </w:r>
      <w:bookmarkEnd w:id="1413"/>
      <w:r>
        <w:rPr>
          <w:rFonts w:eastAsia="Arial" w:cs="Arial" w:ascii="Arial" w:hAnsi="Arial"/>
        </w:rPr>
        <w:t xml:space="preserve">)  </w:t>
      </w:r>
      <w:bookmarkStart w:id="1414" w:name="_STATUTE_CONTENT__d54e54b0_e28b_4d66_84c"/>
      <w:r>
        <w:rPr>
          <w:rFonts w:eastAsia="Arial" w:cs="Arial" w:ascii="Arial" w:hAnsi="Arial"/>
        </w:rPr>
        <w:t xml:space="preserve">If the results of an audit vary from the beverage container count labeled in </w:t>
      </w:r>
      <w:bookmarkStart w:id="1415" w:name="_LINE__12_248d1c5a_ae31_4a26_bc93_a88a28"/>
      <w:bookmarkEnd w:id="1412"/>
      <w:r>
        <w:rPr>
          <w:rFonts w:eastAsia="Arial" w:cs="Arial" w:ascii="Arial" w:hAnsi="Arial"/>
        </w:rPr>
        <w:t xml:space="preserve">accordance with </w:t>
      </w:r>
      <w:bookmarkStart w:id="1416" w:name="_CROSS_REFERENCE__38910abe_99dd_46cd_b72"/>
      <w:r>
        <w:rPr>
          <w:rFonts w:eastAsia="Arial" w:cs="Arial" w:ascii="Arial" w:hAnsi="Arial"/>
        </w:rPr>
        <w:t>paragraph A</w:t>
      </w:r>
      <w:bookmarkEnd w:id="1416"/>
      <w:r>
        <w:rPr>
          <w:rFonts w:eastAsia="Arial" w:cs="Arial" w:ascii="Arial" w:hAnsi="Arial"/>
        </w:rPr>
        <w:t xml:space="preserve">, the department shall, in the case of an on-site audit, </w:t>
      </w:r>
      <w:bookmarkStart w:id="1417" w:name="_LINE__13_122a53e2_4728_4dce_a3d1_85314b"/>
      <w:bookmarkEnd w:id="1415"/>
      <w:r>
        <w:rPr>
          <w:rFonts w:eastAsia="Arial" w:cs="Arial" w:ascii="Arial" w:hAnsi="Arial"/>
        </w:rPr>
        <w:t xml:space="preserve">require the redemption center to add or remove containers to address the variation </w:t>
      </w:r>
      <w:bookmarkStart w:id="1418" w:name="_LINE__14_83aa84d7_72fa_453d_a2f1_5ee926"/>
      <w:bookmarkEnd w:id="1417"/>
      <w:r>
        <w:rPr>
          <w:rFonts w:eastAsia="Arial" w:cs="Arial" w:ascii="Arial" w:hAnsi="Arial"/>
        </w:rPr>
        <w:t xml:space="preserve">in the results of the audit or, in the case of an off-site audit, require the redemption </w:t>
      </w:r>
      <w:bookmarkStart w:id="1419" w:name="_LINE__15_6bf787e3_f6ce_4ee2_9eaa_13ab97"/>
      <w:bookmarkEnd w:id="1418"/>
      <w:r>
        <w:rPr>
          <w:rFonts w:eastAsia="Arial" w:cs="Arial" w:ascii="Arial" w:hAnsi="Arial"/>
        </w:rPr>
        <w:t xml:space="preserve">center to accept payment from the initiator of deposit or pick-up agent adjusted in </w:t>
      </w:r>
      <w:bookmarkStart w:id="1420" w:name="_LINE__16_7ae4f9d1_f2eb_4ff9_89cb_6bf466"/>
      <w:bookmarkEnd w:id="1419"/>
      <w:r>
        <w:rPr>
          <w:rFonts w:eastAsia="Arial" w:cs="Arial" w:ascii="Arial" w:hAnsi="Arial"/>
        </w:rPr>
        <w:t>accordance with the variation in the results of the audit.</w:t>
      </w:r>
      <w:bookmarkEnd w:id="1414"/>
      <w:bookmarkEnd w:id="142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421" w:name="_PAR__5_a2ad64c6_21fc_480f_aa8e_b5e947f2"/>
      <w:bookmarkStart w:id="1422" w:name="_STATUTE_SP__9d9387f7_10a5_4a13_9422_409"/>
      <w:bookmarkStart w:id="1423" w:name="_PAR__6_97b7ac9e_7677_4184_9d56_1716688f"/>
      <w:bookmarkStart w:id="1424" w:name="_STATUTE_SP__3d9b5155_3922_430a_8c4e_c7f"/>
      <w:bookmarkStart w:id="1425" w:name="_LINE__17_54e4a7da_2dc8_4a92_b787_233594"/>
      <w:bookmarkEnd w:id="1421"/>
      <w:bookmarkEnd w:id="1422"/>
      <w:bookmarkEnd w:id="1423"/>
      <w:bookmarkEnd w:id="1424"/>
      <w:r>
        <w:rPr>
          <w:rFonts w:eastAsia="Arial" w:cs="Arial" w:ascii="Arial" w:hAnsi="Arial"/>
        </w:rPr>
        <w:t>(</w:t>
      </w:r>
      <w:bookmarkStart w:id="1426" w:name="_STATUTE_NUMBER__8bece66f_9b50_46d2_af30"/>
      <w:r>
        <w:rPr>
          <w:rFonts w:eastAsia="Arial" w:cs="Arial" w:ascii="Arial" w:hAnsi="Arial"/>
        </w:rPr>
        <w:t>4</w:t>
      </w:r>
      <w:bookmarkEnd w:id="1426"/>
      <w:r>
        <w:rPr>
          <w:rFonts w:eastAsia="Arial" w:cs="Arial" w:ascii="Arial" w:hAnsi="Arial"/>
        </w:rPr>
        <w:t xml:space="preserve">)  </w:t>
      </w:r>
      <w:bookmarkStart w:id="1427" w:name="_STATUTE_CONTENT__2af988f3_6153_4322_a8d"/>
      <w:r>
        <w:rPr>
          <w:rFonts w:eastAsia="Arial" w:cs="Arial" w:ascii="Arial" w:hAnsi="Arial"/>
        </w:rPr>
        <w:t xml:space="preserve">The department may deny an application for approval of a redemption center </w:t>
      </w:r>
      <w:bookmarkStart w:id="1428" w:name="_LINE__18_1a8b792f_c4a7_472b_85af_935ad5"/>
      <w:bookmarkEnd w:id="1425"/>
      <w:r>
        <w:rPr>
          <w:rFonts w:eastAsia="Arial" w:cs="Arial" w:ascii="Arial" w:hAnsi="Arial"/>
        </w:rPr>
        <w:t xml:space="preserve">under </w:t>
      </w:r>
      <w:bookmarkStart w:id="1429" w:name="_CROSS_REFERENCE__23d73f35_55fb_4614_98a"/>
      <w:r>
        <w:rPr>
          <w:rFonts w:eastAsia="Arial" w:cs="Arial" w:ascii="Arial" w:hAnsi="Arial"/>
        </w:rPr>
        <w:t>subsection 2</w:t>
      </w:r>
      <w:bookmarkEnd w:id="1429"/>
      <w:r>
        <w:rPr>
          <w:rFonts w:eastAsia="Arial" w:cs="Arial" w:ascii="Arial" w:hAnsi="Arial"/>
        </w:rPr>
        <w:t xml:space="preserve"> if the redemption center, pursuant to audits conducted by the </w:t>
      </w:r>
      <w:bookmarkStart w:id="1430" w:name="_LINE__19_42225fa1_ead2_4e9b_812a_eac6f0"/>
      <w:bookmarkEnd w:id="1428"/>
      <w:r>
        <w:rPr>
          <w:rFonts w:eastAsia="Arial" w:cs="Arial" w:ascii="Arial" w:hAnsi="Arial"/>
        </w:rPr>
        <w:t xml:space="preserve">department in accordance with this subsection, has repeatedly prepared for pickup </w:t>
      </w:r>
      <w:bookmarkStart w:id="1431" w:name="_LINE__20_a65f68bc_d447_4643_8ac7_54ed82"/>
      <w:bookmarkEnd w:id="1430"/>
      <w:r>
        <w:rPr>
          <w:rFonts w:eastAsia="Arial" w:cs="Arial" w:ascii="Arial" w:hAnsi="Arial"/>
        </w:rPr>
        <w:t xml:space="preserve">shells, shipping cartons, bags or other receptacles containing less than 97% of the </w:t>
      </w:r>
      <w:bookmarkStart w:id="1432" w:name="_LINE__21_b3dc8423_11a6_4425_a156_d37343"/>
      <w:bookmarkEnd w:id="1431"/>
      <w:r>
        <w:rPr>
          <w:rFonts w:eastAsia="Arial" w:cs="Arial" w:ascii="Arial" w:hAnsi="Arial"/>
        </w:rPr>
        <w:t xml:space="preserve">beverage containers that such shells, shipping cartons, bags or other receptacles are </w:t>
      </w:r>
      <w:bookmarkStart w:id="1433" w:name="_LINE__22_fedd620f_985d_4580_b014_102d60"/>
      <w:bookmarkEnd w:id="1432"/>
      <w:r>
        <w:rPr>
          <w:rFonts w:eastAsia="Arial" w:cs="Arial" w:ascii="Arial" w:hAnsi="Arial"/>
        </w:rPr>
        <w:t>labeled as containing.</w:t>
      </w:r>
      <w:bookmarkEnd w:id="1427"/>
      <w:bookmarkEnd w:id="14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34" w:name="_BILL_SECTION__1b7cbae2_5923_4a00_bb73_4"/>
      <w:bookmarkStart w:id="1435" w:name="_STATUTE_SS__bd5acf09_17cc_4fa3_ab70_f14"/>
      <w:bookmarkStart w:id="1436" w:name="_STATUTE_P__874b9788_4f65_412b_9387_9eab"/>
      <w:bookmarkStart w:id="1437" w:name="_PAR__6_97b7ac9e_7677_4184_9d56_1716688f"/>
      <w:bookmarkStart w:id="1438" w:name="_STATUTE_SP__3d9b5155_3922_430a_8c4e_c7f"/>
      <w:bookmarkStart w:id="1439" w:name="_BILL_SECTION__0c88fe77_ef41_468a_9e44_d"/>
      <w:bookmarkStart w:id="1440" w:name="_PAR__7_cbd4677b_594d_4345_ad56_bb002985"/>
      <w:bookmarkStart w:id="1441" w:name="_BILL_SECTION_HEADER__e14b3cf1_d119_451b"/>
      <w:bookmarkStart w:id="1442" w:name="_LINE__23_169f6976_1112_4731_aeb6_04b540"/>
      <w:bookmarkEnd w:id="1434"/>
      <w:bookmarkEnd w:id="1435"/>
      <w:bookmarkEnd w:id="1436"/>
      <w:bookmarkEnd w:id="1437"/>
      <w:bookmarkEnd w:id="1438"/>
      <w:bookmarkEnd w:id="1439"/>
      <w:bookmarkEnd w:id="1440"/>
      <w:bookmarkEnd w:id="1441"/>
      <w:r>
        <w:rPr>
          <w:rFonts w:eastAsia="Arial" w:cs="Arial" w:ascii="Arial" w:hAnsi="Arial"/>
          <w:b/>
          <w:sz w:val="24"/>
        </w:rPr>
        <w:t xml:space="preserve">Sec. </w:t>
      </w:r>
      <w:bookmarkStart w:id="1443" w:name="_BILL_SECTION_NUMBER__a1291dfd_af1c_4f79"/>
      <w:r>
        <w:rPr>
          <w:rFonts w:eastAsia="Arial" w:cs="Arial" w:ascii="Arial" w:hAnsi="Arial"/>
          <w:b/>
          <w:sz w:val="24"/>
        </w:rPr>
        <w:t>22</w:t>
      </w:r>
      <w:bookmarkEnd w:id="1443"/>
      <w:r>
        <w:rPr>
          <w:rFonts w:eastAsia="Arial" w:cs="Arial" w:ascii="Arial" w:hAnsi="Arial"/>
          <w:b/>
          <w:sz w:val="24"/>
        </w:rPr>
        <w:t>.  38 MRSA §3109-A</w:t>
      </w:r>
      <w:r>
        <w:rPr>
          <w:rFonts w:eastAsia="Arial" w:cs="Arial" w:ascii="Arial" w:hAnsi="Arial"/>
        </w:rPr>
        <w:t xml:space="preserve"> is enacted to read:</w:t>
      </w:r>
      <w:bookmarkEnd w:id="1442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1444" w:name="_PAR__7_cbd4677b_594d_4345_ad56_bb002985"/>
      <w:bookmarkStart w:id="1445" w:name="_BILL_SECTION_HEADER__e14b3cf1_d119_451b"/>
      <w:bookmarkStart w:id="1446" w:name="_PROCESSED_CHANGE__73d9d54a_d684_41bf_8c"/>
      <w:bookmarkStart w:id="1447" w:name="_STATUTE_S__869a1cea_bc2b_41d7_89cf_a05b"/>
      <w:bookmarkStart w:id="1448" w:name="_PAR__8_481aa89f_bca3_4dbe_bcbc_969848e4"/>
      <w:bookmarkStart w:id="1449" w:name="_LINE__24_7557c79d_42a4_44ba_ab2c_4d2b1b"/>
      <w:bookmarkEnd w:id="1444"/>
      <w:bookmarkEnd w:id="1445"/>
      <w:bookmarkEnd w:id="1446"/>
      <w:bookmarkEnd w:id="1447"/>
      <w:bookmarkEnd w:id="1448"/>
      <w:r>
        <w:rPr>
          <w:rFonts w:eastAsia="Arial" w:cs="Arial" w:ascii="Arial" w:hAnsi="Arial"/>
          <w:b/>
          <w:u w:val="single"/>
        </w:rPr>
        <w:t>§</w:t>
      </w:r>
      <w:bookmarkStart w:id="1450" w:name="_STATUTE_NUMBER__8f6e53a8_5a5d_4d88_983e"/>
      <w:r>
        <w:rPr>
          <w:rFonts w:eastAsia="Arial" w:cs="Arial" w:ascii="Arial" w:hAnsi="Arial"/>
          <w:b/>
          <w:u w:val="single"/>
        </w:rPr>
        <w:t>3109-A</w:t>
      </w:r>
      <w:bookmarkEnd w:id="1450"/>
      <w:r>
        <w:rPr>
          <w:rFonts w:eastAsia="Arial" w:cs="Arial" w:ascii="Arial" w:hAnsi="Arial"/>
          <w:b/>
          <w:u w:val="single"/>
        </w:rPr>
        <w:t xml:space="preserve">.  </w:t>
      </w:r>
      <w:bookmarkStart w:id="1451" w:name="_STATUTE_HEADNOTE__9eabca17_95f1_4707_8a"/>
      <w:r>
        <w:rPr>
          <w:rFonts w:eastAsia="Arial" w:cs="Arial" w:ascii="Arial" w:hAnsi="Arial"/>
          <w:b/>
          <w:u w:val="single"/>
        </w:rPr>
        <w:t>Bag drop program</w:t>
      </w:r>
      <w:bookmarkEnd w:id="1449"/>
      <w:bookmarkEnd w:id="14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52" w:name="_PAR__8_481aa89f_bca3_4dbe_bcbc_969848e4"/>
      <w:bookmarkStart w:id="1453" w:name="_PAR__9_4c45c384_6d54_43d3_b7ac_e29bd510"/>
      <w:bookmarkStart w:id="1454" w:name="_STATUTE_CONTENT__66f310c1_4f55_4303_808"/>
      <w:bookmarkStart w:id="1455" w:name="_STATUTE_P__5d6d092e_5890_4db9_856c_e9e3"/>
      <w:bookmarkStart w:id="1456" w:name="_LINE__25_c22b093f_1b9e_4362_8ecf_7aba4a"/>
      <w:bookmarkEnd w:id="1452"/>
      <w:bookmarkEnd w:id="1453"/>
      <w:bookmarkEnd w:id="1454"/>
      <w:bookmarkEnd w:id="1455"/>
      <w:r>
        <w:rPr>
          <w:rFonts w:eastAsia="Arial" w:cs="Arial" w:ascii="Arial" w:hAnsi="Arial"/>
          <w:u w:val="single"/>
        </w:rPr>
        <w:t xml:space="preserve">A bag drop program must meet the requirements of this section.  A bag drop program </w:t>
      </w:r>
      <w:bookmarkStart w:id="1457" w:name="_LINE__26_da542bcf_dd21_4c28_9f81_daf6e4"/>
      <w:bookmarkEnd w:id="1456"/>
      <w:r>
        <w:rPr>
          <w:rFonts w:eastAsia="Arial" w:cs="Arial" w:ascii="Arial" w:hAnsi="Arial"/>
          <w:u w:val="single"/>
        </w:rPr>
        <w:t>must:</w:t>
      </w:r>
      <w:bookmarkEnd w:id="14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58" w:name="_PAR__9_4c45c384_6d54_43d3_b7ac_e29bd510"/>
      <w:bookmarkStart w:id="1459" w:name="_STATUTE_CONTENT__66f310c1_4f55_4303_808"/>
      <w:bookmarkStart w:id="1460" w:name="_STATUTE_P__5d6d092e_5890_4db9_856c_e9e3"/>
      <w:bookmarkStart w:id="1461" w:name="_PAR__10_a86c16e9_cfd3_4ef3_9635_9b5a18c"/>
      <w:bookmarkStart w:id="1462" w:name="_STATUTE_SS__d284c647_0de8_4a37_ac8b_b76"/>
      <w:bookmarkStart w:id="1463" w:name="_LINE__27_2ea01385_bc25_42d0_93d7_dcad38"/>
      <w:bookmarkStart w:id="1464" w:name="_STATUTE_NUMBER__7dd18cbb_b605_4144_8879"/>
      <w:bookmarkEnd w:id="1458"/>
      <w:bookmarkEnd w:id="1459"/>
      <w:bookmarkEnd w:id="1460"/>
      <w:bookmarkEnd w:id="1461"/>
      <w:bookmarkEnd w:id="1462"/>
      <w:r>
        <w:rPr>
          <w:rFonts w:eastAsia="Arial" w:cs="Arial" w:ascii="Arial" w:hAnsi="Arial"/>
          <w:b/>
          <w:u w:val="single"/>
        </w:rPr>
        <w:t>1</w:t>
      </w:r>
      <w:bookmarkEnd w:id="1464"/>
      <w:r>
        <w:rPr>
          <w:rFonts w:eastAsia="Arial" w:cs="Arial" w:ascii="Arial" w:hAnsi="Arial"/>
          <w:b/>
          <w:u w:val="single"/>
        </w:rPr>
        <w:t xml:space="preserve">. </w:t>
      </w:r>
      <w:bookmarkStart w:id="1465" w:name="_STATUTE_HEADNOTE__7622b75b_72e4_4e4f_a7"/>
      <w:r>
        <w:rPr>
          <w:rFonts w:eastAsia="Arial" w:cs="Arial" w:ascii="Arial" w:hAnsi="Arial"/>
          <w:b/>
          <w:u w:val="single"/>
        </w:rPr>
        <w:t>Customer accounts.</w:t>
      </w:r>
      <w:r>
        <w:rPr>
          <w:rFonts w:eastAsia="Arial" w:cs="Arial" w:ascii="Arial" w:hAnsi="Arial"/>
          <w:u w:val="single"/>
        </w:rPr>
        <w:t xml:space="preserve">  </w:t>
      </w:r>
      <w:bookmarkStart w:id="1466" w:name="_STATUTE_CONTENT__572c050e_5c70_471d_b4a"/>
      <w:bookmarkEnd w:id="1465"/>
      <w:r>
        <w:rPr>
          <w:rFonts w:eastAsia="Arial" w:cs="Arial" w:ascii="Arial" w:hAnsi="Arial"/>
          <w:u w:val="single"/>
        </w:rPr>
        <w:t xml:space="preserve">Use a system of customer accounts and establish a mechanism </w:t>
      </w:r>
      <w:bookmarkStart w:id="1467" w:name="_LINE__28_2f3d5567_5d51_4bf6_a3d1_8d9152"/>
      <w:bookmarkEnd w:id="1463"/>
      <w:r>
        <w:rPr>
          <w:rFonts w:eastAsia="Arial" w:cs="Arial" w:ascii="Arial" w:hAnsi="Arial"/>
          <w:u w:val="single"/>
        </w:rPr>
        <w:t>to associate the returned beverage containers with a particular customer account;</w:t>
      </w:r>
      <w:bookmarkEnd w:id="14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68" w:name="_PAR__10_a86c16e9_cfd3_4ef3_9635_9b5a18c"/>
      <w:bookmarkStart w:id="1469" w:name="_STATUTE_SS__d284c647_0de8_4a37_ac8b_b76"/>
      <w:bookmarkStart w:id="1470" w:name="_PAR__11_4378b75a_5df6_4b09_8a82_07542f3"/>
      <w:bookmarkStart w:id="1471" w:name="_STATUTE_SS__7103f5ab_45ec_4e74_813b_530"/>
      <w:bookmarkStart w:id="1472" w:name="_LINE__29_8502374c_d44d_4640_ae45_f6cd80"/>
      <w:bookmarkStart w:id="1473" w:name="_STATUTE_NUMBER__0d5d56e1_ff17_4396_bf48"/>
      <w:bookmarkEnd w:id="1468"/>
      <w:bookmarkEnd w:id="1469"/>
      <w:bookmarkEnd w:id="1466"/>
      <w:bookmarkEnd w:id="1470"/>
      <w:bookmarkEnd w:id="1471"/>
      <w:r>
        <w:rPr>
          <w:rFonts w:eastAsia="Arial" w:cs="Arial" w:ascii="Arial" w:hAnsi="Arial"/>
          <w:b/>
          <w:u w:val="single"/>
        </w:rPr>
        <w:t>2</w:t>
      </w:r>
      <w:bookmarkEnd w:id="1473"/>
      <w:r>
        <w:rPr>
          <w:rFonts w:eastAsia="Arial" w:cs="Arial" w:ascii="Arial" w:hAnsi="Arial"/>
          <w:b/>
          <w:u w:val="single"/>
        </w:rPr>
        <w:t xml:space="preserve">. </w:t>
      </w:r>
      <w:bookmarkStart w:id="1474" w:name="_STATUTE_HEADNOTE__0e3e18e4_a8fa_4aa1_89"/>
      <w:r>
        <w:rPr>
          <w:rFonts w:eastAsia="Arial" w:cs="Arial" w:ascii="Arial" w:hAnsi="Arial"/>
          <w:b/>
          <w:u w:val="single"/>
        </w:rPr>
        <w:t>Automated technology.</w:t>
      </w:r>
      <w:r>
        <w:rPr>
          <w:rFonts w:eastAsia="Arial" w:cs="Arial" w:ascii="Arial" w:hAnsi="Arial"/>
          <w:u w:val="single"/>
        </w:rPr>
        <w:t xml:space="preserve">  </w:t>
      </w:r>
      <w:bookmarkStart w:id="1475" w:name="_STATUTE_CONTENT__6166dc39_3921_44da_bc4"/>
      <w:bookmarkEnd w:id="1474"/>
      <w:r>
        <w:rPr>
          <w:rFonts w:eastAsia="Arial" w:cs="Arial" w:ascii="Arial" w:hAnsi="Arial"/>
          <w:u w:val="single"/>
        </w:rPr>
        <w:t xml:space="preserve">If using automated technology, use a scanning device and </w:t>
      </w:r>
      <w:bookmarkStart w:id="1476" w:name="_LINE__30_02746f67_ecbf_40bf_80cf_dd5479"/>
      <w:bookmarkEnd w:id="1472"/>
      <w:r>
        <w:rPr>
          <w:rFonts w:eastAsia="Arial" w:cs="Arial" w:ascii="Arial" w:hAnsi="Arial"/>
          <w:u w:val="single"/>
        </w:rPr>
        <w:t xml:space="preserve">microprocesser that accurately recognizes each universal product code, determines which </w:t>
      </w:r>
      <w:bookmarkStart w:id="1477" w:name="_LINE__31_6a8d3386_2d66_4698_a8d5_67024b"/>
      <w:bookmarkEnd w:id="1476"/>
      <w:r>
        <w:rPr>
          <w:rFonts w:eastAsia="Arial" w:cs="Arial" w:ascii="Arial" w:hAnsi="Arial"/>
          <w:u w:val="single"/>
        </w:rPr>
        <w:t xml:space="preserve">products are distributed by which distributor and accumulates the information regarding </w:t>
      </w:r>
      <w:bookmarkStart w:id="1478" w:name="_LINE__32_acc39be5_a5bf_4442_9b18_3799e9"/>
      <w:bookmarkEnd w:id="1477"/>
      <w:r>
        <w:rPr>
          <w:rFonts w:eastAsia="Arial" w:cs="Arial" w:ascii="Arial" w:hAnsi="Arial"/>
          <w:u w:val="single"/>
        </w:rPr>
        <w:t>containers redeemed by product name, commodity type and package size; and</w:t>
      </w:r>
      <w:bookmarkEnd w:id="14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79" w:name="_PAR__11_4378b75a_5df6_4b09_8a82_07542f3"/>
      <w:bookmarkStart w:id="1480" w:name="_STATUTE_SS__7103f5ab_45ec_4e74_813b_530"/>
      <w:bookmarkStart w:id="1481" w:name="_PAR__12_b02fee03_1a8e_402e_8016_daccf2e"/>
      <w:bookmarkStart w:id="1482" w:name="_STATUTE_SS__4c690831_0359_4e5e_b331_09d"/>
      <w:bookmarkStart w:id="1483" w:name="_LINE__33_841bd915_88cf_4810_b266_1f38cc"/>
      <w:bookmarkStart w:id="1484" w:name="_STATUTE_NUMBER__613fbe7c_c771_4c00_b6b4"/>
      <w:bookmarkEnd w:id="1479"/>
      <w:bookmarkEnd w:id="1480"/>
      <w:bookmarkEnd w:id="1475"/>
      <w:bookmarkEnd w:id="1481"/>
      <w:bookmarkEnd w:id="1482"/>
      <w:r>
        <w:rPr>
          <w:rFonts w:eastAsia="Arial" w:cs="Arial" w:ascii="Arial" w:hAnsi="Arial"/>
          <w:b/>
          <w:u w:val="single"/>
        </w:rPr>
        <w:t>3</w:t>
      </w:r>
      <w:bookmarkEnd w:id="1484"/>
      <w:r>
        <w:rPr>
          <w:rFonts w:eastAsia="Arial" w:cs="Arial" w:ascii="Arial" w:hAnsi="Arial"/>
          <w:b/>
          <w:u w:val="single"/>
        </w:rPr>
        <w:t xml:space="preserve">. </w:t>
      </w:r>
      <w:bookmarkStart w:id="1485" w:name="_STATUTE_HEADNOTE__9ae07d99_f8c1_498f_8e"/>
      <w:r>
        <w:rPr>
          <w:rFonts w:eastAsia="Arial" w:cs="Arial" w:ascii="Arial" w:hAnsi="Arial"/>
          <w:b/>
          <w:u w:val="single"/>
        </w:rPr>
        <w:t>Department approval.</w:t>
      </w:r>
      <w:r>
        <w:rPr>
          <w:rFonts w:eastAsia="Arial" w:cs="Arial" w:ascii="Arial" w:hAnsi="Arial"/>
          <w:u w:val="single"/>
        </w:rPr>
        <w:t xml:space="preserve">  </w:t>
      </w:r>
      <w:bookmarkStart w:id="1486" w:name="_STATUTE_CONTENT__ef89a4c6_0fa8_485b_b56"/>
      <w:bookmarkEnd w:id="1485"/>
      <w:r>
        <w:rPr>
          <w:rFonts w:eastAsia="Arial" w:cs="Arial" w:ascii="Arial" w:hAnsi="Arial"/>
          <w:u w:val="single"/>
        </w:rPr>
        <w:t xml:space="preserve">Receive approval by the department to ensure the program </w:t>
      </w:r>
      <w:bookmarkStart w:id="1487" w:name="_LINE__34_9d978fb9_12aa_4ac9_803d_6ed60a"/>
      <w:bookmarkEnd w:id="1483"/>
      <w:r>
        <w:rPr>
          <w:rFonts w:eastAsia="Arial" w:cs="Arial" w:ascii="Arial" w:hAnsi="Arial"/>
          <w:u w:val="single"/>
        </w:rPr>
        <w:t xml:space="preserve">meets the requirements for payout accuracy, data connections and capture and reporting. </w:t>
      </w:r>
      <w:bookmarkStart w:id="1488" w:name="_LINE__35_bcddc6b0_093f_450f_8d40_1ce634"/>
      <w:bookmarkEnd w:id="1487"/>
      <w:r>
        <w:rPr>
          <w:rFonts w:eastAsia="Arial" w:cs="Arial" w:ascii="Arial" w:hAnsi="Arial"/>
          <w:u w:val="single"/>
        </w:rPr>
        <w:t xml:space="preserve">Approved bag drop programs may take up to 10 days to deposit funds in the customer </w:t>
      </w:r>
      <w:bookmarkStart w:id="1489" w:name="_LINE__36_dceef85c_72ad_42be_bc7e_10ca7f"/>
      <w:bookmarkEnd w:id="1488"/>
      <w:r>
        <w:rPr>
          <w:rFonts w:eastAsia="Arial" w:cs="Arial" w:ascii="Arial" w:hAnsi="Arial"/>
          <w:u w:val="single"/>
        </w:rPr>
        <w:t xml:space="preserve">account, allowing for the flexibility of weekly pickup and approximately 3 days for the </w:t>
      </w:r>
      <w:bookmarkStart w:id="1490" w:name="_LINE__37_bc299291_bb52_4d2b_b56d_f1080f"/>
      <w:bookmarkEnd w:id="1489"/>
      <w:r>
        <w:rPr>
          <w:rFonts w:eastAsia="Arial" w:cs="Arial" w:ascii="Arial" w:hAnsi="Arial"/>
          <w:u w:val="single"/>
        </w:rPr>
        <w:t>processing of the containers.</w:t>
      </w:r>
      <w:bookmarkEnd w:id="14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91" w:name="_BILL_SECTION__0c88fe77_ef41_468a_9e44_d"/>
      <w:bookmarkStart w:id="1492" w:name="_PROCESSED_CHANGE__73d9d54a_d684_41bf_8c"/>
      <w:bookmarkStart w:id="1493" w:name="_STATUTE_S__869a1cea_bc2b_41d7_89cf_a05b"/>
      <w:bookmarkStart w:id="1494" w:name="_PAR__12_b02fee03_1a8e_402e_8016_daccf2e"/>
      <w:bookmarkStart w:id="1495" w:name="_STATUTE_SS__4c690831_0359_4e5e_b331_09d"/>
      <w:bookmarkStart w:id="1496" w:name="_BILL_SECTION__4d587436_9b13_46f3_b283_b"/>
      <w:bookmarkStart w:id="1497" w:name="_PAR__13_6b0eb54d_83df_4c17_92af_a011aad"/>
      <w:bookmarkStart w:id="1498" w:name="_BILL_SECTION_HEADER__4e7f1a0a_af0c_4987"/>
      <w:bookmarkStart w:id="1499" w:name="_LINE__38_f1a6e237_cc66_42a8_9cb5_f15a9a"/>
      <w:bookmarkEnd w:id="1491"/>
      <w:bookmarkEnd w:id="1492"/>
      <w:bookmarkEnd w:id="1493"/>
      <w:bookmarkEnd w:id="1494"/>
      <w:bookmarkEnd w:id="1495"/>
      <w:bookmarkEnd w:id="1486"/>
      <w:bookmarkEnd w:id="1496"/>
      <w:bookmarkEnd w:id="1497"/>
      <w:bookmarkEnd w:id="1498"/>
      <w:r>
        <w:rPr>
          <w:rFonts w:eastAsia="Arial" w:cs="Arial" w:ascii="Arial" w:hAnsi="Arial"/>
          <w:b/>
          <w:sz w:val="24"/>
        </w:rPr>
        <w:t xml:space="preserve">Sec. </w:t>
      </w:r>
      <w:bookmarkStart w:id="1500" w:name="_BILL_SECTION_NUMBER__3b744499_e4ec_42fa"/>
      <w:r>
        <w:rPr>
          <w:rFonts w:eastAsia="Arial" w:cs="Arial" w:ascii="Arial" w:hAnsi="Arial"/>
          <w:b/>
          <w:sz w:val="24"/>
        </w:rPr>
        <w:t>23</w:t>
      </w:r>
      <w:bookmarkEnd w:id="1500"/>
      <w:r>
        <w:rPr>
          <w:rFonts w:eastAsia="Arial" w:cs="Arial" w:ascii="Arial" w:hAnsi="Arial"/>
          <w:b/>
          <w:sz w:val="24"/>
        </w:rPr>
        <w:t>.  38 MRSA §3113, sub-§4, ¶B,</w:t>
      </w:r>
      <w:r>
        <w:rPr>
          <w:rFonts w:eastAsia="Arial" w:cs="Arial" w:ascii="Arial" w:hAnsi="Arial"/>
        </w:rPr>
        <w:t xml:space="preserve"> as amended by PL 2019, c. 526, §10, is </w:t>
      </w:r>
      <w:bookmarkStart w:id="1501" w:name="_LINE__39_42500dff_c470_4871_b2f6_400b3a"/>
      <w:bookmarkEnd w:id="1499"/>
      <w:r>
        <w:rPr>
          <w:rFonts w:eastAsia="Arial" w:cs="Arial" w:ascii="Arial" w:hAnsi="Arial"/>
        </w:rPr>
        <w:t>further amended to read:</w:t>
      </w:r>
      <w:bookmarkEnd w:id="150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02" w:name="_PAR__13_6b0eb54d_83df_4c17_92af_a011aad"/>
      <w:bookmarkStart w:id="1503" w:name="_BILL_SECTION_HEADER__4e7f1a0a_af0c_4987"/>
      <w:bookmarkStart w:id="1504" w:name="_PAR__14_e2d74992_8d50_4172_955d_021c233"/>
      <w:bookmarkStart w:id="1505" w:name="_STATUTE_P__2a67fbd5_3a2f_4764_b115_a548"/>
      <w:bookmarkStart w:id="1506" w:name="_LINE__40_f320c9d2_7c5f_4ba0_b8c8_f49693"/>
      <w:bookmarkStart w:id="1507" w:name="_STATUTE_NUMBER__56a1b235_a6c0_47e5_976a"/>
      <w:bookmarkEnd w:id="1502"/>
      <w:bookmarkEnd w:id="1503"/>
      <w:bookmarkEnd w:id="1504"/>
      <w:bookmarkEnd w:id="1505"/>
      <w:r>
        <w:rPr>
          <w:rFonts w:eastAsia="Arial" w:cs="Arial" w:ascii="Arial" w:hAnsi="Arial"/>
        </w:rPr>
        <w:t>B</w:t>
      </w:r>
      <w:bookmarkEnd w:id="1507"/>
      <w:r>
        <w:rPr>
          <w:rFonts w:eastAsia="Arial" w:cs="Arial" w:ascii="Arial" w:hAnsi="Arial"/>
        </w:rPr>
        <w:t xml:space="preserve">.  </w:t>
      </w:r>
      <w:bookmarkStart w:id="1508" w:name="_STATUTE_CONTENT__fd746b7f_eaa8_4b61_920"/>
      <w:r>
        <w:rPr>
          <w:rFonts w:eastAsia="Arial" w:cs="Arial" w:ascii="Arial" w:hAnsi="Arial"/>
        </w:rPr>
        <w:t xml:space="preserve">An entity that is a distributor licensed by or registered with the department </w:t>
      </w:r>
      <w:bookmarkStart w:id="1509" w:name="_PROCESSED_CHANGE__07e684dc_094a_4e6e_9c"/>
      <w:r>
        <w:rPr>
          <w:rFonts w:eastAsia="Arial" w:cs="Arial" w:ascii="Arial" w:hAnsi="Arial"/>
          <w:u w:val="single"/>
        </w:rPr>
        <w:t xml:space="preserve">or the </w:t>
      </w:r>
      <w:bookmarkStart w:id="1510" w:name="_LINE__41_2c7d5272_406e_4db2_b4ee_99ce8a"/>
      <w:bookmarkEnd w:id="1506"/>
      <w:r>
        <w:rPr>
          <w:rFonts w:eastAsia="Arial" w:cs="Arial" w:ascii="Arial" w:hAnsi="Arial"/>
          <w:u w:val="single"/>
        </w:rPr>
        <w:t>cooperative</w:t>
      </w:r>
      <w:r>
        <w:rPr>
          <w:rFonts w:eastAsia="Arial" w:cs="Arial" w:ascii="Arial" w:hAnsi="Arial"/>
        </w:rPr>
        <w:t xml:space="preserve"> </w:t>
      </w:r>
      <w:bookmarkEnd w:id="1509"/>
      <w:r>
        <w:rPr>
          <w:rFonts w:eastAsia="Arial" w:cs="Arial" w:ascii="Arial" w:hAnsi="Arial"/>
        </w:rPr>
        <w:t xml:space="preserve">need not comply with </w:t>
      </w:r>
      <w:bookmarkStart w:id="1511" w:name="_CROSS_REFERENCE__d54ffbed_ffb6_4ef8_8fd"/>
      <w:r>
        <w:rPr>
          <w:rFonts w:eastAsia="Arial" w:cs="Arial" w:ascii="Arial" w:hAnsi="Arial"/>
        </w:rPr>
        <w:t>subsection 3</w:t>
      </w:r>
      <w:bookmarkEnd w:id="1511"/>
      <w:r>
        <w:rPr>
          <w:rFonts w:eastAsia="Arial" w:cs="Arial" w:ascii="Arial" w:hAnsi="Arial"/>
        </w:rPr>
        <w:t>;</w:t>
      </w:r>
      <w:bookmarkStart w:id="1512" w:name="_PROCESSED_CHANGE__d0570a89_e8af_46d5_8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</w:t>
      </w:r>
      <w:bookmarkEnd w:id="1508"/>
      <w:bookmarkEnd w:id="1510"/>
      <w:bookmarkEnd w:id="15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13" w:name="_PAGE__11_a3a9ab71_2ded_4d95_8191_835856"/>
      <w:bookmarkStart w:id="1514" w:name="_BILL_SECTION__4d587436_9b13_46f3_b283_b"/>
      <w:bookmarkStart w:id="1515" w:name="_PAR__14_e2d74992_8d50_4172_955d_021c233"/>
      <w:bookmarkStart w:id="1516" w:name="_STATUTE_P__2a67fbd5_3a2f_4764_b115_a548"/>
      <w:bookmarkStart w:id="1517" w:name="_PAGE__12_b43831c0_8d45_4dfa_996b_01249e"/>
      <w:bookmarkStart w:id="1518" w:name="_BILL_SECTION__f2acba4e_c12a_499f_9569_c"/>
      <w:bookmarkStart w:id="1519" w:name="_PAR__1_9afacfb5_385a_4b30_8413_e8712e21"/>
      <w:bookmarkStart w:id="1520" w:name="_BILL_SECTION_HEADER__11003639_a8ef_452c"/>
      <w:bookmarkStart w:id="1521" w:name="_LINE__1_9cce6b5b_f504_4830_93b6_24a96a7"/>
      <w:bookmarkEnd w:id="1513"/>
      <w:bookmarkEnd w:id="1514"/>
      <w:bookmarkEnd w:id="1515"/>
      <w:bookmarkEnd w:id="1516"/>
      <w:bookmarkEnd w:id="1517"/>
      <w:bookmarkEnd w:id="1518"/>
      <w:bookmarkEnd w:id="1519"/>
      <w:bookmarkEnd w:id="1520"/>
      <w:r>
        <w:rPr>
          <w:rFonts w:eastAsia="Arial" w:cs="Arial" w:ascii="Arial" w:hAnsi="Arial"/>
          <w:b/>
          <w:sz w:val="24"/>
        </w:rPr>
        <w:t xml:space="preserve">Sec. </w:t>
      </w:r>
      <w:bookmarkStart w:id="1522" w:name="_BILL_SECTION_NUMBER__70b0a830_2005_42bc"/>
      <w:r>
        <w:rPr>
          <w:rFonts w:eastAsia="Arial" w:cs="Arial" w:ascii="Arial" w:hAnsi="Arial"/>
          <w:b/>
          <w:sz w:val="24"/>
        </w:rPr>
        <w:t>24</w:t>
      </w:r>
      <w:bookmarkEnd w:id="1522"/>
      <w:r>
        <w:rPr>
          <w:rFonts w:eastAsia="Arial" w:cs="Arial" w:ascii="Arial" w:hAnsi="Arial"/>
          <w:b/>
          <w:sz w:val="24"/>
        </w:rPr>
        <w:t>.  38 MRSA §3113, sub-§4, ¶C,</w:t>
      </w:r>
      <w:r>
        <w:rPr>
          <w:rFonts w:eastAsia="Arial" w:cs="Arial" w:ascii="Arial" w:hAnsi="Arial"/>
        </w:rPr>
        <w:t xml:space="preserve"> as enacted by PL 2015, c. 166, §14, is </w:t>
      </w:r>
      <w:bookmarkStart w:id="1523" w:name="_LINE__2_2926ea54_d425_463c_931d_d713368"/>
      <w:bookmarkEnd w:id="1521"/>
      <w:r>
        <w:rPr>
          <w:rFonts w:eastAsia="Arial" w:cs="Arial" w:ascii="Arial" w:hAnsi="Arial"/>
        </w:rPr>
        <w:t>amended to read:</w:t>
      </w:r>
      <w:bookmarkEnd w:id="152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24" w:name="_PAR__1_9afacfb5_385a_4b30_8413_e8712e21"/>
      <w:bookmarkStart w:id="1525" w:name="_BILL_SECTION_HEADER__11003639_a8ef_452c"/>
      <w:bookmarkStart w:id="1526" w:name="_PAR__2_04d9cdd4_5909_417f_bac0_f5111a4a"/>
      <w:bookmarkStart w:id="1527" w:name="_STATUTE_P__2c09ceb0_c023_495f_8c22_c526"/>
      <w:bookmarkStart w:id="1528" w:name="_LINE__3_32b15bc1_3888_468f_830e_10127ce"/>
      <w:bookmarkStart w:id="1529" w:name="_STATUTE_NUMBER__e2f3e8ae_070d_4cc3_99fd"/>
      <w:bookmarkEnd w:id="1524"/>
      <w:bookmarkEnd w:id="1525"/>
      <w:bookmarkEnd w:id="1526"/>
      <w:bookmarkEnd w:id="1527"/>
      <w:r>
        <w:rPr>
          <w:rFonts w:eastAsia="Arial" w:cs="Arial" w:ascii="Arial" w:hAnsi="Arial"/>
        </w:rPr>
        <w:t>C</w:t>
      </w:r>
      <w:bookmarkEnd w:id="1529"/>
      <w:r>
        <w:rPr>
          <w:rFonts w:eastAsia="Arial" w:cs="Arial" w:ascii="Arial" w:hAnsi="Arial"/>
        </w:rPr>
        <w:t xml:space="preserve">.  </w:t>
      </w:r>
      <w:bookmarkStart w:id="1530" w:name="_STATUTE_CONTENT__e2350eeb_9f61_48b5_81b"/>
      <w:r>
        <w:rPr>
          <w:rFonts w:eastAsia="Arial" w:cs="Arial" w:ascii="Arial" w:hAnsi="Arial"/>
        </w:rPr>
        <w:t xml:space="preserve">A reverse vending machine is not considered a redemption center for purposes of </w:t>
      </w:r>
      <w:bookmarkStart w:id="1531" w:name="_LINE__4_b2c4506f_045e_47a4_9d60_c442231"/>
      <w:bookmarkStart w:id="1532" w:name="_CROSS_REFERENCE__3a2f7ac5_ddf2_45dc_9e6"/>
      <w:bookmarkEnd w:id="1528"/>
      <w:r>
        <w:rPr>
          <w:rFonts w:eastAsia="Arial" w:cs="Arial" w:ascii="Arial" w:hAnsi="Arial"/>
        </w:rPr>
        <w:t>subsection 3</w:t>
      </w:r>
      <w:bookmarkEnd w:id="1532"/>
      <w:r>
        <w:rPr>
          <w:rFonts w:eastAsia="Arial" w:cs="Arial" w:ascii="Arial" w:hAnsi="Arial"/>
        </w:rPr>
        <w:t xml:space="preserve"> when it is located in a licensed redemption center</w:t>
      </w:r>
      <w:bookmarkStart w:id="1533" w:name="_PROCESSED_CHANGE__8a332a1e_9e5a_4cc5_8b"/>
      <w:r>
        <w:rPr>
          <w:rFonts w:eastAsia="Arial" w:cs="Arial" w:ascii="Arial" w:hAnsi="Arial"/>
          <w:strike/>
        </w:rPr>
        <w:t>; and</w:t>
      </w:r>
      <w:bookmarkStart w:id="1534" w:name="_PROCESSED_CHANGE__97739068_aa13_4c16_80"/>
      <w:bookmarkEnd w:id="1533"/>
      <w:r>
        <w:rPr>
          <w:rFonts w:eastAsia="Arial" w:cs="Arial" w:ascii="Arial" w:hAnsi="Arial"/>
          <w:u w:val="single"/>
        </w:rPr>
        <w:t>.</w:t>
      </w:r>
      <w:bookmarkEnd w:id="1530"/>
      <w:bookmarkEnd w:id="1531"/>
      <w:bookmarkEnd w:id="15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35" w:name="_BILL_SECTION__f2acba4e_c12a_499f_9569_c"/>
      <w:bookmarkStart w:id="1536" w:name="_PAR__2_04d9cdd4_5909_417f_bac0_f5111a4a"/>
      <w:bookmarkStart w:id="1537" w:name="_STATUTE_P__2c09ceb0_c023_495f_8c22_c526"/>
      <w:bookmarkStart w:id="1538" w:name="_PAR__3_49fd776d_2563_4d8e_93e4_59b739cb"/>
      <w:bookmarkStart w:id="1539" w:name="_BILL_SECTION__f2ffa221_b607_40a5_8010_1"/>
      <w:bookmarkStart w:id="1540" w:name="_BILL_SECTION_HEADER__f3d77778_e49a_49a0"/>
      <w:bookmarkStart w:id="1541" w:name="_LINE__5_2ec09edb_f477_4af4_a7fd_7ad9930"/>
      <w:bookmarkEnd w:id="1535"/>
      <w:bookmarkEnd w:id="1536"/>
      <w:bookmarkEnd w:id="1537"/>
      <w:bookmarkEnd w:id="1538"/>
      <w:bookmarkEnd w:id="1539"/>
      <w:bookmarkEnd w:id="1540"/>
      <w:r>
        <w:rPr>
          <w:rFonts w:eastAsia="Arial" w:cs="Arial" w:ascii="Arial" w:hAnsi="Arial"/>
          <w:b/>
          <w:sz w:val="24"/>
        </w:rPr>
        <w:t xml:space="preserve">Sec. </w:t>
      </w:r>
      <w:bookmarkStart w:id="1542" w:name="_BILL_SECTION_NUMBER__fcc8b9f6_e0c5_4948"/>
      <w:r>
        <w:rPr>
          <w:rFonts w:eastAsia="Arial" w:cs="Arial" w:ascii="Arial" w:hAnsi="Arial"/>
          <w:b/>
          <w:sz w:val="24"/>
        </w:rPr>
        <w:t>25</w:t>
      </w:r>
      <w:bookmarkEnd w:id="1542"/>
      <w:r>
        <w:rPr>
          <w:rFonts w:eastAsia="Arial" w:cs="Arial" w:ascii="Arial" w:hAnsi="Arial"/>
          <w:b/>
          <w:sz w:val="24"/>
        </w:rPr>
        <w:t>.  38 MRSA §3113, sub-§4, ¶D,</w:t>
      </w:r>
      <w:r>
        <w:rPr>
          <w:rFonts w:eastAsia="Arial" w:cs="Arial" w:ascii="Arial" w:hAnsi="Arial"/>
        </w:rPr>
        <w:t xml:space="preserve"> as enacted by PL 2015, c. 166, §14, is </w:t>
      </w:r>
      <w:bookmarkStart w:id="1543" w:name="_LINE__6_cebe408d_a630_4891_9fb1_fd7a7a1"/>
      <w:bookmarkEnd w:id="1541"/>
      <w:r>
        <w:rPr>
          <w:rFonts w:eastAsia="Arial" w:cs="Arial" w:ascii="Arial" w:hAnsi="Arial"/>
        </w:rPr>
        <w:t>repealed.</w:t>
      </w:r>
      <w:bookmarkEnd w:id="15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44" w:name="_PAR__3_49fd776d_2563_4d8e_93e4_59b739cb"/>
      <w:bookmarkStart w:id="1545" w:name="_BILL_SECTION__f2ffa221_b607_40a5_8010_1"/>
      <w:bookmarkStart w:id="1546" w:name="_BILL_SECTION_HEADER__f3d77778_e49a_49a0"/>
      <w:bookmarkStart w:id="1547" w:name="_BILL_SECTION__952ceddf_79e3_4e4b_bcf7_c"/>
      <w:bookmarkStart w:id="1548" w:name="_PAR__4_1761b25b_7bda_421f_afcf_d05e17ff"/>
      <w:bookmarkStart w:id="1549" w:name="_BILL_SECTION_HEADER__eb570892_9847_4ab5"/>
      <w:bookmarkStart w:id="1550" w:name="_LINE__7_3d5b72d9_2ffa_4256_a519_79ff6a7"/>
      <w:bookmarkEnd w:id="1544"/>
      <w:bookmarkEnd w:id="1545"/>
      <w:bookmarkEnd w:id="1546"/>
      <w:bookmarkEnd w:id="1547"/>
      <w:bookmarkEnd w:id="1548"/>
      <w:bookmarkEnd w:id="1549"/>
      <w:r>
        <w:rPr>
          <w:rFonts w:eastAsia="Arial" w:cs="Arial" w:ascii="Arial" w:hAnsi="Arial"/>
          <w:b/>
          <w:sz w:val="24"/>
        </w:rPr>
        <w:t xml:space="preserve">Sec. </w:t>
      </w:r>
      <w:bookmarkStart w:id="1551" w:name="_BILL_SECTION_NUMBER__773c1e54_bf31_406a"/>
      <w:r>
        <w:rPr>
          <w:rFonts w:eastAsia="Arial" w:cs="Arial" w:ascii="Arial" w:hAnsi="Arial"/>
          <w:b/>
          <w:sz w:val="24"/>
        </w:rPr>
        <w:t>26</w:t>
      </w:r>
      <w:bookmarkEnd w:id="1551"/>
      <w:r>
        <w:rPr>
          <w:rFonts w:eastAsia="Arial" w:cs="Arial" w:ascii="Arial" w:hAnsi="Arial"/>
          <w:b/>
          <w:sz w:val="24"/>
        </w:rPr>
        <w:t>.  38 MRSA §3114, sub-§2, ¶B,</w:t>
      </w:r>
      <w:r>
        <w:rPr>
          <w:rFonts w:eastAsia="Arial" w:cs="Arial" w:ascii="Arial" w:hAnsi="Arial"/>
        </w:rPr>
        <w:t xml:space="preserve"> as enacted by PL 2015, c. 166, §14, is </w:t>
      </w:r>
      <w:bookmarkStart w:id="1552" w:name="_LINE__8_c16e2137_aa6b_4365_b467_faa97ba"/>
      <w:bookmarkEnd w:id="1550"/>
      <w:r>
        <w:rPr>
          <w:rFonts w:eastAsia="Arial" w:cs="Arial" w:ascii="Arial" w:hAnsi="Arial"/>
        </w:rPr>
        <w:t>amended to read:</w:t>
      </w:r>
      <w:bookmarkEnd w:id="155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53" w:name="_PAR__4_1761b25b_7bda_421f_afcf_d05e17ff"/>
      <w:bookmarkStart w:id="1554" w:name="_BILL_SECTION_HEADER__eb570892_9847_4ab5"/>
      <w:bookmarkStart w:id="1555" w:name="_PAR__5_b01e74ad_bba7_42cb_b38c_35e4bb81"/>
      <w:bookmarkStart w:id="1556" w:name="_STATUTE_P__7bb5bac1_9583_4724_ad63_ce91"/>
      <w:bookmarkStart w:id="1557" w:name="_LINE__9_3ce4492c_7459_42e0_bacc_56958c9"/>
      <w:bookmarkStart w:id="1558" w:name="_STATUTE_NUMBER__5c3726f2_9d46_46e7_895b"/>
      <w:bookmarkEnd w:id="1553"/>
      <w:bookmarkEnd w:id="1554"/>
      <w:bookmarkEnd w:id="1555"/>
      <w:bookmarkEnd w:id="1556"/>
      <w:r>
        <w:rPr>
          <w:rFonts w:eastAsia="Arial" w:cs="Arial" w:ascii="Arial" w:hAnsi="Arial"/>
        </w:rPr>
        <w:t>B</w:t>
      </w:r>
      <w:bookmarkEnd w:id="1558"/>
      <w:r>
        <w:rPr>
          <w:rFonts w:eastAsia="Arial" w:cs="Arial" w:ascii="Arial" w:hAnsi="Arial"/>
        </w:rPr>
        <w:t xml:space="preserve">.  </w:t>
      </w:r>
      <w:bookmarkStart w:id="1559" w:name="_STATUTE_CONTENT__9ff36e39_e51e_483a_88c"/>
      <w:r>
        <w:rPr>
          <w:rFonts w:eastAsia="Arial" w:cs="Arial" w:ascii="Arial" w:hAnsi="Arial"/>
        </w:rPr>
        <w:t xml:space="preserve">Fees for registration of beverage container labels and registration renewals under </w:t>
      </w:r>
      <w:bookmarkStart w:id="1560" w:name="_LINE__10_8d8aa3f5_3fbb_41e6_bf22_0b63d3"/>
      <w:bookmarkStart w:id="1561" w:name="_CROSS_REFERENCE__ac711cc5_4c15_4cce_911"/>
      <w:bookmarkEnd w:id="1557"/>
      <w:r>
        <w:rPr>
          <w:rFonts w:eastAsia="Arial" w:cs="Arial" w:ascii="Arial" w:hAnsi="Arial"/>
        </w:rPr>
        <w:t>section 3105, subsection 5</w:t>
      </w:r>
      <w:bookmarkEnd w:id="1561"/>
      <w:r>
        <w:rPr>
          <w:rFonts w:eastAsia="Arial" w:cs="Arial" w:ascii="Arial" w:hAnsi="Arial"/>
        </w:rPr>
        <w:t>;</w:t>
      </w:r>
      <w:bookmarkStart w:id="1562" w:name="_PROCESSED_CHANGE__eb57ee69_f209_4f92_a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End w:id="1559"/>
      <w:bookmarkEnd w:id="1560"/>
      <w:bookmarkEnd w:id="15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63" w:name="_BILL_SECTION__952ceddf_79e3_4e4b_bcf7_c"/>
      <w:bookmarkStart w:id="1564" w:name="_PAR__5_b01e74ad_bba7_42cb_b38c_35e4bb81"/>
      <w:bookmarkStart w:id="1565" w:name="_STATUTE_P__7bb5bac1_9583_4724_ad63_ce91"/>
      <w:bookmarkStart w:id="1566" w:name="_BILL_SECTION__608f35d4_62e6_4e99_bfdb_6"/>
      <w:bookmarkStart w:id="1567" w:name="_PAR__6_fdfa4e39_a3e3_4c16_a4f2_8a2b9593"/>
      <w:bookmarkStart w:id="1568" w:name="_BILL_SECTION_HEADER__60ce9602_78fe_4b70"/>
      <w:bookmarkStart w:id="1569" w:name="_LINE__11_57ef73b6_bc51_4e1f_9829_3fb511"/>
      <w:bookmarkEnd w:id="1563"/>
      <w:bookmarkEnd w:id="1564"/>
      <w:bookmarkEnd w:id="1565"/>
      <w:bookmarkEnd w:id="1566"/>
      <w:bookmarkEnd w:id="1567"/>
      <w:bookmarkEnd w:id="1568"/>
      <w:r>
        <w:rPr>
          <w:rFonts w:eastAsia="Arial" w:cs="Arial" w:ascii="Arial" w:hAnsi="Arial"/>
          <w:b/>
          <w:sz w:val="24"/>
        </w:rPr>
        <w:t xml:space="preserve">Sec. </w:t>
      </w:r>
      <w:bookmarkStart w:id="1570" w:name="_BILL_SECTION_NUMBER__96011610_0c18_4520"/>
      <w:r>
        <w:rPr>
          <w:rFonts w:eastAsia="Arial" w:cs="Arial" w:ascii="Arial" w:hAnsi="Arial"/>
          <w:b/>
          <w:sz w:val="24"/>
        </w:rPr>
        <w:t>27</w:t>
      </w:r>
      <w:bookmarkEnd w:id="1570"/>
      <w:r>
        <w:rPr>
          <w:rFonts w:eastAsia="Arial" w:cs="Arial" w:ascii="Arial" w:hAnsi="Arial"/>
          <w:b/>
          <w:sz w:val="24"/>
        </w:rPr>
        <w:t>.  38 MRSA §3114, sub-§2, ¶B-1</w:t>
      </w:r>
      <w:r>
        <w:rPr>
          <w:rFonts w:eastAsia="Arial" w:cs="Arial" w:ascii="Arial" w:hAnsi="Arial"/>
        </w:rPr>
        <w:t xml:space="preserve"> is enacted to read:</w:t>
      </w:r>
      <w:bookmarkEnd w:id="156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71" w:name="_PAR__6_fdfa4e39_a3e3_4c16_a4f2_8a2b9593"/>
      <w:bookmarkStart w:id="1572" w:name="_BILL_SECTION_HEADER__60ce9602_78fe_4b70"/>
      <w:bookmarkStart w:id="1573" w:name="_PROCESSED_CHANGE__5ef528ac_9578_4793_8e"/>
      <w:bookmarkStart w:id="1574" w:name="_PAR__7_8790b614_c39e_47ea_847b_113c6e83"/>
      <w:bookmarkStart w:id="1575" w:name="_STATUTE_P__9a8015ba_9ef7_4863_a1d9_4424"/>
      <w:bookmarkStart w:id="1576" w:name="_LINE__12_c8c6e482_5737_46ce_bb1b_a1c145"/>
      <w:bookmarkStart w:id="1577" w:name="_STATUTE_NUMBER__6747db16_1f2a_4a32_a654"/>
      <w:bookmarkEnd w:id="1571"/>
      <w:bookmarkEnd w:id="1572"/>
      <w:bookmarkEnd w:id="1573"/>
      <w:bookmarkEnd w:id="1574"/>
      <w:bookmarkEnd w:id="1575"/>
      <w:r>
        <w:rPr>
          <w:rFonts w:eastAsia="Arial" w:cs="Arial" w:ascii="Arial" w:hAnsi="Arial"/>
          <w:u w:val="single"/>
        </w:rPr>
        <w:t>B-1</w:t>
      </w:r>
      <w:bookmarkEnd w:id="1577"/>
      <w:r>
        <w:rPr>
          <w:rFonts w:eastAsia="Arial" w:cs="Arial" w:ascii="Arial" w:hAnsi="Arial"/>
          <w:u w:val="single"/>
        </w:rPr>
        <w:t xml:space="preserve">.  </w:t>
      </w:r>
      <w:bookmarkStart w:id="1578" w:name="_STATUTE_CONTENT__bbb44bd5_099d_42d4_82f"/>
      <w:r>
        <w:rPr>
          <w:rFonts w:eastAsia="Arial" w:cs="Arial" w:ascii="Arial" w:hAnsi="Arial"/>
          <w:u w:val="single"/>
        </w:rPr>
        <w:t>Funds received from penalties assessed pursuant to section 3108-A; and</w:t>
      </w:r>
      <w:bookmarkEnd w:id="15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79" w:name="_BILL_SECTION__608f35d4_62e6_4e99_bfdb_6"/>
      <w:bookmarkStart w:id="1580" w:name="_PROCESSED_CHANGE__5ef528ac_9578_4793_8e"/>
      <w:bookmarkStart w:id="1581" w:name="_PAR__7_8790b614_c39e_47ea_847b_113c6e83"/>
      <w:bookmarkStart w:id="1582" w:name="_STATUTE_P__9a8015ba_9ef7_4863_a1d9_4424"/>
      <w:bookmarkStart w:id="1583" w:name="_BILL_SECTION__439cea6e_8cfd_40b4_aeac_e"/>
      <w:bookmarkStart w:id="1584" w:name="_PAR__8_a8aa7c09_3203_4c4e_a501_451d52fe"/>
      <w:bookmarkStart w:id="1585" w:name="_BILL_SECTION_HEADER__8b231c52_8c88_4eb6"/>
      <w:bookmarkStart w:id="1586" w:name="_LINE__13_f099f998_da2a_437b_bca8_457ed3"/>
      <w:bookmarkEnd w:id="1579"/>
      <w:bookmarkEnd w:id="1580"/>
      <w:bookmarkEnd w:id="1581"/>
      <w:bookmarkEnd w:id="1582"/>
      <w:bookmarkEnd w:id="1578"/>
      <w:bookmarkEnd w:id="1583"/>
      <w:bookmarkEnd w:id="1584"/>
      <w:bookmarkEnd w:id="1585"/>
      <w:r>
        <w:rPr>
          <w:rFonts w:eastAsia="Arial" w:cs="Arial" w:ascii="Arial" w:hAnsi="Arial"/>
          <w:b/>
          <w:sz w:val="24"/>
        </w:rPr>
        <w:t xml:space="preserve">Sec. </w:t>
      </w:r>
      <w:bookmarkStart w:id="1587" w:name="_BILL_SECTION_NUMBER__433fe908_763d_4005"/>
      <w:r>
        <w:rPr>
          <w:rFonts w:eastAsia="Arial" w:cs="Arial" w:ascii="Arial" w:hAnsi="Arial"/>
          <w:b/>
          <w:sz w:val="24"/>
        </w:rPr>
        <w:t>28</w:t>
      </w:r>
      <w:bookmarkEnd w:id="1587"/>
      <w:r>
        <w:rPr>
          <w:rFonts w:eastAsia="Arial" w:cs="Arial" w:ascii="Arial" w:hAnsi="Arial"/>
          <w:b/>
          <w:sz w:val="24"/>
        </w:rPr>
        <w:t>.  38 MRSA §3116, sub-§2,</w:t>
      </w:r>
      <w:r>
        <w:rPr>
          <w:rFonts w:eastAsia="Arial" w:cs="Arial" w:ascii="Arial" w:hAnsi="Arial"/>
        </w:rPr>
        <w:t xml:space="preserve"> as amended by PL 2019, c. 526, §12, is further </w:t>
      </w:r>
      <w:bookmarkStart w:id="1588" w:name="_LINE__14_1a0d7538_f306_41fc_93d7_9f2340"/>
      <w:bookmarkEnd w:id="1586"/>
      <w:r>
        <w:rPr>
          <w:rFonts w:eastAsia="Arial" w:cs="Arial" w:ascii="Arial" w:hAnsi="Arial"/>
        </w:rPr>
        <w:t>amended to read:</w:t>
      </w:r>
      <w:bookmarkEnd w:id="158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89" w:name="_PAR__8_a8aa7c09_3203_4c4e_a501_451d52fe"/>
      <w:bookmarkStart w:id="1590" w:name="_BILL_SECTION_HEADER__8b231c52_8c88_4eb6"/>
      <w:bookmarkStart w:id="1591" w:name="_PAR__9_824c894b_4d52_4142_aaff_ed37a2fd"/>
      <w:bookmarkStart w:id="1592" w:name="_STATUTE_SS__5c5dd2d8_485e_4d0b_a0f0_8da"/>
      <w:bookmarkStart w:id="1593" w:name="_LINE__15_d61b5e8c_4372_4677_b9f1_722fc0"/>
      <w:bookmarkStart w:id="1594" w:name="_STATUTE_NUMBER__893ad6f0_3691_461c_8515"/>
      <w:bookmarkEnd w:id="1589"/>
      <w:bookmarkEnd w:id="1590"/>
      <w:bookmarkEnd w:id="1591"/>
      <w:bookmarkEnd w:id="1592"/>
      <w:r>
        <w:rPr>
          <w:rFonts w:eastAsia="Arial" w:cs="Arial" w:ascii="Arial" w:hAnsi="Arial"/>
          <w:b/>
        </w:rPr>
        <w:t>2</w:t>
      </w:r>
      <w:bookmarkEnd w:id="1594"/>
      <w:r>
        <w:rPr>
          <w:rFonts w:eastAsia="Arial" w:cs="Arial" w:ascii="Arial" w:hAnsi="Arial"/>
          <w:b/>
        </w:rPr>
        <w:t xml:space="preserve">.  </w:t>
      </w:r>
      <w:bookmarkStart w:id="1595" w:name="_STATUTE_HEADNOTE__7a0c7c8c_2ee5_44df_b3"/>
      <w:r>
        <w:rPr>
          <w:rFonts w:eastAsia="Arial" w:cs="Arial" w:ascii="Arial" w:hAnsi="Arial"/>
          <w:b/>
        </w:rPr>
        <w:t>Aggrieved applicants.</w:t>
      </w:r>
      <w:bookmarkEnd w:id="159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596" w:name="_STATUTE_CONTENT__469fb8f9_46b9_4b88_a7e"/>
      <w:r>
        <w:rPr>
          <w:rFonts w:eastAsia="Arial" w:cs="Arial" w:ascii="Arial" w:hAnsi="Arial"/>
        </w:rPr>
        <w:t xml:space="preserve">An applicant aggrieved by a decision made by the </w:t>
      </w:r>
      <w:bookmarkStart w:id="1597" w:name="_LINE__16_3d3287ea_e55e_4509_931d_192bd4"/>
      <w:bookmarkEnd w:id="1593"/>
      <w:r>
        <w:rPr>
          <w:rFonts w:eastAsia="Arial" w:cs="Arial" w:ascii="Arial" w:hAnsi="Arial"/>
        </w:rPr>
        <w:t>department may appeal the decision</w:t>
      </w:r>
      <w:bookmarkStart w:id="1598" w:name="_PROCESSED_CHANGE__f3f3b149_7e31_4e06_9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to the board in accordance with </w:t>
      </w:r>
      <w:bookmarkStart w:id="1599" w:name="_CROSS_REFERENCE__aec0c0f5_b0f1_4bc9_bbf"/>
      <w:r>
        <w:rPr>
          <w:rFonts w:eastAsia="Arial" w:cs="Arial" w:ascii="Arial" w:hAnsi="Arial"/>
          <w:strike/>
        </w:rPr>
        <w:t xml:space="preserve">section 344, subsection </w:t>
      </w:r>
      <w:bookmarkStart w:id="1600" w:name="_LINE__17_9d166d70_5fb5_425f_bba2_c4f5bf"/>
      <w:bookmarkEnd w:id="1597"/>
      <w:r>
        <w:rPr>
          <w:rFonts w:eastAsia="Arial" w:cs="Arial" w:ascii="Arial" w:hAnsi="Arial"/>
          <w:strike/>
        </w:rPr>
        <w:t>2</w:t>
        <w:noBreakHyphen/>
        <w:t>A</w:t>
      </w:r>
      <w:bookmarkEnd w:id="1599"/>
      <w:r>
        <w:rPr>
          <w:rFonts w:eastAsia="Arial" w:cs="Arial" w:ascii="Arial" w:hAnsi="Arial"/>
          <w:strike/>
        </w:rPr>
        <w:t xml:space="preserve"> or</w:t>
      </w:r>
      <w:bookmarkEnd w:id="1598"/>
      <w:r>
        <w:rPr>
          <w:rFonts w:eastAsia="Arial" w:cs="Arial" w:ascii="Arial" w:hAnsi="Arial"/>
        </w:rPr>
        <w:t xml:space="preserve"> by filing an appeal with the Superior Court and serving a copy of the appeal upon </w:t>
      </w:r>
      <w:bookmarkStart w:id="1601" w:name="_LINE__18_94ae2168_4013_408f_addc_8dda90"/>
      <w:bookmarkEnd w:id="1600"/>
      <w:r>
        <w:rPr>
          <w:rFonts w:eastAsia="Arial" w:cs="Arial" w:ascii="Arial" w:hAnsi="Arial"/>
        </w:rPr>
        <w:t xml:space="preserve">the department in accordance with the Maine Rules of Civil Procedure, Rule 80C.  The </w:t>
      </w:r>
      <w:bookmarkStart w:id="1602" w:name="_LINE__19_92297934_a93b_4027_9f9c_15b40f"/>
      <w:bookmarkEnd w:id="1601"/>
      <w:r>
        <w:rPr>
          <w:rFonts w:eastAsia="Arial" w:cs="Arial" w:ascii="Arial" w:hAnsi="Arial"/>
        </w:rPr>
        <w:t>appeal to the</w:t>
      </w:r>
      <w:bookmarkStart w:id="1603" w:name="_PROCESSED_CHANGE__39a4d431_78a7_4c52_b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board or to the</w:t>
      </w:r>
      <w:bookmarkEnd w:id="1603"/>
      <w:r>
        <w:rPr>
          <w:rFonts w:eastAsia="Arial" w:cs="Arial" w:ascii="Arial" w:hAnsi="Arial"/>
        </w:rPr>
        <w:t xml:space="preserve"> Superior Court must be filed and served within 30 days of the </w:t>
      </w:r>
      <w:bookmarkStart w:id="1604" w:name="_LINE__20_d29ec47a_cd8c_40ac_8f83_55b55f"/>
      <w:bookmarkEnd w:id="1602"/>
      <w:r>
        <w:rPr>
          <w:rFonts w:eastAsia="Arial" w:cs="Arial" w:ascii="Arial" w:hAnsi="Arial"/>
        </w:rPr>
        <w:t>mailing of the department's decision.</w:t>
      </w:r>
      <w:bookmarkEnd w:id="1596"/>
      <w:bookmarkEnd w:id="160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05" w:name="_BILL_SECTION__439cea6e_8cfd_40b4_aeac_e"/>
      <w:bookmarkStart w:id="1606" w:name="_PAR__9_824c894b_4d52_4142_aaff_ed37a2fd"/>
      <w:bookmarkStart w:id="1607" w:name="_STATUTE_SS__5c5dd2d8_485e_4d0b_a0f0_8da"/>
      <w:bookmarkStart w:id="1608" w:name="_PAR__10_994144e2_1ace_43f2_b30b_017cbbf"/>
      <w:bookmarkStart w:id="1609" w:name="_BILL_SECTION__92fc4751_54ae_43e5_9bbc_4"/>
      <w:bookmarkStart w:id="1610" w:name="_BILL_SECTION_HEADER__fae0cdcc_e115_4fc8"/>
      <w:bookmarkStart w:id="1611" w:name="_LINE__21_c705f7e1_a66f_4ab2_833b_c07aec"/>
      <w:bookmarkEnd w:id="1605"/>
      <w:bookmarkEnd w:id="1606"/>
      <w:bookmarkEnd w:id="1607"/>
      <w:bookmarkEnd w:id="1608"/>
      <w:bookmarkEnd w:id="1609"/>
      <w:bookmarkEnd w:id="1610"/>
      <w:r>
        <w:rPr>
          <w:rFonts w:eastAsia="Arial" w:cs="Arial" w:ascii="Arial" w:hAnsi="Arial"/>
          <w:b/>
          <w:sz w:val="24"/>
        </w:rPr>
        <w:t xml:space="preserve">Sec. </w:t>
      </w:r>
      <w:bookmarkStart w:id="1612" w:name="_BILL_SECTION_NUMBER__acb10780_84aa_4af2"/>
      <w:r>
        <w:rPr>
          <w:rFonts w:eastAsia="Arial" w:cs="Arial" w:ascii="Arial" w:hAnsi="Arial"/>
          <w:b/>
          <w:sz w:val="24"/>
        </w:rPr>
        <w:t>29</w:t>
      </w:r>
      <w:bookmarkEnd w:id="1612"/>
      <w:r>
        <w:rPr>
          <w:rFonts w:eastAsia="Arial" w:cs="Arial" w:ascii="Arial" w:hAnsi="Arial"/>
          <w:b/>
          <w:sz w:val="24"/>
        </w:rPr>
        <w:t>.  38 MRSA §3119,</w:t>
      </w:r>
      <w:r>
        <w:rPr>
          <w:rFonts w:eastAsia="Arial" w:cs="Arial" w:ascii="Arial" w:hAnsi="Arial"/>
        </w:rPr>
        <w:t xml:space="preserve"> as enacted by PL 2019, c. 526, §14, is repealed.</w:t>
      </w:r>
      <w:bookmarkEnd w:id="16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13" w:name="_PAR__10_994144e2_1ace_43f2_b30b_017cbbf"/>
      <w:bookmarkStart w:id="1614" w:name="_BILL_SECTION__92fc4751_54ae_43e5_9bbc_4"/>
      <w:bookmarkStart w:id="1615" w:name="_BILL_SECTION_HEADER__fae0cdcc_e115_4fc8"/>
      <w:bookmarkStart w:id="1616" w:name="_PAR__11_4de3e599_346e_4ef1_9754_e555076"/>
      <w:bookmarkStart w:id="1617" w:name="_BILL_SECTION_UNALLOCATED__cbcc49ea_12c6"/>
      <w:bookmarkStart w:id="1618" w:name="_LINE__22_931ead0b_f740_4ed7_a006_f06a63"/>
      <w:bookmarkEnd w:id="1613"/>
      <w:bookmarkEnd w:id="1614"/>
      <w:bookmarkEnd w:id="1615"/>
      <w:bookmarkEnd w:id="1616"/>
      <w:bookmarkEnd w:id="1617"/>
      <w:r>
        <w:rPr>
          <w:rFonts w:eastAsia="Arial" w:cs="Arial" w:ascii="Arial" w:hAnsi="Arial"/>
          <w:b/>
          <w:sz w:val="24"/>
        </w:rPr>
        <w:t xml:space="preserve">Sec. </w:t>
      </w:r>
      <w:bookmarkStart w:id="1619" w:name="_BILL_SECTION_NUMBER__24f06403_347c_4062"/>
      <w:r>
        <w:rPr>
          <w:rFonts w:eastAsia="Arial" w:cs="Arial" w:ascii="Arial" w:hAnsi="Arial"/>
          <w:b/>
          <w:sz w:val="24"/>
        </w:rPr>
        <w:t>30</w:t>
      </w:r>
      <w:bookmarkEnd w:id="1619"/>
      <w:r>
        <w:rPr>
          <w:rFonts w:eastAsia="Arial" w:cs="Arial" w:ascii="Arial" w:hAnsi="Arial"/>
          <w:b/>
          <w:sz w:val="24"/>
        </w:rPr>
        <w:t>.  Study.</w:t>
      </w:r>
      <w:r>
        <w:rPr>
          <w:rFonts w:eastAsia="Arial" w:cs="Arial" w:ascii="Arial" w:hAnsi="Arial"/>
        </w:rPr>
        <w:t xml:space="preserve">  At the time the Department of Environmental Protection approves </w:t>
      </w:r>
      <w:bookmarkStart w:id="1620" w:name="_LINE__23_f93d4757_7d3e_4f9c_9d2d_7faede"/>
      <w:bookmarkEnd w:id="1618"/>
      <w:r>
        <w:rPr>
          <w:rFonts w:eastAsia="Arial" w:cs="Arial" w:ascii="Arial" w:hAnsi="Arial"/>
        </w:rPr>
        <w:t xml:space="preserve">the Maine Commingling Cooperative's operating agreement under the Maine Revised </w:t>
      </w:r>
      <w:bookmarkStart w:id="1621" w:name="_LINE__24_1bd6cc7c_c1a0_44c4_b76f_676bcb"/>
      <w:bookmarkEnd w:id="1620"/>
      <w:r>
        <w:rPr>
          <w:rFonts w:eastAsia="Arial" w:cs="Arial" w:ascii="Arial" w:hAnsi="Arial"/>
        </w:rPr>
        <w:t xml:space="preserve">Statutes, Title 38, section 3107-A, subsection 1, the department and the cooperative shall </w:t>
      </w:r>
      <w:bookmarkStart w:id="1622" w:name="_LINE__25_5ec9131e_f445_4328_9a46_cca3ed"/>
      <w:bookmarkEnd w:id="1621"/>
      <w:r>
        <w:rPr>
          <w:rFonts w:eastAsia="Arial" w:cs="Arial" w:ascii="Arial" w:hAnsi="Arial"/>
        </w:rPr>
        <w:t xml:space="preserve">jointly conduct a study funded by the cooperative to analyze the impact of eliminating </w:t>
      </w:r>
      <w:bookmarkStart w:id="1623" w:name="_LINE__26_aaad58f2_b5ea_4b21_829e_a6e885"/>
      <w:bookmarkEnd w:id="1622"/>
      <w:r>
        <w:rPr>
          <w:rFonts w:eastAsia="Arial" w:cs="Arial" w:ascii="Arial" w:hAnsi="Arial"/>
        </w:rPr>
        <w:t xml:space="preserve">manual brand sorting on affected redemption centers in the State. The study must be </w:t>
      </w:r>
      <w:bookmarkStart w:id="1624" w:name="_LINE__27_e0d93cba_477b_4eb2_9b7c_39d030"/>
      <w:bookmarkEnd w:id="1623"/>
      <w:r>
        <w:rPr>
          <w:rFonts w:eastAsia="Arial" w:cs="Arial" w:ascii="Arial" w:hAnsi="Arial"/>
        </w:rPr>
        <w:t xml:space="preserve">conducted by an independent 3rd party, contracted by the cooperative with the scope, </w:t>
      </w:r>
      <w:bookmarkStart w:id="1625" w:name="_LINE__28_2baf5b60_fe49_4dc2_a251_48aa21"/>
      <w:bookmarkEnd w:id="1624"/>
      <w:r>
        <w:rPr>
          <w:rFonts w:eastAsia="Arial" w:cs="Arial" w:ascii="Arial" w:hAnsi="Arial"/>
        </w:rPr>
        <w:t xml:space="preserve">progress reports and final report jointly agreed to by the department and the cooperative. </w:t>
      </w:r>
      <w:bookmarkStart w:id="1626" w:name="_LINE__29_3cbacd33_d38b_4aa6_a39f_f99671"/>
      <w:bookmarkEnd w:id="1625"/>
      <w:r>
        <w:rPr>
          <w:rFonts w:eastAsia="Arial" w:cs="Arial" w:ascii="Arial" w:hAnsi="Arial"/>
        </w:rPr>
        <w:t xml:space="preserve">The study must examine operating costs at redemption centers across the State representing </w:t>
      </w:r>
      <w:bookmarkStart w:id="1627" w:name="_LINE__30_8eb27102_955e_4a20_b361_472eac"/>
      <w:bookmarkEnd w:id="1626"/>
      <w:r>
        <w:rPr>
          <w:rFonts w:eastAsia="Arial" w:cs="Arial" w:ascii="Arial" w:hAnsi="Arial"/>
        </w:rPr>
        <w:t xml:space="preserve">various operating sizes and methods and recommend a handling fee schedule. The study </w:t>
      </w:r>
      <w:bookmarkStart w:id="1628" w:name="_LINE__31_7094d2ad_2f80_42bd_ad3b_f14a7a"/>
      <w:bookmarkEnd w:id="1627"/>
      <w:r>
        <w:rPr>
          <w:rFonts w:eastAsia="Arial" w:cs="Arial" w:ascii="Arial" w:hAnsi="Arial"/>
        </w:rPr>
        <w:t xml:space="preserve">must also make recommendations for other improvements to the oversight and </w:t>
      </w:r>
      <w:bookmarkStart w:id="1629" w:name="_LINE__32_5afe9db0_060b_41bf_8967_fe1d39"/>
      <w:bookmarkEnd w:id="1628"/>
      <w:r>
        <w:rPr>
          <w:rFonts w:eastAsia="Arial" w:cs="Arial" w:ascii="Arial" w:hAnsi="Arial"/>
        </w:rPr>
        <w:t xml:space="preserve">management of redemption centers. The report must be presented to the Joint Standing </w:t>
      </w:r>
      <w:bookmarkStart w:id="1630" w:name="_LINE__33_7f3dc68a_4b55_462e_9e25_2d4466"/>
      <w:bookmarkEnd w:id="1629"/>
      <w:r>
        <w:rPr>
          <w:rFonts w:eastAsia="Arial" w:cs="Arial" w:ascii="Arial" w:hAnsi="Arial"/>
        </w:rPr>
        <w:t xml:space="preserve">Committee on Environment and Natural Resources upon its completion with </w:t>
      </w:r>
      <w:bookmarkStart w:id="1631" w:name="_LINE__34_d5e6901c_abe6_4f57_8747_1f806a"/>
      <w:bookmarkEnd w:id="1630"/>
      <w:r>
        <w:rPr>
          <w:rFonts w:eastAsia="Arial" w:cs="Arial" w:ascii="Arial" w:hAnsi="Arial"/>
        </w:rPr>
        <w:t>recommendations for any legislative changes suggested in the study.</w:t>
      </w:r>
      <w:bookmarkEnd w:id="163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632" w:name="_DOC_BODY_CONTENT__03c80da4_3748_4f33_9f"/>
      <w:bookmarkStart w:id="1633" w:name="_PAR__11_4de3e599_346e_4ef1_9754_e555076"/>
      <w:bookmarkStart w:id="1634" w:name="_BILL_SECTION_UNALLOCATED__cbcc49ea_12c6"/>
      <w:bookmarkStart w:id="1635" w:name="_SUMMARY__f8803a12_cc8a_4975_a26d_67b353"/>
      <w:bookmarkStart w:id="1636" w:name="_PAR__12_8bbc6aec_3a94_4db6_afad_53a1866"/>
      <w:bookmarkStart w:id="1637" w:name="_LINE__35_952b3783_7ec6_4a79_b378_fae4cf"/>
      <w:bookmarkEnd w:id="1632"/>
      <w:bookmarkEnd w:id="1633"/>
      <w:bookmarkEnd w:id="1634"/>
      <w:bookmarkEnd w:id="1636"/>
      <w:r>
        <w:rPr>
          <w:rFonts w:eastAsia="Arial" w:cs="Arial" w:ascii="Arial" w:hAnsi="Arial"/>
          <w:b/>
          <w:sz w:val="24"/>
        </w:rPr>
        <w:t>SUMMARY</w:t>
      </w:r>
      <w:bookmarkEnd w:id="16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38" w:name="_PAR__12_8bbc6aec_3a94_4db6_afad_53a1866"/>
      <w:bookmarkStart w:id="1639" w:name="_PAR__13_638aa199_15f1_4a5a_a365_55e79e9"/>
      <w:bookmarkStart w:id="1640" w:name="_LINE__36_8e47b98a_107d_41aa_95e1_a7f077"/>
      <w:bookmarkEnd w:id="1638"/>
      <w:bookmarkEnd w:id="1639"/>
      <w:r>
        <w:rPr>
          <w:rFonts w:eastAsia="Arial" w:cs="Arial" w:ascii="Arial" w:hAnsi="Arial"/>
        </w:rPr>
        <w:t>This bill makes the following changes to the returnable beverage container law.</w:t>
      </w:r>
      <w:bookmarkEnd w:id="16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41" w:name="_PAR__13_638aa199_15f1_4a5a_a365_55e79e9"/>
      <w:bookmarkStart w:id="1642" w:name="_PAR__14_7852309b_710e_4625_8fb2_2042835"/>
      <w:bookmarkStart w:id="1643" w:name="_LINE__37_2ce76dc3_dccf_4fec_be5b_9eb8c9"/>
      <w:bookmarkEnd w:id="1641"/>
      <w:bookmarkEnd w:id="1642"/>
      <w:r>
        <w:rPr>
          <w:rFonts w:eastAsia="Arial" w:cs="Arial" w:ascii="Arial" w:hAnsi="Arial"/>
        </w:rPr>
        <w:t xml:space="preserve">1.  It establishes the Maine Commingling Cooperative, an organization of registered </w:t>
      </w:r>
      <w:bookmarkStart w:id="1644" w:name="_LINE__38_eea46cdd_ee40_4d3c_8509_676351"/>
      <w:bookmarkEnd w:id="1643"/>
      <w:r>
        <w:rPr>
          <w:rFonts w:eastAsia="Arial" w:cs="Arial" w:ascii="Arial" w:hAnsi="Arial"/>
        </w:rPr>
        <w:t xml:space="preserve">commingling groups, that submits for approval by the Department of Environmental </w:t>
      </w:r>
      <w:bookmarkStart w:id="1645" w:name="_LINE__39_14992469_0d60_45d5_8e4c_069daf"/>
      <w:bookmarkEnd w:id="1644"/>
      <w:r>
        <w:rPr>
          <w:rFonts w:eastAsia="Arial" w:cs="Arial" w:ascii="Arial" w:hAnsi="Arial"/>
        </w:rPr>
        <w:t xml:space="preserve">Protection an operating agreement that, among other requirements, includes a plan for the </w:t>
      </w:r>
      <w:bookmarkStart w:id="1646" w:name="_LINE__40_3a238ff3_f273_4236_b0d3_529762"/>
      <w:bookmarkEnd w:id="1645"/>
      <w:r>
        <w:rPr>
          <w:rFonts w:eastAsia="Arial" w:cs="Arial" w:ascii="Arial" w:hAnsi="Arial"/>
        </w:rPr>
        <w:t xml:space="preserve">cooperative to sort beverage containers by material type and size and to operate the </w:t>
      </w:r>
      <w:bookmarkStart w:id="1647" w:name="_LINE__41_86803963_214d_4b2b_aa02_1e0d68"/>
      <w:bookmarkEnd w:id="1646"/>
      <w:r>
        <w:rPr>
          <w:rFonts w:eastAsia="Arial" w:cs="Arial" w:ascii="Arial" w:hAnsi="Arial"/>
        </w:rPr>
        <w:t>redemption system to achieve a 75% redemption rate.</w:t>
      </w:r>
      <w:bookmarkEnd w:id="16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48" w:name="_PAGE__12_b43831c0_8d45_4dfa_996b_01249e"/>
      <w:bookmarkStart w:id="1649" w:name="_PAR__14_7852309b_710e_4625_8fb2_2042835"/>
      <w:bookmarkStart w:id="1650" w:name="_PAGE__13_fe462656_0778_4b90_acbc_f94a28"/>
      <w:bookmarkStart w:id="1651" w:name="_PAR__1_2f54c4f5_cef1_411f_b0f7_3c634a11"/>
      <w:bookmarkStart w:id="1652" w:name="_LINE__1_a8df1a0e_1ffd_4c9f_8a10_e158bb8"/>
      <w:bookmarkEnd w:id="1648"/>
      <w:bookmarkEnd w:id="1649"/>
      <w:bookmarkEnd w:id="1650"/>
      <w:bookmarkEnd w:id="1651"/>
      <w:r>
        <w:rPr>
          <w:rFonts w:eastAsia="Arial" w:cs="Arial" w:ascii="Arial" w:hAnsi="Arial"/>
        </w:rPr>
        <w:t xml:space="preserve">2.  It establishes a bag drop program with requirements for tracking containers recycled </w:t>
      </w:r>
      <w:bookmarkStart w:id="1653" w:name="_LINE__2_049e4d6e_8a6a_439a_9fea_7a38434"/>
      <w:bookmarkEnd w:id="1652"/>
      <w:r>
        <w:rPr>
          <w:rFonts w:eastAsia="Arial" w:cs="Arial" w:ascii="Arial" w:hAnsi="Arial"/>
        </w:rPr>
        <w:t>through that program.</w:t>
      </w:r>
      <w:bookmarkEnd w:id="16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54" w:name="_PAR__1_2f54c4f5_cef1_411f_b0f7_3c634a11"/>
      <w:bookmarkStart w:id="1655" w:name="_PAR__2_d8cd3f58_4822_4d7c_8fe6_b68491ca"/>
      <w:bookmarkStart w:id="1656" w:name="_LINE__3_9a174cef_cfb4_4558_97a7_6ad887b"/>
      <w:bookmarkEnd w:id="1654"/>
      <w:bookmarkEnd w:id="1655"/>
      <w:r>
        <w:rPr>
          <w:rFonts w:eastAsia="Arial" w:cs="Arial" w:ascii="Arial" w:hAnsi="Arial"/>
        </w:rPr>
        <w:t xml:space="preserve">3.  It sets the deposit and refund value on nonrefillable beverage containers, except </w:t>
      </w:r>
      <w:bookmarkStart w:id="1657" w:name="_LINE__4_46f7e205_360c_4be5_8f80_f2f8ae4"/>
      <w:bookmarkEnd w:id="1656"/>
      <w:r>
        <w:rPr>
          <w:rFonts w:eastAsia="Arial" w:cs="Arial" w:ascii="Arial" w:hAnsi="Arial"/>
        </w:rPr>
        <w:t>wine and spirits containers, at 5¢.</w:t>
      </w:r>
      <w:bookmarkEnd w:id="16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58" w:name="_PAR__2_d8cd3f58_4822_4d7c_8fe6_b68491ca"/>
      <w:bookmarkStart w:id="1659" w:name="_PAR__3_4b8fea4b_4a82_4757_b4fe_47e282dc"/>
      <w:bookmarkStart w:id="1660" w:name="_LINE__5_e2a59aa2_06cf_4159_a8dd_ebab542"/>
      <w:bookmarkEnd w:id="1658"/>
      <w:bookmarkEnd w:id="1659"/>
      <w:r>
        <w:rPr>
          <w:rFonts w:eastAsia="Arial" w:cs="Arial" w:ascii="Arial" w:hAnsi="Arial"/>
        </w:rPr>
        <w:t xml:space="preserve">4.  It sets the refund value of wine and spirits containers of greater than 500 milliliters </w:t>
      </w:r>
      <w:bookmarkStart w:id="1661" w:name="_LINE__6_1ff050e6_cc65_4190_8367_95fcd94"/>
      <w:bookmarkEnd w:id="1660"/>
      <w:r>
        <w:rPr>
          <w:rFonts w:eastAsia="Arial" w:cs="Arial" w:ascii="Arial" w:hAnsi="Arial"/>
        </w:rPr>
        <w:t xml:space="preserve">at 15¢ and provides that the refund value of wine and spirits containers of 500 milliliters or </w:t>
      </w:r>
      <w:bookmarkStart w:id="1662" w:name="_LINE__7_1e10a79f_f3e0_4cf8_b9ab_a9332f7"/>
      <w:bookmarkEnd w:id="1661"/>
      <w:r>
        <w:rPr>
          <w:rFonts w:eastAsia="Arial" w:cs="Arial" w:ascii="Arial" w:hAnsi="Arial"/>
        </w:rPr>
        <w:t>less is no more than 5¢.</w:t>
      </w:r>
      <w:bookmarkEnd w:id="16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63" w:name="_PAR__3_4b8fea4b_4a82_4757_b4fe_47e282dc"/>
      <w:bookmarkStart w:id="1664" w:name="_PAR__4_8071ef2e_f8cf_4720_9681_503c148d"/>
      <w:bookmarkStart w:id="1665" w:name="_LINE__8_ed1c7ddb_343f_4f37_9d5e_0b73f52"/>
      <w:bookmarkEnd w:id="1663"/>
      <w:bookmarkEnd w:id="1664"/>
      <w:r>
        <w:rPr>
          <w:rFonts w:eastAsia="Arial" w:cs="Arial" w:ascii="Arial" w:hAnsi="Arial"/>
        </w:rPr>
        <w:t xml:space="preserve">5.  It authorizes the abbreviation "RV" to satisfy the requirement that the refund value </w:t>
      </w:r>
      <w:bookmarkStart w:id="1666" w:name="_LINE__9_44cfba2f_2db2_49d3_a73d_9d24719"/>
      <w:bookmarkEnd w:id="1665"/>
      <w:r>
        <w:rPr>
          <w:rFonts w:eastAsia="Arial" w:cs="Arial" w:ascii="Arial" w:hAnsi="Arial"/>
        </w:rPr>
        <w:t>be clearly indicated on every refundable beverage container.</w:t>
      </w:r>
      <w:bookmarkEnd w:id="16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67" w:name="_PAR__4_8071ef2e_f8cf_4720_9681_503c148d"/>
      <w:bookmarkStart w:id="1668" w:name="_PAR__5_c8a0b88c_7c0c_4752_9d40_4eee234f"/>
      <w:bookmarkStart w:id="1669" w:name="_LINE__10_e917dc35_1f8c_40e6_9311_5af56f"/>
      <w:bookmarkEnd w:id="1667"/>
      <w:bookmarkEnd w:id="1668"/>
      <w:r>
        <w:rPr>
          <w:rFonts w:eastAsia="Arial" w:cs="Arial" w:ascii="Arial" w:hAnsi="Arial"/>
        </w:rPr>
        <w:t xml:space="preserve">6.  It eliminates the labeling requirements for nonrefillable containers by nonexclusive </w:t>
      </w:r>
      <w:bookmarkStart w:id="1670" w:name="_LINE__11_db9bbabb_fc87_4cbb_a799_22d34c"/>
      <w:bookmarkEnd w:id="1669"/>
      <w:r>
        <w:rPr>
          <w:rFonts w:eastAsia="Arial" w:cs="Arial" w:ascii="Arial" w:hAnsi="Arial"/>
        </w:rPr>
        <w:t>and exclusive distributorships.</w:t>
      </w:r>
      <w:bookmarkEnd w:id="16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71" w:name="_PAR__5_c8a0b88c_7c0c_4752_9d40_4eee234f"/>
      <w:bookmarkStart w:id="1672" w:name="_PAR__6_b1baef9c_3b21_4260_95c9_bf865dcb"/>
      <w:bookmarkStart w:id="1673" w:name="_LINE__12_bf30bec1_1c4a_4076_bc13_3f6e9b"/>
      <w:bookmarkEnd w:id="1671"/>
      <w:bookmarkEnd w:id="1672"/>
      <w:r>
        <w:rPr>
          <w:rFonts w:eastAsia="Arial" w:cs="Arial" w:ascii="Arial" w:hAnsi="Arial"/>
        </w:rPr>
        <w:t xml:space="preserve">7.  It provides an exception for labeling, embossing or stamping if the Department of </w:t>
      </w:r>
      <w:bookmarkStart w:id="1674" w:name="_LINE__13_601875dd_c258_43b7_9fe7_106fe0"/>
      <w:bookmarkEnd w:id="1673"/>
      <w:r>
        <w:rPr>
          <w:rFonts w:eastAsia="Arial" w:cs="Arial" w:ascii="Arial" w:hAnsi="Arial"/>
        </w:rPr>
        <w:t>Environmental Protection authorizes the use of stickers or similar devices.</w:t>
      </w:r>
      <w:bookmarkEnd w:id="16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75" w:name="_PAR__6_b1baef9c_3b21_4260_95c9_bf865dcb"/>
      <w:bookmarkStart w:id="1676" w:name="_PAR__7_304fc748_a160_4d59_b960_17a3b423"/>
      <w:bookmarkStart w:id="1677" w:name="_LINE__14_c6546d57_bc95_4c10_8dd1_7009c9"/>
      <w:bookmarkEnd w:id="1675"/>
      <w:bookmarkEnd w:id="1676"/>
      <w:r>
        <w:rPr>
          <w:rFonts w:eastAsia="Arial" w:cs="Arial" w:ascii="Arial" w:hAnsi="Arial"/>
        </w:rPr>
        <w:t xml:space="preserve">8.  It amends the provisions of law related to the registration of labels, including </w:t>
      </w:r>
      <w:bookmarkStart w:id="1678" w:name="_LINE__15_cbecd240_88eb_42a1_9dc6_18f94b"/>
      <w:bookmarkEnd w:id="1677"/>
      <w:r>
        <w:rPr>
          <w:rFonts w:eastAsia="Arial" w:cs="Arial" w:ascii="Arial" w:hAnsi="Arial"/>
        </w:rPr>
        <w:t xml:space="preserve">requiring the Department of Environmental Protection to collect and report data on </w:t>
      </w:r>
      <w:bookmarkStart w:id="1679" w:name="_LINE__16_4a0f48cb_ab0a_41b9_8b83_c44d5c"/>
      <w:bookmarkEnd w:id="1678"/>
      <w:r>
        <w:rPr>
          <w:rFonts w:eastAsia="Arial" w:cs="Arial" w:ascii="Arial" w:hAnsi="Arial"/>
        </w:rPr>
        <w:t>registrations to the Maine Commingling Cooperative.</w:t>
      </w:r>
      <w:bookmarkEnd w:id="16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80" w:name="_PAR__7_304fc748_a160_4d59_b960_17a3b423"/>
      <w:bookmarkStart w:id="1681" w:name="_PAR__8_24fa667a_07ed_49aa_a036_8b0d48ed"/>
      <w:bookmarkStart w:id="1682" w:name="_LINE__17_58a42f1b_1c3f_4214_8cf8_f621ec"/>
      <w:bookmarkEnd w:id="1680"/>
      <w:bookmarkEnd w:id="1681"/>
      <w:r>
        <w:rPr>
          <w:rFonts w:eastAsia="Arial" w:cs="Arial" w:ascii="Arial" w:hAnsi="Arial"/>
        </w:rPr>
        <w:t xml:space="preserve">9.  It provides that, instead of a distributor, a commingling group or its pick-up agent </w:t>
      </w:r>
      <w:bookmarkStart w:id="1683" w:name="_LINE__18_6997a49c_b2ee_4f1f_a24d_94e36a"/>
      <w:bookmarkEnd w:id="1682"/>
      <w:r>
        <w:rPr>
          <w:rFonts w:eastAsia="Arial" w:cs="Arial" w:ascii="Arial" w:hAnsi="Arial"/>
        </w:rPr>
        <w:t xml:space="preserve">may not refuse to accept from any dealer or redemption center any empty, unbroken and </w:t>
      </w:r>
      <w:bookmarkStart w:id="1684" w:name="_LINE__19_3e28ec1c_eb73_4b6f_9944_86b29e"/>
      <w:bookmarkEnd w:id="1683"/>
      <w:r>
        <w:rPr>
          <w:rFonts w:eastAsia="Arial" w:cs="Arial" w:ascii="Arial" w:hAnsi="Arial"/>
        </w:rPr>
        <w:t xml:space="preserve">reasonably clean beverage container through a reverse vending machine or bag drop </w:t>
      </w:r>
      <w:bookmarkStart w:id="1685" w:name="_LINE__20_cc737163_7b19_4340_9703_0a7c41"/>
      <w:bookmarkEnd w:id="1684"/>
      <w:r>
        <w:rPr>
          <w:rFonts w:eastAsia="Arial" w:cs="Arial" w:ascii="Arial" w:hAnsi="Arial"/>
        </w:rPr>
        <w:t>program.</w:t>
      </w:r>
      <w:bookmarkEnd w:id="16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86" w:name="_PAR__8_24fa667a_07ed_49aa_a036_8b0d48ed"/>
      <w:bookmarkStart w:id="1687" w:name="_PAR__9_3bcb3a3f_f5c1_4f33_bc1a_50747fc4"/>
      <w:bookmarkStart w:id="1688" w:name="_LINE__21_f0278216_e16a_427b_864f_252ce3"/>
      <w:bookmarkEnd w:id="1686"/>
      <w:bookmarkEnd w:id="1687"/>
      <w:r>
        <w:rPr>
          <w:rFonts w:eastAsia="Arial" w:cs="Arial" w:ascii="Arial" w:hAnsi="Arial"/>
        </w:rPr>
        <w:t xml:space="preserve">10.  It provides that, instead of a distributor, a commingling group or its pick-up agent </w:t>
      </w:r>
      <w:bookmarkStart w:id="1689" w:name="_LINE__22_eee04279_4cbd_4ce7_ac7c_a0044c"/>
      <w:bookmarkEnd w:id="1688"/>
      <w:r>
        <w:rPr>
          <w:rFonts w:eastAsia="Arial" w:cs="Arial" w:ascii="Arial" w:hAnsi="Arial"/>
        </w:rPr>
        <w:t>has an obligation to preserve the recycling value of the container.</w:t>
      </w:r>
      <w:bookmarkEnd w:id="16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90" w:name="_PAR__9_3bcb3a3f_f5c1_4f33_bc1a_50747fc4"/>
      <w:bookmarkStart w:id="1691" w:name="_PAR__10_68277c7e_1a1d_4208_944e_246cbc7"/>
      <w:bookmarkStart w:id="1692" w:name="_LINE__23_f3a5bec4_b19b_4a10_87e8_32a18c"/>
      <w:bookmarkEnd w:id="1690"/>
      <w:bookmarkEnd w:id="1691"/>
      <w:r>
        <w:rPr>
          <w:rFonts w:eastAsia="Arial" w:cs="Arial" w:ascii="Arial" w:hAnsi="Arial"/>
        </w:rPr>
        <w:t>11.  It requires initiators of deposit to belong to commingling groups.</w:t>
      </w:r>
      <w:bookmarkEnd w:id="16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93" w:name="_PAR__10_68277c7e_1a1d_4208_944e_246cbc7"/>
      <w:bookmarkStart w:id="1694" w:name="_PAR__11_448fcfe4_12c7_4968_8fd0_49289d5"/>
      <w:bookmarkStart w:id="1695" w:name="_LINE__24_13ec4be7_c20f_426d_8b20_5b85d0"/>
      <w:bookmarkEnd w:id="1693"/>
      <w:bookmarkEnd w:id="1694"/>
      <w:r>
        <w:rPr>
          <w:rFonts w:eastAsia="Arial" w:cs="Arial" w:ascii="Arial" w:hAnsi="Arial"/>
        </w:rPr>
        <w:t xml:space="preserve">12.  It provides that, instead of an initiator of deposit, the commingling group to which </w:t>
      </w:r>
      <w:bookmarkStart w:id="1696" w:name="_LINE__25_4f2887be_71f3_4b5f_ac83_ef2215"/>
      <w:bookmarkEnd w:id="1695"/>
      <w:r>
        <w:rPr>
          <w:rFonts w:eastAsia="Arial" w:cs="Arial" w:ascii="Arial" w:hAnsi="Arial"/>
        </w:rPr>
        <w:t xml:space="preserve">an initiator of deposit belongs must reimburse the dealer or redemption center for the cost </w:t>
      </w:r>
      <w:bookmarkStart w:id="1697" w:name="_LINE__26_d58aacb5_ba3d_4878_909e_c4f825"/>
      <w:bookmarkEnd w:id="1696"/>
      <w:r>
        <w:rPr>
          <w:rFonts w:eastAsia="Arial" w:cs="Arial" w:ascii="Arial" w:hAnsi="Arial"/>
        </w:rPr>
        <w:t xml:space="preserve">of handling beverage containers and provides that the amount is equal to at least 5¢ for </w:t>
      </w:r>
      <w:bookmarkStart w:id="1698" w:name="_LINE__27_085430a1_f059_4946_81a9_cb4b28"/>
      <w:bookmarkEnd w:id="1697"/>
      <w:r>
        <w:rPr>
          <w:rFonts w:eastAsia="Arial" w:cs="Arial" w:ascii="Arial" w:hAnsi="Arial"/>
        </w:rPr>
        <w:t>containers picked up on or after January 1, 2024.</w:t>
      </w:r>
      <w:bookmarkEnd w:id="169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99" w:name="_PAR__11_448fcfe4_12c7_4968_8fd0_49289d5"/>
      <w:bookmarkStart w:id="1700" w:name="_PAR__12_a03b82e2_5865_4caf_8fb3_34e770e"/>
      <w:bookmarkStart w:id="1701" w:name="_LINE__28_721574f3_eb35_4f5a_91e1_c54e61"/>
      <w:bookmarkEnd w:id="1699"/>
      <w:bookmarkEnd w:id="1700"/>
      <w:r>
        <w:rPr>
          <w:rFonts w:eastAsia="Arial" w:cs="Arial" w:ascii="Arial" w:hAnsi="Arial"/>
        </w:rPr>
        <w:t xml:space="preserve">13.  It provides that, instead of a distributor or an initiator of deposit, the Maine </w:t>
      </w:r>
      <w:bookmarkStart w:id="1702" w:name="_LINE__29_5d28986c_d30f_4e7b_a517_99d0c6"/>
      <w:bookmarkEnd w:id="1701"/>
      <w:r>
        <w:rPr>
          <w:rFonts w:eastAsia="Arial" w:cs="Arial" w:ascii="Arial" w:hAnsi="Arial"/>
        </w:rPr>
        <w:t xml:space="preserve">Commingling Cooperative has an obligation to pick up and recycle any empty, unbroken </w:t>
      </w:r>
      <w:bookmarkStart w:id="1703" w:name="_LINE__30_47a86a6f_e6e0_498c_aec4_3c3632"/>
      <w:bookmarkEnd w:id="1702"/>
      <w:r>
        <w:rPr>
          <w:rFonts w:eastAsia="Arial" w:cs="Arial" w:ascii="Arial" w:hAnsi="Arial"/>
        </w:rPr>
        <w:t xml:space="preserve">and reasonably clean beverage containers from dealers and redemption centers every 15 </w:t>
      </w:r>
      <w:bookmarkStart w:id="1704" w:name="_LINE__31_5bfaab46_6381_42e2_ae0d_ee72dc"/>
      <w:bookmarkEnd w:id="1703"/>
      <w:r>
        <w:rPr>
          <w:rFonts w:eastAsia="Arial" w:cs="Arial" w:ascii="Arial" w:hAnsi="Arial"/>
        </w:rPr>
        <w:t xml:space="preserve">days and to make an additional pickup when the redemption center has collected 50,000 </w:t>
      </w:r>
      <w:bookmarkStart w:id="1705" w:name="_LINE__32_9872a8c9_2f27_4d96_88c1_1f4799"/>
      <w:bookmarkEnd w:id="1704"/>
      <w:r>
        <w:rPr>
          <w:rFonts w:eastAsia="Arial" w:cs="Arial" w:ascii="Arial" w:hAnsi="Arial"/>
        </w:rPr>
        <w:t>beverage containers.</w:t>
      </w:r>
      <w:bookmarkEnd w:id="170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06" w:name="_PAR__12_a03b82e2_5865_4caf_8fb3_34e770e"/>
      <w:bookmarkStart w:id="1707" w:name="_PAR__13_185be56d_9e7b_435f_9b9b_bae0de0"/>
      <w:bookmarkStart w:id="1708" w:name="_LINE__33_2dbaaf0e_61f1_4eaa_8906_1fa1cd"/>
      <w:bookmarkEnd w:id="1706"/>
      <w:bookmarkEnd w:id="1707"/>
      <w:r>
        <w:rPr>
          <w:rFonts w:eastAsia="Arial" w:cs="Arial" w:ascii="Arial" w:hAnsi="Arial"/>
        </w:rPr>
        <w:t xml:space="preserve">14.  It requires the commingling of beverage containers by like material and size and </w:t>
      </w:r>
      <w:bookmarkStart w:id="1709" w:name="_LINE__34_466641f7_8b65_4a7c_ad84_26deeb"/>
      <w:bookmarkEnd w:id="1708"/>
      <w:r>
        <w:rPr>
          <w:rFonts w:eastAsia="Arial" w:cs="Arial" w:ascii="Arial" w:hAnsi="Arial"/>
        </w:rPr>
        <w:t>prohibits a commingling group from requiring that beverage containers be sorted by brand.</w:t>
      </w:r>
      <w:bookmarkEnd w:id="170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10" w:name="_PAR__13_185be56d_9e7b_435f_9b9b_bae0de0"/>
      <w:bookmarkStart w:id="1711" w:name="_PAR__14_1a2c55c9_1c81_4233_94bf_50539ae"/>
      <w:bookmarkStart w:id="1712" w:name="_LINE__35_f95f54cd_3d26_4f9d_8098_2998a5"/>
      <w:bookmarkEnd w:id="1710"/>
      <w:bookmarkEnd w:id="1711"/>
      <w:r>
        <w:rPr>
          <w:rFonts w:eastAsia="Arial" w:cs="Arial" w:ascii="Arial" w:hAnsi="Arial"/>
        </w:rPr>
        <w:t xml:space="preserve">15.  It requires an initiator of deposit that is not in a commingling group to enter into </w:t>
      </w:r>
      <w:bookmarkStart w:id="1713" w:name="_LINE__36_5bc79c63_3fa4_4794_95a8_8e0616"/>
      <w:bookmarkEnd w:id="1712"/>
      <w:r>
        <w:rPr>
          <w:rFonts w:eastAsia="Arial" w:cs="Arial" w:ascii="Arial" w:hAnsi="Arial"/>
        </w:rPr>
        <w:t>an agreement with the Maine Commingling Cooperative.</w:t>
      </w:r>
      <w:bookmarkEnd w:id="17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14" w:name="_PAR__14_1a2c55c9_1c81_4233_94bf_50539ae"/>
      <w:bookmarkStart w:id="1715" w:name="_PAR__15_b6136974_3cb3_4578_94c4_ed5b77e"/>
      <w:bookmarkStart w:id="1716" w:name="_LINE__37_85a6cf43_243c_4ea3_81b6_272519"/>
      <w:bookmarkEnd w:id="1714"/>
      <w:bookmarkEnd w:id="1715"/>
      <w:r>
        <w:rPr>
          <w:rFonts w:eastAsia="Arial" w:cs="Arial" w:ascii="Arial" w:hAnsi="Arial"/>
        </w:rPr>
        <w:t xml:space="preserve">16.  It requires the registration of a commingling agreement with the Maine </w:t>
      </w:r>
      <w:bookmarkStart w:id="1717" w:name="_LINE__38_6822dc8a_ad12_47c2_a9d9_435297"/>
      <w:bookmarkEnd w:id="1716"/>
      <w:r>
        <w:rPr>
          <w:rFonts w:eastAsia="Arial" w:cs="Arial" w:ascii="Arial" w:hAnsi="Arial"/>
        </w:rPr>
        <w:t>Commingling Cooperative.</w:t>
      </w:r>
      <w:bookmarkEnd w:id="17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18" w:name="_PAR__15_b6136974_3cb3_4578_94c4_ed5b77e"/>
      <w:bookmarkStart w:id="1719" w:name="_PAR__16_b779ca0a_909f_4cb0_87c0_ab252bf"/>
      <w:bookmarkStart w:id="1720" w:name="_LINE__39_ad41e02c_5c87_44dc_af78_abad78"/>
      <w:bookmarkEnd w:id="1718"/>
      <w:bookmarkEnd w:id="1719"/>
      <w:r>
        <w:rPr>
          <w:rFonts w:eastAsia="Arial" w:cs="Arial" w:ascii="Arial" w:hAnsi="Arial"/>
        </w:rPr>
        <w:t>17.  It removes the provisions of law requiring reapproval of commingling agreements.</w:t>
      </w:r>
      <w:bookmarkEnd w:id="17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21" w:name="_PAR__16_b779ca0a_909f_4cb0_87c0_ab252bf"/>
      <w:bookmarkStart w:id="1722" w:name="_PAR__17_114bccfe_26eb_4108_ad14_ff422b3"/>
      <w:bookmarkStart w:id="1723" w:name="_LINE__40_104b5f1b_74b5_40d2_9b6b_7d9178"/>
      <w:bookmarkEnd w:id="1721"/>
      <w:bookmarkEnd w:id="1722"/>
      <w:r>
        <w:rPr>
          <w:rFonts w:eastAsia="Arial" w:cs="Arial" w:ascii="Arial" w:hAnsi="Arial"/>
        </w:rPr>
        <w:t xml:space="preserve">18.  It authorizes enforcement by the Department of Environmental Protection for an </w:t>
      </w:r>
      <w:bookmarkStart w:id="1724" w:name="_LINE__41_edf79547_4f60_4646_844e_ba206e"/>
      <w:bookmarkEnd w:id="1723"/>
      <w:r>
        <w:rPr>
          <w:rFonts w:eastAsia="Arial" w:cs="Arial" w:ascii="Arial" w:hAnsi="Arial"/>
        </w:rPr>
        <w:t>initiator of deposit that is not in compliance with the applicable laws.</w:t>
      </w:r>
      <w:bookmarkEnd w:id="17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25" w:name="_PAGE__13_fe462656_0778_4b90_acbc_f94a28"/>
      <w:bookmarkStart w:id="1726" w:name="_PAR__17_114bccfe_26eb_4108_ad14_ff422b3"/>
      <w:bookmarkStart w:id="1727" w:name="_PAGE__14_554c69c8_6463_46b0_8b2b_8da718"/>
      <w:bookmarkStart w:id="1728" w:name="_PAR__1_b303e0b2_bbe2_41c5_9c57_1bdfb490"/>
      <w:bookmarkStart w:id="1729" w:name="_LINE__1_087147f9_17c2_4bfb_8527_4dc9ad0"/>
      <w:bookmarkEnd w:id="1725"/>
      <w:bookmarkEnd w:id="1726"/>
      <w:bookmarkEnd w:id="1728"/>
      <w:r>
        <w:rPr>
          <w:rFonts w:eastAsia="Arial" w:cs="Arial" w:ascii="Arial" w:hAnsi="Arial"/>
        </w:rPr>
        <w:t xml:space="preserve">19.  It establishes a protection for proprietary information associated with commingling </w:t>
      </w:r>
      <w:bookmarkStart w:id="1730" w:name="_LINE__2_5b25db3e_b830_4a7e_a225_d7d8298"/>
      <w:bookmarkEnd w:id="1729"/>
      <w:r>
        <w:rPr>
          <w:rFonts w:eastAsia="Arial" w:cs="Arial" w:ascii="Arial" w:hAnsi="Arial"/>
        </w:rPr>
        <w:t>agreements.</w:t>
      </w:r>
      <w:bookmarkEnd w:id="17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31" w:name="_PAR__1_b303e0b2_bbe2_41c5_9c57_1bdfb490"/>
      <w:bookmarkStart w:id="1732" w:name="_PAR__2_7e12a2fa_d6ff_4b36_9557_3f060497"/>
      <w:bookmarkStart w:id="1733" w:name="_LINE__3_0f982f11_5da6_4cc6_8fe4_1345846"/>
      <w:bookmarkEnd w:id="1731"/>
      <w:bookmarkEnd w:id="1732"/>
      <w:r>
        <w:rPr>
          <w:rFonts w:eastAsia="Arial" w:cs="Arial" w:ascii="Arial" w:hAnsi="Arial"/>
        </w:rPr>
        <w:t xml:space="preserve">20.  It exempts refillable containers from the requirements relating to commingling </w:t>
      </w:r>
      <w:bookmarkStart w:id="1734" w:name="_LINE__4_c05339a8_4f2c_44b2_ab24_b149ce5"/>
      <w:bookmarkEnd w:id="1733"/>
      <w:r>
        <w:rPr>
          <w:rFonts w:eastAsia="Arial" w:cs="Arial" w:ascii="Arial" w:hAnsi="Arial"/>
        </w:rPr>
        <w:t>agreements.</w:t>
      </w:r>
      <w:bookmarkEnd w:id="17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35" w:name="_PAR__2_7e12a2fa_d6ff_4b36_9557_3f060497"/>
      <w:bookmarkStart w:id="1736" w:name="_PAR__3_fb632bd7_40e4_4b3a_b304_b776a2f0"/>
      <w:bookmarkStart w:id="1737" w:name="_LINE__5_cce315d7_a920_413a_9ec4_7a65082"/>
      <w:bookmarkEnd w:id="1735"/>
      <w:bookmarkEnd w:id="1736"/>
      <w:r>
        <w:rPr>
          <w:rFonts w:eastAsia="Arial" w:cs="Arial" w:ascii="Arial" w:hAnsi="Arial"/>
        </w:rPr>
        <w:t xml:space="preserve">21.  It requires the Maine Commingling Cooperative to submit an annual report to the </w:t>
      </w:r>
      <w:bookmarkStart w:id="1738" w:name="_LINE__6_173cefbc_3d77_4054_a5fd_bbdde76"/>
      <w:bookmarkEnd w:id="1737"/>
      <w:r>
        <w:rPr>
          <w:rFonts w:eastAsia="Arial" w:cs="Arial" w:ascii="Arial" w:hAnsi="Arial"/>
        </w:rPr>
        <w:t xml:space="preserve">Department of Environmental Protection with information about participants, redemption </w:t>
      </w:r>
      <w:bookmarkStart w:id="1739" w:name="_LINE__7_e2e3a53d_8745_4577_bbb8_c640e8c"/>
      <w:bookmarkEnd w:id="1738"/>
      <w:r>
        <w:rPr>
          <w:rFonts w:eastAsia="Arial" w:cs="Arial" w:ascii="Arial" w:hAnsi="Arial"/>
        </w:rPr>
        <w:t xml:space="preserve">sites, amount of material recycled, recommended changes and the financial status of the </w:t>
      </w:r>
      <w:bookmarkStart w:id="1740" w:name="_LINE__8_28c5f3f7_0b0b_4f24_8d9b_d40403b"/>
      <w:bookmarkEnd w:id="1739"/>
      <w:r>
        <w:rPr>
          <w:rFonts w:eastAsia="Arial" w:cs="Arial" w:ascii="Arial" w:hAnsi="Arial"/>
        </w:rPr>
        <w:t>program.</w:t>
      </w:r>
      <w:bookmarkEnd w:id="17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41" w:name="_PAR__3_fb632bd7_40e4_4b3a_b304_b776a2f0"/>
      <w:bookmarkStart w:id="1742" w:name="_PAR__4_8f74350c_cddd_4494_a311_58ab1301"/>
      <w:bookmarkStart w:id="1743" w:name="_LINE__9_f0fd2c07_2f3a_441b_b55d_f1b9142"/>
      <w:bookmarkEnd w:id="1741"/>
      <w:bookmarkEnd w:id="1742"/>
      <w:r>
        <w:rPr>
          <w:rFonts w:eastAsia="Arial" w:cs="Arial" w:ascii="Arial" w:hAnsi="Arial"/>
        </w:rPr>
        <w:t xml:space="preserve">22.  It phases out provisions relating to unclaimed deposits and eliminates the </w:t>
      </w:r>
      <w:bookmarkStart w:id="1744" w:name="_LINE__10_5d138565_dc8b_4c5a_afdd_be3f26"/>
      <w:bookmarkEnd w:id="1743"/>
      <w:r>
        <w:rPr>
          <w:rFonts w:eastAsia="Arial" w:cs="Arial" w:ascii="Arial" w:hAnsi="Arial"/>
        </w:rPr>
        <w:t>provisions of law related to unclaimed deposits January 1, 2028.</w:t>
      </w:r>
      <w:bookmarkEnd w:id="17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45" w:name="_PAR__4_8f74350c_cddd_4494_a311_58ab1301"/>
      <w:bookmarkStart w:id="1746" w:name="_PAR__5_71e4c3c9_fa77_48c4_8aa5_f80a9316"/>
      <w:bookmarkStart w:id="1747" w:name="_LINE__11_ec9cba45_feac_4874_8528_2daae6"/>
      <w:bookmarkEnd w:id="1745"/>
      <w:bookmarkEnd w:id="1746"/>
      <w:r>
        <w:rPr>
          <w:rFonts w:eastAsia="Arial" w:cs="Arial" w:ascii="Arial" w:hAnsi="Arial"/>
        </w:rPr>
        <w:t xml:space="preserve">23.  It requires that the Maine Commingling Cooperative achieve a 75% redemption </w:t>
      </w:r>
      <w:bookmarkStart w:id="1748" w:name="_LINE__12_10840399_7f1a_463c_9c77_aeddbb"/>
      <w:bookmarkEnd w:id="1747"/>
      <w:r>
        <w:rPr>
          <w:rFonts w:eastAsia="Arial" w:cs="Arial" w:ascii="Arial" w:hAnsi="Arial"/>
        </w:rPr>
        <w:t xml:space="preserve">rate annually for deposit containers and assesses a penalty for noncompliance to be </w:t>
      </w:r>
      <w:bookmarkStart w:id="1749" w:name="_LINE__13_d137a792_0a47_4643_a011_959fc0"/>
      <w:bookmarkEnd w:id="1748"/>
      <w:r>
        <w:rPr>
          <w:rFonts w:eastAsia="Arial" w:cs="Arial" w:ascii="Arial" w:hAnsi="Arial"/>
        </w:rPr>
        <w:t xml:space="preserve">deposited in the Beverage Container Enforcement Fund under the Maine Revised Statutes, </w:t>
      </w:r>
      <w:bookmarkStart w:id="1750" w:name="_LINE__14_50f5306c_7baa_4cbe_bf55_781cf2"/>
      <w:bookmarkEnd w:id="1749"/>
      <w:r>
        <w:rPr>
          <w:rFonts w:eastAsia="Arial" w:cs="Arial" w:ascii="Arial" w:hAnsi="Arial"/>
        </w:rPr>
        <w:t xml:space="preserve">Title 38, section 3114, unless the cooperative is provided a waiver by the Department of </w:t>
      </w:r>
      <w:bookmarkStart w:id="1751" w:name="_LINE__15_c78b33a1_fb95_4d8a_b2be_79b5e5"/>
      <w:bookmarkEnd w:id="1750"/>
      <w:r>
        <w:rPr>
          <w:rFonts w:eastAsia="Arial" w:cs="Arial" w:ascii="Arial" w:hAnsi="Arial"/>
        </w:rPr>
        <w:t>Environmental Protection.</w:t>
      </w:r>
      <w:bookmarkEnd w:id="175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752" w:name="_PAR__5_71e4c3c9_fa77_48c4_8aa5_f80a9316"/>
      <w:bookmarkStart w:id="1753" w:name="_PAR__6_5cd6431a_8665_4b05_828c_121b0021"/>
      <w:bookmarkStart w:id="1754" w:name="_LINE__16_3a01fc12_fb9b_4e81_b77e_4783c3"/>
      <w:bookmarkEnd w:id="1752"/>
      <w:r>
        <w:rPr>
          <w:rFonts w:eastAsia="Arial" w:cs="Arial" w:ascii="Arial" w:hAnsi="Arial"/>
        </w:rPr>
        <w:t xml:space="preserve">24.  It requires the Department of Environmental Protection and the Maine </w:t>
      </w:r>
      <w:bookmarkStart w:id="1755" w:name="_LINE__17_0857ecfe_c42e_4ddc_a4bc_6774ad"/>
      <w:bookmarkEnd w:id="1754"/>
      <w:r>
        <w:rPr>
          <w:rFonts w:eastAsia="Arial" w:cs="Arial" w:ascii="Arial" w:hAnsi="Arial"/>
        </w:rPr>
        <w:t xml:space="preserve">Commingling Cooperative to jointly conduct a study to examine operating costs of </w:t>
      </w:r>
      <w:bookmarkStart w:id="1756" w:name="_LINE__18_0bc16336_0c9c_476d_8368_0545f6"/>
      <w:bookmarkEnd w:id="1755"/>
      <w:r>
        <w:rPr>
          <w:rFonts w:eastAsia="Arial" w:cs="Arial" w:ascii="Arial" w:hAnsi="Arial"/>
        </w:rPr>
        <w:t>redemption centers and to recommend a handling fee schedule.</w:t>
      </w:r>
      <w:bookmarkEnd w:id="0"/>
      <w:bookmarkEnd w:id="1"/>
      <w:bookmarkEnd w:id="1635"/>
      <w:bookmarkEnd w:id="1727"/>
      <w:bookmarkEnd w:id="1753"/>
      <w:bookmarkEnd w:id="175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235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Returnable Beverage Container Program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693</ItemId>
    <LRId>72077</LRId>
    <LRNumber>2235</LRNumber>
    <ItemNumber>1</ItemNumber>
    <Legislature>131</Legislature>
    <LegislatureDescription>131st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mend the Returnable Beverage Container Program</LRTitle>
    <ItemTitle>An Act to Amend the Returnable Beverage Container Program</ItemTitle>
    <ShortTitle1>AMEND THE RETURNABLE BEVERAGE</ShortTitle1>
    <ShortTitle2>CONTAINER PROGRAM</ShortTitle2>
    <SponsorFirstName>Ed</SponsorFirstName>
    <SponsorLastName>Crockett</SponsorLastName>
    <SponsorChamberPrefix>Rep.</SponsorChamberPrefix>
    <SponsorFrom>Portland</SponsorFrom>
    <DraftingCycleCount>2</DraftingCycleCount>
    <LatestDraftingActionId>130</LatestDraftingActionId>
    <LatestDraftingActionDate>2023-05-02T11:47:15</LatestDraftingActionDate>
    <LatestDrafterName>dtartakoff</LatestDrafterName>
    <LatestProoferName>sadley</LatestProoferName>
    <LatestTechName>RRil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7A29A9" w:rsidRDefault="007A29A9" w:rsidP="007A29A9"&amp;gt;&amp;lt;w:pPr&amp;gt;&amp;lt;w:ind w:left="360" /&amp;gt;&amp;lt;/w:pPr&amp;gt;&amp;lt;w:bookmarkStart w:id="0" w:name="_ENACTING_CLAUSE__d76f1638_b217_4c53_9b2" /&amp;gt;&amp;lt;w:bookmarkStart w:id="1" w:name="_DOC_BODY__6b86415c_beeb_463b_a2d3_9d74b" /&amp;gt;&amp;lt;w:bookmarkStart w:id="2" w:name="_DOC_BODY_CONTAINER__9fbf38b4_c271_45ef_" /&amp;gt;&amp;lt;w:bookmarkStart w:id="3" w:name="_PAGE__1_0dd1d128_717d_4bbf_bd73_068f5e4" /&amp;gt;&amp;lt;w:bookmarkStart w:id="4" w:name="_PAR__1_45fdaea2_c759_4b29_bcb7_030340a5" /&amp;gt;&amp;lt;w:bookmarkStart w:id="5" w:name="_LINE__1_7a81681a_be18_451e_8dfe_78cc2ec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7A29A9" w:rsidRDefault="007A29A9" w:rsidP="007A29A9"&amp;gt;&amp;lt;w:pPr&amp;gt;&amp;lt;w:ind w:left="360" w:firstLine="360" /&amp;gt;&amp;lt;/w:pPr&amp;gt;&amp;lt;w:bookmarkStart w:id="6" w:name="_BILL_SECTION_HEADER__e55c2691_7037_4b1a" /&amp;gt;&amp;lt;w:bookmarkStart w:id="7" w:name="_BILL_SECTION__bc83a2f3_e511_4dd4_92cd_c" /&amp;gt;&amp;lt;w:bookmarkStart w:id="8" w:name="_DOC_BODY_CONTENT__03c80da4_3748_4f33_9f" /&amp;gt;&amp;lt;w:bookmarkStart w:id="9" w:name="_PAR__2_e338ace8_3544_45c1_8f13_b62e541c" /&amp;gt;&amp;lt;w:bookmarkStart w:id="10" w:name="_LINE__2_1a303bf4_45d3_401a_809c_b5b7aab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9c26468b_60fe_4ea2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8 MRSA §3102, sub-§2-A&amp;lt;/w:t&amp;gt;&amp;lt;/w:r&amp;gt;&amp;lt;w:r&amp;gt;&amp;lt;w:t xml:space="preserve"&amp;gt; is enacted to read:&amp;lt;/w:t&amp;gt;&amp;lt;/w:r&amp;gt;&amp;lt;w:bookmarkEnd w:id="10" /&amp;gt;&amp;lt;/w:p&amp;gt;&amp;lt;w:p w:rsidR="007A29A9" w:rsidRDefault="007A29A9" w:rsidP="007A29A9"&amp;gt;&amp;lt;w:pPr&amp;gt;&amp;lt;w:ind w:left="360" w:firstLine="360" /&amp;gt;&amp;lt;/w:pPr&amp;gt;&amp;lt;w:bookmarkStart w:id="12" w:name="_STATUTE_NUMBER__7e9fd3ea_ff29_4cbb_90b5" /&amp;gt;&amp;lt;w:bookmarkStart w:id="13" w:name="_STATUTE_SS__2c218d52_c087_4887_89d2_ca9" /&amp;gt;&amp;lt;w:bookmarkStart w:id="14" w:name="_PAR__3_9e02a294_060b_45e8_99a1_127a250e" /&amp;gt;&amp;lt;w:bookmarkStart w:id="15" w:name="_LINE__3_ca851a4d_5c99_4ba7_982d_7c6d484" /&amp;gt;&amp;lt;w:bookmarkStart w:id="16" w:name="_PROCESSED_CHANGE__058a7ed4_f94c_449b_81" /&amp;gt;&amp;lt;w:bookmarkEnd w:id="6" /&amp;gt;&amp;lt;w:bookmarkEnd w:id="9" /&amp;gt;&amp;lt;w:ins w:id="17" w:author="BPS" w:date="2023-04-24T12:56:00Z"&amp;gt;&amp;lt;w:r&amp;gt;&amp;lt;w:rPr&amp;gt;&amp;lt;w:b /&amp;gt;&amp;lt;/w:rPr&amp;gt;&amp;lt;w:t&amp;gt;2-A&amp;lt;/w:t&amp;gt;&amp;lt;/w:r&amp;gt;&amp;lt;w:bookmarkEnd w:id="12" /&amp;gt;&amp;lt;w:r&amp;gt;&amp;lt;w:rPr&amp;gt;&amp;lt;w:b /&amp;gt;&amp;lt;/w:rPr&amp;gt;&amp;lt;w:t xml:space="preserve"&amp;gt;.  &amp;lt;/w:t&amp;gt;&amp;lt;/w:r&amp;gt;&amp;lt;w:bookmarkStart w:id="18" w:name="_STATUTE_HEADNOTE__69808f80_7338_4c6a_83" /&amp;gt;&amp;lt;w:r&amp;gt;&amp;lt;w:rPr&amp;gt;&amp;lt;w:b /&amp;gt;&amp;lt;/w:rPr&amp;gt;&amp;lt;w:t xml:space="preserve"&amp;gt;Bag drop program. &amp;lt;/w:t&amp;gt;&amp;lt;/w:r&amp;gt;&amp;lt;w:r&amp;gt;&amp;lt;w:t xml:space="preserve"&amp;gt; &amp;lt;/w:t&amp;gt;&amp;lt;/w:r&amp;gt;&amp;lt;w:bookmarkStart w:id="19" w:name="_STATUTE_CONTENT__70c43d66_5d5d_49ce_91b" /&amp;gt;&amp;lt;w:bookmarkEnd w:id="18" /&amp;gt;&amp;lt;w:r w:rsidRPr="006D6CD9"&amp;gt;&amp;lt;w:t xml:space="preserve"&amp;gt;"Bag drop program" means a recycling program that allows &amp;lt;/w:t&amp;gt;&amp;lt;/w:r&amp;gt;&amp;lt;w:bookmarkStart w:id="20" w:name="_LINE__4_bbc4dd6a_f254_4340_8f9e_b8c1fbe" /&amp;gt;&amp;lt;w:bookmarkEnd w:id="15" /&amp;gt;&amp;lt;w:r w:rsidRPr="006D6CD9"&amp;gt;&amp;lt;w:t xml:space="preserve"&amp;gt;a person to drop off beverage containers in a bag or other receptacle to receive a deposit or &amp;lt;/w:t&amp;gt;&amp;lt;/w:r&amp;gt;&amp;lt;w:bookmarkStart w:id="21" w:name="_LINE__5_9eda8d1c_618f_4242_8880_1226725" /&amp;gt;&amp;lt;w:bookmarkEnd w:id="20" /&amp;gt;&amp;lt;w:r w:rsidRPr="006D6CD9"&amp;gt;&amp;lt;w:t&amp;gt;script for refunds asynchronously and meets the requirements of section 3109-A.&amp;lt;/w:t&amp;gt;&amp;lt;/w:r&amp;gt;&amp;lt;/w:ins&amp;gt;&amp;lt;w:bookmarkEnd w:id="21" /&amp;gt;&amp;lt;/w:p&amp;gt;&amp;lt;w:p w:rsidR="007A29A9" w:rsidRDefault="007A29A9" w:rsidP="007A29A9"&amp;gt;&amp;lt;w:pPr&amp;gt;&amp;lt;w:ind w:left="360" w:firstLine="360" /&amp;gt;&amp;lt;/w:pPr&amp;gt;&amp;lt;w:bookmarkStart w:id="22" w:name="_BILL_SECTION_HEADER__2719a9b6_1ffc_4ecb" /&amp;gt;&amp;lt;w:bookmarkStart w:id="23" w:name="_BILL_SECTION__41139d7c_3870_47a4_88ae_f" /&amp;gt;&amp;lt;w:bookmarkStart w:id="24" w:name="_PAR__4_9c689df0_73ff_4a8b_8b09_d6d6d816" /&amp;gt;&amp;lt;w:bookmarkStart w:id="25" w:name="_LINE__6_ad382f55_cafc_4849_8650_b764525" /&amp;gt;&amp;lt;w:bookmarkEnd w:id="7" /&amp;gt;&amp;lt;w:bookmarkEnd w:id="13" /&amp;gt;&amp;lt;w:bookmarkEnd w:id="14" /&amp;gt;&amp;lt;w:bookmarkEnd w:id="16" /&amp;gt;&amp;lt;w:bookmarkEnd w:id="19" /&amp;gt;&amp;lt;w:r&amp;gt;&amp;lt;w:rPr&amp;gt;&amp;lt;w:b /&amp;gt;&amp;lt;w:sz w:val="24" /&amp;gt;&amp;lt;/w:rPr&amp;gt;&amp;lt;w:t xml:space="preserve"&amp;gt;Sec. &amp;lt;/w:t&amp;gt;&amp;lt;/w:r&amp;gt;&amp;lt;w:bookmarkStart w:id="26" w:name="_BILL_SECTION_NUMBER__90ebc36c_b010_483f" /&amp;gt;&amp;lt;w:r&amp;gt;&amp;lt;w:rPr&amp;gt;&amp;lt;w:b /&amp;gt;&amp;lt;w:sz w:val="24" /&amp;gt;&amp;lt;/w:rPr&amp;gt;&amp;lt;w:t&amp;gt;2&amp;lt;/w:t&amp;gt;&amp;lt;/w:r&amp;gt;&amp;lt;w:bookmarkEnd w:id="26" /&amp;gt;&amp;lt;w:r&amp;gt;&amp;lt;w:rPr&amp;gt;&amp;lt;w:b /&amp;gt;&amp;lt;w:sz w:val="24" /&amp;gt;&amp;lt;/w:rPr&amp;gt;&amp;lt;w:t&amp;gt;.  38 MRSA §3102, sub-§3-A&amp;lt;/w:t&amp;gt;&amp;lt;/w:r&amp;gt;&amp;lt;w:r&amp;gt;&amp;lt;w:t xml:space="preserve"&amp;gt; is enacted to read:&amp;lt;/w:t&amp;gt;&amp;lt;/w:r&amp;gt;&amp;lt;w:bookmarkEnd w:id="25" /&amp;gt;&amp;lt;/w:p&amp;gt;&amp;lt;w:p w:rsidR="007A29A9" w:rsidRDefault="007A29A9" w:rsidP="007A29A9"&amp;gt;&amp;lt;w:pPr&amp;gt;&amp;lt;w:ind w:left="360" w:firstLine="360" /&amp;gt;&amp;lt;/w:pPr&amp;gt;&amp;lt;w:bookmarkStart w:id="27" w:name="_STATUTE_NUMBER__11fe4b9f_729b_44d2_ad98" /&amp;gt;&amp;lt;w:bookmarkStart w:id="28" w:name="_STATUTE_SS__91903c7d_f45c_446f_a730_798" /&amp;gt;&amp;lt;w:bookmarkStart w:id="29" w:name="_PAR__5_1b9f94fa_da47_488f_a675_2ddc5dc1" /&amp;gt;&amp;lt;w:bookmarkStart w:id="30" w:name="_LINE__7_13a5704b_1a49_4be4_a836_36d8b31" /&amp;gt;&amp;lt;w:bookmarkStart w:id="31" w:name="_PROCESSED_CHANGE__64c15e7d_4d8f_48c8_8e" /&amp;gt;&amp;lt;w:bookmarkEnd w:id="22" /&amp;gt;&amp;lt;w:bookmarkEnd w:id="24" /&amp;gt;&amp;lt;w:ins w:id="32" w:author="BPS" w:date="2023-04-24T12:57:00Z"&amp;gt;&amp;lt;w:r&amp;gt;&amp;lt;w:rPr&amp;gt;&amp;lt;w:b /&amp;gt;&amp;lt;/w:rPr&amp;gt;&amp;lt;w:t&amp;gt;3-A&amp;lt;/w:t&amp;gt;&amp;lt;/w:r&amp;gt;&amp;lt;w:bookmarkEnd w:id="27" /&amp;gt;&amp;lt;w:r&amp;gt;&amp;lt;w:rPr&amp;gt;&amp;lt;w:b /&amp;gt;&amp;lt;/w:rPr&amp;gt;&amp;lt;w:t xml:space="preserve"&amp;gt;.  &amp;lt;/w:t&amp;gt;&amp;lt;/w:r&amp;gt;&amp;lt;w:bookmarkStart w:id="33" w:name="_STATUTE_HEADNOTE__525fef3d_86de_4344_ab" /&amp;gt;&amp;lt;w:r&amp;gt;&amp;lt;w:rPr&amp;gt;&amp;lt;w:b /&amp;gt;&amp;lt;/w:rPr&amp;gt;&amp;lt;w:t xml:space="preserve"&amp;gt;Commingling group. &amp;lt;/w:t&amp;gt;&amp;lt;/w:r&amp;gt;&amp;lt;w:r&amp;gt;&amp;lt;w:t xml:space="preserve"&amp;gt; &amp;lt;/w:t&amp;gt;&amp;lt;/w:r&amp;gt;&amp;lt;w:bookmarkStart w:id="34" w:name="_STATUTE_CONTENT__6f97c674_004a_4def_b4b" /&amp;gt;&amp;lt;w:bookmarkEnd w:id="33" /&amp;gt;&amp;lt;w:r w:rsidRPr="006D6CD9"&amp;gt;&amp;lt;w:t xml:space="preserve"&amp;gt;"Commingling group" means a group of initiators of &amp;lt;/w:t&amp;gt;&amp;lt;/w:r&amp;gt;&amp;lt;w:bookmarkStart w:id="35" w:name="_LINE__8_63dcec97_995f_4cc3_bf7c_c012f3d" /&amp;gt;&amp;lt;w:bookmarkEnd w:id="30" /&amp;gt;&amp;lt;w:r w:rsidRPr="006D6CD9"&amp;gt;&amp;lt;w:t&amp;gt;deposit or distributors subject to a commingling agreement.&amp;lt;/w:t&amp;gt;&amp;lt;/w:r&amp;gt;&amp;lt;/w:ins&amp;gt;&amp;lt;w:bookmarkEnd w:id="35" /&amp;gt;&amp;lt;/w:p&amp;gt;&amp;lt;w:p w:rsidR="007A29A9" w:rsidRDefault="007A29A9" w:rsidP="007A29A9"&amp;gt;&amp;lt;w:pPr&amp;gt;&amp;lt;w:ind w:left="360" w:firstLine="360" /&amp;gt;&amp;lt;/w:pPr&amp;gt;&amp;lt;w:bookmarkStart w:id="36" w:name="_BILL_SECTION_HEADER__8ae1ad34_3e53_47e4" /&amp;gt;&amp;lt;w:bookmarkStart w:id="37" w:name="_BILL_SECTION__3111de89_3064_4412_a5fd_3" /&amp;gt;&amp;lt;w:bookmarkStart w:id="38" w:name="_PAR__6_a1188976_5589_4af2_83be_53ce8666" /&amp;gt;&amp;lt;w:bookmarkStart w:id="39" w:name="_LINE__9_5fcecb78_9351_4b11_ba04_f072126" /&amp;gt;&amp;lt;w:bookmarkEnd w:id="23" /&amp;gt;&amp;lt;w:bookmarkEnd w:id="28" /&amp;gt;&amp;lt;w:bookmarkEnd w:id="29" /&amp;gt;&amp;lt;w:bookmarkEnd w:id="31" /&amp;gt;&amp;lt;w:bookmarkEnd w:id="34" /&amp;gt;&amp;lt;w:r&amp;gt;&amp;lt;w:rPr&amp;gt;&amp;lt;w:b /&amp;gt;&amp;lt;w:sz w:val="24" /&amp;gt;&amp;lt;/w:rPr&amp;gt;&amp;lt;w:t xml:space="preserve"&amp;gt;Sec. &amp;lt;/w:t&amp;gt;&amp;lt;/w:r&amp;gt;&amp;lt;w:bookmarkStart w:id="40" w:name="_BILL_SECTION_NUMBER__71501bb2_8eb7_49ee" /&amp;gt;&amp;lt;w:r&amp;gt;&amp;lt;w:rPr&amp;gt;&amp;lt;w:b /&amp;gt;&amp;lt;w:sz w:val="24" /&amp;gt;&amp;lt;/w:rPr&amp;gt;&amp;lt;w:t&amp;gt;3&amp;lt;/w:t&amp;gt;&amp;lt;/w:r&amp;gt;&amp;lt;w:bookmarkEnd w:id="40" /&amp;gt;&amp;lt;w:r&amp;gt;&amp;lt;w:rPr&amp;gt;&amp;lt;w:b /&amp;gt;&amp;lt;w:sz w:val="24" /&amp;gt;&amp;lt;/w:rPr&amp;gt;&amp;lt;w:t&amp;gt;.  38 MRSA §3102, sub-§12-A&amp;lt;/w:t&amp;gt;&amp;lt;/w:r&amp;gt;&amp;lt;w:r&amp;gt;&amp;lt;w:t xml:space="preserve"&amp;gt; is enacted to read:&amp;lt;/w:t&amp;gt;&amp;lt;/w:r&amp;gt;&amp;lt;w:bookmarkEnd w:id="39" /&amp;gt;&amp;lt;/w:p&amp;gt;&amp;lt;w:p w:rsidR="007A29A9" w:rsidRDefault="007A29A9" w:rsidP="007A29A9"&amp;gt;&amp;lt;w:pPr&amp;gt;&amp;lt;w:ind w:left="360" w:firstLine="360" /&amp;gt;&amp;lt;/w:pPr&amp;gt;&amp;lt;w:bookmarkStart w:id="41" w:name="_STATUTE_NUMBER__1e050201_b535_47e0_a178" /&amp;gt;&amp;lt;w:bookmarkStart w:id="42" w:name="_STATUTE_SS__30bd3add_f7c0_4a5c_8906_58e" /&amp;gt;&amp;lt;w:bookmarkStart w:id="43" w:name="_PAR__7_d5da8f5b_b72b_478c_a67f_8848c265" /&amp;gt;&amp;lt;w:bookmarkStart w:id="44" w:name="_LINE__10_20bdf060_8f63_4386_81bb_431e97" /&amp;gt;&amp;lt;w:bookmarkStart w:id="45" w:name="_PROCESSED_CHANGE__9bd4cac0_9fd6_4080_bf" /&amp;gt;&amp;lt;w:bookmarkEnd w:id="36" /&amp;gt;&amp;lt;w:bookmarkEnd w:id="38" /&amp;gt;&amp;lt;w:ins w:id="46" w:author="BPS" w:date="2023-04-27T10:01:00Z"&amp;gt;&amp;lt;w:r&amp;gt;&amp;lt;w:rPr&amp;gt;&amp;lt;w:b /&amp;gt;&amp;lt;/w:rPr&amp;gt;&amp;lt;w:t&amp;gt;12-A&amp;lt;/w:t&amp;gt;&amp;lt;/w:r&amp;gt;&amp;lt;w:bookmarkEnd w:id="41" /&amp;gt;&amp;lt;w:r&amp;gt;&amp;lt;w:rPr&amp;gt;&amp;lt;w:b /&amp;gt;&amp;lt;/w:rPr&amp;gt;&amp;lt;w:t xml:space="preserve"&amp;gt;.  &amp;lt;/w:t&amp;gt;&amp;lt;/w:r&amp;gt;&amp;lt;w:bookmarkStart w:id="47" w:name="_STATUTE_HEADNOTE__8fd86b9c_ee5f_45cb_84" /&amp;gt;&amp;lt;w:r&amp;gt;&amp;lt;w:rPr&amp;gt;&amp;lt;w:b /&amp;gt;&amp;lt;/w:rPr&amp;gt;&amp;lt;w:t xml:space="preserve"&amp;gt;Maine Commingling Cooperative or cooperative. &amp;lt;/w:t&amp;gt;&amp;lt;/w:r&amp;gt;&amp;lt;w:r&amp;gt;&amp;lt;w:t xml:space="preserve"&amp;gt; &amp;lt;/w:t&amp;gt;&amp;lt;/w:r&amp;gt;&amp;lt;w:bookmarkStart w:id="48" w:name="_STATUTE_CONTENT__c542ef03_ca44_49e7_a2d" /&amp;gt;&amp;lt;w:bookmarkEnd w:id="47" /&amp;gt;&amp;lt;w:r&amp;gt;&amp;lt;w:t xml:space="preserve"&amp;gt;"Maine Commingling &amp;lt;/w:t&amp;gt;&amp;lt;/w:r&amp;gt;&amp;lt;w:bookmarkStart w:id="49" w:name="_LINE__11_4af4fe9d_9453_48df_a4ef_adbbc0" /&amp;gt;&amp;lt;w:bookmarkEnd w:id="44" /&amp;gt;&amp;lt;w:r&amp;gt;&amp;lt;w:t&amp;gt;Cooperative" or "cooperative" means the entity established in section 3107&amp;lt;/w:t&amp;gt;&amp;lt;/w:r&amp;gt;&amp;lt;w:r&amp;gt;&amp;lt;w:noBreakHyphen /&amp;gt;&amp;lt;w:t&amp;gt;A.&amp;lt;/w:t&amp;gt;&amp;lt;/w:r&amp;gt;&amp;lt;/w:ins&amp;gt;&amp;lt;w:bookmarkEnd w:id="49" /&amp;gt;&amp;lt;/w:p&amp;gt;&amp;lt;w:p w:rsidR="007A29A9" w:rsidRDefault="007A29A9" w:rsidP="007A29A9"&amp;gt;&amp;lt;w:pPr&amp;gt;&amp;lt;w:ind w:left="360" w:firstLine="360" /&amp;gt;&amp;lt;/w:pPr&amp;gt;&amp;lt;w:bookmarkStart w:id="50" w:name="_BILL_SECTION_HEADER__e9613bfc_17da_4ec5" /&amp;gt;&amp;lt;w:bookmarkStart w:id="51" w:name="_BILL_SECTION__7cd298b5_c4a8_4eb5_9b50_a" /&amp;gt;&amp;lt;w:bookmarkStart w:id="52" w:name="_PAR__8_92ff35aa_3c09_4ece_900d_8f76ae5b" /&amp;gt;&amp;lt;w:bookmarkStart w:id="53" w:name="_LINE__12_eea6c126_05b5_48a8_8a53_297b85" /&amp;gt;&amp;lt;w:bookmarkEnd w:id="37" /&amp;gt;&amp;lt;w:bookmarkEnd w:id="42" /&amp;gt;&amp;lt;w:bookmarkEnd w:id="43" /&amp;gt;&amp;lt;w:bookmarkEnd w:id="45" /&amp;gt;&amp;lt;w:bookmarkEnd w:id="48" /&amp;gt;&amp;lt;w:r&amp;gt;&amp;lt;w:rPr&amp;gt;&amp;lt;w:b /&amp;gt;&amp;lt;w:sz w:val="24" /&amp;gt;&amp;lt;/w:rPr&amp;gt;&amp;lt;w:t xml:space="preserve"&amp;gt;Sec. &amp;lt;/w:t&amp;gt;&amp;lt;/w:r&amp;gt;&amp;lt;w:bookmarkStart w:id="54" w:name="_BILL_SECTION_NUMBER__d62c4a48_73e2_4626" /&amp;gt;&amp;lt;w:r&amp;gt;&amp;lt;w:rPr&amp;gt;&amp;lt;w:b /&amp;gt;&amp;lt;w:sz w:val="24" /&amp;gt;&amp;lt;/w:rPr&amp;gt;&amp;lt;w:t&amp;gt;4&amp;lt;/w:t&amp;gt;&amp;lt;/w:r&amp;gt;&amp;lt;w:bookmarkEnd w:id="54" /&amp;gt;&amp;lt;w:r&amp;gt;&amp;lt;w:rPr&amp;gt;&amp;lt;w:b /&amp;gt;&amp;lt;w:sz w:val="24" /&amp;gt;&amp;lt;/w:rPr&amp;gt;&amp;lt;w:t&amp;gt;.  38 MRSA §3102, sub-§16-A,&amp;lt;/w:t&amp;gt;&amp;lt;/w:r&amp;gt;&amp;lt;w:r&amp;gt;&amp;lt;w:t xml:space="preserve"&amp;gt; as enacted by PL 2019, c. 526, §5, is amended &amp;lt;/w:t&amp;gt;&amp;lt;/w:r&amp;gt;&amp;lt;w:bookmarkStart w:id="55" w:name="_LINE__13_2d094869_563c_43c3_b571_d4c35d" /&amp;gt;&amp;lt;w:bookmarkEnd w:id="53" /&amp;gt;&amp;lt;w:r&amp;gt;&amp;lt;w:t&amp;gt;to read:&amp;lt;/w:t&amp;gt;&amp;lt;/w:r&amp;gt;&amp;lt;w:bookmarkEnd w:id="55" /&amp;gt;&amp;lt;/w:p&amp;gt;&amp;lt;w:p w:rsidR="007A29A9" w:rsidRDefault="007A29A9" w:rsidP="007A29A9"&amp;gt;&amp;lt;w:pPr&amp;gt;&amp;lt;w:ind w:left="360" w:firstLine="360" /&amp;gt;&amp;lt;/w:pPr&amp;gt;&amp;lt;w:bookmarkStart w:id="56" w:name="_STATUTE_NUMBER__fe85fb6b_169b_4d59_8521" /&amp;gt;&amp;lt;w:bookmarkStart w:id="57" w:name="_STATUTE_SS__759d6fc4_dcb8_4fa6_844f_59e" /&amp;gt;&amp;lt;w:bookmarkStart w:id="58" w:name="_PAR__9_2d77b680_622f_4218_8dd0_54e898bf" /&amp;gt;&amp;lt;w:bookmarkStart w:id="59" w:name="_LINE__14_f46b5c7b_68cc_4430_b69e_b0e7e6" /&amp;gt;&amp;lt;w:bookmarkEnd w:id="50" /&amp;gt;&amp;lt;w:bookmarkEnd w:id="52" /&amp;gt;&amp;lt;w:r&amp;gt;&amp;lt;w:rPr&amp;gt;&amp;lt;w:b /&amp;gt;&amp;lt;/w:rPr&amp;gt;&amp;lt;w:t&amp;gt;16-A&amp;lt;/w:t&amp;gt;&amp;lt;/w:r&amp;gt;&amp;lt;w:bookmarkEnd w:id="56" /&amp;gt;&amp;lt;w:r&amp;gt;&amp;lt;w:rPr&amp;gt;&amp;lt;w:b /&amp;gt;&amp;lt;/w:rPr&amp;gt;&amp;lt;w:t xml:space="preserve"&amp;gt;.  &amp;lt;/w:t&amp;gt;&amp;lt;/w:r&amp;gt;&amp;lt;w:bookmarkStart w:id="60" w:name="_STATUTE_HEADNOTE__f78c7c20_210a_47ba_ab" /&amp;gt;&amp;lt;w:r&amp;gt;&amp;lt;w:rPr&amp;gt;&amp;lt;w:b /&amp;gt;&amp;lt;/w:rPr&amp;gt;&amp;lt;w:t&amp;gt;Pick-up agent.&amp;lt;/w:t&amp;gt;&amp;lt;/w:r&amp;gt;&amp;lt;w:bookmarkEnd w:id="60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61" w:name="_STATUTE_CONTENT__6235ef1a_16dd_41df_b12" /&amp;gt;&amp;lt;w:r&amp;gt;&amp;lt;w:t&amp;gt;"Pick-up agent" means&amp;lt;/w:t&amp;gt;&amp;lt;/w:r&amp;gt;&amp;lt;w:bookmarkStart w:id="62" w:name="_PROCESSED_CHANGE__51a9b648_fdb5_40f0_8e" /&amp;gt;&amp;lt;w:r&amp;gt;&amp;lt;w:t xml:space="preserve"&amp;gt; &amp;lt;/w:t&amp;gt;&amp;lt;/w:r&amp;gt;&amp;lt;w:del w:id="63" w:author="BPS" w:date="2023-04-24T12:59:00Z"&amp;gt;&amp;lt;w:r w:rsidDel="006D6CD9"&amp;gt;&amp;lt;w:delText&amp;gt;an initiator of deposit, a distributor or&amp;lt;/w:delText&amp;gt;&amp;lt;/w:r&amp;gt;&amp;lt;/w:del&amp;gt;&amp;lt;w:bookmarkEnd w:id="62" /&amp;gt;&amp;lt;w:r&amp;gt;&amp;lt;w:t xml:space="preserve"&amp;gt; a &amp;lt;/w:t&amp;gt;&amp;lt;/w:r&amp;gt;&amp;lt;w:bookmarkStart w:id="64" w:name="_LINE__15_e26fa9cd_e682_47d6_b6a5_5c7766" /&amp;gt;&amp;lt;w:bookmarkEnd w:id="59" /&amp;gt;&amp;lt;w:r&amp;gt;&amp;lt;w:t&amp;gt;contracted agent of&amp;lt;/w:t&amp;gt;&amp;lt;/w:r&amp;gt;&amp;lt;w:bookmarkStart w:id="65" w:name="_PROCESSED_CHANGE__1a512cb7_29d2_47ea_af" /&amp;gt;&amp;lt;w:r&amp;gt;&amp;lt;w:t xml:space="preserve"&amp;gt; &amp;lt;/w:t&amp;gt;&amp;lt;/w:r&amp;gt;&amp;lt;w:del w:id="66" w:author="BPS" w:date="2023-04-24T13:00:00Z"&amp;gt;&amp;lt;w:r w:rsidDel="006D6CD9"&amp;gt;&amp;lt;w:delText&amp;gt;an initiator of deposit or a distributor&amp;lt;/w:delText&amp;gt;&amp;lt;/w:r&amp;gt;&amp;lt;/w:del&amp;gt;&amp;lt;w:bookmarkStart w:id="67" w:name="_PROCESSED_CHANGE__b759cd37_ca78_4544_bf" /&amp;gt;&amp;lt;w:bookmarkEnd w:id="65" /&amp;gt;&amp;lt;w:r&amp;gt;&amp;lt;w:t xml:space="preserve"&amp;gt; &amp;lt;/w:t&amp;gt;&amp;lt;/w:r&amp;gt;&amp;lt;w:ins w:id="68" w:author="BPS" w:date="2023-04-24T13:00:00Z"&amp;gt;&amp;lt;w:r&amp;gt;&amp;lt;w:t&amp;gt;a commingling group&amp;lt;/w:t&amp;gt;&amp;lt;/w:r&amp;gt;&amp;lt;/w:ins&amp;gt;&amp;lt;w:bookmarkEnd w:id="67" /&amp;gt;&amp;lt;w:r&amp;gt;&amp;lt;w:t xml:space="preserve"&amp;gt; that receives &amp;lt;/w:t&amp;gt;&amp;lt;/w:r&amp;gt;&amp;lt;w:bookmarkStart w:id="69" w:name="_LINE__16_229cc905_f018_4c92_802f_5c4455" /&amp;gt;&amp;lt;w:bookmarkEnd w:id="64" /&amp;gt;&amp;lt;w:r&amp;gt;&amp;lt;w:t xml:space="preserve"&amp;gt;redeemed beverage containers from a redemption center and transports those containers for &amp;lt;/w:t&amp;gt;&amp;lt;/w:r&amp;gt;&amp;lt;w:bookmarkStart w:id="70" w:name="_LINE__17_aa299b8a_7817_456d_b720_d1142d" /&amp;gt;&amp;lt;w:bookmarkEnd w:id="69" /&amp;gt;&amp;lt;w:r&amp;gt;&amp;lt;w:t&amp;gt;recycling.&amp;lt;/w:t&amp;gt;&amp;lt;/w:r&amp;gt;&amp;lt;w:bookmarkEnd w:id="61" /&amp;gt;&amp;lt;w:bookmarkEnd w:id="70" /&amp;gt;&amp;lt;/w:p&amp;gt;&amp;lt;w:p w:rsidR="007A29A9" w:rsidRDefault="007A29A9" w:rsidP="007A29A9"&amp;gt;&amp;lt;w:pPr&amp;gt;&amp;lt;w:ind w:left="360" w:firstLine="360" /&amp;gt;&amp;lt;/w:pPr&amp;gt;&amp;lt;w:bookmarkStart w:id="71" w:name="_BILL_SECTION_HEADER__23d96061_a9c9_4176" /&amp;gt;&amp;lt;w:bookmarkStart w:id="72" w:name="_BILL_SECTION__0d9b03ec_2384_42c3_b69e_d" /&amp;gt;&amp;lt;w:bookmarkStart w:id="73" w:name="_PAR__10_33b1f8f4_8cb5_4142_b50f_5eee3ed" /&amp;gt;&amp;lt;w:bookmarkStart w:id="74" w:name="_LINE__18_58dc3886_5a66_44cc_927c_97d265" /&amp;gt;&amp;lt;w:bookmarkEnd w:id="51" /&amp;gt;&amp;lt;w:bookmarkEnd w:id="57" /&amp;gt;&amp;lt;w:bookmarkEnd w:id="58" /&amp;gt;&amp;lt;w:r&amp;gt;&amp;lt;w:rPr&amp;gt;&amp;lt;w:b /&amp;gt;&amp;lt;w:sz w:val="24" /&amp;gt;&amp;lt;/w:rPr&amp;gt;&amp;lt;w:t xml:space="preserve"&amp;gt;Sec. &amp;lt;/w:t&amp;gt;&amp;lt;/w:r&amp;gt;&amp;lt;w:bookmarkStart w:id="75" w:name="_BILL_SECTION_NUMBER__b95d8ea4_e58f_4f78" /&amp;gt;&amp;lt;w:r&amp;gt;&amp;lt;w:rPr&amp;gt;&amp;lt;w:b /&amp;gt;&amp;lt;w:sz w:val="24" /&amp;gt;&amp;lt;/w:rPr&amp;gt;&amp;lt;w:t&amp;gt;5&amp;lt;/w:t&amp;gt;&amp;lt;/w:r&amp;gt;&amp;lt;w:bookmarkEnd w:id="75" /&amp;gt;&amp;lt;w:r&amp;gt;&amp;lt;w:rPr&amp;gt;&amp;lt;w:b /&amp;gt;&amp;lt;w:sz w:val="24" /&amp;gt;&amp;lt;/w:rPr&amp;gt;&amp;lt;w:t&amp;gt;.  38 MRSA §3102, sub-§19,&amp;lt;/w:t&amp;gt;&amp;lt;/w:r&amp;gt;&amp;lt;w:r&amp;gt;&amp;lt;w:t xml:space="preserve"&amp;gt; as enacted by PL 2015, c. 166, §14, is amended &amp;lt;/w:t&amp;gt;&amp;lt;/w:r&amp;gt;&amp;lt;w:bookmarkStart w:id="76" w:name="_LINE__19_ab03b1d4_13a2_4c7b_af80_0d52cf" /&amp;gt;&amp;lt;w:bookmarkEnd w:id="74" /&amp;gt;&amp;lt;w:r&amp;gt;&amp;lt;w:t&amp;gt;to read:&amp;lt;/w:t&amp;gt;&amp;lt;/w:r&amp;gt;&amp;lt;w:bookmarkEnd w:id="76" /&amp;gt;&amp;lt;/w:p&amp;gt;&amp;lt;w:p w:rsidR="007A29A9" w:rsidRDefault="007A29A9" w:rsidP="007A29A9"&amp;gt;&amp;lt;w:pPr&amp;gt;&amp;lt;w:ind w:left="360" w:firstLine="360" /&amp;gt;&amp;lt;/w:pPr&amp;gt;&amp;lt;w:bookmarkStart w:id="77" w:name="_STATUTE_NUMBER__16007ef0_2725_403a_b88c" /&amp;gt;&amp;lt;w:bookmarkStart w:id="78" w:name="_STATUTE_SS__360b5cf9_1a53_4433_9ca1_21a" /&amp;gt;&amp;lt;w:bookmarkStart w:id="79" w:name="_PAR__11_cadd8650_0e6b_475e_ade4_01d213b" /&amp;gt;&amp;lt;w:bookmarkStart w:id="80" w:name="_LINE__20_f5ad5cba_4596_44d9_96e3_90264c" /&amp;gt;&amp;lt;w:bookmarkEnd w:id="71" /&amp;gt;&amp;lt;w:bookmarkEnd w:id="73" /&amp;gt;&amp;lt;w:r&amp;gt;&amp;lt;w:rPr&amp;gt;&amp;lt;w:b /&amp;gt;&amp;lt;/w:rPr&amp;gt;&amp;lt;w:t&amp;gt;19&amp;lt;/w:t&amp;gt;&amp;lt;/w:r&amp;gt;&amp;lt;w:bookmarkEnd w:id="77" /&amp;gt;&amp;lt;w:r&amp;gt;&amp;lt;w:rPr&amp;gt;&amp;lt;w:b /&amp;gt;&amp;lt;/w:rPr&amp;gt;&amp;lt;w:t xml:space="preserve"&amp;gt;.  &amp;lt;/w:t&amp;gt;&amp;lt;/w:r&amp;gt;&amp;lt;w:bookmarkStart w:id="81" w:name="_STATUTE_HEADNOTE__082dd8c7_4b2b_4b69_9b" /&amp;gt;&amp;lt;w:r&amp;gt;&amp;lt;w:rPr&amp;gt;&amp;lt;w:b /&amp;gt;&amp;lt;/w:rPr&amp;gt;&amp;lt;w:t&amp;gt;Reverse vending machine.&amp;lt;/w:t&amp;gt;&amp;lt;/w:r&amp;gt;&amp;lt;w:bookmarkEnd w:id="81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82" w:name="_STATUTE_CONTENT__e1b2144f_a0b6_4fa4_a2d" /&amp;gt;&amp;lt;w:r&amp;gt;&amp;lt;w:t xml:space="preserve"&amp;gt;"Reverse vending machine" means an automated &amp;lt;/w:t&amp;gt;&amp;lt;/w:r&amp;gt;&amp;lt;w:bookmarkStart w:id="83" w:name="_LINE__21_1bf2a283_be28_4578_bfd9_60d153" /&amp;gt;&amp;lt;w:bookmarkEnd w:id="80" /&amp;gt;&amp;lt;w:r&amp;gt;&amp;lt;w:t xml:space="preserve"&amp;gt;device that uses a laser scanner and microprocessor to accurately recognize the universal &amp;lt;/w:t&amp;gt;&amp;lt;/w:r&amp;gt;&amp;lt;w:bookmarkStart w:id="84" w:name="_LINE__22_b09e4e21_cfd6_4a06_ab5f_c64e96" /&amp;gt;&amp;lt;w:bookmarkEnd w:id="83" /&amp;gt;&amp;lt;w:r&amp;gt;&amp;lt;w:t xml:space="preserve"&amp;gt;product code on &amp;lt;/w:t&amp;gt;&amp;lt;/w:r&amp;gt;&amp;lt;w:bookmarkStart w:id="85" w:name="_PROCESSED_CHANGE__2144dc62_92b7_45b5_82" /&amp;gt;&amp;lt;w:ins w:id="86" w:author="BPS" w:date="2023-04-24T13:00:00Z"&amp;gt;&amp;lt;w:r&amp;gt;&amp;lt;w:t&amp;gt;each&amp;lt;/w:t&amp;gt;&amp;lt;/w:r&amp;gt;&amp;lt;/w:ins&amp;gt;&amp;lt;w:r&amp;gt;&amp;lt;w:t xml:space="preserve"&amp;gt; &amp;lt;/w:t&amp;gt;&amp;lt;/w:r&amp;gt;&amp;lt;w:bookmarkEnd w:id="85" /&amp;gt;&amp;lt;w:r&amp;gt;&amp;lt;w:t&amp;gt;beverage&amp;lt;/w:t&amp;gt;&amp;lt;/w:r&amp;gt;&amp;lt;w:bookmarkStart w:id="87" w:name="_PROCESSED_CHANGE__ee3720b1_62d8_47f1_8e" /&amp;gt;&amp;lt;w:r&amp;gt;&amp;lt;w:t xml:space="preserve"&amp;gt; &amp;lt;/w:t&amp;gt;&amp;lt;/w:r&amp;gt;&amp;lt;w:del w:id="88" w:author="BPS" w:date="2023-04-27T10:02:00Z"&amp;gt;&amp;lt;w:r w:rsidDel="00F43375"&amp;gt;&amp;lt;w:delText&amp;gt;containers&amp;lt;/w:delText&amp;gt;&amp;lt;/w:r&amp;gt;&amp;lt;/w:del&amp;gt;&amp;lt;w:bookmarkStart w:id="89" w:name="_PROCESSED_CHANGE__e6b2d98f_c260_490f_af" /&amp;gt;&amp;lt;w:bookmarkEnd w:id="87" /&amp;gt;&amp;lt;w:r&amp;gt;&amp;lt;w:t xml:space="preserve"&amp;gt; &amp;lt;/w:t&amp;gt;&amp;lt;/w:r&amp;gt;&amp;lt;w:ins w:id="90" w:author="BPS" w:date="2023-04-27T10:02:00Z"&amp;gt;&amp;lt;w:r&amp;gt;&amp;lt;w:t&amp;gt;container&amp;lt;/w:t&amp;gt;&amp;lt;/w:r&amp;gt;&amp;lt;/w:ins&amp;gt;&amp;lt;w:bookmarkEnd w:id="89" /&amp;gt;&amp;lt;w:r&amp;gt;&amp;lt;w:t xml:space="preserve"&amp;gt; and to accumulate information &amp;lt;/w:t&amp;gt;&amp;lt;/w:r&amp;gt;&amp;lt;w:bookmarkStart w:id="91" w:name="_LINE__23_22b4f8a5_3674_4171_bfc8_61ab7e" /&amp;gt;&amp;lt;w:bookmarkEnd w:id="84" /&amp;gt;&amp;lt;w:r&amp;gt;&amp;lt;w:t xml:space="preserve"&amp;gt;regarding containers redeemed, enabling the reverse vending machine to accept containers &amp;lt;/w:t&amp;gt;&amp;lt;/w:r&amp;gt;&amp;lt;w:bookmarkStart w:id="92" w:name="_LINE__24_07074a20_c44c_4415_9207_47c5ef" /&amp;gt;&amp;lt;w:bookmarkEnd w:id="91" /&amp;gt;&amp;lt;w:r&amp;gt;&amp;lt;w:t xml:space="preserve"&amp;gt;from redeemers and to issue script for the containers' refund value. "Reverse vending &amp;lt;/w:t&amp;gt;&amp;lt;/w:r&amp;gt;&amp;lt;w:bookmarkStart w:id="93" w:name="_LINE__25_620b7e23_7e8a_4918_a2e0_145346" /&amp;gt;&amp;lt;w:bookmarkEnd w:id="92" /&amp;gt;&amp;lt;w:r&amp;gt;&amp;lt;w:t&amp;gt;machine" does not include a hand scanner or other similar device.&amp;lt;/w:t&amp;gt;&amp;lt;/w:r&amp;gt;&amp;lt;w:bookmarkEnd w:id="82" /&amp;gt;&amp;lt;w:bookmarkEnd w:id="93" /&amp;gt;&amp;lt;/w:p&amp;gt;&amp;lt;w:p w:rsidR="007A29A9" w:rsidRDefault="007A29A9" w:rsidP="007A29A9"&amp;gt;&amp;lt;w:pPr&amp;gt;&amp;lt;w:ind w:left="360" w:firstLine="360" /&amp;gt;&amp;lt;/w:pPr&amp;gt;&amp;lt;w:bookmarkStart w:id="94" w:name="_BILL_SECTION_HEADER__12830872_2779_4f90" /&amp;gt;&amp;lt;w:bookmarkStart w:id="95" w:name="_BILL_SECTION__db958caa_51e6_4a1c_8714_a" /&amp;gt;&amp;lt;w:bookmarkStart w:id="96" w:name="_PAR__12_4022d12d_694f_4a06_9a2d_efc9b93" /&amp;gt;&amp;lt;w:bookmarkStart w:id="97" w:name="_LINE__26_6db4a30f_591a_4b7d_a0bd_c1ab69" /&amp;gt;&amp;lt;w:bookmarkEnd w:id="72" /&amp;gt;&amp;lt;w:bookmarkEnd w:id="78" /&amp;gt;&amp;lt;w:bookmarkEnd w:id="79" /&amp;gt;&amp;lt;w:r&amp;gt;&amp;lt;w:rPr&amp;gt;&amp;lt;w:b /&amp;gt;&amp;lt;w:sz w:val="24" /&amp;gt;&amp;lt;/w:rPr&amp;gt;&amp;lt;w:t xml:space="preserve"&amp;gt;Sec. &amp;lt;/w:t&amp;gt;&amp;lt;/w:r&amp;gt;&amp;lt;w:bookmarkStart w:id="98" w:name="_BILL_SECTION_NUMBER__ff047475_7222_4341" /&amp;gt;&amp;lt;w:r&amp;gt;&amp;lt;w:rPr&amp;gt;&amp;lt;w:b /&amp;gt;&amp;lt;w:sz w:val="24" /&amp;gt;&amp;lt;/w:rPr&amp;gt;&amp;lt;w:t&amp;gt;6&amp;lt;/w:t&amp;gt;&amp;lt;/w:r&amp;gt;&amp;lt;w:bookmarkEnd w:id="98" /&amp;gt;&amp;lt;w:r&amp;gt;&amp;lt;w:rPr&amp;gt;&amp;lt;w:b /&amp;gt;&amp;lt;w:sz w:val="24" /&amp;gt;&amp;lt;/w:rPr&amp;gt;&amp;lt;w:t&amp;gt;.  38 MRSA §3103, sub-§2,&amp;lt;/w:t&amp;gt;&amp;lt;/w:r&amp;gt;&amp;lt;w:r&amp;gt;&amp;lt;w:t xml:space="preserve"&amp;gt; as enacted by PL 2015, c. 166, §14, is amended &amp;lt;/w:t&amp;gt;&amp;lt;/w:r&amp;gt;&amp;lt;w:bookmarkStart w:id="99" w:name="_LINE__27_7f91149d_e8e0_4a8f_afa8_c657ae" /&amp;gt;&amp;lt;w:bookmarkEnd w:id="97" /&amp;gt;&amp;lt;w:r&amp;gt;&amp;lt;w:t&amp;gt;to read:&amp;lt;/w:t&amp;gt;&amp;lt;/w:r&amp;gt;&amp;lt;w:bookmarkEnd w:id="99" /&amp;gt;&amp;lt;/w:p&amp;gt;&amp;lt;w:p w:rsidR="007A29A9" w:rsidRDefault="007A29A9" w:rsidP="007A29A9"&amp;gt;&amp;lt;w:pPr&amp;gt;&amp;lt;w:ind w:left="360" w:firstLine="360" /&amp;gt;&amp;lt;/w:pPr&amp;gt;&amp;lt;w:bookmarkStart w:id="100" w:name="_STATUTE_NUMBER__ebb6e12d_039b_43d6_93b8" /&amp;gt;&amp;lt;w:bookmarkStart w:id="101" w:name="_STATUTE_SS__a1147b07_5faf_41c6_bdd1_119" /&amp;gt;&amp;lt;w:bookmarkStart w:id="102" w:name="_PAR__13_39bab38f_fde9_44c3_8249_4ee2622" /&amp;gt;&amp;lt;w:bookmarkStart w:id="103" w:name="_LINE__28_7b1cad19_b86f_4b1e_b7c7_8a292e" /&amp;gt;&amp;lt;w:bookmarkEnd w:id="94" /&amp;gt;&amp;lt;w:bookmarkEnd w:id="96" /&amp;gt;&amp;lt;w:r&amp;gt;&amp;lt;w:rPr&amp;gt;&amp;lt;w:b /&amp;gt;&amp;lt;/w:rPr&amp;gt;&amp;lt;w:t&amp;gt;2&amp;lt;/w:t&amp;gt;&amp;lt;/w:r&amp;gt;&amp;lt;w:bookmarkEnd w:id="100" /&amp;gt;&amp;lt;w:r&amp;gt;&amp;lt;w:rPr&amp;gt;&amp;lt;w:b /&amp;gt;&amp;lt;/w:rPr&amp;gt;&amp;lt;w:t xml:space="preserve"&amp;gt;.  &amp;lt;/w:t&amp;gt;&amp;lt;/w:r&amp;gt;&amp;lt;w:bookmarkStart w:id="104" w:name="_STATUTE_HEADNOTE__ad8303c6_1332_45f6_97" /&amp;gt;&amp;lt;w:r&amp;gt;&amp;lt;w:rPr&amp;gt;&amp;lt;w:b /&amp;gt;&amp;lt;/w:rPr&amp;gt;&amp;lt;w:t&amp;gt;Nonrefillable containers&amp;lt;/w:t&amp;gt;&amp;lt;/w:r&amp;gt;&amp;lt;w:bookmarkStart w:id="105" w:name="_PROCESSED_CHANGE__39dd11eb_ad60_481f_b8" /&amp;gt;&amp;lt;w:del w:id="106" w:author="BPS" w:date="2023-04-24T13:01:00Z"&amp;gt;&amp;lt;w:r w:rsidDel="006D6CD9"&amp;gt;&amp;lt;w:rPr&amp;gt;&amp;lt;w:b /&amp;gt;&amp;lt;/w:rPr&amp;gt;&amp;lt;w:delText&amp;gt;; exclusive distributorships&amp;lt;/w:delText&amp;gt;&amp;lt;/w:r&amp;gt;&amp;lt;/w:del&amp;gt;&amp;lt;w:bookmarkEnd w:id="105" /&amp;gt;&amp;lt;w:r&amp;gt;&amp;lt;w:rPr&amp;gt;&amp;lt;w:b /&amp;gt;&amp;lt;/w:rPr&amp;gt;&amp;lt;w:t&amp;gt;.&amp;lt;/w:t&amp;gt;&amp;lt;/w:r&amp;gt;&amp;lt;w:bookmarkEnd w:id="10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07" w:name="_STATUTE_CONTENT__1827c775_51bc_486e_ad4" /&amp;gt;&amp;lt;w:r&amp;gt;&amp;lt;w:t xml:space="preserve"&amp;gt;For nonrefillable beverage &amp;lt;/w:t&amp;gt;&amp;lt;/w:r&amp;gt;&amp;lt;w:bookmarkStart w:id="108" w:name="_LINE__29_1b4564a2_06b3_4fe1_9332_df01d1" /&amp;gt;&amp;lt;w:bookmarkEnd w:id="103" /&amp;gt;&amp;lt;w:r&amp;gt;&amp;lt;w:t&amp;gt;containers, except wine and spirits containers,&amp;lt;/w:t&amp;gt;&amp;lt;/w:r&amp;gt;&amp;lt;w:bookmarkStart w:id="109" w:name="_PROCESSED_CHANGE__965a1f65_7ac0_4301_8f" /&amp;gt;&amp;lt;w:r&amp;gt;&amp;lt;w:t xml:space="preserve"&amp;gt; &amp;lt;/w:t&amp;gt;&amp;lt;/w:r&amp;gt;&amp;lt;w:del w:id="110" w:author="BPS" w:date="2023-04-24T13:01:00Z"&amp;gt;&amp;lt;w:r w:rsidDel="006D6CD9"&amp;gt;&amp;lt;w:delText xml:space="preserve"&amp;gt;sold through geographically exclusive &amp;lt;/w:delText&amp;gt;&amp;lt;/w:r&amp;gt;&amp;lt;w:bookmarkStart w:id="111" w:name="_LINE__30_a34dae74_8475_4e8a_bffe_f84f66" /&amp;gt;&amp;lt;w:bookmarkEnd w:id="108" /&amp;gt;&amp;lt;w:r w:rsidDel="006D6CD9"&amp;gt;&amp;lt;w:delText xml:space="preserve"&amp;gt;distributorships, the distributor shall determine and initiate the deposit and refund value &amp;lt;/w:delText&amp;gt;&amp;lt;/w:r&amp;gt;&amp;lt;w:bookmarkStart w:id="112" w:name="_LINE__31_6f0c86d3_68a9_4763_9cb3_c27cc8" /&amp;gt;&amp;lt;w:bookmarkEnd w:id="111" /&amp;gt;&amp;lt;w:r w:rsidDel="006D6CD9"&amp;gt;&amp;lt;w:delText&amp;gt;according to the type, kind and size of the beverage container.  The&amp;lt;/w:delText&amp;gt;&amp;lt;/w:r&amp;gt;&amp;lt;/w:del&amp;gt;&amp;lt;w:bookmarkStart w:id="113" w:name="_PROCESSED_CHANGE__4b6c474a_a14d_4755_b6" /&amp;gt;&amp;lt;w:bookmarkEnd w:id="109" /&amp;gt;&amp;lt;w:r&amp;gt;&amp;lt;w:t xml:space="preserve"&amp;gt; &amp;lt;/w:t&amp;gt;&amp;lt;/w:r&amp;gt;&amp;lt;w:ins w:id="114" w:author="BPS" w:date="2023-04-24T13:01:00Z"&amp;gt;&amp;lt;w:r&amp;gt;&amp;lt;w:t&amp;gt;the&amp;lt;/w:t&amp;gt;&amp;lt;/w:r&amp;gt;&amp;lt;/w:ins&amp;gt;&amp;lt;w:bookmarkEnd w:id="113" /&amp;gt;&amp;lt;w:r&amp;gt;&amp;lt;w:t xml:space="preserve"&amp;gt; deposit and refund &amp;lt;/w:t&amp;gt;&amp;lt;/w:r&amp;gt;&amp;lt;w:bookmarkStart w:id="115" w:name="_LINE__32_51d3fe67_347a_4685_9601_f7637e" /&amp;gt;&amp;lt;w:bookmarkEnd w:id="112" /&amp;gt;&amp;lt;w:r&amp;gt;&amp;lt;w:t&amp;gt;value&amp;lt;/w:t&amp;gt;&amp;lt;/w:r&amp;gt;&amp;lt;w:bookmarkStart w:id="116" w:name="_PROCESSED_CHANGE__ffb36e81_26b5_4262_89" /&amp;gt;&amp;lt;w:r&amp;gt;&amp;lt;w:t xml:space="preserve"&amp;gt; &amp;lt;/w:t&amp;gt;&amp;lt;/w:r&amp;gt;&amp;lt;w:del w:id="117" w:author="BPS" w:date="2023-04-25T11:08:00Z"&amp;gt;&amp;lt;w:r w:rsidDel="00166C02"&amp;gt;&amp;lt;w:delText&amp;gt;may not be less than&amp;lt;/w:delText&amp;gt;&amp;lt;/w:r&amp;gt;&amp;lt;/w:del&amp;gt;&amp;lt;w:bookmarkStart w:id="118" w:name="_PROCESSED_CHANGE__6c6573f0_d0aa_448e_87" /&amp;gt;&amp;lt;w:bookmarkEnd w:id="116" /&amp;gt;&amp;lt;w:r&amp;gt;&amp;lt;w:t xml:space="preserve"&amp;gt; &amp;lt;/w:t&amp;gt;&amp;lt;/w:r&amp;gt;&amp;lt;w:ins w:id="119" w:author="BPS" w:date="2023-04-25T11:08:00Z"&amp;gt;&amp;lt;w:r&amp;gt;&amp;lt;w:t&amp;gt;is&amp;lt;/w:t&amp;gt;&amp;lt;/w:r&amp;gt;&amp;lt;/w:ins&amp;gt;&amp;lt;w:bookmarkEnd w:id="118" /&amp;gt;&amp;lt;w:r&amp;gt;&amp;lt;w:t xml:space="preserve"&amp;gt; 5¢.&amp;lt;/w:t&amp;gt;&amp;lt;/w:r&amp;gt;&amp;lt;w:bookmarkEnd w:id="107" /&amp;gt;&amp;lt;w:bookmarkEnd w:id="115" /&amp;gt;&amp;lt;/w:p&amp;gt;&amp;lt;w:p w:rsidR="007A29A9" w:rsidRDefault="007A29A9" w:rsidP="007A29A9"&amp;gt;&amp;lt;w:pPr&amp;gt;&amp;lt;w:ind w:left="360" w:firstLine="360" /&amp;gt;&amp;lt;/w:pPr&amp;gt;&amp;lt;w:bookmarkStart w:id="120" w:name="_BILL_SECTION_HEADER__9a69b3ef_aae7_4cba" /&amp;gt;&amp;lt;w:bookmarkStart w:id="121" w:name="_BILL_SECTION__bd9c6d6f_7bbc_4598_ba4c_4" /&amp;gt;&amp;lt;w:bookmarkStart w:id="122" w:name="_PAR__14_5e951491_a558_4c39_b118_44623e2" /&amp;gt;&amp;lt;w:bookmarkStart w:id="123" w:name="_LINE__33_9417c32d_7b92_4e24_91f1_e0c793" /&amp;gt;&amp;lt;w:bookmarkEnd w:id="95" /&amp;gt;&amp;lt;w:bookmarkEnd w:id="101" /&amp;gt;&amp;lt;w:bookmarkEnd w:id="102" /&amp;gt;&amp;lt;w:r&amp;gt;&amp;lt;w:rPr&amp;gt;&amp;lt;w:b /&amp;gt;&amp;lt;w:sz w:val="24" /&amp;gt;&amp;lt;/w:rPr&amp;gt;&amp;lt;w:t xml:space="preserve"&amp;gt;Sec. &amp;lt;/w:t&amp;gt;&amp;lt;/w:r&amp;gt;&amp;lt;w:bookmarkStart w:id="124" w:name="_BILL_SECTION_NUMBER__d6e944d8_64e0_413f" /&amp;gt;&amp;lt;w:r&amp;gt;&amp;lt;w:rPr&amp;gt;&amp;lt;w:b /&amp;gt;&amp;lt;w:sz w:val="24" /&amp;gt;&amp;lt;/w:rPr&amp;gt;&amp;lt;w:t&amp;gt;7&amp;lt;/w:t&amp;gt;&amp;lt;/w:r&amp;gt;&amp;lt;w:bookmarkEnd w:id="124" /&amp;gt;&amp;lt;w:r&amp;gt;&amp;lt;w:rPr&amp;gt;&amp;lt;w:b /&amp;gt;&amp;lt;w:sz w:val="24" /&amp;gt;&amp;lt;/w:rPr&amp;gt;&amp;lt;w:t&amp;gt;.  38 MRSA §3103, sub-§3,&amp;lt;/w:t&amp;gt;&amp;lt;/w:r&amp;gt;&amp;lt;w:r&amp;gt;&amp;lt;w:t xml:space="preserve"&amp;gt; as enacted by PL 2015, c. 166, §14, is repealed.&amp;lt;/w:t&amp;gt;&amp;lt;/w:r&amp;gt;&amp;lt;w:bookmarkEnd w:id="123" /&amp;gt;&amp;lt;/w:p&amp;gt;&amp;lt;w:p w:rsidR="007A29A9" w:rsidRDefault="007A29A9" w:rsidP="007A29A9"&amp;gt;&amp;lt;w:pPr&amp;gt;&amp;lt;w:ind w:left="360" w:firstLine="360" /&amp;gt;&amp;lt;/w:pPr&amp;gt;&amp;lt;w:bookmarkStart w:id="125" w:name="_BILL_SECTION_HEADER__acdd216c_ce36_4758" /&amp;gt;&amp;lt;w:bookmarkStart w:id="126" w:name="_BILL_SECTION__e0423da1_dbe7_454f_8151_d" /&amp;gt;&amp;lt;w:bookmarkStart w:id="127" w:name="_PAR__15_2602bdd5_81e4_4fbd_a2fc_a112eda" /&amp;gt;&amp;lt;w:bookmarkStart w:id="128" w:name="_LINE__34_dba1d512_8cd9_4b67_bb61_de3534" /&amp;gt;&amp;lt;w:bookmarkEnd w:id="120" /&amp;gt;&amp;lt;w:bookmarkEnd w:id="121" /&amp;gt;&amp;lt;w:bookmarkEnd w:id="122" /&amp;gt;&amp;lt;w:r&amp;gt;&amp;lt;w:rPr&amp;gt;&amp;lt;w:b /&amp;gt;&amp;lt;w:sz w:val="24" /&amp;gt;&amp;lt;/w:rPr&amp;gt;&amp;lt;w:t xml:space="preserve"&amp;gt;Sec. &amp;lt;/w:t&amp;gt;&amp;lt;/w:r&amp;gt;&amp;lt;w:bookmarkStart w:id="129" w:name="_BILL_SECTION_NUMBER__e5d74d47_0ce3_48a7" /&amp;gt;&amp;lt;w:r&amp;gt;&amp;lt;w:rPr&amp;gt;&amp;lt;w:b /&amp;gt;&amp;lt;w:sz w:val="24" /&amp;gt;&amp;lt;/w:rPr&amp;gt;&amp;lt;w:t&amp;gt;8&amp;lt;/w:t&amp;gt;&amp;lt;/w:r&amp;gt;&amp;lt;w:bookmarkEnd w:id="129" /&amp;gt;&amp;lt;w:r&amp;gt;&amp;lt;w:rPr&amp;gt;&amp;lt;w:b /&amp;gt;&amp;lt;w:sz w:val="24" /&amp;gt;&amp;lt;/w:rPr&amp;gt;&amp;lt;w:t&amp;gt;.  38 MRSA §3103, sub-§4,&amp;lt;/w:t&amp;gt;&amp;lt;/w:r&amp;gt;&amp;lt;w:r&amp;gt;&amp;lt;w:t xml:space="preserve"&amp;gt; as amended by PL 2017, c. 140, §1 and affected &amp;lt;/w:t&amp;gt;&amp;lt;/w:r&amp;gt;&amp;lt;w:bookmarkStart w:id="130" w:name="_LINE__35_df4040c9_8228_4bff_a115_8d9053" /&amp;gt;&amp;lt;w:bookmarkEnd w:id="128" /&amp;gt;&amp;lt;w:r&amp;gt;&amp;lt;w:t&amp;gt;by c. 140, §3, is further amended to read:&amp;lt;/w:t&amp;gt;&amp;lt;/w:r&amp;gt;&amp;lt;w:bookmarkEnd w:id="130" /&amp;gt;&amp;lt;/w:p&amp;gt;&amp;lt;w:p w:rsidR="007A29A9" w:rsidRDefault="007A29A9" w:rsidP="007A29A9"&amp;gt;&amp;lt;w:pPr&amp;gt;&amp;lt;w:ind w:left="360" w:firstLine="360" /&amp;gt;&amp;lt;/w:pPr&amp;gt;&amp;lt;w:bookmarkStart w:id="131" w:name="_STATUTE_NUMBER__6a133434_e8f5_4f80_ae78" /&amp;gt;&amp;lt;w:bookmarkStart w:id="132" w:name="_STATUTE_SS__16dfc17c_1edf_4a8c_910c_477" /&amp;gt;&amp;lt;w:bookmarkStart w:id="133" w:name="_PAR__16_2c73221b_0f74_4b03_8130_8fb262d" /&amp;gt;&amp;lt;w:bookmarkStart w:id="134" w:name="_LINE__36_53a879a8_999c_4cb9_b5e7_6b2e8e" /&amp;gt;&amp;lt;w:bookmarkEnd w:id="125" /&amp;gt;&amp;lt;w:bookmarkEnd w:id="127" /&amp;gt;&amp;lt;w:r&amp;gt;&amp;lt;w:rPr&amp;gt;&amp;lt;w:b /&amp;gt;&amp;lt;/w:rPr&amp;gt;&amp;lt;w:t&amp;gt;4&amp;lt;/w:t&amp;gt;&amp;lt;/w:r&amp;gt;&amp;lt;w:bookmarkEnd w:id="131" /&amp;gt;&amp;lt;w:r&amp;gt;&amp;lt;w:rPr&amp;gt;&amp;lt;w:b /&amp;gt;&amp;lt;/w:rPr&amp;gt;&amp;lt;w:t xml:space="preserve"&amp;gt;.  &amp;lt;/w:t&amp;gt;&amp;lt;/w:r&amp;gt;&amp;lt;w:bookmarkStart w:id="135" w:name="_STATUTE_HEADNOTE__3ac56094_1959_4d2e_80" /&amp;gt;&amp;lt;w:r&amp;gt;&amp;lt;w:rPr&amp;gt;&amp;lt;w:b /&amp;gt;&amp;lt;/w:rPr&amp;gt;&amp;lt;w:t&amp;gt;Wine and spirits containers.&amp;lt;/w:t&amp;gt;&amp;lt;/w:r&amp;gt;&amp;lt;w:bookmarkEnd w:id="135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36" w:name="_STATUTE_CONTENT__df1e96da_56d8_44da_a52" /&amp;gt;&amp;lt;w:r&amp;gt;&amp;lt;w:t&amp;gt;For wine and spirits containers of&amp;lt;/w:t&amp;gt;&amp;lt;/w:r&amp;gt;&amp;lt;w:bookmarkStart w:id="137" w:name="_PROCESSED_CHANGE__5d627e7b_6acf_46ed_8e" /&amp;gt;&amp;lt;w:r&amp;gt;&amp;lt;w:t xml:space="preserve"&amp;gt; &amp;lt;/w:t&amp;gt;&amp;lt;/w:r&amp;gt;&amp;lt;w:del w:id="138" w:author="BPS" w:date="2023-04-24T13:03:00Z"&amp;gt;&amp;lt;w:r w:rsidDel="006D6CD9"&amp;gt;&amp;lt;w:delText&amp;gt;50&amp;lt;/w:delText&amp;gt;&amp;lt;/w:r&amp;gt;&amp;lt;/w:del&amp;gt;&amp;lt;w:bookmarkStart w:id="139" w:name="_PROCESSED_CHANGE__69211fe3_8bad_471d_9b" /&amp;gt;&amp;lt;w:bookmarkEnd w:id="137" /&amp;gt;&amp;lt;w:r&amp;gt;&amp;lt;w:t xml:space="preserve"&amp;gt; &amp;lt;/w:t&amp;gt;&amp;lt;/w:r&amp;gt;&amp;lt;w:ins w:id="140" w:author="BPS" w:date="2023-04-24T13:03:00Z"&amp;gt;&amp;lt;w:r&amp;gt;&amp;lt;w:t&amp;gt;500&amp;lt;/w:t&amp;gt;&amp;lt;/w:r&amp;gt;&amp;lt;/w:ins&amp;gt;&amp;lt;w:bookmarkEnd w:id="139" /&amp;gt;&amp;lt;w:r&amp;gt;&amp;lt;w:t xml:space="preserve"&amp;gt; milliliters &amp;lt;/w:t&amp;gt;&amp;lt;/w:r&amp;gt;&amp;lt;w:bookmarkStart w:id="141" w:name="_LINE__37_17fedb2c_df0a_4f84_9c84_38e2c9" /&amp;gt;&amp;lt;w:bookmarkEnd w:id="134" /&amp;gt;&amp;lt;w:r&amp;gt;&amp;lt;w:t&amp;gt;or less, the refund value&amp;lt;/w:t&amp;gt;&amp;lt;/w:r&amp;gt;&amp;lt;w:bookmarkStart w:id="142" w:name="_PROCESSED_CHANGE__9a2b1e8f_dddf_44d6_8b" /&amp;gt;&amp;lt;w:r&amp;gt;&amp;lt;w:t xml:space="preserve"&amp;gt; &amp;lt;/w:t&amp;gt;&amp;lt;/w:r&amp;gt;&amp;lt;w:del w:id="143" w:author="BPS" w:date="2023-04-24T13:03:00Z"&amp;gt;&amp;lt;w:r w:rsidDel="006D6CD9"&amp;gt;&amp;lt;w:delText&amp;gt;may not be more than&amp;lt;/w:delText&amp;gt;&amp;lt;/w:r&amp;gt;&amp;lt;/w:del&amp;gt;&amp;lt;w:bookmarkStart w:id="144" w:name="_PROCESSED_CHANGE__b005eab3_f0da_4cd4_96" /&amp;gt;&amp;lt;w:bookmarkEnd w:id="142" /&amp;gt;&amp;lt;w:r&amp;gt;&amp;lt;w:t xml:space="preserve"&amp;gt; &amp;lt;/w:t&amp;gt;&amp;lt;/w:r&amp;gt;&amp;lt;w:ins w:id="145" w:author="BPS" w:date="2023-04-24T13:03:00Z"&amp;gt;&amp;lt;w:r&amp;gt;&amp;lt;w:t&amp;gt;is&amp;lt;/w:t&amp;gt;&amp;lt;/w:r&amp;gt;&amp;lt;/w:ins&amp;gt;&amp;lt;w:bookmarkEnd w:id="144" /&amp;gt;&amp;lt;w:r&amp;gt;&amp;lt;w:t xml:space="preserve"&amp;gt; 5¢.  For wine and spirits containers of &amp;lt;/w:t&amp;gt;&amp;lt;/w:r&amp;gt;&amp;lt;w:bookmarkStart w:id="146" w:name="_LINE__38_06a2c4fd_5cd7_4560_8801_ea7b0c" /&amp;gt;&amp;lt;w:bookmarkEnd w:id="141" /&amp;gt;&amp;lt;w:r&amp;gt;&amp;lt;w:t&amp;gt;greater than&amp;lt;/w:t&amp;gt;&amp;lt;/w:r&amp;gt;&amp;lt;w:bookmarkStart w:id="147" w:name="_PROCESSED_CHANGE__8c2afbf5_28e7_46c9_b6" /&amp;gt;&amp;lt;w:r&amp;gt;&amp;lt;w:t xml:space="preserve"&amp;gt; &amp;lt;/w:t&amp;gt;&amp;lt;/w:r&amp;gt;&amp;lt;w:del w:id="148" w:author="BPS" w:date="2023-04-24T13:04:00Z"&amp;gt;&amp;lt;w:r w:rsidDel="006D6CD9"&amp;gt;&amp;lt;w:delText&amp;gt;50&amp;lt;/w:delText&amp;gt;&amp;lt;/w:r&amp;gt;&amp;lt;/w:del&amp;gt;&amp;lt;w:bookmarkStart w:id="149" w:name="_PROCESSED_CHANGE__b449d9fc_544c_4a10_ae" /&amp;gt;&amp;lt;w:bookmarkEnd w:id="147" /&amp;gt;&amp;lt;w:r&amp;gt;&amp;lt;w:t xml:space="preserve"&amp;gt; &amp;lt;/w:t&amp;gt;&amp;lt;/w:r&amp;gt;&amp;lt;w:ins w:id="150" w:author="BPS" w:date="2023-04-24T13:04:00Z"&amp;gt;&amp;lt;w:r&amp;gt;&amp;lt;w:t&amp;gt;500&amp;lt;/w:t&amp;gt;&amp;lt;/w:r&amp;gt;&amp;lt;/w:ins&amp;gt;&amp;lt;w:bookmarkEnd w:id="149" /&amp;gt;&amp;lt;w:r&amp;gt;&amp;lt;w:t xml:space="preserve"&amp;gt; milliliters, the refund value&amp;lt;/w:t&amp;gt;&amp;lt;/w:r&amp;gt;&amp;lt;w:bookmarkStart w:id="151" w:name="_PROCESSED_CHANGE__93352c12_1418_498c_b5" /&amp;gt;&amp;lt;w:r&amp;gt;&amp;lt;w:t xml:space="preserve"&amp;gt; &amp;lt;/w:t&amp;gt;&amp;lt;/w:r&amp;gt;&amp;lt;w:del w:id="152" w:author="BPS" w:date="2023-04-24T13:04:00Z"&amp;gt;&amp;lt;w:r w:rsidDel="006D6CD9"&amp;gt;&amp;lt;w:delText&amp;gt;may not be less than&amp;lt;/w:delText&amp;gt;&amp;lt;/w:r&amp;gt;&amp;lt;/w:del&amp;gt;&amp;lt;w:bookmarkStart w:id="153" w:name="_PROCESSED_CHANGE__e01ff2a8_dd11_4e26_b8" /&amp;gt;&amp;lt;w:bookmarkEnd w:id="151" /&amp;gt;&amp;lt;w:r&amp;gt;&amp;lt;w:t xml:space="preserve"&amp;gt; &amp;lt;/w:t&amp;gt;&amp;lt;/w:r&amp;gt;&amp;lt;w:ins w:id="154" w:author="BPS" w:date="2023-04-24T13:04:00Z"&amp;gt;&amp;lt;w:r&amp;gt;&amp;lt;w:t&amp;gt;is&amp;lt;/w:t&amp;gt;&amp;lt;/w:r&amp;gt;&amp;lt;/w:ins&amp;gt;&amp;lt;w:bookmarkEnd w:id="153" /&amp;gt;&amp;lt;w:r&amp;gt;&amp;lt;w:t xml:space="preserve"&amp;gt; 15¢.&amp;lt;/w:t&amp;gt;&amp;lt;/w:r&amp;gt;&amp;lt;w:bookmarkEnd w:id="136" /&amp;gt;&amp;lt;w:bookmarkEnd w:id="146" /&amp;gt;&amp;lt;/w:p&amp;gt;&amp;lt;w:p w:rsidR="007A29A9" w:rsidRDefault="007A29A9" w:rsidP="007A29A9"&amp;gt;&amp;lt;w:pPr&amp;gt;&amp;lt;w:ind w:left="360" w:firstLine="360" /&amp;gt;&amp;lt;/w:pPr&amp;gt;&amp;lt;w:bookmarkStart w:id="155" w:name="_BILL_SECTION_HEADER__b40642ef_b235_4ee3" /&amp;gt;&amp;lt;w:bookmarkStart w:id="156" w:name="_BILL_SECTION__781f39ac_7c56_4b29_b7c2_5" /&amp;gt;&amp;lt;w:bookmarkStart w:id="157" w:name="_PAR__17_c506a547_4dd2_47c2_b9aa_e063984" /&amp;gt;&amp;lt;w:bookmarkStart w:id="158" w:name="_LINE__39_76bccec7_4c0b_49aa_9f97_9609de" /&amp;gt;&amp;lt;w:bookmarkEnd w:id="126" /&amp;gt;&amp;lt;w:bookmarkEnd w:id="132" /&amp;gt;&amp;lt;w:bookmarkEnd w:id="133" /&amp;gt;&amp;lt;w:r&amp;gt;&amp;lt;w:rPr&amp;gt;&amp;lt;w:b /&amp;gt;&amp;lt;w:sz w:val="24" /&amp;gt;&amp;lt;/w:rPr&amp;gt;&amp;lt;w:t xml:space="preserve"&amp;gt;Sec. &amp;lt;/w:t&amp;gt;&amp;lt;/w:r&amp;gt;&amp;lt;w:bookmarkStart w:id="159" w:name="_BILL_SECTION_NUMBER__bf39f09e_4d82_4c87" /&amp;gt;&amp;lt;w:r&amp;gt;&amp;lt;w:rPr&amp;gt;&amp;lt;w:b /&amp;gt;&amp;lt;w:sz w:val="24" /&amp;gt;&amp;lt;/w:rPr&amp;gt;&amp;lt;w:t&amp;gt;9&amp;lt;/w:t&amp;gt;&amp;lt;/w:r&amp;gt;&amp;lt;w:bookmarkEnd w:id="159" /&amp;gt;&amp;lt;w:r&amp;gt;&amp;lt;w:rPr&amp;gt;&amp;lt;w:b /&amp;gt;&amp;lt;w:sz w:val="24" /&amp;gt;&amp;lt;/w:rPr&amp;gt;&amp;lt;w:t&amp;gt;.  38 MRSA §3105,&amp;lt;/w:t&amp;gt;&amp;lt;/w:r&amp;gt;&amp;lt;w:r&amp;gt;&amp;lt;w:t xml:space="preserve"&amp;gt; as amended by PL 2019, c. 526, §6, is further amended to &amp;lt;/w:t&amp;gt;&amp;lt;/w:r&amp;gt;&amp;lt;w:bookmarkStart w:id="160" w:name="_LINE__40_f977baef_6088_4884_81ba_ace57f" /&amp;gt;&amp;lt;w:bookmarkEnd w:id="158" /&amp;gt;&amp;lt;w:r&amp;gt;&amp;lt;w:t&amp;gt;read:&amp;lt;/w:t&amp;gt;&amp;lt;/w:r&amp;gt;&amp;lt;w:bookmarkEnd w:id="160" /&amp;gt;&amp;lt;/w:p&amp;gt;&amp;lt;w:p w:rsidR="007A29A9" w:rsidRDefault="007A29A9" w:rsidP="007A29A9"&amp;gt;&amp;lt;w:pPr&amp;gt;&amp;lt;w:ind w:left="1080" w:hanging="720" /&amp;gt;&amp;lt;/w:pPr&amp;gt;&amp;lt;w:bookmarkStart w:id="161" w:name="_STATUTE_S__9e92543b_c6c6_40d6_b052_71ec" /&amp;gt;&amp;lt;w:bookmarkStart w:id="162" w:name="_PAGE__2_cbc049ca_6e69_4405_8e68_656aaeb" /&amp;gt;&amp;lt;w:bookmarkStart w:id="163" w:name="_PAR__1_44411bd8_3cf0_4bc5_ac23_c96b53e5" /&amp;gt;&amp;lt;w:bookmarkStart w:id="164" w:name="_LINE__1_95807a30_972d_4420_9307_5585ce5" /&amp;gt;&amp;lt;w:bookmarkEnd w:id="3" /&amp;gt;&amp;lt;w:bookmarkEnd w:id="155" /&amp;gt;&amp;lt;w:bookmarkEnd w:id="157" /&amp;gt;&amp;lt;w:r&amp;gt;&amp;lt;w:rPr&amp;gt;&amp;lt;w:b /&amp;gt;&amp;lt;/w:rPr&amp;gt;&amp;lt;w:t&amp;gt;§&amp;lt;/w:t&amp;gt;&amp;lt;/w:r&amp;gt;&amp;lt;w:bookmarkStart w:id="165" w:name="_STATUTE_NUMBER__4aa1fe99_7c0b_4694_9e95" /&amp;gt;&amp;lt;w:r&amp;gt;&amp;lt;w:rPr&amp;gt;&amp;lt;w:b /&amp;gt;&amp;lt;/w:rPr&amp;gt;&amp;lt;w:t&amp;gt;3105&amp;lt;/w:t&amp;gt;&amp;lt;/w:r&amp;gt;&amp;lt;w:bookmarkEnd w:id="165" /&amp;gt;&amp;lt;w:r&amp;gt;&amp;lt;w:rPr&amp;gt;&amp;lt;w:b /&amp;gt;&amp;lt;/w:rPr&amp;gt;&amp;lt;w:t xml:space="preserve"&amp;gt;.  &amp;lt;/w:t&amp;gt;&amp;lt;/w:r&amp;gt;&amp;lt;w:bookmarkStart w:id="166" w:name="_STATUTE_HEADNOTE__196bb7a0_c394_4725_ae" /&amp;gt;&amp;lt;w:r&amp;gt;&amp;lt;w:rPr&amp;gt;&amp;lt;w:b /&amp;gt;&amp;lt;/w:rPr&amp;gt;&amp;lt;w:t&amp;gt;Labels; stamps&amp;lt;/w:t&amp;gt;&amp;lt;/w:r&amp;gt;&amp;lt;w:bookmarkStart w:id="167" w:name="_PROCESSED_CHANGE__8789a374_ea39_45ae_be" /&amp;gt;&amp;lt;w:del w:id="168" w:author="BPS" w:date="2023-04-24T13:11:00Z"&amp;gt;&amp;lt;w:r w:rsidDel="006D6CD9"&amp;gt;&amp;lt;w:rPr&amp;gt;&amp;lt;w:b /&amp;gt;&amp;lt;/w:rPr&amp;gt;&amp;lt;w:delText&amp;gt;; brand names&amp;lt;/w:delText&amp;gt;&amp;lt;/w:r&amp;gt;&amp;lt;/w:del&amp;gt;&amp;lt;w:bookmarkEnd w:id="164" /&amp;gt;&amp;lt;w:bookmarkEnd w:id="166" /&amp;gt;&amp;lt;w:bookmarkEnd w:id="167" /&amp;gt;&amp;lt;/w:p&amp;gt;&amp;lt;w:p w:rsidR="007A29A9" w:rsidRDefault="007A29A9" w:rsidP="007A29A9"&amp;gt;&amp;lt;w:pPr&amp;gt;&amp;lt;w:ind w:left="360" w:firstLine="360" /&amp;gt;&amp;lt;/w:pPr&amp;gt;&amp;lt;w:bookmarkStart w:id="169" w:name="_STATUTE_NUMBER__66647406_fd65_444c_bba4" /&amp;gt;&amp;lt;w:bookmarkStart w:id="170" w:name="_STATUTE_SS__2f766070_c1aa_4536_ab85_12e" /&amp;gt;&amp;lt;w:bookmarkStart w:id="171" w:name="_PAR__2_71863e61_710b_4c9b_9d0b_ab61e156" /&amp;gt;&amp;lt;w:bookmarkStart w:id="172" w:name="_LINE__2_624bbc75_cb0d_46da_b84a_4039066" /&amp;gt;&amp;lt;w:bookmarkEnd w:id="163" /&amp;gt;&amp;lt;w:r&amp;gt;&amp;lt;w:rPr&amp;gt;&amp;lt;w:b /&amp;gt;&amp;lt;/w:rPr&amp;gt;&amp;lt;w:t&amp;gt;1&amp;lt;/w:t&amp;gt;&amp;lt;/w:r&amp;gt;&amp;lt;w:bookmarkEnd w:id="169" /&amp;gt;&amp;lt;w:r&amp;gt;&amp;lt;w:rPr&amp;gt;&amp;lt;w:b /&amp;gt;&amp;lt;/w:rPr&amp;gt;&amp;lt;w:t xml:space="preserve"&amp;gt;.  &amp;lt;/w:t&amp;gt;&amp;lt;/w:r&amp;gt;&amp;lt;w:bookmarkStart w:id="173" w:name="_STATUTE_HEADNOTE__13ab10e2_1441_442b_bd" /&amp;gt;&amp;lt;w:r&amp;gt;&amp;lt;w:rPr&amp;gt;&amp;lt;w:b /&amp;gt;&amp;lt;/w:rPr&amp;gt;&amp;lt;w:t&amp;gt;Labels.&amp;lt;/w:t&amp;gt;&amp;lt;/w:r&amp;gt;&amp;lt;w:bookmarkEnd w:id="17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74" w:name="_STATUTE_CONTENT__cdcfa459_3880_4a06_8c9" /&amp;gt;&amp;lt;w:r&amp;gt;&amp;lt;w:t xml:space="preserve"&amp;gt;Except as provided under &amp;lt;/w:t&amp;gt;&amp;lt;/w:r&amp;gt;&amp;lt;w:bookmarkStart w:id="175" w:name="_CROSS_REFERENCE__22f69e56_e5a7_465a_b58" /&amp;gt;&amp;lt;w:r&amp;gt;&amp;lt;w:t&amp;gt;subsections&amp;lt;/w:t&amp;gt;&amp;lt;/w:r&amp;gt;&amp;lt;w:bookmarkStart w:id="176" w:name="_PROCESSED_CHANGE__251c6885_9f6a_4190_a2" /&amp;gt;&amp;lt;w:r&amp;gt;&amp;lt;w:t xml:space="preserve"&amp;gt; &amp;lt;/w:t&amp;gt;&amp;lt;/w:r&amp;gt;&amp;lt;w:del w:id="177" w:author="BPS" w:date="2023-04-27T10:03:00Z"&amp;gt;&amp;lt;w:r w:rsidDel="00F43375"&amp;gt;&amp;lt;w:delText&amp;gt;2&amp;lt;/w:delText&amp;gt;&amp;lt;/w:r&amp;gt;&amp;lt;w:bookmarkEnd w:id="175" /&amp;gt;&amp;lt;w:r w:rsidDel="00F43375"&amp;gt;&amp;lt;w:delText xml:space="preserve"&amp;gt; and&amp;lt;/w:delText&amp;gt;&amp;lt;/w:r&amp;gt;&amp;lt;/w:del&amp;gt;&amp;lt;w:bookmarkEnd w:id="176" /&amp;gt;&amp;lt;w:r&amp;gt;&amp;lt;w:t xml:space="preserve"&amp;gt; &amp;lt;/w:t&amp;gt;&amp;lt;/w:r&amp;gt;&amp;lt;w:bookmarkStart w:id="178" w:name="_CROSS_REFERENCE__0088932d_1046_4a55_9f4" /&amp;gt;&amp;lt;w:r&amp;gt;&amp;lt;w:t&amp;gt;4&amp;lt;/w:t&amp;gt;&amp;lt;/w:r&amp;gt;&amp;lt;w:bookmarkStart w:id="179" w:name="_PROCESSED_CHANGE__91a97958_0318_4d31_80" /&amp;gt;&amp;lt;w:bookmarkEnd w:id="178" /&amp;gt;&amp;lt;w:r&amp;gt;&amp;lt;w:t xml:space="preserve"&amp;gt; &amp;lt;/w:t&amp;gt;&amp;lt;/w:r&amp;gt;&amp;lt;w:ins w:id="180" w:author="BPS" w:date="2023-04-27T10:03:00Z"&amp;gt;&amp;lt;w:r&amp;gt;&amp;lt;w:t&amp;gt;and&amp;lt;/w:t&amp;gt;&amp;lt;/w:r&amp;gt;&amp;lt;/w:ins&amp;gt;&amp;lt;w:ins w:id="181" w:author="BPS" w:date="2023-04-25T11:12:00Z"&amp;gt;&amp;lt;w:r&amp;gt;&amp;lt;w:t xml:space="preserve"&amp;gt; 4&amp;lt;/w:t&amp;gt;&amp;lt;/w:r&amp;gt;&amp;lt;w:r&amp;gt;&amp;lt;w:noBreakHyphen /&amp;gt;&amp;lt;w:t&amp;gt;A&amp;lt;/w:t&amp;gt;&amp;lt;/w:r&amp;gt;&amp;lt;/w:ins&amp;gt;&amp;lt;w:bookmarkEnd w:id="179" /&amp;gt;&amp;lt;w:r&amp;gt;&amp;lt;w:t xml:space="preserve"&amp;gt;, the refund value &amp;lt;/w:t&amp;gt;&amp;lt;/w:r&amp;gt;&amp;lt;w:bookmarkStart w:id="182" w:name="_PROCESSED_CHANGE__b0fafed9_3595_475b_b3" /&amp;gt;&amp;lt;w:ins w:id="183" w:author="BPS" w:date="2023-04-24T13:12:00Z"&amp;gt;&amp;lt;w:r&amp;gt;&amp;lt;w:t xml:space="preserve"&amp;gt;or &amp;lt;/w:t&amp;gt;&amp;lt;/w:r&amp;gt;&amp;lt;w:bookmarkStart w:id="184" w:name="_LINE__3_9d8fe021_0336_42e3_9f85_f92ce9b" /&amp;gt;&amp;lt;w:bookmarkEnd w:id="172" /&amp;gt;&amp;lt;w:r&amp;gt;&amp;lt;w:t&amp;gt;the abbreviation "RV"&amp;lt;/w:t&amp;gt;&amp;lt;/w:r&amp;gt;&amp;lt;/w:ins&amp;gt;&amp;lt;w:r&amp;gt;&amp;lt;w:t xml:space="preserve"&amp;gt; &amp;lt;/w:t&amp;gt;&amp;lt;/w:r&amp;gt;&amp;lt;w:bookmarkEnd w:id="182" /&amp;gt;&amp;lt;w:r&amp;gt;&amp;lt;w:t xml:space="preserve"&amp;gt;and the word "Maine" or the abbreviation "ME" must be clearly &amp;lt;/w:t&amp;gt;&amp;lt;/w:r&amp;gt;&amp;lt;w:bookmarkStart w:id="185" w:name="_LINE__4_cafd7e9c_d9d5_429a_841d_7bd9011" /&amp;gt;&amp;lt;w:bookmarkEnd w:id="184" /&amp;gt;&amp;lt;w:r&amp;gt;&amp;lt;w:t xml:space="preserve"&amp;gt;indicated on every refundable beverage container sold or offered for sale by a dealer in this &amp;lt;/w:t&amp;gt;&amp;lt;/w:r&amp;gt;&amp;lt;w:bookmarkStart w:id="186" w:name="_LINE__5_c5f48600_c984_4d43_a2b5_ca2eaa7" /&amp;gt;&amp;lt;w:bookmarkEnd w:id="185" /&amp;gt;&amp;lt;w:r&amp;gt;&amp;lt;w:t xml:space="preserve"&amp;gt;State, by embossing, stamping, labeling or other method of secure attachment to the &amp;lt;/w:t&amp;gt;&amp;lt;/w:r&amp;gt;&amp;lt;w:bookmarkStart w:id="187" w:name="_LINE__6_12b38928_a2bc_4986_a238_969f80a" /&amp;gt;&amp;lt;w:bookmarkEnd w:id="186" /&amp;gt;&amp;lt;w:r&amp;gt;&amp;lt;w:t&amp;gt;beverage container.  The refund value may not be indicated on the bottom of the container.&amp;lt;/w:t&amp;gt;&amp;lt;/w:r&amp;gt;&amp;lt;w:bookmarkEnd w:id="174" /&amp;gt;&amp;lt;w:bookmarkEnd w:id="187" /&amp;gt;&amp;lt;/w:p&amp;gt;&amp;lt;w:p w:rsidR="007A29A9" w:rsidDel="006D6CD9" w:rsidRDefault="007A29A9" w:rsidP="007A29A9"&amp;gt;&amp;lt;w:pPr&amp;gt;&amp;lt;w:ind w:left="360" w:firstLine="360" /&amp;gt;&amp;lt;w:rPr&amp;gt;&amp;lt;w:del w:id="188" w:author="BPS" w:date="2023-04-24T13:13:00Z" /&amp;gt;&amp;lt;/w:rPr&amp;gt;&amp;lt;/w:pPr&amp;gt;&amp;lt;w:bookmarkStart w:id="189" w:name="_STATUTE_NUMBER__890ff0c9_b594_4a01_bfd3" /&amp;gt;&amp;lt;w:bookmarkStart w:id="190" w:name="_STATUTE_SS__c7344fb1_6f2b_4ebe_9f0f_aef" /&amp;gt;&amp;lt;w:bookmarkStart w:id="191" w:name="_PAR__3_5f11e5c1_56c8_4bca_a15f_920ee904" /&amp;gt;&amp;lt;w:bookmarkStart w:id="192" w:name="_LINE__7_c693b19e_329c_411d_bf0d_6b57725" /&amp;gt;&amp;lt;w:bookmarkStart w:id="193" w:name="_PROCESSED_CHANGE__e9133ccc_e65e_45bb_b6" /&amp;gt;&amp;lt;w:bookmarkEnd w:id="170" /&amp;gt;&amp;lt;w:bookmarkEnd w:id="171" /&amp;gt;&amp;lt;w:del w:id="194" w:author="BPS" w:date="2023-04-24T13:13:00Z"&amp;gt;&amp;lt;w:r w:rsidDel="006D6CD9"&amp;gt;&amp;lt;w:rPr&amp;gt;&amp;lt;w:b /&amp;gt;&amp;lt;/w:rPr&amp;gt;&amp;lt;w:delText&amp;gt;2&amp;lt;/w:delText&amp;gt;&amp;lt;/w:r&amp;gt;&amp;lt;w:bookmarkEnd w:id="189" /&amp;gt;&amp;lt;w:r w:rsidDel="006D6CD9"&amp;gt;&amp;lt;w:rPr&amp;gt;&amp;lt;w:b /&amp;gt;&amp;lt;/w:rPr&amp;gt;&amp;lt;w:delText xml:space="preserve"&amp;gt;.  &amp;lt;/w:delText&amp;gt;&amp;lt;/w:r&amp;gt;&amp;lt;w:bookmarkStart w:id="195" w:name="_STATUTE_HEADNOTE__dc38751c_73e3_42cf_be" /&amp;gt;&amp;lt;w:r w:rsidDel="006D6CD9"&amp;gt;&amp;lt;w:rPr&amp;gt;&amp;lt;w:b /&amp;gt;&amp;lt;/w:rPr&amp;gt;&amp;lt;w:delText&amp;gt;Labels; nonrefillable containers; nonexclusive distributorships.&amp;lt;/w:delText&amp;gt;&amp;lt;/w:r&amp;gt;&amp;lt;w:bookmarkEnd w:id="195" /&amp;gt;&amp;lt;w:r w:rsidDel="006D6CD9"&amp;gt;&amp;lt;w:rPr&amp;gt;&amp;lt;w:b /&amp;gt;&amp;lt;/w:rPr&amp;gt;&amp;lt;w:delText xml:space="preserve"&amp;gt; &amp;lt;/w:delText&amp;gt;&amp;lt;/w:r&amp;gt;&amp;lt;w:r w:rsidDel="006D6CD9"&amp;gt;&amp;lt;w:delText xml:space="preserve"&amp;gt; &amp;lt;/w:delText&amp;gt;&amp;lt;/w:r&amp;gt;&amp;lt;w:bookmarkStart w:id="196" w:name="_STATUTE_CONTENT__e3728a37_6bd3_40aa_8c6" /&amp;gt;&amp;lt;w:r w:rsidDel="006D6CD9"&amp;gt;&amp;lt;w:delText xml:space="preserve"&amp;gt;With respect to &amp;lt;/w:delText&amp;gt;&amp;lt;/w:r&amp;gt;&amp;lt;w:bookmarkStart w:id="197" w:name="_LINE__8_e089068f_5ce2_4b2a_a73b_0293648" /&amp;gt;&amp;lt;w:bookmarkEnd w:id="192" /&amp;gt;&amp;lt;w:r w:rsidDel="006D6CD9"&amp;gt;&amp;lt;w:delText xml:space="preserve"&amp;gt;nonrefillable beverage containers the deposits for which are initiated pursuant to &amp;lt;/w:delText&amp;gt;&amp;lt;/w:r&amp;gt;&amp;lt;w:bookmarkStart w:id="198" w:name="_CROSS_REFERENCE__7a8d1573_a343_4942_ad9" /&amp;gt;&amp;lt;w:r w:rsidDel="006D6CD9"&amp;gt;&amp;lt;w:delText xml:space="preserve"&amp;gt;section &amp;lt;/w:delText&amp;gt;&amp;lt;/w:r&amp;gt;&amp;lt;w:bookmarkStart w:id="199" w:name="_LINE__9_818cfcd1_330a_4fe7_816c_1c24a49" /&amp;gt;&amp;lt;w:bookmarkEnd w:id="197" /&amp;gt;&amp;lt;w:r w:rsidDel="006D6CD9"&amp;gt;&amp;lt;w:delText&amp;gt;3103, subsection 3&amp;lt;/w:delText&amp;gt;&amp;lt;/w:r&amp;gt;&amp;lt;w:bookmarkEnd w:id="198" /&amp;gt;&amp;lt;w:r w:rsidDel="006D6CD9"&amp;gt;&amp;lt;w:delText xml:space="preserve"&amp;gt;, the refund value and the word "Maine" or the abbreviation "ME" must &amp;lt;/w:delText&amp;gt;&amp;lt;/w:r&amp;gt;&amp;lt;w:bookmarkStart w:id="200" w:name="_LINE__10_2df2f493_aae6_48c0_bc26_2c38e5" /&amp;gt;&amp;lt;w:bookmarkEnd w:id="199" /&amp;gt;&amp;lt;w:r w:rsidDel="006D6CD9"&amp;gt;&amp;lt;w:delText xml:space="preserve"&amp;gt;be clearly indicated on every refundable beverage container sold or offered for sale by a &amp;lt;/w:delText&amp;gt;&amp;lt;/w:r&amp;gt;&amp;lt;w:bookmarkStart w:id="201" w:name="_LINE__11_06df3a10_fa8b_48ad_a392_88cd54" /&amp;gt;&amp;lt;w:bookmarkEnd w:id="200" /&amp;gt;&amp;lt;w:r w:rsidDel="006D6CD9"&amp;gt;&amp;lt;w:delText xml:space="preserve"&amp;gt;dealer in this State, by permanently embossing or permanently stamping the beverage &amp;lt;/w:delText&amp;gt;&amp;lt;/w:r&amp;gt;&amp;lt;w:bookmarkStart w:id="202" w:name="_LINE__12_c07ccebe_8e28_496c_b4bd_95c82c" /&amp;gt;&amp;lt;w:bookmarkEnd w:id="201" /&amp;gt;&amp;lt;w:r w:rsidDel="006D6CD9"&amp;gt;&amp;lt;w:delText xml:space="preserve"&amp;gt;containers, except in instances when the initiator of the deposit has specific permission &amp;lt;/w:delText&amp;gt;&amp;lt;/w:r&amp;gt;&amp;lt;w:bookmarkStart w:id="203" w:name="_LINE__13_1082087b_6dcf_4817_b07f_fb94ca" /&amp;gt;&amp;lt;w:bookmarkEnd w:id="202" /&amp;gt;&amp;lt;w:r w:rsidDel="006D6CD9"&amp;gt;&amp;lt;w:delText xml:space="preserve"&amp;gt;from the department to use stickers or similar devices.  The refund value may not be &amp;lt;/w:delText&amp;gt;&amp;lt;/w:r&amp;gt;&amp;lt;w:bookmarkStart w:id="204" w:name="_LINE__14_cff0ab79_4030_4e87_8bf1_3daf13" /&amp;gt;&amp;lt;w:bookmarkEnd w:id="203" /&amp;gt;&amp;lt;w:r w:rsidDel="006D6CD9"&amp;gt;&amp;lt;w:delText&amp;gt;indicated on the bottom of the container.&amp;lt;/w:delText&amp;gt;&amp;lt;/w:r&amp;gt;&amp;lt;w:bookmarkEnd w:id="196" /&amp;gt;&amp;lt;w:bookmarkEnd w:id="204" /&amp;gt;&amp;lt;/w:del&amp;gt;&amp;lt;/w:p&amp;gt;&amp;lt;w:p w:rsidR="007A29A9" w:rsidRDefault="007A29A9" w:rsidP="007A29A9"&amp;gt;&amp;lt;w:pPr&amp;gt;&amp;lt;w:ind w:left="360" w:firstLine="360" /&amp;gt;&amp;lt;/w:pPr&amp;gt;&amp;lt;w:bookmarkStart w:id="205" w:name="_STATUTE_NUMBER__9ef43842_3dbc_43b2_b20f" /&amp;gt;&amp;lt;w:bookmarkStart w:id="206" w:name="_STATUTE_SS__2297231d_0611_422e_9d34_6ab" /&amp;gt;&amp;lt;w:bookmarkStart w:id="207" w:name="_PAR__4_a631168f_4916_478b_a02a_162430da" /&amp;gt;&amp;lt;w:bookmarkStart w:id="208" w:name="_LINE__15_80598334_3906_4544_8732_e2f047" /&amp;gt;&amp;lt;w:bookmarkEnd w:id="190" /&amp;gt;&amp;lt;w:bookmarkEnd w:id="191" /&amp;gt;&amp;lt;w:del w:id="209" w:author="BPS" w:date="2023-04-24T13:13:00Z"&amp;gt;&amp;lt;w:r w:rsidDel="006D6CD9"&amp;gt;&amp;lt;w:rPr&amp;gt;&amp;lt;w:b /&amp;gt;&amp;lt;/w:rPr&amp;gt;&amp;lt;w:delText&amp;gt;3&amp;lt;/w:delText&amp;gt;&amp;lt;/w:r&amp;gt;&amp;lt;w:bookmarkEnd w:id="205" /&amp;gt;&amp;lt;w:r w:rsidDel="006D6CD9"&amp;gt;&amp;lt;w:rPr&amp;gt;&amp;lt;w:b /&amp;gt;&amp;lt;/w:rPr&amp;gt;&amp;lt;w:delText xml:space="preserve"&amp;gt;.  &amp;lt;/w:delText&amp;gt;&amp;lt;/w:r&amp;gt;&amp;lt;w:bookmarkStart w:id="210" w:name="_STATUTE_HEADNOTE__401c3608_8e75_4898_b8" /&amp;gt;&amp;lt;w:r w:rsidDel="006D6CD9"&amp;gt;&amp;lt;w:rPr&amp;gt;&amp;lt;w:b /&amp;gt;&amp;lt;/w:rPr&amp;gt;&amp;lt;w:delText&amp;gt;Labels; nonrefillable containers; exclusive distributorships.&amp;lt;/w:delText&amp;gt;&amp;lt;/w:r&amp;gt;&amp;lt;w:bookmarkEnd w:id="210" /&amp;gt;&amp;lt;w:r w:rsidDel="006D6CD9"&amp;gt;&amp;lt;w:rPr&amp;gt;&amp;lt;w:b /&amp;gt;&amp;lt;/w:rPr&amp;gt;&amp;lt;w:delText xml:space="preserve"&amp;gt; &amp;lt;/w:delText&amp;gt;&amp;lt;/w:r&amp;gt;&amp;lt;w:r w:rsidDel="006D6CD9"&amp;gt;&amp;lt;w:delText xml:space="preserve"&amp;gt; &amp;lt;/w:delText&amp;gt;&amp;lt;/w:r&amp;gt;&amp;lt;w:bookmarkStart w:id="211" w:name="_STATUTE_CONTENT__f87ad037_7ebc_41b3_b81" /&amp;gt;&amp;lt;w:r w:rsidDel="006D6CD9"&amp;gt;&amp;lt;w:delText xml:space="preserve"&amp;gt;Notwithstanding &amp;lt;/w:delText&amp;gt;&amp;lt;/w:r&amp;gt;&amp;lt;w:bookmarkStart w:id="212" w:name="_CROSS_REFERENCE__74b36b3a_b86c_405a_91b" /&amp;gt;&amp;lt;w:bookmarkStart w:id="213" w:name="_LINE__16_901b7c4b_ef16_4b65_99f3_4afcd4" /&amp;gt;&amp;lt;w:bookmarkEnd w:id="208" /&amp;gt;&amp;lt;w:r w:rsidDel="006D6CD9"&amp;gt;&amp;lt;w:delText&amp;gt;subsection 1&amp;lt;/w:delText&amp;gt;&amp;lt;/w:r&amp;gt;&amp;lt;w:bookmarkEnd w:id="212" /&amp;gt;&amp;lt;w:r w:rsidDel="006D6CD9"&amp;gt;&amp;lt;w:delText xml:space="preserve"&amp;gt; and with respect to nonrefillable beverage containers, for the deposits that are &amp;lt;/w:delText&amp;gt;&amp;lt;/w:r&amp;gt;&amp;lt;w:bookmarkStart w:id="214" w:name="_LINE__17_b76ba984_fba9_4bb2_8e2b_96a961" /&amp;gt;&amp;lt;w:bookmarkEnd w:id="213" /&amp;gt;&amp;lt;w:r w:rsidDel="006D6CD9"&amp;gt;&amp;lt;w:delText xml:space="preserve"&amp;gt;initiated pursuant to &amp;lt;/w:delText&amp;gt;&amp;lt;/w:r&amp;gt;&amp;lt;w:bookmarkStart w:id="215" w:name="_CROSS_REFERENCE__eb045c1d_9fd6_4e6d_ba6" /&amp;gt;&amp;lt;w:r w:rsidDel="006D6CD9"&amp;gt;&amp;lt;w:delText&amp;gt;section 3103, subsection 2&amp;lt;/w:delText&amp;gt;&amp;lt;/w:r&amp;gt;&amp;lt;w:bookmarkEnd w:id="215" /&amp;gt;&amp;lt;w:r w:rsidDel="006D6CD9"&amp;gt;&amp;lt;w:delText xml:space="preserve"&amp;gt;, the refund value and the word "Maine" or &amp;lt;/w:delText&amp;gt;&amp;lt;/w:r&amp;gt;&amp;lt;w:bookmarkStart w:id="216" w:name="_LINE__18_6060e721_d9b4_4d1b_acf4_b19e4a" /&amp;gt;&amp;lt;w:bookmarkEnd w:id="214" /&amp;gt;&amp;lt;w:r w:rsidDel="006D6CD9"&amp;gt;&amp;lt;w:delText xml:space="preserve"&amp;gt;the abbreviation "ME" may be clearly indicated on refundable beverage containers sold or &amp;lt;/w:delText&amp;gt;&amp;lt;/w:r&amp;gt;&amp;lt;w:bookmarkStart w:id="217" w:name="_LINE__19_f1063a32_3226_46da_82ce_189f3a" /&amp;gt;&amp;lt;w:bookmarkEnd w:id="216" /&amp;gt;&amp;lt;w:r w:rsidDel="006D6CD9"&amp;gt;&amp;lt;w:delText xml:space="preserve"&amp;gt;offered for sale by a dealer in this State by use of stickers or similar devices if those &amp;lt;/w:delText&amp;gt;&amp;lt;/w:r&amp;gt;&amp;lt;w:bookmarkStart w:id="218" w:name="_LINE__20_6cff49d8_36e1_4111_a751_fad8fa" /&amp;gt;&amp;lt;w:bookmarkEnd w:id="217" /&amp;gt;&amp;lt;w:r w:rsidDel="006D6CD9"&amp;gt;&amp;lt;w:delText xml:space="preserve"&amp;gt;containers are not otherwise marked in accordance with &amp;lt;/w:delText&amp;gt;&amp;lt;/w:r&amp;gt;&amp;lt;w:bookmarkStart w:id="219" w:name="_CROSS_REFERENCE__371039c1_a653_4099_b32" /&amp;gt;&amp;lt;w:r w:rsidDel="006D6CD9"&amp;gt;&amp;lt;w:delText&amp;gt;subsection 1&amp;lt;/w:delText&amp;gt;&amp;lt;/w:r&amp;gt;&amp;lt;w:bookmarkEnd w:id="219" /&amp;gt;&amp;lt;w:r w:rsidDel="006D6CD9"&amp;gt;&amp;lt;w:delText xml:space="preserve"&amp;gt;.  A redemption center &amp;lt;/w:delText&amp;gt;&amp;lt;/w:r&amp;gt;&amp;lt;w:bookmarkStart w:id="220" w:name="_LINE__21_f40028ae_c294_445b_b5dd_bfd3c0" /&amp;gt;&amp;lt;w:bookmarkEnd w:id="218" /&amp;gt;&amp;lt;w:r w:rsidDel="006D6CD9"&amp;gt;&amp;lt;w:delText xml:space="preserve"&amp;gt;shall accept containers identified by stickers in accordance with this subsection or by &amp;lt;/w:delText&amp;gt;&amp;lt;/w:r&amp;gt;&amp;lt;w:bookmarkStart w:id="221" w:name="_LINE__22_c7fafa5d_2a62_4986_a004_daef60" /&amp;gt;&amp;lt;w:bookmarkEnd w:id="220" /&amp;gt;&amp;lt;w:r w:rsidDel="006D6CD9"&amp;gt;&amp;lt;w:delText xml:space="preserve"&amp;gt;embossing or stamping in accordance with &amp;lt;/w:delText&amp;gt;&amp;lt;/w:r&amp;gt;&amp;lt;w:bookmarkStart w:id="222" w:name="_CROSS_REFERENCE__e7198241_9574_405e_b53" /&amp;gt;&amp;lt;w:r w:rsidDel="006D6CD9"&amp;gt;&amp;lt;w:delText&amp;gt;subsection 1&amp;lt;/w:delText&amp;gt;&amp;lt;/w:r&amp;gt;&amp;lt;w:bookmarkEnd w:id="222" /&amp;gt;&amp;lt;w:r w:rsidDel="006D6CD9"&amp;gt;&amp;lt;w:delText&amp;gt;.&amp;lt;/w:delText&amp;gt;&amp;lt;/w:r&amp;gt;&amp;lt;/w:del&amp;gt;&amp;lt;w:bookmarkEnd w:id="211" /&amp;gt;&amp;lt;w:bookmarkEnd w:id="221" /&amp;gt;&amp;lt;/w:p&amp;gt;&amp;lt;w:p w:rsidR="007A29A9" w:rsidRDefault="007A29A9" w:rsidP="007A29A9"&amp;gt;&amp;lt;w:pPr&amp;gt;&amp;lt;w:ind w:left="360" w:firstLine="360" /&amp;gt;&amp;lt;/w:pPr&amp;gt;&amp;lt;w:bookmarkStart w:id="223" w:name="_STATUTE_NUMBER__0a332d95_40dc_44e4_a1a8" /&amp;gt;&amp;lt;w:bookmarkStart w:id="224" w:name="_STATUTE_SS__a9832851_d94f_42f2_95f3_dfd" /&amp;gt;&amp;lt;w:bookmarkStart w:id="225" w:name="_PAR__5_91893d0f_1f12_4faf_b79b_a0b1458b" /&amp;gt;&amp;lt;w:bookmarkStart w:id="226" w:name="_LINE__23_3a7ebb29_9bdb_42f1_b5c0_14ffe9" /&amp;gt;&amp;lt;w:bookmarkEnd w:id="193" /&amp;gt;&amp;lt;w:bookmarkEnd w:id="206" /&amp;gt;&amp;lt;w:bookmarkEnd w:id="207" /&amp;gt;&amp;lt;w:r&amp;gt;&amp;lt;w:rPr&amp;gt;&amp;lt;w:b /&amp;gt;&amp;lt;/w:rPr&amp;gt;&amp;lt;w:t&amp;gt;4&amp;lt;/w:t&amp;gt;&amp;lt;/w:r&amp;gt;&amp;lt;w:bookmarkEnd w:id="223" /&amp;gt;&amp;lt;w:r&amp;gt;&amp;lt;w:rPr&amp;gt;&amp;lt;w:b /&amp;gt;&amp;lt;/w:rPr&amp;gt;&amp;lt;w:t xml:space="preserve"&amp;gt;. &amp;lt;/w:t&amp;gt;&amp;lt;/w:r&amp;gt;&amp;lt;w:bookmarkStart w:id="227" w:name="_PROCESSED_CHANGE__af79eb4c_8a6b_41c6_99" /&amp;gt;&amp;lt;w:r&amp;gt;&amp;lt;w:rPr&amp;gt;&amp;lt;w:b /&amp;gt;&amp;lt;/w:rPr&amp;gt;&amp;lt;w:t xml:space="preserve"&amp;gt; &amp;lt;/w:t&amp;gt;&amp;lt;/w:r&amp;gt;&amp;lt;w:bookmarkStart w:id="228" w:name="_STATUTE_HEADNOTE__f84a9a58_f042_4cb0_b0" /&amp;gt;&amp;lt;w:del w:id="229" w:author="BPS" w:date="2023-04-24T13:14:00Z"&amp;gt;&amp;lt;w:r w:rsidDel="006D6CD9"&amp;gt;&amp;lt;w:rPr&amp;gt;&amp;lt;w:b /&amp;gt;&amp;lt;/w:rPr&amp;gt;&amp;lt;w:delText&amp;gt;Brand name&amp;lt;/w:delText&amp;gt;&amp;lt;/w:r&amp;gt;&amp;lt;/w:del&amp;gt;&amp;lt;w:bookmarkStart w:id="230" w:name="_PROCESSED_CHANGE__a98382e9_034f_4646_89" /&amp;gt;&amp;lt;w:bookmarkEnd w:id="227" /&amp;gt;&amp;lt;w:r&amp;gt;&amp;lt;w:rPr&amp;gt;&amp;lt;w:b /&amp;gt;&amp;lt;/w:rPr&amp;gt;&amp;lt;w:t xml:space="preserve"&amp;gt; &amp;lt;/w:t&amp;gt;&amp;lt;/w:r&amp;gt;&amp;lt;w:ins w:id="231" w:author="BPS" w:date="2023-04-24T13:14:00Z"&amp;gt;&amp;lt;w:r&amp;gt;&amp;lt;w:rPr&amp;gt;&amp;lt;w:b /&amp;gt;&amp;lt;/w:rPr&amp;gt;&amp;lt;w:t&amp;gt;Refillable glass containers&amp;lt;/w:t&amp;gt;&amp;lt;/w:r&amp;gt;&amp;lt;/w:ins&amp;gt;&amp;lt;w:bookmarkEnd w:id="230" /&amp;gt;&amp;lt;w:r&amp;gt;&amp;lt;w:rPr&amp;gt;&amp;lt;w:b /&amp;gt;&amp;lt;/w:rPr&amp;gt;&amp;lt;w:t&amp;gt;.&amp;lt;/w:t&amp;gt;&amp;lt;/w:r&amp;gt;&amp;lt;w:bookmarkEnd w:id="228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32" w:name="_STATUTE_CONTENT__516165f5_211f_4d33_8a2" /&amp;gt;&amp;lt;w:r&amp;gt;&amp;lt;w:t&amp;gt;Refillable glass beverage containers&amp;lt;/w:t&amp;gt;&amp;lt;/w:r&amp;gt;&amp;lt;w:bookmarkStart w:id="233" w:name="_PROCESSED_CHANGE__48fd05dc_f15f_4e23_b6" /&amp;gt;&amp;lt;w:r&amp;gt;&amp;lt;w:t xml:space="preserve"&amp;gt; &amp;lt;/w:t&amp;gt;&amp;lt;/w:r&amp;gt;&amp;lt;w:del w:id="234" w:author="BPS" w:date="2023-04-24T13:14:00Z"&amp;gt;&amp;lt;w:r w:rsidDel="006D6CD9"&amp;gt;&amp;lt;w:delText xml:space="preserve"&amp;gt;of &amp;lt;/w:delText&amp;gt;&amp;lt;/w:r&amp;gt;&amp;lt;w:bookmarkStart w:id="235" w:name="_LINE__24_6b979bcb_5bd0_4ae5_81a3_856067" /&amp;gt;&amp;lt;w:bookmarkEnd w:id="226" /&amp;gt;&amp;lt;w:r w:rsidDel="006D6CD9"&amp;gt;&amp;lt;w:delText&amp;gt;carbonated beverages,&amp;lt;/w:delText&amp;gt;&amp;lt;/w:r&amp;gt;&amp;lt;/w:del&amp;gt;&amp;lt;w:bookmarkEnd w:id="233" /&amp;gt;&amp;lt;w:r&amp;gt;&amp;lt;w:t xml:space="preserve"&amp;gt; for which the deposit is initiated &amp;lt;/w:t&amp;gt;&amp;lt;/w:r&amp;gt;&amp;lt;w:bookmarkStart w:id="236" w:name="_PROCESSED_CHANGE__469e1be3_a749_441f_8e" /&amp;gt;&amp;lt;w:del w:id="237" w:author="BPS" w:date="2023-04-24T13:15:00Z"&amp;gt;&amp;lt;w:r w:rsidDel="006D6CD9"&amp;gt;&amp;lt;w:delText xml:space="preserve"&amp;gt;under &amp;lt;/w:delText&amp;gt;&amp;lt;/w:r&amp;gt;&amp;lt;w:bookmarkStart w:id="238" w:name="_CROSS_REFERENCE__259ef17b_7e77_4bfe_a2e" /&amp;gt;&amp;lt;w:r w:rsidDel="006D6CD9"&amp;gt;&amp;lt;w:delText&amp;gt;section 3103, subsection 1&amp;lt;/w:delText&amp;gt;&amp;lt;/w:r&amp;gt;&amp;lt;w:bookmarkEnd w:id="238" /&amp;gt;&amp;lt;w:r w:rsidDel="006D6CD9"&amp;gt;&amp;lt;w:delText&amp;gt;,&amp;lt;/w:delText&amp;gt;&amp;lt;/w:r&amp;gt;&amp;lt;/w:del&amp;gt;&amp;lt;w:bookmarkEnd w:id="236" /&amp;gt;&amp;lt;w:r&amp;gt;&amp;lt;w:t xml:space="preserve"&amp;gt; &amp;lt;/w:t&amp;gt;&amp;lt;/w:r&amp;gt;&amp;lt;w:bookmarkStart w:id="239" w:name="_LINE__25_5ea4fb2a_47eb_4b3a_93b3_f6e774" /&amp;gt;&amp;lt;w:bookmarkEnd w:id="235" /&amp;gt;&amp;lt;w:r&amp;gt;&amp;lt;w:t xml:space="preserve"&amp;gt;that have a refund value of not less than 5¢ and a brand name permanently marked on the &amp;lt;/w:t&amp;gt;&amp;lt;/w:r&amp;gt;&amp;lt;w:bookmarkStart w:id="240" w:name="_LINE__26_76068303_a339_43e1_a183_21ef6e" /&amp;gt;&amp;lt;w:bookmarkEnd w:id="239" /&amp;gt;&amp;lt;w:r&amp;gt;&amp;lt;w:t xml:space="preserve"&amp;gt;container are not required to comply with &amp;lt;/w:t&amp;gt;&amp;lt;/w:r&amp;gt;&amp;lt;w:bookmarkStart w:id="241" w:name="_CROSS_REFERENCE__4e35ac17_e77b_4f9b_b5f" /&amp;gt;&amp;lt;w:r&amp;gt;&amp;lt;w:t&amp;gt;subsection 1&amp;lt;/w:t&amp;gt;&amp;lt;/w:r&amp;gt;&amp;lt;w:bookmarkEnd w:id="241" /&amp;gt;&amp;lt;w:r&amp;gt;&amp;lt;w:t xml:space="preserve"&amp;gt;.  The exception provided by this &amp;lt;/w:t&amp;gt;&amp;lt;/w:r&amp;gt;&amp;lt;w:bookmarkStart w:id="242" w:name="_LINE__27_64e03273_3dac_4734_9ac0_50ab8a" /&amp;gt;&amp;lt;w:bookmarkEnd w:id="240" /&amp;gt;&amp;lt;w:r&amp;gt;&amp;lt;w:t xml:space="preserve"&amp;gt;subsection does not apply to glass beverage containers that contain spirits, wine or malt &amp;lt;/w:t&amp;gt;&amp;lt;/w:r&amp;gt;&amp;lt;w:bookmarkStart w:id="243" w:name="_LINE__28_4e9b8a52_744a_40b4_94d7_d4a3b5" /&amp;gt;&amp;lt;w:bookmarkEnd w:id="242" /&amp;gt;&amp;lt;w:r&amp;gt;&amp;lt;w:t xml:space="preserve"&amp;gt;liquor as those terms are defined by &amp;lt;/w:t&amp;gt;&amp;lt;/w:r&amp;gt;&amp;lt;w:bookmarkStart w:id="244" w:name="_CROSS_REFERENCE__54bbe85f_cf58_4bc7_9b0" /&amp;gt;&amp;lt;w:r&amp;gt;&amp;lt;w:t&amp;gt;Title 28‑A, section 2&amp;lt;/w:t&amp;gt;&amp;lt;/w:r&amp;gt;&amp;lt;w:bookmarkEnd w:id="244" /&amp;gt;&amp;lt;w:r&amp;gt;&amp;lt;w:t&amp;gt;.&amp;lt;/w:t&amp;gt;&amp;lt;/w:r&amp;gt;&amp;lt;w:bookmarkEnd w:id="232" /&amp;gt;&amp;lt;w:bookmarkEnd w:id="243" /&amp;gt;&amp;lt;/w:p&amp;gt;&amp;lt;w:p w:rsidR="007A29A9" w:rsidRDefault="007A29A9" w:rsidP="007A29A9"&amp;gt;&amp;lt;w:pPr&amp;gt;&amp;lt;w:ind w:left="360" w:firstLine="360" /&amp;gt;&amp;lt;/w:pPr&amp;gt;&amp;lt;w:bookmarkStart w:id="245" w:name="_STATUTE_NUMBER__2aa0bd36_cb03_4c73_b7e8" /&amp;gt;&amp;lt;w:bookmarkStart w:id="246" w:name="_STATUTE_SS__d26927e4_4f8e_4e53_9ff2_162" /&amp;gt;&amp;lt;w:bookmarkStart w:id="247" w:name="_PAR__6_85ce4de8_36ff_4964_a679_f9070e9a" /&amp;gt;&amp;lt;w:bookmarkStart w:id="248" w:name="_LINE__29_38ee7110_5c72_4705_bd6a_3b2aa8" /&amp;gt;&amp;lt;w:bookmarkStart w:id="249" w:name="_PROCESSED_CHANGE__d56d5da2_7af8_47c2_a3" /&amp;gt;&amp;lt;w:bookmarkEnd w:id="224" /&amp;gt;&amp;lt;w:bookmarkEnd w:id="225" /&amp;gt;&amp;lt;w:ins w:id="250" w:author="BPS" w:date="2023-04-24T13:15:00Z"&amp;gt;&amp;lt;w:r&amp;gt;&amp;lt;w:rPr&amp;gt;&amp;lt;w:b /&amp;gt;&amp;lt;/w:rPr&amp;gt;&amp;lt;w:t&amp;gt;4-A&amp;lt;/w:t&amp;gt;&amp;lt;/w:r&amp;gt;&amp;lt;w:bookmarkEnd w:id="245" /&amp;gt;&amp;lt;w:r&amp;gt;&amp;lt;w:rPr&amp;gt;&amp;lt;w:b /&amp;gt;&amp;lt;/w:rPr&amp;gt;&amp;lt;w:t xml:space="preserve"&amp;gt;.  &amp;lt;/w:t&amp;gt;&amp;lt;/w:r&amp;gt;&amp;lt;w:bookmarkStart w:id="251" w:name="_STATUTE_HEADNOTE__c26f008d_9499_49e8_bd" /&amp;gt;&amp;lt;w:r&amp;gt;&amp;lt;w:rPr&amp;gt;&amp;lt;w:b /&amp;gt;&amp;lt;/w:rPr&amp;gt;&amp;lt;w:t xml:space="preserve"&amp;gt;Permission of department. &amp;lt;/w:t&amp;gt;&amp;lt;/w:r&amp;gt;&amp;lt;w:r&amp;gt;&amp;lt;w:t xml:space="preserve"&amp;gt; &amp;lt;/w:t&amp;gt;&amp;lt;/w:r&amp;gt;&amp;lt;w:bookmarkStart w:id="252" w:name="_STATUTE_CONTENT__08059b04_d480_43fa_be6" /&amp;gt;&amp;lt;w:bookmarkEnd w:id="251" /&amp;gt;&amp;lt;w:r w:rsidRPr="006D6CD9"&amp;gt;&amp;lt;w:t xml:space="preserve"&amp;gt;A refundable beverage container sold or offered for &amp;lt;/w:t&amp;gt;&amp;lt;/w:r&amp;gt;&amp;lt;w:bookmarkStart w:id="253" w:name="_LINE__30_c59bcefa_4acc_4f38_b9f2_34170c" /&amp;gt;&amp;lt;w:bookmarkEnd w:id="248" /&amp;gt;&amp;lt;w:r w:rsidRPr="006D6CD9"&amp;gt;&amp;lt;w:t xml:space="preserve"&amp;gt;sale by a dealer in this State is not required to comply with subsection 1 in instances when &amp;lt;/w:t&amp;gt;&amp;lt;/w:r&amp;gt;&amp;lt;w:bookmarkStart w:id="254" w:name="_LINE__31_02874052_60a8_4ac4_81e7_b317e6" /&amp;gt;&amp;lt;w:bookmarkEnd w:id="253" /&amp;gt;&amp;lt;w:r w:rsidRPr="006D6CD9"&amp;gt;&amp;lt;w:t xml:space="preserve"&amp;gt;the initiator of the deposit has specific permission from the department to use stickers or &amp;lt;/w:t&amp;gt;&amp;lt;/w:r&amp;gt;&amp;lt;w:bookmarkStart w:id="255" w:name="_LINE__32_0d97f8fd_09e7_42db_8b2b_794e10" /&amp;gt;&amp;lt;w:bookmarkEnd w:id="254" /&amp;gt;&amp;lt;w:r w:rsidRPr="006D6CD9"&amp;gt;&amp;lt;w:t&amp;gt;similar devices.&amp;lt;/w:t&amp;gt;&amp;lt;/w:r&amp;gt;&amp;lt;/w:ins&amp;gt;&amp;lt;w:bookmarkEnd w:id="255" /&amp;gt;&amp;lt;/w:p&amp;gt;&amp;lt;w:p w:rsidR="007A29A9" w:rsidRDefault="007A29A9" w:rsidP="007A29A9"&amp;gt;&amp;lt;w:pPr&amp;gt;&amp;lt;w:ind w:left="360" w:firstLine="360" /&amp;gt;&amp;lt;/w:pPr&amp;gt;&amp;lt;w:bookmarkStart w:id="256" w:name="_STATUTE_NUMBER__9e20fbcd_919c_41a7_a3bc" /&amp;gt;&amp;lt;w:bookmarkStart w:id="257" w:name="_STATUTE_SS__c7105e06_29cb_43bc_b925_157" /&amp;gt;&amp;lt;w:bookmarkStart w:id="258" w:name="_PAR__7_51cb3bd0_c78d_4fe9_914d_b540254d" /&amp;gt;&amp;lt;w:bookmarkStart w:id="259" w:name="_LINE__33_3f27cb31_88b4_4089_a36c_a7578c" /&amp;gt;&amp;lt;w:bookmarkEnd w:id="246" /&amp;gt;&amp;lt;w:bookmarkEnd w:id="247" /&amp;gt;&amp;lt;w:bookmarkEnd w:id="249" /&amp;gt;&amp;lt;w:bookmarkEnd w:id="252" /&amp;gt;&amp;lt;w:r&amp;gt;&amp;lt;w:rPr&amp;gt;&amp;lt;w:b /&amp;gt;&amp;lt;/w:rPr&amp;gt;&amp;lt;w:t&amp;gt;5&amp;lt;/w:t&amp;gt;&amp;lt;/w:r&amp;gt;&amp;lt;w:bookmarkEnd w:id="256" /&amp;gt;&amp;lt;w:r&amp;gt;&amp;lt;w:rPr&amp;gt;&amp;lt;w:b /&amp;gt;&amp;lt;/w:rPr&amp;gt;&amp;lt;w:t xml:space="preserve"&amp;gt;.  &amp;lt;/w:t&amp;gt;&amp;lt;/w:r&amp;gt;&amp;lt;w:bookmarkStart w:id="260" w:name="_STATUTE_HEADNOTE__05ce7253_19e5_45d6_ac" /&amp;gt;&amp;lt;w:r&amp;gt;&amp;lt;w:rPr&amp;gt;&amp;lt;w:b /&amp;gt;&amp;lt;/w:rPr&amp;gt;&amp;lt;w:t&amp;gt;Label registration.&amp;lt;/w:t&amp;gt;&amp;lt;/w:r&amp;gt;&amp;lt;w:bookmarkEnd w:id="260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61" w:name="_STATUTE_CONTENT__40bbf593_f59b_4b61_94a" /&amp;gt;&amp;lt;w:r&amp;gt;&amp;lt;w:t xml:space="preserve"&amp;gt;An initiator of deposit shall register the container label of any &amp;lt;/w:t&amp;gt;&amp;lt;/w:r&amp;gt;&amp;lt;w:bookmarkStart w:id="262" w:name="_LINE__34_fb0dba61_db76_4198_9334_fe6654" /&amp;gt;&amp;lt;w:bookmarkEnd w:id="259" /&amp;gt;&amp;lt;w:r&amp;gt;&amp;lt;w:t xml:space="preserve"&amp;gt;beverage offered for sale in the State on which it initiates a deposit.  Registration must be &amp;lt;/w:t&amp;gt;&amp;lt;/w:r&amp;gt;&amp;lt;w:bookmarkStart w:id="263" w:name="_LINE__35_a97de067_5103_48fe_99b2_d6dd29" /&amp;gt;&amp;lt;w:bookmarkEnd w:id="262" /&amp;gt;&amp;lt;w:r&amp;gt;&amp;lt;w:t xml:space="preserve"&amp;gt;on forms or in an electronic format provided by the department and must include the &amp;lt;/w:t&amp;gt;&amp;lt;/w:r&amp;gt;&amp;lt;w:bookmarkStart w:id="264" w:name="_LINE__36_2f965cde_0f23_433b_bab2_d281f4" /&amp;gt;&amp;lt;w:bookmarkEnd w:id="263" /&amp;gt;&amp;lt;w:r&amp;gt;&amp;lt;w:t xml:space="preserve"&amp;gt;universal product code for each combination of beverage and container manufactured.  The &amp;lt;/w:t&amp;gt;&amp;lt;/w:r&amp;gt;&amp;lt;w:bookmarkStart w:id="265" w:name="_LINE__37_aa03efc7_2c38_4da4_bc39_f3e3fc" /&amp;gt;&amp;lt;w:bookmarkEnd w:id="264" /&amp;gt;&amp;lt;w:r&amp;gt;&amp;lt;w:t xml:space="preserve"&amp;gt;initiator of deposit shall renew a label registration annually and whenever that label is &amp;lt;/w:t&amp;gt;&amp;lt;/w:r&amp;gt;&amp;lt;w:bookmarkStart w:id="266" w:name="_LINE__38_753935b0_3ac2_48f6_ba76_186819" /&amp;gt;&amp;lt;w:bookmarkEnd w:id="265" /&amp;gt;&amp;lt;w:r&amp;gt;&amp;lt;w:t xml:space="preserve"&amp;gt;revised by altering the universal product code or whenever the container on which it &amp;lt;/w:t&amp;gt;&amp;lt;/w:r&amp;gt;&amp;lt;w:bookmarkStart w:id="267" w:name="_LINE__39_382cd325_1fe4_4c1a_a26d_3bf196" /&amp;gt;&amp;lt;w:bookmarkEnd w:id="266" /&amp;gt;&amp;lt;w:r&amp;gt;&amp;lt;w:t xml:space="preserve"&amp;gt;appears is changed in size, composition or glass color.  The initiator of deposit shall also &amp;lt;/w:t&amp;gt;&amp;lt;/w:r&amp;gt;&amp;lt;w:bookmarkStart w:id="268" w:name="_LINE__40_10b6035f_528c_4100_90ba_08c556" /&amp;gt;&amp;lt;w:bookmarkEnd w:id="267" /&amp;gt;&amp;lt;w:r&amp;gt;&amp;lt;w:t&amp;gt;include as part of the registration the&amp;lt;/w:t&amp;gt;&amp;lt;/w:r&amp;gt;&amp;lt;w:bookmarkStart w:id="269" w:name="_PROCESSED_CHANGE__ea12959f_9759_4a6c_a9" /&amp;gt;&amp;lt;w:r&amp;gt;&amp;lt;w:t xml:space="preserve"&amp;gt; &amp;lt;/w:t&amp;gt;&amp;lt;/w:r&amp;gt;&amp;lt;w:del w:id="270" w:author="BPS" w:date="2023-04-24T13:16:00Z"&amp;gt;&amp;lt;w:r w:rsidDel="006D6CD9"&amp;gt;&amp;lt;w:delText&amp;gt;method of collection for that type of container,&amp;lt;/w:delText&amp;gt;&amp;lt;/w:r&amp;gt;&amp;lt;/w:del&amp;gt;&amp;lt;w:bookmarkEnd w:id="269" /&amp;gt;&amp;lt;w:r&amp;gt;&amp;lt;w:t xml:space="preserve"&amp;gt; &amp;lt;/w:t&amp;gt;&amp;lt;/w:r&amp;gt;&amp;lt;w:bookmarkStart w:id="271" w:name="_LINE__41_fd7125fa_c95f_435c_ad1b_63a0d4" /&amp;gt;&amp;lt;w:bookmarkEnd w:id="268" /&amp;gt;&amp;lt;w:r&amp;gt;&amp;lt;w:t&amp;gt;identification of&amp;lt;/w:t&amp;gt;&amp;lt;/w:r&amp;gt;&amp;lt;w:bookmarkStart w:id="272" w:name="_PROCESSED_CHANGE__cd365b3b_2f01_4590_a8" /&amp;gt;&amp;lt;w:r&amp;gt;&amp;lt;w:t xml:space="preserve"&amp;gt; &amp;lt;/w:t&amp;gt;&amp;lt;/w:r&amp;gt;&amp;lt;w:del w:id="273" w:author="BPS" w:date="2023-04-24T13:18:00Z"&amp;gt;&amp;lt;w:r w:rsidDel="006D6CD9"&amp;gt;&amp;lt;w:delText&amp;gt;a collection agent&amp;lt;/w:delText&amp;gt;&amp;lt;/w:r&amp;gt;&amp;lt;/w:del&amp;gt;&amp;lt;w:del w:id="274" w:author="BPS" w:date="2023-04-24T13:19:00Z"&amp;gt;&amp;lt;w:r w:rsidDel="006D6CD9"&amp;gt;&amp;lt;w:delText xml:space="preserve"&amp;gt;, identification of all of the parties to a commingling &amp;lt;/w:delText&amp;gt;&amp;lt;/w:r&amp;gt;&amp;lt;w:bookmarkStart w:id="275" w:name="_LINE__42_4e26d66d_9bf9_476f_98fd_9f1e37" /&amp;gt;&amp;lt;w:bookmarkEnd w:id="271" /&amp;gt;&amp;lt;w:r w:rsidDel="006D6CD9"&amp;gt;&amp;lt;w:delText&amp;gt;agreement that applies to the container and proof of the collection agreement&amp;lt;/w:delText&amp;gt;&amp;lt;/w:r&amp;gt;&amp;lt;/w:del&amp;gt;&amp;lt;w:bookmarkStart w:id="276" w:name="_PROCESSED_CHANGE__ea0f5669_01e9_47ea_ba" /&amp;gt;&amp;lt;w:bookmarkEnd w:id="272" /&amp;gt;&amp;lt;w:r&amp;gt;&amp;lt;w:t xml:space="preserve"&amp;gt; &amp;lt;/w:t&amp;gt;&amp;lt;/w:r&amp;gt;&amp;lt;w:ins w:id="277" w:author="BPS" w:date="2023-04-24T13:20:00Z"&amp;gt;&amp;lt;w:r&amp;gt;&amp;lt;w:t xml:space="preserve"&amp;gt;the &amp;lt;/w:t&amp;gt;&amp;lt;/w:r&amp;gt;&amp;lt;w:bookmarkStart w:id="278" w:name="_LINE__43_48ec52e5_9459_4eab_ad07_fc3da4" /&amp;gt;&amp;lt;w:bookmarkEnd w:id="275" /&amp;gt;&amp;lt;w:r&amp;gt;&amp;lt;w:t&amp;gt;commingling group to which the initiator of deposit belongs&amp;lt;/w:t&amp;gt;&amp;lt;/w:r&amp;gt;&amp;lt;/w:ins&amp;gt;&amp;lt;w:bookmarkEnd w:id="276" /&amp;gt;&amp;lt;w:r&amp;gt;&amp;lt;w:t xml:space="preserve"&amp;gt;.  The department may charge &amp;lt;/w:t&amp;gt;&amp;lt;/w:r&amp;gt;&amp;lt;w:bookmarkStart w:id="279" w:name="_LINE__44_9e858b31_38aa_468f_b4f9_489c4f" /&amp;gt;&amp;lt;w:bookmarkEnd w:id="278" /&amp;gt;&amp;lt;w:r&amp;gt;&amp;lt;w:t&amp;gt;a fee for registration and registration renewals under this subsection.&amp;lt;/w:t&amp;gt;&amp;lt;/w:r&amp;gt;&amp;lt;w:bookmarkStart w:id="280" w:name="_PROCESSED_CHANGE__1b4041d4_5bab_47ca_bd" /&amp;gt;&amp;lt;w:r&amp;gt;&amp;lt;w:t xml:space="preserve"&amp;gt;  &amp;lt;/w:t&amp;gt;&amp;lt;/w:r&amp;gt;&amp;lt;w:ins w:id="281" w:author="BPS" w:date="2023-04-24T13:20:00Z"&amp;gt;&amp;lt;w:r&amp;gt;&amp;lt;w:t xml:space="preserve"&amp;gt;The department &amp;lt;/w:t&amp;gt;&amp;lt;/w:r&amp;gt;&amp;lt;/w:ins&amp;gt;&amp;lt;w:ins w:id="282" w:author="BPS" w:date="2023-04-24T13:21:00Z"&amp;gt;&amp;lt;w:r&amp;gt;&amp;lt;w:t xml:space="preserve"&amp;gt;shall &amp;lt;/w:t&amp;gt;&amp;lt;/w:r&amp;gt;&amp;lt;w:bookmarkStart w:id="283" w:name="_PAGE_SPLIT__1170ddbb_186a_4f80_872d_935" /&amp;gt;&amp;lt;w:bookmarkStart w:id="284" w:name="_PAGE__3_09c60b81_5d02_45cc_a1b9_0a08c1b" /&amp;gt;&amp;lt;w:bookmarkStart w:id="285" w:name="_PAR__1_522851a4_4717_4445_88a9_314fdf52" /&amp;gt;&amp;lt;w:bookmarkStart w:id="286" w:name="_LINE__1_659b7301_a8bd_4e4b_9622_74cece3" /&amp;gt;&amp;lt;w:bookmarkEnd w:id="162" /&amp;gt;&amp;lt;w:bookmarkEnd w:id="258" /&amp;gt;&amp;lt;w:bookmarkEnd w:id="279" /&amp;gt;&amp;lt;w:r&amp;gt;&amp;lt;w:t&amp;gt;c&amp;lt;/w:t&amp;gt;&amp;lt;/w:r&amp;gt;&amp;lt;w:bookmarkEnd w:id="283" /&amp;gt;&amp;lt;w:r&amp;gt;&amp;lt;w:t xml:space="preserve"&amp;gt;ollect data relating to the registrations required by this subsection. The department shall &amp;lt;/w:t&amp;gt;&amp;lt;/w:r&amp;gt;&amp;lt;w:bookmarkStart w:id="287" w:name="_LINE__2_83ff8c2e_a962_4b6e_8e44_af3918a" /&amp;gt;&amp;lt;w:bookmarkEnd w:id="286" /&amp;gt;&amp;lt;w:r&amp;gt;&amp;lt;w:t&amp;gt;provide that data to the Maine Commingling Cooperative.&amp;lt;/w:t&amp;gt;&amp;lt;/w:r&amp;gt;&amp;lt;/w:ins&amp;gt;&amp;lt;w:bookmarkEnd w:id="261" /&amp;gt;&amp;lt;w:bookmarkEnd w:id="280" /&amp;gt;&amp;lt;w:bookmarkEnd w:id="287" /&amp;gt;&amp;lt;/w:p&amp;gt;&amp;lt;w:p w:rsidR="007A29A9" w:rsidRDefault="007A29A9" w:rsidP="007A29A9"&amp;gt;&amp;lt;w:pPr&amp;gt;&amp;lt;w:ind w:left="360" w:firstLine="360" /&amp;gt;&amp;lt;/w:pPr&amp;gt;&amp;lt;w:bookmarkStart w:id="288" w:name="_STATUTE_NUMBER__a4163d40_f8a8_4ca4_8932" /&amp;gt;&amp;lt;w:bookmarkStart w:id="289" w:name="_STATUTE_SS__87e9aa92_c75f_45a1_bc25_4c5" /&amp;gt;&amp;lt;w:bookmarkStart w:id="290" w:name="_PAR__2_37a56711_5ab9_45a7_b133_e816f1e2" /&amp;gt;&amp;lt;w:bookmarkStart w:id="291" w:name="_LINE__3_f95f6a7a_c091_4866_9a33_0a0c1c0" /&amp;gt;&amp;lt;w:bookmarkEnd w:id="257" /&amp;gt;&amp;lt;w:bookmarkEnd w:id="285" /&amp;gt;&amp;lt;w:r&amp;gt;&amp;lt;w:rPr&amp;gt;&amp;lt;w:b /&amp;gt;&amp;lt;/w:rPr&amp;gt;&amp;lt;w:t&amp;gt;6&amp;lt;/w:t&amp;gt;&amp;lt;/w:r&amp;gt;&amp;lt;w:bookmarkEnd w:id="288" /&amp;gt;&amp;lt;w:r&amp;gt;&amp;lt;w:rPr&amp;gt;&amp;lt;w:b /&amp;gt;&amp;lt;/w:rPr&amp;gt;&amp;lt;w:t xml:space="preserve"&amp;gt;.  &amp;lt;/w:t&amp;gt;&amp;lt;/w:r&amp;gt;&amp;lt;w:bookmarkStart w:id="292" w:name="_STATUTE_HEADNOTE__4f9e5b26_261e_4680_a4" /&amp;gt;&amp;lt;w:r&amp;gt;&amp;lt;w:rPr&amp;gt;&amp;lt;w:b /&amp;gt;&amp;lt;/w:rPr&amp;gt;&amp;lt;w:t&amp;gt;Removal of product.&amp;lt;/w:t&amp;gt;&amp;lt;/w:r&amp;gt;&amp;lt;w:bookmarkEnd w:id="29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93" w:name="_STATUTE_CONTENT__7cf92d96_90b6_48ba_a1d" /&amp;gt;&amp;lt;w:r&amp;gt;&amp;lt;w:t xml:space="preserve"&amp;gt;A product that is sold or distributed in the State that is not in &amp;lt;/w:t&amp;gt;&amp;lt;/w:r&amp;gt;&amp;lt;w:bookmarkStart w:id="294" w:name="_LINE__4_65da1509_e77d_4709_83ce_1c62196" /&amp;gt;&amp;lt;w:bookmarkEnd w:id="291" /&amp;gt;&amp;lt;w:r&amp;gt;&amp;lt;w:t xml:space="preserve"&amp;gt;compliance with the initiator of deposit or the labeling registration requirements established &amp;lt;/w:t&amp;gt;&amp;lt;/w:r&amp;gt;&amp;lt;w:bookmarkStart w:id="295" w:name="_LINE__5_7cdb2286_6f48_4c14_bf8c_355c9e6" /&amp;gt;&amp;lt;w:bookmarkEnd w:id="294" /&amp;gt;&amp;lt;w:r&amp;gt;&amp;lt;w:t xml:space="preserve"&amp;gt;in this section &amp;lt;/w:t&amp;gt;&amp;lt;/w:r&amp;gt;&amp;lt;w:bookmarkStart w:id="296" w:name="_PROCESSED_CHANGE__9f126ce2_2404_43c9_ad" /&amp;gt;&amp;lt;w:ins w:id="297" w:author="BPS" w:date="2023-04-24T13:21:00Z"&amp;gt;&amp;lt;w:r&amp;gt;&amp;lt;w:t&amp;gt;or the reporting requ&amp;lt;/w:t&amp;gt;&amp;lt;/w:r&amp;gt;&amp;lt;/w:ins&amp;gt;&amp;lt;w:ins w:id="298" w:author="BPS" w:date="2023-04-24T13:22:00Z"&amp;gt;&amp;lt;w:r&amp;gt;&amp;lt;w:t&amp;gt;irements under section 3107&amp;lt;/w:t&amp;gt;&amp;lt;/w:r&amp;gt;&amp;lt;w:r&amp;gt;&amp;lt;w:noBreakHyphen /&amp;gt;&amp;lt;w:t xml:space="preserve"&amp;gt;A, subsection &amp;lt;/w:t&amp;gt;&amp;lt;/w:r&amp;gt;&amp;lt;/w:ins&amp;gt;&amp;lt;w:ins w:id="299" w:author="BPS" w:date="2023-04-27T10:04:00Z"&amp;gt;&amp;lt;w:r&amp;gt;&amp;lt;w:t&amp;gt;3&amp;lt;/w:t&amp;gt;&amp;lt;/w:r&amp;gt;&amp;lt;/w:ins&amp;gt;&amp;lt;w:r&amp;gt;&amp;lt;w:t xml:space="preserve"&amp;gt; &amp;lt;/w:t&amp;gt;&amp;lt;/w:r&amp;gt;&amp;lt;w:bookmarkEnd w:id="296" /&amp;gt;&amp;lt;w:r&amp;gt;&amp;lt;w:t xml:space="preserve"&amp;gt;may be &amp;lt;/w:t&amp;gt;&amp;lt;/w:r&amp;gt;&amp;lt;w:bookmarkStart w:id="300" w:name="_LINE__6_ac5604ec_9e33_43d2_b0d6_3488b48" /&amp;gt;&amp;lt;w:bookmarkEnd w:id="295" /&amp;gt;&amp;lt;w:r&amp;gt;&amp;lt;w:t&amp;gt;removed from sale by the department.&amp;lt;/w:t&amp;gt;&amp;lt;/w:r&amp;gt;&amp;lt;w:bookmarkEnd w:id="293" /&amp;gt;&amp;lt;w:bookmarkEnd w:id="300" /&amp;gt;&amp;lt;/w:p&amp;gt;&amp;lt;w:p w:rsidR="007A29A9" w:rsidRDefault="007A29A9" w:rsidP="007A29A9"&amp;gt;&amp;lt;w:pPr&amp;gt;&amp;lt;w:ind w:left="360" w:firstLine="360" /&amp;gt;&amp;lt;/w:pPr&amp;gt;&amp;lt;w:bookmarkStart w:id="301" w:name="_BILL_SECTION_HEADER__7d7ebbc6_ed41_409c" /&amp;gt;&amp;lt;w:bookmarkStart w:id="302" w:name="_BILL_SECTION__ef1fb072_dc27_4285_887e_8" /&amp;gt;&amp;lt;w:bookmarkStart w:id="303" w:name="_PAR__3_817945b5_cb35_476a_be11_f42d9ea3" /&amp;gt;&amp;lt;w:bookmarkStart w:id="304" w:name="_LINE__7_05aff7b3_65e6_42ce_a3b6_9b7d0f7" /&amp;gt;&amp;lt;w:bookmarkEnd w:id="156" /&amp;gt;&amp;lt;w:bookmarkEnd w:id="161" /&amp;gt;&amp;lt;w:bookmarkEnd w:id="289" /&amp;gt;&amp;lt;w:bookmarkEnd w:id="290" /&amp;gt;&amp;lt;w:r&amp;gt;&amp;lt;w:rPr&amp;gt;&amp;lt;w:b /&amp;gt;&amp;lt;w:sz w:val="24" /&amp;gt;&amp;lt;/w:rPr&amp;gt;&amp;lt;w:t xml:space="preserve"&amp;gt;Sec. &amp;lt;/w:t&amp;gt;&amp;lt;/w:r&amp;gt;&amp;lt;w:bookmarkStart w:id="305" w:name="_BILL_SECTION_NUMBER__b9e85cd2_878b_4580" /&amp;gt;&amp;lt;w:r&amp;gt;&amp;lt;w:rPr&amp;gt;&amp;lt;w:b /&amp;gt;&amp;lt;w:sz w:val="24" /&amp;gt;&amp;lt;/w:rPr&amp;gt;&amp;lt;w:t&amp;gt;10&amp;lt;/w:t&amp;gt;&amp;lt;/w:r&amp;gt;&amp;lt;w:bookmarkEnd w:id="305" /&amp;gt;&amp;lt;w:r&amp;gt;&amp;lt;w:rPr&amp;gt;&amp;lt;w:b /&amp;gt;&amp;lt;w:sz w:val="24" /&amp;gt;&amp;lt;/w:rPr&amp;gt;&amp;lt;w:t&amp;gt;.  38 MRSA §3106, sub-§5,&amp;lt;/w:t&amp;gt;&amp;lt;/w:r&amp;gt;&amp;lt;w:r&amp;gt;&amp;lt;w:t xml:space="preserve"&amp;gt; as amended by PL 2019, c. 526, §7, is further &amp;lt;/w:t&amp;gt;&amp;lt;/w:r&amp;gt;&amp;lt;w:bookmarkStart w:id="306" w:name="_LINE__8_8e94630b_e0a7_4255_ae89_91e954b" /&amp;gt;&amp;lt;w:bookmarkEnd w:id="304" /&amp;gt;&amp;lt;w:r&amp;gt;&amp;lt;w:t&amp;gt;amended to read:&amp;lt;/w:t&amp;gt;&amp;lt;/w:r&amp;gt;&amp;lt;w:bookmarkEnd w:id="306" /&amp;gt;&amp;lt;/w:p&amp;gt;&amp;lt;w:p w:rsidR="007A29A9" w:rsidRDefault="007A29A9" w:rsidP="007A29A9"&amp;gt;&amp;lt;w:pPr&amp;gt;&amp;lt;w:ind w:left="360" w:firstLine="360" /&amp;gt;&amp;lt;/w:pPr&amp;gt;&amp;lt;w:bookmarkStart w:id="307" w:name="_STATUTE_NUMBER__c2731c2b_65de_451b_b3ed" /&amp;gt;&amp;lt;w:bookmarkStart w:id="308" w:name="_STATUTE_SS__94b16c23_529f_433c_8db4_5a2" /&amp;gt;&amp;lt;w:bookmarkStart w:id="309" w:name="_PAR__4_f5c68ba2_b85e_4eaf_ae7e_886465ad" /&amp;gt;&amp;lt;w:bookmarkStart w:id="310" w:name="_LINE__9_84e21036_bfa7_4880_a866_e28da3d" /&amp;gt;&amp;lt;w:bookmarkEnd w:id="301" /&amp;gt;&amp;lt;w:bookmarkEnd w:id="303" /&amp;gt;&amp;lt;w:r&amp;gt;&amp;lt;w:rPr&amp;gt;&amp;lt;w:b /&amp;gt;&amp;lt;/w:rPr&amp;gt;&amp;lt;w:t&amp;gt;5&amp;lt;/w:t&amp;gt;&amp;lt;/w:r&amp;gt;&amp;lt;w:bookmarkEnd w:id="307" /&amp;gt;&amp;lt;w:r&amp;gt;&amp;lt;w:rPr&amp;gt;&amp;lt;w:b /&amp;gt;&amp;lt;/w:rPr&amp;gt;&amp;lt;w:t xml:space="preserve"&amp;gt;.  &amp;lt;/w:t&amp;gt;&amp;lt;/w:r&amp;gt;&amp;lt;w:bookmarkStart w:id="311" w:name="_STATUTE_HEADNOTE__532f2f37_f555_46c4_80" /&amp;gt;&amp;lt;w:bookmarkStart w:id="312" w:name="_PROCESSED_CHANGE__8b8cb795_12ed_43c6_b1" /&amp;gt;&amp;lt;w:del w:id="313" w:author="BPS" w:date="2023-04-24T13:23:00Z"&amp;gt;&amp;lt;w:r w:rsidDel="006D6CD9"&amp;gt;&amp;lt;w:rPr&amp;gt;&amp;lt;w:b /&amp;gt;&amp;lt;/w:rPr&amp;gt;&amp;lt;w:delText&amp;gt;Distributor&amp;lt;/w:delText&amp;gt;&amp;lt;/w:r&amp;gt;&amp;lt;/w:del&amp;gt;&amp;lt;w:r&amp;gt;&amp;lt;w:rPr&amp;gt;&amp;lt;w:b /&amp;gt;&amp;lt;/w:rPr&amp;gt;&amp;lt;w:t xml:space="preserve"&amp;gt; &amp;lt;/w:t&amp;gt;&amp;lt;/w:r&amp;gt;&amp;lt;w:bookmarkStart w:id="314" w:name="_PROCESSED_CHANGE__4881846a_4aa5_4738_96" /&amp;gt;&amp;lt;w:bookmarkEnd w:id="312" /&amp;gt;&amp;lt;w:r&amp;gt;&amp;lt;w:rPr&amp;gt;&amp;lt;w:b /&amp;gt;&amp;lt;/w:rPr&amp;gt;&amp;lt;w:t xml:space="preserve"&amp;gt; &amp;lt;/w:t&amp;gt;&amp;lt;/w:r&amp;gt;&amp;lt;w:ins w:id="315" w:author="BPS" w:date="2023-04-24T13:23:00Z"&amp;gt;&amp;lt;w:r&amp;gt;&amp;lt;w:rPr&amp;gt;&amp;lt;w:b /&amp;gt;&amp;lt;/w:rPr&amp;gt;&amp;lt;w:t&amp;gt;Commingling group&amp;lt;/w:t&amp;gt;&amp;lt;/w:r&amp;gt;&amp;lt;/w:ins&amp;gt;&amp;lt;w:r&amp;gt;&amp;lt;w:rPr&amp;gt;&amp;lt;w:b /&amp;gt;&amp;lt;/w:rPr&amp;gt;&amp;lt;w:t xml:space="preserve"&amp;gt; &amp;lt;/w:t&amp;gt;&amp;lt;/w:r&amp;gt;&amp;lt;w:bookmarkEnd w:id="314" /&amp;gt;&amp;lt;w:r&amp;gt;&amp;lt;w:rPr&amp;gt;&amp;lt;w:b /&amp;gt;&amp;lt;/w:rPr&amp;gt;&amp;lt;w:t&amp;gt;acceptance.&amp;lt;/w:t&amp;gt;&amp;lt;/w:r&amp;gt;&amp;lt;w:bookmarkEnd w:id="311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16" w:name="_STATUTE_CONTENT__7768a0a6_5267_4f25_9bf" /&amp;gt;&amp;lt;w:r&amp;gt;&amp;lt;w:t&amp;gt;A&amp;lt;/w:t&amp;gt;&amp;lt;/w:r&amp;gt;&amp;lt;w:bookmarkStart w:id="317" w:name="_PROCESSED_CHANGE__a7265e78_e1b7_457d_a4" /&amp;gt;&amp;lt;w:r&amp;gt;&amp;lt;w:t xml:space="preserve"&amp;gt; &amp;lt;/w:t&amp;gt;&amp;lt;/w:r&amp;gt;&amp;lt;w:del w:id="318" w:author="BPS" w:date="2023-04-24T13:24:00Z"&amp;gt;&amp;lt;w:r w:rsidDel="006D6CD9"&amp;gt;&amp;lt;w:delText&amp;gt;distributor&amp;lt;/w:delText&amp;gt;&amp;lt;/w:r&amp;gt;&amp;lt;/w:del&amp;gt;&amp;lt;w:bookmarkStart w:id="319" w:name="_PROCESSED_CHANGE__5fdf07b9_c394_4d01_84" /&amp;gt;&amp;lt;w:bookmarkEnd w:id="317" /&amp;gt;&amp;lt;w:r&amp;gt;&amp;lt;w:t xml:space="preserve"&amp;gt; &amp;lt;/w:t&amp;gt;&amp;lt;/w:r&amp;gt;&amp;lt;w:ins w:id="320" w:author="BPS" w:date="2023-04-24T13:24:00Z"&amp;gt;&amp;lt;w:r&amp;gt;&amp;lt;w:t xml:space="preserve"&amp;gt;commingling group &amp;lt;/w:t&amp;gt;&amp;lt;/w:r&amp;gt;&amp;lt;w:bookmarkStart w:id="321" w:name="_LINE__10_4b2d096a_11d2_41ae_863b_1d89cb" /&amp;gt;&amp;lt;w:bookmarkEnd w:id="310" /&amp;gt;&amp;lt;w:r&amp;gt;&amp;lt;w:t xml:space="preserve"&amp;gt;or its &amp;lt;/w:t&amp;gt;&amp;lt;/w:r&amp;gt;&amp;lt;/w:ins&amp;gt;&amp;lt;w:ins w:id="322" w:author="BPS" w:date="2023-04-24T16:19:00Z"&amp;gt;&amp;lt;w:r&amp;gt;&amp;lt;w:t&amp;gt;pick&amp;lt;/w:t&amp;gt;&amp;lt;/w:r&amp;gt;&amp;lt;/w:ins&amp;gt;&amp;lt;w:ins w:id="323" w:author="BPS" w:date="2023-04-27T10:04:00Z"&amp;gt;&amp;lt;w:r&amp;gt;&amp;lt;w:noBreakHyphen /&amp;gt;&amp;lt;/w:r&amp;gt;&amp;lt;/w:ins&amp;gt;&amp;lt;w:ins w:id="324" w:author="BPS" w:date="2023-04-24T16:19:00Z"&amp;gt;&amp;lt;w:r&amp;gt;&amp;lt;w:t xml:space="preserve"&amp;gt;up &amp;lt;/w:t&amp;gt;&amp;lt;/w:r&amp;gt;&amp;lt;/w:ins&amp;gt;&amp;lt;w:ins w:id="325" w:author="BPS" w:date="2023-04-24T13:24:00Z"&amp;gt;&amp;lt;w:r&amp;gt;&amp;lt;w:t&amp;gt;agent&amp;lt;/w:t&amp;gt;&amp;lt;/w:r&amp;gt;&amp;lt;/w:ins&amp;gt;&amp;lt;w:bookmarkEnd w:id="319" /&amp;gt;&amp;lt;w:r&amp;gt;&amp;lt;w:t xml:space="preserve"&amp;gt; may not refuse to accept from any dealer or redemption center any &amp;lt;/w:t&amp;gt;&amp;lt;/w:r&amp;gt;&amp;lt;w:bookmarkStart w:id="326" w:name="_LINE__11_ea3d4ba3_6cd8_4ad3_8981_3fe908" /&amp;gt;&amp;lt;w:bookmarkEnd w:id="321" /&amp;gt;&amp;lt;w:r&amp;gt;&amp;lt;w:t xml:space="preserve"&amp;gt;empty, unbroken and reasonably clean beverage container or any beverage container that &amp;lt;/w:t&amp;gt;&amp;lt;/w:r&amp;gt;&amp;lt;w:bookmarkStart w:id="327" w:name="_LINE__12_3ffeb547_e263_4080_b705_431d1e" /&amp;gt;&amp;lt;w:bookmarkEnd w:id="326" /&amp;gt;&amp;lt;w:r&amp;gt;&amp;lt;w:t xml:space="preserve"&amp;gt;has been processed through an approved reverse vending machine &amp;lt;/w:t&amp;gt;&amp;lt;/w:r&amp;gt;&amp;lt;w:bookmarkStart w:id="328" w:name="_PROCESSED_CHANGE__2c46510c_9aca_40ca_98" /&amp;gt;&amp;lt;w:ins w:id="329" w:author="BPS" w:date="2023-04-24T13:24:00Z"&amp;gt;&amp;lt;w:r&amp;gt;&amp;lt;w:t&amp;gt;or bag drop program&amp;lt;/w:t&amp;gt;&amp;lt;/w:r&amp;gt;&amp;lt;/w:ins&amp;gt;&amp;lt;w:r&amp;gt;&amp;lt;w:t xml:space="preserve"&amp;gt; &amp;lt;/w:t&amp;gt;&amp;lt;/w:r&amp;gt;&amp;lt;w:bookmarkEnd w:id="328" /&amp;gt;&amp;lt;w:r&amp;gt;&amp;lt;w:t xml:space="preserve"&amp;gt;that &amp;lt;/w:t&amp;gt;&amp;lt;/w:r&amp;gt;&amp;lt;w:bookmarkStart w:id="330" w:name="_LINE__13_426c0e9b_56f8_4e52_ab7f_a2d170" /&amp;gt;&amp;lt;w:bookmarkEnd w:id="327" /&amp;gt;&amp;lt;w:r&amp;gt;&amp;lt;w:t xml:space="preserve"&amp;gt;meets the requirements of rules adopted by the department pursuant to this chapter of the &amp;lt;/w:t&amp;gt;&amp;lt;/w:r&amp;gt;&amp;lt;w:bookmarkStart w:id="331" w:name="_LINE__14_3659f89b_6ab0_4513_a0fe_ccffe4" /&amp;gt;&amp;lt;w:bookmarkEnd w:id="330" /&amp;gt;&amp;lt;w:r&amp;gt;&amp;lt;w:t xml:space="preserve"&amp;gt;kind, size and brand sold by the distributor or refuse to pay to the dealer or redemption &amp;lt;/w:t&amp;gt;&amp;lt;/w:r&amp;gt;&amp;lt;w:bookmarkStart w:id="332" w:name="_LINE__15_f20ae720_c316_4003_ac8d_bcf90e" /&amp;gt;&amp;lt;w:bookmarkEnd w:id="331" /&amp;gt;&amp;lt;w:r&amp;gt;&amp;lt;w:t xml:space="preserve"&amp;gt;center the refund value of a beverage container as established by &amp;lt;/w:t&amp;gt;&amp;lt;/w:r&amp;gt;&amp;lt;w:bookmarkStart w:id="333" w:name="_CROSS_REFERENCE__40864260_2d53_4306_bbd" /&amp;gt;&amp;lt;w:r&amp;gt;&amp;lt;w:t&amp;gt;section 3103&amp;lt;/w:t&amp;gt;&amp;lt;/w:r&amp;gt;&amp;lt;w:bookmarkEnd w:id="333" /&amp;gt;&amp;lt;w:r&amp;gt;&amp;lt;w:t&amp;gt;.&amp;lt;/w:t&amp;gt;&amp;lt;/w:r&amp;gt;&amp;lt;w:bookmarkEnd w:id="316" /&amp;gt;&amp;lt;w:bookmarkEnd w:id="332" /&amp;gt;&amp;lt;/w:p&amp;gt;&amp;lt;w:p w:rsidR="007A29A9" w:rsidRDefault="007A29A9" w:rsidP="007A29A9"&amp;gt;&amp;lt;w:pPr&amp;gt;&amp;lt;w:ind w:left="360" w:firstLine="360" /&amp;gt;&amp;lt;/w:pPr&amp;gt;&amp;lt;w:bookmarkStart w:id="334" w:name="_BILL_SECTION_HEADER__88ce4c8e_77a7_4e74" /&amp;gt;&amp;lt;w:bookmarkStart w:id="335" w:name="_BILL_SECTION__436e6638_722d_4281_aa10_9" /&amp;gt;&amp;lt;w:bookmarkStart w:id="336" w:name="_PAR__5_35022b44_426b_4b2b_8be6_ca39d9ce" /&amp;gt;&amp;lt;w:bookmarkStart w:id="337" w:name="_LINE__16_9843cb2e_5870_4e87_8e74_c4fd4e" /&amp;gt;&amp;lt;w:bookmarkEnd w:id="302" /&amp;gt;&amp;lt;w:bookmarkEnd w:id="308" /&amp;gt;&amp;lt;w:bookmarkEnd w:id="309" /&amp;gt;&amp;lt;w:r&amp;gt;&amp;lt;w:rPr&amp;gt;&amp;lt;w:b /&amp;gt;&amp;lt;w:sz w:val="24" /&amp;gt;&amp;lt;/w:rPr&amp;gt;&amp;lt;w:t xml:space="preserve"&amp;gt;Sec. &amp;lt;/w:t&amp;gt;&amp;lt;/w:r&amp;gt;&amp;lt;w:bookmarkStart w:id="338" w:name="_BILL_SECTION_NUMBER__3afbabba_0c96_4009" /&amp;gt;&amp;lt;w:r&amp;gt;&amp;lt;w:rPr&amp;gt;&amp;lt;w:b /&amp;gt;&amp;lt;w:sz w:val="24" /&amp;gt;&amp;lt;/w:rPr&amp;gt;&amp;lt;w:t&amp;gt;11&amp;lt;/w:t&amp;gt;&amp;lt;/w:r&amp;gt;&amp;lt;w:bookmarkEnd w:id="338" /&amp;gt;&amp;lt;w:r&amp;gt;&amp;lt;w:rPr&amp;gt;&amp;lt;w:b /&amp;gt;&amp;lt;w:sz w:val="24" /&amp;gt;&amp;lt;/w:rPr&amp;gt;&amp;lt;w:t&amp;gt;.  38 MRSA §3106, sub-§6,&amp;lt;/w:t&amp;gt;&amp;lt;/w:r&amp;gt;&amp;lt;w:r&amp;gt;&amp;lt;w:t xml:space="preserve"&amp;gt; as amended by PL 2019, c. 526, §7, is further &amp;lt;/w:t&amp;gt;&amp;lt;/w:r&amp;gt;&amp;lt;w:bookmarkStart w:id="339" w:name="_LINE__17_e42e1438_26ec_43e4_8040_119ae0" /&amp;gt;&amp;lt;w:bookmarkEnd w:id="337" /&amp;gt;&amp;lt;w:r&amp;gt;&amp;lt;w:t&amp;gt;amended to read:&amp;lt;/w:t&amp;gt;&amp;lt;/w:r&amp;gt;&amp;lt;w:bookmarkEnd w:id="339" /&amp;gt;&amp;lt;/w:p&amp;gt;&amp;lt;w:p w:rsidR="007A29A9" w:rsidRDefault="007A29A9" w:rsidP="007A29A9"&amp;gt;&amp;lt;w:pPr&amp;gt;&amp;lt;w:ind w:left="360" w:firstLine="360" /&amp;gt;&amp;lt;/w:pPr&amp;gt;&amp;lt;w:bookmarkStart w:id="340" w:name="_STATUTE_NUMBER__e91c9d9b_6ac2_4db5_95ef" /&amp;gt;&amp;lt;w:bookmarkStart w:id="341" w:name="_STATUTE_SS__57491282_fcc1_4d24_9767_626" /&amp;gt;&amp;lt;w:bookmarkStart w:id="342" w:name="_PAR__6_7aa78e4e_19b6_42c9_bba6_78c34c5f" /&amp;gt;&amp;lt;w:bookmarkStart w:id="343" w:name="_LINE__18_b5d4a294_0432_4b50_a53a_2dade5" /&amp;gt;&amp;lt;w:bookmarkEnd w:id="334" /&amp;gt;&amp;lt;w:bookmarkEnd w:id="336" /&amp;gt;&amp;lt;w:r&amp;gt;&amp;lt;w:rPr&amp;gt;&amp;lt;w:b /&amp;gt;&amp;lt;/w:rPr&amp;gt;&amp;lt;w:t&amp;gt;6&amp;lt;/w:t&amp;gt;&amp;lt;/w:r&amp;gt;&amp;lt;w:bookmarkEnd w:id="340" /&amp;gt;&amp;lt;w:r&amp;gt;&amp;lt;w:rPr&amp;gt;&amp;lt;w:b /&amp;gt;&amp;lt;/w:rPr&amp;gt;&amp;lt;w:t xml:space="preserve"&amp;gt;.  &amp;lt;/w:t&amp;gt;&amp;lt;/w:r&amp;gt;&amp;lt;w:bookmarkStart w:id="344" w:name="_STATUTE_HEADNOTE__1fb722c7_291d_4f53_ae" /&amp;gt;&amp;lt;w:r&amp;gt;&amp;lt;w:rPr&amp;gt;&amp;lt;w:b /&amp;gt;&amp;lt;/w:rPr&amp;gt;&amp;lt;w:t&amp;gt;Obligation to preserve recycling value.&amp;lt;/w:t&amp;gt;&amp;lt;/w:r&amp;gt;&amp;lt;w:bookmarkEnd w:id="34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45" w:name="_STATUTE_CONTENT__7a779758_ec90_4783_afe" /&amp;gt;&amp;lt;w:r&amp;gt;&amp;lt;w:t xml:space="preserve"&amp;gt;Notwithstanding &amp;lt;/w:t&amp;gt;&amp;lt;/w:r&amp;gt;&amp;lt;w:bookmarkStart w:id="346" w:name="_CROSS_REFERENCE__31b61afb_b4cc_4f23_995" /&amp;gt;&amp;lt;w:r&amp;gt;&amp;lt;w:t&amp;gt;subsection 8&amp;lt;/w:t&amp;gt;&amp;lt;/w:r&amp;gt;&amp;lt;w:bookmarkEnd w:id="346" /&amp;gt;&amp;lt;w:r&amp;gt;&amp;lt;w:t&amp;gt;, a&amp;lt;/w:t&amp;gt;&amp;lt;/w:r&amp;gt;&amp;lt;w:bookmarkStart w:id="347" w:name="_PROCESSED_CHANGE__beab9c37_7805_4873_bf" /&amp;gt;&amp;lt;w:r&amp;gt;&amp;lt;w:t xml:space="preserve"&amp;gt; &amp;lt;/w:t&amp;gt;&amp;lt;/w:r&amp;gt;&amp;lt;w:bookmarkStart w:id="348" w:name="_LINE__19_3bfbbbd3_a253_4711_ac11_b29b92" /&amp;gt;&amp;lt;w:bookmarkEnd w:id="343" /&amp;gt;&amp;lt;w:del w:id="349" w:author="BPS" w:date="2023-04-25T11:14:00Z"&amp;gt;&amp;lt;w:r w:rsidDel="00166C02"&amp;gt;&amp;lt;w:delText&amp;gt;distributor&amp;lt;/w:delText&amp;gt;&amp;lt;/w:r&amp;gt;&amp;lt;/w:del&amp;gt;&amp;lt;w:bookmarkStart w:id="350" w:name="_PROCESSED_CHANGE__a34d0e73_fb1a_4182_8f" /&amp;gt;&amp;lt;w:bookmarkEnd w:id="347" /&amp;gt;&amp;lt;w:r&amp;gt;&amp;lt;w:t xml:space="preserve"&amp;gt; &amp;lt;/w:t&amp;gt;&amp;lt;/w:r&amp;gt;&amp;lt;w:ins w:id="351" w:author="BPS" w:date="2023-04-24T13:25:00Z"&amp;gt;&amp;lt;w:r&amp;gt;&amp;lt;w:t&amp;gt;commingling group&amp;lt;/w:t&amp;gt;&amp;lt;/w:r&amp;gt;&amp;lt;/w:ins&amp;gt;&amp;lt;w:bookmarkEnd w:id="350" /&amp;gt;&amp;lt;w:r&amp;gt;&amp;lt;w:t xml:space="preserve"&amp;gt; or its &amp;lt;/w:t&amp;gt;&amp;lt;/w:r&amp;gt;&amp;lt;w:bookmarkStart w:id="352" w:name="_PROCESSED_CHANGE__1417b5df_f3c7_4cbd_80" /&amp;gt;&amp;lt;w:ins w:id="353" w:author="BPS" w:date="2023-04-24T13:26:00Z"&amp;gt;&amp;lt;w:r&amp;gt;&amp;lt;w:t&amp;gt;pick&amp;lt;/w:t&amp;gt;&amp;lt;/w:r&amp;gt;&amp;lt;/w:ins&amp;gt;&amp;lt;w:ins w:id="354" w:author="BPS" w:date="2023-04-27T10:05:00Z"&amp;gt;&amp;lt;w:r&amp;gt;&amp;lt;w:noBreakHyphen /&amp;gt;&amp;lt;/w:r&amp;gt;&amp;lt;/w:ins&amp;gt;&amp;lt;w:ins w:id="355" w:author="BPS" w:date="2023-04-24T13:26:00Z"&amp;gt;&amp;lt;w:r&amp;gt;&amp;lt;w:t&amp;gt;up&amp;lt;/w:t&amp;gt;&amp;lt;/w:r&amp;gt;&amp;lt;/w:ins&amp;gt;&amp;lt;w:r&amp;gt;&amp;lt;w:t xml:space="preserve"&amp;gt; &amp;lt;/w:t&amp;gt;&amp;lt;/w:r&amp;gt;&amp;lt;w:bookmarkEnd w:id="352" /&amp;gt;&amp;lt;w:r&amp;gt;&amp;lt;w:t xml:space="preserve"&amp;gt;agent may refuse to accept, or pay the refund &amp;lt;/w:t&amp;gt;&amp;lt;/w:r&amp;gt;&amp;lt;w:bookmarkStart w:id="356" w:name="_LINE__20_0c40aeb6_6310_4a24_9748_bf7a14" /&amp;gt;&amp;lt;w:bookmarkEnd w:id="348" /&amp;gt;&amp;lt;w:r&amp;gt;&amp;lt;w:t xml:space="preserve"&amp;gt;value and handling costs to a dealer, redemption center or other person for, a beverage &amp;lt;/w:t&amp;gt;&amp;lt;/w:r&amp;gt;&amp;lt;w:bookmarkStart w:id="357" w:name="_LINE__21_4abd7824_cd5b_44e4_a72a_025753" /&amp;gt;&amp;lt;w:bookmarkEnd w:id="356" /&amp;gt;&amp;lt;w:r&amp;gt;&amp;lt;w:t xml:space="preserve"&amp;gt;container that has been processed by a reverse vending machine &amp;lt;/w:t&amp;gt;&amp;lt;/w:r&amp;gt;&amp;lt;w:bookmarkStart w:id="358" w:name="_PROCESSED_CHANGE__4d8a4d40_430b_4c36_9b" /&amp;gt;&amp;lt;w:ins w:id="359" w:author="BPS" w:date="2023-04-24T13:26:00Z"&amp;gt;&amp;lt;w:r&amp;gt;&amp;lt;w:t&amp;gt;or bag drop program&amp;lt;/w:t&amp;gt;&amp;lt;/w:r&amp;gt;&amp;lt;/w:ins&amp;gt;&amp;lt;w:r&amp;gt;&amp;lt;w:t xml:space="preserve"&amp;gt; &amp;lt;/w:t&amp;gt;&amp;lt;/w:r&amp;gt;&amp;lt;w:bookmarkEnd w:id="358" /&amp;gt;&amp;lt;w:r&amp;gt;&amp;lt;w:t xml:space="preserve"&amp;gt;in a &amp;lt;/w:t&amp;gt;&amp;lt;/w:r&amp;gt;&amp;lt;w:bookmarkStart w:id="360" w:name="_LINE__22_eccdcf9e_470b_42e6_a412_3c6727" /&amp;gt;&amp;lt;w:bookmarkEnd w:id="357" /&amp;gt;&amp;lt;w:r&amp;gt;&amp;lt;w:t xml:space="preserve"&amp;gt;way that has reduced the recycling value of the container below current market value.  This &amp;lt;/w:t&amp;gt;&amp;lt;/w:r&amp;gt;&amp;lt;w:bookmarkStart w:id="361" w:name="_LINE__23_de876476_be03_4772_a690_c5fbc7" /&amp;gt;&amp;lt;w:bookmarkEnd w:id="360" /&amp;gt;&amp;lt;w:r&amp;gt;&amp;lt;w:t xml:space="preserve"&amp;gt;subsection may not be interpreted to prohibit a written processing agreement between &amp;lt;/w:t&amp;gt;&amp;lt;/w:r&amp;gt;&amp;lt;w:bookmarkStart w:id="362" w:name="_PROCESSED_CHANGE__45f52687_56de_48f4_9d" /&amp;gt;&amp;lt;w:ins w:id="363" w:author="BPS" w:date="2023-04-24T13:27:00Z"&amp;gt;&amp;lt;w:r&amp;gt;&amp;lt;w:t xml:space="preserve"&amp;gt;the &amp;lt;/w:t&amp;gt;&amp;lt;/w:r&amp;gt;&amp;lt;w:bookmarkStart w:id="364" w:name="_LINE__24_b7cea4eb_c82a_4703_b42c_d2861e" /&amp;gt;&amp;lt;w:bookmarkEnd w:id="361" /&amp;gt;&amp;lt;w:r&amp;gt;&amp;lt;w:t&amp;gt;commingling group to which&amp;lt;/w:t&amp;gt;&amp;lt;/w:r&amp;gt;&amp;lt;/w:ins&amp;gt;&amp;lt;w:r&amp;gt;&amp;lt;w:t xml:space="preserve"&amp;gt; &amp;lt;/w:t&amp;gt;&amp;lt;/w:r&amp;gt;&amp;lt;w:bookmarkEnd w:id="362" /&amp;gt;&amp;lt;w:r&amp;gt;&amp;lt;w:t xml:space="preserve"&amp;gt;a distributor &amp;lt;/w:t&amp;gt;&amp;lt;/w:r&amp;gt;&amp;lt;w:bookmarkStart w:id="365" w:name="_PROCESSED_CHANGE__614a6392_3c62_4e71_9b" /&amp;gt;&amp;lt;w:ins w:id="366" w:author="BPS" w:date="2023-04-24T13:27:00Z"&amp;gt;&amp;lt;w:r&amp;gt;&amp;lt;w:t&amp;gt;or initiator of deposit belongs&amp;lt;/w:t&amp;gt;&amp;lt;/w:r&amp;gt;&amp;lt;/w:ins&amp;gt;&amp;lt;w:r&amp;gt;&amp;lt;w:t xml:space="preserve"&amp;gt; &amp;lt;/w:t&amp;gt;&amp;lt;/w:r&amp;gt;&amp;lt;w:bookmarkEnd w:id="365" /&amp;gt;&amp;lt;w:r&amp;gt;&amp;lt;w:t xml:space="preserve"&amp;gt;and a dealer or &amp;lt;/w:t&amp;gt;&amp;lt;/w:r&amp;gt;&amp;lt;w:bookmarkStart w:id="367" w:name="_LINE__25_335cabc9_3613_4467_8a35_f563fc" /&amp;gt;&amp;lt;w:bookmarkEnd w:id="364" /&amp;gt;&amp;lt;w:r&amp;gt;&amp;lt;w:t xml:space="preserve"&amp;gt;redemption center and does not relieve &amp;lt;/w:t&amp;gt;&amp;lt;/w:r&amp;gt;&amp;lt;w:bookmarkStart w:id="368" w:name="_PROCESSED_CHANGE__2323405d_d11c_4347_b9" /&amp;gt;&amp;lt;w:ins w:id="369" w:author="BPS" w:date="2023-04-24T13:27:00Z"&amp;gt;&amp;lt;w:r&amp;gt;&amp;lt;w:t&amp;gt;the commingling group to which&amp;lt;/w:t&amp;gt;&amp;lt;/w:r&amp;gt;&amp;lt;/w:ins&amp;gt;&amp;lt;w:r&amp;gt;&amp;lt;w:t xml:space="preserve"&amp;gt; &amp;lt;/w:t&amp;gt;&amp;lt;/w:r&amp;gt;&amp;lt;w:bookmarkEnd w:id="368" /&amp;gt;&amp;lt;w:r&amp;gt;&amp;lt;w:t xml:space="preserve"&amp;gt;a distributor &amp;lt;/w:t&amp;gt;&amp;lt;/w:r&amp;gt;&amp;lt;w:bookmarkStart w:id="370" w:name="_PROCESSED_CHANGE__1b4dddf6_acdb_4615_a4" /&amp;gt;&amp;lt;w:ins w:id="371" w:author="BPS" w:date="2023-04-24T13:28:00Z"&amp;gt;&amp;lt;w:r&amp;gt;&amp;lt;w:t xml:space="preserve"&amp;gt;or &amp;lt;/w:t&amp;gt;&amp;lt;/w:r&amp;gt;&amp;lt;w:bookmarkStart w:id="372" w:name="_LINE__26_9b42f057_0363_47fe_8a03_cdbf19" /&amp;gt;&amp;lt;w:bookmarkEnd w:id="367" /&amp;gt;&amp;lt;w:r&amp;gt;&amp;lt;w:t&amp;gt;initiator of deposit belongs&amp;lt;/w:t&amp;gt;&amp;lt;/w:r&amp;gt;&amp;lt;/w:ins&amp;gt;&amp;lt;w:r&amp;gt;&amp;lt;w:t xml:space="preserve"&amp;gt; &amp;lt;/w:t&amp;gt;&amp;lt;/w:r&amp;gt;&amp;lt;w:bookmarkEnd w:id="370" /&amp;gt;&amp;lt;w:r&amp;gt;&amp;lt;w:t xml:space="preserve"&amp;gt;of its obligation under &amp;lt;/w:t&amp;gt;&amp;lt;/w:r&amp;gt;&amp;lt;w:bookmarkStart w:id="373" w:name="_CROSS_REFERENCE__645dbc6a_9c3f_4e44_913" /&amp;gt;&amp;lt;w:r&amp;gt;&amp;lt;w:t&amp;gt;subsection 8&amp;lt;/w:t&amp;gt;&amp;lt;/w:r&amp;gt;&amp;lt;w:bookmarkEnd w:id="373" /&amp;gt;&amp;lt;w:r&amp;gt;&amp;lt;w:t xml:space="preserve"&amp;gt; to accept empty, unbroken &amp;lt;/w:t&amp;gt;&amp;lt;/w:r&amp;gt;&amp;lt;w:bookmarkStart w:id="374" w:name="_LINE__27_a737a4e3_16ce_40f9_88cc_5af03b" /&amp;gt;&amp;lt;w:bookmarkEnd w:id="372" /&amp;gt;&amp;lt;w:r&amp;gt;&amp;lt;w:t xml:space="preserve"&amp;gt;and reasonably clean beverage containers.  The department shall adopt rules to establish &amp;lt;/w:t&amp;gt;&amp;lt;/w:r&amp;gt;&amp;lt;w:bookmarkStart w:id="375" w:name="_LINE__28_86664ccd_cc32_429b_8be0_5c9b87" /&amp;gt;&amp;lt;w:bookmarkEnd w:id="374" /&amp;gt;&amp;lt;w:r&amp;gt;&amp;lt;w:t xml:space="preserve"&amp;gt;the recycling value of beverage containers under this subsection and the rules may &amp;lt;/w:t&amp;gt;&amp;lt;/w:r&amp;gt;&amp;lt;w:bookmarkStart w:id="376" w:name="_LINE__29_134f418e_41aa_4736_86f0_a51b00" /&amp;gt;&amp;lt;w:bookmarkEnd w:id="375" /&amp;gt;&amp;lt;w:r&amp;gt;&amp;lt;w:t xml:space="preserve"&amp;gt;authorize the use of a 3rd-party vendor to determine if a beverage container has been &amp;lt;/w:t&amp;gt;&amp;lt;/w:r&amp;gt;&amp;lt;w:bookmarkStart w:id="377" w:name="_LINE__30_12573078_b8d1_4551_ac23_ed79b9" /&amp;gt;&amp;lt;w:bookmarkEnd w:id="376" /&amp;gt;&amp;lt;w:r&amp;gt;&amp;lt;w:t xml:space="preserve"&amp;gt;processed by a reverse vending machine &amp;lt;/w:t&amp;gt;&amp;lt;/w:r&amp;gt;&amp;lt;w:bookmarkStart w:id="378" w:name="_PROCESSED_CHANGE__207343a4_9c0c_4270_8c" /&amp;gt;&amp;lt;w:ins w:id="379" w:author="BPS" w:date="2023-04-24T13:28:00Z"&amp;gt;&amp;lt;w:r&amp;gt;&amp;lt;w:t&amp;gt;or bag drop program&amp;lt;/w:t&amp;gt;&amp;lt;/w:r&amp;gt;&amp;lt;/w:ins&amp;gt;&amp;lt;w:r&amp;gt;&amp;lt;w:t xml:space="preserve"&amp;gt; &amp;lt;/w:t&amp;gt;&amp;lt;/w:r&amp;gt;&amp;lt;w:bookmarkEnd w:id="378" /&amp;gt;&amp;lt;w:r&amp;gt;&amp;lt;w:t xml:space="preserve"&amp;gt;in a manner that has reduced &amp;lt;/w:t&amp;gt;&amp;lt;/w:r&amp;gt;&amp;lt;w:bookmarkStart w:id="380" w:name="_LINE__31_20166e9f_bb89_4910_8006_15142f" /&amp;gt;&amp;lt;w:bookmarkEnd w:id="377" /&amp;gt;&amp;lt;w:r&amp;gt;&amp;lt;w:t xml:space="preserve"&amp;gt;the recycling value below current market value.  The rules must outline the method of &amp;lt;/w:t&amp;gt;&amp;lt;/w:r&amp;gt;&amp;lt;w:bookmarkStart w:id="381" w:name="_LINE__32_941a2402_b098_4974_b0c0_f791d4" /&amp;gt;&amp;lt;w:bookmarkEnd w:id="380" /&amp;gt;&amp;lt;w:r&amp;gt;&amp;lt;w:t&amp;gt;allocating among the parties involved the payment for 3rd-party vendor costs.&amp;lt;/w:t&amp;gt;&amp;lt;/w:r&amp;gt;&amp;lt;w:bookmarkEnd w:id="345" /&amp;gt;&amp;lt;w:bookmarkEnd w:id="381" /&amp;gt;&amp;lt;/w:p&amp;gt;&amp;lt;w:p w:rsidR="007A29A9" w:rsidRDefault="007A29A9" w:rsidP="007A29A9"&amp;gt;&amp;lt;w:pPr&amp;gt;&amp;lt;w:ind w:left="360" w:firstLine="360" /&amp;gt;&amp;lt;/w:pPr&amp;gt;&amp;lt;w:bookmarkStart w:id="382" w:name="_BILL_SECTION_HEADER__af702565_c370_4d9c" /&amp;gt;&amp;lt;w:bookmarkStart w:id="383" w:name="_BILL_SECTION__3ee73514_0134_421b_a652_8" /&amp;gt;&amp;lt;w:bookmarkStart w:id="384" w:name="_PAR__7_f3e1eca5_32fd_46e6_aa8a_d0259b91" /&amp;gt;&amp;lt;w:bookmarkStart w:id="385" w:name="_LINE__33_9e2aff40_1d5a_4f4a_854e_24b597" /&amp;gt;&amp;lt;w:bookmarkEnd w:id="335" /&amp;gt;&amp;lt;w:bookmarkEnd w:id="341" /&amp;gt;&amp;lt;w:bookmarkEnd w:id="342" /&amp;gt;&amp;lt;w:r&amp;gt;&amp;lt;w:rPr&amp;gt;&amp;lt;w:b /&amp;gt;&amp;lt;w:sz w:val="24" /&amp;gt;&amp;lt;/w:rPr&amp;gt;&amp;lt;w:t xml:space="preserve"&amp;gt;Sec. &amp;lt;/w:t&amp;gt;&amp;lt;/w:r&amp;gt;&amp;lt;w:bookmarkStart w:id="386" w:name="_BILL_SECTION_NUMBER__0981d716_d249_46e8" /&amp;gt;&amp;lt;w:r&amp;gt;&amp;lt;w:rPr&amp;gt;&amp;lt;w:b /&amp;gt;&amp;lt;w:sz w:val="24" /&amp;gt;&amp;lt;/w:rPr&amp;gt;&amp;lt;w:t&amp;gt;12&amp;lt;/w:t&amp;gt;&amp;lt;/w:r&amp;gt;&amp;lt;w:bookmarkEnd w:id="386" /&amp;gt;&amp;lt;w:r&amp;gt;&amp;lt;w:rPr&amp;gt;&amp;lt;w:b /&amp;gt;&amp;lt;w:sz w:val="24" /&amp;gt;&amp;lt;/w:rPr&amp;gt;&amp;lt;w:t&amp;gt;.  38 MRSA §3106, sub-§7,&amp;lt;/w:t&amp;gt;&amp;lt;/w:r&amp;gt;&amp;lt;w:r&amp;gt;&amp;lt;w:t xml:space="preserve"&amp;gt; as amended by PL 2019, c. 526, §7, is further &amp;lt;/w:t&amp;gt;&amp;lt;/w:r&amp;gt;&amp;lt;w:bookmarkStart w:id="387" w:name="_LINE__34_6cb6c40d_f957_45d7_af58_f7fb09" /&amp;gt;&amp;lt;w:bookmarkEnd w:id="385" /&amp;gt;&amp;lt;w:r&amp;gt;&amp;lt;w:t&amp;gt;amended to read:&amp;lt;/w:t&amp;gt;&amp;lt;/w:r&amp;gt;&amp;lt;w:bookmarkEnd w:id="387" /&amp;gt;&amp;lt;/w:p&amp;gt;&amp;lt;w:p w:rsidR="007A29A9" w:rsidRDefault="007A29A9" w:rsidP="007A29A9"&amp;gt;&amp;lt;w:pPr&amp;gt;&amp;lt;w:ind w:left="360" w:firstLine="360" /&amp;gt;&amp;lt;/w:pPr&amp;gt;&amp;lt;w:bookmarkStart w:id="388" w:name="_STATUTE_NUMBER__36d1e926_9bd5_40cf_bdb2" /&amp;gt;&amp;lt;w:bookmarkStart w:id="389" w:name="_STATUTE_SS__3fc6ce42_f7cf_4bf7_843d_96c" /&amp;gt;&amp;lt;w:bookmarkStart w:id="390" w:name="_PAR__8_7e887e94_06b5_483f_bf46_f289170a" /&amp;gt;&amp;lt;w:bookmarkStart w:id="391" w:name="_LINE__35_75a40886_42a9_4f95_8c24_9ce69f" /&amp;gt;&amp;lt;w:bookmarkEnd w:id="382" /&amp;gt;&amp;lt;w:bookmarkEnd w:id="384" /&amp;gt;&amp;lt;w:r&amp;gt;&amp;lt;w:rPr&amp;gt;&amp;lt;w:b /&amp;gt;&amp;lt;/w:rPr&amp;gt;&amp;lt;w:t&amp;gt;7&amp;lt;/w:t&amp;gt;&amp;lt;/w:r&amp;gt;&amp;lt;w:bookmarkEnd w:id="388" /&amp;gt;&amp;lt;w:r&amp;gt;&amp;lt;w:rPr&amp;gt;&amp;lt;w:b /&amp;gt;&amp;lt;/w:rPr&amp;gt;&amp;lt;w:t xml:space="preserve"&amp;gt;.  &amp;lt;/w:t&amp;gt;&amp;lt;/w:r&amp;gt;&amp;lt;w:bookmarkStart w:id="392" w:name="_STATUTE_HEADNOTE__6d3cda33_57d8_4ca5_b4" /&amp;gt;&amp;lt;w:r&amp;gt;&amp;lt;w:rPr&amp;gt;&amp;lt;w:b /&amp;gt;&amp;lt;/w:rPr&amp;gt;&amp;lt;w:t&amp;gt;Reimbursement of handling costs.&amp;lt;/w:t&amp;gt;&amp;lt;/w:r&amp;gt;&amp;lt;w:bookmarkEnd w:id="39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93" w:name="_STATUTE_CONTENT__51131c09_896a_47bf_85b" /&amp;gt;&amp;lt;w:r&amp;gt;&amp;lt;w:t xml:space="preserve"&amp;gt;Reimbursement of handling costs is governed &amp;lt;/w:t&amp;gt;&amp;lt;/w:r&amp;gt;&amp;lt;w:bookmarkStart w:id="394" w:name="_LINE__36_40228414_cf57_4deb_a5b8_095f9a" /&amp;gt;&amp;lt;w:bookmarkEnd w:id="391" /&amp;gt;&amp;lt;w:r&amp;gt;&amp;lt;w:t&amp;gt;by this subsection.&amp;lt;/w:t&amp;gt;&amp;lt;/w:r&amp;gt;&amp;lt;w:bookmarkEnd w:id="393" /&amp;gt;&amp;lt;w:bookmarkEnd w:id="394" /&amp;gt;&amp;lt;/w:p&amp;gt;&amp;lt;w:p w:rsidR="007A29A9" w:rsidRDefault="007A29A9" w:rsidP="007A29A9"&amp;gt;&amp;lt;w:pPr&amp;gt;&amp;lt;w:ind w:left="720" /&amp;gt;&amp;lt;/w:pPr&amp;gt;&amp;lt;w:bookmarkStart w:id="395" w:name="_STATUTE_NUMBER__133ab3c8_e2d5_4f66_a732" /&amp;gt;&amp;lt;w:bookmarkStart w:id="396" w:name="_STATUTE_P__39594dea_bf9a_4f39_9bdc_6382" /&amp;gt;&amp;lt;w:bookmarkStart w:id="397" w:name="_PAR__9_46ffde22_c1e6_442f_86a3_f9753493" /&amp;gt;&amp;lt;w:bookmarkStart w:id="398" w:name="_LINE__37_171e81f1_aa65_42a8_9e6a_ec7bd6" /&amp;gt;&amp;lt;w:bookmarkEnd w:id="390" /&amp;gt;&amp;lt;w:r&amp;gt;&amp;lt;w:t&amp;gt;A&amp;lt;/w:t&amp;gt;&amp;lt;/w:r&amp;gt;&amp;lt;w:bookmarkEnd w:id="395" /&amp;gt;&amp;lt;w:r&amp;gt;&amp;lt;w:t xml:space="preserve"&amp;gt;.  &amp;lt;/w:t&amp;gt;&amp;lt;/w:r&amp;gt;&amp;lt;w:bookmarkStart w:id="399" w:name="_STATUTE_CONTENT__98e7a231_39e9_4b78_981" /&amp;gt;&amp;lt;w:r&amp;gt;&amp;lt;w:t&amp;gt;In addition to the payment of the refund value, the&amp;lt;/w:t&amp;gt;&amp;lt;/w:r&amp;gt;&amp;lt;w:bookmarkStart w:id="400" w:name="_PROCESSED_CHANGE__cc848e58_d103_40ed_8a" /&amp;gt;&amp;lt;w:r&amp;gt;&amp;lt;w:t xml:space="preserve"&amp;gt; &amp;lt;/w:t&amp;gt;&amp;lt;/w:r&amp;gt;&amp;lt;w:del w:id="401" w:author="BPS" w:date="2023-04-24T13:29:00Z"&amp;gt;&amp;lt;w:r w:rsidDel="006D6CD9"&amp;gt;&amp;lt;w:delText xml:space="preserve"&amp;gt;initiator of the deposit under &amp;lt;/w:delText&amp;gt;&amp;lt;/w:r&amp;gt;&amp;lt;w:bookmarkStart w:id="402" w:name="_CROSS_REFERENCE__8185da1c_9e05_450d_849" /&amp;gt;&amp;lt;w:bookmarkStart w:id="403" w:name="_LINE__38_8a7f82ae_9dd6_4db1_bd6b_373a84" /&amp;gt;&amp;lt;w:bookmarkEnd w:id="398" /&amp;gt;&amp;lt;w:r w:rsidDel="006D6CD9"&amp;gt;&amp;lt;w:delText&amp;gt;section 3103, subsections 1&amp;lt;/w:delText&amp;gt;&amp;lt;/w:r&amp;gt;&amp;lt;w:bookmarkEnd w:id="402" /&amp;gt;&amp;lt;w:r w:rsidDel="006D6CD9"&amp;gt;&amp;lt;w:delText xml:space="preserve"&amp;gt;, &amp;lt;/w:delText&amp;gt;&amp;lt;/w:r&amp;gt;&amp;lt;w:bookmarkStart w:id="404" w:name="_CROSS_REFERENCE__a2b9e3cf_1dd7_4a1d_a3b" /&amp;gt;&amp;lt;w:r w:rsidDel="006D6CD9"&amp;gt;&amp;lt;w:delText&amp;gt;2&amp;lt;/w:delText&amp;gt;&amp;lt;/w:r&amp;gt;&amp;lt;w:bookmarkEnd w:id="404" /&amp;gt;&amp;lt;w:r w:rsidDel="006D6CD9"&amp;gt;&amp;lt;w:delText xml:space="preserve"&amp;gt; and &amp;lt;/w:delText&amp;gt;&amp;lt;/w:r&amp;gt;&amp;lt;w:bookmarkStart w:id="405" w:name="_CROSS_REFERENCE__670ce1ae_a7d3_4d04_8c8" /&amp;gt;&amp;lt;w:r w:rsidDel="006D6CD9"&amp;gt;&amp;lt;w:delText&amp;gt;4&amp;lt;/w:delText&amp;gt;&amp;lt;/w:r&amp;gt;&amp;lt;/w:del&amp;gt;&amp;lt;w:bookmarkStart w:id="406" w:name="_PROCESSED_CHANGE__150aac3c_7abf_41c0_82" /&amp;gt;&amp;lt;w:bookmarkEnd w:id="400" /&amp;gt;&amp;lt;w:bookmarkEnd w:id="405" /&amp;gt;&amp;lt;w:r&amp;gt;&amp;lt;w:t xml:space="preserve"&amp;gt; &amp;lt;/w:t&amp;gt;&amp;lt;/w:r&amp;gt;&amp;lt;w:ins w:id="407" w:author="BPS" w:date="2023-04-24T13:29:00Z"&amp;gt;&amp;lt;w:r&amp;gt;&amp;lt;w:t xml:space="preserve"&amp;gt;commingling group to which an initiator of deposit &amp;lt;/w:t&amp;gt;&amp;lt;/w:r&amp;gt;&amp;lt;w:bookmarkStart w:id="408" w:name="_LINE__39_0b726542_9b95_4b89_bb22_594bc3" /&amp;gt;&amp;lt;w:bookmarkEnd w:id="403" /&amp;gt;&amp;lt;w:r&amp;gt;&amp;lt;w:t&amp;gt;belongs&amp;lt;/w:t&amp;gt;&amp;lt;/w:r&amp;gt;&amp;lt;/w:ins&amp;gt;&amp;lt;w:bookmarkEnd w:id="406" /&amp;gt;&amp;lt;w:r&amp;gt;&amp;lt;w:t xml:space="preserve"&amp;gt; shall reimburse the dealer or redemption center for the cost of handling &amp;lt;/w:t&amp;gt;&amp;lt;/w:r&amp;gt;&amp;lt;w:bookmarkStart w:id="409" w:name="_LINE__40_dcd602ad_5cfd_429e_bb0b_aa6874" /&amp;gt;&amp;lt;w:bookmarkEnd w:id="408" /&amp;gt;&amp;lt;w:r&amp;gt;&amp;lt;w:t xml:space="preserve"&amp;gt;beverage containers subject to &amp;lt;/w:t&amp;gt;&amp;lt;/w:r&amp;gt;&amp;lt;w:bookmarkStart w:id="410" w:name="_CROSS_REFERENCE__fbf87b1b_e8dd_4817_a3b" /&amp;gt;&amp;lt;w:r&amp;gt;&amp;lt;w:t&amp;gt;section 3103&amp;lt;/w:t&amp;gt;&amp;lt;/w:r&amp;gt;&amp;lt;w:bookmarkEnd w:id="410" /&amp;gt;&amp;lt;w:r&amp;gt;&amp;lt;w:t&amp;gt;, in an amount that equals&amp;lt;/w:t&amp;gt;&amp;lt;/w:r&amp;gt;&amp;lt;w:bookmarkStart w:id="411" w:name="_PROCESSED_CHANGE__f4022255_39f6_4d8d_83" /&amp;gt;&amp;lt;w:r&amp;gt;&amp;lt;w:t xml:space="preserve"&amp;gt; &amp;lt;/w:t&amp;gt;&amp;lt;/w:r&amp;gt;&amp;lt;w:del w:id="412" w:author="BPS" w:date="2023-04-24T13:33:00Z"&amp;gt;&amp;lt;w:r w:rsidDel="006D6CD9"&amp;gt;&amp;lt;w:delText xml:space="preserve"&amp;gt;at least 3¢ per &amp;lt;/w:delText&amp;gt;&amp;lt;/w:r&amp;gt;&amp;lt;w:bookmarkStart w:id="413" w:name="_LINE__41_e09a3b00_8807_4058_83ae_e75427" /&amp;gt;&amp;lt;w:bookmarkEnd w:id="409" /&amp;gt;&amp;lt;w:r w:rsidDel="006D6CD9"&amp;gt;&amp;lt;w:delText xml:space="preserve"&amp;gt;returned container for containers picked up by the initiator before March 1, 2004, at &amp;lt;/w:delText&amp;gt;&amp;lt;/w:r&amp;gt;&amp;lt;w:bookmarkStart w:id="414" w:name="_LINE__42_6a2a15f8_9291_497d_afcb_6e656a" /&amp;gt;&amp;lt;w:bookmarkEnd w:id="413" /&amp;gt;&amp;lt;w:r w:rsidDel="006D6CD9"&amp;gt;&amp;lt;w:delText xml:space="preserve"&amp;gt;least 3 1/2¢ for containers picked up on or after March 1, 2004 and before March 1, &amp;lt;/w:delText&amp;gt;&amp;lt;/w:r&amp;gt;&amp;lt;w:bookmarkStart w:id="415" w:name="_LINE__43_00ca1f5c_2bdf_4742_891e_ad95b2" /&amp;gt;&amp;lt;w:bookmarkEnd w:id="414" /&amp;gt;&amp;lt;w:r w:rsidDel="006D6CD9"&amp;gt;&amp;lt;w:delText xml:space="preserve"&amp;gt;2010, at least 4¢ for containers picked up on or after March 1, 2010 and before January &amp;lt;/w:delText&amp;gt;&amp;lt;/w:r&amp;gt;&amp;lt;w:bookmarkStart w:id="416" w:name="_LINE__44_2b9e9204_549b_459d_9fb5_092391" /&amp;gt;&amp;lt;w:bookmarkEnd w:id="415" /&amp;gt;&amp;lt;w:r w:rsidDel="006D6CD9"&amp;gt;&amp;lt;w:delText&amp;gt;1, 2020 and&amp;lt;/w:delText&amp;gt;&amp;lt;/w:r&amp;gt;&amp;lt;/w:del&amp;gt;&amp;lt;w:bookmarkEnd w:id="411" /&amp;gt;&amp;lt;w:r&amp;gt;&amp;lt;w:t xml:space="preserve"&amp;gt; at least 4 1/2¢ for containers picked up on or after January 1, 2020&amp;lt;/w:t&amp;gt;&amp;lt;/w:r&amp;gt;&amp;lt;w:bookmarkStart w:id="417" w:name="_PROCESSED_CHANGE__3c3d7bef_6a72_4c4f_b0" /&amp;gt;&amp;lt;w:r w:rsidRPr="00166C02"&amp;gt;&amp;lt;w:t xml:space="preserve"&amp;gt; &amp;lt;/w:t&amp;gt;&amp;lt;/w:r&amp;gt;&amp;lt;w:ins w:id="418" w:author="BPS" w:date="2023-04-25T11:17:00Z"&amp;gt;&amp;lt;w:r w:rsidRPr="00166C02"&amp;gt;&amp;lt;w:t xml:space="preserve"&amp;gt;and at &amp;lt;/w:t&amp;gt;&amp;lt;/w:r&amp;gt;&amp;lt;w:bookmarkStart w:id="419" w:name="_PAGE_SPLIT__37e25ed3_b8d1_40b9_ae55_5f9" /&amp;gt;&amp;lt;w:bookmarkStart w:id="420" w:name="_PAGE__4_6f19946c_8ddf_41fa_a088_60255cc" /&amp;gt;&amp;lt;w:bookmarkStart w:id="421" w:name="_PAR__1_fc4676d7_70d6_4b97_8cbf_de95ae15" /&amp;gt;&amp;lt;w:bookmarkStart w:id="422" w:name="_LINE__1_8ffee1b2_c617_4d7c_bfca_9dbef68" /&amp;gt;&amp;lt;w:bookmarkEnd w:id="284" /&amp;gt;&amp;lt;w:bookmarkEnd w:id="397" /&amp;gt;&amp;lt;w:bookmarkEnd w:id="416" /&amp;gt;&amp;lt;w:r w:rsidRPr="00166C02"&amp;gt;&amp;lt;w:t&amp;gt;l&amp;lt;/w:t&amp;gt;&amp;lt;/w:r&amp;gt;&amp;lt;w:bookmarkEnd w:id="419" /&amp;gt;&amp;lt;w:r w:rsidRPr="00166C02"&amp;gt;&amp;lt;w:t&amp;gt;east 5¢ for containers picked up on or after January 1, 2024&amp;lt;/w:t&amp;gt;&amp;lt;/w:r&amp;gt;&amp;lt;/w:ins&amp;gt;&amp;lt;w:bookmarkEnd w:id="417" /&amp;gt;&amp;lt;w:r&amp;gt;&amp;lt;w:t&amp;gt;.&amp;lt;/w:t&amp;gt;&amp;lt;/w:r&amp;gt;&amp;lt;w:bookmarkStart w:id="423" w:name="_PROCESSED_CHANGE__b28225aa_541f_41df_88" /&amp;gt;&amp;lt;w:r&amp;gt;&amp;lt;w:t xml:space="preserve"&amp;gt;  &amp;lt;/w:t&amp;gt;&amp;lt;/w:r&amp;gt;&amp;lt;w:del w:id="424" w:author="BPS" w:date="2023-04-25T11:14:00Z"&amp;gt;&amp;lt;w:r w:rsidDel="00166C02"&amp;gt;&amp;lt;w:delText xml:space="preserve"&amp;gt;The initiator of the deposit &amp;lt;/w:delText&amp;gt;&amp;lt;/w:r&amp;gt;&amp;lt;w:bookmarkStart w:id="425" w:name="_LINE__2_8425181e_4f36_4a80_98ce_af1ca2a" /&amp;gt;&amp;lt;w:bookmarkEnd w:id="422" /&amp;gt;&amp;lt;w:r w:rsidDel="00166C02"&amp;gt;&amp;lt;w:delText&amp;gt;may reimburse the dealer or redemption center directly or&amp;lt;/w:delText&amp;gt;&amp;lt;/w:r&amp;gt;&amp;lt;/w:del&amp;gt;&amp;lt;w:del w:id="426" w:author="BPS" w:date="2023-04-25T11:15:00Z"&amp;gt;&amp;lt;w:r w:rsidDel="00166C02"&amp;gt;&amp;lt;w:delText xml:space="preserve"&amp;gt; indirectly through a party &amp;lt;/w:delText&amp;gt;&amp;lt;/w:r&amp;gt;&amp;lt;w:bookmarkStart w:id="427" w:name="_LINE__3_f0e6900d_3773_4423_99ac_5ff3670" /&amp;gt;&amp;lt;w:bookmarkEnd w:id="425" /&amp;gt;&amp;lt;w:r w:rsidDel="00166C02"&amp;gt;&amp;lt;w:delText&amp;gt;with which it has entered into a commingling agreement&amp;lt;/w:delText&amp;gt;&amp;lt;/w:r&amp;gt;&amp;lt;/w:del&amp;gt;&amp;lt;w:del w:id="428" w:author="BPS" w:date="2023-04-25T11:17:00Z"&amp;gt;&amp;lt;w:r w:rsidDel="00166C02"&amp;gt;&amp;lt;w:delText&amp;gt;.&amp;lt;/w:delText&amp;gt;&amp;lt;/w:r&amp;gt;&amp;lt;/w:del&amp;gt;&amp;lt;w:bookmarkEnd w:id="399" /&amp;gt;&amp;lt;w:bookmarkEnd w:id="423" /&amp;gt;&amp;lt;w:bookmarkEnd w:id="427" /&amp;gt;&amp;lt;/w:p&amp;gt;&amp;lt;w:p w:rsidR="007A29A9" w:rsidRDefault="007A29A9" w:rsidP="007A29A9"&amp;gt;&amp;lt;w:pPr&amp;gt;&amp;lt;w:ind w:left="720" /&amp;gt;&amp;lt;/w:pPr&amp;gt;&amp;lt;w:bookmarkStart w:id="429" w:name="_STATUTE_NUMBER__c9ef903b_a68a_4552_91ad" /&amp;gt;&amp;lt;w:bookmarkStart w:id="430" w:name="_STATUTE_P__c79e84a6_fc54_4623_9dcc_bc4e" /&amp;gt;&amp;lt;w:bookmarkStart w:id="431" w:name="_PAR__2_1e6ad9f2_83d4_4122_8b89_300ff42f" /&amp;gt;&amp;lt;w:bookmarkStart w:id="432" w:name="_LINE__4_7c21eeb7_c7ba_4139_b3c5_577a355" /&amp;gt;&amp;lt;w:bookmarkStart w:id="433" w:name="_PROCESSED_CHANGE__c1845a1d_2b86_46b0_93" /&amp;gt;&amp;lt;w:bookmarkEnd w:id="396" /&amp;gt;&amp;lt;w:bookmarkEnd w:id="421" /&amp;gt;&amp;lt;w:del w:id="434" w:author="BPS" w:date="2023-04-24T13:36:00Z"&amp;gt;&amp;lt;w:r w:rsidDel="006D6CD9"&amp;gt;&amp;lt;w:delText&amp;gt;B&amp;lt;/w:delText&amp;gt;&amp;lt;/w:r&amp;gt;&amp;lt;w:bookmarkEnd w:id="429" /&amp;gt;&amp;lt;w:r w:rsidDel="006D6CD9"&amp;gt;&amp;lt;w:delText xml:space="preserve"&amp;gt;.  &amp;lt;/w:delText&amp;gt;&amp;lt;/w:r&amp;gt;&amp;lt;w:bookmarkStart w:id="435" w:name="_STATUTE_CONTENT__f70ba53d_83ea_4e8e_966" /&amp;gt;&amp;lt;w:r w:rsidDel="006D6CD9"&amp;gt;&amp;lt;w:delText xml:space="preserve"&amp;gt;In addition to the payment of the refund value, the initiator of the deposit under &amp;lt;/w:delText&amp;gt;&amp;lt;/w:r&amp;gt;&amp;lt;w:bookmarkStart w:id="436" w:name="_CROSS_REFERENCE__b94a7f36_40bf_47ff_8ac" /&amp;gt;&amp;lt;w:bookmarkStart w:id="437" w:name="_LINE__5_a9800c25_c160_4d12_a8e6_7bec014" /&amp;gt;&amp;lt;w:bookmarkEnd w:id="432" /&amp;gt;&amp;lt;w:r w:rsidDel="006D6CD9"&amp;gt;&amp;lt;w:delText&amp;gt;section 3103, subsection 3&amp;lt;/w:delText&amp;gt;&amp;lt;/w:r&amp;gt;&amp;lt;w:bookmarkEnd w:id="436" /&amp;gt;&amp;lt;w:r w:rsidDel="006D6CD9"&amp;gt;&amp;lt;w:delText xml:space="preserve"&amp;gt; shall reimburse the dealer or redemption center for the cost &amp;lt;/w:delText&amp;gt;&amp;lt;/w:r&amp;gt;&amp;lt;w:bookmarkStart w:id="438" w:name="_LINE__6_ec537672_4127_45eb_a209_d6684f9" /&amp;gt;&amp;lt;w:bookmarkEnd w:id="437" /&amp;gt;&amp;lt;w:r w:rsidDel="006D6CD9"&amp;gt;&amp;lt;w:delText xml:space="preserve"&amp;gt;of handling beverage containers subject to &amp;lt;/w:delText&amp;gt;&amp;lt;/w:r&amp;gt;&amp;lt;w:bookmarkStart w:id="439" w:name="_CROSS_REFERENCE__80107def_808c_4ee3_acb" /&amp;gt;&amp;lt;w:r w:rsidDel="006D6CD9"&amp;gt;&amp;lt;w:delText&amp;gt;section 3103&amp;lt;/w:delText&amp;gt;&amp;lt;/w:r&amp;gt;&amp;lt;w:bookmarkEnd w:id="439" /&amp;gt;&amp;lt;w:r w:rsidDel="006D6CD9"&amp;gt;&amp;lt;w:delText xml:space="preserve"&amp;gt; in an amount that equals at &amp;lt;/w:delText&amp;gt;&amp;lt;/w:r&amp;gt;&amp;lt;w:bookmarkStart w:id="440" w:name="_LINE__7_0424b972_eafb_46f9_81f3_91a3d06" /&amp;gt;&amp;lt;w:bookmarkEnd w:id="438" /&amp;gt;&amp;lt;w:r w:rsidDel="006D6CD9"&amp;gt;&amp;lt;w:delText xml:space="preserve"&amp;gt;least 3¢ per returned container for containers picked up by the initiator before March &amp;lt;/w:delText&amp;gt;&amp;lt;/w:r&amp;gt;&amp;lt;w:bookmarkStart w:id="441" w:name="_LINE__8_f82ea87a_5529_459b_ae6b_003f4c4" /&amp;gt;&amp;lt;w:bookmarkEnd w:id="440" /&amp;gt;&amp;lt;w:r w:rsidDel="006D6CD9"&amp;gt;&amp;lt;w:delText xml:space="preserve"&amp;gt;1, 2004, at least 3 1/2¢ for containers picked up on or after March 1, 2004 and before &amp;lt;/w:delText&amp;gt;&amp;lt;/w:r&amp;gt;&amp;lt;w:bookmarkStart w:id="442" w:name="_LINE__9_6251a8ce_ea76_4527_a363_d6a1a0e" /&amp;gt;&amp;lt;w:bookmarkEnd w:id="441" /&amp;gt;&amp;lt;w:r w:rsidDel="006D6CD9"&amp;gt;&amp;lt;w:delText xml:space="preserve"&amp;gt;March 1, 2010, at least 4¢ for containers picked up on or after March 1, 2010 and before &amp;lt;/w:delText&amp;gt;&amp;lt;/w:r&amp;gt;&amp;lt;w:bookmarkStart w:id="443" w:name="_LINE__10_9cf77b20_9dbb_4627_97a0_817126" /&amp;gt;&amp;lt;w:bookmarkEnd w:id="442" /&amp;gt;&amp;lt;w:r w:rsidDel="006D6CD9"&amp;gt;&amp;lt;w:delText xml:space="preserve"&amp;gt;January 1, 2020 and at least 4 1/2¢ for containers picked up on or after January 1, 2020.  &amp;lt;/w:delText&amp;gt;&amp;lt;/w:r&amp;gt;&amp;lt;w:bookmarkStart w:id="444" w:name="_LINE__11_2c22c09a_7501_495c_9ac8_268633" /&amp;gt;&amp;lt;w:bookmarkEnd w:id="443" /&amp;gt;&amp;lt;w:r w:rsidDel="006D6CD9"&amp;gt;&amp;lt;w:delText xml:space="preserve"&amp;gt;The initiator of the deposit may reimburse the dealer or redemption center directly or &amp;lt;/w:delText&amp;gt;&amp;lt;/w:r&amp;gt;&amp;lt;w:bookmarkStart w:id="445" w:name="_LINE__12_129eb352_fc79_480c_97ec_4dec6b" /&amp;gt;&amp;lt;w:bookmarkEnd w:id="444" /&amp;gt;&amp;lt;w:r w:rsidDel="006D6CD9"&amp;gt;&amp;lt;w:delText xml:space="preserve"&amp;gt;indirectly through a contracted agent or through a party with which it has entered into &amp;lt;/w:delText&amp;gt;&amp;lt;/w:r&amp;gt;&amp;lt;w:bookmarkStart w:id="446" w:name="_LINE__13_ca8e2543_def9_4056_aa00_9087ed" /&amp;gt;&amp;lt;w:bookmarkEnd w:id="445" /&amp;gt;&amp;lt;w:r w:rsidDel="006D6CD9"&amp;gt;&amp;lt;w:delText&amp;gt;a commingling agreement.&amp;lt;/w:delText&amp;gt;&amp;lt;/w:r&amp;gt;&amp;lt;/w:del&amp;gt;&amp;lt;w:bookmarkEnd w:id="435" /&amp;gt;&amp;lt;w:bookmarkEnd w:id="446" /&amp;gt;&amp;lt;/w:p&amp;gt;&amp;lt;w:p w:rsidR="007A29A9" w:rsidRDefault="007A29A9" w:rsidP="007A29A9"&amp;gt;&amp;lt;w:pPr&amp;gt;&amp;lt;w:ind w:left="360" w:firstLine="360" /&amp;gt;&amp;lt;/w:pPr&amp;gt;&amp;lt;w:bookmarkStart w:id="447" w:name="_BILL_SECTION_HEADER__5b071fcd_ec7e_4889" /&amp;gt;&amp;lt;w:bookmarkStart w:id="448" w:name="_BILL_SECTION__7d3eb7f0_c23c_4509_822d_a" /&amp;gt;&amp;lt;w:bookmarkStart w:id="449" w:name="_PAR__3_329c6b26_25b0_4ab2_ad2f_c76aa587" /&amp;gt;&amp;lt;w:bookmarkStart w:id="450" w:name="_LINE__14_80024c12_d165_41c1_862e_5ad0cd" /&amp;gt;&amp;lt;w:bookmarkEnd w:id="383" /&amp;gt;&amp;lt;w:bookmarkEnd w:id="389" /&amp;gt;&amp;lt;w:bookmarkEnd w:id="430" /&amp;gt;&amp;lt;w:bookmarkEnd w:id="431" /&amp;gt;&amp;lt;w:bookmarkEnd w:id="433" /&amp;gt;&amp;lt;w:r&amp;gt;&amp;lt;w:rPr&amp;gt;&amp;lt;w:b /&amp;gt;&amp;lt;w:sz w:val="24" /&amp;gt;&amp;lt;/w:rPr&amp;gt;&amp;lt;w:t xml:space="preserve"&amp;gt;Sec. &amp;lt;/w:t&amp;gt;&amp;lt;/w:r&amp;gt;&amp;lt;w:bookmarkStart w:id="451" w:name="_BILL_SECTION_NUMBER__28b968f8_ad10_463c" /&amp;gt;&amp;lt;w:r&amp;gt;&amp;lt;w:rPr&amp;gt;&amp;lt;w:b /&amp;gt;&amp;lt;w:sz w:val="24" /&amp;gt;&amp;lt;/w:rPr&amp;gt;&amp;lt;w:t&amp;gt;13&amp;lt;/w:t&amp;gt;&amp;lt;/w:r&amp;gt;&amp;lt;w:bookmarkEnd w:id="451" /&amp;gt;&amp;lt;w:r&amp;gt;&amp;lt;w:rPr&amp;gt;&amp;lt;w:b /&amp;gt;&amp;lt;w:sz w:val="24" /&amp;gt;&amp;lt;/w:rPr&amp;gt;&amp;lt;w:t&amp;gt;.  38 MRSA §3106, sub-§8,&amp;lt;/w:t&amp;gt;&amp;lt;/w:r&amp;gt;&amp;lt;w:r&amp;gt;&amp;lt;w:t xml:space="preserve"&amp;gt; as amended by PL 2019, c. 315, §19 and c. 526, &amp;lt;/w:t&amp;gt;&amp;lt;/w:r&amp;gt;&amp;lt;w:bookmarkStart w:id="452" w:name="_LINE__15_7b4dd31d_e6d8_4e53_a06a_c146cd" /&amp;gt;&amp;lt;w:bookmarkEnd w:id="450" /&amp;gt;&amp;lt;w:r&amp;gt;&amp;lt;w:t&amp;gt;§7, is further amended to read:&amp;lt;/w:t&amp;gt;&amp;lt;/w:r&amp;gt;&amp;lt;w:bookmarkEnd w:id="452" /&amp;gt;&amp;lt;/w:p&amp;gt;&amp;lt;w:p w:rsidR="007A29A9" w:rsidRDefault="007A29A9" w:rsidP="007A29A9"&amp;gt;&amp;lt;w:pPr&amp;gt;&amp;lt;w:ind w:left="360" w:firstLine="360" /&amp;gt;&amp;lt;/w:pPr&amp;gt;&amp;lt;w:bookmarkStart w:id="453" w:name="_STATUTE_NUMBER__b90722f8_6884_479e_85ce" /&amp;gt;&amp;lt;w:bookmarkStart w:id="454" w:name="_STATUTE_SS__cecaba60_c579_43de_9453_513" /&amp;gt;&amp;lt;w:bookmarkStart w:id="455" w:name="_PAR__4_88043cd0_bd77_4e11_9fda_91e202b6" /&amp;gt;&amp;lt;w:bookmarkStart w:id="456" w:name="_LINE__16_212628f3_5a71_4318_b523_b6e7e9" /&amp;gt;&amp;lt;w:bookmarkEnd w:id="447" /&amp;gt;&amp;lt;w:bookmarkEnd w:id="449" /&amp;gt;&amp;lt;w:r&amp;gt;&amp;lt;w:rPr&amp;gt;&amp;lt;w:b /&amp;gt;&amp;lt;/w:rPr&amp;gt;&amp;lt;w:t&amp;gt;8&amp;lt;/w:t&amp;gt;&amp;lt;/w:r&amp;gt;&amp;lt;w:bookmarkEnd w:id="453" /&amp;gt;&amp;lt;w:r&amp;gt;&amp;lt;w:rPr&amp;gt;&amp;lt;w:b /&amp;gt;&amp;lt;/w:rPr&amp;gt;&amp;lt;w:t xml:space="preserve"&amp;gt;.  &amp;lt;/w:t&amp;gt;&amp;lt;/w:r&amp;gt;&amp;lt;w:bookmarkStart w:id="457" w:name="_STATUTE_HEADNOTE__22ed4895_2059_49df_b3" /&amp;gt;&amp;lt;w:r&amp;gt;&amp;lt;w:rPr&amp;gt;&amp;lt;w:b /&amp;gt;&amp;lt;/w:rPr&amp;gt;&amp;lt;w:t&amp;gt;Obligation to pick up and recycle containers.&amp;lt;/w:t&amp;gt;&amp;lt;/w:r&amp;gt;&amp;lt;w:bookmarkEnd w:id="45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58" w:name="_STATUTE_CONTENT__2914a8c6_3b79_445c_bd0" /&amp;gt;&amp;lt;w:r&amp;gt;&amp;lt;w:t xml:space="preserve"&amp;gt;The obligation to pick up and &amp;lt;/w:t&amp;gt;&amp;lt;/w:r&amp;gt;&amp;lt;w:bookmarkStart w:id="459" w:name="_LINE__17_c1a981d1_03e4_4d7e_a750_2981e1" /&amp;gt;&amp;lt;w:bookmarkEnd w:id="456" /&amp;gt;&amp;lt;w:r&amp;gt;&amp;lt;w:t&amp;gt;recycle beverage containers subject to this chapter is determined as follows.&amp;lt;/w:t&amp;gt;&amp;lt;/w:r&amp;gt;&amp;lt;w:bookmarkEnd w:id="458" /&amp;gt;&amp;lt;w:bookmarkEnd w:id="459" /&amp;gt;&amp;lt;/w:p&amp;gt;&amp;lt;w:p w:rsidR="007A29A9" w:rsidRDefault="007A29A9" w:rsidP="007A29A9"&amp;gt;&amp;lt;w:pPr&amp;gt;&amp;lt;w:ind w:left="720" /&amp;gt;&amp;lt;/w:pPr&amp;gt;&amp;lt;w:bookmarkStart w:id="460" w:name="_STATUTE_NUMBER__263ec049_5884_443f_995d" /&amp;gt;&amp;lt;w:bookmarkStart w:id="461" w:name="_STATUTE_P__52297a9d_17b1_48ca_a7a8_749a" /&amp;gt;&amp;lt;w:bookmarkStart w:id="462" w:name="_PAR__5_9249aa4b_09c6_49b6_b33e_63c48a1b" /&amp;gt;&amp;lt;w:bookmarkStart w:id="463" w:name="_LINE__18_db3c04c3_8986_425f_bd96_2c2f5a" /&amp;gt;&amp;lt;w:bookmarkEnd w:id="455" /&amp;gt;&amp;lt;w:r&amp;gt;&amp;lt;w:t&amp;gt;A&amp;lt;/w:t&amp;gt;&amp;lt;/w:r&amp;gt;&amp;lt;w:bookmarkEnd w:id="460" /&amp;gt;&amp;lt;w:r&amp;gt;&amp;lt;w:t xml:space="preserve"&amp;gt;.  &amp;lt;/w:t&amp;gt;&amp;lt;/w:r&amp;gt;&amp;lt;w:bookmarkStart w:id="464" w:name="_STATUTE_CONTENT__04402dab_290e_4d03_9d6" /&amp;gt;&amp;lt;w:bookmarkStart w:id="465" w:name="_PROCESSED_CHANGE__bccac3c3_3f2a_4f24_9d" /&amp;gt;&amp;lt;w:del w:id="466" w:author="BPS" w:date="2023-04-24T13:39:00Z"&amp;gt;&amp;lt;w:r w:rsidDel="006D6CD9"&amp;gt;&amp;lt;w:delText xml:space="preserve"&amp;gt;A distributor that initiates the deposit under &amp;lt;/w:delText&amp;gt;&amp;lt;/w:r&amp;gt;&amp;lt;w:bookmarkStart w:id="467" w:name="_CROSS_REFERENCE__9d8b9cbd_ee08_49be_a33" /&amp;gt;&amp;lt;w:r w:rsidDel="006D6CD9"&amp;gt;&amp;lt;w:delText&amp;gt;section 3103, subsection 2&amp;lt;/w:delText&amp;gt;&amp;lt;/w:r&amp;gt;&amp;lt;w:bookmarkEnd w:id="467" /&amp;gt;&amp;lt;w:r w:rsidDel="006D6CD9"&amp;gt;&amp;lt;w:delText xml:space="preserve"&amp;gt; or &amp;lt;/w:delText&amp;gt;&amp;lt;/w:r&amp;gt;&amp;lt;w:bookmarkStart w:id="468" w:name="_CROSS_REFERENCE__40631a65_2218_4db8_823" /&amp;gt;&amp;lt;w:r w:rsidDel="006D6CD9"&amp;gt;&amp;lt;w:delText&amp;gt;4&amp;lt;/w:delText&amp;gt;&amp;lt;/w:r&amp;gt;&amp;lt;/w:del&amp;gt;&amp;lt;w:bookmarkStart w:id="469" w:name="_PROCESSED_CHANGE__e35edb09_82de_49e8_88" /&amp;gt;&amp;lt;w:bookmarkEnd w:id="465" /&amp;gt;&amp;lt;w:bookmarkEnd w:id="468" /&amp;gt;&amp;lt;w:r&amp;gt;&amp;lt;w:t xml:space="preserve"&amp;gt; &amp;lt;/w:t&amp;gt;&amp;lt;/w:r&amp;gt;&amp;lt;w:ins w:id="470" w:author="BPS" w:date="2023-04-24T13:39:00Z"&amp;gt;&amp;lt;w:r&amp;gt;&amp;lt;w:t xml:space="preserve"&amp;gt;The &amp;lt;/w:t&amp;gt;&amp;lt;/w:r&amp;gt;&amp;lt;w:bookmarkStart w:id="471" w:name="_LINE__19_d1286f9f_c50f_45d7_b51a_51fd1b" /&amp;gt;&amp;lt;w:bookmarkEnd w:id="463" /&amp;gt;&amp;lt;w:r&amp;gt;&amp;lt;w:t&amp;gt;Maine Commingling Cooperative&amp;lt;/w:t&amp;gt;&amp;lt;/w:r&amp;gt;&amp;lt;/w:ins&amp;gt;&amp;lt;w:bookmarkEnd w:id="469" /&amp;gt;&amp;lt;w:r&amp;gt;&amp;lt;w:t xml:space="preserve"&amp;gt; has the obligation to pick up and recycle any empty, &amp;lt;/w:t&amp;gt;&amp;lt;/w:r&amp;gt;&amp;lt;w:bookmarkStart w:id="472" w:name="_LINE__20_29b4881b_72ff_4bd0_a010_25bf91" /&amp;gt;&amp;lt;w:bookmarkEnd w:id="471" /&amp;gt;&amp;lt;w:r&amp;gt;&amp;lt;w:t&amp;gt;unbroken and reasonably clean beverage containers&amp;lt;/w:t&amp;gt;&amp;lt;/w:r&amp;gt;&amp;lt;w:bookmarkStart w:id="473" w:name="_PROCESSED_CHANGE__915f08e8_669b_47ad_88" /&amp;gt;&amp;lt;w:r&amp;gt;&amp;lt;w:t xml:space="preserve"&amp;gt; &amp;lt;/w:t&amp;gt;&amp;lt;/w:r&amp;gt;&amp;lt;w:del w:id="474" w:author="BPS" w:date="2023-04-25T11:30:00Z"&amp;gt;&amp;lt;w:r w:rsidDel="00166C02"&amp;gt;&amp;lt;w:delText xml:space="preserve"&amp;gt;of the particular kind, size and &amp;lt;/w:delText&amp;gt;&amp;lt;/w:r&amp;gt;&amp;lt;w:bookmarkStart w:id="475" w:name="_LINE__21_ac472579_acac_400f_b344_c65c87" /&amp;gt;&amp;lt;w:bookmarkEnd w:id="472" /&amp;gt;&amp;lt;w:r w:rsidDel="00166C02"&amp;gt;&amp;lt;w:delText&amp;gt;brand sold by the distributor&amp;lt;/w:delText&amp;gt;&amp;lt;/w:r&amp;gt;&amp;lt;/w:del&amp;gt;&amp;lt;w:bookmarkEnd w:id="473" /&amp;gt;&amp;lt;w:r&amp;gt;&amp;lt;w:t xml:space="preserve"&amp;gt; from dealers&amp;lt;/w:t&amp;gt;&amp;lt;/w:r&amp;gt;&amp;lt;w:bookmarkStart w:id="476" w:name="_PROCESSED_CHANGE__2d589103_bc02_4789_bf" /&amp;gt;&amp;lt;w:r&amp;gt;&amp;lt;w:t xml:space="preserve"&amp;gt; &amp;lt;/w:t&amp;gt;&amp;lt;/w:r&amp;gt;&amp;lt;w:del w:id="477" w:author="BPS" w:date="2023-04-25T11:21:00Z"&amp;gt;&amp;lt;w:r w:rsidDel="00166C02"&amp;gt;&amp;lt;w:delText xml:space="preserve"&amp;gt;to whom that distributor has sold those &amp;lt;/w:delText&amp;gt;&amp;lt;/w:r&amp;gt;&amp;lt;w:bookmarkStart w:id="478" w:name="_LINE__22_ed65470d_1a30_4908_b2d2_e9a686" /&amp;gt;&amp;lt;w:bookmarkEnd w:id="475" /&amp;gt;&amp;lt;w:r w:rsidDel="00166C02"&amp;gt;&amp;lt;w:delText&amp;gt;beverages&amp;lt;/w:delText&amp;gt;&amp;lt;/w:r&amp;gt;&amp;lt;/w:del&amp;gt;&amp;lt;w:bookmarkEnd w:id="476" /&amp;gt;&amp;lt;w:r&amp;gt;&amp;lt;w:t xml:space="preserve"&amp;gt; and from licensed redemption centers&amp;lt;/w:t&amp;gt;&amp;lt;/w:r&amp;gt;&amp;lt;w:bookmarkStart w:id="479" w:name="_PROCESSED_CHANGE__0eaf3c76_6a20_42dd_96" /&amp;gt;&amp;lt;w:r&amp;gt;&amp;lt;w:t xml:space="preserve"&amp;gt; &amp;lt;/w:t&amp;gt;&amp;lt;/w:r&amp;gt;&amp;lt;w:ins w:id="480" w:author="BPS" w:date="2023-04-25T11:31:00Z"&amp;gt;&amp;lt;w:r&amp;gt;&amp;lt;w:t&amp;gt;every 15 days&amp;lt;/w:t&amp;gt;&amp;lt;/w:r&amp;gt;&amp;lt;/w:ins&amp;gt;&amp;lt;w:bookmarkEnd w:id="479" /&amp;gt;&amp;lt;w:r&amp;gt;&amp;lt;w:t&amp;gt;.&amp;lt;/w:t&amp;gt;&amp;lt;/w:r&amp;gt;&amp;lt;w:bookmarkStart w:id="481" w:name="_PROCESSED_CHANGE__c94ac592_4d47_4c21_9b" /&amp;gt;&amp;lt;w:r&amp;gt;&amp;lt;w:t xml:space="preserve"&amp;gt;  &amp;lt;/w:t&amp;gt;&amp;lt;/w:r&amp;gt;&amp;lt;w:del w:id="482" w:author="BPS" w:date="2023-04-27T10:05:00Z"&amp;gt;&amp;lt;w:r w:rsidDel="00F43375"&amp;gt;&amp;lt;w:delText xml:space="preserve"&amp;gt;A distributor that, &amp;lt;/w:delText&amp;gt;&amp;lt;/w:r&amp;gt;&amp;lt;w:bookmarkStart w:id="483" w:name="_LINE__23_c98cb47a_3425_4f3d_9475_c4bc57" /&amp;gt;&amp;lt;w:bookmarkEnd w:id="478" /&amp;gt;&amp;lt;w:r w:rsidDel="00F43375"&amp;gt;&amp;lt;w:delText xml:space="preserve"&amp;gt;within this State, sells beverages under a particular label exclusively to one dealer, &amp;lt;/w:delText&amp;gt;&amp;lt;/w:r&amp;gt;&amp;lt;w:bookmarkStart w:id="484" w:name="_LINE__24_c92aeae2_7a64_4614_a838_b4c437" /&amp;gt;&amp;lt;w:bookmarkEnd w:id="483" /&amp;gt;&amp;lt;w:r w:rsidDel="00F43375"&amp;gt;&amp;lt;w:delText xml:space="preserve"&amp;gt;which dealer offers those labeled beverages for sale at retail exclusively at the dealer's &amp;lt;/w:delText&amp;gt;&amp;lt;/w:r&amp;gt;&amp;lt;w:bookmarkStart w:id="485" w:name="_LINE__25_2f164574_77ff_4d2d_adf2_5a23c9" /&amp;gt;&amp;lt;w:bookmarkEnd w:id="484" /&amp;gt;&amp;lt;w:r w:rsidDel="00F43375"&amp;gt;&amp;lt;w:delText xml:space="preserve"&amp;gt;establishment, shall pick up any empty, unbroken and reasonably clean beverage &amp;lt;/w:delText&amp;gt;&amp;lt;/w:r&amp;gt;&amp;lt;w:bookmarkStart w:id="486" w:name="_LINE__26_2b75220b_74af_4802_bed0_eaf12c" /&amp;gt;&amp;lt;w:bookmarkEnd w:id="485" /&amp;gt;&amp;lt;w:r w:rsidDel="00F43375"&amp;gt;&amp;lt;w:delText xml:space="preserve"&amp;gt;containers of the kind, size and brand sold by the distributor to the dealer only from &amp;lt;/w:delText&amp;gt;&amp;lt;/w:r&amp;gt;&amp;lt;w:bookmarkStart w:id="487" w:name="_LINE__27_99107012_7839_42b5_b4cb_678ec2" /&amp;gt;&amp;lt;w:bookmarkEnd w:id="486" /&amp;gt;&amp;lt;w:r w:rsidDel="00F43375"&amp;gt;&amp;lt;w:delText xml:space="preserve"&amp;gt;those licensed redemption centers that are located within 25 miles from the dealer, as &amp;lt;/w:delText&amp;gt;&amp;lt;/w:r&amp;gt;&amp;lt;w:bookmarkStart w:id="488" w:name="_LINE__28_6f890032_72b9_44bb_96d6_682217" /&amp;gt;&amp;lt;w:bookmarkEnd w:id="487" /&amp;gt;&amp;lt;w:r w:rsidDel="00F43375"&amp;gt;&amp;lt;w:delText xml:space="preserve"&amp;gt;measured along public roadways.  A dealer that manufactures its own beverages for &amp;lt;/w:delText&amp;gt;&amp;lt;/w:r&amp;gt;&amp;lt;w:bookmarkStart w:id="489" w:name="_LINE__29_bbf4c70d_5922_4690_908f_839bc2" /&amp;gt;&amp;lt;w:bookmarkEnd w:id="488" /&amp;gt;&amp;lt;w:r w:rsidDel="00F43375"&amp;gt;&amp;lt;w:delText xml:space="preserve"&amp;gt;exclusive sale by that dealer at retail has the obligation of a distributor under this &amp;lt;/w:delText&amp;gt;&amp;lt;/w:r&amp;gt;&amp;lt;w:bookmarkStart w:id="490" w:name="_LINE__30_3272dd2c_f33c_4b6a_85ba_13c103" /&amp;gt;&amp;lt;w:bookmarkEnd w:id="489" /&amp;gt;&amp;lt;w:r w:rsidDel="00F43375"&amp;gt;&amp;lt;w:delText xml:space="preserve"&amp;gt;section.  The department may establish by rule, in accordance with the Maine &amp;lt;/w:delText&amp;gt;&amp;lt;/w:r&amp;gt;&amp;lt;w:bookmarkStart w:id="491" w:name="_LINE__31_37a3b5f3_4779_4f54_97b5_a11c6b" /&amp;gt;&amp;lt;w:bookmarkEnd w:id="490" /&amp;gt;&amp;lt;w:r w:rsidDel="00F43375"&amp;gt;&amp;lt;w:delText xml:space="preserve"&amp;gt;Administrative Procedure Act, criteria prescribing the manner in which distributors &amp;lt;/w:delText&amp;gt;&amp;lt;/w:r&amp;gt;&amp;lt;w:bookmarkStart w:id="492" w:name="_LINE__32_1121cc58_5931_4350_9422_e9922a" /&amp;gt;&amp;lt;w:bookmarkEnd w:id="491" /&amp;gt;&amp;lt;w:r w:rsidDel="00F43375"&amp;gt;&amp;lt;w:delText xml:space="preserve"&amp;gt;shall fulfill the obligations imposed by this paragraph.  The rules may establish a &amp;lt;/w:delText&amp;gt;&amp;lt;/w:r&amp;gt;&amp;lt;w:bookmarkStart w:id="493" w:name="_LINE__33_4679e305_d692_4944_ba79_7f3f97" /&amp;gt;&amp;lt;w:bookmarkEnd w:id="492" /&amp;gt;&amp;lt;w:r w:rsidDel="00F43375"&amp;gt;&amp;lt;w:delText xml:space="preserve"&amp;gt;minimum number or value of containers below which a distributor is not required to &amp;lt;/w:delText&amp;gt;&amp;lt;/w:r&amp;gt;&amp;lt;w:bookmarkStart w:id="494" w:name="_LINE__34_03af75ae_4d8a_419e_a1dd_685498" /&amp;gt;&amp;lt;w:bookmarkEnd w:id="493" /&amp;gt;&amp;lt;w:r w:rsidDel="00F43375"&amp;gt;&amp;lt;w:delText xml:space="preserve"&amp;gt;respond to a request to pick up empty containers.  Any rules adopted under this &amp;lt;/w:delText&amp;gt;&amp;lt;/w:r&amp;gt;&amp;lt;w:bookmarkStart w:id="495" w:name="_LINE__35_b26c8d3d_a86c_4a5e_8c68_1069ea" /&amp;gt;&amp;lt;w:bookmarkEnd w:id="494" /&amp;gt;&amp;lt;w:r w:rsidDel="00F43375"&amp;gt;&amp;lt;w:delText xml:space="preserve"&amp;gt;paragraph must allocate the burdens associated with the handling, storage, &amp;lt;/w:delText&amp;gt;&amp;lt;/w:r&amp;gt;&amp;lt;w:bookmarkStart w:id="496" w:name="_LINE__36_dd8257e6_50ae_450e_b3d0_b8aeec" /&amp;gt;&amp;lt;w:bookmarkEnd w:id="495" /&amp;gt;&amp;lt;w:r w:rsidDel="00F43375"&amp;gt;&amp;lt;w:delText xml:space="preserve"&amp;gt;transportation and recycling of empty containers to prevent unreasonable financial or &amp;lt;/w:delText&amp;gt;&amp;lt;/w:r&amp;gt;&amp;lt;w:bookmarkStart w:id="497" w:name="_LINE__37_925eedeb_021e_4e95_9298_8d1ddf" /&amp;gt;&amp;lt;w:bookmarkEnd w:id="496" /&amp;gt;&amp;lt;w:r w:rsidDel="00F43375"&amp;gt;&amp;lt;w:delText&amp;gt;other hardship.&amp;lt;/w:delText&amp;gt;&amp;lt;/w:r&amp;gt;&amp;lt;/w:del&amp;gt;&amp;lt;w:bookmarkStart w:id="498" w:name="_PROCESSED_CHANGE__bc6e2581_4ed1_4ea2_a0" /&amp;gt;&amp;lt;w:bookmarkEnd w:id="481" /&amp;gt;&amp;lt;w:r&amp;gt;&amp;lt;w:t xml:space="preserve"&amp;gt; &amp;lt;/w:t&amp;gt;&amp;lt;/w:r&amp;gt;&amp;lt;w:ins w:id="499" w:author="BPS" w:date="2023-04-25T11:33:00Z"&amp;gt;&amp;lt;w:r w:rsidRPr="00166C02"&amp;gt;&amp;lt;w:t xml:space="preserve"&amp;gt;The Maine Commingling Cooperative has the obligation to make an &amp;lt;/w:t&amp;gt;&amp;lt;/w:r&amp;gt;&amp;lt;w:bookmarkStart w:id="500" w:name="_LINE__38_65f1f746_2ee8_4b30_8153_dec0f8" /&amp;gt;&amp;lt;w:bookmarkEnd w:id="497" /&amp;gt;&amp;lt;w:r w:rsidRPr="00166C02"&amp;gt;&amp;lt;w:t xml:space="preserve"&amp;gt;additional pickup when a dealer or a redemption center has collected 50,000 beverage &amp;lt;/w:t&amp;gt;&amp;lt;/w:r&amp;gt;&amp;lt;w:bookmarkStart w:id="501" w:name="_LINE__39_efd288bd_1abc_485e_b167_9a9048" /&amp;gt;&amp;lt;w:bookmarkEnd w:id="500" /&amp;gt;&amp;lt;w:r w:rsidRPr="00166C02"&amp;gt;&amp;lt;w:t xml:space="preserve"&amp;gt;containers. The obligation of the Maine Commingling Cooperative or commingling &amp;lt;/w:t&amp;gt;&amp;lt;/w:r&amp;gt;&amp;lt;w:bookmarkStart w:id="502" w:name="_LINE__40_24856924_7df3_4fae_99ab_ccd44e" /&amp;gt;&amp;lt;w:bookmarkEnd w:id="501" /&amp;gt;&amp;lt;w:r w:rsidRPr="00166C02"&amp;gt;&amp;lt;w:t xml:space="preserve"&amp;gt;group to which an initiator of deposit belongs under this subsection may be fulfilled &amp;lt;/w:t&amp;gt;&amp;lt;/w:r&amp;gt;&amp;lt;w:bookmarkStart w:id="503" w:name="_LINE__41_05b585de_0ec3_4d0b_a178_118b6c" /&amp;gt;&amp;lt;w:bookmarkEnd w:id="502" /&amp;gt;&amp;lt;w:r w:rsidRPr="00166C02"&amp;gt;&amp;lt;w:t&amp;gt;through a pick&amp;lt;/w:t&amp;gt;&amp;lt;/w:r&amp;gt;&amp;lt;/w:ins&amp;gt;&amp;lt;w:ins w:id="504" w:author="BPS" w:date="2023-04-25T11:34:00Z"&amp;gt;&amp;lt;w:r&amp;gt;&amp;lt;w:noBreakHyphen /&amp;gt;&amp;lt;/w:r&amp;gt;&amp;lt;/w:ins&amp;gt;&amp;lt;w:ins w:id="505" w:author="BPS" w:date="2023-04-25T11:33:00Z"&amp;gt;&amp;lt;w:r w:rsidRPr="00166C02"&amp;gt;&amp;lt;w:t&amp;gt;up agent or by the cooperative or the commingling group&amp;lt;/w:t&amp;gt;&amp;lt;/w:r&amp;gt;&amp;lt;/w:ins&amp;gt;&amp;lt;w:ins w:id="506" w:author="BPS" w:date="2023-04-25T11:34:00Z"&amp;gt;&amp;lt;w:r&amp;gt;&amp;lt;w:t&amp;gt;.&amp;lt;/w:t&amp;gt;&amp;lt;/w:r&amp;gt;&amp;lt;/w:ins&amp;gt;&amp;lt;w:bookmarkEnd w:id="464" /&amp;gt;&amp;lt;w:bookmarkEnd w:id="498" /&amp;gt;&amp;lt;w:bookmarkEnd w:id="503" /&amp;gt;&amp;lt;/w:p&amp;gt;&amp;lt;w:p w:rsidR="007A29A9" w:rsidDel="006D6CD9" w:rsidRDefault="007A29A9" w:rsidP="007A29A9"&amp;gt;&amp;lt;w:pPr&amp;gt;&amp;lt;w:ind w:left="720" /&amp;gt;&amp;lt;w:rPr&amp;gt;&amp;lt;w:del w:id="507" w:author="BPS" w:date="2023-04-24T13:43:00Z" /&amp;gt;&amp;lt;/w:rPr&amp;gt;&amp;lt;/w:pPr&amp;gt;&amp;lt;w:bookmarkStart w:id="508" w:name="_STATUTE_NUMBER__02e9eac4_5eff_4c0b_ae8a" /&amp;gt;&amp;lt;w:bookmarkStart w:id="509" w:name="_STATUTE_P__3d2ed0fd_d762_418f_b5c3_52aa" /&amp;gt;&amp;lt;w:bookmarkStart w:id="510" w:name="_PAR__6_00f93c10_05c9_475e_91a0_b4b4fc90" /&amp;gt;&amp;lt;w:bookmarkStart w:id="511" w:name="_LINE__42_1218a977_d7e4_46a2_af93_0e3b20" /&amp;gt;&amp;lt;w:bookmarkStart w:id="512" w:name="_PROCESSED_CHANGE__af0da30d_dd71_4e52_8c" /&amp;gt;&amp;lt;w:bookmarkEnd w:id="461" /&amp;gt;&amp;lt;w:bookmarkEnd w:id="462" /&amp;gt;&amp;lt;w:del w:id="513" w:author="BPS" w:date="2023-04-24T13:43:00Z"&amp;gt;&amp;lt;w:r w:rsidDel="006D6CD9"&amp;gt;&amp;lt;w:delText&amp;gt;B&amp;lt;/w:delText&amp;gt;&amp;lt;/w:r&amp;gt;&amp;lt;w:bookmarkEnd w:id="508" /&amp;gt;&amp;lt;w:r w:rsidDel="006D6CD9"&amp;gt;&amp;lt;w:delText xml:space="preserve"&amp;gt;.  &amp;lt;/w:delText&amp;gt;&amp;lt;/w:r&amp;gt;&amp;lt;w:bookmarkStart w:id="514" w:name="_STATUTE_CONTENT__96e726ef_c7df_4816_848" /&amp;gt;&amp;lt;w:r w:rsidDel="006D6CD9"&amp;gt;&amp;lt;w:delText xml:space="preserve"&amp;gt;The initiator of the deposit under &amp;lt;/w:delText&amp;gt;&amp;lt;/w:r&amp;gt;&amp;lt;w:bookmarkStart w:id="515" w:name="_CROSS_REFERENCE__cd4d4fdb_f696_4343_b63" /&amp;gt;&amp;lt;w:r w:rsidDel="006D6CD9"&amp;gt;&amp;lt;w:delText&amp;gt;section 3103, subsection 3&amp;lt;/w:delText&amp;gt;&amp;lt;/w:r&amp;gt;&amp;lt;w:bookmarkEnd w:id="515" /&amp;gt;&amp;lt;w:r w:rsidDel="006D6CD9"&amp;gt;&amp;lt;w:delText xml:space="preserve"&amp;gt; has the obligation to &amp;lt;/w:delText&amp;gt;&amp;lt;/w:r&amp;gt;&amp;lt;w:bookmarkStart w:id="516" w:name="_LINE__43_dbe08163_24da_4e5c_af25_802e75" /&amp;gt;&amp;lt;w:bookmarkEnd w:id="511" /&amp;gt;&amp;lt;w:r w:rsidDel="006D6CD9"&amp;gt;&amp;lt;w:delText xml:space="preserve"&amp;gt;pick up and recycle any empty, unbroken and reasonably clean beverage containers of &amp;lt;/w:delText&amp;gt;&amp;lt;/w:r&amp;gt;&amp;lt;w:bookmarkStart w:id="517" w:name="_LINE__44_f409edf3_027c_496c_90e3_27f28e" /&amp;gt;&amp;lt;w:bookmarkEnd w:id="516" /&amp;gt;&amp;lt;w:r w:rsidDel="006D6CD9"&amp;gt;&amp;lt;w:delText xml:space="preserve"&amp;gt;the particular kind, size and brand sold by the initiator from dealers to whom a &amp;lt;/w:delText&amp;gt;&amp;lt;/w:r&amp;gt;&amp;lt;w:bookmarkStart w:id="518" w:name="_LINE__45_9e928bba_4631_4bfe_aa0e_d8da8b" /&amp;gt;&amp;lt;w:bookmarkEnd w:id="517" /&amp;gt;&amp;lt;w:r w:rsidDel="006D6CD9"&amp;gt;&amp;lt;w:delText xml:space="preserve"&amp;gt;distributor has sold those beverages and from licensed redemption centers.  The &amp;lt;/w:delText&amp;gt;&amp;lt;/w:r&amp;gt;&amp;lt;w:bookmarkStart w:id="519" w:name="_PAGE_SPLIT__5e2def90_fe06_40e4_ab53_8bb" /&amp;gt;&amp;lt;w:bookmarkStart w:id="520" w:name="_PAGE__5_63748c30_d793_49b6_8900_f9b3b3e" /&amp;gt;&amp;lt;w:bookmarkStart w:id="521" w:name="_PAR__1_3a0d6034_2883_481a_a2f0_530b5def" /&amp;gt;&amp;lt;w:bookmarkStart w:id="522" w:name="_LINE__1_82594d5a_b740_4196_a0c2_e45842f" /&amp;gt;&amp;lt;w:bookmarkEnd w:id="420" /&amp;gt;&amp;lt;w:bookmarkEnd w:id="510" /&amp;gt;&amp;lt;w:bookmarkEnd w:id="518" /&amp;gt;&amp;lt;w:r w:rsidDel="006D6CD9"&amp;gt;&amp;lt;w:delText&amp;gt;o&amp;lt;/w:delText&amp;gt;&amp;lt;/w:r&amp;gt;&amp;lt;w:bookmarkEnd w:id="519" /&amp;gt;&amp;lt;w:r w:rsidDel="006D6CD9"&amp;gt;&amp;lt;w:delText xml:space="preserve"&amp;gt;bligation may be fulfilled by the initiator directly or indirectly through a contracted &amp;lt;/w:delText&amp;gt;&amp;lt;/w:r&amp;gt;&amp;lt;w:bookmarkStart w:id="523" w:name="_LINE__2_5b5a1054_d7e0_4a7d_8998_1856d30" /&amp;gt;&amp;lt;w:bookmarkEnd w:id="522" /&amp;gt;&amp;lt;w:r w:rsidDel="006D6CD9"&amp;gt;&amp;lt;w:delText&amp;gt;agent.&amp;lt;/w:delText&amp;gt;&amp;lt;/w:r&amp;gt;&amp;lt;w:bookmarkEnd w:id="514" /&amp;gt;&amp;lt;w:bookmarkEnd w:id="523" /&amp;gt;&amp;lt;/w:del&amp;gt;&amp;lt;/w:p&amp;gt;&amp;lt;w:p w:rsidR="007A29A9" w:rsidDel="006D6CD9" w:rsidRDefault="007A29A9" w:rsidP="007A29A9"&amp;gt;&amp;lt;w:pPr&amp;gt;&amp;lt;w:ind w:left="720" /&amp;gt;&amp;lt;w:rPr&amp;gt;&amp;lt;w:del w:id="524" w:author="BPS" w:date="2023-04-24T13:43:00Z" /&amp;gt;&amp;lt;/w:rPr&amp;gt;&amp;lt;/w:pPr&amp;gt;&amp;lt;w:bookmarkStart w:id="525" w:name="_STATUTE_NUMBER__cedf7963_c0fc_40eb_a1d7" /&amp;gt;&amp;lt;w:bookmarkStart w:id="526" w:name="_STATUTE_P__cd2860f8_a49c_4783_82c0_401e" /&amp;gt;&amp;lt;w:bookmarkStart w:id="527" w:name="_PAR__2_3702bcc8_1d20_4af5_ab16_57a137d1" /&amp;gt;&amp;lt;w:bookmarkStart w:id="528" w:name="_LINE__3_aa484dd2_965a_405d_b115_db38e36" /&amp;gt;&amp;lt;w:bookmarkEnd w:id="509" /&amp;gt;&amp;lt;w:bookmarkEnd w:id="521" /&amp;gt;&amp;lt;w:del w:id="529" w:author="BPS" w:date="2023-04-24T13:43:00Z"&amp;gt;&amp;lt;w:r w:rsidDel="006D6CD9"&amp;gt;&amp;lt;w:delText&amp;gt;C&amp;lt;/w:delText&amp;gt;&amp;lt;/w:r&amp;gt;&amp;lt;w:bookmarkEnd w:id="525" /&amp;gt;&amp;lt;w:r w:rsidDel="006D6CD9"&amp;gt;&amp;lt;w:delText xml:space="preserve"&amp;gt;.  &amp;lt;/w:delText&amp;gt;&amp;lt;/w:r&amp;gt;&amp;lt;w:bookmarkStart w:id="530" w:name="_STATUTE_CONTENT__ee8895e5_e22c_45c6_906" /&amp;gt;&amp;lt;w:r w:rsidDel="006D6CD9"&amp;gt;&amp;lt;w:delText xml:space="preserve"&amp;gt;An initiator of the deposit under &amp;lt;/w:delText&amp;gt;&amp;lt;/w:r&amp;gt;&amp;lt;w:bookmarkStart w:id="531" w:name="_CROSS_REFERENCE__8be050be_239c_49ea_ba3" /&amp;gt;&amp;lt;w:r w:rsidDel="006D6CD9"&amp;gt;&amp;lt;w:delText&amp;gt;section 3103, subsection 2&amp;lt;/w:delText&amp;gt;&amp;lt;/w:r&amp;gt;&amp;lt;w:bookmarkEnd w:id="531" /&amp;gt;&amp;lt;w:r w:rsidDel="006D6CD9"&amp;gt;&amp;lt;w:delText xml:space="preserve"&amp;gt;, &amp;lt;/w:delText&amp;gt;&amp;lt;/w:r&amp;gt;&amp;lt;w:bookmarkStart w:id="532" w:name="_CROSS_REFERENCE__256eea61_ce0c_466c_99d" /&amp;gt;&amp;lt;w:r w:rsidDel="006D6CD9"&amp;gt;&amp;lt;w:delText&amp;gt;3&amp;lt;/w:delText&amp;gt;&amp;lt;/w:r&amp;gt;&amp;lt;w:bookmarkEnd w:id="532" /&amp;gt;&amp;lt;w:r w:rsidDel="006D6CD9"&amp;gt;&amp;lt;w:delText xml:space="preserve"&amp;gt; or &amp;lt;/w:delText&amp;gt;&amp;lt;/w:r&amp;gt;&amp;lt;w:bookmarkStart w:id="533" w:name="_CROSS_REFERENCE__20d5896e_9058_46b1_b0a" /&amp;gt;&amp;lt;w:r w:rsidDel="006D6CD9"&amp;gt;&amp;lt;w:delText&amp;gt;4&amp;lt;/w:delText&amp;gt;&amp;lt;/w:r&amp;gt;&amp;lt;w:bookmarkEnd w:id="533" /&amp;gt;&amp;lt;w:r w:rsidDel="006D6CD9"&amp;gt;&amp;lt;w:delText xml:space="preserve"&amp;gt; has the obligation &amp;lt;/w:delText&amp;gt;&amp;lt;/w:r&amp;gt;&amp;lt;w:bookmarkStart w:id="534" w:name="_LINE__4_4066808d_e21a_456a_ae71_9104024" /&amp;gt;&amp;lt;w:bookmarkEnd w:id="528" /&amp;gt;&amp;lt;w:r w:rsidDel="006D6CD9"&amp;gt;&amp;lt;w:delText xml:space="preserve"&amp;gt;to pick up and recycle any empty, unbroken and reasonably clean beverage containers &amp;lt;/w:delText&amp;gt;&amp;lt;/w:r&amp;gt;&amp;lt;w:bookmarkStart w:id="535" w:name="_LINE__5_607f48b9_06c0_4e7d_ac53_4bd85bc" /&amp;gt;&amp;lt;w:bookmarkEnd w:id="534" /&amp;gt;&amp;lt;w:r w:rsidDel="006D6CD9"&amp;gt;&amp;lt;w:delText xml:space="preserve"&amp;gt;that are commingled pursuant to a commingling agreement along with any beverage &amp;lt;/w:delText&amp;gt;&amp;lt;/w:r&amp;gt;&amp;lt;w:bookmarkStart w:id="536" w:name="_LINE__6_0b13b1ae_9fc3_4764_85ef_455242c" /&amp;gt;&amp;lt;w:bookmarkEnd w:id="535" /&amp;gt;&amp;lt;w:r w:rsidDel="006D6CD9"&amp;gt;&amp;lt;w:delText xml:space="preserve"&amp;gt;containers that the initiator is otherwise obligated to pick up and recycle pursuant to &amp;lt;/w:delText&amp;gt;&amp;lt;/w:r&amp;gt;&amp;lt;w:bookmarkStart w:id="537" w:name="_CROSS_REFERENCE__0e5827b8_84c6_4462_998" /&amp;gt;&amp;lt;w:bookmarkStart w:id="538" w:name="_LINE__7_671a67b3_85d3_4e73_b9c1_9e4e46c" /&amp;gt;&amp;lt;w:bookmarkEnd w:id="536" /&amp;gt;&amp;lt;w:r w:rsidDel="006D6CD9"&amp;gt;&amp;lt;w:delText&amp;gt;paragraphs A&amp;lt;/w:delText&amp;gt;&amp;lt;/w:r&amp;gt;&amp;lt;w:bookmarkEnd w:id="537" /&amp;gt;&amp;lt;w:r w:rsidDel="006D6CD9"&amp;gt;&amp;lt;w:delText xml:space="preserve"&amp;gt; and &amp;lt;/w:delText&amp;gt;&amp;lt;/w:r&amp;gt;&amp;lt;w:bookmarkStart w:id="539" w:name="_CROSS_REFERENCE__3b567a68_43c6_4bb2_b75" /&amp;gt;&amp;lt;w:r w:rsidDel="006D6CD9"&amp;gt;&amp;lt;w:delText&amp;gt;B&amp;lt;/w:delText&amp;gt;&amp;lt;/w:r&amp;gt;&amp;lt;w:bookmarkEnd w:id="539" /&amp;gt;&amp;lt;w:r w:rsidDel="006D6CD9"&amp;gt;&amp;lt;w:delText&amp;gt;.&amp;lt;/w:delText&amp;gt;&amp;lt;/w:r&amp;gt;&amp;lt;w:bookmarkEnd w:id="530" /&amp;gt;&amp;lt;w:bookmarkEnd w:id="538" /&amp;gt;&amp;lt;/w:del&amp;gt;&amp;lt;/w:p&amp;gt;&amp;lt;w:p w:rsidR="007A29A9" w:rsidDel="006D6CD9" w:rsidRDefault="007A29A9" w:rsidP="007A29A9"&amp;gt;&amp;lt;w:pPr&amp;gt;&amp;lt;w:ind w:left="720" /&amp;gt;&amp;lt;w:rPr&amp;gt;&amp;lt;w:del w:id="540" w:author="BPS" w:date="2023-04-24T13:43:00Z" /&amp;gt;&amp;lt;/w:rPr&amp;gt;&amp;lt;/w:pPr&amp;gt;&amp;lt;w:bookmarkStart w:id="541" w:name="_STATUTE_NUMBER__49c06fea_a6ec_4804_83cd" /&amp;gt;&amp;lt;w:bookmarkStart w:id="542" w:name="_STATUTE_P__d486f8bf_82b1_47d5_a278_cc67" /&amp;gt;&amp;lt;w:bookmarkStart w:id="543" w:name="_PAR__3_c318d262_4900_4fd8_9eb8_15c8f889" /&amp;gt;&amp;lt;w:bookmarkStart w:id="544" w:name="_LINE__8_15fa8f9e_1e6a_4a8a_92f8_0b01c7a" /&amp;gt;&amp;lt;w:bookmarkEnd w:id="526" /&amp;gt;&amp;lt;w:bookmarkEnd w:id="527" /&amp;gt;&amp;lt;w:del w:id="545" w:author="BPS" w:date="2023-04-24T13:43:00Z"&amp;gt;&amp;lt;w:r w:rsidDel="006D6CD9"&amp;gt;&amp;lt;w:delText&amp;gt;D&amp;lt;/w:delText&amp;gt;&amp;lt;/w:r&amp;gt;&amp;lt;w:bookmarkEnd w:id="541" /&amp;gt;&amp;lt;w:r w:rsidDel="006D6CD9"&amp;gt;&amp;lt;w:delText xml:space="preserve"&amp;gt;.  &amp;lt;/w:delText&amp;gt;&amp;lt;/w:r&amp;gt;&amp;lt;w:bookmarkStart w:id="546" w:name="_STATUTE_CONTENT__08dcf4db_e733_44aa_959" /&amp;gt;&amp;lt;w:r w:rsidDel="006D6CD9"&amp;gt;&amp;lt;w:delText xml:space="preserve"&amp;gt;The initiator of deposit or initiators of deposit who are members of a commingling &amp;lt;/w:delText&amp;gt;&amp;lt;/w:r&amp;gt;&amp;lt;w:bookmarkStart w:id="547" w:name="_LINE__9_194a7999_d786_43bc_a133_a65fa25" /&amp;gt;&amp;lt;w:bookmarkEnd w:id="544" /&amp;gt;&amp;lt;w:r w:rsidDel="006D6CD9"&amp;gt;&amp;lt;w:delText xml:space="preserve"&amp;gt;agreement have the obligation under this subsection to pick up and recycle empty, &amp;lt;/w:delText&amp;gt;&amp;lt;/w:r&amp;gt;&amp;lt;w:bookmarkStart w:id="548" w:name="_LINE__10_aee73796_bf14_4277_80d1_3b68c2" /&amp;gt;&amp;lt;w:bookmarkEnd w:id="547" /&amp;gt;&amp;lt;w:r w:rsidDel="006D6CD9"&amp;gt;&amp;lt;w:delText xml:space="preserve"&amp;gt;unbroken and reasonably clean beverage containers of the particular kind, size and &amp;lt;/w:delText&amp;gt;&amp;lt;/w:r&amp;gt;&amp;lt;w:bookmarkStart w:id="549" w:name="_LINE__11_86309336_ea25_4846_9e38_00aa82" /&amp;gt;&amp;lt;w:bookmarkEnd w:id="548" /&amp;gt;&amp;lt;w:r w:rsidDel="006D6CD9"&amp;gt;&amp;lt;w:delText xml:space="preserve"&amp;gt;brand sold by the initiator from dealers to whom a distributor has sold those beverages &amp;lt;/w:delText&amp;gt;&amp;lt;/w:r&amp;gt;&amp;lt;w:bookmarkStart w:id="550" w:name="_LINE__12_a893e98e_ed5d_423b_88d8_61df74" /&amp;gt;&amp;lt;w:bookmarkEnd w:id="549" /&amp;gt;&amp;lt;w:r w:rsidDel="006D6CD9"&amp;gt;&amp;lt;w:delText xml:space="preserve"&amp;gt;and from licensed redemption centers every 15 days.  The initiator of deposit or &amp;lt;/w:delText&amp;gt;&amp;lt;/w:r&amp;gt;&amp;lt;w:bookmarkStart w:id="551" w:name="_LINE__13_71e858db_58fb_4cab_9156_35a915" /&amp;gt;&amp;lt;w:bookmarkEnd w:id="550" /&amp;gt;&amp;lt;w:r w:rsidDel="006D6CD9"&amp;gt;&amp;lt;w:delText xml:space="preserve"&amp;gt;initiators of deposit who are members of a commingling agreement have the obligation &amp;lt;/w:delText&amp;gt;&amp;lt;/w:r&amp;gt;&amp;lt;w:bookmarkStart w:id="552" w:name="_LINE__14_935a50f5_e6e8_4f68_a3fa_2a5f95" /&amp;gt;&amp;lt;w:bookmarkEnd w:id="551" /&amp;gt;&amp;lt;w:r w:rsidDel="006D6CD9"&amp;gt;&amp;lt;w:delText xml:space="preserve"&amp;gt;to make additional pickups when a redemption center has collected 10,000 beverage &amp;lt;/w:delText&amp;gt;&amp;lt;/w:r&amp;gt;&amp;lt;w:bookmarkStart w:id="553" w:name="_LINE__15_9852e236_af44_4bc4_8656_e1b56b" /&amp;gt;&amp;lt;w:bookmarkEnd w:id="552" /&amp;gt;&amp;lt;w:r w:rsidDel="006D6CD9"&amp;gt;&amp;lt;w:delText xml:space="preserve"&amp;gt;containers from that initiator of deposit or from the initiators of deposit who are &amp;lt;/w:delText&amp;gt;&amp;lt;/w:r&amp;gt;&amp;lt;w:bookmarkStart w:id="554" w:name="_LINE__16_e4ec54ec_5e18_40e6_9e0d_6307e5" /&amp;gt;&amp;lt;w:bookmarkEnd w:id="553" /&amp;gt;&amp;lt;w:r w:rsidDel="006D6CD9"&amp;gt;&amp;lt;w:delText&amp;gt;members of a commingling agreement.&amp;lt;/w:delText&amp;gt;&amp;lt;/w:r&amp;gt;&amp;lt;w:bookmarkEnd w:id="546" /&amp;gt;&amp;lt;w:bookmarkEnd w:id="554" /&amp;gt;&amp;lt;/w:del&amp;gt;&amp;lt;/w:p&amp;gt;&amp;lt;w:p w:rsidR="007A29A9" w:rsidRDefault="007A29A9" w:rsidP="007A29A9"&amp;gt;&amp;lt;w:pPr&amp;gt;&amp;lt;w:ind w:left="360" /&amp;gt;&amp;lt;/w:pPr&amp;gt;&amp;lt;w:bookmarkStart w:id="555" w:name="_STATUTE_CONTENT__f1ca47b3_5b53_4214_9c4" /&amp;gt;&amp;lt;w:bookmarkStart w:id="556" w:name="_STATUTE_P__eb84a9a5_b326_418d_a6b1_0722" /&amp;gt;&amp;lt;w:bookmarkStart w:id="557" w:name="_PAR__4_22770100_2bb2_4429_8b80_d15e1969" /&amp;gt;&amp;lt;w:bookmarkStart w:id="558" w:name="_LINE__17_03dcd659_eefc_4f18_aef5_8391a7" /&amp;gt;&amp;lt;w:bookmarkEnd w:id="542" /&amp;gt;&amp;lt;w:bookmarkEnd w:id="543" /&amp;gt;&amp;lt;w:del w:id="559" w:author="BPS" w:date="2023-04-24T13:43:00Z"&amp;gt;&amp;lt;w:r w:rsidDel="006D6CD9"&amp;gt;&amp;lt;w:delText xml:space="preserve"&amp;gt;The obligations of the initiator of the deposit under this subsection may be fulfilled by the &amp;lt;/w:delText&amp;gt;&amp;lt;/w:r&amp;gt;&amp;lt;w:bookmarkStart w:id="560" w:name="_LINE__18_aa1b30a8_608b_42c9_b364_190014" /&amp;gt;&amp;lt;w:bookmarkEnd w:id="558" /&amp;gt;&amp;lt;w:r w:rsidDel="006D6CD9"&amp;gt;&amp;lt;w:delText xml:space="preserve"&amp;gt;initiator directly or through a party with which it has entered into a commingling &amp;lt;/w:delText&amp;gt;&amp;lt;/w:r&amp;gt;&amp;lt;w:bookmarkStart w:id="561" w:name="_LINE__19_820fced7_88fe_4fe5_8d60_0579b5" /&amp;gt;&amp;lt;w:bookmarkEnd w:id="560" /&amp;gt;&amp;lt;w:r w:rsidDel="006D6CD9"&amp;gt;&amp;lt;w:delText xml:space="preserve"&amp;gt;agreement.  A contracted agent hired to pick up beverage containers for one or more &amp;lt;/w:delText&amp;gt;&amp;lt;/w:r&amp;gt;&amp;lt;w:bookmarkStart w:id="562" w:name="_LINE__20_5c58d84c_925e_4969_9adf_6c1d1d" /&amp;gt;&amp;lt;w:bookmarkEnd w:id="561" /&amp;gt;&amp;lt;w:r w:rsidDel="006D6CD9"&amp;gt;&amp;lt;w:delText xml:space="preserve"&amp;gt;initiators of deposit is deemed to have made a pickup at a redemption center for those &amp;lt;/w:delText&amp;gt;&amp;lt;/w:r&amp;gt;&amp;lt;w:bookmarkStart w:id="563" w:name="_LINE__21_d9cebb8e_1069_437a_8b1b_ab8f24" /&amp;gt;&amp;lt;w:bookmarkEnd w:id="562" /&amp;gt;&amp;lt;w:r w:rsidDel="006D6CD9"&amp;gt;&amp;lt;w:delText xml:space="preserve"&amp;gt;initiators of deposit when it picks up beverage containers belonging to those initiators of &amp;lt;/w:delText&amp;gt;&amp;lt;/w:r&amp;gt;&amp;lt;w:bookmarkStart w:id="564" w:name="_LINE__22_eec6de00_b91a_4a3e_b0b3_606b60" /&amp;gt;&amp;lt;w:bookmarkEnd w:id="563" /&amp;gt;&amp;lt;w:r w:rsidDel="006D6CD9"&amp;gt;&amp;lt;w:delText&amp;gt;deposit.&amp;lt;/w:delText&amp;gt;&amp;lt;/w:r&amp;gt;&amp;lt;/w:del&amp;gt;&amp;lt;w:bookmarkEnd w:id="555" /&amp;gt;&amp;lt;w:bookmarkEnd w:id="564" /&amp;gt;&amp;lt;/w:p&amp;gt;&amp;lt;w:p w:rsidR="007A29A9" w:rsidRDefault="007A29A9" w:rsidP="007A29A9"&amp;gt;&amp;lt;w:pPr&amp;gt;&amp;lt;w:ind w:left="360" w:firstLine="360" /&amp;gt;&amp;lt;/w:pPr&amp;gt;&amp;lt;w:bookmarkStart w:id="565" w:name="_BILL_SECTION_HEADER__fc91eddc_413e_4632" /&amp;gt;&amp;lt;w:bookmarkStart w:id="566" w:name="_BILL_SECTION__18460c52_55bc_4d7c_8488_4" /&amp;gt;&amp;lt;w:bookmarkStart w:id="567" w:name="_PAR__5_1cc7c878_6e09_429e_8512_c533c88a" /&amp;gt;&amp;lt;w:bookmarkStart w:id="568" w:name="_LINE__23_44436af2_f3ef_4109_bfd3_8db962" /&amp;gt;&amp;lt;w:bookmarkEnd w:id="448" /&amp;gt;&amp;lt;w:bookmarkEnd w:id="454" /&amp;gt;&amp;lt;w:bookmarkEnd w:id="512" /&amp;gt;&amp;lt;w:bookmarkEnd w:id="556" /&amp;gt;&amp;lt;w:bookmarkEnd w:id="557" /&amp;gt;&amp;lt;w:r&amp;gt;&amp;lt;w:rPr&amp;gt;&amp;lt;w:b /&amp;gt;&amp;lt;w:sz w:val="24" /&amp;gt;&amp;lt;/w:rPr&amp;gt;&amp;lt;w:t xml:space="preserve"&amp;gt;Sec. &amp;lt;/w:t&amp;gt;&amp;lt;/w:r&amp;gt;&amp;lt;w:bookmarkStart w:id="569" w:name="_BILL_SECTION_NUMBER__b344bb3c_b36a_48f6" /&amp;gt;&amp;lt;w:r&amp;gt;&amp;lt;w:rPr&amp;gt;&amp;lt;w:b /&amp;gt;&amp;lt;w:sz w:val="24" /&amp;gt;&amp;lt;/w:rPr&amp;gt;&amp;lt;w:t&amp;gt;14&amp;lt;/w:t&amp;gt;&amp;lt;/w:r&amp;gt;&amp;lt;w:bookmarkEnd w:id="569" /&amp;gt;&amp;lt;w:r&amp;gt;&amp;lt;w:rPr&amp;gt;&amp;lt;w:b /&amp;gt;&amp;lt;w:sz w:val="24" /&amp;gt;&amp;lt;/w:rPr&amp;gt;&amp;lt;w:t&amp;gt;.  38 MRSA §3107,&amp;lt;/w:t&amp;gt;&amp;lt;/w:r&amp;gt;&amp;lt;w:r&amp;gt;&amp;lt;w:t xml:space="preserve"&amp;gt; as amended by PL 2019, c. 526, §8, is further amended &amp;lt;/w:t&amp;gt;&amp;lt;/w:r&amp;gt;&amp;lt;w:bookmarkStart w:id="570" w:name="_LINE__24_a84f945d_0244_47fa_88e1_f81106" /&amp;gt;&amp;lt;w:bookmarkEnd w:id="568" /&amp;gt;&amp;lt;w:r&amp;gt;&amp;lt;w:t&amp;gt;to read:&amp;lt;/w:t&amp;gt;&amp;lt;/w:r&amp;gt;&amp;lt;w:bookmarkEnd w:id="570" /&amp;gt;&amp;lt;/w:p&amp;gt;&amp;lt;w:p w:rsidR="007A29A9" w:rsidRDefault="007A29A9" w:rsidP="007A29A9"&amp;gt;&amp;lt;w:pPr&amp;gt;&amp;lt;w:ind w:left="1080" w:hanging="720" /&amp;gt;&amp;lt;/w:pPr&amp;gt;&amp;lt;w:bookmarkStart w:id="571" w:name="_STATUTE_S__b3dbe528_6fb3_4e61_a920_6216" /&amp;gt;&amp;lt;w:bookmarkStart w:id="572" w:name="_PAR__6_614ff6b2_1238_42be_9bbe_312a8583" /&amp;gt;&amp;lt;w:bookmarkStart w:id="573" w:name="_LINE__25_20255d43_43e9_4229_adcb_24783b" /&amp;gt;&amp;lt;w:bookmarkEnd w:id="565" /&amp;gt;&amp;lt;w:bookmarkEnd w:id="567" /&amp;gt;&amp;lt;w:r&amp;gt;&amp;lt;w:rPr&amp;gt;&amp;lt;w:b /&amp;gt;&amp;lt;/w:rPr&amp;gt;&amp;lt;w:t&amp;gt;§&amp;lt;/w:t&amp;gt;&amp;lt;/w:r&amp;gt;&amp;lt;w:bookmarkStart w:id="574" w:name="_STATUTE_NUMBER__ffd980cb_7b28_4653_b5dc" /&amp;gt;&amp;lt;w:r&amp;gt;&amp;lt;w:rPr&amp;gt;&amp;lt;w:b /&amp;gt;&amp;lt;/w:rPr&amp;gt;&amp;lt;w:t&amp;gt;3107&amp;lt;/w:t&amp;gt;&amp;lt;/w:r&amp;gt;&amp;lt;w:bookmarkEnd w:id="574" /&amp;gt;&amp;lt;w:r&amp;gt;&amp;lt;w:rPr&amp;gt;&amp;lt;w:b /&amp;gt;&amp;lt;/w:rPr&amp;gt;&amp;lt;w:t xml:space="preserve"&amp;gt;.  &amp;lt;/w:t&amp;gt;&amp;lt;/w:r&amp;gt;&amp;lt;w:bookmarkStart w:id="575" w:name="_STATUTE_HEADNOTE__f24ce860_c0d7_46fa_9b" /&amp;gt;&amp;lt;w:r&amp;gt;&amp;lt;w:rPr&amp;gt;&amp;lt;w:b /&amp;gt;&amp;lt;/w:rPr&amp;gt;&amp;lt;w:t&amp;gt;Commingling of beverage containers&amp;lt;/w:t&amp;gt;&amp;lt;/w:r&amp;gt;&amp;lt;w:bookmarkEnd w:id="573" /&amp;gt;&amp;lt;w:bookmarkEnd w:id="575" /&amp;gt;&amp;lt;/w:p&amp;gt;&amp;lt;w:p w:rsidR="007A29A9" w:rsidRDefault="007A29A9" w:rsidP="007A29A9"&amp;gt;&amp;lt;w:pPr&amp;gt;&amp;lt;w:ind w:left="360" w:firstLine="360" /&amp;gt;&amp;lt;/w:pPr&amp;gt;&amp;lt;w:bookmarkStart w:id="576" w:name="_STATUTE_CONTENT__7a24e483_b7a0_4120_a44" /&amp;gt;&amp;lt;w:bookmarkStart w:id="577" w:name="_STATUTE_P__9716d8e9_69d9_4325_8c6e_5496" /&amp;gt;&amp;lt;w:bookmarkStart w:id="578" w:name="_PAR__7_0edb330e_2ed7_40d9_b8a7_420962ca" /&amp;gt;&amp;lt;w:bookmarkStart w:id="579" w:name="_LINE__26_db300eb9_3833_4a4c_ad4e_c4f74a" /&amp;gt;&amp;lt;w:bookmarkStart w:id="580" w:name="_PROCESSED_CHANGE__97fcd086_f620_4fae_ba" /&amp;gt;&amp;lt;w:bookmarkEnd w:id="572" /&amp;gt;&amp;lt;w:del w:id="581" w:author="BPS" w:date="2023-04-25T11:37:00Z"&amp;gt;&amp;lt;w:r w:rsidDel="00166C02"&amp;gt;&amp;lt;w:delText&amp;gt;Notwithstanding any other provision of this chapter to the contrary, 2 or more initiators&amp;lt;/w:delText&amp;gt;&amp;lt;/w:r&amp;gt;&amp;lt;/w:del&amp;gt;&amp;lt;w:bookmarkStart w:id="582" w:name="_PROCESSED_CHANGE__c90c0b2e_fe7c_4f77_9a" /&amp;gt;&amp;lt;w:bookmarkEnd w:id="580" /&amp;gt;&amp;lt;w:r&amp;gt;&amp;lt;w:t xml:space="preserve"&amp;gt; &amp;lt;/w:t&amp;gt;&amp;lt;/w:r&amp;gt;&amp;lt;w:bookmarkStart w:id="583" w:name="_LINE__27_3fdbf177_f26b_44b8_be75_897b40" /&amp;gt;&amp;lt;w:bookmarkEnd w:id="579" /&amp;gt;&amp;lt;w:ins w:id="584" w:author="BPS" w:date="2023-04-25T11:37:00Z"&amp;gt;&amp;lt;w:r&amp;gt;&amp;lt;w:t&amp;gt;An initiator&amp;lt;/w:t&amp;gt;&amp;lt;/w:r&amp;gt;&amp;lt;/w:ins&amp;gt;&amp;lt;w:bookmarkEnd w:id="582" /&amp;gt;&amp;lt;w:r&amp;gt;&amp;lt;w:t xml:space="preserve"&amp;gt; of deposit&amp;lt;/w:t&amp;gt;&amp;lt;/w:r&amp;gt;&amp;lt;w:bookmarkStart w:id="585" w:name="_PROCESSED_CHANGE__78a590c4_db7c_4b4f_8d" /&amp;gt;&amp;lt;w:r&amp;gt;&amp;lt;w:t xml:space="preserve"&amp;gt; &amp;lt;/w:t&amp;gt;&amp;lt;/w:r&amp;gt;&amp;lt;w:del w:id="586" w:author="BPS" w:date="2023-04-25T11:38:00Z"&amp;gt;&amp;lt;w:r w:rsidDel="00166C02"&amp;gt;&amp;lt;w:delText&amp;gt;may&amp;lt;/w:delText&amp;gt;&amp;lt;/w:r&amp;gt;&amp;lt;/w:del&amp;gt;&amp;lt;w:bookmarkStart w:id="587" w:name="_PROCESSED_CHANGE__06462150_8a96_478d_9a" /&amp;gt;&amp;lt;w:bookmarkEnd w:id="585" /&amp;gt;&amp;lt;w:r&amp;gt;&amp;lt;w:t xml:space="preserve"&amp;gt; &amp;lt;/w:t&amp;gt;&amp;lt;/w:r&amp;gt;&amp;lt;w:ins w:id="588" w:author="BPS" w:date="2023-04-25T11:38:00Z"&amp;gt;&amp;lt;w:r&amp;gt;&amp;lt;w:t&amp;gt;shall&amp;lt;/w:t&amp;gt;&amp;lt;/w:r&amp;gt;&amp;lt;/w:ins&amp;gt;&amp;lt;w:bookmarkEnd w:id="587" /&amp;gt;&amp;lt;w:r&amp;gt;&amp;lt;w:t xml:space="preserve"&amp;gt; enter into a commingling agreement through which&amp;lt;/w:t&amp;gt;&amp;lt;/w:r&amp;gt;&amp;lt;w:bookmarkStart w:id="589" w:name="_PROCESSED_CHANGE__fb6460cf_cf25_41f6_9c" /&amp;gt;&amp;lt;w:r&amp;gt;&amp;lt;w:t xml:space="preserve"&amp;gt; &amp;lt;/w:t&amp;gt;&amp;lt;/w:r&amp;gt;&amp;lt;w:del w:id="590" w:author="BPS" w:date="2023-04-24T13:44:00Z"&amp;gt;&amp;lt;w:r w:rsidDel="006D6CD9"&amp;gt;&amp;lt;w:delText xml:space="preserve"&amp;gt;some &amp;lt;/w:delText&amp;gt;&amp;lt;/w:r&amp;gt;&amp;lt;w:bookmarkStart w:id="591" w:name="_LINE__28_437ea2ef_d700_49f0_98ef_f38836" /&amp;gt;&amp;lt;w:bookmarkEnd w:id="583" /&amp;gt;&amp;lt;w:r w:rsidDel="006D6CD9"&amp;gt;&amp;lt;w:delText&amp;gt;or&amp;lt;/w:delText&amp;gt;&amp;lt;/w:r&amp;gt;&amp;lt;/w:del&amp;gt;&amp;lt;w:bookmarkEnd w:id="589" /&amp;gt;&amp;lt;w:r&amp;gt;&amp;lt;w:t xml:space="preserve"&amp;gt; all of the beverage containers for which the&amp;lt;/w:t&amp;gt;&amp;lt;/w:r&amp;gt;&amp;lt;w:bookmarkStart w:id="592" w:name="_PROCESSED_CHANGE__63d22cbd_8fa4_4ded_98" /&amp;gt;&amp;lt;w:r&amp;gt;&amp;lt;w:t xml:space="preserve"&amp;gt; &amp;lt;/w:t&amp;gt;&amp;lt;/w:r&amp;gt;&amp;lt;w:del w:id="593" w:author="BPS" w:date="2023-04-24T13:45:00Z"&amp;gt;&amp;lt;w:r w:rsidDel="006D6CD9"&amp;gt;&amp;lt;w:delText&amp;gt;initiators have&amp;lt;/w:delText&amp;gt;&amp;lt;/w:r&amp;gt;&amp;lt;/w:del&amp;gt;&amp;lt;w:bookmarkStart w:id="594" w:name="_PROCESSED_CHANGE__b9e1ac5d_85d9_4c26_81" /&amp;gt;&amp;lt;w:bookmarkEnd w:id="592" /&amp;gt;&amp;lt;w:r&amp;gt;&amp;lt;w:t xml:space="preserve"&amp;gt; &amp;lt;/w:t&amp;gt;&amp;lt;/w:r&amp;gt;&amp;lt;w:ins w:id="595" w:author="BPS" w:date="2023-04-24T13:45:00Z"&amp;gt;&amp;lt;w:r&amp;gt;&amp;lt;w:t&amp;gt;initiator has&amp;lt;/w:t&amp;gt;&amp;lt;/w:r&amp;gt;&amp;lt;/w:ins&amp;gt;&amp;lt;w:bookmarkEnd w:id="594" /&amp;gt;&amp;lt;w:r&amp;gt;&amp;lt;w:t xml:space="preserve"&amp;gt; initiated deposits &amp;lt;/w:t&amp;gt;&amp;lt;/w:r&amp;gt;&amp;lt;w:bookmarkStart w:id="596" w:name="_LINE__29_e6d4f112_1fd7_4403_bca6_369d60" /&amp;gt;&amp;lt;w:bookmarkEnd w:id="591" /&amp;gt;&amp;lt;w:r&amp;gt;&amp;lt;w:t xml:space="preserve"&amp;gt;may be commingled by dealers and operators of redemption centers as provided in this &amp;lt;/w:t&amp;gt;&amp;lt;/w:r&amp;gt;&amp;lt;w:bookmarkStart w:id="597" w:name="_LINE__30_2102de2c_bd80_4aec_9833_363aaf" /&amp;gt;&amp;lt;w:bookmarkEnd w:id="596" /&amp;gt;&amp;lt;w:r&amp;gt;&amp;lt;w:t&amp;gt;section.&amp;lt;/w:t&amp;gt;&amp;lt;/w:r&amp;gt;&amp;lt;w:bookmarkEnd w:id="576" /&amp;gt;&amp;lt;w:bookmarkEnd w:id="597" /&amp;gt;&amp;lt;/w:p&amp;gt;&amp;lt;w:p w:rsidR="007A29A9" w:rsidRDefault="007A29A9" w:rsidP="007A29A9"&amp;gt;&amp;lt;w:pPr&amp;gt;&amp;lt;w:ind w:left="360" w:firstLine="360" /&amp;gt;&amp;lt;/w:pPr&amp;gt;&amp;lt;w:bookmarkStart w:id="598" w:name="_STATUTE_CONTENT__0c8390b5_636b_4a44_801" /&amp;gt;&amp;lt;w:bookmarkStart w:id="599" w:name="_STATUTE_P__b4fff6b7_ffe9_4afc_a9e3_49f9" /&amp;gt;&amp;lt;w:bookmarkStart w:id="600" w:name="_PAR__8_e35c1880_c3ac_4037_8c31_0749fb2f" /&amp;gt;&amp;lt;w:bookmarkStart w:id="601" w:name="_LINE__31_16ae6054_ff8f_47cb_ad29_f54423" /&amp;gt;&amp;lt;w:bookmarkEnd w:id="577" /&amp;gt;&amp;lt;w:bookmarkEnd w:id="578" /&amp;gt;&amp;lt;w:r&amp;gt;&amp;lt;w:t xml:space="preserve"&amp;gt;An initiator of deposit that enters into a commingling agreement pursuant to this section &amp;lt;/w:t&amp;gt;&amp;lt;/w:r&amp;gt;&amp;lt;w:bookmarkStart w:id="602" w:name="_LINE__32_09fc965a_b741_4668_8da4_839e05" /&amp;gt;&amp;lt;w:bookmarkEnd w:id="601" /&amp;gt;&amp;lt;w:r&amp;gt;&amp;lt;w:t xml:space="preserve"&amp;gt;shall permit any other initiator of deposit to become a party to that agreement on the same &amp;lt;/w:t&amp;gt;&amp;lt;/w:r&amp;gt;&amp;lt;w:bookmarkStart w:id="603" w:name="_LINE__33_9a80b929_5fd4_4e4f_8371_fa0758" /&amp;gt;&amp;lt;w:bookmarkEnd w:id="602" /&amp;gt;&amp;lt;w:r&amp;gt;&amp;lt;w:t xml:space="preserve"&amp;gt;terms and conditions as the original agreement.  &amp;lt;/w:t&amp;gt;&amp;lt;/w:r&amp;gt;&amp;lt;w:bookmarkStart w:id="604" w:name="_PROCESSED_CHANGE__5240a5d5_6fa4_4455_a2" /&amp;gt;&amp;lt;w:del w:id="605" w:author="BPS" w:date="2023-04-24T13:46:00Z"&amp;gt;&amp;lt;w:r w:rsidDel="006D6CD9"&amp;gt;&amp;lt;w:delText xml:space="preserve"&amp;gt;Once the initiator of deposit has established &amp;lt;/w:delText&amp;gt;&amp;lt;/w:r&amp;gt;&amp;lt;w:bookmarkStart w:id="606" w:name="_LINE__34_c04dd7de_9d0f_4c0f_9b4d_7367c8" /&amp;gt;&amp;lt;w:bookmarkEnd w:id="603" /&amp;gt;&amp;lt;w:r w:rsidDel="006D6CD9"&amp;gt;&amp;lt;w:delText xml:space="preserve"&amp;gt;a qualified commingling agreement pursuant to the requirements of &amp;lt;/w:delText&amp;gt;&amp;lt;/w:r&amp;gt;&amp;lt;w:bookmarkStart w:id="607" w:name="_CROSS_REFERENCE__4045db84_0c02_428a_9be" /&amp;gt;&amp;lt;w:r w:rsidDel="006D6CD9"&amp;gt;&amp;lt;w:delText&amp;gt;subsection 1‑A&amp;lt;/w:delText&amp;gt;&amp;lt;/w:r&amp;gt;&amp;lt;w:bookmarkEnd w:id="607" /&amp;gt;&amp;lt;w:r w:rsidDel="006D6CD9"&amp;gt;&amp;lt;w:delText xml:space="preserve"&amp;gt;, the &amp;lt;/w:delText&amp;gt;&amp;lt;/w:r&amp;gt;&amp;lt;w:bookmarkStart w:id="608" w:name="_LINE__35_f206c8a5_34fe_45f5_bbbd_0b3070" /&amp;gt;&amp;lt;w:bookmarkEnd w:id="606" /&amp;gt;&amp;lt;w:r w:rsidDel="006D6CD9"&amp;gt;&amp;lt;w:delText xml:space="preserve"&amp;gt;department shall allow additional brands of beverage containers from a different product &amp;lt;/w:delText&amp;gt;&amp;lt;/w:r&amp;gt;&amp;lt;w:bookmarkStart w:id="609" w:name="_LINE__36_64427169_4a79_46da_9654_961461" /&amp;gt;&amp;lt;w:bookmarkEnd w:id="608" /&amp;gt;&amp;lt;w:r w:rsidDel="006D6CD9"&amp;gt;&amp;lt;w:delText xml:space="preserve"&amp;gt;group to be included in the commingling agreement if those additional brands are of like &amp;lt;/w:delText&amp;gt;&amp;lt;/w:r&amp;gt;&amp;lt;w:bookmarkStart w:id="610" w:name="_LINE__37_800fb565_dd2f_4fb9_96a6_ae13f9" /&amp;gt;&amp;lt;w:bookmarkEnd w:id="609" /&amp;gt;&amp;lt;w:r w:rsidDel="006D6CD9"&amp;gt;&amp;lt;w:delText&amp;gt;material to those containers already managed under the commingling agreement.&amp;lt;/w:delText&amp;gt;&amp;lt;/w:r&amp;gt;&amp;lt;/w:del&amp;gt;&amp;lt;w:bookmarkEnd w:id="598" /&amp;gt;&amp;lt;w:bookmarkEnd w:id="610" /&amp;gt;&amp;lt;/w:p&amp;gt;&amp;lt;w:p w:rsidR="007A29A9" w:rsidRDefault="007A29A9" w:rsidP="007A29A9"&amp;gt;&amp;lt;w:pPr&amp;gt;&amp;lt;w:ind w:left="360" w:firstLine="360" /&amp;gt;&amp;lt;/w:pPr&amp;gt;&amp;lt;w:bookmarkStart w:id="611" w:name="_STATUTE_CONTENT__c6a8bb3b_9568_4442_9b8" /&amp;gt;&amp;lt;w:bookmarkStart w:id="612" w:name="_STATUTE_P__2c99bfa3_d3ad_4a86_8bce_2d26" /&amp;gt;&amp;lt;w:bookmarkStart w:id="613" w:name="_PAR__9_88dec7f0_5ba9_439c_adc2_999c595a" /&amp;gt;&amp;lt;w:bookmarkStart w:id="614" w:name="_LINE__38_287bba9a_1287_4569_a110_aaf2fe" /&amp;gt;&amp;lt;w:bookmarkEnd w:id="599" /&amp;gt;&amp;lt;w:bookmarkEnd w:id="600" /&amp;gt;&amp;lt;w:bookmarkEnd w:id="604" /&amp;gt;&amp;lt;w:r&amp;gt;&amp;lt;w:t xml:space="preserve"&amp;gt;For the purposes of this chapter and notwithstanding any provision of this chapter to &amp;lt;/w:t&amp;gt;&amp;lt;/w:r&amp;gt;&amp;lt;w:bookmarkStart w:id="615" w:name="_LINE__39_0ca46827_566e_4d99_9f21_2d08dd" /&amp;gt;&amp;lt;w:bookmarkEnd w:id="614" /&amp;gt;&amp;lt;w:r&amp;gt;&amp;lt;w:t xml:space="preserve"&amp;gt;the contrary, the State, through the Department of Administrative and Financial Services, &amp;lt;/w:t&amp;gt;&amp;lt;/w:r&amp;gt;&amp;lt;w:bookmarkStart w:id="616" w:name="_LINE__40_2c1170b5_ab19_47d9_90dc_c87464" /&amp;gt;&amp;lt;w:bookmarkEnd w:id="615" /&amp;gt;&amp;lt;w:r&amp;gt;&amp;lt;w:t xml:space="preserve"&amp;gt;Bureau of Alcoholic Beverages and Lottery Operations, is deemed to be managing returned &amp;lt;/w:t&amp;gt;&amp;lt;/w:r&amp;gt;&amp;lt;w:bookmarkStart w:id="617" w:name="_LINE__41_ef70d576_91ce_43fb_84de_204fb8" /&amp;gt;&amp;lt;w:bookmarkEnd w:id="616" /&amp;gt;&amp;lt;w:r&amp;gt;&amp;lt;w:t&amp;gt;containers for which the State has initiated deposits in a commingling&amp;lt;/w:t&amp;gt;&amp;lt;/w:r&amp;gt;&amp;lt;w:bookmarkStart w:id="618" w:name="_PROCESSED_CHANGE__0758509d_257d_478f_ad" /&amp;gt;&amp;lt;w:r&amp;gt;&amp;lt;w:t xml:space="preserve"&amp;gt; &amp;lt;/w:t&amp;gt;&amp;lt;/w:r&amp;gt;&amp;lt;w:del w:id="619" w:author="BPS" w:date="2023-05-01T11:45:00Z"&amp;gt;&amp;lt;w:r w:rsidDel="00E705D7"&amp;gt;&amp;lt;w:delText&amp;gt;program&amp;lt;/w:delText&amp;gt;&amp;lt;/w:r&amp;gt;&amp;lt;/w:del&amp;gt;&amp;lt;w:bookmarkStart w:id="620" w:name="_PROCESSED_CHANGE__159c8f4e_85e9_4eb9_99" /&amp;gt;&amp;lt;w:bookmarkEnd w:id="618" /&amp;gt;&amp;lt;w:r&amp;gt;&amp;lt;w:t xml:space="preserve"&amp;gt; &amp;lt;/w:t&amp;gt;&amp;lt;/w:r&amp;gt;&amp;lt;w:ins w:id="621" w:author="BPS" w:date="2023-05-01T11:45:00Z"&amp;gt;&amp;lt;w:r&amp;gt;&amp;lt;w:t&amp;gt;group&amp;lt;/w:t&amp;gt;&amp;lt;/w:r&amp;gt;&amp;lt;/w:ins&amp;gt;&amp;lt;w:bookmarkEnd w:id="620" /&amp;gt;&amp;lt;w:r&amp;gt;&amp;lt;w:t xml:space="preserve"&amp;gt; &amp;lt;/w:t&amp;gt;&amp;lt;/w:r&amp;gt;&amp;lt;w:bookmarkStart w:id="622" w:name="_LINE__42_8ad3c438_8900_47dc_b809_eaa38e" /&amp;gt;&amp;lt;w:bookmarkEnd w:id="617" /&amp;gt;&amp;lt;w:r&amp;gt;&amp;lt;w:t xml:space="preserve"&amp;gt;pursuant to a qualified commingling agreement as long as the State allows a dealer or &amp;lt;/w:t&amp;gt;&amp;lt;/w:r&amp;gt;&amp;lt;w:bookmarkStart w:id="623" w:name="_LINE__43_4ff8e46c_a85d_4df2_a5ef_2e854f" /&amp;gt;&amp;lt;w:bookmarkEnd w:id="622" /&amp;gt;&amp;lt;w:r&amp;gt;&amp;lt;w:t&amp;gt;redemption center to commingle returned containers of like material.&amp;lt;/w:t&amp;gt;&amp;lt;/w:r&amp;gt;&amp;lt;w:bookmarkEnd w:id="611" /&amp;gt;&amp;lt;w:bookmarkEnd w:id="623" /&amp;gt;&amp;lt;/w:p&amp;gt;&amp;lt;w:p w:rsidR="007A29A9" w:rsidRDefault="007A29A9" w:rsidP="007A29A9"&amp;gt;&amp;lt;w:pPr&amp;gt;&amp;lt;w:ind w:left="360" w:firstLine="360" /&amp;gt;&amp;lt;/w:pPr&amp;gt;&amp;lt;w:bookmarkStart w:id="624" w:name="_STATUTE_NUMBER__8f78e8a3_895c_4f7e_a6ef" /&amp;gt;&amp;lt;w:bookmarkStart w:id="625" w:name="_STATUTE_SS__f1d31e76_11f6_48cc_9644_8bc" /&amp;gt;&amp;lt;w:bookmarkStart w:id="626" w:name="_PAGE__6_e2b0e5fb_7158_4de7_9068_dfe1b65" /&amp;gt;&amp;lt;w:bookmarkStart w:id="627" w:name="_PAR__1_98672cf6_0367_4377_95da_29cb189a" /&amp;gt;&amp;lt;w:bookmarkStart w:id="628" w:name="_LINE__1_83d44f4d_f6aa_40b2_815a_8517cdd" /&amp;gt;&amp;lt;w:bookmarkEnd w:id="520" /&amp;gt;&amp;lt;w:bookmarkEnd w:id="612" /&amp;gt;&amp;lt;w:bookmarkEnd w:id="613" /&amp;gt;&amp;lt;w:r&amp;gt;&amp;lt;w:rPr&amp;gt;&amp;lt;w:b /&amp;gt;&amp;lt;/w:rPr&amp;gt;&amp;lt;w:t&amp;gt;1&amp;lt;/w:t&amp;gt;&amp;lt;/w:r&amp;gt;&amp;lt;w:bookmarkEnd w:id="624" /&amp;gt;&amp;lt;w:r&amp;gt;&amp;lt;w:rPr&amp;gt;&amp;lt;w:b /&amp;gt;&amp;lt;/w:rPr&amp;gt;&amp;lt;w:t xml:space="preserve"&amp;gt;.  &amp;lt;/w:t&amp;gt;&amp;lt;/w:r&amp;gt;&amp;lt;w:bookmarkStart w:id="629" w:name="_STATUTE_HEADNOTE__f55d748e_b5d7_4564_b6" /&amp;gt;&amp;lt;w:r&amp;gt;&amp;lt;w:rPr&amp;gt;&amp;lt;w:b /&amp;gt;&amp;lt;/w:rPr&amp;gt;&amp;lt;w:t&amp;gt;Commingling requirement.&amp;lt;/w:t&amp;gt;&amp;lt;/w:r&amp;gt;&amp;lt;w:bookmarkEnd w:id="629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630" w:name="_STATUTE_CONTENT__5f907c34_7314_4055_ba5" /&amp;gt;&amp;lt;w:bookmarkStart w:id="631" w:name="_PROCESSED_CHANGE__e548cb8a_2cf3_40b8_8d" /&amp;gt;&amp;lt;w:del w:id="632" w:author="BPS" w:date="2023-04-24T13:46:00Z"&amp;gt;&amp;lt;w:r w:rsidDel="006D6CD9"&amp;gt;&amp;lt;w:delText xml:space="preserve"&amp;gt;If initiators of deposit enter into a commingling &amp;lt;/w:delText&amp;gt;&amp;lt;/w:r&amp;gt;&amp;lt;w:bookmarkStart w:id="633" w:name="_LINE__2_41f4f9e2_0237_488d_867e_e8d6c2e" /&amp;gt;&amp;lt;w:bookmarkEnd w:id="628" /&amp;gt;&amp;lt;w:r w:rsidDel="006D6CD9"&amp;gt;&amp;lt;w:delText&amp;gt;agreement pursuant to this section, commingling&amp;lt;/w:delText&amp;gt;&amp;lt;/w:r&amp;gt;&amp;lt;/w:del&amp;gt;&amp;lt;w:bookmarkStart w:id="634" w:name="_PROCESSED_CHANGE__e2436748_a0bc_4b0b_81" /&amp;gt;&amp;lt;w:bookmarkEnd w:id="631" /&amp;gt;&amp;lt;w:r&amp;gt;&amp;lt;w:t xml:space="preserve"&amp;gt; &amp;lt;/w:t&amp;gt;&amp;lt;/w:r&amp;gt;&amp;lt;w:ins w:id="635" w:author="BPS" w:date="2023-04-24T13:46:00Z"&amp;gt;&amp;lt;w:r&amp;gt;&amp;lt;w:t&amp;gt;Commingling&amp;lt;/w:t&amp;gt;&amp;lt;/w:r&amp;gt;&amp;lt;/w:ins&amp;gt;&amp;lt;w:bookmarkEnd w:id="634" /&amp;gt;&amp;lt;w:r&amp;gt;&amp;lt;w:t xml:space="preserve"&amp;gt; of beverage containers &amp;lt;/w:t&amp;gt;&amp;lt;/w:r&amp;gt;&amp;lt;w:bookmarkStart w:id="636" w:name="_LINE__3_88cf2c5f_083b_4602_bae2_bf199b3" /&amp;gt;&amp;lt;w:bookmarkEnd w:id="633" /&amp;gt;&amp;lt;w:r&amp;gt;&amp;lt;w:t&amp;gt;must be by all containers of like&amp;lt;/w:t&amp;gt;&amp;lt;/w:r&amp;gt;&amp;lt;w:bookmarkStart w:id="637" w:name="_PROCESSED_CHANGE__601fbb00_e61c_4a7f_84" /&amp;gt;&amp;lt;w:r&amp;gt;&amp;lt;w:t xml:space="preserve"&amp;gt; &amp;lt;/w:t&amp;gt;&amp;lt;/w:r&amp;gt;&amp;lt;w:del w:id="638" w:author="BPS" w:date="2023-04-24T13:46:00Z"&amp;gt;&amp;lt;w:r w:rsidDel="006D6CD9"&amp;gt;&amp;lt;w:delText&amp;gt;product group,&amp;lt;/w:delText&amp;gt;&amp;lt;/w:r&amp;gt;&amp;lt;/w:del&amp;gt;&amp;lt;w:bookmarkEnd w:id="637" /&amp;gt;&amp;lt;w:r&amp;gt;&amp;lt;w:t xml:space="preserve"&amp;gt; material and size. &amp;lt;/w:t&amp;gt;&amp;lt;/w:r&amp;gt;&amp;lt;w:bookmarkStart w:id="639" w:name="_PROCESSED_CHANGE__bfc1c6f3_92de_4aae_8b" /&amp;gt;&amp;lt;w:del w:id="640" w:author="BPS" w:date="2023-04-24T13:47:00Z"&amp;gt;&amp;lt;w:r w:rsidDel="006D6CD9"&amp;gt;&amp;lt;w:delText&amp;gt;An initiator of deposit&amp;lt;/w:delText&amp;gt;&amp;lt;/w:r&amp;gt;&amp;lt;/w:del&amp;gt;&amp;lt;w:bookmarkStart w:id="641" w:name="_PROCESSED_CHANGE__c723632c_f294_4a11_88" /&amp;gt;&amp;lt;w:bookmarkEnd w:id="639" /&amp;gt;&amp;lt;w:r&amp;gt;&amp;lt;w:t xml:space="preserve"&amp;gt; &amp;lt;/w:t&amp;gt;&amp;lt;/w:r&amp;gt;&amp;lt;w:ins w:id="642" w:author="BPS" w:date="2023-04-24T13:47:00Z"&amp;gt;&amp;lt;w:r&amp;gt;&amp;lt;w:t xml:space="preserve"&amp;gt;A &amp;lt;/w:t&amp;gt;&amp;lt;/w:r&amp;gt;&amp;lt;w:bookmarkStart w:id="643" w:name="_LINE__4_f09c039c_84a5_4598_bbe8_11bb7d9" /&amp;gt;&amp;lt;w:bookmarkEnd w:id="636" /&amp;gt;&amp;lt;w:r&amp;gt;&amp;lt;w:t&amp;gt;commingling group&amp;lt;/w:t&amp;gt;&amp;lt;/w:r&amp;gt;&amp;lt;/w:ins&amp;gt;&amp;lt;w:bookmarkEnd w:id="641" /&amp;gt;&amp;lt;w:r&amp;gt;&amp;lt;w:t xml:space="preserve"&amp;gt; required pursuant to section 3106, subsection 8 to pick up beverage &amp;lt;/w:t&amp;gt;&amp;lt;/w:r&amp;gt;&amp;lt;w:bookmarkStart w:id="644" w:name="_LINE__5_50a32ea3_18ec_4355_b2b0_1638254" /&amp;gt;&amp;lt;w:bookmarkEnd w:id="643" /&amp;gt;&amp;lt;w:r&amp;gt;&amp;lt;w:t xml:space="preserve"&amp;gt;containers subject to a commingling agreement also shall pick up all other beverage &amp;lt;/w:t&amp;gt;&amp;lt;/w:r&amp;gt;&amp;lt;w:bookmarkStart w:id="645" w:name="_LINE__6_c6b0db67_5f5f_41ec_8e70_07101c7" /&amp;gt;&amp;lt;w:bookmarkEnd w:id="644" /&amp;gt;&amp;lt;w:r&amp;gt;&amp;lt;w:t&amp;gt;containers subject to the same agreement.  The&amp;lt;/w:t&amp;gt;&amp;lt;/w:r&amp;gt;&amp;lt;w:bookmarkStart w:id="646" w:name="_PROCESSED_CHANGE__478cf190_1bfd_4973_aa" /&amp;gt;&amp;lt;w:r&amp;gt;&amp;lt;w:t xml:space="preserve"&amp;gt; &amp;lt;/w:t&amp;gt;&amp;lt;/w:r&amp;gt;&amp;lt;w:del w:id="647" w:author="BPS" w:date="2023-04-24T13:48:00Z"&amp;gt;&amp;lt;w:r w:rsidDel="006D6CD9"&amp;gt;&amp;lt;w:delText&amp;gt;initiator of deposit&amp;lt;/w:delText&amp;gt;&amp;lt;/w:r&amp;gt;&amp;lt;/w:del&amp;gt;&amp;lt;w:bookmarkEnd w:id="646" /&amp;gt;&amp;lt;w:r&amp;gt;&amp;lt;w:t xml:space="preserve"&amp;gt; &amp;lt;/w:t&amp;gt;&amp;lt;/w:r&amp;gt;&amp;lt;w:bookmarkStart w:id="648" w:name="_PROCESSED_CHANGE__330d6f25_63c6_4b30_9c" /&amp;gt;&amp;lt;w:ins w:id="649" w:author="BPS" w:date="2023-04-24T13:48:00Z"&amp;gt;&amp;lt;w:r&amp;gt;&amp;lt;w:t&amp;gt;commingling group&amp;lt;/w:t&amp;gt;&amp;lt;/w:r&amp;gt;&amp;lt;/w:ins&amp;gt;&amp;lt;w:r&amp;gt;&amp;lt;w:t xml:space="preserve"&amp;gt; &amp;lt;/w:t&amp;gt;&amp;lt;/w:r&amp;gt;&amp;lt;w:bookmarkEnd w:id="648" /&amp;gt;&amp;lt;w:r&amp;gt;&amp;lt;w:t xml:space="preserve"&amp;gt;may &amp;lt;/w:t&amp;gt;&amp;lt;/w:r&amp;gt;&amp;lt;w:bookmarkStart w:id="650" w:name="_LINE__7_9ee3e6aa_af1c_45c9_b667_7f660da" /&amp;gt;&amp;lt;w:bookmarkEnd w:id="645" /&amp;gt;&amp;lt;w:r&amp;gt;&amp;lt;w:t&amp;gt;not require beverage containers&amp;lt;/w:t&amp;gt;&amp;lt;/w:r&amp;gt;&amp;lt;w:bookmarkStart w:id="651" w:name="_PROCESSED_CHANGE__d7403cbf_f4ee_4764_82" /&amp;gt;&amp;lt;w:r&amp;gt;&amp;lt;w:t xml:space="preserve"&amp;gt; &amp;lt;/w:t&amp;gt;&amp;lt;/w:r&amp;gt;&amp;lt;w:del w:id="652" w:author="BPS" w:date="2023-04-24T13:49:00Z"&amp;gt;&amp;lt;w:r w:rsidDel="006D6CD9"&amp;gt;&amp;lt;w:delText&amp;gt;that are subject to a commingling agreement&amp;lt;/w:delText&amp;gt;&amp;lt;/w:r&amp;gt;&amp;lt;/w:del&amp;gt;&amp;lt;w:bookmarkEnd w:id="651" /&amp;gt;&amp;lt;w:r&amp;gt;&amp;lt;w:t xml:space="preserve"&amp;gt; to be sorted &amp;lt;/w:t&amp;gt;&amp;lt;/w:r&amp;gt;&amp;lt;w:bookmarkStart w:id="653" w:name="_LINE__8_f84e5701_fbaf_4db8_940e_d26f5ba" /&amp;gt;&amp;lt;w:bookmarkEnd w:id="650" /&amp;gt;&amp;lt;w:r&amp;gt;&amp;lt;w:t xml:space="preserve"&amp;gt;separately &amp;lt;/w:t&amp;gt;&amp;lt;/w:r&amp;gt;&amp;lt;w:bookmarkStart w:id="654" w:name="_PROCESSED_CHANGE__f604b638_ffba_4c7f_ae" /&amp;gt;&amp;lt;w:ins w:id="655" w:author="BPS" w:date="2023-04-24T13:49:00Z"&amp;gt;&amp;lt;w:r&amp;gt;&amp;lt;w:t&amp;gt;by brand&amp;lt;/w:t&amp;gt;&amp;lt;/w:r&amp;gt;&amp;lt;/w:ins&amp;gt;&amp;lt;w:r&amp;gt;&amp;lt;w:t xml:space="preserve"&amp;gt; &amp;lt;/w:t&amp;gt;&amp;lt;/w:r&amp;gt;&amp;lt;w:bookmarkEnd w:id="654" /&amp;gt;&amp;lt;w:r&amp;gt;&amp;lt;w:t&amp;gt;by a dealer or redemption center.&amp;lt;/w:t&amp;gt;&amp;lt;/w:r&amp;gt;&amp;lt;w:bookmarkEnd w:id="630" /&amp;gt;&amp;lt;w:bookmarkEnd w:id="653" /&amp;gt;&amp;lt;/w:p&amp;gt;&amp;lt;w:p w:rsidR="007A29A9" w:rsidRDefault="007A29A9" w:rsidP="007A29A9"&amp;gt;&amp;lt;w:pPr&amp;gt;&amp;lt;w:ind w:left="360" w:firstLine="360" /&amp;gt;&amp;lt;/w:pPr&amp;gt;&amp;lt;w:bookmarkStart w:id="656" w:name="_STATUTE_NUMBER__7b33d94d_df36_403b_84eb" /&amp;gt;&amp;lt;w:bookmarkStart w:id="657" w:name="_STATUTE_SS__106af012_5b2a_41db_867f_8b1" /&amp;gt;&amp;lt;w:bookmarkStart w:id="658" w:name="_PAR__2_49567da0_7053_4aef_b5d9_981ef462" /&amp;gt;&amp;lt;w:bookmarkStart w:id="659" w:name="_LINE__9_748e2af8_64ac_4df4_98ef_836d3f6" /&amp;gt;&amp;lt;w:bookmarkEnd w:id="625" /&amp;gt;&amp;lt;w:bookmarkEnd w:id="627" /&amp;gt;&amp;lt;w:r&amp;gt;&amp;lt;w:rPr&amp;gt;&amp;lt;w:b /&amp;gt;&amp;lt;/w:rPr&amp;gt;&amp;lt;w:t&amp;gt;1-A&amp;lt;/w:t&amp;gt;&amp;lt;/w:r&amp;gt;&amp;lt;w:bookmarkEnd w:id="656" /&amp;gt;&amp;lt;w:r&amp;gt;&amp;lt;w:rPr&amp;gt;&amp;lt;w:b /&amp;gt;&amp;lt;/w:rPr&amp;gt;&amp;lt;w:t xml:space="preserve"&amp;gt;.  &amp;lt;/w:t&amp;gt;&amp;lt;/w:r&amp;gt;&amp;lt;w:bookmarkStart w:id="660" w:name="_STATUTE_HEADNOTE__fd467811_33b9_421f_91" /&amp;gt;&amp;lt;w:r&amp;gt;&amp;lt;w:rPr&amp;gt;&amp;lt;w:b /&amp;gt;&amp;lt;/w:rPr&amp;gt;&amp;lt;w:t&amp;gt;Qualified commingling agreements.&amp;lt;/w:t&amp;gt;&amp;lt;/w:r&amp;gt;&amp;lt;w:bookmarkEnd w:id="660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661" w:name="_STATUTE_CONTENT__71bab9f7_d841_4b90_ae1" /&amp;gt;&amp;lt;w:r&amp;gt;&amp;lt;w:t xml:space="preserve"&amp;gt;The department shall determine that a &amp;lt;/w:t&amp;gt;&amp;lt;/w:r&amp;gt;&amp;lt;w:bookmarkStart w:id="662" w:name="_LINE__10_05807fef_3d84_4162_8389_5e6138" /&amp;gt;&amp;lt;w:bookmarkEnd w:id="659" /&amp;gt;&amp;lt;w:r&amp;gt;&amp;lt;w:t&amp;gt;commingling agreement is qualified for the purposes of this chapter if:&amp;lt;/w:t&amp;gt;&amp;lt;/w:r&amp;gt;&amp;lt;w:bookmarkEnd w:id="661" /&amp;gt;&amp;lt;w:bookmarkEnd w:id="662" /&amp;gt;&amp;lt;/w:p&amp;gt;&amp;lt;w:p w:rsidR="007A29A9" w:rsidRDefault="007A29A9" w:rsidP="007A29A9"&amp;gt;&amp;lt;w:pPr&amp;gt;&amp;lt;w:ind w:left="720" /&amp;gt;&amp;lt;/w:pPr&amp;gt;&amp;lt;w:bookmarkStart w:id="663" w:name="_STATUTE_NUMBER__2232a668_1bd4_471d_b440" /&amp;gt;&amp;lt;w:bookmarkStart w:id="664" w:name="_STATUTE_P__60df9619_f920_46bd_908a_152f" /&amp;gt;&amp;lt;w:bookmarkStart w:id="665" w:name="_PAR__3_32dd1faf_57fb_4442_b8e7_1ac2d0ff" /&amp;gt;&amp;lt;w:bookmarkStart w:id="666" w:name="_LINE__11_cc481126_3a30_49dd_a35f_386a24" /&amp;gt;&amp;lt;w:bookmarkEnd w:id="658" /&amp;gt;&amp;lt;w:r&amp;gt;&amp;lt;w:t&amp;gt;A&amp;lt;/w:t&amp;gt;&amp;lt;/w:r&amp;gt;&amp;lt;w:bookmarkEnd w:id="663" /&amp;gt;&amp;lt;w:r&amp;gt;&amp;lt;w:t xml:space="preserve"&amp;gt;.  &amp;lt;/w:t&amp;gt;&amp;lt;/w:r&amp;gt;&amp;lt;w:bookmarkStart w:id="667" w:name="_STATUTE_CONTENT__766947d6_29e8_44a6_8ad" /&amp;gt;&amp;lt;w:r&amp;gt;&amp;lt;w:t&amp;gt;Fifty percent or more of beverage containers of like&amp;lt;/w:t&amp;gt;&amp;lt;/w:r&amp;gt;&amp;lt;w:bookmarkStart w:id="668" w:name="_PROCESSED_CHANGE__d5260f0b_540a_4219_ad" /&amp;gt;&amp;lt;w:r&amp;gt;&amp;lt;w:t xml:space="preserve"&amp;gt; &amp;lt;/w:t&amp;gt;&amp;lt;/w:r&amp;gt;&amp;lt;w:del w:id="669" w:author="BPS" w:date="2023-04-27T10:06:00Z"&amp;gt;&amp;lt;w:r w:rsidDel="00F43375"&amp;gt;&amp;lt;w:delText&amp;gt;product group,&amp;lt;/w:delText&amp;gt;&amp;lt;/w:r&amp;gt;&amp;lt;/w:del&amp;gt;&amp;lt;w:bookmarkEnd w:id="668" /&amp;gt;&amp;lt;w:r&amp;gt;&amp;lt;w:t xml:space="preserve"&amp;gt; material and &amp;lt;/w:t&amp;gt;&amp;lt;/w:r&amp;gt;&amp;lt;w:bookmarkStart w:id="670" w:name="_LINE__12_55f348e9_9aa9_481b_b358_798d76" /&amp;gt;&amp;lt;w:bookmarkEnd w:id="666" /&amp;gt;&amp;lt;w:r&amp;gt;&amp;lt;w:t xml:space="preserve"&amp;gt;size for which the deposits are being initiated in the State are included in the &amp;lt;/w:t&amp;gt;&amp;lt;/w:r&amp;gt;&amp;lt;w:bookmarkStart w:id="671" w:name="_LINE__13_eb15d15d_74f5_4323_aba6_223d9b" /&amp;gt;&amp;lt;w:bookmarkEnd w:id="670" /&amp;gt;&amp;lt;w:r&amp;gt;&amp;lt;w:t&amp;gt;commingling agreement&amp;lt;/w:t&amp;gt;&amp;lt;/w:r&amp;gt;&amp;lt;w:bookmarkStart w:id="672" w:name="_PROCESSED_CHANGE__7a5d19e5_6ac2_44d7_98" /&amp;gt;&amp;lt;w:del w:id="673" w:author="BPS" w:date="2023-05-01T08:21:00Z"&amp;gt;&amp;lt;w:r w:rsidDel="007A5E8C"&amp;gt;&amp;lt;w:delText&amp;gt;;&amp;lt;/w:delText&amp;gt;&amp;lt;/w:r&amp;gt;&amp;lt;/w:del&amp;gt;&amp;lt;w:bookmarkStart w:id="674" w:name="_PROCESSED_CHANGE__5687f835_0736_403c_98" /&amp;gt;&amp;lt;w:bookmarkEnd w:id="672" /&amp;gt;&amp;lt;w:ins w:id="675" w:author="BPS" w:date="2023-05-01T08:21:00Z"&amp;gt;&amp;lt;w:r&amp;gt;&amp;lt;w:t&amp;gt;.&amp;lt;/w:t&amp;gt;&amp;lt;/w:r&amp;gt;&amp;lt;/w:ins&amp;gt;&amp;lt;w:bookmarkEnd w:id="667" /&amp;gt;&amp;lt;w:bookmarkEnd w:id="671" /&amp;gt;&amp;lt;w:bookmarkEnd w:id="674" /&amp;gt;&amp;lt;/w:p&amp;gt;&amp;lt;w:p w:rsidR="007A29A9" w:rsidDel="006D6CD9" w:rsidRDefault="007A29A9" w:rsidP="007A29A9"&amp;gt;&amp;lt;w:pPr&amp;gt;&amp;lt;w:ind w:left="720" /&amp;gt;&amp;lt;w:rPr&amp;gt;&amp;lt;w:del w:id="676" w:author="BPS" w:date="2023-04-24T13:50:00Z" /&amp;gt;&amp;lt;/w:rPr&amp;gt;&amp;lt;/w:pPr&amp;gt;&amp;lt;w:bookmarkStart w:id="677" w:name="_STATUTE_NUMBER__71465495_9a14_48fc_8ec8" /&amp;gt;&amp;lt;w:bookmarkStart w:id="678" w:name="_STATUTE_P__0599f1c9_0ef9_4b96_b0d6_0969" /&amp;gt;&amp;lt;w:bookmarkStart w:id="679" w:name="_PAR__4_70d7cdf3_aa95_48b8_a542_66709d69" /&amp;gt;&amp;lt;w:bookmarkStart w:id="680" w:name="_LINE__14_6acabeb6_69b4_4a1e_99ce_c09e8b" /&amp;gt;&amp;lt;w:bookmarkStart w:id="681" w:name="_PROCESSED_CHANGE__f7942b04_7af0_4a05_bf" /&amp;gt;&amp;lt;w:bookmarkEnd w:id="664" /&amp;gt;&amp;lt;w:bookmarkEnd w:id="665" /&amp;gt;&amp;lt;w:del w:id="682" w:author="BPS" w:date="2023-04-24T13:50:00Z"&amp;gt;&amp;lt;w:r w:rsidDel="006D6CD9"&amp;gt;&amp;lt;w:delText&amp;gt;B&amp;lt;/w:delText&amp;gt;&amp;lt;/w:r&amp;gt;&amp;lt;w:bookmarkEnd w:id="677" /&amp;gt;&amp;lt;w:r w:rsidDel="006D6CD9"&amp;gt;&amp;lt;w:delText xml:space="preserve"&amp;gt;.  &amp;lt;/w:delText&amp;gt;&amp;lt;/w:r&amp;gt;&amp;lt;w:bookmarkStart w:id="683" w:name="_STATUTE_CONTENT__1ba244fb_1c72_498c_b8b" /&amp;gt;&amp;lt;w:r w:rsidDel="006D6CD9"&amp;gt;&amp;lt;w:delText xml:space="preserve"&amp;gt;The initiators of deposit included in the commingling agreement are initiators of &amp;lt;/w:delText&amp;gt;&amp;lt;/w:r&amp;gt;&amp;lt;w:bookmarkStart w:id="684" w:name="_LINE__15_f9a97f8c_b71b_4f52_9275_5c44a4" /&amp;gt;&amp;lt;w:bookmarkEnd w:id="680" /&amp;gt;&amp;lt;w:r w:rsidDel="006D6CD9"&amp;gt;&amp;lt;w:delText xml:space="preserve"&amp;gt;deposit for beverage containers containing wine and each initiator of deposit sells no &amp;lt;/w:delText&amp;gt;&amp;lt;/w:r&amp;gt;&amp;lt;w:bookmarkStart w:id="685" w:name="_LINE__16_b6a76a28_fe31_4450_a2c7_953181" /&amp;gt;&amp;lt;w:bookmarkEnd w:id="684" /&amp;gt;&amp;lt;w:r w:rsidDel="006D6CD9"&amp;gt;&amp;lt;w:delText xml:space="preserve"&amp;gt;more than 100,000 gallons of wine or 500,000 beverage containers containing wine in &amp;lt;/w:delText&amp;gt;&amp;lt;/w:r&amp;gt;&amp;lt;w:bookmarkStart w:id="686" w:name="_LINE__17_6afc1456_58a9_44e5_abbd_de390e" /&amp;gt;&amp;lt;w:bookmarkEnd w:id="685" /&amp;gt;&amp;lt;w:r w:rsidDel="006D6CD9"&amp;gt;&amp;lt;w:delText&amp;gt;a calendar year; or&amp;lt;/w:delText&amp;gt;&amp;lt;/w:r&amp;gt;&amp;lt;w:bookmarkEnd w:id="683" /&amp;gt;&amp;lt;w:bookmarkEnd w:id="686" /&amp;gt;&amp;lt;/w:del&amp;gt;&amp;lt;/w:p&amp;gt;&amp;lt;w:p w:rsidR="007A29A9" w:rsidRDefault="007A29A9" w:rsidP="007A29A9"&amp;gt;&amp;lt;w:pPr&amp;gt;&amp;lt;w:ind w:left="720" /&amp;gt;&amp;lt;/w:pPr&amp;gt;&amp;lt;w:bookmarkStart w:id="687" w:name="_STATUTE_NUMBER__9b11a7ef_11be_4a39_9cde" /&amp;gt;&amp;lt;w:bookmarkStart w:id="688" w:name="_STATUTE_P__8ed192d2_30b6_49ab_821d_8ca1" /&amp;gt;&amp;lt;w:bookmarkStart w:id="689" w:name="_PAR__5_ea319816_0c76_491b_a2ef_304a7cf7" /&amp;gt;&amp;lt;w:bookmarkStart w:id="690" w:name="_LINE__18_d7b7dbf4_fab3_4095_8f72_aedb25" /&amp;gt;&amp;lt;w:bookmarkEnd w:id="678" /&amp;gt;&amp;lt;w:bookmarkEnd w:id="679" /&amp;gt;&amp;lt;w:del w:id="691" w:author="BPS" w:date="2023-04-24T13:50:00Z"&amp;gt;&amp;lt;w:r w:rsidDel="006D6CD9"&amp;gt;&amp;lt;w:delText&amp;gt;C&amp;lt;/w:delText&amp;gt;&amp;lt;/w:r&amp;gt;&amp;lt;w:bookmarkEnd w:id="687" /&amp;gt;&amp;lt;w:r w:rsidDel="006D6CD9"&amp;gt;&amp;lt;w:delText xml:space="preserve"&amp;gt;.  &amp;lt;/w:delText&amp;gt;&amp;lt;/w:r&amp;gt;&amp;lt;w:bookmarkStart w:id="692" w:name="_STATUTE_CONTENT__15f90879_6603_4749_8b8" /&amp;gt;&amp;lt;w:r w:rsidDel="006D6CD9"&amp;gt;&amp;lt;w:delText xml:space="preserve"&amp;gt;The commingling agreement has been approved by the department pursuant to &amp;lt;/w:delText&amp;gt;&amp;lt;/w:r&amp;gt;&amp;lt;w:bookmarkStart w:id="693" w:name="_CROSS_REFERENCE__e7bd7992_ff23_4a43_981" /&amp;gt;&amp;lt;w:bookmarkStart w:id="694" w:name="_LINE__19_82f41cab_0aae_43b5_8bb5_cf5d12" /&amp;gt;&amp;lt;w:bookmarkEnd w:id="690" /&amp;gt;&amp;lt;w:r w:rsidDel="006D6CD9"&amp;gt;&amp;lt;w:delText&amp;gt;subsection 3‑A&amp;lt;/w:delText&amp;gt;&amp;lt;/w:r&amp;gt;&amp;lt;w:bookmarkEnd w:id="693" /&amp;gt;&amp;lt;w:r w:rsidDel="006D6CD9"&amp;gt;&amp;lt;w:delText&amp;gt;.&amp;lt;/w:delText&amp;gt;&amp;lt;/w:r&amp;gt;&amp;lt;/w:del&amp;gt;&amp;lt;w:bookmarkEnd w:id="692" /&amp;gt;&amp;lt;w:bookmarkEnd w:id="694" /&amp;gt;&amp;lt;/w:p&amp;gt;&amp;lt;w:p w:rsidR="007A29A9" w:rsidRDefault="007A29A9" w:rsidP="007A29A9"&amp;gt;&amp;lt;w:pPr&amp;gt;&amp;lt;w:ind w:left="360" w:firstLine="360" /&amp;gt;&amp;lt;/w:pPr&amp;gt;&amp;lt;w:bookmarkStart w:id="695" w:name="_STATUTE_NUMBER__6c032ccd_a2d7_4e73_9ec7" /&amp;gt;&amp;lt;w:bookmarkStart w:id="696" w:name="_STATUTE_SS__361dc4ce_ba0a_4677_987a_984" /&amp;gt;&amp;lt;w:bookmarkStart w:id="697" w:name="_PAR__6_fe7f9964_2508_47ed_b89a_a8c6c3b6" /&amp;gt;&amp;lt;w:bookmarkStart w:id="698" w:name="_LINE__20_8b03a9eb_a788_4729_964d_aa1873" /&amp;gt;&amp;lt;w:bookmarkEnd w:id="657" /&amp;gt;&amp;lt;w:bookmarkEnd w:id="681" /&amp;gt;&amp;lt;w:bookmarkEnd w:id="688" /&amp;gt;&amp;lt;w:bookmarkEnd w:id="689" /&amp;gt;&amp;lt;w:r&amp;gt;&amp;lt;w:rPr&amp;gt;&amp;lt;w:b /&amp;gt;&amp;lt;/w:rPr&amp;gt;&amp;lt;w:t&amp;gt;2&amp;lt;/w:t&amp;gt;&amp;lt;/w:r&amp;gt;&amp;lt;w:bookmarkEnd w:id="695" /&amp;gt;&amp;lt;w:r&amp;gt;&amp;lt;w:rPr&amp;gt;&amp;lt;w:b /&amp;gt;&amp;lt;/w:rPr&amp;gt;&amp;lt;w:t xml:space="preserve"&amp;gt;.  &amp;lt;/w:t&amp;gt;&amp;lt;/w:r&amp;gt;&amp;lt;w:bookmarkStart w:id="699" w:name="_STATUTE_HEADNOTE__bc86249b_4775_4bc1_92" /&amp;gt;&amp;lt;w:r&amp;gt;&amp;lt;w:rPr&amp;gt;&amp;lt;w:b /&amp;gt;&amp;lt;/w:rPr&amp;gt;&amp;lt;w:t&amp;gt;Commingling of like materials.&amp;lt;/w:t&amp;gt;&amp;lt;/w:r&amp;gt;&amp;lt;w:bookmarkEnd w:id="699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700" w:name="_STATUTE_CONTENT__dac66fcb_c4a1_476f_a26" /&amp;gt;&amp;lt;w:r&amp;gt;&amp;lt;w:t xml:space="preserve"&amp;gt;For purposes of this section, containers are &amp;lt;/w:t&amp;gt;&amp;lt;/w:r&amp;gt;&amp;lt;w:bookmarkStart w:id="701" w:name="_LINE__21_d39e1c3b_2b6e_4c05_82f7_b7fff9" /&amp;gt;&amp;lt;w:bookmarkEnd w:id="698" /&amp;gt;&amp;lt;w:r&amp;gt;&amp;lt;w:t&amp;gt;considered to be of like materials if made up of one of the following:&amp;lt;/w:t&amp;gt;&amp;lt;/w:r&amp;gt;&amp;lt;w:bookmarkEnd w:id="700" /&amp;gt;&amp;lt;w:bookmarkEnd w:id="701" /&amp;gt;&amp;lt;/w:p&amp;gt;&amp;lt;w:p w:rsidR="007A29A9" w:rsidRDefault="007A29A9" w:rsidP="007A29A9"&amp;gt;&amp;lt;w:pPr&amp;gt;&amp;lt;w:ind w:left="720" /&amp;gt;&amp;lt;/w:pPr&amp;gt;&amp;lt;w:bookmarkStart w:id="702" w:name="_STATUTE_NUMBER__592c6f25_dc76_42b6_b606" /&amp;gt;&amp;lt;w:bookmarkStart w:id="703" w:name="_STATUTE_P__99cde23a_f728_4d9f_ade1_5e81" /&amp;gt;&amp;lt;w:bookmarkStart w:id="704" w:name="_PAR__7_2341cb16_c3bf_4b36_8a40_c84ff95f" /&amp;gt;&amp;lt;w:bookmarkStart w:id="705" w:name="_LINE__22_86bef462_f966_4078_8ae5_c11b00" /&amp;gt;&amp;lt;w:bookmarkEnd w:id="697" /&amp;gt;&amp;lt;w:r&amp;gt;&amp;lt;w:t&amp;gt;A&amp;lt;/w:t&amp;gt;&amp;lt;/w:r&amp;gt;&amp;lt;w:bookmarkEnd w:id="702" /&amp;gt;&amp;lt;w:r&amp;gt;&amp;lt;w:t xml:space="preserve"&amp;gt;.  &amp;lt;/w:t&amp;gt;&amp;lt;/w:r&amp;gt;&amp;lt;w:bookmarkStart w:id="706" w:name="_STATUTE_CONTENT__0fb2b5a7_bb52_4cc8_98a" /&amp;gt;&amp;lt;w:r&amp;gt;&amp;lt;w:t&amp;gt;Plastic;&amp;lt;/w:t&amp;gt;&amp;lt;/w:r&amp;gt;&amp;lt;w:bookmarkEnd w:id="705" /&amp;gt;&amp;lt;w:bookmarkEnd w:id="706" /&amp;gt;&amp;lt;/w:p&amp;gt;&amp;lt;w:p w:rsidR="007A29A9" w:rsidRDefault="007A29A9" w:rsidP="007A29A9"&amp;gt;&amp;lt;w:pPr&amp;gt;&amp;lt;w:ind w:left="720" /&amp;gt;&amp;lt;/w:pPr&amp;gt;&amp;lt;w:bookmarkStart w:id="707" w:name="_STATUTE_NUMBER__01e07002_530a_41e4_8b2c" /&amp;gt;&amp;lt;w:bookmarkStart w:id="708" w:name="_STATUTE_P__6e02d3ad_4824_4e4d_898e_ef41" /&amp;gt;&amp;lt;w:bookmarkStart w:id="709" w:name="_PAR__8_c5d8005c_8a68_49de_a960_faa3c541" /&amp;gt;&amp;lt;w:bookmarkStart w:id="710" w:name="_LINE__23_5fb820c5_e0c5_4503_92f3_9a12aa" /&amp;gt;&amp;lt;w:bookmarkEnd w:id="703" /&amp;gt;&amp;lt;w:bookmarkEnd w:id="704" /&amp;gt;&amp;lt;w:r&amp;gt;&amp;lt;w:t&amp;gt;B&amp;lt;/w:t&amp;gt;&amp;lt;/w:r&amp;gt;&amp;lt;w:bookmarkEnd w:id="707" /&amp;gt;&amp;lt;w:r&amp;gt;&amp;lt;w:t xml:space="preserve"&amp;gt;.  &amp;lt;/w:t&amp;gt;&amp;lt;/w:r&amp;gt;&amp;lt;w:bookmarkStart w:id="711" w:name="_STATUTE_CONTENT__eab6f239_0b80_4dc5_ac7" /&amp;gt;&amp;lt;w:r&amp;gt;&amp;lt;w:t&amp;gt;Aluminum;&amp;lt;/w:t&amp;gt;&amp;lt;/w:r&amp;gt;&amp;lt;w:bookmarkEnd w:id="710" /&amp;gt;&amp;lt;w:bookmarkEnd w:id="711" /&amp;gt;&amp;lt;/w:p&amp;gt;&amp;lt;w:p w:rsidR="007A29A9" w:rsidRDefault="007A29A9" w:rsidP="007A29A9"&amp;gt;&amp;lt;w:pPr&amp;gt;&amp;lt;w:ind w:left="720" /&amp;gt;&amp;lt;/w:pPr&amp;gt;&amp;lt;w:bookmarkStart w:id="712" w:name="_STATUTE_NUMBER__58c3a75d_6f9f_4e57_9f5d" /&amp;gt;&amp;lt;w:bookmarkStart w:id="713" w:name="_STATUTE_P__42f7db26_937d_43e8_8b96_c283" /&amp;gt;&amp;lt;w:bookmarkStart w:id="714" w:name="_PAR__9_cf570a09_e8df_4665_b359_e85de10c" /&amp;gt;&amp;lt;w:bookmarkStart w:id="715" w:name="_LINE__24_27f6393a_7821_4c83_8672_d73fcf" /&amp;gt;&amp;lt;w:bookmarkEnd w:id="708" /&amp;gt;&amp;lt;w:bookmarkEnd w:id="709" /&amp;gt;&amp;lt;w:r&amp;gt;&amp;lt;w:t&amp;gt;C&amp;lt;/w:t&amp;gt;&amp;lt;/w:r&amp;gt;&amp;lt;w:bookmarkEnd w:id="712" /&amp;gt;&amp;lt;w:r&amp;gt;&amp;lt;w:t xml:space="preserve"&amp;gt;.  &amp;lt;/w:t&amp;gt;&amp;lt;/w:r&amp;gt;&amp;lt;w:bookmarkStart w:id="716" w:name="_STATUTE_CONTENT__f641b81b_3b0a_4b29_b5e" /&amp;gt;&amp;lt;w:r&amp;gt;&amp;lt;w:t&amp;gt;Metal other than aluminum; and&amp;lt;/w:t&amp;gt;&amp;lt;/w:r&amp;gt;&amp;lt;w:bookmarkEnd w:id="715" /&amp;gt;&amp;lt;w:bookmarkEnd w:id="716" /&amp;gt;&amp;lt;/w:p&amp;gt;&amp;lt;w:p w:rsidR="007A29A9" w:rsidRDefault="007A29A9" w:rsidP="007A29A9"&amp;gt;&amp;lt;w:pPr&amp;gt;&amp;lt;w:ind w:left="720" /&amp;gt;&amp;lt;/w:pPr&amp;gt;&amp;lt;w:bookmarkStart w:id="717" w:name="_STATUTE_NUMBER__a0a73e87_3c28_4200_8dc1" /&amp;gt;&amp;lt;w:bookmarkStart w:id="718" w:name="_STATUTE_P__88a5dec6_dbd1_48d7_95d4_6d4c" /&amp;gt;&amp;lt;w:bookmarkStart w:id="719" w:name="_PAR__10_6e4ca127_d00a_4a8e_9358_2db09d6" /&amp;gt;&amp;lt;w:bookmarkStart w:id="720" w:name="_LINE__25_8ebd4c19_7600_4eb0_8820_a631f6" /&amp;gt;&amp;lt;w:bookmarkEnd w:id="713" /&amp;gt;&amp;lt;w:bookmarkEnd w:id="714" /&amp;gt;&amp;lt;w:r&amp;gt;&amp;lt;w:t&amp;gt;D&amp;lt;/w:t&amp;gt;&amp;lt;/w:r&amp;gt;&amp;lt;w:bookmarkEnd w:id="717" /&amp;gt;&amp;lt;w:r&amp;gt;&amp;lt;w:t xml:space="preserve"&amp;gt;.  &amp;lt;/w:t&amp;gt;&amp;lt;/w:r&amp;gt;&amp;lt;w:bookmarkStart w:id="721" w:name="_STATUTE_CONTENT__fafaf6a3_27c2_4f2d_bae" /&amp;gt;&amp;lt;w:r&amp;gt;&amp;lt;w:t&amp;gt;Glass.&amp;lt;/w:t&amp;gt;&amp;lt;/w:r&amp;gt;&amp;lt;w:bookmarkEnd w:id="720" /&amp;gt;&amp;lt;w:bookmarkEnd w:id="721" /&amp;gt;&amp;lt;/w:p&amp;gt;&amp;lt;w:p w:rsidR="007A29A9" w:rsidRDefault="007A29A9" w:rsidP="007A29A9"&amp;gt;&amp;lt;w:pPr&amp;gt;&amp;lt;w:ind w:left="360" w:firstLine="360" /&amp;gt;&amp;lt;/w:pPr&amp;gt;&amp;lt;w:bookmarkStart w:id="722" w:name="_STATUTE_NUMBER__5067dd04_5e42_43da_a0e7" /&amp;gt;&amp;lt;w:bookmarkStart w:id="723" w:name="_STATUTE_SS__702aee2f_0ac3_4068_87c6_427" /&amp;gt;&amp;lt;w:bookmarkStart w:id="724" w:name="_PAR__11_a0e5953e_3e83_411d_8aeb_decf0a3" /&amp;gt;&amp;lt;w:bookmarkStart w:id="725" w:name="_LINE__26_13fb111f_4b2c_4a53_a003_4282e8" /&amp;gt;&amp;lt;w:bookmarkEnd w:id="696" /&amp;gt;&amp;lt;w:bookmarkEnd w:id="718" /&amp;gt;&amp;lt;w:bookmarkEnd w:id="719" /&amp;gt;&amp;lt;w:r&amp;gt;&amp;lt;w:rPr&amp;gt;&amp;lt;w:b /&amp;gt;&amp;lt;/w:rPr&amp;gt;&amp;lt;w:t&amp;gt;3&amp;lt;/w:t&amp;gt;&amp;lt;/w:r&amp;gt;&amp;lt;w:bookmarkEnd w:id="722" /&amp;gt;&amp;lt;w:r&amp;gt;&amp;lt;w:rPr&amp;gt;&amp;lt;w:b /&amp;gt;&amp;lt;/w:rPr&amp;gt;&amp;lt;w:t xml:space="preserve"&amp;gt;.  &amp;lt;/w:t&amp;gt;&amp;lt;/w:r&amp;gt;&amp;lt;w:bookmarkStart w:id="726" w:name="_STATUTE_HEADNOTE__56afc913_88af_4645_b6" /&amp;gt;&amp;lt;w:r&amp;gt;&amp;lt;w:rPr&amp;gt;&amp;lt;w:b /&amp;gt;&amp;lt;/w:rPr&amp;gt;&amp;lt;w:t&amp;gt;Commingling of like products.&amp;lt;/w:t&amp;gt;&amp;lt;/w:r&amp;gt;&amp;lt;w:bookmarkEnd w:id="726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727" w:name="_STATUTE_CONTENT__42a6c4b3_8314_448a_926" /&amp;gt;&amp;lt;w:r&amp;gt;&amp;lt;w:t xml:space="preserve"&amp;gt;For purposes of this section, like products are &amp;lt;/w:t&amp;gt;&amp;lt;/w:r&amp;gt;&amp;lt;w:bookmarkStart w:id="728" w:name="_LINE__27_e81f44bc_41b2_4fc3_b874_760ae9" /&amp;gt;&amp;lt;w:bookmarkEnd w:id="725" /&amp;gt;&amp;lt;w:r&amp;gt;&amp;lt;w:t&amp;gt;those that are made up of one of the following:&amp;lt;/w:t&amp;gt;&amp;lt;/w:r&amp;gt;&amp;lt;w:bookmarkEnd w:id="727" /&amp;gt;&amp;lt;w:bookmarkEnd w:id="728" /&amp;gt;&amp;lt;/w:p&amp;gt;&amp;lt;w:p w:rsidR="007A29A9" w:rsidRDefault="007A29A9" w:rsidP="007A29A9"&amp;gt;&amp;lt;w:pPr&amp;gt;&amp;lt;w:ind w:left="720" /&amp;gt;&amp;lt;/w:pPr&amp;gt;&amp;lt;w:bookmarkStart w:id="729" w:name="_STATUTE_NUMBER__a77c4a90_9e86_4ac1_8443" /&amp;gt;&amp;lt;w:bookmarkStart w:id="730" w:name="_STATUTE_P__62540f7f_8cb1_4d9d_b869_7595" /&amp;gt;&amp;lt;w:bookmarkStart w:id="731" w:name="_PAR__12_cb8e6607_5ea4_4e98_9a0c_7cf76bb" /&amp;gt;&amp;lt;w:bookmarkStart w:id="732" w:name="_LINE__28_15991cfe_069e_4194_8921_46a365" /&amp;gt;&amp;lt;w:bookmarkEnd w:id="724" /&amp;gt;&amp;lt;w:r&amp;gt;&amp;lt;w:t&amp;gt;A&amp;lt;/w:t&amp;gt;&amp;lt;/w:r&amp;gt;&amp;lt;w:bookmarkEnd w:id="729" /&amp;gt;&amp;lt;w:r&amp;gt;&amp;lt;w:t xml:space="preserve"&amp;gt;.  &amp;lt;/w:t&amp;gt;&amp;lt;/w:r&amp;gt;&amp;lt;w:bookmarkStart w:id="733" w:name="_STATUTE_CONTENT__13f0d0d3_9ebf_4101_9c1" /&amp;gt;&amp;lt;w:r&amp;gt;&amp;lt;w:t&amp;gt;Beer, ale or other beverage produced by fermenting malt, wine and wine coolers;&amp;lt;/w:t&amp;gt;&amp;lt;/w:r&amp;gt;&amp;lt;w:bookmarkEnd w:id="732" /&amp;gt;&amp;lt;w:bookmarkEnd w:id="733" /&amp;gt;&amp;lt;/w:p&amp;gt;&amp;lt;w:p w:rsidR="007A29A9" w:rsidRDefault="007A29A9" w:rsidP="007A29A9"&amp;gt;&amp;lt;w:pPr&amp;gt;&amp;lt;w:ind w:left="720" /&amp;gt;&amp;lt;/w:pPr&amp;gt;&amp;lt;w:bookmarkStart w:id="734" w:name="_STATUTE_NUMBER__2b71a381_cdab_457f_974a" /&amp;gt;&amp;lt;w:bookmarkStart w:id="735" w:name="_STATUTE_P__fe39f392_dd8c_498a_8d0f_8cd0" /&amp;gt;&amp;lt;w:bookmarkStart w:id="736" w:name="_PAR__13_c6a961b9_f1e4_4d50_9d2d_168dec2" /&amp;gt;&amp;lt;w:bookmarkStart w:id="737" w:name="_LINE__29_9edf8f53_71f5_4441_8de7_3e9444" /&amp;gt;&amp;lt;w:bookmarkEnd w:id="730" /&amp;gt;&amp;lt;w:bookmarkEnd w:id="731" /&amp;gt;&amp;lt;w:r&amp;gt;&amp;lt;w:t&amp;gt;B&amp;lt;/w:t&amp;gt;&amp;lt;/w:r&amp;gt;&amp;lt;w:bookmarkEnd w:id="734" /&amp;gt;&amp;lt;w:r&amp;gt;&amp;lt;w:t xml:space="preserve"&amp;gt;.  &amp;lt;/w:t&amp;gt;&amp;lt;/w:r&amp;gt;&amp;lt;w:bookmarkStart w:id="738" w:name="_STATUTE_CONTENT__864b6d56_79fa_4e50_b1b" /&amp;gt;&amp;lt;w:r&amp;gt;&amp;lt;w:t&amp;gt;Spirits;&amp;lt;/w:t&amp;gt;&amp;lt;/w:r&amp;gt;&amp;lt;w:bookmarkEnd w:id="737" /&amp;gt;&amp;lt;w:bookmarkEnd w:id="738" /&amp;gt;&amp;lt;/w:p&amp;gt;&amp;lt;w:p w:rsidR="007A29A9" w:rsidRDefault="007A29A9" w:rsidP="007A29A9"&amp;gt;&amp;lt;w:pPr&amp;gt;&amp;lt;w:ind w:left="720" /&amp;gt;&amp;lt;/w:pPr&amp;gt;&amp;lt;w:bookmarkStart w:id="739" w:name="_STATUTE_NUMBER__cc176cb0_b791_442e_865c" /&amp;gt;&amp;lt;w:bookmarkStart w:id="740" w:name="_STATUTE_P__967b091c_222e_4e9f_9d86_80c0" /&amp;gt;&amp;lt;w:bookmarkStart w:id="741" w:name="_PAR__14_62471cfa_4334_43e5_af94_a3c0c63" /&amp;gt;&amp;lt;w:bookmarkStart w:id="742" w:name="_LINE__30_d2c9e8d1_a7b1_44a3_90ed_bb6da3" /&amp;gt;&amp;lt;w:bookmarkEnd w:id="735" /&amp;gt;&amp;lt;w:bookmarkEnd w:id="736" /&amp;gt;&amp;lt;w:r&amp;gt;&amp;lt;w:t&amp;gt;C&amp;lt;/w:t&amp;gt;&amp;lt;/w:r&amp;gt;&amp;lt;w:bookmarkEnd w:id="739" /&amp;gt;&amp;lt;w:r&amp;gt;&amp;lt;w:t xml:space="preserve"&amp;gt;.  &amp;lt;/w:t&amp;gt;&amp;lt;/w:r&amp;gt;&amp;lt;w:bookmarkStart w:id="743" w:name="_STATUTE_CONTENT__c0afe67c_b4a5_458d_9cb" /&amp;gt;&amp;lt;w:r&amp;gt;&amp;lt;w:t&amp;gt;Soda;&amp;lt;/w:t&amp;gt;&amp;lt;/w:r&amp;gt;&amp;lt;w:bookmarkEnd w:id="742" /&amp;gt;&amp;lt;w:bookmarkEnd w:id="743" /&amp;gt;&amp;lt;/w:p&amp;gt;&amp;lt;w:p w:rsidR="007A29A9" w:rsidRDefault="007A29A9" w:rsidP="007A29A9"&amp;gt;&amp;lt;w:pPr&amp;gt;&amp;lt;w:ind w:left="720" /&amp;gt;&amp;lt;/w:pPr&amp;gt;&amp;lt;w:bookmarkStart w:id="744" w:name="_STATUTE_NUMBER__58efce48_6c4c_4edc_89c6" /&amp;gt;&amp;lt;w:bookmarkStart w:id="745" w:name="_STATUTE_P__467c01a8_503f_493c_9a41_bae0" /&amp;gt;&amp;lt;w:bookmarkStart w:id="746" w:name="_PAR__15_3301f172_d08b_4621_87c1_ca6d2e4" /&amp;gt;&amp;lt;w:bookmarkStart w:id="747" w:name="_LINE__31_ff5dcbf5_4312_4307_bc99_2de354" /&amp;gt;&amp;lt;w:bookmarkEnd w:id="740" /&amp;gt;&amp;lt;w:bookmarkEnd w:id="741" /&amp;gt;&amp;lt;w:r&amp;gt;&amp;lt;w:t&amp;gt;D&amp;lt;/w:t&amp;gt;&amp;lt;/w:r&amp;gt;&amp;lt;w:bookmarkEnd w:id="744" /&amp;gt;&amp;lt;w:r&amp;gt;&amp;lt;w:t xml:space="preserve"&amp;gt;.  &amp;lt;/w:t&amp;gt;&amp;lt;/w:r&amp;gt;&amp;lt;w:bookmarkStart w:id="748" w:name="_STATUTE_CONTENT__168b60d4_e45f_43c8_8bc" /&amp;gt;&amp;lt;w:r&amp;gt;&amp;lt;w:t&amp;gt;Noncarbonated water; and&amp;lt;/w:t&amp;gt;&amp;lt;/w:r&amp;gt;&amp;lt;w:bookmarkEnd w:id="747" /&amp;gt;&amp;lt;w:bookmarkEnd w:id="748" /&amp;gt;&amp;lt;/w:p&amp;gt;&amp;lt;w:p w:rsidR="007A29A9" w:rsidRDefault="007A29A9" w:rsidP="007A29A9"&amp;gt;&amp;lt;w:pPr&amp;gt;&amp;lt;w:ind w:left="720" /&amp;gt;&amp;lt;/w:pPr&amp;gt;&amp;lt;w:bookmarkStart w:id="749" w:name="_STATUTE_NUMBER__8cd45a2f_2f10_4067_b996" /&amp;gt;&amp;lt;w:bookmarkStart w:id="750" w:name="_STATUTE_P__cd7e720c_8968_4557_95ad_74ee" /&amp;gt;&amp;lt;w:bookmarkStart w:id="751" w:name="_PAR__16_0f79648e_b67e_46ad_9e2c_9fe67c5" /&amp;gt;&amp;lt;w:bookmarkStart w:id="752" w:name="_LINE__32_6886a4ad_8e11_42ed_b751_e314d5" /&amp;gt;&amp;lt;w:bookmarkEnd w:id="745" /&amp;gt;&amp;lt;w:bookmarkEnd w:id="746" /&amp;gt;&amp;lt;w:r&amp;gt;&amp;lt;w:t&amp;gt;E&amp;lt;/w:t&amp;gt;&amp;lt;/w:r&amp;gt;&amp;lt;w:bookmarkEnd w:id="749" /&amp;gt;&amp;lt;w:r&amp;gt;&amp;lt;w:t xml:space="preserve"&amp;gt;.  &amp;lt;/w:t&amp;gt;&amp;lt;/w:r&amp;gt;&amp;lt;w:bookmarkStart w:id="753" w:name="_STATUTE_CONTENT__4148ad93_dbe4_4bcd_bfc" /&amp;gt;&amp;lt;w:r&amp;gt;&amp;lt;w:t&amp;gt;All other beverages.&amp;lt;/w:t&amp;gt;&amp;lt;/w:r&amp;gt;&amp;lt;w:bookmarkEnd w:id="752" /&amp;gt;&amp;lt;w:bookmarkEnd w:id="753" /&amp;gt;&amp;lt;/w:p&amp;gt;&amp;lt;w:p w:rsidR="007A29A9" w:rsidRDefault="007A29A9" w:rsidP="007A29A9"&amp;gt;&amp;lt;w:pPr&amp;gt;&amp;lt;w:ind w:left="360" w:firstLine="360" /&amp;gt;&amp;lt;/w:pPr&amp;gt;&amp;lt;w:bookmarkStart w:id="754" w:name="_STATUTE_NUMBER__5d42ec68_8c25_46bc_8534" /&amp;gt;&amp;lt;w:bookmarkStart w:id="755" w:name="_STATUTE_SS__4c77a0ae_8b32_4c01_9621_e0e" /&amp;gt;&amp;lt;w:bookmarkStart w:id="756" w:name="_PAR__17_7b8ceef6_46d5_4d96_aed4_ddf7167" /&amp;gt;&amp;lt;w:bookmarkStart w:id="757" w:name="_LINE__33_359f32ca_8164_4bd5_9716_43159d" /&amp;gt;&amp;lt;w:bookmarkEnd w:id="723" /&amp;gt;&amp;lt;w:bookmarkEnd w:id="750" /&amp;gt;&amp;lt;w:bookmarkEnd w:id="751" /&amp;gt;&amp;lt;w:r&amp;gt;&amp;lt;w:rPr&amp;gt;&amp;lt;w:b /&amp;gt;&amp;lt;/w:rPr&amp;gt;&amp;lt;w:t&amp;gt;3-A&amp;lt;/w:t&amp;gt;&amp;lt;/w:r&amp;gt;&amp;lt;w:bookmarkEnd w:id="754" /&amp;gt;&amp;lt;w:r&amp;gt;&amp;lt;w:rPr&amp;gt;&amp;lt;w:b /&amp;gt;&amp;lt;/w:rPr&amp;gt;&amp;lt;w:t xml:space="preserve"&amp;gt;.  &amp;lt;/w:t&amp;gt;&amp;lt;/w:r&amp;gt;&amp;lt;w:bookmarkStart w:id="758" w:name="_STATUTE_HEADNOTE__c405271c_857c_4475_b0" /&amp;gt;&amp;lt;w:r&amp;gt;&amp;lt;w:rPr&amp;gt;&amp;lt;w:b /&amp;gt;&amp;lt;/w:rPr&amp;gt;&amp;lt;w:t&amp;gt;Commingling&amp;lt;/w:t&amp;gt;&amp;lt;/w:r&amp;gt;&amp;lt;w:bookmarkStart w:id="759" w:name="_PROCESSED_CHANGE__a8d714b5_babd_4f77_8b" /&amp;gt;&amp;lt;w:r&amp;gt;&amp;lt;w:rPr&amp;gt;&amp;lt;w:b /&amp;gt;&amp;lt;/w:rPr&amp;gt;&amp;lt;w:t xml:space="preserve"&amp;gt; &amp;lt;/w:t&amp;gt;&amp;lt;/w:r&amp;gt;&amp;lt;w:del w:id="760" w:author="BPS" w:date="2023-04-24T13:52:00Z"&amp;gt;&amp;lt;w:r w:rsidDel="006D6CD9"&amp;gt;&amp;lt;w:rPr&amp;gt;&amp;lt;w:b /&amp;gt;&amp;lt;/w:rPr&amp;gt;&amp;lt;w:delText&amp;gt;by 3rd party or stewardship organization&amp;lt;/w:delText&amp;gt;&amp;lt;/w:r&amp;gt;&amp;lt;/w:del&amp;gt;&amp;lt;w:bookmarkStart w:id="761" w:name="_PROCESSED_CHANGE__3b1a7324_b0f5_4e2b_86" /&amp;gt;&amp;lt;w:bookmarkEnd w:id="759" /&amp;gt;&amp;lt;w:r&amp;gt;&amp;lt;w:rPr&amp;gt;&amp;lt;w:b /&amp;gt;&amp;lt;/w:rPr&amp;gt;&amp;lt;w:t xml:space="preserve"&amp;gt; &amp;lt;/w:t&amp;gt;&amp;lt;/w:r&amp;gt;&amp;lt;w:ins w:id="762" w:author="BPS" w:date="2023-04-24T13:52:00Z"&amp;gt;&amp;lt;w:r&amp;gt;&amp;lt;w:rPr&amp;gt;&amp;lt;w:b /&amp;gt;&amp;lt;/w:rPr&amp;gt;&amp;lt;w:t xml:space="preserve"&amp;gt;agreements &amp;lt;/w:t&amp;gt;&amp;lt;/w:r&amp;gt;&amp;lt;w:bookmarkStart w:id="763" w:name="_LINE__34_75849d41_046b_4671_a94b_179027" /&amp;gt;&amp;lt;w:bookmarkEnd w:id="757" /&amp;gt;&amp;lt;w:r&amp;gt;&amp;lt;w:rPr&amp;gt;&amp;lt;w:b /&amp;gt;&amp;lt;/w:rPr&amp;gt;&amp;lt;w:t&amp;gt;required&amp;lt;/w:t&amp;gt;&amp;lt;/w:r&amp;gt;&amp;lt;/w:ins&amp;gt;&amp;lt;w:bookmarkEnd w:id="761" /&amp;gt;&amp;lt;w:r&amp;gt;&amp;lt;w:rPr&amp;gt;&amp;lt;w:b /&amp;gt;&amp;lt;/w:rPr&amp;gt;&amp;lt;w:t&amp;gt;.&amp;lt;/w:t&amp;gt;&amp;lt;/w:r&amp;gt;&amp;lt;w:bookmarkEnd w:id="758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764" w:name="_STATUTE_CONTENT__c975cace_1dad_48c9_bb4" /&amp;gt;&amp;lt;w:r&amp;gt;&amp;lt;w:t&amp;gt;Subject to the requirements of this subsection, an initiator of deposit&amp;lt;/w:t&amp;gt;&amp;lt;/w:r&amp;gt;&amp;lt;w:bookmarkStart w:id="765" w:name="_PROCESSED_CHANGE__b36789ff_54a8_48ff_a6" /&amp;gt;&amp;lt;w:r&amp;gt;&amp;lt;w:t xml:space="preserve"&amp;gt; &amp;lt;/w:t&amp;gt;&amp;lt;/w:r&amp;gt;&amp;lt;w:del w:id="766" w:author="BPS" w:date="2023-04-24T13:52:00Z"&amp;gt;&amp;lt;w:r w:rsidDel="006D6CD9"&amp;gt;&amp;lt;w:delText&amp;gt;may&amp;lt;/w:delText&amp;gt;&amp;lt;/w:r&amp;gt;&amp;lt;/w:del&amp;gt;&amp;lt;w:bookmarkStart w:id="767" w:name="_PROCESSED_CHANGE__ca684737_bcf0_43eb_81" /&amp;gt;&amp;lt;w:bookmarkEnd w:id="765" /&amp;gt;&amp;lt;w:r&amp;gt;&amp;lt;w:t xml:space="preserve"&amp;gt; &amp;lt;/w:t&amp;gt;&amp;lt;/w:r&amp;gt;&amp;lt;w:ins w:id="768" w:author="BPS" w:date="2023-04-24T13:52:00Z"&amp;gt;&amp;lt;w:r&amp;gt;&amp;lt;w:t xml:space="preserve"&amp;gt;that &amp;lt;/w:t&amp;gt;&amp;lt;/w:r&amp;gt;&amp;lt;w:bookmarkStart w:id="769" w:name="_LINE__35_dc995331_70ca_400a_8c8e_40e5cf" /&amp;gt;&amp;lt;w:bookmarkEnd w:id="763" /&amp;gt;&amp;lt;w:r&amp;gt;&amp;lt;w:t&amp;gt;is not in a commingling group shall&amp;lt;/w:t&amp;gt;&amp;lt;/w:r&amp;gt;&amp;lt;/w:ins&amp;gt;&amp;lt;w:bookmarkEnd w:id="767" /&amp;gt;&amp;lt;w:r&amp;gt;&amp;lt;w:t xml:space="preserve"&amp;gt; enter into a commingling agreement for its beverage &amp;lt;/w:t&amp;gt;&amp;lt;/w:r&amp;gt;&amp;lt;w:bookmarkStart w:id="770" w:name="_LINE__36_fc464d0e_2431_45db_8ba8_13f6d3" /&amp;gt;&amp;lt;w:bookmarkEnd w:id="769" /&amp;gt;&amp;lt;w:r&amp;gt;&amp;lt;w:t&amp;gt;containers to be managed in a commingling&amp;lt;/w:t&amp;gt;&amp;lt;/w:r&amp;gt;&amp;lt;w:bookmarkStart w:id="771" w:name="_PROCESSED_CHANGE__24b77c73_5f7d_4056_a0" /&amp;gt;&amp;lt;w:r&amp;gt;&amp;lt;w:t xml:space="preserve"&amp;gt; &amp;lt;/w:t&amp;gt;&amp;lt;/w:r&amp;gt;&amp;lt;w:del w:id="772" w:author="BPS" w:date="2023-04-24T13:53:00Z"&amp;gt;&amp;lt;w:r w:rsidDel="006D6CD9"&amp;gt;&amp;lt;w:delText&amp;gt;program&amp;lt;/w:delText&amp;gt;&amp;lt;/w:r&amp;gt;&amp;lt;/w:del&amp;gt;&amp;lt;w:bookmarkStart w:id="773" w:name="_PROCESSED_CHANGE__cfc7afc2_578e_4969_91" /&amp;gt;&amp;lt;w:bookmarkEnd w:id="771" /&amp;gt;&amp;lt;w:r&amp;gt;&amp;lt;w:t xml:space="preserve"&amp;gt; &amp;lt;/w:t&amp;gt;&amp;lt;/w:r&amp;gt;&amp;lt;w:ins w:id="774" w:author="BPS" w:date="2023-04-24T13:53:00Z"&amp;gt;&amp;lt;w:r&amp;gt;&amp;lt;w:t&amp;gt;agreement&amp;lt;/w:t&amp;gt;&amp;lt;/w:r&amp;gt;&amp;lt;/w:ins&amp;gt;&amp;lt;w:bookmarkEnd w:id="773" /&amp;gt;&amp;lt;w:r&amp;gt;&amp;lt;w:t xml:space="preserve"&amp;gt; operated by &amp;lt;/w:t&amp;gt;&amp;lt;/w:r&amp;gt;&amp;lt;w:bookmarkStart w:id="775" w:name="_PROCESSED_CHANGE__9b96e88c_c54a_4615_81" /&amp;gt;&amp;lt;w:del w:id="776" w:author="BPS" w:date="2023-04-24T13:54:00Z"&amp;gt;&amp;lt;w:r w:rsidDel="006D6CD9"&amp;gt;&amp;lt;w:delText xml:space="preserve"&amp;gt;a 3rd party or &amp;lt;/w:delText&amp;gt;&amp;lt;/w:r&amp;gt;&amp;lt;w:bookmarkStart w:id="777" w:name="_LINE__37_5ca8fe05_ffb8_4fe3_b395_b45f31" /&amp;gt;&amp;lt;w:bookmarkEnd w:id="770" /&amp;gt;&amp;lt;w:r w:rsidDel="006D6CD9"&amp;gt;&amp;lt;w:delText xml:space="preserve"&amp;gt;by a stewardship organization as defined in &amp;lt;/w:delText&amp;gt;&amp;lt;/w:r&amp;gt;&amp;lt;w:bookmarkStart w:id="778" w:name="_CROSS_REFERENCE__bfe337cc_f970_4043_865" /&amp;gt;&amp;lt;w:r w:rsidDel="006D6CD9"&amp;gt;&amp;lt;w:delText&amp;gt;section 1771, subsection 8‑A&amp;lt;/w:delText&amp;gt;&amp;lt;/w:r&amp;gt;&amp;lt;/w:del&amp;gt;&amp;lt;w:bookmarkStart w:id="779" w:name="_PROCESSED_CHANGE__e1b49be2_8a97_43a0_8d" /&amp;gt;&amp;lt;w:bookmarkEnd w:id="775" /&amp;gt;&amp;lt;w:bookmarkEnd w:id="778" /&amp;gt;&amp;lt;w:r&amp;gt;&amp;lt;w:t xml:space="preserve"&amp;gt; &amp;lt;/w:t&amp;gt;&amp;lt;/w:r&amp;gt;&amp;lt;w:ins w:id="780" w:author="BPS" w:date="2023-04-24T13:54:00Z"&amp;gt;&amp;lt;w:r&amp;gt;&amp;lt;w:t xml:space="preserve"&amp;gt;the Maine &amp;lt;/w:t&amp;gt;&amp;lt;/w:r&amp;gt;&amp;lt;w:bookmarkStart w:id="781" w:name="_LINE__38_8756706d_2a55_405a_9930_14c35c" /&amp;gt;&amp;lt;w:bookmarkEnd w:id="777" /&amp;gt;&amp;lt;w:r&amp;gt;&amp;lt;w:t&amp;gt;Commingling Cooperative&amp;lt;/w:t&amp;gt;&amp;lt;/w:r&amp;gt;&amp;lt;/w:ins&amp;gt;&amp;lt;w:bookmarkEnd w:id="779" /&amp;gt;&amp;lt;w:r&amp;gt;&amp;lt;w:t&amp;gt;.  The&amp;lt;/w:t&amp;gt;&amp;lt;/w:r&amp;gt;&amp;lt;w:bookmarkStart w:id="782" w:name="_PROCESSED_CHANGE__b427c7fc_53b7_4745_81" /&amp;gt;&amp;lt;w:r&amp;gt;&amp;lt;w:t xml:space="preserve"&amp;gt; &amp;lt;/w:t&amp;gt;&amp;lt;/w:r&amp;gt;&amp;lt;w:del w:id="783" w:author="BPS" w:date="2023-04-24T13:54:00Z"&amp;gt;&amp;lt;w:r w:rsidDel="006D6CD9"&amp;gt;&amp;lt;w:delText&amp;gt;3rd party or stewardship organization&amp;lt;/w:delText&amp;gt;&amp;lt;/w:r&amp;gt;&amp;lt;/w:del&amp;gt;&amp;lt;w:bookmarkStart w:id="784" w:name="_PROCESSED_CHANGE__bd3eb748_b295_482f_97" /&amp;gt;&amp;lt;w:bookmarkEnd w:id="782" /&amp;gt;&amp;lt;w:r&amp;gt;&amp;lt;w:t xml:space="preserve"&amp;gt; &amp;lt;/w:t&amp;gt;&amp;lt;/w:r&amp;gt;&amp;lt;w:ins w:id="785" w:author="BPS" w:date="2023-04-24T13:55:00Z"&amp;gt;&amp;lt;w:r&amp;gt;&amp;lt;w:t xml:space="preserve"&amp;gt;Maine &amp;lt;/w:t&amp;gt;&amp;lt;/w:r&amp;gt;&amp;lt;w:bookmarkStart w:id="786" w:name="_LINE__39_b2111c3d_1466_4a26_a2f3_b3f037" /&amp;gt;&amp;lt;w:bookmarkEnd w:id="781" /&amp;gt;&amp;lt;w:r&amp;gt;&amp;lt;w:t&amp;gt;Commingling Cooperative&amp;lt;/w:t&amp;gt;&amp;lt;/w:r&amp;gt;&amp;lt;/w:ins&amp;gt;&amp;lt;w:bookmarkEnd w:id="784" /&amp;gt;&amp;lt;w:r&amp;gt;&amp;lt;w:t xml:space="preserve"&amp;gt; shall submit a plan for the operation of&amp;lt;/w:t&amp;gt;&amp;lt;/w:r&amp;gt;&amp;lt;w:bookmarkStart w:id="787" w:name="_PROCESSED_CHANGE__4f535720_4684_4029_b9" /&amp;gt;&amp;lt;w:r&amp;gt;&amp;lt;w:t xml:space="preserve"&amp;gt; &amp;lt;/w:t&amp;gt;&amp;lt;/w:r&amp;gt;&amp;lt;w:del w:id="788" w:author="BPS" w:date="2023-04-24T13:55:00Z"&amp;gt;&amp;lt;w:r w:rsidDel="006D6CD9"&amp;gt;&amp;lt;w:delText&amp;gt;the&amp;lt;/w:delText&amp;gt;&amp;lt;/w:r&amp;gt;&amp;lt;/w:del&amp;gt;&amp;lt;w:bookmarkStart w:id="789" w:name="_PROCESSED_CHANGE__97073c60_b1d2_4eb6_aa" /&amp;gt;&amp;lt;w:bookmarkEnd w:id="787" /&amp;gt;&amp;lt;w:r&amp;gt;&amp;lt;w:t xml:space="preserve"&amp;gt; &amp;lt;/w:t&amp;gt;&amp;lt;/w:r&amp;gt;&amp;lt;w:ins w:id="790" w:author="BPS" w:date="2023-04-24T13:55:00Z"&amp;gt;&amp;lt;w:r&amp;gt;&amp;lt;w:t&amp;gt;up to 2&amp;lt;/w:t&amp;gt;&amp;lt;/w:r&amp;gt;&amp;lt;/w:ins&amp;gt;&amp;lt;w:bookmarkEnd w:id="789" /&amp;gt;&amp;lt;w:r&amp;gt;&amp;lt;w:t xml:space="preserve"&amp;gt; commingling&amp;lt;/w:t&amp;gt;&amp;lt;/w:r&amp;gt;&amp;lt;w:bookmarkStart w:id="791" w:name="_PROCESSED_CHANGE__575a99b7_2369_4a53_8c" /&amp;gt;&amp;lt;w:r&amp;gt;&amp;lt;w:t xml:space="preserve"&amp;gt; &amp;lt;/w:t&amp;gt;&amp;lt;/w:r&amp;gt;&amp;lt;w:bookmarkStart w:id="792" w:name="_LINE__40_95bbdf9f_cd3a_4986_9979_8c7134" /&amp;gt;&amp;lt;w:bookmarkEnd w:id="786" /&amp;gt;&amp;lt;w:del w:id="793" w:author="BPS" w:date="2023-04-24T13:56:00Z"&amp;gt;&amp;lt;w:r w:rsidDel="006D6CD9"&amp;gt;&amp;lt;w:delText&amp;gt;program&amp;lt;/w:delText&amp;gt;&amp;lt;/w:r&amp;gt;&amp;lt;/w:del&amp;gt;&amp;lt;w:bookmarkStart w:id="794" w:name="_PROCESSED_CHANGE__b250885b_bdd3_405f_98" /&amp;gt;&amp;lt;w:bookmarkEnd w:id="791" /&amp;gt;&amp;lt;w:r&amp;gt;&amp;lt;w:t xml:space="preserve"&amp;gt; &amp;lt;/w:t&amp;gt;&amp;lt;/w:r&amp;gt;&amp;lt;w:ins w:id="795" w:author="BPS" w:date="2023-04-24T13:56:00Z"&amp;gt;&amp;lt;w:r&amp;gt;&amp;lt;w:t&amp;gt;agreements&amp;lt;/w:t&amp;gt;&amp;lt;/w:r&amp;gt;&amp;lt;/w:ins&amp;gt;&amp;lt;w:bookmarkEnd w:id="794" /&amp;gt;&amp;lt;w:r&amp;gt;&amp;lt;w:t xml:space="preserve"&amp;gt; to the department for review and approval&amp;lt;/w:t&amp;gt;&amp;lt;/w:r&amp;gt;&amp;lt;w:bookmarkStart w:id="796" w:name="_PROCESSED_CHANGE__a5dc9eb8_3138_45f2_bf" /&amp;gt;&amp;lt;w:r&amp;gt;&amp;lt;w:t xml:space="preserve"&amp;gt; &amp;lt;/w:t&amp;gt;&amp;lt;/w:r&amp;gt;&amp;lt;w:del w:id="797" w:author="BPS" w:date="2023-04-24T13:57:00Z"&amp;gt;&amp;lt;w:r w:rsidDel="006D6CD9"&amp;gt;&amp;lt;w:delText xml:space="preserve"&amp;gt;as a qualified commingling &amp;lt;/w:delText&amp;gt;&amp;lt;/w:r&amp;gt;&amp;lt;w:bookmarkStart w:id="798" w:name="_PAGE_SPLIT__ab8c4754_6025_426b_9292_858" /&amp;gt;&amp;lt;w:bookmarkStart w:id="799" w:name="_PAGE__7_462db85a_3f80_4279_8366_8436552" /&amp;gt;&amp;lt;w:bookmarkStart w:id="800" w:name="_PAR__1_34ed3b7a_aec3_4bb4_a300_dc9438fe" /&amp;gt;&amp;lt;w:bookmarkStart w:id="801" w:name="_LINE__1_61eea267_2150_4362_9f11_29c3a2f" /&amp;gt;&amp;lt;w:bookmarkEnd w:id="626" /&amp;gt;&amp;lt;w:bookmarkEnd w:id="756" /&amp;gt;&amp;lt;w:bookmarkEnd w:id="792" /&amp;gt;&amp;lt;w:r w:rsidDel="006D6CD9"&amp;gt;&amp;lt;w:delText&amp;gt;a&amp;lt;/w:delText&amp;gt;&amp;lt;/w:r&amp;gt;&amp;lt;w:bookmarkEnd w:id="798" /&amp;gt;&amp;lt;w:r w:rsidDel="006D6CD9"&amp;gt;&amp;lt;w:delText&amp;gt;greement&amp;lt;/w:delText&amp;gt;&amp;lt;/w:r&amp;gt;&amp;lt;/w:del&amp;gt;&amp;lt;w:bookmarkEnd w:id="796" /&amp;gt;&amp;lt;w:r&amp;gt;&amp;lt;w:t xml:space="preserve"&amp;gt;. &amp;lt;/w:t&amp;gt;&amp;lt;/w:r&amp;gt;&amp;lt;w:bookmarkStart w:id="802" w:name="_PROCESSED_CHANGE__a9248bd8_03d7_40d0_a2" /&amp;gt;&amp;lt;w:ins w:id="803" w:author="BPS" w:date="2023-04-24T13:57:00Z"&amp;gt;&amp;lt;w:r&amp;gt;&amp;lt;w:t&amp;gt;The cooperative may designate agents to fulfill its obligation under this section&amp;lt;/w:t&amp;gt;&amp;lt;/w:r&amp;gt;&amp;lt;/w:ins&amp;gt;&amp;lt;w:ins w:id="804" w:author="BPS" w:date="2023-04-25T11:41:00Z"&amp;gt;&amp;lt;w:r&amp;gt;&amp;lt;w:t&amp;gt;.&amp;lt;/w:t&amp;gt;&amp;lt;/w:r&amp;gt;&amp;lt;/w:ins&amp;gt;&amp;lt;w:bookmarkEnd w:id="802" /&amp;gt;&amp;lt;w:r&amp;gt;&amp;lt;w:t xml:space="preserve"&amp;gt; &amp;lt;/w:t&amp;gt;&amp;lt;/w:r&amp;gt;&amp;lt;w:bookmarkStart w:id="805" w:name="_LINE__2_93393b06_b0a4_43bb_af50_9ea6f2e" /&amp;gt;&amp;lt;w:bookmarkEnd w:id="801" /&amp;gt;&amp;lt;w:r&amp;gt;&amp;lt;w:t&amp;gt;A commingling&amp;lt;/w:t&amp;gt;&amp;lt;/w:r&amp;gt;&amp;lt;w:bookmarkStart w:id="806" w:name="_PROCESSED_CHANGE__844d5758_32b3_4f42_88" /&amp;gt;&amp;lt;w:r&amp;gt;&amp;lt;w:t xml:space="preserve"&amp;gt; &amp;lt;/w:t&amp;gt;&amp;lt;/w:r&amp;gt;&amp;lt;w:del w:id="807" w:author="BPS" w:date="2023-05-01T08:22:00Z"&amp;gt;&amp;lt;w:r w:rsidDel="007A5E8C"&amp;gt;&amp;lt;w:delText&amp;gt;program&amp;lt;/w:delText&amp;gt;&amp;lt;/w:r&amp;gt;&amp;lt;/w:del&amp;gt;&amp;lt;w:bookmarkEnd w:id="806" /&amp;gt;&amp;lt;w:r&amp;gt;&amp;lt;w:t xml:space="preserve"&amp;gt; &amp;lt;/w:t&amp;gt;&amp;lt;/w:r&amp;gt;&amp;lt;w:bookmarkStart w:id="808" w:name="_PROCESSED_CHANGE__5ed166b6_5879_433a_8c" /&amp;gt;&amp;lt;w:ins w:id="809" w:author="BPS" w:date="2023-05-01T08:22:00Z"&amp;gt;&amp;lt;w:r&amp;gt;&amp;lt;w:t&amp;gt;agreement&amp;lt;/w:t&amp;gt;&amp;lt;/w:r&amp;gt;&amp;lt;/w:ins&amp;gt;&amp;lt;w:r&amp;gt;&amp;lt;w:t xml:space="preserve"&amp;gt; &amp;lt;/w:t&amp;gt;&amp;lt;/w:r&amp;gt;&amp;lt;w:bookmarkEnd w:id="808" /&amp;gt;&amp;lt;w:r&amp;gt;&amp;lt;w:t&amp;gt;under this subsection must:&amp;lt;/w:t&amp;gt;&amp;lt;/w:r&amp;gt;&amp;lt;w:bookmarkEnd w:id="764" /&amp;gt;&amp;lt;w:bookmarkEnd w:id="805" /&amp;gt;&amp;lt;/w:p&amp;gt;&amp;lt;w:p w:rsidR="007A29A9" w:rsidRDefault="007A29A9" w:rsidP="007A29A9"&amp;gt;&amp;lt;w:pPr&amp;gt;&amp;lt;w:ind w:left="720" /&amp;gt;&amp;lt;/w:pPr&amp;gt;&amp;lt;w:bookmarkStart w:id="810" w:name="_STATUTE_NUMBER__b220e768_2058_4aff_9037" /&amp;gt;&amp;lt;w:bookmarkStart w:id="811" w:name="_STATUTE_P__3452328f_1e0a_44ce_a06c_e4e6" /&amp;gt;&amp;lt;w:bookmarkStart w:id="812" w:name="_PAR__2_e7949270_51fb_4f31_94fa_c7b5ec2a" /&amp;gt;&amp;lt;w:bookmarkStart w:id="813" w:name="_LINE__3_5f088451_5c55_4d96_b3d5_43ebd66" /&amp;gt;&amp;lt;w:bookmarkEnd w:id="800" /&amp;gt;&amp;lt;w:r&amp;gt;&amp;lt;w:t&amp;gt;A&amp;lt;/w:t&amp;gt;&amp;lt;/w:r&amp;gt;&amp;lt;w:bookmarkEnd w:id="810" /&amp;gt;&amp;lt;w:r&amp;gt;&amp;lt;w:t xml:space="preserve"&amp;gt;. &amp;lt;/w:t&amp;gt;&amp;lt;/w:r&amp;gt;&amp;lt;w:bookmarkStart w:id="814" w:name="_PROCESSED_CHANGE__57cdbf69_83bc_46f5_88" /&amp;gt;&amp;lt;w:r&amp;gt;&amp;lt;w:t xml:space="preserve"&amp;gt; &amp;lt;/w:t&amp;gt;&amp;lt;/w:r&amp;gt;&amp;lt;w:bookmarkStart w:id="815" w:name="_STATUTE_CONTENT__3c80f700_ab2e_40b9_ba5" /&amp;gt;&amp;lt;w:del w:id="816" w:author="BPS" w:date="2023-04-24T13:57:00Z"&amp;gt;&amp;lt;w:r w:rsidDel="006D6CD9"&amp;gt;&amp;lt;w:delText&amp;gt;Require&amp;lt;/w:delText&amp;gt;&amp;lt;/w:r&amp;gt;&amp;lt;/w:del&amp;gt;&amp;lt;w:bookmarkStart w:id="817" w:name="_PROCESSED_CHANGE__ac707dcd_62ee_4dcb_86" /&amp;gt;&amp;lt;w:bookmarkEnd w:id="814" /&amp;gt;&amp;lt;w:r&amp;gt;&amp;lt;w:t xml:space="preserve"&amp;gt; &amp;lt;/w:t&amp;gt;&amp;lt;/w:r&amp;gt;&amp;lt;w:ins w:id="818" w:author="BPS" w:date="2023-04-24T13:57:00Z"&amp;gt;&amp;lt;w:r&amp;gt;&amp;lt;w:t&amp;gt;Allow&amp;lt;/w:t&amp;gt;&amp;lt;/w:r&amp;gt;&amp;lt;/w:ins&amp;gt;&amp;lt;w:bookmarkEnd w:id="817" /&amp;gt;&amp;lt;w:r&amp;gt;&amp;lt;w:t xml:space="preserve"&amp;gt; redemption centers to commingle all beverage containers&amp;lt;/w:t&amp;gt;&amp;lt;/w:r&amp;gt;&amp;lt;w:bookmarkStart w:id="819" w:name="_PROCESSED_CHANGE__50e28efa_3dec_43ca_a7" /&amp;gt;&amp;lt;w:r&amp;gt;&amp;lt;w:t xml:space="preserve"&amp;gt; &amp;lt;/w:t&amp;gt;&amp;lt;/w:r&amp;gt;&amp;lt;w:del w:id="820" w:author="BPS" w:date="2023-04-24T13:57:00Z"&amp;gt;&amp;lt;w:r w:rsidDel="006D6CD9"&amp;gt;&amp;lt;w:delText xml:space="preserve"&amp;gt;of &amp;lt;/w:delText&amp;gt;&amp;lt;/w:r&amp;gt;&amp;lt;w:bookmarkStart w:id="821" w:name="_LINE__4_02f9a971_6c99_4d4a_9074_03e0188" /&amp;gt;&amp;lt;w:bookmarkEnd w:id="813" /&amp;gt;&amp;lt;w:r w:rsidDel="006D6CD9"&amp;gt;&amp;lt;w:delText&amp;gt;initiators of deposit included in the program&amp;lt;/w:delText&amp;gt;&amp;lt;/w:r&amp;gt;&amp;lt;/w:del&amp;gt;&amp;lt;w:bookmarkEnd w:id="819" /&amp;gt;&amp;lt;w:r&amp;gt;&amp;lt;w:t xml:space="preserve"&amp;gt; by like material&amp;lt;/w:t&amp;gt;&amp;lt;/w:r&amp;gt;&amp;lt;w:bookmarkStart w:id="822" w:name="_PROCESSED_CHANGE__3e491286_f44e_466f_8f" /&amp;gt;&amp;lt;w:r&amp;gt;&amp;lt;w:t xml:space="preserve"&amp;gt; &amp;lt;/w:t&amp;gt;&amp;lt;/w:r&amp;gt;&amp;lt;w:ins w:id="823" w:author="BPS" w:date="2023-04-24T13:57:00Z"&amp;gt;&amp;lt;w:r&amp;gt;&amp;lt;w:t&amp;gt;and size&amp;lt;/w:t&amp;gt;&amp;lt;/w:r&amp;gt;&amp;lt;/w:ins&amp;gt;&amp;lt;w:bookmarkEnd w:id="822" /&amp;gt;&amp;lt;w:r&amp;gt;&amp;lt;w:t&amp;gt;;&amp;lt;/w:t&amp;gt;&amp;lt;/w:r&amp;gt;&amp;lt;w:bookmarkEnd w:id="815" /&amp;gt;&amp;lt;w:bookmarkEnd w:id="821" /&amp;gt;&amp;lt;/w:p&amp;gt;&amp;lt;w:p w:rsidR="007A29A9" w:rsidRDefault="007A29A9" w:rsidP="007A29A9"&amp;gt;&amp;lt;w:pPr&amp;gt;&amp;lt;w:ind w:left="720" /&amp;gt;&amp;lt;/w:pPr&amp;gt;&amp;lt;w:bookmarkStart w:id="824" w:name="_STATUTE_NUMBER__36ae5773_1d02_44ea_9aaf" /&amp;gt;&amp;lt;w:bookmarkStart w:id="825" w:name="_STATUTE_P__b6c91897_4598_4ec5_ace3_c958" /&amp;gt;&amp;lt;w:bookmarkStart w:id="826" w:name="_PAR__3_7924c942_981d_48f2_a243_94f5766b" /&amp;gt;&amp;lt;w:bookmarkStart w:id="827" w:name="_LINE__5_4a0b22bb_273b_435f_b23e_3c93586" /&amp;gt;&amp;lt;w:bookmarkEnd w:id="811" /&amp;gt;&amp;lt;w:bookmarkEnd w:id="812" /&amp;gt;&amp;lt;w:r&amp;gt;&amp;lt;w:t&amp;gt;B&amp;lt;/w:t&amp;gt;&amp;lt;/w:r&amp;gt;&amp;lt;w:bookmarkEnd w:id="824" /&amp;gt;&amp;lt;w:r&amp;gt;&amp;lt;w:t xml:space="preserve"&amp;gt;.  &amp;lt;/w:t&amp;gt;&amp;lt;/w:r&amp;gt;&amp;lt;w:bookmarkStart w:id="828" w:name="_STATUTE_CONTENT__57eb57b6_906a_4289_9c5" /&amp;gt;&amp;lt;w:r&amp;gt;&amp;lt;w:t xml:space="preserve"&amp;gt;Establish standards to provide for fair apportionment of costs among initiators of &amp;lt;/w:t&amp;gt;&amp;lt;/w:r&amp;gt;&amp;lt;w:bookmarkStart w:id="829" w:name="_LINE__6_e2087ab3_2f95_484b_97f1_5522ddb" /&amp;gt;&amp;lt;w:bookmarkEnd w:id="827" /&amp;gt;&amp;lt;w:r&amp;gt;&amp;lt;w:t&amp;gt;deposit included in the&amp;lt;/w:t&amp;gt;&amp;lt;/w:r&amp;gt;&amp;lt;w:bookmarkStart w:id="830" w:name="_PROCESSED_CHANGE__f59b1099_0af9_40e5_bc" /&amp;gt;&amp;lt;w:r&amp;gt;&amp;lt;w:t xml:space="preserve"&amp;gt; &amp;lt;/w:t&amp;gt;&amp;lt;/w:r&amp;gt;&amp;lt;w:del w:id="831" w:author="BPS" w:date="2023-05-01T08:22:00Z"&amp;gt;&amp;lt;w:r w:rsidDel="007A5E8C"&amp;gt;&amp;lt;w:delText&amp;gt;program&amp;lt;/w:delText&amp;gt;&amp;lt;/w:r&amp;gt;&amp;lt;/w:del&amp;gt;&amp;lt;w:bookmarkStart w:id="832" w:name="_PROCESSED_CHANGE__401d9fb8_4e66_4a75_81" /&amp;gt;&amp;lt;w:bookmarkEnd w:id="830" /&amp;gt;&amp;lt;w:r&amp;gt;&amp;lt;w:t xml:space="preserve"&amp;gt; &amp;lt;/w:t&amp;gt;&amp;lt;/w:r&amp;gt;&amp;lt;w:ins w:id="833" w:author="BPS" w:date="2023-05-01T08:22:00Z"&amp;gt;&amp;lt;w:r&amp;gt;&amp;lt;w:t&amp;gt;group&amp;lt;/w:t&amp;gt;&amp;lt;/w:r&amp;gt;&amp;lt;/w:ins&amp;gt;&amp;lt;w:bookmarkEnd w:id="832" /&amp;gt;&amp;lt;w:r&amp;gt;&amp;lt;w:t xml:space="preserve"&amp;gt; either on the basis of &amp;lt;/w:t&amp;gt;&amp;lt;/w:r&amp;gt;&amp;lt;w:bookmarkStart w:id="834" w:name="_PROCESSED_CHANGE__1cb206e4_dc9f_4e0b_8a" /&amp;gt;&amp;lt;w:ins w:id="835" w:author="BPS" w:date="2023-04-24T13:58:00Z"&amp;gt;&amp;lt;w:r&amp;gt;&amp;lt;w:t&amp;gt;sales data or&amp;lt;/w:t&amp;gt;&amp;lt;/w:r&amp;gt;&amp;lt;/w:ins&amp;gt;&amp;lt;w:r&amp;gt;&amp;lt;w:t xml:space="preserve"&amp;gt; &amp;lt;/w:t&amp;gt;&amp;lt;/w:r&amp;gt;&amp;lt;w:bookmarkEnd w:id="834" /&amp;gt;&amp;lt;w:r&amp;gt;&amp;lt;w:t xml:space="preserve"&amp;gt;the count of &amp;lt;/w:t&amp;gt;&amp;lt;/w:r&amp;gt;&amp;lt;w:bookmarkStart w:id="836" w:name="_LINE__7_3525e533_38b6_4294_8a2f_3c087b0" /&amp;gt;&amp;lt;w:bookmarkEnd w:id="829" /&amp;gt;&amp;lt;w:r&amp;gt;&amp;lt;w:t&amp;gt;containers redeemed&amp;lt;/w:t&amp;gt;&amp;lt;/w:r&amp;gt;&amp;lt;w:bookmarkStart w:id="837" w:name="_PROCESSED_CHANGE__c894e28a_8307_468e_97" /&amp;gt;&amp;lt;w:r&amp;gt;&amp;lt;w:t xml:space="preserve"&amp;gt; &amp;lt;/w:t&amp;gt;&amp;lt;/w:r&amp;gt;&amp;lt;w:del w:id="838" w:author="BPS" w:date="2023-04-24T13:59:00Z"&amp;gt;&amp;lt;w:r w:rsidDel="006D6CD9"&amp;gt;&amp;lt;w:delText&amp;gt;or on the total weight of containers marketed&amp;lt;/w:delText&amp;gt;&amp;lt;/w:r&amp;gt;&amp;lt;/w:del&amp;gt;&amp;lt;w:bookmarkEnd w:id="837" /&amp;gt;&amp;lt;w:r&amp;gt;&amp;lt;w:t xml:space="preserve"&amp;gt; in the State&amp;lt;/w:t&amp;gt;&amp;lt;/w:r&amp;gt;&amp;lt;w:bookmarkStart w:id="839" w:name="_PROCESSED_CHANGE__f8144b0c_43d1_4033_b9" /&amp;gt;&amp;lt;w:r&amp;gt;&amp;lt;w:t xml:space="preserve"&amp;gt; &amp;lt;/w:t&amp;gt;&amp;lt;/w:r&amp;gt;&amp;lt;w:ins w:id="840" w:author="BPS" w:date="2023-04-24T13:59:00Z"&amp;gt;&amp;lt;w:r&amp;gt;&amp;lt;w:t xml:space="preserve"&amp;gt;that is &amp;lt;/w:t&amp;gt;&amp;lt;/w:r&amp;gt;&amp;lt;w:bookmarkStart w:id="841" w:name="_LINE__8_e8d19147_0312_44dd_8997_af0a297" /&amp;gt;&amp;lt;w:bookmarkEnd w:id="836" /&amp;gt;&amp;lt;w:r&amp;gt;&amp;lt;w:t xml:space="preserve"&amp;gt;provided to the Maine Commingling Cooperative or the commingling group to which &amp;lt;/w:t&amp;gt;&amp;lt;/w:r&amp;gt;&amp;lt;w:bookmarkStart w:id="842" w:name="_LINE__9_97bddd69_f612_4eb7_ad4f_091c399" /&amp;gt;&amp;lt;w:bookmarkEnd w:id="841" /&amp;gt;&amp;lt;w:r&amp;gt;&amp;lt;w:t&amp;gt;the initiator of deposit belongs&amp;lt;/w:t&amp;gt;&amp;lt;/w:r&amp;gt;&amp;lt;/w:ins&amp;gt;&amp;lt;w:bookmarkEnd w:id="839" /&amp;gt;&amp;lt;w:r&amp;gt;&amp;lt;w:t xml:space="preserve"&amp;gt;.  These standards may provide for determination of the &amp;lt;/w:t&amp;gt;&amp;lt;/w:r&amp;gt;&amp;lt;w:bookmarkStart w:id="843" w:name="_LINE__10_a26b7e2c_dec2_46c1_b5a0_1033f7" /&amp;gt;&amp;lt;w:bookmarkEnd w:id="842" /&amp;gt;&amp;lt;w:r&amp;gt;&amp;lt;w:t xml:space="preserve"&amp;gt;amount to be paid to a redemption center as based on the unit counts generated by a &amp;lt;/w:t&amp;gt;&amp;lt;/w:r&amp;gt;&amp;lt;w:bookmarkStart w:id="844" w:name="_LINE__11_6f80ebf9_7dd6_493b_9efa_502a55" /&amp;gt;&amp;lt;w:bookmarkEnd w:id="843" /&amp;gt;&amp;lt;w:r&amp;gt;&amp;lt;w:t&amp;gt;reverse vending machine&amp;lt;/w:t&amp;gt;&amp;lt;/w:r&amp;gt;&amp;lt;w:bookmarkStart w:id="845" w:name="_PROCESSED_CHANGE__34cd7781_c9a1_4b35_87" /&amp;gt;&amp;lt;w:r&amp;gt;&amp;lt;w:t xml:space="preserve"&amp;gt; &amp;lt;/w:t&amp;gt;&amp;lt;/w:r&amp;gt;&amp;lt;w:ins w:id="846" w:author="BPS" w:date="2023-04-24T13:59:00Z"&amp;gt;&amp;lt;w:r&amp;gt;&amp;lt;w:t&amp;gt;or bag drop program&amp;lt;/w:t&amp;gt;&amp;lt;/w:r&amp;gt;&amp;lt;/w:ins&amp;gt;&amp;lt;w:bookmarkEnd w:id="845" /&amp;gt;&amp;lt;w:r&amp;gt;&amp;lt;w:t&amp;gt;, as long as the reverse vending machine&amp;lt;/w:t&amp;gt;&amp;lt;/w:r&amp;gt;&amp;lt;w:bookmarkStart w:id="847" w:name="_PROCESSED_CHANGE__274a8180_9bbe_470b_84" /&amp;gt;&amp;lt;w:r&amp;gt;&amp;lt;w:t xml:space="preserve"&amp;gt; &amp;lt;/w:t&amp;gt;&amp;lt;/w:r&amp;gt;&amp;lt;w:bookmarkStart w:id="848" w:name="_LINE__12_a763e0f8_6a77_4b0c_a74d_997428" /&amp;gt;&amp;lt;w:bookmarkEnd w:id="844" /&amp;gt;&amp;lt;w:ins w:id="849" w:author="BPS" w:date="2023-04-24T14:00:00Z"&amp;gt;&amp;lt;w:r&amp;gt;&amp;lt;w:t&amp;gt;or bag drop program&amp;lt;/w:t&amp;gt;&amp;lt;/w:r&amp;gt;&amp;lt;/w:ins&amp;gt;&amp;lt;w:bookmarkEnd w:id="847" /&amp;gt;&amp;lt;w:r&amp;gt;&amp;lt;w:t xml:space="preserve"&amp;gt; is subject to periodic audits by the&amp;lt;/w:t&amp;gt;&amp;lt;/w:r&amp;gt;&amp;lt;w:bookmarkStart w:id="850" w:name="_PROCESSED_CHANGE__79d1fdbb_cc30_49ea_98" /&amp;gt;&amp;lt;w:r&amp;gt;&amp;lt;w:t xml:space="preserve"&amp;gt; &amp;lt;/w:t&amp;gt;&amp;lt;/w:r&amp;gt;&amp;lt;w:del w:id="851" w:author="BPS" w:date="2023-04-24T14:00:00Z"&amp;gt;&amp;lt;w:r w:rsidDel="006D6CD9"&amp;gt;&amp;lt;w:delText xml:space="preserve"&amp;gt;3rd party or stewardship &amp;lt;/w:delText&amp;gt;&amp;lt;/w:r&amp;gt;&amp;lt;w:bookmarkStart w:id="852" w:name="_LINE__13_0aa32c94_6ea6_4be4_b0dd_5bafd2" /&amp;gt;&amp;lt;w:bookmarkEnd w:id="848" /&amp;gt;&amp;lt;w:r w:rsidDel="006D6CD9"&amp;gt;&amp;lt;w:delText&amp;gt;organization on a schedule approved by the department&amp;lt;/w:delText&amp;gt;&amp;lt;/w:r&amp;gt;&amp;lt;/w:del&amp;gt;&amp;lt;w:bookmarkStart w:id="853" w:name="_PROCESSED_CHANGE__9b627b92_b166_43fd_a8" /&amp;gt;&amp;lt;w:bookmarkEnd w:id="850" /&amp;gt;&amp;lt;w:r&amp;gt;&amp;lt;w:t xml:space="preserve"&amp;gt; &amp;lt;/w:t&amp;gt;&amp;lt;/w:r&amp;gt;&amp;lt;w:ins w:id="854" w:author="BPS" w:date="2023-04-24T14:01:00Z"&amp;gt;&amp;lt;w:r&amp;gt;&amp;lt;w:t xml:space="preserve"&amp;gt;Maine Commingling &amp;lt;/w:t&amp;gt;&amp;lt;/w:r&amp;gt;&amp;lt;w:bookmarkStart w:id="855" w:name="_LINE__14_76dbb84b_c36e_4778_9fc1_6f8eb8" /&amp;gt;&amp;lt;w:bookmarkEnd w:id="852" /&amp;gt;&amp;lt;w:r&amp;gt;&amp;lt;w:t&amp;gt;Cooperative&amp;lt;/w:t&amp;gt;&amp;lt;/w:r&amp;gt;&amp;lt;/w:ins&amp;gt;&amp;lt;w:bookmarkEnd w:id="853" /&amp;gt;&amp;lt;w:r&amp;gt;&amp;lt;w:t&amp;gt;; and&amp;lt;/w:t&amp;gt;&amp;lt;/w:r&amp;gt;&amp;lt;w:bookmarkEnd w:id="828" /&amp;gt;&amp;lt;w:bookmarkEnd w:id="855" /&amp;gt;&amp;lt;/w:p&amp;gt;&amp;lt;w:p w:rsidR="007A29A9" w:rsidRDefault="007A29A9" w:rsidP="007A29A9"&amp;gt;&amp;lt;w:pPr&amp;gt;&amp;lt;w:ind w:left="720" /&amp;gt;&amp;lt;/w:pPr&amp;gt;&amp;lt;w:bookmarkStart w:id="856" w:name="_STATUTE_NUMBER__2942ab7b_4a45_46fc_97ea" /&amp;gt;&amp;lt;w:bookmarkStart w:id="857" w:name="_STATUTE_P__610af87f_441f_4de3_817a_946e" /&amp;gt;&amp;lt;w:bookmarkStart w:id="858" w:name="_PAR__4_0b4540be_552c_4ea9_9dfc_d0036d81" /&amp;gt;&amp;lt;w:bookmarkStart w:id="859" w:name="_LINE__15_9fef3013_e411_42ec_ac91_cc4a38" /&amp;gt;&amp;lt;w:bookmarkEnd w:id="825" /&amp;gt;&amp;lt;w:bookmarkEnd w:id="826" /&amp;gt;&amp;lt;w:r&amp;gt;&amp;lt;w:t&amp;gt;C&amp;lt;/w:t&amp;gt;&amp;lt;/w:r&amp;gt;&amp;lt;w:bookmarkEnd w:id="856" /&amp;gt;&amp;lt;w:r&amp;gt;&amp;lt;w:t xml:space="preserve"&amp;gt;.  &amp;lt;/w:t&amp;gt;&amp;lt;/w:r&amp;gt;&amp;lt;w:bookmarkStart w:id="860" w:name="_STATUTE_CONTENT__86c6ec74_cc90_4cc4_bc2" /&amp;gt;&amp;lt;w:r&amp;gt;&amp;lt;w:t&amp;gt;Require that, no later than the 20th day of&amp;lt;/w:t&amp;gt;&amp;lt;/w:r&amp;gt;&amp;lt;w:bookmarkStart w:id="861" w:name="_PROCESSED_CHANGE__640687cc_0259_42fe_a2" /&amp;gt;&amp;lt;w:r&amp;gt;&amp;lt;w:t xml:space="preserve"&amp;gt; &amp;lt;/w:t&amp;gt;&amp;lt;/w:r&amp;gt;&amp;lt;w:del w:id="862" w:author="BPS" w:date="2023-04-24T15:30:00Z"&amp;gt;&amp;lt;w:r w:rsidDel="00C524D1"&amp;gt;&amp;lt;w:delText&amp;gt;the&amp;lt;/w:delText&amp;gt;&amp;lt;/w:r&amp;gt;&amp;lt;/w:del&amp;gt;&amp;lt;w:bookmarkStart w:id="863" w:name="_PROCESSED_CHANGE__52d02eea_8af2_4b1f_83" /&amp;gt;&amp;lt;w:bookmarkEnd w:id="861" /&amp;gt;&amp;lt;w:r&amp;gt;&amp;lt;w:t xml:space="preserve"&amp;gt; &amp;lt;/w:t&amp;gt;&amp;lt;/w:r&amp;gt;&amp;lt;w:ins w:id="864" w:author="BPS" w:date="2023-04-24T15:30:00Z"&amp;gt;&amp;lt;w:r&amp;gt;&amp;lt;w:t&amp;gt;each&amp;lt;/w:t&amp;gt;&amp;lt;/w:r&amp;gt;&amp;lt;/w:ins&amp;gt;&amp;lt;w:bookmarkEnd w:id="863" /&amp;gt;&amp;lt;w:r&amp;gt;&amp;lt;w:t xml:space="preserve"&amp;gt; month&amp;lt;/w:t&amp;gt;&amp;lt;/w:r&amp;gt;&amp;lt;w:bookmarkStart w:id="865" w:name="_PROCESSED_CHANGE__9560a7ee_927a_4e88_8e" /&amp;gt;&amp;lt;w:r&amp;gt;&amp;lt;w:t xml:space="preserve"&amp;gt; &amp;lt;/w:t&amp;gt;&amp;lt;/w:r&amp;gt;&amp;lt;w:del w:id="866" w:author="BPS" w:date="2023-04-24T15:30:00Z"&amp;gt;&amp;lt;w:r w:rsidDel="00C524D1"&amp;gt;&amp;lt;w:delText xml:space="preserve"&amp;gt;following the end of &amp;lt;/w:delText&amp;gt;&amp;lt;/w:r&amp;gt;&amp;lt;w:bookmarkStart w:id="867" w:name="_LINE__16_d2ca9b4c_b4af_4fcb_af4d_1aa0a9" /&amp;gt;&amp;lt;w:bookmarkEnd w:id="859" /&amp;gt;&amp;lt;w:r w:rsidDel="00C524D1"&amp;gt;&amp;lt;w:delText&amp;gt;March, June, September and December&amp;lt;/w:delText&amp;gt;&amp;lt;/w:r&amp;gt;&amp;lt;/w:del&amp;gt;&amp;lt;w:bookmarkEnd w:id="865" /&amp;gt;&amp;lt;w:r&amp;gt;&amp;lt;w:t&amp;gt;, each initiator of deposit&amp;lt;/w:t&amp;gt;&amp;lt;/w:r&amp;gt;&amp;lt;w:bookmarkStart w:id="868" w:name="_PROCESSED_CHANGE__7ea6a513_c400_40fb_b1" /&amp;gt;&amp;lt;w:r&amp;gt;&amp;lt;w:t xml:space="preserve"&amp;gt; &amp;lt;/w:t&amp;gt;&amp;lt;/w:r&amp;gt;&amp;lt;w:del w:id="869" w:author="BPS" w:date="2023-04-25T11:42:00Z"&amp;gt;&amp;lt;w:r w:rsidDel="00166C02"&amp;gt;&amp;lt;w:delText xml:space="preserve"&amp;gt;included in the &amp;lt;/w:delText&amp;gt;&amp;lt;/w:r&amp;gt;&amp;lt;w:bookmarkStart w:id="870" w:name="_LINE__17_7b700171_0c7d_4da9_90f7_3b9ced" /&amp;gt;&amp;lt;w:bookmarkEnd w:id="867" /&amp;gt;&amp;lt;w:r w:rsidDel="00166C02"&amp;gt;&amp;lt;w:delText&amp;gt;program&amp;lt;/w:delText&amp;gt;&amp;lt;/w:r&amp;gt;&amp;lt;/w:del&amp;gt;&amp;lt;w:bookmarkEnd w:id="868" /&amp;gt;&amp;lt;w:r&amp;gt;&amp;lt;w:t xml:space="preserve"&amp;gt; report to the&amp;lt;/w:t&amp;gt;&amp;lt;/w:r&amp;gt;&amp;lt;w:bookmarkStart w:id="871" w:name="_PROCESSED_CHANGE__60624a39_6a7c_4fa6_b5" /&amp;gt;&amp;lt;w:r&amp;gt;&amp;lt;w:t xml:space="preserve"&amp;gt; &amp;lt;/w:t&amp;gt;&amp;lt;/w:r&amp;gt;&amp;lt;w:del w:id="872" w:author="BPS" w:date="2023-04-24T15:31:00Z"&amp;gt;&amp;lt;w:r w:rsidDel="00C524D1"&amp;gt;&amp;lt;w:delText&amp;gt;3rd party or stewardship organization operating the program&amp;lt;/w:delText&amp;gt;&amp;lt;/w:r&amp;gt;&amp;lt;/w:del&amp;gt;&amp;lt;w:bookmarkStart w:id="873" w:name="_PROCESSED_CHANGE__d7cb36a7_9d36_4567_ad" /&amp;gt;&amp;lt;w:bookmarkEnd w:id="871" /&amp;gt;&amp;lt;w:r&amp;gt;&amp;lt;w:t xml:space="preserve"&amp;gt; &amp;lt;/w:t&amp;gt;&amp;lt;/w:r&amp;gt;&amp;lt;w:bookmarkStart w:id="874" w:name="_LINE__18_57cef301_6fe7_4f37_8427_3308df" /&amp;gt;&amp;lt;w:bookmarkEnd w:id="870" /&amp;gt;&amp;lt;w:ins w:id="875" w:author="BPS" w:date="2023-04-24T15:31:00Z"&amp;gt;&amp;lt;w:r&amp;gt;&amp;lt;w:t&amp;gt;commingling group to which it belongs&amp;lt;/w:t&amp;gt;&amp;lt;/w:r&amp;gt;&amp;lt;/w:ins&amp;gt;&amp;lt;w:bookmarkEnd w:id="873" /&amp;gt;&amp;lt;w:r&amp;gt;&amp;lt;w:t xml:space="preserve"&amp;gt; regarding its sales of beverages into the State &amp;lt;/w:t&amp;gt;&amp;lt;/w:r&amp;gt;&amp;lt;w:bookmarkStart w:id="876" w:name="_LINE__19_b86522b9_db27_4951_aedb_238bd7" /&amp;gt;&amp;lt;w:bookmarkEnd w:id="874" /&amp;gt;&amp;lt;w:r&amp;gt;&amp;lt;w:t&amp;gt;for the previous&amp;lt;/w:t&amp;gt;&amp;lt;/w:r&amp;gt;&amp;lt;w:bookmarkStart w:id="877" w:name="_PROCESSED_CHANGE__19b98b50_875d_45b1_9e" /&amp;gt;&amp;lt;w:r&amp;gt;&amp;lt;w:t xml:space="preserve"&amp;gt; &amp;lt;/w:t&amp;gt;&amp;lt;/w:r&amp;gt;&amp;lt;w:del w:id="878" w:author="BPS" w:date="2023-04-24T15:33:00Z"&amp;gt;&amp;lt;w:r w:rsidDel="00C524D1"&amp;gt;&amp;lt;w:delText xml:space="preserve"&amp;gt;3-month period by brand and by number of nonrefillable beverage &amp;lt;/w:delText&amp;gt;&amp;lt;/w:r&amp;gt;&amp;lt;w:bookmarkStart w:id="879" w:name="_LINE__20_2a59de16_464f_40db_a46e_e0ba8f" /&amp;gt;&amp;lt;w:bookmarkEnd w:id="876" /&amp;gt;&amp;lt;w:r w:rsidDel="00C524D1"&amp;gt;&amp;lt;w:delText xml:space="preserve"&amp;gt;containers sold by product size and material type as well as the average beverage &amp;lt;/w:delText&amp;gt;&amp;lt;/w:r&amp;gt;&amp;lt;w:bookmarkStart w:id="880" w:name="_LINE__21_f854488e_a9ad_4213_8ee8_374264" /&amp;gt;&amp;lt;w:bookmarkEnd w:id="879" /&amp;gt;&amp;lt;w:r w:rsidDel="00C524D1"&amp;gt;&amp;lt;w:delText&amp;gt;container weight by material type and size&amp;lt;/w:delText&amp;gt;&amp;lt;/w:r&amp;gt;&amp;lt;/w:del&amp;gt;&amp;lt;w:bookmarkStart w:id="881" w:name="_PROCESSED_CHANGE__a33f21e3_c509_4c3e_9b" /&amp;gt;&amp;lt;w:bookmarkEnd w:id="877" /&amp;gt;&amp;lt;w:r&amp;gt;&amp;lt;w:t xml:space="preserve"&amp;gt; &amp;lt;/w:t&amp;gt;&amp;lt;/w:r&amp;gt;&amp;lt;w:ins w:id="882" w:author="BPS" w:date="2023-04-25T11:43:00Z"&amp;gt;&amp;lt;w:r&amp;gt;&amp;lt;w:t xml:space="preserve"&amp;gt;month &amp;lt;/w:t&amp;gt;&amp;lt;/w:r&amp;gt;&amp;lt;/w:ins&amp;gt;&amp;lt;w:ins w:id="883" w:author="BPS" w:date="2023-04-24T15:33:00Z"&amp;gt;&amp;lt;w:r&amp;gt;&amp;lt;w:t xml:space="preserve"&amp;gt;according to terms set forth by the &amp;lt;/w:t&amp;gt;&amp;lt;/w:r&amp;gt;&amp;lt;w:bookmarkStart w:id="884" w:name="_LINE__22_a2820134_7e68_4dbd_883e_31dda3" /&amp;gt;&amp;lt;w:bookmarkEnd w:id="880" /&amp;gt;&amp;lt;w:r&amp;gt;&amp;lt;w:t&amp;gt;Maine Commingling Cooperative&amp;lt;/w:t&amp;gt;&amp;lt;/w:r&amp;gt;&amp;lt;/w:ins&amp;gt;&amp;lt;w:r&amp;gt;&amp;lt;w:t xml:space="preserve"&amp;gt; &amp;lt;/w:t&amp;gt;&amp;lt;/w:r&amp;gt;&amp;lt;w:bookmarkEnd w:id="881" /&amp;gt;&amp;lt;w:r&amp;gt;&amp;lt;w:t&amp;gt;.  The&amp;lt;/w:t&amp;gt;&amp;lt;/w:r&amp;gt;&amp;lt;w:bookmarkStart w:id="885" w:name="_PROCESSED_CHANGE__02c09e47_966d_4e48_b1" /&amp;gt;&amp;lt;w:r&amp;gt;&amp;lt;w:t xml:space="preserve"&amp;gt; &amp;lt;/w:t&amp;gt;&amp;lt;/w:r&amp;gt;&amp;lt;w:del w:id="886" w:author="BPS" w:date="2023-04-24T15:34:00Z"&amp;gt;&amp;lt;w:r w:rsidDel="00C524D1"&amp;gt;&amp;lt;w:delText&amp;gt;3rd party or stewardship organization&amp;lt;/w:delText&amp;gt;&amp;lt;/w:r&amp;gt;&amp;lt;/w:del&amp;gt;&amp;lt;w:bookmarkStart w:id="887" w:name="_PROCESSED_CHANGE__748133ed_2bb2_444e_b1" /&amp;gt;&amp;lt;w:bookmarkEnd w:id="885" /&amp;gt;&amp;lt;w:r&amp;gt;&amp;lt;w:t xml:space="preserve"&amp;gt; &amp;lt;/w:t&amp;gt;&amp;lt;/w:r&amp;gt;&amp;lt;w:ins w:id="888" w:author="BPS" w:date="2023-04-24T15:34:00Z"&amp;gt;&amp;lt;w:r&amp;gt;&amp;lt;w:t xml:space="preserve"&amp;gt;Maine &amp;lt;/w:t&amp;gt;&amp;lt;/w:r&amp;gt;&amp;lt;w:bookmarkStart w:id="889" w:name="_LINE__23_1a5bc7ee_3040_46a3_8e32_fed6c6" /&amp;gt;&amp;lt;w:bookmarkEnd w:id="884" /&amp;gt;&amp;lt;w:r&amp;gt;&amp;lt;w:t xml:space="preserve"&amp;gt;Commingling Cooperative and the commingling group to which the initiator of deposit &amp;lt;/w:t&amp;gt;&amp;lt;/w:r&amp;gt;&amp;lt;w:bookmarkStart w:id="890" w:name="_LINE__24_917483e6_553e_47da_b9fa_a0cb87" /&amp;gt;&amp;lt;w:bookmarkEnd w:id="889" /&amp;gt;&amp;lt;w:r&amp;gt;&amp;lt;w:t&amp;gt;belongs&amp;lt;/w:t&amp;gt;&amp;lt;/w:r&amp;gt;&amp;lt;/w:ins&amp;gt;&amp;lt;w:bookmarkEnd w:id="887" /&amp;gt;&amp;lt;w:r&amp;gt;&amp;lt;w:t xml:space="preserve"&amp;gt; shall assign financial responsibility for the costs of operating the&amp;lt;/w:t&amp;gt;&amp;lt;/w:r&amp;gt;&amp;lt;w:bookmarkStart w:id="891" w:name="_PROCESSED_CHANGE__91c20361_dae4_4503_85" /&amp;gt;&amp;lt;w:r&amp;gt;&amp;lt;w:t xml:space="preserve"&amp;gt; &amp;lt;/w:t&amp;gt;&amp;lt;/w:r&amp;gt;&amp;lt;w:del w:id="892" w:author="BPS" w:date="2023-04-27T10:08:00Z"&amp;gt;&amp;lt;w:r w:rsidDel="00F43375"&amp;gt;&amp;lt;w:delText&amp;gt;program&amp;lt;/w:delText&amp;gt;&amp;lt;/w:r&amp;gt;&amp;lt;/w:del&amp;gt;&amp;lt;w:bookmarkStart w:id="893" w:name="_PROCESSED_CHANGE__42d38a0a_de31_45a1_a0" /&amp;gt;&amp;lt;w:bookmarkEnd w:id="891" /&amp;gt;&amp;lt;w:r&amp;gt;&amp;lt;w:t xml:space="preserve"&amp;gt; &amp;lt;/w:t&amp;gt;&amp;lt;/w:r&amp;gt;&amp;lt;w:bookmarkStart w:id="894" w:name="_LINE__25_b05eab9b_1198_48c6_bc81_925f9d" /&amp;gt;&amp;lt;w:bookmarkEnd w:id="890" /&amp;gt;&amp;lt;w:ins w:id="895" w:author="BPS" w:date="2023-04-27T10:08:00Z"&amp;gt;&amp;lt;w:r&amp;gt;&amp;lt;w:t&amp;gt;agreement&amp;lt;/w:t&amp;gt;&amp;lt;/w:r&amp;gt;&amp;lt;/w:ins&amp;gt;&amp;lt;w:bookmarkEnd w:id="893" /&amp;gt;&amp;lt;w:r&amp;gt;&amp;lt;w:t xml:space="preserve"&amp;gt; to the initiators of deposit included in the&amp;lt;/w:t&amp;gt;&amp;lt;/w:r&amp;gt;&amp;lt;w:bookmarkStart w:id="896" w:name="_PROCESSED_CHANGE__a9d7b3e8_70e2_476e_a7" /&amp;gt;&amp;lt;w:r&amp;gt;&amp;lt;w:t xml:space="preserve"&amp;gt; &amp;lt;/w:t&amp;gt;&amp;lt;/w:r&amp;gt;&amp;lt;w:del w:id="897" w:author="BPS" w:date="2023-04-24T15:34:00Z"&amp;gt;&amp;lt;w:r w:rsidDel="00C524D1"&amp;gt;&amp;lt;w:delText&amp;gt;program&amp;lt;/w:delText&amp;gt;&amp;lt;/w:r&amp;gt;&amp;lt;/w:del&amp;gt;&amp;lt;w:bookmarkStart w:id="898" w:name="_PROCESSED_CHANGE__502b6f04_932e_4115_b1" /&amp;gt;&amp;lt;w:bookmarkEnd w:id="896" /&amp;gt;&amp;lt;w:r&amp;gt;&amp;lt;w:t xml:space="preserve"&amp;gt; &amp;lt;/w:t&amp;gt;&amp;lt;/w:r&amp;gt;&amp;lt;w:ins w:id="899" w:author="BPS" w:date="2023-04-24T15:34:00Z"&amp;gt;&amp;lt;w:r&amp;gt;&amp;lt;w:t&amp;gt;agreemen&amp;lt;/w:t&amp;gt;&amp;lt;/w:r&amp;gt;&amp;lt;/w:ins&amp;gt;&amp;lt;w:ins w:id="900" w:author="BPS" w:date="2023-04-24T15:35:00Z"&amp;gt;&amp;lt;w:r&amp;gt;&amp;lt;w:t&amp;gt;t&amp;lt;/w:t&amp;gt;&amp;lt;/w:r&amp;gt;&amp;lt;/w:ins&amp;gt;&amp;lt;w:bookmarkEnd w:id="898" /&amp;gt;&amp;lt;w:r&amp;gt;&amp;lt;w:t xml:space="preserve"&amp;gt; based on each &amp;lt;/w:t&amp;gt;&amp;lt;/w:r&amp;gt;&amp;lt;w:bookmarkStart w:id="901" w:name="_LINE__26_0ee3fb25_724d_4df5_a9f2_d141c5" /&amp;gt;&amp;lt;w:bookmarkEnd w:id="894" /&amp;gt;&amp;lt;w:r&amp;gt;&amp;lt;w:t&amp;gt;initiator of deposit's&amp;lt;/w:t&amp;gt;&amp;lt;/w:r&amp;gt;&amp;lt;w:bookmarkStart w:id="902" w:name="_PROCESSED_CHANGE__97393203_c8bd_4bfd_98" /&amp;gt;&amp;lt;w:r&amp;gt;&amp;lt;w:t xml:space="preserve"&amp;gt; &amp;lt;/w:t&amp;gt;&amp;lt;/w:r&amp;gt;&amp;lt;w:ins w:id="903" w:author="BPS" w:date="2023-04-24T15:35:00Z"&amp;gt;&amp;lt;w:r&amp;gt;&amp;lt;w:t&amp;gt;sales data,&amp;lt;/w:t&amp;gt;&amp;lt;/w:r&amp;gt;&amp;lt;/w:ins&amp;gt;&amp;lt;w:bookmarkEnd w:id="902" /&amp;gt;&amp;lt;w:r&amp;gt;&amp;lt;w:t xml:space="preserve"&amp;gt; proportion of the total weight of beverage containers &amp;lt;/w:t&amp;gt;&amp;lt;/w:r&amp;gt;&amp;lt;w:bookmarkStart w:id="904" w:name="_LINE__27_46d9e973_b230_4551_9752_b04b02" /&amp;gt;&amp;lt;w:bookmarkEnd w:id="901" /&amp;gt;&amp;lt;w:r&amp;gt;&amp;lt;w:t&amp;gt;marketed in the State by material type or by actual count of containers redeemed&amp;lt;/w:t&amp;gt;&amp;lt;/w:r&amp;gt;&amp;lt;w:bookmarkStart w:id="905" w:name="_PROCESSED_CHANGE__1d37ff3c_def6_40f1_99" /&amp;gt;&amp;lt;w:del w:id="906" w:author="BPS" w:date="2023-05-01T08:22:00Z"&amp;gt;&amp;lt;w:r w:rsidDel="007A5E8C"&amp;gt;&amp;lt;w:delText&amp;gt;;&amp;lt;/w:delText&amp;gt;&amp;lt;/w:r&amp;gt;&amp;lt;/w:del&amp;gt;&amp;lt;w:bookmarkStart w:id="907" w:name="_PROCESSED_CHANGE__ac85ace0_45a7_4832_a0" /&amp;gt;&amp;lt;w:bookmarkEnd w:id="905" /&amp;gt;&amp;lt;w:ins w:id="908" w:author="BPS" w:date="2023-05-01T08:22:00Z"&amp;gt;&amp;lt;w:r&amp;gt;&amp;lt;w:t&amp;gt;.&amp;lt;/w:t&amp;gt;&amp;lt;/w:r&amp;gt;&amp;lt;/w:ins&amp;gt;&amp;lt;w:bookmarkEnd w:id="860" /&amp;gt;&amp;lt;w:bookmarkEnd w:id="904" /&amp;gt;&amp;lt;w:bookmarkEnd w:id="907" /&amp;gt;&amp;lt;/w:p&amp;gt;&amp;lt;w:p w:rsidR="007A29A9" w:rsidRDefault="007A29A9" w:rsidP="007A29A9"&amp;gt;&amp;lt;w:pPr&amp;gt;&amp;lt;w:ind w:left="360" /&amp;gt;&amp;lt;/w:pPr&amp;gt;&amp;lt;w:bookmarkStart w:id="909" w:name="_STATUTE_CONTENT__f7d4c3c3_83b1_481b_b61" /&amp;gt;&amp;lt;w:bookmarkStart w:id="910" w:name="_STATUTE_P__f4b9a84f_d7a3_47d6_87ee_9c9c" /&amp;gt;&amp;lt;w:bookmarkStart w:id="911" w:name="_PAR__5_06728d5d_ed5c_475f_bab9_a9d7d8d7" /&amp;gt;&amp;lt;w:bookmarkStart w:id="912" w:name="_LINE__28_4d5d3e8b_0c77_4015_865a_daebe6" /&amp;gt;&amp;lt;w:bookmarkEnd w:id="857" /&amp;gt;&amp;lt;w:bookmarkEnd w:id="858" /&amp;gt;&amp;lt;w:r&amp;gt;&amp;lt;w:t&amp;gt;The&amp;lt;/w:t&amp;gt;&amp;lt;/w:r&amp;gt;&amp;lt;w:bookmarkStart w:id="913" w:name="_PROCESSED_CHANGE__6838c073_f391_4f81_9a" /&amp;gt;&amp;lt;w:r&amp;gt;&amp;lt;w:t xml:space="preserve"&amp;gt; &amp;lt;/w:t&amp;gt;&amp;lt;/w:r&amp;gt;&amp;lt;w:del w:id="914" w:author="BPS" w:date="2023-04-24T15:35:00Z"&amp;gt;&amp;lt;w:r w:rsidDel="00C524D1"&amp;gt;&amp;lt;w:delText&amp;gt;3rd party or stewardship organization operating the program&amp;lt;/w:delText&amp;gt;&amp;lt;/w:r&amp;gt;&amp;lt;/w:del&amp;gt;&amp;lt;w:bookmarkStart w:id="915" w:name="_PROCESSED_CHANGE__8f7e5a7c_54b2_442d_89" /&amp;gt;&amp;lt;w:bookmarkEnd w:id="913" /&amp;gt;&amp;lt;w:r&amp;gt;&amp;lt;w:t xml:space="preserve"&amp;gt; &amp;lt;/w:t&amp;gt;&amp;lt;/w:r&amp;gt;&amp;lt;w:ins w:id="916" w:author="BPS" w:date="2023-04-24T15:35:00Z"&amp;gt;&amp;lt;w:r&amp;gt;&amp;lt;w:t xml:space="preserve"&amp;gt;Maine Commingling &amp;lt;/w:t&amp;gt;&amp;lt;/w:r&amp;gt;&amp;lt;w:bookmarkStart w:id="917" w:name="_LINE__29_52703ec4_d110_4dd9_8f6f_2302d4" /&amp;gt;&amp;lt;w:bookmarkEnd w:id="912" /&amp;gt;&amp;lt;w:r&amp;gt;&amp;lt;w:t&amp;gt;Cooperative or the commingling group to which the initiator of d&amp;lt;/w:t&amp;gt;&amp;lt;/w:r&amp;gt;&amp;lt;/w:ins&amp;gt;&amp;lt;w:ins w:id="918" w:author="BPS" w:date="2023-04-24T15:36:00Z"&amp;gt;&amp;lt;w:r&amp;gt;&amp;lt;w:t&amp;gt;eposit belongs&amp;lt;/w:t&amp;gt;&amp;lt;/w:r&amp;gt;&amp;lt;/w:ins&amp;gt;&amp;lt;w:bookmarkEnd w:id="915" /&amp;gt;&amp;lt;w:r&amp;gt;&amp;lt;w:t xml:space="preserve"&amp;gt; may require &amp;lt;/w:t&amp;gt;&amp;lt;/w:r&amp;gt;&amp;lt;w:bookmarkStart w:id="919" w:name="_LINE__30_504ecfb5_6cc5_473a_a81b_ec98cb" /&amp;gt;&amp;lt;w:bookmarkEnd w:id="917" /&amp;gt;&amp;lt;w:r&amp;gt;&amp;lt;w:t&amp;gt;an initiator of deposit included in&amp;lt;/w:t&amp;gt;&amp;lt;/w:r&amp;gt;&amp;lt;w:bookmarkStart w:id="920" w:name="_PROCESSED_CHANGE__9dd74bf1_b714_40e9_bf" /&amp;gt;&amp;lt;w:r&amp;gt;&amp;lt;w:t xml:space="preserve"&amp;gt; &amp;lt;/w:t&amp;gt;&amp;lt;/w:r&amp;gt;&amp;lt;w:del w:id="921" w:author="BPS" w:date="2023-04-24T15:36:00Z"&amp;gt;&amp;lt;w:r w:rsidDel="00C524D1"&amp;gt;&amp;lt;w:delText&amp;gt;the program&amp;lt;/w:delText&amp;gt;&amp;lt;/w:r&amp;gt;&amp;lt;/w:del&amp;gt;&amp;lt;w:bookmarkStart w:id="922" w:name="_PROCESSED_CHANGE__328073d0_92f6_42ea_ba" /&amp;gt;&amp;lt;w:bookmarkEnd w:id="920" /&amp;gt;&amp;lt;w:r&amp;gt;&amp;lt;w:t xml:space="preserve"&amp;gt; &amp;lt;/w:t&amp;gt;&amp;lt;/w:r&amp;gt;&amp;lt;w:ins w:id="923" w:author="BPS" w:date="2023-04-24T15:36:00Z"&amp;gt;&amp;lt;w:r&amp;gt;&amp;lt;w:t&amp;gt;a commingling agreement&amp;lt;/w:t&amp;gt;&amp;lt;/w:r&amp;gt;&amp;lt;/w:ins&amp;gt;&amp;lt;w:bookmarkEnd w:id="922" /&amp;gt;&amp;lt;w:r&amp;gt;&amp;lt;w:t xml:space="preserve"&amp;gt; to provide &amp;lt;/w:t&amp;gt;&amp;lt;/w:r&amp;gt;&amp;lt;w:bookmarkStart w:id="924" w:name="_LINE__31_222e01ff_0ffb_4f87_a9ef_a4fd74" /&amp;gt;&amp;lt;w:bookmarkEnd w:id="919" /&amp;gt;&amp;lt;w:r&amp;gt;&amp;lt;w:t xml:space="preserve"&amp;gt;financial assurance in the form of a deposit no greater than the initiator of deposit's &amp;lt;/w:t&amp;gt;&amp;lt;/w:r&amp;gt;&amp;lt;w:bookmarkStart w:id="925" w:name="_LINE__32_ea1defd2_b538_4641_8818_7650b7" /&amp;gt;&amp;lt;w:bookmarkEnd w:id="924" /&amp;gt;&amp;lt;w:r&amp;gt;&amp;lt;w:t xml:space="preserve"&amp;gt;anticipated costs for beverage container deposits, redemption center handling costs and any &amp;lt;/w:t&amp;gt;&amp;lt;/w:r&amp;gt;&amp;lt;w:bookmarkStart w:id="926" w:name="_LINE__33_ed733cd6_a614_43a6_81cd_9ea41c" /&amp;gt;&amp;lt;w:bookmarkEnd w:id="925" /&amp;gt;&amp;lt;w:r&amp;gt;&amp;lt;w:t&amp;gt;contractual fees for up to 4 months of anticipated sales in the State.  The&amp;lt;/w:t&amp;gt;&amp;lt;/w:r&amp;gt;&amp;lt;w:bookmarkStart w:id="927" w:name="_PROCESSED_CHANGE__9edb98ec_c51f_4e96_8b" /&amp;gt;&amp;lt;w:r&amp;gt;&amp;lt;w:t xml:space="preserve"&amp;gt; &amp;lt;/w:t&amp;gt;&amp;lt;/w:r&amp;gt;&amp;lt;w:del w:id="928" w:author="BPS" w:date="2023-04-24T15:37:00Z"&amp;gt;&amp;lt;w:r w:rsidDel="00C524D1"&amp;gt;&amp;lt;w:delText xml:space="preserve"&amp;gt;3rd party or &amp;lt;/w:delText&amp;gt;&amp;lt;/w:r&amp;gt;&amp;lt;w:bookmarkStart w:id="929" w:name="_LINE__34_bf9bc612_e2f8_4c81_926a_d5c9bf" /&amp;gt;&amp;lt;w:bookmarkEnd w:id="926" /&amp;gt;&amp;lt;w:r w:rsidDel="00C524D1"&amp;gt;&amp;lt;w:delText&amp;gt;stewardship organization&amp;lt;/w:delText&amp;gt;&amp;lt;/w:r&amp;gt;&amp;lt;/w:del&amp;gt;&amp;lt;w:del w:id="930" w:author="BPS" w:date="2023-04-24T15:38:00Z"&amp;gt;&amp;lt;w:r w:rsidDel="00C524D1"&amp;gt;&amp;lt;w:delText xml:space="preserve"&amp;gt; shall&amp;lt;/w:delText&amp;gt;&amp;lt;/w:r&amp;gt;&amp;lt;/w:del&amp;gt;&amp;lt;w:bookmarkStart w:id="931" w:name="_PROCESSED_CHANGE__bac619bf_4b88_40be_ab" /&amp;gt;&amp;lt;w:bookmarkEnd w:id="927" /&amp;gt;&amp;lt;w:r&amp;gt;&amp;lt;w:t xml:space="preserve"&amp;gt; &amp;lt;/w:t&amp;gt;&amp;lt;/w:r&amp;gt;&amp;lt;w:ins w:id="932" w:author="BPS" w:date="2023-04-24T15:37:00Z"&amp;gt;&amp;lt;w:r&amp;gt;&amp;lt;w:t xml:space="preserve"&amp;gt;Maine Commingling Cooperative may direct the &amp;lt;/w:t&amp;gt;&amp;lt;/w:r&amp;gt;&amp;lt;w:bookmarkStart w:id="933" w:name="_LINE__35_77a09ba3_a7d5_4ee0_a8da_6ff5de" /&amp;gt;&amp;lt;w:bookmarkEnd w:id="929" /&amp;gt;&amp;lt;w:r&amp;gt;&amp;lt;w:t&amp;gt;commingling group to which the initiator of depo&amp;lt;/w:t&amp;gt;&amp;lt;/w:r&amp;gt;&amp;lt;/w:ins&amp;gt;&amp;lt;w:ins w:id="934" w:author="BPS" w:date="2023-04-25T11:43:00Z"&amp;gt;&amp;lt;w:r&amp;gt;&amp;lt;w:t&amp;gt;si&amp;lt;/w:t&amp;gt;&amp;lt;/w:r&amp;gt;&amp;lt;/w:ins&amp;gt;&amp;lt;w:ins w:id="935" w:author="BPS" w:date="2023-04-24T15:37:00Z"&amp;gt;&amp;lt;w:r&amp;gt;&amp;lt;w:t&amp;gt;t belongs&amp;lt;/w:t&amp;gt;&amp;lt;/w:r&amp;gt;&amp;lt;/w:ins&amp;gt;&amp;lt;w:ins w:id="936" w:author="BPS" w:date="2023-04-27T10:08:00Z"&amp;gt;&amp;lt;w:r&amp;gt;&amp;lt;w:t xml:space="preserve"&amp;gt; to&amp;lt;/w:t&amp;gt;&amp;lt;/w:r&amp;gt;&amp;lt;/w:ins&amp;gt;&amp;lt;w:bookmarkEnd w:id="931" /&amp;gt;&amp;lt;w:r&amp;gt;&amp;lt;w:t xml:space="preserve"&amp;gt; retain any financial &amp;lt;/w:t&amp;gt;&amp;lt;/w:r&amp;gt;&amp;lt;w:bookmarkStart w:id="937" w:name="_LINE__36_48db0f78_b772_47f3_abf9_9fe32a" /&amp;gt;&amp;lt;w:bookmarkEnd w:id="933" /&amp;gt;&amp;lt;w:r&amp;gt;&amp;lt;w:t xml:space="preserve"&amp;gt;assurance required pursuant to this subsection in a separate account.  In the event that an &amp;lt;/w:t&amp;gt;&amp;lt;/w:r&amp;gt;&amp;lt;w:bookmarkStart w:id="938" w:name="_LINE__37_e7c6089a_3434_41bd_af7b_b17b33" /&amp;gt;&amp;lt;w:bookmarkEnd w:id="937" /&amp;gt;&amp;lt;w:r&amp;gt;&amp;lt;w:t xml:space="preserve"&amp;gt;initiator of deposit that has provided financial assurance in accordance with this subsection &amp;lt;/w:t&amp;gt;&amp;lt;/w:r&amp;gt;&amp;lt;w:bookmarkStart w:id="939" w:name="_LINE__38_e9c60f85_cdc2_43d2_bb88_be3de0" /&amp;gt;&amp;lt;w:bookmarkEnd w:id="938" /&amp;gt;&amp;lt;w:r&amp;gt;&amp;lt;w:t&amp;gt;fails to reimburse the&amp;lt;/w:t&amp;gt;&amp;lt;/w:r&amp;gt;&amp;lt;w:bookmarkStart w:id="940" w:name="_PROCESSED_CHANGE__10b03910_aa71_4b10_83" /&amp;gt;&amp;lt;w:r&amp;gt;&amp;lt;w:t xml:space="preserve"&amp;gt; &amp;lt;/w:t&amp;gt;&amp;lt;/w:r&amp;gt;&amp;lt;w:del w:id="941" w:author="BPS" w:date="2023-04-24T15:39:00Z"&amp;gt;&amp;lt;w:r w:rsidDel="00C524D1"&amp;gt;&amp;lt;w:delText&amp;gt;3rd party or stewardship organization&amp;lt;/w:delText&amp;gt;&amp;lt;/w:r&amp;gt;&amp;lt;/w:del&amp;gt;&amp;lt;w:bookmarkStart w:id="942" w:name="_PROCESSED_CHANGE__39369ff5_e8ae_431b_85" /&amp;gt;&amp;lt;w:bookmarkEnd w:id="940" /&amp;gt;&amp;lt;w:r&amp;gt;&amp;lt;w:t xml:space="preserve"&amp;gt; &amp;lt;/w:t&amp;gt;&amp;lt;/w:r&amp;gt;&amp;lt;w:ins w:id="943" w:author="BPS" w:date="2023-04-24T15:39:00Z"&amp;gt;&amp;lt;w:r&amp;gt;&amp;lt;w:t xml:space="preserve"&amp;gt;Maine Commingling &amp;lt;/w:t&amp;gt;&amp;lt;/w:r&amp;gt;&amp;lt;w:bookmarkStart w:id="944" w:name="_LINE__39_73b725fc_d982_4c45_a9d6_e0173c" /&amp;gt;&amp;lt;w:bookmarkEnd w:id="939" /&amp;gt;&amp;lt;w:r&amp;gt;&amp;lt;w:t xml:space="preserve"&amp;gt;Cooperative or the commingling group to which the initiator of deposit &amp;lt;/w:t&amp;gt;&amp;lt;/w:r&amp;gt;&amp;lt;/w:ins&amp;gt;&amp;lt;w:ins w:id="945" w:author="BPS" w:date="2023-04-24T15:40:00Z"&amp;gt;&amp;lt;w:r&amp;gt;&amp;lt;w:t&amp;gt;belongs&amp;lt;/w:t&amp;gt;&amp;lt;/w:r&amp;gt;&amp;lt;/w:ins&amp;gt;&amp;lt;w:bookmarkEnd w:id="942" /&amp;gt;&amp;lt;w:r&amp;gt;&amp;lt;w:t xml:space="preserve"&amp;gt; for its &amp;lt;/w:t&amp;gt;&amp;lt;/w:r&amp;gt;&amp;lt;w:bookmarkStart w:id="946" w:name="_LINE__40_b674b29f_32ea_4b4e_bb4f_00cf9f" /&amp;gt;&amp;lt;w:bookmarkEnd w:id="944" /&amp;gt;&amp;lt;w:r&amp;gt;&amp;lt;w:t&amp;gt;incurred costs within 90 days of receipt of an invoice for such costs, the&amp;lt;/w:t&amp;gt;&amp;lt;/w:r&amp;gt;&amp;lt;w:bookmarkStart w:id="947" w:name="_PROCESSED_CHANGE__805c6cff_31c4_44da_b6" /&amp;gt;&amp;lt;w:r&amp;gt;&amp;lt;w:t xml:space="preserve"&amp;gt; &amp;lt;/w:t&amp;gt;&amp;lt;/w:r&amp;gt;&amp;lt;w:del w:id="948" w:author="BPS" w:date="2023-04-24T15:40:00Z"&amp;gt;&amp;lt;w:r w:rsidDel="00C524D1"&amp;gt;&amp;lt;w:delText xml:space="preserve"&amp;gt;3rd party or &amp;lt;/w:delText&amp;gt;&amp;lt;/w:r&amp;gt;&amp;lt;w:bookmarkStart w:id="949" w:name="_LINE__41_147b69bc_6f21_4490_925d_38d334" /&amp;gt;&amp;lt;w:bookmarkEnd w:id="946" /&amp;gt;&amp;lt;w:r w:rsidDel="00C524D1"&amp;gt;&amp;lt;w:delText&amp;gt;stewardship organization&amp;lt;/w:delText&amp;gt;&amp;lt;/w:r&amp;gt;&amp;lt;/w:del&amp;gt;&amp;lt;w:bookmarkStart w:id="950" w:name="_PROCESSED_CHANGE__fd7bf0fa_6c27_4756_a3" /&amp;gt;&amp;lt;w:bookmarkEnd w:id="947" /&amp;gt;&amp;lt;w:r&amp;gt;&amp;lt;w:t xml:space="preserve"&amp;gt; &amp;lt;/w:t&amp;gt;&amp;lt;/w:r&amp;gt;&amp;lt;w:ins w:id="951" w:author="BPS" w:date="2023-04-24T15:40:00Z"&amp;gt;&amp;lt;w:r&amp;gt;&amp;lt;w:t xml:space="preserve"&amp;gt;Maine Commingling Cooperative or the commingling group to &amp;lt;/w:t&amp;gt;&amp;lt;/w:r&amp;gt;&amp;lt;w:bookmarkStart w:id="952" w:name="_LINE__42_d3cc43e8_98ee_49a9_94c5_cb9626" /&amp;gt;&amp;lt;w:bookmarkEnd w:id="949" /&amp;gt;&amp;lt;w:r&amp;gt;&amp;lt;w:t&amp;gt;which the initiator of deposit belongs&amp;lt;/w:t&amp;gt;&amp;lt;/w:r&amp;gt;&amp;lt;/w:ins&amp;gt;&amp;lt;w:r&amp;gt;&amp;lt;w:t xml:space="preserve"&amp;gt; &amp;lt;/w:t&amp;gt;&amp;lt;/w:r&amp;gt;&amp;lt;w:bookmarkEnd w:id="950" /&amp;gt;&amp;lt;w:r&amp;gt;&amp;lt;w:t xml:space="preserve"&amp;gt; may cover those invoiced costs using the financial &amp;lt;/w:t&amp;gt;&amp;lt;/w:r&amp;gt;&amp;lt;w:bookmarkStart w:id="953" w:name="_LINE__43_796c51b6_89fc_4006_805c_66ef67" /&amp;gt;&amp;lt;w:bookmarkEnd w:id="952" /&amp;gt;&amp;lt;w:r&amp;gt;&amp;lt;w:t&amp;gt;assurance provided by the initiator of deposit in accordance with this subsection.&amp;lt;/w:t&amp;gt;&amp;lt;/w:r&amp;gt;&amp;lt;w:bookmarkEnd w:id="909" /&amp;gt;&amp;lt;w:bookmarkEnd w:id="953" /&amp;gt;&amp;lt;/w:p&amp;gt;&amp;lt;w:p w:rsidR="007A29A9" w:rsidRDefault="007A29A9" w:rsidP="007A29A9"&amp;gt;&amp;lt;w:pPr&amp;gt;&amp;lt;w:ind w:left="360" /&amp;gt;&amp;lt;/w:pPr&amp;gt;&amp;lt;w:bookmarkStart w:id="954" w:name="_STATUTE_CONTENT__85aad93c_f0de_40fa_982" /&amp;gt;&amp;lt;w:bookmarkStart w:id="955" w:name="_STATUTE_P__b6d4d82d_b120_4479_9e1a_a188" /&amp;gt;&amp;lt;w:bookmarkStart w:id="956" w:name="_PAR__6_459aa9af_ebfa_4b75_acc7_dd7092a2" /&amp;gt;&amp;lt;w:bookmarkStart w:id="957" w:name="_LINE__44_096cdbd1_547e_4e5f_b3a3_ebbb64" /&amp;gt;&amp;lt;w:bookmarkStart w:id="958" w:name="_PROCESSED_CHANGE__ad6d83e9_9fc1_47f1_b3" /&amp;gt;&amp;lt;w:bookmarkEnd w:id="910" /&amp;gt;&amp;lt;w:bookmarkEnd w:id="911" /&amp;gt;&amp;lt;w:del w:id="959" w:author="BPS" w:date="2023-04-24T15:41:00Z"&amp;gt;&amp;lt;w:r w:rsidDel="00C524D1"&amp;gt;&amp;lt;w:delText xml:space="preserve"&amp;gt;The department may approve no more than 2 commingling agreements as qualified &amp;lt;/w:delText&amp;gt;&amp;lt;/w:r&amp;gt;&amp;lt;w:bookmarkStart w:id="960" w:name="_LINE__45_2862afc6_5134_4df0_bd77_700783" /&amp;gt;&amp;lt;w:bookmarkEnd w:id="957" /&amp;gt;&amp;lt;w:r w:rsidDel="00C524D1"&amp;gt;&amp;lt;w:delText xml:space="preserve"&amp;gt;commingling agreements under this subsection and may not approve a qualified &amp;lt;/w:delText&amp;gt;&amp;lt;/w:r&amp;gt;&amp;lt;w:bookmarkStart w:id="961" w:name="_LINE__46_edd293d9_5217_4f7d_9a0f_63bf4c" /&amp;gt;&amp;lt;w:bookmarkEnd w:id="960" /&amp;gt;&amp;lt;w:r w:rsidDel="00C524D1"&amp;gt;&amp;lt;w:delText&amp;gt;commingling agreement under this subsection for a period exceeding 10 years.&amp;lt;/w:delText&amp;gt;&amp;lt;/w:r&amp;gt;&amp;lt;/w:del&amp;gt;&amp;lt;w:bookmarkEnd w:id="954" /&amp;gt;&amp;lt;w:bookmarkEnd w:id="961" /&amp;gt;&amp;lt;/w:p&amp;gt;&amp;lt;w:p w:rsidR="007A29A9" w:rsidRDefault="007A29A9" w:rsidP="007A29A9"&amp;gt;&amp;lt;w:pPr&amp;gt;&amp;lt;w:ind w:left="360" w:firstLine="360" /&amp;gt;&amp;lt;/w:pPr&amp;gt;&amp;lt;w:bookmarkStart w:id="962" w:name="_STATUTE_NUMBER__9e966f41_91db_443c_b8fd" /&amp;gt;&amp;lt;w:bookmarkStart w:id="963" w:name="_STATUTE_SS__6ba02a48_4c6e_4756_8cb7_b63" /&amp;gt;&amp;lt;w:bookmarkStart w:id="964" w:name="_PAGE__8_dd7716dd_4330_461a_9921_557cdfa" /&amp;gt;&amp;lt;w:bookmarkStart w:id="965" w:name="_PAR__1_0f73e54a_ae64_4c4e_a739_051f6653" /&amp;gt;&amp;lt;w:bookmarkStart w:id="966" w:name="_LINE__1_0573e4ed_6c50_44e4_9cf3_3ec4fb7" /&amp;gt;&amp;lt;w:bookmarkEnd w:id="755" /&amp;gt;&amp;lt;w:bookmarkEnd w:id="799" /&amp;gt;&amp;lt;w:bookmarkEnd w:id="955" /&amp;gt;&amp;lt;w:bookmarkEnd w:id="956" /&amp;gt;&amp;lt;w:bookmarkEnd w:id="958" /&amp;gt;&amp;lt;w:r&amp;gt;&amp;lt;w:rPr&amp;gt;&amp;lt;w:b /&amp;gt;&amp;lt;/w:rPr&amp;gt;&amp;lt;w:t&amp;gt;4&amp;lt;/w:t&amp;gt;&amp;lt;/w:r&amp;gt;&amp;lt;w:bookmarkEnd w:id="962" /&amp;gt;&amp;lt;w:r&amp;gt;&amp;lt;w:rPr&amp;gt;&amp;lt;w:b /&amp;gt;&amp;lt;/w:rPr&amp;gt;&amp;lt;w:t xml:space="preserve"&amp;gt;.  &amp;lt;/w:t&amp;gt;&amp;lt;/w:r&amp;gt;&amp;lt;w:bookmarkStart w:id="967" w:name="_STATUTE_HEADNOTE__24cdd627_696e_4333_87" /&amp;gt;&amp;lt;w:r&amp;gt;&amp;lt;w:rPr&amp;gt;&amp;lt;w:b /&amp;gt;&amp;lt;/w:rPr&amp;gt;&amp;lt;w:t&amp;gt;Registration of commingling agreements.&amp;lt;/w:t&amp;gt;&amp;lt;/w:r&amp;gt;&amp;lt;w:bookmarkEnd w:id="96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968" w:name="_STATUTE_CONTENT__ccd6d64f_561a_4438_832" /&amp;gt;&amp;lt;w:r&amp;gt;&amp;lt;w:t xml:space="preserve"&amp;gt;Not later than 48 hours following the &amp;lt;/w:t&amp;gt;&amp;lt;/w:r&amp;gt;&amp;lt;w:bookmarkStart w:id="969" w:name="_LINE__2_62cf023e_b6f8_45d1_87f1_db57d6a" /&amp;gt;&amp;lt;w:bookmarkEnd w:id="966" /&amp;gt;&amp;lt;w:r&amp;gt;&amp;lt;w:t xml:space="preserve"&amp;gt;execution or amendment of a commingling agreement, including an amendment that adds &amp;lt;/w:t&amp;gt;&amp;lt;/w:r&amp;gt;&amp;lt;w:bookmarkStart w:id="970" w:name="_LINE__3_d419e566_28aa_4d29_bcd0_bdbae95" /&amp;gt;&amp;lt;w:bookmarkEnd w:id="969" /&amp;gt;&amp;lt;w:r&amp;gt;&amp;lt;w:t xml:space="preserve"&amp;gt;an additional party to an existing agreement, the parties shall file a copy of the commingling &amp;lt;/w:t&amp;gt;&amp;lt;/w:r&amp;gt;&amp;lt;w:bookmarkStart w:id="971" w:name="_LINE__4_dba24935_3640_43b4_af7d_53df76d" /&amp;gt;&amp;lt;w:bookmarkEnd w:id="970" /&amp;gt;&amp;lt;w:r&amp;gt;&amp;lt;w:t xml:space="preserve"&amp;gt;agreement or amendment with the &amp;lt;/w:t&amp;gt;&amp;lt;/w:r&amp;gt;&amp;lt;w:bookmarkStart w:id="972" w:name="_PROCESSED_CHANGE__86892f51_c1f3_4570_b1" /&amp;gt;&amp;lt;w:ins w:id="973" w:author="BPS" w:date="2023-04-24T15:41:00Z"&amp;gt;&amp;lt;w:r&amp;gt;&amp;lt;w:t&amp;gt;Maine Commingling Cooperative and the&amp;lt;/w:t&amp;gt;&amp;lt;/w:r&amp;gt;&amp;lt;/w:ins&amp;gt;&amp;lt;w:r&amp;gt;&amp;lt;w:t xml:space="preserve"&amp;gt; &amp;lt;/w:t&amp;gt;&amp;lt;/w:r&amp;gt;&amp;lt;w:bookmarkEnd w:id="972" /&amp;gt;&amp;lt;w:r&amp;gt;&amp;lt;w:t&amp;gt;department.&amp;lt;/w:t&amp;gt;&amp;lt;/w:r&amp;gt;&amp;lt;w:bookmarkEnd w:id="968" /&amp;gt;&amp;lt;w:bookmarkEnd w:id="971" /&amp;gt;&amp;lt;/w:p&amp;gt;&amp;lt;w:p w:rsidR="007A29A9" w:rsidDel="00C524D1" w:rsidRDefault="007A29A9" w:rsidP="007A29A9"&amp;gt;&amp;lt;w:pPr&amp;gt;&amp;lt;w:ind w:left="360" w:firstLine="360" /&amp;gt;&amp;lt;w:rPr&amp;gt;&amp;lt;w:del w:id="974" w:author="BPS" w:date="2023-04-24T15:41:00Z" /&amp;gt;&amp;lt;/w:rPr&amp;gt;&amp;lt;/w:pPr&amp;gt;&amp;lt;w:bookmarkStart w:id="975" w:name="_STATUTE_NUMBER__6909f651_27d4_4fdd_bce4" /&amp;gt;&amp;lt;w:bookmarkStart w:id="976" w:name="_STATUTE_SS__2f585613_344d_4e88_a26f_f2a" /&amp;gt;&amp;lt;w:bookmarkStart w:id="977" w:name="_PAR__2_b2b6ea30_ec02_4246_9230_1fd868eb" /&amp;gt;&amp;lt;w:bookmarkStart w:id="978" w:name="_LINE__5_8a1cdeff_5995_4951_9de8_1a5d93b" /&amp;gt;&amp;lt;w:bookmarkStart w:id="979" w:name="_PROCESSED_CHANGE__94ab61f2_2e3c_46ea_94" /&amp;gt;&amp;lt;w:bookmarkEnd w:id="963" /&amp;gt;&amp;lt;w:bookmarkEnd w:id="965" /&amp;gt;&amp;lt;w:del w:id="980" w:author="BPS" w:date="2023-04-24T15:41:00Z"&amp;gt;&amp;lt;w:r w:rsidDel="00C524D1"&amp;gt;&amp;lt;w:rPr&amp;gt;&amp;lt;w:b /&amp;gt;&amp;lt;/w:rPr&amp;gt;&amp;lt;w:delText&amp;gt;5&amp;lt;/w:delText&amp;gt;&amp;lt;/w:r&amp;gt;&amp;lt;w:bookmarkEnd w:id="975" /&amp;gt;&amp;lt;w:r w:rsidDel="00C524D1"&amp;gt;&amp;lt;w:rPr&amp;gt;&amp;lt;w:b /&amp;gt;&amp;lt;/w:rPr&amp;gt;&amp;lt;w:delText xml:space="preserve"&amp;gt;.  &amp;lt;/w:delText&amp;gt;&amp;lt;/w:r&amp;gt;&amp;lt;w:bookmarkStart w:id="981" w:name="_STATUTE_HEADNOTE__5f57ce8b_a0f9_41e0_a4" /&amp;gt;&amp;lt;w:r w:rsidDel="00C524D1"&amp;gt;&amp;lt;w:rPr&amp;gt;&amp;lt;w:b /&amp;gt;&amp;lt;/w:rPr&amp;gt;&amp;lt;w:delText&amp;gt;Reapproval of qualified commingling agreements.&amp;lt;/w:delText&amp;gt;&amp;lt;/w:r&amp;gt;&amp;lt;w:bookmarkEnd w:id="981" /&amp;gt;&amp;lt;w:r w:rsidDel="00C524D1"&amp;gt;&amp;lt;w:rPr&amp;gt;&amp;lt;w:b /&amp;gt;&amp;lt;/w:rPr&amp;gt;&amp;lt;w:delText xml:space="preserve"&amp;gt; &amp;lt;/w:delText&amp;gt;&amp;lt;/w:r&amp;gt;&amp;lt;w:r w:rsidDel="00C524D1"&amp;gt;&amp;lt;w:delText xml:space="preserve"&amp;gt; &amp;lt;/w:delText&amp;gt;&amp;lt;/w:r&amp;gt;&amp;lt;w:bookmarkStart w:id="982" w:name="_STATUTE_CONTENT__7d08906f_2adb_446d_878" /&amp;gt;&amp;lt;w:r w:rsidDel="00C524D1"&amp;gt;&amp;lt;w:delText xml:space="preserve"&amp;gt;This subsection provides for &amp;lt;/w:delText&amp;gt;&amp;lt;/w:r&amp;gt;&amp;lt;w:bookmarkStart w:id="983" w:name="_LINE__6_598612e5_5cf2_4c17_9d99_461018e" /&amp;gt;&amp;lt;w:bookmarkEnd w:id="978" /&amp;gt;&amp;lt;w:r w:rsidDel="00C524D1"&amp;gt;&amp;lt;w:delText xml:space="preserve"&amp;gt;the reapproval of qualified commingling agreements that have been approved or &amp;lt;/w:delText&amp;gt;&amp;lt;/w:r&amp;gt;&amp;lt;w:bookmarkStart w:id="984" w:name="_LINE__7_2b9f5b68_5d20_4f2f_b868_35fcacf" /&amp;gt;&amp;lt;w:bookmarkEnd w:id="983" /&amp;gt;&amp;lt;w:r w:rsidDel="00C524D1"&amp;gt;&amp;lt;w:delText&amp;gt;reapproved by the department pursuant to this section.&amp;lt;/w:delText&amp;gt;&amp;lt;/w:r&amp;gt;&amp;lt;w:bookmarkEnd w:id="982" /&amp;gt;&amp;lt;w:bookmarkEnd w:id="984" /&amp;gt;&amp;lt;/w:del&amp;gt;&amp;lt;/w:p&amp;gt;&amp;lt;w:p w:rsidR="007A29A9" w:rsidDel="00C524D1" w:rsidRDefault="007A29A9" w:rsidP="007A29A9"&amp;gt;&amp;lt;w:pPr&amp;gt;&amp;lt;w:ind w:left="720" /&amp;gt;&amp;lt;w:rPr&amp;gt;&amp;lt;w:del w:id="985" w:author="BPS" w:date="2023-04-24T15:41:00Z" /&amp;gt;&amp;lt;/w:rPr&amp;gt;&amp;lt;/w:pPr&amp;gt;&amp;lt;w:bookmarkStart w:id="986" w:name="_STATUTE_NUMBER__57b526d8_89a8_4d2f_aa98" /&amp;gt;&amp;lt;w:bookmarkStart w:id="987" w:name="_STATUTE_P__3b1268db_6ad1_437c_af7e_652c" /&amp;gt;&amp;lt;w:bookmarkStart w:id="988" w:name="_PAR__3_d0117839_cb4f_4125_9bd0_8b007584" /&amp;gt;&amp;lt;w:bookmarkStart w:id="989" w:name="_LINE__8_7b6fe214_bbb1_4590_9d51_af4d6ce" /&amp;gt;&amp;lt;w:bookmarkEnd w:id="977" /&amp;gt;&amp;lt;w:del w:id="990" w:author="BPS" w:date="2023-04-24T15:41:00Z"&amp;gt;&amp;lt;w:r w:rsidDel="00C524D1"&amp;gt;&amp;lt;w:delText&amp;gt;A&amp;lt;/w:delText&amp;gt;&amp;lt;/w:r&amp;gt;&amp;lt;w:bookmarkEnd w:id="986" /&amp;gt;&amp;lt;w:r w:rsidDel="00C524D1"&amp;gt;&amp;lt;w:delText xml:space="preserve"&amp;gt;.  &amp;lt;/w:delText&amp;gt;&amp;lt;/w:r&amp;gt;&amp;lt;w:bookmarkStart w:id="991" w:name="_STATUTE_CONTENT__8f38e643_ea4a_4e6c_bfc" /&amp;gt;&amp;lt;w:r w:rsidDel="00C524D1"&amp;gt;&amp;lt;w:delText xml:space="preserve"&amp;gt;The initiators of deposit participating in a qualified commingling agreement under &amp;lt;/w:delText&amp;gt;&amp;lt;/w:r&amp;gt;&amp;lt;w:bookmarkStart w:id="992" w:name="_LINE__9_2f2d4cdf_cecd_4a2f_a7d0_9dde549" /&amp;gt;&amp;lt;w:bookmarkEnd w:id="989" /&amp;gt;&amp;lt;w:r w:rsidDel="00C524D1"&amp;gt;&amp;lt;w:delText xml:space="preserve"&amp;gt;this section that was approved as a qualified commingling agreement prior to &amp;lt;/w:delText&amp;gt;&amp;lt;/w:r&amp;gt;&amp;lt;w:bookmarkStart w:id="993" w:name="_LINE__10_e17ec48f_3f56_4cb0_aef8_e66e09" /&amp;gt;&amp;lt;w:bookmarkEnd w:id="992" /&amp;gt;&amp;lt;w:r w:rsidDel="00C524D1"&amp;gt;&amp;lt;w:delText xml:space="preserve"&amp;gt;November 9, 2016 shall, no later than July 1, 2021, submit to the department an &amp;lt;/w:delText&amp;gt;&amp;lt;/w:r&amp;gt;&amp;lt;w:bookmarkStart w:id="994" w:name="_LINE__11_9bbe0be3_681d_4c5c_8f93_362063" /&amp;gt;&amp;lt;w:bookmarkEnd w:id="993" /&amp;gt;&amp;lt;w:r w:rsidDel="00C524D1"&amp;gt;&amp;lt;w:delText xml:space="preserve"&amp;gt;application for reapproval of that commingling agreement in a form prescribed by the &amp;lt;/w:delText&amp;gt;&amp;lt;/w:r&amp;gt;&amp;lt;w:bookmarkStart w:id="995" w:name="_LINE__12_2d6aeaf7_cf79_4f82_9bd3_4aad33" /&amp;gt;&amp;lt;w:bookmarkEnd w:id="994" /&amp;gt;&amp;lt;w:r w:rsidDel="00C524D1"&amp;gt;&amp;lt;w:delText&amp;gt;department.&amp;lt;/w:delText&amp;gt;&amp;lt;/w:r&amp;gt;&amp;lt;w:bookmarkEnd w:id="991" /&amp;gt;&amp;lt;w:bookmarkEnd w:id="995" /&amp;gt;&amp;lt;/w:del&amp;gt;&amp;lt;/w:p&amp;gt;&amp;lt;w:p w:rsidR="007A29A9" w:rsidDel="00C524D1" w:rsidRDefault="007A29A9" w:rsidP="007A29A9"&amp;gt;&amp;lt;w:pPr&amp;gt;&amp;lt;w:ind w:left="720" /&amp;gt;&amp;lt;w:rPr&amp;gt;&amp;lt;w:del w:id="996" w:author="BPS" w:date="2023-04-24T15:41:00Z" /&amp;gt;&amp;lt;/w:rPr&amp;gt;&amp;lt;/w:pPr&amp;gt;&amp;lt;w:bookmarkStart w:id="997" w:name="_STATUTE_NUMBER__d6b55606_b1fc_44f5_96e1" /&amp;gt;&amp;lt;w:bookmarkStart w:id="998" w:name="_STATUTE_P__991f8361_1035_4121_81cf_0c44" /&amp;gt;&amp;lt;w:bookmarkStart w:id="999" w:name="_PAR__4_9f94cd8d_8fd7_4550_8a8b_bba2ef13" /&amp;gt;&amp;lt;w:bookmarkStart w:id="1000" w:name="_LINE__13_5efa7491_6bff_4085_86c7_1cebac" /&amp;gt;&amp;lt;w:bookmarkEnd w:id="987" /&amp;gt;&amp;lt;w:bookmarkEnd w:id="988" /&amp;gt;&amp;lt;w:del w:id="1001" w:author="BPS" w:date="2023-04-24T15:41:00Z"&amp;gt;&amp;lt;w:r w:rsidDel="00C524D1"&amp;gt;&amp;lt;w:delText&amp;gt;B&amp;lt;/w:delText&amp;gt;&amp;lt;/w:r&amp;gt;&amp;lt;w:bookmarkEnd w:id="997" /&amp;gt;&amp;lt;w:r w:rsidDel="00C524D1"&amp;gt;&amp;lt;w:delText xml:space="preserve"&amp;gt;.  &amp;lt;/w:delText&amp;gt;&amp;lt;/w:r&amp;gt;&amp;lt;w:bookmarkStart w:id="1002" w:name="_STATUTE_CONTENT__b04993e3_da35_4cac_af9" /&amp;gt;&amp;lt;w:r w:rsidDel="00C524D1"&amp;gt;&amp;lt;w:delText xml:space="preserve"&amp;gt;The initiators of deposit participating in a qualified commingling agreement under &amp;lt;/w:delText&amp;gt;&amp;lt;/w:r&amp;gt;&amp;lt;w:bookmarkStart w:id="1003" w:name="_LINE__14_214a0cd5_f822_4258_bb47_72de52" /&amp;gt;&amp;lt;w:bookmarkEnd w:id="1000" /&amp;gt;&amp;lt;w:r w:rsidDel="00C524D1"&amp;gt;&amp;lt;w:delText xml:space="preserve"&amp;gt;this section that was approved or reapproved on or after November 9, 2016 must submit &amp;lt;/w:delText&amp;gt;&amp;lt;/w:r&amp;gt;&amp;lt;w:bookmarkStart w:id="1004" w:name="_LINE__15_7aa5c1ad_f2fc_4811_865f_891fed" /&amp;gt;&amp;lt;w:bookmarkEnd w:id="1003" /&amp;gt;&amp;lt;w:r w:rsidDel="00C524D1"&amp;gt;&amp;lt;w:delText xml:space="preserve"&amp;gt;to the department an application for reapproval of that commingling agreement in a &amp;lt;/w:delText&amp;gt;&amp;lt;/w:r&amp;gt;&amp;lt;w:bookmarkStart w:id="1005" w:name="_LINE__16_20250524_fdb0_4147_89d1_e4f52c" /&amp;gt;&amp;lt;w:bookmarkEnd w:id="1004" /&amp;gt;&amp;lt;w:r w:rsidDel="00C524D1"&amp;gt;&amp;lt;w:delText xml:space="preserve"&amp;gt;form prescribed by the department at least 6 months prior to the date of expiration of &amp;lt;/w:delText&amp;gt;&amp;lt;/w:r&amp;gt;&amp;lt;w:bookmarkStart w:id="1006" w:name="_LINE__17_8d331a88_b840_43d7_987c_03f1fb" /&amp;gt;&amp;lt;w:bookmarkEnd w:id="1005" /&amp;gt;&amp;lt;w:r w:rsidDel="00C524D1"&amp;gt;&amp;lt;w:delText&amp;gt;the department's prior approval or reapproval.&amp;lt;/w:delText&amp;gt;&amp;lt;/w:r&amp;gt;&amp;lt;w:bookmarkEnd w:id="1002" /&amp;gt;&amp;lt;w:bookmarkEnd w:id="1006" /&amp;gt;&amp;lt;/w:del&amp;gt;&amp;lt;/w:p&amp;gt;&amp;lt;w:p w:rsidR="007A29A9" w:rsidRDefault="007A29A9" w:rsidP="007A29A9"&amp;gt;&amp;lt;w:pPr&amp;gt;&amp;lt;w:ind w:left="720" /&amp;gt;&amp;lt;/w:pPr&amp;gt;&amp;lt;w:bookmarkStart w:id="1007" w:name="_STATUTE_NUMBER__a5494471_26a5_48bb_a006" /&amp;gt;&amp;lt;w:bookmarkStart w:id="1008" w:name="_STATUTE_P__533b8abd_6a3b_4977_bf01_a821" /&amp;gt;&amp;lt;w:bookmarkStart w:id="1009" w:name="_PAR__5_1a094295_343d_4a98_acb2_6158b59b" /&amp;gt;&amp;lt;w:bookmarkStart w:id="1010" w:name="_LINE__18_768ac658_4f6e_4dd6_b7e3_ef745a" /&amp;gt;&amp;lt;w:bookmarkEnd w:id="998" /&amp;gt;&amp;lt;w:bookmarkEnd w:id="999" /&amp;gt;&amp;lt;w:del w:id="1011" w:author="BPS" w:date="2023-04-24T15:41:00Z"&amp;gt;&amp;lt;w:r w:rsidDel="00C524D1"&amp;gt;&amp;lt;w:delText&amp;gt;C&amp;lt;/w:delText&amp;gt;&amp;lt;/w:r&amp;gt;&amp;lt;w:bookmarkEnd w:id="1007" /&amp;gt;&amp;lt;w:r w:rsidDel="00C524D1"&amp;gt;&amp;lt;w:delText xml:space="preserve"&amp;gt;.  &amp;lt;/w:delText&amp;gt;&amp;lt;/w:r&amp;gt;&amp;lt;w:bookmarkStart w:id="1012" w:name="_STATUTE_CONTENT__6999985b_954d_4a12_8f5" /&amp;gt;&amp;lt;w:r w:rsidDel="00C524D1"&amp;gt;&amp;lt;w:delText xml:space="preserve"&amp;gt;After review of an application submitted under this subsection, the department may &amp;lt;/w:delText&amp;gt;&amp;lt;/w:r&amp;gt;&amp;lt;w:bookmarkStart w:id="1013" w:name="_LINE__19_6b681b44_74db_4d42_93d3_2b9b80" /&amp;gt;&amp;lt;w:bookmarkEnd w:id="1010" /&amp;gt;&amp;lt;w:r w:rsidDel="00C524D1"&amp;gt;&amp;lt;w:delText&amp;gt;reapprove the commingling agreement for an additional period not to exceed 10 years.&amp;lt;/w:delText&amp;gt;&amp;lt;/w:r&amp;gt;&amp;lt;/w:del&amp;gt;&amp;lt;w:bookmarkEnd w:id="1012" /&amp;gt;&amp;lt;w:bookmarkEnd w:id="1013" /&amp;gt;&amp;lt;/w:p&amp;gt;&amp;lt;w:p w:rsidR="007A29A9" w:rsidRDefault="007A29A9" w:rsidP="007A29A9"&amp;gt;&amp;lt;w:pPr&amp;gt;&amp;lt;w:ind w:left="360" w:firstLine="360" /&amp;gt;&amp;lt;w:rPr&amp;gt;&amp;lt;w:ins w:id="1014" w:author="BPS" w:date="2023-04-24T15:51:00Z" /&amp;gt;&amp;lt;/w:rPr&amp;gt;&amp;lt;/w:pPr&amp;gt;&amp;lt;w:bookmarkStart w:id="1015" w:name="_STATUTE_NUMBER__63d332af_7945_49fc_a4b3" /&amp;gt;&amp;lt;w:bookmarkStart w:id="1016" w:name="_STATUTE_SS__dd22ac20_8f0b_4afb_ae61_397" /&amp;gt;&amp;lt;w:bookmarkStart w:id="1017" w:name="_PAR__6_60bf4ceb_fa17_43fe_810a_88f5f250" /&amp;gt;&amp;lt;w:bookmarkStart w:id="1018" w:name="_LINE__20_d1a95366_ee9b_48ad_8175_6e5934" /&amp;gt;&amp;lt;w:bookmarkStart w:id="1019" w:name="_PROCESSED_CHANGE__46ed3efd_17ca_4080_b1" /&amp;gt;&amp;lt;w:bookmarkEnd w:id="976" /&amp;gt;&amp;lt;w:bookmarkEnd w:id="979" /&amp;gt;&amp;lt;w:bookmarkEnd w:id="1008" /&amp;gt;&amp;lt;w:bookmarkEnd w:id="1009" /&amp;gt;&amp;lt;w:ins w:id="1020" w:author="BPS" w:date="2023-04-24T15:51:00Z"&amp;gt;&amp;lt;w:r&amp;gt;&amp;lt;w:rPr&amp;gt;&amp;lt;w:b /&amp;gt;&amp;lt;/w:rPr&amp;gt;&amp;lt;w:t&amp;gt;6&amp;lt;/w:t&amp;gt;&amp;lt;/w:r&amp;gt;&amp;lt;w:bookmarkEnd w:id="1015" /&amp;gt;&amp;lt;w:r&amp;gt;&amp;lt;w:rPr&amp;gt;&amp;lt;w:b /&amp;gt;&amp;lt;/w:rPr&amp;gt;&amp;lt;w:t xml:space="preserve"&amp;gt;.  &amp;lt;/w:t&amp;gt;&amp;lt;/w:r&amp;gt;&amp;lt;w:bookmarkStart w:id="1021" w:name="_STATUTE_HEADNOTE__2f96e63d_1096_4508_bf" /&amp;gt;&amp;lt;w:r&amp;gt;&amp;lt;w:rPr&amp;gt;&amp;lt;w:b /&amp;gt;&amp;lt;/w:rPr&amp;gt;&amp;lt;w:t xml:space="preserve"&amp;gt;Removal of beverage; civil penalty. &amp;lt;/w:t&amp;gt;&amp;lt;/w:r&amp;gt;&amp;lt;w:r&amp;gt;&amp;lt;w:t xml:space="preserve"&amp;gt; &amp;lt;/w:t&amp;gt;&amp;lt;/w:r&amp;gt;&amp;lt;w:bookmarkStart w:id="1022" w:name="_STATUTE_CONTENT__2e148291_d0ec_4df5_b0b" /&amp;gt;&amp;lt;w:bookmarkEnd w:id="1021" /&amp;gt;&amp;lt;w:r w:rsidRPr="004E7095"&amp;gt;&amp;lt;w:t xml:space="preserve"&amp;gt;The department shall remove from sale a &amp;lt;/w:t&amp;gt;&amp;lt;/w:r&amp;gt;&amp;lt;w:bookmarkStart w:id="1023" w:name="_LINE__21_3d1a9c0d_5174_4e5e_8762_6766cf" /&amp;gt;&amp;lt;w:bookmarkEnd w:id="1018" /&amp;gt;&amp;lt;w:r w:rsidRPr="004E7095"&amp;gt;&amp;lt;w:t xml:space="preserve"&amp;gt;beverage that is sold or distributed in the State by an initiator of deposit that is not in &amp;lt;/w:t&amp;gt;&amp;lt;/w:r&amp;gt;&amp;lt;w:bookmarkStart w:id="1024" w:name="_LINE__22_df58d426_513d_402b_8171_1e7cdb" /&amp;gt;&amp;lt;w:bookmarkEnd w:id="1023" /&amp;gt;&amp;lt;w:r w:rsidRPr="004E7095"&amp;gt;&amp;lt;w:t xml:space="preserve"&amp;gt;compliance with the reporting and payment requirements established under this chapter.  &amp;lt;/w:t&amp;gt;&amp;lt;/w:r&amp;gt;&amp;lt;w:bookmarkStart w:id="1025" w:name="_LINE__23_1ff6b594_abfb_489c_9103_611879" /&amp;gt;&amp;lt;w:bookmarkEnd w:id="1024" /&amp;gt;&amp;lt;w:r w:rsidRPr="004E7095"&amp;gt;&amp;lt;w:t xml:space="preserve"&amp;gt;An initiator of deposit that does not comply with the reporting and payment requirements &amp;lt;/w:t&amp;gt;&amp;lt;/w:r&amp;gt;&amp;lt;w:bookmarkStart w:id="1026" w:name="_LINE__24_b3158379_d89c_4d34_9216_849b58" /&amp;gt;&amp;lt;w:bookmarkEnd w:id="1025" /&amp;gt;&amp;lt;w:r w:rsidRPr="004E7095"&amp;gt;&amp;lt;w:t xml:space="preserve"&amp;gt;established under this chapter is subject to a civil penalty of at least $1,000, payable to the &amp;lt;/w:t&amp;gt;&amp;lt;/w:r&amp;gt;&amp;lt;w:bookmarkStart w:id="1027" w:name="_LINE__25_ef1884a1_aabd_47e7_81b8_4c62a8" /&amp;gt;&amp;lt;w:bookmarkEnd w:id="1026" /&amp;gt;&amp;lt;w:r w:rsidRPr="004E7095"&amp;gt;&amp;lt;w:t&amp;gt;department.  This penalty is recoverable in a civil action.&amp;lt;/w:t&amp;gt;&amp;lt;/w:r&amp;gt;&amp;lt;w:bookmarkEnd w:id="1027" /&amp;gt;&amp;lt;/w:ins&amp;gt;&amp;lt;/w:p&amp;gt;&amp;lt;w:p w:rsidR="007A29A9" w:rsidRDefault="007A29A9" w:rsidP="007A29A9"&amp;gt;&amp;lt;w:pPr&amp;gt;&amp;lt;w:ind w:left="360" w:firstLine="360" /&amp;gt;&amp;lt;w:rPr&amp;gt;&amp;lt;w:ins w:id="1028" w:author="BPS" w:date="2023-04-24T15:51:00Z" /&amp;gt;&amp;lt;/w:rPr&amp;gt;&amp;lt;/w:pPr&amp;gt;&amp;lt;w:bookmarkStart w:id="1029" w:name="_STATUTE_NUMBER__13d88ffa_d818_4fc8_9555" /&amp;gt;&amp;lt;w:bookmarkStart w:id="1030" w:name="_STATUTE_SS__f7258d92_3df3_49f9_aa4e_4f4" /&amp;gt;&amp;lt;w:bookmarkStart w:id="1031" w:name="_PAR__7_d9fc95ac_ded2_41c6_9d96_ba68755b" /&amp;gt;&amp;lt;w:bookmarkStart w:id="1032" w:name="_LINE__26_8e07264b_d490_4bf6_8809_e6cf9c" /&amp;gt;&amp;lt;w:bookmarkEnd w:id="1016" /&amp;gt;&amp;lt;w:bookmarkEnd w:id="1017" /&amp;gt;&amp;lt;w:bookmarkEnd w:id="1022" /&amp;gt;&amp;lt;w:ins w:id="1033" w:author="BPS" w:date="2023-04-24T15:51:00Z"&amp;gt;&amp;lt;w:r&amp;gt;&amp;lt;w:rPr&amp;gt;&amp;lt;w:b /&amp;gt;&amp;lt;/w:rPr&amp;gt;&amp;lt;w:t&amp;gt;7&amp;lt;/w:t&amp;gt;&amp;lt;/w:r&amp;gt;&amp;lt;w:bookmarkEnd w:id="1029" /&amp;gt;&amp;lt;w:r&amp;gt;&amp;lt;w:rPr&amp;gt;&amp;lt;w:b /&amp;gt;&amp;lt;/w:rPr&amp;gt;&amp;lt;w:t xml:space="preserve"&amp;gt;.  &amp;lt;/w:t&amp;gt;&amp;lt;/w:r&amp;gt;&amp;lt;w:bookmarkStart w:id="1034" w:name="_STATUTE_HEADNOTE__7976f5f5_95e0_4af9_86" /&amp;gt;&amp;lt;w:r&amp;gt;&amp;lt;w:rPr&amp;gt;&amp;lt;w:b /&amp;gt;&amp;lt;/w:rPr&amp;gt;&amp;lt;w:t xml:space="preserve"&amp;gt;Proprietary information. &amp;lt;/w:t&amp;gt;&amp;lt;/w:r&amp;gt;&amp;lt;w:r&amp;gt;&amp;lt;w:t xml:space="preserve"&amp;gt; &amp;lt;/w:t&amp;gt;&amp;lt;/w:r&amp;gt;&amp;lt;w:bookmarkStart w:id="1035" w:name="_STATUTE_CONTENT__55a4c1e3_b514_4736_87d" /&amp;gt;&amp;lt;w:bookmarkEnd w:id="1034" /&amp;gt;&amp;lt;w:r w:rsidRPr="004E7095"&amp;gt;&amp;lt;w:t xml:space="preserve"&amp;gt;Proprietary information submitted to the department in &amp;lt;/w:t&amp;gt;&amp;lt;/w:r&amp;gt;&amp;lt;w:bookmarkStart w:id="1036" w:name="_LINE__27_11b739de_18a1_439f_9aa3_427820" /&amp;gt;&amp;lt;w:bookmarkEnd w:id="1032" /&amp;gt;&amp;lt;w:r w:rsidRPr="004E7095"&amp;gt;&amp;lt;w:t xml:space="preserve"&amp;gt;a report required under this section that is identified by the person submitting the &amp;lt;/w:t&amp;gt;&amp;lt;/w:r&amp;gt;&amp;lt;w:bookmarkStart w:id="1037" w:name="_LINE__28_1102f678_c970_4869_ab36_30c70a" /&amp;gt;&amp;lt;w:bookmarkEnd w:id="1036" /&amp;gt;&amp;lt;w:r w:rsidRPr="004E7095"&amp;gt;&amp;lt;w:t xml:space="preserve"&amp;gt;information as proprietary information is confidential and must be handled by the &amp;lt;/w:t&amp;gt;&amp;lt;/w:r&amp;gt;&amp;lt;w:bookmarkStart w:id="1038" w:name="_LINE__29_3c82aea8_5891_40bd_b764_8fac95" /&amp;gt;&amp;lt;w:bookmarkEnd w:id="1037" /&amp;gt;&amp;lt;w:r w:rsidRPr="004E7095"&amp;gt;&amp;lt;w:t&amp;gt;department in the same manner as confidential information under section 1310‑B.&amp;lt;/w:t&amp;gt;&amp;lt;/w:r&amp;gt;&amp;lt;w:bookmarkEnd w:id="1038" /&amp;gt;&amp;lt;/w:ins&amp;gt;&amp;lt;/w:p&amp;gt;&amp;lt;w:p w:rsidR="007A29A9" w:rsidRDefault="007A29A9" w:rsidP="007A29A9"&amp;gt;&amp;lt;w:pPr&amp;gt;&amp;lt;w:ind w:left="360" w:firstLine="360" /&amp;gt;&amp;lt;/w:pPr&amp;gt;&amp;lt;w:bookmarkStart w:id="1039" w:name="_STATUTE_NUMBER__d6ec8606_f9ca_45a5_aed6" /&amp;gt;&amp;lt;w:bookmarkStart w:id="1040" w:name="_STATUTE_SS__eada10a8_f148_4d77_90ee_667" /&amp;gt;&amp;lt;w:bookmarkStart w:id="1041" w:name="_PAR__8_ea978b6f_c5e8_4409_822b_cc91f72a" /&amp;gt;&amp;lt;w:bookmarkStart w:id="1042" w:name="_LINE__30_a7a45ce9_5e6e_4601_bca4_cc0920" /&amp;gt;&amp;lt;w:bookmarkEnd w:id="1030" /&amp;gt;&amp;lt;w:bookmarkEnd w:id="1031" /&amp;gt;&amp;lt;w:bookmarkEnd w:id="1035" /&amp;gt;&amp;lt;w:ins w:id="1043" w:author="BPS" w:date="2023-04-24T15:51:00Z"&amp;gt;&amp;lt;w:r&amp;gt;&amp;lt;w:rPr&amp;gt;&amp;lt;w:b /&amp;gt;&amp;lt;/w:rPr&amp;gt;&amp;lt;w:t&amp;gt;8&amp;lt;/w:t&amp;gt;&amp;lt;/w:r&amp;gt;&amp;lt;w:bookmarkEnd w:id="1039" /&amp;gt;&amp;lt;w:r&amp;gt;&amp;lt;w:rPr&amp;gt;&amp;lt;w:b /&amp;gt;&amp;lt;/w:rPr&amp;gt;&amp;lt;w:t xml:space="preserve"&amp;gt;.  &amp;lt;/w:t&amp;gt;&amp;lt;/w:r&amp;gt;&amp;lt;w:bookmarkStart w:id="1044" w:name="_STATUTE_HEADNOTE__beceee7a_05eb_438f_96" /&amp;gt;&amp;lt;w:r&amp;gt;&amp;lt;w:rPr&amp;gt;&amp;lt;w:b /&amp;gt;&amp;lt;/w:rPr&amp;gt;&amp;lt;w:t xml:space="preserve"&amp;gt;Refillable containers exempt. &amp;lt;/w:t&amp;gt;&amp;lt;/w:r&amp;gt;&amp;lt;w:r&amp;gt;&amp;lt;w:t xml:space="preserve"&amp;gt; &amp;lt;/w:t&amp;gt;&amp;lt;/w:r&amp;gt;&amp;lt;/w:ins&amp;gt;&amp;lt;w:bookmarkStart w:id="1045" w:name="_STATUTE_CONTENT__73ac09c6_3a7d_4806_9b0" /&amp;gt;&amp;lt;w:bookmarkEnd w:id="1044" /&amp;gt;&amp;lt;w:ins w:id="1046" w:author="BPS" w:date="2023-04-24T15:52:00Z"&amp;gt;&amp;lt;w:r w:rsidRPr="004E7095"&amp;gt;&amp;lt;w:t xml:space="preserve"&amp;gt;Refillable containers are exempt from the &amp;lt;/w:t&amp;gt;&amp;lt;/w:r&amp;gt;&amp;lt;w:bookmarkStart w:id="1047" w:name="_LINE__31_9eb026a8_d703_4267_acc6_72955d" /&amp;gt;&amp;lt;w:bookmarkEnd w:id="1042" /&amp;gt;&amp;lt;w:r w:rsidRPr="004E7095"&amp;gt;&amp;lt;w:t&amp;gt;requirements of this section.&amp;lt;/w:t&amp;gt;&amp;lt;/w:r&amp;gt;&amp;lt;/w:ins&amp;gt;&amp;lt;w:bookmarkEnd w:id="1047" /&amp;gt;&amp;lt;/w:p&amp;gt;&amp;lt;w:p w:rsidR="007A29A9" w:rsidRDefault="007A29A9" w:rsidP="007A29A9"&amp;gt;&amp;lt;w:pPr&amp;gt;&amp;lt;w:ind w:left="360" w:firstLine="360" /&amp;gt;&amp;lt;/w:pPr&amp;gt;&amp;lt;w:bookmarkStart w:id="1048" w:name="_BILL_SECTION_HEADER__5ff3bb0b_f4c4_4292" /&amp;gt;&amp;lt;w:bookmarkStart w:id="1049" w:name="_BILL_SECTION__dd84f0f0_314f_4992_b9a7_0" /&amp;gt;&amp;lt;w:bookmarkStart w:id="1050" w:name="_PAR__9_ff4dd4a3_ebd7_49eb_bf02_76c6558d" /&amp;gt;&amp;lt;w:bookmarkStart w:id="1051" w:name="_LINE__32_10e6dfe9_2928_4ab1_a14d_9b6e9c" /&amp;gt;&amp;lt;w:bookmarkEnd w:id="566" /&amp;gt;&amp;lt;w:bookmarkEnd w:id="571" /&amp;gt;&amp;lt;w:bookmarkEnd w:id="1019" /&amp;gt;&amp;lt;w:bookmarkEnd w:id="1040" /&amp;gt;&amp;lt;w:bookmarkEnd w:id="1041" /&amp;gt;&amp;lt;w:bookmarkEnd w:id="1045" /&amp;gt;&amp;lt;w:r&amp;gt;&amp;lt;w:rPr&amp;gt;&amp;lt;w:b /&amp;gt;&amp;lt;w:sz w:val="24" /&amp;gt;&amp;lt;/w:rPr&amp;gt;&amp;lt;w:t xml:space="preserve"&amp;gt;Sec. &amp;lt;/w:t&amp;gt;&amp;lt;/w:r&amp;gt;&amp;lt;w:bookmarkStart w:id="1052" w:name="_BILL_SECTION_NUMBER__7b7040af_8fdb_4635" /&amp;gt;&amp;lt;w:r&amp;gt;&amp;lt;w:rPr&amp;gt;&amp;lt;w:b /&amp;gt;&amp;lt;w:sz w:val="24" /&amp;gt;&amp;lt;/w:rPr&amp;gt;&amp;lt;w:t&amp;gt;15&amp;lt;/w:t&amp;gt;&amp;lt;/w:r&amp;gt;&amp;lt;w:bookmarkEnd w:id="1052" /&amp;gt;&amp;lt;w:r&amp;gt;&amp;lt;w:rPr&amp;gt;&amp;lt;w:b /&amp;gt;&amp;lt;w:sz w:val="24" /&amp;gt;&amp;lt;/w:rPr&amp;gt;&amp;lt;w:t&amp;gt;.  38 MRSA §3107-A&amp;lt;/w:t&amp;gt;&amp;lt;/w:r&amp;gt;&amp;lt;w:r&amp;gt;&amp;lt;w:t xml:space="preserve"&amp;gt; is enacted to read:&amp;lt;/w:t&amp;gt;&amp;lt;/w:r&amp;gt;&amp;lt;w:bookmarkEnd w:id="1051" /&amp;gt;&amp;lt;/w:p&amp;gt;&amp;lt;w:p w:rsidR="007A29A9" w:rsidRDefault="007A29A9" w:rsidP="007A29A9"&amp;gt;&amp;lt;w:pPr&amp;gt;&amp;lt;w:ind w:left="1080" w:hanging="720" /&amp;gt;&amp;lt;w:rPr&amp;gt;&amp;lt;w:ins w:id="1053" w:author="BPS" w:date="2023-04-24T15:56:00Z" /&amp;gt;&amp;lt;w:b /&amp;gt;&amp;lt;/w:rPr&amp;gt;&amp;lt;/w:pPr&amp;gt;&amp;lt;w:bookmarkStart w:id="1054" w:name="_STATUTE_S__2bbc80cd_37c8_4e24_b6a7_a57a" /&amp;gt;&amp;lt;w:bookmarkStart w:id="1055" w:name="_PAR__10_f8c9b84b_3887_4a39_af32_0f03217" /&amp;gt;&amp;lt;w:bookmarkStart w:id="1056" w:name="_LINE__33_0bf5e2f5_4bc7_4a5b_b1dd_83a567" /&amp;gt;&amp;lt;w:bookmarkStart w:id="1057" w:name="_PROCESSED_CHANGE__5e92a82f_30c5_461c_af" /&amp;gt;&amp;lt;w:bookmarkEnd w:id="1048" /&amp;gt;&amp;lt;w:bookmarkEnd w:id="1050" /&amp;gt;&amp;lt;w:ins w:id="1058" w:author="BPS" w:date="2023-04-24T15:56:00Z"&amp;gt;&amp;lt;w:r&amp;gt;&amp;lt;w:rPr&amp;gt;&amp;lt;w:b /&amp;gt;&amp;lt;/w:rPr&amp;gt;&amp;lt;w:t&amp;gt;§&amp;lt;/w:t&amp;gt;&amp;lt;/w:r&amp;gt;&amp;lt;w:bookmarkStart w:id="1059" w:name="_STATUTE_NUMBER__36970505_9c4b_4396_aa54" /&amp;gt;&amp;lt;w:r&amp;gt;&amp;lt;w:rPr&amp;gt;&amp;lt;w:b /&amp;gt;&amp;lt;/w:rPr&amp;gt;&amp;lt;w:t&amp;gt;3107-A&amp;lt;/w:t&amp;gt;&amp;lt;/w:r&amp;gt;&amp;lt;w:bookmarkEnd w:id="1059" /&amp;gt;&amp;lt;w:r&amp;gt;&amp;lt;w:rPr&amp;gt;&amp;lt;w:b /&amp;gt;&amp;lt;/w:rPr&amp;gt;&amp;lt;w:t xml:space="preserve"&amp;gt;.  &amp;lt;/w:t&amp;gt;&amp;lt;/w:r&amp;gt;&amp;lt;w:bookmarkStart w:id="1060" w:name="_STATUTE_HEADNOTE__dea5a8a1_0a84_4e87_ad" /&amp;gt;&amp;lt;w:r&amp;gt;&amp;lt;w:rPr&amp;gt;&amp;lt;w:b /&amp;gt;&amp;lt;/w:rPr&amp;gt;&amp;lt;w:t&amp;gt;Maine Commingling Cooperative&amp;lt;/w:t&amp;gt;&amp;lt;/w:r&amp;gt;&amp;lt;w:bookmarkEnd w:id="1056" /&amp;gt;&amp;lt;w:bookmarkEnd w:id="1060" /&amp;gt;&amp;lt;/w:ins&amp;gt;&amp;lt;/w:p&amp;gt;&amp;lt;w:p w:rsidR="007A29A9" w:rsidRDefault="007A29A9" w:rsidP="007A29A9"&amp;gt;&amp;lt;w:pPr&amp;gt;&amp;lt;w:ind w:left="360" w:firstLine="360" /&amp;gt;&amp;lt;w:rPr&amp;gt;&amp;lt;w:ins w:id="1061" w:author="BPS" w:date="2023-04-24T15:56:00Z" /&amp;gt;&amp;lt;/w:rPr&amp;gt;&amp;lt;/w:pPr&amp;gt;&amp;lt;w:bookmarkStart w:id="1062" w:name="_STATUTE_P__38a5c543_e22e_49ec_88d2_b4a7" /&amp;gt;&amp;lt;w:bookmarkStart w:id="1063" w:name="_STATUTE_CONTENT__54d582b2_7568_4534_89b" /&amp;gt;&amp;lt;w:bookmarkStart w:id="1064" w:name="_PAR__11_6aa78e64_512c_4d9b_8927_238bf2c" /&amp;gt;&amp;lt;w:bookmarkStart w:id="1065" w:name="_LINE__34_ee96c200_8e4b_4b7d_a265_3549c6" /&amp;gt;&amp;lt;w:bookmarkEnd w:id="1055" /&amp;gt;&amp;lt;w:ins w:id="1066" w:author="BPS" w:date="2023-04-24T15:56:00Z"&amp;gt;&amp;lt;w:r&amp;gt;&amp;lt;w:t xml:space="preserve"&amp;gt;The Maine Commingling Cooperative consists of commingling groups that filed a &amp;lt;/w:t&amp;gt;&amp;lt;/w:r&amp;gt;&amp;lt;w:bookmarkStart w:id="1067" w:name="_LINE__35_0da78921_353b_4407_afad_f11cbd" /&amp;gt;&amp;lt;w:bookmarkEnd w:id="1065" /&amp;gt;&amp;lt;w:r&amp;gt;&amp;lt;w:t xml:space="preserve"&amp;gt;commingling agreement with the department pursuant to section 3107, subsection 4. The &amp;lt;/w:t&amp;gt;&amp;lt;/w:r&amp;gt;&amp;lt;w:bookmarkStart w:id="1068" w:name="_LINE__36_84bb5006_1a57_42ea_adc2_314b86" /&amp;gt;&amp;lt;w:bookmarkEnd w:id="1067" /&amp;gt;&amp;lt;w:r&amp;gt;&amp;lt;w:t xml:space="preserve"&amp;gt;governing board of the cooperative must represent the range of beverages and beverage &amp;lt;/w:t&amp;gt;&amp;lt;/w:r&amp;gt;&amp;lt;w:bookmarkStart w:id="1069" w:name="_LINE__37_f897f786_fa6b_4ebc_8856_dd514e" /&amp;gt;&amp;lt;w:bookmarkEnd w:id="1068" /&amp;gt;&amp;lt;w:r&amp;gt;&amp;lt;w:t&amp;gt;container materials in accordance with this section.&amp;lt;/w:t&amp;gt;&amp;lt;/w:r&amp;gt;&amp;lt;w:bookmarkEnd w:id="1069" /&amp;gt;&amp;lt;/w:ins&amp;gt;&amp;lt;/w:p&amp;gt;&amp;lt;w:p w:rsidR="007A29A9" w:rsidRDefault="007A29A9" w:rsidP="007A29A9"&amp;gt;&amp;lt;w:pPr&amp;gt;&amp;lt;w:ind w:left="360" w:firstLine="360" /&amp;gt;&amp;lt;w:rPr&amp;gt;&amp;lt;w:ins w:id="1070" w:author="BPS" w:date="2023-04-24T15:56:00Z" /&amp;gt;&amp;lt;/w:rPr&amp;gt;&amp;lt;/w:pPr&amp;gt;&amp;lt;w:bookmarkStart w:id="1071" w:name="_STATUTE_NUMBER__d582cd69_6b60_4c3b_a658" /&amp;gt;&amp;lt;w:bookmarkStart w:id="1072" w:name="_STATUTE_SS__74156e8c_a64d_489b_ac4e_036" /&amp;gt;&amp;lt;w:bookmarkStart w:id="1073" w:name="_PAR__12_1d279cff_e307_4fb6_b43b_54a8539" /&amp;gt;&amp;lt;w:bookmarkStart w:id="1074" w:name="_LINE__38_c20813a2_0bfd_4254_9a01_a07a3e" /&amp;gt;&amp;lt;w:bookmarkEnd w:id="1062" /&amp;gt;&amp;lt;w:bookmarkEnd w:id="1063" /&amp;gt;&amp;lt;w:bookmarkEnd w:id="1064" /&amp;gt;&amp;lt;w:ins w:id="1075" w:author="BPS" w:date="2023-04-24T15:56:00Z"&amp;gt;&amp;lt;w:r w:rsidRPr="00DD7E5F"&amp;gt;&amp;lt;w:rPr&amp;gt;&amp;lt;w:b /&amp;gt;&amp;lt;/w:rPr&amp;gt;&amp;lt;w:t&amp;gt;1&amp;lt;/w:t&amp;gt;&amp;lt;/w:r&amp;gt;&amp;lt;w:bookmarkEnd w:id="1071" /&amp;gt;&amp;lt;w:r w:rsidRPr="00DD7E5F"&amp;gt;&amp;lt;w:rPr&amp;gt;&amp;lt;w:b /&amp;gt;&amp;lt;/w:rPr&amp;gt;&amp;lt;w:t xml:space="preserve"&amp;gt;.  &amp;lt;/w:t&amp;gt;&amp;lt;/w:r&amp;gt;&amp;lt;w:bookmarkStart w:id="1076" w:name="_STATUTE_HEADNOTE__db82d69d_7f85_40da_95" /&amp;gt;&amp;lt;w:r w:rsidRPr="00DD7E5F"&amp;gt;&amp;lt;w:rPr&amp;gt;&amp;lt;w:b /&amp;gt;&amp;lt;/w:rPr&amp;gt;&amp;lt;w:t&amp;gt;Operating agreement.&amp;lt;/w:t&amp;gt;&amp;lt;/w:r&amp;gt;&amp;lt;w:r&amp;gt;&amp;lt;w:t xml:space="preserve"&amp;gt;  &amp;lt;/w:t&amp;gt;&amp;lt;/w:r&amp;gt;&amp;lt;w:bookmarkStart w:id="1077" w:name="_STATUTE_CONTENT__74127d88_c469_4e7c_a65" /&amp;gt;&amp;lt;w:bookmarkEnd w:id="1076" /&amp;gt;&amp;lt;w:r&amp;gt;&amp;lt;w:t xml:space="preserve"&amp;gt;The cooperative shall submit its operating agreement to the &amp;lt;/w:t&amp;gt;&amp;lt;/w:r&amp;gt;&amp;lt;w:bookmarkStart w:id="1078" w:name="_LINE__39_5e878b9a_2bab_4abc_b8b7_cb486f" /&amp;gt;&amp;lt;w:bookmarkEnd w:id="1074" /&amp;gt;&amp;lt;w:r&amp;gt;&amp;lt;w:t xml:space="preserve"&amp;gt;department.  &amp;lt;/w:t&amp;gt;&amp;lt;/w:r&amp;gt;&amp;lt;/w:ins&amp;gt;&amp;lt;w:ins w:id="1079" w:author="BPS" w:date="2023-04-27T16:41:00Z"&amp;gt;&amp;lt;w:r&amp;gt;&amp;lt;w:t&amp;gt;The&amp;lt;/w:t&amp;gt;&amp;lt;/w:r&amp;gt;&amp;lt;/w:ins&amp;gt;&amp;lt;w:ins w:id="1080" w:author="BPS" w:date="2023-04-24T15:56:00Z"&amp;gt;&amp;lt;w:r&amp;gt;&amp;lt;w:t xml:space="preserve"&amp;gt; cooperative shall submit a new operating agreement one year prior to the &amp;lt;/w:t&amp;gt;&amp;lt;/w:r&amp;gt;&amp;lt;w:bookmarkStart w:id="1081" w:name="_LINE__40_addac726_5826_403a_a69c_ab1d44" /&amp;gt;&amp;lt;w:bookmarkEnd w:id="1078" /&amp;gt;&amp;lt;w:r&amp;gt;&amp;lt;w:t xml:space="preserve"&amp;gt;expiration of an operating agreement.  The department shall approve the operating &amp;lt;/w:t&amp;gt;&amp;lt;/w:r&amp;gt;&amp;lt;w:bookmarkStart w:id="1082" w:name="_LINE__41_665a39b7_d536_415a_972e_98fc82" /&amp;gt;&amp;lt;w:bookmarkEnd w:id="1081" /&amp;gt;&amp;lt;w:r&amp;gt;&amp;lt;w:t xml:space="preserve"&amp;gt;agreement for a period of up to 5 years if the agreement meets the requirements of this &amp;lt;/w:t&amp;gt;&amp;lt;/w:r&amp;gt;&amp;lt;w:bookmarkStart w:id="1083" w:name="_LINE__42_38541d93_a50c_40b8_9ada_2cfa0d" /&amp;gt;&amp;lt;w:bookmarkEnd w:id="1082" /&amp;gt;&amp;lt;w:r&amp;gt;&amp;lt;w:t xml:space="preserve"&amp;gt;subsection.  An operating agreement must include a plan for &amp;lt;/w:t&amp;gt;&amp;lt;/w:r&amp;gt;&amp;lt;/w:ins&amp;gt;&amp;lt;w:ins w:id="1084" w:author="BPS" w:date="2023-04-27T16:41:00Z"&amp;gt;&amp;lt;w:r&amp;gt;&amp;lt;w:t&amp;gt;the&amp;lt;/w:t&amp;gt;&amp;lt;/w:r&amp;gt;&amp;lt;/w:ins&amp;gt;&amp;lt;w:ins w:id="1085" w:author="BPS" w:date="2023-04-24T15:56:00Z"&amp;gt;&amp;lt;w:r&amp;gt;&amp;lt;w:t xml:space="preserve"&amp;gt; cooperative to:&amp;lt;/w:t&amp;gt;&amp;lt;/w:r&amp;gt;&amp;lt;w:bookmarkEnd w:id="1083" /&amp;gt;&amp;lt;/w:ins&amp;gt;&amp;lt;/w:p&amp;gt;&amp;lt;w:p w:rsidR="007A29A9" w:rsidRDefault="007A29A9" w:rsidP="007A29A9"&amp;gt;&amp;lt;w:pPr&amp;gt;&amp;lt;w:ind w:left="720" /&amp;gt;&amp;lt;w:rPr&amp;gt;&amp;lt;w:ins w:id="1086" w:author="BPS" w:date="2023-04-24T15:56:00Z" /&amp;gt;&amp;lt;/w:rPr&amp;gt;&amp;lt;/w:pPr&amp;gt;&amp;lt;w:bookmarkStart w:id="1087" w:name="_STATUTE_NUMBER__51eff807_c8d3_4af3_bc95" /&amp;gt;&amp;lt;w:bookmarkStart w:id="1088" w:name="_STATUTE_P__693477fc_b5b6_47fb_86a0_b957" /&amp;gt;&amp;lt;w:bookmarkStart w:id="1089" w:name="_PAGE__9_b3820d51_5a37_4aa2_83c6_d679cc8" /&amp;gt;&amp;lt;w:bookmarkStart w:id="1090" w:name="_PAR__1_8e212fd6_600a_431a_b42b_f4ca05f9" /&amp;gt;&amp;lt;w:bookmarkStart w:id="1091" w:name="_LINE__1_7e4ddec7_3726_4fc7_a124_a3d4611" /&amp;gt;&amp;lt;w:bookmarkEnd w:id="964" /&amp;gt;&amp;lt;w:bookmarkEnd w:id="1073" /&amp;gt;&amp;lt;w:bookmarkEnd w:id="1077" /&amp;gt;&amp;lt;w:ins w:id="1092" w:author="BPS" w:date="2023-04-24T15:56:00Z"&amp;gt;&amp;lt;w:r&amp;gt;&amp;lt;w:t&amp;gt;A&amp;lt;/w:t&amp;gt;&amp;lt;/w:r&amp;gt;&amp;lt;w:bookmarkEnd w:id="1087" /&amp;gt;&amp;lt;w:r&amp;gt;&amp;lt;w:t xml:space="preserve"&amp;gt;.  &amp;lt;/w:t&amp;gt;&amp;lt;/w:r&amp;gt;&amp;lt;w:bookmarkStart w:id="1093" w:name="_STATUTE_CONTENT__882ba471_fc6f_4d90_9a5" /&amp;gt;&amp;lt;w:r&amp;gt;&amp;lt;w:t xml:space="preserve"&amp;gt;Allow dealers and redemption centers to sort all beverage containers by material &amp;lt;/w:t&amp;gt;&amp;lt;/w:r&amp;gt;&amp;lt;w:bookmarkStart w:id="1094" w:name="_LINE__2_e3b47c29_59c9_4672_8706_f91b5a7" /&amp;gt;&amp;lt;w:bookmarkEnd w:id="1091" /&amp;gt;&amp;lt;w:r&amp;gt;&amp;lt;w:t&amp;gt;type and size;&amp;lt;/w:t&amp;gt;&amp;lt;/w:r&amp;gt;&amp;lt;w:bookmarkEnd w:id="1094" /&amp;gt;&amp;lt;/w:ins&amp;gt;&amp;lt;/w:p&amp;gt;&amp;lt;w:p w:rsidR="007A29A9" w:rsidRDefault="007A29A9" w:rsidP="007A29A9"&amp;gt;&amp;lt;w:pPr&amp;gt;&amp;lt;w:ind w:left="720" /&amp;gt;&amp;lt;w:rPr&amp;gt;&amp;lt;w:ins w:id="1095" w:author="BPS" w:date="2023-04-24T15:56:00Z" /&amp;gt;&amp;lt;/w:rPr&amp;gt;&amp;lt;/w:pPr&amp;gt;&amp;lt;w:bookmarkStart w:id="1096" w:name="_STATUTE_NUMBER__fd16042c_a215_47a5_9644" /&amp;gt;&amp;lt;w:bookmarkStart w:id="1097" w:name="_STATUTE_P__9a38b270_ac85_4070_b428_8887" /&amp;gt;&amp;lt;w:bookmarkStart w:id="1098" w:name="_PAR__2_5b29acde_a56f_4eed_82b4_9ad2922b" /&amp;gt;&amp;lt;w:bookmarkStart w:id="1099" w:name="_LINE__3_cda10662_c7c5_4208_a4c1_40d6973" /&amp;gt;&amp;lt;w:bookmarkEnd w:id="1088" /&amp;gt;&amp;lt;w:bookmarkEnd w:id="1090" /&amp;gt;&amp;lt;w:bookmarkEnd w:id="1093" /&amp;gt;&amp;lt;w:ins w:id="1100" w:author="BPS" w:date="2023-04-24T15:56:00Z"&amp;gt;&amp;lt;w:r&amp;gt;&amp;lt;w:t&amp;gt;B&amp;lt;/w:t&amp;gt;&amp;lt;/w:r&amp;gt;&amp;lt;w:bookmarkEnd w:id="1096" /&amp;gt;&amp;lt;w:r&amp;gt;&amp;lt;w:t xml:space="preserve"&amp;gt;.  &amp;lt;/w:t&amp;gt;&amp;lt;/w:r&amp;gt;&amp;lt;w:bookmarkStart w:id="1101" w:name="_STATUTE_CONTENT__8c085134_fa50_425b_9df" /&amp;gt;&amp;lt;w:r&amp;gt;&amp;lt;w:t xml:space="preserve"&amp;gt;Operate the redemption system to maintain a 75% redemption rate annually for &amp;lt;/w:t&amp;gt;&amp;lt;/w:r&amp;gt;&amp;lt;w:bookmarkStart w:id="1102" w:name="_LINE__4_a9a86f72_3bad_4bea_a743_427c102" /&amp;gt;&amp;lt;w:bookmarkEnd w:id="1099" /&amp;gt;&amp;lt;w:r&amp;gt;&amp;lt;w:t&amp;gt;deposit containers in accordance with section 3108-A;&amp;lt;/w:t&amp;gt;&amp;lt;/w:r&amp;gt;&amp;lt;w:bookmarkEnd w:id="1102" /&amp;gt;&amp;lt;/w:ins&amp;gt;&amp;lt;/w:p&amp;gt;&amp;lt;w:p w:rsidR="007A29A9" w:rsidRDefault="007A29A9" w:rsidP="007A29A9"&amp;gt;&amp;lt;w:pPr&amp;gt;&amp;lt;w:ind w:left="720" /&amp;gt;&amp;lt;w:rPr&amp;gt;&amp;lt;w:ins w:id="1103" w:author="BPS" w:date="2023-04-24T15:56:00Z" /&amp;gt;&amp;lt;/w:rPr&amp;gt;&amp;lt;/w:pPr&amp;gt;&amp;lt;w:bookmarkStart w:id="1104" w:name="_STATUTE_NUMBER__a448823d_45f0_43b7_bb34" /&amp;gt;&amp;lt;w:bookmarkStart w:id="1105" w:name="_STATUTE_P__fe91abb7_1f97_45e6_97d4_48c1" /&amp;gt;&amp;lt;w:bookmarkStart w:id="1106" w:name="_PAR__3_3662406b_fbc1_4fd0_8632_09dcf14b" /&amp;gt;&amp;lt;w:bookmarkStart w:id="1107" w:name="_LINE__5_720d6b0b_4afe_4e9e_b68d_530347b" /&amp;gt;&amp;lt;w:bookmarkEnd w:id="1097" /&amp;gt;&amp;lt;w:bookmarkEnd w:id="1098" /&amp;gt;&amp;lt;w:bookmarkEnd w:id="1101" /&amp;gt;&amp;lt;w:ins w:id="1108" w:author="BPS" w:date="2023-04-24T15:56:00Z"&amp;gt;&amp;lt;w:r&amp;gt;&amp;lt;w:t&amp;gt;C&amp;lt;/w:t&amp;gt;&amp;lt;/w:r&amp;gt;&amp;lt;w:bookmarkEnd w:id="1104" /&amp;gt;&amp;lt;w:r&amp;gt;&amp;lt;w:t xml:space="preserve"&amp;gt;.  &amp;lt;/w:t&amp;gt;&amp;lt;/w:r&amp;gt;&amp;lt;w:bookmarkStart w:id="1109" w:name="_STATUTE_CONTENT__515bd188_0fba_4a67_b3f" /&amp;gt;&amp;lt;w:r&amp;gt;&amp;lt;w:t xml:space="preserve"&amp;gt;Reduce traffic and associated environmental impacts by optimizing collection &amp;lt;/w:t&amp;gt;&amp;lt;/w:r&amp;gt;&amp;lt;w:bookmarkStart w:id="1110" w:name="_LINE__6_d2e959f1_0c72_4d72_ab16_134f0a6" /&amp;gt;&amp;lt;w:bookmarkEnd w:id="1107" /&amp;gt;&amp;lt;w:r&amp;gt;&amp;lt;w:t&amp;gt;routes so that only one commingling group or its pick&amp;lt;/w:t&amp;gt;&amp;lt;/w:r&amp;gt;&amp;lt;/w:ins&amp;gt;&amp;lt;w:ins w:id="1111" w:author="BPS" w:date="2023-04-27T10:11:00Z"&amp;gt;&amp;lt;w:r&amp;gt;&amp;lt;w:noBreakHyphen /&amp;gt;&amp;lt;/w:r&amp;gt;&amp;lt;/w:ins&amp;gt;&amp;lt;w:ins w:id="1112" w:author="BPS" w:date="2023-04-24T15:56:00Z"&amp;gt;&amp;lt;w:r&amp;gt;&amp;lt;w:t xml:space="preserve"&amp;gt;up agent serves each redemption &amp;lt;/w:t&amp;gt;&amp;lt;/w:r&amp;gt;&amp;lt;w:bookmarkStart w:id="1113" w:name="_LINE__7_485ceb2c_f384_4204_b48a_bcf1e82" /&amp;gt;&amp;lt;w:bookmarkEnd w:id="1110" /&amp;gt;&amp;lt;w:r&amp;gt;&amp;lt;w:t&amp;gt;site;&amp;lt;/w:t&amp;gt;&amp;lt;/w:r&amp;gt;&amp;lt;w:bookmarkEnd w:id="1113" /&amp;gt;&amp;lt;/w:ins&amp;gt;&amp;lt;/w:p&amp;gt;&amp;lt;w:p w:rsidR="007A29A9" w:rsidRDefault="007A29A9" w:rsidP="007A29A9"&amp;gt;&amp;lt;w:pPr&amp;gt;&amp;lt;w:ind w:left="720" /&amp;gt;&amp;lt;w:rPr&amp;gt;&amp;lt;w:ins w:id="1114" w:author="BPS" w:date="2023-04-24T15:56:00Z" /&amp;gt;&amp;lt;/w:rPr&amp;gt;&amp;lt;/w:pPr&amp;gt;&amp;lt;w:bookmarkStart w:id="1115" w:name="_STATUTE_NUMBER__0b221849_6bb4_453a_85ea" /&amp;gt;&amp;lt;w:bookmarkStart w:id="1116" w:name="_STATUTE_P__51b739d1_707e_4414_928b_fde7" /&amp;gt;&amp;lt;w:bookmarkStart w:id="1117" w:name="_PAR__4_68c458b4_bbbe_420f_ae5c_c6560c92" /&amp;gt;&amp;lt;w:bookmarkStart w:id="1118" w:name="_LINE__8_43aa52c1_f722_46d4_bcd9_a5446e3" /&amp;gt;&amp;lt;w:bookmarkEnd w:id="1105" /&amp;gt;&amp;lt;w:bookmarkEnd w:id="1106" /&amp;gt;&amp;lt;w:bookmarkEnd w:id="1109" /&amp;gt;&amp;lt;w:ins w:id="1119" w:author="BPS" w:date="2023-04-24T15:56:00Z"&amp;gt;&amp;lt;w:r&amp;gt;&amp;lt;w:t&amp;gt;D&amp;lt;/w:t&amp;gt;&amp;lt;/w:r&amp;gt;&amp;lt;w:bookmarkEnd w:id="1115" /&amp;gt;&amp;lt;w:r&amp;gt;&amp;lt;w:t xml:space="preserve"&amp;gt;.  &amp;lt;/w:t&amp;gt;&amp;lt;/w:r&amp;gt;&amp;lt;w:bookmarkStart w:id="1120" w:name="_STATUTE_CONTENT__2b47988a_65a3_4ed1_883" /&amp;gt;&amp;lt;w:r&amp;gt;&amp;lt;w:t xml:space="preserve"&amp;gt;Adopt policies and make investments to ensure that recovered materials are &amp;lt;/w:t&amp;gt;&amp;lt;/w:r&amp;gt;&amp;lt;w:bookmarkStart w:id="1121" w:name="_LINE__9_85437e72_c4e5_4574_b579_9fd1d3e" /&amp;gt;&amp;lt;w:bookmarkEnd w:id="1118" /&amp;gt;&amp;lt;w:r&amp;gt;&amp;lt;w:t xml:space="preserve"&amp;gt;returned to their highest and best use with a priority of returning material to its members &amp;lt;/w:t&amp;gt;&amp;lt;/w:r&amp;gt;&amp;lt;w:bookmarkStart w:id="1122" w:name="_LINE__10_3ed39731_0733_452c_964c_572684" /&amp;gt;&amp;lt;w:bookmarkEnd w:id="1121" /&amp;gt;&amp;lt;w:r&amp;gt;&amp;lt;w:t&amp;gt;for use in new beverage containers;&amp;lt;/w:t&amp;gt;&amp;lt;/w:r&amp;gt;&amp;lt;w:bookmarkEnd w:id="1122" /&amp;gt;&amp;lt;/w:ins&amp;gt;&amp;lt;/w:p&amp;gt;&amp;lt;w:p w:rsidR="007A29A9" w:rsidRDefault="007A29A9" w:rsidP="007A29A9"&amp;gt;&amp;lt;w:pPr&amp;gt;&amp;lt;w:ind w:left="720" /&amp;gt;&amp;lt;w:rPr&amp;gt;&amp;lt;w:ins w:id="1123" w:author="BPS" w:date="2023-04-24T15:56:00Z" /&amp;gt;&amp;lt;/w:rPr&amp;gt;&amp;lt;/w:pPr&amp;gt;&amp;lt;w:bookmarkStart w:id="1124" w:name="_STATUTE_NUMBER__a2410aed_41c0_4cac_8b2b" /&amp;gt;&amp;lt;w:bookmarkStart w:id="1125" w:name="_STATUTE_P__477067f0_f1f4_4fe1_8b3c_6511" /&amp;gt;&amp;lt;w:bookmarkStart w:id="1126" w:name="_PAR__5_856b987f_e2a3_4c9e_bb9a_56ceae5e" /&amp;gt;&amp;lt;w:bookmarkStart w:id="1127" w:name="_LINE__11_b90cd56a_83b2_49f4_b492_2a1b05" /&amp;gt;&amp;lt;w:bookmarkEnd w:id="1116" /&amp;gt;&amp;lt;w:bookmarkEnd w:id="1117" /&amp;gt;&amp;lt;w:bookmarkEnd w:id="1120" /&amp;gt;&amp;lt;w:ins w:id="1128" w:author="BPS" w:date="2023-04-24T15:56:00Z"&amp;gt;&amp;lt;w:r&amp;gt;&amp;lt;w:t&amp;gt;E&amp;lt;/w:t&amp;gt;&amp;lt;/w:r&amp;gt;&amp;lt;w:bookmarkEnd w:id="1124" /&amp;gt;&amp;lt;w:r&amp;gt;&amp;lt;w:t xml:space="preserve"&amp;gt;.  &amp;lt;/w:t&amp;gt;&amp;lt;/w:r&amp;gt;&amp;lt;w:bookmarkStart w:id="1129" w:name="_STATUTE_CONTENT__a25da0ce_9460_45fa_91e" /&amp;gt;&amp;lt;w:r&amp;gt;&amp;lt;w:t xml:space="preserve"&amp;gt;Engage with retailers to &amp;lt;/w:t&amp;gt;&amp;lt;/w:r&amp;gt;&amp;lt;/w:ins&amp;gt;&amp;lt;w:ins w:id="1130" w:author="BPS" w:date="2023-04-27T10:11:00Z"&amp;gt;&amp;lt;w:r&amp;gt;&amp;lt;w:t&amp;gt;e&amp;lt;/w:t&amp;gt;&amp;lt;/w:r&amp;gt;&amp;lt;/w:ins&amp;gt;&amp;lt;w:ins w:id="1131" w:author="BPS" w:date="2023-04-24T15:56:00Z"&amp;gt;&amp;lt;w:r&amp;gt;&amp;lt;w:t xml:space="preserve"&amp;gt;nsure a balance between retail redemption and &amp;lt;/w:t&amp;gt;&amp;lt;/w:r&amp;gt;&amp;lt;w:bookmarkStart w:id="1132" w:name="_LINE__12_7647f9f8_03a6_4729_b775_504e3c" /&amp;gt;&amp;lt;w:bookmarkEnd w:id="1127" /&amp;gt;&amp;lt;w:r&amp;gt;&amp;lt;w:t&amp;gt;alternatives;&amp;lt;/w:t&amp;gt;&amp;lt;/w:r&amp;gt;&amp;lt;w:bookmarkEnd w:id="1132" /&amp;gt;&amp;lt;/w:ins&amp;gt;&amp;lt;/w:p&amp;gt;&amp;lt;w:p w:rsidR="007A29A9" w:rsidRDefault="007A29A9" w:rsidP="007A29A9"&amp;gt;&amp;lt;w:pPr&amp;gt;&amp;lt;w:ind w:left="720" /&amp;gt;&amp;lt;w:rPr&amp;gt;&amp;lt;w:ins w:id="1133" w:author="BPS" w:date="2023-04-24T15:56:00Z" /&amp;gt;&amp;lt;/w:rPr&amp;gt;&amp;lt;/w:pPr&amp;gt;&amp;lt;w:bookmarkStart w:id="1134" w:name="_STATUTE_NUMBER__7cffa151_748d_4a1c_bb9f" /&amp;gt;&amp;lt;w:bookmarkStart w:id="1135" w:name="_STATUTE_P__eb4e5891_8ac1_4a33_934e_a2c0" /&amp;gt;&amp;lt;w:bookmarkStart w:id="1136" w:name="_PAR__6_9285edc5_7a77_4992_8b4f_94b2bfdd" /&amp;gt;&amp;lt;w:bookmarkStart w:id="1137" w:name="_LINE__13_147af51e_0564_40b8_a6a7_f9f3a7" /&amp;gt;&amp;lt;w:bookmarkEnd w:id="1125" /&amp;gt;&amp;lt;w:bookmarkEnd w:id="1126" /&amp;gt;&amp;lt;w:bookmarkEnd w:id="1129" /&amp;gt;&amp;lt;w:ins w:id="1138" w:author="BPS" w:date="2023-04-24T15:56:00Z"&amp;gt;&amp;lt;w:r&amp;gt;&amp;lt;w:t&amp;gt;F&amp;lt;/w:t&amp;gt;&amp;lt;/w:r&amp;gt;&amp;lt;w:bookmarkEnd w:id="1134" /&amp;gt;&amp;lt;w:r&amp;gt;&amp;lt;w:t xml:space="preserve"&amp;gt;.  &amp;lt;/w:t&amp;gt;&amp;lt;/w:r&amp;gt;&amp;lt;w:bookmarkStart w:id="1139" w:name="_STATUTE_CONTENT__88863ca0_de56_4292_98c" /&amp;gt;&amp;lt;w:r&amp;gt;&amp;lt;w:t xml:space="preserve"&amp;gt;Support investment in the possible establishment of sites for the collection of &amp;lt;/w:t&amp;gt;&amp;lt;/w:r&amp;gt;&amp;lt;w:bookmarkStart w:id="1140" w:name="_LINE__14_b4ba2cca_126b_4307_ae90_e6d394" /&amp;gt;&amp;lt;w:bookmarkEnd w:id="1137" /&amp;gt;&amp;lt;w:r&amp;gt;&amp;lt;w:t xml:space="preserve"&amp;gt;beverage containers, other than as provided in section 3109, consistent with the &amp;lt;/w:t&amp;gt;&amp;lt;/w:r&amp;gt;&amp;lt;w:bookmarkStart w:id="1141" w:name="_LINE__15_fd244d1d_e7d4_40bd_9e98_990c9e" /&amp;gt;&amp;lt;w:bookmarkEnd w:id="1140" /&amp;gt;&amp;lt;w:r&amp;gt;&amp;lt;w:t&amp;gt;redemption rate established in paragraph B;&amp;lt;/w:t&amp;gt;&amp;lt;/w:r&amp;gt;&amp;lt;w:bookmarkEnd w:id="1141" /&amp;gt;&amp;lt;/w:ins&amp;gt;&amp;lt;/w:p&amp;gt;&amp;lt;w:p w:rsidR="007A29A9" w:rsidRDefault="007A29A9" w:rsidP="007A29A9"&amp;gt;&amp;lt;w:pPr&amp;gt;&amp;lt;w:ind w:left="720" /&amp;gt;&amp;lt;w:rPr&amp;gt;&amp;lt;w:ins w:id="1142" w:author="BPS" w:date="2023-04-24T15:56:00Z" /&amp;gt;&amp;lt;/w:rPr&amp;gt;&amp;lt;/w:pPr&amp;gt;&amp;lt;w:bookmarkStart w:id="1143" w:name="_STATUTE_NUMBER__f6a9bf4e_b895_40d3_b0ed" /&amp;gt;&amp;lt;w:bookmarkStart w:id="1144" w:name="_STATUTE_P__849cc970_d2ed_44f5_8418_0baf" /&amp;gt;&amp;lt;w:bookmarkStart w:id="1145" w:name="_PAR__7_d19d7d64_7ea6_44eb_8844_13c3a19e" /&amp;gt;&amp;lt;w:bookmarkStart w:id="1146" w:name="_LINE__16_f3e0fe79_5e69_4488_8bf8_eb98d3" /&amp;gt;&amp;lt;w:bookmarkEnd w:id="1135" /&amp;gt;&amp;lt;w:bookmarkEnd w:id="1136" /&amp;gt;&amp;lt;w:bookmarkEnd w:id="1139" /&amp;gt;&amp;lt;w:ins w:id="1147" w:author="BPS" w:date="2023-04-24T15:56:00Z"&amp;gt;&amp;lt;w:r&amp;gt;&amp;lt;w:t&amp;gt;G&amp;lt;/w:t&amp;gt;&amp;lt;/w:r&amp;gt;&amp;lt;w:bookmarkEnd w:id="1143" /&amp;gt;&amp;lt;w:r&amp;gt;&amp;lt;w:t xml:space="preserve"&amp;gt;.  &amp;lt;/w:t&amp;gt;&amp;lt;/w:r&amp;gt;&amp;lt;w:bookmarkStart w:id="1148" w:name="_STATUTE_CONTENT__da90d342_3408_4f4f_a9f" /&amp;gt;&amp;lt;w:r&amp;gt;&amp;lt;w:t&amp;gt;Provide an improved customer experience and streamline inefficient practices;&amp;lt;/w:t&amp;gt;&amp;lt;/w:r&amp;gt;&amp;lt;w:bookmarkEnd w:id="1146" /&amp;gt;&amp;lt;/w:ins&amp;gt;&amp;lt;/w:p&amp;gt;&amp;lt;w:p w:rsidR="007A29A9" w:rsidRDefault="007A29A9" w:rsidP="007A29A9"&amp;gt;&amp;lt;w:pPr&amp;gt;&amp;lt;w:ind w:left="720" /&amp;gt;&amp;lt;w:rPr&amp;gt;&amp;lt;w:ins w:id="1149" w:author="BPS" w:date="2023-04-24T15:56:00Z" /&amp;gt;&amp;lt;/w:rPr&amp;gt;&amp;lt;/w:pPr&amp;gt;&amp;lt;w:bookmarkStart w:id="1150" w:name="_STATUTE_NUMBER__a3f9dfa5_161e_4d80_99b7" /&amp;gt;&amp;lt;w:bookmarkStart w:id="1151" w:name="_STATUTE_P__b13f83a2_a117_49c4_bc30_6727" /&amp;gt;&amp;lt;w:bookmarkStart w:id="1152" w:name="_PAR__8_7cf0020a_96dd_4fff_b88d_b1eb5975" /&amp;gt;&amp;lt;w:bookmarkStart w:id="1153" w:name="_LINE__17_3af2f64c_c08c_41c8_8cff_f14a51" /&amp;gt;&amp;lt;w:bookmarkEnd w:id="1144" /&amp;gt;&amp;lt;w:bookmarkEnd w:id="1145" /&amp;gt;&amp;lt;w:bookmarkEnd w:id="1148" /&amp;gt;&amp;lt;w:ins w:id="1154" w:author="BPS" w:date="2023-04-24T15:56:00Z"&amp;gt;&amp;lt;w:r&amp;gt;&amp;lt;w:t&amp;gt;H&amp;lt;/w:t&amp;gt;&amp;lt;/w:r&amp;gt;&amp;lt;w:bookmarkEnd w:id="1150" /&amp;gt;&amp;lt;w:r&amp;gt;&amp;lt;w:t xml:space="preserve"&amp;gt;.  &amp;lt;/w:t&amp;gt;&amp;lt;/w:r&amp;gt;&amp;lt;w:bookmarkStart w:id="1155" w:name="_STATUTE_CONTENT__b0c2a077_131b_4a73_b2f" /&amp;gt;&amp;lt;w:r&amp;gt;&amp;lt;w:t xml:space="preserve"&amp;gt;Develop an education and outreach campaign to provide information about the &amp;lt;/w:t&amp;gt;&amp;lt;/w:r&amp;gt;&amp;lt;w:bookmarkStart w:id="1156" w:name="_LINE__18_cfbf3db7_ef77_4472_8466_7044d7" /&amp;gt;&amp;lt;w:bookmarkEnd w:id="1153" /&amp;gt;&amp;lt;w:r&amp;gt;&amp;lt;w:t&amp;gt;redemption system&amp;lt;/w:t&amp;gt;&amp;lt;/w:r&amp;gt;&amp;lt;/w:ins&amp;gt;&amp;lt;w:ins w:id="1157" w:author="BPS" w:date="2023-04-27T10:11:00Z"&amp;gt;&amp;lt;w:r&amp;gt;&amp;lt;w:t xml:space="preserve"&amp;gt; and&amp;lt;/w:t&amp;gt;&amp;lt;/w:r&amp;gt;&amp;lt;/w:ins&amp;gt;&amp;lt;w:ins w:id="1158" w:author="BPS" w:date="2023-04-24T15:56:00Z"&amp;gt;&amp;lt;w:r&amp;gt;&amp;lt;w:t xml:space="preserve"&amp;gt; its rules and operations;&amp;lt;/w:t&amp;gt;&amp;lt;/w:r&amp;gt;&amp;lt;w:bookmarkEnd w:id="1156" /&amp;gt;&amp;lt;/w:ins&amp;gt;&amp;lt;/w:p&amp;gt;&amp;lt;w:p w:rsidR="007A29A9" w:rsidRDefault="007A29A9" w:rsidP="007A29A9"&amp;gt;&amp;lt;w:pPr&amp;gt;&amp;lt;w:ind w:left="720" /&amp;gt;&amp;lt;w:rPr&amp;gt;&amp;lt;w:ins w:id="1159" w:author="BPS" w:date="2023-04-24T15:56:00Z" /&amp;gt;&amp;lt;/w:rPr&amp;gt;&amp;lt;/w:pPr&amp;gt;&amp;lt;w:bookmarkStart w:id="1160" w:name="_STATUTE_NUMBER__39e7f7ec_5496_4548_8570" /&amp;gt;&amp;lt;w:bookmarkStart w:id="1161" w:name="_STATUTE_P__c0b90b38_34f4_4a3e_ad55_3263" /&amp;gt;&amp;lt;w:bookmarkStart w:id="1162" w:name="_PAR__9_20aa72a5_71ca_4069_9997_13578b5a" /&amp;gt;&amp;lt;w:bookmarkStart w:id="1163" w:name="_LINE__19_2ae89023_9aa8_4df6_af38_c1d18d" /&amp;gt;&amp;lt;w:bookmarkEnd w:id="1151" /&amp;gt;&amp;lt;w:bookmarkEnd w:id="1152" /&amp;gt;&amp;lt;w:bookmarkEnd w:id="1155" /&amp;gt;&amp;lt;w:ins w:id="1164" w:author="BPS" w:date="2023-04-24T15:56:00Z"&amp;gt;&amp;lt;w:r&amp;gt;&amp;lt;w:t&amp;gt;I&amp;lt;/w:t&amp;gt;&amp;lt;/w:r&amp;gt;&amp;lt;w:bookmarkEnd w:id="1160" /&amp;gt;&amp;lt;w:r&amp;gt;&amp;lt;w:t xml:space="preserve"&amp;gt;.  &amp;lt;/w:t&amp;gt;&amp;lt;/w:r&amp;gt;&amp;lt;w:bookmarkStart w:id="1165" w:name="_STATUTE_CONTENT__9cd19ea8_7cf4_4d44_93f" /&amp;gt;&amp;lt;w:r&amp;gt;&amp;lt;w:t&amp;gt;Evaluate consumer awareness and satisfaction with the redemption system;&amp;lt;/w:t&amp;gt;&amp;lt;/w:r&amp;gt;&amp;lt;w:bookmarkEnd w:id="1163" /&amp;gt;&amp;lt;/w:ins&amp;gt;&amp;lt;/w:p&amp;gt;&amp;lt;w:p w:rsidR="007A29A9" w:rsidRDefault="007A29A9" w:rsidP="007A29A9"&amp;gt;&amp;lt;w:pPr&amp;gt;&amp;lt;w:ind w:left="720" /&amp;gt;&amp;lt;w:rPr&amp;gt;&amp;lt;w:ins w:id="1166" w:author="BPS" w:date="2023-04-24T15:56:00Z" /&amp;gt;&amp;lt;/w:rPr&amp;gt;&amp;lt;/w:pPr&amp;gt;&amp;lt;w:bookmarkStart w:id="1167" w:name="_STATUTE_NUMBER__549c9697_3da4_412c_a76b" /&amp;gt;&amp;lt;w:bookmarkStart w:id="1168" w:name="_STATUTE_P__04ebaad8_c683_4ef6_9b4c_7650" /&amp;gt;&amp;lt;w:bookmarkStart w:id="1169" w:name="_PAR__10_b59ac28d_d208_4788_9dab_fc7c4c9" /&amp;gt;&amp;lt;w:bookmarkStart w:id="1170" w:name="_LINE__20_2c35f34b_cba0_4300_8616_80f807" /&amp;gt;&amp;lt;w:bookmarkEnd w:id="1161" /&amp;gt;&amp;lt;w:bookmarkEnd w:id="1162" /&amp;gt;&amp;lt;w:bookmarkEnd w:id="1165" /&amp;gt;&amp;lt;w:ins w:id="1171" w:author="BPS" w:date="2023-04-24T15:56:00Z"&amp;gt;&amp;lt;w:r&amp;gt;&amp;lt;w:t&amp;gt;J&amp;lt;/w:t&amp;gt;&amp;lt;/w:r&amp;gt;&amp;lt;w:bookmarkEnd w:id="1167" /&amp;gt;&amp;lt;w:r&amp;gt;&amp;lt;w:t xml:space="preserve"&amp;gt;.  &amp;lt;/w:t&amp;gt;&amp;lt;/w:r&amp;gt;&amp;lt;w:bookmarkStart w:id="1172" w:name="_STATUTE_CONTENT__6d466de8_32fd_4c49_8cc" /&amp;gt;&amp;lt;w:r&amp;gt;&amp;lt;w:t xml:space="preserve"&amp;gt;Develop criteria to reduce or eliminate dealer responsibility for accepting empty &amp;lt;/w:t&amp;gt;&amp;lt;/w:r&amp;gt;&amp;lt;w:bookmarkStart w:id="1173" w:name="_LINE__21_27343ab9_44dc_4247_9d5f_811610" /&amp;gt;&amp;lt;w:bookmarkEnd w:id="1170" /&amp;gt;&amp;lt;w:r&amp;gt;&amp;lt;w:t xml:space="preserve"&amp;gt;beverage &amp;lt;/w:t&amp;gt;&amp;lt;/w:r&amp;gt;&amp;lt;/w:ins&amp;gt;&amp;lt;w:ins w:id="1174" w:author="BPS" w:date="2023-05-01T08:23:00Z"&amp;gt;&amp;lt;w:r&amp;gt;&amp;lt;w:t&amp;gt;containers&amp;lt;/w:t&amp;gt;&amp;lt;/w:r&amp;gt;&amp;lt;/w:ins&amp;gt;&amp;lt;w:ins w:id="1175" w:author="BPS" w:date="2023-04-24T15:56:00Z"&amp;gt;&amp;lt;w:r&amp;gt;&amp;lt;w:t xml:space="preserve"&amp;gt;, including financial participation by the dealer in establishing &amp;lt;/w:t&amp;gt;&amp;lt;/w:r&amp;gt;&amp;lt;w:bookmarkStart w:id="1176" w:name="_LINE__22_5018eec3_d860_4831_b6be_7924cc" /&amp;gt;&amp;lt;w:bookmarkEnd w:id="1173" /&amp;gt;&amp;lt;w:r&amp;gt;&amp;lt;w:t&amp;gt;redemption centers or other redemption options;&amp;lt;/w:t&amp;gt;&amp;lt;/w:r&amp;gt;&amp;lt;/w:ins&amp;gt;&amp;lt;w:ins w:id="1177" w:author="BPS" w:date="2023-04-25T11:43:00Z"&amp;gt;&amp;lt;w:r&amp;gt;&amp;lt;w:t xml:space="preserve"&amp;gt; and&amp;lt;/w:t&amp;gt;&amp;lt;/w:r&amp;gt;&amp;lt;/w:ins&amp;gt;&amp;lt;w:bookmarkEnd w:id="1176" /&amp;gt;&amp;lt;/w:p&amp;gt;&amp;lt;w:p w:rsidR="007A29A9" w:rsidRDefault="007A29A9" w:rsidP="007A29A9"&amp;gt;&amp;lt;w:pPr&amp;gt;&amp;lt;w:ind w:left="720" /&amp;gt;&amp;lt;w:rPr&amp;gt;&amp;lt;w:ins w:id="1178" w:author="BPS" w:date="2023-04-24T15:56:00Z" /&amp;gt;&amp;lt;/w:rPr&amp;gt;&amp;lt;/w:pPr&amp;gt;&amp;lt;w:bookmarkStart w:id="1179" w:name="_STATUTE_NUMBER__477c7c9f_189f_4e60_b6d6" /&amp;gt;&amp;lt;w:bookmarkStart w:id="1180" w:name="_STATUTE_P__5fd72027_23ff_41c7_aba8_2f22" /&amp;gt;&amp;lt;w:bookmarkStart w:id="1181" w:name="_PAR__11_a701e172_412e_4308_a8c0_3cc3dc1" /&amp;gt;&amp;lt;w:bookmarkStart w:id="1182" w:name="_LINE__23_74c13862_faa0_4b97_a9d0_23ced9" /&amp;gt;&amp;lt;w:bookmarkEnd w:id="1168" /&amp;gt;&amp;lt;w:bookmarkEnd w:id="1169" /&amp;gt;&amp;lt;w:bookmarkEnd w:id="1172" /&amp;gt;&amp;lt;w:ins w:id="1183" w:author="BPS" w:date="2023-04-24T15:56:00Z"&amp;gt;&amp;lt;w:r&amp;gt;&amp;lt;w:t&amp;gt;K&amp;lt;/w:t&amp;gt;&amp;lt;/w:r&amp;gt;&amp;lt;w:bookmarkEnd w:id="1179" /&amp;gt;&amp;lt;w:r&amp;gt;&amp;lt;w:t xml:space="preserve"&amp;gt;.  &amp;lt;/w:t&amp;gt;&amp;lt;/w:r&amp;gt;&amp;lt;w:bookmarkStart w:id="1184" w:name="_STATUTE_CONTENT__493327b8_53de_42a6_90b" /&amp;gt;&amp;lt;w:r&amp;gt;&amp;lt;w:t&amp;gt;Prepare a plan for mitigating fraud in the system&amp;lt;/w:t&amp;gt;&amp;lt;/w:r&amp;gt;&amp;lt;/w:ins&amp;gt;&amp;lt;w:ins w:id="1185" w:author="BPS" w:date="2023-04-27T10:11:00Z"&amp;gt;&amp;lt;w:r&amp;gt;&amp;lt;w:t&amp;gt;,&amp;lt;/w:t&amp;gt;&amp;lt;/w:r&amp;gt;&amp;lt;/w:ins&amp;gt;&amp;lt;w:ins w:id="1186" w:author="BPS" w:date="2023-04-24T15:56:00Z"&amp;gt;&amp;lt;w:r&amp;gt;&amp;lt;w:t xml:space="preserve"&amp;gt; including, but not limited to, &amp;lt;/w:t&amp;gt;&amp;lt;/w:r&amp;gt;&amp;lt;w:bookmarkStart w:id="1187" w:name="_LINE__24_ec82f980_5eb7_4fe4_81b7_0308a0" /&amp;gt;&amp;lt;w:bookmarkEnd w:id="1182" /&amp;gt;&amp;lt;w:r&amp;gt;&amp;lt;w:t xml:space="preserve"&amp;gt;reducing the incidence of selling beverage containers in the State without initiating &amp;lt;/w:t&amp;gt;&amp;lt;/w:r&amp;gt;&amp;lt;w:bookmarkStart w:id="1188" w:name="_LINE__25_f799c2bf_63f2_46bf_a882_c6e9d5" /&amp;gt;&amp;lt;w:bookmarkEnd w:id="1187" /&amp;gt;&amp;lt;w:r&amp;gt;&amp;lt;w:t&amp;gt;deposits and redemption of out&amp;lt;/w:t&amp;gt;&amp;lt;/w:r&amp;gt;&amp;lt;/w:ins&amp;gt;&amp;lt;w:ins w:id="1189" w:author="BPS" w:date="2023-05-01T08:23:00Z"&amp;gt;&amp;lt;w:r&amp;gt;&amp;lt;w:noBreakHyphen /&amp;gt;&amp;lt;/w:r&amp;gt;&amp;lt;/w:ins&amp;gt;&amp;lt;w:ins w:id="1190" w:author="BPS" w:date="2023-04-24T15:56:00Z"&amp;gt;&amp;lt;w:r&amp;gt;&amp;lt;w:t&amp;gt;of&amp;lt;/w:t&amp;gt;&amp;lt;/w:r&amp;gt;&amp;lt;/w:ins&amp;gt;&amp;lt;w:ins w:id="1191" w:author="BPS" w:date="2023-05-01T08:23:00Z"&amp;gt;&amp;lt;w:r&amp;gt;&amp;lt;w:noBreakHyphen /&amp;gt;&amp;lt;/w:r&amp;gt;&amp;lt;/w:ins&amp;gt;&amp;lt;w:ins w:id="1192" w:author="BPS" w:date="2023-04-24T15:56:00Z"&amp;gt;&amp;lt;w:r&amp;gt;&amp;lt;w:t&amp;gt;state, ineligible or already redeemed containers.&amp;lt;/w:t&amp;gt;&amp;lt;/w:r&amp;gt;&amp;lt;w:bookmarkEnd w:id="1188" /&amp;gt;&amp;lt;/w:ins&amp;gt;&amp;lt;/w:p&amp;gt;&amp;lt;w:p w:rsidR="007A29A9" w:rsidRDefault="007A29A9" w:rsidP="007A29A9"&amp;gt;&amp;lt;w:pPr&amp;gt;&amp;lt;w:ind w:left="360" w:firstLine="360" /&amp;gt;&amp;lt;w:rPr&amp;gt;&amp;lt;w:ins w:id="1193" w:author="BPS" w:date="2023-04-24T15:56:00Z" /&amp;gt;&amp;lt;/w:rPr&amp;gt;&amp;lt;/w:pPr&amp;gt;&amp;lt;w:bookmarkStart w:id="1194" w:name="_STATUTE_NUMBER__c50b1798_864e_4620_9c98" /&amp;gt;&amp;lt;w:bookmarkStart w:id="1195" w:name="_STATUTE_SS__8b78172e_427f_41fd_bb68_0b2" /&amp;gt;&amp;lt;w:bookmarkStart w:id="1196" w:name="_PAR__12_52e00d8d_bca0_4551_a042_5a38d74" /&amp;gt;&amp;lt;w:bookmarkStart w:id="1197" w:name="_LINE__26_be2488a9_7bd6_41a7_9225_649a0d" /&amp;gt;&amp;lt;w:bookmarkEnd w:id="1072" /&amp;gt;&amp;lt;w:bookmarkEnd w:id="1180" /&amp;gt;&amp;lt;w:bookmarkEnd w:id="1181" /&amp;gt;&amp;lt;w:bookmarkEnd w:id="1184" /&amp;gt;&amp;lt;w:ins w:id="1198" w:author="BPS" w:date="2023-04-24T15:56:00Z"&amp;gt;&amp;lt;w:r w:rsidRPr="00DD7E5F"&amp;gt;&amp;lt;w:rPr&amp;gt;&amp;lt;w:b /&amp;gt;&amp;lt;/w:rPr&amp;gt;&amp;lt;w:t&amp;gt;2&amp;lt;/w:t&amp;gt;&amp;lt;/w:r&amp;gt;&amp;lt;w:bookmarkEnd w:id="1194" /&amp;gt;&amp;lt;w:r w:rsidRPr="00DD7E5F"&amp;gt;&amp;lt;w:rPr&amp;gt;&amp;lt;w:b /&amp;gt;&amp;lt;/w:rPr&amp;gt;&amp;lt;w:t xml:space="preserve"&amp;gt;.  &amp;lt;/w:t&amp;gt;&amp;lt;/w:r&amp;gt;&amp;lt;w:bookmarkStart w:id="1199" w:name="_STATUTE_HEADNOTE__bded2967_0f5f_4790_bf" /&amp;gt;&amp;lt;w:r w:rsidRPr="00DD7E5F"&amp;gt;&amp;lt;w:rPr&amp;gt;&amp;lt;w:b /&amp;gt;&amp;lt;/w:rPr&amp;gt;&amp;lt;w:t&amp;gt;Compliance.&amp;lt;/w:t&amp;gt;&amp;lt;/w:r&amp;gt;&amp;lt;w:r&amp;gt;&amp;lt;w:t xml:space="preserve"&amp;gt;  &amp;lt;/w:t&amp;gt;&amp;lt;/w:r&amp;gt;&amp;lt;w:bookmarkStart w:id="1200" w:name="_STATUTE_CONTENT__50daf169_3449_4181_8cf" /&amp;gt;&amp;lt;w:bookmarkEnd w:id="1199" /&amp;gt;&amp;lt;w:r&amp;gt;&amp;lt;w:t xml:space="preserve"&amp;gt;An initiator of deposit may not sell, offer for sale or distribute for &amp;lt;/w:t&amp;gt;&amp;lt;/w:r&amp;gt;&amp;lt;w:bookmarkStart w:id="1201" w:name="_LINE__27_1dde0a5b_6a80_4adb_80c7_36c3e4" /&amp;gt;&amp;lt;w:bookmarkEnd w:id="1197" /&amp;gt;&amp;lt;w:r&amp;gt;&amp;lt;w:t xml:space="preserve"&amp;gt;sale in or into the State a beverage covered under this chapter unless the initiator of deposit &amp;lt;/w:t&amp;gt;&amp;lt;/w:r&amp;gt;&amp;lt;w:bookmarkStart w:id="1202" w:name="_LINE__28_8e9a7856_be60_48f2_b8c9_3cc163" /&amp;gt;&amp;lt;w:bookmarkEnd w:id="1201" /&amp;gt;&amp;lt;w:r&amp;gt;&amp;lt;w:t xml:space="preserve"&amp;gt;has complied with all reporting requirements and financial obligations of this chapter and &amp;lt;/w:t&amp;gt;&amp;lt;/w:r&amp;gt;&amp;lt;w:bookmarkStart w:id="1203" w:name="_LINE__29_88154c69_6cb7_4c8a_ba3a_9d2d3d" /&amp;gt;&amp;lt;w:bookmarkEnd w:id="1202" /&amp;gt;&amp;lt;w:r&amp;gt;&amp;lt;w:t xml:space="preserve"&amp;gt;is a member in good standing of a commingling group that has submitted a commingling &amp;lt;/w:t&amp;gt;&amp;lt;/w:r&amp;gt;&amp;lt;w:bookmarkStart w:id="1204" w:name="_LINE__30_4652b5f4_788c_491d_b80e_a03581" /&amp;gt;&amp;lt;w:bookmarkEnd w:id="1203" /&amp;gt;&amp;lt;w:r&amp;gt;&amp;lt;w:t&amp;gt;agreement to the department pursuant to section 3107, subsection 4.&amp;lt;/w:t&amp;gt;&amp;lt;/w:r&amp;gt;&amp;lt;w:bookmarkEnd w:id="1204" /&amp;gt;&amp;lt;/w:ins&amp;gt;&amp;lt;/w:p&amp;gt;&amp;lt;w:p w:rsidR="007A29A9" w:rsidRDefault="007A29A9" w:rsidP="007A29A9"&amp;gt;&amp;lt;w:pPr&amp;gt;&amp;lt;w:ind w:left="360" w:firstLine="360" /&amp;gt;&amp;lt;w:rPr&amp;gt;&amp;lt;w:ins w:id="1205" w:author="BPS" w:date="2023-04-24T15:56:00Z" /&amp;gt;&amp;lt;/w:rPr&amp;gt;&amp;lt;/w:pPr&amp;gt;&amp;lt;w:bookmarkStart w:id="1206" w:name="_STATUTE_NUMBER__96969276_e919_457c_9d51" /&amp;gt;&amp;lt;w:bookmarkStart w:id="1207" w:name="_STATUTE_SS__fe7ff497_26b9_47f4_a1d9_2a6" /&amp;gt;&amp;lt;w:bookmarkStart w:id="1208" w:name="_PAR__13_d4c3c906_7951_4fd0_b1c7_c153469" /&amp;gt;&amp;lt;w:bookmarkStart w:id="1209" w:name="_LINE__31_4e746187_f0cd_4c25_b505_30cea2" /&amp;gt;&amp;lt;w:bookmarkEnd w:id="1195" /&amp;gt;&amp;lt;w:bookmarkEnd w:id="1196" /&amp;gt;&amp;lt;w:bookmarkEnd w:id="1200" /&amp;gt;&amp;lt;w:ins w:id="1210" w:author="BPS" w:date="2023-04-24T15:56:00Z"&amp;gt;&amp;lt;w:r w:rsidRPr="00DD7E5F"&amp;gt;&amp;lt;w:rPr&amp;gt;&amp;lt;w:b /&amp;gt;&amp;lt;/w:rPr&amp;gt;&amp;lt;w:t&amp;gt;3&amp;lt;/w:t&amp;gt;&amp;lt;/w:r&amp;gt;&amp;lt;w:bookmarkEnd w:id="1206" /&amp;gt;&amp;lt;w:r w:rsidRPr="00DD7E5F"&amp;gt;&amp;lt;w:rPr&amp;gt;&amp;lt;w:b /&amp;gt;&amp;lt;/w:rPr&amp;gt;&amp;lt;w:t xml:space="preserve"&amp;gt;.  &amp;lt;/w:t&amp;gt;&amp;lt;/w:r&amp;gt;&amp;lt;w:bookmarkStart w:id="1211" w:name="_STATUTE_HEADNOTE__986adc09_0b67_45a5_8d" /&amp;gt;&amp;lt;w:r w:rsidRPr="00DD7E5F"&amp;gt;&amp;lt;w:rPr&amp;gt;&amp;lt;w:b /&amp;gt;&amp;lt;/w:rPr&amp;gt;&amp;lt;w:t&amp;gt;Report.&amp;lt;/w:t&amp;gt;&amp;lt;/w:r&amp;gt;&amp;lt;w:r&amp;gt;&amp;lt;w:t xml:space="preserve"&amp;gt;  &amp;lt;/w:t&amp;gt;&amp;lt;/w:r&amp;gt;&amp;lt;w:bookmarkStart w:id="1212" w:name="_STATUTE_CONTENT__4c85ad0b_a36b_4d58_91b" /&amp;gt;&amp;lt;w:bookmarkEnd w:id="1211" /&amp;gt;&amp;lt;w:r&amp;gt;&amp;lt;w:t xml:space="preserve"&amp;gt;By June 1, 2025 and annually thereafter, the cooperative shall submit an &amp;lt;/w:t&amp;gt;&amp;lt;/w:r&amp;gt;&amp;lt;w:bookmarkStart w:id="1213" w:name="_LINE__32_4c893857_922c_46ab_88ac_ff735b" /&amp;gt;&amp;lt;w:bookmarkEnd w:id="1209" /&amp;gt;&amp;lt;w:r&amp;gt;&amp;lt;w:t&amp;gt;annual report to the department&amp;lt;/w:t&amp;gt;&amp;lt;/w:r&amp;gt;&amp;lt;/w:ins&amp;gt;&amp;lt;w:ins w:id="1214" w:author="BPS" w:date="2023-05-01T08:23:00Z"&amp;gt;&amp;lt;w:r&amp;gt;&amp;lt;w:t&amp;gt;,&amp;lt;/w:t&amp;gt;&amp;lt;/w:r&amp;gt;&amp;lt;/w:ins&amp;gt;&amp;lt;w:ins w:id="1215" w:author="BPS" w:date="2023-04-24T15:56:00Z"&amp;gt;&amp;lt;w:r&amp;gt;&amp;lt;w:t xml:space="preserve"&amp;gt; which &amp;lt;/w:t&amp;gt;&amp;lt;/w:r&amp;gt;&amp;lt;/w:ins&amp;gt;&amp;lt;w:ins w:id="1216" w:author="BPS" w:date="2023-04-27T10:12:00Z"&amp;gt;&amp;lt;w:r&amp;gt;&amp;lt;w:t&amp;gt;must&amp;lt;/w:t&amp;gt;&amp;lt;/w:r&amp;gt;&amp;lt;/w:ins&amp;gt;&amp;lt;w:ins w:id="1217" w:author="BPS" w:date="2023-04-24T15:56:00Z"&amp;gt;&amp;lt;w:r&amp;gt;&amp;lt;w:t xml:space="preserve"&amp;gt; be posted on the publicly accessible websites &amp;lt;/w:t&amp;gt;&amp;lt;/w:r&amp;gt;&amp;lt;w:bookmarkStart w:id="1218" w:name="_LINE__33_64994bea_c3e4_4b60_8d81_eb2871" /&amp;gt;&amp;lt;w:bookmarkEnd w:id="1213" /&amp;gt;&amp;lt;w:r&amp;gt;&amp;lt;w:t xml:space="preserve"&amp;gt;of each &amp;lt;/w:t&amp;gt;&amp;lt;/w:r&amp;gt;&amp;lt;/w:ins&amp;gt;&amp;lt;w:ins w:id="1219" w:author="BPS" w:date="2023-04-27T10:12:00Z"&amp;gt;&amp;lt;w:r&amp;gt;&amp;lt;w:t xml:space="preserve"&amp;gt;member &amp;lt;/w:t&amp;gt;&amp;lt;/w:r&amp;gt;&amp;lt;/w:ins&amp;gt;&amp;lt;w:ins w:id="1220" w:author="BPS" w:date="2023-04-24T15:56:00Z"&amp;gt;&amp;lt;w:r&amp;gt;&amp;lt;w:t&amp;gt;entity.  The annual report must include:&amp;lt;/w:t&amp;gt;&amp;lt;/w:r&amp;gt;&amp;lt;w:bookmarkEnd w:id="1218" /&amp;gt;&amp;lt;/w:ins&amp;gt;&amp;lt;/w:p&amp;gt;&amp;lt;w:p w:rsidR="007A29A9" w:rsidRDefault="007A29A9" w:rsidP="007A29A9"&amp;gt;&amp;lt;w:pPr&amp;gt;&amp;lt;w:ind w:left="720" /&amp;gt;&amp;lt;w:rPr&amp;gt;&amp;lt;w:ins w:id="1221" w:author="BPS" w:date="2023-04-24T15:56:00Z" /&amp;gt;&amp;lt;/w:rPr&amp;gt;&amp;lt;/w:pPr&amp;gt;&amp;lt;w:bookmarkStart w:id="1222" w:name="_STATUTE_NUMBER__2def18d1_07ac_49f7_8831" /&amp;gt;&amp;lt;w:bookmarkStart w:id="1223" w:name="_STATUTE_P__851b82db_da0d_43cb_9135_c4c3" /&amp;gt;&amp;lt;w:bookmarkStart w:id="1224" w:name="_PAR__14_37f4f3d8_940b_40d1_9c6b_5757a2b" /&amp;gt;&amp;lt;w:bookmarkStart w:id="1225" w:name="_LINE__34_71791ecb_de14_42c5_aa02_86d6b7" /&amp;gt;&amp;lt;w:bookmarkEnd w:id="1208" /&amp;gt;&amp;lt;w:bookmarkEnd w:id="1212" /&amp;gt;&amp;lt;w:ins w:id="1226" w:author="BPS" w:date="2023-04-24T15:56:00Z"&amp;gt;&amp;lt;w:r&amp;gt;&amp;lt;w:t&amp;gt;A&amp;lt;/w:t&amp;gt;&amp;lt;/w:r&amp;gt;&amp;lt;w:bookmarkEnd w:id="1222" /&amp;gt;&amp;lt;w:r&amp;gt;&amp;lt;w:t xml:space="preserve"&amp;gt;.  &amp;lt;/w:t&amp;gt;&amp;lt;/w:r&amp;gt;&amp;lt;w:bookmarkStart w:id="1227" w:name="_STATUTE_CONTENT__aba7c770_841d_4460_901" /&amp;gt;&amp;lt;w:r&amp;gt;&amp;lt;w:t xml:space="preserve"&amp;gt;Current lists of participating initiators &amp;lt;/w:t&amp;gt;&amp;lt;/w:r&amp;gt;&amp;lt;/w:ins&amp;gt;&amp;lt;w:ins w:id="1228" w:author="BPS" w:date="2023-04-27T10:13:00Z"&amp;gt;&amp;lt;w:r&amp;gt;&amp;lt;w:t xml:space="preserve"&amp;gt;of deposit &amp;lt;/w:t&amp;gt;&amp;lt;/w:r&amp;gt;&amp;lt;/w:ins&amp;gt;&amp;lt;w:ins w:id="1229" w:author="BPS" w:date="2023-04-24T15:56:00Z"&amp;gt;&amp;lt;w:r&amp;gt;&amp;lt;w:t&amp;gt;and brands;&amp;lt;/w:t&amp;gt;&amp;lt;/w:r&amp;gt;&amp;lt;w:bookmarkEnd w:id="1225" /&amp;gt;&amp;lt;/w:ins&amp;gt;&amp;lt;/w:p&amp;gt;&amp;lt;w:p w:rsidR="007A29A9" w:rsidRDefault="007A29A9" w:rsidP="007A29A9"&amp;gt;&amp;lt;w:pPr&amp;gt;&amp;lt;w:ind w:left="720" /&amp;gt;&amp;lt;w:rPr&amp;gt;&amp;lt;w:ins w:id="1230" w:author="BPS" w:date="2023-04-24T15:56:00Z" /&amp;gt;&amp;lt;/w:rPr&amp;gt;&amp;lt;/w:pPr&amp;gt;&amp;lt;w:bookmarkStart w:id="1231" w:name="_STATUTE_NUMBER__f4a871cb_5604_4fb4_9b4a" /&amp;gt;&amp;lt;w:bookmarkStart w:id="1232" w:name="_STATUTE_P__e94fb013_93dd_4ad2_b2cd_8ed6" /&amp;gt;&amp;lt;w:bookmarkStart w:id="1233" w:name="_PAR__15_f2aa840a_6581_4a8a_98d1_e41612c" /&amp;gt;&amp;lt;w:bookmarkStart w:id="1234" w:name="_LINE__35_bd903f50_eb3e_41cf_9fe5_c8696e" /&amp;gt;&amp;lt;w:bookmarkEnd w:id="1223" /&amp;gt;&amp;lt;w:bookmarkEnd w:id="1224" /&amp;gt;&amp;lt;w:bookmarkEnd w:id="1227" /&amp;gt;&amp;lt;w:ins w:id="1235" w:author="BPS" w:date="2023-04-24T15:56:00Z"&amp;gt;&amp;lt;w:r&amp;gt;&amp;lt;w:t&amp;gt;B&amp;lt;/w:t&amp;gt;&amp;lt;/w:r&amp;gt;&amp;lt;w:bookmarkEnd w:id="1231" /&amp;gt;&amp;lt;w:r&amp;gt;&amp;lt;w:t xml:space="preserve"&amp;gt;.  &amp;lt;/w:t&amp;gt;&amp;lt;/w:r&amp;gt;&amp;lt;w:bookmarkStart w:id="1236" w:name="_STATUTE_CONTENT__7186f50b_95a1_4755_90a" /&amp;gt;&amp;lt;w:r&amp;gt;&amp;lt;w:t&amp;gt;Current redemption sites in operation;&amp;lt;/w:t&amp;gt;&amp;lt;/w:r&amp;gt;&amp;lt;w:bookmarkEnd w:id="1234" /&amp;gt;&amp;lt;/w:ins&amp;gt;&amp;lt;/w:p&amp;gt;&amp;lt;w:p w:rsidR="007A29A9" w:rsidRDefault="007A29A9" w:rsidP="007A29A9"&amp;gt;&amp;lt;w:pPr&amp;gt;&amp;lt;w:ind w:left="720" /&amp;gt;&amp;lt;w:rPr&amp;gt;&amp;lt;w:ins w:id="1237" w:author="BPS" w:date="2023-04-24T15:56:00Z" /&amp;gt;&amp;lt;/w:rPr&amp;gt;&amp;lt;/w:pPr&amp;gt;&amp;lt;w:bookmarkStart w:id="1238" w:name="_STATUTE_NUMBER__d0cdbd54_cce7_4fda_900a" /&amp;gt;&amp;lt;w:bookmarkStart w:id="1239" w:name="_STATUTE_P__128c0b15_b142_433a_9c1b_ad23" /&amp;gt;&amp;lt;w:bookmarkStart w:id="1240" w:name="_PAR__16_3dfd691e_24ac_4b27_a028_f1a363d" /&amp;gt;&amp;lt;w:bookmarkStart w:id="1241" w:name="_LINE__36_758cddbc_84d6_41f2_923c_952100" /&amp;gt;&amp;lt;w:bookmarkEnd w:id="1232" /&amp;gt;&amp;lt;w:bookmarkEnd w:id="1233" /&amp;gt;&amp;lt;w:bookmarkEnd w:id="1236" /&amp;gt;&amp;lt;w:ins w:id="1242" w:author="BPS" w:date="2023-04-24T15:56:00Z"&amp;gt;&amp;lt;w:r&amp;gt;&amp;lt;w:t&amp;gt;C&amp;lt;/w:t&amp;gt;&amp;lt;/w:r&amp;gt;&amp;lt;w:bookmarkEnd w:id="1238" /&amp;gt;&amp;lt;w:r&amp;gt;&amp;lt;w:t xml:space="preserve"&amp;gt;.  &amp;lt;/w:t&amp;gt;&amp;lt;/w:r&amp;gt;&amp;lt;w:bookmarkStart w:id="1243" w:name="_STATUTE_CONTENT__05ef4e4c_c5b3_4d71_977" /&amp;gt;&amp;lt;w:r&amp;gt;&amp;lt;w:t&amp;gt;Progress made toward achieving the goals of the plan&amp;lt;/w:t&amp;gt;&amp;lt;/w:r&amp;gt;&amp;lt;/w:ins&amp;gt;&amp;lt;w:ins w:id="1244" w:author="BPS" w:date="2023-04-27T10:13:00Z"&amp;gt;&amp;lt;w:r&amp;gt;&amp;lt;w:t xml:space="preserve"&amp;gt; under subsection 1&amp;lt;/w:t&amp;gt;&amp;lt;/w:r&amp;gt;&amp;lt;/w:ins&amp;gt;&amp;lt;w:ins w:id="1245" w:author="BPS" w:date="2023-04-27T11:27:00Z"&amp;gt;&amp;lt;w:r&amp;gt;&amp;lt;w:t&amp;gt;,&amp;lt;/w:t&amp;gt;&amp;lt;/w:r&amp;gt;&amp;lt;/w:ins&amp;gt;&amp;lt;w:ins w:id="1246" w:author="BPS" w:date="2023-04-24T15:56:00Z"&amp;gt;&amp;lt;w:r&amp;gt;&amp;lt;w:t xml:space="preserve"&amp;gt; including, &amp;lt;/w:t&amp;gt;&amp;lt;/w:r&amp;gt;&amp;lt;w:bookmarkStart w:id="1247" w:name="_LINE__37_1d73c814_bce8_4a31_8267_9cc1cf" /&amp;gt;&amp;lt;w:bookmarkEnd w:id="1241" /&amp;gt;&amp;lt;w:r&amp;gt;&amp;lt;w:t xml:space="preserve"&amp;gt;but not limited to, the total number of beverage containers sold and redeemed by &amp;lt;/w:t&amp;gt;&amp;lt;/w:r&amp;gt;&amp;lt;w:bookmarkStart w:id="1248" w:name="_LINE__38_546014f5_3798_49df_87d1_8d8d68" /&amp;gt;&amp;lt;w:bookmarkEnd w:id="1247" /&amp;gt;&amp;lt;w:r&amp;gt;&amp;lt;w:t xml:space="preserve"&amp;gt;material type in the prior year; the amount of material collected and sold to end &amp;lt;/w:t&amp;gt;&amp;lt;/w:r&amp;gt;&amp;lt;w:bookmarkStart w:id="1249" w:name="_LINE__39_69697bd3_53d0_4130_b3aa_26724c" /&amp;gt;&amp;lt;w:bookmarkEnd w:id="1248" /&amp;gt;&amp;lt;w:r&amp;gt;&amp;lt;w:t xml:space="preserve"&amp;gt;markets; and the disposition of material by market, to the extent that such information &amp;lt;/w:t&amp;gt;&amp;lt;/w:r&amp;gt;&amp;lt;w:bookmarkStart w:id="1250" w:name="_LINE__40_7fc4ac46_d6d3_48f0_99ea_f101c0" /&amp;gt;&amp;lt;w:bookmarkEnd w:id="1249" /&amp;gt;&amp;lt;w:r&amp;gt;&amp;lt;w:t&amp;gt;does not disclose proprietary information;&amp;lt;/w:t&amp;gt;&amp;lt;/w:r&amp;gt;&amp;lt;w:bookmarkEnd w:id="1250" /&amp;gt;&amp;lt;/w:ins&amp;gt;&amp;lt;/w:p&amp;gt;&amp;lt;w:p w:rsidR="007A29A9" w:rsidRDefault="007A29A9" w:rsidP="007A29A9"&amp;gt;&amp;lt;w:pPr&amp;gt;&amp;lt;w:ind w:left="720" /&amp;gt;&amp;lt;w:rPr&amp;gt;&amp;lt;w:ins w:id="1251" w:author="BPS" w:date="2023-04-24T15:56:00Z" /&amp;gt;&amp;lt;/w:rPr&amp;gt;&amp;lt;/w:pPr&amp;gt;&amp;lt;w:bookmarkStart w:id="1252" w:name="_STATUTE_NUMBER__b48e4ba6_9490_41c7_9f2f" /&amp;gt;&amp;lt;w:bookmarkStart w:id="1253" w:name="_STATUTE_P__6e1fce56_8935_4c7e_b694_06a8" /&amp;gt;&amp;lt;w:bookmarkStart w:id="1254" w:name="_PAR__17_1f6ba866_57da_4611_8f9b_09eeeeb" /&amp;gt;&amp;lt;w:bookmarkStart w:id="1255" w:name="_LINE__41_e60284f4_9bee_489c_a8ef_184ac0" /&amp;gt;&amp;lt;w:bookmarkEnd w:id="1239" /&amp;gt;&amp;lt;w:bookmarkEnd w:id="1240" /&amp;gt;&amp;lt;w:bookmarkEnd w:id="1243" /&amp;gt;&amp;lt;w:ins w:id="1256" w:author="BPS" w:date="2023-04-24T15:56:00Z"&amp;gt;&amp;lt;w:r&amp;gt;&amp;lt;w:t&amp;gt;D&amp;lt;/w:t&amp;gt;&amp;lt;/w:r&amp;gt;&amp;lt;w:bookmarkEnd w:id="1252" /&amp;gt;&amp;lt;w:r&amp;gt;&amp;lt;w:t xml:space="preserve"&amp;gt;.  &amp;lt;/w:t&amp;gt;&amp;lt;/w:r&amp;gt;&amp;lt;w:bookmarkStart w:id="1257" w:name="_STATUTE_CONTENT__f01cacf8_f426_48b2_95c" /&amp;gt;&amp;lt;w:r&amp;gt;&amp;lt;w:t xml:space="preserve"&amp;gt;Recommendations for changes to the &amp;lt;/w:t&amp;gt;&amp;lt;/w:r&amp;gt;&amp;lt;/w:ins&amp;gt;&amp;lt;w:ins w:id="1258" w:author="BPS" w:date="2023-05-01T08:24:00Z"&amp;gt;&amp;lt;w:r&amp;gt;&amp;lt;w:t&amp;gt;cooperative&amp;lt;/w:t&amp;gt;&amp;lt;/w:r&amp;gt;&amp;lt;/w:ins&amp;gt;&amp;lt;w:ins w:id="1259" w:author="BPS" w:date="2023-04-24T15:56:00Z"&amp;gt;&amp;lt;w:r&amp;gt;&amp;lt;w:t&amp;gt;;&amp;lt;/w:t&amp;gt;&amp;lt;/w:r&amp;gt;&amp;lt;/w:ins&amp;gt;&amp;lt;w:ins w:id="1260" w:author="BPS" w:date="2023-04-25T11:43:00Z"&amp;gt;&amp;lt;w:r&amp;gt;&amp;lt;w:t xml:space="preserve"&amp;gt; and&amp;lt;/w:t&amp;gt;&amp;lt;/w:r&amp;gt;&amp;lt;/w:ins&amp;gt;&amp;lt;w:bookmarkEnd w:id="1255" /&amp;gt;&amp;lt;/w:p&amp;gt;&amp;lt;w:p w:rsidR="007A29A9" w:rsidRDefault="007A29A9" w:rsidP="007A29A9"&amp;gt;&amp;lt;w:pPr&amp;gt;&amp;lt;w:ind w:left="720" /&amp;gt;&amp;lt;/w:pPr&amp;gt;&amp;lt;w:bookmarkStart w:id="1261" w:name="_STATUTE_NUMBER__07159b55_2c5d_4f39_b75d" /&amp;gt;&amp;lt;w:bookmarkStart w:id="1262" w:name="_STATUTE_P__b4492fc5_1210_4c07_b765_14e9" /&amp;gt;&amp;lt;w:bookmarkStart w:id="1263" w:name="_PAGE__10_6d3f65b2_2831_42f6_9dd0_88b6c9" /&amp;gt;&amp;lt;w:bookmarkStart w:id="1264" w:name="_PAR__1_a6cb118f_bb42_47e1_af47_c975a8d5" /&amp;gt;&amp;lt;w:bookmarkStart w:id="1265" w:name="_LINE__1_e8d7f31d_72e5_4cbf_8073_30b0e63" /&amp;gt;&amp;lt;w:bookmarkEnd w:id="1089" /&amp;gt;&amp;lt;w:bookmarkEnd w:id="1253" /&amp;gt;&amp;lt;w:bookmarkEnd w:id="1254" /&amp;gt;&amp;lt;w:bookmarkEnd w:id="1257" /&amp;gt;&amp;lt;w:ins w:id="1266" w:author="BPS" w:date="2023-04-24T15:56:00Z"&amp;gt;&amp;lt;w:r&amp;gt;&amp;lt;w:t&amp;gt;E&amp;lt;/w:t&amp;gt;&amp;lt;/w:r&amp;gt;&amp;lt;w:bookmarkEnd w:id="1261" /&amp;gt;&amp;lt;w:r&amp;gt;&amp;lt;w:t xml:space="preserve"&amp;gt;.  &amp;lt;/w:t&amp;gt;&amp;lt;/w:r&amp;gt;&amp;lt;w:bookmarkStart w:id="1267" w:name="_STATUTE_CONTENT__13a4c993_04e1_49d6_9f8" /&amp;gt;&amp;lt;w:r&amp;gt;&amp;lt;w:t xml:space="preserve"&amp;gt;Financial status of the &amp;lt;/w:t&amp;gt;&amp;lt;/w:r&amp;gt;&amp;lt;/w:ins&amp;gt;&amp;lt;w:ins w:id="1268" w:author="BPS" w:date="2023-05-01T08:24:00Z"&amp;gt;&amp;lt;w:r&amp;gt;&amp;lt;w:t&amp;gt;cooperative&amp;lt;/w:t&amp;gt;&amp;lt;/w:r&amp;gt;&amp;lt;/w:ins&amp;gt;&amp;lt;w:ins w:id="1269" w:author="BPS" w:date="2023-04-27T10:15:00Z"&amp;gt;&amp;lt;w:r&amp;gt;&amp;lt;w:t&amp;gt;,&amp;lt;/w:t&amp;gt;&amp;lt;/w:r&amp;gt;&amp;lt;/w:ins&amp;gt;&amp;lt;w:ins w:id="1270" w:author="BPS" w:date="2023-04-24T15:56:00Z"&amp;gt;&amp;lt;w:r&amp;gt;&amp;lt;w:t xml:space="preserve"&amp;gt; including, but not limited to, total refund values &amp;lt;/w:t&amp;gt;&amp;lt;/w:r&amp;gt;&amp;lt;w:bookmarkStart w:id="1271" w:name="_LINE__2_0e4eaf8d_cc24_450f_9290_f76f33e" /&amp;gt;&amp;lt;w:bookmarkEnd w:id="1265" /&amp;gt;&amp;lt;w:r&amp;gt;&amp;lt;w:t&amp;gt;collected and refunded and total unclaimed deposits.&amp;lt;/w:t&amp;gt;&amp;lt;/w:r&amp;gt;&amp;lt;/w:ins&amp;gt;&amp;lt;w:bookmarkEnd w:id="1271" /&amp;gt;&amp;lt;/w:p&amp;gt;&amp;lt;w:p w:rsidR="007A29A9" w:rsidRDefault="007A29A9" w:rsidP="007A29A9"&amp;gt;&amp;lt;w:pPr&amp;gt;&amp;lt;w:ind w:left="360" w:firstLine="360" /&amp;gt;&amp;lt;/w:pPr&amp;gt;&amp;lt;w:bookmarkStart w:id="1272" w:name="_BILL_SECTION_HEADER__f73c98da_296d_4283" /&amp;gt;&amp;lt;w:bookmarkStart w:id="1273" w:name="_BILL_SECTION__646bf468_3623_49de_9ecd_7" /&amp;gt;&amp;lt;w:bookmarkStart w:id="1274" w:name="_PAR__2_bd4f2546_1dcc_496c_b9e9_f0e24cde" /&amp;gt;&amp;lt;w:bookmarkStart w:id="1275" w:name="_LINE__3_7b93b788_39fd_48ec_8b4a_697ec11" /&amp;gt;&amp;lt;w:bookmarkEnd w:id="1049" /&amp;gt;&amp;lt;w:bookmarkEnd w:id="1054" /&amp;gt;&amp;lt;w:bookmarkEnd w:id="1057" /&amp;gt;&amp;lt;w:bookmarkEnd w:id="1207" /&amp;gt;&amp;lt;w:bookmarkEnd w:id="1262" /&amp;gt;&amp;lt;w:bookmarkEnd w:id="1264" /&amp;gt;&amp;lt;w:bookmarkEnd w:id="1267" /&amp;gt;&amp;lt;w:r&amp;gt;&amp;lt;w:rPr&amp;gt;&amp;lt;w:b /&amp;gt;&amp;lt;w:sz w:val="24" /&amp;gt;&amp;lt;/w:rPr&amp;gt;&amp;lt;w:t xml:space="preserve"&amp;gt;Sec. &amp;lt;/w:t&amp;gt;&amp;lt;/w:r&amp;gt;&amp;lt;w:bookmarkStart w:id="1276" w:name="_BILL_SECTION_NUMBER__4916e627_023b_4cfe" /&amp;gt;&amp;lt;w:r&amp;gt;&amp;lt;w:rPr&amp;gt;&amp;lt;w:b /&amp;gt;&amp;lt;w:sz w:val="24" /&amp;gt;&amp;lt;/w:rPr&amp;gt;&amp;lt;w:t&amp;gt;16&amp;lt;/w:t&amp;gt;&amp;lt;/w:r&amp;gt;&amp;lt;w:bookmarkEnd w:id="1276" /&amp;gt;&amp;lt;w:r&amp;gt;&amp;lt;w:rPr&amp;gt;&amp;lt;w:b /&amp;gt;&amp;lt;w:sz w:val="24" /&amp;gt;&amp;lt;/w:rPr&amp;gt;&amp;lt;w:t&amp;gt;.  38 MRSA §3108, first ¶,&amp;lt;/w:t&amp;gt;&amp;lt;/w:r&amp;gt;&amp;lt;w:r&amp;gt;&amp;lt;w:t xml:space="preserve"&amp;gt; as enacted by PL 2015, c. 166, §14, is amended &amp;lt;/w:t&amp;gt;&amp;lt;/w:r&amp;gt;&amp;lt;w:bookmarkStart w:id="1277" w:name="_LINE__4_84273655_113e_4585_b8fe_1643238" /&amp;gt;&amp;lt;w:bookmarkEnd w:id="1275" /&amp;gt;&amp;lt;w:r&amp;gt;&amp;lt;w:t&amp;gt;to read:&amp;lt;/w:t&amp;gt;&amp;lt;/w:r&amp;gt;&amp;lt;w:bookmarkEnd w:id="1277" /&amp;gt;&amp;lt;/w:p&amp;gt;&amp;lt;w:p w:rsidR="007A29A9" w:rsidRDefault="007A29A9" w:rsidP="007A29A9"&amp;gt;&amp;lt;w:pPr&amp;gt;&amp;lt;w:ind w:left="360" w:firstLine="360" /&amp;gt;&amp;lt;/w:pPr&amp;gt;&amp;lt;w:bookmarkStart w:id="1278" w:name="_STATUTE_CONTENT__1299a9b4_1f9a_4d8e_97c" /&amp;gt;&amp;lt;w:bookmarkStart w:id="1279" w:name="_STATUTE_P__03443ac7_2c66_4f20_a7bf_f8fc" /&amp;gt;&amp;lt;w:bookmarkStart w:id="1280" w:name="_PAR__3_658fea0c_8e42_49e4_b024_6a29dd1c" /&amp;gt;&amp;lt;w:bookmarkStart w:id="1281" w:name="_LINE__5_c19093e1_5f94_49c6_a1f4_4ff357e" /&amp;gt;&amp;lt;w:bookmarkEnd w:id="1272" /&amp;gt;&amp;lt;w:bookmarkEnd w:id="1274" /&amp;gt;&amp;lt;w:r&amp;gt;&amp;lt;w:t xml:space="preserve"&amp;gt;The provisions of this section apply only to those beverage containers that are not &amp;lt;/w:t&amp;gt;&amp;lt;/w:r&amp;gt;&amp;lt;w:bookmarkStart w:id="1282" w:name="_LINE__6_37b73c21_01e9_4390_85e4_2688aae" /&amp;gt;&amp;lt;w:bookmarkEnd w:id="1281" /&amp;gt;&amp;lt;w:r&amp;gt;&amp;lt;w:t xml:space="preserve"&amp;gt;subject to a commingling agreement pursuant to &amp;lt;/w:t&amp;gt;&amp;lt;/w:r&amp;gt;&amp;lt;w:bookmarkStart w:id="1283" w:name="_CROSS_REFERENCE__725c2556_6b39_44e3_9fb" /&amp;gt;&amp;lt;w:r&amp;gt;&amp;lt;w:t&amp;gt;section 3107&amp;lt;/w:t&amp;gt;&amp;lt;/w:r&amp;gt;&amp;lt;w:bookmarkStart w:id="1284" w:name="_PROCESSED_CHANGE__c8ae990f_3647_47d5_86" /&amp;gt;&amp;lt;w:bookmarkEnd w:id="1283" /&amp;gt;&amp;lt;w:ins w:id="1285" w:author="BPS" w:date="2023-04-24T15:57:00Z"&amp;gt;&amp;lt;w:r&amp;gt;&amp;lt;w:t&amp;gt;, subsection 1&amp;lt;/w:t&amp;gt;&amp;lt;/w:r&amp;gt;&amp;lt;w:r&amp;gt;&amp;lt;w:noBreakHyphen /&amp;gt;&amp;lt;w:t&amp;gt;A&amp;lt;/w:t&amp;gt;&amp;lt;/w:r&amp;gt;&amp;lt;/w:ins&amp;gt;&amp;lt;w:bookmarkEnd w:id="1284" /&amp;gt;&amp;lt;w:r&amp;gt;&amp;lt;w:t&amp;gt;.&amp;lt;/w:t&amp;gt;&amp;lt;/w:r&amp;gt;&amp;lt;w:bookmarkEnd w:id="1278" /&amp;gt;&amp;lt;w:bookmarkEnd w:id="1282" /&amp;gt;&amp;lt;/w:p&amp;gt;&amp;lt;w:p w:rsidR="007A29A9" w:rsidRDefault="007A29A9" w:rsidP="007A29A9"&amp;gt;&amp;lt;w:pPr&amp;gt;&amp;lt;w:ind w:left="360" w:firstLine="360" /&amp;gt;&amp;lt;/w:pPr&amp;gt;&amp;lt;w:bookmarkStart w:id="1286" w:name="_BILL_SECTION_HEADER__d8d34f03_18d6_46bf" /&amp;gt;&amp;lt;w:bookmarkStart w:id="1287" w:name="_BILL_SECTION__7444ccf4_d4a5_4229_b533_5" /&amp;gt;&amp;lt;w:bookmarkStart w:id="1288" w:name="_PAR__4_8bd6da5c_075a_4fec_a60a_6ed36f48" /&amp;gt;&amp;lt;w:bookmarkStart w:id="1289" w:name="_LINE__7_62cce1c4_9ea9_44da_87d9_09815d8" /&amp;gt;&amp;lt;w:bookmarkEnd w:id="1273" /&amp;gt;&amp;lt;w:bookmarkEnd w:id="1279" /&amp;gt;&amp;lt;w:bookmarkEnd w:id="1280" /&amp;gt;&amp;lt;w:r&amp;gt;&amp;lt;w:rPr&amp;gt;&amp;lt;w:b /&amp;gt;&amp;lt;w:sz w:val="24" /&amp;gt;&amp;lt;/w:rPr&amp;gt;&amp;lt;w:t xml:space="preserve"&amp;gt;Sec. &amp;lt;/w:t&amp;gt;&amp;lt;/w:r&amp;gt;&amp;lt;w:bookmarkStart w:id="1290" w:name="_BILL_SECTION_NUMBER__09b902dd_9477_4911" /&amp;gt;&amp;lt;w:r&amp;gt;&amp;lt;w:rPr&amp;gt;&amp;lt;w:b /&amp;gt;&amp;lt;w:sz w:val="24" /&amp;gt;&amp;lt;/w:rPr&amp;gt;&amp;lt;w:t&amp;gt;17&amp;lt;/w:t&amp;gt;&amp;lt;/w:r&amp;gt;&amp;lt;w:bookmarkEnd w:id="1290" /&amp;gt;&amp;lt;w:r&amp;gt;&amp;lt;w:rPr&amp;gt;&amp;lt;w:b /&amp;gt;&amp;lt;w:sz w:val="24" /&amp;gt;&amp;lt;/w:rPr&amp;gt;&amp;lt;w:t&amp;gt;.  38 MRSA §3108, sub-§9&amp;lt;/w:t&amp;gt;&amp;lt;/w:r&amp;gt;&amp;lt;w:r&amp;gt;&amp;lt;w:t xml:space="preserve"&amp;gt; is enacted to read:&amp;lt;/w:t&amp;gt;&amp;lt;/w:r&amp;gt;&amp;lt;w:bookmarkEnd w:id="1289" /&amp;gt;&amp;lt;/w:p&amp;gt;&amp;lt;w:p w:rsidR="007A29A9" w:rsidRDefault="007A29A9" w:rsidP="007A29A9"&amp;gt;&amp;lt;w:pPr&amp;gt;&amp;lt;w:ind w:left="360" w:firstLine="360" /&amp;gt;&amp;lt;/w:pPr&amp;gt;&amp;lt;w:bookmarkStart w:id="1291" w:name="_STATUTE_NUMBER__334c6e54_1365_467b_88a5" /&amp;gt;&amp;lt;w:bookmarkStart w:id="1292" w:name="_STATUTE_SS__b39c3072_e2ca_42c3_b2d0_fe9" /&amp;gt;&amp;lt;w:bookmarkStart w:id="1293" w:name="_PAR__5_69847327_8903_4766_bc60_b89923d4" /&amp;gt;&amp;lt;w:bookmarkStart w:id="1294" w:name="_LINE__8_aab1408e_6a85_4d8e_a9a7_980ccca" /&amp;gt;&amp;lt;w:bookmarkStart w:id="1295" w:name="_PROCESSED_CHANGE__1194a055_6c24_439b_bb" /&amp;gt;&amp;lt;w:bookmarkEnd w:id="1286" /&amp;gt;&amp;lt;w:bookmarkEnd w:id="1288" /&amp;gt;&amp;lt;w:ins w:id="1296" w:author="BPS" w:date="2023-04-24T15:58:00Z"&amp;gt;&amp;lt;w:r&amp;gt;&amp;lt;w:rPr&amp;gt;&amp;lt;w:b /&amp;gt;&amp;lt;/w:rPr&amp;gt;&amp;lt;w:t&amp;gt;9&amp;lt;/w:t&amp;gt;&amp;lt;/w:r&amp;gt;&amp;lt;w:bookmarkEnd w:id="1291" /&amp;gt;&amp;lt;w:r&amp;gt;&amp;lt;w:rPr&amp;gt;&amp;lt;w:b /&amp;gt;&amp;lt;/w:rPr&amp;gt;&amp;lt;w:t xml:space="preserve"&amp;gt;.  &amp;lt;/w:t&amp;gt;&amp;lt;/w:r&amp;gt;&amp;lt;w:bookmarkStart w:id="1297" w:name="_STATUTE_HEADNOTE__d13ad8d6_a38a_4fde_aa" /&amp;gt;&amp;lt;w:r&amp;gt;&amp;lt;w:rPr&amp;gt;&amp;lt;w:b /&amp;gt;&amp;lt;/w:rPr&amp;gt;&amp;lt;w:t xml:space="preserve"&amp;gt;Phase out. &amp;lt;/w:t&amp;gt;&amp;lt;/w:r&amp;gt;&amp;lt;w:r&amp;gt;&amp;lt;w:t xml:space="preserve"&amp;gt; &amp;lt;/w:t&amp;gt;&amp;lt;/w:r&amp;gt;&amp;lt;w:bookmarkStart w:id="1298" w:name="_STATUTE_CONTENT__5ce1d6e4_3e02_4d5b_98b" /&amp;gt;&amp;lt;w:bookmarkEnd w:id="1297" /&amp;gt;&amp;lt;w:r w:rsidRPr="004E7095"&amp;gt;&amp;lt;w:t xml:space="preserve"&amp;gt;A commingling group established under section 3107, subsection 3-A &amp;lt;/w:t&amp;gt;&amp;lt;/w:r&amp;gt;&amp;lt;w:bookmarkStart w:id="1299" w:name="_LINE__9_9a95ae9e_0c41_497a_8c7c_cb70cf5" /&amp;gt;&amp;lt;w:bookmarkEnd w:id="1294" /&amp;gt;&amp;lt;w:r w:rsidRPr="004E7095"&amp;gt;&amp;lt;w:t xml:space="preserve"&amp;gt;may keep 25% of the funds otherwise due under this section beginning in 2025, 50% of the &amp;lt;/w:t&amp;gt;&amp;lt;/w:r&amp;gt;&amp;lt;w:bookmarkStart w:id="1300" w:name="_LINE__10_4a1f4a10_614a_4943_8049_f794bb" /&amp;gt;&amp;lt;w:bookmarkEnd w:id="1299" /&amp;gt;&amp;lt;w:r w:rsidRPr="004E7095"&amp;gt;&amp;lt;w:t xml:space="preserve"&amp;gt;funds otherwise due under this section beginning in 2026 and 75% of the funds otherwise &amp;lt;/w:t&amp;gt;&amp;lt;/w:r&amp;gt;&amp;lt;w:bookmarkStart w:id="1301" w:name="_LINE__11_738d76f9_7969_4f6b_a3b0_3cf9fd" /&amp;gt;&amp;lt;w:bookmarkEnd w:id="1300" /&amp;gt;&amp;lt;w:r w:rsidRPr="004E7095"&amp;gt;&amp;lt;w:t&amp;gt;due under this section beginning in 2027.&amp;lt;/w:t&amp;gt;&amp;lt;/w:r&amp;gt;&amp;lt;/w:ins&amp;gt;&amp;lt;w:bookmarkEnd w:id="1301" /&amp;gt;&amp;lt;/w:p&amp;gt;&amp;lt;w:p w:rsidR="007A29A9" w:rsidRDefault="007A29A9" w:rsidP="007A29A9"&amp;gt;&amp;lt;w:pPr&amp;gt;&amp;lt;w:ind w:left="360" w:firstLine="360" /&amp;gt;&amp;lt;/w:pPr&amp;gt;&amp;lt;w:bookmarkStart w:id="1302" w:name="_BILL_SECTION_HEADER__03c471b9_d77f_4209" /&amp;gt;&amp;lt;w:bookmarkStart w:id="1303" w:name="_BILL_SECTION__03945806_89ad_4ca8_86f6_c" /&amp;gt;&amp;lt;w:bookmarkStart w:id="1304" w:name="_PAR__6_9a84b1d8_e713_4030_b36a_fb520cfa" /&amp;gt;&amp;lt;w:bookmarkStart w:id="1305" w:name="_LINE__12_7d0d1812_02ba_4341_a0de_fa8882" /&amp;gt;&amp;lt;w:bookmarkEnd w:id="1287" /&amp;gt;&amp;lt;w:bookmarkEnd w:id="1292" /&amp;gt;&amp;lt;w:bookmarkEnd w:id="1293" /&amp;gt;&amp;lt;w:bookmarkEnd w:id="1295" /&amp;gt;&amp;lt;w:bookmarkEnd w:id="1298" /&amp;gt;&amp;lt;w:r&amp;gt;&amp;lt;w:rPr&amp;gt;&amp;lt;w:b /&amp;gt;&amp;lt;w:sz w:val="24" /&amp;gt;&amp;lt;/w:rPr&amp;gt;&amp;lt;w:t xml:space="preserve"&amp;gt;Sec. &amp;lt;/w:t&amp;gt;&amp;lt;/w:r&amp;gt;&amp;lt;w:bookmarkStart w:id="1306" w:name="_BILL_SECTION_NUMBER__ace03339_59ac_4381" /&amp;gt;&amp;lt;w:r&amp;gt;&amp;lt;w:rPr&amp;gt;&amp;lt;w:b /&amp;gt;&amp;lt;w:sz w:val="24" /&amp;gt;&amp;lt;/w:rPr&amp;gt;&amp;lt;w:t&amp;gt;18&amp;lt;/w:t&amp;gt;&amp;lt;/w:r&amp;gt;&amp;lt;w:bookmarkEnd w:id="1306" /&amp;gt;&amp;lt;w:r&amp;gt;&amp;lt;w:rPr&amp;gt;&amp;lt;w:b /&amp;gt;&amp;lt;w:sz w:val="24" /&amp;gt;&amp;lt;/w:rPr&amp;gt;&amp;lt;w:t&amp;gt;.  38 MRSA §3108, sub-§10&amp;lt;/w:t&amp;gt;&amp;lt;/w:r&amp;gt;&amp;lt;w:r&amp;gt;&amp;lt;w:t xml:space="preserve"&amp;gt; is enacted to read:&amp;lt;/w:t&amp;gt;&amp;lt;/w:r&amp;gt;&amp;lt;w:bookmarkEnd w:id="1305" /&amp;gt;&amp;lt;/w:p&amp;gt;&amp;lt;w:p w:rsidR="007A29A9" w:rsidRDefault="007A29A9" w:rsidP="007A29A9"&amp;gt;&amp;lt;w:pPr&amp;gt;&amp;lt;w:ind w:left="360" w:firstLine="360" /&amp;gt;&amp;lt;/w:pPr&amp;gt;&amp;lt;w:bookmarkStart w:id="1307" w:name="_STATUTE_NUMBER__f441d244_b2c3_4954_8e92" /&amp;gt;&amp;lt;w:bookmarkStart w:id="1308" w:name="_STATUTE_SS__074f00e5_a9d5_4e55_92bf_27d" /&amp;gt;&amp;lt;w:bookmarkStart w:id="1309" w:name="_PAR__7_49e387a2_0b72_45a7_a6fd_fc523abb" /&amp;gt;&amp;lt;w:bookmarkStart w:id="1310" w:name="_LINE__13_1db28adf_168e_415e_96a5_4c8a02" /&amp;gt;&amp;lt;w:bookmarkStart w:id="1311" w:name="_PROCESSED_CHANGE__e8e8c55e_45c6_427d_9e" /&amp;gt;&amp;lt;w:bookmarkEnd w:id="1302" /&amp;gt;&amp;lt;w:bookmarkEnd w:id="1304" /&amp;gt;&amp;lt;w:ins w:id="1312" w:author="BPS" w:date="2023-04-24T16:01:00Z"&amp;gt;&amp;lt;w:r&amp;gt;&amp;lt;w:rPr&amp;gt;&amp;lt;w:b /&amp;gt;&amp;lt;/w:rPr&amp;gt;&amp;lt;w:t&amp;gt;10&amp;lt;/w:t&amp;gt;&amp;lt;/w:r&amp;gt;&amp;lt;w:bookmarkEnd w:id="1307" /&amp;gt;&amp;lt;w:r&amp;gt;&amp;lt;w:rPr&amp;gt;&amp;lt;w:b /&amp;gt;&amp;lt;/w:rPr&amp;gt;&amp;lt;w:t xml:space="preserve"&amp;gt;.  &amp;lt;/w:t&amp;gt;&amp;lt;/w:r&amp;gt;&amp;lt;w:bookmarkStart w:id="1313" w:name="_STATUTE_HEADNOTE__13d26ecd_2023_4788_b4" /&amp;gt;&amp;lt;w:r&amp;gt;&amp;lt;w:rPr&amp;gt;&amp;lt;w:b /&amp;gt;&amp;lt;/w:rPr&amp;gt;&amp;lt;w:t xml:space="preserve"&amp;gt;Repeal. &amp;lt;/w:t&amp;gt;&amp;lt;/w:r&amp;gt;&amp;lt;w:r&amp;gt;&amp;lt;w:t xml:space="preserve"&amp;gt; &amp;lt;/w:t&amp;gt;&amp;lt;/w:r&amp;gt;&amp;lt;w:bookmarkStart w:id="1314" w:name="_STATUTE_CONTENT__aa325bfd_e7c7_4664_ab2" /&amp;gt;&amp;lt;w:bookmarkEnd w:id="1313" /&amp;gt;&amp;lt;w:r w:rsidRPr="004E7095"&amp;gt;&amp;lt;w:t&amp;gt;This section is repealed January 1, 2028.&amp;lt;/w:t&amp;gt;&amp;lt;/w:r&amp;gt;&amp;lt;/w:ins&amp;gt;&amp;lt;w:bookmarkEnd w:id="1310" /&amp;gt;&amp;lt;/w:p&amp;gt;&amp;lt;w:p w:rsidR="007A29A9" w:rsidRDefault="007A29A9" w:rsidP="007A29A9"&amp;gt;&amp;lt;w:pPr&amp;gt;&amp;lt;w:ind w:left="360" w:firstLine="360" /&amp;gt;&amp;lt;/w:pPr&amp;gt;&amp;lt;w:bookmarkStart w:id="1315" w:name="_BILL_SECTION_HEADER__c7e2b594_e783_4e88" /&amp;gt;&amp;lt;w:bookmarkStart w:id="1316" w:name="_BILL_SECTION__93ecd67f_737f_4259_8a6c_b" /&amp;gt;&amp;lt;w:bookmarkStart w:id="1317" w:name="_PAR__8_479c2317_da41_4778_b8c6_2a0cf229" /&amp;gt;&amp;lt;w:bookmarkStart w:id="1318" w:name="_LINE__14_74c57f9c_373c_45ce_846f_217a66" /&amp;gt;&amp;lt;w:bookmarkEnd w:id="1303" /&amp;gt;&amp;lt;w:bookmarkEnd w:id="1308" /&amp;gt;&amp;lt;w:bookmarkEnd w:id="1309" /&amp;gt;&amp;lt;w:bookmarkEnd w:id="1311" /&amp;gt;&amp;lt;w:bookmarkEnd w:id="1314" /&amp;gt;&amp;lt;w:r&amp;gt;&amp;lt;w:rPr&amp;gt;&amp;lt;w:b /&amp;gt;&amp;lt;w:sz w:val="24" /&amp;gt;&amp;lt;/w:rPr&amp;gt;&amp;lt;w:t xml:space="preserve"&amp;gt;Sec. &amp;lt;/w:t&amp;gt;&amp;lt;/w:r&amp;gt;&amp;lt;w:bookmarkStart w:id="1319" w:name="_BILL_SECTION_NUMBER__79d49588_d540_474c" /&amp;gt;&amp;lt;w:r&amp;gt;&amp;lt;w:rPr&amp;gt;&amp;lt;w:b /&amp;gt;&amp;lt;w:sz w:val="24" /&amp;gt;&amp;lt;/w:rPr&amp;gt;&amp;lt;w:t&amp;gt;19&amp;lt;/w:t&amp;gt;&amp;lt;/w:r&amp;gt;&amp;lt;w:bookmarkEnd w:id="1319" /&amp;gt;&amp;lt;w:r&amp;gt;&amp;lt;w:rPr&amp;gt;&amp;lt;w:b /&amp;gt;&amp;lt;w:sz w:val="24" /&amp;gt;&amp;lt;/w:rPr&amp;gt;&amp;lt;w:t&amp;gt;.  38 MRSA §3108-A&amp;lt;/w:t&amp;gt;&amp;lt;/w:r&amp;gt;&amp;lt;w:r&amp;gt;&amp;lt;w:t xml:space="preserve"&amp;gt; is enacted to read:&amp;lt;/w:t&amp;gt;&amp;lt;/w:r&amp;gt;&amp;lt;w:bookmarkEnd w:id="1318" /&amp;gt;&amp;lt;/w:p&amp;gt;&amp;lt;w:p w:rsidR="007A29A9" w:rsidRDefault="007A29A9" w:rsidP="007A29A9"&amp;gt;&amp;lt;w:pPr&amp;gt;&amp;lt;w:ind w:left="1080" w:hanging="720" /&amp;gt;&amp;lt;w:rPr&amp;gt;&amp;lt;w:ins w:id="1320" w:author="BPS" w:date="2023-04-24T16:03:00Z" /&amp;gt;&amp;lt;/w:rPr&amp;gt;&amp;lt;/w:pPr&amp;gt;&amp;lt;w:bookmarkStart w:id="1321" w:name="_STATUTE_S__594716d6_c825_4ef2_adb7_5e71" /&amp;gt;&amp;lt;w:bookmarkStart w:id="1322" w:name="_PAR__9_4d9030af_548f_4ef1_af49_fb62017f" /&amp;gt;&amp;lt;w:bookmarkStart w:id="1323" w:name="_LINE__15_79ffac30_d87f_4b0c_b3ef_2b1aa3" /&amp;gt;&amp;lt;w:bookmarkStart w:id="1324" w:name="_PROCESSED_CHANGE__dcdf277e_af65_483b_88" /&amp;gt;&amp;lt;w:bookmarkEnd w:id="1315" /&amp;gt;&amp;lt;w:bookmarkEnd w:id="1317" /&amp;gt;&amp;lt;w:ins w:id="1325" w:author="BPS" w:date="2023-04-24T16:03:00Z"&amp;gt;&amp;lt;w:r&amp;gt;&amp;lt;w:rPr&amp;gt;&amp;lt;w:b /&amp;gt;&amp;lt;/w:rPr&amp;gt;&amp;lt;w:t&amp;gt;§&amp;lt;/w:t&amp;gt;&amp;lt;/w:r&amp;gt;&amp;lt;w:bookmarkStart w:id="1326" w:name="_STATUTE_NUMBER__5ccc586e_79e1_42d5_9fff" /&amp;gt;&amp;lt;w:r&amp;gt;&amp;lt;w:rPr&amp;gt;&amp;lt;w:b /&amp;gt;&amp;lt;/w:rPr&amp;gt;&amp;lt;w:t&amp;gt;3108-A&amp;lt;/w:t&amp;gt;&amp;lt;/w:r&amp;gt;&amp;lt;w:bookmarkEnd w:id="1326" /&amp;gt;&amp;lt;w:r&amp;gt;&amp;lt;w:rPr&amp;gt;&amp;lt;w:b /&amp;gt;&amp;lt;/w:rPr&amp;gt;&amp;lt;w:t xml:space="preserve"&amp;gt;.  &amp;lt;/w:t&amp;gt;&amp;lt;/w:r&amp;gt;&amp;lt;w:bookmarkStart w:id="1327" w:name="_STATUTE_HEADNOTE__9db318df_1a45_4261_90" /&amp;gt;&amp;lt;w:r&amp;gt;&amp;lt;w:rPr&amp;gt;&amp;lt;w:b /&amp;gt;&amp;lt;/w:rPr&amp;gt;&amp;lt;w:t xml:space="preserve"&amp;gt;Unclaimed &amp;lt;/w:t&amp;gt;&amp;lt;/w:r&amp;gt;&amp;lt;/w:ins&amp;gt;&amp;lt;w:ins w:id="1328" w:author="BPS" w:date="2023-04-25T11:44:00Z"&amp;gt;&amp;lt;w:r&amp;gt;&amp;lt;w:rPr&amp;gt;&amp;lt;w:b /&amp;gt;&amp;lt;/w:rPr&amp;gt;&amp;lt;w:t&amp;gt;d&amp;lt;/w:t&amp;gt;&amp;lt;/w:r&amp;gt;&amp;lt;/w:ins&amp;gt;&amp;lt;w:ins w:id="1329" w:author="BPS" w:date="2023-04-24T16:03:00Z"&amp;gt;&amp;lt;w:r&amp;gt;&amp;lt;w:rPr&amp;gt;&amp;lt;w:b /&amp;gt;&amp;lt;/w:rPr&amp;gt;&amp;lt;w:t&amp;gt;eposits of the Maine Commingling Cooperative&amp;lt;/w:t&amp;gt;&amp;lt;/w:r&amp;gt;&amp;lt;w:bookmarkEnd w:id="1323" /&amp;gt;&amp;lt;w:bookmarkEnd w:id="1327" /&amp;gt;&amp;lt;/w:ins&amp;gt;&amp;lt;/w:p&amp;gt;&amp;lt;w:p w:rsidR="007A29A9" w:rsidRDefault="007A29A9" w:rsidP="007A29A9"&amp;gt;&amp;lt;w:pPr&amp;gt;&amp;lt;w:ind w:left="360" w:firstLine="360" /&amp;gt;&amp;lt;w:rPr&amp;gt;&amp;lt;w:ins w:id="1330" w:author="BPS" w:date="2023-04-24T16:03:00Z" /&amp;gt;&amp;lt;/w:rPr&amp;gt;&amp;lt;/w:pPr&amp;gt;&amp;lt;w:bookmarkStart w:id="1331" w:name="_STATUTE_NUMBER__1220cdf1_5a08_40b5_93e0" /&amp;gt;&amp;lt;w:bookmarkStart w:id="1332" w:name="_STATUTE_SS__8950bac0_e87a_44d6_aa54_03d" /&amp;gt;&amp;lt;w:bookmarkStart w:id="1333" w:name="_PAR__10_fb90bbe0_7278_48b2_a13f_fe53070" /&amp;gt;&amp;lt;w:bookmarkStart w:id="1334" w:name="_LINE__16_c87b2cdb_bb56_4a42_8f0d_6cb416" /&amp;gt;&amp;lt;w:bookmarkEnd w:id="1322" /&amp;gt;&amp;lt;w:ins w:id="1335" w:author="BPS" w:date="2023-04-24T16:03:00Z"&amp;gt;&amp;lt;w:r&amp;gt;&amp;lt;w:rPr&amp;gt;&amp;lt;w:b /&amp;gt;&amp;lt;/w:rPr&amp;gt;&amp;lt;w:t&amp;gt;1&amp;lt;/w:t&amp;gt;&amp;lt;/w:r&amp;gt;&amp;lt;w:bookmarkEnd w:id="1331" /&amp;gt;&amp;lt;w:r&amp;gt;&amp;lt;w:rPr&amp;gt;&amp;lt;w:b /&amp;gt;&amp;lt;/w:rPr&amp;gt;&amp;lt;w:t xml:space="preserve"&amp;gt;.  &amp;lt;/w:t&amp;gt;&amp;lt;/w:r&amp;gt;&amp;lt;w:bookmarkStart w:id="1336" w:name="_STATUTE_HEADNOTE__386d970f_0375_4d4b_8e" /&amp;gt;&amp;lt;w:r&amp;gt;&amp;lt;w:rPr&amp;gt;&amp;lt;w:b /&amp;gt;&amp;lt;/w:rPr&amp;gt;&amp;lt;w:t xml:space="preserve"&amp;gt;Standard. &amp;lt;/w:t&amp;gt;&amp;lt;/w:r&amp;gt;&amp;lt;w:r&amp;gt;&amp;lt;w:t xml:space="preserve"&amp;gt; &amp;lt;/w:t&amp;gt;&amp;lt;/w:r&amp;gt;&amp;lt;/w:ins&amp;gt;&amp;lt;w:bookmarkStart w:id="1337" w:name="_STATUTE_CONTENT__4f4849de_2066_4836_be1" /&amp;gt;&amp;lt;w:bookmarkEnd w:id="1336" /&amp;gt;&amp;lt;w:ins w:id="1338" w:author="BPS" w:date="2023-04-27T16:42:00Z"&amp;gt;&amp;lt;w:r&amp;gt;&amp;lt;w:t&amp;gt;The&amp;lt;/w:t&amp;gt;&amp;lt;/w:r&amp;gt;&amp;lt;/w:ins&amp;gt;&amp;lt;w:ins w:id="1339" w:author="BPS" w:date="2023-04-24T16:03:00Z"&amp;gt;&amp;lt;w:r w:rsidRPr="004E7095"&amp;gt;&amp;lt;w:t xml:space="preserve"&amp;gt; cooperative shall achieve a 75% redemption rate annually for &amp;lt;/w:t&amp;gt;&amp;lt;/w:r&amp;gt;&amp;lt;w:bookmarkStart w:id="1340" w:name="_LINE__17_7a5eddaf_7afe_4295_a445_96b5d1" /&amp;gt;&amp;lt;w:bookmarkEnd w:id="1334" /&amp;gt;&amp;lt;w:r w:rsidRPr="004E7095"&amp;gt;&amp;lt;w:t&amp;gt;deposit containers pursuant to 3107-A, subsection 1, paragraph B.&amp;lt;/w:t&amp;gt;&amp;lt;/w:r&amp;gt;&amp;lt;w:bookmarkEnd w:id="1340" /&amp;gt;&amp;lt;/w:ins&amp;gt;&amp;lt;/w:p&amp;gt;&amp;lt;w:p w:rsidR="007A29A9" w:rsidRDefault="007A29A9" w:rsidP="007A29A9"&amp;gt;&amp;lt;w:pPr&amp;gt;&amp;lt;w:ind w:left="360" w:firstLine="360" /&amp;gt;&amp;lt;w:rPr&amp;gt;&amp;lt;w:ins w:id="1341" w:author="BPS" w:date="2023-04-24T16:03:00Z" /&amp;gt;&amp;lt;/w:rPr&amp;gt;&amp;lt;/w:pPr&amp;gt;&amp;lt;w:bookmarkStart w:id="1342" w:name="_STATUTE_NUMBER__9e2fa277_ba2e_4fc1_953d" /&amp;gt;&amp;lt;w:bookmarkStart w:id="1343" w:name="_STATUTE_SS__29dfcb5c_3b4d_4e3c_bb0a_40e" /&amp;gt;&amp;lt;w:bookmarkStart w:id="1344" w:name="_PAR__11_b44c7191_25d1_4d50_8997_77d7a8e" /&amp;gt;&amp;lt;w:bookmarkStart w:id="1345" w:name="_LINE__18_76657063_0761_4172_bedd_fa7df4" /&amp;gt;&amp;lt;w:bookmarkEnd w:id="1332" /&amp;gt;&amp;lt;w:bookmarkEnd w:id="1333" /&amp;gt;&amp;lt;w:bookmarkEnd w:id="1337" /&amp;gt;&amp;lt;w:ins w:id="1346" w:author="BPS" w:date="2023-04-24T16:03:00Z"&amp;gt;&amp;lt;w:r&amp;gt;&amp;lt;w:rPr&amp;gt;&amp;lt;w:b /&amp;gt;&amp;lt;/w:rPr&amp;gt;&amp;lt;w:t&amp;gt;2&amp;lt;/w:t&amp;gt;&amp;lt;/w:r&amp;gt;&amp;lt;w:bookmarkEnd w:id="1342" /&amp;gt;&amp;lt;w:r&amp;gt;&amp;lt;w:rPr&amp;gt;&amp;lt;w:b /&amp;gt;&amp;lt;/w:rPr&amp;gt;&amp;lt;w:t xml:space="preserve"&amp;gt;.  &amp;lt;/w:t&amp;gt;&amp;lt;/w:r&amp;gt;&amp;lt;w:bookmarkStart w:id="1347" w:name="_STATUTE_HEADNOTE__cb588ddf_ca9f_4356_97" /&amp;gt;&amp;lt;w:r&amp;gt;&amp;lt;w:rPr&amp;gt;&amp;lt;w:b /&amp;gt;&amp;lt;/w:rPr&amp;gt;&amp;lt;w:t xml:space="preserve"&amp;gt;Penalty. &amp;lt;/w:t&amp;gt;&amp;lt;/w:r&amp;gt;&amp;lt;w:r&amp;gt;&amp;lt;w:t xml:space="preserve"&amp;gt; &amp;lt;/w:t&amp;gt;&amp;lt;/w:r&amp;gt;&amp;lt;/w:ins&amp;gt;&amp;lt;w:bookmarkStart w:id="1348" w:name="_STATUTE_CONTENT__6b161b36_1b1b_4f77_917" /&amp;gt;&amp;lt;w:bookmarkEnd w:id="1347" /&amp;gt;&amp;lt;w:ins w:id="1349" w:author="BPS" w:date="2023-04-27T16:42:00Z"&amp;gt;&amp;lt;w:r&amp;gt;&amp;lt;w:t&amp;gt;If the&amp;lt;/w:t&amp;gt;&amp;lt;/w:r&amp;gt;&amp;lt;/w:ins&amp;gt;&amp;lt;w:ins w:id="1350" w:author="BPS" w:date="2023-04-24T16:03:00Z"&amp;gt;&amp;lt;w:r w:rsidRPr="004E7095"&amp;gt;&amp;lt;w:t xml:space="preserve"&amp;gt; cooperative does not achieve the 75% redemption rate shall pay the &amp;lt;/w:t&amp;gt;&amp;lt;/w:r&amp;gt;&amp;lt;w:bookmarkStart w:id="1351" w:name="_LINE__19_8a32d14f_b050_411b_a5bb_949b8b" /&amp;gt;&amp;lt;w:bookmarkEnd w:id="1345" /&amp;gt;&amp;lt;w:r w:rsidRPr="004E7095"&amp;gt;&amp;lt;w:t xml:space="preserve"&amp;gt;applicable container deposit value times the number of containers representing the &amp;lt;/w:t&amp;gt;&amp;lt;/w:r&amp;gt;&amp;lt;w:bookmarkStart w:id="1352" w:name="_LINE__20_61b22a56_3de2_466d_8c0b_c18ca1" /&amp;gt;&amp;lt;w:bookmarkEnd w:id="1351" /&amp;gt;&amp;lt;w:r w:rsidRPr="004E7095"&amp;gt;&amp;lt;w:t xml:space="preserve"&amp;gt;difference between the actual redemption rate and 75%. This penalty &amp;lt;/w:t&amp;gt;&amp;lt;/w:r&amp;gt;&amp;lt;/w:ins&amp;gt;&amp;lt;w:ins w:id="1353" w:author="BPS" w:date="2023-04-27T10:14:00Z"&amp;gt;&amp;lt;w:r&amp;gt;&amp;lt;w:t&amp;gt;must&amp;lt;/w:t&amp;gt;&amp;lt;/w:r&amp;gt;&amp;lt;/w:ins&amp;gt;&amp;lt;w:ins w:id="1354" w:author="BPS" w:date="2023-04-24T16:03:00Z"&amp;gt;&amp;lt;w:r w:rsidRPr="004E7095"&amp;gt;&amp;lt;w:t xml:space="preserve"&amp;gt; be apportioned &amp;lt;/w:t&amp;gt;&amp;lt;/w:r&amp;gt;&amp;lt;w:bookmarkStart w:id="1355" w:name="_LINE__21_50b86871_6688_4ad0_8af9_f480c1" /&amp;gt;&amp;lt;w:bookmarkEnd w:id="1352" /&amp;gt;&amp;lt;w:r w:rsidRPr="004E7095"&amp;gt;&amp;lt;w:t&amp;gt;according to total sales data among all commingling groups within the cooperative.&amp;lt;/w:t&amp;gt;&amp;lt;/w:r&amp;gt;&amp;lt;w:bookmarkEnd w:id="1355" /&amp;gt;&amp;lt;/w:ins&amp;gt;&amp;lt;/w:p&amp;gt;&amp;lt;w:p w:rsidR="007A29A9" w:rsidRDefault="007A29A9" w:rsidP="007A29A9"&amp;gt;&amp;lt;w:pPr&amp;gt;&amp;lt;w:ind w:left="360" w:firstLine="360" /&amp;gt;&amp;lt;w:rPr&amp;gt;&amp;lt;w:ins w:id="1356" w:author="BPS" w:date="2023-04-24T16:03:00Z" /&amp;gt;&amp;lt;/w:rPr&amp;gt;&amp;lt;/w:pPr&amp;gt;&amp;lt;w:bookmarkStart w:id="1357" w:name="_STATUTE_NUMBER__3255ef18_2764_46c0_a9f1" /&amp;gt;&amp;lt;w:bookmarkStart w:id="1358" w:name="_STATUTE_SS__a2cafcb0_4b2f_4d13_9b2c_76c" /&amp;gt;&amp;lt;w:bookmarkStart w:id="1359" w:name="_PAR__12_d395fb3d_f7ee_406b_9a1e_709c2a1" /&amp;gt;&amp;lt;w:bookmarkStart w:id="1360" w:name="_LINE__22_a69ead24_d143_41b8_b348_0a0ce3" /&amp;gt;&amp;lt;w:bookmarkEnd w:id="1343" /&amp;gt;&amp;lt;w:bookmarkEnd w:id="1344" /&amp;gt;&amp;lt;w:bookmarkEnd w:id="1348" /&amp;gt;&amp;lt;w:ins w:id="1361" w:author="BPS" w:date="2023-04-24T16:03:00Z"&amp;gt;&amp;lt;w:r&amp;gt;&amp;lt;w:rPr&amp;gt;&amp;lt;w:b /&amp;gt;&amp;lt;/w:rPr&amp;gt;&amp;lt;w:t&amp;gt;3&amp;lt;/w:t&amp;gt;&amp;lt;/w:r&amp;gt;&amp;lt;w:bookmarkEnd w:id="1357" /&amp;gt;&amp;lt;w:r&amp;gt;&amp;lt;w:rPr&amp;gt;&amp;lt;w:b /&amp;gt;&amp;lt;/w:rPr&amp;gt;&amp;lt;w:t xml:space="preserve"&amp;gt;.  &amp;lt;/w:t&amp;gt;&amp;lt;/w:r&amp;gt;&amp;lt;w:bookmarkStart w:id="1362" w:name="_STATUTE_HEADNOTE__adba258c_d92c_42ea_ae" /&amp;gt;&amp;lt;w:r&amp;gt;&amp;lt;w:rPr&amp;gt;&amp;lt;w:b /&amp;gt;&amp;lt;/w:rPr&amp;gt;&amp;lt;w:t xml:space="preserve"&amp;gt;Waiver. &amp;lt;/w:t&amp;gt;&amp;lt;/w:r&amp;gt;&amp;lt;w:r&amp;gt;&amp;lt;w:t xml:space="preserve"&amp;gt; &amp;lt;/w:t&amp;gt;&amp;lt;/w:r&amp;gt;&amp;lt;/w:ins&amp;gt;&amp;lt;w:bookmarkStart w:id="1363" w:name="_STATUTE_CONTENT__0e446391_7bba_4439_9a3" /&amp;gt;&amp;lt;w:bookmarkEnd w:id="1362" /&amp;gt;&amp;lt;w:ins w:id="1364" w:author="BPS" w:date="2023-04-24T16:04:00Z"&amp;gt;&amp;lt;w:r w:rsidRPr="004E7095"&amp;gt;&amp;lt;w:t xml:space="preserve"&amp;gt;If the requirements in this section result in the Maine Commingling &amp;lt;/w:t&amp;gt;&amp;lt;/w:r&amp;gt;&amp;lt;w:bookmarkStart w:id="1365" w:name="_LINE__23_13081f30_1618_4e82_8e80_466c9c" /&amp;gt;&amp;lt;w:bookmarkEnd w:id="1360" /&amp;gt;&amp;lt;w:r w:rsidRPr="004E7095"&amp;gt;&amp;lt;w:t xml:space="preserve"&amp;gt;Cooperative paying a penalty, the department may waive the penalty due to circumstances &amp;lt;/w:t&amp;gt;&amp;lt;/w:r&amp;gt;&amp;lt;w:bookmarkStart w:id="1366" w:name="_LINE__24_09635ac1_7e19_4e01_a4bc_f39fcd" /&amp;gt;&amp;lt;w:bookmarkEnd w:id="1365" /&amp;gt;&amp;lt;w:r w:rsidRPr="004E7095"&amp;gt;&amp;lt;w:t&amp;gt;beyond the control of the cooperative, such as anomalous market conditions&amp;lt;/w:t&amp;gt;&amp;lt;/w:r&amp;gt;&amp;lt;/w:ins&amp;gt;&amp;lt;w:ins w:id="1367" w:author="BPS" w:date="2023-04-27T10:14:00Z"&amp;gt;&amp;lt;w:r&amp;gt;&amp;lt;w:t xml:space="preserve"&amp;gt; or&amp;lt;/w:t&amp;gt;&amp;lt;/w:r&amp;gt;&amp;lt;/w:ins&amp;gt;&amp;lt;w:ins w:id="1368" w:author="BPS" w:date="2023-04-24T16:04:00Z"&amp;gt;&amp;lt;w:r w:rsidRPr="004E7095"&amp;gt;&amp;lt;w:t xml:space="preserve"&amp;gt; disruptions &amp;lt;/w:t&amp;gt;&amp;lt;/w:r&amp;gt;&amp;lt;w:bookmarkStart w:id="1369" w:name="_LINE__25_abef337a_61ad_4678_9419_463790" /&amp;gt;&amp;lt;w:bookmarkEnd w:id="1366" /&amp;gt;&amp;lt;w:r w:rsidRPr="004E7095"&amp;gt;&amp;lt;w:t xml:space="preserve"&amp;gt;in access to redemption resulting from public health crises, natural disasters or similar &amp;lt;/w:t&amp;gt;&amp;lt;/w:r&amp;gt;&amp;lt;w:bookmarkStart w:id="1370" w:name="_LINE__26_b80e742b_c160_4305_8cb9_33fa3a" /&amp;gt;&amp;lt;w:bookmarkEnd w:id="1369" /&amp;gt;&amp;lt;w:r w:rsidRPr="004E7095"&amp;gt;&amp;lt;w:t&amp;gt;events.&amp;lt;/w:t&amp;gt;&amp;lt;/w:r&amp;gt;&amp;lt;/w:ins&amp;gt;&amp;lt;w:bookmarkEnd w:id="1370" /&amp;gt;&amp;lt;/w:p&amp;gt;&amp;lt;w:p w:rsidR="007A29A9" w:rsidRDefault="007A29A9" w:rsidP="007A29A9"&amp;gt;&amp;lt;w:pPr&amp;gt;&amp;lt;w:ind w:left="360" w:firstLine="360" /&amp;gt;&amp;lt;/w:pPr&amp;gt;&amp;lt;w:bookmarkStart w:id="1371" w:name="_STATUTE_NUMBER__ae472851_9144_4f64_bfd5" /&amp;gt;&amp;lt;w:bookmarkStart w:id="1372" w:name="_STATUTE_SS__33ef602e_a79c_4d1a_a6de_e38" /&amp;gt;&amp;lt;w:bookmarkStart w:id="1373" w:name="_PAR__13_442cd41d_c6d4_418b_83c9_b98e5e4" /&amp;gt;&amp;lt;w:bookmarkStart w:id="1374" w:name="_LINE__27_4e085aa9_26e6_49be_864c_de093f" /&amp;gt;&amp;lt;w:bookmarkEnd w:id="1358" /&amp;gt;&amp;lt;w:bookmarkEnd w:id="1359" /&amp;gt;&amp;lt;w:bookmarkEnd w:id="1363" /&amp;gt;&amp;lt;w:ins w:id="1375" w:author="BPS" w:date="2023-04-24T16:03:00Z"&amp;gt;&amp;lt;w:r&amp;gt;&amp;lt;w:rPr&amp;gt;&amp;lt;w:b /&amp;gt;&amp;lt;/w:rPr&amp;gt;&amp;lt;w:t&amp;gt;4&amp;lt;/w:t&amp;gt;&amp;lt;/w:r&amp;gt;&amp;lt;w:bookmarkEnd w:id="1371" /&amp;gt;&amp;lt;w:r&amp;gt;&amp;lt;w:rPr&amp;gt;&amp;lt;w:b /&amp;gt;&amp;lt;/w:rPr&amp;gt;&amp;lt;w:t xml:space="preserve"&amp;gt;.  &amp;lt;/w:t&amp;gt;&amp;lt;/w:r&amp;gt;&amp;lt;w:bookmarkStart w:id="1376" w:name="_STATUTE_HEADNOTE__93c9f7b7_7afc_453f_93" /&amp;gt;&amp;lt;w:r&amp;gt;&amp;lt;w:rPr&amp;gt;&amp;lt;w:b /&amp;gt;&amp;lt;/w:rPr&amp;gt;&amp;lt;w:t xml:space="preserve"&amp;gt;Use of funds. &amp;lt;/w:t&amp;gt;&amp;lt;/w:r&amp;gt;&amp;lt;w:r&amp;gt;&amp;lt;w:t xml:space="preserve"&amp;gt; &amp;lt;/w:t&amp;gt;&amp;lt;/w:r&amp;gt;&amp;lt;/w:ins&amp;gt;&amp;lt;w:bookmarkStart w:id="1377" w:name="_STATUTE_CONTENT__eec90e8e_98ec_4c3e_8bb" /&amp;gt;&amp;lt;w:bookmarkEnd w:id="1376" /&amp;gt;&amp;lt;w:ins w:id="1378" w:author="BPS" w:date="2023-04-24T16:04:00Z"&amp;gt;&amp;lt;w:r w:rsidRPr="004E7095"&amp;gt;&amp;lt;w:t xml:space="preserve"&amp;gt;The department must deposit the penalty amount received &amp;lt;/w:t&amp;gt;&amp;lt;/w:r&amp;gt;&amp;lt;/w:ins&amp;gt;&amp;lt;w:ins w:id="1379" w:author="BPS" w:date="2023-04-27T10:15:00Z"&amp;gt;&amp;lt;w:r&amp;gt;&amp;lt;w:t xml:space="preserve"&amp;gt;under this &amp;lt;/w:t&amp;gt;&amp;lt;/w:r&amp;gt;&amp;lt;w:bookmarkStart w:id="1380" w:name="_LINE__28_ca2713a3_482f_44e5_930b_2e8caa" /&amp;gt;&amp;lt;w:bookmarkEnd w:id="1374" /&amp;gt;&amp;lt;w:r&amp;gt;&amp;lt;w:t xml:space="preserve"&amp;gt;section &amp;lt;/w:t&amp;gt;&amp;lt;/w:r&amp;gt;&amp;lt;/w:ins&amp;gt;&amp;lt;w:ins w:id="1381" w:author="BPS" w:date="2023-04-24T16:04:00Z"&amp;gt;&amp;lt;w:r w:rsidRPr="004E7095"&amp;gt;&amp;lt;w:t&amp;gt;into the Beverage Container Enforcement Fund established in section 3114.&amp;lt;/w:t&amp;gt;&amp;lt;/w:r&amp;gt;&amp;lt;/w:ins&amp;gt;&amp;lt;w:bookmarkEnd w:id="1380" /&amp;gt;&amp;lt;/w:p&amp;gt;&amp;lt;w:p w:rsidR="007A29A9" w:rsidRDefault="007A29A9" w:rsidP="007A29A9"&amp;gt;&amp;lt;w:pPr&amp;gt;&amp;lt;w:ind w:left="360" w:firstLine="360" /&amp;gt;&amp;lt;/w:pPr&amp;gt;&amp;lt;w:bookmarkStart w:id="1382" w:name="_BILL_SECTION_HEADER__1438d9b3_33ee_49f7" /&amp;gt;&amp;lt;w:bookmarkStart w:id="1383" w:name="_BILL_SECTION__a881fe58_77d5_4e74_9fc8_d" /&amp;gt;&amp;lt;w:bookmarkStart w:id="1384" w:name="_PAR__14_5bc16e50_4cce_4c6d_bf94_98ce409" /&amp;gt;&amp;lt;w:bookmarkStart w:id="1385" w:name="_LINE__29_00f2a0ee_73f7_4177_beb7_ac667d" /&amp;gt;&amp;lt;w:bookmarkEnd w:id="1316" /&amp;gt;&amp;lt;w:bookmarkEnd w:id="1321" /&amp;gt;&amp;lt;w:bookmarkEnd w:id="1324" /&amp;gt;&amp;lt;w:bookmarkEnd w:id="1372" /&amp;gt;&amp;lt;w:bookmarkEnd w:id="1373" /&amp;gt;&amp;lt;w:bookmarkEnd w:id="1377" /&amp;gt;&amp;lt;w:r&amp;gt;&amp;lt;w:rPr&amp;gt;&amp;lt;w:b /&amp;gt;&amp;lt;w:sz w:val="24" /&amp;gt;&amp;lt;/w:rPr&amp;gt;&amp;lt;w:t xml:space="preserve"&amp;gt;Sec. &amp;lt;/w:t&amp;gt;&amp;lt;/w:r&amp;gt;&amp;lt;w:bookmarkStart w:id="1386" w:name="_BILL_SECTION_NUMBER__6f126ba0_b7fd_4e93" /&amp;gt;&amp;lt;w:r&amp;gt;&amp;lt;w:rPr&amp;gt;&amp;lt;w:b /&amp;gt;&amp;lt;w:sz w:val="24" /&amp;gt;&amp;lt;/w:rPr&amp;gt;&amp;lt;w:t&amp;gt;20&amp;lt;/w:t&amp;gt;&amp;lt;/w:r&amp;gt;&amp;lt;w:bookmarkEnd w:id="1386" /&amp;gt;&amp;lt;w:r&amp;gt;&amp;lt;w:rPr&amp;gt;&amp;lt;w:b /&amp;gt;&amp;lt;w:sz w:val="24" /&amp;gt;&amp;lt;/w:rPr&amp;gt;&amp;lt;w:t&amp;gt;.  38 MRSA §3109, sub-§5-A,&amp;lt;/w:t&amp;gt;&amp;lt;/w:r&amp;gt;&amp;lt;w:r&amp;gt;&amp;lt;w:t xml:space="preserve"&amp;gt; as enacted by PL 2019, c. 526, §9, is amended &amp;lt;/w:t&amp;gt;&amp;lt;/w:r&amp;gt;&amp;lt;w:bookmarkStart w:id="1387" w:name="_LINE__30_0f54b422_789c_42c4_8ee1_1c61df" /&amp;gt;&amp;lt;w:bookmarkEnd w:id="1385" /&amp;gt;&amp;lt;w:r&amp;gt;&amp;lt;w:t&amp;gt;to read:&amp;lt;/w:t&amp;gt;&amp;lt;/w:r&amp;gt;&amp;lt;w:bookmarkEnd w:id="1387" /&amp;gt;&amp;lt;/w:p&amp;gt;&amp;lt;w:p w:rsidR="007A29A9" w:rsidRDefault="007A29A9" w:rsidP="007A29A9"&amp;gt;&amp;lt;w:pPr&amp;gt;&amp;lt;w:ind w:left="360" w:firstLine="360" /&amp;gt;&amp;lt;/w:pPr&amp;gt;&amp;lt;w:bookmarkStart w:id="1388" w:name="_STATUTE_NUMBER__03836e39_bf4b_4219_853d" /&amp;gt;&amp;lt;w:bookmarkStart w:id="1389" w:name="_STATUTE_SS__73e07f1c_4d1a_4b08_a1d1_cc7" /&amp;gt;&amp;lt;w:bookmarkStart w:id="1390" w:name="_PAR__15_18050a98_10ef_456d_9b70_ac9191d" /&amp;gt;&amp;lt;w:bookmarkStart w:id="1391" w:name="_LINE__31_c8093e24_df35_4c3c_8fc5_cc4cb4" /&amp;gt;&amp;lt;w:bookmarkEnd w:id="1382" /&amp;gt;&amp;lt;w:bookmarkEnd w:id="1384" /&amp;gt;&amp;lt;w:r&amp;gt;&amp;lt;w:rPr&amp;gt;&amp;lt;w:b /&amp;gt;&amp;lt;/w:rPr&amp;gt;&amp;lt;w:t&amp;gt;5-A&amp;lt;/w:t&amp;gt;&amp;lt;/w:r&amp;gt;&amp;lt;w:bookmarkEnd w:id="1388" /&amp;gt;&amp;lt;w:r&amp;gt;&amp;lt;w:rPr&amp;gt;&amp;lt;w:b /&amp;gt;&amp;lt;/w:rPr&amp;gt;&amp;lt;w:t xml:space="preserve"&amp;gt;.  &amp;lt;/w:t&amp;gt;&amp;lt;/w:r&amp;gt;&amp;lt;w:bookmarkStart w:id="1392" w:name="_STATUTE_HEADNOTE__cdf1cfdc_c15b_4cd9_ba" /&amp;gt;&amp;lt;w:r&amp;gt;&amp;lt;w:rPr&amp;gt;&amp;lt;w:b /&amp;gt;&amp;lt;/w:rPr&amp;gt;&amp;lt;w:t&amp;gt;Beverage container handling.&amp;lt;/w:t&amp;gt;&amp;lt;/w:r&amp;gt;&amp;lt;w:bookmarkEnd w:id="139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393" w:name="_STATUTE_CONTENT__3b64887f_011a_4893_ad6" /&amp;gt;&amp;lt;w:r&amp;gt;&amp;lt;w:t&amp;gt;A redemption center shall tender to&amp;lt;/w:t&amp;gt;&amp;lt;/w:r&amp;gt;&amp;lt;w:bookmarkStart w:id="1394" w:name="_PROCESSED_CHANGE__15a713ed_e68c_4bd0_a0" /&amp;gt;&amp;lt;w:r&amp;gt;&amp;lt;w:t xml:space="preserve"&amp;gt; &amp;lt;/w:t&amp;gt;&amp;lt;/w:r&amp;gt;&amp;lt;w:ins w:id="1395" w:author="BPS" w:date="2023-04-24T16:05:00Z"&amp;gt;&amp;lt;w:r&amp;gt;&amp;lt;w:t xml:space="preserve"&amp;gt;commingling &amp;lt;/w:t&amp;gt;&amp;lt;/w:r&amp;gt;&amp;lt;w:bookmarkStart w:id="1396" w:name="_LINE__32_d37006d0_997b_47a4_afc8_99f1e5" /&amp;gt;&amp;lt;w:bookmarkEnd w:id="1391" /&amp;gt;&amp;lt;w:r&amp;gt;&amp;lt;w:t&amp;gt;groups and&amp;lt;/w:t&amp;gt;&amp;lt;/w:r&amp;gt;&amp;lt;/w:ins&amp;gt;&amp;lt;w:bookmarkEnd w:id="1394" /&amp;gt;&amp;lt;w:r&amp;gt;&amp;lt;w:t xml:space="preserve"&amp;gt; pick-up agents only beverage containers sold in the State that are placed in &amp;lt;/w:t&amp;gt;&amp;lt;/w:r&amp;gt;&amp;lt;w:bookmarkStart w:id="1397" w:name="_LINE__33_1c310b3a_e64d_4af8_9c97_55804b" /&amp;gt;&amp;lt;w:bookmarkEnd w:id="1396" /&amp;gt;&amp;lt;w:r&amp;gt;&amp;lt;w:t xml:space="preserve"&amp;gt;shells, shipping cartons, bags or other receptacles in a manner that facilitates accurate &amp;lt;/w:t&amp;gt;&amp;lt;/w:r&amp;gt;&amp;lt;w:bookmarkStart w:id="1398" w:name="_LINE__34_19b744a3_fb56_4a61_bb82_50baec" /&amp;gt;&amp;lt;w:bookmarkEnd w:id="1397" /&amp;gt;&amp;lt;w:r&amp;gt;&amp;lt;w:t&amp;gt;eligible beverage container unit counts.&amp;lt;/w:t&amp;gt;&amp;lt;/w:r&amp;gt;&amp;lt;w:bookmarkEnd w:id="1393" /&amp;gt;&amp;lt;w:bookmarkEnd w:id="1398" /&amp;gt;&amp;lt;/w:p&amp;gt;&amp;lt;w:p w:rsidR="007A29A9" w:rsidRDefault="007A29A9" w:rsidP="007A29A9"&amp;gt;&amp;lt;w:pPr&amp;gt;&amp;lt;w:ind w:left="360" w:firstLine="360" /&amp;gt;&amp;lt;/w:pPr&amp;gt;&amp;lt;w:bookmarkStart w:id="1399" w:name="_BILL_SECTION_HEADER__1ccff87b_9e17_4bdc" /&amp;gt;&amp;lt;w:bookmarkStart w:id="1400" w:name="_BILL_SECTION__1b7cbae2_5923_4a00_bb73_4" /&amp;gt;&amp;lt;w:bookmarkStart w:id="1401" w:name="_PAR__16_0b57159b_eafe_4323_84f4_e458872" /&amp;gt;&amp;lt;w:bookmarkStart w:id="1402" w:name="_LINE__35_dd400823_0d46_4239_bea0_b863cc" /&amp;gt;&amp;lt;w:bookmarkEnd w:id="1383" /&amp;gt;&amp;lt;w:bookmarkEnd w:id="1389" /&amp;gt;&amp;lt;w:bookmarkEnd w:id="1390" /&amp;gt;&amp;lt;w:r&amp;gt;&amp;lt;w:rPr&amp;gt;&amp;lt;w:b /&amp;gt;&amp;lt;w:sz w:val="24" /&amp;gt;&amp;lt;/w:rPr&amp;gt;&amp;lt;w:t xml:space="preserve"&amp;gt;Sec. &amp;lt;/w:t&amp;gt;&amp;lt;/w:r&amp;gt;&amp;lt;w:bookmarkStart w:id="1403" w:name="_BILL_SECTION_NUMBER__8b849227_c582_42c3" /&amp;gt;&amp;lt;w:r&amp;gt;&amp;lt;w:rPr&amp;gt;&amp;lt;w:b /&amp;gt;&amp;lt;w:sz w:val="24" /&amp;gt;&amp;lt;/w:rPr&amp;gt;&amp;lt;w:t&amp;gt;21&amp;lt;/w:t&amp;gt;&amp;lt;/w:r&amp;gt;&amp;lt;w:bookmarkEnd w:id="1403" /&amp;gt;&amp;lt;w:r&amp;gt;&amp;lt;w:rPr&amp;gt;&amp;lt;w:b /&amp;gt;&amp;lt;w:sz w:val="24" /&amp;gt;&amp;lt;/w:rPr&amp;gt;&amp;lt;w:t&amp;gt;.  38 MRSA §3109, sub-§5-B,&amp;lt;/w:t&amp;gt;&amp;lt;/w:r&amp;gt;&amp;lt;w:r&amp;gt;&amp;lt;w:t xml:space="preserve"&amp;gt; as amended by PL 2019, c. 526, §9, is further &amp;lt;/w:t&amp;gt;&amp;lt;/w:r&amp;gt;&amp;lt;w:bookmarkStart w:id="1404" w:name="_LINE__36_7e7ca033_d981_401d_aa77_dcb35d" /&amp;gt;&amp;lt;w:bookmarkEnd w:id="1402" /&amp;gt;&amp;lt;w:r&amp;gt;&amp;lt;w:t&amp;gt;amended to read:&amp;lt;/w:t&amp;gt;&amp;lt;/w:r&amp;gt;&amp;lt;w:bookmarkEnd w:id="1404" /&amp;gt;&amp;lt;/w:p&amp;gt;&amp;lt;w:p w:rsidR="007A29A9" w:rsidRDefault="007A29A9" w:rsidP="007A29A9"&amp;gt;&amp;lt;w:pPr&amp;gt;&amp;lt;w:ind w:left="360" w:firstLine="360" /&amp;gt;&amp;lt;/w:pPr&amp;gt;&amp;lt;w:bookmarkStart w:id="1405" w:name="_STATUTE_NUMBER__ca4fa870_2fe6_452c_822f" /&amp;gt;&amp;lt;w:bookmarkStart w:id="1406" w:name="_STATUTE_SS__bd5acf09_17cc_4fa3_ab70_f14" /&amp;gt;&amp;lt;w:bookmarkStart w:id="1407" w:name="_PAR__17_48683199_7215_4071_a2aa_c479f77" /&amp;gt;&amp;lt;w:bookmarkStart w:id="1408" w:name="_LINE__37_259b83b4_38f9_4a6e_81ba_ad776e" /&amp;gt;&amp;lt;w:bookmarkEnd w:id="1399" /&amp;gt;&amp;lt;w:bookmarkEnd w:id="1401" /&amp;gt;&amp;lt;w:r&amp;gt;&amp;lt;w:rPr&amp;gt;&amp;lt;w:b /&amp;gt;&amp;lt;/w:rPr&amp;gt;&amp;lt;w:t&amp;gt;5-B&amp;lt;/w:t&amp;gt;&amp;lt;/w:r&amp;gt;&amp;lt;w:bookmarkEnd w:id="1405" /&amp;gt;&amp;lt;w:r&amp;gt;&amp;lt;w:rPr&amp;gt;&amp;lt;w:b /&amp;gt;&amp;lt;/w:rPr&amp;gt;&amp;lt;w:t xml:space="preserve"&amp;gt;.  &amp;lt;/w:t&amp;gt;&amp;lt;/w:r&amp;gt;&amp;lt;w:bookmarkStart w:id="1409" w:name="_STATUTE_HEADNOTE__2637bc1b_3ee0_429a_9a" /&amp;gt;&amp;lt;w:r&amp;gt;&amp;lt;w:rPr&amp;gt;&amp;lt;w:b /&amp;gt;&amp;lt;/w:rPr&amp;gt;&amp;lt;w:t&amp;gt;Beverage container auditing.&amp;lt;/w:t&amp;gt;&amp;lt;/w:r&amp;gt;&amp;lt;w:bookmarkEnd w:id="1409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410" w:name="_STATUTE_CONTENT__72822424_4328_4ac2_bcf" /&amp;gt;&amp;lt;w:r&amp;gt;&amp;lt;w:t xml:space="preserve"&amp;gt;A redemption center shall prepare beverage &amp;lt;/w:t&amp;gt;&amp;lt;/w:r&amp;gt;&amp;lt;w:bookmarkStart w:id="1411" w:name="_LINE__38_016007e7_16dd_4ce6_ba9c_c73a71" /&amp;gt;&amp;lt;w:bookmarkEnd w:id="1408" /&amp;gt;&amp;lt;w:r&amp;gt;&amp;lt;w:t&amp;gt;containers for pickup by&amp;lt;/w:t&amp;gt;&amp;lt;/w:r&amp;gt;&amp;lt;w:bookmarkStart w:id="1412" w:name="_PROCESSED_CHANGE__ad898c4f_0063_4c8f_b6" /&amp;gt;&amp;lt;w:r&amp;gt;&amp;lt;w:t xml:space="preserve"&amp;gt; &amp;lt;/w:t&amp;gt;&amp;lt;/w:r&amp;gt;&amp;lt;w:ins w:id="1413" w:author="BPS" w:date="2023-04-24T16:06:00Z"&amp;gt;&amp;lt;w:r&amp;gt;&amp;lt;w:t&amp;gt;commingling groups and&amp;lt;/w:t&amp;gt;&amp;lt;/w:r&amp;gt;&amp;lt;/w:ins&amp;gt;&amp;lt;w:bookmarkEnd w:id="1412" /&amp;gt;&amp;lt;w:r&amp;gt;&amp;lt;w:t xml:space="preserve"&amp;gt; pick‑up agents, which are subject to &amp;lt;/w:t&amp;gt;&amp;lt;/w:r&amp;gt;&amp;lt;w:bookmarkStart w:id="1414" w:name="_LINE__39_8fa3b0e0_a3fc_45df_bf11_e36c56" /&amp;gt;&amp;lt;w:bookmarkEnd w:id="1411" /&amp;gt;&amp;lt;w:r&amp;gt;&amp;lt;w:t&amp;gt;audit pursuant to rules adopted by the department in accordance with this subsection.&amp;lt;/w:t&amp;gt;&amp;lt;/w:r&amp;gt;&amp;lt;w:bookmarkEnd w:id="1410" /&amp;gt;&amp;lt;w:bookmarkEnd w:id="1414" /&amp;gt;&amp;lt;/w:p&amp;gt;&amp;lt;w:p w:rsidR="007A29A9" w:rsidRDefault="007A29A9" w:rsidP="007A29A9"&amp;gt;&amp;lt;w:pPr&amp;gt;&amp;lt;w:ind w:left="720" /&amp;gt;&amp;lt;/w:pPr&amp;gt;&amp;lt;w:bookmarkStart w:id="1415" w:name="_STATUTE_NUMBER__fe1bffa5_3ac7_496a_bb1c" /&amp;gt;&amp;lt;w:bookmarkStart w:id="1416" w:name="_STATUTE_P__c10e75a8_cd26_4926_be28_742c" /&amp;gt;&amp;lt;w:bookmarkStart w:id="1417" w:name="_PAGE__11_a3a9ab71_2ded_4d95_8191_835856" /&amp;gt;&amp;lt;w:bookmarkStart w:id="1418" w:name="_PAR__1_92327448_b9e5_4af3_82f2_445adb51" /&amp;gt;&amp;lt;w:bookmarkStart w:id="1419" w:name="_LINE__1_ac437e88_6de5_4a96_87cb_f2bd06b" /&amp;gt;&amp;lt;w:bookmarkEnd w:id="1263" /&amp;gt;&amp;lt;w:bookmarkEnd w:id="1407" /&amp;gt;&amp;lt;w:r&amp;gt;&amp;lt;w:t&amp;gt;A&amp;lt;/w:t&amp;gt;&amp;lt;/w:r&amp;gt;&amp;lt;w:bookmarkEnd w:id="1415" /&amp;gt;&amp;lt;w:r&amp;gt;&amp;lt;w:t xml:space="preserve"&amp;gt;.  &amp;lt;/w:t&amp;gt;&amp;lt;/w:r&amp;gt;&amp;lt;w:bookmarkStart w:id="1420" w:name="_STATUTE_CONTENT__18591fab_dd64_4ca8_96d" /&amp;gt;&amp;lt;w:r&amp;gt;&amp;lt;w:t xml:space="preserve"&amp;gt;A redemption center shall label each shell, shipping carton, bag or other receptacle &amp;lt;/w:t&amp;gt;&amp;lt;/w:r&amp;gt;&amp;lt;w:bookmarkStart w:id="1421" w:name="_LINE__2_6613ec28_411a_4ae6_9ae7_015c42f" /&amp;gt;&amp;lt;w:bookmarkEnd w:id="1419" /&amp;gt;&amp;lt;w:r&amp;gt;&amp;lt;w:t xml:space="preserve"&amp;gt;with the business name, initials, redemption center license number or other unique &amp;lt;/w:t&amp;gt;&amp;lt;/w:r&amp;gt;&amp;lt;w:bookmarkStart w:id="1422" w:name="_LINE__3_9ea5b649_716b_4ed6_a417_77a2537" /&amp;gt;&amp;lt;w:bookmarkEnd w:id="1421" /&amp;gt;&amp;lt;w:r&amp;gt;&amp;lt;w:t xml:space="preserve"&amp;gt;identifying mark and with the number of beverage containers contained in each shell, &amp;lt;/w:t&amp;gt;&amp;lt;/w:r&amp;gt;&amp;lt;w:bookmarkStart w:id="1423" w:name="_LINE__4_f5b3680e_c8c6_41c6_b853_a2d3241" /&amp;gt;&amp;lt;w:bookmarkEnd w:id="1422" /&amp;gt;&amp;lt;w:r&amp;gt;&amp;lt;w:t&amp;gt;shipping carton, bag or other receptacle.&amp;lt;/w:t&amp;gt;&amp;lt;/w:r&amp;gt;&amp;lt;w:bookmarkEnd w:id="1420" /&amp;gt;&amp;lt;w:bookmarkEnd w:id="1423" /&amp;gt;&amp;lt;/w:p&amp;gt;&amp;lt;w:p w:rsidR="007A29A9" w:rsidRDefault="007A29A9" w:rsidP="007A29A9"&amp;gt;&amp;lt;w:pPr&amp;gt;&amp;lt;w:ind w:left="720" /&amp;gt;&amp;lt;/w:pPr&amp;gt;&amp;lt;w:bookmarkStart w:id="1424" w:name="_STATUTE_NUMBER__22564e90_6196_4e07_95e6" /&amp;gt;&amp;lt;w:bookmarkStart w:id="1425" w:name="_STATUTE_P__874b9788_4f65_412b_9387_9eab" /&amp;gt;&amp;lt;w:bookmarkStart w:id="1426" w:name="_PAR__2_d27ceaa2_53f7_431d_a73d_12fe4f34" /&amp;gt;&amp;lt;w:bookmarkStart w:id="1427" w:name="_LINE__5_50ee9de3_6e0f_45f0_8217_ffe463f" /&amp;gt;&amp;lt;w:bookmarkEnd w:id="1416" /&amp;gt;&amp;lt;w:bookmarkEnd w:id="1418" /&amp;gt;&amp;lt;w:r&amp;gt;&amp;lt;w:t&amp;gt;B&amp;lt;/w:t&amp;gt;&amp;lt;/w:r&amp;gt;&amp;lt;w:bookmarkEnd w:id="1424" /&amp;gt;&amp;lt;w:r&amp;gt;&amp;lt;w:t xml:space="preserve"&amp;gt;.  &amp;lt;/w:t&amp;gt;&amp;lt;/w:r&amp;gt;&amp;lt;w:bookmarkStart w:id="1428" w:name="_STATUTE_CONTENT__5ba1aac5_e020_4709_9f9" /&amp;gt;&amp;lt;w:r&amp;gt;&amp;lt;w:t xml:space="preserve"&amp;gt;The department may audit shells, shipping cartons, bags or other receptacles that &amp;lt;/w:t&amp;gt;&amp;lt;/w:r&amp;gt;&amp;lt;w:bookmarkStart w:id="1429" w:name="_LINE__6_25dbf3fc_6414_41a7_a91c_7aa25e0" /&amp;gt;&amp;lt;w:bookmarkEnd w:id="1427" /&amp;gt;&amp;lt;w:r&amp;gt;&amp;lt;w:t&amp;gt;have been prepared for pickup by a redemption center.&amp;lt;/w:t&amp;gt;&amp;lt;/w:r&amp;gt;&amp;lt;w:bookmarkEnd w:id="1428" /&amp;gt;&amp;lt;w:bookmarkEnd w:id="1429" /&amp;gt;&amp;lt;/w:p&amp;gt;&amp;lt;w:p w:rsidR="007A29A9" w:rsidRDefault="007A29A9" w:rsidP="007A29A9"&amp;gt;&amp;lt;w:pPr&amp;gt;&amp;lt;w:ind w:left="1080" /&amp;gt;&amp;lt;/w:pPr&amp;gt;&amp;lt;w:bookmarkStart w:id="1430" w:name="_STATUTE_SP__77ddd2b5_0b51_4b10_9852_477" /&amp;gt;&amp;lt;w:bookmarkStart w:id="1431" w:name="_PAR__3_53044992_6529_42db_af53_86d832ff" /&amp;gt;&amp;lt;w:bookmarkStart w:id="1432" w:name="_LINE__7_9c07dc91_56ca_49f7_9644_22f1997" /&amp;gt;&amp;lt;w:bookmarkEnd w:id="1426" /&amp;gt;&amp;lt;w:r&amp;gt;&amp;lt;w:t&amp;gt;(&amp;lt;/w:t&amp;gt;&amp;lt;/w:r&amp;gt;&amp;lt;w:bookmarkStart w:id="1433" w:name="_STATUTE_NUMBER__27894731_4f23_45d8_b177" /&amp;gt;&amp;lt;w:r&amp;gt;&amp;lt;w:t&amp;gt;1&amp;lt;/w:t&amp;gt;&amp;lt;/w:r&amp;gt;&amp;lt;w:bookmarkEnd w:id="1433" /&amp;gt;&amp;lt;w:r&amp;gt;&amp;lt;w:t xml:space="preserve"&amp;gt;)  &amp;lt;/w:t&amp;gt;&amp;lt;/w:r&amp;gt;&amp;lt;w:bookmarkStart w:id="1434" w:name="_STATUTE_CONTENT__6ebb1351_9225_4c0a_8bc" /&amp;gt;&amp;lt;w:r&amp;gt;&amp;lt;w:t xml:space="preserve"&amp;gt;An audit may be conducted by the department &amp;lt;/w:t&amp;gt;&amp;lt;/w:r&amp;gt;&amp;lt;w:bookmarkStart w:id="1435" w:name="_PROCESSED_CHANGE__e37a04de_1af9_4fcb_96" /&amp;gt;&amp;lt;w:ins w:id="1436" w:author="BPS" w:date="2023-04-24T16:07:00Z"&amp;gt;&amp;lt;w:r&amp;gt;&amp;lt;w:t&amp;gt;or the cooperative&amp;lt;/w:t&amp;gt;&amp;lt;/w:r&amp;gt;&amp;lt;/w:ins&amp;gt;&amp;lt;w:r&amp;gt;&amp;lt;w:t xml:space="preserve"&amp;gt; &amp;lt;/w:t&amp;gt;&amp;lt;/w:r&amp;gt;&amp;lt;w:bookmarkEnd w:id="1435" /&amp;gt;&amp;lt;w:r&amp;gt;&amp;lt;w:t xml:space="preserve"&amp;gt;on site at the &amp;lt;/w:t&amp;gt;&amp;lt;/w:r&amp;gt;&amp;lt;w:bookmarkStart w:id="1437" w:name="_LINE__8_fa05d29d_6223_470e_bbab_5ce0df0" /&amp;gt;&amp;lt;w:bookmarkEnd w:id="1432" /&amp;gt;&amp;lt;w:r&amp;gt;&amp;lt;w:t xml:space="preserve"&amp;gt;redemption center or off site at a different location.  Off-site audits may involve &amp;lt;/w:t&amp;gt;&amp;lt;/w:r&amp;gt;&amp;lt;w:bookmarkStart w:id="1438" w:name="_LINE__9_1b929e5f_d488_48ff_abdb_a048903" /&amp;gt;&amp;lt;w:bookmarkEnd w:id="1437" /&amp;gt;&amp;lt;w:r&amp;gt;&amp;lt;w:t&amp;gt;the use of bulk redemption technology.&amp;lt;/w:t&amp;gt;&amp;lt;/w:r&amp;gt;&amp;lt;w:bookmarkEnd w:id="1434" /&amp;gt;&amp;lt;w:bookmarkEnd w:id="1438" /&amp;gt;&amp;lt;/w:p&amp;gt;&amp;lt;w:p w:rsidR="007A29A9" w:rsidRDefault="007A29A9" w:rsidP="007A29A9"&amp;gt;&amp;lt;w:pPr&amp;gt;&amp;lt;w:ind w:left="1080" /&amp;gt;&amp;lt;/w:pPr&amp;gt;&amp;lt;w:bookmarkStart w:id="1439" w:name="_STATUTE_SP__79b18994_503f_427c_96e8_515" /&amp;gt;&amp;lt;w:bookmarkStart w:id="1440" w:name="_PAR__4_b9b33a12_c93f_4ff0_a742_197f5302" /&amp;gt;&amp;lt;w:bookmarkStart w:id="1441" w:name="_LINE__10_c6076435_2a27_4060_8ccc_2f9ca4" /&amp;gt;&amp;lt;w:bookmarkEnd w:id="1430" /&amp;gt;&amp;lt;w:bookmarkEnd w:id="1431" /&amp;gt;&amp;lt;w:r&amp;gt;&amp;lt;w:t&amp;gt;(&amp;lt;/w:t&amp;gt;&amp;lt;/w:r&amp;gt;&amp;lt;w:bookmarkStart w:id="1442" w:name="_STATUTE_NUMBER__31cae2cf_a1e4_4db6_8906" /&amp;gt;&amp;lt;w:r&amp;gt;&amp;lt;w:t&amp;gt;2&amp;lt;/w:t&amp;gt;&amp;lt;/w:r&amp;gt;&amp;lt;w:bookmarkEnd w:id="1442" /&amp;gt;&amp;lt;w:r&amp;gt;&amp;lt;w:t xml:space="preserve"&amp;gt;)  &amp;lt;/w:t&amp;gt;&amp;lt;/w:r&amp;gt;&amp;lt;w:bookmarkStart w:id="1443" w:name="_STATUTE_CONTENT__2dc71f2c_9cfa_489e_8db" /&amp;gt;&amp;lt;w:r&amp;gt;&amp;lt;w:t&amp;gt;An audit must be conducted on a minimum of 1,000 beverage containers.&amp;lt;/w:t&amp;gt;&amp;lt;/w:r&amp;gt;&amp;lt;w:bookmarkEnd w:id="1441" /&amp;gt;&amp;lt;w:bookmarkEnd w:id="1443" /&amp;gt;&amp;lt;/w:p&amp;gt;&amp;lt;w:p w:rsidR="007A29A9" w:rsidRDefault="007A29A9" w:rsidP="007A29A9"&amp;gt;&amp;lt;w:pPr&amp;gt;&amp;lt;w:ind w:left="1080" /&amp;gt;&amp;lt;/w:pPr&amp;gt;&amp;lt;w:bookmarkStart w:id="1444" w:name="_STATUTE_SP__9d9387f7_10a5_4a13_9422_409" /&amp;gt;&amp;lt;w:bookmarkStart w:id="1445" w:name="_PAR__5_a2ad64c6_21fc_480f_aa8e_b5e947f2" /&amp;gt;&amp;lt;w:bookmarkStart w:id="1446" w:name="_LINE__11_ed8ea75c_ec51_4c8b_b406_ef2fa6" /&amp;gt;&amp;lt;w:bookmarkEnd w:id="1439" /&amp;gt;&amp;lt;w:bookmarkEnd w:id="1440" /&amp;gt;&amp;lt;w:r&amp;gt;&amp;lt;w:t&amp;gt;(&amp;lt;/w:t&amp;gt;&amp;lt;/w:r&amp;gt;&amp;lt;w:bookmarkStart w:id="1447" w:name="_STATUTE_NUMBER__913435c5_aab6_42ee_bb2d" /&amp;gt;&amp;lt;w:r&amp;gt;&amp;lt;w:t&amp;gt;3&amp;lt;/w:t&amp;gt;&amp;lt;/w:r&amp;gt;&amp;lt;w:bookmarkEnd w:id="1447" /&amp;gt;&amp;lt;w:r&amp;gt;&amp;lt;w:t xml:space="preserve"&amp;gt;)  &amp;lt;/w:t&amp;gt;&amp;lt;/w:r&amp;gt;&amp;lt;w:bookmarkStart w:id="1448" w:name="_STATUTE_CONTENT__d54e54b0_e28b_4d66_84c" /&amp;gt;&amp;lt;w:r&amp;gt;&amp;lt;w:t xml:space="preserve"&amp;gt;If the results of an audit vary from the beverage container count labeled in &amp;lt;/w:t&amp;gt;&amp;lt;/w:r&amp;gt;&amp;lt;w:bookmarkStart w:id="1449" w:name="_LINE__12_248d1c5a_ae31_4a26_bc93_a88a28" /&amp;gt;&amp;lt;w:bookmarkEnd w:id="1446" /&amp;gt;&amp;lt;w:r&amp;gt;&amp;lt;w:t xml:space="preserve"&amp;gt;accordance with &amp;lt;/w:t&amp;gt;&amp;lt;/w:r&amp;gt;&amp;lt;w:bookmarkStart w:id="1450" w:name="_CROSS_REFERENCE__38910abe_99dd_46cd_b72" /&amp;gt;&amp;lt;w:r&amp;gt;&amp;lt;w:t&amp;gt;paragraph A&amp;lt;/w:t&amp;gt;&amp;lt;/w:r&amp;gt;&amp;lt;w:bookmarkEnd w:id="1450" /&amp;gt;&amp;lt;w:r&amp;gt;&amp;lt;w:t xml:space="preserve"&amp;gt;, the department shall, in the case of an on-site audit, &amp;lt;/w:t&amp;gt;&amp;lt;/w:r&amp;gt;&amp;lt;w:bookmarkStart w:id="1451" w:name="_LINE__13_122a53e2_4728_4dce_a3d1_85314b" /&amp;gt;&amp;lt;w:bookmarkEnd w:id="1449" /&amp;gt;&amp;lt;w:r&amp;gt;&amp;lt;w:t xml:space="preserve"&amp;gt;require the redemption center to add or remove containers to address the variation &amp;lt;/w:t&amp;gt;&amp;lt;/w:r&amp;gt;&amp;lt;w:bookmarkStart w:id="1452" w:name="_LINE__14_83aa84d7_72fa_453d_a2f1_5ee926" /&amp;gt;&amp;lt;w:bookmarkEnd w:id="1451" /&amp;gt;&amp;lt;w:r&amp;gt;&amp;lt;w:t xml:space="preserve"&amp;gt;in the results of the audit or, in the case of an off-site audit, require the redemption &amp;lt;/w:t&amp;gt;&amp;lt;/w:r&amp;gt;&amp;lt;w:bookmarkStart w:id="1453" w:name="_LINE__15_6bf787e3_f6ce_4ee2_9eaa_13ab97" /&amp;gt;&amp;lt;w:bookmarkEnd w:id="1452" /&amp;gt;&amp;lt;w:r&amp;gt;&amp;lt;w:t xml:space="preserve"&amp;gt;center to accept payment from the initiator of deposit or pick-up agent adjusted in &amp;lt;/w:t&amp;gt;&amp;lt;/w:r&amp;gt;&amp;lt;w:bookmarkStart w:id="1454" w:name="_LINE__16_7ae4f9d1_f2eb_4ff9_89cb_6bf466" /&amp;gt;&amp;lt;w:bookmarkEnd w:id="1453" /&amp;gt;&amp;lt;w:r&amp;gt;&amp;lt;w:t&amp;gt;accordance with the variation in the results of the audit.&amp;lt;/w:t&amp;gt;&amp;lt;/w:r&amp;gt;&amp;lt;w:bookmarkEnd w:id="1448" /&amp;gt;&amp;lt;w:bookmarkEnd w:id="1454" /&amp;gt;&amp;lt;/w:p&amp;gt;&amp;lt;w:p w:rsidR="007A29A9" w:rsidRDefault="007A29A9" w:rsidP="007A29A9"&amp;gt;&amp;lt;w:pPr&amp;gt;&amp;lt;w:ind w:left="1080" /&amp;gt;&amp;lt;/w:pPr&amp;gt;&amp;lt;w:bookmarkStart w:id="1455" w:name="_STATUTE_SP__3d9b5155_3922_430a_8c4e_c7f" /&amp;gt;&amp;lt;w:bookmarkStart w:id="1456" w:name="_PAR__6_97b7ac9e_7677_4184_9d56_1716688f" /&amp;gt;&amp;lt;w:bookmarkStart w:id="1457" w:name="_LINE__17_54e4a7da_2dc8_4a92_b787_233594" /&amp;gt;&amp;lt;w:bookmarkEnd w:id="1444" /&amp;gt;&amp;lt;w:bookmarkEnd w:id="1445" /&amp;gt;&amp;lt;w:r&amp;gt;&amp;lt;w:t&amp;gt;(&amp;lt;/w:t&amp;gt;&amp;lt;/w:r&amp;gt;&amp;lt;w:bookmarkStart w:id="1458" w:name="_STATUTE_NUMBER__8bece66f_9b50_46d2_af30" /&amp;gt;&amp;lt;w:r&amp;gt;&amp;lt;w:t&amp;gt;4&amp;lt;/w:t&amp;gt;&amp;lt;/w:r&amp;gt;&amp;lt;w:bookmarkEnd w:id="1458" /&amp;gt;&amp;lt;w:r&amp;gt;&amp;lt;w:t xml:space="preserve"&amp;gt;)  &amp;lt;/w:t&amp;gt;&amp;lt;/w:r&amp;gt;&amp;lt;w:bookmarkStart w:id="1459" w:name="_STATUTE_CONTENT__2af988f3_6153_4322_a8d" /&amp;gt;&amp;lt;w:r&amp;gt;&amp;lt;w:t xml:space="preserve"&amp;gt;The department may deny an application for approval of a redemption center &amp;lt;/w:t&amp;gt;&amp;lt;/w:r&amp;gt;&amp;lt;w:bookmarkStart w:id="1460" w:name="_LINE__18_1a8b792f_c4a7_472b_85af_935ad5" /&amp;gt;&amp;lt;w:bookmarkEnd w:id="1457" /&amp;gt;&amp;lt;w:r&amp;gt;&amp;lt;w:t xml:space="preserve"&amp;gt;under &amp;lt;/w:t&amp;gt;&amp;lt;/w:r&amp;gt;&amp;lt;w:bookmarkStart w:id="1461" w:name="_CROSS_REFERENCE__23d73f35_55fb_4614_98a" /&amp;gt;&amp;lt;w:r&amp;gt;&amp;lt;w:t&amp;gt;subsection 2&amp;lt;/w:t&amp;gt;&amp;lt;/w:r&amp;gt;&amp;lt;w:bookmarkEnd w:id="1461" /&amp;gt;&amp;lt;w:r&amp;gt;&amp;lt;w:t xml:space="preserve"&amp;gt; if the redemption center, pursuant to audits conducted by the &amp;lt;/w:t&amp;gt;&amp;lt;/w:r&amp;gt;&amp;lt;w:bookmarkStart w:id="1462" w:name="_LINE__19_42225fa1_ead2_4e9b_812a_eac6f0" /&amp;gt;&amp;lt;w:bookmarkEnd w:id="1460" /&amp;gt;&amp;lt;w:r&amp;gt;&amp;lt;w:t xml:space="preserve"&amp;gt;department in accordance with this subsection, has repeatedly prepared for pickup &amp;lt;/w:t&amp;gt;&amp;lt;/w:r&amp;gt;&amp;lt;w:bookmarkStart w:id="1463" w:name="_LINE__20_a65f68bc_d447_4643_8ac7_54ed82" /&amp;gt;&amp;lt;w:bookmarkEnd w:id="1462" /&amp;gt;&amp;lt;w:r&amp;gt;&amp;lt;w:t xml:space="preserve"&amp;gt;shells, shipping cartons, bags or other receptacles containing less than 97% of the &amp;lt;/w:t&amp;gt;&amp;lt;/w:r&amp;gt;&amp;lt;w:bookmarkStart w:id="1464" w:name="_LINE__21_b3dc8423_11a6_4425_a156_d37343" /&amp;gt;&amp;lt;w:bookmarkEnd w:id="1463" /&amp;gt;&amp;lt;w:r&amp;gt;&amp;lt;w:t xml:space="preserve"&amp;gt;beverage containers that such shells, shipping cartons, bags or other receptacles are &amp;lt;/w:t&amp;gt;&amp;lt;/w:r&amp;gt;&amp;lt;w:bookmarkStart w:id="1465" w:name="_LINE__22_fedd620f_985d_4580_b014_102d60" /&amp;gt;&amp;lt;w:bookmarkEnd w:id="1464" /&amp;gt;&amp;lt;w:r&amp;gt;&amp;lt;w:t&amp;gt;labeled as containing.&amp;lt;/w:t&amp;gt;&amp;lt;/w:r&amp;gt;&amp;lt;w:bookmarkEnd w:id="1459" /&amp;gt;&amp;lt;w:bookmarkEnd w:id="1465" /&amp;gt;&amp;lt;/w:p&amp;gt;&amp;lt;w:p w:rsidR="007A29A9" w:rsidRDefault="007A29A9" w:rsidP="007A29A9"&amp;gt;&amp;lt;w:pPr&amp;gt;&amp;lt;w:ind w:left="360" w:firstLine="360" /&amp;gt;&amp;lt;/w:pPr&amp;gt;&amp;lt;w:bookmarkStart w:id="1466" w:name="_BILL_SECTION_HEADER__e14b3cf1_d119_451b" /&amp;gt;&amp;lt;w:bookmarkStart w:id="1467" w:name="_BILL_SECTION__0c88fe77_ef41_468a_9e44_d" /&amp;gt;&amp;lt;w:bookmarkStart w:id="1468" w:name="_PAR__7_cbd4677b_594d_4345_ad56_bb002985" /&amp;gt;&amp;lt;w:bookmarkStart w:id="1469" w:name="_LINE__23_169f6976_1112_4731_aeb6_04b540" /&amp;gt;&amp;lt;w:bookmarkEnd w:id="1400" /&amp;gt;&amp;lt;w:bookmarkEnd w:id="1406" /&amp;gt;&amp;lt;w:bookmarkEnd w:id="1425" /&amp;gt;&amp;lt;w:bookmarkEnd w:id="1455" /&amp;gt;&amp;lt;w:bookmarkEnd w:id="1456" /&amp;gt;&amp;lt;w:r&amp;gt;&amp;lt;w:rPr&amp;gt;&amp;lt;w:b /&amp;gt;&amp;lt;w:sz w:val="24" /&amp;gt;&amp;lt;/w:rPr&amp;gt;&amp;lt;w:t xml:space="preserve"&amp;gt;Sec. &amp;lt;/w:t&amp;gt;&amp;lt;/w:r&amp;gt;&amp;lt;w:bookmarkStart w:id="1470" w:name="_BILL_SECTION_NUMBER__a1291dfd_af1c_4f79" /&amp;gt;&amp;lt;w:r&amp;gt;&amp;lt;w:rPr&amp;gt;&amp;lt;w:b /&amp;gt;&amp;lt;w:sz w:val="24" /&amp;gt;&amp;lt;/w:rPr&amp;gt;&amp;lt;w:t&amp;gt;22&amp;lt;/w:t&amp;gt;&amp;lt;/w:r&amp;gt;&amp;lt;w:bookmarkEnd w:id="1470" /&amp;gt;&amp;lt;w:r&amp;gt;&amp;lt;w:rPr&amp;gt;&amp;lt;w:b /&amp;gt;&amp;lt;w:sz w:val="24" /&amp;gt;&amp;lt;/w:rPr&amp;gt;&amp;lt;w:t&amp;gt;.  38 MRSA §3109-A&amp;lt;/w:t&amp;gt;&amp;lt;/w:r&amp;gt;&amp;lt;w:r&amp;gt;&amp;lt;w:t xml:space="preserve"&amp;gt; is enacted to read:&amp;lt;/w:t&amp;gt;&amp;lt;/w:r&amp;gt;&amp;lt;w:bookmarkEnd w:id="1469" /&amp;gt;&amp;lt;/w:p&amp;gt;&amp;lt;w:p w:rsidR="007A29A9" w:rsidRDefault="007A29A9" w:rsidP="007A29A9"&amp;gt;&amp;lt;w:pPr&amp;gt;&amp;lt;w:ind w:left="1080" w:hanging="720" /&amp;gt;&amp;lt;w:rPr&amp;gt;&amp;lt;w:ins w:id="1471" w:author="BPS" w:date="2023-04-24T16:09:00Z" /&amp;gt;&amp;lt;w:b /&amp;gt;&amp;lt;/w:rPr&amp;gt;&amp;lt;/w:pPr&amp;gt;&amp;lt;w:bookmarkStart w:id="1472" w:name="_STATUTE_S__869a1cea_bc2b_41d7_89cf_a05b" /&amp;gt;&amp;lt;w:bookmarkStart w:id="1473" w:name="_PAR__8_481aa89f_bca3_4dbe_bcbc_969848e4" /&amp;gt;&amp;lt;w:bookmarkStart w:id="1474" w:name="_LINE__24_7557c79d_42a4_44ba_ab2c_4d2b1b" /&amp;gt;&amp;lt;w:bookmarkStart w:id="1475" w:name="_PROCESSED_CHANGE__73d9d54a_d684_41bf_8c" /&amp;gt;&amp;lt;w:bookmarkEnd w:id="1466" /&amp;gt;&amp;lt;w:bookmarkEnd w:id="1468" /&amp;gt;&amp;lt;w:ins w:id="1476" w:author="BPS" w:date="2023-04-24T16:09:00Z"&amp;gt;&amp;lt;w:r&amp;gt;&amp;lt;w:rPr&amp;gt;&amp;lt;w:b /&amp;gt;&amp;lt;/w:rPr&amp;gt;&amp;lt;w:t&amp;gt;§&amp;lt;/w:t&amp;gt;&amp;lt;/w:r&amp;gt;&amp;lt;w:bookmarkStart w:id="1477" w:name="_STATUTE_NUMBER__8f6e53a8_5a5d_4d88_983e" /&amp;gt;&amp;lt;w:r&amp;gt;&amp;lt;w:rPr&amp;gt;&amp;lt;w:b /&amp;gt;&amp;lt;/w:rPr&amp;gt;&amp;lt;w:t&amp;gt;3109-A&amp;lt;/w:t&amp;gt;&amp;lt;/w:r&amp;gt;&amp;lt;w:bookmarkEnd w:id="1477" /&amp;gt;&amp;lt;w:r&amp;gt;&amp;lt;w:rPr&amp;gt;&amp;lt;w:b /&amp;gt;&amp;lt;/w:rPr&amp;gt;&amp;lt;w:t xml:space="preserve"&amp;gt;.  &amp;lt;/w:t&amp;gt;&amp;lt;/w:r&amp;gt;&amp;lt;w:bookmarkStart w:id="1478" w:name="_STATUTE_HEADNOTE__9eabca17_95f1_4707_8a" /&amp;gt;&amp;lt;w:r&amp;gt;&amp;lt;w:rPr&amp;gt;&amp;lt;w:b /&amp;gt;&amp;lt;/w:rPr&amp;gt;&amp;lt;w:t&amp;gt;Bag drop program&amp;lt;/w:t&amp;gt;&amp;lt;/w:r&amp;gt;&amp;lt;w:bookmarkEnd w:id="1474" /&amp;gt;&amp;lt;w:bookmarkEnd w:id="1478" /&amp;gt;&amp;lt;/w:ins&amp;gt;&amp;lt;/w:p&amp;gt;&amp;lt;w:p w:rsidR="007A29A9" w:rsidRDefault="007A29A9" w:rsidP="007A29A9"&amp;gt;&amp;lt;w:pPr&amp;gt;&amp;lt;w:ind w:left="360" w:firstLine="360" /&amp;gt;&amp;lt;w:rPr&amp;gt;&amp;lt;w:ins w:id="1479" w:author="BPS" w:date="2023-04-24T16:09:00Z" /&amp;gt;&amp;lt;/w:rPr&amp;gt;&amp;lt;/w:pPr&amp;gt;&amp;lt;w:bookmarkStart w:id="1480" w:name="_STATUTE_P__5d6d092e_5890_4db9_856c_e9e3" /&amp;gt;&amp;lt;w:bookmarkStart w:id="1481" w:name="_STATUTE_CONTENT__66f310c1_4f55_4303_808" /&amp;gt;&amp;lt;w:bookmarkStart w:id="1482" w:name="_PAR__9_4c45c384_6d54_43d3_b7ac_e29bd510" /&amp;gt;&amp;lt;w:bookmarkStart w:id="1483" w:name="_LINE__25_c22b093f_1b9e_4362_8ecf_7aba4a" /&amp;gt;&amp;lt;w:bookmarkEnd w:id="1473" /&amp;gt;&amp;lt;w:ins w:id="1484" w:author="BPS" w:date="2023-04-24T16:09:00Z"&amp;gt;&amp;lt;w:r&amp;gt;&amp;lt;w:t xml:space="preserve"&amp;gt;A bag drop program must meet the requirements of this section.  A bag drop program &amp;lt;/w:t&amp;gt;&amp;lt;/w:r&amp;gt;&amp;lt;w:bookmarkStart w:id="1485" w:name="_LINE__26_da542bcf_dd21_4c28_9f81_daf6e4" /&amp;gt;&amp;lt;w:bookmarkEnd w:id="1483" /&amp;gt;&amp;lt;w:r&amp;gt;&amp;lt;w:t&amp;gt;must:&amp;lt;/w:t&amp;gt;&amp;lt;/w:r&amp;gt;&amp;lt;w:bookmarkEnd w:id="1485" /&amp;gt;&amp;lt;/w:ins&amp;gt;&amp;lt;/w:p&amp;gt;&amp;lt;w:p w:rsidR="007A29A9" w:rsidRDefault="007A29A9" w:rsidP="007A29A9"&amp;gt;&amp;lt;w:pPr&amp;gt;&amp;lt;w:ind w:left="360" w:firstLine="360" /&amp;gt;&amp;lt;w:rPr&amp;gt;&amp;lt;w:ins w:id="1486" w:author="BPS" w:date="2023-04-24T16:09:00Z" /&amp;gt;&amp;lt;/w:rPr&amp;gt;&amp;lt;/w:pPr&amp;gt;&amp;lt;w:bookmarkStart w:id="1487" w:name="_STATUTE_NUMBER__7dd18cbb_b605_4144_8879" /&amp;gt;&amp;lt;w:bookmarkStart w:id="1488" w:name="_STATUTE_SS__d284c647_0de8_4a37_ac8b_b76" /&amp;gt;&amp;lt;w:bookmarkStart w:id="1489" w:name="_PAR__10_a86c16e9_cfd3_4ef3_9635_9b5a18c" /&amp;gt;&amp;lt;w:bookmarkStart w:id="1490" w:name="_LINE__27_2ea01385_bc25_42d0_93d7_dcad38" /&amp;gt;&amp;lt;w:bookmarkEnd w:id="1480" /&amp;gt;&amp;lt;w:bookmarkEnd w:id="1481" /&amp;gt;&amp;lt;w:bookmarkEnd w:id="1482" /&amp;gt;&amp;lt;w:ins w:id="1491" w:author="BPS" w:date="2023-04-24T16:09:00Z"&amp;gt;&amp;lt;w:r w:rsidRPr="00CB5C8A"&amp;gt;&amp;lt;w:rPr&amp;gt;&amp;lt;w:b /&amp;gt;&amp;lt;/w:rPr&amp;gt;&amp;lt;w:t&amp;gt;1&amp;lt;/w:t&amp;gt;&amp;lt;/w:r&amp;gt;&amp;lt;w:bookmarkEnd w:id="1487" /&amp;gt;&amp;lt;w:r w:rsidRPr="00CB5C8A"&amp;gt;&amp;lt;w:rPr&amp;gt;&amp;lt;w:b /&amp;gt;&amp;lt;/w:rPr&amp;gt;&amp;lt;w:t xml:space="preserve"&amp;gt;. &amp;lt;/w:t&amp;gt;&amp;lt;/w:r&amp;gt;&amp;lt;w:bookmarkStart w:id="1492" w:name="_STATUTE_HEADNOTE__7622b75b_72e4_4e4f_a7" /&amp;gt;&amp;lt;w:r w:rsidRPr="00CB5C8A"&amp;gt;&amp;lt;w:rPr&amp;gt;&amp;lt;w:b /&amp;gt;&amp;lt;/w:rPr&amp;gt;&amp;lt;w:t&amp;gt;Customer accounts.&amp;lt;/w:t&amp;gt;&amp;lt;/w:r&amp;gt;&amp;lt;w:r&amp;gt;&amp;lt;w:t xml:space="preserve"&amp;gt;  &amp;lt;/w:t&amp;gt;&amp;lt;/w:r&amp;gt;&amp;lt;w:bookmarkStart w:id="1493" w:name="_STATUTE_CONTENT__572c050e_5c70_471d_b4a" /&amp;gt;&amp;lt;w:bookmarkEnd w:id="1492" /&amp;gt;&amp;lt;w:r&amp;gt;&amp;lt;w:t xml:space="preserve"&amp;gt;Use a system of customer accounts and establish a mechanism &amp;lt;/w:t&amp;gt;&amp;lt;/w:r&amp;gt;&amp;lt;w:bookmarkStart w:id="1494" w:name="_LINE__28_2f3d5567_5d51_4bf6_a3d1_8d9152" /&amp;gt;&amp;lt;w:bookmarkEnd w:id="1490" /&amp;gt;&amp;lt;w:r&amp;gt;&amp;lt;w:t&amp;gt;to associate the returned beverage containers with a particular customer account;&amp;lt;/w:t&amp;gt;&amp;lt;/w:r&amp;gt;&amp;lt;w:bookmarkEnd w:id="1494" /&amp;gt;&amp;lt;/w:ins&amp;gt;&amp;lt;/w:p&amp;gt;&amp;lt;w:p w:rsidR="007A29A9" w:rsidRDefault="007A29A9" w:rsidP="007A29A9"&amp;gt;&amp;lt;w:pPr&amp;gt;&amp;lt;w:ind w:left="360" w:firstLine="360" /&amp;gt;&amp;lt;w:rPr&amp;gt;&amp;lt;w:ins w:id="1495" w:author="BPS" w:date="2023-04-24T16:09:00Z" /&amp;gt;&amp;lt;/w:rPr&amp;gt;&amp;lt;/w:pPr&amp;gt;&amp;lt;w:bookmarkStart w:id="1496" w:name="_STATUTE_NUMBER__0d5d56e1_ff17_4396_bf48" /&amp;gt;&amp;lt;w:bookmarkStart w:id="1497" w:name="_STATUTE_SS__7103f5ab_45ec_4e74_813b_530" /&amp;gt;&amp;lt;w:bookmarkStart w:id="1498" w:name="_PAR__11_4378b75a_5df6_4b09_8a82_07542f3" /&amp;gt;&amp;lt;w:bookmarkStart w:id="1499" w:name="_LINE__29_8502374c_d44d_4640_ae45_f6cd80" /&amp;gt;&amp;lt;w:bookmarkEnd w:id="1488" /&amp;gt;&amp;lt;w:bookmarkEnd w:id="1489" /&amp;gt;&amp;lt;w:bookmarkEnd w:id="1493" /&amp;gt;&amp;lt;w:ins w:id="1500" w:author="BPS" w:date="2023-04-24T16:09:00Z"&amp;gt;&amp;lt;w:r w:rsidRPr="00CB5C8A"&amp;gt;&amp;lt;w:rPr&amp;gt;&amp;lt;w:b /&amp;gt;&amp;lt;/w:rPr&amp;gt;&amp;lt;w:t&amp;gt;2&amp;lt;/w:t&amp;gt;&amp;lt;/w:r&amp;gt;&amp;lt;w:bookmarkEnd w:id="1496" /&amp;gt;&amp;lt;w:r w:rsidRPr="00CB5C8A"&amp;gt;&amp;lt;w:rPr&amp;gt;&amp;lt;w:b /&amp;gt;&amp;lt;/w:rPr&amp;gt;&amp;lt;w:t xml:space="preserve"&amp;gt;. &amp;lt;/w:t&amp;gt;&amp;lt;/w:r&amp;gt;&amp;lt;w:bookmarkStart w:id="1501" w:name="_STATUTE_HEADNOTE__0e3e18e4_a8fa_4aa1_89" /&amp;gt;&amp;lt;w:r w:rsidRPr="00CB5C8A"&amp;gt;&amp;lt;w:rPr&amp;gt;&amp;lt;w:b /&amp;gt;&amp;lt;/w:rPr&amp;gt;&amp;lt;w:t&amp;gt;Automated technology.&amp;lt;/w:t&amp;gt;&amp;lt;/w:r&amp;gt;&amp;lt;w:r&amp;gt;&amp;lt;w:t xml:space="preserve"&amp;gt;  &amp;lt;/w:t&amp;gt;&amp;lt;/w:r&amp;gt;&amp;lt;w:bookmarkStart w:id="1502" w:name="_STATUTE_CONTENT__6166dc39_3921_44da_bc4" /&amp;gt;&amp;lt;w:bookmarkEnd w:id="1501" /&amp;gt;&amp;lt;w:r&amp;gt;&amp;lt;w:t xml:space="preserve"&amp;gt;If using automated technology, use a scanning device and &amp;lt;/w:t&amp;gt;&amp;lt;/w:r&amp;gt;&amp;lt;w:bookmarkStart w:id="1503" w:name="_LINE__30_02746f67_ecbf_40bf_80cf_dd5479" /&amp;gt;&amp;lt;w:bookmarkEnd w:id="1499" /&amp;gt;&amp;lt;w:r&amp;gt;&amp;lt;w:t xml:space="preserve"&amp;gt;microprocesser that accurately recognizes each universal product code, determines which &amp;lt;/w:t&amp;gt;&amp;lt;/w:r&amp;gt;&amp;lt;w:bookmarkStart w:id="1504" w:name="_LINE__31_6a8d3386_2d66_4698_a8d5_67024b" /&amp;gt;&amp;lt;w:bookmarkEnd w:id="1503" /&amp;gt;&amp;lt;w:r&amp;gt;&amp;lt;w:t xml:space="preserve"&amp;gt;products are distributed by which distributor and accumulates the information regarding &amp;lt;/w:t&amp;gt;&amp;lt;/w:r&amp;gt;&amp;lt;w:bookmarkStart w:id="1505" w:name="_LINE__32_acc39be5_a5bf_4442_9b18_3799e9" /&amp;gt;&amp;lt;w:bookmarkEnd w:id="1504" /&amp;gt;&amp;lt;w:r&amp;gt;&amp;lt;w:t&amp;gt;containers redeemed by product name, commodity type and package size;&amp;lt;/w:t&amp;gt;&amp;lt;/w:r&amp;gt;&amp;lt;/w:ins&amp;gt;&amp;lt;w:ins w:id="1506" w:author="BPS" w:date="2023-04-27T10:16:00Z"&amp;gt;&amp;lt;w:r&amp;gt;&amp;lt;w:t xml:space="preserve"&amp;gt; and&amp;lt;/w:t&amp;gt;&amp;lt;/w:r&amp;gt;&amp;lt;/w:ins&amp;gt;&amp;lt;w:bookmarkEnd w:id="1505" /&amp;gt;&amp;lt;/w:p&amp;gt;&amp;lt;w:p w:rsidR="007A29A9" w:rsidRDefault="007A29A9" w:rsidP="007A29A9"&amp;gt;&amp;lt;w:pPr&amp;gt;&amp;lt;w:ind w:left="360" w:firstLine="360" /&amp;gt;&amp;lt;/w:pPr&amp;gt;&amp;lt;w:bookmarkStart w:id="1507" w:name="_STATUTE_NUMBER__613fbe7c_c771_4c00_b6b4" /&amp;gt;&amp;lt;w:bookmarkStart w:id="1508" w:name="_STATUTE_SS__4c690831_0359_4e5e_b331_09d" /&amp;gt;&amp;lt;w:bookmarkStart w:id="1509" w:name="_PAR__12_b02fee03_1a8e_402e_8016_daccf2e" /&amp;gt;&amp;lt;w:bookmarkStart w:id="1510" w:name="_LINE__33_841bd915_88cf_4810_b266_1f38cc" /&amp;gt;&amp;lt;w:bookmarkEnd w:id="1497" /&amp;gt;&amp;lt;w:bookmarkEnd w:id="1498" /&amp;gt;&amp;lt;w:bookmarkEnd w:id="1502" /&amp;gt;&amp;lt;w:ins w:id="1511" w:author="BPS" w:date="2023-04-24T16:09:00Z"&amp;gt;&amp;lt;w:r w:rsidRPr="00CB5C8A"&amp;gt;&amp;lt;w:rPr&amp;gt;&amp;lt;w:b /&amp;gt;&amp;lt;/w:rPr&amp;gt;&amp;lt;w:t&amp;gt;3&amp;lt;/w:t&amp;gt;&amp;lt;/w:r&amp;gt;&amp;lt;w:bookmarkEnd w:id="1507" /&amp;gt;&amp;lt;w:r w:rsidRPr="00CB5C8A"&amp;gt;&amp;lt;w:rPr&amp;gt;&amp;lt;w:b /&amp;gt;&amp;lt;/w:rPr&amp;gt;&amp;lt;w:t xml:space="preserve"&amp;gt;. &amp;lt;/w:t&amp;gt;&amp;lt;/w:r&amp;gt;&amp;lt;w:bookmarkStart w:id="1512" w:name="_STATUTE_HEADNOTE__9ae07d99_f8c1_498f_8e" /&amp;gt;&amp;lt;w:r w:rsidRPr="00CB5C8A"&amp;gt;&amp;lt;w:rPr&amp;gt;&amp;lt;w:b /&amp;gt;&amp;lt;/w:rPr&amp;gt;&amp;lt;w:t&amp;gt;Department approval.&amp;lt;/w:t&amp;gt;&amp;lt;/w:r&amp;gt;&amp;lt;w:r&amp;gt;&amp;lt;w:t xml:space="preserve"&amp;gt;  &amp;lt;/w:t&amp;gt;&amp;lt;/w:r&amp;gt;&amp;lt;w:bookmarkStart w:id="1513" w:name="_STATUTE_CONTENT__ef89a4c6_0fa8_485b_b56" /&amp;gt;&amp;lt;w:bookmarkEnd w:id="1512" /&amp;gt;&amp;lt;w:r&amp;gt;&amp;lt;w:t xml:space="preserve"&amp;gt;Receive approval by the department to ensure the program &amp;lt;/w:t&amp;gt;&amp;lt;/w:r&amp;gt;&amp;lt;w:bookmarkStart w:id="1514" w:name="_LINE__34_9d978fb9_12aa_4ac9_803d_6ed60a" /&amp;gt;&amp;lt;w:bookmarkEnd w:id="1510" /&amp;gt;&amp;lt;w:r&amp;gt;&amp;lt;w:t xml:space="preserve"&amp;gt;meets the requirements for payout accuracy, data connections and capture and reporting. &amp;lt;/w:t&amp;gt;&amp;lt;/w:r&amp;gt;&amp;lt;w:bookmarkStart w:id="1515" w:name="_LINE__35_bcddc6b0_093f_450f_8d40_1ce634" /&amp;gt;&amp;lt;w:bookmarkEnd w:id="1514" /&amp;gt;&amp;lt;w:r&amp;gt;&amp;lt;w:t xml:space="preserve"&amp;gt;Approved bag drop programs may take up to 10 days to deposit funds in the customer &amp;lt;/w:t&amp;gt;&amp;lt;/w:r&amp;gt;&amp;lt;w:bookmarkStart w:id="1516" w:name="_LINE__36_dceef85c_72ad_42be_bc7e_10ca7f" /&amp;gt;&amp;lt;w:bookmarkEnd w:id="1515" /&amp;gt;&amp;lt;w:r&amp;gt;&amp;lt;w:t xml:space="preserve"&amp;gt;account, allowing for the flexibility of weekly pickup and approximately 3 days for the &amp;lt;/w:t&amp;gt;&amp;lt;/w:r&amp;gt;&amp;lt;w:bookmarkStart w:id="1517" w:name="_LINE__37_bc299291_bb52_4d2b_b56d_f1080f" /&amp;gt;&amp;lt;w:bookmarkEnd w:id="1516" /&amp;gt;&amp;lt;w:r&amp;gt;&amp;lt;w:t&amp;gt;processing of the containers.&amp;lt;/w:t&amp;gt;&amp;lt;/w:r&amp;gt;&amp;lt;/w:ins&amp;gt;&amp;lt;w:bookmarkEnd w:id="1517" /&amp;gt;&amp;lt;/w:p&amp;gt;&amp;lt;w:p w:rsidR="007A29A9" w:rsidRDefault="007A29A9" w:rsidP="007A29A9"&amp;gt;&amp;lt;w:pPr&amp;gt;&amp;lt;w:ind w:left="360" w:firstLine="360" /&amp;gt;&amp;lt;/w:pPr&amp;gt;&amp;lt;w:bookmarkStart w:id="1518" w:name="_BILL_SECTION_HEADER__4e7f1a0a_af0c_4987" /&amp;gt;&amp;lt;w:bookmarkStart w:id="1519" w:name="_BILL_SECTION__4d587436_9b13_46f3_b283_b" /&amp;gt;&amp;lt;w:bookmarkStart w:id="1520" w:name="_PAR__13_6b0eb54d_83df_4c17_92af_a011aad" /&amp;gt;&amp;lt;w:bookmarkStart w:id="1521" w:name="_LINE__38_f1a6e237_cc66_42a8_9cb5_f15a9a" /&amp;gt;&amp;lt;w:bookmarkEnd w:id="1467" /&amp;gt;&amp;lt;w:bookmarkEnd w:id="1472" /&amp;gt;&amp;lt;w:bookmarkEnd w:id="1475" /&amp;gt;&amp;lt;w:bookmarkEnd w:id="1508" /&amp;gt;&amp;lt;w:bookmarkEnd w:id="1509" /&amp;gt;&amp;lt;w:bookmarkEnd w:id="1513" /&amp;gt;&amp;lt;w:r&amp;gt;&amp;lt;w:rPr&amp;gt;&amp;lt;w:b /&amp;gt;&amp;lt;w:sz w:val="24" /&amp;gt;&amp;lt;/w:rPr&amp;gt;&amp;lt;w:t xml:space="preserve"&amp;gt;Sec. &amp;lt;/w:t&amp;gt;&amp;lt;/w:r&amp;gt;&amp;lt;w:bookmarkStart w:id="1522" w:name="_BILL_SECTION_NUMBER__3b744499_e4ec_42fa" /&amp;gt;&amp;lt;w:r&amp;gt;&amp;lt;w:rPr&amp;gt;&amp;lt;w:b /&amp;gt;&amp;lt;w:sz w:val="24" /&amp;gt;&amp;lt;/w:rPr&amp;gt;&amp;lt;w:t&amp;gt;23&amp;lt;/w:t&amp;gt;&amp;lt;/w:r&amp;gt;&amp;lt;w:bookmarkEnd w:id="1522" /&amp;gt;&amp;lt;w:r&amp;gt;&amp;lt;w:rPr&amp;gt;&amp;lt;w:b /&amp;gt;&amp;lt;w:sz w:val="24" /&amp;gt;&amp;lt;/w:rPr&amp;gt;&amp;lt;w:t&amp;gt;.  38 MRSA §3113, sub-§4, ¶B,&amp;lt;/w:t&amp;gt;&amp;lt;/w:r&amp;gt;&amp;lt;w:r&amp;gt;&amp;lt;w:t xml:space="preserve"&amp;gt; as amended by PL 2019, c. 526, §10, is &amp;lt;/w:t&amp;gt;&amp;lt;/w:r&amp;gt;&amp;lt;w:bookmarkStart w:id="1523" w:name="_LINE__39_42500dff_c470_4871_b2f6_400b3a" /&amp;gt;&amp;lt;w:bookmarkEnd w:id="1521" /&amp;gt;&amp;lt;w:r&amp;gt;&amp;lt;w:t&amp;gt;further amended to read:&amp;lt;/w:t&amp;gt;&amp;lt;/w:r&amp;gt;&amp;lt;w:bookmarkEnd w:id="1523" /&amp;gt;&amp;lt;/w:p&amp;gt;&amp;lt;w:p w:rsidR="007A29A9" w:rsidRDefault="007A29A9" w:rsidP="007A29A9"&amp;gt;&amp;lt;w:pPr&amp;gt;&amp;lt;w:ind w:left="720" /&amp;gt;&amp;lt;/w:pPr&amp;gt;&amp;lt;w:bookmarkStart w:id="1524" w:name="_STATUTE_NUMBER__56a1b235_a6c0_47e5_976a" /&amp;gt;&amp;lt;w:bookmarkStart w:id="1525" w:name="_STATUTE_P__2a67fbd5_3a2f_4764_b115_a548" /&amp;gt;&amp;lt;w:bookmarkStart w:id="1526" w:name="_PAR__14_e2d74992_8d50_4172_955d_021c233" /&amp;gt;&amp;lt;w:bookmarkStart w:id="1527" w:name="_LINE__40_f320c9d2_7c5f_4ba0_b8c8_f49693" /&amp;gt;&amp;lt;w:bookmarkEnd w:id="1518" /&amp;gt;&amp;lt;w:bookmarkEnd w:id="1520" /&amp;gt;&amp;lt;w:r&amp;gt;&amp;lt;w:t&amp;gt;B&amp;lt;/w:t&amp;gt;&amp;lt;/w:r&amp;gt;&amp;lt;w:bookmarkEnd w:id="1524" /&amp;gt;&amp;lt;w:r&amp;gt;&amp;lt;w:t xml:space="preserve"&amp;gt;.  &amp;lt;/w:t&amp;gt;&amp;lt;/w:r&amp;gt;&amp;lt;w:bookmarkStart w:id="1528" w:name="_STATUTE_CONTENT__fd746b7f_eaa8_4b61_920" /&amp;gt;&amp;lt;w:r&amp;gt;&amp;lt;w:t xml:space="preserve"&amp;gt;An entity that is a distributor licensed by or registered with the department &amp;lt;/w:t&amp;gt;&amp;lt;/w:r&amp;gt;&amp;lt;w:bookmarkStart w:id="1529" w:name="_PROCESSED_CHANGE__07e684dc_094a_4e6e_9c" /&amp;gt;&amp;lt;w:ins w:id="1530" w:author="BPS" w:date="2023-04-24T16:11:00Z"&amp;gt;&amp;lt;w:r&amp;gt;&amp;lt;w:t xml:space="preserve"&amp;gt;or the &amp;lt;/w:t&amp;gt;&amp;lt;/w:r&amp;gt;&amp;lt;w:bookmarkStart w:id="1531" w:name="_LINE__41_2c7d5272_406e_4db2_b4ee_99ce8a" /&amp;gt;&amp;lt;w:bookmarkEnd w:id="1527" /&amp;gt;&amp;lt;w:r&amp;gt;&amp;lt;w:t&amp;gt;cooperative&amp;lt;/w:t&amp;gt;&amp;lt;/w:r&amp;gt;&amp;lt;/w:ins&amp;gt;&amp;lt;w:r&amp;gt;&amp;lt;w:t xml:space="preserve"&amp;gt; &amp;lt;/w:t&amp;gt;&amp;lt;/w:r&amp;gt;&amp;lt;w:bookmarkEnd w:id="1529" /&amp;gt;&amp;lt;w:r&amp;gt;&amp;lt;w:t xml:space="preserve"&amp;gt;need not comply with &amp;lt;/w:t&amp;gt;&amp;lt;/w:r&amp;gt;&amp;lt;w:bookmarkStart w:id="1532" w:name="_CROSS_REFERENCE__d54ffbed_ffb6_4ef8_8fd" /&amp;gt;&amp;lt;w:r&amp;gt;&amp;lt;w:t&amp;gt;subsection 3&amp;lt;/w:t&amp;gt;&amp;lt;/w:r&amp;gt;&amp;lt;w:bookmarkEnd w:id="1532" /&amp;gt;&amp;lt;w:r&amp;gt;&amp;lt;w:t&amp;gt;;&amp;lt;/w:t&amp;gt;&amp;lt;/w:r&amp;gt;&amp;lt;w:bookmarkStart w:id="1533" w:name="_PROCESSED_CHANGE__d0570a89_e8af_46d5_84" /&amp;gt;&amp;lt;w:r&amp;gt;&amp;lt;w:t xml:space="preserve"&amp;gt; &amp;lt;/w:t&amp;gt;&amp;lt;/w:r&amp;gt;&amp;lt;w:ins w:id="1534" w:author="BPS" w:date="2023-04-25T11:48:00Z"&amp;gt;&amp;lt;w:r&amp;gt;&amp;lt;w:t&amp;gt;and&amp;lt;/w:t&amp;gt;&amp;lt;/w:r&amp;gt;&amp;lt;/w:ins&amp;gt;&amp;lt;w:bookmarkEnd w:id="1528" /&amp;gt;&amp;lt;w:bookmarkEnd w:id="1531" /&amp;gt;&amp;lt;w:bookmarkEnd w:id="1533" /&amp;gt;&amp;lt;/w:p&amp;gt;&amp;lt;w:p w:rsidR="007A29A9" w:rsidRDefault="007A29A9" w:rsidP="007A29A9"&amp;gt;&amp;lt;w:pPr&amp;gt;&amp;lt;w:ind w:left="360" w:firstLine="360" /&amp;gt;&amp;lt;/w:pPr&amp;gt;&amp;lt;w:bookmarkStart w:id="1535" w:name="_BILL_SECTION_HEADER__11003639_a8ef_452c" /&amp;gt;&amp;lt;w:bookmarkStart w:id="1536" w:name="_BILL_SECTION__f2acba4e_c12a_499f_9569_c" /&amp;gt;&amp;lt;w:bookmarkStart w:id="1537" w:name="_PAGE__12_b43831c0_8d45_4dfa_996b_01249e" /&amp;gt;&amp;lt;w:bookmarkStart w:id="1538" w:name="_PAR__1_9afacfb5_385a_4b30_8413_e8712e21" /&amp;gt;&amp;lt;w:bookmarkStart w:id="1539" w:name="_LINE__1_9cce6b5b_f504_4830_93b6_24a96a7" /&amp;gt;&amp;lt;w:bookmarkEnd w:id="1417" /&amp;gt;&amp;lt;w:bookmarkEnd w:id="1519" /&amp;gt;&amp;lt;w:bookmarkEnd w:id="1525" /&amp;gt;&amp;lt;w:bookmarkEnd w:id="1526" /&amp;gt;&amp;lt;w:r&amp;gt;&amp;lt;w:rPr&amp;gt;&amp;lt;w:b /&amp;gt;&amp;lt;w:sz w:val="24" /&amp;gt;&amp;lt;/w:rPr&amp;gt;&amp;lt;w:t xml:space="preserve"&amp;gt;Sec. &amp;lt;/w:t&amp;gt;&amp;lt;/w:r&amp;gt;&amp;lt;w:bookmarkStart w:id="1540" w:name="_BILL_SECTION_NUMBER__70b0a830_2005_42bc" /&amp;gt;&amp;lt;w:r&amp;gt;&amp;lt;w:rPr&amp;gt;&amp;lt;w:b /&amp;gt;&amp;lt;w:sz w:val="24" /&amp;gt;&amp;lt;/w:rPr&amp;gt;&amp;lt;w:t&amp;gt;24&amp;lt;/w:t&amp;gt;&amp;lt;/w:r&amp;gt;&amp;lt;w:bookmarkEnd w:id="1540" /&amp;gt;&amp;lt;w:r&amp;gt;&amp;lt;w:rPr&amp;gt;&amp;lt;w:b /&amp;gt;&amp;lt;w:sz w:val="24" /&amp;gt;&amp;lt;/w:rPr&amp;gt;&amp;lt;w:t&amp;gt;.  38 MRSA §3113, sub-§4, ¶C,&amp;lt;/w:t&amp;gt;&amp;lt;/w:r&amp;gt;&amp;lt;w:r&amp;gt;&amp;lt;w:t xml:space="preserve"&amp;gt; as enacted by PL 2015, c. 166, §14, is &amp;lt;/w:t&amp;gt;&amp;lt;/w:r&amp;gt;&amp;lt;w:bookmarkStart w:id="1541" w:name="_LINE__2_2926ea54_d425_463c_931d_d713368" /&amp;gt;&amp;lt;w:bookmarkEnd w:id="1539" /&amp;gt;&amp;lt;w:r&amp;gt;&amp;lt;w:t&amp;gt;amended to read:&amp;lt;/w:t&amp;gt;&amp;lt;/w:r&amp;gt;&amp;lt;w:bookmarkEnd w:id="1541" /&amp;gt;&amp;lt;/w:p&amp;gt;&amp;lt;w:p w:rsidR="007A29A9" w:rsidRDefault="007A29A9" w:rsidP="007A29A9"&amp;gt;&amp;lt;w:pPr&amp;gt;&amp;lt;w:ind w:left="720" /&amp;gt;&amp;lt;/w:pPr&amp;gt;&amp;lt;w:bookmarkStart w:id="1542" w:name="_STATUTE_NUMBER__e2f3e8ae_070d_4cc3_99fd" /&amp;gt;&amp;lt;w:bookmarkStart w:id="1543" w:name="_STATUTE_P__2c09ceb0_c023_495f_8c22_c526" /&amp;gt;&amp;lt;w:bookmarkStart w:id="1544" w:name="_PAR__2_04d9cdd4_5909_417f_bac0_f5111a4a" /&amp;gt;&amp;lt;w:bookmarkStart w:id="1545" w:name="_LINE__3_32b15bc1_3888_468f_830e_10127ce" /&amp;gt;&amp;lt;w:bookmarkEnd w:id="1535" /&amp;gt;&amp;lt;w:bookmarkEnd w:id="1538" /&amp;gt;&amp;lt;w:r&amp;gt;&amp;lt;w:t&amp;gt;C&amp;lt;/w:t&amp;gt;&amp;lt;/w:r&amp;gt;&amp;lt;w:bookmarkEnd w:id="1542" /&amp;gt;&amp;lt;w:r&amp;gt;&amp;lt;w:t xml:space="preserve"&amp;gt;.  &amp;lt;/w:t&amp;gt;&amp;lt;/w:r&amp;gt;&amp;lt;w:bookmarkStart w:id="1546" w:name="_STATUTE_CONTENT__e2350eeb_9f61_48b5_81b" /&amp;gt;&amp;lt;w:r&amp;gt;&amp;lt;w:t xml:space="preserve"&amp;gt;A reverse vending machine is not considered a redemption center for purposes of &amp;lt;/w:t&amp;gt;&amp;lt;/w:r&amp;gt;&amp;lt;w:bookmarkStart w:id="1547" w:name="_CROSS_REFERENCE__3a2f7ac5_ddf2_45dc_9e6" /&amp;gt;&amp;lt;w:bookmarkStart w:id="1548" w:name="_LINE__4_b2c4506f_045e_47a4_9d60_c442231" /&amp;gt;&amp;lt;w:bookmarkEnd w:id="1545" /&amp;gt;&amp;lt;w:r&amp;gt;&amp;lt;w:t&amp;gt;subsection 3&amp;lt;/w:t&amp;gt;&amp;lt;/w:r&amp;gt;&amp;lt;w:bookmarkEnd w:id="1547" /&amp;gt;&amp;lt;w:r&amp;gt;&amp;lt;w:t xml:space="preserve"&amp;gt; when it is located in a licensed redemption center&amp;lt;/w:t&amp;gt;&amp;lt;/w:r&amp;gt;&amp;lt;w:bookmarkStart w:id="1549" w:name="_PROCESSED_CHANGE__8a332a1e_9e5a_4cc5_8b" /&amp;gt;&amp;lt;w:del w:id="1550" w:author="BPS" w:date="2023-04-25T11:47:00Z"&amp;gt;&amp;lt;w:r w:rsidDel="00166C02"&amp;gt;&amp;lt;w:delText&amp;gt;; and&amp;lt;/w:delText&amp;gt;&amp;lt;/w:r&amp;gt;&amp;lt;/w:del&amp;gt;&amp;lt;w:bookmarkStart w:id="1551" w:name="_PROCESSED_CHANGE__97739068_aa13_4c16_80" /&amp;gt;&amp;lt;w:bookmarkEnd w:id="1549" /&amp;gt;&amp;lt;w:ins w:id="1552" w:author="BPS" w:date="2023-04-25T11:47:00Z"&amp;gt;&amp;lt;w:r&amp;gt;&amp;lt;w:t&amp;gt;.&amp;lt;/w:t&amp;gt;&amp;lt;/w:r&amp;gt;&amp;lt;/w:ins&amp;gt;&amp;lt;w:bookmarkEnd w:id="1546" /&amp;gt;&amp;lt;w:bookmarkEnd w:id="1548" /&amp;gt;&amp;lt;w:bookmarkEnd w:id="1551" /&amp;gt;&amp;lt;/w:p&amp;gt;&amp;lt;w:p w:rsidR="007A29A9" w:rsidRDefault="007A29A9" w:rsidP="007A29A9"&amp;gt;&amp;lt;w:pPr&amp;gt;&amp;lt;w:ind w:left="360" w:firstLine="360" /&amp;gt;&amp;lt;/w:pPr&amp;gt;&amp;lt;w:bookmarkStart w:id="1553" w:name="_BILL_SECTION_HEADER__f3d77778_e49a_49a0" /&amp;gt;&amp;lt;w:bookmarkStart w:id="1554" w:name="_BILL_SECTION__f2ffa221_b607_40a5_8010_1" /&amp;gt;&amp;lt;w:bookmarkStart w:id="1555" w:name="_PAR__3_49fd776d_2563_4d8e_93e4_59b739cb" /&amp;gt;&amp;lt;w:bookmarkStart w:id="1556" w:name="_LINE__5_2ec09edb_f477_4af4_a7fd_7ad9930" /&amp;gt;&amp;lt;w:bookmarkEnd w:id="1536" /&amp;gt;&amp;lt;w:bookmarkEnd w:id="1543" /&amp;gt;&amp;lt;w:bookmarkEnd w:id="1544" /&amp;gt;&amp;lt;w:r&amp;gt;&amp;lt;w:rPr&amp;gt;&amp;lt;w:b /&amp;gt;&amp;lt;w:sz w:val="24" /&amp;gt;&amp;lt;/w:rPr&amp;gt;&amp;lt;w:t xml:space="preserve"&amp;gt;Sec. &amp;lt;/w:t&amp;gt;&amp;lt;/w:r&amp;gt;&amp;lt;w:bookmarkStart w:id="1557" w:name="_BILL_SECTION_NUMBER__fcc8b9f6_e0c5_4948" /&amp;gt;&amp;lt;w:r&amp;gt;&amp;lt;w:rPr&amp;gt;&amp;lt;w:b /&amp;gt;&amp;lt;w:sz w:val="24" /&amp;gt;&amp;lt;/w:rPr&amp;gt;&amp;lt;w:t&amp;gt;25&amp;lt;/w:t&amp;gt;&amp;lt;/w:r&amp;gt;&amp;lt;w:bookmarkEnd w:id="1557" /&amp;gt;&amp;lt;w:r&amp;gt;&amp;lt;w:rPr&amp;gt;&amp;lt;w:b /&amp;gt;&amp;lt;w:sz w:val="24" /&amp;gt;&amp;lt;/w:rPr&amp;gt;&amp;lt;w:t&amp;gt;.  38 MRSA §3113, sub-§4, ¶D,&amp;lt;/w:t&amp;gt;&amp;lt;/w:r&amp;gt;&amp;lt;w:r&amp;gt;&amp;lt;w:t xml:space="preserve"&amp;gt; as enacted by PL 2015, c. 166, §14, is &amp;lt;/w:t&amp;gt;&amp;lt;/w:r&amp;gt;&amp;lt;w:bookmarkStart w:id="1558" w:name="_LINE__6_cebe408d_a630_4891_9fb1_fd7a7a1" /&amp;gt;&amp;lt;w:bookmarkEnd w:id="1556" /&amp;gt;&amp;lt;w:r&amp;gt;&amp;lt;w:t&amp;gt;repealed.&amp;lt;/w:t&amp;gt;&amp;lt;/w:r&amp;gt;&amp;lt;w:bookmarkEnd w:id="1558" /&amp;gt;&amp;lt;/w:p&amp;gt;&amp;lt;w:p w:rsidR="007A29A9" w:rsidRDefault="007A29A9" w:rsidP="007A29A9"&amp;gt;&amp;lt;w:pPr&amp;gt;&amp;lt;w:ind w:left="360" w:firstLine="360" /&amp;gt;&amp;lt;/w:pPr&amp;gt;&amp;lt;w:bookmarkStart w:id="1559" w:name="_BILL_SECTION_HEADER__eb570892_9847_4ab5" /&amp;gt;&amp;lt;w:bookmarkStart w:id="1560" w:name="_BILL_SECTION__952ceddf_79e3_4e4b_bcf7_c" /&amp;gt;&amp;lt;w:bookmarkStart w:id="1561" w:name="_PAR__4_1761b25b_7bda_421f_afcf_d05e17ff" /&amp;gt;&amp;lt;w:bookmarkStart w:id="1562" w:name="_LINE__7_3d5b72d9_2ffa_4256_a519_79ff6a7" /&amp;gt;&amp;lt;w:bookmarkEnd w:id="1553" /&amp;gt;&amp;lt;w:bookmarkEnd w:id="1554" /&amp;gt;&amp;lt;w:bookmarkEnd w:id="1555" /&amp;gt;&amp;lt;w:r&amp;gt;&amp;lt;w:rPr&amp;gt;&amp;lt;w:b /&amp;gt;&amp;lt;w:sz w:val="24" /&amp;gt;&amp;lt;/w:rPr&amp;gt;&amp;lt;w:t xml:space="preserve"&amp;gt;Sec. &amp;lt;/w:t&amp;gt;&amp;lt;/w:r&amp;gt;&amp;lt;w:bookmarkStart w:id="1563" w:name="_BILL_SECTION_NUMBER__773c1e54_bf31_406a" /&amp;gt;&amp;lt;w:r&amp;gt;&amp;lt;w:rPr&amp;gt;&amp;lt;w:b /&amp;gt;&amp;lt;w:sz w:val="24" /&amp;gt;&amp;lt;/w:rPr&amp;gt;&amp;lt;w:t&amp;gt;26&amp;lt;/w:t&amp;gt;&amp;lt;/w:r&amp;gt;&amp;lt;w:bookmarkEnd w:id="1563" /&amp;gt;&amp;lt;w:r&amp;gt;&amp;lt;w:rPr&amp;gt;&amp;lt;w:b /&amp;gt;&amp;lt;w:sz w:val="24" /&amp;gt;&amp;lt;/w:rPr&amp;gt;&amp;lt;w:t&amp;gt;.  38 MRSA §3114, sub-§2, ¶B,&amp;lt;/w:t&amp;gt;&amp;lt;/w:r&amp;gt;&amp;lt;w:r&amp;gt;&amp;lt;w:t xml:space="preserve"&amp;gt; as enacted by PL 2015, c. 166, §14, is &amp;lt;/w:t&amp;gt;&amp;lt;/w:r&amp;gt;&amp;lt;w:bookmarkStart w:id="1564" w:name="_LINE__8_c16e2137_aa6b_4365_b467_faa97ba" /&amp;gt;&amp;lt;w:bookmarkEnd w:id="1562" /&amp;gt;&amp;lt;w:r&amp;gt;&amp;lt;w:t&amp;gt;amended to read:&amp;lt;/w:t&amp;gt;&amp;lt;/w:r&amp;gt;&amp;lt;w:bookmarkEnd w:id="1564" /&amp;gt;&amp;lt;/w:p&amp;gt;&amp;lt;w:p w:rsidR="007A29A9" w:rsidRDefault="007A29A9" w:rsidP="007A29A9"&amp;gt;&amp;lt;w:pPr&amp;gt;&amp;lt;w:ind w:left="720" /&amp;gt;&amp;lt;/w:pPr&amp;gt;&amp;lt;w:bookmarkStart w:id="1565" w:name="_STATUTE_NUMBER__5c3726f2_9d46_46e7_895b" /&amp;gt;&amp;lt;w:bookmarkStart w:id="1566" w:name="_STATUTE_P__7bb5bac1_9583_4724_ad63_ce91" /&amp;gt;&amp;lt;w:bookmarkStart w:id="1567" w:name="_PAR__5_b01e74ad_bba7_42cb_b38c_35e4bb81" /&amp;gt;&amp;lt;w:bookmarkStart w:id="1568" w:name="_LINE__9_3ce4492c_7459_42e0_bacc_56958c9" /&amp;gt;&amp;lt;w:bookmarkEnd w:id="1559" /&amp;gt;&amp;lt;w:bookmarkEnd w:id="1561" /&amp;gt;&amp;lt;w:r&amp;gt;&amp;lt;w:t&amp;gt;B&amp;lt;/w:t&amp;gt;&amp;lt;/w:r&amp;gt;&amp;lt;w:bookmarkEnd w:id="1565" /&amp;gt;&amp;lt;w:r&amp;gt;&amp;lt;w:t xml:space="preserve"&amp;gt;.  &amp;lt;/w:t&amp;gt;&amp;lt;/w:r&amp;gt;&amp;lt;w:bookmarkStart w:id="1569" w:name="_STATUTE_CONTENT__9ff36e39_e51e_483a_88c" /&amp;gt;&amp;lt;w:r&amp;gt;&amp;lt;w:t xml:space="preserve"&amp;gt;Fees for registration of beverage container labels and registration renewals under &amp;lt;/w:t&amp;gt;&amp;lt;/w:r&amp;gt;&amp;lt;w:bookmarkStart w:id="1570" w:name="_CROSS_REFERENCE__ac711cc5_4c15_4cce_911" /&amp;gt;&amp;lt;w:bookmarkStart w:id="1571" w:name="_LINE__10_8d8aa3f5_3fbb_41e6_bf22_0b63d3" /&amp;gt;&amp;lt;w:bookmarkEnd w:id="1568" /&amp;gt;&amp;lt;w:r&amp;gt;&amp;lt;w:t&amp;gt;section 3105, subsection 5&amp;lt;/w:t&amp;gt;&amp;lt;/w:r&amp;gt;&amp;lt;w:bookmarkEnd w:id="1570" /&amp;gt;&amp;lt;w:r&amp;gt;&amp;lt;w:t&amp;gt;;&amp;lt;/w:t&amp;gt;&amp;lt;/w:r&amp;gt;&amp;lt;w:bookmarkStart w:id="1572" w:name="_PROCESSED_CHANGE__eb57ee69_f209_4f92_a8" /&amp;gt;&amp;lt;w:r&amp;gt;&amp;lt;w:t xml:space="preserve"&amp;gt; &amp;lt;/w:t&amp;gt;&amp;lt;/w:r&amp;gt;&amp;lt;w:del w:id="1573" w:author="BPS" w:date="2023-04-24T16:12:00Z"&amp;gt;&amp;lt;w:r w:rsidDel="004E7095"&amp;gt;&amp;lt;w:delText&amp;gt;and&amp;lt;/w:delText&amp;gt;&amp;lt;/w:r&amp;gt;&amp;lt;/w:del&amp;gt;&amp;lt;w:bookmarkEnd w:id="1569" /&amp;gt;&amp;lt;w:bookmarkEnd w:id="1571" /&amp;gt;&amp;lt;w:bookmarkEnd w:id="1572" /&amp;gt;&amp;lt;/w:p&amp;gt;&amp;lt;w:p w:rsidR="007A29A9" w:rsidRDefault="007A29A9" w:rsidP="007A29A9"&amp;gt;&amp;lt;w:pPr&amp;gt;&amp;lt;w:ind w:left="360" w:firstLine="360" /&amp;gt;&amp;lt;/w:pPr&amp;gt;&amp;lt;w:bookmarkStart w:id="1574" w:name="_BILL_SECTION_HEADER__60ce9602_78fe_4b70" /&amp;gt;&amp;lt;w:bookmarkStart w:id="1575" w:name="_BILL_SECTION__608f35d4_62e6_4e99_bfdb_6" /&amp;gt;&amp;lt;w:bookmarkStart w:id="1576" w:name="_PAR__6_fdfa4e39_a3e3_4c16_a4f2_8a2b9593" /&amp;gt;&amp;lt;w:bookmarkStart w:id="1577" w:name="_LINE__11_57ef73b6_bc51_4e1f_9829_3fb511" /&amp;gt;&amp;lt;w:bookmarkEnd w:id="1560" /&amp;gt;&amp;lt;w:bookmarkEnd w:id="1566" /&amp;gt;&amp;lt;w:bookmarkEnd w:id="1567" /&amp;gt;&amp;lt;w:r&amp;gt;&amp;lt;w:rPr&amp;gt;&amp;lt;w:b /&amp;gt;&amp;lt;w:sz w:val="24" /&amp;gt;&amp;lt;/w:rPr&amp;gt;&amp;lt;w:t xml:space="preserve"&amp;gt;Sec. &amp;lt;/w:t&amp;gt;&amp;lt;/w:r&amp;gt;&amp;lt;w:bookmarkStart w:id="1578" w:name="_BILL_SECTION_NUMBER__96011610_0c18_4520" /&amp;gt;&amp;lt;w:r&amp;gt;&amp;lt;w:rPr&amp;gt;&amp;lt;w:b /&amp;gt;&amp;lt;w:sz w:val="24" /&amp;gt;&amp;lt;/w:rPr&amp;gt;&amp;lt;w:t&amp;gt;27&amp;lt;/w:t&amp;gt;&amp;lt;/w:r&amp;gt;&amp;lt;w:bookmarkEnd w:id="1578" /&amp;gt;&amp;lt;w:r&amp;gt;&amp;lt;w:rPr&amp;gt;&amp;lt;w:b /&amp;gt;&amp;lt;w:sz w:val="24" /&amp;gt;&amp;lt;/w:rPr&amp;gt;&amp;lt;w:t&amp;gt;.  38 MRSA §3114, sub-§2, ¶B-1&amp;lt;/w:t&amp;gt;&amp;lt;/w:r&amp;gt;&amp;lt;w:r&amp;gt;&amp;lt;w:t xml:space="preserve"&amp;gt; is enacted to read:&amp;lt;/w:t&amp;gt;&amp;lt;/w:r&amp;gt;&amp;lt;w:bookmarkEnd w:id="1577" /&amp;gt;&amp;lt;/w:p&amp;gt;&amp;lt;w:p w:rsidR="007A29A9" w:rsidRDefault="007A29A9" w:rsidP="007A29A9"&amp;gt;&amp;lt;w:pPr&amp;gt;&amp;lt;w:ind w:left="720" /&amp;gt;&amp;lt;/w:pPr&amp;gt;&amp;lt;w:bookmarkStart w:id="1579" w:name="_STATUTE_NUMBER__6747db16_1f2a_4a32_a654" /&amp;gt;&amp;lt;w:bookmarkStart w:id="1580" w:name="_STATUTE_P__9a8015ba_9ef7_4863_a1d9_4424" /&amp;gt;&amp;lt;w:bookmarkStart w:id="1581" w:name="_PAR__7_8790b614_c39e_47ea_847b_113c6e83" /&amp;gt;&amp;lt;w:bookmarkStart w:id="1582" w:name="_LINE__12_c8c6e482_5737_46ce_bb1b_a1c145" /&amp;gt;&amp;lt;w:bookmarkStart w:id="1583" w:name="_PROCESSED_CHANGE__5ef528ac_9578_4793_8e" /&amp;gt;&amp;lt;w:bookmarkEnd w:id="1574" /&amp;gt;&amp;lt;w:bookmarkEnd w:id="1576" /&amp;gt;&amp;lt;w:ins w:id="1584" w:author="BPS" w:date="2023-04-24T16:13:00Z"&amp;gt;&amp;lt;w:r&amp;gt;&amp;lt;w:t&amp;gt;B-1&amp;lt;/w:t&amp;gt;&amp;lt;/w:r&amp;gt;&amp;lt;w:bookmarkEnd w:id="1579" /&amp;gt;&amp;lt;w:r&amp;gt;&amp;lt;w:t xml:space="preserve"&amp;gt;.  &amp;lt;/w:t&amp;gt;&amp;lt;/w:r&amp;gt;&amp;lt;/w:ins&amp;gt;&amp;lt;w:bookmarkStart w:id="1585" w:name="_STATUTE_CONTENT__bbb44bd5_099d_42d4_82f" /&amp;gt;&amp;lt;w:ins w:id="1586" w:author="BPS" w:date="2023-04-24T16:14:00Z"&amp;gt;&amp;lt;w:r w:rsidRPr="004E7095"&amp;gt;&amp;lt;w:t&amp;gt;Funds received from penalties assessed pursuant to section 3108-A; and&amp;lt;/w:t&amp;gt;&amp;lt;/w:r&amp;gt;&amp;lt;/w:ins&amp;gt;&amp;lt;w:bookmarkEnd w:id="1582" /&amp;gt;&amp;lt;/w:p&amp;gt;&amp;lt;w:p w:rsidR="007A29A9" w:rsidRDefault="007A29A9" w:rsidP="007A29A9"&amp;gt;&amp;lt;w:pPr&amp;gt;&amp;lt;w:ind w:left="360" w:firstLine="360" /&amp;gt;&amp;lt;/w:pPr&amp;gt;&amp;lt;w:bookmarkStart w:id="1587" w:name="_BILL_SECTION_HEADER__8b231c52_8c88_4eb6" /&amp;gt;&amp;lt;w:bookmarkStart w:id="1588" w:name="_BILL_SECTION__439cea6e_8cfd_40b4_aeac_e" /&amp;gt;&amp;lt;w:bookmarkStart w:id="1589" w:name="_PAR__8_a8aa7c09_3203_4c4e_a501_451d52fe" /&amp;gt;&amp;lt;w:bookmarkStart w:id="1590" w:name="_LINE__13_f099f998_da2a_437b_bca8_457ed3" /&amp;gt;&amp;lt;w:bookmarkEnd w:id="1575" /&amp;gt;&amp;lt;w:bookmarkEnd w:id="1580" /&amp;gt;&amp;lt;w:bookmarkEnd w:id="1581" /&amp;gt;&amp;lt;w:bookmarkEnd w:id="1583" /&amp;gt;&amp;lt;w:bookmarkEnd w:id="1585" /&amp;gt;&amp;lt;w:r&amp;gt;&amp;lt;w:rPr&amp;gt;&amp;lt;w:b /&amp;gt;&amp;lt;w:sz w:val="24" /&amp;gt;&amp;lt;/w:rPr&amp;gt;&amp;lt;w:t xml:space="preserve"&amp;gt;Sec. &amp;lt;/w:t&amp;gt;&amp;lt;/w:r&amp;gt;&amp;lt;w:bookmarkStart w:id="1591" w:name="_BILL_SECTION_NUMBER__433fe908_763d_4005" /&amp;gt;&amp;lt;w:r&amp;gt;&amp;lt;w:rPr&amp;gt;&amp;lt;w:b /&amp;gt;&amp;lt;w:sz w:val="24" /&amp;gt;&amp;lt;/w:rPr&amp;gt;&amp;lt;w:t&amp;gt;28&amp;lt;/w:t&amp;gt;&amp;lt;/w:r&amp;gt;&amp;lt;w:bookmarkEnd w:id="1591" /&amp;gt;&amp;lt;w:r&amp;gt;&amp;lt;w:rPr&amp;gt;&amp;lt;w:b /&amp;gt;&amp;lt;w:sz w:val="24" /&amp;gt;&amp;lt;/w:rPr&amp;gt;&amp;lt;w:t&amp;gt;.  38 MRSA §3116, sub-§2,&amp;lt;/w:t&amp;gt;&amp;lt;/w:r&amp;gt;&amp;lt;w:r&amp;gt;&amp;lt;w:t xml:space="preserve"&amp;gt; as amended by PL 2019, c. 526, §12, is further &amp;lt;/w:t&amp;gt;&amp;lt;/w:r&amp;gt;&amp;lt;w:bookmarkStart w:id="1592" w:name="_LINE__14_1a0d7538_f306_41fc_93d7_9f2340" /&amp;gt;&amp;lt;w:bookmarkEnd w:id="1590" /&amp;gt;&amp;lt;w:r&amp;gt;&amp;lt;w:t&amp;gt;amended to read:&amp;lt;/w:t&amp;gt;&amp;lt;/w:r&amp;gt;&amp;lt;w:bookmarkEnd w:id="1592" /&amp;gt;&amp;lt;/w:p&amp;gt;&amp;lt;w:p w:rsidR="007A29A9" w:rsidRDefault="007A29A9" w:rsidP="007A29A9"&amp;gt;&amp;lt;w:pPr&amp;gt;&amp;lt;w:ind w:left="360" w:firstLine="360" /&amp;gt;&amp;lt;/w:pPr&amp;gt;&amp;lt;w:bookmarkStart w:id="1593" w:name="_STATUTE_NUMBER__893ad6f0_3691_461c_8515" /&amp;gt;&amp;lt;w:bookmarkStart w:id="1594" w:name="_STATUTE_SS__5c5dd2d8_485e_4d0b_a0f0_8da" /&amp;gt;&amp;lt;w:bookmarkStart w:id="1595" w:name="_PAR__9_824c894b_4d52_4142_aaff_ed37a2fd" /&amp;gt;&amp;lt;w:bookmarkStart w:id="1596" w:name="_LINE__15_d61b5e8c_4372_4677_b9f1_722fc0" /&amp;gt;&amp;lt;w:bookmarkEnd w:id="1587" /&amp;gt;&amp;lt;w:bookmarkEnd w:id="1589" /&amp;gt;&amp;lt;w:r&amp;gt;&amp;lt;w:rPr&amp;gt;&amp;lt;w:b /&amp;gt;&amp;lt;/w:rPr&amp;gt;&amp;lt;w:t&amp;gt;2&amp;lt;/w:t&amp;gt;&amp;lt;/w:r&amp;gt;&amp;lt;w:bookmarkEnd w:id="1593" /&amp;gt;&amp;lt;w:r&amp;gt;&amp;lt;w:rPr&amp;gt;&amp;lt;w:b /&amp;gt;&amp;lt;/w:rPr&amp;gt;&amp;lt;w:t xml:space="preserve"&amp;gt;.  &amp;lt;/w:t&amp;gt;&amp;lt;/w:r&amp;gt;&amp;lt;w:bookmarkStart w:id="1597" w:name="_STATUTE_HEADNOTE__7a0c7c8c_2ee5_44df_b3" /&amp;gt;&amp;lt;w:r&amp;gt;&amp;lt;w:rPr&amp;gt;&amp;lt;w:b /&amp;gt;&amp;lt;/w:rPr&amp;gt;&amp;lt;w:t&amp;gt;Aggrieved applicants.&amp;lt;/w:t&amp;gt;&amp;lt;/w:r&amp;gt;&amp;lt;w:bookmarkEnd w:id="159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598" w:name="_STATUTE_CONTENT__469fb8f9_46b9_4b88_a7e" /&amp;gt;&amp;lt;w:r&amp;gt;&amp;lt;w:t xml:space="preserve"&amp;gt;An applicant aggrieved by a decision made by the &amp;lt;/w:t&amp;gt;&amp;lt;/w:r&amp;gt;&amp;lt;w:bookmarkStart w:id="1599" w:name="_LINE__16_3d3287ea_e55e_4509_931d_192bd4" /&amp;gt;&amp;lt;w:bookmarkEnd w:id="1596" /&amp;gt;&amp;lt;w:r&amp;gt;&amp;lt;w:t&amp;gt;department may appeal the decision&amp;lt;/w:t&amp;gt;&amp;lt;/w:r&amp;gt;&amp;lt;w:bookmarkStart w:id="1600" w:name="_PROCESSED_CHANGE__f3f3b149_7e31_4e06_98" /&amp;gt;&amp;lt;w:r&amp;gt;&amp;lt;w:t xml:space="preserve"&amp;gt; &amp;lt;/w:t&amp;gt;&amp;lt;/w:r&amp;gt;&amp;lt;w:del w:id="1601" w:author="BPS" w:date="2023-04-24T16:15:00Z"&amp;gt;&amp;lt;w:r w:rsidDel="004E7095"&amp;gt;&amp;lt;w:delText xml:space="preserve"&amp;gt;to the board in accordance with &amp;lt;/w:delText&amp;gt;&amp;lt;/w:r&amp;gt;&amp;lt;w:bookmarkStart w:id="1602" w:name="_CROSS_REFERENCE__aec0c0f5_b0f1_4bc9_bbf" /&amp;gt;&amp;lt;w:r w:rsidDel="004E7095"&amp;gt;&amp;lt;w:delText xml:space="preserve"&amp;gt;section 344, subsection &amp;lt;/w:delText&amp;gt;&amp;lt;/w:r&amp;gt;&amp;lt;w:bookmarkStart w:id="1603" w:name="_LINE__17_9d166d70_5fb5_425f_bba2_c4f5bf" /&amp;gt;&amp;lt;w:bookmarkEnd w:id="1599" /&amp;gt;&amp;lt;w:r w:rsidDel="004E7095"&amp;gt;&amp;lt;w:delText&amp;gt;2‑A&amp;lt;/w:delText&amp;gt;&amp;lt;/w:r&amp;gt;&amp;lt;w:bookmarkEnd w:id="1602" /&amp;gt;&amp;lt;w:r w:rsidDel="004E7095"&amp;gt;&amp;lt;w:delText xml:space="preserve"&amp;gt; or&amp;lt;/w:delText&amp;gt;&amp;lt;/w:r&amp;gt;&amp;lt;/w:del&amp;gt;&amp;lt;w:bookmarkEnd w:id="1600" /&amp;gt;&amp;lt;w:r&amp;gt;&amp;lt;w:t xml:space="preserve"&amp;gt; by filing an appeal with the Superior Court and serving a copy of the appeal upon &amp;lt;/w:t&amp;gt;&amp;lt;/w:r&amp;gt;&amp;lt;w:bookmarkStart w:id="1604" w:name="_LINE__18_94ae2168_4013_408f_addc_8dda90" /&amp;gt;&amp;lt;w:bookmarkEnd w:id="1603" /&amp;gt;&amp;lt;w:r&amp;gt;&amp;lt;w:t xml:space="preserve"&amp;gt;the department in accordance with the Maine Rules of Civil Procedure, Rule 80C.  The &amp;lt;/w:t&amp;gt;&amp;lt;/w:r&amp;gt;&amp;lt;w:bookmarkStart w:id="1605" w:name="_LINE__19_92297934_a93b_4027_9f9c_15b40f" /&amp;gt;&amp;lt;w:bookmarkEnd w:id="1604" /&amp;gt;&amp;lt;w:r&amp;gt;&amp;lt;w:t&amp;gt;appeal to the&amp;lt;/w:t&amp;gt;&amp;lt;/w:r&amp;gt;&amp;lt;w:bookmarkStart w:id="1606" w:name="_PROCESSED_CHANGE__39a4d431_78a7_4c52_b0" /&amp;gt;&amp;lt;w:r&amp;gt;&amp;lt;w:t xml:space="preserve"&amp;gt; &amp;lt;/w:t&amp;gt;&amp;lt;/w:r&amp;gt;&amp;lt;w:del w:id="1607" w:author="BPS" w:date="2023-04-24T16:15:00Z"&amp;gt;&amp;lt;w:r w:rsidDel="004E7095"&amp;gt;&amp;lt;w:delText&amp;gt;board or to the&amp;lt;/w:delText&amp;gt;&amp;lt;/w:r&amp;gt;&amp;lt;/w:del&amp;gt;&amp;lt;w:bookmarkEnd w:id="1606" /&amp;gt;&amp;lt;w:r&amp;gt;&amp;lt;w:t xml:space="preserve"&amp;gt; Superior Court must be filed and served within 30 days of the &amp;lt;/w:t&amp;gt;&amp;lt;/w:r&amp;gt;&amp;lt;w:bookmarkStart w:id="1608" w:name="_LINE__20_d29ec47a_cd8c_40ac_8f83_55b55f" /&amp;gt;&amp;lt;w:bookmarkEnd w:id="1605" /&amp;gt;&amp;lt;w:r&amp;gt;&amp;lt;w:t&amp;gt;mailing of the department's decision.&amp;lt;/w:t&amp;gt;&amp;lt;/w:r&amp;gt;&amp;lt;w:bookmarkEnd w:id="1598" /&amp;gt;&amp;lt;w:bookmarkEnd w:id="1608" /&amp;gt;&amp;lt;/w:p&amp;gt;&amp;lt;w:p w:rsidR="007A29A9" w:rsidRDefault="007A29A9" w:rsidP="007A29A9"&amp;gt;&amp;lt;w:pPr&amp;gt;&amp;lt;w:ind w:left="360" w:firstLine="360" /&amp;gt;&amp;lt;/w:pPr&amp;gt;&amp;lt;w:bookmarkStart w:id="1609" w:name="_BILL_SECTION_HEADER__fae0cdcc_e115_4fc8" /&amp;gt;&amp;lt;w:bookmarkStart w:id="1610" w:name="_BILL_SECTION__92fc4751_54ae_43e5_9bbc_4" /&amp;gt;&amp;lt;w:bookmarkStart w:id="1611" w:name="_PAR__10_994144e2_1ace_43f2_b30b_017cbbf" /&amp;gt;&amp;lt;w:bookmarkStart w:id="1612" w:name="_LINE__21_c705f7e1_a66f_4ab2_833b_c07aec" /&amp;gt;&amp;lt;w:bookmarkEnd w:id="1588" /&amp;gt;&amp;lt;w:bookmarkEnd w:id="1594" /&amp;gt;&amp;lt;w:bookmarkEnd w:id="1595" /&amp;gt;&amp;lt;w:r&amp;gt;&amp;lt;w:rPr&amp;gt;&amp;lt;w:b /&amp;gt;&amp;lt;w:sz w:val="24" /&amp;gt;&amp;lt;/w:rPr&amp;gt;&amp;lt;w:t xml:space="preserve"&amp;gt;Sec. &amp;lt;/w:t&amp;gt;&amp;lt;/w:r&amp;gt;&amp;lt;w:bookmarkStart w:id="1613" w:name="_BILL_SECTION_NUMBER__acb10780_84aa_4af2" /&amp;gt;&amp;lt;w:r&amp;gt;&amp;lt;w:rPr&amp;gt;&amp;lt;w:b /&amp;gt;&amp;lt;w:sz w:val="24" /&amp;gt;&amp;lt;/w:rPr&amp;gt;&amp;lt;w:t&amp;gt;29&amp;lt;/w:t&amp;gt;&amp;lt;/w:r&amp;gt;&amp;lt;w:bookmarkEnd w:id="1613" /&amp;gt;&amp;lt;w:r&amp;gt;&amp;lt;w:rPr&amp;gt;&amp;lt;w:b /&amp;gt;&amp;lt;w:sz w:val="24" /&amp;gt;&amp;lt;/w:rPr&amp;gt;&amp;lt;w:t&amp;gt;.  38 MRSA §3119,&amp;lt;/w:t&amp;gt;&amp;lt;/w:r&amp;gt;&amp;lt;w:r&amp;gt;&amp;lt;w:t xml:space="preserve"&amp;gt; as enacted by PL 2019, c. 526, §14, is repealed.&amp;lt;/w:t&amp;gt;&amp;lt;/w:r&amp;gt;&amp;lt;w:bookmarkEnd w:id="1612" /&amp;gt;&amp;lt;/w:p&amp;gt;&amp;lt;w:p w:rsidR="007A29A9" w:rsidRDefault="007A29A9" w:rsidP="007A29A9"&amp;gt;&amp;lt;w:pPr&amp;gt;&amp;lt;w:ind w:left="360" w:firstLine="360" /&amp;gt;&amp;lt;/w:pPr&amp;gt;&amp;lt;w:bookmarkStart w:id="1614" w:name="_BILL_SECTION_UNALLOCATED__cbcc49ea_12c6" /&amp;gt;&amp;lt;w:bookmarkStart w:id="1615" w:name="_PAR__11_4de3e599_346e_4ef1_9754_e555076" /&amp;gt;&amp;lt;w:bookmarkStart w:id="1616" w:name="_LINE__22_931ead0b_f740_4ed7_a006_f06a63" /&amp;gt;&amp;lt;w:bookmarkEnd w:id="1609" /&amp;gt;&amp;lt;w:bookmarkEnd w:id="1610" /&amp;gt;&amp;lt;w:bookmarkEnd w:id="1611" /&amp;gt;&amp;lt;w:r&amp;gt;&amp;lt;w:rPr&amp;gt;&amp;lt;w:b /&amp;gt;&amp;lt;w:sz w:val="24" /&amp;gt;&amp;lt;/w:rPr&amp;gt;&amp;lt;w:t xml:space="preserve"&amp;gt;Sec. &amp;lt;/w:t&amp;gt;&amp;lt;/w:r&amp;gt;&amp;lt;w:bookmarkStart w:id="1617" w:name="_BILL_SECTION_NUMBER__24f06403_347c_4062" /&amp;gt;&amp;lt;w:r&amp;gt;&amp;lt;w:rPr&amp;gt;&amp;lt;w:b /&amp;gt;&amp;lt;w:sz w:val="24" /&amp;gt;&amp;lt;/w:rPr&amp;gt;&amp;lt;w:t&amp;gt;30&amp;lt;/w:t&amp;gt;&amp;lt;/w:r&amp;gt;&amp;lt;w:bookmarkEnd w:id="1617" /&amp;gt;&amp;lt;w:r&amp;gt;&amp;lt;w:rPr&amp;gt;&amp;lt;w:b /&amp;gt;&amp;lt;w:sz w:val="24" /&amp;gt;&amp;lt;/w:rPr&amp;gt;&amp;lt;w:t xml:space="preserve"&amp;gt;.  &amp;lt;/w:t&amp;gt;&amp;lt;/w:r&amp;gt;&amp;lt;w:r w:rsidRPr="004E7095"&amp;gt;&amp;lt;w:rPr&amp;gt;&amp;lt;w:b /&amp;gt;&amp;lt;w:sz w:val="24" /&amp;gt;&amp;lt;/w:rPr&amp;gt;&amp;lt;w:t&amp;gt;Study.&amp;lt;/w:t&amp;gt;&amp;lt;/w:r&amp;gt;&amp;lt;w:r&amp;gt;&amp;lt;w:t xml:space="preserve"&amp;gt;  &amp;lt;/w:t&amp;gt;&amp;lt;/w:r&amp;gt;&amp;lt;w:r w:rsidRPr="004E7095"&amp;gt;&amp;lt;w:t xml:space="preserve"&amp;gt;At the time the &amp;lt;/w:t&amp;gt;&amp;lt;/w:r&amp;gt;&amp;lt;w:r&amp;gt;&amp;lt;w:t&amp;gt;D&amp;lt;/w:t&amp;gt;&amp;lt;/w:r&amp;gt;&amp;lt;w:r w:rsidRPr="004E7095"&amp;gt;&amp;lt;w:t xml:space="preserve"&amp;gt;epartment &amp;lt;/w:t&amp;gt;&amp;lt;/w:r&amp;gt;&amp;lt;w:r&amp;gt;&amp;lt;w:t xml:space="preserve"&amp;gt;of Environmental Protection &amp;lt;/w:t&amp;gt;&amp;lt;/w:r&amp;gt;&amp;lt;w:r w:rsidRPr="004E7095"&amp;gt;&amp;lt;w:t xml:space="preserve"&amp;gt;approves &amp;lt;/w:t&amp;gt;&amp;lt;/w:r&amp;gt;&amp;lt;w:bookmarkStart w:id="1618" w:name="_LINE__23_f93d4757_7d3e_4f9c_9d2d_7faede" /&amp;gt;&amp;lt;w:bookmarkEnd w:id="1616" /&amp;gt;&amp;lt;w:r w:rsidRPr="004E7095"&amp;gt;&amp;lt;w:t xml:space="preserve"&amp;gt;the Maine Commingling Cooperative's &amp;lt;/w:t&amp;gt;&amp;lt;/w:r&amp;gt;&amp;lt;w:r&amp;gt;&amp;lt;w:t&amp;gt;o&amp;lt;/w:t&amp;gt;&amp;lt;/w:r&amp;gt;&amp;lt;w:r w:rsidRPr="004E7095"&amp;gt;&amp;lt;w:t xml:space="preserve"&amp;gt;perating &amp;lt;/w:t&amp;gt;&amp;lt;/w:r&amp;gt;&amp;lt;w:r&amp;gt;&amp;lt;w:t&amp;gt;a&amp;lt;/w:t&amp;gt;&amp;lt;/w:r&amp;gt;&amp;lt;w:r w:rsidRPr="004E7095"&amp;gt;&amp;lt;w:t xml:space="preserve"&amp;gt;greement under the Maine Revised &amp;lt;/w:t&amp;gt;&amp;lt;/w:r&amp;gt;&amp;lt;w:bookmarkStart w:id="1619" w:name="_LINE__24_1bd6cc7c_c1a0_44c4_b76f_676bcb" /&amp;gt;&amp;lt;w:bookmarkEnd w:id="1618" /&amp;gt;&amp;lt;w:r w:rsidRPr="004E7095"&amp;gt;&amp;lt;w:t&amp;gt;Statutes, Title 38, section 3&amp;lt;/w:t&amp;gt;&amp;lt;/w:r&amp;gt;&amp;lt;w:r&amp;gt;&amp;lt;w:t&amp;gt;10&amp;lt;/w:t&amp;gt;&amp;lt;/w:r&amp;gt;&amp;lt;w:r w:rsidRPr="004E7095"&amp;gt;&amp;lt;w:t xml:space="preserve"&amp;gt;7-A, subsection 1, the department and the cooperative shall &amp;lt;/w:t&amp;gt;&amp;lt;/w:r&amp;gt;&amp;lt;w:bookmarkStart w:id="1620" w:name="_LINE__25_5ec9131e_f445_4328_9a46_cca3ed" /&amp;gt;&amp;lt;w:bookmarkEnd w:id="1619" /&amp;gt;&amp;lt;w:r w:rsidRPr="004E7095"&amp;gt;&amp;lt;w:t xml:space="preserve"&amp;gt;jointly conduct a study funded by the cooperative to analyze the impact of eliminating &amp;lt;/w:t&amp;gt;&amp;lt;/w:r&amp;gt;&amp;lt;w:bookmarkStart w:id="1621" w:name="_LINE__26_aaad58f2_b5ea_4b21_829e_a6e885" /&amp;gt;&amp;lt;w:bookmarkEnd w:id="1620" /&amp;gt;&amp;lt;w:r w:rsidRPr="004E7095"&amp;gt;&amp;lt;w:t xml:space="preserve"&amp;gt;manual brand sorting on affected redemption centers in the State. The study must be &amp;lt;/w:t&amp;gt;&amp;lt;/w:r&amp;gt;&amp;lt;w:bookmarkStart w:id="1622" w:name="_LINE__27_e0d93cba_477b_4eb2_9b7c_39d030" /&amp;gt;&amp;lt;w:bookmarkEnd w:id="1621" /&amp;gt;&amp;lt;w:r w:rsidRPr="004E7095"&amp;gt;&amp;lt;w:t xml:space="preserve"&amp;gt;conducted by an independent &amp;lt;/w:t&amp;gt;&amp;lt;/w:r&amp;gt;&amp;lt;w:r&amp;gt;&amp;lt;w:t&amp;gt;3rd&amp;lt;/w:t&amp;gt;&amp;lt;/w:r&amp;gt;&amp;lt;w:r w:rsidRPr="004E7095"&amp;gt;&amp;lt;w:t xml:space="preserve"&amp;gt; party, contracted by the cooperative with the scope, &amp;lt;/w:t&amp;gt;&amp;lt;/w:r&amp;gt;&amp;lt;w:bookmarkStart w:id="1623" w:name="_LINE__28_2baf5b60_fe49_4dc2_a251_48aa21" /&amp;gt;&amp;lt;w:bookmarkEnd w:id="1622" /&amp;gt;&amp;lt;w:r w:rsidRPr="004E7095"&amp;gt;&amp;lt;w:t xml:space="preserve"&amp;gt;progress reports and final report jointly agreed to by the department and the &amp;lt;/w:t&amp;gt;&amp;lt;/w:r&amp;gt;&amp;lt;w:r&amp;gt;&amp;lt;w:t&amp;gt;c&amp;lt;/w:t&amp;gt;&amp;lt;/w:r&amp;gt;&amp;lt;w:r w:rsidRPr="004E7095"&amp;gt;&amp;lt;w:t xml:space="preserve"&amp;gt;ooperative. &amp;lt;/w:t&amp;gt;&amp;lt;/w:r&amp;gt;&amp;lt;w:bookmarkStart w:id="1624" w:name="_LINE__29_3cbacd33_d38b_4aa6_a39f_f99671" /&amp;gt;&amp;lt;w:bookmarkEnd w:id="1623" /&amp;gt;&amp;lt;w:r w:rsidRPr="004E7095"&amp;gt;&amp;lt;w:t xml:space="preserve"&amp;gt;The study &amp;lt;/w:t&amp;gt;&amp;lt;/w:r&amp;gt;&amp;lt;w:r&amp;gt;&amp;lt;w:t&amp;gt;must&amp;lt;/w:t&amp;gt;&amp;lt;/w:r&amp;gt;&amp;lt;w:r w:rsidRPr="004E7095"&amp;gt;&amp;lt;w:t xml:space="preserve"&amp;gt; examine operating costs at redemption centers across the &amp;lt;/w:t&amp;gt;&amp;lt;/w:r&amp;gt;&amp;lt;w:r&amp;gt;&amp;lt;w:t&amp;gt;S&amp;lt;/w:t&amp;gt;&amp;lt;/w:r&amp;gt;&amp;lt;w:r w:rsidRPr="004E7095"&amp;gt;&amp;lt;w:t xml:space="preserve"&amp;gt;tate representing &amp;lt;/w:t&amp;gt;&amp;lt;/w:r&amp;gt;&amp;lt;w:bookmarkStart w:id="1625" w:name="_LINE__30_8eb27102_955e_4a20_b361_472eac" /&amp;gt;&amp;lt;w:bookmarkEnd w:id="1624" /&amp;gt;&amp;lt;w:r w:rsidRPr="004E7095"&amp;gt;&amp;lt;w:t xml:space="preserve"&amp;gt;various operating sizes and methods and recommend a handling fee schedule. The study &amp;lt;/w:t&amp;gt;&amp;lt;/w:r&amp;gt;&amp;lt;w:bookmarkStart w:id="1626" w:name="_LINE__31_7094d2ad_2f80_42bd_ad3b_f14a7a" /&amp;gt;&amp;lt;w:bookmarkEnd w:id="1625" /&amp;gt;&amp;lt;w:r&amp;gt;&amp;lt;w:t&amp;gt;must&amp;lt;/w:t&amp;gt;&amp;lt;/w:r&amp;gt;&amp;lt;w:r w:rsidRPr="004E7095"&amp;gt;&amp;lt;w:t xml:space="preserve"&amp;gt; also make recommendations for other improvements to the oversight and &amp;lt;/w:t&amp;gt;&amp;lt;/w:r&amp;gt;&amp;lt;w:bookmarkStart w:id="1627" w:name="_LINE__32_5afe9db0_060b_41bf_8967_fe1d39" /&amp;gt;&amp;lt;w:bookmarkEnd w:id="1626" /&amp;gt;&amp;lt;w:r w:rsidRPr="004E7095"&amp;gt;&amp;lt;w:t xml:space="preserve"&amp;gt;management of redemption centers. The report &amp;lt;/w:t&amp;gt;&amp;lt;/w:r&amp;gt;&amp;lt;w:r&amp;gt;&amp;lt;w:t&amp;gt;must&amp;lt;/w:t&amp;gt;&amp;lt;/w:r&amp;gt;&amp;lt;w:r w:rsidRPr="004E7095"&amp;gt;&amp;lt;w:t xml:space="preserve"&amp;gt; be presented to the &amp;lt;/w:t&amp;gt;&amp;lt;/w:r&amp;gt;&amp;lt;w:r&amp;gt;&amp;lt;w:t&amp;gt;J&amp;lt;/w:t&amp;gt;&amp;lt;/w:r&amp;gt;&amp;lt;w:r w:rsidRPr="004E7095"&amp;gt;&amp;lt;w:t xml:space="preserve"&amp;gt;oint &amp;lt;/w:t&amp;gt;&amp;lt;/w:r&amp;gt;&amp;lt;w:r&amp;gt;&amp;lt;w:t&amp;gt;S&amp;lt;/w:t&amp;gt;&amp;lt;/w:r&amp;gt;&amp;lt;w:r w:rsidRPr="004E7095"&amp;gt;&amp;lt;w:t xml:space="preserve"&amp;gt;tanding &amp;lt;/w:t&amp;gt;&amp;lt;/w:r&amp;gt;&amp;lt;w:bookmarkStart w:id="1628" w:name="_LINE__33_7f3dc68a_4b55_462e_9e25_2d4466" /&amp;gt;&amp;lt;w:bookmarkEnd w:id="1627" /&amp;gt;&amp;lt;w:r w:rsidRPr="004E7095"&amp;gt;&amp;lt;w:t xml:space="preserve"&amp;gt;Committee on Environment and Natural Resources upon its completion with &amp;lt;/w:t&amp;gt;&amp;lt;/w:r&amp;gt;&amp;lt;w:bookmarkStart w:id="1629" w:name="_LINE__34_d5e6901c_abe6_4f57_8747_1f806a" /&amp;gt;&amp;lt;w:bookmarkEnd w:id="1628" /&amp;gt;&amp;lt;w:r w:rsidRPr="004E7095"&amp;gt;&amp;lt;w:t xml:space="preserve"&amp;gt;recommendations for any legislative changes &amp;lt;/w:t&amp;gt;&amp;lt;/w:r&amp;gt;&amp;lt;w:r&amp;gt;&amp;lt;w:t&amp;gt;suggested&amp;lt;/w:t&amp;gt;&amp;lt;/w:r&amp;gt;&amp;lt;w:r w:rsidRPr="004E7095"&amp;gt;&amp;lt;w:t xml:space="preserve"&amp;gt; in the study.&amp;lt;/w:t&amp;gt;&amp;lt;/w:r&amp;gt;&amp;lt;w:bookmarkEnd w:id="1629" /&amp;gt;&amp;lt;/w:p&amp;gt;&amp;lt;w:p w:rsidR="007A29A9" w:rsidRDefault="007A29A9" w:rsidP="007A29A9"&amp;gt;&amp;lt;w:pPr&amp;gt;&amp;lt;w:keepNext /&amp;gt;&amp;lt;w:spacing w:before="240" /&amp;gt;&amp;lt;w:ind w:left="360" /&amp;gt;&amp;lt;w:jc w:val="center" /&amp;gt;&amp;lt;/w:pPr&amp;gt;&amp;lt;w:bookmarkStart w:id="1630" w:name="_SUMMARY__f8803a12_cc8a_4975_a26d_67b353" /&amp;gt;&amp;lt;w:bookmarkStart w:id="1631" w:name="_PAR__12_8bbc6aec_3a94_4db6_afad_53a1866" /&amp;gt;&amp;lt;w:bookmarkStart w:id="1632" w:name="_LINE__35_952b3783_7ec6_4a79_b378_fae4cf" /&amp;gt;&amp;lt;w:bookmarkEnd w:id="8" /&amp;gt;&amp;lt;w:bookmarkEnd w:id="1614" /&amp;gt;&amp;lt;w:bookmarkEnd w:id="1615" /&amp;gt;&amp;lt;w:r&amp;gt;&amp;lt;w:rPr&amp;gt;&amp;lt;w:b /&amp;gt;&amp;lt;w:sz w:val="24" /&amp;gt;&amp;lt;/w:rPr&amp;gt;&amp;lt;w:t&amp;gt;SUMMARY&amp;lt;/w:t&amp;gt;&amp;lt;/w:r&amp;gt;&amp;lt;w:bookmarkEnd w:id="1632" /&amp;gt;&amp;lt;/w:p&amp;gt;&amp;lt;w:p w:rsidR="007A29A9" w:rsidRDefault="007A29A9" w:rsidP="007A29A9"&amp;gt;&amp;lt;w:pPr&amp;gt;&amp;lt;w:ind w:left="360" w:firstLine="360" /&amp;gt;&amp;lt;/w:pPr&amp;gt;&amp;lt;w:bookmarkStart w:id="1633" w:name="_PAR__13_638aa199_15f1_4a5a_a365_55e79e9" /&amp;gt;&amp;lt;w:bookmarkStart w:id="1634" w:name="_LINE__36_8e47b98a_107d_41aa_95e1_a7f077" /&amp;gt;&amp;lt;w:bookmarkEnd w:id="1631" /&amp;gt;&amp;lt;w:r&amp;gt;&amp;lt;w:t&amp;gt;This bill makes the following changes to the returnable beverage container law.&amp;lt;/w:t&amp;gt;&amp;lt;/w:r&amp;gt;&amp;lt;w:bookmarkEnd w:id="1634" /&amp;gt;&amp;lt;/w:p&amp;gt;&amp;lt;w:p w:rsidR="007A29A9" w:rsidRDefault="007A29A9" w:rsidP="007A29A9"&amp;gt;&amp;lt;w:pPr&amp;gt;&amp;lt;w:ind w:left="360" w:firstLine="360" /&amp;gt;&amp;lt;/w:pPr&amp;gt;&amp;lt;w:bookmarkStart w:id="1635" w:name="_PAR__14_7852309b_710e_4625_8fb2_2042835" /&amp;gt;&amp;lt;w:bookmarkStart w:id="1636" w:name="_LINE__37_2ce76dc3_dccf_4fec_be5b_9eb8c9" /&amp;gt;&amp;lt;w:bookmarkEnd w:id="1633" /&amp;gt;&amp;lt;w:r&amp;gt;&amp;lt;w:t xml:space="preserve"&amp;gt;1.  It establishes the Maine Commingling Cooperative, an organization of registered &amp;lt;/w:t&amp;gt;&amp;lt;/w:r&amp;gt;&amp;lt;w:bookmarkStart w:id="1637" w:name="_LINE__38_eea46cdd_ee40_4d3c_8509_676351" /&amp;gt;&amp;lt;w:bookmarkEnd w:id="1636" /&amp;gt;&amp;lt;w:r&amp;gt;&amp;lt;w:t xml:space="preserve"&amp;gt;commingling groups, that submits for approval by the Department of Environmental &amp;lt;/w:t&amp;gt;&amp;lt;/w:r&amp;gt;&amp;lt;w:bookmarkStart w:id="1638" w:name="_LINE__39_14992469_0d60_45d5_8e4c_069daf" /&amp;gt;&amp;lt;w:bookmarkEnd w:id="1637" /&amp;gt;&amp;lt;w:r&amp;gt;&amp;lt;w:t xml:space="preserve"&amp;gt;Protection an operating agreement that, among other requirements, includes a plan for the &amp;lt;/w:t&amp;gt;&amp;lt;/w:r&amp;gt;&amp;lt;w:bookmarkStart w:id="1639" w:name="_LINE__40_3a238ff3_f273_4236_b0d3_529762" /&amp;gt;&amp;lt;w:bookmarkEnd w:id="1638" /&amp;gt;&amp;lt;w:r&amp;gt;&amp;lt;w:t xml:space="preserve"&amp;gt;cooperative to sort beverage containers by material type and size and to operate the &amp;lt;/w:t&amp;gt;&amp;lt;/w:r&amp;gt;&amp;lt;w:bookmarkStart w:id="1640" w:name="_LINE__41_86803963_214d_4b2b_aa02_1e0d68" /&amp;gt;&amp;lt;w:bookmarkEnd w:id="1639" /&amp;gt;&amp;lt;w:r&amp;gt;&amp;lt;w:t&amp;gt;redemption system to achieve a 75% redemption rate.&amp;lt;/w:t&amp;gt;&amp;lt;/w:r&amp;gt;&amp;lt;w:bookmarkEnd w:id="1640" /&amp;gt;&amp;lt;/w:p&amp;gt;&amp;lt;w:p w:rsidR="007A29A9" w:rsidRDefault="007A29A9" w:rsidP="007A29A9"&amp;gt;&amp;lt;w:pPr&amp;gt;&amp;lt;w:ind w:left="360" w:firstLine="360" /&amp;gt;&amp;lt;/w:pPr&amp;gt;&amp;lt;w:bookmarkStart w:id="1641" w:name="_PAGE__13_fe462656_0778_4b90_acbc_f94a28" /&amp;gt;&amp;lt;w:bookmarkStart w:id="1642" w:name="_PAR__1_2f54c4f5_cef1_411f_b0f7_3c634a11" /&amp;gt;&amp;lt;w:bookmarkStart w:id="1643" w:name="_LINE__1_a8df1a0e_1ffd_4c9f_8a10_e158bb8" /&amp;gt;&amp;lt;w:bookmarkEnd w:id="1537" /&amp;gt;&amp;lt;w:bookmarkEnd w:id="1635" /&amp;gt;&amp;lt;w:r&amp;gt;&amp;lt;w:t xml:space="preserve"&amp;gt;2.  &amp;lt;/w:t&amp;gt;&amp;lt;/w:r&amp;gt;&amp;lt;w:r w:rsidRPr="00F43375"&amp;gt;&amp;lt;w:t xml:space="preserve"&amp;gt;It &amp;lt;/w:t&amp;gt;&amp;lt;/w:r&amp;gt;&amp;lt;w:r&amp;gt;&amp;lt;w:t xml:space="preserve"&amp;gt;establishes a bag drop program with requirements for tracking containers recycled &amp;lt;/w:t&amp;gt;&amp;lt;/w:r&amp;gt;&amp;lt;w:bookmarkStart w:id="1644" w:name="_LINE__2_049e4d6e_8a6a_439a_9fea_7a38434" /&amp;gt;&amp;lt;w:bookmarkEnd w:id="1643" /&amp;gt;&amp;lt;w:r&amp;gt;&amp;lt;w:t&amp;gt;through that program.&amp;lt;/w:t&amp;gt;&amp;lt;/w:r&amp;gt;&amp;lt;w:bookmarkEnd w:id="1644" /&amp;gt;&amp;lt;/w:p&amp;gt;&amp;lt;w:p w:rsidR="007A29A9" w:rsidRDefault="007A29A9" w:rsidP="007A29A9"&amp;gt;&amp;lt;w:pPr&amp;gt;&amp;lt;w:ind w:left="360" w:firstLine="360" /&amp;gt;&amp;lt;/w:pPr&amp;gt;&amp;lt;w:bookmarkStart w:id="1645" w:name="_PAR__2_d8cd3f58_4822_4d7c_8fe6_b68491ca" /&amp;gt;&amp;lt;w:bookmarkStart w:id="1646" w:name="_LINE__3_9a174cef_cfb4_4558_97a7_6ad887b" /&amp;gt;&amp;lt;w:bookmarkEnd w:id="1642" /&amp;gt;&amp;lt;w:r&amp;gt;&amp;lt;w:t xml:space="preserve"&amp;gt;3.  &amp;lt;/w:t&amp;gt;&amp;lt;/w:r&amp;gt;&amp;lt;w:r w:rsidRPr="00F43375"&amp;gt;&amp;lt;w:t&amp;gt;It&amp;lt;/w:t&amp;gt;&amp;lt;/w:r&amp;gt;&amp;lt;w:r w:rsidRPr="00F43375" w:rsidDel="00F43375"&amp;gt;&amp;lt;w:t xml:space="preserve"&amp;gt; &amp;lt;/w:t&amp;gt;&amp;lt;/w:r&amp;gt;&amp;lt;w:r&amp;gt;&amp;lt;w:t xml:space="preserve"&amp;gt;sets the deposit and refund value on nonrefillable beverage containers, except &amp;lt;/w:t&amp;gt;&amp;lt;/w:r&amp;gt;&amp;lt;w:bookmarkStart w:id="1647" w:name="_LINE__4_46f7e205_360c_4be5_8f80_f2f8ae4" /&amp;gt;&amp;lt;w:bookmarkEnd w:id="1646" /&amp;gt;&amp;lt;w:r&amp;gt;&amp;lt;w:t&amp;gt;wine and spirits containers, at 5¢.&amp;lt;/w:t&amp;gt;&amp;lt;/w:r&amp;gt;&amp;lt;w:bookmarkEnd w:id="1647" /&amp;gt;&amp;lt;/w:p&amp;gt;&amp;lt;w:p w:rsidR="007A29A9" w:rsidRDefault="007A29A9" w:rsidP="007A29A9"&amp;gt;&amp;lt;w:pPr&amp;gt;&amp;lt;w:ind w:left="360" w:firstLine="360" /&amp;gt;&amp;lt;/w:pPr&amp;gt;&amp;lt;w:bookmarkStart w:id="1648" w:name="_PAR__3_4b8fea4b_4a82_4757_b4fe_47e282dc" /&amp;gt;&amp;lt;w:bookmarkStart w:id="1649" w:name="_LINE__5_e2a59aa2_06cf_4159_a8dd_ebab542" /&amp;gt;&amp;lt;w:bookmarkEnd w:id="1645" /&amp;gt;&amp;lt;w:r&amp;gt;&amp;lt;w:t xml:space="preserve"&amp;gt;4.  &amp;lt;/w:t&amp;gt;&amp;lt;/w:r&amp;gt;&amp;lt;w:r w:rsidRPr="00F43375"&amp;gt;&amp;lt;w:t xml:space="preserve"&amp;gt;It &amp;lt;/w:t&amp;gt;&amp;lt;/w:r&amp;gt;&amp;lt;w:r&amp;gt;&amp;lt;w:t xml:space="preserve"&amp;gt;sets the refund value of wine and spirits containers of greater than 500 milliliters &amp;lt;/w:t&amp;gt;&amp;lt;/w:r&amp;gt;&amp;lt;w:bookmarkStart w:id="1650" w:name="_LINE__6_1ff050e6_cc65_4190_8367_95fcd94" /&amp;gt;&amp;lt;w:bookmarkEnd w:id="1649" /&amp;gt;&amp;lt;w:r&amp;gt;&amp;lt;w:t xml:space="preserve"&amp;gt;at 15¢ and provides that the refund value of wine and spirits containers of 500 milliliters or &amp;lt;/w:t&amp;gt;&amp;lt;/w:r&amp;gt;&amp;lt;w:bookmarkStart w:id="1651" w:name="_LINE__7_1e10a79f_f3e0_4cf8_b9ab_a9332f7" /&amp;gt;&amp;lt;w:bookmarkEnd w:id="1650" /&amp;gt;&amp;lt;w:r&amp;gt;&amp;lt;w:t&amp;gt;less is no more than 5¢.&amp;lt;/w:t&amp;gt;&amp;lt;/w:r&amp;gt;&amp;lt;w:bookmarkEnd w:id="1651" /&amp;gt;&amp;lt;/w:p&amp;gt;&amp;lt;w:p w:rsidR="007A29A9" w:rsidRDefault="007A29A9" w:rsidP="007A29A9"&amp;gt;&amp;lt;w:pPr&amp;gt;&amp;lt;w:ind w:left="360" w:firstLine="360" /&amp;gt;&amp;lt;/w:pPr&amp;gt;&amp;lt;w:bookmarkStart w:id="1652" w:name="_PAR__4_8071ef2e_f8cf_4720_9681_503c148d" /&amp;gt;&amp;lt;w:bookmarkStart w:id="1653" w:name="_LINE__8_ed1c7ddb_343f_4f37_9d5e_0b73f52" /&amp;gt;&amp;lt;w:bookmarkEnd w:id="1648" /&amp;gt;&amp;lt;w:r&amp;gt;&amp;lt;w:t xml:space="preserve"&amp;gt;5.  It authorizes the abbreviation "RV" to satisfy the requirement that the refund value &amp;lt;/w:t&amp;gt;&amp;lt;/w:r&amp;gt;&amp;lt;w:bookmarkStart w:id="1654" w:name="_LINE__9_44cfba2f_2db2_49d3_a73d_9d24719" /&amp;gt;&amp;lt;w:bookmarkEnd w:id="1653" /&amp;gt;&amp;lt;w:r&amp;gt;&amp;lt;w:t&amp;gt;be clearly indicated on every refundable beverage container.&amp;lt;/w:t&amp;gt;&amp;lt;/w:r&amp;gt;&amp;lt;w:bookmarkEnd w:id="1654" /&amp;gt;&amp;lt;/w:p&amp;gt;&amp;lt;w:p w:rsidR="007A29A9" w:rsidRDefault="007A29A9" w:rsidP="007A29A9"&amp;gt;&amp;lt;w:pPr&amp;gt;&amp;lt;w:ind w:left="360" w:firstLine="360" /&amp;gt;&amp;lt;/w:pPr&amp;gt;&amp;lt;w:bookmarkStart w:id="1655" w:name="_PAR__5_c8a0b88c_7c0c_4752_9d40_4eee234f" /&amp;gt;&amp;lt;w:bookmarkStart w:id="1656" w:name="_LINE__10_e917dc35_1f8c_40e6_9311_5af56f" /&amp;gt;&amp;lt;w:bookmarkEnd w:id="1652" /&amp;gt;&amp;lt;w:r&amp;gt;&amp;lt;w:t xml:space="preserve"&amp;gt;6.  It eliminates the labeling requirements for nonrefillable containers by nonexclusive &amp;lt;/w:t&amp;gt;&amp;lt;/w:r&amp;gt;&amp;lt;w:bookmarkStart w:id="1657" w:name="_LINE__11_db9bbabb_fc87_4cbb_a799_22d34c" /&amp;gt;&amp;lt;w:bookmarkEnd w:id="1656" /&amp;gt;&amp;lt;w:r&amp;gt;&amp;lt;w:t&amp;gt;and exclusive distributorships.&amp;lt;/w:t&amp;gt;&amp;lt;/w:r&amp;gt;&amp;lt;w:bookmarkEnd w:id="1657" /&amp;gt;&amp;lt;/w:p&amp;gt;&amp;lt;w:p w:rsidR="007A29A9" w:rsidRDefault="007A29A9" w:rsidP="007A29A9"&amp;gt;&amp;lt;w:pPr&amp;gt;&amp;lt;w:ind w:left="360" w:firstLine="360" /&amp;gt;&amp;lt;/w:pPr&amp;gt;&amp;lt;w:bookmarkStart w:id="1658" w:name="_PAR__6_b1baef9c_3b21_4260_95c9_bf865dcb" /&amp;gt;&amp;lt;w:bookmarkStart w:id="1659" w:name="_LINE__12_bf30bec1_1c4a_4076_bc13_3f6e9b" /&amp;gt;&amp;lt;w:bookmarkEnd w:id="1655" /&amp;gt;&amp;lt;w:r&amp;gt;&amp;lt;w:t xml:space="preserve"&amp;gt;7.  It provides an exception for labeling, embossing or stamping if the Department of &amp;lt;/w:t&amp;gt;&amp;lt;/w:r&amp;gt;&amp;lt;w:bookmarkStart w:id="1660" w:name="_LINE__13_601875dd_c258_43b7_9fe7_106fe0" /&amp;gt;&amp;lt;w:bookmarkEnd w:id="1659" /&amp;gt;&amp;lt;w:r&amp;gt;&amp;lt;w:t&amp;gt;Environmental Protection authorizes the use of stickers or similar devices.&amp;lt;/w:t&amp;gt;&amp;lt;/w:r&amp;gt;&amp;lt;w:bookmarkEnd w:id="1660" /&amp;gt;&amp;lt;/w:p&amp;gt;&amp;lt;w:p w:rsidR="007A29A9" w:rsidRDefault="007A29A9" w:rsidP="007A29A9"&amp;gt;&amp;lt;w:pPr&amp;gt;&amp;lt;w:ind w:left="360" w:firstLine="360" /&amp;gt;&amp;lt;/w:pPr&amp;gt;&amp;lt;w:bookmarkStart w:id="1661" w:name="_PAR__7_304fc748_a160_4d59_b960_17a3b423" /&amp;gt;&amp;lt;w:bookmarkStart w:id="1662" w:name="_LINE__14_c6546d57_bc95_4c10_8dd1_7009c9" /&amp;gt;&amp;lt;w:bookmarkEnd w:id="1658" /&amp;gt;&amp;lt;w:r&amp;gt;&amp;lt;w:t xml:space="preserve"&amp;gt;8.  It amends the provisions of law related to the registration of labels, including &amp;lt;/w:t&amp;gt;&amp;lt;/w:r&amp;gt;&amp;lt;w:bookmarkStart w:id="1663" w:name="_LINE__15_cbecd240_88eb_42a1_9dc6_18f94b" /&amp;gt;&amp;lt;w:bookmarkEnd w:id="1662" /&amp;gt;&amp;lt;w:r&amp;gt;&amp;lt;w:t xml:space="preserve"&amp;gt;requiring the Department of Environmental Protection to collect and report data on &amp;lt;/w:t&amp;gt;&amp;lt;/w:r&amp;gt;&amp;lt;w:bookmarkStart w:id="1664" w:name="_LINE__16_4a0f48cb_ab0a_41b9_8b83_c44d5c" /&amp;gt;&amp;lt;w:bookmarkEnd w:id="1663" /&amp;gt;&amp;lt;w:r&amp;gt;&amp;lt;w:t&amp;gt;registrations to the Maine Commingling Cooperative.&amp;lt;/w:t&amp;gt;&amp;lt;/w:r&amp;gt;&amp;lt;w:bookmarkEnd w:id="1664" /&amp;gt;&amp;lt;/w:p&amp;gt;&amp;lt;w:p w:rsidR="007A29A9" w:rsidRDefault="007A29A9" w:rsidP="007A29A9"&amp;gt;&amp;lt;w:pPr&amp;gt;&amp;lt;w:ind w:left="360" w:firstLine="360" /&amp;gt;&amp;lt;/w:pPr&amp;gt;&amp;lt;w:bookmarkStart w:id="1665" w:name="_PAR__8_24fa667a_07ed_49aa_a036_8b0d48ed" /&amp;gt;&amp;lt;w:bookmarkStart w:id="1666" w:name="_LINE__17_58a42f1b_1c3f_4214_8cf8_f621ec" /&amp;gt;&amp;lt;w:bookmarkEnd w:id="1661" /&amp;gt;&amp;lt;w:r&amp;gt;&amp;lt;w:t xml:space="preserve"&amp;gt;9.  It provides that, instead of a distributor, a commingling group or its pick-up agent &amp;lt;/w:t&amp;gt;&amp;lt;/w:r&amp;gt;&amp;lt;w:bookmarkStart w:id="1667" w:name="_LINE__18_6997a49c_b2ee_4f1f_a24d_94e36a" /&amp;gt;&amp;lt;w:bookmarkEnd w:id="1666" /&amp;gt;&amp;lt;w:r&amp;gt;&amp;lt;w:t xml:space="preserve"&amp;gt;may not refuse to accept from any dealer or redemption center any empty, unbroken and &amp;lt;/w:t&amp;gt;&amp;lt;/w:r&amp;gt;&amp;lt;w:bookmarkStart w:id="1668" w:name="_LINE__19_3e28ec1c_eb73_4b6f_9944_86b29e" /&amp;gt;&amp;lt;w:bookmarkEnd w:id="1667" /&amp;gt;&amp;lt;w:r&amp;gt;&amp;lt;w:t xml:space="preserve"&amp;gt;reasonably clean beverage container through a reverse vending machine or bag drop &amp;lt;/w:t&amp;gt;&amp;lt;/w:r&amp;gt;&amp;lt;w:bookmarkStart w:id="1669" w:name="_LINE__20_cc737163_7b19_4340_9703_0a7c41" /&amp;gt;&amp;lt;w:bookmarkEnd w:id="1668" /&amp;gt;&amp;lt;w:r&amp;gt;&amp;lt;w:t&amp;gt;program.&amp;lt;/w:t&amp;gt;&amp;lt;/w:r&amp;gt;&amp;lt;w:bookmarkEnd w:id="1669" /&amp;gt;&amp;lt;/w:p&amp;gt;&amp;lt;w:p w:rsidR="007A29A9" w:rsidRDefault="007A29A9" w:rsidP="007A29A9"&amp;gt;&amp;lt;w:pPr&amp;gt;&amp;lt;w:ind w:left="360" w:firstLine="360" /&amp;gt;&amp;lt;/w:pPr&amp;gt;&amp;lt;w:bookmarkStart w:id="1670" w:name="_PAR__9_3bcb3a3f_f5c1_4f33_bc1a_50747fc4" /&amp;gt;&amp;lt;w:bookmarkStart w:id="1671" w:name="_LINE__21_f0278216_e16a_427b_864f_252ce3" /&amp;gt;&amp;lt;w:bookmarkEnd w:id="1665" /&amp;gt;&amp;lt;w:r&amp;gt;&amp;lt;w:t xml:space="preserve"&amp;gt;10.  It provides that, instead of a distributor, a commingling group or its pick-up agent &amp;lt;/w:t&amp;gt;&amp;lt;/w:r&amp;gt;&amp;lt;w:bookmarkStart w:id="1672" w:name="_LINE__22_eee04279_4cbd_4ce7_ac7c_a0044c" /&amp;gt;&amp;lt;w:bookmarkEnd w:id="1671" /&amp;gt;&amp;lt;w:r&amp;gt;&amp;lt;w:t&amp;gt;has an obligation to preserve the recycling value of the container.&amp;lt;/w:t&amp;gt;&amp;lt;/w:r&amp;gt;&amp;lt;w:bookmarkEnd w:id="1672" /&amp;gt;&amp;lt;/w:p&amp;gt;&amp;lt;w:p w:rsidR="007A29A9" w:rsidRDefault="007A29A9" w:rsidP="007A29A9"&amp;gt;&amp;lt;w:pPr&amp;gt;&amp;lt;w:ind w:left="360" w:firstLine="360" /&amp;gt;&amp;lt;/w:pPr&amp;gt;&amp;lt;w:bookmarkStart w:id="1673" w:name="_PAR__10_68277c7e_1a1d_4208_944e_246cbc7" /&amp;gt;&amp;lt;w:bookmarkStart w:id="1674" w:name="_LINE__23_f3a5bec4_b19b_4a10_87e8_32a18c" /&amp;gt;&amp;lt;w:bookmarkEnd w:id="1670" /&amp;gt;&amp;lt;w:r&amp;gt;&amp;lt;w:t&amp;gt;11.  It requires initiators of deposit to belong to commingling groups.&amp;lt;/w:t&amp;gt;&amp;lt;/w:r&amp;gt;&amp;lt;w:bookmarkEnd w:id="1674" /&amp;gt;&amp;lt;/w:p&amp;gt;&amp;lt;w:p w:rsidR="007A29A9" w:rsidRDefault="007A29A9" w:rsidP="007A29A9"&amp;gt;&amp;lt;w:pPr&amp;gt;&amp;lt;w:ind w:left="360" w:firstLine="360" /&amp;gt;&amp;lt;/w:pPr&amp;gt;&amp;lt;w:bookmarkStart w:id="1675" w:name="_PAR__11_448fcfe4_12c7_4968_8fd0_49289d5" /&amp;gt;&amp;lt;w:bookmarkStart w:id="1676" w:name="_LINE__24_13ec4be7_c20f_426d_8b20_5b85d0" /&amp;gt;&amp;lt;w:bookmarkEnd w:id="1673" /&amp;gt;&amp;lt;w:r&amp;gt;&amp;lt;w:t xml:space="preserve"&amp;gt;12.  It provides that, instead of an initiator of deposit, the commingling group to which &amp;lt;/w:t&amp;gt;&amp;lt;/w:r&amp;gt;&amp;lt;w:bookmarkStart w:id="1677" w:name="_LINE__25_4f2887be_71f3_4b5f_ac83_ef2215" /&amp;gt;&amp;lt;w:bookmarkEnd w:id="1676" /&amp;gt;&amp;lt;w:r&amp;gt;&amp;lt;w:t xml:space="preserve"&amp;gt;an initiator of deposit belongs must reimburse the dealer or redemption center for the cost &amp;lt;/w:t&amp;gt;&amp;lt;/w:r&amp;gt;&amp;lt;w:bookmarkStart w:id="1678" w:name="_LINE__26_d58aacb5_ba3d_4878_909e_c4f825" /&amp;gt;&amp;lt;w:bookmarkEnd w:id="1677" /&amp;gt;&amp;lt;w:r&amp;gt;&amp;lt;w:t xml:space="preserve"&amp;gt;of handling beverage containers and provides that the amount is equal to at least 5¢ for &amp;lt;/w:t&amp;gt;&amp;lt;/w:r&amp;gt;&amp;lt;w:bookmarkStart w:id="1679" w:name="_LINE__27_085430a1_f059_4946_81a9_cb4b28" /&amp;gt;&amp;lt;w:bookmarkEnd w:id="1678" /&amp;gt;&amp;lt;w:r&amp;gt;&amp;lt;w:t&amp;gt;containers picked up on or after January 1, 2024.&amp;lt;/w:t&amp;gt;&amp;lt;/w:r&amp;gt;&amp;lt;w:bookmarkEnd w:id="1679" /&amp;gt;&amp;lt;/w:p&amp;gt;&amp;lt;w:p w:rsidR="007A29A9" w:rsidRDefault="007A29A9" w:rsidP="007A29A9"&amp;gt;&amp;lt;w:pPr&amp;gt;&amp;lt;w:ind w:left="360" w:firstLine="360" /&amp;gt;&amp;lt;/w:pPr&amp;gt;&amp;lt;w:bookmarkStart w:id="1680" w:name="_PAR__12_a03b82e2_5865_4caf_8fb3_34e770e" /&amp;gt;&amp;lt;w:bookmarkStart w:id="1681" w:name="_LINE__28_721574f3_eb35_4f5a_91e1_c54e61" /&amp;gt;&amp;lt;w:bookmarkEnd w:id="1675" /&amp;gt;&amp;lt;w:r&amp;gt;&amp;lt;w:t xml:space="preserve"&amp;gt;13.  It provides that, instead of a distributor or an initiator of deposit, the Maine &amp;lt;/w:t&amp;gt;&amp;lt;/w:r&amp;gt;&amp;lt;w:bookmarkStart w:id="1682" w:name="_LINE__29_5d28986c_d30f_4e7b_a517_99d0c6" /&amp;gt;&amp;lt;w:bookmarkEnd w:id="1681" /&amp;gt;&amp;lt;w:r&amp;gt;&amp;lt;w:t xml:space="preserve"&amp;gt;Commingling Cooperative has an obligation to pick up and recycle any empty, unbroken &amp;lt;/w:t&amp;gt;&amp;lt;/w:r&amp;gt;&amp;lt;w:bookmarkStart w:id="1683" w:name="_LINE__30_47a86a6f_e6e0_498c_aec4_3c3632" /&amp;gt;&amp;lt;w:bookmarkEnd w:id="1682" /&amp;gt;&amp;lt;w:r&amp;gt;&amp;lt;w:t xml:space="preserve"&amp;gt;and reasonably clean beverage containers from dealers and redemption centers every 15 &amp;lt;/w:t&amp;gt;&amp;lt;/w:r&amp;gt;&amp;lt;w:bookmarkStart w:id="1684" w:name="_LINE__31_5bfaab46_6381_42e2_ae0d_ee72dc" /&amp;gt;&amp;lt;w:bookmarkEnd w:id="1683" /&amp;gt;&amp;lt;w:r&amp;gt;&amp;lt;w:t xml:space="preserve"&amp;gt;days and to make an additional pickup when the redemption center has collected 50,000 &amp;lt;/w:t&amp;gt;&amp;lt;/w:r&amp;gt;&amp;lt;w:bookmarkStart w:id="1685" w:name="_LINE__32_9872a8c9_2f27_4d96_88c1_1f4799" /&amp;gt;&amp;lt;w:bookmarkEnd w:id="1684" /&amp;gt;&amp;lt;w:r&amp;gt;&amp;lt;w:t&amp;gt;beverage containers.&amp;lt;/w:t&amp;gt;&amp;lt;/w:r&amp;gt;&amp;lt;w:bookmarkEnd w:id="1685" /&amp;gt;&amp;lt;/w:p&amp;gt;&amp;lt;w:p w:rsidR="007A29A9" w:rsidRDefault="007A29A9" w:rsidP="007A29A9"&amp;gt;&amp;lt;w:pPr&amp;gt;&amp;lt;w:ind w:left="360" w:firstLine="360" /&amp;gt;&amp;lt;/w:pPr&amp;gt;&amp;lt;w:bookmarkStart w:id="1686" w:name="_PAR__13_185be56d_9e7b_435f_9b9b_bae0de0" /&amp;gt;&amp;lt;w:bookmarkStart w:id="1687" w:name="_LINE__33_2dbaaf0e_61f1_4eaa_8906_1fa1cd" /&amp;gt;&amp;lt;w:bookmarkEnd w:id="1680" /&amp;gt;&amp;lt;w:r&amp;gt;&amp;lt;w:t xml:space="preserve"&amp;gt;14.  It requires the commingling of beverage containers by like material and size and &amp;lt;/w:t&amp;gt;&amp;lt;/w:r&amp;gt;&amp;lt;w:bookmarkStart w:id="1688" w:name="_LINE__34_466641f7_8b65_4a7c_ad84_26deeb" /&amp;gt;&amp;lt;w:bookmarkEnd w:id="1687" /&amp;gt;&amp;lt;w:r&amp;gt;&amp;lt;w:t&amp;gt;prohibits a commingling group from requiring that beverage containers be sorted by brand.&amp;lt;/w:t&amp;gt;&amp;lt;/w:r&amp;gt;&amp;lt;w:bookmarkEnd w:id="1688" /&amp;gt;&amp;lt;/w:p&amp;gt;&amp;lt;w:p w:rsidR="007A29A9" w:rsidRDefault="007A29A9" w:rsidP="007A29A9"&amp;gt;&amp;lt;w:pPr&amp;gt;&amp;lt;w:ind w:left="360" w:firstLine="360" /&amp;gt;&amp;lt;/w:pPr&amp;gt;&amp;lt;w:bookmarkStart w:id="1689" w:name="_PAR__14_1a2c55c9_1c81_4233_94bf_50539ae" /&amp;gt;&amp;lt;w:bookmarkStart w:id="1690" w:name="_LINE__35_f95f54cd_3d26_4f9d_8098_2998a5" /&amp;gt;&amp;lt;w:bookmarkEnd w:id="1686" /&amp;gt;&amp;lt;w:r&amp;gt;&amp;lt;w:t xml:space="preserve"&amp;gt;15.  It requires an initiator of deposit that is not in a commingling group to enter into &amp;lt;/w:t&amp;gt;&amp;lt;/w:r&amp;gt;&amp;lt;w:bookmarkStart w:id="1691" w:name="_LINE__36_5bc79c63_3fa4_4794_95a8_8e0616" /&amp;gt;&amp;lt;w:bookmarkEnd w:id="1690" /&amp;gt;&amp;lt;w:r&amp;gt;&amp;lt;w:t&amp;gt;an agreement with the Maine Commingling Cooperative.&amp;lt;/w:t&amp;gt;&amp;lt;/w:r&amp;gt;&amp;lt;w:bookmarkEnd w:id="1691" /&amp;gt;&amp;lt;/w:p&amp;gt;&amp;lt;w:p w:rsidR="007A29A9" w:rsidRDefault="007A29A9" w:rsidP="007A29A9"&amp;gt;&amp;lt;w:pPr&amp;gt;&amp;lt;w:ind w:left="360" w:firstLine="360" /&amp;gt;&amp;lt;/w:pPr&amp;gt;&amp;lt;w:bookmarkStart w:id="1692" w:name="_PAR__15_b6136974_3cb3_4578_94c4_ed5b77e" /&amp;gt;&amp;lt;w:bookmarkStart w:id="1693" w:name="_LINE__37_85a6cf43_243c_4ea3_81b6_272519" /&amp;gt;&amp;lt;w:bookmarkEnd w:id="1689" /&amp;gt;&amp;lt;w:r&amp;gt;&amp;lt;w:t xml:space="preserve"&amp;gt;16.  It requires the registration of a commingling agreement with the Maine &amp;lt;/w:t&amp;gt;&amp;lt;/w:r&amp;gt;&amp;lt;w:bookmarkStart w:id="1694" w:name="_LINE__38_6822dc8a_ad12_47c2_a9d9_435297" /&amp;gt;&amp;lt;w:bookmarkEnd w:id="1693" /&amp;gt;&amp;lt;w:r&amp;gt;&amp;lt;w:t&amp;gt;Commingling Cooperative.&amp;lt;/w:t&amp;gt;&amp;lt;/w:r&amp;gt;&amp;lt;w:bookmarkEnd w:id="1694" /&amp;gt;&amp;lt;/w:p&amp;gt;&amp;lt;w:p w:rsidR="007A29A9" w:rsidRDefault="007A29A9" w:rsidP="007A29A9"&amp;gt;&amp;lt;w:pPr&amp;gt;&amp;lt;w:ind w:left="360" w:firstLine="360" /&amp;gt;&amp;lt;/w:pPr&amp;gt;&amp;lt;w:bookmarkStart w:id="1695" w:name="_PAR__16_b779ca0a_909f_4cb0_87c0_ab252bf" /&amp;gt;&amp;lt;w:bookmarkStart w:id="1696" w:name="_LINE__39_ad41e02c_5c87_44dc_af78_abad78" /&amp;gt;&amp;lt;w:bookmarkEnd w:id="1692" /&amp;gt;&amp;lt;w:r&amp;gt;&amp;lt;w:t&amp;gt;17.  It removes the provisions of law requiring reapproval of commingling agreements.&amp;lt;/w:t&amp;gt;&amp;lt;/w:r&amp;gt;&amp;lt;w:bookmarkEnd w:id="1696" /&amp;gt;&amp;lt;/w:p&amp;gt;&amp;lt;w:p w:rsidR="007A29A9" w:rsidRDefault="007A29A9" w:rsidP="007A29A9"&amp;gt;&amp;lt;w:pPr&amp;gt;&amp;lt;w:ind w:left="360" w:firstLine="360" /&amp;gt;&amp;lt;/w:pPr&amp;gt;&amp;lt;w:bookmarkStart w:id="1697" w:name="_PAR__17_114bccfe_26eb_4108_ad14_ff422b3" /&amp;gt;&amp;lt;w:bookmarkStart w:id="1698" w:name="_LINE__40_104b5f1b_74b5_40d2_9b6b_7d9178" /&amp;gt;&amp;lt;w:bookmarkEnd w:id="1695" /&amp;gt;&amp;lt;w:r&amp;gt;&amp;lt;w:t xml:space="preserve"&amp;gt;18.  It authorizes enforcement by the Department of Environmental Protection for an &amp;lt;/w:t&amp;gt;&amp;lt;/w:r&amp;gt;&amp;lt;w:bookmarkStart w:id="1699" w:name="_LINE__41_edf79547_4f60_4646_844e_ba206e" /&amp;gt;&amp;lt;w:bookmarkEnd w:id="1698" /&amp;gt;&amp;lt;w:r&amp;gt;&amp;lt;w:t&amp;gt;initiator of deposit that is not in compliance with the applicable laws.&amp;lt;/w:t&amp;gt;&amp;lt;/w:r&amp;gt;&amp;lt;w:bookmarkEnd w:id="1699" /&amp;gt;&amp;lt;/w:p&amp;gt;&amp;lt;w:p w:rsidR="007A29A9" w:rsidRDefault="007A29A9" w:rsidP="007A29A9"&amp;gt;&amp;lt;w:pPr&amp;gt;&amp;lt;w:ind w:left="360" w:firstLine="360" /&amp;gt;&amp;lt;/w:pPr&amp;gt;&amp;lt;w:bookmarkStart w:id="1700" w:name="_PAGE__14_554c69c8_6463_46b0_8b2b_8da718" /&amp;gt;&amp;lt;w:bookmarkStart w:id="1701" w:name="_PAR__1_b303e0b2_bbe2_41c5_9c57_1bdfb490" /&amp;gt;&amp;lt;w:bookmarkStart w:id="1702" w:name="_LINE__1_087147f9_17c2_4bfb_8527_4dc9ad0" /&amp;gt;&amp;lt;w:bookmarkEnd w:id="1641" /&amp;gt;&amp;lt;w:bookmarkEnd w:id="1697" /&amp;gt;&amp;lt;w:r&amp;gt;&amp;lt;w:t xml:space="preserve"&amp;gt;19.  It establishes a protection for proprietary information associated with commingling &amp;lt;/w:t&amp;gt;&amp;lt;/w:r&amp;gt;&amp;lt;w:bookmarkStart w:id="1703" w:name="_LINE__2_5b25db3e_b830_4a7e_a225_d7d8298" /&amp;gt;&amp;lt;w:bookmarkEnd w:id="1702" /&amp;gt;&amp;lt;w:r&amp;gt;&amp;lt;w:t&amp;gt;agreements.&amp;lt;/w:t&amp;gt;&amp;lt;/w:r&amp;gt;&amp;lt;w:bookmarkEnd w:id="1703" /&amp;gt;&amp;lt;/w:p&amp;gt;&amp;lt;w:p w:rsidR="007A29A9" w:rsidRDefault="007A29A9" w:rsidP="007A29A9"&amp;gt;&amp;lt;w:pPr&amp;gt;&amp;lt;w:ind w:left="360" w:firstLine="360" /&amp;gt;&amp;lt;/w:pPr&amp;gt;&amp;lt;w:bookmarkStart w:id="1704" w:name="_PAR__2_7e12a2fa_d6ff_4b36_9557_3f060497" /&amp;gt;&amp;lt;w:bookmarkStart w:id="1705" w:name="_LINE__3_0f982f11_5da6_4cc6_8fe4_1345846" /&amp;gt;&amp;lt;w:bookmarkEnd w:id="1701" /&amp;gt;&amp;lt;w:r&amp;gt;&amp;lt;w:t xml:space="preserve"&amp;gt;20.  It exempts refillable containers from the requirements relating to commingling &amp;lt;/w:t&amp;gt;&amp;lt;/w:r&amp;gt;&amp;lt;w:bookmarkStart w:id="1706" w:name="_LINE__4_c05339a8_4f2c_44b2_ab24_b149ce5" /&amp;gt;&amp;lt;w:bookmarkEnd w:id="1705" /&amp;gt;&amp;lt;w:r&amp;gt;&amp;lt;w:t&amp;gt;agreements.&amp;lt;/w:t&amp;gt;&amp;lt;/w:r&amp;gt;&amp;lt;w:bookmarkEnd w:id="1706" /&amp;gt;&amp;lt;/w:p&amp;gt;&amp;lt;w:p w:rsidR="007A29A9" w:rsidRDefault="007A29A9" w:rsidP="007A29A9"&amp;gt;&amp;lt;w:pPr&amp;gt;&amp;lt;w:ind w:left="360" w:firstLine="360" /&amp;gt;&amp;lt;/w:pPr&amp;gt;&amp;lt;w:bookmarkStart w:id="1707" w:name="_PAR__3_fb632bd7_40e4_4b3a_b304_b776a2f0" /&amp;gt;&amp;lt;w:bookmarkStart w:id="1708" w:name="_LINE__5_cce315d7_a920_413a_9ec4_7a65082" /&amp;gt;&amp;lt;w:bookmarkEnd w:id="1704" /&amp;gt;&amp;lt;w:r&amp;gt;&amp;lt;w:t xml:space="preserve"&amp;gt;21.  It requires the Maine Commingling Cooperative to submit an annual report to the &amp;lt;/w:t&amp;gt;&amp;lt;/w:r&amp;gt;&amp;lt;w:bookmarkStart w:id="1709" w:name="_LINE__6_173cefbc_3d77_4054_a5fd_bbdde76" /&amp;gt;&amp;lt;w:bookmarkEnd w:id="1708" /&amp;gt;&amp;lt;w:r&amp;gt;&amp;lt;w:t xml:space="preserve"&amp;gt;Department of Environmental Protection with information about participants, redemption &amp;lt;/w:t&amp;gt;&amp;lt;/w:r&amp;gt;&amp;lt;w:bookmarkStart w:id="1710" w:name="_LINE__7_e2e3a53d_8745_4577_bbb8_c640e8c" /&amp;gt;&amp;lt;w:bookmarkEnd w:id="1709" /&amp;gt;&amp;lt;w:r&amp;gt;&amp;lt;w:t xml:space="preserve"&amp;gt;sites, amount of material recycled, recommended changes and the financial status of the &amp;lt;/w:t&amp;gt;&amp;lt;/w:r&amp;gt;&amp;lt;w:bookmarkStart w:id="1711" w:name="_LINE__8_28c5f3f7_0b0b_4f24_8d9b_d40403b" /&amp;gt;&amp;lt;w:bookmarkEnd w:id="1710" /&amp;gt;&amp;lt;w:r&amp;gt;&amp;lt;w:t&amp;gt;program.&amp;lt;/w:t&amp;gt;&amp;lt;/w:r&amp;gt;&amp;lt;w:bookmarkEnd w:id="1711" /&amp;gt;&amp;lt;/w:p&amp;gt;&amp;lt;w:p w:rsidR="007A29A9" w:rsidRDefault="007A29A9" w:rsidP="007A29A9"&amp;gt;&amp;lt;w:pPr&amp;gt;&amp;lt;w:ind w:left="360" w:firstLine="360" /&amp;gt;&amp;lt;/w:pPr&amp;gt;&amp;lt;w:bookmarkStart w:id="1712" w:name="_PAR__4_8f74350c_cddd_4494_a311_58ab1301" /&amp;gt;&amp;lt;w:bookmarkStart w:id="1713" w:name="_LINE__9_f0fd2c07_2f3a_441b_b55d_f1b9142" /&amp;gt;&amp;lt;w:bookmarkEnd w:id="1707" /&amp;gt;&amp;lt;w:r&amp;gt;&amp;lt;w:t xml:space="preserve"&amp;gt;22.  It phases out provisions relating to unclaimed deposits and eliminates the &amp;lt;/w:t&amp;gt;&amp;lt;/w:r&amp;gt;&amp;lt;w:bookmarkStart w:id="1714" w:name="_LINE__10_5d138565_dc8b_4c5a_afdd_be3f26" /&amp;gt;&amp;lt;w:bookmarkEnd w:id="1713" /&amp;gt;&amp;lt;w:r&amp;gt;&amp;lt;w:t&amp;gt;provisions of law related to unclaimed deposits January 1, 2028.&amp;lt;/w:t&amp;gt;&amp;lt;/w:r&amp;gt;&amp;lt;w:bookmarkEnd w:id="1714" /&amp;gt;&amp;lt;/w:p&amp;gt;&amp;lt;w:p w:rsidR="007A29A9" w:rsidRDefault="007A29A9" w:rsidP="007A29A9"&amp;gt;&amp;lt;w:pPr&amp;gt;&amp;lt;w:ind w:left="360" w:firstLine="360" /&amp;gt;&amp;lt;/w:pPr&amp;gt;&amp;lt;w:bookmarkStart w:id="1715" w:name="_PAR__5_71e4c3c9_fa77_48c4_8aa5_f80a9316" /&amp;gt;&amp;lt;w:bookmarkStart w:id="1716" w:name="_LINE__11_ec9cba45_feac_4874_8528_2daae6" /&amp;gt;&amp;lt;w:bookmarkEnd w:id="1712" /&amp;gt;&amp;lt;w:r&amp;gt;&amp;lt;w:t xml:space="preserve"&amp;gt;23.  It requires that the Maine Commingling Cooperative achieve a 75% redemption &amp;lt;/w:t&amp;gt;&amp;lt;/w:r&amp;gt;&amp;lt;w:bookmarkStart w:id="1717" w:name="_LINE__12_10840399_7f1a_463c_9c77_aeddbb" /&amp;gt;&amp;lt;w:bookmarkEnd w:id="1716" /&amp;gt;&amp;lt;w:r&amp;gt;&amp;lt;w:t xml:space="preserve"&amp;gt;rate annually for deposit containers and assesses a penalty for noncompliance to be &amp;lt;/w:t&amp;gt;&amp;lt;/w:r&amp;gt;&amp;lt;w:bookmarkStart w:id="1718" w:name="_LINE__13_d137a792_0a47_4643_a011_959fc0" /&amp;gt;&amp;lt;w:bookmarkEnd w:id="1717" /&amp;gt;&amp;lt;w:r&amp;gt;&amp;lt;w:t xml:space="preserve"&amp;gt;deposited in the Beverage Container Enforcement Fund under the Maine Revised Statutes, &amp;lt;/w:t&amp;gt;&amp;lt;/w:r&amp;gt;&amp;lt;w:bookmarkStart w:id="1719" w:name="_LINE__14_50f5306c_7baa_4cbe_bf55_781cf2" /&amp;gt;&amp;lt;w:bookmarkEnd w:id="1718" /&amp;gt;&amp;lt;w:r&amp;gt;&amp;lt;w:t xml:space="preserve"&amp;gt;Title 38, section 3114, unless the cooperative is provided a waiver by the Department of &amp;lt;/w:t&amp;gt;&amp;lt;/w:r&amp;gt;&amp;lt;w:bookmarkStart w:id="1720" w:name="_LINE__15_c78b33a1_fb95_4d8a_b2be_79b5e5" /&amp;gt;&amp;lt;w:bookmarkEnd w:id="1719" /&amp;gt;&amp;lt;w:r&amp;gt;&amp;lt;w:t&amp;gt;Environmental Protection.&amp;lt;/w:t&amp;gt;&amp;lt;/w:r&amp;gt;&amp;lt;w:bookmarkEnd w:id="1720" /&amp;gt;&amp;lt;/w:p&amp;gt;&amp;lt;w:p w:rsidR="007A29A9" w:rsidRDefault="007A29A9" w:rsidP="007A29A9"&amp;gt;&amp;lt;w:pPr&amp;gt;&amp;lt;w:ind w:left="360" w:firstLine="360" /&amp;gt;&amp;lt;/w:pPr&amp;gt;&amp;lt;w:bookmarkStart w:id="1721" w:name="_PAR__6_5cd6431a_8665_4b05_828c_121b0021" /&amp;gt;&amp;lt;w:bookmarkStart w:id="1722" w:name="_LINE__16_3a01fc12_fb9b_4e81_b77e_4783c3" /&amp;gt;&amp;lt;w:bookmarkEnd w:id="1715" /&amp;gt;&amp;lt;w:r&amp;gt;&amp;lt;w:t xml:space="preserve"&amp;gt;24.  It requires the Department of Environmental Protection and the Maine &amp;lt;/w:t&amp;gt;&amp;lt;/w:r&amp;gt;&amp;lt;w:bookmarkStart w:id="1723" w:name="_LINE__17_0857ecfe_c42e_4ddc_a4bc_6774ad" /&amp;gt;&amp;lt;w:bookmarkEnd w:id="1722" /&amp;gt;&amp;lt;w:r&amp;gt;&amp;lt;w:t xml:space="preserve"&amp;gt;Commingling Cooperative to jointly conduct a study to examine operating costs of &amp;lt;/w:t&amp;gt;&amp;lt;/w:r&amp;gt;&amp;lt;w:bookmarkStart w:id="1724" w:name="_LINE__18_0bc16336_0c9c_476d_8368_0545f6" /&amp;gt;&amp;lt;w:bookmarkEnd w:id="1723" /&amp;gt;&amp;lt;w:r&amp;gt;&amp;lt;w:t&amp;gt;redemption centers and to recommend a handling fee schedule.&amp;lt;/w:t&amp;gt;&amp;lt;/w:r&amp;gt;&amp;lt;w:bookmarkEnd w:id="1724" /&amp;gt;&amp;lt;/w:p&amp;gt;&amp;lt;w:bookmarkEnd w:id="1" /&amp;gt;&amp;lt;w:bookmarkEnd w:id="2" /&amp;gt;&amp;lt;w:bookmarkEnd w:id="1630" /&amp;gt;&amp;lt;w:bookmarkEnd w:id="1700" /&amp;gt;&amp;lt;w:bookmarkEnd w:id="1721" /&amp;gt;&amp;lt;w:p w:rsidR="00000000" w:rsidRDefault="007A29A9"&amp;gt;&amp;lt;w:r&amp;gt;&amp;lt;w:t xml:space="preserve"&amp;gt; &amp;lt;/w:t&amp;gt;&amp;lt;/w:r&amp;gt;&amp;lt;/w:p&amp;gt;&amp;lt;w:sectPr w:rsidR="00000000" w:rsidSect="007A29A9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6A4E98" w:rsidRDefault="007A29A9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23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0dd1d128_717d_4bbf_bd73_068f5e4&lt;/BookmarkName&gt;&lt;Tables /&gt;&lt;/ProcessedCheckInPage&gt;&lt;ProcessedCheckInPage&gt;&lt;PageNumber&gt;2&lt;/PageNumber&gt;&lt;BookmarkName&gt;_PAGE__2_cbc049ca_6e69_4405_8e68_656aaeb&lt;/BookmarkName&gt;&lt;Tables /&gt;&lt;/ProcessedCheckInPage&gt;&lt;ProcessedCheckInPage&gt;&lt;PageNumber&gt;3&lt;/PageNumber&gt;&lt;BookmarkName&gt;_PAGE__3_09c60b81_5d02_45cc_a1b9_0a08c1b&lt;/BookmarkName&gt;&lt;Tables /&gt;&lt;/ProcessedCheckInPage&gt;&lt;ProcessedCheckInPage&gt;&lt;PageNumber&gt;4&lt;/PageNumber&gt;&lt;BookmarkName&gt;_PAGE__4_6f19946c_8ddf_41fa_a088_60255cc&lt;/BookmarkName&gt;&lt;Tables /&gt;&lt;/ProcessedCheckInPage&gt;&lt;ProcessedCheckInPage&gt;&lt;PageNumber&gt;5&lt;/PageNumber&gt;&lt;BookmarkName&gt;_PAGE__5_63748c30_d793_49b6_8900_f9b3b3e&lt;/BookmarkName&gt;&lt;Tables /&gt;&lt;/ProcessedCheckInPage&gt;&lt;ProcessedCheckInPage&gt;&lt;PageNumber&gt;6&lt;/PageNumber&gt;&lt;BookmarkName&gt;_PAGE__6_e2b0e5fb_7158_4de7_9068_dfe1b65&lt;/BookmarkName&gt;&lt;Tables /&gt;&lt;/ProcessedCheckInPage&gt;&lt;ProcessedCheckInPage&gt;&lt;PageNumber&gt;7&lt;/PageNumber&gt;&lt;BookmarkName&gt;_PAGE__7_462db85a_3f80_4279_8366_8436552&lt;/BookmarkName&gt;&lt;Tables /&gt;&lt;/ProcessedCheckInPage&gt;&lt;ProcessedCheckInPage&gt;&lt;PageNumber&gt;8&lt;/PageNumber&gt;&lt;BookmarkName&gt;_PAGE__8_dd7716dd_4330_461a_9921_557cdfa&lt;/BookmarkName&gt;&lt;Tables /&gt;&lt;/ProcessedCheckInPage&gt;&lt;ProcessedCheckInPage&gt;&lt;PageNumber&gt;9&lt;/PageNumber&gt;&lt;BookmarkName&gt;_PAGE__9_b3820d51_5a37_4aa2_83c6_d679cc8&lt;/BookmarkName&gt;&lt;Tables /&gt;&lt;/ProcessedCheckInPage&gt;&lt;ProcessedCheckInPage&gt;&lt;PageNumber&gt;10&lt;/PageNumber&gt;&lt;BookmarkName&gt;_PAGE__10_6d3f65b2_2831_42f6_9dd0_88b6c9&lt;/BookmarkName&gt;&lt;Tables /&gt;&lt;/ProcessedCheckInPage&gt;&lt;ProcessedCheckInPage&gt;&lt;PageNumber&gt;11&lt;/PageNumber&gt;&lt;BookmarkName&gt;_PAGE__11_a3a9ab71_2ded_4d95_8191_835856&lt;/BookmarkName&gt;&lt;Tables /&gt;&lt;/ProcessedCheckInPage&gt;&lt;ProcessedCheckInPage&gt;&lt;PageNumber&gt;12&lt;/PageNumber&gt;&lt;BookmarkName&gt;_PAGE__12_b43831c0_8d45_4dfa_996b_01249e&lt;/BookmarkName&gt;&lt;Tables /&gt;&lt;/ProcessedCheckInPage&gt;&lt;ProcessedCheckInPage&gt;&lt;PageNumber&gt;13&lt;/PageNumber&gt;&lt;BookmarkName&gt;_PAGE__13_fe462656_0778_4b90_acbc_f94a28&lt;/BookmarkName&gt;&lt;Tables /&gt;&lt;/ProcessedCheckInPage&gt;&lt;ProcessedCheckInPage&gt;&lt;PageNumber&gt;14&lt;/PageNumber&gt;&lt;BookmarkName&gt;_PAGE__14_554c69c8_6463_46b0_8b2b_8da718&lt;/BookmarkName&gt;&lt;Tables /&gt;&lt;/ProcessedCheckInPage&gt;&lt;/Pages&gt;&lt;Paragraphs&gt;&lt;CheckInParagraphs&gt;&lt;PageNumber&gt;1&lt;/PageNumber&gt;&lt;BookmarkName&gt;_PAR__1_45fdaea2_c759_4b29_bcb7_030340a5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e338ace8_3544_45c1_8f13_b62e541c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9e02a294_060b_45e8_99a1_127a250e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9c689df0_73ff_4a8b_8b09_d6d6d816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1b9f94fa_da47_488f_a675_2ddc5dc1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a1188976_5589_4af2_83be_53ce8666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d5da8f5b_b72b_478c_a67f_8848c265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92ff35aa_3c09_4ece_900d_8f76ae5b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2d77b680_622f_4218_8dd0_54e898bf&lt;/BookmarkName&gt;&lt;StartingLineNumber&gt;14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33b1f8f4_8cb5_4142_b50f_5eee3ed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cadd8650_0e6b_475e_ade4_01d213b&lt;/BookmarkName&gt;&lt;StartingLineNumber&gt;20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4022d12d_694f_4a06_9a2d_efc9b93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39bab38f_fde9_44c3_8249_4ee2622&lt;/BookmarkName&gt;&lt;StartingLineNumber&gt;28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5e951491_a558_4c39_b118_44623e2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2602bdd5_81e4_4fbd_a2fc_a112eda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2c73221b_0f74_4b03_8130_8fb262d&lt;/BookmarkName&gt;&lt;StartingLineNumber&gt;36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c506a547_4dd2_47c2_b9aa_e063984&lt;/BookmarkName&gt;&lt;StartingLineNumber&gt;39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44411bd8_3cf0_4bc5_ac23_c96b53e5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71863e61_710b_4c9b_9d0b_ab61e156&lt;/BookmarkName&gt;&lt;StartingLineNumber&gt;2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5f11e5c1_56c8_4bca_a15f_920ee904&lt;/BookmarkName&gt;&lt;StartingLineNumber&gt;7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a631168f_4916_478b_a02a_162430da&lt;/BookmarkName&gt;&lt;StartingLineNumber&gt;15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91893d0f_1f12_4faf_b79b_a0b1458b&lt;/BookmarkName&gt;&lt;StartingLineNumber&gt;23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85ce4de8_36ff_4964_a679_f9070e9a&lt;/BookmarkName&gt;&lt;StartingLineNumber&gt;29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51cb3bd0_c78d_4fe9_914d_b540254d&lt;/BookmarkName&gt;&lt;StartingLineNumber&gt;33&lt;/StartingLineNumber&gt;&lt;EndingLineNumber&gt;4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522851a4_4717_4445_88a9_314fdf52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37a56711_5ab9_45a7_b133_e816f1e2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817945b5_cb35_476a_be11_f42d9ea3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f5c68ba2_b85e_4eaf_ae7e_886465ad&lt;/BookmarkName&gt;&lt;StartingLineNumber&gt;9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35022b44_426b_4b2b_8be6_ca39d9ce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7aa78e4e_19b6_42c9_bba6_78c34c5f&lt;/BookmarkName&gt;&lt;StartingLineNumber&gt;18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f3e1eca5_32fd_46e6_aa8a_d0259b91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7e887e94_06b5_483f_bf46_f289170a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46ffde22_c1e6_442f_86a3_f9753493&lt;/BookmarkName&gt;&lt;StartingLineNumber&gt;37&lt;/StartingLineNumber&gt;&lt;EndingLineNumber&gt;44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4&lt;/PageNumber&gt;&lt;BookmarkName&gt;_PAR__1_fc4676d7_70d6_4b97_8cbf_de95ae15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1e6ad9f2_83d4_4122_8b89_300ff42f&lt;/BookmarkName&gt;&lt;StartingLineNumber&gt;4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329c6b26_25b0_4ab2_ad2f_c76aa587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88043cd0_bd77_4e11_9fda_91e202b6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9249aa4b_09c6_49b6_b33e_63c48a1b&lt;/BookmarkName&gt;&lt;StartingLineNumber&gt;18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00f93c10_05c9_475e_91a0_b4b4fc90&lt;/BookmarkName&gt;&lt;StartingLineNumber&gt;42&lt;/StartingLineNumber&gt;&lt;EndingLineNumber&gt;45&lt;/EndingLineNumber&gt;&lt;PostTableLine&gt;false&lt;/PostTableLine&gt;&lt;PostKeepWithNext&gt;false&lt;/PostKeepWithNext&gt;&lt;RequiresSectionBreak&gt;true&lt;/RequiresSectionBreak&gt;&lt;SectionStartingLineNumber&gt;4&lt;/SectionStartingLineNumber&gt;&lt;/CheckInParagraphs&gt;&lt;CheckInParagraphs&gt;&lt;PageNumber&gt;5&lt;/PageNumber&gt;&lt;BookmarkName&gt;_PAR__1_3a0d6034_2883_481a_a2f0_530b5def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3702bcc8_1d20_4af5_ab16_57a137d1&lt;/BookmarkName&gt;&lt;StartingLineNumber&gt;3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3_c318d262_4900_4fd8_9eb8_15c8f889&lt;/BookmarkName&gt;&lt;StartingLineNumber&gt;8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4_22770100_2bb2_4429_8b80_d15e1969&lt;/BookmarkName&gt;&lt;StartingLineNumber&gt;17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5_1cc7c878_6e09_429e_8512_c533c88a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6_614ff6b2_1238_42be_9bbe_312a8583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7_0edb330e_2ed7_40d9_b8a7_420962ca&lt;/BookmarkName&gt;&lt;StartingLineNumber&gt;26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8_e35c1880_c3ac_4037_8c31_0749fb2f&lt;/BookmarkName&gt;&lt;StartingLineNumber&gt;31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9_88dec7f0_5ba9_439c_adc2_999c595a&lt;/BookmarkName&gt;&lt;StartingLineNumber&gt;38&lt;/StartingLineNumber&gt;&lt;EndingLineNumber&gt;43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6&lt;/PageNumber&gt;&lt;BookmarkName&gt;_PAR__1_98672cf6_0367_4377_95da_29cb189a&lt;/BookmarkName&gt;&lt;StartingLineNumber&gt;1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2_49567da0_7053_4aef_b5d9_981ef462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3_32dd1faf_57fb_4442_b8e7_1ac2d0ff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4_70d7cdf3_aa95_48b8_a542_66709d69&lt;/BookmarkName&gt;&lt;StartingLineNumber&gt;14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5_ea319816_0c76_491b_a2ef_304a7cf7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6_fe7f9964_2508_47ed_b89a_a8c6c3b6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7_2341cb16_c3bf_4b36_8a40_c84ff95f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8_c5d8005c_8a68_49de_a960_faa3c541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9_cf570a09_e8df_4665_b359_e85de10c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0_6e4ca127_d00a_4a8e_9358_2db09d6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1_a0e5953e_3e83_411d_8aeb_decf0a3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2_cb8e6607_5ea4_4e98_9a0c_7cf76bb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3_c6a961b9_f1e4_4d50_9d2d_168dec2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4_62471cfa_4334_43e5_af94_a3c0c63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5_3301f172_d08b_4621_87c1_ca6d2e4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6_0f79648e_b67e_46ad_9e2c_9fe67c5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7_7b8ceef6_46d5_4d96_aed4_ddf7167&lt;/BookmarkName&gt;&lt;StartingLineNumber&gt;33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7&lt;/PageNumber&gt;&lt;BookmarkName&gt;_PAR__1_34ed3b7a_aec3_4bb4_a300_dc9438fe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2_e7949270_51fb_4f31_94fa_c7b5ec2a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3_7924c942_981d_48f2_a243_94f5766b&lt;/BookmarkName&gt;&lt;StartingLineNumber&gt;5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4_0b4540be_552c_4ea9_9dfc_d0036d81&lt;/BookmarkName&gt;&lt;StartingLineNumber&gt;15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5_06728d5d_ed5c_475f_bab9_a9d7d8d7&lt;/BookmarkName&gt;&lt;StartingLineNumber&gt;28&lt;/StartingLineNumber&gt;&lt;EndingLineNumber&gt;4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6_459aa9af_ebfa_4b75_acc7_dd7092a2&lt;/BookmarkName&gt;&lt;StartingLineNumber&gt;44&lt;/StartingLineNumber&gt;&lt;EndingLineNumber&gt;46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8&lt;/PageNumber&gt;&lt;BookmarkName&gt;_PAR__1_0f73e54a_ae64_4c4e_a739_051f6653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2_b2b6ea30_ec02_4246_9230_1fd868eb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3_d0117839_cb4f_4125_9bd0_8b007584&lt;/BookmarkName&gt;&lt;StartingLineNumber&gt;8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4_9f94cd8d_8fd7_4550_8a8b_bba2ef13&lt;/BookmarkName&gt;&lt;StartingLineNumber&gt;13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5_1a094295_343d_4a98_acb2_6158b59b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6_60bf4ceb_fa17_43fe_810a_88f5f250&lt;/BookmarkName&gt;&lt;StartingLineNumber&gt;20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7_d9fc95ac_ded2_41c6_9d96_ba68755b&lt;/BookmarkName&gt;&lt;StartingLineNumber&gt;26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8_ea978b6f_c5e8_4409_822b_cc91f72a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9_ff4dd4a3_ebd7_49eb_bf02_76c6558d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0_f8c9b84b_3887_4a39_af32_0f03217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1_6aa78e64_512c_4d9b_8927_238bf2c&lt;/BookmarkName&gt;&lt;StartingLineNumber&gt;34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2_1d279cff_e307_4fb6_b43b_54a8539&lt;/BookmarkName&gt;&lt;StartingLineNumber&gt;38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9&lt;/PageNumber&gt;&lt;BookmarkName&gt;_PAR__1_8e212fd6_600a_431a_b42b_f4ca05f9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2_5b29acde_a56f_4eed_82b4_9ad2922b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3_3662406b_fbc1_4fd0_8632_09dcf14b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4_68c458b4_bbbe_420f_ae5c_c6560c92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5_856b987f_e2a3_4c9e_bb9a_56ceae5e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6_9285edc5_7a77_4992_8b4f_94b2bfdd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7_d19d7d64_7ea6_44eb_8844_13c3a19e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8_7cf0020a_96dd_4fff_b88d_b1eb5975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9_20aa72a5_71ca_4069_9997_13578b5a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0_b59ac28d_d208_4788_9dab_fc7c4c9&lt;/BookmarkName&gt;&lt;StartingLineNumber&gt;20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1_a701e172_412e_4308_a8c0_3cc3dc1&lt;/BookmarkName&gt;&lt;StartingLineNumber&gt;23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2_52e00d8d_bca0_4551_a042_5a38d74&lt;/BookmarkName&gt;&lt;StartingLineNumber&gt;26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3_d4c3c906_7951_4fd0_b1c7_c153469&lt;/BookmarkName&gt;&lt;StartingLineNumber&gt;31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4_37f4f3d8_940b_40d1_9c6b_5757a2b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5_f2aa840a_6581_4a8a_98d1_e41612c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6_3dfd691e_24ac_4b27_a028_f1a363d&lt;/BookmarkName&gt;&lt;StartingLineNumber&gt;36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7_1f6ba866_57da_4611_8f9b_09eeeeb&lt;/BookmarkName&gt;&lt;StartingLineNumber&gt;41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10&lt;/PageNumber&gt;&lt;BookmarkName&gt;_PAR__1_a6cb118f_bb42_47e1_af47_c975a8d5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2_bd4f2546_1dcc_496c_b9e9_f0e24cde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3_658fea0c_8e42_49e4_b024_6a29dd1c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4_8bd6da5c_075a_4fec_a60a_6ed36f48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5_69847327_8903_4766_bc60_b89923d4&lt;/BookmarkName&gt;&lt;StartingLineNumber&gt;8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6_9a84b1d8_e713_4030_b36a_fb520cfa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7_49e387a2_0b72_45a7_a6fd_fc523abb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8_479c2317_da41_4778_b8c6_2a0cf229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9_4d9030af_548f_4ef1_af49_fb62017f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0_fb90bbe0_7278_48b2_a13f_fe53070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1_b44c7191_25d1_4d50_8997_77d7a8e&lt;/BookmarkName&gt;&lt;StartingLineNumber&gt;18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2_d395fb3d_f7ee_406b_9a1e_709c2a1&lt;/BookmarkName&gt;&lt;StartingLineNumber&gt;22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3_442cd41d_c6d4_418b_83c9_b98e5e4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4_5bc16e50_4cce_4c6d_bf94_98ce409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5_18050a98_10ef_456d_9b70_ac9191d&lt;/BookmarkName&gt;&lt;StartingLineNumber&gt;31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6_0b57159b_eafe_4323_84f4_e458872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7_48683199_7215_4071_a2aa_c479f77&lt;/BookmarkName&gt;&lt;StartingLineNumber&gt;37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11&lt;/PageNumber&gt;&lt;BookmarkName&gt;_PAR__1_92327448_b9e5_4af3_82f2_445adb51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2_d27ceaa2_53f7_431d_a73d_12fe4f34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3_53044992_6529_42db_af53_86d832ff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4_b9b33a12_c93f_4ff0_a742_197f5302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5_a2ad64c6_21fc_480f_aa8e_b5e947f2&lt;/BookmarkName&gt;&lt;StartingLineNumber&gt;11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6_97b7ac9e_7677_4184_9d56_1716688f&lt;/BookmarkName&gt;&lt;StartingLineNumber&gt;17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7_cbd4677b_594d_4345_ad56_bb002985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8_481aa89f_bca3_4dbe_bcbc_969848e4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9_4c45c384_6d54_43d3_b7ac_e29bd510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10_a86c16e9_cfd3_4ef3_9635_9b5a18c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11_4378b75a_5df6_4b09_8a82_07542f3&lt;/BookmarkName&gt;&lt;StartingLineNumber&gt;29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12_b02fee03_1a8e_402e_8016_daccf2e&lt;/BookmarkName&gt;&lt;StartingLineNumber&gt;33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13_6b0eb54d_83df_4c17_92af_a011aad&lt;/BookmarkName&gt;&lt;StartingLineNumber&gt;38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14_e2d74992_8d50_4172_955d_021c233&lt;/BookmarkName&gt;&lt;StartingLineNumber&gt;40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12&lt;/PageNumber&gt;&lt;BookmarkName&gt;_PAR__1_9afacfb5_385a_4b30_8413_e8712e21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2_04d9cdd4_5909_417f_bac0_f5111a4a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3_49fd776d_2563_4d8e_93e4_59b739cb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4_1761b25b_7bda_421f_afcf_d05e17ff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5_b01e74ad_bba7_42cb_b38c_35e4bb81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6_fdfa4e39_a3e3_4c16_a4f2_8a2b9593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7_8790b614_c39e_47ea_847b_113c6e83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8_a8aa7c09_3203_4c4e_a501_451d52fe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9_824c894b_4d52_4142_aaff_ed37a2fd&lt;/BookmarkName&gt;&lt;StartingLineNumber&gt;15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10_994144e2_1ace_43f2_b30b_017cbbf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11_4de3e599_346e_4ef1_9754_e555076&lt;/BookmarkName&gt;&lt;StartingLineNumber&gt;22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12_8bbc6aec_3a94_4db6_afad_53a1866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13_638aa199_15f1_4a5a_a365_55e79e9&lt;/BookmarkName&gt;&lt;StartingLineNumber&gt;36&lt;/StartingLineNumber&gt;&lt;EndingLineNumber&gt;36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14_7852309b_710e_4625_8fb2_2042835&lt;/BookmarkName&gt;&lt;StartingLineNumber&gt;37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13&lt;/PageNumber&gt;&lt;BookmarkName&gt;_PAR__1_2f54c4f5_cef1_411f_b0f7_3c634a11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2_d8cd3f58_4822_4d7c_8fe6_b68491ca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3_4b8fea4b_4a82_4757_b4fe_47e282dc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4_8071ef2e_f8cf_4720_9681_503c148d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5_c8a0b88c_7c0c_4752_9d40_4eee234f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6_b1baef9c_3b21_4260_95c9_bf865dcb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7_304fc748_a160_4d59_b960_17a3b423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8_24fa667a_07ed_49aa_a036_8b0d48ed&lt;/BookmarkName&gt;&lt;StartingLineNumber&gt;17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9_3bcb3a3f_f5c1_4f33_bc1a_50747fc4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10_68277c7e_1a1d_4208_944e_246cbc7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11_448fcfe4_12c7_4968_8fd0_49289d5&lt;/BookmarkName&gt;&lt;StartingLineNumber&gt;24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12_a03b82e2_5865_4caf_8fb3_34e770e&lt;/BookmarkName&gt;&lt;StartingLineNumber&gt;28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13_185be56d_9e7b_435f_9b9b_bae0de0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14_1a2c55c9_1c81_4233_94bf_50539ae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15_b6136974_3cb3_4578_94c4_ed5b77e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16_b779ca0a_909f_4cb0_87c0_ab252bf&lt;/BookmarkName&gt;&lt;StartingLineNumber&gt;39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17_114bccfe_26eb_4108_ad14_ff422b3&lt;/BookmarkName&gt;&lt;StartingLineNumber&gt;40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14&lt;/PageNumber&gt;&lt;BookmarkName&gt;_PAR__1_b303e0b2_bbe2_41c5_9c57_1bdfb490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2_7e12a2fa_d6ff_4b36_9557_3f060497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3_fb632bd7_40e4_4b3a_b304_b776a2f0&lt;/BookmarkName&gt;&lt;StartingLineNumber&gt;5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4_8f74350c_cddd_4494_a311_58ab1301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5_71e4c3c9_fa77_48c4_8aa5_f80a9316&lt;/BookmarkName&gt;&lt;StartingLineNumber&gt;11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6_5cd6431a_8665_4b05_828c_121b0021&lt;/BookmarkName&gt;&lt;StartingLineNumber&gt;16&lt;/StartingLineNumber&gt;&lt;EndingLineNumber&gt;18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