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a Pilot Program to Protect Firefighters from Cancer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fd529b94_2006_4665_"/>
      <w:bookmarkStart w:id="1" w:name="_DOC_BODY__1d8869dd_c5ad_4714_82b3_1f25c"/>
      <w:bookmarkStart w:id="2" w:name="_DOC_BODY_CONTENT__870aa5f9_43df_4655_ae"/>
      <w:bookmarkStart w:id="3" w:name="_PAGE__1_a787d443_ad97_463c_9a15_a04efee"/>
      <w:bookmarkStart w:id="4" w:name="_BILL_SECTION_UNALLOCATED__cb733429_ec5d"/>
      <w:bookmarkStart w:id="5" w:name="_PAR__1_89cd5594_6aca_4bdb_a600_779d161b"/>
      <w:bookmarkStart w:id="6" w:name="_LINE__1_6b4d8de1_de87_4206_a097_22142cd"/>
      <w:bookmarkEnd w:id="2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93e2d294_7844_43c6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 Pilot program established. Resolved:</w:t>
      </w:r>
      <w:r>
        <w:rPr>
          <w:rFonts w:eastAsia="Arial" w:cs="Arial" w:ascii="Arial" w:hAnsi="Arial"/>
        </w:rPr>
        <w:t xml:space="preserve">  That the Commissioner of Public </w:t>
      </w:r>
      <w:bookmarkStart w:id="8" w:name="_LINE__2_ad4287ac_c93d_4051_a287_1923031"/>
      <w:bookmarkEnd w:id="6"/>
      <w:r>
        <w:rPr>
          <w:rFonts w:eastAsia="Arial" w:cs="Arial" w:ascii="Arial" w:hAnsi="Arial"/>
        </w:rPr>
        <w:t>Safety shall establish the firefighter early detection cancer screening pilot program.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89cd5594_6aca_4bdb_a600_779d161b"/>
      <w:bookmarkStart w:id="10" w:name="_PAR__2_afef2298_f3ba_48eb_8700_b3f405bb"/>
      <w:bookmarkStart w:id="11" w:name="_LINE__3_fd84128f_4ff5_4595_8a59_f3a47ee"/>
      <w:bookmarkEnd w:id="9"/>
      <w:bookmarkEnd w:id="10"/>
      <w:r>
        <w:rPr>
          <w:rFonts w:eastAsia="Arial" w:cs="Arial" w:ascii="Arial" w:hAnsi="Arial"/>
        </w:rPr>
        <w:t xml:space="preserve">1. All active and retired firefighters must be offered a comprehensive early detection </w:t>
      </w:r>
      <w:bookmarkStart w:id="12" w:name="_LINE__4_2709b3b5_7462_46ef_8075_4b8c164"/>
      <w:bookmarkEnd w:id="11"/>
      <w:r>
        <w:rPr>
          <w:rFonts w:eastAsia="Arial" w:cs="Arial" w:ascii="Arial" w:hAnsi="Arial"/>
        </w:rPr>
        <w:t xml:space="preserve">cancer screening that consists of any combination of one or more of the following tests: a </w:t>
      </w:r>
      <w:bookmarkStart w:id="13" w:name="_LINE__5_f165deea_5af9_46aa_b640_0e5dea2"/>
      <w:bookmarkEnd w:id="12"/>
      <w:r>
        <w:rPr>
          <w:rFonts w:eastAsia="Arial" w:cs="Arial" w:ascii="Arial" w:hAnsi="Arial"/>
        </w:rPr>
        <w:t xml:space="preserve">blood test, an ultrasound of vital organs and a computed tomography, or CT, scan of the </w:t>
      </w:r>
      <w:bookmarkStart w:id="14" w:name="_LINE__6_1badc944_4560_4a6e_a22b_9a4f9b6"/>
      <w:bookmarkEnd w:id="13"/>
      <w:r>
        <w:rPr>
          <w:rFonts w:eastAsia="Arial" w:cs="Arial" w:ascii="Arial" w:hAnsi="Arial"/>
        </w:rPr>
        <w:t xml:space="preserve">lungs.  As used in this resolve, "firefighter" means a municipal firefighter or volunteer </w:t>
      </w:r>
      <w:bookmarkStart w:id="15" w:name="_LINE__7_699e2dfb_e055_47d0_bcbc_c662d53"/>
      <w:bookmarkEnd w:id="14"/>
      <w:r>
        <w:rPr>
          <w:rFonts w:eastAsia="Arial" w:cs="Arial" w:ascii="Arial" w:hAnsi="Arial"/>
        </w:rPr>
        <w:t xml:space="preserve">firefighter, as defined in the Maine Revised Statutes, Title 30-A, section 3151, subsections </w:t>
      </w:r>
      <w:bookmarkStart w:id="16" w:name="_LINE__8_7f81844c_a538_4ab5_8ffb_c088581"/>
      <w:bookmarkEnd w:id="15"/>
      <w:r>
        <w:rPr>
          <w:rFonts w:eastAsia="Arial" w:cs="Arial" w:ascii="Arial" w:hAnsi="Arial"/>
        </w:rPr>
        <w:t>2 and 4, respectively.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afef2298_f3ba_48eb_8700_b3f405bb"/>
      <w:bookmarkStart w:id="18" w:name="_PAR__3_1604512f_a675_47eb_adaf_adabd96f"/>
      <w:bookmarkStart w:id="19" w:name="_LINE__9_3de5b83f_eda4_4b20_b430_17d2f2d"/>
      <w:bookmarkEnd w:id="17"/>
      <w:bookmarkEnd w:id="18"/>
      <w:r>
        <w:rPr>
          <w:rFonts w:eastAsia="Arial" w:cs="Arial" w:ascii="Arial" w:hAnsi="Arial"/>
        </w:rPr>
        <w:t>2. Vendors with the ability to conduct the following tests must be preferred:</w:t>
      </w:r>
      <w:bookmarkEnd w:id="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" w:name="_PAR__3_1604512f_a675_47eb_adaf_adabd96f"/>
      <w:bookmarkStart w:id="21" w:name="_PAR__4_342f7165_0cbf_408b_b108_be555329"/>
      <w:bookmarkStart w:id="22" w:name="_LINE__10_e4d6e36d_a7d4_4b8f_8381_9c8103"/>
      <w:bookmarkEnd w:id="20"/>
      <w:bookmarkEnd w:id="21"/>
      <w:r>
        <w:rPr>
          <w:rFonts w:eastAsia="Arial" w:cs="Arial" w:ascii="Arial" w:hAnsi="Arial"/>
        </w:rPr>
        <w:t xml:space="preserve">A. A multi-cancer blood test that detects signals from as many cancer types as possible, </w:t>
      </w:r>
      <w:bookmarkStart w:id="23" w:name="_LINE__11_0a91407d_e9dc_4830_99ed_69e51d"/>
      <w:bookmarkEnd w:id="22"/>
      <w:r>
        <w:rPr>
          <w:rFonts w:eastAsia="Arial" w:cs="Arial" w:ascii="Arial" w:hAnsi="Arial"/>
        </w:rPr>
        <w:t>including those that are commonly unscreened; and</w:t>
      </w:r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4_342f7165_0cbf_408b_b108_be555329"/>
      <w:bookmarkStart w:id="25" w:name="_PAR__5_edc68c98_98fe_4699_bf95_1e3bd45f"/>
      <w:bookmarkStart w:id="26" w:name="_LINE__12_8b48680c_693e_4f83_a83b_7ac3d0"/>
      <w:bookmarkEnd w:id="24"/>
      <w:bookmarkEnd w:id="25"/>
      <w:r>
        <w:rPr>
          <w:rFonts w:eastAsia="Arial" w:cs="Arial" w:ascii="Arial" w:hAnsi="Arial"/>
        </w:rPr>
        <w:t xml:space="preserve">B. An echocardiogram, a carotid doppler and an ultrasound diagnostic that screens, at </w:t>
      </w:r>
      <w:bookmarkStart w:id="27" w:name="_LINE__13_07e75ec7_b33f_4208_9d08_ca9507"/>
      <w:bookmarkEnd w:id="26"/>
      <w:r>
        <w:rPr>
          <w:rFonts w:eastAsia="Arial" w:cs="Arial" w:ascii="Arial" w:hAnsi="Arial"/>
        </w:rPr>
        <w:t xml:space="preserve">minimum, abdominal aorta, thyroid, liver, gallbladder, spleen, bladder, kidney, </w:t>
      </w:r>
      <w:bookmarkStart w:id="28" w:name="_LINE__14_adbd3356_d3b3_4cfe_8113_8ad64e"/>
      <w:bookmarkEnd w:id="27"/>
      <w:r>
        <w:rPr>
          <w:rFonts w:eastAsia="Arial" w:cs="Arial" w:ascii="Arial" w:hAnsi="Arial"/>
        </w:rPr>
        <w:t xml:space="preserve">prostate, testicles and exterior pelvis for females. 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UNALLOCATED__cb733429_ec5d"/>
      <w:bookmarkStart w:id="30" w:name="_PAR__5_edc68c98_98fe_4699_bf95_1e3bd45f"/>
      <w:bookmarkStart w:id="31" w:name="_BILL_SECTION_UNALLOCATED__e6887997_ae34"/>
      <w:bookmarkStart w:id="32" w:name="_PAR__6_be467f15_428a_4ef5_8f9e_7f18bc15"/>
      <w:bookmarkStart w:id="33" w:name="_LINE__15_2ca789bd_4c96_4890_8260_56c939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10421e07_c93e_4372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Committee. Resolved:</w:t>
      </w:r>
      <w:r>
        <w:rPr>
          <w:rFonts w:eastAsia="Arial" w:cs="Arial" w:ascii="Arial" w:hAnsi="Arial"/>
        </w:rPr>
        <w:t xml:space="preserve">  That, within 90 days of the effective date of this </w:t>
      </w:r>
      <w:bookmarkStart w:id="35" w:name="_LINE__16_51ab3427_9231_4ea5_9355_26fe33"/>
      <w:bookmarkEnd w:id="33"/>
      <w:r>
        <w:rPr>
          <w:rFonts w:eastAsia="Arial" w:cs="Arial" w:ascii="Arial" w:hAnsi="Arial"/>
        </w:rPr>
        <w:t xml:space="preserve">resolve, a committee consisting of representatives from an association of professional </w:t>
      </w:r>
      <w:bookmarkStart w:id="36" w:name="_LINE__17_6ecf0c70_ee17_4874_81a6_7ba401"/>
      <w:bookmarkEnd w:id="35"/>
      <w:r>
        <w:rPr>
          <w:rFonts w:eastAsia="Arial" w:cs="Arial" w:ascii="Arial" w:hAnsi="Arial"/>
        </w:rPr>
        <w:t xml:space="preserve">firefighters, an association of fire chiefs and the Department of Public Safety, with </w:t>
      </w:r>
      <w:bookmarkStart w:id="37" w:name="_LINE__18_177eaca1_93d0_4665_afb1_449749"/>
      <w:bookmarkEnd w:id="36"/>
      <w:r>
        <w:rPr>
          <w:rFonts w:eastAsia="Arial" w:cs="Arial" w:ascii="Arial" w:hAnsi="Arial"/>
        </w:rPr>
        <w:t xml:space="preserve">oversight from the Commissioner of Public Safety or the commissioner's designee, shall </w:t>
      </w:r>
      <w:bookmarkStart w:id="38" w:name="_LINE__19_1442d1e3_83ec_4002_af77_1c4fc4"/>
      <w:bookmarkEnd w:id="37"/>
      <w:r>
        <w:rPr>
          <w:rFonts w:eastAsia="Arial" w:cs="Arial" w:ascii="Arial" w:hAnsi="Arial"/>
        </w:rPr>
        <w:t xml:space="preserve">present to the commissioner and the Governor the committee's initial plan to administer the </w:t>
      </w:r>
      <w:bookmarkStart w:id="39" w:name="_LINE__20_01efe8e6_93b0_46cd_9d15_cd43dd"/>
      <w:bookmarkEnd w:id="38"/>
      <w:r>
        <w:rPr>
          <w:rFonts w:eastAsia="Arial" w:cs="Arial" w:ascii="Arial" w:hAnsi="Arial"/>
        </w:rPr>
        <w:t xml:space="preserve">pilot program, which must consist of: 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6_be467f15_428a_4ef5_8f9e_7f18bc15"/>
      <w:bookmarkStart w:id="41" w:name="_PAR__7_29f9c3b3_a0ae_4584_a4fa_ccb2179e"/>
      <w:bookmarkStart w:id="42" w:name="_LINE__21_b7abb609_b13e_4eb6_92d3_b4a432"/>
      <w:bookmarkEnd w:id="40"/>
      <w:bookmarkEnd w:id="41"/>
      <w:r>
        <w:rPr>
          <w:rFonts w:eastAsia="Arial" w:cs="Arial" w:ascii="Arial" w:hAnsi="Arial"/>
        </w:rPr>
        <w:t xml:space="preserve">1. Known vendors who can provide appropriate screenings; 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7_29f9c3b3_a0ae_4584_a4fa_ccb2179e"/>
      <w:bookmarkStart w:id="44" w:name="_PAR__8_1f73cdf7_0879_4350_b31d_ff3e1eee"/>
      <w:bookmarkStart w:id="45" w:name="_LINE__22_6ffe3890_ecda_4460_8814_53988d"/>
      <w:bookmarkEnd w:id="43"/>
      <w:bookmarkEnd w:id="44"/>
      <w:r>
        <w:rPr>
          <w:rFonts w:eastAsia="Arial" w:cs="Arial" w:ascii="Arial" w:hAnsi="Arial"/>
        </w:rPr>
        <w:t>2. Location and time to provide screenings; and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8_1f73cdf7_0879_4350_b31d_ff3e1eee"/>
      <w:bookmarkStart w:id="47" w:name="_PAR__9_b031462a_5906_4b73_901e_deac6d1e"/>
      <w:bookmarkStart w:id="48" w:name="_LINE__23_8229b402_297b_48bc_8dcc_f51e8a"/>
      <w:bookmarkEnd w:id="46"/>
      <w:bookmarkEnd w:id="47"/>
      <w:r>
        <w:rPr>
          <w:rFonts w:eastAsia="Arial" w:cs="Arial" w:ascii="Arial" w:hAnsi="Arial"/>
        </w:rPr>
        <w:t xml:space="preserve">3. Administrative requirements to: 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9_b031462a_5906_4b73_901e_deac6d1e"/>
      <w:bookmarkStart w:id="50" w:name="_PAR__10_a16bccbb_463e_43af_97ae_9b2d26d"/>
      <w:bookmarkStart w:id="51" w:name="_LINE__24_495427e7_0df8_4eb4_9484_8f60c6"/>
      <w:bookmarkEnd w:id="49"/>
      <w:bookmarkEnd w:id="50"/>
      <w:r>
        <w:rPr>
          <w:rFonts w:eastAsia="Arial" w:cs="Arial" w:ascii="Arial" w:hAnsi="Arial"/>
        </w:rPr>
        <w:t xml:space="preserve">A. Notify firefighters of the pilot program; 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10_a16bccbb_463e_43af_97ae_9b2d26d"/>
      <w:bookmarkStart w:id="53" w:name="_PAR__11_4e0c049d_ffc8_4527_bb2f_7e274ac"/>
      <w:bookmarkStart w:id="54" w:name="_LINE__25_96da2bc9_6526_4eb8_b1da_e169ba"/>
      <w:bookmarkEnd w:id="52"/>
      <w:bookmarkEnd w:id="53"/>
      <w:r>
        <w:rPr>
          <w:rFonts w:eastAsia="Arial" w:cs="Arial" w:ascii="Arial" w:hAnsi="Arial"/>
        </w:rPr>
        <w:t xml:space="preserve">B. Register and screen firefighters; 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11_4e0c049d_ffc8_4527_bb2f_7e274ac"/>
      <w:bookmarkStart w:id="56" w:name="_PAR__12_68bf62fd_5e60_4977_87d9_5cba779"/>
      <w:bookmarkStart w:id="57" w:name="_LINE__26_cd18d712_1ae7_4fd5_a6cd_77050e"/>
      <w:bookmarkEnd w:id="55"/>
      <w:bookmarkEnd w:id="56"/>
      <w:r>
        <w:rPr>
          <w:rFonts w:eastAsia="Arial" w:cs="Arial" w:ascii="Arial" w:hAnsi="Arial"/>
        </w:rPr>
        <w:t>C. Document findings; and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12_68bf62fd_5e60_4977_87d9_5cba779"/>
      <w:bookmarkStart w:id="59" w:name="_PAR__13_43e93acd_5cb0_45c4_9bf2_dc71cd1"/>
      <w:bookmarkStart w:id="60" w:name="_LINE__27_4f75723b_fb30_48a5_94f7_ca3ca7"/>
      <w:bookmarkEnd w:id="58"/>
      <w:bookmarkEnd w:id="59"/>
      <w:r>
        <w:rPr>
          <w:rFonts w:eastAsia="Arial" w:cs="Arial" w:ascii="Arial" w:hAnsi="Arial"/>
        </w:rPr>
        <w:t xml:space="preserve">D. Provide ongoing recommendations to the Legislature. 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UNALLOCATED__e6887997_ae34"/>
      <w:bookmarkStart w:id="62" w:name="_PAR__13_43e93acd_5cb0_45c4_9bf2_dc71cd1"/>
      <w:bookmarkStart w:id="63" w:name="_PAR__14_6e0ef26b_190a_4fe2_aafe_0144e42"/>
      <w:bookmarkStart w:id="64" w:name="_BILL_SECTION_UNALLOCATED__06cd6ddb_fcc6"/>
      <w:bookmarkStart w:id="65" w:name="_LINE__28_d834bf94_7f27_4af2_b0ae_eb05e3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Sec. </w:t>
      </w:r>
      <w:bookmarkStart w:id="66" w:name="_BILL_SECTION_NUMBER__e7e643a8_6f55_4ccb"/>
      <w:r>
        <w:rPr>
          <w:rFonts w:eastAsia="Arial" w:cs="Arial" w:ascii="Arial" w:hAnsi="Arial"/>
          <w:b/>
          <w:sz w:val="24"/>
        </w:rPr>
        <w:t>3</w:t>
      </w:r>
      <w:bookmarkEnd w:id="66"/>
      <w:r>
        <w:rPr>
          <w:rFonts w:eastAsia="Arial" w:cs="Arial" w:ascii="Arial" w:hAnsi="Arial"/>
          <w:b/>
          <w:sz w:val="24"/>
        </w:rPr>
        <w:t>.  Participation optional. Resolved:</w:t>
      </w:r>
      <w:r>
        <w:rPr>
          <w:rFonts w:eastAsia="Arial" w:cs="Arial" w:ascii="Arial" w:hAnsi="Arial"/>
        </w:rPr>
        <w:t xml:space="preserve">  That firefighter participation in cancer </w:t>
      </w:r>
      <w:bookmarkStart w:id="67" w:name="_LINE__29_da766758_d100_4fa2_a81b_5d14a6"/>
      <w:bookmarkEnd w:id="65"/>
      <w:r>
        <w:rPr>
          <w:rFonts w:eastAsia="Arial" w:cs="Arial" w:ascii="Arial" w:hAnsi="Arial"/>
        </w:rPr>
        <w:t xml:space="preserve">screenings is optional and a firefighter is eligible to receive any combination of offered </w:t>
      </w:r>
      <w:bookmarkStart w:id="68" w:name="_LINE__30_cfc49dcd_b1a0_4868_9d5f_14b063"/>
      <w:bookmarkEnd w:id="67"/>
      <w:r>
        <w:rPr>
          <w:rFonts w:eastAsia="Arial" w:cs="Arial" w:ascii="Arial" w:hAnsi="Arial"/>
        </w:rPr>
        <w:t xml:space="preserve">screenings. 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14_6e0ef26b_190a_4fe2_aafe_0144e42"/>
      <w:bookmarkStart w:id="70" w:name="_BILL_SECTION_UNALLOCATED__06cd6ddb_fcc6"/>
      <w:bookmarkStart w:id="71" w:name="_PAR__15_df7f82c9_9b04_46dc_8ef7_edf9422"/>
      <w:bookmarkStart w:id="72" w:name="_BILL_SECTION_UNALLOCATED__bc2bfd96_df52"/>
      <w:bookmarkStart w:id="73" w:name="_LINE__31_f4e543e7_e7db_4c36_8309_074606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de459d3c_e80f_4e23"/>
      <w:r>
        <w:rPr>
          <w:rFonts w:eastAsia="Arial" w:cs="Arial" w:ascii="Arial" w:hAnsi="Arial"/>
          <w:b/>
          <w:sz w:val="24"/>
        </w:rPr>
        <w:t>4</w:t>
      </w:r>
      <w:bookmarkEnd w:id="74"/>
      <w:r>
        <w:rPr>
          <w:rFonts w:eastAsia="Arial" w:cs="Arial" w:ascii="Arial" w:hAnsi="Arial"/>
          <w:b/>
          <w:sz w:val="24"/>
        </w:rPr>
        <w:t xml:space="preserve">.  Term. Resolved:  </w:t>
      </w:r>
      <w:r>
        <w:rPr>
          <w:rFonts w:eastAsia="Arial" w:cs="Arial" w:ascii="Arial" w:hAnsi="Arial"/>
        </w:rPr>
        <w:t xml:space="preserve">That the term of the pilot program must be not more than </w:t>
      </w:r>
      <w:bookmarkStart w:id="75" w:name="_LINE__32_69e0c9a9_d54f_4ffa_ae80_09b7ed"/>
      <w:bookmarkEnd w:id="73"/>
      <w:r>
        <w:rPr>
          <w:rFonts w:eastAsia="Arial" w:cs="Arial" w:ascii="Arial" w:hAnsi="Arial"/>
        </w:rPr>
        <w:t xml:space="preserve">24 months from the date of a plan approval by the Governor and the Commissioner of </w:t>
      </w:r>
      <w:bookmarkStart w:id="76" w:name="_LINE__33_fdc56ffe_9976_4e2b_af54_d523f2"/>
      <w:bookmarkEnd w:id="75"/>
      <w:r>
        <w:rPr>
          <w:rFonts w:eastAsia="Arial" w:cs="Arial" w:ascii="Arial" w:hAnsi="Arial"/>
        </w:rPr>
        <w:t xml:space="preserve">Public Safety, unless the Governor grants a request for an extension. 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15_df7f82c9_9b04_46dc_8ef7_edf9422"/>
      <w:bookmarkStart w:id="78" w:name="_BILL_SECTION_UNALLOCATED__bc2bfd96_df52"/>
      <w:bookmarkStart w:id="79" w:name="_PAR__16_3a19275c_cd96_4aa7_9c47_c66b236"/>
      <w:bookmarkStart w:id="80" w:name="_BILL_SECTION_UNALLOCATED__f4aa5f18_ebf3"/>
      <w:bookmarkStart w:id="81" w:name="_LINE__34_ea06b6f7_8116_4941_ba05_e4cc9c"/>
      <w:bookmarkEnd w:id="77"/>
      <w:bookmarkEnd w:id="78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ae275734_80aa_45a5"/>
      <w:r>
        <w:rPr>
          <w:rFonts w:eastAsia="Arial" w:cs="Arial" w:ascii="Arial" w:hAnsi="Arial"/>
          <w:b/>
          <w:sz w:val="24"/>
        </w:rPr>
        <w:t>5</w:t>
      </w:r>
      <w:bookmarkEnd w:id="82"/>
      <w:r>
        <w:rPr>
          <w:rFonts w:eastAsia="Arial" w:cs="Arial" w:ascii="Arial" w:hAnsi="Arial"/>
          <w:b/>
          <w:sz w:val="24"/>
        </w:rPr>
        <w:t xml:space="preserve">.  Self-funded screenings. Resolved:  </w:t>
      </w:r>
      <w:r>
        <w:rPr>
          <w:rFonts w:eastAsia="Arial" w:cs="Arial" w:ascii="Arial" w:hAnsi="Arial"/>
        </w:rPr>
        <w:t xml:space="preserve">That an active or retired firefighter </w:t>
      </w:r>
      <w:bookmarkStart w:id="83" w:name="_LINE__35_9c171f00_2128_424f_b1a4_b34e7a"/>
      <w:bookmarkEnd w:id="81"/>
      <w:r>
        <w:rPr>
          <w:rFonts w:eastAsia="Arial" w:cs="Arial" w:ascii="Arial" w:hAnsi="Arial"/>
        </w:rPr>
        <w:t xml:space="preserve">who self-funds any portion of the screenings provided by the pilot program after January </w:t>
      </w:r>
      <w:bookmarkStart w:id="84" w:name="_LINE__36_9b3f357b_ddd1_4115_9a3f_5b7a80"/>
      <w:bookmarkEnd w:id="83"/>
      <w:r>
        <w:rPr>
          <w:rFonts w:eastAsia="Arial" w:cs="Arial" w:ascii="Arial" w:hAnsi="Arial"/>
        </w:rPr>
        <w:t xml:space="preserve">1, 2025 may submit for reimbursement of such costs, not to exceed $1,300 from the pilot </w:t>
      </w:r>
      <w:bookmarkStart w:id="85" w:name="_LINE__37_35e3a4cf_9e54_4fc2_9c74_3fcf42"/>
      <w:bookmarkEnd w:id="84"/>
      <w:r>
        <w:rPr>
          <w:rFonts w:eastAsia="Arial" w:cs="Arial" w:ascii="Arial" w:hAnsi="Arial"/>
        </w:rPr>
        <w:t xml:space="preserve">program.  The firefighter must submit required documentation for reimbursement. 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16_3a19275c_cd96_4aa7_9c47_c66b236"/>
      <w:bookmarkStart w:id="87" w:name="_BILL_SECTION_UNALLOCATED__f4aa5f18_ebf3"/>
      <w:bookmarkStart w:id="88" w:name="_BILL_SECTION_UNALLOCATED__2d239e08_6b1d"/>
      <w:bookmarkStart w:id="89" w:name="_PAR__17_4506cff1_2050_4b55_85a0_0d25186"/>
      <w:bookmarkStart w:id="90" w:name="_LINE__38_57540ac4_6093_4115_a58d_afa456"/>
      <w:bookmarkEnd w:id="86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Sec. </w:t>
      </w:r>
      <w:bookmarkStart w:id="91" w:name="_BILL_SECTION_NUMBER__379dd9ba_cb32_44f3"/>
      <w:r>
        <w:rPr>
          <w:rFonts w:eastAsia="Arial" w:cs="Arial" w:ascii="Arial" w:hAnsi="Arial"/>
          <w:b/>
          <w:sz w:val="24"/>
        </w:rPr>
        <w:t>6</w:t>
      </w:r>
      <w:bookmarkEnd w:id="91"/>
      <w:r>
        <w:rPr>
          <w:rFonts w:eastAsia="Arial" w:cs="Arial" w:ascii="Arial" w:hAnsi="Arial"/>
          <w:b/>
          <w:sz w:val="24"/>
        </w:rPr>
        <w:t>.  Committee findings. Resolved:</w:t>
      </w:r>
      <w:r>
        <w:rPr>
          <w:rFonts w:eastAsia="Arial" w:cs="Arial" w:ascii="Arial" w:hAnsi="Arial"/>
        </w:rPr>
        <w:t xml:space="preserve">  That the committee under section 2 shall </w:t>
      </w:r>
      <w:bookmarkStart w:id="92" w:name="_LINE__39_0d73e837_48e8_41ac_9537_63da3b"/>
      <w:bookmarkEnd w:id="90"/>
      <w:r>
        <w:rPr>
          <w:rFonts w:eastAsia="Arial" w:cs="Arial" w:ascii="Arial" w:hAnsi="Arial"/>
        </w:rPr>
        <w:t xml:space="preserve">present the committee's findings to the Governor and the joint standing committee of the </w:t>
      </w:r>
      <w:bookmarkStart w:id="93" w:name="_LINE__40_0f52ff42_3884_4d00_a9c0_9a4b81"/>
      <w:bookmarkEnd w:id="92"/>
      <w:r>
        <w:rPr>
          <w:rFonts w:eastAsia="Arial" w:cs="Arial" w:ascii="Arial" w:hAnsi="Arial"/>
        </w:rPr>
        <w:t xml:space="preserve">Legislature having jurisdiction over public safety matters after 12 months and again after </w:t>
      </w:r>
      <w:bookmarkStart w:id="94" w:name="_PAGE__2_ea6df709_109a_444f_ae72_28ae5e4"/>
      <w:bookmarkStart w:id="95" w:name="_PAR__1_88a48ffd_bf77_4906_bcbb_4e1427cc"/>
      <w:bookmarkStart w:id="96" w:name="_LINE__1_61e336bb_d851_47f6_8a86_18c58ae"/>
      <w:bookmarkStart w:id="97" w:name="_PAGE_SPLIT__cb727e36_3e9f_47f6_95a6_2d0"/>
      <w:bookmarkEnd w:id="3"/>
      <w:bookmarkEnd w:id="89"/>
      <w:bookmarkEnd w:id="93"/>
      <w:r>
        <w:rPr>
          <w:rFonts w:eastAsia="Arial" w:cs="Arial" w:ascii="Arial" w:hAnsi="Arial"/>
        </w:rPr>
        <w:t>2</w:t>
      </w:r>
      <w:bookmarkEnd w:id="97"/>
      <w:r>
        <w:rPr>
          <w:rFonts w:eastAsia="Arial" w:cs="Arial" w:ascii="Arial" w:hAnsi="Arial"/>
        </w:rPr>
        <w:t xml:space="preserve">4 months of the pilot program's administration.  These findings must include the number </w:t>
      </w:r>
      <w:bookmarkStart w:id="98" w:name="_LINE__2_5a344c69_8fe4_466d_832c_e1f6d62"/>
      <w:bookmarkEnd w:id="96"/>
      <w:r>
        <w:rPr>
          <w:rFonts w:eastAsia="Arial" w:cs="Arial" w:ascii="Arial" w:hAnsi="Arial"/>
        </w:rPr>
        <w:t xml:space="preserve">of firefighters screened; tests conducted; results of tests; follow-up testing to confirm the </w:t>
      </w:r>
      <w:bookmarkStart w:id="99" w:name="_LINE__3_f84494a1_3a07_4994_904d_f70cc07"/>
      <w:bookmarkEnd w:id="98"/>
      <w:r>
        <w:rPr>
          <w:rFonts w:eastAsia="Arial" w:cs="Arial" w:ascii="Arial" w:hAnsi="Arial"/>
        </w:rPr>
        <w:t xml:space="preserve">results of the screening; costs of follow-up tests and method of payment, including the </w:t>
      </w:r>
      <w:bookmarkStart w:id="100" w:name="_LINE__4_9146eb77_41f9_4289_8db0_7ddff89"/>
      <w:bookmarkEnd w:id="99"/>
      <w:r>
        <w:rPr>
          <w:rFonts w:eastAsia="Arial" w:cs="Arial" w:ascii="Arial" w:hAnsi="Arial"/>
        </w:rPr>
        <w:t xml:space="preserve">firefighters' share of the costs; and any recommendations for the pilot program.  All </w:t>
      </w:r>
      <w:bookmarkStart w:id="101" w:name="_LINE__5_44d9a811_fb24_44a6_b32c_b017c22"/>
      <w:bookmarkEnd w:id="100"/>
      <w:r>
        <w:rPr>
          <w:rFonts w:eastAsia="Arial" w:cs="Arial" w:ascii="Arial" w:hAnsi="Arial"/>
        </w:rPr>
        <w:t xml:space="preserve">providers of services shall ensure the name and any other personally identifiable </w:t>
      </w:r>
      <w:bookmarkStart w:id="102" w:name="_LINE__6_aacff2bc_0efc_484e_b5e4_b1e1dce"/>
      <w:bookmarkEnd w:id="101"/>
      <w:r>
        <w:rPr>
          <w:rFonts w:eastAsia="Arial" w:cs="Arial" w:ascii="Arial" w:hAnsi="Arial"/>
        </w:rPr>
        <w:t xml:space="preserve">information of the individual is removed prior to providing results to the committee. </w:t>
      </w:r>
      <w:bookmarkEnd w:id="10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3" w:name="_DOC_BODY_CONTENT__870aa5f9_43df_4655_ae"/>
      <w:bookmarkStart w:id="104" w:name="_BILL_SECTION_UNALLOCATED__2d239e08_6b1d"/>
      <w:bookmarkStart w:id="105" w:name="_SUMMARY__0d60860d_315f_4487_ab6d_d858a8"/>
      <w:bookmarkStart w:id="106" w:name="_PAR__2_5493958b_1b1b_481e_aaee_8e1cb30d"/>
      <w:bookmarkStart w:id="107" w:name="_LINE__7_62c6ce81_aafa_4053_9d6b_b926445"/>
      <w:bookmarkEnd w:id="103"/>
      <w:bookmarkEnd w:id="104"/>
      <w:bookmarkEnd w:id="95"/>
      <w:bookmarkEnd w:id="106"/>
      <w:r>
        <w:rPr>
          <w:rFonts w:eastAsia="Arial" w:cs="Arial" w:ascii="Arial" w:hAnsi="Arial"/>
          <w:b/>
          <w:sz w:val="24"/>
        </w:rPr>
        <w:t>SUMMARY</w:t>
      </w:r>
      <w:bookmarkEnd w:id="10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8" w:name="_PAR__2_5493958b_1b1b_481e_aaee_8e1cb30d"/>
      <w:bookmarkStart w:id="109" w:name="_PAR__3_391ddcfa_f6be_4520_a1b0_fce08ff9"/>
      <w:bookmarkStart w:id="110" w:name="_LINE__8_084b4aa4_b5dd_4735_a86e_94bd47f"/>
      <w:bookmarkEnd w:id="108"/>
      <w:r>
        <w:rPr>
          <w:rFonts w:eastAsia="Arial" w:cs="Arial" w:ascii="Arial" w:hAnsi="Arial"/>
        </w:rPr>
        <w:t xml:space="preserve">This resolve requires the Commissioner of Public Safety to establish the firefighter </w:t>
      </w:r>
      <w:bookmarkStart w:id="111" w:name="_LINE__9_e3e7bb42_dd95_4fff_b2e3_bb61584"/>
      <w:bookmarkEnd w:id="110"/>
      <w:r>
        <w:rPr>
          <w:rFonts w:eastAsia="Arial" w:cs="Arial" w:ascii="Arial" w:hAnsi="Arial"/>
        </w:rPr>
        <w:t>early detection cancer screening pilot program.</w:t>
      </w:r>
      <w:bookmarkEnd w:id="0"/>
      <w:bookmarkEnd w:id="1"/>
      <w:bookmarkEnd w:id="94"/>
      <w:bookmarkEnd w:id="105"/>
      <w:bookmarkEnd w:id="109"/>
      <w:bookmarkEnd w:id="1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3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a Pilot Program to Protect Firefighters from Canc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21</ItemId>
    <LRId>75903</LRId>
    <LRNumber>2235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a Pilot Program to Protect Firefighters from Cancer</LRTitle>
    <ItemTitle>Resolve, to Establish a Pilot Program to Protect Firefighters from Cancer</ItemTitle>
    <ShortTitle1>ESTABLISH A PILOT PROGRAM TO</ShortTitle1>
    <ShortTitle2>PROTECT FIREFIGHTERS FROM</ShortTitle2>
    <SponsorFirstName>Barbara</SponsorFirstName>
    <SponsorLastName>Bagshaw</SponsorLastName>
    <SponsorChamberPrefix>Rep.</SponsorChamberPrefix>
    <SponsorFrom>Windham</SponsorFrom>
    <DraftingCycleCount>1</DraftingCycleCount>
    <LatestDraftingActionId>137</LatestDraftingActionId>
    <LatestDraftingActionDate>2025-04-28T12:57:49</LatestDraftingActionDate>
    <LatestDrafterName>mswanson</LatestDrafterName>
    <LatestProoferName>cbauman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0622A" w:rsidRDefault="00D0622A" w:rsidP="00D0622A"&amp;gt;&amp;lt;w:pPr&amp;gt;&amp;lt;w:ind w:left="360" w:firstLine="360" /&amp;gt;&amp;lt;/w:pPr&amp;gt;&amp;lt;w:bookmarkStart w:id="0" w:name="_BILL_SECTION_UNALLOCATED__cb733429_ec5d" /&amp;gt;&amp;lt;w:bookmarkStart w:id="1" w:name="_DOC_BODY_CONTENT__870aa5f9_43df_4655_ae" /&amp;gt;&amp;lt;w:bookmarkStart w:id="2" w:name="_DOC_BODY__1d8869dd_c5ad_4714_82b3_1f25c" /&amp;gt;&amp;lt;w:bookmarkStart w:id="3" w:name="_DOC_BODY_CONTAINER__fd529b94_2006_4665_" /&amp;gt;&amp;lt;w:bookmarkStart w:id="4" w:name="_PAGE__1_a787d443_ad97_463c_9a15_a04efee" /&amp;gt;&amp;lt;w:bookmarkStart w:id="5" w:name="_PAR__1_89cd5594_6aca_4bdb_a600_779d161b" /&amp;gt;&amp;lt;w:bookmarkStart w:id="6" w:name="_LINE__1_6b4d8de1_de87_4206_a097_22142cd" /&amp;gt;&amp;lt;w:r w:rsidRPr="00565824"&amp;gt;&amp;lt;w:rPr&amp;gt;&amp;lt;w:b /&amp;gt;&amp;lt;w:sz w:val="24" /&amp;gt;&amp;lt;/w:rPr&amp;gt;&amp;lt;w:t xml:space="preserve"&amp;gt;Sec. &amp;lt;/w:t&amp;gt;&amp;lt;/w:r&amp;gt;&amp;lt;w:bookmarkStart w:id="7" w:name="_BILL_SECTION_NUMBER__93e2d294_7844_43c6" /&amp;gt;&amp;lt;w:r w:rsidRPr="00565824"&amp;gt;&amp;lt;w:rPr&amp;gt;&amp;lt;w:b /&amp;gt;&amp;lt;w:sz w:val="24" /&amp;gt;&amp;lt;/w:rPr&amp;gt;&amp;lt;w:t&amp;gt;1&amp;lt;/w:t&amp;gt;&amp;lt;/w:r&amp;gt;&amp;lt;w:bookmarkEnd w:id="7" /&amp;gt;&amp;lt;w:r w:rsidRPr="00565824"&amp;gt;&amp;lt;w:rPr&amp;gt;&amp;lt;w:b /&amp;gt;&amp;lt;w:sz w:val="24" /&amp;gt;&amp;lt;/w:rPr&amp;gt;&amp;lt;w:t&amp;gt;.  Pilot program established. Resolved:&amp;lt;/w:t&amp;gt;&amp;lt;/w:r&amp;gt;&amp;lt;w:r&amp;gt;&amp;lt;w:t xml:space="preserve"&amp;gt;  That the Commissioner of Public &amp;lt;/w:t&amp;gt;&amp;lt;/w:r&amp;gt;&amp;lt;w:bookmarkStart w:id="8" w:name="_LINE__2_ad4287ac_c93d_4051_a287_1923031" /&amp;gt;&amp;lt;w:bookmarkEnd w:id="6" /&amp;gt;&amp;lt;w:r&amp;gt;&amp;lt;w:t&amp;gt;Safety shall establish the firefighter early detection cancer screening pilot program.&amp;lt;/w:t&amp;gt;&amp;lt;/w:r&amp;gt;&amp;lt;w:bookmarkEnd w:id="8" /&amp;gt;&amp;lt;/w:p&amp;gt;&amp;lt;w:p w:rsidR="00D0622A" w:rsidRDefault="00D0622A" w:rsidP="00D0622A"&amp;gt;&amp;lt;w:pPr&amp;gt;&amp;lt;w:ind w:left="360" w:firstLine="360" /&amp;gt;&amp;lt;/w:pPr&amp;gt;&amp;lt;w:bookmarkStart w:id="9" w:name="_PAR__2_afef2298_f3ba_48eb_8700_b3f405bb" /&amp;gt;&amp;lt;w:bookmarkStart w:id="10" w:name="_LINE__3_fd84128f_4ff5_4595_8a59_f3a47ee" /&amp;gt;&amp;lt;w:bookmarkEnd w:id="5" /&amp;gt;&amp;lt;w:r w:rsidRPr="00565824"&amp;gt;&amp;lt;w:t&amp;gt;1.&amp;lt;/w:t&amp;gt;&amp;lt;/w:r&amp;gt;&amp;lt;w:r&amp;gt;&amp;lt;w:t xml:space="preserve"&amp;gt; All active and retired firefighters must be offered a comprehensive early detection &amp;lt;/w:t&amp;gt;&amp;lt;/w:r&amp;gt;&amp;lt;w:bookmarkStart w:id="11" w:name="_LINE__4_2709b3b5_7462_46ef_8075_4b8c164" /&amp;gt;&amp;lt;w:bookmarkEnd w:id="10" /&amp;gt;&amp;lt;w:r&amp;gt;&amp;lt;w:t xml:space="preserve"&amp;gt;cancer screening that consists of any combination of one or more of the following tests: a &amp;lt;/w:t&amp;gt;&amp;lt;/w:r&amp;gt;&amp;lt;w:bookmarkStart w:id="12" w:name="_LINE__5_f165deea_5af9_46aa_b640_0e5dea2" /&amp;gt;&amp;lt;w:bookmarkEnd w:id="11" /&amp;gt;&amp;lt;w:r&amp;gt;&amp;lt;w:t xml:space="preserve"&amp;gt;blood test, an ultrasound of vital organs and a computed tomography, or CT, scan of the &amp;lt;/w:t&amp;gt;&amp;lt;/w:r&amp;gt;&amp;lt;w:bookmarkStart w:id="13" w:name="_LINE__6_1badc944_4560_4a6e_a22b_9a4f9b6" /&amp;gt;&amp;lt;w:bookmarkEnd w:id="12" /&amp;gt;&amp;lt;w:r&amp;gt;&amp;lt;w:t xml:space="preserve"&amp;gt;lungs.  As used in this resolve, "firefighter" means a municipal firefighter or volunteer &amp;lt;/w:t&amp;gt;&amp;lt;/w:r&amp;gt;&amp;lt;w:bookmarkStart w:id="14" w:name="_LINE__7_699e2dfb_e055_47d0_bcbc_c662d53" /&amp;gt;&amp;lt;w:bookmarkEnd w:id="13" /&amp;gt;&amp;lt;w:r&amp;gt;&amp;lt;w:t xml:space="preserve"&amp;gt;firefighter, as defined in the Maine Revised Statutes, Title 30-A, section 3151, subsections &amp;lt;/w:t&amp;gt;&amp;lt;/w:r&amp;gt;&amp;lt;w:bookmarkStart w:id="15" w:name="_LINE__8_7f81844c_a538_4ab5_8ffb_c088581" /&amp;gt;&amp;lt;w:bookmarkEnd w:id="14" /&amp;gt;&amp;lt;w:r&amp;gt;&amp;lt;w:t&amp;gt;2 and 4, respectively.&amp;lt;/w:t&amp;gt;&amp;lt;/w:r&amp;gt;&amp;lt;w:bookmarkEnd w:id="15" /&amp;gt;&amp;lt;/w:p&amp;gt;&amp;lt;w:p w:rsidR="00D0622A" w:rsidRDefault="00D0622A" w:rsidP="00D0622A"&amp;gt;&amp;lt;w:pPr&amp;gt;&amp;lt;w:ind w:left="360" w:firstLine="360" /&amp;gt;&amp;lt;/w:pPr&amp;gt;&amp;lt;w:bookmarkStart w:id="16" w:name="_PAR__3_1604512f_a675_47eb_adaf_adabd96f" /&amp;gt;&amp;lt;w:bookmarkStart w:id="17" w:name="_LINE__9_3de5b83f_eda4_4b20_b430_17d2f2d" /&amp;gt;&amp;lt;w:bookmarkEnd w:id="9" /&amp;gt;&amp;lt;w:r&amp;gt;&amp;lt;w:t&amp;gt;2. Vendors with the ability to conduct the following tests must be preferred:&amp;lt;/w:t&amp;gt;&amp;lt;/w:r&amp;gt;&amp;lt;w:bookmarkEnd w:id="17" /&amp;gt;&amp;lt;/w:p&amp;gt;&amp;lt;w:p w:rsidR="00D0622A" w:rsidRDefault="00D0622A" w:rsidP="00D0622A"&amp;gt;&amp;lt;w:pPr&amp;gt;&amp;lt;w:ind w:left="720" /&amp;gt;&amp;lt;/w:pPr&amp;gt;&amp;lt;w:bookmarkStart w:id="18" w:name="_PAR__4_342f7165_0cbf_408b_b108_be555329" /&amp;gt;&amp;lt;w:bookmarkStart w:id="19" w:name="_LINE__10_e4d6e36d_a7d4_4b8f_8381_9c8103" /&amp;gt;&amp;lt;w:bookmarkEnd w:id="16" /&amp;gt;&amp;lt;w:r&amp;gt;&amp;lt;w:t xml:space="preserve"&amp;gt;A. A multi-cancer blood test that detects signals from as many cancer types as possible, &amp;lt;/w:t&amp;gt;&amp;lt;/w:r&amp;gt;&amp;lt;w:bookmarkStart w:id="20" w:name="_LINE__11_0a91407d_e9dc_4830_99ed_69e51d" /&amp;gt;&amp;lt;w:bookmarkEnd w:id="19" /&amp;gt;&amp;lt;w:r&amp;gt;&amp;lt;w:t&amp;gt;including those that are commonly unscreened; and&amp;lt;/w:t&amp;gt;&amp;lt;/w:r&amp;gt;&amp;lt;w:bookmarkEnd w:id="20" /&amp;gt;&amp;lt;/w:p&amp;gt;&amp;lt;w:p w:rsidR="00D0622A" w:rsidRDefault="00D0622A" w:rsidP="00D0622A"&amp;gt;&amp;lt;w:pPr&amp;gt;&amp;lt;w:ind w:left="720" /&amp;gt;&amp;lt;/w:pPr&amp;gt;&amp;lt;w:bookmarkStart w:id="21" w:name="_PAR__5_edc68c98_98fe_4699_bf95_1e3bd45f" /&amp;gt;&amp;lt;w:bookmarkStart w:id="22" w:name="_LINE__12_8b48680c_693e_4f83_a83b_7ac3d0" /&amp;gt;&amp;lt;w:bookmarkEnd w:id="18" /&amp;gt;&amp;lt;w:r&amp;gt;&amp;lt;w:t xml:space="preserve"&amp;gt;B. An echocardiogram, a carotid doppler and an ultrasound diagnostic that screens, at &amp;lt;/w:t&amp;gt;&amp;lt;/w:r&amp;gt;&amp;lt;w:bookmarkStart w:id="23" w:name="_LINE__13_07e75ec7_b33f_4208_9d08_ca9507" /&amp;gt;&amp;lt;w:bookmarkEnd w:id="22" /&amp;gt;&amp;lt;w:r&amp;gt;&amp;lt;w:t xml:space="preserve"&amp;gt;minimum, abdominal aorta, thyroid, liver, gallbladder, spleen, bladder, kidney, &amp;lt;/w:t&amp;gt;&amp;lt;/w:r&amp;gt;&amp;lt;w:bookmarkStart w:id="24" w:name="_LINE__14_adbd3356_d3b3_4cfe_8113_8ad64e" /&amp;gt;&amp;lt;w:bookmarkEnd w:id="23" /&amp;gt;&amp;lt;w:r&amp;gt;&amp;lt;w:t xml:space="preserve"&amp;gt;prostate, testicles and exterior pelvis for females. &amp;lt;/w:t&amp;gt;&amp;lt;/w:r&amp;gt;&amp;lt;w:bookmarkEnd w:id="24" /&amp;gt;&amp;lt;/w:p&amp;gt;&amp;lt;w:p w:rsidR="00D0622A" w:rsidRDefault="00D0622A" w:rsidP="00D0622A"&amp;gt;&amp;lt;w:pPr&amp;gt;&amp;lt;w:ind w:left="360" w:firstLine="360" /&amp;gt;&amp;lt;/w:pPr&amp;gt;&amp;lt;w:bookmarkStart w:id="25" w:name="_BILL_SECTION_UNALLOCATED__e6887997_ae34" /&amp;gt;&amp;lt;w:bookmarkStart w:id="26" w:name="_PAR__6_be467f15_428a_4ef5_8f9e_7f18bc15" /&amp;gt;&amp;lt;w:bookmarkStart w:id="27" w:name="_LINE__15_2ca789bd_4c96_4890_8260_56c939" /&amp;gt;&amp;lt;w:bookmarkEnd w:id="0" /&amp;gt;&amp;lt;w:bookmarkEnd w:id="21" /&amp;gt;&amp;lt;w:r w:rsidRPr="00565824"&amp;gt;&amp;lt;w:rPr&amp;gt;&amp;lt;w:b /&amp;gt;&amp;lt;w:sz w:val="24" /&amp;gt;&amp;lt;/w:rPr&amp;gt;&amp;lt;w:t xml:space="preserve"&amp;gt;Sec. &amp;lt;/w:t&amp;gt;&amp;lt;/w:r&amp;gt;&amp;lt;w:bookmarkStart w:id="28" w:name="_BILL_SECTION_NUMBER__10421e07_c93e_4372" /&amp;gt;&amp;lt;w:r w:rsidRPr="00565824"&amp;gt;&amp;lt;w:rPr&amp;gt;&amp;lt;w:b /&amp;gt;&amp;lt;w:sz w:val="24" /&amp;gt;&amp;lt;/w:rPr&amp;gt;&amp;lt;w:t&amp;gt;2&amp;lt;/w:t&amp;gt;&amp;lt;/w:r&amp;gt;&amp;lt;w:bookmarkEnd w:id="28" /&amp;gt;&amp;lt;w:r w:rsidRPr="00565824"&amp;gt;&amp;lt;w:rPr&amp;gt;&amp;lt;w:b /&amp;gt;&amp;lt;w:sz w:val="24" /&amp;gt;&amp;lt;/w:rPr&amp;gt;&amp;lt;w:t&amp;gt;.  Committee. Resolved:&amp;lt;/w:t&amp;gt;&amp;lt;/w:r&amp;gt;&amp;lt;w:r&amp;gt;&amp;lt;w:t xml:space="preserve"&amp;gt;  That, within 90 days of the effective date of this &amp;lt;/w:t&amp;gt;&amp;lt;/w:r&amp;gt;&amp;lt;w:bookmarkStart w:id="29" w:name="_LINE__16_51ab3427_9231_4ea5_9355_26fe33" /&amp;gt;&amp;lt;w:bookmarkEnd w:id="27" /&amp;gt;&amp;lt;w:r&amp;gt;&amp;lt;w:t xml:space="preserve"&amp;gt;resolve, a committee consisting of representatives from an association of professional &amp;lt;/w:t&amp;gt;&amp;lt;/w:r&amp;gt;&amp;lt;w:bookmarkStart w:id="30" w:name="_LINE__17_6ecf0c70_ee17_4874_81a6_7ba401" /&amp;gt;&amp;lt;w:bookmarkEnd w:id="29" /&amp;gt;&amp;lt;w:r&amp;gt;&amp;lt;w:t xml:space="preserve"&amp;gt;firefighters, an association of fire chiefs and the Department of Public Safety, with &amp;lt;/w:t&amp;gt;&amp;lt;/w:r&amp;gt;&amp;lt;w:bookmarkStart w:id="31" w:name="_LINE__18_177eaca1_93d0_4665_afb1_449749" /&amp;gt;&amp;lt;w:bookmarkEnd w:id="30" /&amp;gt;&amp;lt;w:r&amp;gt;&amp;lt;w:t xml:space="preserve"&amp;gt;oversight from the Commissioner of Public Safety or the commissioner's designee, shall &amp;lt;/w:t&amp;gt;&amp;lt;/w:r&amp;gt;&amp;lt;w:bookmarkStart w:id="32" w:name="_LINE__19_1442d1e3_83ec_4002_af77_1c4fc4" /&amp;gt;&amp;lt;w:bookmarkEnd w:id="31" /&amp;gt;&amp;lt;w:r&amp;gt;&amp;lt;w:t xml:space="preserve"&amp;gt;present to the commissioner and the Governor the committee's initial plan to administer the &amp;lt;/w:t&amp;gt;&amp;lt;/w:r&amp;gt;&amp;lt;w:bookmarkStart w:id="33" w:name="_LINE__20_01efe8e6_93b0_46cd_9d15_cd43dd" /&amp;gt;&amp;lt;w:bookmarkEnd w:id="32" /&amp;gt;&amp;lt;w:r&amp;gt;&amp;lt;w:t xml:space="preserve"&amp;gt;pilot program, which must consist of: &amp;lt;/w:t&amp;gt;&amp;lt;/w:r&amp;gt;&amp;lt;w:bookmarkEnd w:id="33" /&amp;gt;&amp;lt;/w:p&amp;gt;&amp;lt;w:p w:rsidR="00D0622A" w:rsidRDefault="00D0622A" w:rsidP="00D0622A"&amp;gt;&amp;lt;w:pPr&amp;gt;&amp;lt;w:ind w:left="360" w:firstLine="360" /&amp;gt;&amp;lt;/w:pPr&amp;gt;&amp;lt;w:bookmarkStart w:id="34" w:name="_PAR__7_29f9c3b3_a0ae_4584_a4fa_ccb2179e" /&amp;gt;&amp;lt;w:bookmarkStart w:id="35" w:name="_LINE__21_b7abb609_b13e_4eb6_92d3_b4a432" /&amp;gt;&amp;lt;w:bookmarkEnd w:id="26" /&amp;gt;&amp;lt;w:r&amp;gt;&amp;lt;w:t xml:space="preserve"&amp;gt;1. Known vendors who can provide appropriate screenings; &amp;lt;/w:t&amp;gt;&amp;lt;/w:r&amp;gt;&amp;lt;w:bookmarkEnd w:id="35" /&amp;gt;&amp;lt;/w:p&amp;gt;&amp;lt;w:p w:rsidR="00D0622A" w:rsidRDefault="00D0622A" w:rsidP="00D0622A"&amp;gt;&amp;lt;w:pPr&amp;gt;&amp;lt;w:ind w:left="360" w:firstLine="360" /&amp;gt;&amp;lt;/w:pPr&amp;gt;&amp;lt;w:bookmarkStart w:id="36" w:name="_PAR__8_1f73cdf7_0879_4350_b31d_ff3e1eee" /&amp;gt;&amp;lt;w:bookmarkStart w:id="37" w:name="_LINE__22_6ffe3890_ecda_4460_8814_53988d" /&amp;gt;&amp;lt;w:bookmarkEnd w:id="34" /&amp;gt;&amp;lt;w:r&amp;gt;&amp;lt;w:t&amp;gt;2. Location and time to provide screenings; and&amp;lt;/w:t&amp;gt;&amp;lt;/w:r&amp;gt;&amp;lt;w:bookmarkEnd w:id="37" /&amp;gt;&amp;lt;/w:p&amp;gt;&amp;lt;w:p w:rsidR="00D0622A" w:rsidRDefault="00D0622A" w:rsidP="00D0622A"&amp;gt;&amp;lt;w:pPr&amp;gt;&amp;lt;w:ind w:left="360" w:firstLine="360" /&amp;gt;&amp;lt;/w:pPr&amp;gt;&amp;lt;w:bookmarkStart w:id="38" w:name="_PAR__9_b031462a_5906_4b73_901e_deac6d1e" /&amp;gt;&amp;lt;w:bookmarkStart w:id="39" w:name="_LINE__23_8229b402_297b_48bc_8dcc_f51e8a" /&amp;gt;&amp;lt;w:bookmarkEnd w:id="36" /&amp;gt;&amp;lt;w:r&amp;gt;&amp;lt;w:t xml:space="preserve"&amp;gt;3. Administrative requirements to: &amp;lt;/w:t&amp;gt;&amp;lt;/w:r&amp;gt;&amp;lt;w:bookmarkEnd w:id="39" /&amp;gt;&amp;lt;/w:p&amp;gt;&amp;lt;w:p w:rsidR="00D0622A" w:rsidRDefault="00D0622A" w:rsidP="00D0622A"&amp;gt;&amp;lt;w:pPr&amp;gt;&amp;lt;w:ind w:left="720" /&amp;gt;&amp;lt;/w:pPr&amp;gt;&amp;lt;w:bookmarkStart w:id="40" w:name="_PAR__10_a16bccbb_463e_43af_97ae_9b2d26d" /&amp;gt;&amp;lt;w:bookmarkStart w:id="41" w:name="_LINE__24_495427e7_0df8_4eb4_9484_8f60c6" /&amp;gt;&amp;lt;w:bookmarkEnd w:id="38" /&amp;gt;&amp;lt;w:r&amp;gt;&amp;lt;w:t xml:space="preserve"&amp;gt;A. Notify firefighters of the pilot program; &amp;lt;/w:t&amp;gt;&amp;lt;/w:r&amp;gt;&amp;lt;w:bookmarkEnd w:id="41" /&amp;gt;&amp;lt;/w:p&amp;gt;&amp;lt;w:p w:rsidR="00D0622A" w:rsidRDefault="00D0622A" w:rsidP="00D0622A"&amp;gt;&amp;lt;w:pPr&amp;gt;&amp;lt;w:ind w:left="720" /&amp;gt;&amp;lt;/w:pPr&amp;gt;&amp;lt;w:bookmarkStart w:id="42" w:name="_PAR__11_4e0c049d_ffc8_4527_bb2f_7e274ac" /&amp;gt;&amp;lt;w:bookmarkStart w:id="43" w:name="_LINE__25_96da2bc9_6526_4eb8_b1da_e169ba" /&amp;gt;&amp;lt;w:bookmarkEnd w:id="40" /&amp;gt;&amp;lt;w:r&amp;gt;&amp;lt;w:t xml:space="preserve"&amp;gt;B. Register and screen firefighters; &amp;lt;/w:t&amp;gt;&amp;lt;/w:r&amp;gt;&amp;lt;w:bookmarkEnd w:id="43" /&amp;gt;&amp;lt;/w:p&amp;gt;&amp;lt;w:p w:rsidR="00D0622A" w:rsidRDefault="00D0622A" w:rsidP="00D0622A"&amp;gt;&amp;lt;w:pPr&amp;gt;&amp;lt;w:ind w:left="720" /&amp;gt;&amp;lt;/w:pPr&amp;gt;&amp;lt;w:bookmarkStart w:id="44" w:name="_PAR__12_68bf62fd_5e60_4977_87d9_5cba779" /&amp;gt;&amp;lt;w:bookmarkStart w:id="45" w:name="_LINE__26_cd18d712_1ae7_4fd5_a6cd_77050e" /&amp;gt;&amp;lt;w:bookmarkEnd w:id="42" /&amp;gt;&amp;lt;w:r&amp;gt;&amp;lt;w:t&amp;gt;C. Document findings; and&amp;lt;/w:t&amp;gt;&amp;lt;/w:r&amp;gt;&amp;lt;w:bookmarkEnd w:id="45" /&amp;gt;&amp;lt;/w:p&amp;gt;&amp;lt;w:p w:rsidR="00D0622A" w:rsidRDefault="00D0622A" w:rsidP="00D0622A"&amp;gt;&amp;lt;w:pPr&amp;gt;&amp;lt;w:ind w:left="720" /&amp;gt;&amp;lt;/w:pPr&amp;gt;&amp;lt;w:bookmarkStart w:id="46" w:name="_PAR__13_43e93acd_5cb0_45c4_9bf2_dc71cd1" /&amp;gt;&amp;lt;w:bookmarkStart w:id="47" w:name="_LINE__27_4f75723b_fb30_48a5_94f7_ca3ca7" /&amp;gt;&amp;lt;w:bookmarkEnd w:id="44" /&amp;gt;&amp;lt;w:r&amp;gt;&amp;lt;w:t xml:space="preserve"&amp;gt;D. Provide ongoing recommendations to the Legislature. &amp;lt;/w:t&amp;gt;&amp;lt;/w:r&amp;gt;&amp;lt;w:bookmarkEnd w:id="47" /&amp;gt;&amp;lt;/w:p&amp;gt;&amp;lt;w:p w:rsidR="00D0622A" w:rsidRDefault="00D0622A" w:rsidP="00D0622A"&amp;gt;&amp;lt;w:pPr&amp;gt;&amp;lt;w:ind w:left="360" w:firstLine="360" /&amp;gt;&amp;lt;/w:pPr&amp;gt;&amp;lt;w:bookmarkStart w:id="48" w:name="_BILL_SECTION_UNALLOCATED__06cd6ddb_fcc6" /&amp;gt;&amp;lt;w:bookmarkStart w:id="49" w:name="_PAR__14_6e0ef26b_190a_4fe2_aafe_0144e42" /&amp;gt;&amp;lt;w:bookmarkStart w:id="50" w:name="_LINE__28_d834bf94_7f27_4af2_b0ae_eb05e3" /&amp;gt;&amp;lt;w:bookmarkEnd w:id="25" /&amp;gt;&amp;lt;w:bookmarkEnd w:id="46" /&amp;gt;&amp;lt;w:r w:rsidRPr="00565824"&amp;gt;&amp;lt;w:rPr&amp;gt;&amp;lt;w:b /&amp;gt;&amp;lt;w:sz w:val="24" /&amp;gt;&amp;lt;/w:rPr&amp;gt;&amp;lt;w:t xml:space="preserve"&amp;gt;Sec. &amp;lt;/w:t&amp;gt;&amp;lt;/w:r&amp;gt;&amp;lt;w:bookmarkStart w:id="51" w:name="_BILL_SECTION_NUMBER__e7e643a8_6f55_4ccb" /&amp;gt;&amp;lt;w:r w:rsidRPr="00565824"&amp;gt;&amp;lt;w:rPr&amp;gt;&amp;lt;w:b /&amp;gt;&amp;lt;w:sz w:val="24" /&amp;gt;&amp;lt;/w:rPr&amp;gt;&amp;lt;w:t&amp;gt;3&amp;lt;/w:t&amp;gt;&amp;lt;/w:r&amp;gt;&amp;lt;w:bookmarkEnd w:id="51" /&amp;gt;&amp;lt;w:r w:rsidRPr="00565824"&amp;gt;&amp;lt;w:rPr&amp;gt;&amp;lt;w:b /&amp;gt;&amp;lt;w:sz w:val="24" /&amp;gt;&amp;lt;/w:rPr&amp;gt;&amp;lt;w:t&amp;gt;.  Participation optional. Resolved:&amp;lt;/w:t&amp;gt;&amp;lt;/w:r&amp;gt;&amp;lt;w:r&amp;gt;&amp;lt;w:t xml:space="preserve"&amp;gt;  That firefighter participation in cancer &amp;lt;/w:t&amp;gt;&amp;lt;/w:r&amp;gt;&amp;lt;w:bookmarkStart w:id="52" w:name="_LINE__29_da766758_d100_4fa2_a81b_5d14a6" /&amp;gt;&amp;lt;w:bookmarkEnd w:id="50" /&amp;gt;&amp;lt;w:r&amp;gt;&amp;lt;w:t xml:space="preserve"&amp;gt;screenings is optional and a firefighter is eligible to receive any combination of offered &amp;lt;/w:t&amp;gt;&amp;lt;/w:r&amp;gt;&amp;lt;w:bookmarkStart w:id="53" w:name="_LINE__30_cfc49dcd_b1a0_4868_9d5f_14b063" /&amp;gt;&amp;lt;w:bookmarkEnd w:id="52" /&amp;gt;&amp;lt;w:r&amp;gt;&amp;lt;w:t xml:space="preserve"&amp;gt;screenings. &amp;lt;/w:t&amp;gt;&amp;lt;/w:r&amp;gt;&amp;lt;w:bookmarkEnd w:id="53" /&amp;gt;&amp;lt;/w:p&amp;gt;&amp;lt;w:p w:rsidR="00D0622A" w:rsidRDefault="00D0622A" w:rsidP="00D0622A"&amp;gt;&amp;lt;w:pPr&amp;gt;&amp;lt;w:ind w:left="360" w:firstLine="360" /&amp;gt;&amp;lt;/w:pPr&amp;gt;&amp;lt;w:bookmarkStart w:id="54" w:name="_BILL_SECTION_UNALLOCATED__bc2bfd96_df52" /&amp;gt;&amp;lt;w:bookmarkStart w:id="55" w:name="_PAR__15_df7f82c9_9b04_46dc_8ef7_edf9422" /&amp;gt;&amp;lt;w:bookmarkStart w:id="56" w:name="_LINE__31_f4e543e7_e7db_4c36_8309_074606" /&amp;gt;&amp;lt;w:bookmarkEnd w:id="48" /&amp;gt;&amp;lt;w:bookmarkEnd w:id="49" /&amp;gt;&amp;lt;w:r w:rsidRPr="00565824"&amp;gt;&amp;lt;w:rPr&amp;gt;&amp;lt;w:b /&amp;gt;&amp;lt;w:sz w:val="24" /&amp;gt;&amp;lt;/w:rPr&amp;gt;&amp;lt;w:t xml:space="preserve"&amp;gt;Sec. &amp;lt;/w:t&amp;gt;&amp;lt;/w:r&amp;gt;&amp;lt;w:bookmarkStart w:id="57" w:name="_BILL_SECTION_NUMBER__de459d3c_e80f_4e23" /&amp;gt;&amp;lt;w:r w:rsidRPr="00565824"&amp;gt;&amp;lt;w:rPr&amp;gt;&amp;lt;w:b /&amp;gt;&amp;lt;w:sz w:val="24" /&amp;gt;&amp;lt;/w:rPr&amp;gt;&amp;lt;w:t&amp;gt;4&amp;lt;/w:t&amp;gt;&amp;lt;/w:r&amp;gt;&amp;lt;w:bookmarkEnd w:id="57" /&amp;gt;&amp;lt;w:r w:rsidRPr="00565824"&amp;gt;&amp;lt;w:rPr&amp;gt;&amp;lt;w:b /&amp;gt;&amp;lt;w:sz w:val="24" /&amp;gt;&amp;lt;/w:rPr&amp;gt;&amp;lt;w:t xml:space="preserve"&amp;gt;.  Term. Resolved:  &amp;lt;/w:t&amp;gt;&amp;lt;/w:r&amp;gt;&amp;lt;w:r&amp;gt;&amp;lt;w:t xml:space="preserve"&amp;gt;That the term of the pilot program must be not more than &amp;lt;/w:t&amp;gt;&amp;lt;/w:r&amp;gt;&amp;lt;w:bookmarkStart w:id="58" w:name="_LINE__32_69e0c9a9_d54f_4ffa_ae80_09b7ed" /&amp;gt;&amp;lt;w:bookmarkEnd w:id="56" /&amp;gt;&amp;lt;w:r&amp;gt;&amp;lt;w:t xml:space="preserve"&amp;gt;24 months from the date of a plan approval by the Governor and the Commissioner of &amp;lt;/w:t&amp;gt;&amp;lt;/w:r&amp;gt;&amp;lt;w:bookmarkStart w:id="59" w:name="_LINE__33_fdc56ffe_9976_4e2b_af54_d523f2" /&amp;gt;&amp;lt;w:bookmarkEnd w:id="58" /&amp;gt;&amp;lt;w:r&amp;gt;&amp;lt;w:t xml:space="preserve"&amp;gt;Public Safety, unless the Governor grants a request for an extension. &amp;lt;/w:t&amp;gt;&amp;lt;/w:r&amp;gt;&amp;lt;w:bookmarkEnd w:id="59" /&amp;gt;&amp;lt;/w:p&amp;gt;&amp;lt;w:p w:rsidR="00D0622A" w:rsidRDefault="00D0622A" w:rsidP="00D0622A"&amp;gt;&amp;lt;w:pPr&amp;gt;&amp;lt;w:ind w:left="360" w:firstLine="360" /&amp;gt;&amp;lt;/w:pPr&amp;gt;&amp;lt;w:bookmarkStart w:id="60" w:name="_BILL_SECTION_UNALLOCATED__f4aa5f18_ebf3" /&amp;gt;&amp;lt;w:bookmarkStart w:id="61" w:name="_PAR__16_3a19275c_cd96_4aa7_9c47_c66b236" /&amp;gt;&amp;lt;w:bookmarkStart w:id="62" w:name="_LINE__34_ea06b6f7_8116_4941_ba05_e4cc9c" /&amp;gt;&amp;lt;w:bookmarkEnd w:id="54" /&amp;gt;&amp;lt;w:bookmarkEnd w:id="55" /&amp;gt;&amp;lt;w:r w:rsidRPr="00565824"&amp;gt;&amp;lt;w:rPr&amp;gt;&amp;lt;w:b /&amp;gt;&amp;lt;w:sz w:val="24" /&amp;gt;&amp;lt;/w:rPr&amp;gt;&amp;lt;w:t xml:space="preserve"&amp;gt;Sec. &amp;lt;/w:t&amp;gt;&amp;lt;/w:r&amp;gt;&amp;lt;w:bookmarkStart w:id="63" w:name="_BILL_SECTION_NUMBER__ae275734_80aa_45a5" /&amp;gt;&amp;lt;w:r w:rsidRPr="00565824"&amp;gt;&amp;lt;w:rPr&amp;gt;&amp;lt;w:b /&amp;gt;&amp;lt;w:sz w:val="24" /&amp;gt;&amp;lt;/w:rPr&amp;gt;&amp;lt;w:t&amp;gt;5&amp;lt;/w:t&amp;gt;&amp;lt;/w:r&amp;gt;&amp;lt;w:bookmarkEnd w:id="63" /&amp;gt;&amp;lt;w:r w:rsidRPr="00565824"&amp;gt;&amp;lt;w:rPr&amp;gt;&amp;lt;w:b /&amp;gt;&amp;lt;w:sz w:val="24" /&amp;gt;&amp;lt;/w:rPr&amp;gt;&amp;lt;w:t xml:space="preserve"&amp;gt;.  Self-funded screenings. Resolved:  &amp;lt;/w:t&amp;gt;&amp;lt;/w:r&amp;gt;&amp;lt;w:r&amp;gt;&amp;lt;w:t xml:space="preserve"&amp;gt;That an active or retired firefighter &amp;lt;/w:t&amp;gt;&amp;lt;/w:r&amp;gt;&amp;lt;w:bookmarkStart w:id="64" w:name="_LINE__35_9c171f00_2128_424f_b1a4_b34e7a" /&amp;gt;&amp;lt;w:bookmarkEnd w:id="62" /&amp;gt;&amp;lt;w:r&amp;gt;&amp;lt;w:t xml:space="preserve"&amp;gt;who self-funds any portion of the screenings provided by the pilot program after January &amp;lt;/w:t&amp;gt;&amp;lt;/w:r&amp;gt;&amp;lt;w:bookmarkStart w:id="65" w:name="_LINE__36_9b3f357b_ddd1_4115_9a3f_5b7a80" /&amp;gt;&amp;lt;w:bookmarkEnd w:id="64" /&amp;gt;&amp;lt;w:r&amp;gt;&amp;lt;w:t xml:space="preserve"&amp;gt;1, 2025 may submit for reimbursement of such costs, not to exceed $1,300 from the pilot &amp;lt;/w:t&amp;gt;&amp;lt;/w:r&amp;gt;&amp;lt;w:bookmarkStart w:id="66" w:name="_LINE__37_35e3a4cf_9e54_4fc2_9c74_3fcf42" /&amp;gt;&amp;lt;w:bookmarkEnd w:id="65" /&amp;gt;&amp;lt;w:r&amp;gt;&amp;lt;w:t xml:space="preserve"&amp;gt;program.  The firefighter must submit required documentation for reimbursement. &amp;lt;/w:t&amp;gt;&amp;lt;/w:r&amp;gt;&amp;lt;w:bookmarkEnd w:id="66" /&amp;gt;&amp;lt;/w:p&amp;gt;&amp;lt;w:p w:rsidR="00D0622A" w:rsidRDefault="00D0622A" w:rsidP="00D0622A"&amp;gt;&amp;lt;w:pPr&amp;gt;&amp;lt;w:ind w:left="360" w:firstLine="360" /&amp;gt;&amp;lt;/w:pPr&amp;gt;&amp;lt;w:bookmarkStart w:id="67" w:name="_BILL_SECTION_UNALLOCATED__2d239e08_6b1d" /&amp;gt;&amp;lt;w:bookmarkStart w:id="68" w:name="_PAR__17_4506cff1_2050_4b55_85a0_0d25186" /&amp;gt;&amp;lt;w:bookmarkStart w:id="69" w:name="_LINE__38_57540ac4_6093_4115_a58d_afa456" /&amp;gt;&amp;lt;w:bookmarkEnd w:id="60" /&amp;gt;&amp;lt;w:bookmarkEnd w:id="61" /&amp;gt;&amp;lt;w:r w:rsidRPr="00565824"&amp;gt;&amp;lt;w:rPr&amp;gt;&amp;lt;w:b /&amp;gt;&amp;lt;w:sz w:val="24" /&amp;gt;&amp;lt;/w:rPr&amp;gt;&amp;lt;w:t xml:space="preserve"&amp;gt;Sec. &amp;lt;/w:t&amp;gt;&amp;lt;/w:r&amp;gt;&amp;lt;w:bookmarkStart w:id="70" w:name="_BILL_SECTION_NUMBER__379dd9ba_cb32_44f3" /&amp;gt;&amp;lt;w:r w:rsidRPr="00565824"&amp;gt;&amp;lt;w:rPr&amp;gt;&amp;lt;w:b /&amp;gt;&amp;lt;w:sz w:val="24" /&amp;gt;&amp;lt;/w:rPr&amp;gt;&amp;lt;w:t&amp;gt;6&amp;lt;/w:t&amp;gt;&amp;lt;/w:r&amp;gt;&amp;lt;w:bookmarkEnd w:id="70" /&amp;gt;&amp;lt;w:r w:rsidRPr="00565824"&amp;gt;&amp;lt;w:rPr&amp;gt;&amp;lt;w:b /&amp;gt;&amp;lt;w:sz w:val="24" /&amp;gt;&amp;lt;/w:rPr&amp;gt;&amp;lt;w:t&amp;gt;.  Committee findings. Resolved:&amp;lt;/w:t&amp;gt;&amp;lt;/w:r&amp;gt;&amp;lt;w:r&amp;gt;&amp;lt;w:t xml:space="preserve"&amp;gt;  That the committee under section 2 shall &amp;lt;/w:t&amp;gt;&amp;lt;/w:r&amp;gt;&amp;lt;w:bookmarkStart w:id="71" w:name="_LINE__39_0d73e837_48e8_41ac_9537_63da3b" /&amp;gt;&amp;lt;w:bookmarkEnd w:id="69" /&amp;gt;&amp;lt;w:r&amp;gt;&amp;lt;w:t xml:space="preserve"&amp;gt;present the committee's findings to the Governor and the joint standing committee of the &amp;lt;/w:t&amp;gt;&amp;lt;/w:r&amp;gt;&amp;lt;w:bookmarkStart w:id="72" w:name="_LINE__40_0f52ff42_3884_4d00_a9c0_9a4b81" /&amp;gt;&amp;lt;w:bookmarkEnd w:id="71" /&amp;gt;&amp;lt;w:r&amp;gt;&amp;lt;w:t xml:space="preserve"&amp;gt;Legislature having jurisdiction over public safety matters after 12 months and again after &amp;lt;/w:t&amp;gt;&amp;lt;/w:r&amp;gt;&amp;lt;w:bookmarkStart w:id="73" w:name="_PAGE_SPLIT__cb727e36_3e9f_47f6_95a6_2d0" /&amp;gt;&amp;lt;w:bookmarkStart w:id="74" w:name="_PAGE__2_ea6df709_109a_444f_ae72_28ae5e4" /&amp;gt;&amp;lt;w:bookmarkStart w:id="75" w:name="_PAR__1_88a48ffd_bf77_4906_bcbb_4e1427cc" /&amp;gt;&amp;lt;w:bookmarkStart w:id="76" w:name="_LINE__1_61e336bb_d851_47f6_8a86_18c58ae" /&amp;gt;&amp;lt;w:bookmarkEnd w:id="4" /&amp;gt;&amp;lt;w:bookmarkEnd w:id="68" /&amp;gt;&amp;lt;w:bookmarkEnd w:id="72" /&amp;gt;&amp;lt;w:r&amp;gt;&amp;lt;w:t&amp;gt;2&amp;lt;/w:t&amp;gt;&amp;lt;/w:r&amp;gt;&amp;lt;w:bookmarkEnd w:id="73" /&amp;gt;&amp;lt;w:r&amp;gt;&amp;lt;w:t xml:space="preserve"&amp;gt;4 months of the pilot program's administration.  These findings must include the number &amp;lt;/w:t&amp;gt;&amp;lt;/w:r&amp;gt;&amp;lt;w:bookmarkStart w:id="77" w:name="_LINE__2_5a344c69_8fe4_466d_832c_e1f6d62" /&amp;gt;&amp;lt;w:bookmarkEnd w:id="76" /&amp;gt;&amp;lt;w:r&amp;gt;&amp;lt;w:t xml:space="preserve"&amp;gt;of firefighters screened; tests conducted; results of tests; follow-up testing to confirm the &amp;lt;/w:t&amp;gt;&amp;lt;/w:r&amp;gt;&amp;lt;w:bookmarkStart w:id="78" w:name="_LINE__3_f84494a1_3a07_4994_904d_f70cc07" /&amp;gt;&amp;lt;w:bookmarkEnd w:id="77" /&amp;gt;&amp;lt;w:r&amp;gt;&amp;lt;w:t xml:space="preserve"&amp;gt;results of the screening; costs of follow-up tests and method of payment, including the &amp;lt;/w:t&amp;gt;&amp;lt;/w:r&amp;gt;&amp;lt;w:bookmarkStart w:id="79" w:name="_LINE__4_9146eb77_41f9_4289_8db0_7ddff89" /&amp;gt;&amp;lt;w:bookmarkEnd w:id="78" /&amp;gt;&amp;lt;w:r&amp;gt;&amp;lt;w:t xml:space="preserve"&amp;gt;firefighters' share of the costs; and any recommendations for the pilot program.  All &amp;lt;/w:t&amp;gt;&amp;lt;/w:r&amp;gt;&amp;lt;w:bookmarkStart w:id="80" w:name="_LINE__5_44d9a811_fb24_44a6_b32c_b017c22" /&amp;gt;&amp;lt;w:bookmarkEnd w:id="79" /&amp;gt;&amp;lt;w:r&amp;gt;&amp;lt;w:t xml:space="preserve"&amp;gt;providers of services shall ensure the name and any other personally identifiable &amp;lt;/w:t&amp;gt;&amp;lt;/w:r&amp;gt;&amp;lt;w:bookmarkStart w:id="81" w:name="_LINE__6_aacff2bc_0efc_484e_b5e4_b1e1dce" /&amp;gt;&amp;lt;w:bookmarkEnd w:id="80" /&amp;gt;&amp;lt;w:r&amp;gt;&amp;lt;w:t xml:space="preserve"&amp;gt;information of the individual is removed prior to providing results to the committee. &amp;lt;/w:t&amp;gt;&amp;lt;/w:r&amp;gt;&amp;lt;w:bookmarkEnd w:id="81" /&amp;gt;&amp;lt;/w:p&amp;gt;&amp;lt;w:p w:rsidR="00D0622A" w:rsidRDefault="00D0622A" w:rsidP="00D0622A"&amp;gt;&amp;lt;w:pPr&amp;gt;&amp;lt;w:keepNext /&amp;gt;&amp;lt;w:spacing w:before="240" /&amp;gt;&amp;lt;w:ind w:left="360" /&amp;gt;&amp;lt;w:jc w:val="center" /&amp;gt;&amp;lt;/w:pPr&amp;gt;&amp;lt;w:bookmarkStart w:id="82" w:name="_SUMMARY__0d60860d_315f_4487_ab6d_d858a8" /&amp;gt;&amp;lt;w:bookmarkStart w:id="83" w:name="_PAR__2_5493958b_1b1b_481e_aaee_8e1cb30d" /&amp;gt;&amp;lt;w:bookmarkStart w:id="84" w:name="_LINE__7_62c6ce81_aafa_4053_9d6b_b926445" /&amp;gt;&amp;lt;w:bookmarkEnd w:id="1" /&amp;gt;&amp;lt;w:bookmarkEnd w:id="67" /&amp;gt;&amp;lt;w:bookmarkEnd w:id="75" /&amp;gt;&amp;lt;w:r&amp;gt;&amp;lt;w:rPr&amp;gt;&amp;lt;w:b /&amp;gt;&amp;lt;w:sz w:val="24" /&amp;gt;&amp;lt;/w:rPr&amp;gt;&amp;lt;w:t&amp;gt;SUMMARY&amp;lt;/w:t&amp;gt;&amp;lt;/w:r&amp;gt;&amp;lt;w:bookmarkEnd w:id="84" /&amp;gt;&amp;lt;/w:p&amp;gt;&amp;lt;w:p w:rsidR="00D0622A" w:rsidRDefault="00D0622A" w:rsidP="00D0622A"&amp;gt;&amp;lt;w:pPr&amp;gt;&amp;lt;w:ind w:left="360" w:firstLine="360" /&amp;gt;&amp;lt;/w:pPr&amp;gt;&amp;lt;w:bookmarkStart w:id="85" w:name="_PAR__3_391ddcfa_f6be_4520_a1b0_fce08ff9" /&amp;gt;&amp;lt;w:bookmarkStart w:id="86" w:name="_LINE__8_084b4aa4_b5dd_4735_a86e_94bd47f" /&amp;gt;&amp;lt;w:bookmarkEnd w:id="83" /&amp;gt;&amp;lt;w:r&amp;gt;&amp;lt;w:t xml:space="preserve"&amp;gt;This resolve requires the Commissioner of Public Safety to establish the firefighter &amp;lt;/w:t&amp;gt;&amp;lt;/w:r&amp;gt;&amp;lt;w:bookmarkStart w:id="87" w:name="_LINE__9_e3e7bb42_dd95_4fff_b2e3_bb61584" /&amp;gt;&amp;lt;w:bookmarkEnd w:id="86" /&amp;gt;&amp;lt;w:r&amp;gt;&amp;lt;w:t&amp;gt;early detection cancer screening pilot program.&amp;lt;/w:t&amp;gt;&amp;lt;/w:r&amp;gt;&amp;lt;w:bookmarkEnd w:id="87" /&amp;gt;&amp;lt;/w:p&amp;gt;&amp;lt;w:bookmarkEnd w:id="2" /&amp;gt;&amp;lt;w:bookmarkEnd w:id="3" /&amp;gt;&amp;lt;w:bookmarkEnd w:id="74" /&amp;gt;&amp;lt;w:bookmarkEnd w:id="82" /&amp;gt;&amp;lt;w:bookmarkEnd w:id="85" /&amp;gt;&amp;lt;w:p w:rsidR="00000000" w:rsidRDefault="00D0622A"&amp;gt;&amp;lt;w:r&amp;gt;&amp;lt;w:t xml:space="preserve"&amp;gt; &amp;lt;/w:t&amp;gt;&amp;lt;/w:r&amp;gt;&amp;lt;/w:p&amp;gt;&amp;lt;w:sectPr w:rsidR="00000000" w:rsidSect="00D0622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B6A0C" w:rsidRDefault="00D0622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787d443_ad97_463c_9a15_a04efee&lt;/BookmarkName&gt;&lt;Tables /&gt;&lt;/ProcessedCheckInPage&gt;&lt;ProcessedCheckInPage&gt;&lt;PageNumber&gt;2&lt;/PageNumber&gt;&lt;BookmarkName&gt;_PAGE__2_ea6df709_109a_444f_ae72_28ae5e4&lt;/BookmarkName&gt;&lt;Tables /&gt;&lt;/ProcessedCheckInPage&gt;&lt;/Pages&gt;&lt;Paragraphs&gt;&lt;CheckInParagraphs&gt;&lt;PageNumber&gt;1&lt;/PageNumber&gt;&lt;BookmarkName&gt;_PAR__1_89cd5594_6aca_4bdb_a600_779d161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fef2298_f3ba_48eb_8700_b3f405bb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604512f_a675_47eb_adaf_adabd96f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42f7165_0cbf_408b_b108_be55532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dc68c98_98fe_4699_bf95_1e3bd45f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e467f15_428a_4ef5_8f9e_7f18bc15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9f9c3b3_a0ae_4584_a4fa_ccb2179e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f73cdf7_0879_4350_b31d_ff3e1eee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031462a_5906_4b73_901e_deac6d1e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16bccbb_463e_43af_97ae_9b2d26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e0c049d_ffc8_4527_bb2f_7e274ac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8bf62fd_5e60_4977_87d9_5cba779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3e93acd_5cb0_45c4_9bf2_dc71cd1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e0ef26b_190a_4fe2_aafe_0144e42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f7f82c9_9b04_46dc_8ef7_edf9422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a19275c_cd96_4aa7_9c47_c66b236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506cff1_2050_4b55_85a0_0d25186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8a48ffd_bf77_4906_bcbb_4e1427cc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493958b_1b1b_481e_aaee_8e1cb30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91ddcfa_f6be_4520_a1b0_fce08ff9&lt;/BookmarkName&gt;&lt;StartingLineNumber&gt;8&lt;/StartingLineNumber&gt;&lt;EndingLineNumber&gt;9&lt;/EndingLineNumber&gt;&lt;PostTableLine&gt;false&lt;/PostTableLine&gt;&lt;PostKeepWithNext&gt;true&lt;/PostKeepWithNext&gt;&lt;RequiresSectionBreak&gt;true&lt;/RequiresSectionBreak&gt;&lt;SectionStartingLineNumber&gt;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