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Maine's Beverage Container Redemption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6863160_4273_41cf_"/>
      <w:bookmarkStart w:id="1" w:name="_DOC_BODY__22a73ca5_c140_4097_b910_16ca9"/>
      <w:bookmarkStart w:id="2" w:name="_PAGE__1_c66649a8_978e_4774_884a_0f8d6c8"/>
      <w:bookmarkStart w:id="3" w:name="_PAR__1_8d14ffbd_0a32_47fd_a8dd_58cefe55"/>
      <w:bookmarkStart w:id="4" w:name="_ENACTING_CLAUSE__6d74bdee_ef05_406e_9ff"/>
      <w:bookmarkStart w:id="5" w:name="_LINE__1_738a64b4_7acf_4216_9119_7f4145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14ffbd_0a32_47fd_a8dd_58cefe55"/>
      <w:bookmarkStart w:id="7" w:name="_ENACTING_CLAUSE__6d74bdee_ef05_406e_9ff"/>
      <w:bookmarkStart w:id="8" w:name="_DOC_BODY_CONTENT__438101ad_05c3_4385_a0"/>
      <w:bookmarkStart w:id="9" w:name="_BILL_SECTION__7f726415_e57b_44fe_922a_1"/>
      <w:bookmarkStart w:id="10" w:name="_PAR__2_2cdf8f79_aebc_47a8_8282_6d39a889"/>
      <w:bookmarkStart w:id="11" w:name="_BILL_SECTION_HEADER__09a94772_eb24_4ee4"/>
      <w:bookmarkStart w:id="12" w:name="_LINE__2_c583fe79_04e2_40a7_8897_d2a9f3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593ccc_b118_4c7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12, sub-§8,</w:t>
      </w:r>
      <w:r>
        <w:rPr>
          <w:rFonts w:eastAsia="Arial" w:cs="Arial" w:ascii="Arial" w:hAnsi="Arial"/>
        </w:rPr>
        <w:t xml:space="preserve"> as amended by PL 2021, c. 1, Pt. M, §§9 and 10, </w:t>
      </w:r>
      <w:bookmarkStart w:id="14" w:name="_LINE__3_091a1f91_722d_410d_9872_6799ba0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2cdf8f79_aebc_47a8_8282_6d39a889"/>
      <w:bookmarkStart w:id="16" w:name="_BILL_SECTION_HEADER__09a94772_eb24_4ee4"/>
      <w:bookmarkStart w:id="17" w:name="_STATUTE_SS__b0aa9706_bf01_4540_9069_e5a"/>
      <w:bookmarkStart w:id="18" w:name="_PAR__3_fe5e9504_eb37_4fe7_9055_8ca5a595"/>
      <w:bookmarkStart w:id="19" w:name="_LINE__4_fb3bbaed_ec56_4948_ab3f_c02cd01"/>
      <w:bookmarkStart w:id="20" w:name="_STATUTE_NUMBER__64c3a236_8f0b_4c72_8e7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8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de506ac_4513_4e5f_ba"/>
      <w:r>
        <w:rPr>
          <w:rFonts w:eastAsia="Arial" w:cs="Arial" w:ascii="Arial" w:hAnsi="Arial"/>
          <w:b/>
        </w:rPr>
        <w:t>Additional du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e1201ba_fc9a_41ad_ade"/>
      <w:r>
        <w:rPr>
          <w:rFonts w:eastAsia="Arial" w:cs="Arial" w:ascii="Arial" w:hAnsi="Arial"/>
        </w:rPr>
        <w:t xml:space="preserve">In addition to the duties specified in this Title, the assessor has </w:t>
      </w:r>
      <w:bookmarkStart w:id="23" w:name="_LINE__5_21a40308_2e70_41d0_b316_bd26787"/>
      <w:bookmarkEnd w:id="19"/>
      <w:r>
        <w:rPr>
          <w:rFonts w:eastAsia="Arial" w:cs="Arial" w:ascii="Arial" w:hAnsi="Arial"/>
        </w:rPr>
        <w:t>the following duties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fe5e9504_eb37_4fe7_9055_8ca5a595"/>
      <w:bookmarkStart w:id="25" w:name="_PAR__4_0059d402_ab46_4abb_9f62_4ad46e7b"/>
      <w:bookmarkStart w:id="26" w:name="_STATUTE_P__b77e727a_a856_44de_9cab_8139"/>
      <w:bookmarkStart w:id="27" w:name="_LINE__6_2793c38c_1472_4141_8940_cccf792"/>
      <w:bookmarkStart w:id="28" w:name="_STATUTE_NUMBER__5d679a44_7a06_46df_a99e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7601ae71_3825_4f91_a1c"/>
      <w:r>
        <w:rPr>
          <w:rFonts w:eastAsia="Arial" w:cs="Arial" w:ascii="Arial" w:hAnsi="Arial"/>
        </w:rPr>
        <w:t xml:space="preserve">Collection of the tax on fire insurance companies imposed by </w:t>
      </w:r>
      <w:bookmarkStart w:id="30" w:name="_CROSS_REFERENCE__0715b3e0_6f46_4fff_912"/>
      <w:r>
        <w:rPr>
          <w:rFonts w:eastAsia="Arial" w:cs="Arial" w:ascii="Arial" w:hAnsi="Arial"/>
        </w:rPr>
        <w:t>Title 25, section 2399</w:t>
      </w:r>
      <w:bookmarkStart w:id="31" w:name="_PROCESSED_CHANGE__9aed7133_bb95_4f84_8c"/>
      <w:bookmarkEnd w:id="30"/>
      <w:r>
        <w:rPr>
          <w:rFonts w:eastAsia="Arial" w:cs="Arial" w:ascii="Arial" w:hAnsi="Arial"/>
          <w:strike/>
        </w:rPr>
        <w:t xml:space="preserve">; </w:t>
      </w:r>
      <w:bookmarkStart w:id="32" w:name="_LINE__7_431e92b5_1d7a_48b5_9e0a_de36dca"/>
      <w:bookmarkEnd w:id="27"/>
      <w:r>
        <w:rPr>
          <w:rFonts w:eastAsia="Arial" w:cs="Arial" w:ascii="Arial" w:hAnsi="Arial"/>
          <w:strike/>
        </w:rPr>
        <w:t>and</w:t>
      </w:r>
      <w:bookmarkStart w:id="33" w:name="_PROCESSED_CHANGE__137455a3_7985_414d_b6"/>
      <w:bookmarkEnd w:id="31"/>
      <w:r>
        <w:rPr>
          <w:rFonts w:eastAsia="Arial" w:cs="Arial" w:ascii="Arial" w:hAnsi="Arial"/>
          <w:u w:val="single"/>
        </w:rPr>
        <w:t>.</w:t>
      </w:r>
      <w:bookmarkEnd w:id="29"/>
      <w:bookmarkEnd w:id="3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0059d402_ab46_4abb_9f62_4ad46e7b"/>
      <w:bookmarkStart w:id="35" w:name="_STATUTE_P__b77e727a_a856_44de_9cab_8139"/>
      <w:bookmarkStart w:id="36" w:name="_PROCESSED_CHANGE__6de41a35_396f_41a3_a3"/>
      <w:bookmarkStart w:id="37" w:name="_PAR__5_c9b973cf_27d1_4042_9a21_356c7413"/>
      <w:bookmarkStart w:id="38" w:name="_STATUTE_P__efb6128c_e01f_4ef5_bd62_720c"/>
      <w:bookmarkStart w:id="39" w:name="_LINE__8_cb1f6d6a_c302_49c1_a0e2_8d799a9"/>
      <w:bookmarkStart w:id="40" w:name="_STATUTE_NUMBER__7a51f6a0_7309_4bd8_bdc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strike/>
        </w:rPr>
        <w:t>E</w:t>
      </w:r>
      <w:bookmarkEnd w:id="40"/>
      <w:r>
        <w:rPr>
          <w:rFonts w:eastAsia="Arial" w:cs="Arial" w:ascii="Arial" w:hAnsi="Arial"/>
          <w:strike/>
        </w:rPr>
        <w:t xml:space="preserve">.  </w:t>
      </w:r>
      <w:bookmarkStart w:id="41" w:name="_STATUTE_CONTENT__7b6d9c7c_24c9_485b_bf2"/>
      <w:r>
        <w:rPr>
          <w:rFonts w:eastAsia="Arial" w:cs="Arial" w:ascii="Arial" w:hAnsi="Arial"/>
          <w:strike/>
        </w:rPr>
        <w:t xml:space="preserve">Administration of reports and payments required under </w:t>
      </w:r>
      <w:bookmarkStart w:id="42" w:name="_CROSS_REFERENCE__53df57e6_b472_4a06_991"/>
      <w:r>
        <w:rPr>
          <w:rFonts w:eastAsia="Arial" w:cs="Arial" w:ascii="Arial" w:hAnsi="Arial"/>
          <w:strike/>
        </w:rPr>
        <w:t>Title 38, section 3108</w:t>
      </w:r>
      <w:bookmarkEnd w:id="42"/>
      <w:r>
        <w:rPr>
          <w:rFonts w:eastAsia="Arial" w:cs="Arial" w:ascii="Arial" w:hAnsi="Arial"/>
          <w:strike/>
        </w:rPr>
        <w:t>.</w:t>
      </w:r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7f726415_e57b_44fe_922a_1"/>
      <w:bookmarkStart w:id="44" w:name="_STATUTE_SS__b0aa9706_bf01_4540_9069_e5a"/>
      <w:bookmarkStart w:id="45" w:name="_PROCESSED_CHANGE__6de41a35_396f_41a3_a3"/>
      <w:bookmarkStart w:id="46" w:name="_PAR__5_c9b973cf_27d1_4042_9a21_356c7413"/>
      <w:bookmarkStart w:id="47" w:name="_STATUTE_P__efb6128c_e01f_4ef5_bd62_720c"/>
      <w:bookmarkStart w:id="48" w:name="_BILL_SECTION__27b8a438_4e62_4fc7_aa9a_c"/>
      <w:bookmarkStart w:id="49" w:name="_PAR__6_c6a7588b_7707_44cf_bc27_71899e86"/>
      <w:bookmarkStart w:id="50" w:name="_BILL_SECTION_HEADER__adfaaa4f_0b65_4901"/>
      <w:bookmarkStart w:id="51" w:name="_LINE__9_528bada5_310c_463d_845b_c6a55b7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b513ec51_0e63_4fd4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38 MRSA §3102, sub-§1-A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c6a7588b_7707_44cf_bc27_71899e86"/>
      <w:bookmarkStart w:id="54" w:name="_BILL_SECTION_HEADER__adfaaa4f_0b65_4901"/>
      <w:bookmarkStart w:id="55" w:name="_PROCESSED_CHANGE__c41ff717_af9a_4142_9b"/>
      <w:bookmarkStart w:id="56" w:name="_PAR__7_426e17c3_62fe_4de0_a6bf_aa3b6f89"/>
      <w:bookmarkStart w:id="57" w:name="_STATUTE_SS__7fcbb75e_11e3_4b92_a9a4_c59"/>
      <w:bookmarkStart w:id="58" w:name="_LINE__10_e81f5f8b_bff6_4fd5_a6b1_5d4ef8"/>
      <w:bookmarkStart w:id="59" w:name="_STATUTE_NUMBER__bd6184b4_2068_41a2_adbc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1-A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adef62d4_93c0_4884_81"/>
      <w:r>
        <w:rPr>
          <w:rFonts w:eastAsia="Arial" w:cs="Arial" w:ascii="Arial" w:hAnsi="Arial"/>
          <w:b/>
          <w:u w:val="single"/>
        </w:rPr>
        <w:t xml:space="preserve">Account-based bulk processing program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bb438c8c_0920_414e_b5c"/>
      <w:bookmarkEnd w:id="60"/>
      <w:r>
        <w:rPr>
          <w:rFonts w:eastAsia="Arial" w:cs="Arial" w:ascii="Arial" w:hAnsi="Arial"/>
          <w:u w:val="single"/>
        </w:rPr>
        <w:t xml:space="preserve">"Account-based bulk processing </w:t>
      </w:r>
      <w:bookmarkStart w:id="62" w:name="_LINE__11_4f1a6e09_ee09_4439_8aef_e83934"/>
      <w:bookmarkEnd w:id="58"/>
      <w:r>
        <w:rPr>
          <w:rFonts w:eastAsia="Arial" w:cs="Arial" w:ascii="Arial" w:hAnsi="Arial"/>
          <w:u w:val="single"/>
        </w:rPr>
        <w:t xml:space="preserve">program" means a beverage container recycling program implemented by a redemption </w:t>
      </w:r>
      <w:bookmarkStart w:id="63" w:name="_LINE__12_24b0f9f1_794c_4f80_acb0_f9abca"/>
      <w:bookmarkEnd w:id="62"/>
      <w:r>
        <w:rPr>
          <w:rFonts w:eastAsia="Arial" w:cs="Arial" w:ascii="Arial" w:hAnsi="Arial"/>
          <w:u w:val="single"/>
        </w:rPr>
        <w:t xml:space="preserve">center or pick-up agent that meets the requirements of rules adopted by the department, is </w:t>
      </w:r>
      <w:bookmarkStart w:id="64" w:name="_LINE__13_be15414d_f382_480c_af31_f7f1f2"/>
      <w:bookmarkEnd w:id="63"/>
      <w:r>
        <w:rPr>
          <w:rFonts w:eastAsia="Arial" w:cs="Arial" w:ascii="Arial" w:hAnsi="Arial"/>
          <w:u w:val="single"/>
        </w:rPr>
        <w:t xml:space="preserve">approved by the department and consolidates beverage containers subject to the </w:t>
      </w:r>
      <w:bookmarkStart w:id="65" w:name="_LINE__14_bfd23a67_2b8a_457c_9f4e_a124f7"/>
      <w:bookmarkEnd w:id="64"/>
      <w:r>
        <w:rPr>
          <w:rFonts w:eastAsia="Arial" w:cs="Arial" w:ascii="Arial" w:hAnsi="Arial"/>
          <w:u w:val="single"/>
        </w:rPr>
        <w:t xml:space="preserve">requirements of this chapter through bulk sorting, collects data regarding the containers to </w:t>
      </w:r>
      <w:bookmarkStart w:id="66" w:name="_LINE__15_9725a4ea_57f0_4a7c_83d7_79ae35"/>
      <w:bookmarkEnd w:id="65"/>
      <w:r>
        <w:rPr>
          <w:rFonts w:eastAsia="Arial" w:cs="Arial" w:ascii="Arial" w:hAnsi="Arial"/>
          <w:u w:val="single"/>
        </w:rPr>
        <w:t xml:space="preserve">support an accounting of deposits, fees and material weight and prepares the sorted </w:t>
      </w:r>
      <w:bookmarkStart w:id="67" w:name="_LINE__16_50c5791b_a9da_4db6_a854_15dfc8"/>
      <w:bookmarkEnd w:id="66"/>
      <w:r>
        <w:rPr>
          <w:rFonts w:eastAsia="Arial" w:cs="Arial" w:ascii="Arial" w:hAnsi="Arial"/>
          <w:u w:val="single"/>
        </w:rPr>
        <w:t>containers for sale to recyclers. An account</w:t>
        <w:noBreakHyphen/>
        <w:t xml:space="preserve">based bulk processing program may include a </w:t>
      </w:r>
      <w:bookmarkStart w:id="68" w:name="_LINE__17_859bbc9b_8a45_4939_a760_13881b"/>
      <w:bookmarkEnd w:id="67"/>
      <w:r>
        <w:rPr>
          <w:rFonts w:eastAsia="Arial" w:cs="Arial" w:ascii="Arial" w:hAnsi="Arial"/>
          <w:u w:val="single"/>
        </w:rPr>
        <w:t>bag</w:t>
        <w:noBreakHyphen/>
        <w:t>drop program as a program component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27b8a438_4e62_4fc7_aa9a_c"/>
      <w:bookmarkStart w:id="70" w:name="_PROCESSED_CHANGE__c41ff717_af9a_4142_9b"/>
      <w:bookmarkStart w:id="71" w:name="_PAR__7_426e17c3_62fe_4de0_a6bf_aa3b6f89"/>
      <w:bookmarkStart w:id="72" w:name="_STATUTE_SS__7fcbb75e_11e3_4b92_a9a4_c59"/>
      <w:bookmarkStart w:id="73" w:name="_BILL_SECTION__df0b0f7c_2148_44fc_b67c_4"/>
      <w:bookmarkStart w:id="74" w:name="_PAR__8_60cb74a8_5aac_4d16_acdd_70aa5357"/>
      <w:bookmarkStart w:id="75" w:name="_BILL_SECTION_HEADER__c2175c8e_2cd6_466d"/>
      <w:bookmarkStart w:id="76" w:name="_LINE__18_5f69e109_4d58_4a65_b913_0d31c9"/>
      <w:bookmarkEnd w:id="69"/>
      <w:bookmarkEnd w:id="70"/>
      <w:bookmarkEnd w:id="71"/>
      <w:bookmarkEnd w:id="72"/>
      <w:bookmarkEnd w:id="61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eab3fe4b_9bf0_42d8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  38 MRSA §3102, sub-§1-B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8_60cb74a8_5aac_4d16_acdd_70aa5357"/>
      <w:bookmarkStart w:id="79" w:name="_BILL_SECTION_HEADER__c2175c8e_2cd6_466d"/>
      <w:bookmarkStart w:id="80" w:name="_PROCESSED_CHANGE__a9040221_d6cf_41e5_be"/>
      <w:bookmarkStart w:id="81" w:name="_PAR__9_50aa7128_8acf_4e62_a399_491b4253"/>
      <w:bookmarkStart w:id="82" w:name="_STATUTE_SS__3b72e6b0_6bab_45ea_951e_c5f"/>
      <w:bookmarkStart w:id="83" w:name="_LINE__19_e3a6a0a5_7d8a_4cc8_8f5f_a77b1b"/>
      <w:bookmarkStart w:id="84" w:name="_STATUTE_NUMBER__b005f8d7_909d_4e86_8e1e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1-B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9017c3de_93fa_43ae_97"/>
      <w:r>
        <w:rPr>
          <w:rFonts w:eastAsia="Arial" w:cs="Arial" w:ascii="Arial" w:hAnsi="Arial"/>
          <w:b/>
          <w:u w:val="single"/>
        </w:rPr>
        <w:t xml:space="preserve">Bag-drop program. </w:t>
      </w:r>
      <w:r>
        <w:rPr>
          <w:rFonts w:eastAsia="Arial" w:cs="Arial" w:ascii="Arial" w:hAnsi="Arial"/>
          <w:u w:val="single"/>
        </w:rPr>
        <w:t xml:space="preserve"> </w:t>
      </w:r>
      <w:bookmarkStart w:id="86" w:name="_STATUTE_CONTENT__7b354dfe_61bd_4370_95b"/>
      <w:bookmarkEnd w:id="85"/>
      <w:r>
        <w:rPr>
          <w:rFonts w:eastAsia="Arial" w:cs="Arial" w:ascii="Arial" w:hAnsi="Arial"/>
          <w:u w:val="single"/>
        </w:rPr>
        <w:t xml:space="preserve">"Bag-drop program" means a beverage container recycling </w:t>
      </w:r>
      <w:bookmarkStart w:id="87" w:name="_LINE__20_50306347_3ac7_478f_b69f_8078ec"/>
      <w:bookmarkEnd w:id="83"/>
      <w:r>
        <w:rPr>
          <w:rFonts w:eastAsia="Arial" w:cs="Arial" w:ascii="Arial" w:hAnsi="Arial"/>
          <w:u w:val="single"/>
        </w:rPr>
        <w:t xml:space="preserve">program implemented by a redemption center that meets the requirements of rules adopted </w:t>
      </w:r>
      <w:bookmarkStart w:id="88" w:name="_LINE__21_4cf12660_aebf_4522_b077_4cd957"/>
      <w:bookmarkEnd w:id="87"/>
      <w:r>
        <w:rPr>
          <w:rFonts w:eastAsia="Arial" w:cs="Arial" w:ascii="Arial" w:hAnsi="Arial"/>
          <w:u w:val="single"/>
        </w:rPr>
        <w:t xml:space="preserve">by the department and that allows a person to drop off beverage containers subject to the </w:t>
      </w:r>
      <w:bookmarkStart w:id="89" w:name="_LINE__22_e4d0211d_2c46_414a_92d8_ce265b"/>
      <w:bookmarkEnd w:id="88"/>
      <w:r>
        <w:rPr>
          <w:rFonts w:eastAsia="Arial" w:cs="Arial" w:ascii="Arial" w:hAnsi="Arial"/>
          <w:u w:val="single"/>
        </w:rPr>
        <w:t xml:space="preserve">requirements of this chapter in a bag or other receptacle at one or more identified locations </w:t>
      </w:r>
      <w:bookmarkStart w:id="90" w:name="_LINE__23_aac45bf8_c8b6_4671_a32b_f9d291"/>
      <w:bookmarkEnd w:id="89"/>
      <w:r>
        <w:rPr>
          <w:rFonts w:eastAsia="Arial" w:cs="Arial" w:ascii="Arial" w:hAnsi="Arial"/>
          <w:u w:val="single"/>
        </w:rPr>
        <w:t xml:space="preserve">and to have the corresponding refund placed into an account to be held for the benefit of </w:t>
      </w:r>
      <w:bookmarkStart w:id="91" w:name="_LINE__24_51d605f0_7fb4_45aa_8ac2_6fb20b"/>
      <w:bookmarkEnd w:id="90"/>
      <w:r>
        <w:rPr>
          <w:rFonts w:eastAsia="Arial" w:cs="Arial" w:ascii="Arial" w:hAnsi="Arial"/>
          <w:u w:val="single"/>
        </w:rPr>
        <w:t xml:space="preserve">the person in a manner that allows the person to obtain the refund or a refund receipt within </w:t>
      </w:r>
      <w:bookmarkStart w:id="92" w:name="_LINE__25_35aec8ab_4f86_419c_8d00_40c257"/>
      <w:bookmarkEnd w:id="91"/>
      <w:r>
        <w:rPr>
          <w:rFonts w:eastAsia="Arial" w:cs="Arial" w:ascii="Arial" w:hAnsi="Arial"/>
          <w:u w:val="single"/>
        </w:rPr>
        <w:t xml:space="preserve">2 business days following the drop-off.  A bag-drop program may be implemented as part </w:t>
      </w:r>
      <w:bookmarkStart w:id="93" w:name="_LINE__26_4566a591_01df_43d5_84e1_d039f0"/>
      <w:bookmarkEnd w:id="92"/>
      <w:r>
        <w:rPr>
          <w:rFonts w:eastAsia="Arial" w:cs="Arial" w:ascii="Arial" w:hAnsi="Arial"/>
          <w:u w:val="single"/>
        </w:rPr>
        <w:t>of or in conjunction with an account-based bulk processing program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df0b0f7c_2148_44fc_b67c_4"/>
      <w:bookmarkStart w:id="95" w:name="_PROCESSED_CHANGE__a9040221_d6cf_41e5_be"/>
      <w:bookmarkStart w:id="96" w:name="_PAR__9_50aa7128_8acf_4e62_a399_491b4253"/>
      <w:bookmarkStart w:id="97" w:name="_STATUTE_SS__3b72e6b0_6bab_45ea_951e_c5f"/>
      <w:bookmarkStart w:id="98" w:name="_BILL_SECTION__7f416a25_390b_4e34_b05f_e"/>
      <w:bookmarkStart w:id="99" w:name="_PAR__10_dfef981a_8132_4425_a7d4_cec3bd1"/>
      <w:bookmarkStart w:id="100" w:name="_BILL_SECTION_HEADER__5292ac3d_29c8_402a"/>
      <w:bookmarkStart w:id="101" w:name="_LINE__27_56e688d0_1c11_4be9_b769_39c761"/>
      <w:bookmarkEnd w:id="94"/>
      <w:bookmarkEnd w:id="95"/>
      <w:bookmarkEnd w:id="96"/>
      <w:bookmarkEnd w:id="97"/>
      <w:bookmarkEnd w:id="86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47e22f85_bd7e_4d40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38 MRSA §3102, sub-§3-A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0_dfef981a_8132_4425_a7d4_cec3bd1"/>
      <w:bookmarkStart w:id="104" w:name="_BILL_SECTION_HEADER__5292ac3d_29c8_402a"/>
      <w:bookmarkStart w:id="105" w:name="_PROCESSED_CHANGE__195af2eb_8d7c_4982_86"/>
      <w:bookmarkStart w:id="106" w:name="_PAR__11_50f1b3d5_b4b0_4133_8057_3e8c310"/>
      <w:bookmarkStart w:id="107" w:name="_STATUTE_SS__83228d70_625c_464a_a3a2_244"/>
      <w:bookmarkStart w:id="108" w:name="_LINE__28_78a54ecd_ca6d_47fb_a4ef_1a2c2f"/>
      <w:bookmarkStart w:id="109" w:name="_STATUTE_NUMBER__2613bdac_d012_44c2_8cc3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3-A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952879b6_a5b0_4408_a5"/>
      <w:r>
        <w:rPr>
          <w:rFonts w:eastAsia="Arial" w:cs="Arial" w:ascii="Arial" w:hAnsi="Arial"/>
          <w:b/>
          <w:u w:val="single"/>
        </w:rPr>
        <w:t xml:space="preserve">Commingling cooperative or cooperative. </w:t>
      </w:r>
      <w:r>
        <w:rPr>
          <w:rFonts w:eastAsia="Arial" w:cs="Arial" w:ascii="Arial" w:hAnsi="Arial"/>
          <w:u w:val="single"/>
        </w:rPr>
        <w:t xml:space="preserve"> </w:t>
      </w:r>
      <w:bookmarkStart w:id="111" w:name="_STATUTE_CONTENT__095e7b62_314e_4214_8e8"/>
      <w:bookmarkEnd w:id="110"/>
      <w:r>
        <w:rPr>
          <w:rFonts w:eastAsia="Arial" w:cs="Arial" w:ascii="Arial" w:hAnsi="Arial"/>
          <w:u w:val="single"/>
        </w:rPr>
        <w:t xml:space="preserve">"Commingling cooperative" or </w:t>
      </w:r>
      <w:bookmarkStart w:id="112" w:name="_LINE__29_be07cdc6_f22e_45d9_8de2_8994db"/>
      <w:bookmarkEnd w:id="108"/>
      <w:r>
        <w:rPr>
          <w:rFonts w:eastAsia="Arial" w:cs="Arial" w:ascii="Arial" w:hAnsi="Arial"/>
          <w:u w:val="single"/>
        </w:rPr>
        <w:t>"cooperative" means the entity established pursuant to section 3107, subsection 3</w:t>
        <w:noBreakHyphen/>
        <w:t xml:space="preserve">B to </w:t>
      </w:r>
      <w:bookmarkStart w:id="113" w:name="_LINE__30_5a161a17_af79_4060_b0fa_3f225c"/>
      <w:bookmarkEnd w:id="112"/>
      <w:r>
        <w:rPr>
          <w:rFonts w:eastAsia="Arial" w:cs="Arial" w:ascii="Arial" w:hAnsi="Arial"/>
          <w:u w:val="single"/>
        </w:rPr>
        <w:t xml:space="preserve">manage the collection of all beverage containers subject to the requirements of this chapter </w:t>
      </w:r>
      <w:bookmarkStart w:id="114" w:name="_LINE__31_918264c7_20fc_4f5e_86cd_1ff9b4"/>
      <w:bookmarkEnd w:id="113"/>
      <w:r>
        <w:rPr>
          <w:rFonts w:eastAsia="Arial" w:cs="Arial" w:ascii="Arial" w:hAnsi="Arial"/>
          <w:u w:val="single"/>
        </w:rPr>
        <w:t>under a single commingling program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7f416a25_390b_4e34_b05f_e"/>
      <w:bookmarkStart w:id="116" w:name="_PROCESSED_CHANGE__195af2eb_8d7c_4982_86"/>
      <w:bookmarkStart w:id="117" w:name="_PAR__11_50f1b3d5_b4b0_4133_8057_3e8c310"/>
      <w:bookmarkStart w:id="118" w:name="_STATUTE_SS__83228d70_625c_464a_a3a2_244"/>
      <w:bookmarkStart w:id="119" w:name="_BILL_SECTION__3716df48_dafa_4289_addb_9"/>
      <w:bookmarkStart w:id="120" w:name="_PAR__12_ae38ffde_4ecc_498d_9fa0_098c16c"/>
      <w:bookmarkStart w:id="121" w:name="_BILL_SECTION_HEADER__9fd23bc1_0fad_4d2c"/>
      <w:bookmarkStart w:id="122" w:name="_LINE__32_54a5e40d_a68b_453d_a907_1b148c"/>
      <w:bookmarkEnd w:id="115"/>
      <w:bookmarkEnd w:id="116"/>
      <w:bookmarkEnd w:id="117"/>
      <w:bookmarkEnd w:id="118"/>
      <w:bookmarkEnd w:id="111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40c33276_6dbb_4453"/>
      <w:r>
        <w:rPr>
          <w:rFonts w:eastAsia="Arial" w:cs="Arial" w:ascii="Arial" w:hAnsi="Arial"/>
          <w:b/>
          <w:sz w:val="24"/>
        </w:rPr>
        <w:t>5</w:t>
      </w:r>
      <w:bookmarkEnd w:id="123"/>
      <w:r>
        <w:rPr>
          <w:rFonts w:eastAsia="Arial" w:cs="Arial" w:ascii="Arial" w:hAnsi="Arial"/>
          <w:b/>
          <w:sz w:val="24"/>
        </w:rPr>
        <w:t>.  38 MRSA §3102, sub-§3-B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2_ae38ffde_4ecc_498d_9fa0_098c16c"/>
      <w:bookmarkStart w:id="125" w:name="_BILL_SECTION_HEADER__9fd23bc1_0fad_4d2c"/>
      <w:bookmarkStart w:id="126" w:name="_PROCESSED_CHANGE__081f0c4c_2840_4771_9d"/>
      <w:bookmarkStart w:id="127" w:name="_PAR__13_a9f53622_f8e0_4ba9_844b_1cac126"/>
      <w:bookmarkStart w:id="128" w:name="_STATUTE_SS__a3d52e99_1010_4211_9345_f2e"/>
      <w:bookmarkStart w:id="129" w:name="_LINE__33_2e2f709e_4c25_416b_b133_275b96"/>
      <w:bookmarkStart w:id="130" w:name="_STATUTE_NUMBER__ba2ac028_a7bb_461c_a0e6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b/>
          <w:u w:val="single"/>
        </w:rPr>
        <w:t>3-B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457cf895_4ff8_4b9b_92"/>
      <w:r>
        <w:rPr>
          <w:rFonts w:eastAsia="Arial" w:cs="Arial" w:ascii="Arial" w:hAnsi="Arial"/>
          <w:b/>
          <w:u w:val="single"/>
        </w:rPr>
        <w:t xml:space="preserve">Commingling group. 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bd271bd5_7042_4944_aa8"/>
      <w:bookmarkEnd w:id="131"/>
      <w:r>
        <w:rPr>
          <w:rFonts w:eastAsia="Arial" w:cs="Arial" w:ascii="Arial" w:hAnsi="Arial"/>
          <w:u w:val="single"/>
        </w:rPr>
        <w:t xml:space="preserve">"Commingling group" means a group of initiators of </w:t>
      </w:r>
      <w:bookmarkStart w:id="133" w:name="_LINE__34_76f76066_3c7a_454d_8c46_9e44f7"/>
      <w:bookmarkEnd w:id="129"/>
      <w:r>
        <w:rPr>
          <w:rFonts w:eastAsia="Arial" w:cs="Arial" w:ascii="Arial" w:hAnsi="Arial"/>
          <w:u w:val="single"/>
        </w:rPr>
        <w:t xml:space="preserve">deposit that have entered into a commingling agreement approved by the department in </w:t>
      </w:r>
      <w:bookmarkStart w:id="134" w:name="_LINE__35_e69c697b_5b68_46f9_8812_5130fa"/>
      <w:bookmarkEnd w:id="133"/>
      <w:r>
        <w:rPr>
          <w:rFonts w:eastAsia="Arial" w:cs="Arial" w:ascii="Arial" w:hAnsi="Arial"/>
          <w:u w:val="single"/>
        </w:rPr>
        <w:t>accordance with section 3107, subsection 1</w:t>
        <w:noBreakHyphen/>
        <w:t>A or 1</w:t>
        <w:noBreakHyphen/>
        <w:t xml:space="preserve">B. "Commingling group" includes the </w:t>
      </w:r>
      <w:bookmarkStart w:id="135" w:name="_LINE__36_e87cdd3b_ab5f_4744_9e34_a53685"/>
      <w:bookmarkEnd w:id="134"/>
      <w:r>
        <w:rPr>
          <w:rFonts w:eastAsia="Arial" w:cs="Arial" w:ascii="Arial" w:hAnsi="Arial"/>
          <w:u w:val="single"/>
        </w:rPr>
        <w:t xml:space="preserve">State, through the Department of Administrative and Financial Services, Bureau of </w:t>
      </w:r>
      <w:bookmarkStart w:id="136" w:name="_LINE__37_ed775216_1794_475e_b460_d8c284"/>
      <w:bookmarkEnd w:id="135"/>
      <w:r>
        <w:rPr>
          <w:rFonts w:eastAsia="Arial" w:cs="Arial" w:ascii="Arial" w:hAnsi="Arial"/>
          <w:u w:val="single"/>
        </w:rPr>
        <w:t xml:space="preserve">Alcoholic Beverages and Lottery Operations, which, pursuant to section 3107, is deemed </w:t>
      </w:r>
      <w:bookmarkStart w:id="137" w:name="_LINE__38_35581bcb_d688_4415_8b3d_29eb4d"/>
      <w:bookmarkEnd w:id="136"/>
      <w:r>
        <w:rPr>
          <w:rFonts w:eastAsia="Arial" w:cs="Arial" w:ascii="Arial" w:hAnsi="Arial"/>
          <w:u w:val="single"/>
        </w:rPr>
        <w:t xml:space="preserve">to be managing returned containers for which the State has initiated deposits in a </w:t>
      </w:r>
      <w:bookmarkStart w:id="138" w:name="_LINE__39_d51467d4_8774_47a2_b366_e8fda0"/>
      <w:bookmarkEnd w:id="137"/>
      <w:r>
        <w:rPr>
          <w:rFonts w:eastAsia="Arial" w:cs="Arial" w:ascii="Arial" w:hAnsi="Arial"/>
          <w:u w:val="single"/>
        </w:rPr>
        <w:t xml:space="preserve">commingling program pursuant to a qualified commingling agreement, but does not </w:t>
      </w:r>
      <w:bookmarkStart w:id="139" w:name="_LINE__40_b83c1cb7_56de_4788_8c64_456d26"/>
      <w:bookmarkEnd w:id="138"/>
      <w:r>
        <w:rPr>
          <w:rFonts w:eastAsia="Arial" w:cs="Arial" w:ascii="Arial" w:hAnsi="Arial"/>
          <w:u w:val="single"/>
        </w:rPr>
        <w:t>include the commingling cooperative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GE__1_c66649a8_978e_4774_884a_0f8d6c8"/>
      <w:bookmarkStart w:id="141" w:name="_BILL_SECTION__3716df48_dafa_4289_addb_9"/>
      <w:bookmarkStart w:id="142" w:name="_PROCESSED_CHANGE__081f0c4c_2840_4771_9d"/>
      <w:bookmarkStart w:id="143" w:name="_PAR__13_a9f53622_f8e0_4ba9_844b_1cac126"/>
      <w:bookmarkStart w:id="144" w:name="_STATUTE_SS__a3d52e99_1010_4211_9345_f2e"/>
      <w:bookmarkStart w:id="145" w:name="_PAGE__2_01e48fad_3bbc_4aa2_82f8_9020dfe"/>
      <w:bookmarkStart w:id="146" w:name="_BILL_SECTION__f610ec84_3377_48ec_938b_d"/>
      <w:bookmarkStart w:id="147" w:name="_PAR__1_ac70541d_c500_45e2_92bd_7e55543a"/>
      <w:bookmarkStart w:id="148" w:name="_BILL_SECTION_HEADER__4af98efd_2a6b_4b3f"/>
      <w:bookmarkStart w:id="149" w:name="_LINE__1_c3193d05_2c60_430a_a420_a1802f0"/>
      <w:bookmarkEnd w:id="140"/>
      <w:bookmarkEnd w:id="141"/>
      <w:bookmarkEnd w:id="142"/>
      <w:bookmarkEnd w:id="143"/>
      <w:bookmarkEnd w:id="144"/>
      <w:bookmarkEnd w:id="132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a4c0353d_b7a8_4918"/>
      <w:r>
        <w:rPr>
          <w:rFonts w:eastAsia="Arial" w:cs="Arial" w:ascii="Arial" w:hAnsi="Arial"/>
          <w:b/>
          <w:sz w:val="24"/>
        </w:rPr>
        <w:t>6</w:t>
      </w:r>
      <w:bookmarkEnd w:id="150"/>
      <w:r>
        <w:rPr>
          <w:rFonts w:eastAsia="Arial" w:cs="Arial" w:ascii="Arial" w:hAnsi="Arial"/>
          <w:b/>
          <w:sz w:val="24"/>
        </w:rPr>
        <w:t>.  38 MRSA §3102, sub-§16-A,</w:t>
      </w:r>
      <w:r>
        <w:rPr>
          <w:rFonts w:eastAsia="Arial" w:cs="Arial" w:ascii="Arial" w:hAnsi="Arial"/>
        </w:rPr>
        <w:t xml:space="preserve"> as enacted by PL 2019, c. 526, §5, is amended </w:t>
      </w:r>
      <w:bookmarkStart w:id="151" w:name="_LINE__2_f4147e41_968a_4ec1_ac9b_2de18b7"/>
      <w:bookmarkEnd w:id="149"/>
      <w:r>
        <w:rPr>
          <w:rFonts w:eastAsia="Arial" w:cs="Arial" w:ascii="Arial" w:hAnsi="Arial"/>
        </w:rPr>
        <w:t>to rea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_ac70541d_c500_45e2_92bd_7e55543a"/>
      <w:bookmarkStart w:id="153" w:name="_BILL_SECTION_HEADER__4af98efd_2a6b_4b3f"/>
      <w:bookmarkStart w:id="154" w:name="_PAR__2_20e56434_7f20_4dbe_857c_00bb4617"/>
      <w:bookmarkStart w:id="155" w:name="_STATUTE_SS__84c9866a_8c29_4dd8_958d_1cc"/>
      <w:bookmarkStart w:id="156" w:name="_LINE__3_907fe991_23ba_42c8_ade3_120d355"/>
      <w:bookmarkStart w:id="157" w:name="_STATUTE_NUMBER__857659a9_f692_467d_b11a"/>
      <w:bookmarkEnd w:id="152"/>
      <w:bookmarkEnd w:id="153"/>
      <w:bookmarkEnd w:id="154"/>
      <w:bookmarkEnd w:id="155"/>
      <w:r>
        <w:rPr>
          <w:rFonts w:eastAsia="Arial" w:cs="Arial" w:ascii="Arial" w:hAnsi="Arial"/>
          <w:b/>
        </w:rPr>
        <w:t>16-A</w:t>
      </w:r>
      <w:bookmarkEnd w:id="157"/>
      <w:r>
        <w:rPr>
          <w:rFonts w:eastAsia="Arial" w:cs="Arial" w:ascii="Arial" w:hAnsi="Arial"/>
          <w:b/>
        </w:rPr>
        <w:t xml:space="preserve">.  </w:t>
      </w:r>
      <w:bookmarkStart w:id="158" w:name="_STATUTE_HEADNOTE__b5fa4f91_331e_4b81_a2"/>
      <w:r>
        <w:rPr>
          <w:rFonts w:eastAsia="Arial" w:cs="Arial" w:ascii="Arial" w:hAnsi="Arial"/>
          <w:b/>
        </w:rPr>
        <w:t>Pick-up agent.</w:t>
      </w:r>
      <w:bookmarkEnd w:id="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" w:name="_STATUTE_CONTENT__1f377740_ce5b_4559_a0f"/>
      <w:r>
        <w:rPr>
          <w:rFonts w:eastAsia="Arial" w:cs="Arial" w:ascii="Arial" w:hAnsi="Arial"/>
        </w:rPr>
        <w:t>"Pick-up agent" means</w:t>
      </w:r>
      <w:bookmarkStart w:id="160" w:name="_PROCESSED_CHANGE__419ad477_8a3a_4a66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initiator of deposit, a distributor or</w:t>
      </w:r>
      <w:bookmarkEnd w:id="160"/>
      <w:r>
        <w:rPr>
          <w:rFonts w:eastAsia="Arial" w:cs="Arial" w:ascii="Arial" w:hAnsi="Arial"/>
        </w:rPr>
        <w:t xml:space="preserve"> a </w:t>
      </w:r>
      <w:bookmarkStart w:id="161" w:name="_LINE__4_ea4b9cee_933e_4cf6_875d_2338c88"/>
      <w:bookmarkEnd w:id="156"/>
      <w:r>
        <w:rPr>
          <w:rFonts w:eastAsia="Arial" w:cs="Arial" w:ascii="Arial" w:hAnsi="Arial"/>
        </w:rPr>
        <w:t>contracted agent of an initiator of deposit</w:t>
      </w:r>
      <w:bookmarkStart w:id="162" w:name="_PROCESSED_CHANGE__8970f792_6439_4152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3" w:name="_PROCESSED_CHANGE__234001cc_8f2f_4ad4_ad"/>
      <w:bookmarkEnd w:id="162"/>
      <w:r>
        <w:rPr>
          <w:rFonts w:eastAsia="Arial" w:cs="Arial" w:ascii="Arial" w:hAnsi="Arial"/>
          <w:u w:val="single"/>
        </w:rPr>
        <w:t>,</w:t>
      </w:r>
      <w:bookmarkEnd w:id="163"/>
      <w:r>
        <w:rPr>
          <w:rFonts w:eastAsia="Arial" w:cs="Arial" w:ascii="Arial" w:hAnsi="Arial"/>
        </w:rPr>
        <w:t xml:space="preserve"> a distributor</w:t>
      </w:r>
      <w:bookmarkStart w:id="164" w:name="_PROCESSED_CHANGE__8af72137_676b_4666_9d"/>
      <w:r>
        <w:rPr>
          <w:rFonts w:eastAsia="Arial" w:cs="Arial" w:ascii="Arial" w:hAnsi="Arial"/>
          <w:u w:val="single"/>
        </w:rPr>
        <w:t xml:space="preserve">, a commingling group or the </w:t>
      </w:r>
      <w:bookmarkStart w:id="165" w:name="_LINE__5_5203969b_847e_46ca_80a2_ab5473b"/>
      <w:bookmarkEnd w:id="161"/>
      <w:r>
        <w:rPr>
          <w:rFonts w:eastAsia="Arial" w:cs="Arial" w:ascii="Arial" w:hAnsi="Arial"/>
          <w:u w:val="single"/>
        </w:rPr>
        <w:t>commingling cooperative</w:t>
      </w:r>
      <w:bookmarkEnd w:id="164"/>
      <w:r>
        <w:rPr>
          <w:rFonts w:eastAsia="Arial" w:cs="Arial" w:ascii="Arial" w:hAnsi="Arial"/>
        </w:rPr>
        <w:t xml:space="preserve"> that receives redeemed beverage containers from a redemption </w:t>
      </w:r>
      <w:bookmarkStart w:id="166" w:name="_LINE__6_eb5acfc1_c2f4_4d43_8774_2e5f3f8"/>
      <w:bookmarkEnd w:id="165"/>
      <w:r>
        <w:rPr>
          <w:rFonts w:eastAsia="Arial" w:cs="Arial" w:ascii="Arial" w:hAnsi="Arial"/>
        </w:rPr>
        <w:t>center</w:t>
      </w:r>
      <w:bookmarkStart w:id="167" w:name="_PROCESSED_CHANGE__cb0271c6_edd8_4b3f_81"/>
      <w:r>
        <w:rPr>
          <w:rFonts w:eastAsia="Arial" w:cs="Arial" w:ascii="Arial" w:hAnsi="Arial"/>
          <w:u w:val="single"/>
        </w:rPr>
        <w:t>, except for beverage containers redeemed through an account</w:t>
        <w:noBreakHyphen/>
        <w:t xml:space="preserve">based bulk processing </w:t>
      </w:r>
      <w:bookmarkStart w:id="168" w:name="_LINE__7_f09e8dbf_9eb8_4dc5_b41d_5dcdf04"/>
      <w:bookmarkEnd w:id="166"/>
      <w:r>
        <w:rPr>
          <w:rFonts w:eastAsia="Arial" w:cs="Arial" w:ascii="Arial" w:hAnsi="Arial"/>
          <w:u w:val="single"/>
        </w:rPr>
        <w:t>program,</w:t>
      </w:r>
      <w:bookmarkEnd w:id="167"/>
      <w:r>
        <w:rPr>
          <w:rFonts w:eastAsia="Arial" w:cs="Arial" w:ascii="Arial" w:hAnsi="Arial"/>
        </w:rPr>
        <w:t xml:space="preserve"> and transports those containers for recycling.</w:t>
      </w:r>
      <w:bookmarkEnd w:id="159"/>
      <w:bookmarkEnd w:id="1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" w:name="_BILL_SECTION__f610ec84_3377_48ec_938b_d"/>
      <w:bookmarkStart w:id="170" w:name="_PAR__2_20e56434_7f20_4dbe_857c_00bb4617"/>
      <w:bookmarkStart w:id="171" w:name="_STATUTE_SS__84c9866a_8c29_4dd8_958d_1cc"/>
      <w:bookmarkStart w:id="172" w:name="_BILL_SECTION__0940c04f_cdb9_4b6a_948e_2"/>
      <w:bookmarkStart w:id="173" w:name="_PAR__3_c97194ea_9909_4f0e_9f86_9007995e"/>
      <w:bookmarkStart w:id="174" w:name="_BILL_SECTION_HEADER__ca55a551_4c9a_4fd3"/>
      <w:bookmarkStart w:id="175" w:name="_LINE__8_637e1dbd_4127_468f_84c1_8b88a74"/>
      <w:bookmarkEnd w:id="169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7f66649f_80d2_4fff"/>
      <w:r>
        <w:rPr>
          <w:rFonts w:eastAsia="Arial" w:cs="Arial" w:ascii="Arial" w:hAnsi="Arial"/>
          <w:b/>
          <w:sz w:val="24"/>
        </w:rPr>
        <w:t>7</w:t>
      </w:r>
      <w:bookmarkEnd w:id="176"/>
      <w:r>
        <w:rPr>
          <w:rFonts w:eastAsia="Arial" w:cs="Arial" w:ascii="Arial" w:hAnsi="Arial"/>
          <w:b/>
          <w:sz w:val="24"/>
        </w:rPr>
        <w:t>.  38 MRSA §3102, sub-§19,</w:t>
      </w:r>
      <w:r>
        <w:rPr>
          <w:rFonts w:eastAsia="Arial" w:cs="Arial" w:ascii="Arial" w:hAnsi="Arial"/>
        </w:rPr>
        <w:t xml:space="preserve"> as enacted by PL 2015, c. 166, §14, is amended </w:t>
      </w:r>
      <w:bookmarkStart w:id="177" w:name="_LINE__9_f9ecf46f_660f_4c47_a9d6_e56e1c3"/>
      <w:bookmarkEnd w:id="175"/>
      <w:r>
        <w:rPr>
          <w:rFonts w:eastAsia="Arial" w:cs="Arial" w:ascii="Arial" w:hAnsi="Arial"/>
        </w:rPr>
        <w:t>to read: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AR__3_c97194ea_9909_4f0e_9f86_9007995e"/>
      <w:bookmarkStart w:id="179" w:name="_BILL_SECTION_HEADER__ca55a551_4c9a_4fd3"/>
      <w:bookmarkStart w:id="180" w:name="_PAR__4_d5dd30a7_8ae7_4063_8e2c_98101ccd"/>
      <w:bookmarkStart w:id="181" w:name="_STATUTE_SS__bb41db12_4254_4549_84c1_d11"/>
      <w:bookmarkStart w:id="182" w:name="_LINE__10_2823e3cf_3d07_468a_9032_1149ff"/>
      <w:bookmarkStart w:id="183" w:name="_STATUTE_NUMBER__69a8bacc_8d62_4633_a00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</w:rPr>
        <w:t>19</w:t>
      </w:r>
      <w:bookmarkEnd w:id="183"/>
      <w:r>
        <w:rPr>
          <w:rFonts w:eastAsia="Arial" w:cs="Arial" w:ascii="Arial" w:hAnsi="Arial"/>
          <w:b/>
        </w:rPr>
        <w:t xml:space="preserve">.  </w:t>
      </w:r>
      <w:bookmarkStart w:id="184" w:name="_STATUTE_HEADNOTE__fb6cdb4a_0762_4257_be"/>
      <w:r>
        <w:rPr>
          <w:rFonts w:eastAsia="Arial" w:cs="Arial" w:ascii="Arial" w:hAnsi="Arial"/>
          <w:b/>
        </w:rPr>
        <w:t>Reverse vending machine.</w:t>
      </w:r>
      <w:bookmarkEnd w:id="1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5" w:name="_STATUTE_CONTENT__83aa75a5_1ced_4490_937"/>
      <w:r>
        <w:rPr>
          <w:rFonts w:eastAsia="Arial" w:cs="Arial" w:ascii="Arial" w:hAnsi="Arial"/>
        </w:rPr>
        <w:t xml:space="preserve">"Reverse vending machine" means an automated </w:t>
      </w:r>
      <w:bookmarkStart w:id="186" w:name="_LINE__11_65fa34c6_0a13_44c2_ae23_35f68f"/>
      <w:bookmarkEnd w:id="182"/>
      <w:r>
        <w:rPr>
          <w:rFonts w:eastAsia="Arial" w:cs="Arial" w:ascii="Arial" w:hAnsi="Arial"/>
        </w:rPr>
        <w:t>device</w:t>
      </w:r>
      <w:bookmarkStart w:id="187" w:name="_PROCESSED_CHANGE__8ba6e8d6_34a7_483c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t meets the requirements of rules adopted by the department and</w:t>
      </w:r>
      <w:bookmarkEnd w:id="187"/>
      <w:r>
        <w:rPr>
          <w:rFonts w:eastAsia="Arial" w:cs="Arial" w:ascii="Arial" w:hAnsi="Arial"/>
        </w:rPr>
        <w:t xml:space="preserve"> that uses a laser </w:t>
      </w:r>
      <w:bookmarkStart w:id="188" w:name="_LINE__12_ecdc902e_b4ba_455e_91e1_9685f2"/>
      <w:bookmarkEnd w:id="186"/>
      <w:r>
        <w:rPr>
          <w:rFonts w:eastAsia="Arial" w:cs="Arial" w:ascii="Arial" w:hAnsi="Arial"/>
        </w:rPr>
        <w:t xml:space="preserve">scanner </w:t>
      </w:r>
      <w:bookmarkStart w:id="189" w:name="_PROCESSED_CHANGE__769b14dd_70d8_4819_81"/>
      <w:r>
        <w:rPr>
          <w:rFonts w:eastAsia="Arial" w:cs="Arial" w:ascii="Arial" w:hAnsi="Arial"/>
          <w:u w:val="single"/>
        </w:rPr>
        <w:t>or optical sensor</w:t>
      </w:r>
      <w:r>
        <w:rPr>
          <w:rFonts w:eastAsia="Arial" w:cs="Arial" w:ascii="Arial" w:hAnsi="Arial"/>
        </w:rPr>
        <w:t xml:space="preserve"> </w:t>
      </w:r>
      <w:bookmarkEnd w:id="189"/>
      <w:r>
        <w:rPr>
          <w:rFonts w:eastAsia="Arial" w:cs="Arial" w:ascii="Arial" w:hAnsi="Arial"/>
        </w:rPr>
        <w:t xml:space="preserve">and microprocessor to accurately recognize the universal product </w:t>
      </w:r>
      <w:bookmarkStart w:id="190" w:name="_LINE__13_bb799b68_916f_4865_8815_8e23a8"/>
      <w:bookmarkEnd w:id="188"/>
      <w:r>
        <w:rPr>
          <w:rFonts w:eastAsia="Arial" w:cs="Arial" w:ascii="Arial" w:hAnsi="Arial"/>
        </w:rPr>
        <w:t xml:space="preserve">code on beverage containers and to accumulate information regarding containers redeemed, </w:t>
      </w:r>
      <w:bookmarkStart w:id="191" w:name="_LINE__14_e2e29338_2b01_48da_bbf6_5004fe"/>
      <w:bookmarkEnd w:id="190"/>
      <w:r>
        <w:rPr>
          <w:rFonts w:eastAsia="Arial" w:cs="Arial" w:ascii="Arial" w:hAnsi="Arial"/>
        </w:rPr>
        <w:t xml:space="preserve">enabling the reverse vending machine to accept containers from redeemers and to issue </w:t>
      </w:r>
      <w:bookmarkStart w:id="192" w:name="_LINE__15_a7538a4b_6c58_445b_83fc_c84488"/>
      <w:bookmarkEnd w:id="191"/>
      <w:r>
        <w:rPr>
          <w:rFonts w:eastAsia="Arial" w:cs="Arial" w:ascii="Arial" w:hAnsi="Arial"/>
        </w:rPr>
        <w:t xml:space="preserve">script for the containers' refund value. "Reverse vending machine" does not include a hand </w:t>
      </w:r>
      <w:bookmarkStart w:id="193" w:name="_LINE__16_bf166f62_185e_41b4_9a73_a251bf"/>
      <w:bookmarkEnd w:id="192"/>
      <w:r>
        <w:rPr>
          <w:rFonts w:eastAsia="Arial" w:cs="Arial" w:ascii="Arial" w:hAnsi="Arial"/>
        </w:rPr>
        <w:t>scanner or other similar device.</w:t>
      </w:r>
      <w:bookmarkEnd w:id="185"/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_0940c04f_cdb9_4b6a_948e_2"/>
      <w:bookmarkStart w:id="195" w:name="_PAR__4_d5dd30a7_8ae7_4063_8e2c_98101ccd"/>
      <w:bookmarkStart w:id="196" w:name="_STATUTE_SS__bb41db12_4254_4549_84c1_d11"/>
      <w:bookmarkStart w:id="197" w:name="_BILL_SECTION__6a311cb6_c255_4140_aa71_0"/>
      <w:bookmarkStart w:id="198" w:name="_PAR__5_2f353fd0_be78_4e2a_97d5_ff9e0ee3"/>
      <w:bookmarkStart w:id="199" w:name="_BILL_SECTION_HEADER__14378182_9ee4_46de"/>
      <w:bookmarkStart w:id="200" w:name="_LINE__17_4e3a9691_4bb5_4744_a7c9_51d8d8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sz w:val="24"/>
        </w:rPr>
        <w:t xml:space="preserve">Sec. </w:t>
      </w:r>
      <w:bookmarkStart w:id="201" w:name="_BILL_SECTION_NUMBER__21d35e0a_180b_4506"/>
      <w:r>
        <w:rPr>
          <w:rFonts w:eastAsia="Arial" w:cs="Arial" w:ascii="Arial" w:hAnsi="Arial"/>
          <w:b/>
          <w:sz w:val="24"/>
        </w:rPr>
        <w:t>8</w:t>
      </w:r>
      <w:bookmarkEnd w:id="201"/>
      <w:r>
        <w:rPr>
          <w:rFonts w:eastAsia="Arial" w:cs="Arial" w:ascii="Arial" w:hAnsi="Arial"/>
          <w:b/>
          <w:sz w:val="24"/>
        </w:rPr>
        <w:t>.  38 MRSA §3105, sub-§1,</w:t>
      </w:r>
      <w:r>
        <w:rPr>
          <w:rFonts w:eastAsia="Arial" w:cs="Arial" w:ascii="Arial" w:hAnsi="Arial"/>
        </w:rPr>
        <w:t xml:space="preserve"> as amended by PL 2019, c. 11, §1, is further </w:t>
      </w:r>
      <w:bookmarkStart w:id="202" w:name="_LINE__18_249dea62_1d4e_48ef_a587_e31521"/>
      <w:bookmarkEnd w:id="200"/>
      <w:r>
        <w:rPr>
          <w:rFonts w:eastAsia="Arial" w:cs="Arial" w:ascii="Arial" w:hAnsi="Arial"/>
        </w:rPr>
        <w:t>amended to read: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" w:name="_PAR__5_2f353fd0_be78_4e2a_97d5_ff9e0ee3"/>
      <w:bookmarkStart w:id="204" w:name="_BILL_SECTION_HEADER__14378182_9ee4_46de"/>
      <w:bookmarkStart w:id="205" w:name="_PAR__6_0f3f6834_b4dd_4521_a95f_70ec459a"/>
      <w:bookmarkStart w:id="206" w:name="_STATUTE_SS__7e44abac_a59c_4c32_9091_b66"/>
      <w:bookmarkStart w:id="207" w:name="_LINE__19_4b48e698_30d2_4355_896b_2e8e43"/>
      <w:bookmarkStart w:id="208" w:name="_STATUTE_NUMBER__891f00d6_37bb_4073_83f6"/>
      <w:bookmarkEnd w:id="203"/>
      <w:bookmarkEnd w:id="204"/>
      <w:bookmarkEnd w:id="205"/>
      <w:bookmarkEnd w:id="206"/>
      <w:r>
        <w:rPr>
          <w:rFonts w:eastAsia="Arial" w:cs="Arial" w:ascii="Arial" w:hAnsi="Arial"/>
          <w:b/>
        </w:rPr>
        <w:t>1</w:t>
      </w:r>
      <w:bookmarkEnd w:id="208"/>
      <w:r>
        <w:rPr>
          <w:rFonts w:eastAsia="Arial" w:cs="Arial" w:ascii="Arial" w:hAnsi="Arial"/>
          <w:b/>
        </w:rPr>
        <w:t xml:space="preserve">.  </w:t>
      </w:r>
      <w:bookmarkStart w:id="209" w:name="_STATUTE_HEADNOTE__70768e5c_e4c5_4836_94"/>
      <w:r>
        <w:rPr>
          <w:rFonts w:eastAsia="Arial" w:cs="Arial" w:ascii="Arial" w:hAnsi="Arial"/>
          <w:b/>
        </w:rPr>
        <w:t>Labels.</w:t>
      </w:r>
      <w:bookmarkEnd w:id="2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0" w:name="_STATUTE_CONTENT__c6e39c4c_aa78_45bd_8d7"/>
      <w:r>
        <w:rPr>
          <w:rFonts w:eastAsia="Arial" w:cs="Arial" w:ascii="Arial" w:hAnsi="Arial"/>
        </w:rPr>
        <w:t>Except as provided under</w:t>
      </w:r>
      <w:bookmarkStart w:id="211" w:name="_PROCESSED_CHANGE__ffd96df9_a32a_4127_b1"/>
      <w:r>
        <w:rPr>
          <w:rFonts w:eastAsia="Arial" w:cs="Arial" w:ascii="Arial" w:hAnsi="Arial"/>
        </w:rPr>
        <w:t xml:space="preserve"> </w:t>
      </w:r>
      <w:bookmarkStart w:id="212" w:name="_CROSS_REFERENCE__99716837_2600_4356_800"/>
      <w:r>
        <w:rPr>
          <w:rFonts w:eastAsia="Arial" w:cs="Arial" w:ascii="Arial" w:hAnsi="Arial"/>
          <w:strike/>
        </w:rPr>
        <w:t>subsections 2</w:t>
      </w:r>
      <w:bookmarkEnd w:id="212"/>
      <w:r>
        <w:rPr>
          <w:rFonts w:eastAsia="Arial" w:cs="Arial" w:ascii="Arial" w:hAnsi="Arial"/>
          <w:strike/>
        </w:rPr>
        <w:t xml:space="preserve"> and</w:t>
      </w:r>
      <w:bookmarkStart w:id="213" w:name="_PROCESSED_CHANGE__bb675b3f_2a5f_4dfd_bb"/>
      <w:bookmarkEnd w:id="2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</w:t>
      </w:r>
      <w:bookmarkEnd w:id="213"/>
      <w:r>
        <w:rPr>
          <w:rFonts w:eastAsia="Arial" w:cs="Arial" w:ascii="Arial" w:hAnsi="Arial"/>
        </w:rPr>
        <w:t xml:space="preserve"> </w:t>
      </w:r>
      <w:bookmarkStart w:id="214" w:name="_CROSS_REFERENCE__46d50871_49e7_4af0_8fa"/>
      <w:r>
        <w:rPr>
          <w:rFonts w:eastAsia="Arial" w:cs="Arial" w:ascii="Arial" w:hAnsi="Arial"/>
        </w:rPr>
        <w:t>4</w:t>
      </w:r>
      <w:bookmarkEnd w:id="214"/>
      <w:r>
        <w:rPr>
          <w:rFonts w:eastAsia="Arial" w:cs="Arial" w:ascii="Arial" w:hAnsi="Arial"/>
        </w:rPr>
        <w:t>, the refund value</w:t>
      </w:r>
      <w:bookmarkStart w:id="215" w:name="_PROCESSED_CHANGE__36ca5622_27ec_477c_86"/>
      <w:r>
        <w:rPr>
          <w:rFonts w:eastAsia="Arial" w:cs="Arial" w:ascii="Arial" w:hAnsi="Arial"/>
          <w:u w:val="single"/>
        </w:rPr>
        <w:t xml:space="preserve">, </w:t>
      </w:r>
      <w:bookmarkStart w:id="216" w:name="_LINE__20_5e10bb1a_b0b9_40c2_ba24_ef542a"/>
      <w:bookmarkEnd w:id="207"/>
      <w:r>
        <w:rPr>
          <w:rFonts w:eastAsia="Arial" w:cs="Arial" w:ascii="Arial" w:hAnsi="Arial"/>
          <w:u w:val="single"/>
        </w:rPr>
        <w:t>or the words "refund value" or the abbreviation "RV,"</w:t>
      </w:r>
      <w:bookmarkEnd w:id="215"/>
      <w:r>
        <w:rPr>
          <w:rFonts w:eastAsia="Arial" w:cs="Arial" w:ascii="Arial" w:hAnsi="Arial"/>
        </w:rPr>
        <w:t xml:space="preserve"> and the word "Maine" or the </w:t>
      </w:r>
      <w:bookmarkStart w:id="217" w:name="_LINE__21_4d80cb84_10d9_4eff_86f4_ee4862"/>
      <w:bookmarkEnd w:id="216"/>
      <w:r>
        <w:rPr>
          <w:rFonts w:eastAsia="Arial" w:cs="Arial" w:ascii="Arial" w:hAnsi="Arial"/>
        </w:rPr>
        <w:t xml:space="preserve">abbreviation "ME" must be clearly indicated on every refundable beverage container sold </w:t>
      </w:r>
      <w:bookmarkStart w:id="218" w:name="_LINE__22_b9244cf5_e974_446c_9db6_46120d"/>
      <w:bookmarkEnd w:id="217"/>
      <w:r>
        <w:rPr>
          <w:rFonts w:eastAsia="Arial" w:cs="Arial" w:ascii="Arial" w:hAnsi="Arial"/>
        </w:rPr>
        <w:t xml:space="preserve">or offered for sale by a dealer in this State, by embossing, stamping, labeling or other </w:t>
      </w:r>
      <w:bookmarkStart w:id="219" w:name="_LINE__23_963ab766_5392_4918_befa_ede68e"/>
      <w:bookmarkEnd w:id="218"/>
      <w:r>
        <w:rPr>
          <w:rFonts w:eastAsia="Arial" w:cs="Arial" w:ascii="Arial" w:hAnsi="Arial"/>
        </w:rPr>
        <w:t>method of secure attachment to the beverage container</w:t>
      </w:r>
      <w:bookmarkStart w:id="220" w:name="_PROCESSED_CHANGE__af738cf2_9e3a_4cfb_af"/>
      <w:r>
        <w:rPr>
          <w:rFonts w:eastAsia="Arial" w:cs="Arial" w:ascii="Arial" w:hAnsi="Arial"/>
          <w:u w:val="single"/>
        </w:rPr>
        <w:t xml:space="preserve">, except in instances when the </w:t>
      </w:r>
      <w:bookmarkStart w:id="221" w:name="_LINE__24_6ce596d1_2643_409f_9b97_e01659"/>
      <w:bookmarkEnd w:id="219"/>
      <w:r>
        <w:rPr>
          <w:rFonts w:eastAsia="Arial" w:cs="Arial" w:ascii="Arial" w:hAnsi="Arial"/>
          <w:u w:val="single"/>
        </w:rPr>
        <w:t xml:space="preserve">initiator of deposit has specific permission from the department to use stickers or similar </w:t>
      </w:r>
      <w:bookmarkStart w:id="222" w:name="_LINE__25_0756fa67_77d8_4772_9a38_380493"/>
      <w:bookmarkEnd w:id="221"/>
      <w:r>
        <w:rPr>
          <w:rFonts w:eastAsia="Arial" w:cs="Arial" w:ascii="Arial" w:hAnsi="Arial"/>
          <w:u w:val="single"/>
        </w:rPr>
        <w:t>devices</w:t>
      </w:r>
      <w:bookmarkEnd w:id="220"/>
      <w:r>
        <w:rPr>
          <w:rFonts w:eastAsia="Arial" w:cs="Arial" w:ascii="Arial" w:hAnsi="Arial"/>
        </w:rPr>
        <w:t>.  The refund value may not be indicated on the bottom of the container.</w:t>
      </w:r>
      <w:bookmarkEnd w:id="210"/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_6a311cb6_c255_4140_aa71_0"/>
      <w:bookmarkStart w:id="224" w:name="_PAR__6_0f3f6834_b4dd_4521_a95f_70ec459a"/>
      <w:bookmarkStart w:id="225" w:name="_STATUTE_SS__7e44abac_a59c_4c32_9091_b66"/>
      <w:bookmarkStart w:id="226" w:name="_PAR__7_84c9883e_4e25_4aab_8ae6_a649cf75"/>
      <w:bookmarkStart w:id="227" w:name="_BILL_SECTION__6f2c255f_a254_4116_bbf0_8"/>
      <w:bookmarkStart w:id="228" w:name="_BILL_SECTION_HEADER__345cb4e6_aa2b_4c80"/>
      <w:bookmarkStart w:id="229" w:name="_LINE__26_a95b838c_abef_4718_8d2b_76fdb8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668776ec_73e1_43a0"/>
      <w:r>
        <w:rPr>
          <w:rFonts w:eastAsia="Arial" w:cs="Arial" w:ascii="Arial" w:hAnsi="Arial"/>
          <w:b/>
          <w:sz w:val="24"/>
        </w:rPr>
        <w:t>9</w:t>
      </w:r>
      <w:bookmarkEnd w:id="230"/>
      <w:r>
        <w:rPr>
          <w:rFonts w:eastAsia="Arial" w:cs="Arial" w:ascii="Arial" w:hAnsi="Arial"/>
          <w:b/>
          <w:sz w:val="24"/>
        </w:rPr>
        <w:t>.  38 MRSA §3105, sub-§2,</w:t>
      </w:r>
      <w:r>
        <w:rPr>
          <w:rFonts w:eastAsia="Arial" w:cs="Arial" w:ascii="Arial" w:hAnsi="Arial"/>
        </w:rPr>
        <w:t xml:space="preserve"> as amended by PL 2019, c. 11, §2, is repealed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7_84c9883e_4e25_4aab_8ae6_a649cf75"/>
      <w:bookmarkStart w:id="232" w:name="_BILL_SECTION__6f2c255f_a254_4116_bbf0_8"/>
      <w:bookmarkStart w:id="233" w:name="_BILL_SECTION_HEADER__345cb4e6_aa2b_4c80"/>
      <w:bookmarkStart w:id="234" w:name="_PAR__8_3f0a21fd_27ca_43b2_b25f_ce09aa0a"/>
      <w:bookmarkStart w:id="235" w:name="_BILL_SECTION__547da97f_0dd7_473a_8b2a_d"/>
      <w:bookmarkStart w:id="236" w:name="_BILL_SECTION_HEADER__6141f3f1_5ba7_4e76"/>
      <w:bookmarkStart w:id="237" w:name="_LINE__27_598f3d13_582b_4ddd_84c4_e45b72"/>
      <w:bookmarkEnd w:id="231"/>
      <w:bookmarkEnd w:id="232"/>
      <w:bookmarkEnd w:id="233"/>
      <w:bookmarkEnd w:id="234"/>
      <w:bookmarkEnd w:id="235"/>
      <w:bookmarkEnd w:id="236"/>
      <w:r>
        <w:rPr>
          <w:rFonts w:eastAsia="Arial" w:cs="Arial" w:ascii="Arial" w:hAnsi="Arial"/>
          <w:b/>
          <w:sz w:val="24"/>
        </w:rPr>
        <w:t xml:space="preserve">Sec. </w:t>
      </w:r>
      <w:bookmarkStart w:id="238" w:name="_BILL_SECTION_NUMBER__a8eb7825_a0de_4164"/>
      <w:r>
        <w:rPr>
          <w:rFonts w:eastAsia="Arial" w:cs="Arial" w:ascii="Arial" w:hAnsi="Arial"/>
          <w:b/>
          <w:sz w:val="24"/>
        </w:rPr>
        <w:t>10</w:t>
      </w:r>
      <w:bookmarkEnd w:id="238"/>
      <w:r>
        <w:rPr>
          <w:rFonts w:eastAsia="Arial" w:cs="Arial" w:ascii="Arial" w:hAnsi="Arial"/>
          <w:b/>
          <w:sz w:val="24"/>
        </w:rPr>
        <w:t>.  38 MRSA §3105, sub-§3,</w:t>
      </w:r>
      <w:r>
        <w:rPr>
          <w:rFonts w:eastAsia="Arial" w:cs="Arial" w:ascii="Arial" w:hAnsi="Arial"/>
        </w:rPr>
        <w:t xml:space="preserve"> as enacted by PL 2015, c. 166, §14, is repealed.</w:t>
      </w:r>
      <w:bookmarkEnd w:id="2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" w:name="_PAR__8_3f0a21fd_27ca_43b2_b25f_ce09aa0a"/>
      <w:bookmarkStart w:id="240" w:name="_BILL_SECTION__547da97f_0dd7_473a_8b2a_d"/>
      <w:bookmarkStart w:id="241" w:name="_BILL_SECTION_HEADER__6141f3f1_5ba7_4e76"/>
      <w:bookmarkStart w:id="242" w:name="_BILL_SECTION__8b4d1dc2_0e4a_4274_9319_7"/>
      <w:bookmarkStart w:id="243" w:name="_PAR__9_604397e7_6d95_4643_b858_be3000cb"/>
      <w:bookmarkStart w:id="244" w:name="_BILL_SECTION_HEADER__9a3330ec_0b70_4890"/>
      <w:bookmarkStart w:id="245" w:name="_LINE__28_f5a7624c_0c2d_415f_8831_8d1ced"/>
      <w:bookmarkEnd w:id="239"/>
      <w:bookmarkEnd w:id="240"/>
      <w:bookmarkEnd w:id="241"/>
      <w:bookmarkEnd w:id="242"/>
      <w:bookmarkEnd w:id="243"/>
      <w:bookmarkEnd w:id="244"/>
      <w:r>
        <w:rPr>
          <w:rFonts w:eastAsia="Arial" w:cs="Arial" w:ascii="Arial" w:hAnsi="Arial"/>
          <w:b/>
          <w:sz w:val="24"/>
        </w:rPr>
        <w:t xml:space="preserve">Sec. </w:t>
      </w:r>
      <w:bookmarkStart w:id="246" w:name="_BILL_SECTION_NUMBER__786f4f95_e947_4559"/>
      <w:r>
        <w:rPr>
          <w:rFonts w:eastAsia="Arial" w:cs="Arial" w:ascii="Arial" w:hAnsi="Arial"/>
          <w:b/>
          <w:sz w:val="24"/>
        </w:rPr>
        <w:t>11</w:t>
      </w:r>
      <w:bookmarkEnd w:id="246"/>
      <w:r>
        <w:rPr>
          <w:rFonts w:eastAsia="Arial" w:cs="Arial" w:ascii="Arial" w:hAnsi="Arial"/>
          <w:b/>
          <w:sz w:val="24"/>
        </w:rPr>
        <w:t>.  38 MRSA §3105, sub-§4,</w:t>
      </w:r>
      <w:r>
        <w:rPr>
          <w:rFonts w:eastAsia="Arial" w:cs="Arial" w:ascii="Arial" w:hAnsi="Arial"/>
        </w:rPr>
        <w:t xml:space="preserve"> as enacted by PL 2015, c. 166, §14, is amended </w:t>
      </w:r>
      <w:bookmarkStart w:id="247" w:name="_LINE__29_d354cff8_22a0_4a56_b31b_a2e43b"/>
      <w:bookmarkEnd w:id="245"/>
      <w:r>
        <w:rPr>
          <w:rFonts w:eastAsia="Arial" w:cs="Arial" w:ascii="Arial" w:hAnsi="Arial"/>
        </w:rPr>
        <w:t>to read: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9_604397e7_6d95_4643_b858_be3000cb"/>
      <w:bookmarkStart w:id="249" w:name="_BILL_SECTION_HEADER__9a3330ec_0b70_4890"/>
      <w:bookmarkStart w:id="250" w:name="_PAR__10_aa769de7_260b_41c8_9116_7ac53a0"/>
      <w:bookmarkStart w:id="251" w:name="_STATUTE_SS__d2270d27_96d4_47c1_bbfa_40f"/>
      <w:bookmarkStart w:id="252" w:name="_LINE__30_10989e33_f2cc_47aa_b4d7_4a1db5"/>
      <w:bookmarkStart w:id="253" w:name="_STATUTE_NUMBER__d2a153fc_63cf_45bd_9a12"/>
      <w:bookmarkEnd w:id="248"/>
      <w:bookmarkEnd w:id="249"/>
      <w:bookmarkEnd w:id="250"/>
      <w:bookmarkEnd w:id="251"/>
      <w:r>
        <w:rPr>
          <w:rFonts w:eastAsia="Arial" w:cs="Arial" w:ascii="Arial" w:hAnsi="Arial"/>
          <w:b/>
        </w:rPr>
        <w:t>4</w:t>
      </w:r>
      <w:bookmarkEnd w:id="253"/>
      <w:r>
        <w:rPr>
          <w:rFonts w:eastAsia="Arial" w:cs="Arial" w:ascii="Arial" w:hAnsi="Arial"/>
          <w:b/>
        </w:rPr>
        <w:t xml:space="preserve">.  </w:t>
      </w:r>
      <w:bookmarkStart w:id="254" w:name="_STATUTE_HEADNOTE__cab46cc4_246e_4908_8b"/>
      <w:bookmarkStart w:id="255" w:name="_PROCESSED_CHANGE__f2c3f83d_f670_495f_b8"/>
      <w:r>
        <w:rPr>
          <w:rFonts w:eastAsia="Arial" w:cs="Arial" w:ascii="Arial" w:hAnsi="Arial"/>
          <w:b/>
          <w:strike/>
        </w:rPr>
        <w:t>Brand name</w:t>
      </w:r>
      <w:bookmarkStart w:id="256" w:name="_PROCESSED_CHANGE__595a8213_ed1f_4e2f_b5"/>
      <w:bookmarkEnd w:id="2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efillable glass beverage containers</w:t>
      </w:r>
      <w:bookmarkEnd w:id="256"/>
      <w:r>
        <w:rPr>
          <w:rFonts w:eastAsia="Arial" w:cs="Arial" w:ascii="Arial" w:hAnsi="Arial"/>
          <w:b/>
        </w:rPr>
        <w:t>.</w:t>
      </w:r>
      <w:bookmarkEnd w:id="2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7" w:name="_STATUTE_CONTENT__60f967a3_0d3c_4cbf_bc8"/>
      <w:r>
        <w:rPr>
          <w:rFonts w:eastAsia="Arial" w:cs="Arial" w:ascii="Arial" w:hAnsi="Arial"/>
        </w:rPr>
        <w:t xml:space="preserve">Refillable glass beverage </w:t>
      </w:r>
      <w:bookmarkStart w:id="258" w:name="_LINE__31_0f095c44_8b2b_4f40_8b70_6555af"/>
      <w:bookmarkEnd w:id="252"/>
      <w:r>
        <w:rPr>
          <w:rFonts w:eastAsia="Arial" w:cs="Arial" w:ascii="Arial" w:hAnsi="Arial"/>
        </w:rPr>
        <w:t>containers</w:t>
      </w:r>
      <w:bookmarkStart w:id="259" w:name="_PROCESSED_CHANGE__35c5c8da_d198_43f8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carbonated beverages,</w:t>
      </w:r>
      <w:bookmarkEnd w:id="259"/>
      <w:r>
        <w:rPr>
          <w:rFonts w:eastAsia="Arial" w:cs="Arial" w:ascii="Arial" w:hAnsi="Arial"/>
        </w:rPr>
        <w:t xml:space="preserve"> for which the deposit is initiated under </w:t>
      </w:r>
      <w:bookmarkStart w:id="260" w:name="_CROSS_REFERENCE__9efe2c4c_46d5_4a0e_a98"/>
      <w:r>
        <w:rPr>
          <w:rFonts w:eastAsia="Arial" w:cs="Arial" w:ascii="Arial" w:hAnsi="Arial"/>
        </w:rPr>
        <w:t>section 3103</w:t>
      </w:r>
      <w:bookmarkStart w:id="261" w:name="_PROCESSED_CHANGE__5a42851e_f672_4092_ba"/>
      <w:r>
        <w:rPr>
          <w:rFonts w:eastAsia="Arial" w:cs="Arial" w:ascii="Arial" w:hAnsi="Arial"/>
          <w:strike/>
        </w:rPr>
        <w:t xml:space="preserve">, </w:t>
      </w:r>
      <w:bookmarkStart w:id="262" w:name="_LINE__32_797ca745_6d2d_4b30_88bb_5d0d85"/>
      <w:bookmarkEnd w:id="258"/>
      <w:r>
        <w:rPr>
          <w:rFonts w:eastAsia="Arial" w:cs="Arial" w:ascii="Arial" w:hAnsi="Arial"/>
          <w:strike/>
        </w:rPr>
        <w:t>subsection 1</w:t>
      </w:r>
      <w:bookmarkEnd w:id="260"/>
      <w:r>
        <w:rPr>
          <w:rFonts w:eastAsia="Arial" w:cs="Arial" w:ascii="Arial" w:hAnsi="Arial"/>
          <w:strike/>
        </w:rPr>
        <w:t>,</w:t>
      </w:r>
      <w:bookmarkEnd w:id="261"/>
      <w:r>
        <w:rPr>
          <w:rFonts w:eastAsia="Arial" w:cs="Arial" w:ascii="Arial" w:hAnsi="Arial"/>
        </w:rPr>
        <w:t xml:space="preserve"> that have a refund value of not less than 5¢ and a brand name permanently </w:t>
      </w:r>
      <w:bookmarkStart w:id="263" w:name="_LINE__33_2ade6e1a_a7ab_4cc8_a9bc_54104b"/>
      <w:bookmarkEnd w:id="262"/>
      <w:r>
        <w:rPr>
          <w:rFonts w:eastAsia="Arial" w:cs="Arial" w:ascii="Arial" w:hAnsi="Arial"/>
        </w:rPr>
        <w:t xml:space="preserve">marked on the container are not required to comply with </w:t>
      </w:r>
      <w:bookmarkStart w:id="264" w:name="_CROSS_REFERENCE__a2734d18_9410_4de0_9d2"/>
      <w:r>
        <w:rPr>
          <w:rFonts w:eastAsia="Arial" w:cs="Arial" w:ascii="Arial" w:hAnsi="Arial"/>
        </w:rPr>
        <w:t>subsection 1</w:t>
      </w:r>
      <w:bookmarkEnd w:id="264"/>
      <w:r>
        <w:rPr>
          <w:rFonts w:eastAsia="Arial" w:cs="Arial" w:ascii="Arial" w:hAnsi="Arial"/>
        </w:rPr>
        <w:t>.</w:t>
      </w:r>
      <w:bookmarkStart w:id="265" w:name="_PROCESSED_CHANGE__eadac4d1_ea7b_4cac_9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exception </w:t>
      </w:r>
      <w:bookmarkStart w:id="266" w:name="_LINE__34_b106d575_36b1_4358_9240_8ae2b5"/>
      <w:bookmarkEnd w:id="263"/>
      <w:r>
        <w:rPr>
          <w:rFonts w:eastAsia="Arial" w:cs="Arial" w:ascii="Arial" w:hAnsi="Arial"/>
          <w:strike/>
        </w:rPr>
        <w:t xml:space="preserve">provided by this subsection does not apply to glass beverage containers that contain spirits, </w:t>
      </w:r>
      <w:bookmarkStart w:id="267" w:name="_LINE__35_8413aa9e_9c9f_48ae_a504_e47e1c"/>
      <w:bookmarkEnd w:id="266"/>
      <w:r>
        <w:rPr>
          <w:rFonts w:eastAsia="Arial" w:cs="Arial" w:ascii="Arial" w:hAnsi="Arial"/>
          <w:strike/>
        </w:rPr>
        <w:t xml:space="preserve">wine or malt liquor as those terms are defined by </w:t>
      </w:r>
      <w:bookmarkStart w:id="268" w:name="_CROSS_REFERENCE__c0ac3bfb_ee30_499c_a3b"/>
      <w:r>
        <w:rPr>
          <w:rFonts w:eastAsia="Arial" w:cs="Arial" w:ascii="Arial" w:hAnsi="Arial"/>
          <w:strike/>
        </w:rPr>
        <w:t>Title 28</w:t>
        <w:noBreakHyphen/>
        <w:t>A, section 2</w:t>
      </w:r>
      <w:bookmarkEnd w:id="268"/>
      <w:r>
        <w:rPr>
          <w:rFonts w:eastAsia="Arial" w:cs="Arial" w:ascii="Arial" w:hAnsi="Arial"/>
          <w:strike/>
        </w:rPr>
        <w:t>.</w:t>
      </w:r>
      <w:bookmarkEnd w:id="257"/>
      <w:bookmarkEnd w:id="265"/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8b4d1dc2_0e4a_4274_9319_7"/>
      <w:bookmarkStart w:id="270" w:name="_PAR__10_aa769de7_260b_41c8_9116_7ac53a0"/>
      <w:bookmarkStart w:id="271" w:name="_STATUTE_SS__d2270d27_96d4_47c1_bbfa_40f"/>
      <w:bookmarkStart w:id="272" w:name="_BILL_SECTION__00fdf569_e01a_417f_a97d_2"/>
      <w:bookmarkStart w:id="273" w:name="_PAR__11_39b4b97a_6ec3_4578_910c_62d9eb6"/>
      <w:bookmarkStart w:id="274" w:name="_BILL_SECTION_HEADER__5d845c67_e5b9_4342"/>
      <w:bookmarkStart w:id="275" w:name="_LINE__36_cae3753f_4b7a_4d0c_a4d0_704d6c"/>
      <w:bookmarkEnd w:id="269"/>
      <w:bookmarkEnd w:id="270"/>
      <w:bookmarkEnd w:id="271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d0982404_82e0_413c"/>
      <w:r>
        <w:rPr>
          <w:rFonts w:eastAsia="Arial" w:cs="Arial" w:ascii="Arial" w:hAnsi="Arial"/>
          <w:b/>
          <w:sz w:val="24"/>
        </w:rPr>
        <w:t>12</w:t>
      </w:r>
      <w:bookmarkEnd w:id="276"/>
      <w:r>
        <w:rPr>
          <w:rFonts w:eastAsia="Arial" w:cs="Arial" w:ascii="Arial" w:hAnsi="Arial"/>
          <w:b/>
          <w:sz w:val="24"/>
        </w:rPr>
        <w:t>.  38 MRSA §3105, sub-§5,</w:t>
      </w:r>
      <w:r>
        <w:rPr>
          <w:rFonts w:eastAsia="Arial" w:cs="Arial" w:ascii="Arial" w:hAnsi="Arial"/>
        </w:rPr>
        <w:t xml:space="preserve"> as amended by PL 2019, c. 526, §6, is further </w:t>
      </w:r>
      <w:bookmarkStart w:id="277" w:name="_LINE__37_f9103049_7868_4433_966e_23a5cd"/>
      <w:bookmarkEnd w:id="275"/>
      <w:r>
        <w:rPr>
          <w:rFonts w:eastAsia="Arial" w:cs="Arial" w:ascii="Arial" w:hAnsi="Arial"/>
        </w:rPr>
        <w:t>amended to read:</w:t>
      </w:r>
      <w:bookmarkEnd w:id="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8" w:name="_PAR__11_39b4b97a_6ec3_4578_910c_62d9eb6"/>
      <w:bookmarkStart w:id="279" w:name="_BILL_SECTION_HEADER__5d845c67_e5b9_4342"/>
      <w:bookmarkStart w:id="280" w:name="_STATUTE_SS__673f647e_949d_4a67_a3a8_823"/>
      <w:bookmarkStart w:id="281" w:name="_PAR__12_287de9bc_b439_4eeb_825b_ee12dc9"/>
      <w:bookmarkStart w:id="282" w:name="_LINE__38_2ce27017_ee70_4bae_a154_042ef1"/>
      <w:bookmarkStart w:id="283" w:name="_STATUTE_NUMBER__8ba83d2d_837b_4f2c_aadc"/>
      <w:bookmarkEnd w:id="278"/>
      <w:bookmarkEnd w:id="279"/>
      <w:bookmarkEnd w:id="280"/>
      <w:r>
        <w:rPr>
          <w:rFonts w:eastAsia="Arial" w:cs="Arial" w:ascii="Arial" w:hAnsi="Arial"/>
          <w:b/>
        </w:rPr>
        <w:t>5</w:t>
      </w:r>
      <w:bookmarkEnd w:id="283"/>
      <w:r>
        <w:rPr>
          <w:rFonts w:eastAsia="Arial" w:cs="Arial" w:ascii="Arial" w:hAnsi="Arial"/>
          <w:b/>
        </w:rPr>
        <w:t xml:space="preserve">.  </w:t>
      </w:r>
      <w:bookmarkStart w:id="284" w:name="_STATUTE_HEADNOTE__6a42e52b_6a47_4a49_bd"/>
      <w:r>
        <w:rPr>
          <w:rFonts w:eastAsia="Arial" w:cs="Arial" w:ascii="Arial" w:hAnsi="Arial"/>
          <w:b/>
        </w:rPr>
        <w:t>Label registration.</w:t>
      </w:r>
      <w:bookmarkEnd w:id="2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5" w:name="_STATUTE_CONTENT__4cb6eaee_8ab4_4324_b63"/>
      <w:r>
        <w:rPr>
          <w:rFonts w:eastAsia="Arial" w:cs="Arial" w:ascii="Arial" w:hAnsi="Arial"/>
        </w:rPr>
        <w:t xml:space="preserve">An initiator of deposit shall register the container label of any </w:t>
      </w:r>
      <w:bookmarkStart w:id="286" w:name="_LINE__39_618e807e_00b2_472c_a61e_3c689c"/>
      <w:bookmarkEnd w:id="282"/>
      <w:r>
        <w:rPr>
          <w:rFonts w:eastAsia="Arial" w:cs="Arial" w:ascii="Arial" w:hAnsi="Arial"/>
        </w:rPr>
        <w:t xml:space="preserve">beverage offered for sale in the State on which it initiates a deposit.  Registration must be </w:t>
      </w:r>
      <w:bookmarkStart w:id="287" w:name="_LINE__40_f3330fb7_c7ae_4456_ab96_8d5b3b"/>
      <w:bookmarkEnd w:id="286"/>
      <w:r>
        <w:rPr>
          <w:rFonts w:eastAsia="Arial" w:cs="Arial" w:ascii="Arial" w:hAnsi="Arial"/>
        </w:rPr>
        <w:t>on forms or in an electronic format provided by the department</w:t>
      </w:r>
      <w:bookmarkStart w:id="288" w:name="_PROCESSED_CHANGE__addd3b02_aee6_4888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rior to January 15, 2025 </w:t>
      </w:r>
      <w:bookmarkStart w:id="289" w:name="_LINE__41_f3493eb0_4609_49fa_b43b_128ec0"/>
      <w:bookmarkEnd w:id="287"/>
      <w:r>
        <w:rPr>
          <w:rFonts w:eastAsia="Arial" w:cs="Arial" w:ascii="Arial" w:hAnsi="Arial"/>
          <w:u w:val="single"/>
        </w:rPr>
        <w:t>and by the cooperative beginning January 15, 2025</w:t>
      </w:r>
      <w:bookmarkEnd w:id="288"/>
      <w:r>
        <w:rPr>
          <w:rFonts w:eastAsia="Arial" w:cs="Arial" w:ascii="Arial" w:hAnsi="Arial"/>
        </w:rPr>
        <w:t xml:space="preserve"> and must include the universal product </w:t>
      </w:r>
      <w:bookmarkStart w:id="290" w:name="_LINE__42_1121a0eb_4452_464f_8053_d46437"/>
      <w:bookmarkEnd w:id="289"/>
      <w:r>
        <w:rPr>
          <w:rFonts w:eastAsia="Arial" w:cs="Arial" w:ascii="Arial" w:hAnsi="Arial"/>
        </w:rPr>
        <w:t xml:space="preserve">code for each combination of beverage and container manufactured.  The initiator of </w:t>
      </w:r>
      <w:bookmarkStart w:id="291" w:name="_LINE__43_554f2771_3ca4_4574_a6bc_1092b0"/>
      <w:bookmarkEnd w:id="290"/>
      <w:r>
        <w:rPr>
          <w:rFonts w:eastAsia="Arial" w:cs="Arial" w:ascii="Arial" w:hAnsi="Arial"/>
        </w:rPr>
        <w:t xml:space="preserve">deposit shall renew a label registration annually and whenever that label is revised by </w:t>
      </w:r>
      <w:bookmarkStart w:id="292" w:name="_PAGE__3_d41becdb_bb5f_4ce8_a886_e250da6"/>
      <w:bookmarkStart w:id="293" w:name="_PAR__1_6f769bb2_0664_491e_b878_467549f8"/>
      <w:bookmarkStart w:id="294" w:name="_LINE__1_3fb0e02e_782b_42fc_968b_cd47958"/>
      <w:bookmarkStart w:id="295" w:name="_PAGE_SPLIT__8f6f801d_f33d_4f81_941a_29e"/>
      <w:bookmarkEnd w:id="145"/>
      <w:bookmarkEnd w:id="281"/>
      <w:bookmarkEnd w:id="291"/>
      <w:r>
        <w:rPr>
          <w:rFonts w:eastAsia="Arial" w:cs="Arial" w:ascii="Arial" w:hAnsi="Arial"/>
        </w:rPr>
        <w:t>a</w:t>
      </w:r>
      <w:bookmarkEnd w:id="295"/>
      <w:r>
        <w:rPr>
          <w:rFonts w:eastAsia="Arial" w:cs="Arial" w:ascii="Arial" w:hAnsi="Arial"/>
        </w:rPr>
        <w:t xml:space="preserve">ltering the universal product code or whenever the container on which it appears is </w:t>
      </w:r>
      <w:bookmarkStart w:id="296" w:name="_LINE__2_4850dd3e_0989_4b9c_ae45_d5bc877"/>
      <w:bookmarkEnd w:id="294"/>
      <w:r>
        <w:rPr>
          <w:rFonts w:eastAsia="Arial" w:cs="Arial" w:ascii="Arial" w:hAnsi="Arial"/>
        </w:rPr>
        <w:t xml:space="preserve">changed in size, composition or glass color.  The initiator of deposit shall also include as </w:t>
      </w:r>
      <w:bookmarkStart w:id="297" w:name="_LINE__3_e928c854_7439_4abd_827c_7694fce"/>
      <w:bookmarkEnd w:id="296"/>
      <w:r>
        <w:rPr>
          <w:rFonts w:eastAsia="Arial" w:cs="Arial" w:ascii="Arial" w:hAnsi="Arial"/>
        </w:rPr>
        <w:t>part of the registration</w:t>
      </w:r>
      <w:bookmarkStart w:id="298" w:name="_PROCESSED_CHANGE__e4ea205a_f5ab_4cd2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method of collection for that type of container,</w:t>
      </w:r>
      <w:bookmarkEnd w:id="298"/>
      <w:r>
        <w:rPr>
          <w:rFonts w:eastAsia="Arial" w:cs="Arial" w:ascii="Arial" w:hAnsi="Arial"/>
        </w:rPr>
        <w:t xml:space="preserve"> identification of </w:t>
      </w:r>
      <w:bookmarkStart w:id="299" w:name="_LINE__4_ded14c25_6e37_42da_8fa8_a9480bb"/>
      <w:bookmarkEnd w:id="297"/>
      <w:r>
        <w:rPr>
          <w:rFonts w:eastAsia="Arial" w:cs="Arial" w:ascii="Arial" w:hAnsi="Arial"/>
        </w:rPr>
        <w:t xml:space="preserve">a collection agent, identification of all of the parties to a commingling agreement that </w:t>
      </w:r>
      <w:bookmarkStart w:id="300" w:name="_LINE__5_0ced8428_c5af_468d_ae80_406eaab"/>
      <w:bookmarkEnd w:id="299"/>
      <w:r>
        <w:rPr>
          <w:rFonts w:eastAsia="Arial" w:cs="Arial" w:ascii="Arial" w:hAnsi="Arial"/>
        </w:rPr>
        <w:t xml:space="preserve">applies to the container and proof of the collection agreement. </w:t>
      </w:r>
      <w:bookmarkStart w:id="301" w:name="_PROCESSED_CHANGE__8c97046f_d1cb_4b2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302" w:name="_PROCESSED_CHANGE__b31deaf9_e41a_4d1e_96"/>
      <w:bookmarkEnd w:id="3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</w:t>
      </w:r>
      <w:bookmarkStart w:id="303" w:name="_LINE__6_b40dc936_bc6f_4228_9f36_749880b"/>
      <w:bookmarkEnd w:id="300"/>
      <w:r>
        <w:rPr>
          <w:rFonts w:eastAsia="Arial" w:cs="Arial" w:ascii="Arial" w:hAnsi="Arial"/>
          <w:u w:val="single"/>
        </w:rPr>
        <w:t>paragraph A, the</w:t>
      </w:r>
      <w:bookmarkEnd w:id="302"/>
      <w:r>
        <w:rPr>
          <w:rFonts w:eastAsia="Arial" w:cs="Arial" w:ascii="Arial" w:hAnsi="Arial"/>
        </w:rPr>
        <w:t xml:space="preserve"> department may charge a fee for registration and registration renewals </w:t>
      </w:r>
      <w:bookmarkStart w:id="304" w:name="_LINE__7_1ba7266c_847a_4a62_a0b1_233f00d"/>
      <w:bookmarkEnd w:id="303"/>
      <w:r>
        <w:rPr>
          <w:rFonts w:eastAsia="Arial" w:cs="Arial" w:ascii="Arial" w:hAnsi="Arial"/>
        </w:rPr>
        <w:t>under this subsection.</w:t>
      </w:r>
      <w:bookmarkEnd w:id="285"/>
      <w:bookmarkEnd w:id="3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ROCESSED_CHANGE__8de27864_6778_414b_96"/>
      <w:bookmarkStart w:id="306" w:name="_PAR__2_0d49bfae_ea7a_46d6_a49e_e60a34ff"/>
      <w:bookmarkStart w:id="307" w:name="_STATUTE_P__87e56d84_fba8_489f_a3a4_13e9"/>
      <w:bookmarkStart w:id="308" w:name="_LINE__8_49b23cc8_5c80_42bf_8b05_9e69ffa"/>
      <w:bookmarkStart w:id="309" w:name="_STATUTE_NUMBER__13df6446_11e4_4e88_92fa"/>
      <w:bookmarkEnd w:id="293"/>
      <w:bookmarkEnd w:id="305"/>
      <w:bookmarkEnd w:id="306"/>
      <w:bookmarkEnd w:id="307"/>
      <w:r>
        <w:rPr>
          <w:rFonts w:eastAsia="Arial" w:cs="Arial" w:ascii="Arial" w:hAnsi="Arial"/>
          <w:u w:val="single"/>
        </w:rPr>
        <w:t>A</w:t>
      </w:r>
      <w:bookmarkEnd w:id="309"/>
      <w:r>
        <w:rPr>
          <w:rFonts w:eastAsia="Arial" w:cs="Arial" w:ascii="Arial" w:hAnsi="Arial"/>
          <w:u w:val="single"/>
        </w:rPr>
        <w:t xml:space="preserve">.  </w:t>
      </w:r>
      <w:bookmarkStart w:id="310" w:name="_STATUTE_CONTENT__c319fb1a_4007_49af_84e"/>
      <w:r>
        <w:rPr>
          <w:rFonts w:eastAsia="Arial" w:cs="Arial" w:ascii="Arial" w:hAnsi="Arial"/>
          <w:u w:val="single"/>
        </w:rPr>
        <w:t xml:space="preserve">Beginning January 15, 2025, the department may not charge a fee for registration </w:t>
      </w:r>
      <w:bookmarkStart w:id="311" w:name="_LINE__9_956c2632_1dbf_49e6_9c6d_fa4c6cb"/>
      <w:bookmarkEnd w:id="308"/>
      <w:r>
        <w:rPr>
          <w:rFonts w:eastAsia="Arial" w:cs="Arial" w:ascii="Arial" w:hAnsi="Arial"/>
          <w:u w:val="single"/>
        </w:rPr>
        <w:t>and registration renewals under this subsection.</w:t>
      </w:r>
      <w:bookmarkEnd w:id="3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2_0d49bfae_ea7a_46d6_a49e_e60a34ff"/>
      <w:bookmarkStart w:id="313" w:name="_STATUTE_P__87e56d84_fba8_489f_a3a4_13e9"/>
      <w:bookmarkStart w:id="314" w:name="_PAR__3_2d9997f0_9869_4830_ac8d_ff832708"/>
      <w:bookmarkStart w:id="315" w:name="_STATUTE_P__f27d06f6_671b_4c67_9d3e_dce8"/>
      <w:bookmarkStart w:id="316" w:name="_LINE__10_57f49aba_9f75_4bad_a782_5d680f"/>
      <w:bookmarkStart w:id="317" w:name="_STATUTE_NUMBER__6736c01d_f64c_4a4b_8c23"/>
      <w:bookmarkEnd w:id="312"/>
      <w:bookmarkEnd w:id="313"/>
      <w:bookmarkEnd w:id="310"/>
      <w:bookmarkEnd w:id="314"/>
      <w:bookmarkEnd w:id="315"/>
      <w:r>
        <w:rPr>
          <w:rFonts w:eastAsia="Arial" w:cs="Arial" w:ascii="Arial" w:hAnsi="Arial"/>
          <w:u w:val="single"/>
        </w:rPr>
        <w:t>B</w:t>
      </w:r>
      <w:bookmarkEnd w:id="317"/>
      <w:r>
        <w:rPr>
          <w:rFonts w:eastAsia="Arial" w:cs="Arial" w:ascii="Arial" w:hAnsi="Arial"/>
          <w:u w:val="single"/>
        </w:rPr>
        <w:t xml:space="preserve">.  </w:t>
      </w:r>
      <w:bookmarkStart w:id="318" w:name="_STATUTE_CONTENT__05d626a0_d1d4_421a_8ab"/>
      <w:r>
        <w:rPr>
          <w:rFonts w:eastAsia="Arial" w:cs="Arial" w:ascii="Arial" w:hAnsi="Arial"/>
          <w:u w:val="single"/>
        </w:rPr>
        <w:t xml:space="preserve">Beginning January 15, 2025, a commingling group shall ensure that all initiators of </w:t>
      </w:r>
      <w:bookmarkStart w:id="319" w:name="_LINE__11_e4385218_285a_4423_b61d_08b295"/>
      <w:bookmarkEnd w:id="316"/>
      <w:r>
        <w:rPr>
          <w:rFonts w:eastAsia="Arial" w:cs="Arial" w:ascii="Arial" w:hAnsi="Arial"/>
          <w:u w:val="single"/>
        </w:rPr>
        <w:t xml:space="preserve">deposit participating in the commingling group provide to the cooperative accurate and </w:t>
      </w:r>
      <w:bookmarkStart w:id="320" w:name="_LINE__12_7ca9c43e_0cf8_4ced_b4b8_9cfdb6"/>
      <w:bookmarkEnd w:id="319"/>
      <w:r>
        <w:rPr>
          <w:rFonts w:eastAsia="Arial" w:cs="Arial" w:ascii="Arial" w:hAnsi="Arial"/>
          <w:u w:val="single"/>
        </w:rPr>
        <w:t xml:space="preserve">up-to-date label registration information required by this subsection and any updates to </w:t>
      </w:r>
      <w:bookmarkStart w:id="321" w:name="_LINE__13_6dca8e1a_0292_4804_be65_0c44e4"/>
      <w:bookmarkEnd w:id="320"/>
      <w:r>
        <w:rPr>
          <w:rFonts w:eastAsia="Arial" w:cs="Arial" w:ascii="Arial" w:hAnsi="Arial"/>
          <w:u w:val="single"/>
        </w:rPr>
        <w:t xml:space="preserve">label registrations.  The cooperative shall ensure that accurate and up-to-date </w:t>
      </w:r>
      <w:bookmarkStart w:id="322" w:name="_LINE__14_6acac8d1_38dd_4550_b561_aa0153"/>
      <w:bookmarkEnd w:id="321"/>
      <w:r>
        <w:rPr>
          <w:rFonts w:eastAsia="Arial" w:cs="Arial" w:ascii="Arial" w:hAnsi="Arial"/>
          <w:u w:val="single"/>
        </w:rPr>
        <w:t xml:space="preserve">information regarding all label registrations is shared with entities using or </w:t>
      </w:r>
      <w:bookmarkStart w:id="323" w:name="_LINE__15_9f128e69_d8f9_4f39_94f9_f49d77"/>
      <w:bookmarkEnd w:id="322"/>
      <w:r>
        <w:rPr>
          <w:rFonts w:eastAsia="Arial" w:cs="Arial" w:ascii="Arial" w:hAnsi="Arial"/>
          <w:u w:val="single"/>
        </w:rPr>
        <w:t xml:space="preserve">administering reverse vending machine and account-based bulk processing programs </w:t>
      </w:r>
      <w:bookmarkStart w:id="324" w:name="_LINE__16_8db2327f_227d_4786_ae65_c85eaf"/>
      <w:bookmarkEnd w:id="323"/>
      <w:r>
        <w:rPr>
          <w:rFonts w:eastAsia="Arial" w:cs="Arial" w:ascii="Arial" w:hAnsi="Arial"/>
          <w:u w:val="single"/>
        </w:rPr>
        <w:t>and is made available on its publicly accessible website.</w:t>
      </w:r>
      <w:bookmarkEnd w:id="3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BILL_SECTION__00fdf569_e01a_417f_a97d_2"/>
      <w:bookmarkStart w:id="326" w:name="_STATUTE_SS__673f647e_949d_4a67_a3a8_823"/>
      <w:bookmarkStart w:id="327" w:name="_PROCESSED_CHANGE__8de27864_6778_414b_96"/>
      <w:bookmarkStart w:id="328" w:name="_PAR__3_2d9997f0_9869_4830_ac8d_ff832708"/>
      <w:bookmarkStart w:id="329" w:name="_STATUTE_P__f27d06f6_671b_4c67_9d3e_dce8"/>
      <w:bookmarkStart w:id="330" w:name="_BILL_SECTION__5d948057_4549_453c_a976_0"/>
      <w:bookmarkStart w:id="331" w:name="_PAR__4_e45bb9e5_0e99_4ec2_99bb_afa8829c"/>
      <w:bookmarkStart w:id="332" w:name="_BILL_SECTION_HEADER__1cb9feb9_7803_450e"/>
      <w:bookmarkStart w:id="333" w:name="_LINE__17_7d06b428_0185_4b48_8c13_69875a"/>
      <w:bookmarkEnd w:id="325"/>
      <w:bookmarkEnd w:id="326"/>
      <w:bookmarkEnd w:id="327"/>
      <w:bookmarkEnd w:id="328"/>
      <w:bookmarkEnd w:id="329"/>
      <w:bookmarkEnd w:id="318"/>
      <w:bookmarkEnd w:id="330"/>
      <w:bookmarkEnd w:id="331"/>
      <w:bookmarkEnd w:id="332"/>
      <w:r>
        <w:rPr>
          <w:rFonts w:eastAsia="Arial" w:cs="Arial" w:ascii="Arial" w:hAnsi="Arial"/>
          <w:b/>
          <w:sz w:val="24"/>
        </w:rPr>
        <w:t xml:space="preserve">Sec. </w:t>
      </w:r>
      <w:bookmarkStart w:id="334" w:name="_BILL_SECTION_NUMBER__cda88672_1ef7_4622"/>
      <w:r>
        <w:rPr>
          <w:rFonts w:eastAsia="Arial" w:cs="Arial" w:ascii="Arial" w:hAnsi="Arial"/>
          <w:b/>
          <w:sz w:val="24"/>
        </w:rPr>
        <w:t>13</w:t>
      </w:r>
      <w:bookmarkEnd w:id="334"/>
      <w:r>
        <w:rPr>
          <w:rFonts w:eastAsia="Arial" w:cs="Arial" w:ascii="Arial" w:hAnsi="Arial"/>
          <w:b/>
          <w:sz w:val="24"/>
        </w:rPr>
        <w:t>.  38 MRSA §3105, sub-§5-A</w:t>
      </w:r>
      <w:r>
        <w:rPr>
          <w:rFonts w:eastAsia="Arial" w:cs="Arial" w:ascii="Arial" w:hAnsi="Arial"/>
        </w:rPr>
        <w:t xml:space="preserve"> is enacted to read: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5" w:name="_PAR__4_e45bb9e5_0e99_4ec2_99bb_afa8829c"/>
      <w:bookmarkStart w:id="336" w:name="_BILL_SECTION_HEADER__1cb9feb9_7803_450e"/>
      <w:bookmarkStart w:id="337" w:name="_PROCESSED_CHANGE__6682be0e_0733_48a3_ba"/>
      <w:bookmarkStart w:id="338" w:name="_STATUTE_SS__272b58a5_796f_4be6_be6e_81b"/>
      <w:bookmarkStart w:id="339" w:name="_PAR__5_23fb80db_ed00_465d_9ba4_416b224f"/>
      <w:bookmarkStart w:id="340" w:name="_LINE__18_3ed0c188_a95a_4955_817e_652abd"/>
      <w:bookmarkStart w:id="341" w:name="_STATUTE_NUMBER__661185bf_f32f_4a48_9963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u w:val="single"/>
        </w:rPr>
        <w:t>5-A</w:t>
      </w:r>
      <w:bookmarkEnd w:id="341"/>
      <w:r>
        <w:rPr>
          <w:rFonts w:eastAsia="Arial" w:cs="Arial" w:ascii="Arial" w:hAnsi="Arial"/>
          <w:b/>
          <w:u w:val="single"/>
        </w:rPr>
        <w:t xml:space="preserve">.  </w:t>
      </w:r>
      <w:bookmarkStart w:id="342" w:name="_STATUTE_HEADNOTE__abe85f32_d697_4f66_91"/>
      <w:r>
        <w:rPr>
          <w:rFonts w:eastAsia="Arial" w:cs="Arial" w:ascii="Arial" w:hAnsi="Arial"/>
          <w:b/>
          <w:u w:val="single"/>
        </w:rPr>
        <w:t xml:space="preserve">Unregistered labels; payment. </w:t>
      </w:r>
      <w:r>
        <w:rPr>
          <w:rFonts w:eastAsia="Arial" w:cs="Arial" w:ascii="Arial" w:hAnsi="Arial"/>
          <w:u w:val="single"/>
        </w:rPr>
        <w:t xml:space="preserve"> </w:t>
      </w:r>
      <w:bookmarkStart w:id="343" w:name="_STATUTE_CONTENT__32b091a6_d113_4ec0_8ea"/>
      <w:bookmarkEnd w:id="342"/>
      <w:r>
        <w:rPr>
          <w:rFonts w:eastAsia="Arial" w:cs="Arial" w:ascii="Arial" w:hAnsi="Arial"/>
          <w:u w:val="single"/>
        </w:rPr>
        <w:t xml:space="preserve">Beginning January 15, 2025, if a person notifies </w:t>
      </w:r>
      <w:bookmarkStart w:id="344" w:name="_LINE__19_21f25844_aa5c_4243_a645_7dd8e8"/>
      <w:bookmarkEnd w:id="340"/>
      <w:r>
        <w:rPr>
          <w:rFonts w:eastAsia="Arial" w:cs="Arial" w:ascii="Arial" w:hAnsi="Arial"/>
          <w:u w:val="single"/>
        </w:rPr>
        <w:t xml:space="preserve">the cooperative that a beverage container is sold or offered for sale in the State with a label </w:t>
      </w:r>
      <w:bookmarkStart w:id="345" w:name="_LINE__20_f78b9b98_19f9_4b91_9ba7_c3b531"/>
      <w:bookmarkEnd w:id="344"/>
      <w:r>
        <w:rPr>
          <w:rFonts w:eastAsia="Arial" w:cs="Arial" w:ascii="Arial" w:hAnsi="Arial"/>
          <w:u w:val="single"/>
        </w:rPr>
        <w:t xml:space="preserve">that has not been registered in accordance with this section, the cooperative shall provide </w:t>
      </w:r>
      <w:bookmarkStart w:id="346" w:name="_LINE__21_e4f93897_e51b_46f9_828f_d47a5b"/>
      <w:bookmarkEnd w:id="345"/>
      <w:r>
        <w:rPr>
          <w:rFonts w:eastAsia="Arial" w:cs="Arial" w:ascii="Arial" w:hAnsi="Arial"/>
          <w:u w:val="single"/>
        </w:rPr>
        <w:t xml:space="preserve">the person with a payment of not less than $100 per label upon a determination by the </w:t>
      </w:r>
      <w:bookmarkStart w:id="347" w:name="_LINE__22_7b79c8a6_49c4_41cd_acab_2a1f15"/>
      <w:bookmarkEnd w:id="346"/>
      <w:r>
        <w:rPr>
          <w:rFonts w:eastAsia="Arial" w:cs="Arial" w:ascii="Arial" w:hAnsi="Arial"/>
          <w:u w:val="single"/>
        </w:rPr>
        <w:t>cooperative that:</w:t>
      </w:r>
      <w:bookmarkEnd w:id="3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8" w:name="_PAR__5_23fb80db_ed00_465d_9ba4_416b224f"/>
      <w:bookmarkStart w:id="349" w:name="_PAR__6_a4987b47_e590_407f_8c7f_7ee98086"/>
      <w:bookmarkStart w:id="350" w:name="_STATUTE_P__2f6ab917_33af_4238_9eda_e1b0"/>
      <w:bookmarkStart w:id="351" w:name="_LINE__23_117c032c_b26e_4d3c_842c_dbd5de"/>
      <w:bookmarkStart w:id="352" w:name="_STATUTE_NUMBER__8f0d96fd_ff71_4c61_8eea"/>
      <w:bookmarkEnd w:id="348"/>
      <w:bookmarkEnd w:id="343"/>
      <w:bookmarkEnd w:id="349"/>
      <w:bookmarkEnd w:id="350"/>
      <w:r>
        <w:rPr>
          <w:rFonts w:eastAsia="Arial" w:cs="Arial" w:ascii="Arial" w:hAnsi="Arial"/>
          <w:u w:val="single"/>
        </w:rPr>
        <w:t>A</w:t>
      </w:r>
      <w:bookmarkEnd w:id="352"/>
      <w:r>
        <w:rPr>
          <w:rFonts w:eastAsia="Arial" w:cs="Arial" w:ascii="Arial" w:hAnsi="Arial"/>
          <w:u w:val="single"/>
        </w:rPr>
        <w:t xml:space="preserve">.  </w:t>
      </w:r>
      <w:bookmarkStart w:id="353" w:name="_STATUTE_CONTENT__f1c70736_9cce_43b4_b62"/>
      <w:r>
        <w:rPr>
          <w:rFonts w:eastAsia="Arial" w:cs="Arial" w:ascii="Arial" w:hAnsi="Arial"/>
          <w:u w:val="single"/>
        </w:rPr>
        <w:t xml:space="preserve">The beverage container is sold or offered for sale in the State with an unregistered </w:t>
      </w:r>
      <w:bookmarkStart w:id="354" w:name="_LINE__24_505a3f65_0dba_4e79_95f0_905129"/>
      <w:bookmarkEnd w:id="351"/>
      <w:r>
        <w:rPr>
          <w:rFonts w:eastAsia="Arial" w:cs="Arial" w:ascii="Arial" w:hAnsi="Arial"/>
          <w:u w:val="single"/>
        </w:rPr>
        <w:t>label; and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6_a4987b47_e590_407f_8c7f_7ee98086"/>
      <w:bookmarkStart w:id="356" w:name="_STATUTE_P__2f6ab917_33af_4238_9eda_e1b0"/>
      <w:bookmarkStart w:id="357" w:name="_PAR__7_53e92ce5_db8d_40cd_ae98_3f36b8ea"/>
      <w:bookmarkStart w:id="358" w:name="_STATUTE_P__41da806d_49c2_498b_a27b_1519"/>
      <w:bookmarkStart w:id="359" w:name="_LINE__25_53f27e2d_8fa6_4ba1_9f99_1b86d0"/>
      <w:bookmarkStart w:id="360" w:name="_STATUTE_NUMBER__24089684_7bae_4e74_9fef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u w:val="single"/>
        </w:rPr>
        <w:t>B</w:t>
      </w:r>
      <w:bookmarkEnd w:id="360"/>
      <w:r>
        <w:rPr>
          <w:rFonts w:eastAsia="Arial" w:cs="Arial" w:ascii="Arial" w:hAnsi="Arial"/>
          <w:u w:val="single"/>
        </w:rPr>
        <w:t xml:space="preserve">.  </w:t>
      </w:r>
      <w:bookmarkStart w:id="361" w:name="_STATUTE_CONTENT__9a06f2fa_89f8_4c6b_9f4"/>
      <w:r>
        <w:rPr>
          <w:rFonts w:eastAsia="Arial" w:cs="Arial" w:ascii="Arial" w:hAnsi="Arial"/>
          <w:u w:val="single"/>
        </w:rPr>
        <w:t xml:space="preserve">The cooperative has not already made a payment under this subsection to another </w:t>
      </w:r>
      <w:bookmarkStart w:id="362" w:name="_LINE__26_4e6319eb_cac3_4488_9fee_bad84b"/>
      <w:bookmarkEnd w:id="359"/>
      <w:r>
        <w:rPr>
          <w:rFonts w:eastAsia="Arial" w:cs="Arial" w:ascii="Arial" w:hAnsi="Arial"/>
          <w:u w:val="single"/>
        </w:rPr>
        <w:t>person with respect to the same unregistered label.</w:t>
      </w:r>
      <w:bookmarkEnd w:id="3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3" w:name="_BILL_SECTION__5d948057_4549_453c_a976_0"/>
      <w:bookmarkStart w:id="364" w:name="_PROCESSED_CHANGE__6682be0e_0733_48a3_ba"/>
      <w:bookmarkStart w:id="365" w:name="_STATUTE_SS__272b58a5_796f_4be6_be6e_81b"/>
      <w:bookmarkStart w:id="366" w:name="_PAR__7_53e92ce5_db8d_40cd_ae98_3f36b8ea"/>
      <w:bookmarkStart w:id="367" w:name="_STATUTE_P__41da806d_49c2_498b_a27b_1519"/>
      <w:bookmarkStart w:id="368" w:name="_BILL_SECTION__4d00d230_73e3_4d85_8628_d"/>
      <w:bookmarkStart w:id="369" w:name="_PAR__8_2adb768f_0030_4bde_9a53_34a2f279"/>
      <w:bookmarkStart w:id="370" w:name="_BILL_SECTION_HEADER__8e6cbe29_43e7_4641"/>
      <w:bookmarkStart w:id="371" w:name="_LINE__27_dfea93d7_e70e_4eec_a042_e5d2b5"/>
      <w:bookmarkEnd w:id="363"/>
      <w:bookmarkEnd w:id="364"/>
      <w:bookmarkEnd w:id="365"/>
      <w:bookmarkEnd w:id="366"/>
      <w:bookmarkEnd w:id="367"/>
      <w:bookmarkEnd w:id="361"/>
      <w:bookmarkEnd w:id="368"/>
      <w:bookmarkEnd w:id="369"/>
      <w:bookmarkEnd w:id="370"/>
      <w:r>
        <w:rPr>
          <w:rFonts w:eastAsia="Arial" w:cs="Arial" w:ascii="Arial" w:hAnsi="Arial"/>
          <w:b/>
          <w:sz w:val="24"/>
        </w:rPr>
        <w:t xml:space="preserve">Sec. </w:t>
      </w:r>
      <w:bookmarkStart w:id="372" w:name="_BILL_SECTION_NUMBER__2dadb086_7115_441b"/>
      <w:r>
        <w:rPr>
          <w:rFonts w:eastAsia="Arial" w:cs="Arial" w:ascii="Arial" w:hAnsi="Arial"/>
          <w:b/>
          <w:sz w:val="24"/>
        </w:rPr>
        <w:t>14</w:t>
      </w:r>
      <w:bookmarkEnd w:id="372"/>
      <w:r>
        <w:rPr>
          <w:rFonts w:eastAsia="Arial" w:cs="Arial" w:ascii="Arial" w:hAnsi="Arial"/>
          <w:b/>
          <w:sz w:val="24"/>
        </w:rPr>
        <w:t>.  38 MRSA §3106, sub-§1,</w:t>
      </w:r>
      <w:r>
        <w:rPr>
          <w:rFonts w:eastAsia="Arial" w:cs="Arial" w:ascii="Arial" w:hAnsi="Arial"/>
        </w:rPr>
        <w:t xml:space="preserve"> as amended by PL 2019, c. 526, §7, is further </w:t>
      </w:r>
      <w:bookmarkStart w:id="373" w:name="_LINE__28_e1430124_3029_4661_87f5_bbce1c"/>
      <w:bookmarkEnd w:id="371"/>
      <w:r>
        <w:rPr>
          <w:rFonts w:eastAsia="Arial" w:cs="Arial" w:ascii="Arial" w:hAnsi="Arial"/>
        </w:rPr>
        <w:t>amended to read:</w:t>
      </w:r>
      <w:bookmarkEnd w:id="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4" w:name="_PAR__8_2adb768f_0030_4bde_9a53_34a2f279"/>
      <w:bookmarkStart w:id="375" w:name="_BILL_SECTION_HEADER__8e6cbe29_43e7_4641"/>
      <w:bookmarkStart w:id="376" w:name="_STATUTE_SS__cf1a9417_15c3_4f56_ab7f_d53"/>
      <w:bookmarkStart w:id="377" w:name="_PAR__9_9198a5a0_200b_4239_9267_6cccd8ab"/>
      <w:bookmarkStart w:id="378" w:name="_LINE__29_95880453_7fae_4961_b971_f7bd11"/>
      <w:bookmarkStart w:id="379" w:name="_STATUTE_NUMBER__e5b0a6bd_58cd_444f_ad9f"/>
      <w:bookmarkEnd w:id="374"/>
      <w:bookmarkEnd w:id="375"/>
      <w:bookmarkEnd w:id="376"/>
      <w:bookmarkEnd w:id="377"/>
      <w:r>
        <w:rPr>
          <w:rFonts w:eastAsia="Arial" w:cs="Arial" w:ascii="Arial" w:hAnsi="Arial"/>
          <w:b/>
        </w:rPr>
        <w:t>1</w:t>
      </w:r>
      <w:bookmarkEnd w:id="379"/>
      <w:r>
        <w:rPr>
          <w:rFonts w:eastAsia="Arial" w:cs="Arial" w:ascii="Arial" w:hAnsi="Arial"/>
          <w:b/>
        </w:rPr>
        <w:t xml:space="preserve">.  </w:t>
      </w:r>
      <w:bookmarkStart w:id="380" w:name="_STATUTE_HEADNOTE__a39299a0_da21_469e_a3"/>
      <w:r>
        <w:rPr>
          <w:rFonts w:eastAsia="Arial" w:cs="Arial" w:ascii="Arial" w:hAnsi="Arial"/>
          <w:b/>
        </w:rPr>
        <w:t>Dealer acceptance.</w:t>
      </w:r>
      <w:bookmarkEnd w:id="38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1" w:name="_STATUTE_CONTENT__416a7364_e0c3_408a_a6a"/>
      <w:r>
        <w:rPr>
          <w:rFonts w:eastAsia="Arial" w:cs="Arial" w:ascii="Arial" w:hAnsi="Arial"/>
        </w:rPr>
        <w:t xml:space="preserve">Except as otherwise provided in this section, a dealer operating </w:t>
      </w:r>
      <w:bookmarkStart w:id="382" w:name="_LINE__30_2658094d_6ee3_4d88_a57b_be043e"/>
      <w:bookmarkEnd w:id="378"/>
      <w:r>
        <w:rPr>
          <w:rFonts w:eastAsia="Arial" w:cs="Arial" w:ascii="Arial" w:hAnsi="Arial"/>
        </w:rPr>
        <w:t xml:space="preserve">a retail space of 5,000 square feet or more may not refuse to accept from any consumer or </w:t>
      </w:r>
      <w:bookmarkStart w:id="383" w:name="_LINE__31_1f5babb9_c521_4a6b_9820_ee4d0c"/>
      <w:bookmarkEnd w:id="382"/>
      <w:r>
        <w:rPr>
          <w:rFonts w:eastAsia="Arial" w:cs="Arial" w:ascii="Arial" w:hAnsi="Arial"/>
        </w:rPr>
        <w:t xml:space="preserve">other person not a dealer any empty, unbroken and reasonably clean beverage container or </w:t>
      </w:r>
      <w:bookmarkStart w:id="384" w:name="_LINE__32_3217e197_fa12_421f_8483_a06662"/>
      <w:bookmarkEnd w:id="383"/>
      <w:r>
        <w:rPr>
          <w:rFonts w:eastAsia="Arial" w:cs="Arial" w:ascii="Arial" w:hAnsi="Arial"/>
        </w:rPr>
        <w:t xml:space="preserve">refuse to pay in cash the refund value of the returned beverage container as established by </w:t>
      </w:r>
      <w:bookmarkStart w:id="385" w:name="_LINE__33_b8c962fc_c0d6_406b_984e_98cc92"/>
      <w:bookmarkStart w:id="386" w:name="_CROSS_REFERENCE__d0eb8455_2a18_4dd5_a6b"/>
      <w:bookmarkEnd w:id="384"/>
      <w:r>
        <w:rPr>
          <w:rFonts w:eastAsia="Arial" w:cs="Arial" w:ascii="Arial" w:hAnsi="Arial"/>
        </w:rPr>
        <w:t>section 3103</w:t>
      </w:r>
      <w:bookmarkEnd w:id="386"/>
      <w:r>
        <w:rPr>
          <w:rFonts w:eastAsia="Arial" w:cs="Arial" w:ascii="Arial" w:hAnsi="Arial"/>
        </w:rPr>
        <w:t xml:space="preserve"> unless the dealer has a written agreement with a redemption center to provide </w:t>
      </w:r>
      <w:bookmarkStart w:id="387" w:name="_LINE__34_6683ba65_e1d2_4b7e_bac6_074904"/>
      <w:bookmarkEnd w:id="385"/>
      <w:r>
        <w:rPr>
          <w:rFonts w:eastAsia="Arial" w:cs="Arial" w:ascii="Arial" w:hAnsi="Arial"/>
        </w:rPr>
        <w:t>redemption services on behalf of the dealer and that redemption center</w:t>
      </w:r>
      <w:bookmarkStart w:id="388" w:name="_PROCESSED_CHANGE__d6b86781_4dfa_44c4_a7"/>
      <w:r>
        <w:rPr>
          <w:rFonts w:eastAsia="Arial" w:cs="Arial" w:ascii="Arial" w:hAnsi="Arial"/>
          <w:strike/>
        </w:rPr>
        <w:t>:</w:t>
      </w:r>
      <w:bookmarkStart w:id="389" w:name="_PROCESSED_CHANGE__43d8ce18_ef74_4cfb_a2"/>
      <w:bookmarkEnd w:id="3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s located within </w:t>
      </w:r>
      <w:bookmarkStart w:id="390" w:name="_LINE__35_f3babc19_f44e_4302_a566_307b75"/>
      <w:bookmarkEnd w:id="387"/>
      <w:r>
        <w:rPr>
          <w:rFonts w:eastAsia="Arial" w:cs="Arial" w:ascii="Arial" w:hAnsi="Arial"/>
          <w:u w:val="single"/>
        </w:rPr>
        <w:t>10 miles from the dealer, as measured along public roadways.</w:t>
      </w:r>
      <w:bookmarkEnd w:id="381"/>
      <w:bookmarkEnd w:id="389"/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1" w:name="_PAR__9_9198a5a0_200b_4239_9267_6cccd8ab"/>
      <w:bookmarkStart w:id="392" w:name="_PROCESSED_CHANGE__6a5fd895_9382_4807_b9"/>
      <w:bookmarkStart w:id="393" w:name="_PAR__10_cf6f63ba_a912_4221_be61_8e7e09b"/>
      <w:bookmarkStart w:id="394" w:name="_STATUTE_P__9c13e961_d2d6_4c85_8a0f_e98e"/>
      <w:bookmarkStart w:id="395" w:name="_LINE__36_6aa45834_1175_45fc_aa79_973ebd"/>
      <w:bookmarkStart w:id="396" w:name="_STATUTE_NUMBER__f68ab6f5_6280_4854_a1c5"/>
      <w:bookmarkEnd w:id="391"/>
      <w:bookmarkEnd w:id="392"/>
      <w:bookmarkEnd w:id="393"/>
      <w:bookmarkEnd w:id="394"/>
      <w:r>
        <w:rPr>
          <w:rFonts w:eastAsia="Arial" w:cs="Arial" w:ascii="Arial" w:hAnsi="Arial"/>
          <w:strike/>
        </w:rPr>
        <w:t>A</w:t>
      </w:r>
      <w:bookmarkEnd w:id="396"/>
      <w:r>
        <w:rPr>
          <w:rFonts w:eastAsia="Arial" w:cs="Arial" w:ascii="Arial" w:hAnsi="Arial"/>
          <w:strike/>
        </w:rPr>
        <w:t xml:space="preserve">.  </w:t>
      </w:r>
      <w:bookmarkStart w:id="397" w:name="_STATUTE_CONTENT__2ec3a48e_8b9f_422d_94d"/>
      <w:r>
        <w:rPr>
          <w:rFonts w:eastAsia="Arial" w:cs="Arial" w:ascii="Arial" w:hAnsi="Arial"/>
          <w:strike/>
        </w:rPr>
        <w:t>Is located within 10 miles from the dealer, as measured along public roadways; or</w:t>
      </w:r>
      <w:bookmarkEnd w:id="395"/>
      <w:bookmarkEnd w:id="3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8" w:name="_PAR__10_cf6f63ba_a912_4221_be61_8e7e09b"/>
      <w:bookmarkStart w:id="399" w:name="_STATUTE_P__9c13e961_d2d6_4c85_8a0f_e98e"/>
      <w:bookmarkStart w:id="400" w:name="_PAR__11_9a6b7ed7_ac46_46dd_991b_cf4b889"/>
      <w:bookmarkStart w:id="401" w:name="_STATUTE_P__84c66d5b_ed68_427c_897e_685a"/>
      <w:bookmarkStart w:id="402" w:name="_LINE__37_ea27775c_eab4_47e4_be2d_9f6cf5"/>
      <w:bookmarkStart w:id="403" w:name="_STATUTE_NUMBER__4dd54b0f_bd34_4599_b622"/>
      <w:bookmarkEnd w:id="398"/>
      <w:bookmarkEnd w:id="399"/>
      <w:bookmarkEnd w:id="400"/>
      <w:bookmarkEnd w:id="401"/>
      <w:r>
        <w:rPr>
          <w:rFonts w:eastAsia="Arial" w:cs="Arial" w:ascii="Arial" w:hAnsi="Arial"/>
          <w:strike/>
        </w:rPr>
        <w:t>B</w:t>
      </w:r>
      <w:bookmarkEnd w:id="403"/>
      <w:r>
        <w:rPr>
          <w:rFonts w:eastAsia="Arial" w:cs="Arial" w:ascii="Arial" w:hAnsi="Arial"/>
          <w:strike/>
        </w:rPr>
        <w:t xml:space="preserve">.  </w:t>
      </w:r>
      <w:bookmarkStart w:id="404" w:name="_STATUTE_CONTENT__1c2ede29_4174_4c4c_bf2"/>
      <w:r>
        <w:rPr>
          <w:rFonts w:eastAsia="Arial" w:cs="Arial" w:ascii="Arial" w:hAnsi="Arial"/>
          <w:strike/>
        </w:rPr>
        <w:t xml:space="preserve">If there is no redemption center located within 10 miles from the dealer under </w:t>
      </w:r>
      <w:bookmarkStart w:id="405" w:name="_LINE__38_978310e7_c0cc_4fd7_8b85_46d5d0"/>
      <w:bookmarkStart w:id="406" w:name="_CROSS_REFERENCE__ce5c9fae_100a_4a3a_b29"/>
      <w:bookmarkEnd w:id="402"/>
      <w:r>
        <w:rPr>
          <w:rFonts w:eastAsia="Arial" w:cs="Arial" w:ascii="Arial" w:hAnsi="Arial"/>
          <w:strike/>
        </w:rPr>
        <w:t>paragraph A</w:t>
      </w:r>
      <w:bookmarkEnd w:id="406"/>
      <w:r>
        <w:rPr>
          <w:rFonts w:eastAsia="Arial" w:cs="Arial" w:ascii="Arial" w:hAnsi="Arial"/>
          <w:strike/>
        </w:rPr>
        <w:t xml:space="preserve">, is the redemption center in closest proximity to the dealer, as measured </w:t>
      </w:r>
      <w:bookmarkStart w:id="407" w:name="_LINE__39_c60e6877_d0fb_4cae_b003_d74d05"/>
      <w:bookmarkEnd w:id="405"/>
      <w:r>
        <w:rPr>
          <w:rFonts w:eastAsia="Arial" w:cs="Arial" w:ascii="Arial" w:hAnsi="Arial"/>
          <w:strike/>
        </w:rPr>
        <w:t>along public roadways.</w:t>
      </w:r>
      <w:bookmarkEnd w:id="404"/>
      <w:bookmarkEnd w:id="40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8" w:name="_PROCESSED_CHANGE__6a5fd895_9382_4807_b9"/>
      <w:bookmarkStart w:id="409" w:name="_PAR__11_9a6b7ed7_ac46_46dd_991b_cf4b889"/>
      <w:bookmarkStart w:id="410" w:name="_STATUTE_P__84c66d5b_ed68_427c_897e_685a"/>
      <w:bookmarkStart w:id="411" w:name="_PROCESSED_CHANGE__44cff40a_4a09_4cd4_96"/>
      <w:bookmarkStart w:id="412" w:name="_STATUTE_CONTENT__31bfd652_4453_4251_b73"/>
      <w:bookmarkStart w:id="413" w:name="_STATUTE_P__c63af869_98e3_4352_8f8b_f536"/>
      <w:bookmarkStart w:id="414" w:name="_PAR__12_56d98ee8_50a9_4b35_babe_ad0e62d"/>
      <w:bookmarkStart w:id="415" w:name="_LINE__40_a173a129_b70d_478d_b366_4e4151"/>
      <w:bookmarkEnd w:id="408"/>
      <w:bookmarkEnd w:id="409"/>
      <w:bookmarkEnd w:id="410"/>
      <w:bookmarkEnd w:id="411"/>
      <w:bookmarkEnd w:id="412"/>
      <w:bookmarkEnd w:id="413"/>
      <w:r>
        <w:rPr>
          <w:rFonts w:eastAsia="Arial" w:cs="Arial" w:ascii="Arial" w:hAnsi="Arial"/>
          <w:u w:val="single"/>
        </w:rPr>
        <w:t xml:space="preserve">If there is no redemption center located within 10 miles from a dealer operating a retail </w:t>
      </w:r>
      <w:bookmarkStart w:id="416" w:name="_LINE__41_182ae0b2_f447_4fbb_adcc_d72d26"/>
      <w:bookmarkEnd w:id="415"/>
      <w:r>
        <w:rPr>
          <w:rFonts w:eastAsia="Arial" w:cs="Arial" w:ascii="Arial" w:hAnsi="Arial"/>
          <w:u w:val="single"/>
        </w:rPr>
        <w:t xml:space="preserve">space of 5,000 square feet or more, the dealer shall notify the department and, pursuant to </w:t>
      </w:r>
      <w:bookmarkStart w:id="417" w:name="_LINE__42_19e7732f_c81b_4923_a5d7_3f38f8"/>
      <w:bookmarkEnd w:id="416"/>
      <w:r>
        <w:rPr>
          <w:rFonts w:eastAsia="Arial" w:cs="Arial" w:ascii="Arial" w:hAnsi="Arial"/>
          <w:u w:val="single"/>
        </w:rPr>
        <w:t xml:space="preserve">section 3113, the department may issue a license to a redemption center that is proposed to </w:t>
      </w:r>
      <w:bookmarkStart w:id="418" w:name="_PAGE__4_872268a4_6f57_4300_8ed3_7541eca"/>
      <w:bookmarkStart w:id="419" w:name="_PAR__1_278a8001_906f_4a32_82f3_597a1c8a"/>
      <w:bookmarkStart w:id="420" w:name="_LINE__1_18e9388a_5a19_4cff_aa4d_9e4dcc1"/>
      <w:bookmarkStart w:id="421" w:name="_PAGE_SPLIT__b5f4024b_4588_42fd_847c_861"/>
      <w:bookmarkEnd w:id="292"/>
      <w:bookmarkEnd w:id="414"/>
      <w:bookmarkEnd w:id="417"/>
      <w:r>
        <w:rPr>
          <w:rFonts w:eastAsia="Arial" w:cs="Arial" w:ascii="Arial" w:hAnsi="Arial"/>
          <w:u w:val="single"/>
        </w:rPr>
        <w:t>b</w:t>
      </w:r>
      <w:bookmarkEnd w:id="421"/>
      <w:r>
        <w:rPr>
          <w:rFonts w:eastAsia="Arial" w:cs="Arial" w:ascii="Arial" w:hAnsi="Arial"/>
          <w:u w:val="single"/>
        </w:rPr>
        <w:t xml:space="preserve">e located within 10 miles from that dealer and that satisfies all other applicable </w:t>
      </w:r>
      <w:bookmarkStart w:id="422" w:name="_LINE__2_1e98d82b_d19e_4e5d_b455_62d5442"/>
      <w:bookmarkEnd w:id="420"/>
      <w:r>
        <w:rPr>
          <w:rFonts w:eastAsia="Arial" w:cs="Arial" w:ascii="Arial" w:hAnsi="Arial"/>
          <w:u w:val="single"/>
        </w:rPr>
        <w:t>requirements for licensure.</w:t>
      </w:r>
      <w:bookmarkEnd w:id="4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3" w:name="_PROCESSED_CHANGE__44cff40a_4a09_4cd4_96"/>
      <w:bookmarkStart w:id="424" w:name="_STATUTE_CONTENT__31bfd652_4453_4251_b73"/>
      <w:bookmarkStart w:id="425" w:name="_STATUTE_P__c63af869_98e3_4352_8f8b_f536"/>
      <w:bookmarkStart w:id="426" w:name="_PAR__2_6c05a4b9_b1d6_47e5_b777_80f70813"/>
      <w:bookmarkStart w:id="427" w:name="_STATUTE_P__a0bd9f82_8d1e_40b5_bd1d_bf36"/>
      <w:bookmarkStart w:id="428" w:name="_STATUTE_CONTENT__7c6c4e40_c5b4_4d21_a82"/>
      <w:bookmarkStart w:id="429" w:name="_LINE__3_62962b0c_ec6d_47f2_bfa5_b983f85"/>
      <w:bookmarkEnd w:id="423"/>
      <w:bookmarkEnd w:id="424"/>
      <w:bookmarkEnd w:id="425"/>
      <w:bookmarkEnd w:id="419"/>
      <w:bookmarkEnd w:id="426"/>
      <w:bookmarkEnd w:id="427"/>
      <w:r>
        <w:rPr>
          <w:rFonts w:eastAsia="Arial" w:cs="Arial" w:ascii="Arial" w:hAnsi="Arial"/>
        </w:rPr>
        <w:t xml:space="preserve">This subsection does not require an operator of a vending machine to maintain a person to </w:t>
      </w:r>
      <w:bookmarkStart w:id="430" w:name="_LINE__4_9dd61e41_9015_4467_a606_71e2c17"/>
      <w:bookmarkEnd w:id="429"/>
      <w:r>
        <w:rPr>
          <w:rFonts w:eastAsia="Arial" w:cs="Arial" w:ascii="Arial" w:hAnsi="Arial"/>
        </w:rPr>
        <w:t>accept returned beverage containers on the premises where the vending machine is located.</w:t>
      </w:r>
      <w:bookmarkEnd w:id="428"/>
      <w:bookmarkEnd w:id="4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1" w:name="_BILL_SECTION__4d00d230_73e3_4d85_8628_d"/>
      <w:bookmarkStart w:id="432" w:name="_STATUTE_SS__cf1a9417_15c3_4f56_ab7f_d53"/>
      <w:bookmarkStart w:id="433" w:name="_PAR__2_6c05a4b9_b1d6_47e5_b777_80f70813"/>
      <w:bookmarkStart w:id="434" w:name="_STATUTE_P__a0bd9f82_8d1e_40b5_bd1d_bf36"/>
      <w:bookmarkStart w:id="435" w:name="_BILL_SECTION__f751fad7_bf8e_4c6a_a650_c"/>
      <w:bookmarkStart w:id="436" w:name="_PAR__3_a765704d_04c6_4c52_81de_dceca8c4"/>
      <w:bookmarkStart w:id="437" w:name="_BILL_SECTION_HEADER__bc62cffc_ee28_4931"/>
      <w:bookmarkStart w:id="438" w:name="_LINE__5_768d7626_4fb2_4620_ab92_6e91b1e"/>
      <w:bookmarkEnd w:id="431"/>
      <w:bookmarkEnd w:id="432"/>
      <w:bookmarkEnd w:id="433"/>
      <w:bookmarkEnd w:id="434"/>
      <w:bookmarkEnd w:id="435"/>
      <w:bookmarkEnd w:id="436"/>
      <w:bookmarkEnd w:id="437"/>
      <w:r>
        <w:rPr>
          <w:rFonts w:eastAsia="Arial" w:cs="Arial" w:ascii="Arial" w:hAnsi="Arial"/>
          <w:b/>
          <w:sz w:val="24"/>
        </w:rPr>
        <w:t xml:space="preserve">Sec. </w:t>
      </w:r>
      <w:bookmarkStart w:id="439" w:name="_BILL_SECTION_NUMBER__8665bd5f_88b2_4492"/>
      <w:r>
        <w:rPr>
          <w:rFonts w:eastAsia="Arial" w:cs="Arial" w:ascii="Arial" w:hAnsi="Arial"/>
          <w:b/>
          <w:sz w:val="24"/>
        </w:rPr>
        <w:t>15</w:t>
      </w:r>
      <w:bookmarkEnd w:id="439"/>
      <w:r>
        <w:rPr>
          <w:rFonts w:eastAsia="Arial" w:cs="Arial" w:ascii="Arial" w:hAnsi="Arial"/>
          <w:b/>
          <w:sz w:val="24"/>
        </w:rPr>
        <w:t>.  38 MRSA §3106, sub-§5,</w:t>
      </w:r>
      <w:r>
        <w:rPr>
          <w:rFonts w:eastAsia="Arial" w:cs="Arial" w:ascii="Arial" w:hAnsi="Arial"/>
        </w:rPr>
        <w:t xml:space="preserve"> as amended by PL 2019, c. 526, §7, is further </w:t>
      </w:r>
      <w:bookmarkStart w:id="440" w:name="_LINE__6_332000e3_d20c_4c7d_82a1_626893b"/>
      <w:bookmarkEnd w:id="438"/>
      <w:r>
        <w:rPr>
          <w:rFonts w:eastAsia="Arial" w:cs="Arial" w:ascii="Arial" w:hAnsi="Arial"/>
        </w:rPr>
        <w:t>amended to read:</w:t>
      </w:r>
      <w:bookmarkEnd w:id="4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1" w:name="_PAR__3_a765704d_04c6_4c52_81de_dceca8c4"/>
      <w:bookmarkStart w:id="442" w:name="_BILL_SECTION_HEADER__bc62cffc_ee28_4931"/>
      <w:bookmarkStart w:id="443" w:name="_PAR__4_4d2de018_6ec1_4f3a_83c3_a4b435e4"/>
      <w:bookmarkStart w:id="444" w:name="_STATUTE_SS__cc39a314_852b_48e9_b11f_4ef"/>
      <w:bookmarkStart w:id="445" w:name="_LINE__7_edf99850_2f6f_4c5d_bc1a_b771092"/>
      <w:bookmarkStart w:id="446" w:name="_STATUTE_NUMBER__8b2c9cc3_94f9_48c1_98f2"/>
      <w:bookmarkEnd w:id="441"/>
      <w:bookmarkEnd w:id="442"/>
      <w:bookmarkEnd w:id="443"/>
      <w:bookmarkEnd w:id="444"/>
      <w:r>
        <w:rPr>
          <w:rFonts w:eastAsia="Arial" w:cs="Arial" w:ascii="Arial" w:hAnsi="Arial"/>
          <w:b/>
        </w:rPr>
        <w:t>5</w:t>
      </w:r>
      <w:bookmarkEnd w:id="446"/>
      <w:r>
        <w:rPr>
          <w:rFonts w:eastAsia="Arial" w:cs="Arial" w:ascii="Arial" w:hAnsi="Arial"/>
          <w:b/>
        </w:rPr>
        <w:t xml:space="preserve">.  </w:t>
      </w:r>
      <w:bookmarkStart w:id="447" w:name="_STATUTE_HEADNOTE__e2f71d0c_5280_44a4_ae"/>
      <w:bookmarkStart w:id="448" w:name="_PROCESSED_CHANGE__72002a87_defd_4c20_86"/>
      <w:r>
        <w:rPr>
          <w:rFonts w:eastAsia="Arial" w:cs="Arial" w:ascii="Arial" w:hAnsi="Arial"/>
          <w:b/>
          <w:strike/>
        </w:rPr>
        <w:t>Distributor acceptance</w:t>
      </w:r>
      <w:bookmarkStart w:id="449" w:name="_PROCESSED_CHANGE__00e4abf2_ded4_46db_9e"/>
      <w:bookmarkEnd w:id="4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cceptance by commingling group</w:t>
      </w:r>
      <w:bookmarkEnd w:id="449"/>
      <w:r>
        <w:rPr>
          <w:rFonts w:eastAsia="Arial" w:cs="Arial" w:ascii="Arial" w:hAnsi="Arial"/>
          <w:b/>
        </w:rPr>
        <w:t>.</w:t>
      </w:r>
      <w:bookmarkEnd w:id="4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0" w:name="_STATUTE_CONTENT__f847d6e1_0c1c_468c_885"/>
      <w:r>
        <w:rPr>
          <w:rFonts w:eastAsia="Arial" w:cs="Arial" w:ascii="Arial" w:hAnsi="Arial"/>
        </w:rPr>
        <w:t>A</w:t>
      </w:r>
      <w:bookmarkStart w:id="451" w:name="_PROCESSED_CHANGE__07cc38c6_fb1f_4038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ributor</w:t>
      </w:r>
      <w:bookmarkStart w:id="452" w:name="_PROCESSED_CHANGE__244465e6_4d0d_4b5f_a1"/>
      <w:bookmarkEnd w:id="451"/>
      <w:r>
        <w:rPr>
          <w:rFonts w:eastAsia="Arial" w:cs="Arial" w:ascii="Arial" w:hAnsi="Arial"/>
        </w:rPr>
        <w:t xml:space="preserve"> </w:t>
      </w:r>
      <w:bookmarkStart w:id="453" w:name="_LINE__8_f4432b24_2f83_43ec_8a52_5bcd5c9"/>
      <w:bookmarkEnd w:id="445"/>
      <w:r>
        <w:rPr>
          <w:rFonts w:eastAsia="Arial" w:cs="Arial" w:ascii="Arial" w:hAnsi="Arial"/>
          <w:u w:val="single"/>
        </w:rPr>
        <w:t>commingling group or its agent</w:t>
      </w:r>
      <w:bookmarkEnd w:id="452"/>
      <w:r>
        <w:rPr>
          <w:rFonts w:eastAsia="Arial" w:cs="Arial" w:ascii="Arial" w:hAnsi="Arial"/>
        </w:rPr>
        <w:t xml:space="preserve"> may not refuse to accept from any dealer or redemption </w:t>
      </w:r>
      <w:bookmarkStart w:id="454" w:name="_LINE__9_fd28bd51_7e4e_4f4a_8f7b_2b638b3"/>
      <w:bookmarkEnd w:id="453"/>
      <w:r>
        <w:rPr>
          <w:rFonts w:eastAsia="Arial" w:cs="Arial" w:ascii="Arial" w:hAnsi="Arial"/>
        </w:rPr>
        <w:t xml:space="preserve">center any empty, unbroken and reasonably clean beverage container or any beverage </w:t>
      </w:r>
      <w:bookmarkStart w:id="455" w:name="_LINE__10_610a6ef1_9d59_4ba8_816b_d6554f"/>
      <w:bookmarkEnd w:id="454"/>
      <w:r>
        <w:rPr>
          <w:rFonts w:eastAsia="Arial" w:cs="Arial" w:ascii="Arial" w:hAnsi="Arial"/>
        </w:rPr>
        <w:t xml:space="preserve">container that has been processed through an approved reverse vending machine </w:t>
      </w:r>
      <w:bookmarkStart w:id="456" w:name="_PROCESSED_CHANGE__cf2e6fb6_94a0_4c09_a2"/>
      <w:r>
        <w:rPr>
          <w:rFonts w:eastAsia="Arial" w:cs="Arial" w:ascii="Arial" w:hAnsi="Arial"/>
          <w:u w:val="single"/>
        </w:rPr>
        <w:t xml:space="preserve">or </w:t>
      </w:r>
      <w:bookmarkStart w:id="457" w:name="_LINE__11_7754d80e_a04f_4ebd_a52b_fcb638"/>
      <w:bookmarkEnd w:id="455"/>
      <w:r>
        <w:rPr>
          <w:rFonts w:eastAsia="Arial" w:cs="Arial" w:ascii="Arial" w:hAnsi="Arial"/>
          <w:u w:val="single"/>
        </w:rPr>
        <w:t>account-based bulk processing program</w:t>
      </w:r>
      <w:r>
        <w:rPr>
          <w:rFonts w:eastAsia="Arial" w:cs="Arial" w:ascii="Arial" w:hAnsi="Arial"/>
        </w:rPr>
        <w:t xml:space="preserve"> </w:t>
      </w:r>
      <w:bookmarkEnd w:id="456"/>
      <w:r>
        <w:rPr>
          <w:rFonts w:eastAsia="Arial" w:cs="Arial" w:ascii="Arial" w:hAnsi="Arial"/>
        </w:rPr>
        <w:t xml:space="preserve">that meets the requirements of rules adopted by </w:t>
      </w:r>
      <w:bookmarkStart w:id="458" w:name="_LINE__12_4b57769e_e0d1_4d51_a440_2ea62e"/>
      <w:bookmarkEnd w:id="457"/>
      <w:r>
        <w:rPr>
          <w:rFonts w:eastAsia="Arial" w:cs="Arial" w:ascii="Arial" w:hAnsi="Arial"/>
        </w:rPr>
        <w:t xml:space="preserve">the department pursuant to this chapter of the kind, size and brand sold by the distributor </w:t>
      </w:r>
      <w:bookmarkStart w:id="459" w:name="_LINE__13_ccb72665_d023_4847_8bd9_af4e9f"/>
      <w:bookmarkEnd w:id="458"/>
      <w:r>
        <w:rPr>
          <w:rFonts w:eastAsia="Arial" w:cs="Arial" w:ascii="Arial" w:hAnsi="Arial"/>
        </w:rPr>
        <w:t xml:space="preserve">or refuse to pay to the dealer or redemption center the refund value of a beverage container </w:t>
      </w:r>
      <w:bookmarkStart w:id="460" w:name="_LINE__14_fca79e68_8699_4efd_9453_ee87cc"/>
      <w:bookmarkEnd w:id="459"/>
      <w:r>
        <w:rPr>
          <w:rFonts w:eastAsia="Arial" w:cs="Arial" w:ascii="Arial" w:hAnsi="Arial"/>
        </w:rPr>
        <w:t xml:space="preserve">as established by </w:t>
      </w:r>
      <w:bookmarkStart w:id="461" w:name="_CROSS_REFERENCE__f9f34776_3d2c_473e_a19"/>
      <w:r>
        <w:rPr>
          <w:rFonts w:eastAsia="Arial" w:cs="Arial" w:ascii="Arial" w:hAnsi="Arial"/>
        </w:rPr>
        <w:t>section 3103</w:t>
      </w:r>
      <w:bookmarkEnd w:id="461"/>
      <w:r>
        <w:rPr>
          <w:rFonts w:eastAsia="Arial" w:cs="Arial" w:ascii="Arial" w:hAnsi="Arial"/>
        </w:rPr>
        <w:t>.</w:t>
      </w:r>
      <w:bookmarkEnd w:id="450"/>
      <w:bookmarkEnd w:id="4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2" w:name="_BILL_SECTION__f751fad7_bf8e_4c6a_a650_c"/>
      <w:bookmarkStart w:id="463" w:name="_PAR__4_4d2de018_6ec1_4f3a_83c3_a4b435e4"/>
      <w:bookmarkStart w:id="464" w:name="_STATUTE_SS__cc39a314_852b_48e9_b11f_4ef"/>
      <w:bookmarkStart w:id="465" w:name="_BILL_SECTION__206acf71_8287_4275_beec_d"/>
      <w:bookmarkStart w:id="466" w:name="_PAR__5_f31a05cd_ebf3_4b0b_bd38_eac6b77d"/>
      <w:bookmarkStart w:id="467" w:name="_BILL_SECTION_HEADER__2b486c2f_951c_4c5d"/>
      <w:bookmarkStart w:id="468" w:name="_LINE__15_c9dec3eb_7a1a_421b_a2a0_dfabd5"/>
      <w:bookmarkEnd w:id="462"/>
      <w:bookmarkEnd w:id="463"/>
      <w:bookmarkEnd w:id="464"/>
      <w:bookmarkEnd w:id="465"/>
      <w:bookmarkEnd w:id="466"/>
      <w:bookmarkEnd w:id="467"/>
      <w:r>
        <w:rPr>
          <w:rFonts w:eastAsia="Arial" w:cs="Arial" w:ascii="Arial" w:hAnsi="Arial"/>
          <w:b/>
          <w:sz w:val="24"/>
        </w:rPr>
        <w:t xml:space="preserve">Sec. </w:t>
      </w:r>
      <w:bookmarkStart w:id="469" w:name="_BILL_SECTION_NUMBER__1001bc7b_9edb_4c43"/>
      <w:r>
        <w:rPr>
          <w:rFonts w:eastAsia="Arial" w:cs="Arial" w:ascii="Arial" w:hAnsi="Arial"/>
          <w:b/>
          <w:sz w:val="24"/>
        </w:rPr>
        <w:t>16</w:t>
      </w:r>
      <w:bookmarkEnd w:id="469"/>
      <w:r>
        <w:rPr>
          <w:rFonts w:eastAsia="Arial" w:cs="Arial" w:ascii="Arial" w:hAnsi="Arial"/>
          <w:b/>
          <w:sz w:val="24"/>
        </w:rPr>
        <w:t>.  38 MRSA §3106, sub-§6,</w:t>
      </w:r>
      <w:r>
        <w:rPr>
          <w:rFonts w:eastAsia="Arial" w:cs="Arial" w:ascii="Arial" w:hAnsi="Arial"/>
        </w:rPr>
        <w:t xml:space="preserve"> as amended by PL 2019, c. 526, §7, is further </w:t>
      </w:r>
      <w:bookmarkStart w:id="470" w:name="_LINE__16_e33eb334_a18d_4919_b634_1fcc69"/>
      <w:bookmarkEnd w:id="468"/>
      <w:r>
        <w:rPr>
          <w:rFonts w:eastAsia="Arial" w:cs="Arial" w:ascii="Arial" w:hAnsi="Arial"/>
        </w:rPr>
        <w:t>amended to read: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PAR__5_f31a05cd_ebf3_4b0b_bd38_eac6b77d"/>
      <w:bookmarkStart w:id="472" w:name="_BILL_SECTION_HEADER__2b486c2f_951c_4c5d"/>
      <w:bookmarkStart w:id="473" w:name="_PAR__6_ddebac8c_8593_4a99_a66e_aff4405b"/>
      <w:bookmarkStart w:id="474" w:name="_STATUTE_SS__7e8a2602_b80c_4b1a_a17e_b73"/>
      <w:bookmarkStart w:id="475" w:name="_LINE__17_5d4b8fa0_8257_4ddb_acdf_0e5feb"/>
      <w:bookmarkStart w:id="476" w:name="_STATUTE_NUMBER__a122ac0c_1add_4989_b58d"/>
      <w:bookmarkEnd w:id="471"/>
      <w:bookmarkEnd w:id="472"/>
      <w:bookmarkEnd w:id="473"/>
      <w:bookmarkEnd w:id="474"/>
      <w:r>
        <w:rPr>
          <w:rFonts w:eastAsia="Arial" w:cs="Arial" w:ascii="Arial" w:hAnsi="Arial"/>
          <w:b/>
        </w:rPr>
        <w:t>6</w:t>
      </w:r>
      <w:bookmarkEnd w:id="476"/>
      <w:r>
        <w:rPr>
          <w:rFonts w:eastAsia="Arial" w:cs="Arial" w:ascii="Arial" w:hAnsi="Arial"/>
          <w:b/>
        </w:rPr>
        <w:t xml:space="preserve">.  </w:t>
      </w:r>
      <w:bookmarkStart w:id="477" w:name="_STATUTE_HEADNOTE__231c3eed_fae7_469e_ac"/>
      <w:r>
        <w:rPr>
          <w:rFonts w:eastAsia="Arial" w:cs="Arial" w:ascii="Arial" w:hAnsi="Arial"/>
          <w:b/>
        </w:rPr>
        <w:t>Obligation to preserve recycling value.</w:t>
      </w:r>
      <w:bookmarkEnd w:id="47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8" w:name="_STATUTE_CONTENT__593ad6bd_79c9_4ba4_bfe"/>
      <w:r>
        <w:rPr>
          <w:rFonts w:eastAsia="Arial" w:cs="Arial" w:ascii="Arial" w:hAnsi="Arial"/>
        </w:rPr>
        <w:t xml:space="preserve">Notwithstanding </w:t>
      </w:r>
      <w:bookmarkStart w:id="479" w:name="_CROSS_REFERENCE__d41340d2_ea3e_4c61_b8c"/>
      <w:r>
        <w:rPr>
          <w:rFonts w:eastAsia="Arial" w:cs="Arial" w:ascii="Arial" w:hAnsi="Arial"/>
        </w:rPr>
        <w:t>subsection 8</w:t>
      </w:r>
      <w:bookmarkEnd w:id="479"/>
      <w:r>
        <w:rPr>
          <w:rFonts w:eastAsia="Arial" w:cs="Arial" w:ascii="Arial" w:hAnsi="Arial"/>
        </w:rPr>
        <w:t>, a</w:t>
      </w:r>
      <w:bookmarkStart w:id="480" w:name="_PROCESSED_CHANGE__4449aa69_75c0_40a5_ad"/>
      <w:r>
        <w:rPr>
          <w:rFonts w:eastAsia="Arial" w:cs="Arial" w:ascii="Arial" w:hAnsi="Arial"/>
        </w:rPr>
        <w:t xml:space="preserve"> </w:t>
      </w:r>
      <w:bookmarkStart w:id="481" w:name="_LINE__18_524045d7_3675_467c_a781_8c7d78"/>
      <w:bookmarkEnd w:id="475"/>
      <w:r>
        <w:rPr>
          <w:rFonts w:eastAsia="Arial" w:cs="Arial" w:ascii="Arial" w:hAnsi="Arial"/>
          <w:strike/>
        </w:rPr>
        <w:t>distributor</w:t>
      </w:r>
      <w:bookmarkStart w:id="482" w:name="_PROCESSED_CHANGE__cb1efaa3_3036_4b99_b0"/>
      <w:bookmarkEnd w:id="4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ngling group</w:t>
      </w:r>
      <w:bookmarkEnd w:id="482"/>
      <w:r>
        <w:rPr>
          <w:rFonts w:eastAsia="Arial" w:cs="Arial" w:ascii="Arial" w:hAnsi="Arial"/>
        </w:rPr>
        <w:t xml:space="preserve"> or its agent may refuse to accept, or pay the refund value </w:t>
      </w:r>
      <w:bookmarkStart w:id="483" w:name="_LINE__19_bf7b156a_2e89_4dce_8b33_5fce91"/>
      <w:bookmarkEnd w:id="481"/>
      <w:r>
        <w:rPr>
          <w:rFonts w:eastAsia="Arial" w:cs="Arial" w:ascii="Arial" w:hAnsi="Arial"/>
        </w:rPr>
        <w:t xml:space="preserve">and handling costs to a dealer, redemption center or other person for, a beverage container </w:t>
      </w:r>
      <w:bookmarkStart w:id="484" w:name="_LINE__20_fe3e6d02_7e46_4f7b_849c_cb51ca"/>
      <w:bookmarkEnd w:id="483"/>
      <w:r>
        <w:rPr>
          <w:rFonts w:eastAsia="Arial" w:cs="Arial" w:ascii="Arial" w:hAnsi="Arial"/>
        </w:rPr>
        <w:t xml:space="preserve">that has been processed by a reverse vending machine </w:t>
      </w:r>
      <w:bookmarkStart w:id="485" w:name="_PROCESSED_CHANGE__fe2a887c_5a91_4d9d_ad"/>
      <w:r>
        <w:rPr>
          <w:rFonts w:eastAsia="Arial" w:cs="Arial" w:ascii="Arial" w:hAnsi="Arial"/>
          <w:u w:val="single"/>
        </w:rPr>
        <w:t xml:space="preserve">or account-based bulk processing </w:t>
      </w:r>
      <w:bookmarkStart w:id="486" w:name="_LINE__21_b77e1b34_86a0_4dc1_a06a_9c11bd"/>
      <w:bookmarkEnd w:id="484"/>
      <w:r>
        <w:rPr>
          <w:rFonts w:eastAsia="Arial" w:cs="Arial" w:ascii="Arial" w:hAnsi="Arial"/>
          <w:u w:val="single"/>
        </w:rPr>
        <w:t>program</w:t>
      </w:r>
      <w:r>
        <w:rPr>
          <w:rFonts w:eastAsia="Arial" w:cs="Arial" w:ascii="Arial" w:hAnsi="Arial"/>
        </w:rPr>
        <w:t xml:space="preserve"> </w:t>
      </w:r>
      <w:bookmarkEnd w:id="485"/>
      <w:r>
        <w:rPr>
          <w:rFonts w:eastAsia="Arial" w:cs="Arial" w:ascii="Arial" w:hAnsi="Arial"/>
        </w:rPr>
        <w:t xml:space="preserve">in a way that has reduced the recycling value of the container below current market </w:t>
      </w:r>
      <w:bookmarkStart w:id="487" w:name="_LINE__22_fecb98f9_3c02_49df_9d04_857909"/>
      <w:bookmarkEnd w:id="486"/>
      <w:r>
        <w:rPr>
          <w:rFonts w:eastAsia="Arial" w:cs="Arial" w:ascii="Arial" w:hAnsi="Arial"/>
        </w:rPr>
        <w:t xml:space="preserve">value.  This subsection may not be interpreted to prohibit a written processing agreement </w:t>
      </w:r>
      <w:bookmarkStart w:id="488" w:name="_LINE__23_598f7287_a059_4f8d_bd87_af17b7"/>
      <w:bookmarkEnd w:id="487"/>
      <w:r>
        <w:rPr>
          <w:rFonts w:eastAsia="Arial" w:cs="Arial" w:ascii="Arial" w:hAnsi="Arial"/>
        </w:rPr>
        <w:t>between a</w:t>
      </w:r>
      <w:bookmarkStart w:id="489" w:name="_PROCESSED_CHANGE__22000d38_4288_4bf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ributor</w:t>
      </w:r>
      <w:bookmarkStart w:id="490" w:name="_PROCESSED_CHANGE__9ae0a32b_f9fa_45a7_a1"/>
      <w:bookmarkEnd w:id="4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ngling group</w:t>
      </w:r>
      <w:bookmarkEnd w:id="490"/>
      <w:r>
        <w:rPr>
          <w:rFonts w:eastAsia="Arial" w:cs="Arial" w:ascii="Arial" w:hAnsi="Arial"/>
        </w:rPr>
        <w:t xml:space="preserve"> and a dealer or redemption center and does not </w:t>
      </w:r>
      <w:bookmarkStart w:id="491" w:name="_LINE__24_ee6e5ff0_e9c1_445f_9156_8e5e01"/>
      <w:bookmarkEnd w:id="488"/>
      <w:r>
        <w:rPr>
          <w:rFonts w:eastAsia="Arial" w:cs="Arial" w:ascii="Arial" w:hAnsi="Arial"/>
        </w:rPr>
        <w:t>relieve a</w:t>
      </w:r>
      <w:bookmarkStart w:id="492" w:name="_PROCESSED_CHANGE__652582b8_ec1e_41bc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ributor</w:t>
      </w:r>
      <w:bookmarkStart w:id="493" w:name="_PROCESSED_CHANGE__2fc1d725_3f3c_4982_a6"/>
      <w:bookmarkEnd w:id="4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ngling group</w:t>
      </w:r>
      <w:bookmarkEnd w:id="493"/>
      <w:r>
        <w:rPr>
          <w:rFonts w:eastAsia="Arial" w:cs="Arial" w:ascii="Arial" w:hAnsi="Arial"/>
        </w:rPr>
        <w:t xml:space="preserve"> of its obligation under </w:t>
      </w:r>
      <w:bookmarkStart w:id="494" w:name="_CROSS_REFERENCE__f4fb3a8b_338b_48af_b42"/>
      <w:r>
        <w:rPr>
          <w:rFonts w:eastAsia="Arial" w:cs="Arial" w:ascii="Arial" w:hAnsi="Arial"/>
        </w:rPr>
        <w:t>subsection 8</w:t>
      </w:r>
      <w:bookmarkEnd w:id="494"/>
      <w:r>
        <w:rPr>
          <w:rFonts w:eastAsia="Arial" w:cs="Arial" w:ascii="Arial" w:hAnsi="Arial"/>
        </w:rPr>
        <w:t xml:space="preserve"> to accept </w:t>
      </w:r>
      <w:bookmarkStart w:id="495" w:name="_LINE__25_9b5d3eb2_7acd_4acd_9af3_0c9484"/>
      <w:bookmarkEnd w:id="491"/>
      <w:r>
        <w:rPr>
          <w:rFonts w:eastAsia="Arial" w:cs="Arial" w:ascii="Arial" w:hAnsi="Arial"/>
        </w:rPr>
        <w:t xml:space="preserve">empty, unbroken and reasonably clean beverage containers.  The department shall adopt </w:t>
      </w:r>
      <w:bookmarkStart w:id="496" w:name="_LINE__26_b15a2b69_0ab7_4c59_8efc_2267a8"/>
      <w:bookmarkEnd w:id="495"/>
      <w:r>
        <w:rPr>
          <w:rFonts w:eastAsia="Arial" w:cs="Arial" w:ascii="Arial" w:hAnsi="Arial"/>
        </w:rPr>
        <w:t xml:space="preserve">rules to establish the recycling value of beverage containers under this subsection and the </w:t>
      </w:r>
      <w:bookmarkStart w:id="497" w:name="_LINE__27_9c334385_2538_424d_aa9a_3cc3ec"/>
      <w:bookmarkEnd w:id="496"/>
      <w:r>
        <w:rPr>
          <w:rFonts w:eastAsia="Arial" w:cs="Arial" w:ascii="Arial" w:hAnsi="Arial"/>
        </w:rPr>
        <w:t xml:space="preserve">rules may authorize the use of a 3rd-party vendor to determine if a beverage container has </w:t>
      </w:r>
      <w:bookmarkStart w:id="498" w:name="_LINE__28_6e7068c8_74dd_487f_8c00_19cfb1"/>
      <w:bookmarkEnd w:id="497"/>
      <w:r>
        <w:rPr>
          <w:rFonts w:eastAsia="Arial" w:cs="Arial" w:ascii="Arial" w:hAnsi="Arial"/>
        </w:rPr>
        <w:t xml:space="preserve">been processed by a reverse vending machine </w:t>
      </w:r>
      <w:bookmarkStart w:id="499" w:name="_PROCESSED_CHANGE__944e8af9_ccd2_431b_8c"/>
      <w:r>
        <w:rPr>
          <w:rFonts w:eastAsia="Arial" w:cs="Arial" w:ascii="Arial" w:hAnsi="Arial"/>
          <w:u w:val="single"/>
        </w:rPr>
        <w:t>or account-based bulk processing program</w:t>
      </w:r>
      <w:r>
        <w:rPr>
          <w:rFonts w:eastAsia="Arial" w:cs="Arial" w:ascii="Arial" w:hAnsi="Arial"/>
        </w:rPr>
        <w:t xml:space="preserve"> </w:t>
      </w:r>
      <w:bookmarkStart w:id="500" w:name="_LINE__29_f9a9a559_1da2_4182_b36b_dcb4ed"/>
      <w:bookmarkEnd w:id="498"/>
      <w:bookmarkEnd w:id="499"/>
      <w:r>
        <w:rPr>
          <w:rFonts w:eastAsia="Arial" w:cs="Arial" w:ascii="Arial" w:hAnsi="Arial"/>
        </w:rPr>
        <w:t xml:space="preserve">in a manner that has reduced the recycling value below current market value.  The rules </w:t>
      </w:r>
      <w:bookmarkStart w:id="501" w:name="_LINE__30_00b348f6_0552_474d_b15d_c99006"/>
      <w:bookmarkEnd w:id="500"/>
      <w:r>
        <w:rPr>
          <w:rFonts w:eastAsia="Arial" w:cs="Arial" w:ascii="Arial" w:hAnsi="Arial"/>
        </w:rPr>
        <w:t xml:space="preserve">must outline the method of allocating among the parties involved the payment for 3rd-party </w:t>
      </w:r>
      <w:bookmarkStart w:id="502" w:name="_LINE__31_1bbd146a_8f03_44b5_bf4f_187b49"/>
      <w:bookmarkEnd w:id="501"/>
      <w:r>
        <w:rPr>
          <w:rFonts w:eastAsia="Arial" w:cs="Arial" w:ascii="Arial" w:hAnsi="Arial"/>
        </w:rPr>
        <w:t>vendor costs.</w:t>
      </w:r>
      <w:bookmarkEnd w:id="478"/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3" w:name="_BILL_SECTION__206acf71_8287_4275_beec_d"/>
      <w:bookmarkStart w:id="504" w:name="_PAR__6_ddebac8c_8593_4a99_a66e_aff4405b"/>
      <w:bookmarkStart w:id="505" w:name="_STATUTE_SS__7e8a2602_b80c_4b1a_a17e_b73"/>
      <w:bookmarkStart w:id="506" w:name="_BILL_SECTION__5298eeaf_e7dc_4623_92f9_9"/>
      <w:bookmarkStart w:id="507" w:name="_PAR__7_145b27aa_64ed_4d33_ad89_9118a3e8"/>
      <w:bookmarkStart w:id="508" w:name="_BILL_SECTION_HEADER__45de73fa_aa06_48e3"/>
      <w:bookmarkStart w:id="509" w:name="_LINE__32_a46cdeb5_3321_4455_82fb_6e6296"/>
      <w:bookmarkEnd w:id="503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sz w:val="24"/>
        </w:rPr>
        <w:t xml:space="preserve">Sec. </w:t>
      </w:r>
      <w:bookmarkStart w:id="510" w:name="_BILL_SECTION_NUMBER__b9060536_f976_4696"/>
      <w:r>
        <w:rPr>
          <w:rFonts w:eastAsia="Arial" w:cs="Arial" w:ascii="Arial" w:hAnsi="Arial"/>
          <w:b/>
          <w:sz w:val="24"/>
        </w:rPr>
        <w:t>17</w:t>
      </w:r>
      <w:bookmarkEnd w:id="510"/>
      <w:r>
        <w:rPr>
          <w:rFonts w:eastAsia="Arial" w:cs="Arial" w:ascii="Arial" w:hAnsi="Arial"/>
          <w:b/>
          <w:sz w:val="24"/>
        </w:rPr>
        <w:t>.  38 MRSA §3106, sub-§7,</w:t>
      </w:r>
      <w:r>
        <w:rPr>
          <w:rFonts w:eastAsia="Arial" w:cs="Arial" w:ascii="Arial" w:hAnsi="Arial"/>
        </w:rPr>
        <w:t xml:space="preserve"> as amended by PL 2019, c. 526, §7, is further </w:t>
      </w:r>
      <w:bookmarkStart w:id="511" w:name="_LINE__33_c19facf2_ade2_46bd_b6de_719bda"/>
      <w:bookmarkEnd w:id="509"/>
      <w:r>
        <w:rPr>
          <w:rFonts w:eastAsia="Arial" w:cs="Arial" w:ascii="Arial" w:hAnsi="Arial"/>
        </w:rPr>
        <w:t>amended to read:</w:t>
      </w:r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R__7_145b27aa_64ed_4d33_ad89_9118a3e8"/>
      <w:bookmarkStart w:id="513" w:name="_BILL_SECTION_HEADER__45de73fa_aa06_48e3"/>
      <w:bookmarkStart w:id="514" w:name="_STATUTE_SS__e31e1261_041f_4479_89b4_210"/>
      <w:bookmarkStart w:id="515" w:name="_PAR__8_7c54b789_9331_4b67_a662_b223a504"/>
      <w:bookmarkStart w:id="516" w:name="_LINE__34_3283c3f2_0abf_4ba5_9b67_c3674f"/>
      <w:bookmarkStart w:id="517" w:name="_STATUTE_NUMBER__e10c45fd_47db_46c8_86ee"/>
      <w:bookmarkEnd w:id="512"/>
      <w:bookmarkEnd w:id="513"/>
      <w:bookmarkEnd w:id="514"/>
      <w:bookmarkEnd w:id="515"/>
      <w:r>
        <w:rPr>
          <w:rFonts w:eastAsia="Arial" w:cs="Arial" w:ascii="Arial" w:hAnsi="Arial"/>
          <w:b/>
        </w:rPr>
        <w:t>7</w:t>
      </w:r>
      <w:bookmarkEnd w:id="517"/>
      <w:r>
        <w:rPr>
          <w:rFonts w:eastAsia="Arial" w:cs="Arial" w:ascii="Arial" w:hAnsi="Arial"/>
          <w:b/>
        </w:rPr>
        <w:t xml:space="preserve">.  </w:t>
      </w:r>
      <w:bookmarkStart w:id="518" w:name="_STATUTE_HEADNOTE__1fbae41d_c442_4364_b2"/>
      <w:r>
        <w:rPr>
          <w:rFonts w:eastAsia="Arial" w:cs="Arial" w:ascii="Arial" w:hAnsi="Arial"/>
          <w:b/>
        </w:rPr>
        <w:t>Reimbursement of handling costs.</w:t>
      </w:r>
      <w:bookmarkEnd w:id="5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9" w:name="_STATUTE_CONTENT__79d654f2_cd43_4be6_880"/>
      <w:r>
        <w:rPr>
          <w:rFonts w:eastAsia="Arial" w:cs="Arial" w:ascii="Arial" w:hAnsi="Arial"/>
        </w:rPr>
        <w:t xml:space="preserve">Reimbursement of handling costs is governed </w:t>
      </w:r>
      <w:bookmarkStart w:id="520" w:name="_LINE__35_33ce5f89_8e90_4400_bd3e_13aa22"/>
      <w:bookmarkEnd w:id="516"/>
      <w:r>
        <w:rPr>
          <w:rFonts w:eastAsia="Arial" w:cs="Arial" w:ascii="Arial" w:hAnsi="Arial"/>
        </w:rPr>
        <w:t>by this subsection.</w:t>
      </w:r>
      <w:bookmarkEnd w:id="519"/>
      <w:bookmarkEnd w:id="5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8_7c54b789_9331_4b67_a662_b223a504"/>
      <w:bookmarkStart w:id="522" w:name="_STATUTE_P__d5cfe8ae_6a7d_424a_ae6c_2e88"/>
      <w:bookmarkStart w:id="523" w:name="_PAR__9_28c1cb2a_6d9c_4363_9b66_18ad7724"/>
      <w:bookmarkStart w:id="524" w:name="_LINE__36_49ec47e6_b06d_4182_9522_970fe2"/>
      <w:bookmarkStart w:id="525" w:name="_STATUTE_NUMBER__ed8f80f6_68a8_4cab_bd53"/>
      <w:bookmarkEnd w:id="521"/>
      <w:bookmarkEnd w:id="522"/>
      <w:r>
        <w:rPr>
          <w:rFonts w:eastAsia="Arial" w:cs="Arial" w:ascii="Arial" w:hAnsi="Arial"/>
        </w:rPr>
        <w:t>A</w:t>
      </w:r>
      <w:bookmarkEnd w:id="525"/>
      <w:r>
        <w:rPr>
          <w:rFonts w:eastAsia="Arial" w:cs="Arial" w:ascii="Arial" w:hAnsi="Arial"/>
        </w:rPr>
        <w:t xml:space="preserve">.  </w:t>
      </w:r>
      <w:bookmarkStart w:id="526" w:name="_STATUTE_CONTENT__d107d309_6976_4e7a_bcb"/>
      <w:r>
        <w:rPr>
          <w:rFonts w:eastAsia="Arial" w:cs="Arial" w:ascii="Arial" w:hAnsi="Arial"/>
        </w:rPr>
        <w:t xml:space="preserve">In addition to the payment of the refund value, the initiator of the deposit under </w:t>
      </w:r>
      <w:bookmarkStart w:id="527" w:name="_LINE__37_fa5f177e_2eae_4365_915b_32d368"/>
      <w:bookmarkStart w:id="528" w:name="_CROSS_REFERENCE__c68ebf6a_7aac_4a6c_9f3"/>
      <w:bookmarkEnd w:id="524"/>
      <w:r>
        <w:rPr>
          <w:rFonts w:eastAsia="Arial" w:cs="Arial" w:ascii="Arial" w:hAnsi="Arial"/>
        </w:rPr>
        <w:t>section 3103, subsections 1</w:t>
      </w:r>
      <w:bookmarkEnd w:id="528"/>
      <w:r>
        <w:rPr>
          <w:rFonts w:eastAsia="Arial" w:cs="Arial" w:ascii="Arial" w:hAnsi="Arial"/>
        </w:rPr>
        <w:t xml:space="preserve">, </w:t>
      </w:r>
      <w:bookmarkStart w:id="529" w:name="_CROSS_REFERENCE__dff56a80_0a7e_47e7_bbd"/>
      <w:r>
        <w:rPr>
          <w:rFonts w:eastAsia="Arial" w:cs="Arial" w:ascii="Arial" w:hAnsi="Arial"/>
        </w:rPr>
        <w:t>2</w:t>
      </w:r>
      <w:bookmarkEnd w:id="529"/>
      <w:r>
        <w:rPr>
          <w:rFonts w:eastAsia="Arial" w:cs="Arial" w:ascii="Arial" w:hAnsi="Arial"/>
        </w:rPr>
        <w:t xml:space="preserve"> and </w:t>
      </w:r>
      <w:bookmarkStart w:id="530" w:name="_CROSS_REFERENCE__07d94607_6bb8_41da_85b"/>
      <w:r>
        <w:rPr>
          <w:rFonts w:eastAsia="Arial" w:cs="Arial" w:ascii="Arial" w:hAnsi="Arial"/>
        </w:rPr>
        <w:t>4</w:t>
      </w:r>
      <w:bookmarkEnd w:id="530"/>
      <w:r>
        <w:rPr>
          <w:rFonts w:eastAsia="Arial" w:cs="Arial" w:ascii="Arial" w:hAnsi="Arial"/>
        </w:rPr>
        <w:t xml:space="preserve"> shall reimburse the dealer or redemption center </w:t>
      </w:r>
      <w:bookmarkStart w:id="531" w:name="_LINE__38_99742951_7cd6_4c95_b5c7_802636"/>
      <w:bookmarkEnd w:id="527"/>
      <w:r>
        <w:rPr>
          <w:rFonts w:eastAsia="Arial" w:cs="Arial" w:ascii="Arial" w:hAnsi="Arial"/>
        </w:rPr>
        <w:t xml:space="preserve">for the cost of handling beverage containers subject to </w:t>
      </w:r>
      <w:bookmarkStart w:id="532" w:name="_CROSS_REFERENCE__b3f37b1f_8b93_4a1b_be6"/>
      <w:r>
        <w:rPr>
          <w:rFonts w:eastAsia="Arial" w:cs="Arial" w:ascii="Arial" w:hAnsi="Arial"/>
        </w:rPr>
        <w:t>section 3103</w:t>
      </w:r>
      <w:bookmarkEnd w:id="532"/>
      <w:r>
        <w:rPr>
          <w:rFonts w:eastAsia="Arial" w:cs="Arial" w:ascii="Arial" w:hAnsi="Arial"/>
        </w:rPr>
        <w:t xml:space="preserve">, in an amount that </w:t>
      </w:r>
      <w:bookmarkStart w:id="533" w:name="_LINE__39_44ea9a12_5b42_40c4_ba2d_54bda7"/>
      <w:bookmarkEnd w:id="531"/>
      <w:r>
        <w:rPr>
          <w:rFonts w:eastAsia="Arial" w:cs="Arial" w:ascii="Arial" w:hAnsi="Arial"/>
        </w:rPr>
        <w:t xml:space="preserve">equals at least 3¢ per returned container for containers picked up by the initiator before </w:t>
      </w:r>
      <w:bookmarkStart w:id="534" w:name="_LINE__40_417ba9da_7b70_498c_87d3_d4efa6"/>
      <w:bookmarkEnd w:id="533"/>
      <w:r>
        <w:rPr>
          <w:rFonts w:eastAsia="Arial" w:cs="Arial" w:ascii="Arial" w:hAnsi="Arial"/>
        </w:rPr>
        <w:t xml:space="preserve">March 1, 2004, at least 3 1/2¢ for containers picked up on or after March 1, 2004 and </w:t>
      </w:r>
      <w:bookmarkStart w:id="535" w:name="_LINE__41_b63d4d4f_ddce_4e61_acfd_b3a37b"/>
      <w:bookmarkEnd w:id="534"/>
      <w:r>
        <w:rPr>
          <w:rFonts w:eastAsia="Arial" w:cs="Arial" w:ascii="Arial" w:hAnsi="Arial"/>
        </w:rPr>
        <w:t xml:space="preserve">before March 1, 2010, at least 4¢ for containers picked up on or after March 1, 2010 </w:t>
      </w:r>
      <w:bookmarkStart w:id="536" w:name="_LINE__42_8a083aba_4899_4d76_a72c_32aa31"/>
      <w:bookmarkEnd w:id="535"/>
      <w:r>
        <w:rPr>
          <w:rFonts w:eastAsia="Arial" w:cs="Arial" w:ascii="Arial" w:hAnsi="Arial"/>
        </w:rPr>
        <w:t>and before January 1, 2020</w:t>
      </w:r>
      <w:bookmarkStart w:id="537" w:name="_PROCESSED_CHANGE__0bd843e6_b975_4500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38" w:name="_PROCESSED_CHANGE__f20c6a61_b96a_432c_9d"/>
      <w:bookmarkEnd w:id="537"/>
      <w:r>
        <w:rPr>
          <w:rFonts w:eastAsia="Arial" w:cs="Arial" w:ascii="Arial" w:hAnsi="Arial"/>
          <w:u w:val="single"/>
        </w:rPr>
        <w:t>,</w:t>
      </w:r>
      <w:bookmarkEnd w:id="538"/>
      <w:r>
        <w:rPr>
          <w:rFonts w:eastAsia="Arial" w:cs="Arial" w:ascii="Arial" w:hAnsi="Arial"/>
        </w:rPr>
        <w:t xml:space="preserve"> at least 4 1/2¢ for containers picked up on or after </w:t>
      </w:r>
      <w:bookmarkStart w:id="539" w:name="_LINE__43_fa05ba51_d2af_46ab_939a_374203"/>
      <w:bookmarkEnd w:id="536"/>
      <w:r>
        <w:rPr>
          <w:rFonts w:eastAsia="Arial" w:cs="Arial" w:ascii="Arial" w:hAnsi="Arial"/>
        </w:rPr>
        <w:t>January 1, 2020</w:t>
      </w:r>
      <w:bookmarkStart w:id="540" w:name="_PROCESSED_CHANGE__a025ab2a_3af9_4243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before September 1, 2023, at least 6¢ for containers picked up on </w:t>
      </w:r>
      <w:bookmarkStart w:id="541" w:name="_LINE__44_f86fa970_7c8d_4a2a_9573_35cff6"/>
      <w:bookmarkEnd w:id="539"/>
      <w:r>
        <w:rPr>
          <w:rFonts w:eastAsia="Arial" w:cs="Arial" w:ascii="Arial" w:hAnsi="Arial"/>
          <w:u w:val="single"/>
        </w:rPr>
        <w:t xml:space="preserve">or after September 1, 2023 and before January 15, 2025 and at least the amount set by </w:t>
      </w:r>
      <w:bookmarkStart w:id="542" w:name="_PAGE__5_b70c4808_535e_4a0d_8c74_1828fb1"/>
      <w:bookmarkStart w:id="543" w:name="_PAR__1_1268efa7_482d_49bd_a625_88900fc6"/>
      <w:bookmarkStart w:id="544" w:name="_LINE__1_420385e2_3db3_420a_8e66_ec96b5f"/>
      <w:bookmarkStart w:id="545" w:name="_PAGE_SPLIT__574ae9c0_035d_4e0f_93fc_eee"/>
      <w:bookmarkEnd w:id="418"/>
      <w:bookmarkEnd w:id="523"/>
      <w:bookmarkEnd w:id="541"/>
      <w:r>
        <w:rPr>
          <w:rFonts w:eastAsia="Arial" w:cs="Arial" w:ascii="Arial" w:hAnsi="Arial"/>
          <w:u w:val="single"/>
        </w:rPr>
        <w:t>r</w:t>
      </w:r>
      <w:bookmarkEnd w:id="545"/>
      <w:r>
        <w:rPr>
          <w:rFonts w:eastAsia="Arial" w:cs="Arial" w:ascii="Arial" w:hAnsi="Arial"/>
          <w:u w:val="single"/>
        </w:rPr>
        <w:t xml:space="preserve">ule in accordance with paragraph B-1 for containers picked up on or after January 15, </w:t>
      </w:r>
      <w:bookmarkStart w:id="546" w:name="_LINE__2_d1c6b531_8240_4e56_906f_dfa0483"/>
      <w:bookmarkEnd w:id="544"/>
      <w:r>
        <w:rPr>
          <w:rFonts w:eastAsia="Arial" w:cs="Arial" w:ascii="Arial" w:hAnsi="Arial"/>
          <w:u w:val="single"/>
        </w:rPr>
        <w:t>2025</w:t>
      </w:r>
      <w:bookmarkEnd w:id="540"/>
      <w:r>
        <w:rPr>
          <w:rFonts w:eastAsia="Arial" w:cs="Arial" w:ascii="Arial" w:hAnsi="Arial"/>
        </w:rPr>
        <w:t xml:space="preserve">.  The initiator of the deposit may reimburse the dealer or redemption center </w:t>
      </w:r>
      <w:bookmarkStart w:id="547" w:name="_LINE__3_b1d2b7c8_1020_470d_b181_d786ade"/>
      <w:bookmarkEnd w:id="546"/>
      <w:r>
        <w:rPr>
          <w:rFonts w:eastAsia="Arial" w:cs="Arial" w:ascii="Arial" w:hAnsi="Arial"/>
        </w:rPr>
        <w:t xml:space="preserve">directly or indirectly through a party with which it has entered into a commingling </w:t>
      </w:r>
      <w:bookmarkStart w:id="548" w:name="_LINE__4_2b5824cb_5a1c_4e2b_a2f1_e3c0a29"/>
      <w:bookmarkEnd w:id="547"/>
      <w:r>
        <w:rPr>
          <w:rFonts w:eastAsia="Arial" w:cs="Arial" w:ascii="Arial" w:hAnsi="Arial"/>
        </w:rPr>
        <w:t>agreement.</w:t>
      </w:r>
      <w:bookmarkEnd w:id="526"/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STATUTE_P__d5cfe8ae_6a7d_424a_ae6c_2e88"/>
      <w:bookmarkStart w:id="550" w:name="_PAR__2_b2c240de_76cd_4df7_95d5_b7858d4d"/>
      <w:bookmarkStart w:id="551" w:name="_STATUTE_P__9bf89cb9_098e_4503_a878_5bcb"/>
      <w:bookmarkStart w:id="552" w:name="_LINE__5_f29cfb69_3ee7_4bde_a046_1051438"/>
      <w:bookmarkStart w:id="553" w:name="_STATUTE_NUMBER__1acfd78e_9583_4831_a36b"/>
      <w:bookmarkEnd w:id="549"/>
      <w:bookmarkEnd w:id="543"/>
      <w:bookmarkEnd w:id="550"/>
      <w:bookmarkEnd w:id="551"/>
      <w:r>
        <w:rPr>
          <w:rFonts w:eastAsia="Arial" w:cs="Arial" w:ascii="Arial" w:hAnsi="Arial"/>
        </w:rPr>
        <w:t>B</w:t>
      </w:r>
      <w:bookmarkEnd w:id="553"/>
      <w:r>
        <w:rPr>
          <w:rFonts w:eastAsia="Arial" w:cs="Arial" w:ascii="Arial" w:hAnsi="Arial"/>
        </w:rPr>
        <w:t xml:space="preserve">.  </w:t>
      </w:r>
      <w:bookmarkStart w:id="554" w:name="_STATUTE_CONTENT__a2e6ee7d_7b59_4d67_947"/>
      <w:r>
        <w:rPr>
          <w:rFonts w:eastAsia="Arial" w:cs="Arial" w:ascii="Arial" w:hAnsi="Arial"/>
        </w:rPr>
        <w:t xml:space="preserve">In addition to the payment of the refund value, the initiator of the deposit under </w:t>
      </w:r>
      <w:bookmarkStart w:id="555" w:name="_LINE__6_7d3ac644_7773_4982_ba37_5c48be6"/>
      <w:bookmarkStart w:id="556" w:name="_CROSS_REFERENCE__52e27b5c_0360_4be3_83e"/>
      <w:bookmarkEnd w:id="552"/>
      <w:r>
        <w:rPr>
          <w:rFonts w:eastAsia="Arial" w:cs="Arial" w:ascii="Arial" w:hAnsi="Arial"/>
        </w:rPr>
        <w:t>section 3103, subsection 3</w:t>
      </w:r>
      <w:bookmarkEnd w:id="556"/>
      <w:r>
        <w:rPr>
          <w:rFonts w:eastAsia="Arial" w:cs="Arial" w:ascii="Arial" w:hAnsi="Arial"/>
        </w:rPr>
        <w:t xml:space="preserve"> shall reimburse the dealer or redemption center for the cost </w:t>
      </w:r>
      <w:bookmarkStart w:id="557" w:name="_LINE__7_fa0d4a47_9322_42f9_bc89_1e80db4"/>
      <w:bookmarkEnd w:id="555"/>
      <w:r>
        <w:rPr>
          <w:rFonts w:eastAsia="Arial" w:cs="Arial" w:ascii="Arial" w:hAnsi="Arial"/>
        </w:rPr>
        <w:t xml:space="preserve">of handling beverage containers subject to </w:t>
      </w:r>
      <w:bookmarkStart w:id="558" w:name="_CROSS_REFERENCE__40baa81a_ccb0_4cf4_b64"/>
      <w:r>
        <w:rPr>
          <w:rFonts w:eastAsia="Arial" w:cs="Arial" w:ascii="Arial" w:hAnsi="Arial"/>
        </w:rPr>
        <w:t>section 3103</w:t>
      </w:r>
      <w:bookmarkEnd w:id="558"/>
      <w:r>
        <w:rPr>
          <w:rFonts w:eastAsia="Arial" w:cs="Arial" w:ascii="Arial" w:hAnsi="Arial"/>
        </w:rPr>
        <w:t xml:space="preserve"> in an amount that equals at </w:t>
      </w:r>
      <w:bookmarkStart w:id="559" w:name="_LINE__8_1774b130_6674_4363_9bac_1b89387"/>
      <w:bookmarkEnd w:id="557"/>
      <w:r>
        <w:rPr>
          <w:rFonts w:eastAsia="Arial" w:cs="Arial" w:ascii="Arial" w:hAnsi="Arial"/>
        </w:rPr>
        <w:t xml:space="preserve">least 3¢ per returned container for containers picked up by the initiator before March </w:t>
      </w:r>
      <w:bookmarkStart w:id="560" w:name="_LINE__9_5b9b174b_aea2_4b54_96f8_85ecb86"/>
      <w:bookmarkEnd w:id="559"/>
      <w:r>
        <w:rPr>
          <w:rFonts w:eastAsia="Arial" w:cs="Arial" w:ascii="Arial" w:hAnsi="Arial"/>
        </w:rPr>
        <w:t xml:space="preserve">1, 2004, at least 3 1/2¢ for containers picked up on or after March 1, 2004 and before </w:t>
      </w:r>
      <w:bookmarkStart w:id="561" w:name="_LINE__10_fac2402f_703a_4a29_88b4_82feee"/>
      <w:bookmarkEnd w:id="560"/>
      <w:r>
        <w:rPr>
          <w:rFonts w:eastAsia="Arial" w:cs="Arial" w:ascii="Arial" w:hAnsi="Arial"/>
        </w:rPr>
        <w:t xml:space="preserve">March 1, 2010, at least 4¢ for containers picked up on or after March 1, 2010 and before </w:t>
      </w:r>
      <w:bookmarkStart w:id="562" w:name="_LINE__11_794a63bd_ef9c_4b9e_b6ee_116fef"/>
      <w:bookmarkEnd w:id="561"/>
      <w:r>
        <w:rPr>
          <w:rFonts w:eastAsia="Arial" w:cs="Arial" w:ascii="Arial" w:hAnsi="Arial"/>
        </w:rPr>
        <w:t>January 1, 2020</w:t>
      </w:r>
      <w:bookmarkStart w:id="563" w:name="_PROCESSED_CHANGE__95302c8e_694d_49f9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564" w:name="_PROCESSED_CHANGE__fa1aedf8_25ba_43c8_be"/>
      <w:bookmarkEnd w:id="563"/>
      <w:r>
        <w:rPr>
          <w:rFonts w:eastAsia="Arial" w:cs="Arial" w:ascii="Arial" w:hAnsi="Arial"/>
          <w:u w:val="single"/>
        </w:rPr>
        <w:t>,</w:t>
      </w:r>
      <w:bookmarkEnd w:id="564"/>
      <w:r>
        <w:rPr>
          <w:rFonts w:eastAsia="Arial" w:cs="Arial" w:ascii="Arial" w:hAnsi="Arial"/>
        </w:rPr>
        <w:t xml:space="preserve"> at least 4 1/2¢ for containers picked up on or after January 1, 2020</w:t>
      </w:r>
      <w:bookmarkStart w:id="565" w:name="_PROCESSED_CHANGE__0a93864a_9a17_4c50_af"/>
      <w:r>
        <w:rPr>
          <w:rFonts w:eastAsia="Arial" w:cs="Arial" w:ascii="Arial" w:hAnsi="Arial"/>
        </w:rPr>
        <w:t xml:space="preserve"> </w:t>
      </w:r>
      <w:bookmarkStart w:id="566" w:name="_LINE__12_4006831e_cf85_48fc_8543_55167e"/>
      <w:bookmarkEnd w:id="562"/>
      <w:r>
        <w:rPr>
          <w:rFonts w:eastAsia="Arial" w:cs="Arial" w:ascii="Arial" w:hAnsi="Arial"/>
          <w:u w:val="single"/>
        </w:rPr>
        <w:t xml:space="preserve">and before September 1, 2023, at least 6¢ for containers picked up on or after </w:t>
      </w:r>
      <w:bookmarkStart w:id="567" w:name="_LINE__13_a1916a01_6e36_40eb_9b79_7cc221"/>
      <w:bookmarkEnd w:id="566"/>
      <w:r>
        <w:rPr>
          <w:rFonts w:eastAsia="Arial" w:cs="Arial" w:ascii="Arial" w:hAnsi="Arial"/>
          <w:u w:val="single"/>
        </w:rPr>
        <w:t xml:space="preserve">September 1, 2023 and before January 15, 2025 and at least the amount set by rule in </w:t>
      </w:r>
      <w:bookmarkStart w:id="568" w:name="_LINE__14_76aa97af_1292_4735_8fde_c18b9a"/>
      <w:bookmarkEnd w:id="567"/>
      <w:r>
        <w:rPr>
          <w:rFonts w:eastAsia="Arial" w:cs="Arial" w:ascii="Arial" w:hAnsi="Arial"/>
          <w:u w:val="single"/>
        </w:rPr>
        <w:t>accordance with paragraph B-1 for containers picked up on or after January 15, 2025</w:t>
      </w:r>
      <w:bookmarkEnd w:id="565"/>
      <w:r>
        <w:rPr>
          <w:rFonts w:eastAsia="Arial" w:cs="Arial" w:ascii="Arial" w:hAnsi="Arial"/>
        </w:rPr>
        <w:t xml:space="preserve">.  </w:t>
      </w:r>
      <w:bookmarkStart w:id="569" w:name="_LINE__15_204c8e19_af03_4c0e_b912_dbe9ef"/>
      <w:bookmarkEnd w:id="568"/>
      <w:r>
        <w:rPr>
          <w:rFonts w:eastAsia="Arial" w:cs="Arial" w:ascii="Arial" w:hAnsi="Arial"/>
        </w:rPr>
        <w:t xml:space="preserve">The initiator of the deposit may reimburse the dealer or redemption center directly or </w:t>
      </w:r>
      <w:bookmarkStart w:id="570" w:name="_LINE__16_300b3fda_447c_43cb_8559_3ccc09"/>
      <w:bookmarkEnd w:id="569"/>
      <w:r>
        <w:rPr>
          <w:rFonts w:eastAsia="Arial" w:cs="Arial" w:ascii="Arial" w:hAnsi="Arial"/>
        </w:rPr>
        <w:t xml:space="preserve">indirectly through a contracted agent or through a party with which it has entered into </w:t>
      </w:r>
      <w:bookmarkStart w:id="571" w:name="_LINE__17_8dd15cd2_cfc9_490b_a28b_94a344"/>
      <w:bookmarkEnd w:id="570"/>
      <w:r>
        <w:rPr>
          <w:rFonts w:eastAsia="Arial" w:cs="Arial" w:ascii="Arial" w:hAnsi="Arial"/>
        </w:rPr>
        <w:t>a commingling agreement.</w:t>
      </w:r>
      <w:bookmarkEnd w:id="554"/>
      <w:bookmarkEnd w:id="5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2" w:name="_PAR__2_b2c240de_76cd_4df7_95d5_b7858d4d"/>
      <w:bookmarkStart w:id="573" w:name="_STATUTE_P__9bf89cb9_098e_4503_a878_5bcb"/>
      <w:bookmarkStart w:id="574" w:name="_PROCESSED_CHANGE__5cae6518_3c18_49d4_94"/>
      <w:bookmarkStart w:id="575" w:name="_PAR__3_94318b0d_dcf4_4933_baab_7bdb242e"/>
      <w:bookmarkStart w:id="576" w:name="_STATUTE_P__4c78595d_122d_4a04_a572_fd89"/>
      <w:bookmarkStart w:id="577" w:name="_LINE__18_10b60347_0a52_4c1a_a03a_5b0b4b"/>
      <w:bookmarkStart w:id="578" w:name="_STATUTE_NUMBER__bfc52bff_bec3_4c41_b677"/>
      <w:bookmarkEnd w:id="572"/>
      <w:bookmarkEnd w:id="573"/>
      <w:bookmarkEnd w:id="574"/>
      <w:bookmarkEnd w:id="575"/>
      <w:bookmarkEnd w:id="576"/>
      <w:r>
        <w:rPr>
          <w:rFonts w:eastAsia="Arial" w:cs="Arial" w:ascii="Arial" w:hAnsi="Arial"/>
          <w:u w:val="single"/>
        </w:rPr>
        <w:t>B-1</w:t>
      </w:r>
      <w:bookmarkEnd w:id="578"/>
      <w:r>
        <w:rPr>
          <w:rFonts w:eastAsia="Arial" w:cs="Arial" w:ascii="Arial" w:hAnsi="Arial"/>
          <w:u w:val="single"/>
        </w:rPr>
        <w:t xml:space="preserve">.  </w:t>
      </w:r>
      <w:bookmarkStart w:id="579" w:name="_STATUTE_CONTENT__74f90145_b42c_408e_992"/>
      <w:r>
        <w:rPr>
          <w:rFonts w:eastAsia="Arial" w:cs="Arial" w:ascii="Arial" w:hAnsi="Arial"/>
          <w:u w:val="single"/>
        </w:rPr>
        <w:t xml:space="preserve">On or before January 15, 2025 and biennially thereafter, the department shall </w:t>
      </w:r>
      <w:bookmarkStart w:id="580" w:name="_LINE__19_c19ee304_db2f_4660_bd3b_026e6c"/>
      <w:bookmarkEnd w:id="577"/>
      <w:r>
        <w:rPr>
          <w:rFonts w:eastAsia="Arial" w:cs="Arial" w:ascii="Arial" w:hAnsi="Arial"/>
          <w:u w:val="single"/>
        </w:rPr>
        <w:t xml:space="preserve">adopt rules adjusting the applicable amount of the reimbursement of handling costs </w:t>
      </w:r>
      <w:bookmarkStart w:id="581" w:name="_LINE__20_59b40aaa_3f94_46e5_a8cd_05e2db"/>
      <w:bookmarkEnd w:id="580"/>
      <w:r>
        <w:rPr>
          <w:rFonts w:eastAsia="Arial" w:cs="Arial" w:ascii="Arial" w:hAnsi="Arial"/>
          <w:u w:val="single"/>
        </w:rPr>
        <w:t xml:space="preserve">under paragraphs A and B by any percentage change in the United States Consumer </w:t>
      </w:r>
      <w:bookmarkStart w:id="582" w:name="_LINE__21_16063fce_36b4_4386_8cf8_b9c417"/>
      <w:bookmarkEnd w:id="581"/>
      <w:r>
        <w:rPr>
          <w:rFonts w:eastAsia="Arial" w:cs="Arial" w:ascii="Arial" w:hAnsi="Arial"/>
          <w:u w:val="single"/>
        </w:rPr>
        <w:t xml:space="preserve">Price Index, established by the federal Department of Labor, Bureau of Labor </w:t>
      </w:r>
      <w:bookmarkStart w:id="583" w:name="_LINE__22_8b6a236f_34d1_431e_8ca7_d27388"/>
      <w:bookmarkEnd w:id="582"/>
      <w:r>
        <w:rPr>
          <w:rFonts w:eastAsia="Arial" w:cs="Arial" w:ascii="Arial" w:hAnsi="Arial"/>
          <w:u w:val="single"/>
        </w:rPr>
        <w:t xml:space="preserve">Statistics, from January 1st to December 31st of the previous year.  In determining the </w:t>
      </w:r>
      <w:bookmarkStart w:id="584" w:name="_LINE__23_4ce898cb_25a1_4ed9_af92_41f595"/>
      <w:bookmarkEnd w:id="583"/>
      <w:r>
        <w:rPr>
          <w:rFonts w:eastAsia="Arial" w:cs="Arial" w:ascii="Arial" w:hAnsi="Arial"/>
          <w:u w:val="single"/>
        </w:rPr>
        <w:t xml:space="preserve">amount of any adjustment of the reimbursement under this paragraph, the department </w:t>
      </w:r>
      <w:bookmarkStart w:id="585" w:name="_LINE__24_fe634976_f59f_4c27_85de_a135b3"/>
      <w:bookmarkEnd w:id="584"/>
      <w:r>
        <w:rPr>
          <w:rFonts w:eastAsia="Arial" w:cs="Arial" w:ascii="Arial" w:hAnsi="Arial"/>
          <w:u w:val="single"/>
        </w:rPr>
        <w:t xml:space="preserve">may also consider other cost-related factors.  Any change in the amount of the </w:t>
      </w:r>
      <w:bookmarkStart w:id="586" w:name="_LINE__25_2964464b_c01e_4ae3_9f18_2b1e19"/>
      <w:bookmarkEnd w:id="585"/>
      <w:r>
        <w:rPr>
          <w:rFonts w:eastAsia="Arial" w:cs="Arial" w:ascii="Arial" w:hAnsi="Arial"/>
          <w:u w:val="single"/>
        </w:rPr>
        <w:t xml:space="preserve">reimbursement of handling costs adopted by the department by rule in accordance with </w:t>
      </w:r>
      <w:bookmarkStart w:id="587" w:name="_LINE__26_e84962c5_8e4d_4c81_8522_98ac27"/>
      <w:bookmarkEnd w:id="586"/>
      <w:r>
        <w:rPr>
          <w:rFonts w:eastAsia="Arial" w:cs="Arial" w:ascii="Arial" w:hAnsi="Arial"/>
          <w:u w:val="single"/>
        </w:rPr>
        <w:t xml:space="preserve">this paragraph may not take effect until 60 days following the date of final adoption of </w:t>
      </w:r>
      <w:bookmarkStart w:id="588" w:name="_LINE__27_ab0262e8_6cbd_4fad_8837_202a5a"/>
      <w:bookmarkEnd w:id="587"/>
      <w:r>
        <w:rPr>
          <w:rFonts w:eastAsia="Arial" w:cs="Arial" w:ascii="Arial" w:hAnsi="Arial"/>
          <w:u w:val="single"/>
        </w:rPr>
        <w:t xml:space="preserve">the rule.  Rules adopted pursuant to this paragraph are routine technical rules as defined </w:t>
      </w:r>
      <w:bookmarkStart w:id="589" w:name="_LINE__28_66924456_90cc_4fce_b00c_40ca78"/>
      <w:bookmarkEnd w:id="588"/>
      <w:r>
        <w:rPr>
          <w:rFonts w:eastAsia="Arial" w:cs="Arial" w:ascii="Arial" w:hAnsi="Arial"/>
          <w:u w:val="single"/>
        </w:rPr>
        <w:t>in Title 5, chapter 375, subchapter 2-A.</w:t>
      </w:r>
      <w:bookmarkEnd w:id="5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0" w:name="_BILL_SECTION__5298eeaf_e7dc_4623_92f9_9"/>
      <w:bookmarkStart w:id="591" w:name="_STATUTE_SS__e31e1261_041f_4479_89b4_210"/>
      <w:bookmarkStart w:id="592" w:name="_PROCESSED_CHANGE__5cae6518_3c18_49d4_94"/>
      <w:bookmarkStart w:id="593" w:name="_PAR__3_94318b0d_dcf4_4933_baab_7bdb242e"/>
      <w:bookmarkStart w:id="594" w:name="_STATUTE_P__4c78595d_122d_4a04_a572_fd89"/>
      <w:bookmarkStart w:id="595" w:name="_BILL_SECTION__5d1065a0_2296_4ab0_a764_4"/>
      <w:bookmarkStart w:id="596" w:name="_PAR__4_d1635ba9_f5ab_44be_b5a7_6e12501f"/>
      <w:bookmarkStart w:id="597" w:name="_BILL_SECTION_HEADER__d752bc80_dadd_40ed"/>
      <w:bookmarkStart w:id="598" w:name="_LINE__29_9c563171_4e06_465c_8812_b5abee"/>
      <w:bookmarkEnd w:id="590"/>
      <w:bookmarkEnd w:id="591"/>
      <w:bookmarkEnd w:id="592"/>
      <w:bookmarkEnd w:id="593"/>
      <w:bookmarkEnd w:id="594"/>
      <w:bookmarkEnd w:id="579"/>
      <w:bookmarkEnd w:id="595"/>
      <w:bookmarkEnd w:id="596"/>
      <w:bookmarkEnd w:id="597"/>
      <w:r>
        <w:rPr>
          <w:rFonts w:eastAsia="Arial" w:cs="Arial" w:ascii="Arial" w:hAnsi="Arial"/>
          <w:b/>
          <w:sz w:val="24"/>
        </w:rPr>
        <w:t xml:space="preserve">Sec. </w:t>
      </w:r>
      <w:bookmarkStart w:id="599" w:name="_BILL_SECTION_NUMBER__da9ceb57_ef61_4cae"/>
      <w:r>
        <w:rPr>
          <w:rFonts w:eastAsia="Arial" w:cs="Arial" w:ascii="Arial" w:hAnsi="Arial"/>
          <w:b/>
          <w:sz w:val="24"/>
        </w:rPr>
        <w:t>18</w:t>
      </w:r>
      <w:bookmarkEnd w:id="599"/>
      <w:r>
        <w:rPr>
          <w:rFonts w:eastAsia="Arial" w:cs="Arial" w:ascii="Arial" w:hAnsi="Arial"/>
          <w:b/>
          <w:sz w:val="24"/>
        </w:rPr>
        <w:t>.  38 MRSA §3106, sub-§8,</w:t>
      </w:r>
      <w:r>
        <w:rPr>
          <w:rFonts w:eastAsia="Arial" w:cs="Arial" w:ascii="Arial" w:hAnsi="Arial"/>
        </w:rPr>
        <w:t xml:space="preserve"> as amended by PL 2019, c. 315, §19 and c. 526, </w:t>
      </w:r>
      <w:bookmarkStart w:id="600" w:name="_LINE__30_206982be_51b4_41a0_a18f_2a8bae"/>
      <w:bookmarkEnd w:id="598"/>
      <w:r>
        <w:rPr>
          <w:rFonts w:eastAsia="Arial" w:cs="Arial" w:ascii="Arial" w:hAnsi="Arial"/>
        </w:rPr>
        <w:t>§7, is repealed and the following enacted in its place:</w:t>
      </w:r>
      <w:bookmarkEnd w:id="6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1" w:name="_PAR__4_d1635ba9_f5ab_44be_b5a7_6e12501f"/>
      <w:bookmarkStart w:id="602" w:name="_BILL_SECTION_HEADER__d752bc80_dadd_40ed"/>
      <w:bookmarkStart w:id="603" w:name="_PROCESSED_CHANGE__e3956f6c_29bf_49cf_9c"/>
      <w:bookmarkStart w:id="604" w:name="_STATUTE_SS__026ec22e_1ea2_4bf6_9f95_202"/>
      <w:bookmarkStart w:id="605" w:name="_PAR__5_9ead34c8_d1ce_4f38_a8e2_30284a5b"/>
      <w:bookmarkStart w:id="606" w:name="_LINE__31_822b5880_f60d_44ca_aa82_3ec6db"/>
      <w:bookmarkStart w:id="607" w:name="_STATUTE_NUMBER__1a831147_a40c_4dee_a02c"/>
      <w:bookmarkEnd w:id="601"/>
      <w:bookmarkEnd w:id="602"/>
      <w:bookmarkEnd w:id="603"/>
      <w:bookmarkEnd w:id="604"/>
      <w:bookmarkEnd w:id="605"/>
      <w:r>
        <w:rPr>
          <w:rFonts w:eastAsia="Arial" w:cs="Arial" w:ascii="Arial" w:hAnsi="Arial"/>
          <w:b/>
          <w:u w:val="single"/>
        </w:rPr>
        <w:t>8</w:t>
      </w:r>
      <w:bookmarkEnd w:id="607"/>
      <w:r>
        <w:rPr>
          <w:rFonts w:eastAsia="Arial" w:cs="Arial" w:ascii="Arial" w:hAnsi="Arial"/>
          <w:b/>
          <w:u w:val="single"/>
        </w:rPr>
        <w:t xml:space="preserve">.  </w:t>
      </w:r>
      <w:bookmarkStart w:id="608" w:name="_STATUTE_HEADNOTE__bb7db990_f395_471c_ac"/>
      <w:r>
        <w:rPr>
          <w:rFonts w:eastAsia="Arial" w:cs="Arial" w:ascii="Arial" w:hAnsi="Arial"/>
          <w:b/>
          <w:u w:val="single"/>
        </w:rPr>
        <w:t xml:space="preserve">Obligation to pick up and recycle containers. </w:t>
      </w:r>
      <w:r>
        <w:rPr>
          <w:rFonts w:eastAsia="Arial" w:cs="Arial" w:ascii="Arial" w:hAnsi="Arial"/>
          <w:u w:val="single"/>
        </w:rPr>
        <w:t xml:space="preserve"> </w:t>
      </w:r>
      <w:bookmarkStart w:id="609" w:name="_STATUTE_CONTENT__326481b5_dcea_47a9_9e5"/>
      <w:bookmarkEnd w:id="608"/>
      <w:r>
        <w:rPr>
          <w:rFonts w:eastAsia="Arial" w:cs="Arial" w:ascii="Arial" w:hAnsi="Arial"/>
          <w:u w:val="single"/>
        </w:rPr>
        <w:t xml:space="preserve">Beginning April 15, 2024, a </w:t>
      </w:r>
      <w:bookmarkStart w:id="610" w:name="_LINE__32_12029c9c_c733_404b_870b_646b94"/>
      <w:bookmarkEnd w:id="606"/>
      <w:r>
        <w:rPr>
          <w:rFonts w:eastAsia="Arial" w:cs="Arial" w:ascii="Arial" w:hAnsi="Arial"/>
          <w:u w:val="single"/>
        </w:rPr>
        <w:t>designated pick</w:t>
        <w:noBreakHyphen/>
        <w:t xml:space="preserve">up entity has the obligation to ensure the pickup and recycling of all empty, </w:t>
      </w:r>
      <w:bookmarkStart w:id="611" w:name="_LINE__33_d1b5468c_bbaf_4d72_99b1_a8cd9a"/>
      <w:bookmarkEnd w:id="610"/>
      <w:r>
        <w:rPr>
          <w:rFonts w:eastAsia="Arial" w:cs="Arial" w:ascii="Arial" w:hAnsi="Arial"/>
          <w:u w:val="single"/>
        </w:rPr>
        <w:t xml:space="preserve">unbroken and reasonably clean beverage containers subject to the requirements of this </w:t>
      </w:r>
      <w:bookmarkStart w:id="612" w:name="_LINE__34_a26e47b5_1257_4912_8729_5f5b13"/>
      <w:bookmarkEnd w:id="611"/>
      <w:r>
        <w:rPr>
          <w:rFonts w:eastAsia="Arial" w:cs="Arial" w:ascii="Arial" w:hAnsi="Arial"/>
          <w:u w:val="single"/>
        </w:rPr>
        <w:t xml:space="preserve">chapter from dealers and redemption centers, including from any locations where an </w:t>
      </w:r>
      <w:bookmarkStart w:id="613" w:name="_LINE__35_6978bcb5_bfb2_485a_b155_669275"/>
      <w:bookmarkEnd w:id="612"/>
      <w:r>
        <w:rPr>
          <w:rFonts w:eastAsia="Arial" w:cs="Arial" w:ascii="Arial" w:hAnsi="Arial"/>
          <w:u w:val="single"/>
        </w:rPr>
        <w:t xml:space="preserve">account-based bulk processing program is in operation, at least once every 7 calendar days </w:t>
      </w:r>
      <w:bookmarkStart w:id="614" w:name="_LINE__36_3392c331_2e30_4582_93ba_69a8c4"/>
      <w:bookmarkEnd w:id="613"/>
      <w:r>
        <w:rPr>
          <w:rFonts w:eastAsia="Arial" w:cs="Arial" w:ascii="Arial" w:hAnsi="Arial"/>
          <w:u w:val="single"/>
        </w:rPr>
        <w:t xml:space="preserve">or in a manner that, except as provided in paragraph E, ensures a dealer or redemption </w:t>
      </w:r>
      <w:bookmarkStart w:id="615" w:name="_LINE__37_71ee4018_7230_4710_be94_daebf5"/>
      <w:bookmarkEnd w:id="614"/>
      <w:r>
        <w:rPr>
          <w:rFonts w:eastAsia="Arial" w:cs="Arial" w:ascii="Arial" w:hAnsi="Arial"/>
          <w:u w:val="single"/>
        </w:rPr>
        <w:t xml:space="preserve">center is not required to store more than 20,000 of such containers at any one time at a </w:t>
      </w:r>
      <w:bookmarkStart w:id="616" w:name="_LINE__38_a2871d98_da44_4204_95e3_d8d11e"/>
      <w:bookmarkEnd w:id="615"/>
      <w:r>
        <w:rPr>
          <w:rFonts w:eastAsia="Arial" w:cs="Arial" w:ascii="Arial" w:hAnsi="Arial"/>
          <w:u w:val="single"/>
        </w:rPr>
        <w:t xml:space="preserve">single location.  As used in this subsection, "designated pick-up entity" means, prior to </w:t>
      </w:r>
      <w:bookmarkStart w:id="617" w:name="_LINE__39_3402e6aa_cbff_4b08_ab3d_eeec58"/>
      <w:bookmarkEnd w:id="616"/>
      <w:r>
        <w:rPr>
          <w:rFonts w:eastAsia="Arial" w:cs="Arial" w:ascii="Arial" w:hAnsi="Arial"/>
          <w:u w:val="single"/>
        </w:rPr>
        <w:t xml:space="preserve">January 15, 2025, a commingling group and, beginning January 15, 2025, the cooperative.  </w:t>
      </w:r>
      <w:bookmarkStart w:id="618" w:name="_LINE__40_e5b9f050_38ed_4c25_8917_bea8cf"/>
      <w:bookmarkEnd w:id="617"/>
      <w:r>
        <w:rPr>
          <w:rFonts w:eastAsia="Arial" w:cs="Arial" w:ascii="Arial" w:hAnsi="Arial"/>
          <w:u w:val="single"/>
        </w:rPr>
        <w:t xml:space="preserve">Notwithstanding any provision of the subsection to the contrary, prior to January 15, 2025, </w:t>
      </w:r>
      <w:bookmarkStart w:id="619" w:name="_LINE__41_dbe5b7c4_3ff2_4f2e_a7a6_27431a"/>
      <w:bookmarkEnd w:id="618"/>
      <w:r>
        <w:rPr>
          <w:rFonts w:eastAsia="Arial" w:cs="Arial" w:ascii="Arial" w:hAnsi="Arial"/>
          <w:u w:val="single"/>
        </w:rPr>
        <w:t xml:space="preserve">in the case of a designated pick-up entity that is a commingling group, the commingling </w:t>
      </w:r>
      <w:bookmarkStart w:id="620" w:name="_LINE__42_7933d666_bfa3_442a_894f_957656"/>
      <w:bookmarkEnd w:id="619"/>
      <w:r>
        <w:rPr>
          <w:rFonts w:eastAsia="Arial" w:cs="Arial" w:ascii="Arial" w:hAnsi="Arial"/>
          <w:u w:val="single"/>
        </w:rPr>
        <w:t xml:space="preserve">group's responsibilities under this subsection apply only to those beverage containers from </w:t>
      </w:r>
      <w:bookmarkStart w:id="621" w:name="_LINE__43_c2aff702_0dc7_4b30_aede_c9aa5c"/>
      <w:bookmarkEnd w:id="620"/>
      <w:r>
        <w:rPr>
          <w:rFonts w:eastAsia="Arial" w:cs="Arial" w:ascii="Arial" w:hAnsi="Arial"/>
          <w:u w:val="single"/>
        </w:rPr>
        <w:t>the initiators of deposit that are members of that commingling group.</w:t>
      </w:r>
      <w:bookmarkEnd w:id="6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2" w:name="_PAR__5_9ead34c8_d1ce_4f38_a8e2_30284a5b"/>
      <w:bookmarkStart w:id="623" w:name="_STATUTE_P__10ad8d0f_4b94_4719_8314_0c4a"/>
      <w:bookmarkStart w:id="624" w:name="_PAR__6_33219196_7a16_4bc9_922a_2663720b"/>
      <w:bookmarkStart w:id="625" w:name="_LINE__44_0eb0fa9f_d16b_4235_8280_3dc19d"/>
      <w:bookmarkStart w:id="626" w:name="_STATUTE_NUMBER__ecf81ec7_4de6_490a_ac6a"/>
      <w:bookmarkEnd w:id="622"/>
      <w:bookmarkEnd w:id="609"/>
      <w:bookmarkEnd w:id="623"/>
      <w:r>
        <w:rPr>
          <w:rFonts w:eastAsia="Arial" w:cs="Arial" w:ascii="Arial" w:hAnsi="Arial"/>
          <w:u w:val="single"/>
        </w:rPr>
        <w:t>E</w:t>
      </w:r>
      <w:bookmarkEnd w:id="626"/>
      <w:r>
        <w:rPr>
          <w:rFonts w:eastAsia="Arial" w:cs="Arial" w:ascii="Arial" w:hAnsi="Arial"/>
          <w:u w:val="single"/>
        </w:rPr>
        <w:t xml:space="preserve">.  </w:t>
      </w:r>
      <w:bookmarkStart w:id="627" w:name="_STATUTE_CONTENT__61f0de54_2c0c_46ad_967"/>
      <w:r>
        <w:rPr>
          <w:rFonts w:eastAsia="Arial" w:cs="Arial" w:ascii="Arial" w:hAnsi="Arial"/>
          <w:u w:val="single"/>
        </w:rPr>
        <w:t xml:space="preserve">A dealer or redemption center may be required to store more than 20,000 beverage </w:t>
      </w:r>
      <w:bookmarkStart w:id="628" w:name="_LINE__45_4506fc2d_936b_478f_8373_02d528"/>
      <w:bookmarkEnd w:id="625"/>
      <w:r>
        <w:rPr>
          <w:rFonts w:eastAsia="Arial" w:cs="Arial" w:ascii="Arial" w:hAnsi="Arial"/>
          <w:u w:val="single"/>
        </w:rPr>
        <w:t xml:space="preserve">containers at any one time at a single location if the dealer or redemption center </w:t>
      </w:r>
      <w:bookmarkStart w:id="629" w:name="_PAGE__6_15f022c4_e2a6_4679_b659_055cfc1"/>
      <w:bookmarkStart w:id="630" w:name="_PAR__1_af8e64bc_0785_4366_8bdb_661856fc"/>
      <w:bookmarkStart w:id="631" w:name="_LINE__1_1ca81559_c3e9_4b9a_9bd0_b0a8af6"/>
      <w:bookmarkStart w:id="632" w:name="_PAGE_SPLIT__55e7ca4f_4ca6_49c3_a041_6d0"/>
      <w:bookmarkEnd w:id="542"/>
      <w:bookmarkEnd w:id="624"/>
      <w:bookmarkEnd w:id="628"/>
      <w:r>
        <w:rPr>
          <w:rFonts w:eastAsia="Arial" w:cs="Arial" w:ascii="Arial" w:hAnsi="Arial"/>
          <w:u w:val="single"/>
        </w:rPr>
        <w:t>r</w:t>
      </w:r>
      <w:bookmarkEnd w:id="632"/>
      <w:r>
        <w:rPr>
          <w:rFonts w:eastAsia="Arial" w:cs="Arial" w:ascii="Arial" w:hAnsi="Arial"/>
          <w:u w:val="single"/>
        </w:rPr>
        <w:t xml:space="preserve">eceives payment from the designated pick-up entity for the deposits and handling fees </w:t>
      </w:r>
      <w:bookmarkStart w:id="633" w:name="_LINE__2_68230bd1_e48e_4d99_82f3_40cf460"/>
      <w:bookmarkEnd w:id="631"/>
      <w:r>
        <w:rPr>
          <w:rFonts w:eastAsia="Arial" w:cs="Arial" w:ascii="Arial" w:hAnsi="Arial"/>
          <w:u w:val="single"/>
        </w:rPr>
        <w:t xml:space="preserve">due on those containers as well as a reasonable storage fee or if the dealer or redemption </w:t>
      </w:r>
      <w:bookmarkStart w:id="634" w:name="_LINE__3_865bcb8b_aa73_4cab_8d71_ebffb84"/>
      <w:bookmarkEnd w:id="633"/>
      <w:r>
        <w:rPr>
          <w:rFonts w:eastAsia="Arial" w:cs="Arial" w:ascii="Arial" w:hAnsi="Arial"/>
          <w:u w:val="single"/>
        </w:rPr>
        <w:t xml:space="preserve">center enters into a written agreement with that entity or a pick-up agent of that entity, </w:t>
      </w:r>
      <w:bookmarkStart w:id="635" w:name="_LINE__4_d06821cd_9e22_453d_af0c_7919338"/>
      <w:bookmarkEnd w:id="634"/>
      <w:r>
        <w:rPr>
          <w:rFonts w:eastAsia="Arial" w:cs="Arial" w:ascii="Arial" w:hAnsi="Arial"/>
          <w:u w:val="single"/>
        </w:rPr>
        <w:t xml:space="preserve">approved by the department, regarding bulk container storage. </w:t>
      </w:r>
      <w:bookmarkEnd w:id="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STATUTE_P__10ad8d0f_4b94_4719_8314_0c4a"/>
      <w:bookmarkStart w:id="637" w:name="_PAR__2_3a71169f_e69a_444a_b469_2ebea950"/>
      <w:bookmarkStart w:id="638" w:name="_STATUTE_P__19f14e4a_a031_48e2_afea_6553"/>
      <w:bookmarkStart w:id="639" w:name="_LINE__5_c782e0b4_d0c3_4440_a81f_85242b7"/>
      <w:bookmarkStart w:id="640" w:name="_STATUTE_NUMBER__b7384b0e_d3d3_49a2_881e"/>
      <w:bookmarkEnd w:id="636"/>
      <w:bookmarkEnd w:id="627"/>
      <w:bookmarkEnd w:id="630"/>
      <w:bookmarkEnd w:id="637"/>
      <w:bookmarkEnd w:id="638"/>
      <w:r>
        <w:rPr>
          <w:rFonts w:eastAsia="Arial" w:cs="Arial" w:ascii="Arial" w:hAnsi="Arial"/>
          <w:u w:val="single"/>
        </w:rPr>
        <w:t>F</w:t>
      </w:r>
      <w:bookmarkEnd w:id="640"/>
      <w:r>
        <w:rPr>
          <w:rFonts w:eastAsia="Arial" w:cs="Arial" w:ascii="Arial" w:hAnsi="Arial"/>
          <w:u w:val="single"/>
        </w:rPr>
        <w:t xml:space="preserve">.  </w:t>
      </w:r>
      <w:bookmarkStart w:id="641" w:name="_STATUTE_CONTENT__2ffd2215_8e15_4b46_830"/>
      <w:r>
        <w:rPr>
          <w:rFonts w:eastAsia="Arial" w:cs="Arial" w:ascii="Arial" w:hAnsi="Arial"/>
          <w:u w:val="single"/>
        </w:rPr>
        <w:t xml:space="preserve">If the designated pick-up entity fails to pick up beverage containers from a dealer </w:t>
      </w:r>
      <w:bookmarkStart w:id="642" w:name="_LINE__6_b66cc502_e604_4ed8_bf93_caa84d7"/>
      <w:bookmarkEnd w:id="639"/>
      <w:r>
        <w:rPr>
          <w:rFonts w:eastAsia="Arial" w:cs="Arial" w:ascii="Arial" w:hAnsi="Arial"/>
          <w:u w:val="single"/>
        </w:rPr>
        <w:t xml:space="preserve">or redemption center in accordance with the requirements of this subsection, then the </w:t>
      </w:r>
      <w:bookmarkStart w:id="643" w:name="_LINE__7_d79172b7_ecb4_4433_ac04_c35ee72"/>
      <w:bookmarkEnd w:id="642"/>
      <w:r>
        <w:rPr>
          <w:rFonts w:eastAsia="Arial" w:cs="Arial" w:ascii="Arial" w:hAnsi="Arial"/>
          <w:u w:val="single"/>
        </w:rPr>
        <w:t xml:space="preserve">dealer or redemption center may sell those containers to any person for fair market </w:t>
      </w:r>
      <w:bookmarkStart w:id="644" w:name="_LINE__8_642e4bae_5ac3_4b72_9654_aed9793"/>
      <w:bookmarkEnd w:id="643"/>
      <w:r>
        <w:rPr>
          <w:rFonts w:eastAsia="Arial" w:cs="Arial" w:ascii="Arial" w:hAnsi="Arial"/>
          <w:u w:val="single"/>
        </w:rPr>
        <w:t>value and that designated pick</w:t>
        <w:noBreakHyphen/>
        <w:t xml:space="preserve">up entity shall pay to the dealer or redemption center </w:t>
      </w:r>
      <w:bookmarkStart w:id="645" w:name="_LINE__9_c4217347_4218_49a7_a13d_99d0a34"/>
      <w:bookmarkEnd w:id="644"/>
      <w:r>
        <w:rPr>
          <w:rFonts w:eastAsia="Arial" w:cs="Arial" w:ascii="Arial" w:hAnsi="Arial"/>
          <w:u w:val="single"/>
        </w:rPr>
        <w:t xml:space="preserve">the amount of the deposits and handling fees that would have been due on those </w:t>
      </w:r>
      <w:bookmarkStart w:id="646" w:name="_LINE__10_a22fb8a2_5809_47ab_90b0_fef80e"/>
      <w:bookmarkEnd w:id="645"/>
      <w:r>
        <w:rPr>
          <w:rFonts w:eastAsia="Arial" w:cs="Arial" w:ascii="Arial" w:hAnsi="Arial"/>
          <w:u w:val="single"/>
        </w:rPr>
        <w:t xml:space="preserve">containers and any other costs incurred by the dealer or redemption center in </w:t>
      </w:r>
      <w:bookmarkStart w:id="647" w:name="_LINE__11_fe229e43_420c_480c_8901_d0037c"/>
      <w:bookmarkEnd w:id="646"/>
      <w:r>
        <w:rPr>
          <w:rFonts w:eastAsia="Arial" w:cs="Arial" w:ascii="Arial" w:hAnsi="Arial"/>
          <w:u w:val="single"/>
        </w:rPr>
        <w:t xml:space="preserve">conducting the sale, subtracting from that total the amount realized by the dealer or </w:t>
      </w:r>
      <w:bookmarkStart w:id="648" w:name="_LINE__12_2f61cf4c_ac3c_426d_9631_d9d804"/>
      <w:bookmarkEnd w:id="647"/>
      <w:r>
        <w:rPr>
          <w:rFonts w:eastAsia="Arial" w:cs="Arial" w:ascii="Arial" w:hAnsi="Arial"/>
          <w:u w:val="single"/>
        </w:rPr>
        <w:t xml:space="preserve">redemption center in the sale of the containers.  </w:t>
      </w:r>
      <w:bookmarkEnd w:id="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" w:name="_PAR__2_3a71169f_e69a_444a_b469_2ebea950"/>
      <w:bookmarkStart w:id="650" w:name="_STATUTE_P__19f14e4a_a031_48e2_afea_6553"/>
      <w:bookmarkStart w:id="651" w:name="_PAR__3_18465925_4699_421c_9e12_8626f2cd"/>
      <w:bookmarkStart w:id="652" w:name="_STATUTE_P__789030fb_2122_4c0c_89de_16ff"/>
      <w:bookmarkStart w:id="653" w:name="_LINE__13_205d7267_7b78_4b0f_a96f_c12d32"/>
      <w:bookmarkStart w:id="654" w:name="_STATUTE_NUMBER__38c41602_5d95_4b66_86e9"/>
      <w:bookmarkEnd w:id="649"/>
      <w:bookmarkEnd w:id="650"/>
      <w:bookmarkEnd w:id="641"/>
      <w:bookmarkEnd w:id="651"/>
      <w:bookmarkEnd w:id="652"/>
      <w:r>
        <w:rPr>
          <w:rFonts w:eastAsia="Arial" w:cs="Arial" w:ascii="Arial" w:hAnsi="Arial"/>
          <w:u w:val="single"/>
        </w:rPr>
        <w:t>G</w:t>
      </w:r>
      <w:bookmarkEnd w:id="654"/>
      <w:r>
        <w:rPr>
          <w:rFonts w:eastAsia="Arial" w:cs="Arial" w:ascii="Arial" w:hAnsi="Arial"/>
          <w:u w:val="single"/>
        </w:rPr>
        <w:t xml:space="preserve">.  </w:t>
      </w:r>
      <w:bookmarkStart w:id="655" w:name="_STATUTE_CONTENT__cc625ce1_7c83_4e97_9dd"/>
      <w:r>
        <w:rPr>
          <w:rFonts w:eastAsia="Arial" w:cs="Arial" w:ascii="Arial" w:hAnsi="Arial"/>
          <w:u w:val="single"/>
        </w:rPr>
        <w:t xml:space="preserve">At least 2 business days prior to initiating a sale of beverage containers under </w:t>
      </w:r>
      <w:bookmarkStart w:id="656" w:name="_LINE__14_4e7a6b06_839b_421b_acd1_230f80"/>
      <w:bookmarkEnd w:id="653"/>
      <w:r>
        <w:rPr>
          <w:rFonts w:eastAsia="Arial" w:cs="Arial" w:ascii="Arial" w:hAnsi="Arial"/>
          <w:u w:val="single"/>
        </w:rPr>
        <w:t xml:space="preserve">paragraph F, the dealer or redemption center shall notify the designated pick-up entity </w:t>
      </w:r>
      <w:bookmarkStart w:id="657" w:name="_LINE__15_228db9b8_f9ec_4716_90c8_fe6747"/>
      <w:bookmarkEnd w:id="656"/>
      <w:r>
        <w:rPr>
          <w:rFonts w:eastAsia="Arial" w:cs="Arial" w:ascii="Arial" w:hAnsi="Arial"/>
          <w:u w:val="single"/>
        </w:rPr>
        <w:t xml:space="preserve">and the department of its intent to conduct such a sale and provide documentation </w:t>
      </w:r>
      <w:bookmarkStart w:id="658" w:name="_LINE__16_cc4799ff_2bb8_4adf_b32b_68ca47"/>
      <w:bookmarkEnd w:id="657"/>
      <w:r>
        <w:rPr>
          <w:rFonts w:eastAsia="Arial" w:cs="Arial" w:ascii="Arial" w:hAnsi="Arial"/>
          <w:u w:val="single"/>
        </w:rPr>
        <w:t xml:space="preserve">verifying the number of containers to be sold.  After conducting such a sale, the dealer </w:t>
      </w:r>
      <w:bookmarkStart w:id="659" w:name="_LINE__17_ad5055ea_fdd2_4f7a_b456_59e8c0"/>
      <w:bookmarkEnd w:id="658"/>
      <w:r>
        <w:rPr>
          <w:rFonts w:eastAsia="Arial" w:cs="Arial" w:ascii="Arial" w:hAnsi="Arial"/>
          <w:u w:val="single"/>
        </w:rPr>
        <w:t xml:space="preserve">or redemption center shall provide the designated pick-up entity and the department </w:t>
      </w:r>
      <w:bookmarkStart w:id="660" w:name="_LINE__18_bbc5f8f6_09a4_4965_bf32_2f3b04"/>
      <w:bookmarkEnd w:id="659"/>
      <w:r>
        <w:rPr>
          <w:rFonts w:eastAsia="Arial" w:cs="Arial" w:ascii="Arial" w:hAnsi="Arial"/>
          <w:u w:val="single"/>
        </w:rPr>
        <w:t xml:space="preserve">with documentation verifying the amount realized in the sale of the beverage containers </w:t>
      </w:r>
      <w:bookmarkStart w:id="661" w:name="_LINE__19_930847ca_b13e_4413_bb60_98b3ea"/>
      <w:bookmarkEnd w:id="660"/>
      <w:r>
        <w:rPr>
          <w:rFonts w:eastAsia="Arial" w:cs="Arial" w:ascii="Arial" w:hAnsi="Arial"/>
          <w:u w:val="single"/>
        </w:rPr>
        <w:t>and any other costs associated with the sale.</w:t>
      </w:r>
      <w:r>
        <w:rPr>
          <w:rFonts w:eastAsia="Arial" w:cs="Arial" w:ascii="Arial" w:hAnsi="Arial"/>
        </w:rPr>
        <w:t xml:space="preserve">  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BILL_SECTION__5d1065a0_2296_4ab0_a764_4"/>
      <w:bookmarkStart w:id="663" w:name="_PROCESSED_CHANGE__e3956f6c_29bf_49cf_9c"/>
      <w:bookmarkStart w:id="664" w:name="_STATUTE_SS__026ec22e_1ea2_4bf6_9f95_202"/>
      <w:bookmarkStart w:id="665" w:name="_PAR__3_18465925_4699_421c_9e12_8626f2cd"/>
      <w:bookmarkStart w:id="666" w:name="_STATUTE_P__789030fb_2122_4c0c_89de_16ff"/>
      <w:bookmarkStart w:id="667" w:name="_BILL_SECTION__375aac38_c5a3_4cf6_a6c3_3"/>
      <w:bookmarkStart w:id="668" w:name="_PAR__4_664156db_b3cf_49bd_b627_b1f0ec8a"/>
      <w:bookmarkStart w:id="669" w:name="_BILL_SECTION_HEADER__a707a917_ffbd_49d8"/>
      <w:bookmarkStart w:id="670" w:name="_LINE__20_99a8c7f7_69a6_4f0b_8efe_a977d2"/>
      <w:bookmarkEnd w:id="662"/>
      <w:bookmarkEnd w:id="663"/>
      <w:bookmarkEnd w:id="664"/>
      <w:bookmarkEnd w:id="665"/>
      <w:bookmarkEnd w:id="666"/>
      <w:bookmarkEnd w:id="655"/>
      <w:bookmarkEnd w:id="667"/>
      <w:bookmarkEnd w:id="668"/>
      <w:bookmarkEnd w:id="669"/>
      <w:r>
        <w:rPr>
          <w:rFonts w:eastAsia="Arial" w:cs="Arial" w:ascii="Arial" w:hAnsi="Arial"/>
          <w:b/>
          <w:sz w:val="24"/>
        </w:rPr>
        <w:t xml:space="preserve">Sec. </w:t>
      </w:r>
      <w:bookmarkStart w:id="671" w:name="_BILL_SECTION_NUMBER__2fea9140_870e_43e7"/>
      <w:r>
        <w:rPr>
          <w:rFonts w:eastAsia="Arial" w:cs="Arial" w:ascii="Arial" w:hAnsi="Arial"/>
          <w:b/>
          <w:sz w:val="24"/>
        </w:rPr>
        <w:t>19</w:t>
      </w:r>
      <w:bookmarkEnd w:id="671"/>
      <w:r>
        <w:rPr>
          <w:rFonts w:eastAsia="Arial" w:cs="Arial" w:ascii="Arial" w:hAnsi="Arial"/>
          <w:b/>
          <w:sz w:val="24"/>
        </w:rPr>
        <w:t>.  38 MRSA §3106, sub-§9,</w:t>
      </w:r>
      <w:r>
        <w:rPr>
          <w:rFonts w:eastAsia="Arial" w:cs="Arial" w:ascii="Arial" w:hAnsi="Arial"/>
        </w:rPr>
        <w:t xml:space="preserve"> as amended by PL 2019, c. 526, §7, is further </w:t>
      </w:r>
      <w:bookmarkStart w:id="672" w:name="_LINE__21_f08795f6_dc24_47de_871a_33f201"/>
      <w:bookmarkEnd w:id="670"/>
      <w:r>
        <w:rPr>
          <w:rFonts w:eastAsia="Arial" w:cs="Arial" w:ascii="Arial" w:hAnsi="Arial"/>
        </w:rPr>
        <w:t>amended to read:</w:t>
      </w:r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PAR__4_664156db_b3cf_49bd_b627_b1f0ec8a"/>
      <w:bookmarkStart w:id="674" w:name="_BILL_SECTION_HEADER__a707a917_ffbd_49d8"/>
      <w:bookmarkStart w:id="675" w:name="_PAR__5_a5e9fa70_49b7_46d0_bfab_82d0483a"/>
      <w:bookmarkStart w:id="676" w:name="_STATUTE_SS__baeee34d_7cdb_4447_a4c9_bdd"/>
      <w:bookmarkStart w:id="677" w:name="_LINE__22_80323893_41ea_481b_92b3_8600e2"/>
      <w:bookmarkStart w:id="678" w:name="_STATUTE_NUMBER__d82e71df_9a8e_4c34_a434"/>
      <w:bookmarkEnd w:id="673"/>
      <w:bookmarkEnd w:id="674"/>
      <w:bookmarkEnd w:id="675"/>
      <w:bookmarkEnd w:id="676"/>
      <w:r>
        <w:rPr>
          <w:rFonts w:eastAsia="Arial" w:cs="Arial" w:ascii="Arial" w:hAnsi="Arial"/>
          <w:b/>
        </w:rPr>
        <w:t>9</w:t>
      </w:r>
      <w:bookmarkEnd w:id="678"/>
      <w:r>
        <w:rPr>
          <w:rFonts w:eastAsia="Arial" w:cs="Arial" w:ascii="Arial" w:hAnsi="Arial"/>
          <w:b/>
        </w:rPr>
        <w:t xml:space="preserve">.  </w:t>
      </w:r>
      <w:bookmarkStart w:id="679" w:name="_STATUTE_HEADNOTE__c2887474_878d_4fb4_a7"/>
      <w:r>
        <w:rPr>
          <w:rFonts w:eastAsia="Arial" w:cs="Arial" w:ascii="Arial" w:hAnsi="Arial"/>
          <w:b/>
        </w:rPr>
        <w:t>Plastic bags</w:t>
      </w:r>
      <w:bookmarkStart w:id="680" w:name="_PROCESSED_CHANGE__f4704ad9_21c4_4f12_a3"/>
      <w:r>
        <w:rPr>
          <w:rFonts w:eastAsia="Arial" w:cs="Arial" w:ascii="Arial" w:hAnsi="Arial"/>
          <w:b/>
          <w:u w:val="single"/>
        </w:rPr>
        <w:t>; receptacles</w:t>
      </w:r>
      <w:bookmarkEnd w:id="680"/>
      <w:r>
        <w:rPr>
          <w:rFonts w:eastAsia="Arial" w:cs="Arial" w:ascii="Arial" w:hAnsi="Arial"/>
          <w:b/>
        </w:rPr>
        <w:t>.</w:t>
      </w:r>
      <w:bookmarkEnd w:id="6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1" w:name="_STATUTE_CONTENT__62074120_6e2f_45e1_b25"/>
      <w:r>
        <w:rPr>
          <w:rFonts w:eastAsia="Arial" w:cs="Arial" w:ascii="Arial" w:hAnsi="Arial"/>
        </w:rPr>
        <w:t xml:space="preserve">A dealer or redemption center has an obligation to pick </w:t>
      </w:r>
      <w:bookmarkStart w:id="682" w:name="_LINE__23_f5bf2bd6_1245_4e67_a66f_788e55"/>
      <w:bookmarkEnd w:id="677"/>
      <w:r>
        <w:rPr>
          <w:rFonts w:eastAsia="Arial" w:cs="Arial" w:ascii="Arial" w:hAnsi="Arial"/>
        </w:rPr>
        <w:t>up</w:t>
      </w:r>
      <w:bookmarkStart w:id="683" w:name="_PROCESSED_CHANGE__0ce10a0c_4860_4136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ceptacles for glass beverage containers, dumpsters or</w:t>
      </w:r>
      <w:bookmarkEnd w:id="683"/>
      <w:r>
        <w:rPr>
          <w:rFonts w:eastAsia="Arial" w:cs="Arial" w:ascii="Arial" w:hAnsi="Arial"/>
        </w:rPr>
        <w:t xml:space="preserve"> plastic bags that are used by that </w:t>
      </w:r>
      <w:bookmarkStart w:id="684" w:name="_LINE__24_b7bde880_ae36_4e6f_be66_dd05cc"/>
      <w:bookmarkEnd w:id="682"/>
      <w:r>
        <w:rPr>
          <w:rFonts w:eastAsia="Arial" w:cs="Arial" w:ascii="Arial" w:hAnsi="Arial"/>
        </w:rPr>
        <w:t xml:space="preserve">dealer or redemption center to contain beverage containers.  Plastic bags used by a dealer </w:t>
      </w:r>
      <w:bookmarkStart w:id="685" w:name="_LINE__25_d9a932f5_c16c_46ce_89db_773617"/>
      <w:bookmarkEnd w:id="684"/>
      <w:r>
        <w:rPr>
          <w:rFonts w:eastAsia="Arial" w:cs="Arial" w:ascii="Arial" w:hAnsi="Arial"/>
        </w:rPr>
        <w:t xml:space="preserve">or redemption center and the cost allocation of these bags must conform to rules adopted </w:t>
      </w:r>
      <w:bookmarkStart w:id="686" w:name="_LINE__26_b6b8abe6_5eae_4f2f_a67d_e93567"/>
      <w:bookmarkEnd w:id="685"/>
      <w:r>
        <w:rPr>
          <w:rFonts w:eastAsia="Arial" w:cs="Arial" w:ascii="Arial" w:hAnsi="Arial"/>
        </w:rPr>
        <w:t>by the department concerning size and gauge.</w:t>
      </w:r>
      <w:bookmarkStart w:id="687" w:name="_PROCESSED_CHANGE__b5cfa3a5_b2df_42a4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ginning January 15, 2025, the cooperative </w:t>
      </w:r>
      <w:bookmarkStart w:id="688" w:name="_LINE__27_1e173f7b_bb46_46cd_bb0b_3c7c31"/>
      <w:bookmarkEnd w:id="686"/>
      <w:r>
        <w:rPr>
          <w:rFonts w:eastAsia="Arial" w:cs="Arial" w:ascii="Arial" w:hAnsi="Arial"/>
          <w:u w:val="single"/>
        </w:rPr>
        <w:t xml:space="preserve">shall provide to the dealer or redemption center, or reimburse the dealer or redemption </w:t>
      </w:r>
      <w:bookmarkStart w:id="689" w:name="_LINE__28_faeabe38_97ee_4ab3_bb72_9a9c68"/>
      <w:bookmarkEnd w:id="688"/>
      <w:r>
        <w:rPr>
          <w:rFonts w:eastAsia="Arial" w:cs="Arial" w:ascii="Arial" w:hAnsi="Arial"/>
          <w:u w:val="single"/>
        </w:rPr>
        <w:t xml:space="preserve">center for the cost of, the receptacles, dumpsters or plastic bags used by the dealer or </w:t>
      </w:r>
      <w:bookmarkStart w:id="690" w:name="_LINE__29_e15d1360_2d2f_42d1_b55e_b69579"/>
      <w:bookmarkEnd w:id="689"/>
      <w:r>
        <w:rPr>
          <w:rFonts w:eastAsia="Arial" w:cs="Arial" w:ascii="Arial" w:hAnsi="Arial"/>
          <w:u w:val="single"/>
        </w:rPr>
        <w:t>redemption center to contain redeemed beverage containers.</w:t>
      </w:r>
      <w:bookmarkEnd w:id="681"/>
      <w:bookmarkEnd w:id="687"/>
      <w:bookmarkEnd w:id="6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BILL_SECTION__375aac38_c5a3_4cf6_a6c3_3"/>
      <w:bookmarkStart w:id="692" w:name="_PAR__5_a5e9fa70_49b7_46d0_bfab_82d0483a"/>
      <w:bookmarkStart w:id="693" w:name="_STATUTE_SS__baeee34d_7cdb_4447_a4c9_bdd"/>
      <w:bookmarkStart w:id="694" w:name="_BILL_SECTION__14e0d480_a841_4a31_b7dc_b"/>
      <w:bookmarkStart w:id="695" w:name="_PAR__6_3530db16_fc27_4e2d_9d75_4908d7bd"/>
      <w:bookmarkStart w:id="696" w:name="_BILL_SECTION_HEADER__94409976_1909_4b9e"/>
      <w:bookmarkStart w:id="697" w:name="_LINE__30_5c397f4e_5483_4187_9227_29d22f"/>
      <w:bookmarkEnd w:id="691"/>
      <w:bookmarkEnd w:id="692"/>
      <w:bookmarkEnd w:id="693"/>
      <w:bookmarkEnd w:id="694"/>
      <w:bookmarkEnd w:id="695"/>
      <w:bookmarkEnd w:id="696"/>
      <w:r>
        <w:rPr>
          <w:rFonts w:eastAsia="Arial" w:cs="Arial" w:ascii="Arial" w:hAnsi="Arial"/>
          <w:b/>
          <w:sz w:val="24"/>
        </w:rPr>
        <w:t xml:space="preserve">Sec. </w:t>
      </w:r>
      <w:bookmarkStart w:id="698" w:name="_BILL_SECTION_NUMBER__9c479cdb_3e34_438e"/>
      <w:r>
        <w:rPr>
          <w:rFonts w:eastAsia="Arial" w:cs="Arial" w:ascii="Arial" w:hAnsi="Arial"/>
          <w:b/>
          <w:sz w:val="24"/>
        </w:rPr>
        <w:t>20</w:t>
      </w:r>
      <w:bookmarkEnd w:id="698"/>
      <w:r>
        <w:rPr>
          <w:rFonts w:eastAsia="Arial" w:cs="Arial" w:ascii="Arial" w:hAnsi="Arial"/>
          <w:b/>
          <w:sz w:val="24"/>
        </w:rPr>
        <w:t>.  38 MRSA §3107, first ¶,</w:t>
      </w:r>
      <w:r>
        <w:rPr>
          <w:rFonts w:eastAsia="Arial" w:cs="Arial" w:ascii="Arial" w:hAnsi="Arial"/>
        </w:rPr>
        <w:t xml:space="preserve"> as enacted by PL 2015, c. 166, §14, is amended </w:t>
      </w:r>
      <w:bookmarkStart w:id="699" w:name="_LINE__31_e1338c91_ec15_4406_8534_9a8207"/>
      <w:bookmarkEnd w:id="697"/>
      <w:r>
        <w:rPr>
          <w:rFonts w:eastAsia="Arial" w:cs="Arial" w:ascii="Arial" w:hAnsi="Arial"/>
        </w:rPr>
        <w:t>to read: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6_3530db16_fc27_4e2d_9d75_4908d7bd"/>
      <w:bookmarkStart w:id="701" w:name="_BILL_SECTION_HEADER__94409976_1909_4b9e"/>
      <w:bookmarkStart w:id="702" w:name="_PAR__7_55e43b79_1868_486c_baa1_f85ec7fa"/>
      <w:bookmarkStart w:id="703" w:name="_STATUTE_P__37a45b9f_f280_4a26_8b31_e3b3"/>
      <w:bookmarkStart w:id="704" w:name="_STATUTE_CONTENT__50e201a1_0c1a_4a6d_8c9"/>
      <w:bookmarkStart w:id="705" w:name="_LINE__32_0cbae734_b5ef_4f29_9d03_4dcc9e"/>
      <w:bookmarkEnd w:id="700"/>
      <w:bookmarkEnd w:id="701"/>
      <w:bookmarkEnd w:id="702"/>
      <w:bookmarkEnd w:id="703"/>
      <w:r>
        <w:rPr>
          <w:rFonts w:eastAsia="Arial" w:cs="Arial" w:ascii="Arial" w:hAnsi="Arial"/>
        </w:rPr>
        <w:t>Notwithstanding any</w:t>
      </w:r>
      <w:bookmarkStart w:id="706" w:name="_PROCESSED_CHANGE__f220f82b_0568_47c6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ther</w:t>
      </w:r>
      <w:bookmarkEnd w:id="706"/>
      <w:r>
        <w:rPr>
          <w:rFonts w:eastAsia="Arial" w:cs="Arial" w:ascii="Arial" w:hAnsi="Arial"/>
        </w:rPr>
        <w:t xml:space="preserve"> provision of this chapter to the contrary, 2 or more initiators </w:t>
      </w:r>
      <w:bookmarkStart w:id="707" w:name="_LINE__33_eb87ab80_84c2_4c14_8df4_e48e6c"/>
      <w:bookmarkEnd w:id="705"/>
      <w:r>
        <w:rPr>
          <w:rFonts w:eastAsia="Arial" w:cs="Arial" w:ascii="Arial" w:hAnsi="Arial"/>
        </w:rPr>
        <w:t xml:space="preserve">of deposit may enter into a commingling agreement through which some or all of the </w:t>
      </w:r>
      <w:bookmarkStart w:id="708" w:name="_LINE__34_157d968d_c9a3_4f66_a944_158807"/>
      <w:bookmarkEnd w:id="707"/>
      <w:r>
        <w:rPr>
          <w:rFonts w:eastAsia="Arial" w:cs="Arial" w:ascii="Arial" w:hAnsi="Arial"/>
        </w:rPr>
        <w:t xml:space="preserve">beverage containers for which the initiators have initiated deposits may be commingled by </w:t>
      </w:r>
      <w:bookmarkStart w:id="709" w:name="_LINE__35_8d6644d3_9b14_4774_adcb_00c4dc"/>
      <w:bookmarkEnd w:id="708"/>
      <w:r>
        <w:rPr>
          <w:rFonts w:eastAsia="Arial" w:cs="Arial" w:ascii="Arial" w:hAnsi="Arial"/>
        </w:rPr>
        <w:t>dealers and operators of redemption centers as provided in this section.</w:t>
      </w:r>
      <w:bookmarkStart w:id="710" w:name="_PROCESSED_CHANGE__8c71f19d_cf92_44ba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 later than April </w:t>
      </w:r>
      <w:bookmarkStart w:id="711" w:name="_LINE__36_3321cc4b_daf3_46ba_a2fd_1f7b84"/>
      <w:bookmarkEnd w:id="709"/>
      <w:r>
        <w:rPr>
          <w:rFonts w:eastAsia="Arial" w:cs="Arial" w:ascii="Arial" w:hAnsi="Arial"/>
          <w:u w:val="single"/>
        </w:rPr>
        <w:t xml:space="preserve">15, 2024, each initiator of deposit shall enter into a commingling agreement pursuant to </w:t>
      </w:r>
      <w:bookmarkStart w:id="712" w:name="_LINE__37_7a2a7489_44ab_4e8d_a8be_aa157c"/>
      <w:bookmarkEnd w:id="711"/>
      <w:r>
        <w:rPr>
          <w:rFonts w:eastAsia="Arial" w:cs="Arial" w:ascii="Arial" w:hAnsi="Arial"/>
          <w:u w:val="single"/>
        </w:rPr>
        <w:t xml:space="preserve">subsection 1-A or 1-B.  If, by April 15, 2024, an initiator of deposit has not entered into a </w:t>
      </w:r>
      <w:bookmarkStart w:id="713" w:name="_LINE__38_62ce5ed5_6361_4630_87ce_b9ba38"/>
      <w:bookmarkEnd w:id="712"/>
      <w:r>
        <w:rPr>
          <w:rFonts w:eastAsia="Arial" w:cs="Arial" w:ascii="Arial" w:hAnsi="Arial"/>
          <w:u w:val="single"/>
        </w:rPr>
        <w:t xml:space="preserve">commingling agreement pursuant to subsection 1-A or 1-B, the initiator commits a </w:t>
      </w:r>
      <w:bookmarkStart w:id="714" w:name="_LINE__39_244396a1_0bb7_4508_8aa4_23b2aa"/>
      <w:bookmarkEnd w:id="713"/>
      <w:r>
        <w:rPr>
          <w:rFonts w:eastAsia="Arial" w:cs="Arial" w:ascii="Arial" w:hAnsi="Arial"/>
          <w:u w:val="single"/>
        </w:rPr>
        <w:t xml:space="preserve">violation of this chapter, is subject to penalties under section 3111 and, as long as the </w:t>
      </w:r>
      <w:bookmarkStart w:id="715" w:name="_LINE__40_18b70abe_d0a9_40a9_8503_73f980"/>
      <w:bookmarkEnd w:id="714"/>
      <w:r>
        <w:rPr>
          <w:rFonts w:eastAsia="Arial" w:cs="Arial" w:ascii="Arial" w:hAnsi="Arial"/>
          <w:u w:val="single"/>
        </w:rPr>
        <w:t xml:space="preserve">violation exists, is prohibited from selling or distributing in the State any beverage </w:t>
      </w:r>
      <w:bookmarkStart w:id="716" w:name="_LINE__41_aa56a470_3cc4_4aea_a1f0_e865b9"/>
      <w:bookmarkEnd w:id="715"/>
      <w:r>
        <w:rPr>
          <w:rFonts w:eastAsia="Arial" w:cs="Arial" w:ascii="Arial" w:hAnsi="Arial"/>
          <w:u w:val="single"/>
        </w:rPr>
        <w:t xml:space="preserve">container subject to the requirements of this chapter, and a distributor or dealer may not </w:t>
      </w:r>
      <w:bookmarkStart w:id="717" w:name="_LINE__42_d95aad11_171c_411d_b069_0917a1"/>
      <w:bookmarkEnd w:id="716"/>
      <w:r>
        <w:rPr>
          <w:rFonts w:eastAsia="Arial" w:cs="Arial" w:ascii="Arial" w:hAnsi="Arial"/>
          <w:u w:val="single"/>
        </w:rPr>
        <w:t xml:space="preserve">sell or distribute in the State any such containers of the initiator and the department may </w:t>
      </w:r>
      <w:bookmarkStart w:id="718" w:name="_LINE__43_501e06f0_a1ff_4b1b_86ea_af8d76"/>
      <w:bookmarkEnd w:id="717"/>
      <w:r>
        <w:rPr>
          <w:rFonts w:eastAsia="Arial" w:cs="Arial" w:ascii="Arial" w:hAnsi="Arial"/>
          <w:u w:val="single"/>
        </w:rPr>
        <w:t>remove from sale any such containers of the initiator.</w:t>
      </w:r>
      <w:bookmarkEnd w:id="704"/>
      <w:bookmarkEnd w:id="710"/>
      <w:bookmarkEnd w:id="7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9" w:name="_BILL_SECTION__14e0d480_a841_4a31_b7dc_b"/>
      <w:bookmarkStart w:id="720" w:name="_PAR__7_55e43b79_1868_486c_baa1_f85ec7fa"/>
      <w:bookmarkStart w:id="721" w:name="_STATUTE_P__37a45b9f_f280_4a26_8b31_e3b3"/>
      <w:bookmarkStart w:id="722" w:name="_BILL_SECTION__fd528872_f926_496f_8995_c"/>
      <w:bookmarkStart w:id="723" w:name="_PAR__8_2db9f9de_cd7f_428e_9dbb_2ceaf642"/>
      <w:bookmarkStart w:id="724" w:name="_BILL_SECTION_HEADER__6aa1f218_bd21_4deb"/>
      <w:bookmarkStart w:id="725" w:name="_LINE__44_46841d9d_3e86_4d25_ac13_a08a21"/>
      <w:bookmarkEnd w:id="719"/>
      <w:bookmarkEnd w:id="720"/>
      <w:bookmarkEnd w:id="721"/>
      <w:bookmarkEnd w:id="722"/>
      <w:bookmarkEnd w:id="723"/>
      <w:bookmarkEnd w:id="724"/>
      <w:r>
        <w:rPr>
          <w:rFonts w:eastAsia="Arial" w:cs="Arial" w:ascii="Arial" w:hAnsi="Arial"/>
          <w:b/>
          <w:sz w:val="24"/>
        </w:rPr>
        <w:t xml:space="preserve">Sec. </w:t>
      </w:r>
      <w:bookmarkStart w:id="726" w:name="_BILL_SECTION_NUMBER__4a468dd2_41ab_4d19"/>
      <w:r>
        <w:rPr>
          <w:rFonts w:eastAsia="Arial" w:cs="Arial" w:ascii="Arial" w:hAnsi="Arial"/>
          <w:b/>
          <w:sz w:val="24"/>
        </w:rPr>
        <w:t>21</w:t>
      </w:r>
      <w:bookmarkEnd w:id="726"/>
      <w:r>
        <w:rPr>
          <w:rFonts w:eastAsia="Arial" w:cs="Arial" w:ascii="Arial" w:hAnsi="Arial"/>
          <w:b/>
          <w:sz w:val="24"/>
        </w:rPr>
        <w:t>.  38 MRSA §3107, 2nd ¶,</w:t>
      </w:r>
      <w:r>
        <w:rPr>
          <w:rFonts w:eastAsia="Arial" w:cs="Arial" w:ascii="Arial" w:hAnsi="Arial"/>
        </w:rPr>
        <w:t xml:space="preserve"> as amended by PL 2019, c. 526, §8, is further </w:t>
      </w:r>
      <w:bookmarkStart w:id="727" w:name="_LINE__45_ffe7028a_5750_41e1_9ceb_864d22"/>
      <w:bookmarkEnd w:id="725"/>
      <w:r>
        <w:rPr>
          <w:rFonts w:eastAsia="Arial" w:cs="Arial" w:ascii="Arial" w:hAnsi="Arial"/>
        </w:rPr>
        <w:t>amended to read:</w:t>
      </w:r>
      <w:bookmarkEnd w:id="7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8" w:name="_PAR__8_2db9f9de_cd7f_428e_9dbb_2ceaf642"/>
      <w:bookmarkStart w:id="729" w:name="_BILL_SECTION_HEADER__6aa1f218_bd21_4deb"/>
      <w:bookmarkStart w:id="730" w:name="_PAGE__7_08eb48bc_ac3c_4b4c_81f1_3982a86"/>
      <w:bookmarkStart w:id="731" w:name="_PAR__1_e238af7d_4200_4287_9e4b_c417d2a3"/>
      <w:bookmarkStart w:id="732" w:name="_STATUTE_P__848db693_f160_4308_96e0_5305"/>
      <w:bookmarkStart w:id="733" w:name="_STATUTE_CONTENT__5af366dc_0623_4379_a62"/>
      <w:bookmarkStart w:id="734" w:name="_LINE__1_e1c96433_3025_491e_b40a_cef3ab1"/>
      <w:bookmarkEnd w:id="629"/>
      <w:bookmarkEnd w:id="728"/>
      <w:bookmarkEnd w:id="729"/>
      <w:bookmarkEnd w:id="730"/>
      <w:bookmarkEnd w:id="731"/>
      <w:bookmarkEnd w:id="732"/>
      <w:r>
        <w:rPr>
          <w:rFonts w:eastAsia="Arial" w:cs="Arial" w:ascii="Arial" w:hAnsi="Arial"/>
        </w:rPr>
        <w:t xml:space="preserve">An initiator of deposit that enters into a commingling agreement pursuant to this section </w:t>
      </w:r>
      <w:bookmarkStart w:id="735" w:name="_LINE__2_8ed0736b_0b70_46d8_a842_42a82df"/>
      <w:bookmarkEnd w:id="734"/>
      <w:r>
        <w:rPr>
          <w:rFonts w:eastAsia="Arial" w:cs="Arial" w:ascii="Arial" w:hAnsi="Arial"/>
        </w:rPr>
        <w:t xml:space="preserve">shall permit any other initiator of deposit to become a party to that agreement on the same </w:t>
      </w:r>
      <w:bookmarkStart w:id="736" w:name="_LINE__3_40fcef5d_0781_4dca_adf9_2c06f3f"/>
      <w:bookmarkEnd w:id="735"/>
      <w:r>
        <w:rPr>
          <w:rFonts w:eastAsia="Arial" w:cs="Arial" w:ascii="Arial" w:hAnsi="Arial"/>
        </w:rPr>
        <w:t xml:space="preserve">terms and conditions as the original agreement.  </w:t>
      </w:r>
      <w:bookmarkStart w:id="737" w:name="_PROCESSED_CHANGE__f6ba0ac5_9000_489a_99"/>
      <w:r>
        <w:rPr>
          <w:rFonts w:eastAsia="Arial" w:cs="Arial" w:ascii="Arial" w:hAnsi="Arial"/>
          <w:strike/>
        </w:rPr>
        <w:t xml:space="preserve">Once the initiator of deposit has established </w:t>
      </w:r>
      <w:bookmarkStart w:id="738" w:name="_LINE__4_731956f9_39e0_4cb0_b4f8_5c52bbb"/>
      <w:bookmarkEnd w:id="736"/>
      <w:r>
        <w:rPr>
          <w:rFonts w:eastAsia="Arial" w:cs="Arial" w:ascii="Arial" w:hAnsi="Arial"/>
          <w:strike/>
        </w:rPr>
        <w:t xml:space="preserve">a qualified commingling agreement pursuant to the requirements of </w:t>
      </w:r>
      <w:bookmarkStart w:id="739" w:name="_CROSS_REFERENCE__49b5314b_f38a_47da_b23"/>
      <w:r>
        <w:rPr>
          <w:rFonts w:eastAsia="Arial" w:cs="Arial" w:ascii="Arial" w:hAnsi="Arial"/>
          <w:strike/>
        </w:rPr>
        <w:t>subsection 1</w:t>
        <w:noBreakHyphen/>
        <w:t>A</w:t>
      </w:r>
      <w:bookmarkEnd w:id="739"/>
      <w:r>
        <w:rPr>
          <w:rFonts w:eastAsia="Arial" w:cs="Arial" w:ascii="Arial" w:hAnsi="Arial"/>
          <w:strike/>
        </w:rPr>
        <w:t xml:space="preserve">, the </w:t>
      </w:r>
      <w:bookmarkStart w:id="740" w:name="_LINE__5_91fb62b3_cdeb_420a_a58c_bfda26d"/>
      <w:bookmarkEnd w:id="738"/>
      <w:r>
        <w:rPr>
          <w:rFonts w:eastAsia="Arial" w:cs="Arial" w:ascii="Arial" w:hAnsi="Arial"/>
          <w:strike/>
        </w:rPr>
        <w:t xml:space="preserve">department shall allow additional brands of beverage containers from a different product </w:t>
      </w:r>
      <w:bookmarkStart w:id="741" w:name="_LINE__6_5265fe4d_763c_42f0_96dc_1c4b317"/>
      <w:bookmarkEnd w:id="740"/>
      <w:r>
        <w:rPr>
          <w:rFonts w:eastAsia="Arial" w:cs="Arial" w:ascii="Arial" w:hAnsi="Arial"/>
          <w:strike/>
        </w:rPr>
        <w:t xml:space="preserve">group to be included in the commingling agreement if those additional brands are of like </w:t>
      </w:r>
      <w:bookmarkStart w:id="742" w:name="_LINE__7_3983d573_c6ac_4b2f_b9ea_e9d2430"/>
      <w:bookmarkEnd w:id="741"/>
      <w:r>
        <w:rPr>
          <w:rFonts w:eastAsia="Arial" w:cs="Arial" w:ascii="Arial" w:hAnsi="Arial"/>
          <w:strike/>
        </w:rPr>
        <w:t>material to those containers already managed under the commingling agreement.</w:t>
      </w:r>
      <w:bookmarkEnd w:id="733"/>
      <w:bookmarkEnd w:id="737"/>
      <w:bookmarkEnd w:id="7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3" w:name="_BILL_SECTION__fd528872_f926_496f_8995_c"/>
      <w:bookmarkStart w:id="744" w:name="_PAR__1_e238af7d_4200_4287_9e4b_c417d2a3"/>
      <w:bookmarkStart w:id="745" w:name="_STATUTE_P__848db693_f160_4308_96e0_5305"/>
      <w:bookmarkStart w:id="746" w:name="_BILL_SECTION__7552a0d3_dcca_49f7_94a5_f"/>
      <w:bookmarkStart w:id="747" w:name="_PAR__2_77ffc3ef_fc1e_4c2f_8a33_6eb40fe7"/>
      <w:bookmarkStart w:id="748" w:name="_BILL_SECTION_HEADER__39053d17_0c2e_4400"/>
      <w:bookmarkStart w:id="749" w:name="_LINE__8_d3ac1b31_431a_4ee3_8c93_055bbbf"/>
      <w:bookmarkEnd w:id="743"/>
      <w:bookmarkEnd w:id="744"/>
      <w:bookmarkEnd w:id="745"/>
      <w:bookmarkEnd w:id="746"/>
      <w:bookmarkEnd w:id="747"/>
      <w:bookmarkEnd w:id="748"/>
      <w:r>
        <w:rPr>
          <w:rFonts w:eastAsia="Arial" w:cs="Arial" w:ascii="Arial" w:hAnsi="Arial"/>
          <w:b/>
          <w:sz w:val="24"/>
        </w:rPr>
        <w:t xml:space="preserve">Sec. </w:t>
      </w:r>
      <w:bookmarkStart w:id="750" w:name="_BILL_SECTION_NUMBER__7f73a59e_fd78_4b47"/>
      <w:r>
        <w:rPr>
          <w:rFonts w:eastAsia="Arial" w:cs="Arial" w:ascii="Arial" w:hAnsi="Arial"/>
          <w:b/>
          <w:sz w:val="24"/>
        </w:rPr>
        <w:t>22</w:t>
      </w:r>
      <w:bookmarkEnd w:id="750"/>
      <w:r>
        <w:rPr>
          <w:rFonts w:eastAsia="Arial" w:cs="Arial" w:ascii="Arial" w:hAnsi="Arial"/>
          <w:b/>
          <w:sz w:val="24"/>
        </w:rPr>
        <w:t>.  38 MRSA §3107, 3rd ¶,</w:t>
      </w:r>
      <w:r>
        <w:rPr>
          <w:rFonts w:eastAsia="Arial" w:cs="Arial" w:ascii="Arial" w:hAnsi="Arial"/>
        </w:rPr>
        <w:t xml:space="preserve"> as enacted by PL 2019, c. 526, §8, is amended to </w:t>
      </w:r>
      <w:bookmarkStart w:id="751" w:name="_LINE__9_363a95e1_348f_4649_9b41_34f37cc"/>
      <w:bookmarkEnd w:id="749"/>
      <w:r>
        <w:rPr>
          <w:rFonts w:eastAsia="Arial" w:cs="Arial" w:ascii="Arial" w:hAnsi="Arial"/>
        </w:rPr>
        <w:t>read:</w:t>
      </w:r>
      <w:bookmarkEnd w:id="7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2" w:name="_PAR__2_77ffc3ef_fc1e_4c2f_8a33_6eb40fe7"/>
      <w:bookmarkStart w:id="753" w:name="_BILL_SECTION_HEADER__39053d17_0c2e_4400"/>
      <w:bookmarkStart w:id="754" w:name="_PAR__3_c328b5af_fada_4b9b_8f01_fc7450f0"/>
      <w:bookmarkStart w:id="755" w:name="_STATUTE_P__103c1a1f_d49b_4a3c_ab29_1f35"/>
      <w:bookmarkStart w:id="756" w:name="_STATUTE_CONTENT__86c1b334_4614_435a_860"/>
      <w:bookmarkStart w:id="757" w:name="_LINE__10_72539f2e_f37e_4055_8142_aa306a"/>
      <w:bookmarkEnd w:id="752"/>
      <w:bookmarkEnd w:id="753"/>
      <w:bookmarkEnd w:id="754"/>
      <w:bookmarkEnd w:id="755"/>
      <w:r>
        <w:rPr>
          <w:rFonts w:eastAsia="Arial" w:cs="Arial" w:ascii="Arial" w:hAnsi="Arial"/>
        </w:rPr>
        <w:t xml:space="preserve">For the purposes of this chapter and notwithstanding any provision of this chapter to </w:t>
      </w:r>
      <w:bookmarkStart w:id="758" w:name="_LINE__11_4da28442_1bf0_4c14_8841_6deced"/>
      <w:bookmarkEnd w:id="757"/>
      <w:r>
        <w:rPr>
          <w:rFonts w:eastAsia="Arial" w:cs="Arial" w:ascii="Arial" w:hAnsi="Arial"/>
        </w:rPr>
        <w:t xml:space="preserve">the contrary, the State, through the Department of Administrative and Financial Services, </w:t>
      </w:r>
      <w:bookmarkStart w:id="759" w:name="_LINE__12_bbd94813_bddf_4471_860f_0851fd"/>
      <w:bookmarkEnd w:id="758"/>
      <w:r>
        <w:rPr>
          <w:rFonts w:eastAsia="Arial" w:cs="Arial" w:ascii="Arial" w:hAnsi="Arial"/>
        </w:rPr>
        <w:t xml:space="preserve">Bureau of Alcoholic Beverages and Lottery Operations, is deemed to be managing returned </w:t>
      </w:r>
      <w:bookmarkStart w:id="760" w:name="_LINE__13_30a87c4b_527d_409f_9fa3_ab47f8"/>
      <w:bookmarkEnd w:id="759"/>
      <w:r>
        <w:rPr>
          <w:rFonts w:eastAsia="Arial" w:cs="Arial" w:ascii="Arial" w:hAnsi="Arial"/>
        </w:rPr>
        <w:t xml:space="preserve">containers for which the State has initiated deposits in a commingling program pursuant to </w:t>
      </w:r>
      <w:bookmarkStart w:id="761" w:name="_LINE__14_5e305614_e37a_442d_81f9_f0b376"/>
      <w:bookmarkEnd w:id="760"/>
      <w:r>
        <w:rPr>
          <w:rFonts w:eastAsia="Arial" w:cs="Arial" w:ascii="Arial" w:hAnsi="Arial"/>
        </w:rPr>
        <w:t xml:space="preserve">a qualified commingling agreement as long as the State allows a dealer or redemption </w:t>
      </w:r>
      <w:bookmarkStart w:id="762" w:name="_LINE__15_9c4575fa_05f5_4ff4_9131_7ae0e1"/>
      <w:bookmarkEnd w:id="761"/>
      <w:r>
        <w:rPr>
          <w:rFonts w:eastAsia="Arial" w:cs="Arial" w:ascii="Arial" w:hAnsi="Arial"/>
        </w:rPr>
        <w:t>center to commingle returned containers of like material</w:t>
      </w:r>
      <w:bookmarkStart w:id="763" w:name="_PROCESSED_CHANGE__41f6123e_e9e4_455f_8c"/>
      <w:r>
        <w:rPr>
          <w:rFonts w:eastAsia="Arial" w:cs="Arial" w:ascii="Arial" w:hAnsi="Arial"/>
          <w:u w:val="single"/>
        </w:rPr>
        <w:t xml:space="preserve">, including, but not limited to, </w:t>
      </w:r>
      <w:bookmarkStart w:id="764" w:name="_LINE__16_fe7a1f58_c0a8_4baf_9528_027262"/>
      <w:bookmarkEnd w:id="762"/>
      <w:r>
        <w:rPr>
          <w:rFonts w:eastAsia="Arial" w:cs="Arial" w:ascii="Arial" w:hAnsi="Arial"/>
          <w:u w:val="single"/>
        </w:rPr>
        <w:t>through use of an account-based bulk processing program</w:t>
      </w:r>
      <w:bookmarkEnd w:id="763"/>
      <w:r>
        <w:rPr>
          <w:rFonts w:eastAsia="Arial" w:cs="Arial" w:ascii="Arial" w:hAnsi="Arial"/>
        </w:rPr>
        <w:t>.</w:t>
      </w:r>
      <w:bookmarkEnd w:id="756"/>
      <w:bookmarkEnd w:id="7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5" w:name="_BILL_SECTION__7552a0d3_dcca_49f7_94a5_f"/>
      <w:bookmarkStart w:id="766" w:name="_PAR__3_c328b5af_fada_4b9b_8f01_fc7450f0"/>
      <w:bookmarkStart w:id="767" w:name="_STATUTE_P__103c1a1f_d49b_4a3c_ab29_1f35"/>
      <w:bookmarkStart w:id="768" w:name="_BILL_SECTION__1ef1457e_1e54_4255_a43d_4"/>
      <w:bookmarkStart w:id="769" w:name="_PAR__4_2dc6ffe3_909e_45a8_803a_0fd7eb80"/>
      <w:bookmarkStart w:id="770" w:name="_BILL_SECTION_HEADER__73f87a4e_51c1_4a41"/>
      <w:bookmarkStart w:id="771" w:name="_LINE__17_ca0bad55_6e8e_4423_9396_024209"/>
      <w:bookmarkEnd w:id="765"/>
      <w:bookmarkEnd w:id="766"/>
      <w:bookmarkEnd w:id="767"/>
      <w:bookmarkEnd w:id="768"/>
      <w:bookmarkEnd w:id="769"/>
      <w:bookmarkEnd w:id="770"/>
      <w:r>
        <w:rPr>
          <w:rFonts w:eastAsia="Arial" w:cs="Arial" w:ascii="Arial" w:hAnsi="Arial"/>
          <w:b/>
          <w:sz w:val="24"/>
        </w:rPr>
        <w:t xml:space="preserve">Sec. </w:t>
      </w:r>
      <w:bookmarkStart w:id="772" w:name="_BILL_SECTION_NUMBER__c9713a5f_1a1f_4727"/>
      <w:r>
        <w:rPr>
          <w:rFonts w:eastAsia="Arial" w:cs="Arial" w:ascii="Arial" w:hAnsi="Arial"/>
          <w:b/>
          <w:sz w:val="24"/>
        </w:rPr>
        <w:t>23</w:t>
      </w:r>
      <w:bookmarkEnd w:id="772"/>
      <w:r>
        <w:rPr>
          <w:rFonts w:eastAsia="Arial" w:cs="Arial" w:ascii="Arial" w:hAnsi="Arial"/>
          <w:b/>
          <w:sz w:val="24"/>
        </w:rPr>
        <w:t>.  38 MRSA §3107, sub-§1,</w:t>
      </w:r>
      <w:r>
        <w:rPr>
          <w:rFonts w:eastAsia="Arial" w:cs="Arial" w:ascii="Arial" w:hAnsi="Arial"/>
        </w:rPr>
        <w:t xml:space="preserve"> as enacted by PL 2015, c.168, §14, is amended </w:t>
      </w:r>
      <w:bookmarkStart w:id="773" w:name="_LINE__18_d5878bab_7cfa_4b90_907c_378aa7"/>
      <w:bookmarkEnd w:id="771"/>
      <w:r>
        <w:rPr>
          <w:rFonts w:eastAsia="Arial" w:cs="Arial" w:ascii="Arial" w:hAnsi="Arial"/>
        </w:rPr>
        <w:t>by enacting at the end a new first blocked paragraph to read:</w:t>
      </w:r>
      <w:bookmarkEnd w:id="7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74" w:name="_PAR__4_2dc6ffe3_909e_45a8_803a_0fd7eb80"/>
      <w:bookmarkStart w:id="775" w:name="_BILL_SECTION_HEADER__73f87a4e_51c1_4a41"/>
      <w:bookmarkStart w:id="776" w:name="_PROCESSED_CHANGE__1b31c18d_4eeb_4d8c_ac"/>
      <w:bookmarkStart w:id="777" w:name="_PAR__5_d36abe98_34ee_4ea5_9299_8b2b43ed"/>
      <w:bookmarkStart w:id="778" w:name="_STATUTE_P__380f9983_2d9e_41da_9f05_e177"/>
      <w:bookmarkStart w:id="779" w:name="_STATUTE_CONTENT__dfb230ef_83b7_417b_9bd"/>
      <w:bookmarkStart w:id="780" w:name="_LINE__19_3de1f180_e9d1_4e6e_b125_cbbe92"/>
      <w:bookmarkEnd w:id="774"/>
      <w:bookmarkEnd w:id="775"/>
      <w:bookmarkEnd w:id="776"/>
      <w:bookmarkEnd w:id="777"/>
      <w:bookmarkEnd w:id="778"/>
      <w:bookmarkEnd w:id="779"/>
      <w:r>
        <w:rPr>
          <w:rFonts w:eastAsia="Arial" w:cs="Arial" w:ascii="Arial" w:hAnsi="Arial"/>
          <w:u w:val="single"/>
        </w:rPr>
        <w:t>This subsection does not apply to the commingling program described in subsection 3-B.</w:t>
      </w:r>
      <w:bookmarkEnd w:id="7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1" w:name="_BILL_SECTION__1ef1457e_1e54_4255_a43d_4"/>
      <w:bookmarkStart w:id="782" w:name="_PROCESSED_CHANGE__1b31c18d_4eeb_4d8c_ac"/>
      <w:bookmarkStart w:id="783" w:name="_PAR__5_d36abe98_34ee_4ea5_9299_8b2b43ed"/>
      <w:bookmarkStart w:id="784" w:name="_STATUTE_P__380f9983_2d9e_41da_9f05_e177"/>
      <w:bookmarkStart w:id="785" w:name="_STATUTE_CONTENT__dfb230ef_83b7_417b_9bd"/>
      <w:bookmarkStart w:id="786" w:name="_BILL_SECTION__60d94216_dfd1_4d3e_94a1_a"/>
      <w:bookmarkStart w:id="787" w:name="_PAR__6_b767e2c6_58b0_45dc_8af0_81c2afa6"/>
      <w:bookmarkStart w:id="788" w:name="_BILL_SECTION_HEADER__a86059cb_cd34_468b"/>
      <w:bookmarkStart w:id="789" w:name="_LINE__20_8178f848_daf3_404f_987e_fd04f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r>
        <w:rPr>
          <w:rFonts w:eastAsia="Arial" w:cs="Arial" w:ascii="Arial" w:hAnsi="Arial"/>
          <w:b/>
          <w:sz w:val="24"/>
        </w:rPr>
        <w:t xml:space="preserve">Sec. </w:t>
      </w:r>
      <w:bookmarkStart w:id="790" w:name="_BILL_SECTION_NUMBER__4f4c3a0b_3dd6_4af6"/>
      <w:r>
        <w:rPr>
          <w:rFonts w:eastAsia="Arial" w:cs="Arial" w:ascii="Arial" w:hAnsi="Arial"/>
          <w:b/>
          <w:sz w:val="24"/>
        </w:rPr>
        <w:t>24</w:t>
      </w:r>
      <w:bookmarkEnd w:id="790"/>
      <w:r>
        <w:rPr>
          <w:rFonts w:eastAsia="Arial" w:cs="Arial" w:ascii="Arial" w:hAnsi="Arial"/>
          <w:b/>
          <w:sz w:val="24"/>
        </w:rPr>
        <w:t>.  38 MRSA §3107, sub-§1-A,</w:t>
      </w:r>
      <w:r>
        <w:rPr>
          <w:rFonts w:eastAsia="Arial" w:cs="Arial" w:ascii="Arial" w:hAnsi="Arial"/>
        </w:rPr>
        <w:t xml:space="preserve"> as enacted by PL 2019, c. 526, §8, is amended </w:t>
      </w:r>
      <w:bookmarkStart w:id="791" w:name="_LINE__21_b4da54c4_b6d8_4451_801e_6f3c8f"/>
      <w:bookmarkEnd w:id="789"/>
      <w:r>
        <w:rPr>
          <w:rFonts w:eastAsia="Arial" w:cs="Arial" w:ascii="Arial" w:hAnsi="Arial"/>
        </w:rPr>
        <w:t>to read:</w:t>
      </w:r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R__6_b767e2c6_58b0_45dc_8af0_81c2afa6"/>
      <w:bookmarkStart w:id="793" w:name="_BILL_SECTION_HEADER__a86059cb_cd34_468b"/>
      <w:bookmarkStart w:id="794" w:name="_STATUTE_SS__52bb14c0_9bff_46de_8766_7e0"/>
      <w:bookmarkStart w:id="795" w:name="_PAR__7_2d7901cb_5a47_464a_8f0c_5b176927"/>
      <w:bookmarkStart w:id="796" w:name="_LINE__22_974d4e63_2262_4f29_87a9_8ee897"/>
      <w:bookmarkStart w:id="797" w:name="_STATUTE_NUMBER__c1007750_bc1e_40f6_b829"/>
      <w:bookmarkEnd w:id="792"/>
      <w:bookmarkEnd w:id="793"/>
      <w:bookmarkEnd w:id="794"/>
      <w:bookmarkEnd w:id="795"/>
      <w:r>
        <w:rPr>
          <w:rFonts w:eastAsia="Arial" w:cs="Arial" w:ascii="Arial" w:hAnsi="Arial"/>
          <w:b/>
        </w:rPr>
        <w:t>1-A</w:t>
      </w:r>
      <w:bookmarkEnd w:id="797"/>
      <w:r>
        <w:rPr>
          <w:rFonts w:eastAsia="Arial" w:cs="Arial" w:ascii="Arial" w:hAnsi="Arial"/>
          <w:b/>
        </w:rPr>
        <w:t xml:space="preserve">.  </w:t>
      </w:r>
      <w:bookmarkStart w:id="798" w:name="_STATUTE_HEADNOTE__ef70bc71_43a9_41e2_a7"/>
      <w:r>
        <w:rPr>
          <w:rFonts w:eastAsia="Arial" w:cs="Arial" w:ascii="Arial" w:hAnsi="Arial"/>
          <w:b/>
        </w:rPr>
        <w:t>Qualified commingling agreements.</w:t>
      </w:r>
      <w:bookmarkEnd w:id="7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9" w:name="_STATUTE_CONTENT__213d9d04_b239_44e9_92f"/>
      <w:r>
        <w:rPr>
          <w:rFonts w:eastAsia="Arial" w:cs="Arial" w:ascii="Arial" w:hAnsi="Arial"/>
        </w:rPr>
        <w:t xml:space="preserve">The department shall determine that a </w:t>
      </w:r>
      <w:bookmarkStart w:id="800" w:name="_LINE__23_0ebbeee7_629d_49e4_ad16_cd9af4"/>
      <w:bookmarkEnd w:id="796"/>
      <w:r>
        <w:rPr>
          <w:rFonts w:eastAsia="Arial" w:cs="Arial" w:ascii="Arial" w:hAnsi="Arial"/>
        </w:rPr>
        <w:t>commingling agreement is qualified for the purposes of this chapter if:</w:t>
      </w:r>
      <w:bookmarkEnd w:id="799"/>
      <w:bookmarkEnd w:id="8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1" w:name="_PAR__7_2d7901cb_5a47_464a_8f0c_5b176927"/>
      <w:bookmarkStart w:id="802" w:name="_PAR__8_98ea9e6c_537c_412a_b78f_1a2667c4"/>
      <w:bookmarkStart w:id="803" w:name="_STATUTE_P__c4bb6a06_a273_4d3e_ae70_0f02"/>
      <w:bookmarkStart w:id="804" w:name="_LINE__24_0779f459_7ee8_4c15_af82_b2e86f"/>
      <w:bookmarkStart w:id="805" w:name="_STATUTE_NUMBER__ee90e131_8459_4c90_b2d9"/>
      <w:bookmarkEnd w:id="801"/>
      <w:bookmarkEnd w:id="802"/>
      <w:bookmarkEnd w:id="803"/>
      <w:r>
        <w:rPr>
          <w:rFonts w:eastAsia="Arial" w:cs="Arial" w:ascii="Arial" w:hAnsi="Arial"/>
        </w:rPr>
        <w:t>A</w:t>
      </w:r>
      <w:bookmarkEnd w:id="805"/>
      <w:r>
        <w:rPr>
          <w:rFonts w:eastAsia="Arial" w:cs="Arial" w:ascii="Arial" w:hAnsi="Arial"/>
        </w:rPr>
        <w:t xml:space="preserve">.  </w:t>
      </w:r>
      <w:bookmarkStart w:id="806" w:name="_STATUTE_CONTENT__afee12c9_325e_4af7_bdd"/>
      <w:r>
        <w:rPr>
          <w:rFonts w:eastAsia="Arial" w:cs="Arial" w:ascii="Arial" w:hAnsi="Arial"/>
        </w:rPr>
        <w:t xml:space="preserve">Fifty percent or more of beverage containers of like product group, material and </w:t>
      </w:r>
      <w:bookmarkStart w:id="807" w:name="_LINE__25_1c8be041_cc90_4066_93a6_2cbc60"/>
      <w:bookmarkEnd w:id="804"/>
      <w:r>
        <w:rPr>
          <w:rFonts w:eastAsia="Arial" w:cs="Arial" w:ascii="Arial" w:hAnsi="Arial"/>
        </w:rPr>
        <w:t xml:space="preserve">size for which the deposits are being initiated in the State are included in the </w:t>
      </w:r>
      <w:bookmarkStart w:id="808" w:name="_LINE__26_6d1d9ba5_6477_4baf_8f97_a31e0c"/>
      <w:bookmarkEnd w:id="807"/>
      <w:r>
        <w:rPr>
          <w:rFonts w:eastAsia="Arial" w:cs="Arial" w:ascii="Arial" w:hAnsi="Arial"/>
        </w:rPr>
        <w:t>commingling agreement;</w:t>
      </w:r>
      <w:bookmarkStart w:id="809" w:name="_PROCESSED_CHANGE__412df07b_d68a_4f7d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806"/>
      <w:bookmarkEnd w:id="808"/>
      <w:bookmarkEnd w:id="8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0" w:name="_PAR__8_98ea9e6c_537c_412a_b78f_1a2667c4"/>
      <w:bookmarkStart w:id="811" w:name="_STATUTE_P__c4bb6a06_a273_4d3e_ae70_0f02"/>
      <w:bookmarkStart w:id="812" w:name="_PAR__9_47555667_48d7_4212_a203_3ddb0b5c"/>
      <w:bookmarkStart w:id="813" w:name="_STATUTE_P__0732da3c_c3d5_450d_a32d_bb9f"/>
      <w:bookmarkStart w:id="814" w:name="_LINE__27_b8804caa_10a2_4709_a10f_1e7121"/>
      <w:bookmarkStart w:id="815" w:name="_STATUTE_NUMBER__e2a1758a_849c_464e_9f01"/>
      <w:bookmarkEnd w:id="810"/>
      <w:bookmarkEnd w:id="811"/>
      <w:bookmarkEnd w:id="812"/>
      <w:bookmarkEnd w:id="813"/>
      <w:r>
        <w:rPr>
          <w:rFonts w:eastAsia="Arial" w:cs="Arial" w:ascii="Arial" w:hAnsi="Arial"/>
        </w:rPr>
        <w:t>B</w:t>
      </w:r>
      <w:bookmarkEnd w:id="815"/>
      <w:r>
        <w:rPr>
          <w:rFonts w:eastAsia="Arial" w:cs="Arial" w:ascii="Arial" w:hAnsi="Arial"/>
        </w:rPr>
        <w:t xml:space="preserve">.  </w:t>
      </w:r>
      <w:bookmarkStart w:id="816" w:name="_STATUTE_CONTENT__dab7b29a_da18_4f18_b92"/>
      <w:r>
        <w:rPr>
          <w:rFonts w:eastAsia="Arial" w:cs="Arial" w:ascii="Arial" w:hAnsi="Arial"/>
        </w:rPr>
        <w:t xml:space="preserve">The initiators of deposit included in the commingling agreement are initiators of </w:t>
      </w:r>
      <w:bookmarkStart w:id="817" w:name="_LINE__28_bb29a44d_7acd_4b91_ad7f_14eee1"/>
      <w:bookmarkEnd w:id="814"/>
      <w:r>
        <w:rPr>
          <w:rFonts w:eastAsia="Arial" w:cs="Arial" w:ascii="Arial" w:hAnsi="Arial"/>
        </w:rPr>
        <w:t xml:space="preserve">deposit for beverage containers containing wine and each initiator of deposit sells no </w:t>
      </w:r>
      <w:bookmarkStart w:id="818" w:name="_LINE__29_83c65f25_0b93_4989_9569_c68954"/>
      <w:bookmarkEnd w:id="817"/>
      <w:r>
        <w:rPr>
          <w:rFonts w:eastAsia="Arial" w:cs="Arial" w:ascii="Arial" w:hAnsi="Arial"/>
        </w:rPr>
        <w:t xml:space="preserve">more than 100,000 gallons of wine or 500,000 beverage containers containing wine in </w:t>
      </w:r>
      <w:bookmarkStart w:id="819" w:name="_LINE__30_1ad8da2d_e928_4504_9cca_611caf"/>
      <w:bookmarkEnd w:id="818"/>
      <w:r>
        <w:rPr>
          <w:rFonts w:eastAsia="Arial" w:cs="Arial" w:ascii="Arial" w:hAnsi="Arial"/>
        </w:rPr>
        <w:t>a calendar year</w:t>
      </w:r>
      <w:bookmarkStart w:id="820" w:name="_PROCESSED_CHANGE__d5805836_a0c1_4c28_ad"/>
      <w:r>
        <w:rPr>
          <w:rFonts w:eastAsia="Arial" w:cs="Arial" w:ascii="Arial" w:hAnsi="Arial"/>
          <w:strike/>
        </w:rPr>
        <w:t>; or</w:t>
      </w:r>
      <w:bookmarkStart w:id="821" w:name="_PROCESSED_CHANGE__006a9a30_4b91_41ec_9d"/>
      <w:bookmarkEnd w:id="820"/>
      <w:r>
        <w:rPr>
          <w:rFonts w:eastAsia="Arial" w:cs="Arial" w:ascii="Arial" w:hAnsi="Arial"/>
          <w:u w:val="single"/>
        </w:rPr>
        <w:t>.</w:t>
      </w:r>
      <w:bookmarkEnd w:id="816"/>
      <w:bookmarkEnd w:id="819"/>
      <w:bookmarkEnd w:id="8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2" w:name="_PAR__9_47555667_48d7_4212_a203_3ddb0b5c"/>
      <w:bookmarkStart w:id="823" w:name="_STATUTE_P__0732da3c_c3d5_450d_a32d_bb9f"/>
      <w:bookmarkStart w:id="824" w:name="_PROCESSED_CHANGE__01147407_9f3f_4c3c_9b"/>
      <w:bookmarkStart w:id="825" w:name="_PAR__10_95d59338_6759_48f2_884b_3433d4c"/>
      <w:bookmarkStart w:id="826" w:name="_STATUTE_P__64575458_c871_4d41_8f36_1d36"/>
      <w:bookmarkStart w:id="827" w:name="_LINE__31_bd6a78cc_b422_4a9e_9937_4d3ff5"/>
      <w:bookmarkStart w:id="828" w:name="_STATUTE_NUMBER__5a6f04bc_694a_49b3_8a55"/>
      <w:bookmarkEnd w:id="822"/>
      <w:bookmarkEnd w:id="823"/>
      <w:bookmarkEnd w:id="824"/>
      <w:bookmarkEnd w:id="825"/>
      <w:bookmarkEnd w:id="826"/>
      <w:r>
        <w:rPr>
          <w:rFonts w:eastAsia="Arial" w:cs="Arial" w:ascii="Arial" w:hAnsi="Arial"/>
          <w:strike/>
        </w:rPr>
        <w:t>C</w:t>
      </w:r>
      <w:bookmarkEnd w:id="828"/>
      <w:r>
        <w:rPr>
          <w:rFonts w:eastAsia="Arial" w:cs="Arial" w:ascii="Arial" w:hAnsi="Arial"/>
          <w:strike/>
        </w:rPr>
        <w:t xml:space="preserve">.  </w:t>
      </w:r>
      <w:bookmarkStart w:id="829" w:name="_STATUTE_CONTENT__79ae2bde_e43e_488a_b5e"/>
      <w:r>
        <w:rPr>
          <w:rFonts w:eastAsia="Arial" w:cs="Arial" w:ascii="Arial" w:hAnsi="Arial"/>
          <w:strike/>
        </w:rPr>
        <w:t xml:space="preserve">The commingling agreement has been approved by the department pursuant to </w:t>
      </w:r>
      <w:bookmarkStart w:id="830" w:name="_LINE__32_018b64d4_255a_454c_bcd0_aec55a"/>
      <w:bookmarkStart w:id="831" w:name="_CROSS_REFERENCE__5285a39d_7da8_44cb_9ce"/>
      <w:bookmarkEnd w:id="827"/>
      <w:r>
        <w:rPr>
          <w:rFonts w:eastAsia="Arial" w:cs="Arial" w:ascii="Arial" w:hAnsi="Arial"/>
          <w:strike/>
        </w:rPr>
        <w:t>subsection 3</w:t>
        <w:noBreakHyphen/>
        <w:t>A</w:t>
      </w:r>
      <w:bookmarkEnd w:id="831"/>
      <w:r>
        <w:rPr>
          <w:rFonts w:eastAsia="Arial" w:cs="Arial" w:ascii="Arial" w:hAnsi="Arial"/>
          <w:strike/>
        </w:rPr>
        <w:t>.</w:t>
      </w:r>
      <w:bookmarkEnd w:id="829"/>
      <w:bookmarkEnd w:id="8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2" w:name="_PROCESSED_CHANGE__01147407_9f3f_4c3c_9b"/>
      <w:bookmarkStart w:id="833" w:name="_PAR__10_95d59338_6759_48f2_884b_3433d4c"/>
      <w:bookmarkStart w:id="834" w:name="_STATUTE_P__64575458_c871_4d41_8f36_1d36"/>
      <w:bookmarkStart w:id="835" w:name="_PROCESSED_CHANGE__7a8d1f3a_bf70_4fcc_86"/>
      <w:bookmarkStart w:id="836" w:name="_PAR__11_f10a3c51_b8c7_4da2_8b08_0d0656c"/>
      <w:bookmarkStart w:id="837" w:name="_STATUTE_P__2e00887d_f409_46b9_a617_e08d"/>
      <w:bookmarkStart w:id="838" w:name="_STATUTE_CONTENT__10ba19ce_0f2a_4a5a_86e"/>
      <w:bookmarkStart w:id="839" w:name="_LINE__33_578ba7c0_0626_4b47_b7b0_baa99a"/>
      <w:bookmarkEnd w:id="832"/>
      <w:bookmarkEnd w:id="833"/>
      <w:bookmarkEnd w:id="834"/>
      <w:bookmarkEnd w:id="835"/>
      <w:bookmarkEnd w:id="836"/>
      <w:bookmarkEnd w:id="837"/>
      <w:bookmarkEnd w:id="838"/>
      <w:r>
        <w:rPr>
          <w:rFonts w:eastAsia="Arial" w:cs="Arial" w:ascii="Arial" w:hAnsi="Arial"/>
          <w:u w:val="single"/>
        </w:rPr>
        <w:t>This subsection does not apply to the commingling program described in subsection 3-B.</w:t>
      </w:r>
      <w:bookmarkEnd w:id="8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0" w:name="_BILL_SECTION__60d94216_dfd1_4d3e_94a1_a"/>
      <w:bookmarkStart w:id="841" w:name="_STATUTE_SS__52bb14c0_9bff_46de_8766_7e0"/>
      <w:bookmarkStart w:id="842" w:name="_PROCESSED_CHANGE__7a8d1f3a_bf70_4fcc_86"/>
      <w:bookmarkStart w:id="843" w:name="_PAR__11_f10a3c51_b8c7_4da2_8b08_0d0656c"/>
      <w:bookmarkStart w:id="844" w:name="_STATUTE_P__2e00887d_f409_46b9_a617_e08d"/>
      <w:bookmarkStart w:id="845" w:name="_STATUTE_CONTENT__10ba19ce_0f2a_4a5a_86e"/>
      <w:bookmarkStart w:id="846" w:name="_BILL_SECTION__d45f734e_3eaa_4acb_872b_3"/>
      <w:bookmarkStart w:id="847" w:name="_PAR__12_5d90e71d_1747_484f_b24e_3ae5cb0"/>
      <w:bookmarkStart w:id="848" w:name="_BILL_SECTION_HEADER__9d3f08c5_0378_4a1b"/>
      <w:bookmarkStart w:id="849" w:name="_LINE__34_57e6002b_e80a_4a3c_9d7b_c20b88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r>
        <w:rPr>
          <w:rFonts w:eastAsia="Arial" w:cs="Arial" w:ascii="Arial" w:hAnsi="Arial"/>
          <w:b/>
          <w:sz w:val="24"/>
        </w:rPr>
        <w:t xml:space="preserve">Sec. </w:t>
      </w:r>
      <w:bookmarkStart w:id="850" w:name="_BILL_SECTION_NUMBER__01ed1e08_0443_4a17"/>
      <w:r>
        <w:rPr>
          <w:rFonts w:eastAsia="Arial" w:cs="Arial" w:ascii="Arial" w:hAnsi="Arial"/>
          <w:b/>
          <w:sz w:val="24"/>
        </w:rPr>
        <w:t>25</w:t>
      </w:r>
      <w:bookmarkEnd w:id="850"/>
      <w:r>
        <w:rPr>
          <w:rFonts w:eastAsia="Arial" w:cs="Arial" w:ascii="Arial" w:hAnsi="Arial"/>
          <w:b/>
          <w:sz w:val="24"/>
        </w:rPr>
        <w:t>.  38 MRSA §3107, sub-§1-B</w:t>
      </w:r>
      <w:r>
        <w:rPr>
          <w:rFonts w:eastAsia="Arial" w:cs="Arial" w:ascii="Arial" w:hAnsi="Arial"/>
        </w:rPr>
        <w:t xml:space="preserve"> is enacted to read:</w:t>
      </w:r>
      <w:bookmarkEnd w:id="8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1" w:name="_PAR__12_5d90e71d_1747_484f_b24e_3ae5cb0"/>
      <w:bookmarkStart w:id="852" w:name="_BILL_SECTION_HEADER__9d3f08c5_0378_4a1b"/>
      <w:bookmarkStart w:id="853" w:name="_PROCESSED_CHANGE__c2e574b6_763d_4ed5_8a"/>
      <w:bookmarkStart w:id="854" w:name="_STATUTE_SS__ab816b8a_211a_44cd_aaec_980"/>
      <w:bookmarkStart w:id="855" w:name="_PAR__13_8ac88909_5d40_4ef2_a7be_f433e11"/>
      <w:bookmarkStart w:id="856" w:name="_LINE__35_02b34569_d441_4e19_811c_6860e1"/>
      <w:bookmarkStart w:id="857" w:name="_STATUTE_NUMBER__3a660873_6f04_4bc9_b6c6"/>
      <w:bookmarkEnd w:id="851"/>
      <w:bookmarkEnd w:id="852"/>
      <w:bookmarkEnd w:id="853"/>
      <w:bookmarkEnd w:id="854"/>
      <w:bookmarkEnd w:id="855"/>
      <w:r>
        <w:rPr>
          <w:rFonts w:eastAsia="Arial" w:cs="Arial" w:ascii="Arial" w:hAnsi="Arial"/>
          <w:b/>
          <w:u w:val="single"/>
        </w:rPr>
        <w:t>1-B</w:t>
      </w:r>
      <w:bookmarkEnd w:id="857"/>
      <w:r>
        <w:rPr>
          <w:rFonts w:eastAsia="Arial" w:cs="Arial" w:ascii="Arial" w:hAnsi="Arial"/>
          <w:b/>
          <w:u w:val="single"/>
        </w:rPr>
        <w:t xml:space="preserve">.  </w:t>
      </w:r>
      <w:bookmarkStart w:id="858" w:name="_STATUTE_HEADNOTE__cf29d8fe_a69b_4ae1_a8"/>
      <w:r>
        <w:rPr>
          <w:rFonts w:eastAsia="Arial" w:cs="Arial" w:ascii="Arial" w:hAnsi="Arial"/>
          <w:b/>
          <w:u w:val="single"/>
        </w:rPr>
        <w:t xml:space="preserve">Special commingling agreement. </w:t>
      </w:r>
      <w:r>
        <w:rPr>
          <w:rFonts w:eastAsia="Arial" w:cs="Arial" w:ascii="Arial" w:hAnsi="Arial"/>
          <w:u w:val="single"/>
        </w:rPr>
        <w:t xml:space="preserve"> </w:t>
      </w:r>
      <w:bookmarkStart w:id="859" w:name="_STATUTE_CONTENT__be0fa34d_a206_42de_932"/>
      <w:bookmarkEnd w:id="858"/>
      <w:r>
        <w:rPr>
          <w:rFonts w:eastAsia="Arial" w:cs="Arial" w:ascii="Arial" w:hAnsi="Arial"/>
          <w:u w:val="single"/>
        </w:rPr>
        <w:t xml:space="preserve">The designated pick-up agent for initiators of </w:t>
      </w:r>
      <w:bookmarkStart w:id="860" w:name="_LINE__36_41be1477_c865_4644_91c0_edd7a4"/>
      <w:bookmarkEnd w:id="856"/>
      <w:r>
        <w:rPr>
          <w:rFonts w:eastAsia="Arial" w:cs="Arial" w:ascii="Arial" w:hAnsi="Arial"/>
          <w:u w:val="single"/>
        </w:rPr>
        <w:t xml:space="preserve">deposit that are not members of a commingling group and that cannot in the aggregate </w:t>
      </w:r>
      <w:bookmarkStart w:id="861" w:name="_LINE__37_7283325d_060f_4603_adce_68b80a"/>
      <w:bookmarkEnd w:id="860"/>
      <w:r>
        <w:rPr>
          <w:rFonts w:eastAsia="Arial" w:cs="Arial" w:ascii="Arial" w:hAnsi="Arial"/>
          <w:u w:val="single"/>
        </w:rPr>
        <w:t xml:space="preserve">satisfy the requirements for a qualified commingling agreement under subsection 1-A, </w:t>
      </w:r>
      <w:bookmarkStart w:id="862" w:name="_LINE__38_73c06c44_75cb_460d_9d60_970d24"/>
      <w:bookmarkEnd w:id="861"/>
      <w:r>
        <w:rPr>
          <w:rFonts w:eastAsia="Arial" w:cs="Arial" w:ascii="Arial" w:hAnsi="Arial"/>
          <w:u w:val="single"/>
        </w:rPr>
        <w:t xml:space="preserve">paragraph A shall execute and submit to the department for approval and, notwithstanding </w:t>
      </w:r>
      <w:bookmarkStart w:id="863" w:name="_LINE__39_b3fe5b49_a7be_4a3f_aa6a_296961"/>
      <w:bookmarkEnd w:id="862"/>
      <w:r>
        <w:rPr>
          <w:rFonts w:eastAsia="Arial" w:cs="Arial" w:ascii="Arial" w:hAnsi="Arial"/>
          <w:u w:val="single"/>
        </w:rPr>
        <w:t xml:space="preserve">any provision of this section to the contrary, the department may approve a special </w:t>
      </w:r>
      <w:bookmarkStart w:id="864" w:name="_LINE__40_f100ba4b_55ef_45f8_94a1_2c94b7"/>
      <w:bookmarkEnd w:id="863"/>
      <w:r>
        <w:rPr>
          <w:rFonts w:eastAsia="Arial" w:cs="Arial" w:ascii="Arial" w:hAnsi="Arial"/>
          <w:u w:val="single"/>
        </w:rPr>
        <w:t xml:space="preserve">commingling agreement that, in accordance with applicable requirements of this section, </w:t>
      </w:r>
      <w:bookmarkStart w:id="865" w:name="_LINE__41_4d318877_0257_4186_9e9f_37356b"/>
      <w:bookmarkEnd w:id="864"/>
      <w:r>
        <w:rPr>
          <w:rFonts w:eastAsia="Arial" w:cs="Arial" w:ascii="Arial" w:hAnsi="Arial"/>
          <w:u w:val="single"/>
        </w:rPr>
        <w:t xml:space="preserve">provides for the commingling by dealers and redemption centers of the beverage containers </w:t>
      </w:r>
      <w:bookmarkStart w:id="866" w:name="_LINE__42_094fcc1b_fea1_463d_92e7_bae27b"/>
      <w:bookmarkEnd w:id="865"/>
      <w:r>
        <w:rPr>
          <w:rFonts w:eastAsia="Arial" w:cs="Arial" w:ascii="Arial" w:hAnsi="Arial"/>
          <w:u w:val="single"/>
        </w:rPr>
        <w:t xml:space="preserve">for which those initiators have initiated deposits.  </w:t>
      </w:r>
      <w:bookmarkEnd w:id="8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7" w:name="_PAGE__7_08eb48bc_ac3c_4b4c_81f1_3982a86"/>
      <w:bookmarkStart w:id="868" w:name="_PAR__13_8ac88909_5d40_4ef2_a7be_f433e11"/>
      <w:bookmarkStart w:id="869" w:name="_PAGE__8_1b64661d_6f13_4c42_a487_3c0bf2d"/>
      <w:bookmarkStart w:id="870" w:name="_PAR__1_25af1a0f_7a4b_48cd_8163_088b6f04"/>
      <w:bookmarkStart w:id="871" w:name="_STATUTE_P__d34c512b_99d2_444d_a101_b34f"/>
      <w:bookmarkStart w:id="872" w:name="_LINE__1_6b27e1f3_713e_413d_8577_da2a01c"/>
      <w:bookmarkStart w:id="873" w:name="_STATUTE_NUMBER__8e5fc658_f3cd_4bef_be62"/>
      <w:bookmarkEnd w:id="867"/>
      <w:bookmarkEnd w:id="868"/>
      <w:bookmarkEnd w:id="859"/>
      <w:bookmarkEnd w:id="869"/>
      <w:bookmarkEnd w:id="870"/>
      <w:bookmarkEnd w:id="871"/>
      <w:r>
        <w:rPr>
          <w:rFonts w:eastAsia="Arial" w:cs="Arial" w:ascii="Arial" w:hAnsi="Arial"/>
          <w:u w:val="single"/>
        </w:rPr>
        <w:t>A</w:t>
      </w:r>
      <w:bookmarkEnd w:id="873"/>
      <w:r>
        <w:rPr>
          <w:rFonts w:eastAsia="Arial" w:cs="Arial" w:ascii="Arial" w:hAnsi="Arial"/>
          <w:u w:val="single"/>
        </w:rPr>
        <w:t xml:space="preserve">.  </w:t>
      </w:r>
      <w:bookmarkStart w:id="874" w:name="_STATUTE_CONTENT__16099786_bc9d_4e4c_b5d"/>
      <w:r>
        <w:rPr>
          <w:rFonts w:eastAsia="Arial" w:cs="Arial" w:ascii="Arial" w:hAnsi="Arial"/>
          <w:u w:val="single"/>
        </w:rPr>
        <w:t xml:space="preserve">Once approved, the designated pick-up agent shall permit any initiator of deposit </w:t>
      </w:r>
      <w:bookmarkStart w:id="875" w:name="_LINE__2_05203c88_1250_4a79_b601_bf6d327"/>
      <w:bookmarkEnd w:id="872"/>
      <w:r>
        <w:rPr>
          <w:rFonts w:eastAsia="Arial" w:cs="Arial" w:ascii="Arial" w:hAnsi="Arial"/>
          <w:u w:val="single"/>
        </w:rPr>
        <w:t xml:space="preserve">that is not a member of a commingling group to become a party to the special </w:t>
      </w:r>
      <w:bookmarkStart w:id="876" w:name="_LINE__3_6c8336eb_eada_429d_93c2_69d9a9e"/>
      <w:bookmarkEnd w:id="875"/>
      <w:r>
        <w:rPr>
          <w:rFonts w:eastAsia="Arial" w:cs="Arial" w:ascii="Arial" w:hAnsi="Arial"/>
          <w:u w:val="single"/>
        </w:rPr>
        <w:t>commingling agreement.</w:t>
      </w:r>
      <w:bookmarkEnd w:id="8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7" w:name="_PAR__1_25af1a0f_7a4b_48cd_8163_088b6f04"/>
      <w:bookmarkStart w:id="878" w:name="_STATUTE_P__d34c512b_99d2_444d_a101_b34f"/>
      <w:bookmarkStart w:id="879" w:name="_PAR__2_f359c03a_d8a4_4666_bf2a_a9fba3d9"/>
      <w:bookmarkStart w:id="880" w:name="_STATUTE_P__198b787b_a325_499c_89f6_80de"/>
      <w:bookmarkStart w:id="881" w:name="_LINE__4_591ad3e7_d37a_4fae_ad3e_3de7585"/>
      <w:bookmarkStart w:id="882" w:name="_STATUTE_NUMBER__5f24f34d_1c16_49a2_aafe"/>
      <w:bookmarkEnd w:id="877"/>
      <w:bookmarkEnd w:id="878"/>
      <w:bookmarkEnd w:id="874"/>
      <w:bookmarkEnd w:id="879"/>
      <w:bookmarkEnd w:id="880"/>
      <w:r>
        <w:rPr>
          <w:rFonts w:eastAsia="Arial" w:cs="Arial" w:ascii="Arial" w:hAnsi="Arial"/>
          <w:u w:val="single"/>
        </w:rPr>
        <w:t>B</w:t>
      </w:r>
      <w:bookmarkEnd w:id="882"/>
      <w:r>
        <w:rPr>
          <w:rFonts w:eastAsia="Arial" w:cs="Arial" w:ascii="Arial" w:hAnsi="Arial"/>
          <w:u w:val="single"/>
        </w:rPr>
        <w:t xml:space="preserve">.  </w:t>
      </w:r>
      <w:bookmarkStart w:id="883" w:name="_STATUTE_CONTENT__9842de44_5706_42a0_ada"/>
      <w:r>
        <w:rPr>
          <w:rFonts w:eastAsia="Arial" w:cs="Arial" w:ascii="Arial" w:hAnsi="Arial"/>
          <w:u w:val="single"/>
        </w:rPr>
        <w:t xml:space="preserve">The department shall adopt rules governing approval and administration of the </w:t>
      </w:r>
      <w:bookmarkStart w:id="884" w:name="_LINE__5_d68ba001_3764_4836_ab60_466870f"/>
      <w:bookmarkEnd w:id="881"/>
      <w:r>
        <w:rPr>
          <w:rFonts w:eastAsia="Arial" w:cs="Arial" w:ascii="Arial" w:hAnsi="Arial"/>
          <w:u w:val="single"/>
        </w:rPr>
        <w:t xml:space="preserve">special commingling agreement, which must include, but are not limited to, rules </w:t>
      </w:r>
      <w:bookmarkStart w:id="885" w:name="_LINE__6_9b9c0a70_24da_4fee_af2e_7d2a8f1"/>
      <w:bookmarkEnd w:id="884"/>
      <w:r>
        <w:rPr>
          <w:rFonts w:eastAsia="Arial" w:cs="Arial" w:ascii="Arial" w:hAnsi="Arial"/>
          <w:u w:val="single"/>
        </w:rPr>
        <w:t xml:space="preserve">regarding the administration of the agreement, data and reporting requirements for </w:t>
      </w:r>
      <w:bookmarkStart w:id="886" w:name="_LINE__7_05c49639_0243_48a7_bf8a_8758bf8"/>
      <w:bookmarkEnd w:id="885"/>
      <w:r>
        <w:rPr>
          <w:rFonts w:eastAsia="Arial" w:cs="Arial" w:ascii="Arial" w:hAnsi="Arial"/>
          <w:u w:val="single"/>
        </w:rPr>
        <w:t xml:space="preserve">initiators that are party to the agreement, beverage container sorting and auditing </w:t>
      </w:r>
      <w:bookmarkStart w:id="887" w:name="_LINE__8_355f5515_2055_40c8_9b63_357ae9e"/>
      <w:bookmarkEnd w:id="886"/>
      <w:r>
        <w:rPr>
          <w:rFonts w:eastAsia="Arial" w:cs="Arial" w:ascii="Arial" w:hAnsi="Arial"/>
          <w:u w:val="single"/>
        </w:rPr>
        <w:t xml:space="preserve">requirements and the process for addressing container count discrepancies and return </w:t>
      </w:r>
      <w:bookmarkStart w:id="888" w:name="_LINE__9_ae4c7a1d_fb74_4cb9_b621_d0a7aaf"/>
      <w:bookmarkEnd w:id="887"/>
      <w:r>
        <w:rPr>
          <w:rFonts w:eastAsia="Arial" w:cs="Arial" w:ascii="Arial" w:hAnsi="Arial"/>
          <w:u w:val="single"/>
        </w:rPr>
        <w:t xml:space="preserve">of containers not covered by the agreement.  Rules adopted pursuant to this paragraph </w:t>
      </w:r>
      <w:bookmarkStart w:id="889" w:name="_LINE__10_e6bc5bd4_c662_493a_9e98_2a6184"/>
      <w:bookmarkEnd w:id="888"/>
      <w:r>
        <w:rPr>
          <w:rFonts w:eastAsia="Arial" w:cs="Arial" w:ascii="Arial" w:hAnsi="Arial"/>
          <w:u w:val="single"/>
        </w:rPr>
        <w:t xml:space="preserve">are routine technical rules as defined in Title 5, chapter 375, subchapter 2-A. </w:t>
      </w:r>
      <w:bookmarkEnd w:id="8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90" w:name="_PAR__2_f359c03a_d8a4_4666_bf2a_a9fba3d9"/>
      <w:bookmarkStart w:id="891" w:name="_STATUTE_P__198b787b_a325_499c_89f6_80de"/>
      <w:bookmarkStart w:id="892" w:name="_PAR__3_46706bff_5ae8_4537_9efd_6f486293"/>
      <w:bookmarkStart w:id="893" w:name="_STATUTE_P__3ca5d4fd_3653_413e_91a8_9f30"/>
      <w:bookmarkStart w:id="894" w:name="_STATUTE_CONTENT__1539bf23_3a0c_4880_922"/>
      <w:bookmarkStart w:id="895" w:name="_LINE__11_ee3f1fd6_0007_4b75_9917_ddc113"/>
      <w:bookmarkEnd w:id="890"/>
      <w:bookmarkEnd w:id="891"/>
      <w:bookmarkEnd w:id="883"/>
      <w:bookmarkEnd w:id="892"/>
      <w:bookmarkEnd w:id="893"/>
      <w:bookmarkEnd w:id="894"/>
      <w:r>
        <w:rPr>
          <w:rFonts w:eastAsia="Arial" w:cs="Arial" w:ascii="Arial" w:hAnsi="Arial"/>
          <w:u w:val="single"/>
        </w:rPr>
        <w:t>This subsection does not apply to the commingling program described in subsection 3-B.</w:t>
      </w:r>
      <w:bookmarkEnd w:id="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BILL_SECTION__d45f734e_3eaa_4acb_872b_3"/>
      <w:bookmarkStart w:id="897" w:name="_PROCESSED_CHANGE__c2e574b6_763d_4ed5_8a"/>
      <w:bookmarkStart w:id="898" w:name="_STATUTE_SS__ab816b8a_211a_44cd_aaec_980"/>
      <w:bookmarkStart w:id="899" w:name="_PAR__3_46706bff_5ae8_4537_9efd_6f486293"/>
      <w:bookmarkStart w:id="900" w:name="_STATUTE_P__3ca5d4fd_3653_413e_91a8_9f30"/>
      <w:bookmarkStart w:id="901" w:name="_STATUTE_CONTENT__1539bf23_3a0c_4880_922"/>
      <w:bookmarkStart w:id="902" w:name="_PAR__4_7c718b26_7bae_497d_a947_e4a36390"/>
      <w:bookmarkStart w:id="903" w:name="_BILL_SECTION_HEADER__bbd0d91e_b04f_4732"/>
      <w:bookmarkStart w:id="904" w:name="_BILL_SECTION__7ce74443_6d0c_47f5_af7e_e"/>
      <w:bookmarkStart w:id="905" w:name="_LINE__12_8c97ab5d_bb0c_4e29_93c0_c77e61"/>
      <w:bookmarkEnd w:id="896"/>
      <w:bookmarkEnd w:id="897"/>
      <w:bookmarkEnd w:id="898"/>
      <w:bookmarkEnd w:id="899"/>
      <w:bookmarkEnd w:id="900"/>
      <w:bookmarkEnd w:id="901"/>
      <w:bookmarkEnd w:id="902"/>
      <w:bookmarkEnd w:id="903"/>
      <w:bookmarkEnd w:id="904"/>
      <w:r>
        <w:rPr>
          <w:rFonts w:eastAsia="Arial" w:cs="Arial" w:ascii="Arial" w:hAnsi="Arial"/>
          <w:b/>
          <w:sz w:val="24"/>
        </w:rPr>
        <w:t xml:space="preserve">Sec. </w:t>
      </w:r>
      <w:bookmarkStart w:id="906" w:name="_BILL_SECTION_NUMBER__4ddbaa23_a0a3_4a4c"/>
      <w:r>
        <w:rPr>
          <w:rFonts w:eastAsia="Arial" w:cs="Arial" w:ascii="Arial" w:hAnsi="Arial"/>
          <w:b/>
          <w:sz w:val="24"/>
        </w:rPr>
        <w:t>26</w:t>
      </w:r>
      <w:bookmarkEnd w:id="906"/>
      <w:r>
        <w:rPr>
          <w:rFonts w:eastAsia="Arial" w:cs="Arial" w:ascii="Arial" w:hAnsi="Arial"/>
          <w:b/>
          <w:sz w:val="24"/>
        </w:rPr>
        <w:t>.  38 MRSA §3107, sub-§3-A,</w:t>
      </w:r>
      <w:r>
        <w:rPr>
          <w:rFonts w:eastAsia="Arial" w:cs="Arial" w:ascii="Arial" w:hAnsi="Arial"/>
        </w:rPr>
        <w:t xml:space="preserve"> as amended by PL 2019, c. 526, §8, is </w:t>
      </w:r>
      <w:bookmarkStart w:id="907" w:name="_LINE__13_39ce0b17_2591_48d7_aba6_40d4af"/>
      <w:bookmarkEnd w:id="905"/>
      <w:r>
        <w:rPr>
          <w:rFonts w:eastAsia="Arial" w:cs="Arial" w:ascii="Arial" w:hAnsi="Arial"/>
        </w:rPr>
        <w:t>repealed.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PAR__4_7c718b26_7bae_497d_a947_e4a36390"/>
      <w:bookmarkStart w:id="909" w:name="_BILL_SECTION_HEADER__bbd0d91e_b04f_4732"/>
      <w:bookmarkStart w:id="910" w:name="_BILL_SECTION__7ce74443_6d0c_47f5_af7e_e"/>
      <w:bookmarkStart w:id="911" w:name="_BILL_SECTION__36c77b13_03c5_4169_ae86_a"/>
      <w:bookmarkStart w:id="912" w:name="_PAR__5_2791cecf_78d6_4d9f_b704_b52021f5"/>
      <w:bookmarkStart w:id="913" w:name="_BILL_SECTION_HEADER__0ec7a839_b3bf_46d3"/>
      <w:bookmarkStart w:id="914" w:name="_LINE__14_e6bdaae3_bcee_4206_9159_69e940"/>
      <w:bookmarkEnd w:id="908"/>
      <w:bookmarkEnd w:id="909"/>
      <w:bookmarkEnd w:id="910"/>
      <w:bookmarkEnd w:id="911"/>
      <w:bookmarkEnd w:id="912"/>
      <w:bookmarkEnd w:id="913"/>
      <w:r>
        <w:rPr>
          <w:rFonts w:eastAsia="Arial" w:cs="Arial" w:ascii="Arial" w:hAnsi="Arial"/>
          <w:b/>
          <w:sz w:val="24"/>
        </w:rPr>
        <w:t xml:space="preserve">Sec. </w:t>
      </w:r>
      <w:bookmarkStart w:id="915" w:name="_BILL_SECTION_NUMBER__54207363_7f0c_4195"/>
      <w:r>
        <w:rPr>
          <w:rFonts w:eastAsia="Arial" w:cs="Arial" w:ascii="Arial" w:hAnsi="Arial"/>
          <w:b/>
          <w:sz w:val="24"/>
        </w:rPr>
        <w:t>27</w:t>
      </w:r>
      <w:bookmarkEnd w:id="915"/>
      <w:r>
        <w:rPr>
          <w:rFonts w:eastAsia="Arial" w:cs="Arial" w:ascii="Arial" w:hAnsi="Arial"/>
          <w:b/>
          <w:sz w:val="24"/>
        </w:rPr>
        <w:t>.  38 MRSA §3107, sub-§3-B</w:t>
      </w:r>
      <w:r>
        <w:rPr>
          <w:rFonts w:eastAsia="Arial" w:cs="Arial" w:ascii="Arial" w:hAnsi="Arial"/>
        </w:rPr>
        <w:t xml:space="preserve"> is enacted to read:</w:t>
      </w:r>
      <w:bookmarkEnd w:id="9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6" w:name="_PAR__5_2791cecf_78d6_4d9f_b704_b52021f5"/>
      <w:bookmarkStart w:id="917" w:name="_BILL_SECTION_HEADER__0ec7a839_b3bf_46d3"/>
      <w:bookmarkStart w:id="918" w:name="_PROCESSED_CHANGE__f7e1ef9a_de33_4e29_9d"/>
      <w:bookmarkStart w:id="919" w:name="_STATUTE_SS__550acfa2_7571_4621_a892_096"/>
      <w:bookmarkStart w:id="920" w:name="_PAR__6_74531fca_e24a_43a9_9b3f_73efcf22"/>
      <w:bookmarkStart w:id="921" w:name="_LINE__15_41a6a180_af34_48d4_8aa1_23af33"/>
      <w:bookmarkStart w:id="922" w:name="_STATUTE_NUMBER__2c148dda_1535_4ba5_908f"/>
      <w:bookmarkEnd w:id="916"/>
      <w:bookmarkEnd w:id="917"/>
      <w:bookmarkEnd w:id="918"/>
      <w:bookmarkEnd w:id="919"/>
      <w:bookmarkEnd w:id="920"/>
      <w:r>
        <w:rPr>
          <w:rFonts w:eastAsia="Arial" w:cs="Arial" w:ascii="Arial" w:hAnsi="Arial"/>
          <w:b/>
          <w:u w:val="single"/>
        </w:rPr>
        <w:t>3-B</w:t>
      </w:r>
      <w:bookmarkEnd w:id="922"/>
      <w:r>
        <w:rPr>
          <w:rFonts w:eastAsia="Arial" w:cs="Arial" w:ascii="Arial" w:hAnsi="Arial"/>
          <w:b/>
          <w:u w:val="single"/>
        </w:rPr>
        <w:t xml:space="preserve">.  </w:t>
      </w:r>
      <w:bookmarkStart w:id="923" w:name="_STATUTE_HEADNOTE__c735a57e_9087_4b44_8e"/>
      <w:r>
        <w:rPr>
          <w:rFonts w:eastAsia="Arial" w:cs="Arial" w:ascii="Arial" w:hAnsi="Arial"/>
          <w:b/>
          <w:u w:val="single"/>
        </w:rPr>
        <w:t>Commingling program operated by commingling cooperative.</w:t>
      </w:r>
      <w:r>
        <w:rPr>
          <w:rFonts w:eastAsia="Arial" w:cs="Arial" w:ascii="Arial" w:hAnsi="Arial"/>
          <w:u w:val="single"/>
        </w:rPr>
        <w:t xml:space="preserve">  </w:t>
      </w:r>
      <w:bookmarkStart w:id="924" w:name="_STATUTE_CONTENT__62f62c17_6d43_472e_ada"/>
      <w:bookmarkEnd w:id="923"/>
      <w:r>
        <w:rPr>
          <w:rFonts w:eastAsia="Arial" w:cs="Arial" w:ascii="Arial" w:hAnsi="Arial"/>
          <w:u w:val="single"/>
        </w:rPr>
        <w:t xml:space="preserve">Subject to the </w:t>
      </w:r>
      <w:bookmarkStart w:id="925" w:name="_LINE__16_ac611ca7_c752_4a28_843d_c30dc7"/>
      <w:bookmarkEnd w:id="921"/>
      <w:r>
        <w:rPr>
          <w:rFonts w:eastAsia="Arial" w:cs="Arial" w:ascii="Arial" w:hAnsi="Arial"/>
          <w:u w:val="single"/>
        </w:rPr>
        <w:t xml:space="preserve">requirements of this subsection and notwithstanding any provision of this chapter to the </w:t>
      </w:r>
      <w:bookmarkStart w:id="926" w:name="_LINE__17_b11722fe_72f3_4514_a41e_3bb95f"/>
      <w:bookmarkEnd w:id="925"/>
      <w:r>
        <w:rPr>
          <w:rFonts w:eastAsia="Arial" w:cs="Arial" w:ascii="Arial" w:hAnsi="Arial"/>
          <w:u w:val="single"/>
        </w:rPr>
        <w:t xml:space="preserve">contrary, by April 15, 2024, all commingling groups established under this section shall </w:t>
      </w:r>
      <w:bookmarkStart w:id="927" w:name="_LINE__18_9def23d3_e5f0_4b41_a42d_6a59cb"/>
      <w:bookmarkEnd w:id="926"/>
      <w:r>
        <w:rPr>
          <w:rFonts w:eastAsia="Arial" w:cs="Arial" w:ascii="Arial" w:hAnsi="Arial"/>
          <w:u w:val="single"/>
        </w:rPr>
        <w:t xml:space="preserve">collectively establish a commingling cooperative to provide for the management of all </w:t>
      </w:r>
      <w:bookmarkStart w:id="928" w:name="_LINE__19_e833d9ee_b56f_4654_98b8_5d32e2"/>
      <w:bookmarkEnd w:id="927"/>
      <w:r>
        <w:rPr>
          <w:rFonts w:eastAsia="Arial" w:cs="Arial" w:ascii="Arial" w:hAnsi="Arial"/>
          <w:u w:val="single"/>
        </w:rPr>
        <w:t xml:space="preserve">beverage containers subject to the requirements of this chapter under a single commingling </w:t>
      </w:r>
      <w:bookmarkStart w:id="929" w:name="_LINE__20_1b058b89_1fe5_422e_a59b_9c9136"/>
      <w:bookmarkEnd w:id="928"/>
      <w:r>
        <w:rPr>
          <w:rFonts w:eastAsia="Arial" w:cs="Arial" w:ascii="Arial" w:hAnsi="Arial"/>
          <w:u w:val="single"/>
        </w:rPr>
        <w:t xml:space="preserve">program, referred to in this subsection as "the program." </w:t>
      </w:r>
      <w:bookmarkEnd w:id="9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0" w:name="_PAR__6_74531fca_e24a_43a9_9b3f_73efcf22"/>
      <w:bookmarkStart w:id="931" w:name="_PAR__7_966cdeee_66fb_45b1_86bb_7aae6e85"/>
      <w:bookmarkStart w:id="932" w:name="_STATUTE_P__98b7715a_0918_411d_911b_4600"/>
      <w:bookmarkStart w:id="933" w:name="_LINE__21_20098d41_a036_418c_8e1a_414807"/>
      <w:bookmarkStart w:id="934" w:name="_STATUTE_NUMBER__52037d70_e3b1_4e01_beec"/>
      <w:bookmarkEnd w:id="930"/>
      <w:bookmarkEnd w:id="924"/>
      <w:bookmarkEnd w:id="931"/>
      <w:bookmarkEnd w:id="932"/>
      <w:r>
        <w:rPr>
          <w:rFonts w:eastAsia="Arial" w:cs="Arial" w:ascii="Arial" w:hAnsi="Arial"/>
          <w:u w:val="single"/>
        </w:rPr>
        <w:t>A</w:t>
      </w:r>
      <w:bookmarkEnd w:id="934"/>
      <w:r>
        <w:rPr>
          <w:rFonts w:eastAsia="Arial" w:cs="Arial" w:ascii="Arial" w:hAnsi="Arial"/>
          <w:u w:val="single"/>
        </w:rPr>
        <w:t xml:space="preserve">.  </w:t>
      </w:r>
      <w:bookmarkStart w:id="935" w:name="_STATUTE_CONTENT__be4a4055_0730_4b28_ab8"/>
      <w:r>
        <w:rPr>
          <w:rFonts w:eastAsia="Arial" w:cs="Arial" w:ascii="Arial" w:hAnsi="Arial"/>
          <w:u w:val="single"/>
        </w:rPr>
        <w:t xml:space="preserve">The cooperative must be established as a nonprofit organization exempt from </w:t>
      </w:r>
      <w:bookmarkStart w:id="936" w:name="_LINE__22_2548190a_2ee4_4e12_86e9_19ceea"/>
      <w:bookmarkEnd w:id="933"/>
      <w:r>
        <w:rPr>
          <w:rFonts w:eastAsia="Arial" w:cs="Arial" w:ascii="Arial" w:hAnsi="Arial"/>
          <w:u w:val="single"/>
        </w:rPr>
        <w:t xml:space="preserve">taxation under the United States Internal Revenue Code of 1986, Section 501(c)(3).  </w:t>
      </w:r>
      <w:bookmarkStart w:id="937" w:name="_LINE__23_2e0119e5_0f7a_4b8c_8249_fdba69"/>
      <w:bookmarkEnd w:id="936"/>
      <w:r>
        <w:rPr>
          <w:rFonts w:eastAsia="Arial" w:cs="Arial" w:ascii="Arial" w:hAnsi="Arial"/>
          <w:u w:val="single"/>
        </w:rPr>
        <w:t xml:space="preserve">The cooperative must be governed by a board that represents the range of beverages </w:t>
      </w:r>
      <w:bookmarkStart w:id="938" w:name="_LINE__24_14c30710_f6e0_4246_8b26_6cff20"/>
      <w:bookmarkEnd w:id="937"/>
      <w:r>
        <w:rPr>
          <w:rFonts w:eastAsia="Arial" w:cs="Arial" w:ascii="Arial" w:hAnsi="Arial"/>
          <w:u w:val="single"/>
        </w:rPr>
        <w:t xml:space="preserve">and beverage container material types subject to the requirements of this chapter and </w:t>
      </w:r>
      <w:bookmarkStart w:id="939" w:name="_LINE__25_dc0a66da_ee43_4365_9d77_ff9a78"/>
      <w:bookmarkEnd w:id="938"/>
      <w:r>
        <w:rPr>
          <w:rFonts w:eastAsia="Arial" w:cs="Arial" w:ascii="Arial" w:hAnsi="Arial"/>
          <w:u w:val="single"/>
        </w:rPr>
        <w:t xml:space="preserve">that includes representatives of dealers, pick-up agents, recycling facilities, redemption </w:t>
      </w:r>
      <w:bookmarkStart w:id="940" w:name="_LINE__26_9eab9cf3_3751_40d3_bc03_6c41fa"/>
      <w:bookmarkEnd w:id="939"/>
      <w:r>
        <w:rPr>
          <w:rFonts w:eastAsia="Arial" w:cs="Arial" w:ascii="Arial" w:hAnsi="Arial"/>
          <w:u w:val="single"/>
        </w:rPr>
        <w:t xml:space="preserve">centers that primarily sort containers manually and redemption centers that primarily </w:t>
      </w:r>
      <w:bookmarkStart w:id="941" w:name="_LINE__27_db3ceec4_a315_45ca_ae95_a7c6ae"/>
      <w:bookmarkEnd w:id="940"/>
      <w:r>
        <w:rPr>
          <w:rFonts w:eastAsia="Arial" w:cs="Arial" w:ascii="Arial" w:hAnsi="Arial"/>
          <w:u w:val="single"/>
        </w:rPr>
        <w:t xml:space="preserve">sort containers using reverse vending machines or an account-based bulk processing </w:t>
      </w:r>
      <w:bookmarkStart w:id="942" w:name="_LINE__28_a62f4a82_0aa8_46b5_8ac3_12fd7b"/>
      <w:bookmarkEnd w:id="941"/>
      <w:r>
        <w:rPr>
          <w:rFonts w:eastAsia="Arial" w:cs="Arial" w:ascii="Arial" w:hAnsi="Arial"/>
          <w:u w:val="single"/>
        </w:rPr>
        <w:t xml:space="preserve">program.  </w:t>
      </w:r>
      <w:bookmarkEnd w:id="9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3" w:name="_PAR__7_966cdeee_66fb_45b1_86bb_7aae6e85"/>
      <w:bookmarkStart w:id="944" w:name="_STATUTE_P__98b7715a_0918_411d_911b_4600"/>
      <w:bookmarkStart w:id="945" w:name="_STATUTE_P__4df8203c_cd9e_4f1a_85d4_4102"/>
      <w:bookmarkStart w:id="946" w:name="_PAR__8_42ff418c_1969_4166_ba0e_906b67ba"/>
      <w:bookmarkStart w:id="947" w:name="_LINE__29_db1ecc93_00a0_4bce_b03f_8937d9"/>
      <w:bookmarkStart w:id="948" w:name="_STATUTE_NUMBER__d90bd6e5_d691_4edd_87e3"/>
      <w:bookmarkEnd w:id="943"/>
      <w:bookmarkEnd w:id="944"/>
      <w:bookmarkEnd w:id="935"/>
      <w:bookmarkEnd w:id="945"/>
      <w:bookmarkEnd w:id="946"/>
      <w:r>
        <w:rPr>
          <w:rFonts w:eastAsia="Arial" w:cs="Arial" w:ascii="Arial" w:hAnsi="Arial"/>
          <w:u w:val="single"/>
        </w:rPr>
        <w:t>B</w:t>
      </w:r>
      <w:bookmarkEnd w:id="948"/>
      <w:r>
        <w:rPr>
          <w:rFonts w:eastAsia="Arial" w:cs="Arial" w:ascii="Arial" w:hAnsi="Arial"/>
          <w:u w:val="single"/>
        </w:rPr>
        <w:t xml:space="preserve">.  </w:t>
      </w:r>
      <w:bookmarkStart w:id="949" w:name="_STATUTE_CONTENT__6746a62a_bd77_41dd_be6"/>
      <w:r>
        <w:rPr>
          <w:rFonts w:eastAsia="Arial" w:cs="Arial" w:ascii="Arial" w:hAnsi="Arial"/>
          <w:u w:val="single"/>
        </w:rPr>
        <w:t xml:space="preserve">By July 15, 2024, the cooperative shall submit a plan for the operation of the </w:t>
      </w:r>
      <w:bookmarkStart w:id="950" w:name="_LINE__30_fc3288e8_7b3d_4dcf_bf6a_192d5e"/>
      <w:bookmarkEnd w:id="947"/>
      <w:r>
        <w:rPr>
          <w:rFonts w:eastAsia="Arial" w:cs="Arial" w:ascii="Arial" w:hAnsi="Arial"/>
          <w:u w:val="single"/>
        </w:rPr>
        <w:t xml:space="preserve">program to the department for review and approval. The plan must include, but is not </w:t>
      </w:r>
      <w:bookmarkStart w:id="951" w:name="_LINE__31_a6968a54_f9d1_4a2c_8d3d_8c6034"/>
      <w:bookmarkEnd w:id="950"/>
      <w:r>
        <w:rPr>
          <w:rFonts w:eastAsia="Arial" w:cs="Arial" w:ascii="Arial" w:hAnsi="Arial"/>
          <w:u w:val="single"/>
        </w:rPr>
        <w:t>limited to:</w:t>
      </w:r>
      <w:bookmarkEnd w:id="9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2" w:name="_PAR__8_42ff418c_1969_4166_ba0e_906b67ba"/>
      <w:bookmarkStart w:id="953" w:name="_PAR__9_c8ec7e7d_7e95_4ee8_b602_61cfa113"/>
      <w:bookmarkStart w:id="954" w:name="_STATUTE_SP__6e0e8f98_4806_49cd_b10e_76c"/>
      <w:bookmarkStart w:id="955" w:name="_LINE__32_4a5aea15_5a42_4d65_9af2_d4d939"/>
      <w:bookmarkEnd w:id="952"/>
      <w:bookmarkEnd w:id="949"/>
      <w:bookmarkEnd w:id="953"/>
      <w:bookmarkEnd w:id="954"/>
      <w:r>
        <w:rPr>
          <w:rFonts w:eastAsia="Arial" w:cs="Arial" w:ascii="Arial" w:hAnsi="Arial"/>
          <w:u w:val="single"/>
        </w:rPr>
        <w:t>(</w:t>
      </w:r>
      <w:bookmarkStart w:id="956" w:name="_STATUTE_NUMBER__fab22c1b_f547_462a_a3fe"/>
      <w:r>
        <w:rPr>
          <w:rFonts w:eastAsia="Arial" w:cs="Arial" w:ascii="Arial" w:hAnsi="Arial"/>
          <w:u w:val="single"/>
        </w:rPr>
        <w:t>1</w:t>
      </w:r>
      <w:bookmarkEnd w:id="956"/>
      <w:r>
        <w:rPr>
          <w:rFonts w:eastAsia="Arial" w:cs="Arial" w:ascii="Arial" w:hAnsi="Arial"/>
          <w:u w:val="single"/>
        </w:rPr>
        <w:t xml:space="preserve">)  </w:t>
      </w:r>
      <w:bookmarkStart w:id="957" w:name="_STATUTE_CONTENT__0f1aa6e1_3625_48d7_9fd"/>
      <w:r>
        <w:rPr>
          <w:rFonts w:eastAsia="Arial" w:cs="Arial" w:ascii="Arial" w:hAnsi="Arial"/>
          <w:u w:val="single"/>
        </w:rPr>
        <w:t xml:space="preserve">The method by which the program will facilitate the transition from beverage </w:t>
      </w:r>
      <w:bookmarkStart w:id="958" w:name="_LINE__33_2a5506f4_7ddf_4e9d_83e8_620233"/>
      <w:bookmarkEnd w:id="955"/>
      <w:r>
        <w:rPr>
          <w:rFonts w:eastAsia="Arial" w:cs="Arial" w:ascii="Arial" w:hAnsi="Arial"/>
          <w:u w:val="single"/>
        </w:rPr>
        <w:t xml:space="preserve">container sorting at redemption centers by brand to sorting by material type and, </w:t>
      </w:r>
      <w:bookmarkStart w:id="959" w:name="_LINE__34_718b8bc5_913d_4154_aea3_a8507f"/>
      <w:bookmarkEnd w:id="958"/>
      <w:r>
        <w:rPr>
          <w:rFonts w:eastAsia="Arial" w:cs="Arial" w:ascii="Arial" w:hAnsi="Arial"/>
          <w:u w:val="single"/>
        </w:rPr>
        <w:t xml:space="preserve">for redemption centers that manually sort containers, by size within each material </w:t>
      </w:r>
      <w:bookmarkStart w:id="960" w:name="_LINE__35_232b0c87_0410_45b4_88f0_ac98f0"/>
      <w:bookmarkEnd w:id="959"/>
      <w:r>
        <w:rPr>
          <w:rFonts w:eastAsia="Arial" w:cs="Arial" w:ascii="Arial" w:hAnsi="Arial"/>
          <w:u w:val="single"/>
        </w:rPr>
        <w:t xml:space="preserve">type.  The program may facilitate the negotiation of agreements with redemption </w:t>
      </w:r>
      <w:bookmarkStart w:id="961" w:name="_LINE__36_0c55c30f_5d1d_4c7e_a350_484931"/>
      <w:bookmarkEnd w:id="960"/>
      <w:r>
        <w:rPr>
          <w:rFonts w:eastAsia="Arial" w:cs="Arial" w:ascii="Arial" w:hAnsi="Arial"/>
          <w:u w:val="single"/>
        </w:rPr>
        <w:t>centers to gather brand data through use of reverse vending machines, account-</w:t>
      </w:r>
      <w:bookmarkStart w:id="962" w:name="_LINE__37_8118770b_2f09_473a_972b_b0747f"/>
      <w:bookmarkEnd w:id="961"/>
      <w:r>
        <w:rPr>
          <w:rFonts w:eastAsia="Arial" w:cs="Arial" w:ascii="Arial" w:hAnsi="Arial"/>
          <w:u w:val="single"/>
        </w:rPr>
        <w:t xml:space="preserve">based bulk processing programs or similar technology as long as the cost of such </w:t>
      </w:r>
      <w:bookmarkStart w:id="963" w:name="_LINE__38_9468191d_48da_42ef_af6d_41d78a"/>
      <w:bookmarkEnd w:id="962"/>
      <w:r>
        <w:rPr>
          <w:rFonts w:eastAsia="Arial" w:cs="Arial" w:ascii="Arial" w:hAnsi="Arial"/>
          <w:u w:val="single"/>
        </w:rPr>
        <w:t xml:space="preserve">data collection is paid by the program; </w:t>
      </w:r>
      <w:bookmarkEnd w:id="9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4" w:name="_PAR__9_c8ec7e7d_7e95_4ee8_b602_61cfa113"/>
      <w:bookmarkStart w:id="965" w:name="_STATUTE_SP__6e0e8f98_4806_49cd_b10e_76c"/>
      <w:bookmarkStart w:id="966" w:name="_STATUTE_SP__1fecfb37_7788_4955_9a89_837"/>
      <w:bookmarkStart w:id="967" w:name="_PAR__10_027e44ae_ad09_438a_8737_543c4b5"/>
      <w:bookmarkStart w:id="968" w:name="_LINE__39_a6721b66_84a2_4f00_a03e_09aa92"/>
      <w:bookmarkEnd w:id="964"/>
      <w:bookmarkEnd w:id="965"/>
      <w:bookmarkEnd w:id="957"/>
      <w:bookmarkEnd w:id="966"/>
      <w:bookmarkEnd w:id="967"/>
      <w:r>
        <w:rPr>
          <w:rFonts w:eastAsia="Arial" w:cs="Arial" w:ascii="Arial" w:hAnsi="Arial"/>
          <w:u w:val="single"/>
        </w:rPr>
        <w:t>(</w:t>
      </w:r>
      <w:bookmarkStart w:id="969" w:name="_STATUTE_NUMBER__3dcc75c3_3042_44b9_b3d1"/>
      <w:r>
        <w:rPr>
          <w:rFonts w:eastAsia="Arial" w:cs="Arial" w:ascii="Arial" w:hAnsi="Arial"/>
          <w:u w:val="single"/>
        </w:rPr>
        <w:t>2</w:t>
      </w:r>
      <w:bookmarkEnd w:id="969"/>
      <w:r>
        <w:rPr>
          <w:rFonts w:eastAsia="Arial" w:cs="Arial" w:ascii="Arial" w:hAnsi="Arial"/>
          <w:u w:val="single"/>
        </w:rPr>
        <w:t xml:space="preserve">)  </w:t>
      </w:r>
      <w:bookmarkStart w:id="970" w:name="_STATUTE_CONTENT__c493a3d2_6a3d_478a_bf9"/>
      <w:r>
        <w:rPr>
          <w:rFonts w:eastAsia="Arial" w:cs="Arial" w:ascii="Arial" w:hAnsi="Arial"/>
          <w:u w:val="single"/>
        </w:rPr>
        <w:t xml:space="preserve">Standards to provide for fair apportionment of costs among the commingling </w:t>
      </w:r>
      <w:bookmarkStart w:id="971" w:name="_LINE__40_6093d3ac_beac_4741_9640_1ce8a5"/>
      <w:bookmarkEnd w:id="968"/>
      <w:r>
        <w:rPr>
          <w:rFonts w:eastAsia="Arial" w:cs="Arial" w:ascii="Arial" w:hAnsi="Arial"/>
          <w:u w:val="single"/>
        </w:rPr>
        <w:t>groups included in the program, which may be based on:</w:t>
      </w:r>
      <w:bookmarkEnd w:id="97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2" w:name="_PAR__10_027e44ae_ad09_438a_8737_543c4b5"/>
      <w:bookmarkStart w:id="973" w:name="_PAR__11_cf33523e_1c71_42f6_97d4_0edff53"/>
      <w:bookmarkStart w:id="974" w:name="_STATUTE_D__48c10855_e2a7_4bb3_93e4_725b"/>
      <w:bookmarkStart w:id="975" w:name="_LINE__41_4f2a0fef_2592_47be_808c_4566be"/>
      <w:bookmarkEnd w:id="972"/>
      <w:bookmarkEnd w:id="970"/>
      <w:bookmarkEnd w:id="973"/>
      <w:bookmarkEnd w:id="974"/>
      <w:r>
        <w:rPr>
          <w:rFonts w:eastAsia="Arial" w:cs="Arial" w:ascii="Arial" w:hAnsi="Arial"/>
          <w:u w:val="single"/>
        </w:rPr>
        <w:t>(</w:t>
      </w:r>
      <w:bookmarkStart w:id="976" w:name="_STATUTE_NUMBER__3aaf211c_d84e_48cc_a50f"/>
      <w:r>
        <w:rPr>
          <w:rFonts w:eastAsia="Arial" w:cs="Arial" w:ascii="Arial" w:hAnsi="Arial"/>
          <w:u w:val="single"/>
        </w:rPr>
        <w:t>a</w:t>
      </w:r>
      <w:bookmarkEnd w:id="976"/>
      <w:r>
        <w:rPr>
          <w:rFonts w:eastAsia="Arial" w:cs="Arial" w:ascii="Arial" w:hAnsi="Arial"/>
          <w:u w:val="single"/>
        </w:rPr>
        <w:t xml:space="preserve">)  </w:t>
      </w:r>
      <w:bookmarkStart w:id="977" w:name="_STATUTE_CONTENT__6dd60629_b3f1_49b7_96d"/>
      <w:r>
        <w:rPr>
          <w:rFonts w:eastAsia="Arial" w:cs="Arial" w:ascii="Arial" w:hAnsi="Arial"/>
          <w:u w:val="single"/>
        </w:rPr>
        <w:t xml:space="preserve">The combined beverage container sales by the initiators of deposit that are </w:t>
      </w:r>
      <w:bookmarkStart w:id="978" w:name="_LINE__42_d3a369d6_1aa6_4046_aeff_0d4735"/>
      <w:bookmarkEnd w:id="975"/>
      <w:r>
        <w:rPr>
          <w:rFonts w:eastAsia="Arial" w:cs="Arial" w:ascii="Arial" w:hAnsi="Arial"/>
          <w:u w:val="single"/>
        </w:rPr>
        <w:t>members of each commingling group; or</w:t>
      </w:r>
      <w:bookmarkEnd w:id="9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9" w:name="_PAGE__8_1b64661d_6f13_4c42_a487_3c0bf2d"/>
      <w:bookmarkStart w:id="980" w:name="_PAR__11_cf33523e_1c71_42f6_97d4_0edff53"/>
      <w:bookmarkStart w:id="981" w:name="_STATUTE_D__48c10855_e2a7_4bb3_93e4_725b"/>
      <w:bookmarkStart w:id="982" w:name="_PAGE__9_481bad69_c5eb_4bd5_84c9_10cb156"/>
      <w:bookmarkStart w:id="983" w:name="_PAR__1_cb6c137b_daa5_41af_9de8_1a5c8f1e"/>
      <w:bookmarkStart w:id="984" w:name="_STATUTE_D__448f2968_4a17_46d9_9c30_d35b"/>
      <w:bookmarkStart w:id="985" w:name="_LINE__1_032b0dc6_c1a4_4eb0_a12b_f311f81"/>
      <w:bookmarkEnd w:id="979"/>
      <w:bookmarkEnd w:id="980"/>
      <w:bookmarkEnd w:id="981"/>
      <w:bookmarkEnd w:id="977"/>
      <w:bookmarkEnd w:id="982"/>
      <w:bookmarkEnd w:id="983"/>
      <w:bookmarkEnd w:id="984"/>
      <w:r>
        <w:rPr>
          <w:rFonts w:eastAsia="Arial" w:cs="Arial" w:ascii="Arial" w:hAnsi="Arial"/>
          <w:u w:val="single"/>
        </w:rPr>
        <w:t>(</w:t>
      </w:r>
      <w:bookmarkStart w:id="986" w:name="_STATUTE_NUMBER__72e85ad2_a8fe_4347_af4d"/>
      <w:r>
        <w:rPr>
          <w:rFonts w:eastAsia="Arial" w:cs="Arial" w:ascii="Arial" w:hAnsi="Arial"/>
          <w:u w:val="single"/>
        </w:rPr>
        <w:t>b</w:t>
      </w:r>
      <w:bookmarkEnd w:id="986"/>
      <w:r>
        <w:rPr>
          <w:rFonts w:eastAsia="Arial" w:cs="Arial" w:ascii="Arial" w:hAnsi="Arial"/>
          <w:u w:val="single"/>
        </w:rPr>
        <w:t xml:space="preserve">)  </w:t>
      </w:r>
      <w:bookmarkStart w:id="987" w:name="_STATUTE_CONTENT__9753cb2a_0f35_4d1b_99e"/>
      <w:r>
        <w:rPr>
          <w:rFonts w:eastAsia="Arial" w:cs="Arial" w:ascii="Arial" w:hAnsi="Arial"/>
          <w:u w:val="single"/>
        </w:rPr>
        <w:t xml:space="preserve">The unit or brand counts generated by reverse vending machines or </w:t>
      </w:r>
      <w:bookmarkStart w:id="988" w:name="_LINE__2_1adb17ce_1bf7_4bae_97ad_fa43780"/>
      <w:bookmarkEnd w:id="985"/>
      <w:r>
        <w:rPr>
          <w:rFonts w:eastAsia="Arial" w:cs="Arial" w:ascii="Arial" w:hAnsi="Arial"/>
          <w:u w:val="single"/>
        </w:rPr>
        <w:t xml:space="preserve">account-based bulk processing programs as long as the reverse vending </w:t>
      </w:r>
      <w:bookmarkStart w:id="989" w:name="_LINE__3_103264cd_9a20_408d_b6da_18fc1f2"/>
      <w:bookmarkEnd w:id="988"/>
      <w:r>
        <w:rPr>
          <w:rFonts w:eastAsia="Arial" w:cs="Arial" w:ascii="Arial" w:hAnsi="Arial"/>
          <w:u w:val="single"/>
        </w:rPr>
        <w:t xml:space="preserve">machines or account-based bulk processing programs are subject to periodic </w:t>
      </w:r>
      <w:bookmarkStart w:id="990" w:name="_LINE__4_effd9140_168c_447b_8e2c_6843309"/>
      <w:bookmarkEnd w:id="989"/>
      <w:r>
        <w:rPr>
          <w:rFonts w:eastAsia="Arial" w:cs="Arial" w:ascii="Arial" w:hAnsi="Arial"/>
          <w:u w:val="single"/>
        </w:rPr>
        <w:t xml:space="preserve">3rd-party audits on a schedule approved by the department and with the costs </w:t>
      </w:r>
      <w:bookmarkStart w:id="991" w:name="_LINE__5_37d40df1_2c31_481b_b18d_1eaf9f4"/>
      <w:bookmarkEnd w:id="990"/>
      <w:r>
        <w:rPr>
          <w:rFonts w:eastAsia="Arial" w:cs="Arial" w:ascii="Arial" w:hAnsi="Arial"/>
          <w:u w:val="single"/>
        </w:rPr>
        <w:t xml:space="preserve">of those audits paid by the program;  </w:t>
      </w:r>
      <w:bookmarkEnd w:id="9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2" w:name="_STATUTE_SP__1fecfb37_7788_4955_9a89_837"/>
      <w:bookmarkStart w:id="993" w:name="_PAR__1_cb6c137b_daa5_41af_9de8_1a5c8f1e"/>
      <w:bookmarkStart w:id="994" w:name="_STATUTE_D__448f2968_4a17_46d9_9c30_d35b"/>
      <w:bookmarkStart w:id="995" w:name="_PAR__2_1b6f5dce_8079_4604_b8dc_cca50d97"/>
      <w:bookmarkStart w:id="996" w:name="_STATUTE_SP__b3295265_010f_4af8_a812_ea1"/>
      <w:bookmarkStart w:id="997" w:name="_LINE__6_0ec64777_94da_4248_ac11_7ad9071"/>
      <w:bookmarkEnd w:id="992"/>
      <w:bookmarkEnd w:id="993"/>
      <w:bookmarkEnd w:id="994"/>
      <w:bookmarkEnd w:id="987"/>
      <w:bookmarkEnd w:id="995"/>
      <w:bookmarkEnd w:id="996"/>
      <w:r>
        <w:rPr>
          <w:rFonts w:eastAsia="Arial" w:cs="Arial" w:ascii="Arial" w:hAnsi="Arial"/>
          <w:u w:val="single"/>
        </w:rPr>
        <w:t>(</w:t>
      </w:r>
      <w:bookmarkStart w:id="998" w:name="_STATUTE_NUMBER__18f82290_01ec_49d3_9a3a"/>
      <w:r>
        <w:rPr>
          <w:rFonts w:eastAsia="Arial" w:cs="Arial" w:ascii="Arial" w:hAnsi="Arial"/>
          <w:u w:val="single"/>
        </w:rPr>
        <w:t>3</w:t>
      </w:r>
      <w:bookmarkEnd w:id="998"/>
      <w:r>
        <w:rPr>
          <w:rFonts w:eastAsia="Arial" w:cs="Arial" w:ascii="Arial" w:hAnsi="Arial"/>
          <w:u w:val="single"/>
        </w:rPr>
        <w:t xml:space="preserve">)  </w:t>
      </w:r>
      <w:bookmarkStart w:id="999" w:name="_STATUTE_CONTENT__80a80553_f32b_4a9b_b0b"/>
      <w:r>
        <w:rPr>
          <w:rFonts w:eastAsia="Arial" w:cs="Arial" w:ascii="Arial" w:hAnsi="Arial"/>
          <w:u w:val="single"/>
        </w:rPr>
        <w:t xml:space="preserve">A method for determining the rate of redemption for beverage containers, </w:t>
      </w:r>
      <w:bookmarkStart w:id="1000" w:name="_LINE__7_9e245da8_05a8_48f7_988a_779ae6a"/>
      <w:bookmarkEnd w:id="997"/>
      <w:r>
        <w:rPr>
          <w:rFonts w:eastAsia="Arial" w:cs="Arial" w:ascii="Arial" w:hAnsi="Arial"/>
          <w:u w:val="single"/>
        </w:rPr>
        <w:t xml:space="preserve">expressed as a percentage of the beverage containers redeemed that are available </w:t>
      </w:r>
      <w:bookmarkStart w:id="1001" w:name="_LINE__8_e316da2e_0476_4475_9db5_6ebe605"/>
      <w:bookmarkEnd w:id="1000"/>
      <w:r>
        <w:rPr>
          <w:rFonts w:eastAsia="Arial" w:cs="Arial" w:ascii="Arial" w:hAnsi="Arial"/>
          <w:u w:val="single"/>
        </w:rPr>
        <w:t xml:space="preserve">for redemption; the variation in the rate of redemption between beverage type or </w:t>
      </w:r>
      <w:bookmarkStart w:id="1002" w:name="_LINE__9_a3e56aca_a05e_4d1f_a689_e76bde8"/>
      <w:bookmarkEnd w:id="1001"/>
      <w:r>
        <w:rPr>
          <w:rFonts w:eastAsia="Arial" w:cs="Arial" w:ascii="Arial" w:hAnsi="Arial"/>
          <w:u w:val="single"/>
        </w:rPr>
        <w:t xml:space="preserve">beverage container type; and the difference in the rate of redemption by county or </w:t>
      </w:r>
      <w:bookmarkStart w:id="1003" w:name="_LINE__10_c1c2921c_ce02_45b0_bee1_10fd70"/>
      <w:bookmarkEnd w:id="1002"/>
      <w:r>
        <w:rPr>
          <w:rFonts w:eastAsia="Arial" w:cs="Arial" w:ascii="Arial" w:hAnsi="Arial"/>
          <w:u w:val="single"/>
        </w:rPr>
        <w:t xml:space="preserve">other geographic division of the State.  The method for determining the redemption </w:t>
      </w:r>
      <w:bookmarkStart w:id="1004" w:name="_LINE__11_df231be8_6e17_494a_b303_b2b82c"/>
      <w:bookmarkEnd w:id="1003"/>
      <w:r>
        <w:rPr>
          <w:rFonts w:eastAsia="Arial" w:cs="Arial" w:ascii="Arial" w:hAnsi="Arial"/>
          <w:u w:val="single"/>
        </w:rPr>
        <w:t xml:space="preserve">rate may not include in its calculation any unredeemed beverage containers </w:t>
      </w:r>
      <w:bookmarkStart w:id="1005" w:name="_LINE__12_f39f9f83_3db0_4727_8b73_7de798"/>
      <w:bookmarkEnd w:id="1004"/>
      <w:r>
        <w:rPr>
          <w:rFonts w:eastAsia="Arial" w:cs="Arial" w:ascii="Arial" w:hAnsi="Arial"/>
          <w:u w:val="single"/>
        </w:rPr>
        <w:t xml:space="preserve">collected or processed by municipal or other recycling programs.  The program </w:t>
      </w:r>
      <w:bookmarkStart w:id="1006" w:name="_LINE__13_2ebf9ef4_8f8b_4540_96bc_cb908f"/>
      <w:bookmarkEnd w:id="1005"/>
      <w:r>
        <w:rPr>
          <w:rFonts w:eastAsia="Arial" w:cs="Arial" w:ascii="Arial" w:hAnsi="Arial"/>
          <w:u w:val="single"/>
        </w:rPr>
        <w:t xml:space="preserve">must ensure that a single redemption rate, determined by the method specified in </w:t>
      </w:r>
      <w:bookmarkStart w:id="1007" w:name="_LINE__14_265a0853_f2e1_4c34_9af8_af0bab"/>
      <w:bookmarkEnd w:id="1006"/>
      <w:r>
        <w:rPr>
          <w:rFonts w:eastAsia="Arial" w:cs="Arial" w:ascii="Arial" w:hAnsi="Arial"/>
          <w:u w:val="single"/>
        </w:rPr>
        <w:t xml:space="preserve">the plan, is used by all commingling groups and initiators of deposit to determine </w:t>
      </w:r>
      <w:bookmarkStart w:id="1008" w:name="_LINE__15_1466113c_6a25_46b7_9995_58939d"/>
      <w:bookmarkEnd w:id="1007"/>
      <w:r>
        <w:rPr>
          <w:rFonts w:eastAsia="Arial" w:cs="Arial" w:ascii="Arial" w:hAnsi="Arial"/>
          <w:u w:val="single"/>
        </w:rPr>
        <w:t>cost apportionment pursuant to subparagraph (2);</w:t>
      </w:r>
      <w:bookmarkEnd w:id="10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09" w:name="_PAR__2_1b6f5dce_8079_4604_b8dc_cca50d97"/>
      <w:bookmarkStart w:id="1010" w:name="_STATUTE_SP__b3295265_010f_4af8_a812_ea1"/>
      <w:bookmarkStart w:id="1011" w:name="_PAR__3_56afcb62_4528_4db4_b6be_3aef7ed5"/>
      <w:bookmarkStart w:id="1012" w:name="_STATUTE_SP__24b8b3fe_2220_4977_b89e_586"/>
      <w:bookmarkStart w:id="1013" w:name="_LINE__16_5d28eaae_97c0_47c9_b73d_38a4a6"/>
      <w:bookmarkEnd w:id="1009"/>
      <w:bookmarkEnd w:id="1010"/>
      <w:bookmarkEnd w:id="999"/>
      <w:bookmarkEnd w:id="1011"/>
      <w:bookmarkEnd w:id="1012"/>
      <w:r>
        <w:rPr>
          <w:rFonts w:eastAsia="Arial" w:cs="Arial" w:ascii="Arial" w:hAnsi="Arial"/>
          <w:u w:val="single"/>
        </w:rPr>
        <w:t>(</w:t>
      </w:r>
      <w:bookmarkStart w:id="1014" w:name="_STATUTE_NUMBER__903442a2_3275_4f03_b319"/>
      <w:r>
        <w:rPr>
          <w:rFonts w:eastAsia="Arial" w:cs="Arial" w:ascii="Arial" w:hAnsi="Arial"/>
          <w:u w:val="single"/>
        </w:rPr>
        <w:t>4</w:t>
      </w:r>
      <w:bookmarkEnd w:id="1014"/>
      <w:r>
        <w:rPr>
          <w:rFonts w:eastAsia="Arial" w:cs="Arial" w:ascii="Arial" w:hAnsi="Arial"/>
          <w:u w:val="single"/>
        </w:rPr>
        <w:t xml:space="preserve">)  </w:t>
      </w:r>
      <w:bookmarkStart w:id="1015" w:name="_STATUTE_CONTENT__466bbc45_916e_42c5_879"/>
      <w:r>
        <w:rPr>
          <w:rFonts w:eastAsia="Arial" w:cs="Arial" w:ascii="Arial" w:hAnsi="Arial"/>
          <w:u w:val="single"/>
        </w:rPr>
        <w:t xml:space="preserve">A budget for the program that includes, but is not limited to, identification of </w:t>
      </w:r>
      <w:bookmarkStart w:id="1016" w:name="_LINE__17_79cffa8d_db31_4e41_9e02_312786"/>
      <w:bookmarkEnd w:id="1013"/>
      <w:r>
        <w:rPr>
          <w:rFonts w:eastAsia="Arial" w:cs="Arial" w:ascii="Arial" w:hAnsi="Arial"/>
          <w:u w:val="single"/>
        </w:rPr>
        <w:t xml:space="preserve">any start-up costs for the program that will not be ongoing, including, but not </w:t>
      </w:r>
      <w:bookmarkStart w:id="1017" w:name="_LINE__18_6798d628_1ba2_4f9b_a06c_fb81bb"/>
      <w:bookmarkEnd w:id="1016"/>
      <w:r>
        <w:rPr>
          <w:rFonts w:eastAsia="Arial" w:cs="Arial" w:ascii="Arial" w:hAnsi="Arial"/>
          <w:u w:val="single"/>
        </w:rPr>
        <w:t xml:space="preserve">limited to, the costs of the study described in paragraph F, and a description of the </w:t>
      </w:r>
      <w:bookmarkStart w:id="1018" w:name="_LINE__19_ae8e3154_2195_40cf_b8ad_08c83f"/>
      <w:bookmarkEnd w:id="1017"/>
      <w:r>
        <w:rPr>
          <w:rFonts w:eastAsia="Arial" w:cs="Arial" w:ascii="Arial" w:hAnsi="Arial"/>
          <w:u w:val="single"/>
        </w:rPr>
        <w:t xml:space="preserve">method by which the cooperative will determine and collect payments from </w:t>
      </w:r>
      <w:bookmarkStart w:id="1019" w:name="_LINE__20_89589a48_6c08_44c2_95f3_ad7b55"/>
      <w:bookmarkEnd w:id="1018"/>
      <w:r>
        <w:rPr>
          <w:rFonts w:eastAsia="Arial" w:cs="Arial" w:ascii="Arial" w:hAnsi="Arial"/>
          <w:u w:val="single"/>
        </w:rPr>
        <w:t>commingling groups to cover the program's start-up costs;</w:t>
      </w:r>
      <w:bookmarkEnd w:id="10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20" w:name="_PAR__3_56afcb62_4528_4db4_b6be_3aef7ed5"/>
      <w:bookmarkStart w:id="1021" w:name="_STATUTE_SP__24b8b3fe_2220_4977_b89e_586"/>
      <w:bookmarkStart w:id="1022" w:name="_PAR__4_59f39215_00cb_4816_8443_7f587799"/>
      <w:bookmarkStart w:id="1023" w:name="_STATUTE_SP__3d06c41c_aceb_44f0_9ff4_37e"/>
      <w:bookmarkStart w:id="1024" w:name="_LINE__21_65902dc4_35e4_40c2_8c28_fdb83d"/>
      <w:bookmarkEnd w:id="1020"/>
      <w:bookmarkEnd w:id="1021"/>
      <w:bookmarkEnd w:id="1015"/>
      <w:bookmarkEnd w:id="1022"/>
      <w:bookmarkEnd w:id="1023"/>
      <w:r>
        <w:rPr>
          <w:rFonts w:eastAsia="Arial" w:cs="Arial" w:ascii="Arial" w:hAnsi="Arial"/>
          <w:u w:val="single"/>
        </w:rPr>
        <w:t>(</w:t>
      </w:r>
      <w:bookmarkStart w:id="1025" w:name="_STATUTE_NUMBER__28bdf7ff_34aa_407d_99f8"/>
      <w:r>
        <w:rPr>
          <w:rFonts w:eastAsia="Arial" w:cs="Arial" w:ascii="Arial" w:hAnsi="Arial"/>
          <w:u w:val="single"/>
        </w:rPr>
        <w:t>5</w:t>
      </w:r>
      <w:bookmarkEnd w:id="1025"/>
      <w:r>
        <w:rPr>
          <w:rFonts w:eastAsia="Arial" w:cs="Arial" w:ascii="Arial" w:hAnsi="Arial"/>
          <w:u w:val="single"/>
        </w:rPr>
        <w:t xml:space="preserve">)  </w:t>
      </w:r>
      <w:bookmarkStart w:id="1026" w:name="_STATUTE_CONTENT__cccb9522_a4d3_4320_912"/>
      <w:r>
        <w:rPr>
          <w:rFonts w:eastAsia="Arial" w:cs="Arial" w:ascii="Arial" w:hAnsi="Arial"/>
          <w:u w:val="single"/>
        </w:rPr>
        <w:t xml:space="preserve">The method by which the cooperative will collect deposits from initiators of </w:t>
      </w:r>
      <w:bookmarkStart w:id="1027" w:name="_LINE__22_37cecd6f_6ad2_489e_8047_163e87"/>
      <w:bookmarkEnd w:id="1024"/>
      <w:r>
        <w:rPr>
          <w:rFonts w:eastAsia="Arial" w:cs="Arial" w:ascii="Arial" w:hAnsi="Arial"/>
          <w:u w:val="single"/>
        </w:rPr>
        <w:t xml:space="preserve">deposit for nonrefillable beverage containers and handling fees for redeemed </w:t>
      </w:r>
      <w:bookmarkStart w:id="1028" w:name="_LINE__23_02f0d41c_3f92_4b85_85fe_8816ce"/>
      <w:bookmarkEnd w:id="1027"/>
      <w:r>
        <w:rPr>
          <w:rFonts w:eastAsia="Arial" w:cs="Arial" w:ascii="Arial" w:hAnsi="Arial"/>
          <w:u w:val="single"/>
        </w:rPr>
        <w:t xml:space="preserve">containers, whether directly from the initiator of deposit or through the </w:t>
      </w:r>
      <w:bookmarkStart w:id="1029" w:name="_LINE__24_77d06ee5_e832_44f4_ad85_6bb6a2"/>
      <w:bookmarkEnd w:id="1028"/>
      <w:r>
        <w:rPr>
          <w:rFonts w:eastAsia="Arial" w:cs="Arial" w:ascii="Arial" w:hAnsi="Arial"/>
          <w:u w:val="single"/>
        </w:rPr>
        <w:t xml:space="preserve">commingling group of which the initiator of deposit is a member.  The program </w:t>
      </w:r>
      <w:bookmarkStart w:id="1030" w:name="_LINE__25_d508ebec_e7a1_4782_b8fe_5d96b7"/>
      <w:bookmarkEnd w:id="1029"/>
      <w:r>
        <w:rPr>
          <w:rFonts w:eastAsia="Arial" w:cs="Arial" w:ascii="Arial" w:hAnsi="Arial"/>
          <w:u w:val="single"/>
        </w:rPr>
        <w:t xml:space="preserve">must ensure that an initiator of deposit is not required to pay any handling fees for </w:t>
      </w:r>
      <w:bookmarkStart w:id="1031" w:name="_LINE__26_b6f95054_ead2_426c_a42f_a6e86b"/>
      <w:bookmarkEnd w:id="1030"/>
      <w:r>
        <w:rPr>
          <w:rFonts w:eastAsia="Arial" w:cs="Arial" w:ascii="Arial" w:hAnsi="Arial"/>
          <w:u w:val="single"/>
        </w:rPr>
        <w:t xml:space="preserve">its beverage containers that exceeds the applicable redemption rate for those </w:t>
      </w:r>
      <w:bookmarkStart w:id="1032" w:name="_LINE__27_4209259a_a7dd_4c13_abdf_5de184"/>
      <w:bookmarkEnd w:id="1031"/>
      <w:r>
        <w:rPr>
          <w:rFonts w:eastAsia="Arial" w:cs="Arial" w:ascii="Arial" w:hAnsi="Arial"/>
          <w:u w:val="single"/>
        </w:rPr>
        <w:t>containers as calculated pursuant to subparagraph (3);</w:t>
      </w:r>
      <w:bookmarkEnd w:id="10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3" w:name="_PAR__4_59f39215_00cb_4816_8443_7f587799"/>
      <w:bookmarkStart w:id="1034" w:name="_STATUTE_SP__3d06c41c_aceb_44f0_9ff4_37e"/>
      <w:bookmarkStart w:id="1035" w:name="_PAR__5_a1cde62b_4442_443f_af48_95c19ec8"/>
      <w:bookmarkStart w:id="1036" w:name="_STATUTE_SP__1ea70394_7015_4633_96ef_ae6"/>
      <w:bookmarkStart w:id="1037" w:name="_LINE__28_4914727b_35c4_40a6_8dab_1640ae"/>
      <w:bookmarkEnd w:id="1033"/>
      <w:bookmarkEnd w:id="1034"/>
      <w:bookmarkEnd w:id="1026"/>
      <w:bookmarkEnd w:id="1035"/>
      <w:bookmarkEnd w:id="1036"/>
      <w:r>
        <w:rPr>
          <w:rFonts w:eastAsia="Arial" w:cs="Arial" w:ascii="Arial" w:hAnsi="Arial"/>
          <w:u w:val="single"/>
        </w:rPr>
        <w:t>(</w:t>
      </w:r>
      <w:bookmarkStart w:id="1038" w:name="_STATUTE_NUMBER__f74f29ce_e15c_4487_8efe"/>
      <w:r>
        <w:rPr>
          <w:rFonts w:eastAsia="Arial" w:cs="Arial" w:ascii="Arial" w:hAnsi="Arial"/>
          <w:u w:val="single"/>
        </w:rPr>
        <w:t>6</w:t>
      </w:r>
      <w:bookmarkEnd w:id="1038"/>
      <w:r>
        <w:rPr>
          <w:rFonts w:eastAsia="Arial" w:cs="Arial" w:ascii="Arial" w:hAnsi="Arial"/>
          <w:u w:val="single"/>
        </w:rPr>
        <w:t xml:space="preserve">)  </w:t>
      </w:r>
      <w:bookmarkStart w:id="1039" w:name="_STATUTE_CONTENT__4de47687_1f3b_4dc1_941"/>
      <w:r>
        <w:rPr>
          <w:rFonts w:eastAsia="Arial" w:cs="Arial" w:ascii="Arial" w:hAnsi="Arial"/>
          <w:u w:val="single"/>
        </w:rPr>
        <w:t xml:space="preserve">A description of how the cooperative intends to maintain and expend </w:t>
      </w:r>
      <w:bookmarkStart w:id="1040" w:name="_LINE__29_c79cdaf2_0fdf_46af_b4e1_c97563"/>
      <w:bookmarkEnd w:id="1037"/>
      <w:r>
        <w:rPr>
          <w:rFonts w:eastAsia="Arial" w:cs="Arial" w:ascii="Arial" w:hAnsi="Arial"/>
          <w:u w:val="single"/>
        </w:rPr>
        <w:t>unclaimed beverage container deposits in accordance with section 3108</w:t>
        <w:noBreakHyphen/>
        <w:t>A;</w:t>
      </w:r>
      <w:bookmarkEnd w:id="10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1" w:name="_PAR__5_a1cde62b_4442_443f_af48_95c19ec8"/>
      <w:bookmarkStart w:id="1042" w:name="_STATUTE_SP__1ea70394_7015_4633_96ef_ae6"/>
      <w:bookmarkStart w:id="1043" w:name="_STATUTE_SP__e1a73c8d_10bb_48e2_824a_6f3"/>
      <w:bookmarkStart w:id="1044" w:name="_PAR__6_a89433db_a816_4715_9681_5c9b1f6a"/>
      <w:bookmarkStart w:id="1045" w:name="_LINE__30_88cc7293_8a7b_4475_8cfc_453cd7"/>
      <w:bookmarkEnd w:id="1041"/>
      <w:bookmarkEnd w:id="1042"/>
      <w:bookmarkEnd w:id="1039"/>
      <w:bookmarkEnd w:id="1043"/>
      <w:bookmarkEnd w:id="1044"/>
      <w:r>
        <w:rPr>
          <w:rFonts w:eastAsia="Arial" w:cs="Arial" w:ascii="Arial" w:hAnsi="Arial"/>
          <w:u w:val="single"/>
        </w:rPr>
        <w:t>(</w:t>
      </w:r>
      <w:bookmarkStart w:id="1046" w:name="_STATUTE_NUMBER__b514a67c_6459_4d07_8552"/>
      <w:r>
        <w:rPr>
          <w:rFonts w:eastAsia="Arial" w:cs="Arial" w:ascii="Arial" w:hAnsi="Arial"/>
          <w:u w:val="single"/>
        </w:rPr>
        <w:t>7</w:t>
      </w:r>
      <w:bookmarkEnd w:id="1046"/>
      <w:r>
        <w:rPr>
          <w:rFonts w:eastAsia="Arial" w:cs="Arial" w:ascii="Arial" w:hAnsi="Arial"/>
          <w:u w:val="single"/>
        </w:rPr>
        <w:t xml:space="preserve">)  </w:t>
      </w:r>
      <w:bookmarkStart w:id="1047" w:name="_STATUTE_CONTENT__2b5d28a0_254d_47e5_b67"/>
      <w:r>
        <w:rPr>
          <w:rFonts w:eastAsia="Arial" w:cs="Arial" w:ascii="Arial" w:hAnsi="Arial"/>
          <w:u w:val="single"/>
        </w:rPr>
        <w:t xml:space="preserve">A description of how the cooperative will provide the department with a </w:t>
      </w:r>
      <w:bookmarkStart w:id="1048" w:name="_LINE__31_00f0b076_d09d_4218_a98c_dfee69"/>
      <w:bookmarkEnd w:id="1045"/>
      <w:r>
        <w:rPr>
          <w:rFonts w:eastAsia="Arial" w:cs="Arial" w:ascii="Arial" w:hAnsi="Arial"/>
          <w:u w:val="single"/>
        </w:rPr>
        <w:t xml:space="preserve">proposed beverage container pick-up schedule for each redemption center that is </w:t>
      </w:r>
      <w:bookmarkStart w:id="1049" w:name="_LINE__32_f000ff1f_97e7_479e_842a_c1d393"/>
      <w:bookmarkEnd w:id="1048"/>
      <w:r>
        <w:rPr>
          <w:rFonts w:eastAsia="Arial" w:cs="Arial" w:ascii="Arial" w:hAnsi="Arial"/>
          <w:u w:val="single"/>
        </w:rPr>
        <w:t xml:space="preserve">designed to ensure that the pick-up requirements of section 3106, subsection 8 are </w:t>
      </w:r>
      <w:bookmarkStart w:id="1050" w:name="_LINE__33_470ff568_e5fb_4017_ad8e_8bcb54"/>
      <w:bookmarkEnd w:id="1049"/>
      <w:r>
        <w:rPr>
          <w:rFonts w:eastAsia="Arial" w:cs="Arial" w:ascii="Arial" w:hAnsi="Arial"/>
          <w:u w:val="single"/>
        </w:rPr>
        <w:t xml:space="preserve">met and will notify the department of any contractual agreements regarding </w:t>
      </w:r>
      <w:bookmarkStart w:id="1051" w:name="_LINE__34_f8797508_f8f6_415f_a1fd_403ecd"/>
      <w:bookmarkEnd w:id="1050"/>
      <w:r>
        <w:rPr>
          <w:rFonts w:eastAsia="Arial" w:cs="Arial" w:ascii="Arial" w:hAnsi="Arial"/>
          <w:u w:val="single"/>
        </w:rPr>
        <w:t xml:space="preserve">container pickup between the cooperative and a redemption center as provided in </w:t>
      </w:r>
      <w:bookmarkStart w:id="1052" w:name="_LINE__35_02a18d15_13b3_47a6_9ff6_6c517a"/>
      <w:bookmarkEnd w:id="1051"/>
      <w:r>
        <w:rPr>
          <w:rFonts w:eastAsia="Arial" w:cs="Arial" w:ascii="Arial" w:hAnsi="Arial"/>
          <w:u w:val="single"/>
        </w:rPr>
        <w:t xml:space="preserve">section 3106, subsection 8.  </w:t>
      </w:r>
      <w:bookmarkEnd w:id="105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53" w:name="_PAR__6_a89433db_a816_4715_9681_5c9b1f6a"/>
      <w:bookmarkStart w:id="1054" w:name="_PAR__7_625275dc_d6ee_471a_a2e1_1bbd9e44"/>
      <w:bookmarkStart w:id="1055" w:name="_STATUTE_D__6030ed62_7678_4782_9829_b8b8"/>
      <w:bookmarkStart w:id="1056" w:name="_LINE__36_e9dd9a8f_5882_4657_bbc7_71ea53"/>
      <w:bookmarkEnd w:id="1053"/>
      <w:bookmarkEnd w:id="1047"/>
      <w:bookmarkEnd w:id="1054"/>
      <w:bookmarkEnd w:id="1055"/>
      <w:r>
        <w:rPr>
          <w:rFonts w:eastAsia="Arial" w:cs="Arial" w:ascii="Arial" w:hAnsi="Arial"/>
          <w:u w:val="single"/>
        </w:rPr>
        <w:t>(</w:t>
      </w:r>
      <w:bookmarkStart w:id="1057" w:name="_STATUTE_NUMBER__c767c568_b9b2_4725_8d1e"/>
      <w:r>
        <w:rPr>
          <w:rFonts w:eastAsia="Arial" w:cs="Arial" w:ascii="Arial" w:hAnsi="Arial"/>
          <w:u w:val="single"/>
        </w:rPr>
        <w:t>a</w:t>
      </w:r>
      <w:bookmarkEnd w:id="1057"/>
      <w:r>
        <w:rPr>
          <w:rFonts w:eastAsia="Arial" w:cs="Arial" w:ascii="Arial" w:hAnsi="Arial"/>
          <w:u w:val="single"/>
        </w:rPr>
        <w:t xml:space="preserve">)  </w:t>
      </w:r>
      <w:bookmarkStart w:id="1058" w:name="_STATUTE_CONTENT__9dff8e3d_3e17_4d33_bf3"/>
      <w:r>
        <w:rPr>
          <w:rFonts w:eastAsia="Arial" w:cs="Arial" w:ascii="Arial" w:hAnsi="Arial"/>
          <w:u w:val="single"/>
        </w:rPr>
        <w:t xml:space="preserve">The program must ensure that pick-up schedules are designed to reduce </w:t>
      </w:r>
      <w:bookmarkStart w:id="1059" w:name="_LINE__37_d85ba674_cc43_47b2_bf4d_2191a6"/>
      <w:bookmarkEnd w:id="1056"/>
      <w:r>
        <w:rPr>
          <w:rFonts w:eastAsia="Arial" w:cs="Arial" w:ascii="Arial" w:hAnsi="Arial"/>
          <w:u w:val="single"/>
        </w:rPr>
        <w:t xml:space="preserve">transportation distances and minimize costs but must allow each commingling </w:t>
      </w:r>
      <w:bookmarkStart w:id="1060" w:name="_LINE__38_00a3d9b4_f3a5_48c2_9780_b6cb4c"/>
      <w:bookmarkEnd w:id="1059"/>
      <w:r>
        <w:rPr>
          <w:rFonts w:eastAsia="Arial" w:cs="Arial" w:ascii="Arial" w:hAnsi="Arial"/>
          <w:u w:val="single"/>
        </w:rPr>
        <w:t xml:space="preserve">group to contract with a pick-up agent to provide for beverage container pickup </w:t>
      </w:r>
      <w:bookmarkStart w:id="1061" w:name="_LINE__39_c3377cac_a726_49d2_b5eb_b71dca"/>
      <w:bookmarkEnd w:id="1060"/>
      <w:r>
        <w:rPr>
          <w:rFonts w:eastAsia="Arial" w:cs="Arial" w:ascii="Arial" w:hAnsi="Arial"/>
          <w:u w:val="single"/>
        </w:rPr>
        <w:t>of the commingling group's equivalent container material.</w:t>
      </w:r>
      <w:bookmarkEnd w:id="10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62" w:name="_PAR__7_625275dc_d6ee_471a_a2e1_1bbd9e44"/>
      <w:bookmarkStart w:id="1063" w:name="_STATUTE_D__6030ed62_7678_4782_9829_b8b8"/>
      <w:bookmarkStart w:id="1064" w:name="_PAR__8_69a4f722_d663_4949_bb00_400bceb7"/>
      <w:bookmarkStart w:id="1065" w:name="_STATUTE_D__7cb03dca_fff8_4633_9ba2_d18e"/>
      <w:bookmarkStart w:id="1066" w:name="_LINE__40_d7db7445_53dd_4dfd_9a79_603342"/>
      <w:bookmarkEnd w:id="1062"/>
      <w:bookmarkEnd w:id="1063"/>
      <w:bookmarkEnd w:id="1058"/>
      <w:bookmarkEnd w:id="1064"/>
      <w:bookmarkEnd w:id="1065"/>
      <w:r>
        <w:rPr>
          <w:rFonts w:eastAsia="Arial" w:cs="Arial" w:ascii="Arial" w:hAnsi="Arial"/>
          <w:u w:val="single"/>
        </w:rPr>
        <w:t>(</w:t>
      </w:r>
      <w:bookmarkStart w:id="1067" w:name="_STATUTE_NUMBER__b0826db8_bfcb_4523_b218"/>
      <w:r>
        <w:rPr>
          <w:rFonts w:eastAsia="Arial" w:cs="Arial" w:ascii="Arial" w:hAnsi="Arial"/>
          <w:u w:val="single"/>
        </w:rPr>
        <w:t>b</w:t>
      </w:r>
      <w:bookmarkEnd w:id="1067"/>
      <w:r>
        <w:rPr>
          <w:rFonts w:eastAsia="Arial" w:cs="Arial" w:ascii="Arial" w:hAnsi="Arial"/>
          <w:u w:val="single"/>
        </w:rPr>
        <w:t xml:space="preserve">)  </w:t>
      </w:r>
      <w:bookmarkStart w:id="1068" w:name="_STATUTE_CONTENT__8f73779d_fc38_4ce7_875"/>
      <w:r>
        <w:rPr>
          <w:rFonts w:eastAsia="Arial" w:cs="Arial" w:ascii="Arial" w:hAnsi="Arial"/>
          <w:u w:val="single"/>
        </w:rPr>
        <w:t xml:space="preserve">The program must ensure that, if the cooperative is informed by a </w:t>
      </w:r>
      <w:bookmarkStart w:id="1069" w:name="_LINE__41_bc51b06b_96b9_435b_af70_af0ac8"/>
      <w:bookmarkEnd w:id="1066"/>
      <w:r>
        <w:rPr>
          <w:rFonts w:eastAsia="Arial" w:cs="Arial" w:ascii="Arial" w:hAnsi="Arial"/>
          <w:u w:val="single"/>
        </w:rPr>
        <w:t xml:space="preserve">commingling group that a pick-up schedule for a redemption center cannot be </w:t>
      </w:r>
      <w:bookmarkStart w:id="1070" w:name="_LINE__42_6f673a63_12bb_4572_83ab_5f24f1"/>
      <w:bookmarkEnd w:id="1069"/>
      <w:r>
        <w:rPr>
          <w:rFonts w:eastAsia="Arial" w:cs="Arial" w:ascii="Arial" w:hAnsi="Arial"/>
          <w:u w:val="single"/>
        </w:rPr>
        <w:t xml:space="preserve">met, which would result in a violation of section 3106, subsection 8, the </w:t>
      </w:r>
      <w:bookmarkStart w:id="1071" w:name="_LINE__43_c9a7cb21_2070_4a9c_a498_bcc646"/>
      <w:bookmarkEnd w:id="1070"/>
      <w:r>
        <w:rPr>
          <w:rFonts w:eastAsia="Arial" w:cs="Arial" w:ascii="Arial" w:hAnsi="Arial"/>
          <w:u w:val="single"/>
        </w:rPr>
        <w:t xml:space="preserve">cooperative notifies the department in writing prior to the occurrence of such </w:t>
      </w:r>
      <w:bookmarkStart w:id="1072" w:name="_LINE__44_7258858d_fefe_4cf6_be11_af6341"/>
      <w:bookmarkEnd w:id="1071"/>
      <w:r>
        <w:rPr>
          <w:rFonts w:eastAsia="Arial" w:cs="Arial" w:ascii="Arial" w:hAnsi="Arial"/>
          <w:u w:val="single"/>
        </w:rPr>
        <w:t>a violation;</w:t>
      </w:r>
      <w:bookmarkEnd w:id="10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73" w:name="_PAGE__9_481bad69_c5eb_4bd5_84c9_10cb156"/>
      <w:bookmarkStart w:id="1074" w:name="_STATUTE_SP__e1a73c8d_10bb_48e2_824a_6f3"/>
      <w:bookmarkStart w:id="1075" w:name="_PAR__8_69a4f722_d663_4949_bb00_400bceb7"/>
      <w:bookmarkStart w:id="1076" w:name="_STATUTE_D__7cb03dca_fff8_4633_9ba2_d18e"/>
      <w:bookmarkStart w:id="1077" w:name="_PAGE__10_7d070c67_9d4b_41da_8e7a_8c0a5a"/>
      <w:bookmarkStart w:id="1078" w:name="_PAR__1_e373d705_712a_4a05_ba43_b0e3da37"/>
      <w:bookmarkStart w:id="1079" w:name="_STATUTE_SP__d654f706_069d_4f8f_bee2_c68"/>
      <w:bookmarkStart w:id="1080" w:name="_LINE__1_ddd575a1_1726_446c_a425_4988486"/>
      <w:bookmarkEnd w:id="1073"/>
      <w:bookmarkEnd w:id="1074"/>
      <w:bookmarkEnd w:id="1075"/>
      <w:bookmarkEnd w:id="1076"/>
      <w:bookmarkEnd w:id="1068"/>
      <w:bookmarkEnd w:id="1078"/>
      <w:bookmarkEnd w:id="1079"/>
      <w:r>
        <w:rPr>
          <w:rFonts w:eastAsia="Arial" w:cs="Arial" w:ascii="Arial" w:hAnsi="Arial"/>
          <w:u w:val="single"/>
        </w:rPr>
        <w:t>(</w:t>
      </w:r>
      <w:bookmarkStart w:id="1081" w:name="_STATUTE_NUMBER__06246c5f_b725_46da_9b5d"/>
      <w:r>
        <w:rPr>
          <w:rFonts w:eastAsia="Arial" w:cs="Arial" w:ascii="Arial" w:hAnsi="Arial"/>
          <w:u w:val="single"/>
        </w:rPr>
        <w:t>8</w:t>
      </w:r>
      <w:bookmarkEnd w:id="1081"/>
      <w:r>
        <w:rPr>
          <w:rFonts w:eastAsia="Arial" w:cs="Arial" w:ascii="Arial" w:hAnsi="Arial"/>
          <w:u w:val="single"/>
        </w:rPr>
        <w:t xml:space="preserve">)  </w:t>
      </w:r>
      <w:bookmarkStart w:id="1082" w:name="_STATUTE_CONTENT__7f77a43a_cdac_49d1_913"/>
      <w:r>
        <w:rPr>
          <w:rFonts w:eastAsia="Arial" w:cs="Arial" w:ascii="Arial" w:hAnsi="Arial"/>
          <w:u w:val="single"/>
        </w:rPr>
        <w:t xml:space="preserve">Information on how the cooperative will be responsible for and ensure payment </w:t>
      </w:r>
      <w:bookmarkStart w:id="1083" w:name="_LINE__2_028c123f_dab9_4162_b8d3_39730b8"/>
      <w:bookmarkEnd w:id="1080"/>
      <w:r>
        <w:rPr>
          <w:rFonts w:eastAsia="Arial" w:cs="Arial" w:ascii="Arial" w:hAnsi="Arial"/>
          <w:u w:val="single"/>
        </w:rPr>
        <w:t xml:space="preserve">to a dealer or redemption center within 10 calendar days of any beverage container </w:t>
      </w:r>
      <w:bookmarkStart w:id="1084" w:name="_LINE__3_e08a44c9_3910_4232_a85f_f591e3f"/>
      <w:bookmarkEnd w:id="1083"/>
      <w:r>
        <w:rPr>
          <w:rFonts w:eastAsia="Arial" w:cs="Arial" w:ascii="Arial" w:hAnsi="Arial"/>
          <w:u w:val="single"/>
        </w:rPr>
        <w:t xml:space="preserve">pickup of all applicable deposits and handling fees for the beverage containers </w:t>
      </w:r>
      <w:bookmarkStart w:id="1085" w:name="_LINE__4_054506b3_e819_438c_998e_a6eafd3"/>
      <w:bookmarkEnd w:id="1084"/>
      <w:r>
        <w:rPr>
          <w:rFonts w:eastAsia="Arial" w:cs="Arial" w:ascii="Arial" w:hAnsi="Arial"/>
          <w:u w:val="single"/>
        </w:rPr>
        <w:t xml:space="preserve">picked up from the dealer or redemption center; an additional processing fee of 1¢ </w:t>
      </w:r>
      <w:bookmarkStart w:id="1086" w:name="_LINE__5_d068d2fa_82ae_4796_a51b_f70372c"/>
      <w:bookmarkEnd w:id="1085"/>
      <w:r>
        <w:rPr>
          <w:rFonts w:eastAsia="Arial" w:cs="Arial" w:ascii="Arial" w:hAnsi="Arial"/>
          <w:u w:val="single"/>
        </w:rPr>
        <w:t xml:space="preserve">for each container processed using a reverse vending machine; the applicable costs </w:t>
      </w:r>
      <w:bookmarkStart w:id="1087" w:name="_LINE__6_ed62ed0c_82be_46d8_843a_b11dc9a"/>
      <w:bookmarkEnd w:id="1086"/>
      <w:r>
        <w:rPr>
          <w:rFonts w:eastAsia="Arial" w:cs="Arial" w:ascii="Arial" w:hAnsi="Arial"/>
          <w:u w:val="single"/>
        </w:rPr>
        <w:t xml:space="preserve">of receptacles, dumpsters and plastic bags provided to the dealer or redemption </w:t>
      </w:r>
      <w:bookmarkStart w:id="1088" w:name="_LINE__7_9cd97898_1c2e_4f57_970a_8a391bd"/>
      <w:bookmarkEnd w:id="1087"/>
      <w:r>
        <w:rPr>
          <w:rFonts w:eastAsia="Arial" w:cs="Arial" w:ascii="Arial" w:hAnsi="Arial"/>
          <w:u w:val="single"/>
        </w:rPr>
        <w:t>center in accordance with section 3106, subsection 9; and any contractually agreed-</w:t>
      </w:r>
      <w:bookmarkStart w:id="1089" w:name="_LINE__8_fcf2b9bc_9f88_4073_b88b_e6e5641"/>
      <w:bookmarkEnd w:id="1088"/>
      <w:r>
        <w:rPr>
          <w:rFonts w:eastAsia="Arial" w:cs="Arial" w:ascii="Arial" w:hAnsi="Arial"/>
          <w:u w:val="single"/>
        </w:rPr>
        <w:t xml:space="preserve">upon payments to the dealer or redemption center for data collection in accordance </w:t>
      </w:r>
      <w:bookmarkStart w:id="1090" w:name="_LINE__9_98432268_8f07_43c6_bea7_5a7e546"/>
      <w:bookmarkEnd w:id="1089"/>
      <w:r>
        <w:rPr>
          <w:rFonts w:eastAsia="Arial" w:cs="Arial" w:ascii="Arial" w:hAnsi="Arial"/>
          <w:u w:val="single"/>
        </w:rPr>
        <w:t>with subparagraph (1);</w:t>
      </w:r>
      <w:bookmarkEnd w:id="10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1" w:name="_PAR__1_e373d705_712a_4a05_ba43_b0e3da37"/>
      <w:bookmarkStart w:id="1092" w:name="_STATUTE_SP__d654f706_069d_4f8f_bee2_c68"/>
      <w:bookmarkStart w:id="1093" w:name="_PAR__2_2c89b107_9300_4671_9da9_d78b026c"/>
      <w:bookmarkStart w:id="1094" w:name="_STATUTE_SP__d332f27d_11e3_40b2_9266_ba1"/>
      <w:bookmarkStart w:id="1095" w:name="_LINE__10_0609349c_9e23_4c64_ac11_2e5c22"/>
      <w:bookmarkEnd w:id="1091"/>
      <w:bookmarkEnd w:id="1092"/>
      <w:bookmarkEnd w:id="1082"/>
      <w:bookmarkEnd w:id="1093"/>
      <w:bookmarkEnd w:id="1094"/>
      <w:r>
        <w:rPr>
          <w:rFonts w:eastAsia="Arial" w:cs="Arial" w:ascii="Arial" w:hAnsi="Arial"/>
          <w:u w:val="single"/>
        </w:rPr>
        <w:t>(</w:t>
      </w:r>
      <w:bookmarkStart w:id="1096" w:name="_STATUTE_NUMBER__029fb5c4_5724_445c_a404"/>
      <w:r>
        <w:rPr>
          <w:rFonts w:eastAsia="Arial" w:cs="Arial" w:ascii="Arial" w:hAnsi="Arial"/>
          <w:u w:val="single"/>
        </w:rPr>
        <w:t>9</w:t>
      </w:r>
      <w:bookmarkEnd w:id="1096"/>
      <w:r>
        <w:rPr>
          <w:rFonts w:eastAsia="Arial" w:cs="Arial" w:ascii="Arial" w:hAnsi="Arial"/>
          <w:u w:val="single"/>
        </w:rPr>
        <w:t xml:space="preserve">)  </w:t>
      </w:r>
      <w:bookmarkStart w:id="1097" w:name="_STATUTE_CONTENT__cefcda52_e55f_4dbc_a06"/>
      <w:r>
        <w:rPr>
          <w:rFonts w:eastAsia="Arial" w:cs="Arial" w:ascii="Arial" w:hAnsi="Arial"/>
          <w:u w:val="single"/>
        </w:rPr>
        <w:t xml:space="preserve">Information on how the cooperative will ensure that each commingling group </w:t>
      </w:r>
      <w:bookmarkStart w:id="1098" w:name="_LINE__11_94790024_e507_4889_8911_67c589"/>
      <w:bookmarkEnd w:id="1095"/>
      <w:r>
        <w:rPr>
          <w:rFonts w:eastAsia="Arial" w:cs="Arial" w:ascii="Arial" w:hAnsi="Arial"/>
          <w:u w:val="single"/>
        </w:rPr>
        <w:t xml:space="preserve">and each initiator of deposit that is a member of the commingling group maintains </w:t>
      </w:r>
      <w:bookmarkStart w:id="1099" w:name="_LINE__12_cdf79518_429a_4348_a05b_190597"/>
      <w:bookmarkEnd w:id="1098"/>
      <w:r>
        <w:rPr>
          <w:rFonts w:eastAsia="Arial" w:cs="Arial" w:ascii="Arial" w:hAnsi="Arial"/>
          <w:u w:val="single"/>
        </w:rPr>
        <w:t xml:space="preserve">ownership over the commingling group's and initiator of deposit's share of the </w:t>
      </w:r>
      <w:bookmarkStart w:id="1100" w:name="_LINE__13_638db17e_5fa9_4802_bf1d_3b59f0"/>
      <w:bookmarkEnd w:id="1099"/>
      <w:r>
        <w:rPr>
          <w:rFonts w:eastAsia="Arial" w:cs="Arial" w:ascii="Arial" w:hAnsi="Arial"/>
          <w:u w:val="single"/>
        </w:rPr>
        <w:t xml:space="preserve">beverage containers redeemed, collected and processed for recycling under the </w:t>
      </w:r>
      <w:bookmarkStart w:id="1101" w:name="_LINE__14_8772219b_e4ed_4be0_aab9_b5137e"/>
      <w:bookmarkEnd w:id="1100"/>
      <w:r>
        <w:rPr>
          <w:rFonts w:eastAsia="Arial" w:cs="Arial" w:ascii="Arial" w:hAnsi="Arial"/>
          <w:u w:val="single"/>
        </w:rPr>
        <w:t>program;</w:t>
      </w:r>
      <w:bookmarkEnd w:id="11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2" w:name="_PAR__2_2c89b107_9300_4671_9da9_d78b026c"/>
      <w:bookmarkStart w:id="1103" w:name="_STATUTE_SP__d332f27d_11e3_40b2_9266_ba1"/>
      <w:bookmarkStart w:id="1104" w:name="_PAR__3_a227bb21_563b_4bce_b13e_cd87b49e"/>
      <w:bookmarkStart w:id="1105" w:name="_STATUTE_SP__8243f2cc_131f_4f10_8652_e3f"/>
      <w:bookmarkStart w:id="1106" w:name="_LINE__15_e6fef52f_f1f7_4f67_9503_1c417b"/>
      <w:bookmarkEnd w:id="1102"/>
      <w:bookmarkEnd w:id="1103"/>
      <w:bookmarkEnd w:id="1097"/>
      <w:bookmarkEnd w:id="1104"/>
      <w:bookmarkEnd w:id="1105"/>
      <w:r>
        <w:rPr>
          <w:rFonts w:eastAsia="Arial" w:cs="Arial" w:ascii="Arial" w:hAnsi="Arial"/>
          <w:u w:val="single"/>
        </w:rPr>
        <w:t>(</w:t>
      </w:r>
      <w:bookmarkStart w:id="1107" w:name="_STATUTE_NUMBER__a3a19d91_dadc_4f6c_84e0"/>
      <w:r>
        <w:rPr>
          <w:rFonts w:eastAsia="Arial" w:cs="Arial" w:ascii="Arial" w:hAnsi="Arial"/>
          <w:u w:val="single"/>
        </w:rPr>
        <w:t>10</w:t>
      </w:r>
      <w:bookmarkEnd w:id="1107"/>
      <w:r>
        <w:rPr>
          <w:rFonts w:eastAsia="Arial" w:cs="Arial" w:ascii="Arial" w:hAnsi="Arial"/>
          <w:u w:val="single"/>
        </w:rPr>
        <w:t xml:space="preserve">)  </w:t>
      </w:r>
      <w:bookmarkStart w:id="1108" w:name="_STATUTE_CONTENT__6eb8ec96_0786_459a_9f0"/>
      <w:r>
        <w:rPr>
          <w:rFonts w:eastAsia="Arial" w:cs="Arial" w:ascii="Arial" w:hAnsi="Arial"/>
          <w:u w:val="single"/>
        </w:rPr>
        <w:t xml:space="preserve">Information on how the cooperative will calculate the base rates offered for </w:t>
      </w:r>
      <w:bookmarkStart w:id="1109" w:name="_LINE__16_3d73879e_07b8_4a19_b208_c00248"/>
      <w:bookmarkEnd w:id="1106"/>
      <w:r>
        <w:rPr>
          <w:rFonts w:eastAsia="Arial" w:cs="Arial" w:ascii="Arial" w:hAnsi="Arial"/>
          <w:u w:val="single"/>
        </w:rPr>
        <w:t xml:space="preserve">the processing of beverage containers using an account-based bulk processing </w:t>
      </w:r>
      <w:bookmarkStart w:id="1110" w:name="_LINE__17_0889522d_a403_4ef9_a86a_ce71da"/>
      <w:bookmarkEnd w:id="1109"/>
      <w:r>
        <w:rPr>
          <w:rFonts w:eastAsia="Arial" w:cs="Arial" w:ascii="Arial" w:hAnsi="Arial"/>
          <w:u w:val="single"/>
        </w:rPr>
        <w:t>program or pick-up agents;</w:t>
      </w:r>
      <w:bookmarkEnd w:id="1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1" w:name="_PAR__3_a227bb21_563b_4bce_b13e_cd87b49e"/>
      <w:bookmarkStart w:id="1112" w:name="_STATUTE_SP__8243f2cc_131f_4f10_8652_e3f"/>
      <w:bookmarkStart w:id="1113" w:name="_PAR__4_3a535648_6b1f_4656_9d28_fb2aad2d"/>
      <w:bookmarkStart w:id="1114" w:name="_STATUTE_SP__3e637855_66e5_4c39_95fa_6da"/>
      <w:bookmarkStart w:id="1115" w:name="_LINE__18_62ac508d_50ab_44db_bc1d_aff02d"/>
      <w:bookmarkEnd w:id="1111"/>
      <w:bookmarkEnd w:id="1112"/>
      <w:bookmarkEnd w:id="1108"/>
      <w:bookmarkEnd w:id="1113"/>
      <w:bookmarkEnd w:id="1114"/>
      <w:r>
        <w:rPr>
          <w:rFonts w:eastAsia="Arial" w:cs="Arial" w:ascii="Arial" w:hAnsi="Arial"/>
          <w:u w:val="single"/>
        </w:rPr>
        <w:t>(</w:t>
      </w:r>
      <w:bookmarkStart w:id="1116" w:name="_STATUTE_NUMBER__dec825d8_29ed_4036_b2e2"/>
      <w:r>
        <w:rPr>
          <w:rFonts w:eastAsia="Arial" w:cs="Arial" w:ascii="Arial" w:hAnsi="Arial"/>
          <w:u w:val="single"/>
        </w:rPr>
        <w:t>11</w:t>
      </w:r>
      <w:bookmarkEnd w:id="1116"/>
      <w:r>
        <w:rPr>
          <w:rFonts w:eastAsia="Arial" w:cs="Arial" w:ascii="Arial" w:hAnsi="Arial"/>
          <w:u w:val="single"/>
        </w:rPr>
        <w:t xml:space="preserve">)  </w:t>
      </w:r>
      <w:bookmarkStart w:id="1117" w:name="_STATUTE_CONTENT__8807f4ea_8ac2_47d8_847"/>
      <w:r>
        <w:rPr>
          <w:rFonts w:eastAsia="Arial" w:cs="Arial" w:ascii="Arial" w:hAnsi="Arial"/>
          <w:u w:val="single"/>
        </w:rPr>
        <w:t xml:space="preserve">A certification that the cooperative will not share, except with the department </w:t>
      </w:r>
      <w:bookmarkStart w:id="1118" w:name="_LINE__19_ec72b8f6_7b27_4186_8084_56173f"/>
      <w:bookmarkEnd w:id="1115"/>
      <w:r>
        <w:rPr>
          <w:rFonts w:eastAsia="Arial" w:cs="Arial" w:ascii="Arial" w:hAnsi="Arial"/>
          <w:u w:val="single"/>
        </w:rPr>
        <w:t xml:space="preserve">as necessary, information provided by a commingling group or initiator of deposit </w:t>
      </w:r>
      <w:bookmarkStart w:id="1119" w:name="_LINE__20_831631f7_f9de_4132_8242_612ad9"/>
      <w:bookmarkEnd w:id="1118"/>
      <w:r>
        <w:rPr>
          <w:rFonts w:eastAsia="Arial" w:cs="Arial" w:ascii="Arial" w:hAnsi="Arial"/>
          <w:u w:val="single"/>
        </w:rPr>
        <w:t xml:space="preserve">that is proprietary information and that is identified by the commingling group or </w:t>
      </w:r>
      <w:bookmarkStart w:id="1120" w:name="_LINE__21_fe138a99_8da4_4d2f_9702_dc1a35"/>
      <w:bookmarkEnd w:id="1119"/>
      <w:r>
        <w:rPr>
          <w:rFonts w:eastAsia="Arial" w:cs="Arial" w:ascii="Arial" w:hAnsi="Arial"/>
          <w:u w:val="single"/>
        </w:rPr>
        <w:t xml:space="preserve">initiator of deposit as proprietary information.  The certification must include a </w:t>
      </w:r>
      <w:bookmarkStart w:id="1121" w:name="_LINE__22_ee2637ac_83b2_4981_88c1_b1e276"/>
      <w:bookmarkEnd w:id="1120"/>
      <w:r>
        <w:rPr>
          <w:rFonts w:eastAsia="Arial" w:cs="Arial" w:ascii="Arial" w:hAnsi="Arial"/>
          <w:u w:val="single"/>
        </w:rPr>
        <w:t xml:space="preserve">description of the methods by which the cooperative intends to ensure the </w:t>
      </w:r>
      <w:bookmarkStart w:id="1122" w:name="_LINE__23_13cca90f_53db_42f3_824d_565376"/>
      <w:bookmarkEnd w:id="1121"/>
      <w:r>
        <w:rPr>
          <w:rFonts w:eastAsia="Arial" w:cs="Arial" w:ascii="Arial" w:hAnsi="Arial"/>
          <w:u w:val="single"/>
        </w:rPr>
        <w:t>confidentiality of that information;</w:t>
      </w:r>
      <w:bookmarkEnd w:id="1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3" w:name="_PAR__4_3a535648_6b1f_4656_9d28_fb2aad2d"/>
      <w:bookmarkStart w:id="1124" w:name="_STATUTE_SP__3e637855_66e5_4c39_95fa_6da"/>
      <w:bookmarkStart w:id="1125" w:name="_STATUTE_SP__6e2111d2_43b4_470a_a336_2aa"/>
      <w:bookmarkStart w:id="1126" w:name="_PAR__5_daf3f07c_229a_4903_bca0_e4074393"/>
      <w:bookmarkStart w:id="1127" w:name="_LINE__24_6fc40bcd_9547_47f1_85d3_ff5a58"/>
      <w:bookmarkEnd w:id="1123"/>
      <w:bookmarkEnd w:id="1124"/>
      <w:bookmarkEnd w:id="1117"/>
      <w:bookmarkEnd w:id="1125"/>
      <w:bookmarkEnd w:id="1126"/>
      <w:r>
        <w:rPr>
          <w:rFonts w:eastAsia="Arial" w:cs="Arial" w:ascii="Arial" w:hAnsi="Arial"/>
          <w:u w:val="single"/>
        </w:rPr>
        <w:t>(</w:t>
      </w:r>
      <w:bookmarkStart w:id="1128" w:name="_STATUTE_NUMBER__323d5ea2_c102_4b8b_a09b"/>
      <w:r>
        <w:rPr>
          <w:rFonts w:eastAsia="Arial" w:cs="Arial" w:ascii="Arial" w:hAnsi="Arial"/>
          <w:u w:val="single"/>
        </w:rPr>
        <w:t>12</w:t>
      </w:r>
      <w:bookmarkEnd w:id="1128"/>
      <w:r>
        <w:rPr>
          <w:rFonts w:eastAsia="Arial" w:cs="Arial" w:ascii="Arial" w:hAnsi="Arial"/>
          <w:u w:val="single"/>
        </w:rPr>
        <w:t xml:space="preserve">)  </w:t>
      </w:r>
      <w:bookmarkStart w:id="1129" w:name="_STATUTE_CONTENT__e3bf1ea7_95d6_4420_917"/>
      <w:r>
        <w:rPr>
          <w:rFonts w:eastAsia="Arial" w:cs="Arial" w:ascii="Arial" w:hAnsi="Arial"/>
          <w:u w:val="single"/>
        </w:rPr>
        <w:t xml:space="preserve">Information on how the cooperative will maintain a publicly accessible </w:t>
      </w:r>
      <w:bookmarkStart w:id="1130" w:name="_LINE__25_325100a4_0eea_4f71_b335_04e69b"/>
      <w:bookmarkEnd w:id="1127"/>
      <w:r>
        <w:rPr>
          <w:rFonts w:eastAsia="Arial" w:cs="Arial" w:ascii="Arial" w:hAnsi="Arial"/>
          <w:u w:val="single"/>
        </w:rPr>
        <w:t>website regarding the program that includes, at a minimum, the following:</w:t>
      </w:r>
      <w:bookmarkEnd w:id="113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31" w:name="_PAR__5_daf3f07c_229a_4903_bca0_e4074393"/>
      <w:bookmarkStart w:id="1132" w:name="_PAR__6_423e73eb_6bb5_478a_ad52_4057ffde"/>
      <w:bookmarkStart w:id="1133" w:name="_STATUTE_D__3ed21652_7af0_490a_8c36_13b2"/>
      <w:bookmarkStart w:id="1134" w:name="_LINE__26_128a261c_1555_4c26_8057_e341be"/>
      <w:bookmarkEnd w:id="1131"/>
      <w:bookmarkEnd w:id="1129"/>
      <w:bookmarkEnd w:id="1132"/>
      <w:bookmarkEnd w:id="1133"/>
      <w:r>
        <w:rPr>
          <w:rFonts w:eastAsia="Arial" w:cs="Arial" w:ascii="Arial" w:hAnsi="Arial"/>
          <w:u w:val="single"/>
        </w:rPr>
        <w:t>(</w:t>
      </w:r>
      <w:bookmarkStart w:id="1135" w:name="_STATUTE_NUMBER__f9d6c24f_03fb_4e74_9ec1"/>
      <w:r>
        <w:rPr>
          <w:rFonts w:eastAsia="Arial" w:cs="Arial" w:ascii="Arial" w:hAnsi="Arial"/>
          <w:u w:val="single"/>
        </w:rPr>
        <w:t>a</w:t>
      </w:r>
      <w:bookmarkEnd w:id="1135"/>
      <w:r>
        <w:rPr>
          <w:rFonts w:eastAsia="Arial" w:cs="Arial" w:ascii="Arial" w:hAnsi="Arial"/>
          <w:u w:val="single"/>
        </w:rPr>
        <w:t xml:space="preserve">)  </w:t>
      </w:r>
      <w:bookmarkStart w:id="1136" w:name="_STATUTE_CONTENT__d4c89df6_6c85_4f99_98b"/>
      <w:r>
        <w:rPr>
          <w:rFonts w:eastAsia="Arial" w:cs="Arial" w:ascii="Arial" w:hAnsi="Arial"/>
          <w:u w:val="single"/>
        </w:rPr>
        <w:t xml:space="preserve">A searchable list of all initiators of deposit and beverage container label </w:t>
      </w:r>
      <w:bookmarkStart w:id="1137" w:name="_LINE__27_26f90ac8_06a8_425a_a07d_9f67a3"/>
      <w:bookmarkEnd w:id="1134"/>
      <w:r>
        <w:rPr>
          <w:rFonts w:eastAsia="Arial" w:cs="Arial" w:ascii="Arial" w:hAnsi="Arial"/>
          <w:u w:val="single"/>
        </w:rPr>
        <w:t xml:space="preserve">registrations, including for beverages sold directly to consumers in the State, </w:t>
      </w:r>
      <w:bookmarkStart w:id="1138" w:name="_LINE__28_9b0e54ae_8f5c_4c28_bd51_993c72"/>
      <w:bookmarkEnd w:id="1137"/>
      <w:r>
        <w:rPr>
          <w:rFonts w:eastAsia="Arial" w:cs="Arial" w:ascii="Arial" w:hAnsi="Arial"/>
          <w:u w:val="single"/>
        </w:rPr>
        <w:t xml:space="preserve">in a manner that allows redemption centers, dealers and consumers to obtain </w:t>
      </w:r>
      <w:bookmarkStart w:id="1139" w:name="_LINE__29_f2b0ee7c_f77f_41b0_bb0f_1ea2a7"/>
      <w:bookmarkEnd w:id="1138"/>
      <w:r>
        <w:rPr>
          <w:rFonts w:eastAsia="Arial" w:cs="Arial" w:ascii="Arial" w:hAnsi="Arial"/>
          <w:u w:val="single"/>
        </w:rPr>
        <w:t xml:space="preserve">up-to-date information regarding whether a particular beverage is authorized </w:t>
      </w:r>
      <w:bookmarkStart w:id="1140" w:name="_LINE__30_ca15b0c4_eec7_4cf4_bd38_8fb4b4"/>
      <w:bookmarkEnd w:id="1139"/>
      <w:r>
        <w:rPr>
          <w:rFonts w:eastAsia="Arial" w:cs="Arial" w:ascii="Arial" w:hAnsi="Arial"/>
          <w:u w:val="single"/>
        </w:rPr>
        <w:t xml:space="preserve">for sale and redemption in the State;  </w:t>
      </w:r>
      <w:bookmarkEnd w:id="114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41" w:name="_PAR__6_423e73eb_6bb5_478a_ad52_4057ffde"/>
      <w:bookmarkStart w:id="1142" w:name="_STATUTE_D__3ed21652_7af0_490a_8c36_13b2"/>
      <w:bookmarkStart w:id="1143" w:name="_PAR__7_6f2e102f_3ce7_479a_98cb_8124ae4b"/>
      <w:bookmarkStart w:id="1144" w:name="_STATUTE_D__c505ae33_3476_41eb_9088_00da"/>
      <w:bookmarkStart w:id="1145" w:name="_LINE__31_3f8fae38_e2e7_49ce_aef8_58c6a4"/>
      <w:bookmarkEnd w:id="1141"/>
      <w:bookmarkEnd w:id="1142"/>
      <w:bookmarkEnd w:id="1136"/>
      <w:bookmarkEnd w:id="1143"/>
      <w:bookmarkEnd w:id="1144"/>
      <w:r>
        <w:rPr>
          <w:rFonts w:eastAsia="Arial" w:cs="Arial" w:ascii="Arial" w:hAnsi="Arial"/>
          <w:u w:val="single"/>
        </w:rPr>
        <w:t>(</w:t>
      </w:r>
      <w:bookmarkStart w:id="1146" w:name="_STATUTE_NUMBER__11968335_4e15_4096_9442"/>
      <w:r>
        <w:rPr>
          <w:rFonts w:eastAsia="Arial" w:cs="Arial" w:ascii="Arial" w:hAnsi="Arial"/>
          <w:u w:val="single"/>
        </w:rPr>
        <w:t>b</w:t>
      </w:r>
      <w:bookmarkEnd w:id="1146"/>
      <w:r>
        <w:rPr>
          <w:rFonts w:eastAsia="Arial" w:cs="Arial" w:ascii="Arial" w:hAnsi="Arial"/>
          <w:u w:val="single"/>
        </w:rPr>
        <w:t xml:space="preserve">)  </w:t>
      </w:r>
      <w:bookmarkStart w:id="1147" w:name="_STATUTE_CONTENT__1040f39d_6882_4ab2_8fe"/>
      <w:r>
        <w:rPr>
          <w:rFonts w:eastAsia="Arial" w:cs="Arial" w:ascii="Arial" w:hAnsi="Arial"/>
          <w:u w:val="single"/>
        </w:rPr>
        <w:t xml:space="preserve">A form that may be submitted electronically through which a person may </w:t>
      </w:r>
      <w:bookmarkStart w:id="1148" w:name="_LINE__32_12e95379_da17_4435_8638_d91107"/>
      <w:bookmarkEnd w:id="1145"/>
      <w:r>
        <w:rPr>
          <w:rFonts w:eastAsia="Arial" w:cs="Arial" w:ascii="Arial" w:hAnsi="Arial"/>
          <w:u w:val="single"/>
        </w:rPr>
        <w:t xml:space="preserve">notify the cooperative of unregistered beverage container labels in accordance </w:t>
      </w:r>
      <w:bookmarkStart w:id="1149" w:name="_LINE__33_22bb58e1_3902_46b3_a94e_de25d9"/>
      <w:bookmarkEnd w:id="1148"/>
      <w:r>
        <w:rPr>
          <w:rFonts w:eastAsia="Arial" w:cs="Arial" w:ascii="Arial" w:hAnsi="Arial"/>
          <w:u w:val="single"/>
        </w:rPr>
        <w:t>with section 3105, subsection 5-A;</w:t>
      </w:r>
      <w:bookmarkEnd w:id="114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0" w:name="_PAR__7_6f2e102f_3ce7_479a_98cb_8124ae4b"/>
      <w:bookmarkStart w:id="1151" w:name="_STATUTE_D__c505ae33_3476_41eb_9088_00da"/>
      <w:bookmarkStart w:id="1152" w:name="_PAR__8_6f556536_af0f_4ad0_bdcc_478012e4"/>
      <w:bookmarkStart w:id="1153" w:name="_STATUTE_D__19acfc91_c5b0_44b1_bf7b_0b21"/>
      <w:bookmarkStart w:id="1154" w:name="_LINE__34_4c9a3ad7_3c3a_44d7_98e0_100b14"/>
      <w:bookmarkEnd w:id="1150"/>
      <w:bookmarkEnd w:id="1151"/>
      <w:bookmarkEnd w:id="1147"/>
      <w:bookmarkEnd w:id="1152"/>
      <w:bookmarkEnd w:id="1153"/>
      <w:r>
        <w:rPr>
          <w:rFonts w:eastAsia="Arial" w:cs="Arial" w:ascii="Arial" w:hAnsi="Arial"/>
          <w:u w:val="single"/>
        </w:rPr>
        <w:t>(</w:t>
      </w:r>
      <w:bookmarkStart w:id="1155" w:name="_STATUTE_NUMBER__2eccc070_1427_4abe_93d7"/>
      <w:r>
        <w:rPr>
          <w:rFonts w:eastAsia="Arial" w:cs="Arial" w:ascii="Arial" w:hAnsi="Arial"/>
          <w:u w:val="single"/>
        </w:rPr>
        <w:t>c</w:t>
      </w:r>
      <w:bookmarkEnd w:id="1155"/>
      <w:r>
        <w:rPr>
          <w:rFonts w:eastAsia="Arial" w:cs="Arial" w:ascii="Arial" w:hAnsi="Arial"/>
          <w:u w:val="single"/>
        </w:rPr>
        <w:t xml:space="preserve">)  </w:t>
      </w:r>
      <w:bookmarkStart w:id="1156" w:name="_STATUTE_CONTENT__3930dfaf_78d4_4799_a76"/>
      <w:r>
        <w:rPr>
          <w:rFonts w:eastAsia="Arial" w:cs="Arial" w:ascii="Arial" w:hAnsi="Arial"/>
          <w:u w:val="single"/>
        </w:rPr>
        <w:t xml:space="preserve">A search function through which consumers can identify nearby dealers or </w:t>
      </w:r>
      <w:bookmarkStart w:id="1157" w:name="_LINE__35_4ba5b449_ba92_426f_8dc4_c6b4b4"/>
      <w:bookmarkEnd w:id="1154"/>
      <w:r>
        <w:rPr>
          <w:rFonts w:eastAsia="Arial" w:cs="Arial" w:ascii="Arial" w:hAnsi="Arial"/>
          <w:u w:val="single"/>
        </w:rPr>
        <w:t xml:space="preserve">redemption centers offering redemption services based on information made </w:t>
      </w:r>
      <w:bookmarkStart w:id="1158" w:name="_LINE__36_9144984a_a7cc_4f16_9b2f_a6eadd"/>
      <w:bookmarkEnd w:id="1157"/>
      <w:r>
        <w:rPr>
          <w:rFonts w:eastAsia="Arial" w:cs="Arial" w:ascii="Arial" w:hAnsi="Arial"/>
          <w:u w:val="single"/>
        </w:rPr>
        <w:t>available to the cooperative by the department; and</w:t>
      </w:r>
      <w:bookmarkEnd w:id="11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9" w:name="_PAR__8_6f556536_af0f_4ad0_bdcc_478012e4"/>
      <w:bookmarkStart w:id="1160" w:name="_STATUTE_D__19acfc91_c5b0_44b1_bf7b_0b21"/>
      <w:bookmarkStart w:id="1161" w:name="_PAR__9_d3c4e87f_a879_4eb0_b56e_fadd52b1"/>
      <w:bookmarkStart w:id="1162" w:name="_STATUTE_D__00156131_9933_4575_9a9b_04db"/>
      <w:bookmarkStart w:id="1163" w:name="_LINE__37_0caab61a_365d_4688_b336_746888"/>
      <w:bookmarkEnd w:id="1159"/>
      <w:bookmarkEnd w:id="1160"/>
      <w:bookmarkEnd w:id="1156"/>
      <w:bookmarkEnd w:id="1161"/>
      <w:bookmarkEnd w:id="1162"/>
      <w:r>
        <w:rPr>
          <w:rFonts w:eastAsia="Arial" w:cs="Arial" w:ascii="Arial" w:hAnsi="Arial"/>
          <w:u w:val="single"/>
        </w:rPr>
        <w:t>(</w:t>
      </w:r>
      <w:bookmarkStart w:id="1164" w:name="_STATUTE_NUMBER__e33b76a8_167a_47b2_8276"/>
      <w:r>
        <w:rPr>
          <w:rFonts w:eastAsia="Arial" w:cs="Arial" w:ascii="Arial" w:hAnsi="Arial"/>
          <w:u w:val="single"/>
        </w:rPr>
        <w:t>d</w:t>
      </w:r>
      <w:bookmarkEnd w:id="1164"/>
      <w:r>
        <w:rPr>
          <w:rFonts w:eastAsia="Arial" w:cs="Arial" w:ascii="Arial" w:hAnsi="Arial"/>
          <w:u w:val="single"/>
        </w:rPr>
        <w:t xml:space="preserve">) </w:t>
      </w:r>
      <w:bookmarkStart w:id="1165" w:name="_STATUTE_CONTENT__50953ee8_34ad_4dbd_9e7"/>
      <w:r>
        <w:rPr>
          <w:rFonts w:eastAsia="Arial" w:cs="Arial" w:ascii="Arial" w:hAnsi="Arial"/>
          <w:u w:val="single"/>
        </w:rPr>
        <w:t xml:space="preserve">The base rates for the processing of beverage containers by container type </w:t>
      </w:r>
      <w:bookmarkStart w:id="1166" w:name="_LINE__38_abe28fa8_fc82_4f8c_8f5c_f676ee"/>
      <w:bookmarkEnd w:id="1163"/>
      <w:r>
        <w:rPr>
          <w:rFonts w:eastAsia="Arial" w:cs="Arial" w:ascii="Arial" w:hAnsi="Arial"/>
          <w:u w:val="single"/>
        </w:rPr>
        <w:t>as determined in accordance with subparagraph (10);</w:t>
      </w:r>
      <w:bookmarkEnd w:id="1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67" w:name="_STATUTE_SP__6e2111d2_43b4_470a_a336_2aa"/>
      <w:bookmarkStart w:id="1168" w:name="_PAR__9_d3c4e87f_a879_4eb0_b56e_fadd52b1"/>
      <w:bookmarkStart w:id="1169" w:name="_STATUTE_D__00156131_9933_4575_9a9b_04db"/>
      <w:bookmarkStart w:id="1170" w:name="_STATUTE_SP__21100c87_8892_4008_b942_84f"/>
      <w:bookmarkStart w:id="1171" w:name="_PAR__10_146f0e9c_e68a_4d41_af50_eeef0aa"/>
      <w:bookmarkStart w:id="1172" w:name="_LINE__39_b32477f4_f318_44f6_b953_3418bd"/>
      <w:bookmarkEnd w:id="1167"/>
      <w:bookmarkEnd w:id="1168"/>
      <w:bookmarkEnd w:id="1169"/>
      <w:bookmarkEnd w:id="1165"/>
      <w:bookmarkEnd w:id="1170"/>
      <w:r>
        <w:rPr>
          <w:rFonts w:eastAsia="Arial" w:cs="Arial" w:ascii="Arial" w:hAnsi="Arial"/>
          <w:u w:val="single"/>
        </w:rPr>
        <w:t>(</w:t>
      </w:r>
      <w:bookmarkStart w:id="1173" w:name="_STATUTE_NUMBER__06d732d8_96d1_4bdb_9946"/>
      <w:r>
        <w:rPr>
          <w:rFonts w:eastAsia="Arial" w:cs="Arial" w:ascii="Arial" w:hAnsi="Arial"/>
          <w:u w:val="single"/>
        </w:rPr>
        <w:t>13</w:t>
      </w:r>
      <w:bookmarkEnd w:id="1173"/>
      <w:r>
        <w:rPr>
          <w:rFonts w:eastAsia="Arial" w:cs="Arial" w:ascii="Arial" w:hAnsi="Arial"/>
          <w:u w:val="single"/>
        </w:rPr>
        <w:t xml:space="preserve">)  </w:t>
      </w:r>
      <w:bookmarkStart w:id="1174" w:name="_STATUTE_CONTENT__32e2b967_a1d7_41af_a5f"/>
      <w:r>
        <w:rPr>
          <w:rFonts w:eastAsia="Arial" w:cs="Arial" w:ascii="Arial" w:hAnsi="Arial"/>
          <w:u w:val="single"/>
        </w:rPr>
        <w:t xml:space="preserve">A proposed timeline for implementation of the program plan if approved </w:t>
      </w:r>
      <w:bookmarkStart w:id="1175" w:name="_LINE__40_91698f4c_89c9_4612_89f1_2333b4"/>
      <w:bookmarkEnd w:id="1172"/>
      <w:r>
        <w:rPr>
          <w:rFonts w:eastAsia="Arial" w:cs="Arial" w:ascii="Arial" w:hAnsi="Arial"/>
          <w:u w:val="single"/>
        </w:rPr>
        <w:t xml:space="preserve">designed to ensure implementation of the plan on or before January 15, 2025 and </w:t>
      </w:r>
      <w:bookmarkStart w:id="1176" w:name="_LINE__41_07088aca_c28b_4725_8dc4_eedd44"/>
      <w:bookmarkEnd w:id="1175"/>
      <w:r>
        <w:rPr>
          <w:rFonts w:eastAsia="Arial" w:cs="Arial" w:ascii="Arial" w:hAnsi="Arial"/>
          <w:u w:val="single"/>
        </w:rPr>
        <w:t xml:space="preserve">a description of how the cooperative will notify commingling groups, initiators of </w:t>
      </w:r>
      <w:bookmarkStart w:id="1177" w:name="_LINE__42_c163cffb_a5f2_4fde_8491_ed06bc"/>
      <w:bookmarkEnd w:id="1176"/>
      <w:r>
        <w:rPr>
          <w:rFonts w:eastAsia="Arial" w:cs="Arial" w:ascii="Arial" w:hAnsi="Arial"/>
          <w:u w:val="single"/>
        </w:rPr>
        <w:t xml:space="preserve">deposit, dealers, distributors, pick-up agents and other affected entities regarding </w:t>
      </w:r>
      <w:bookmarkStart w:id="1178" w:name="_LINE__43_fb9af1fb_70ac_46cc_acd5_487780"/>
      <w:bookmarkEnd w:id="1177"/>
      <w:r>
        <w:rPr>
          <w:rFonts w:eastAsia="Arial" w:cs="Arial" w:ascii="Arial" w:hAnsi="Arial"/>
          <w:u w:val="single"/>
        </w:rPr>
        <w:t xml:space="preserve">program implementation, which must include, but is not limited to, posting of </w:t>
      </w:r>
      <w:bookmarkStart w:id="1179" w:name="_PAGE__11_dab2b65f_963d_4907_af3f_a921b3"/>
      <w:bookmarkStart w:id="1180" w:name="_PAR__1_489b4801_d877_497a_be10_473caae6"/>
      <w:bookmarkStart w:id="1181" w:name="_LINE__1_35b8856f_c680_489c_866a_8f4433b"/>
      <w:bookmarkStart w:id="1182" w:name="_PAGE_SPLIT__0c21c550_f7ee_4d36_be43_d9f"/>
      <w:bookmarkEnd w:id="1077"/>
      <w:bookmarkEnd w:id="1171"/>
      <w:bookmarkEnd w:id="1178"/>
      <w:r>
        <w:rPr>
          <w:rFonts w:eastAsia="Arial" w:cs="Arial" w:ascii="Arial" w:hAnsi="Arial"/>
          <w:u w:val="single"/>
        </w:rPr>
        <w:t>i</w:t>
      </w:r>
      <w:bookmarkEnd w:id="1182"/>
      <w:r>
        <w:rPr>
          <w:rFonts w:eastAsia="Arial" w:cs="Arial" w:ascii="Arial" w:hAnsi="Arial"/>
          <w:u w:val="single"/>
        </w:rPr>
        <w:t xml:space="preserve">nformation relating to program implementation on the website described in </w:t>
      </w:r>
      <w:bookmarkStart w:id="1183" w:name="_LINE__2_fc98be45_8a79_4ca3_92d0_c96048a"/>
      <w:bookmarkEnd w:id="1181"/>
      <w:r>
        <w:rPr>
          <w:rFonts w:eastAsia="Arial" w:cs="Arial" w:ascii="Arial" w:hAnsi="Arial"/>
          <w:u w:val="single"/>
        </w:rPr>
        <w:t>subparagraph (12); and</w:t>
      </w:r>
      <w:bookmarkEnd w:id="1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4" w:name="_STATUTE_SP__21100c87_8892_4008_b942_84f"/>
      <w:bookmarkStart w:id="1185" w:name="_PAR__2_1703234d_e6c8_44c2_979e_dfc4d283"/>
      <w:bookmarkStart w:id="1186" w:name="_STATUTE_SP__f247786f_ac9a_4bca_b2f8_46f"/>
      <w:bookmarkStart w:id="1187" w:name="_LINE__3_ccdc61c9_a154_4d36_ad2e_acd2b55"/>
      <w:bookmarkEnd w:id="1184"/>
      <w:bookmarkEnd w:id="1174"/>
      <w:bookmarkEnd w:id="1180"/>
      <w:bookmarkEnd w:id="1185"/>
      <w:bookmarkEnd w:id="1186"/>
      <w:r>
        <w:rPr>
          <w:rFonts w:eastAsia="Arial" w:cs="Arial" w:ascii="Arial" w:hAnsi="Arial"/>
          <w:u w:val="single"/>
        </w:rPr>
        <w:t>(</w:t>
      </w:r>
      <w:bookmarkStart w:id="1188" w:name="_STATUTE_NUMBER__74c393e3_2381_4083_8032"/>
      <w:r>
        <w:rPr>
          <w:rFonts w:eastAsia="Arial" w:cs="Arial" w:ascii="Arial" w:hAnsi="Arial"/>
          <w:u w:val="single"/>
        </w:rPr>
        <w:t>14</w:t>
      </w:r>
      <w:bookmarkEnd w:id="1188"/>
      <w:r>
        <w:rPr>
          <w:rFonts w:eastAsia="Arial" w:cs="Arial" w:ascii="Arial" w:hAnsi="Arial"/>
          <w:u w:val="single"/>
        </w:rPr>
        <w:t xml:space="preserve">)  </w:t>
      </w:r>
      <w:bookmarkStart w:id="1189" w:name="_STATUTE_CONTENT__2f879321_3a4d_4b59_912"/>
      <w:r>
        <w:rPr>
          <w:rFonts w:eastAsia="Arial" w:cs="Arial" w:ascii="Arial" w:hAnsi="Arial"/>
          <w:u w:val="single"/>
        </w:rPr>
        <w:t>Any other information required by the department.</w:t>
      </w:r>
      <w:bookmarkEnd w:id="1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0" w:name="_STATUTE_P__4df8203c_cd9e_4f1a_85d4_4102"/>
      <w:bookmarkStart w:id="1191" w:name="_PAR__2_1703234d_e6c8_44c2_979e_dfc4d283"/>
      <w:bookmarkStart w:id="1192" w:name="_STATUTE_SP__f247786f_ac9a_4bca_b2f8_46f"/>
      <w:bookmarkStart w:id="1193" w:name="_STATUTE_P__3e9b1b91_78ec_4fea_b94b_eda4"/>
      <w:bookmarkStart w:id="1194" w:name="_PAR__3_7af533cc_d52c_4f09_93d7_80a06349"/>
      <w:bookmarkStart w:id="1195" w:name="_LINE__4_1de47c9d_25ca_4b2b_8f5f_f2c66f7"/>
      <w:bookmarkStart w:id="1196" w:name="_STATUTE_NUMBER__7c61d52e_aa8a_482b_926b"/>
      <w:bookmarkEnd w:id="1190"/>
      <w:bookmarkEnd w:id="1191"/>
      <w:bookmarkEnd w:id="1192"/>
      <w:bookmarkEnd w:id="1189"/>
      <w:bookmarkEnd w:id="1193"/>
      <w:bookmarkEnd w:id="1194"/>
      <w:r>
        <w:rPr>
          <w:rFonts w:eastAsia="Arial" w:cs="Arial" w:ascii="Arial" w:hAnsi="Arial"/>
          <w:u w:val="single"/>
        </w:rPr>
        <w:t>C</w:t>
      </w:r>
      <w:bookmarkEnd w:id="1196"/>
      <w:r>
        <w:rPr>
          <w:rFonts w:eastAsia="Arial" w:cs="Arial" w:ascii="Arial" w:hAnsi="Arial"/>
          <w:u w:val="single"/>
        </w:rPr>
        <w:t xml:space="preserve">.  </w:t>
      </w:r>
      <w:bookmarkStart w:id="1197" w:name="_STATUTE_CONTENT__014de990_663a_4126_a9a"/>
      <w:r>
        <w:rPr>
          <w:rFonts w:eastAsia="Arial" w:cs="Arial" w:ascii="Arial" w:hAnsi="Arial"/>
          <w:u w:val="single"/>
        </w:rPr>
        <w:t xml:space="preserve">Within 120 days of receipt of a plan submitted by the cooperative under paragraph </w:t>
      </w:r>
      <w:bookmarkStart w:id="1198" w:name="_LINE__5_3761110f_49c9_42fb_9202_f2f410c"/>
      <w:bookmarkEnd w:id="1195"/>
      <w:r>
        <w:rPr>
          <w:rFonts w:eastAsia="Arial" w:cs="Arial" w:ascii="Arial" w:hAnsi="Arial"/>
          <w:u w:val="single"/>
        </w:rPr>
        <w:t xml:space="preserve">B, the department shall review the plan and approve the plan, approve the plan with </w:t>
      </w:r>
      <w:bookmarkStart w:id="1199" w:name="_LINE__6_4c66f1b5_c09f_4491_9c8b_ebc9bdd"/>
      <w:bookmarkEnd w:id="1198"/>
      <w:r>
        <w:rPr>
          <w:rFonts w:eastAsia="Arial" w:cs="Arial" w:ascii="Arial" w:hAnsi="Arial"/>
          <w:u w:val="single"/>
        </w:rPr>
        <w:t xml:space="preserve">conditions or reject the plan.  Prior to determining whether to approve or reject a plan, </w:t>
      </w:r>
      <w:bookmarkStart w:id="1200" w:name="_LINE__7_e84c99d3_d6fe_48b6_873b_2cfe6f0"/>
      <w:bookmarkEnd w:id="1199"/>
      <w:r>
        <w:rPr>
          <w:rFonts w:eastAsia="Arial" w:cs="Arial" w:ascii="Arial" w:hAnsi="Arial"/>
          <w:u w:val="single"/>
        </w:rPr>
        <w:t xml:space="preserve">the department shall hold a public hearing on the plan.  The department shall notify the </w:t>
      </w:r>
      <w:bookmarkStart w:id="1201" w:name="_LINE__8_22aa594f_47bb_44a6_ae65_e713bfc"/>
      <w:bookmarkEnd w:id="1200"/>
      <w:r>
        <w:rPr>
          <w:rFonts w:eastAsia="Arial" w:cs="Arial" w:ascii="Arial" w:hAnsi="Arial"/>
          <w:u w:val="single"/>
        </w:rPr>
        <w:t xml:space="preserve">cooperative in writing of its determination and, if the plan is approved with conditions </w:t>
      </w:r>
      <w:bookmarkStart w:id="1202" w:name="_LINE__9_cd207cd2_88cb_45e3_9d29_3a07415"/>
      <w:bookmarkEnd w:id="1201"/>
      <w:r>
        <w:rPr>
          <w:rFonts w:eastAsia="Arial" w:cs="Arial" w:ascii="Arial" w:hAnsi="Arial"/>
          <w:u w:val="single"/>
        </w:rPr>
        <w:t xml:space="preserve">or rejected, shall include in the notification a description of the basis for the conditions </w:t>
      </w:r>
      <w:bookmarkStart w:id="1203" w:name="_LINE__10_9a2ba73d_00c4_4f76_b662_f00f39"/>
      <w:bookmarkEnd w:id="1202"/>
      <w:r>
        <w:rPr>
          <w:rFonts w:eastAsia="Arial" w:cs="Arial" w:ascii="Arial" w:hAnsi="Arial"/>
          <w:u w:val="single"/>
        </w:rPr>
        <w:t xml:space="preserve">or rejection.  </w:t>
      </w:r>
      <w:bookmarkEnd w:id="1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4" w:name="_PAR__3_7af533cc_d52c_4f09_93d7_80a06349"/>
      <w:bookmarkStart w:id="1205" w:name="_PAR__4_2acb34f5_8710_4e1f_98ac_ea4c5451"/>
      <w:bookmarkStart w:id="1206" w:name="_STATUTE_SP__91c4c034_a2f0_4d84_8d3a_dbd"/>
      <w:bookmarkStart w:id="1207" w:name="_LINE__11_be3bdd2a_758c_4c79_9890_7a830c"/>
      <w:bookmarkEnd w:id="1204"/>
      <w:bookmarkEnd w:id="1197"/>
      <w:bookmarkEnd w:id="1205"/>
      <w:bookmarkEnd w:id="1206"/>
      <w:r>
        <w:rPr>
          <w:rFonts w:eastAsia="Arial" w:cs="Arial" w:ascii="Arial" w:hAnsi="Arial"/>
          <w:u w:val="single"/>
        </w:rPr>
        <w:t>(</w:t>
      </w:r>
      <w:bookmarkStart w:id="1208" w:name="_STATUTE_NUMBER__26d01a38_0904_4e29_add6"/>
      <w:r>
        <w:rPr>
          <w:rFonts w:eastAsia="Arial" w:cs="Arial" w:ascii="Arial" w:hAnsi="Arial"/>
          <w:u w:val="single"/>
        </w:rPr>
        <w:t>1</w:t>
      </w:r>
      <w:bookmarkEnd w:id="1208"/>
      <w:r>
        <w:rPr>
          <w:rFonts w:eastAsia="Arial" w:cs="Arial" w:ascii="Arial" w:hAnsi="Arial"/>
          <w:u w:val="single"/>
        </w:rPr>
        <w:t xml:space="preserve">)  </w:t>
      </w:r>
      <w:bookmarkStart w:id="1209" w:name="_STATUTE_CONTENT__f51a7717_9fc7_4a67_a0e"/>
      <w:r>
        <w:rPr>
          <w:rFonts w:eastAsia="Arial" w:cs="Arial" w:ascii="Arial" w:hAnsi="Arial"/>
          <w:u w:val="single"/>
        </w:rPr>
        <w:t xml:space="preserve">If the cooperative's plan is rejected, it may submit a revised plan to the </w:t>
      </w:r>
      <w:bookmarkStart w:id="1210" w:name="_LINE__12_650b0e2a_0902_47a7_ac02_70f434"/>
      <w:bookmarkEnd w:id="1207"/>
      <w:r>
        <w:rPr>
          <w:rFonts w:eastAsia="Arial" w:cs="Arial" w:ascii="Arial" w:hAnsi="Arial"/>
          <w:u w:val="single"/>
        </w:rPr>
        <w:t xml:space="preserve">department within 60 days of receiving the notice of rejection.  The department </w:t>
      </w:r>
      <w:bookmarkStart w:id="1211" w:name="_LINE__13_2de0ee0c_9bea_4209_9e7d_4d4de5"/>
      <w:bookmarkEnd w:id="1210"/>
      <w:r>
        <w:rPr>
          <w:rFonts w:eastAsia="Arial" w:cs="Arial" w:ascii="Arial" w:hAnsi="Arial"/>
          <w:u w:val="single"/>
        </w:rPr>
        <w:t xml:space="preserve">may approve the revised plan as submitted or approve the revised plan subject to </w:t>
      </w:r>
      <w:bookmarkStart w:id="1212" w:name="_LINE__14_4bfb02a1_2bf4_416d_b255_9b5e89"/>
      <w:bookmarkEnd w:id="1211"/>
      <w:r>
        <w:rPr>
          <w:rFonts w:eastAsia="Arial" w:cs="Arial" w:ascii="Arial" w:hAnsi="Arial"/>
          <w:u w:val="single"/>
        </w:rPr>
        <w:t>the implementation of specific changes required by the department.</w:t>
      </w:r>
      <w:bookmarkEnd w:id="1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3" w:name="_PAR__4_2acb34f5_8710_4e1f_98ac_ea4c5451"/>
      <w:bookmarkStart w:id="1214" w:name="_STATUTE_SP__91c4c034_a2f0_4d84_8d3a_dbd"/>
      <w:bookmarkStart w:id="1215" w:name="_PAR__5_10061bb0_8734_4985_93f2_d31d1540"/>
      <w:bookmarkStart w:id="1216" w:name="_STATUTE_SP__8dc76d93_aa0c_4c8e_a0ea_2c1"/>
      <w:bookmarkStart w:id="1217" w:name="_LINE__15_eb757dd0_4963_41fa_8b18_e2c145"/>
      <w:bookmarkEnd w:id="1213"/>
      <w:bookmarkEnd w:id="1214"/>
      <w:bookmarkEnd w:id="1209"/>
      <w:bookmarkEnd w:id="1215"/>
      <w:bookmarkEnd w:id="1216"/>
      <w:r>
        <w:rPr>
          <w:rFonts w:eastAsia="Arial" w:cs="Arial" w:ascii="Arial" w:hAnsi="Arial"/>
          <w:u w:val="single"/>
        </w:rPr>
        <w:t>(</w:t>
      </w:r>
      <w:bookmarkStart w:id="1218" w:name="_STATUTE_NUMBER__d209ac92_ae19_459c_b0c4"/>
      <w:r>
        <w:rPr>
          <w:rFonts w:eastAsia="Arial" w:cs="Arial" w:ascii="Arial" w:hAnsi="Arial"/>
          <w:u w:val="single"/>
        </w:rPr>
        <w:t>2</w:t>
      </w:r>
      <w:bookmarkEnd w:id="1218"/>
      <w:r>
        <w:rPr>
          <w:rFonts w:eastAsia="Arial" w:cs="Arial" w:ascii="Arial" w:hAnsi="Arial"/>
          <w:u w:val="single"/>
        </w:rPr>
        <w:t xml:space="preserve">)  </w:t>
      </w:r>
      <w:bookmarkStart w:id="1219" w:name="_STATUTE_CONTENT__99a5205c_8d85_43a7_8e4"/>
      <w:r>
        <w:rPr>
          <w:rFonts w:eastAsia="Arial" w:cs="Arial" w:ascii="Arial" w:hAnsi="Arial"/>
          <w:u w:val="single"/>
        </w:rPr>
        <w:t xml:space="preserve">If the cooperative's plan is approved in accordance with this paragraph, the </w:t>
      </w:r>
      <w:bookmarkStart w:id="1220" w:name="_LINE__16_f2b25c3a_5dee_4e61_afd9_1d6a74"/>
      <w:bookmarkEnd w:id="1217"/>
      <w:r>
        <w:rPr>
          <w:rFonts w:eastAsia="Arial" w:cs="Arial" w:ascii="Arial" w:hAnsi="Arial"/>
          <w:u w:val="single"/>
        </w:rPr>
        <w:t xml:space="preserve">cooperative shall implement the plan on or before January 15, 2025 in accordance </w:t>
      </w:r>
      <w:bookmarkStart w:id="1221" w:name="_LINE__17_8cca9da3_3f43_4c63_b98e_56969f"/>
      <w:bookmarkEnd w:id="1220"/>
      <w:r>
        <w:rPr>
          <w:rFonts w:eastAsia="Arial" w:cs="Arial" w:ascii="Arial" w:hAnsi="Arial"/>
          <w:u w:val="single"/>
        </w:rPr>
        <w:t xml:space="preserve">with the timeline for implementation described in paragraph B, subparagraph (13), </w:t>
      </w:r>
      <w:bookmarkStart w:id="1222" w:name="_LINE__18_acef04c5_2e50_473d_9eba_a7627d"/>
      <w:bookmarkEnd w:id="1221"/>
      <w:r>
        <w:rPr>
          <w:rFonts w:eastAsia="Arial" w:cs="Arial" w:ascii="Arial" w:hAnsi="Arial"/>
          <w:u w:val="single"/>
        </w:rPr>
        <w:t xml:space="preserve">subject to any changes or conditions imposed by the department.  If the cooperative </w:t>
      </w:r>
      <w:bookmarkStart w:id="1223" w:name="_LINE__19_964dd55c_5c59_44cd_93b8_c76acf"/>
      <w:bookmarkEnd w:id="1222"/>
      <w:r>
        <w:rPr>
          <w:rFonts w:eastAsia="Arial" w:cs="Arial" w:ascii="Arial" w:hAnsi="Arial"/>
          <w:u w:val="single"/>
        </w:rPr>
        <w:t xml:space="preserve">fails to implement an approved plan on or before January 15, 2025, the initiators </w:t>
      </w:r>
      <w:bookmarkStart w:id="1224" w:name="_LINE__20_e7cf2887_ce9a_4417_919b_ad3041"/>
      <w:bookmarkEnd w:id="1223"/>
      <w:r>
        <w:rPr>
          <w:rFonts w:eastAsia="Arial" w:cs="Arial" w:ascii="Arial" w:hAnsi="Arial"/>
          <w:u w:val="single"/>
        </w:rPr>
        <w:t xml:space="preserve">of deposit that are members of each of the commingling groups included in the </w:t>
      </w:r>
      <w:bookmarkStart w:id="1225" w:name="_LINE__21_f3025ad9_e769_4d69_a674_8caa50"/>
      <w:bookmarkEnd w:id="1224"/>
      <w:r>
        <w:rPr>
          <w:rFonts w:eastAsia="Arial" w:cs="Arial" w:ascii="Arial" w:hAnsi="Arial"/>
          <w:u w:val="single"/>
        </w:rPr>
        <w:t xml:space="preserve">cooperative are deemed to be in violation of this chapter and are subject to penalties </w:t>
      </w:r>
      <w:bookmarkStart w:id="1226" w:name="_LINE__22_530c2c2a_0745_4d43_9699_6a399f"/>
      <w:bookmarkEnd w:id="1225"/>
      <w:r>
        <w:rPr>
          <w:rFonts w:eastAsia="Arial" w:cs="Arial" w:ascii="Arial" w:hAnsi="Arial"/>
          <w:u w:val="single"/>
        </w:rPr>
        <w:t>pursuant to section 3111.</w:t>
      </w:r>
      <w:bookmarkEnd w:id="12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7" w:name="_STATUTE_P__3e9b1b91_78ec_4fea_b94b_eda4"/>
      <w:bookmarkStart w:id="1228" w:name="_PAR__5_10061bb0_8734_4985_93f2_d31d1540"/>
      <w:bookmarkStart w:id="1229" w:name="_STATUTE_SP__8dc76d93_aa0c_4c8e_a0ea_2c1"/>
      <w:bookmarkStart w:id="1230" w:name="_PAR__6_9d504277_4527_4b7b_ac56_9bd3ffc7"/>
      <w:bookmarkStart w:id="1231" w:name="_STATUTE_P__14dc5857_13f4_4157_8550_7bfd"/>
      <w:bookmarkStart w:id="1232" w:name="_LINE__23_0abf2b8e_564a_4742_b055_8b7dba"/>
      <w:bookmarkStart w:id="1233" w:name="_STATUTE_NUMBER__44e71fa3_1848_44c3_8e09"/>
      <w:bookmarkEnd w:id="1227"/>
      <w:bookmarkEnd w:id="1228"/>
      <w:bookmarkEnd w:id="1229"/>
      <w:bookmarkEnd w:id="1219"/>
      <w:bookmarkEnd w:id="1230"/>
      <w:bookmarkEnd w:id="1231"/>
      <w:r>
        <w:rPr>
          <w:rFonts w:eastAsia="Arial" w:cs="Arial" w:ascii="Arial" w:hAnsi="Arial"/>
          <w:u w:val="single"/>
        </w:rPr>
        <w:t>D</w:t>
      </w:r>
      <w:bookmarkEnd w:id="1233"/>
      <w:r>
        <w:rPr>
          <w:rFonts w:eastAsia="Arial" w:cs="Arial" w:ascii="Arial" w:hAnsi="Arial"/>
          <w:u w:val="single"/>
        </w:rPr>
        <w:t xml:space="preserve">.  </w:t>
      </w:r>
      <w:bookmarkStart w:id="1234" w:name="_STATUTE_CONTENT__8f58979b_e020_4095_87d"/>
      <w:r>
        <w:rPr>
          <w:rFonts w:eastAsia="Arial" w:cs="Arial" w:ascii="Arial" w:hAnsi="Arial"/>
          <w:u w:val="single"/>
        </w:rPr>
        <w:t xml:space="preserve">If the department determines that the program implemented by the cooperative </w:t>
      </w:r>
      <w:bookmarkStart w:id="1235" w:name="_LINE__24_67f5e5ae_2eac_4714_b8c6_fb004e"/>
      <w:bookmarkEnd w:id="1232"/>
      <w:r>
        <w:rPr>
          <w:rFonts w:eastAsia="Arial" w:cs="Arial" w:ascii="Arial" w:hAnsi="Arial"/>
          <w:u w:val="single"/>
        </w:rPr>
        <w:t xml:space="preserve">pursuant to a plan approved under paragraph C has failed to make adequate progress </w:t>
      </w:r>
      <w:bookmarkStart w:id="1236" w:name="_LINE__25_33d59a01_26af_4e27_8bfd_538302"/>
      <w:bookmarkEnd w:id="1235"/>
      <w:r>
        <w:rPr>
          <w:rFonts w:eastAsia="Arial" w:cs="Arial" w:ascii="Arial" w:hAnsi="Arial"/>
          <w:u w:val="single"/>
        </w:rPr>
        <w:t xml:space="preserve">toward fulfilling the requirements of the plan, the department shall notify the </w:t>
      </w:r>
      <w:bookmarkStart w:id="1237" w:name="_LINE__26_ab309518_ed0c_47ea_9cdf_458670"/>
      <w:bookmarkEnd w:id="1236"/>
      <w:r>
        <w:rPr>
          <w:rFonts w:eastAsia="Arial" w:cs="Arial" w:ascii="Arial" w:hAnsi="Arial"/>
          <w:u w:val="single"/>
        </w:rPr>
        <w:t xml:space="preserve">cooperative in writing of its determination and may direct the cooperative to implement </w:t>
      </w:r>
      <w:bookmarkStart w:id="1238" w:name="_LINE__27_2579f271_603a_44c9_b03b_cf8c7f"/>
      <w:bookmarkEnd w:id="1237"/>
      <w:r>
        <w:rPr>
          <w:rFonts w:eastAsia="Arial" w:cs="Arial" w:ascii="Arial" w:hAnsi="Arial"/>
          <w:u w:val="single"/>
        </w:rPr>
        <w:t xml:space="preserve">specific changes to the program within 30 days of the date of the notification.  </w:t>
      </w:r>
      <w:bookmarkEnd w:id="1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9" w:name="_PAR__6_9d504277_4527_4b7b_ac56_9bd3ffc7"/>
      <w:bookmarkStart w:id="1240" w:name="_STATUTE_P__14dc5857_13f4_4157_8550_7bfd"/>
      <w:bookmarkStart w:id="1241" w:name="_STATUTE_P__4687d290_3fee_404f_aa84_5e0a"/>
      <w:bookmarkStart w:id="1242" w:name="_PAR__7_e705d4bc_e404_49e9_8fa1_48a69956"/>
      <w:bookmarkStart w:id="1243" w:name="_LINE__28_75fe0c9f_454e_461a_96ba_bb2be3"/>
      <w:bookmarkStart w:id="1244" w:name="_STATUTE_NUMBER__5ce3a527_1854_44eb_86bc"/>
      <w:bookmarkEnd w:id="1239"/>
      <w:bookmarkEnd w:id="1240"/>
      <w:bookmarkEnd w:id="1234"/>
      <w:bookmarkEnd w:id="1241"/>
      <w:bookmarkEnd w:id="1242"/>
      <w:r>
        <w:rPr>
          <w:rFonts w:eastAsia="Arial" w:cs="Arial" w:ascii="Arial" w:hAnsi="Arial"/>
          <w:u w:val="single"/>
        </w:rPr>
        <w:t>E</w:t>
      </w:r>
      <w:bookmarkEnd w:id="1244"/>
      <w:r>
        <w:rPr>
          <w:rFonts w:eastAsia="Arial" w:cs="Arial" w:ascii="Arial" w:hAnsi="Arial"/>
          <w:u w:val="single"/>
        </w:rPr>
        <w:t xml:space="preserve">.  </w:t>
      </w:r>
      <w:bookmarkStart w:id="1245" w:name="_STATUTE_CONTENT__7953be0d_bce2_445c_bcb"/>
      <w:r>
        <w:rPr>
          <w:rFonts w:eastAsia="Arial" w:cs="Arial" w:ascii="Arial" w:hAnsi="Arial"/>
          <w:u w:val="single"/>
        </w:rPr>
        <w:t xml:space="preserve">On or before April 1, 2026, and annually thereafter, the cooperative shall submit to </w:t>
      </w:r>
      <w:bookmarkStart w:id="1246" w:name="_LINE__29_2d772916_d301_4b44_adb0_c83687"/>
      <w:bookmarkEnd w:id="1243"/>
      <w:r>
        <w:rPr>
          <w:rFonts w:eastAsia="Arial" w:cs="Arial" w:ascii="Arial" w:hAnsi="Arial"/>
          <w:u w:val="single"/>
        </w:rPr>
        <w:t xml:space="preserve">the department and make available on its publicly accessible website a report that </w:t>
      </w:r>
      <w:bookmarkStart w:id="1247" w:name="_LINE__30_3c8f7f4c_c63c_4e83_a996_6789f3"/>
      <w:bookmarkEnd w:id="1246"/>
      <w:r>
        <w:rPr>
          <w:rFonts w:eastAsia="Arial" w:cs="Arial" w:ascii="Arial" w:hAnsi="Arial"/>
          <w:u w:val="single"/>
        </w:rPr>
        <w:t>includes, but is not limited to:</w:t>
      </w:r>
      <w:bookmarkEnd w:id="12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48" w:name="_PAR__7_e705d4bc_e404_49e9_8fa1_48a69956"/>
      <w:bookmarkStart w:id="1249" w:name="_PAR__8_d2dbb382_9462_495e_bae4_d2d42034"/>
      <w:bookmarkStart w:id="1250" w:name="_STATUTE_SP__d199dcb3_036d_45ba_8ebe_6cd"/>
      <w:bookmarkStart w:id="1251" w:name="_LINE__31_965775bb_3845_40eb_acd7_f336bb"/>
      <w:bookmarkEnd w:id="1248"/>
      <w:bookmarkEnd w:id="1245"/>
      <w:bookmarkEnd w:id="1249"/>
      <w:bookmarkEnd w:id="1250"/>
      <w:r>
        <w:rPr>
          <w:rFonts w:eastAsia="Arial" w:cs="Arial" w:ascii="Arial" w:hAnsi="Arial"/>
          <w:u w:val="single"/>
        </w:rPr>
        <w:t>(</w:t>
      </w:r>
      <w:bookmarkStart w:id="1252" w:name="_STATUTE_NUMBER__190dc3de_bee6_43fa_aeef"/>
      <w:r>
        <w:rPr>
          <w:rFonts w:eastAsia="Arial" w:cs="Arial" w:ascii="Arial" w:hAnsi="Arial"/>
          <w:u w:val="single"/>
        </w:rPr>
        <w:t>1</w:t>
      </w:r>
      <w:bookmarkEnd w:id="1252"/>
      <w:r>
        <w:rPr>
          <w:rFonts w:eastAsia="Arial" w:cs="Arial" w:ascii="Arial" w:hAnsi="Arial"/>
          <w:u w:val="single"/>
        </w:rPr>
        <w:t xml:space="preserve">)  </w:t>
      </w:r>
      <w:bookmarkStart w:id="1253" w:name="_STATUTE_CONTENT__0eab1906_876f_441a_ad8"/>
      <w:r>
        <w:rPr>
          <w:rFonts w:eastAsia="Arial" w:cs="Arial" w:ascii="Arial" w:hAnsi="Arial"/>
          <w:u w:val="single"/>
        </w:rPr>
        <w:t xml:space="preserve">Contact information for the cooperative and a list of all initiators of deposit </w:t>
      </w:r>
      <w:bookmarkStart w:id="1254" w:name="_LINE__32_b88e847f_41e6_487c_9750_4a5f73"/>
      <w:bookmarkEnd w:id="1251"/>
      <w:r>
        <w:rPr>
          <w:rFonts w:eastAsia="Arial" w:cs="Arial" w:ascii="Arial" w:hAnsi="Arial"/>
          <w:u w:val="single"/>
        </w:rPr>
        <w:t xml:space="preserve">and beverage container label registrations, including for beverages sold directly to </w:t>
      </w:r>
      <w:bookmarkStart w:id="1255" w:name="_LINE__33_a3c06f68_9f3d_4b43_a022_1c0b26"/>
      <w:bookmarkEnd w:id="1254"/>
      <w:r>
        <w:rPr>
          <w:rFonts w:eastAsia="Arial" w:cs="Arial" w:ascii="Arial" w:hAnsi="Arial"/>
          <w:u w:val="single"/>
        </w:rPr>
        <w:t>consumers in the State;</w:t>
      </w:r>
      <w:bookmarkEnd w:id="1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56" w:name="_PAR__8_d2dbb382_9462_495e_bae4_d2d42034"/>
      <w:bookmarkStart w:id="1257" w:name="_STATUTE_SP__d199dcb3_036d_45ba_8ebe_6cd"/>
      <w:bookmarkStart w:id="1258" w:name="_PAR__9_6744c98a_ab1d_4d83_9cad_e696b21a"/>
      <w:bookmarkStart w:id="1259" w:name="_STATUTE_SP__f21143f6_b2ea_4aee_a247_a31"/>
      <w:bookmarkStart w:id="1260" w:name="_LINE__34_d272d3a5_7353_419a_b4e9_fff041"/>
      <w:bookmarkEnd w:id="1256"/>
      <w:bookmarkEnd w:id="1257"/>
      <w:bookmarkEnd w:id="1253"/>
      <w:bookmarkEnd w:id="1258"/>
      <w:bookmarkEnd w:id="1259"/>
      <w:r>
        <w:rPr>
          <w:rFonts w:eastAsia="Arial" w:cs="Arial" w:ascii="Arial" w:hAnsi="Arial"/>
          <w:u w:val="single"/>
        </w:rPr>
        <w:t>(</w:t>
      </w:r>
      <w:bookmarkStart w:id="1261" w:name="_STATUTE_NUMBER__01046573_9c08_4448_af2e"/>
      <w:r>
        <w:rPr>
          <w:rFonts w:eastAsia="Arial" w:cs="Arial" w:ascii="Arial" w:hAnsi="Arial"/>
          <w:u w:val="single"/>
        </w:rPr>
        <w:t>2</w:t>
      </w:r>
      <w:bookmarkEnd w:id="1261"/>
      <w:r>
        <w:rPr>
          <w:rFonts w:eastAsia="Arial" w:cs="Arial" w:ascii="Arial" w:hAnsi="Arial"/>
          <w:u w:val="single"/>
        </w:rPr>
        <w:t xml:space="preserve">)  </w:t>
      </w:r>
      <w:bookmarkStart w:id="1262" w:name="_STATUTE_CONTENT__90868cbc_39bd_46da_871"/>
      <w:r>
        <w:rPr>
          <w:rFonts w:eastAsia="Arial" w:cs="Arial" w:ascii="Arial" w:hAnsi="Arial"/>
          <w:u w:val="single"/>
        </w:rPr>
        <w:t xml:space="preserve">Information on the rates of redemption for beverage containers calculated in </w:t>
      </w:r>
      <w:bookmarkStart w:id="1263" w:name="_LINE__35_eb779b51_6a1a_43c8_a8b0_e88892"/>
      <w:bookmarkEnd w:id="1260"/>
      <w:r>
        <w:rPr>
          <w:rFonts w:eastAsia="Arial" w:cs="Arial" w:ascii="Arial" w:hAnsi="Arial"/>
          <w:u w:val="single"/>
        </w:rPr>
        <w:t xml:space="preserve">accordance with plan requirements under paragraph B, subparagraph (3).  The </w:t>
      </w:r>
      <w:bookmarkStart w:id="1264" w:name="_LINE__36_1ca4dce6_2d2e_42c6_9ca1_67fff9"/>
      <w:bookmarkEnd w:id="1263"/>
      <w:r>
        <w:rPr>
          <w:rFonts w:eastAsia="Arial" w:cs="Arial" w:ascii="Arial" w:hAnsi="Arial"/>
          <w:u w:val="single"/>
        </w:rPr>
        <w:t xml:space="preserve">report must include information regarding the total number of beverage containers </w:t>
      </w:r>
      <w:bookmarkStart w:id="1265" w:name="_LINE__37_1a50009f_20a8_4864_9871_5572a9"/>
      <w:bookmarkEnd w:id="1264"/>
      <w:r>
        <w:rPr>
          <w:rFonts w:eastAsia="Arial" w:cs="Arial" w:ascii="Arial" w:hAnsi="Arial"/>
          <w:u w:val="single"/>
        </w:rPr>
        <w:t xml:space="preserve">subject to the requirements of this chapter sold or distributed in the State during </w:t>
      </w:r>
      <w:bookmarkStart w:id="1266" w:name="_LINE__38_8290041e_d879_403b_abf7_c9e9cb"/>
      <w:bookmarkEnd w:id="1265"/>
      <w:r>
        <w:rPr>
          <w:rFonts w:eastAsia="Arial" w:cs="Arial" w:ascii="Arial" w:hAnsi="Arial"/>
          <w:u w:val="single"/>
        </w:rPr>
        <w:t xml:space="preserve">the prior calendar year by the members of each commingling group, aggregated </w:t>
      </w:r>
      <w:bookmarkStart w:id="1267" w:name="_LINE__39_e2b0847e_6d0d_422d_8e1a_b0a9fc"/>
      <w:bookmarkEnd w:id="1266"/>
      <w:r>
        <w:rPr>
          <w:rFonts w:eastAsia="Arial" w:cs="Arial" w:ascii="Arial" w:hAnsi="Arial"/>
          <w:u w:val="single"/>
        </w:rPr>
        <w:t xml:space="preserve">within each commingling group to provide only a total, aggregated number for </w:t>
      </w:r>
      <w:bookmarkStart w:id="1268" w:name="_LINE__40_4d2be46a_19d2_4fc9_852f_4d2c1e"/>
      <w:bookmarkEnd w:id="1267"/>
      <w:r>
        <w:rPr>
          <w:rFonts w:eastAsia="Arial" w:cs="Arial" w:ascii="Arial" w:hAnsi="Arial"/>
          <w:u w:val="single"/>
        </w:rPr>
        <w:t xml:space="preserve">each commingling group.  If the cooperative determines that the overall statewide </w:t>
      </w:r>
      <w:bookmarkStart w:id="1269" w:name="_LINE__41_e36cb8d6_0c69_4cdc_9ca4_626997"/>
      <w:bookmarkEnd w:id="1268"/>
      <w:r>
        <w:rPr>
          <w:rFonts w:eastAsia="Arial" w:cs="Arial" w:ascii="Arial" w:hAnsi="Arial"/>
          <w:u w:val="single"/>
        </w:rPr>
        <w:t xml:space="preserve">redemption rate for beverage containers is less than 85%, the report must include </w:t>
      </w:r>
      <w:bookmarkStart w:id="1270" w:name="_LINE__42_b0526c1e_ad7f_4597_97e4_fd5927"/>
      <w:bookmarkEnd w:id="1269"/>
      <w:r>
        <w:rPr>
          <w:rFonts w:eastAsia="Arial" w:cs="Arial" w:ascii="Arial" w:hAnsi="Arial"/>
          <w:u w:val="single"/>
        </w:rPr>
        <w:t xml:space="preserve">recommendations for increases in the deposit and refund value for beverage </w:t>
      </w:r>
      <w:bookmarkStart w:id="1271" w:name="_LINE__43_be80851e_a242_4aa2_b2e2_f42cba"/>
      <w:bookmarkEnd w:id="1270"/>
      <w:r>
        <w:rPr>
          <w:rFonts w:eastAsia="Arial" w:cs="Arial" w:ascii="Arial" w:hAnsi="Arial"/>
          <w:u w:val="single"/>
        </w:rPr>
        <w:t>containers;</w:t>
      </w:r>
      <w:bookmarkEnd w:id="1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72" w:name="_PAR__9_6744c98a_ab1d_4d83_9cad_e696b21a"/>
      <w:bookmarkStart w:id="1273" w:name="_STATUTE_SP__f21143f6_b2ea_4aee_a247_a31"/>
      <w:bookmarkStart w:id="1274" w:name="_PAGE__12_6bb223a8_cd53_438c_940c_ed6483"/>
      <w:bookmarkStart w:id="1275" w:name="_PAR__1_b0901a6c_f2fb_4bc9_b626_d097e950"/>
      <w:bookmarkStart w:id="1276" w:name="_STATUTE_SP__ed2053d7_1f1e_421b_b6f2_25e"/>
      <w:bookmarkStart w:id="1277" w:name="_LINE__1_cf8ca721_2a6f_459c_96b2_42cdf3a"/>
      <w:bookmarkEnd w:id="1179"/>
      <w:bookmarkEnd w:id="1272"/>
      <w:bookmarkEnd w:id="1273"/>
      <w:bookmarkEnd w:id="1262"/>
      <w:bookmarkEnd w:id="1274"/>
      <w:bookmarkEnd w:id="1275"/>
      <w:bookmarkEnd w:id="1276"/>
      <w:r>
        <w:rPr>
          <w:rFonts w:eastAsia="Arial" w:cs="Arial" w:ascii="Arial" w:hAnsi="Arial"/>
          <w:u w:val="single"/>
        </w:rPr>
        <w:t>(</w:t>
      </w:r>
      <w:bookmarkStart w:id="1278" w:name="_STATUTE_NUMBER__0ce669f5_4527_4537_8d6c"/>
      <w:r>
        <w:rPr>
          <w:rFonts w:eastAsia="Arial" w:cs="Arial" w:ascii="Arial" w:hAnsi="Arial"/>
          <w:u w:val="single"/>
        </w:rPr>
        <w:t>3</w:t>
      </w:r>
      <w:bookmarkEnd w:id="1278"/>
      <w:r>
        <w:rPr>
          <w:rFonts w:eastAsia="Arial" w:cs="Arial" w:ascii="Arial" w:hAnsi="Arial"/>
          <w:u w:val="single"/>
        </w:rPr>
        <w:t xml:space="preserve">)  </w:t>
      </w:r>
      <w:bookmarkStart w:id="1279" w:name="_STATUTE_CONTENT__a2189963_868b_4db6_871"/>
      <w:r>
        <w:rPr>
          <w:rFonts w:eastAsia="Arial" w:cs="Arial" w:ascii="Arial" w:hAnsi="Arial"/>
          <w:u w:val="single"/>
        </w:rPr>
        <w:t xml:space="preserve">Detailed information on the expenditure of unclaimed deposit funds in the prior </w:t>
      </w:r>
      <w:bookmarkStart w:id="1280" w:name="_LINE__2_baefab32_740d_4cce_9c8f_5af1327"/>
      <w:bookmarkEnd w:id="1277"/>
      <w:r>
        <w:rPr>
          <w:rFonts w:eastAsia="Arial" w:cs="Arial" w:ascii="Arial" w:hAnsi="Arial"/>
          <w:u w:val="single"/>
        </w:rPr>
        <w:t xml:space="preserve">calendar year, including a description of any activities funded through such </w:t>
      </w:r>
      <w:bookmarkStart w:id="1281" w:name="_LINE__3_d8e1069f_493f_494b_a992_24cc50d"/>
      <w:bookmarkEnd w:id="1280"/>
      <w:r>
        <w:rPr>
          <w:rFonts w:eastAsia="Arial" w:cs="Arial" w:ascii="Arial" w:hAnsi="Arial"/>
          <w:u w:val="single"/>
        </w:rPr>
        <w:t>expenditures in accordance with section 3108</w:t>
        <w:noBreakHyphen/>
        <w:t xml:space="preserve">A and the progress made through </w:t>
      </w:r>
      <w:bookmarkStart w:id="1282" w:name="_LINE__4_c0384c2c_1d8d_4ec3_bae0_fabafc6"/>
      <w:bookmarkEnd w:id="1281"/>
      <w:r>
        <w:rPr>
          <w:rFonts w:eastAsia="Arial" w:cs="Arial" w:ascii="Arial" w:hAnsi="Arial"/>
          <w:u w:val="single"/>
        </w:rPr>
        <w:t xml:space="preserve">such expenditures to increase the use of redemption technologies, increase the rate </w:t>
      </w:r>
      <w:bookmarkStart w:id="1283" w:name="_LINE__5_56f87fb9_b1d5_449a_896a_c53b151"/>
      <w:bookmarkEnd w:id="1282"/>
      <w:r>
        <w:rPr>
          <w:rFonts w:eastAsia="Arial" w:cs="Arial" w:ascii="Arial" w:hAnsi="Arial"/>
          <w:u w:val="single"/>
        </w:rPr>
        <w:t xml:space="preserve">of beverage container redemption, support container recycling and support the use </w:t>
      </w:r>
      <w:bookmarkStart w:id="1284" w:name="_LINE__6_cea8294c_16fe_4273_9731_e4f756b"/>
      <w:bookmarkEnd w:id="1283"/>
      <w:r>
        <w:rPr>
          <w:rFonts w:eastAsia="Arial" w:cs="Arial" w:ascii="Arial" w:hAnsi="Arial"/>
          <w:u w:val="single"/>
        </w:rPr>
        <w:t>of refillable and reusable containers;</w:t>
      </w:r>
      <w:bookmarkEnd w:id="1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5" w:name="_PAR__1_b0901a6c_f2fb_4bc9_b626_d097e950"/>
      <w:bookmarkStart w:id="1286" w:name="_STATUTE_SP__ed2053d7_1f1e_421b_b6f2_25e"/>
      <w:bookmarkStart w:id="1287" w:name="_PAR__2_e2252f02_6f4d_41e9_9770_4605d881"/>
      <w:bookmarkStart w:id="1288" w:name="_STATUTE_SP__8af518c4_a1eb_4b12_9160_bb9"/>
      <w:bookmarkStart w:id="1289" w:name="_LINE__7_d6dc4c3b_b838_489a_a450_4e36e04"/>
      <w:bookmarkEnd w:id="1285"/>
      <w:bookmarkEnd w:id="1286"/>
      <w:bookmarkEnd w:id="1279"/>
      <w:bookmarkEnd w:id="1287"/>
      <w:bookmarkEnd w:id="1288"/>
      <w:r>
        <w:rPr>
          <w:rFonts w:eastAsia="Arial" w:cs="Arial" w:ascii="Arial" w:hAnsi="Arial"/>
          <w:u w:val="single"/>
        </w:rPr>
        <w:t>(</w:t>
      </w:r>
      <w:bookmarkStart w:id="1290" w:name="_STATUTE_NUMBER__bf8e6e22_b7e7_4345_872c"/>
      <w:r>
        <w:rPr>
          <w:rFonts w:eastAsia="Arial" w:cs="Arial" w:ascii="Arial" w:hAnsi="Arial"/>
          <w:u w:val="single"/>
        </w:rPr>
        <w:t>4</w:t>
      </w:r>
      <w:bookmarkEnd w:id="1290"/>
      <w:r>
        <w:rPr>
          <w:rFonts w:eastAsia="Arial" w:cs="Arial" w:ascii="Arial" w:hAnsi="Arial"/>
          <w:u w:val="single"/>
        </w:rPr>
        <w:t xml:space="preserve">)  </w:t>
      </w:r>
      <w:bookmarkStart w:id="1291" w:name="_STATUTE_CONTENT__fb17906e_21e4_41cd_a44"/>
      <w:r>
        <w:rPr>
          <w:rFonts w:eastAsia="Arial" w:cs="Arial" w:ascii="Arial" w:hAnsi="Arial"/>
          <w:u w:val="single"/>
        </w:rPr>
        <w:t xml:space="preserve">A description of the education and outreach efforts implemented under the </w:t>
      </w:r>
      <w:bookmarkStart w:id="1292" w:name="_LINE__8_f1d246d2_c666_43d8_a08e_c29bd0d"/>
      <w:bookmarkEnd w:id="1289"/>
      <w:r>
        <w:rPr>
          <w:rFonts w:eastAsia="Arial" w:cs="Arial" w:ascii="Arial" w:hAnsi="Arial"/>
          <w:u w:val="single"/>
        </w:rPr>
        <w:t xml:space="preserve">program in the prior calendar year to encourage participation in the beverage </w:t>
      </w:r>
      <w:bookmarkStart w:id="1293" w:name="_LINE__9_0b63d687_be58_48e3_a7b5_e1e5967"/>
      <w:bookmarkEnd w:id="1292"/>
      <w:r>
        <w:rPr>
          <w:rFonts w:eastAsia="Arial" w:cs="Arial" w:ascii="Arial" w:hAnsi="Arial"/>
          <w:u w:val="single"/>
        </w:rPr>
        <w:t xml:space="preserve">container redemption program, reduce instances of fraud in redemption and </w:t>
      </w:r>
      <w:bookmarkStart w:id="1294" w:name="_LINE__10_d321b320_bcc3_49f6_a9f1_721e1b"/>
      <w:bookmarkEnd w:id="1293"/>
      <w:r>
        <w:rPr>
          <w:rFonts w:eastAsia="Arial" w:cs="Arial" w:ascii="Arial" w:hAnsi="Arial"/>
          <w:u w:val="single"/>
        </w:rPr>
        <w:t xml:space="preserve">educate businesses and consumers on the value and safety of refillable beverage </w:t>
      </w:r>
      <w:bookmarkStart w:id="1295" w:name="_LINE__11_fd179879_3380_4a10_850a_1e40ad"/>
      <w:bookmarkEnd w:id="1294"/>
      <w:r>
        <w:rPr>
          <w:rFonts w:eastAsia="Arial" w:cs="Arial" w:ascii="Arial" w:hAnsi="Arial"/>
          <w:u w:val="single"/>
        </w:rPr>
        <w:t xml:space="preserve">containers.  The report must include the results of an assessment, completed by an </w:t>
      </w:r>
      <w:bookmarkStart w:id="1296" w:name="_LINE__12_e7fd80a9_6156_4f37_b7db_b68d50"/>
      <w:bookmarkEnd w:id="1295"/>
      <w:r>
        <w:rPr>
          <w:rFonts w:eastAsia="Arial" w:cs="Arial" w:ascii="Arial" w:hAnsi="Arial"/>
          <w:u w:val="single"/>
        </w:rPr>
        <w:t xml:space="preserve">independent 3rd party, of the effectiveness of the efforts; </w:t>
      </w:r>
      <w:bookmarkEnd w:id="12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7" w:name="_PAR__2_e2252f02_6f4d_41e9_9770_4605d881"/>
      <w:bookmarkStart w:id="1298" w:name="_STATUTE_SP__8af518c4_a1eb_4b12_9160_bb9"/>
      <w:bookmarkStart w:id="1299" w:name="_PAR__3_af972513_8aea_48f3_b469_f942317d"/>
      <w:bookmarkStart w:id="1300" w:name="_STATUTE_SP__8424adce_d56a_450d_a95c_ee9"/>
      <w:bookmarkStart w:id="1301" w:name="_LINE__13_bdaed03a_4775_4080_8b4d_c7b715"/>
      <w:bookmarkEnd w:id="1297"/>
      <w:bookmarkEnd w:id="1298"/>
      <w:bookmarkEnd w:id="1291"/>
      <w:bookmarkEnd w:id="1299"/>
      <w:bookmarkEnd w:id="1300"/>
      <w:r>
        <w:rPr>
          <w:rFonts w:eastAsia="Arial" w:cs="Arial" w:ascii="Arial" w:hAnsi="Arial"/>
          <w:u w:val="single"/>
        </w:rPr>
        <w:t>(</w:t>
      </w:r>
      <w:bookmarkStart w:id="1302" w:name="_STATUTE_NUMBER__8f9a8ca8_9c35_4ed3_b255"/>
      <w:r>
        <w:rPr>
          <w:rFonts w:eastAsia="Arial" w:cs="Arial" w:ascii="Arial" w:hAnsi="Arial"/>
          <w:u w:val="single"/>
        </w:rPr>
        <w:t>5</w:t>
      </w:r>
      <w:bookmarkEnd w:id="1302"/>
      <w:r>
        <w:rPr>
          <w:rFonts w:eastAsia="Arial" w:cs="Arial" w:ascii="Arial" w:hAnsi="Arial"/>
          <w:u w:val="single"/>
        </w:rPr>
        <w:t xml:space="preserve">)  </w:t>
      </w:r>
      <w:bookmarkStart w:id="1303" w:name="_STATUTE_CONTENT__b27ab74c_dce4_4d20_81c"/>
      <w:r>
        <w:rPr>
          <w:rFonts w:eastAsia="Arial" w:cs="Arial" w:ascii="Arial" w:hAnsi="Arial"/>
          <w:u w:val="single"/>
        </w:rPr>
        <w:t xml:space="preserve">Any recommendations for changes to the program to improve the convenience </w:t>
      </w:r>
      <w:bookmarkStart w:id="1304" w:name="_LINE__14_120f306e_1917_4616_9fce_a00bfd"/>
      <w:bookmarkEnd w:id="1301"/>
      <w:r>
        <w:rPr>
          <w:rFonts w:eastAsia="Arial" w:cs="Arial" w:ascii="Arial" w:hAnsi="Arial"/>
          <w:u w:val="single"/>
        </w:rPr>
        <w:t xml:space="preserve">of the collection system under the program, consumer education or program </w:t>
      </w:r>
      <w:bookmarkStart w:id="1305" w:name="_LINE__15_a3e1221a_9f20_4da9_b918_14983c"/>
      <w:bookmarkEnd w:id="1304"/>
      <w:r>
        <w:rPr>
          <w:rFonts w:eastAsia="Arial" w:cs="Arial" w:ascii="Arial" w:hAnsi="Arial"/>
          <w:u w:val="single"/>
        </w:rPr>
        <w:t xml:space="preserve">evaluation and any goals for supporting the use of refillable and reusable </w:t>
      </w:r>
      <w:bookmarkStart w:id="1306" w:name="_LINE__16_4567b575_fd65_413f_b115_021988"/>
      <w:bookmarkEnd w:id="1305"/>
      <w:r>
        <w:rPr>
          <w:rFonts w:eastAsia="Arial" w:cs="Arial" w:ascii="Arial" w:hAnsi="Arial"/>
          <w:u w:val="single"/>
        </w:rPr>
        <w:t>containers;</w:t>
      </w:r>
      <w:bookmarkEnd w:id="13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7" w:name="_PAR__3_af972513_8aea_48f3_b469_f942317d"/>
      <w:bookmarkStart w:id="1308" w:name="_STATUTE_SP__8424adce_d56a_450d_a95c_ee9"/>
      <w:bookmarkStart w:id="1309" w:name="_PAR__4_baaacfa1_03da_4da6_bdcf_86d0b1fc"/>
      <w:bookmarkStart w:id="1310" w:name="_STATUTE_SP__f45f4f75_391b_4955_8977_1ee"/>
      <w:bookmarkStart w:id="1311" w:name="_LINE__17_d5a3ea1b_5f45_44b4_a8fa_557196"/>
      <w:bookmarkEnd w:id="1307"/>
      <w:bookmarkEnd w:id="1308"/>
      <w:bookmarkEnd w:id="1303"/>
      <w:bookmarkEnd w:id="1309"/>
      <w:bookmarkEnd w:id="1310"/>
      <w:r>
        <w:rPr>
          <w:rFonts w:eastAsia="Arial" w:cs="Arial" w:ascii="Arial" w:hAnsi="Arial"/>
          <w:u w:val="single"/>
        </w:rPr>
        <w:t>(</w:t>
      </w:r>
      <w:bookmarkStart w:id="1312" w:name="_STATUTE_NUMBER__94c3da9f_1a20_4e80_bfe1"/>
      <w:r>
        <w:rPr>
          <w:rFonts w:eastAsia="Arial" w:cs="Arial" w:ascii="Arial" w:hAnsi="Arial"/>
          <w:u w:val="single"/>
        </w:rPr>
        <w:t>6</w:t>
      </w:r>
      <w:bookmarkEnd w:id="1312"/>
      <w:r>
        <w:rPr>
          <w:rFonts w:eastAsia="Arial" w:cs="Arial" w:ascii="Arial" w:hAnsi="Arial"/>
          <w:u w:val="single"/>
        </w:rPr>
        <w:t xml:space="preserve">)  </w:t>
      </w:r>
      <w:bookmarkStart w:id="1313" w:name="_STATUTE_CONTENT__c1e0e39e_388f_4dd6_936"/>
      <w:r>
        <w:rPr>
          <w:rFonts w:eastAsia="Arial" w:cs="Arial" w:ascii="Arial" w:hAnsi="Arial"/>
          <w:u w:val="single"/>
        </w:rPr>
        <w:t xml:space="preserve">A financial report on the program, as determined through a 3rd-party financial </w:t>
      </w:r>
      <w:bookmarkStart w:id="1314" w:name="_LINE__18_5a56c303_2825_4703_a5e1_186c6e"/>
      <w:bookmarkEnd w:id="1311"/>
      <w:r>
        <w:rPr>
          <w:rFonts w:eastAsia="Arial" w:cs="Arial" w:ascii="Arial" w:hAnsi="Arial"/>
          <w:u w:val="single"/>
        </w:rPr>
        <w:t xml:space="preserve">audit, that identifies the total cost of implementing the program and the specific </w:t>
      </w:r>
      <w:bookmarkStart w:id="1315" w:name="_LINE__19_b5b46baa_0381_434c_9f81_23f614"/>
      <w:bookmarkEnd w:id="1314"/>
      <w:r>
        <w:rPr>
          <w:rFonts w:eastAsia="Arial" w:cs="Arial" w:ascii="Arial" w:hAnsi="Arial"/>
          <w:u w:val="single"/>
        </w:rPr>
        <w:t xml:space="preserve">administration, collection, transportation, disposition and communication costs for </w:t>
      </w:r>
      <w:bookmarkStart w:id="1316" w:name="_LINE__20_63146a1f_a777_4d31_95d5_c86d10"/>
      <w:bookmarkEnd w:id="1315"/>
      <w:r>
        <w:rPr>
          <w:rFonts w:eastAsia="Arial" w:cs="Arial" w:ascii="Arial" w:hAnsi="Arial"/>
          <w:u w:val="single"/>
        </w:rPr>
        <w:t>the program and an anticipated budget for the subsequent program year; and</w:t>
      </w:r>
      <w:bookmarkEnd w:id="131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7" w:name="_PAR__4_baaacfa1_03da_4da6_bdcf_86d0b1fc"/>
      <w:bookmarkStart w:id="1318" w:name="_STATUTE_SP__f45f4f75_391b_4955_8977_1ee"/>
      <w:bookmarkStart w:id="1319" w:name="_PAR__5_944f687d_4402_4bc5_b49e_9f835516"/>
      <w:bookmarkStart w:id="1320" w:name="_STATUTE_SP__2549947b_ac9c_4660_8cce_af6"/>
      <w:bookmarkStart w:id="1321" w:name="_LINE__21_5ba6baa9_a01f_4a7f_bcb7_1b22b4"/>
      <w:bookmarkEnd w:id="1317"/>
      <w:bookmarkEnd w:id="1318"/>
      <w:bookmarkEnd w:id="1313"/>
      <w:bookmarkEnd w:id="1319"/>
      <w:bookmarkEnd w:id="1320"/>
      <w:r>
        <w:rPr>
          <w:rFonts w:eastAsia="Arial" w:cs="Arial" w:ascii="Arial" w:hAnsi="Arial"/>
          <w:u w:val="single"/>
        </w:rPr>
        <w:t>(</w:t>
      </w:r>
      <w:bookmarkStart w:id="1322" w:name="_STATUTE_NUMBER__37508434_c3f1_40ad_a322"/>
      <w:r>
        <w:rPr>
          <w:rFonts w:eastAsia="Arial" w:cs="Arial" w:ascii="Arial" w:hAnsi="Arial"/>
          <w:u w:val="single"/>
        </w:rPr>
        <w:t>7</w:t>
      </w:r>
      <w:bookmarkEnd w:id="1322"/>
      <w:r>
        <w:rPr>
          <w:rFonts w:eastAsia="Arial" w:cs="Arial" w:ascii="Arial" w:hAnsi="Arial"/>
          <w:u w:val="single"/>
        </w:rPr>
        <w:t xml:space="preserve">)  </w:t>
      </w:r>
      <w:bookmarkStart w:id="1323" w:name="_STATUTE_CONTENT__91834f56_0766_45df_8df"/>
      <w:r>
        <w:rPr>
          <w:rFonts w:eastAsia="Arial" w:cs="Arial" w:ascii="Arial" w:hAnsi="Arial"/>
          <w:u w:val="single"/>
        </w:rPr>
        <w:t>Any other information required by the department.</w:t>
      </w:r>
      <w:bookmarkEnd w:id="1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4" w:name="_STATUTE_P__4687d290_3fee_404f_aa84_5e0a"/>
      <w:bookmarkStart w:id="1325" w:name="_PAR__5_944f687d_4402_4bc5_b49e_9f835516"/>
      <w:bookmarkStart w:id="1326" w:name="_STATUTE_SP__2549947b_ac9c_4660_8cce_af6"/>
      <w:bookmarkStart w:id="1327" w:name="_STATUTE_P__42abb8a5_0d09_432a_a16f_cffb"/>
      <w:bookmarkStart w:id="1328" w:name="_PAR__6_defb1ad3_4a45_40fb_bca2_de3757ff"/>
      <w:bookmarkStart w:id="1329" w:name="_LINE__22_3b143ce6_6219_41c4_98da_b32939"/>
      <w:bookmarkStart w:id="1330" w:name="_STATUTE_NUMBER__b4c8246d_43db_4a84_abca"/>
      <w:bookmarkEnd w:id="1324"/>
      <w:bookmarkEnd w:id="1325"/>
      <w:bookmarkEnd w:id="1326"/>
      <w:bookmarkEnd w:id="1323"/>
      <w:bookmarkEnd w:id="1327"/>
      <w:bookmarkEnd w:id="1328"/>
      <w:r>
        <w:rPr>
          <w:rFonts w:eastAsia="Arial" w:cs="Arial" w:ascii="Arial" w:hAnsi="Arial"/>
          <w:u w:val="single"/>
        </w:rPr>
        <w:t>F</w:t>
      </w:r>
      <w:bookmarkEnd w:id="1330"/>
      <w:r>
        <w:rPr>
          <w:rFonts w:eastAsia="Arial" w:cs="Arial" w:ascii="Arial" w:hAnsi="Arial"/>
          <w:u w:val="single"/>
        </w:rPr>
        <w:t xml:space="preserve">.  </w:t>
      </w:r>
      <w:bookmarkStart w:id="1331" w:name="_STATUTE_CONTENT__41dfe0b8_1364_4750_9a7"/>
      <w:r>
        <w:rPr>
          <w:rFonts w:eastAsia="Arial" w:cs="Arial" w:ascii="Arial" w:hAnsi="Arial"/>
          <w:u w:val="single"/>
        </w:rPr>
        <w:t xml:space="preserve">Within 90 days of receiving approval of a program plan from the department under </w:t>
      </w:r>
      <w:bookmarkStart w:id="1332" w:name="_LINE__23_a8a286e2_538b_4d72_a012_c565f9"/>
      <w:bookmarkEnd w:id="1329"/>
      <w:r>
        <w:rPr>
          <w:rFonts w:eastAsia="Arial" w:cs="Arial" w:ascii="Arial" w:hAnsi="Arial"/>
          <w:u w:val="single"/>
        </w:rPr>
        <w:t xml:space="preserve">paragraph C, the cooperative, in consultation with the department, shall contract with </w:t>
      </w:r>
      <w:bookmarkStart w:id="1333" w:name="_LINE__24_3291d835_b75d_4104_bc66_edada2"/>
      <w:bookmarkEnd w:id="1332"/>
      <w:r>
        <w:rPr>
          <w:rFonts w:eastAsia="Arial" w:cs="Arial" w:ascii="Arial" w:hAnsi="Arial"/>
          <w:u w:val="single"/>
        </w:rPr>
        <w:t xml:space="preserve">an independent 3rd party to conduct a study: examining operating costs for redemption </w:t>
      </w:r>
      <w:bookmarkStart w:id="1334" w:name="_LINE__25_24c42863_4c11_4284_85b1_2cd8d4"/>
      <w:bookmarkEnd w:id="1333"/>
      <w:r>
        <w:rPr>
          <w:rFonts w:eastAsia="Arial" w:cs="Arial" w:ascii="Arial" w:hAnsi="Arial"/>
          <w:u w:val="single"/>
        </w:rPr>
        <w:t xml:space="preserve">centers of a variety of sizes, in a variety of geographical locations and using a variety </w:t>
      </w:r>
      <w:bookmarkStart w:id="1335" w:name="_LINE__26_2bcf2f55_88ac_48a6_b0a1_4264f3"/>
      <w:bookmarkEnd w:id="1334"/>
      <w:r>
        <w:rPr>
          <w:rFonts w:eastAsia="Arial" w:cs="Arial" w:ascii="Arial" w:hAnsi="Arial"/>
          <w:u w:val="single"/>
        </w:rPr>
        <w:t xml:space="preserve">of redemption technologies; analyzing the effects that eliminating brand sorting of </w:t>
      </w:r>
      <w:bookmarkStart w:id="1336" w:name="_LINE__27_051a8159_8d12_4a54_88b1_026a16"/>
      <w:bookmarkEnd w:id="1335"/>
      <w:r>
        <w:rPr>
          <w:rFonts w:eastAsia="Arial" w:cs="Arial" w:ascii="Arial" w:hAnsi="Arial"/>
          <w:u w:val="single"/>
        </w:rPr>
        <w:t xml:space="preserve">beverage containers may have on transportation costs and redemption center operating </w:t>
      </w:r>
      <w:bookmarkStart w:id="1337" w:name="_LINE__28_852c4653_ed86_4cf0_8373_ca4b09"/>
      <w:bookmarkEnd w:id="1336"/>
      <w:r>
        <w:rPr>
          <w:rFonts w:eastAsia="Arial" w:cs="Arial" w:ascii="Arial" w:hAnsi="Arial"/>
          <w:u w:val="single"/>
        </w:rPr>
        <w:t xml:space="preserve">costs, including, but not limited to, labor and utilities costs; recommending a handling </w:t>
      </w:r>
      <w:bookmarkStart w:id="1338" w:name="_LINE__29_a272a00d_bc20_422c_895c_565731"/>
      <w:bookmarkEnd w:id="1337"/>
      <w:r>
        <w:rPr>
          <w:rFonts w:eastAsia="Arial" w:cs="Arial" w:ascii="Arial" w:hAnsi="Arial"/>
          <w:u w:val="single"/>
        </w:rPr>
        <w:t xml:space="preserve">fee schedule and payment schedule designed to facilitate a stable and sustainable </w:t>
      </w:r>
      <w:bookmarkStart w:id="1339" w:name="_LINE__30_bb4d7118_6b32_4b08_a0c6_814ddb"/>
      <w:bookmarkEnd w:id="1338"/>
      <w:r>
        <w:rPr>
          <w:rFonts w:eastAsia="Arial" w:cs="Arial" w:ascii="Arial" w:hAnsi="Arial"/>
          <w:u w:val="single"/>
        </w:rPr>
        <w:t xml:space="preserve">redemption system; and recommending other recycling-related services that may be </w:t>
      </w:r>
      <w:bookmarkStart w:id="1340" w:name="_LINE__31_648502cc_1b2f_42db_9836_413430"/>
      <w:bookmarkEnd w:id="1339"/>
      <w:r>
        <w:rPr>
          <w:rFonts w:eastAsia="Arial" w:cs="Arial" w:ascii="Arial" w:hAnsi="Arial"/>
          <w:u w:val="single"/>
        </w:rPr>
        <w:t xml:space="preserve">provided at redemption centers to support statewide recycling efforts and diversify the </w:t>
      </w:r>
      <w:bookmarkStart w:id="1341" w:name="_LINE__32_44607488_bc7e_403a_9b1b_a93f79"/>
      <w:bookmarkEnd w:id="1340"/>
      <w:r>
        <w:rPr>
          <w:rFonts w:eastAsia="Arial" w:cs="Arial" w:ascii="Arial" w:hAnsi="Arial"/>
          <w:u w:val="single"/>
        </w:rPr>
        <w:t xml:space="preserve">redemption center business model.  </w:t>
      </w:r>
      <w:bookmarkEnd w:id="13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42" w:name="_PAR__6_defb1ad3_4a45_40fb_bca2_de3757ff"/>
      <w:bookmarkStart w:id="1343" w:name="_PAR__7_574a65ef_991b_40fb_8598_f3dc2a66"/>
      <w:bookmarkStart w:id="1344" w:name="_STATUTE_SP__cb3f0cc3_ba04_4fee_9994_e6c"/>
      <w:bookmarkStart w:id="1345" w:name="_LINE__33_69a4b6c7_342e_4612_b14b_71df62"/>
      <w:bookmarkEnd w:id="1342"/>
      <w:bookmarkEnd w:id="1331"/>
      <w:bookmarkEnd w:id="1343"/>
      <w:bookmarkEnd w:id="1344"/>
      <w:r>
        <w:rPr>
          <w:rFonts w:eastAsia="Arial" w:cs="Arial" w:ascii="Arial" w:hAnsi="Arial"/>
          <w:u w:val="single"/>
        </w:rPr>
        <w:t>(</w:t>
      </w:r>
      <w:bookmarkStart w:id="1346" w:name="_STATUTE_NUMBER__e95f8569_8872_4d63_aa87"/>
      <w:r>
        <w:rPr>
          <w:rFonts w:eastAsia="Arial" w:cs="Arial" w:ascii="Arial" w:hAnsi="Arial"/>
          <w:u w:val="single"/>
        </w:rPr>
        <w:t>1</w:t>
      </w:r>
      <w:bookmarkEnd w:id="1346"/>
      <w:r>
        <w:rPr>
          <w:rFonts w:eastAsia="Arial" w:cs="Arial" w:ascii="Arial" w:hAnsi="Arial"/>
          <w:u w:val="single"/>
        </w:rPr>
        <w:t xml:space="preserve">)  </w:t>
      </w:r>
      <w:bookmarkStart w:id="1347" w:name="_STATUTE_CONTENT__ef89f2e7_3ef9_44b6_88d"/>
      <w:r>
        <w:rPr>
          <w:rFonts w:eastAsia="Arial" w:cs="Arial" w:ascii="Arial" w:hAnsi="Arial"/>
          <w:u w:val="single"/>
        </w:rPr>
        <w:t xml:space="preserve">In consultation with the department, the cooperative shall ensure that the study </w:t>
      </w:r>
      <w:bookmarkStart w:id="1348" w:name="_LINE__34_d9b9a768_4719_4eb9_8e7b_5310f5"/>
      <w:bookmarkEnd w:id="1345"/>
      <w:r>
        <w:rPr>
          <w:rFonts w:eastAsia="Arial" w:cs="Arial" w:ascii="Arial" w:hAnsi="Arial"/>
          <w:u w:val="single"/>
        </w:rPr>
        <w:t xml:space="preserve">contract specifies the scope of the study and provides for publication of an interim </w:t>
      </w:r>
      <w:bookmarkStart w:id="1349" w:name="_LINE__35_9ef9de69_f7b0_4d77_99eb_c3b71d"/>
      <w:bookmarkEnd w:id="1348"/>
      <w:r>
        <w:rPr>
          <w:rFonts w:eastAsia="Arial" w:cs="Arial" w:ascii="Arial" w:hAnsi="Arial"/>
          <w:u w:val="single"/>
        </w:rPr>
        <w:t xml:space="preserve">progress report or reports and a final report.  All costs associated with the study </w:t>
      </w:r>
      <w:bookmarkStart w:id="1350" w:name="_LINE__36_7056286c_68ea_4023_bdf4_8c0b4d"/>
      <w:bookmarkEnd w:id="1349"/>
      <w:r>
        <w:rPr>
          <w:rFonts w:eastAsia="Arial" w:cs="Arial" w:ascii="Arial" w:hAnsi="Arial"/>
          <w:u w:val="single"/>
        </w:rPr>
        <w:t xml:space="preserve">must be paid by the cooperative.  </w:t>
      </w:r>
      <w:bookmarkEnd w:id="13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1" w:name="_PAR__7_574a65ef_991b_40fb_8598_f3dc2a66"/>
      <w:bookmarkStart w:id="1352" w:name="_STATUTE_SP__cb3f0cc3_ba04_4fee_9994_e6c"/>
      <w:bookmarkStart w:id="1353" w:name="_PAR__8_d87d3c8e_762c_47fd_93c1_8fade1ba"/>
      <w:bookmarkStart w:id="1354" w:name="_STATUTE_SP__0794eb33_b972_4678_92c4_5e6"/>
      <w:bookmarkStart w:id="1355" w:name="_LINE__37_ded90548_376b_43f7_b075_bf602c"/>
      <w:bookmarkEnd w:id="1351"/>
      <w:bookmarkEnd w:id="1352"/>
      <w:bookmarkEnd w:id="1347"/>
      <w:bookmarkEnd w:id="1353"/>
      <w:bookmarkEnd w:id="1354"/>
      <w:r>
        <w:rPr>
          <w:rFonts w:eastAsia="Arial" w:cs="Arial" w:ascii="Arial" w:hAnsi="Arial"/>
          <w:u w:val="single"/>
        </w:rPr>
        <w:t>(</w:t>
      </w:r>
      <w:bookmarkStart w:id="1356" w:name="_STATUTE_NUMBER__584cfd5a_95df_40a9_bf7d"/>
      <w:r>
        <w:rPr>
          <w:rFonts w:eastAsia="Arial" w:cs="Arial" w:ascii="Arial" w:hAnsi="Arial"/>
          <w:u w:val="single"/>
        </w:rPr>
        <w:t>2</w:t>
      </w:r>
      <w:bookmarkEnd w:id="1356"/>
      <w:r>
        <w:rPr>
          <w:rFonts w:eastAsia="Arial" w:cs="Arial" w:ascii="Arial" w:hAnsi="Arial"/>
          <w:u w:val="single"/>
        </w:rPr>
        <w:t xml:space="preserve">)  </w:t>
      </w:r>
      <w:bookmarkStart w:id="1357" w:name="_STATUTE_CONTENT__5cd044ac_ec14_42df_ac3"/>
      <w:r>
        <w:rPr>
          <w:rFonts w:eastAsia="Arial" w:cs="Arial" w:ascii="Arial" w:hAnsi="Arial"/>
          <w:u w:val="single"/>
        </w:rPr>
        <w:t xml:space="preserve">The cooperative shall provide any interim progress reports and the final report </w:t>
      </w:r>
      <w:bookmarkStart w:id="1358" w:name="_LINE__38_5bda34c1_2cfd_49b6_8528_3cbfd5"/>
      <w:bookmarkEnd w:id="1355"/>
      <w:r>
        <w:rPr>
          <w:rFonts w:eastAsia="Arial" w:cs="Arial" w:ascii="Arial" w:hAnsi="Arial"/>
          <w:u w:val="single"/>
        </w:rPr>
        <w:t xml:space="preserve">under subparagraph (1) to the department and, after receipt of the final report, the </w:t>
      </w:r>
      <w:bookmarkStart w:id="1359" w:name="_LINE__39_a7c0e42b_1d3e_4f19_9179_95569a"/>
      <w:bookmarkEnd w:id="1358"/>
      <w:r>
        <w:rPr>
          <w:rFonts w:eastAsia="Arial" w:cs="Arial" w:ascii="Arial" w:hAnsi="Arial"/>
          <w:u w:val="single"/>
        </w:rPr>
        <w:t xml:space="preserve">department shall provide a copy of the final report, along with any additional </w:t>
      </w:r>
      <w:bookmarkStart w:id="1360" w:name="_LINE__40_9cdd2406_21e3_4f3a_afa1_5cb85b"/>
      <w:bookmarkEnd w:id="1359"/>
      <w:r>
        <w:rPr>
          <w:rFonts w:eastAsia="Arial" w:cs="Arial" w:ascii="Arial" w:hAnsi="Arial"/>
          <w:u w:val="single"/>
        </w:rPr>
        <w:t xml:space="preserve">comments or recommendations of the department, to the joint standing committee </w:t>
      </w:r>
      <w:bookmarkStart w:id="1361" w:name="_LINE__41_99509651_8082_41c2_bd92_e5d6e1"/>
      <w:bookmarkEnd w:id="1360"/>
      <w:r>
        <w:rPr>
          <w:rFonts w:eastAsia="Arial" w:cs="Arial" w:ascii="Arial" w:hAnsi="Arial"/>
          <w:u w:val="single"/>
        </w:rPr>
        <w:t xml:space="preserve">of the Legislature having jurisdiction over environment and natural resources </w:t>
      </w:r>
      <w:bookmarkStart w:id="1362" w:name="_LINE__42_5e8f18e1_b8b2_46a6_8354_4036b2"/>
      <w:bookmarkEnd w:id="1361"/>
      <w:r>
        <w:rPr>
          <w:rFonts w:eastAsia="Arial" w:cs="Arial" w:ascii="Arial" w:hAnsi="Arial"/>
          <w:u w:val="single"/>
        </w:rPr>
        <w:t xml:space="preserve">matters.  After reviewing the report and the department's additional comments or </w:t>
      </w:r>
      <w:bookmarkStart w:id="1363" w:name="_LINE__43_07aaa400_4910_4398_af62_900555"/>
      <w:bookmarkEnd w:id="1362"/>
      <w:r>
        <w:rPr>
          <w:rFonts w:eastAsia="Arial" w:cs="Arial" w:ascii="Arial" w:hAnsi="Arial"/>
          <w:u w:val="single"/>
        </w:rPr>
        <w:t xml:space="preserve">recommendations, if any, the committee may report out legislation relating to the </w:t>
      </w:r>
      <w:bookmarkStart w:id="1364" w:name="_LINE__44_798d2680_a8b0_499f_9c98_b9c99b"/>
      <w:bookmarkEnd w:id="1363"/>
      <w:r>
        <w:rPr>
          <w:rFonts w:eastAsia="Arial" w:cs="Arial" w:ascii="Arial" w:hAnsi="Arial"/>
          <w:u w:val="single"/>
        </w:rPr>
        <w:t xml:space="preserve">report or to the department's comments or recommendations. </w:t>
      </w:r>
      <w:bookmarkEnd w:id="1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5" w:name="_PAGE__12_6bb223a8_cd53_438c_940c_ed6483"/>
      <w:bookmarkStart w:id="1366" w:name="_STATUTE_P__42abb8a5_0d09_432a_a16f_cffb"/>
      <w:bookmarkStart w:id="1367" w:name="_PAR__8_d87d3c8e_762c_47fd_93c1_8fade1ba"/>
      <w:bookmarkStart w:id="1368" w:name="_STATUTE_SP__0794eb33_b972_4678_92c4_5e6"/>
      <w:bookmarkStart w:id="1369" w:name="_PAGE__13_9cf643d5_e39e_4c1c_823d_456845"/>
      <w:bookmarkStart w:id="1370" w:name="_STATUTE_P__87813c08_8ce9_41eb_b717_e579"/>
      <w:bookmarkStart w:id="1371" w:name="_PAR__1_539db984_450f_4525_895e_4aa5c677"/>
      <w:bookmarkStart w:id="1372" w:name="_LINE__1_51d86377_452d_4088_934b_acf917d"/>
      <w:bookmarkStart w:id="1373" w:name="_STATUTE_NUMBER__af75a686_ea37_4a81_9185"/>
      <w:bookmarkEnd w:id="1365"/>
      <w:bookmarkEnd w:id="1366"/>
      <w:bookmarkEnd w:id="1367"/>
      <w:bookmarkEnd w:id="1368"/>
      <w:bookmarkEnd w:id="1357"/>
      <w:bookmarkEnd w:id="1369"/>
      <w:bookmarkEnd w:id="1370"/>
      <w:bookmarkEnd w:id="1371"/>
      <w:r>
        <w:rPr>
          <w:rFonts w:eastAsia="Arial" w:cs="Arial" w:ascii="Arial" w:hAnsi="Arial"/>
          <w:u w:val="single"/>
        </w:rPr>
        <w:t>G</w:t>
      </w:r>
      <w:bookmarkEnd w:id="1373"/>
      <w:r>
        <w:rPr>
          <w:rFonts w:eastAsia="Arial" w:cs="Arial" w:ascii="Arial" w:hAnsi="Arial"/>
          <w:u w:val="single"/>
        </w:rPr>
        <w:t xml:space="preserve">.  </w:t>
      </w:r>
      <w:bookmarkStart w:id="1374" w:name="_STATUTE_CONTENT__a5ed8fc6_27d1_482f_b1e"/>
      <w:r>
        <w:rPr>
          <w:rFonts w:eastAsia="Arial" w:cs="Arial" w:ascii="Arial" w:hAnsi="Arial"/>
          <w:u w:val="single"/>
        </w:rPr>
        <w:t xml:space="preserve">The cooperative shall pay to the department a reasonable annual fee established by </w:t>
      </w:r>
      <w:bookmarkStart w:id="1375" w:name="_LINE__2_bca9e1c5_818b_43a3_9cce_4856684"/>
      <w:bookmarkEnd w:id="1372"/>
      <w:r>
        <w:rPr>
          <w:rFonts w:eastAsia="Arial" w:cs="Arial" w:ascii="Arial" w:hAnsi="Arial"/>
          <w:u w:val="single"/>
        </w:rPr>
        <w:t>the department, not to exceed $400,000, as provided in this paragraph.</w:t>
      </w:r>
      <w:bookmarkEnd w:id="13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6" w:name="_PAR__1_539db984_450f_4525_895e_4aa5c677"/>
      <w:bookmarkStart w:id="1377" w:name="_PAR__2_5f0a37c1_3ae8_4b83_829c_94592320"/>
      <w:bookmarkStart w:id="1378" w:name="_STATUTE_SP__e19e2f13_677b_4723_80f8_114"/>
      <w:bookmarkStart w:id="1379" w:name="_LINE__3_168b69bb_52ea_4afb_b46f_3541f67"/>
      <w:bookmarkEnd w:id="1376"/>
      <w:bookmarkEnd w:id="1374"/>
      <w:bookmarkEnd w:id="1377"/>
      <w:bookmarkEnd w:id="1378"/>
      <w:r>
        <w:rPr>
          <w:rFonts w:eastAsia="Arial" w:cs="Arial" w:ascii="Arial" w:hAnsi="Arial"/>
          <w:u w:val="single"/>
        </w:rPr>
        <w:t>(</w:t>
      </w:r>
      <w:bookmarkStart w:id="1380" w:name="_STATUTE_NUMBER__94831fe8_111b_4478_889c"/>
      <w:r>
        <w:rPr>
          <w:rFonts w:eastAsia="Arial" w:cs="Arial" w:ascii="Arial" w:hAnsi="Arial"/>
          <w:u w:val="single"/>
        </w:rPr>
        <w:t>1</w:t>
      </w:r>
      <w:bookmarkEnd w:id="1380"/>
      <w:r>
        <w:rPr>
          <w:rFonts w:eastAsia="Arial" w:cs="Arial" w:ascii="Arial" w:hAnsi="Arial"/>
          <w:u w:val="single"/>
        </w:rPr>
        <w:t xml:space="preserve">)  </w:t>
      </w:r>
      <w:bookmarkStart w:id="1381" w:name="_STATUTE_CONTENT__ed41c3c2_c65d_42e8_861"/>
      <w:r>
        <w:rPr>
          <w:rFonts w:eastAsia="Arial" w:cs="Arial" w:ascii="Arial" w:hAnsi="Arial"/>
          <w:u w:val="single"/>
        </w:rPr>
        <w:t xml:space="preserve">On or before January 15, 2025, the cooperative shall pay to the department the </w:t>
      </w:r>
      <w:bookmarkStart w:id="1382" w:name="_LINE__4_a9df9f14_6437_4163_a956_f886a11"/>
      <w:bookmarkEnd w:id="1379"/>
      <w:r>
        <w:rPr>
          <w:rFonts w:eastAsia="Arial" w:cs="Arial" w:ascii="Arial" w:hAnsi="Arial"/>
          <w:u w:val="single"/>
        </w:rPr>
        <w:t xml:space="preserve">annual fee under this paragraph to cover the department's costs for review of the </w:t>
      </w:r>
      <w:bookmarkStart w:id="1383" w:name="_LINE__5_7ad53ef6_3a4c_4dc7_a219_fa5bf36"/>
      <w:bookmarkEnd w:id="1382"/>
      <w:r>
        <w:rPr>
          <w:rFonts w:eastAsia="Arial" w:cs="Arial" w:ascii="Arial" w:hAnsi="Arial"/>
          <w:u w:val="single"/>
        </w:rPr>
        <w:t xml:space="preserve">program plan submitted by the cooperative pursuant to paragraph B and the </w:t>
      </w:r>
      <w:bookmarkStart w:id="1384" w:name="_LINE__6_2d069ce0_968c_41dc_bbe0_d7ed861"/>
      <w:bookmarkEnd w:id="1383"/>
      <w:r>
        <w:rPr>
          <w:rFonts w:eastAsia="Arial" w:cs="Arial" w:ascii="Arial" w:hAnsi="Arial"/>
          <w:u w:val="single"/>
        </w:rPr>
        <w:t xml:space="preserve">department's costs prior to program plan implementation in its oversight of the </w:t>
      </w:r>
      <w:bookmarkStart w:id="1385" w:name="_LINE__7_47011710_cc4c_4d22_9b7c_eadf1fc"/>
      <w:bookmarkEnd w:id="1384"/>
      <w:r>
        <w:rPr>
          <w:rFonts w:eastAsia="Arial" w:cs="Arial" w:ascii="Arial" w:hAnsi="Arial"/>
          <w:u w:val="single"/>
        </w:rPr>
        <w:t xml:space="preserve">development and implementation of the commingling program under this </w:t>
      </w:r>
      <w:bookmarkStart w:id="1386" w:name="_LINE__8_d4089b63_1169_4621_978a_8b06051"/>
      <w:bookmarkEnd w:id="1385"/>
      <w:r>
        <w:rPr>
          <w:rFonts w:eastAsia="Arial" w:cs="Arial" w:ascii="Arial" w:hAnsi="Arial"/>
          <w:u w:val="single"/>
        </w:rPr>
        <w:t xml:space="preserve">subsection.  The department may require the cooperative to pay a portion of the fee </w:t>
      </w:r>
      <w:bookmarkStart w:id="1387" w:name="_LINE__9_2cea6296_020a_4ea7_b1cc_0d7acef"/>
      <w:bookmarkEnd w:id="1386"/>
      <w:r>
        <w:rPr>
          <w:rFonts w:eastAsia="Arial" w:cs="Arial" w:ascii="Arial" w:hAnsi="Arial"/>
          <w:u w:val="single"/>
        </w:rPr>
        <w:t xml:space="preserve">required under this subparagraph at the time the cooperative submits a program </w:t>
      </w:r>
      <w:bookmarkStart w:id="1388" w:name="_LINE__10_e6bef892_fa29_4bf3_84e6_a0f732"/>
      <w:bookmarkEnd w:id="1387"/>
      <w:r>
        <w:rPr>
          <w:rFonts w:eastAsia="Arial" w:cs="Arial" w:ascii="Arial" w:hAnsi="Arial"/>
          <w:u w:val="single"/>
        </w:rPr>
        <w:t xml:space="preserve">plan for review and approval pursuant to paragraph B to cover the department's </w:t>
      </w:r>
      <w:bookmarkStart w:id="1389" w:name="_LINE__11_d6850646_669d_45bc_8f8a_2b135e"/>
      <w:bookmarkEnd w:id="1388"/>
      <w:r>
        <w:rPr>
          <w:rFonts w:eastAsia="Arial" w:cs="Arial" w:ascii="Arial" w:hAnsi="Arial"/>
          <w:u w:val="single"/>
        </w:rPr>
        <w:t xml:space="preserve">cost for review of the program plan.  </w:t>
      </w:r>
      <w:bookmarkEnd w:id="13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0" w:name="_PAR__2_5f0a37c1_3ae8_4b83_829c_94592320"/>
      <w:bookmarkStart w:id="1391" w:name="_STATUTE_SP__e19e2f13_677b_4723_80f8_114"/>
      <w:bookmarkStart w:id="1392" w:name="_PAR__3_d5676de3_9947_44fe_8ff6_47c9b614"/>
      <w:bookmarkStart w:id="1393" w:name="_STATUTE_SP__f539735f_499d_4b6f_b1b3_dd1"/>
      <w:bookmarkStart w:id="1394" w:name="_LINE__12_df49416b_0444_4048_ae8e_45007c"/>
      <w:bookmarkEnd w:id="1390"/>
      <w:bookmarkEnd w:id="1391"/>
      <w:bookmarkEnd w:id="1381"/>
      <w:bookmarkEnd w:id="1392"/>
      <w:bookmarkEnd w:id="1393"/>
      <w:r>
        <w:rPr>
          <w:rFonts w:eastAsia="Arial" w:cs="Arial" w:ascii="Arial" w:hAnsi="Arial"/>
          <w:u w:val="single"/>
        </w:rPr>
        <w:t>(</w:t>
      </w:r>
      <w:bookmarkStart w:id="1395" w:name="_STATUTE_NUMBER__f06645a1_8ec2_408b_bb08"/>
      <w:r>
        <w:rPr>
          <w:rFonts w:eastAsia="Arial" w:cs="Arial" w:ascii="Arial" w:hAnsi="Arial"/>
          <w:u w:val="single"/>
        </w:rPr>
        <w:t>2</w:t>
      </w:r>
      <w:bookmarkEnd w:id="1395"/>
      <w:r>
        <w:rPr>
          <w:rFonts w:eastAsia="Arial" w:cs="Arial" w:ascii="Arial" w:hAnsi="Arial"/>
          <w:u w:val="single"/>
        </w:rPr>
        <w:t xml:space="preserve">)  </w:t>
      </w:r>
      <w:bookmarkStart w:id="1396" w:name="_STATUTE_CONTENT__001e4539_9ec8_45aa_9ad"/>
      <w:r>
        <w:rPr>
          <w:rFonts w:eastAsia="Arial" w:cs="Arial" w:ascii="Arial" w:hAnsi="Arial"/>
          <w:u w:val="single"/>
        </w:rPr>
        <w:t xml:space="preserve">On or before April 1, 2026, and annually thereafter, the cooperative shall pay </w:t>
      </w:r>
      <w:bookmarkStart w:id="1397" w:name="_LINE__13_f0f6dac1_dbfc_4986_b870_df3b20"/>
      <w:bookmarkEnd w:id="1394"/>
      <w:r>
        <w:rPr>
          <w:rFonts w:eastAsia="Arial" w:cs="Arial" w:ascii="Arial" w:hAnsi="Arial"/>
          <w:u w:val="single"/>
        </w:rPr>
        <w:t xml:space="preserve">to the department the annual fee under this paragraph to cover the department's </w:t>
      </w:r>
      <w:bookmarkStart w:id="1398" w:name="_LINE__14_0c7904bd_b491_41e8_b4c0_15cdad"/>
      <w:bookmarkEnd w:id="1397"/>
      <w:r>
        <w:rPr>
          <w:rFonts w:eastAsia="Arial" w:cs="Arial" w:ascii="Arial" w:hAnsi="Arial"/>
          <w:u w:val="single"/>
        </w:rPr>
        <w:t xml:space="preserve">costs for review of the cooperative's annual report under paragraph E and the </w:t>
      </w:r>
      <w:bookmarkStart w:id="1399" w:name="_LINE__15_b47c809a_6a78_4f1d_9c3b_1ecadd"/>
      <w:bookmarkEnd w:id="1398"/>
      <w:r>
        <w:rPr>
          <w:rFonts w:eastAsia="Arial" w:cs="Arial" w:ascii="Arial" w:hAnsi="Arial"/>
          <w:u w:val="single"/>
        </w:rPr>
        <w:t xml:space="preserve">department's costs in the prior calendar year for its oversight, administration and </w:t>
      </w:r>
      <w:bookmarkStart w:id="1400" w:name="_LINE__16_2be3eaba_737e_4a99_9157_d72c54"/>
      <w:bookmarkEnd w:id="1399"/>
      <w:r>
        <w:rPr>
          <w:rFonts w:eastAsia="Arial" w:cs="Arial" w:ascii="Arial" w:hAnsi="Arial"/>
          <w:u w:val="single"/>
        </w:rPr>
        <w:t xml:space="preserve">enforcement of the commingling program implemented under this subsection. The </w:t>
      </w:r>
      <w:bookmarkStart w:id="1401" w:name="_LINE__17_30b2dc54_0668_4c8a_ab9f_650948"/>
      <w:bookmarkEnd w:id="1400"/>
      <w:r>
        <w:rPr>
          <w:rFonts w:eastAsia="Arial" w:cs="Arial" w:ascii="Arial" w:hAnsi="Arial"/>
          <w:u w:val="single"/>
        </w:rPr>
        <w:t xml:space="preserve">cooperative shall pay the fee required pursuant to this subparagraph at the time it </w:t>
      </w:r>
      <w:bookmarkStart w:id="1402" w:name="_LINE__18_30a906b6_7e30_4a28_ba3a_27cabd"/>
      <w:bookmarkEnd w:id="1401"/>
      <w:r>
        <w:rPr>
          <w:rFonts w:eastAsia="Arial" w:cs="Arial" w:ascii="Arial" w:hAnsi="Arial"/>
          <w:u w:val="single"/>
        </w:rPr>
        <w:t>submits the annual report required pursuant to paragraph E.</w:t>
      </w:r>
      <w:bookmarkEnd w:id="1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3" w:name="_STATUTE_P__87813c08_8ce9_41eb_b717_e579"/>
      <w:bookmarkStart w:id="1404" w:name="_PAR__3_d5676de3_9947_44fe_8ff6_47c9b614"/>
      <w:bookmarkStart w:id="1405" w:name="_STATUTE_SP__f539735f_499d_4b6f_b1b3_dd1"/>
      <w:bookmarkStart w:id="1406" w:name="_PAR__4_b7b7a032_1140_4b43_972d_bf385762"/>
      <w:bookmarkStart w:id="1407" w:name="_STATUTE_P__2bf8961a_b071_4869_bac8_1bd5"/>
      <w:bookmarkStart w:id="1408" w:name="_LINE__19_6de9fdc8_ca4b_444c_9689_e26412"/>
      <w:bookmarkStart w:id="1409" w:name="_STATUTE_NUMBER__a8f8700e_3abf_4b27_834b"/>
      <w:bookmarkEnd w:id="1403"/>
      <w:bookmarkEnd w:id="1404"/>
      <w:bookmarkEnd w:id="1405"/>
      <w:bookmarkEnd w:id="1396"/>
      <w:bookmarkEnd w:id="1406"/>
      <w:bookmarkEnd w:id="1407"/>
      <w:r>
        <w:rPr>
          <w:rFonts w:eastAsia="Arial" w:cs="Arial" w:ascii="Arial" w:hAnsi="Arial"/>
          <w:u w:val="single"/>
        </w:rPr>
        <w:t>H</w:t>
      </w:r>
      <w:bookmarkEnd w:id="1409"/>
      <w:r>
        <w:rPr>
          <w:rFonts w:eastAsia="Arial" w:cs="Arial" w:ascii="Arial" w:hAnsi="Arial"/>
          <w:u w:val="single"/>
        </w:rPr>
        <w:t xml:space="preserve">. </w:t>
      </w:r>
      <w:bookmarkStart w:id="1410" w:name="_STATUTE_CONTENT__5aabb833_9685_4967_91b"/>
      <w:r>
        <w:rPr>
          <w:rFonts w:eastAsia="Arial" w:cs="Arial" w:ascii="Arial" w:hAnsi="Arial"/>
          <w:u w:val="single"/>
        </w:rPr>
        <w:t xml:space="preserve">Reports submitted to the department under this subsection must be made available </w:t>
      </w:r>
      <w:bookmarkStart w:id="1411" w:name="_LINE__20_890331b6_d6b6_4ac7_acc1_0be182"/>
      <w:bookmarkEnd w:id="1408"/>
      <w:r>
        <w:rPr>
          <w:rFonts w:eastAsia="Arial" w:cs="Arial" w:ascii="Arial" w:hAnsi="Arial"/>
          <w:u w:val="single"/>
        </w:rPr>
        <w:t xml:space="preserve">to the public on the department's publicly accessible website, except that proprietary </w:t>
      </w:r>
      <w:bookmarkStart w:id="1412" w:name="_LINE__21_56ded564_d0a9_4ec9_a4ba_a15d4e"/>
      <w:bookmarkEnd w:id="1411"/>
      <w:r>
        <w:rPr>
          <w:rFonts w:eastAsia="Arial" w:cs="Arial" w:ascii="Arial" w:hAnsi="Arial"/>
          <w:u w:val="single"/>
        </w:rPr>
        <w:t xml:space="preserve">information submitted to the department in a plan, in an amendment to a plan or </w:t>
      </w:r>
      <w:bookmarkStart w:id="1413" w:name="_LINE__22_a119842f_52ab_4e7c_8b35_a7ddbb"/>
      <w:bookmarkEnd w:id="1412"/>
      <w:r>
        <w:rPr>
          <w:rFonts w:eastAsia="Arial" w:cs="Arial" w:ascii="Arial" w:hAnsi="Arial"/>
          <w:u w:val="single"/>
        </w:rPr>
        <w:t xml:space="preserve">pursuant to reporting requirements of this subsection that is identified by the submitter </w:t>
      </w:r>
      <w:bookmarkStart w:id="1414" w:name="_LINE__23_19539b28_17a1_48fb_91fd_bf40cf"/>
      <w:bookmarkEnd w:id="1413"/>
      <w:r>
        <w:rPr>
          <w:rFonts w:eastAsia="Arial" w:cs="Arial" w:ascii="Arial" w:hAnsi="Arial"/>
          <w:u w:val="single"/>
        </w:rPr>
        <w:t xml:space="preserve">as proprietary information is confidential and must be handled by the department in the </w:t>
      </w:r>
      <w:bookmarkStart w:id="1415" w:name="_LINE__24_e4842ae8_741b_4197_941d_3fdb88"/>
      <w:bookmarkEnd w:id="1414"/>
      <w:r>
        <w:rPr>
          <w:rFonts w:eastAsia="Arial" w:cs="Arial" w:ascii="Arial" w:hAnsi="Arial"/>
          <w:u w:val="single"/>
        </w:rPr>
        <w:t>same manner as confidential information is handled under section 1310</w:t>
        <w:noBreakHyphen/>
        <w:t xml:space="preserve">B.  </w:t>
      </w:r>
      <w:bookmarkEnd w:id="1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6" w:name="_PAR__4_b7b7a032_1140_4b43_972d_bf385762"/>
      <w:bookmarkStart w:id="1417" w:name="_STATUTE_P__2bf8961a_b071_4869_bac8_1bd5"/>
      <w:bookmarkStart w:id="1418" w:name="_STATUTE_P__34a56e4a_ac5b_4f58_898f_af09"/>
      <w:bookmarkStart w:id="1419" w:name="_PAR__5_5ec8271a_f484_41b8_ba02_dadbc458"/>
      <w:bookmarkStart w:id="1420" w:name="_LINE__25_b301610c_85b9_42ce_8828_d25c41"/>
      <w:bookmarkStart w:id="1421" w:name="_STATUTE_NUMBER__696a9076_d5d9_47e6_8e81"/>
      <w:bookmarkEnd w:id="1416"/>
      <w:bookmarkEnd w:id="1417"/>
      <w:bookmarkEnd w:id="1410"/>
      <w:bookmarkEnd w:id="1418"/>
      <w:bookmarkEnd w:id="1419"/>
      <w:r>
        <w:rPr>
          <w:rFonts w:eastAsia="Arial" w:cs="Arial" w:ascii="Arial" w:hAnsi="Arial"/>
          <w:u w:val="single"/>
        </w:rPr>
        <w:t>I</w:t>
      </w:r>
      <w:bookmarkEnd w:id="1421"/>
      <w:r>
        <w:rPr>
          <w:rFonts w:eastAsia="Arial" w:cs="Arial" w:ascii="Arial" w:hAnsi="Arial"/>
          <w:u w:val="single"/>
        </w:rPr>
        <w:t xml:space="preserve">.  </w:t>
      </w:r>
      <w:bookmarkStart w:id="1422" w:name="_STATUTE_CONTENT__5b0ae6ac_614f_450e_97c"/>
      <w:r>
        <w:rPr>
          <w:rFonts w:eastAsia="Arial" w:cs="Arial" w:ascii="Arial" w:hAnsi="Arial"/>
          <w:u w:val="single"/>
        </w:rPr>
        <w:t xml:space="preserve">Beginning January 15, 2025, an initiator of deposit that is not in compliance with all </w:t>
      </w:r>
      <w:bookmarkStart w:id="1423" w:name="_LINE__26_f6df3fbb_8d21_41d1_9766_35de16"/>
      <w:bookmarkEnd w:id="1420"/>
      <w:r>
        <w:rPr>
          <w:rFonts w:eastAsia="Arial" w:cs="Arial" w:ascii="Arial" w:hAnsi="Arial"/>
          <w:u w:val="single"/>
        </w:rPr>
        <w:t xml:space="preserve">applicable requirements of the single commingling program implemented pursuant to </w:t>
      </w:r>
      <w:bookmarkStart w:id="1424" w:name="_LINE__27_d0581f30_c650_4ec4_bcc4_cb38bc"/>
      <w:bookmarkEnd w:id="1423"/>
      <w:r>
        <w:rPr>
          <w:rFonts w:eastAsia="Arial" w:cs="Arial" w:ascii="Arial" w:hAnsi="Arial"/>
          <w:u w:val="single"/>
        </w:rPr>
        <w:t>this subsection:</w:t>
      </w:r>
      <w:bookmarkEnd w:id="14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25" w:name="_PAR__5_5ec8271a_f484_41b8_ba02_dadbc458"/>
      <w:bookmarkStart w:id="1426" w:name="_PAR__6_de440e17_2de5_4521_b2e6_ffbcc4b4"/>
      <w:bookmarkStart w:id="1427" w:name="_STATUTE_SP__f5f7540d_9652_4c93_8f6a_b1f"/>
      <w:bookmarkStart w:id="1428" w:name="_LINE__28_44c0cdf3_10e3_430f_9e95_e9f5d0"/>
      <w:bookmarkEnd w:id="1425"/>
      <w:bookmarkEnd w:id="1422"/>
      <w:bookmarkEnd w:id="1426"/>
      <w:bookmarkEnd w:id="1427"/>
      <w:r>
        <w:rPr>
          <w:rFonts w:eastAsia="Arial" w:cs="Arial" w:ascii="Arial" w:hAnsi="Arial"/>
          <w:u w:val="single"/>
        </w:rPr>
        <w:t>(</w:t>
      </w:r>
      <w:bookmarkStart w:id="1429" w:name="_STATUTE_NUMBER__1ce8aa30_274a_455f_a470"/>
      <w:r>
        <w:rPr>
          <w:rFonts w:eastAsia="Arial" w:cs="Arial" w:ascii="Arial" w:hAnsi="Arial"/>
          <w:u w:val="single"/>
        </w:rPr>
        <w:t>1</w:t>
      </w:r>
      <w:bookmarkEnd w:id="1429"/>
      <w:r>
        <w:rPr>
          <w:rFonts w:eastAsia="Arial" w:cs="Arial" w:ascii="Arial" w:hAnsi="Arial"/>
          <w:u w:val="single"/>
        </w:rPr>
        <w:t xml:space="preserve">)  </w:t>
      </w:r>
      <w:bookmarkStart w:id="1430" w:name="_STATUTE_CONTENT__74921450_bb2b_49ae_b5c"/>
      <w:r>
        <w:rPr>
          <w:rFonts w:eastAsia="Arial" w:cs="Arial" w:ascii="Arial" w:hAnsi="Arial"/>
          <w:u w:val="single"/>
        </w:rPr>
        <w:t xml:space="preserve">Commits a violation of this chapter and is subject to penalties pursuant to </w:t>
      </w:r>
      <w:bookmarkStart w:id="1431" w:name="_LINE__29_c9c28bb3_8e25_4bfb_9d47_8c2019"/>
      <w:bookmarkEnd w:id="1428"/>
      <w:r>
        <w:rPr>
          <w:rFonts w:eastAsia="Arial" w:cs="Arial" w:ascii="Arial" w:hAnsi="Arial"/>
          <w:u w:val="single"/>
        </w:rPr>
        <w:t>section 3111; and</w:t>
      </w:r>
      <w:bookmarkEnd w:id="14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2" w:name="_PAR__6_de440e17_2de5_4521_b2e6_ffbcc4b4"/>
      <w:bookmarkStart w:id="1433" w:name="_STATUTE_SP__f5f7540d_9652_4c93_8f6a_b1f"/>
      <w:bookmarkStart w:id="1434" w:name="_PAR__7_b695cd9e_229a_4879_93c0_84715c55"/>
      <w:bookmarkStart w:id="1435" w:name="_STATUTE_SP__c54228f2_7159_4e3c_9420_ffe"/>
      <w:bookmarkStart w:id="1436" w:name="_LINE__30_8e9f752c_8f9e_4b63_a96c_eb4dcb"/>
      <w:bookmarkEnd w:id="1432"/>
      <w:bookmarkEnd w:id="1433"/>
      <w:bookmarkEnd w:id="1430"/>
      <w:bookmarkEnd w:id="1434"/>
      <w:bookmarkEnd w:id="1435"/>
      <w:r>
        <w:rPr>
          <w:rFonts w:eastAsia="Arial" w:cs="Arial" w:ascii="Arial" w:hAnsi="Arial"/>
          <w:u w:val="single"/>
        </w:rPr>
        <w:t>(</w:t>
      </w:r>
      <w:bookmarkStart w:id="1437" w:name="_STATUTE_NUMBER__fa8f6766_b5ab_430a_b01b"/>
      <w:r>
        <w:rPr>
          <w:rFonts w:eastAsia="Arial" w:cs="Arial" w:ascii="Arial" w:hAnsi="Arial"/>
          <w:u w:val="single"/>
        </w:rPr>
        <w:t>2</w:t>
      </w:r>
      <w:bookmarkEnd w:id="1437"/>
      <w:r>
        <w:rPr>
          <w:rFonts w:eastAsia="Arial" w:cs="Arial" w:ascii="Arial" w:hAnsi="Arial"/>
          <w:u w:val="single"/>
        </w:rPr>
        <w:t xml:space="preserve">) </w:t>
      </w:r>
      <w:bookmarkStart w:id="1438" w:name="_STATUTE_CONTENT__2f1a52ee_c20c_4dee_84d"/>
      <w:r>
        <w:rPr>
          <w:rFonts w:eastAsia="Arial" w:cs="Arial" w:ascii="Arial" w:hAnsi="Arial"/>
          <w:u w:val="single"/>
        </w:rPr>
        <w:t xml:space="preserve">Is prohibited from selling or distributing in the State any beverage container </w:t>
      </w:r>
      <w:bookmarkStart w:id="1439" w:name="_LINE__31_992b754a_ba59_4cc3_a646_eed409"/>
      <w:bookmarkEnd w:id="1436"/>
      <w:r>
        <w:rPr>
          <w:rFonts w:eastAsia="Arial" w:cs="Arial" w:ascii="Arial" w:hAnsi="Arial"/>
          <w:u w:val="single"/>
        </w:rPr>
        <w:t xml:space="preserve">subject to the requirements of this chapter as long as the violation exists. A </w:t>
      </w:r>
      <w:bookmarkStart w:id="1440" w:name="_LINE__32_baedae3a_4563_47e8_acf8_a745fa"/>
      <w:bookmarkEnd w:id="1439"/>
      <w:r>
        <w:rPr>
          <w:rFonts w:eastAsia="Arial" w:cs="Arial" w:ascii="Arial" w:hAnsi="Arial"/>
          <w:u w:val="single"/>
        </w:rPr>
        <w:t xml:space="preserve">distributor or dealer may not sell or distribute in the State any such containers of </w:t>
      </w:r>
      <w:bookmarkStart w:id="1441" w:name="_LINE__33_00b962d3_65bc_4818_9549_c3c269"/>
      <w:bookmarkEnd w:id="1440"/>
      <w:r>
        <w:rPr>
          <w:rFonts w:eastAsia="Arial" w:cs="Arial" w:ascii="Arial" w:hAnsi="Arial"/>
          <w:u w:val="single"/>
        </w:rPr>
        <w:t xml:space="preserve">the initiator of deposit, and the department may remove from sale any such </w:t>
      </w:r>
      <w:bookmarkStart w:id="1442" w:name="_LINE__34_88c731b2_683f_42ae_96f4_60024e"/>
      <w:bookmarkEnd w:id="1441"/>
      <w:r>
        <w:rPr>
          <w:rFonts w:eastAsia="Arial" w:cs="Arial" w:ascii="Arial" w:hAnsi="Arial"/>
          <w:u w:val="single"/>
        </w:rPr>
        <w:t>containers of the initiator of deposit.</w:t>
      </w:r>
      <w:bookmarkEnd w:id="14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43" w:name="_STATUTE_P__34a56e4a_ac5b_4f58_898f_af09"/>
      <w:bookmarkStart w:id="1444" w:name="_PAR__7_b695cd9e_229a_4879_93c0_84715c55"/>
      <w:bookmarkStart w:id="1445" w:name="_STATUTE_SP__c54228f2_7159_4e3c_9420_ffe"/>
      <w:bookmarkStart w:id="1446" w:name="_PAR__8_b84bdbd2_e895_46b7_9e6d_ab0748cb"/>
      <w:bookmarkStart w:id="1447" w:name="_STATUTE_P__fcd23838_0e2e_4157_8901_4f1b"/>
      <w:bookmarkStart w:id="1448" w:name="_STATUTE_CONTENT__13fb314d_fd4b_4440_93c"/>
      <w:bookmarkStart w:id="1449" w:name="_LINE__35_b890df2a_d733_4e56_b79e_811688"/>
      <w:bookmarkEnd w:id="1443"/>
      <w:bookmarkEnd w:id="1444"/>
      <w:bookmarkEnd w:id="1445"/>
      <w:bookmarkEnd w:id="1438"/>
      <w:bookmarkEnd w:id="1446"/>
      <w:bookmarkEnd w:id="1447"/>
      <w:bookmarkEnd w:id="1448"/>
      <w:r>
        <w:rPr>
          <w:rFonts w:eastAsia="Arial" w:cs="Arial" w:ascii="Arial" w:hAnsi="Arial"/>
          <w:u w:val="single"/>
        </w:rPr>
        <w:t xml:space="preserve">The department may adopt rules as necessary for the implementation of this subsection and </w:t>
      </w:r>
      <w:bookmarkStart w:id="1450" w:name="_LINE__36_b7cba8f6_32e8_4866_a546_d0918e"/>
      <w:bookmarkEnd w:id="1449"/>
      <w:r>
        <w:rPr>
          <w:rFonts w:eastAsia="Arial" w:cs="Arial" w:ascii="Arial" w:hAnsi="Arial"/>
          <w:u w:val="single"/>
        </w:rPr>
        <w:t xml:space="preserve">the oversight of the cooperative.  Rules adopted pursuant to this subsection are routine </w:t>
      </w:r>
      <w:bookmarkStart w:id="1451" w:name="_LINE__37_71dd3961_5b99_4b28_98ce_66fe67"/>
      <w:bookmarkEnd w:id="1450"/>
      <w:r>
        <w:rPr>
          <w:rFonts w:eastAsia="Arial" w:cs="Arial" w:ascii="Arial" w:hAnsi="Arial"/>
          <w:u w:val="single"/>
        </w:rPr>
        <w:t>technical rules as defined in Title 5, chapter 375, subchapter 2-A.</w:t>
      </w:r>
      <w:bookmarkEnd w:id="1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2" w:name="_BILL_SECTION__36c77b13_03c5_4169_ae86_a"/>
      <w:bookmarkStart w:id="1453" w:name="_PROCESSED_CHANGE__f7e1ef9a_de33_4e29_9d"/>
      <w:bookmarkStart w:id="1454" w:name="_STATUTE_SS__550acfa2_7571_4621_a892_096"/>
      <w:bookmarkStart w:id="1455" w:name="_PAR__8_b84bdbd2_e895_46b7_9e6d_ab0748cb"/>
      <w:bookmarkStart w:id="1456" w:name="_STATUTE_P__fcd23838_0e2e_4157_8901_4f1b"/>
      <w:bookmarkStart w:id="1457" w:name="_STATUTE_CONTENT__13fb314d_fd4b_4440_93c"/>
      <w:bookmarkStart w:id="1458" w:name="_BILL_SECTION__c52e0700_6346_4445_aa2b_6"/>
      <w:bookmarkStart w:id="1459" w:name="_PAR__9_1a804a8d_9c0a_401b_8742_6a81fe37"/>
      <w:bookmarkStart w:id="1460" w:name="_BILL_SECTION_HEADER__9b0604c3_767e_4df0"/>
      <w:bookmarkStart w:id="1461" w:name="_LINE__38_4a11ce31_19a0_4639_b74d_93fe14"/>
      <w:bookmarkEnd w:id="1452"/>
      <w:bookmarkEnd w:id="1453"/>
      <w:bookmarkEnd w:id="1454"/>
      <w:bookmarkEnd w:id="1455"/>
      <w:bookmarkEnd w:id="1456"/>
      <w:bookmarkEnd w:id="1457"/>
      <w:bookmarkEnd w:id="1458"/>
      <w:bookmarkEnd w:id="1459"/>
      <w:bookmarkEnd w:id="1460"/>
      <w:r>
        <w:rPr>
          <w:rFonts w:eastAsia="Arial" w:cs="Arial" w:ascii="Arial" w:hAnsi="Arial"/>
          <w:b/>
          <w:sz w:val="24"/>
        </w:rPr>
        <w:t xml:space="preserve">Sec. </w:t>
      </w:r>
      <w:bookmarkStart w:id="1462" w:name="_BILL_SECTION_NUMBER__a7834f4b_63b8_4d9a"/>
      <w:r>
        <w:rPr>
          <w:rFonts w:eastAsia="Arial" w:cs="Arial" w:ascii="Arial" w:hAnsi="Arial"/>
          <w:b/>
          <w:sz w:val="24"/>
        </w:rPr>
        <w:t>28</w:t>
      </w:r>
      <w:bookmarkEnd w:id="1462"/>
      <w:r>
        <w:rPr>
          <w:rFonts w:eastAsia="Arial" w:cs="Arial" w:ascii="Arial" w:hAnsi="Arial"/>
          <w:b/>
          <w:sz w:val="24"/>
        </w:rPr>
        <w:t>.  38 MRSA §3107, sub-§4,</w:t>
      </w:r>
      <w:r>
        <w:rPr>
          <w:rFonts w:eastAsia="Arial" w:cs="Arial" w:ascii="Arial" w:hAnsi="Arial"/>
        </w:rPr>
        <w:t xml:space="preserve"> as enacted by PL 2015, c. 166, §4, is amended </w:t>
      </w:r>
      <w:bookmarkStart w:id="1463" w:name="_LINE__39_fdf1ae02_6d17_429f_9743_6dc9da"/>
      <w:bookmarkEnd w:id="1461"/>
      <w:r>
        <w:rPr>
          <w:rFonts w:eastAsia="Arial" w:cs="Arial" w:ascii="Arial" w:hAnsi="Arial"/>
        </w:rPr>
        <w:t>by enacting at the end a new first blocked paragraph to read:</w:t>
      </w:r>
      <w:bookmarkEnd w:id="146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64" w:name="_PAR__9_1a804a8d_9c0a_401b_8742_6a81fe37"/>
      <w:bookmarkStart w:id="1465" w:name="_BILL_SECTION_HEADER__9b0604c3_767e_4df0"/>
      <w:bookmarkStart w:id="1466" w:name="_PROCESSED_CHANGE__d736d590_858f_4ea9_b4"/>
      <w:bookmarkStart w:id="1467" w:name="_PAR__10_dcf40a67_e4d0_447e_8938_16de472"/>
      <w:bookmarkStart w:id="1468" w:name="_STATUTE_CONTENT__e07960fe_9ac5_429b_82a"/>
      <w:bookmarkStart w:id="1469" w:name="_STATUTE_P__d922caa0_94d1_4e04_9857_f939"/>
      <w:bookmarkStart w:id="1470" w:name="_LINE__40_c717a7c2_b035_4eaf_8203_de77dc"/>
      <w:bookmarkEnd w:id="1464"/>
      <w:bookmarkEnd w:id="1465"/>
      <w:bookmarkEnd w:id="1466"/>
      <w:bookmarkEnd w:id="1467"/>
      <w:bookmarkEnd w:id="1468"/>
      <w:bookmarkEnd w:id="1469"/>
      <w:r>
        <w:rPr>
          <w:rFonts w:eastAsia="Arial" w:cs="Arial" w:ascii="Arial" w:hAnsi="Arial"/>
          <w:u w:val="single"/>
        </w:rPr>
        <w:t>This subsection does not apply to the commingling program described in subsection 3-B.</w:t>
      </w:r>
      <w:bookmarkEnd w:id="1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1" w:name="_BILL_SECTION__c52e0700_6346_4445_aa2b_6"/>
      <w:bookmarkStart w:id="1472" w:name="_PROCESSED_CHANGE__d736d590_858f_4ea9_b4"/>
      <w:bookmarkStart w:id="1473" w:name="_PAR__10_dcf40a67_e4d0_447e_8938_16de472"/>
      <w:bookmarkStart w:id="1474" w:name="_STATUTE_CONTENT__e07960fe_9ac5_429b_82a"/>
      <w:bookmarkStart w:id="1475" w:name="_STATUTE_P__d922caa0_94d1_4e04_9857_f939"/>
      <w:bookmarkStart w:id="1476" w:name="_BILL_SECTION__85a89bd4_724b_4844_a37e_e"/>
      <w:bookmarkStart w:id="1477" w:name="_PAR__11_9a3350d5_4fc7_4b6e_b244_f55f67f"/>
      <w:bookmarkStart w:id="1478" w:name="_BILL_SECTION_HEADER__8cdfc534_1536_4310"/>
      <w:bookmarkStart w:id="1479" w:name="_LINE__41_256fbcdf_e059_4f7a_96c3_abeef5"/>
      <w:bookmarkEnd w:id="1471"/>
      <w:bookmarkEnd w:id="1472"/>
      <w:bookmarkEnd w:id="1473"/>
      <w:bookmarkEnd w:id="1474"/>
      <w:bookmarkEnd w:id="1475"/>
      <w:bookmarkEnd w:id="1476"/>
      <w:bookmarkEnd w:id="1477"/>
      <w:bookmarkEnd w:id="1478"/>
      <w:r>
        <w:rPr>
          <w:rFonts w:eastAsia="Arial" w:cs="Arial" w:ascii="Arial" w:hAnsi="Arial"/>
          <w:b/>
          <w:sz w:val="24"/>
        </w:rPr>
        <w:t xml:space="preserve">Sec. </w:t>
      </w:r>
      <w:bookmarkStart w:id="1480" w:name="_BILL_SECTION_NUMBER__ed4d27ac_9ad0_416c"/>
      <w:r>
        <w:rPr>
          <w:rFonts w:eastAsia="Arial" w:cs="Arial" w:ascii="Arial" w:hAnsi="Arial"/>
          <w:b/>
          <w:sz w:val="24"/>
        </w:rPr>
        <w:t>29</w:t>
      </w:r>
      <w:bookmarkEnd w:id="1480"/>
      <w:r>
        <w:rPr>
          <w:rFonts w:eastAsia="Arial" w:cs="Arial" w:ascii="Arial" w:hAnsi="Arial"/>
          <w:b/>
          <w:sz w:val="24"/>
        </w:rPr>
        <w:t>.  38 MRSA §3107, sub-§5,</w:t>
      </w:r>
      <w:r>
        <w:rPr>
          <w:rFonts w:eastAsia="Arial" w:cs="Arial" w:ascii="Arial" w:hAnsi="Arial"/>
        </w:rPr>
        <w:t xml:space="preserve"> as enacted by PL 2019, c. 526, §8 is amended </w:t>
      </w:r>
      <w:bookmarkStart w:id="1481" w:name="_LINE__42_ffebdf96_98c9_46e1_99e8_41725e"/>
      <w:bookmarkEnd w:id="1479"/>
      <w:r>
        <w:rPr>
          <w:rFonts w:eastAsia="Arial" w:cs="Arial" w:ascii="Arial" w:hAnsi="Arial"/>
        </w:rPr>
        <w:t>by enacting at the end a new first blocked paragraph to read:</w:t>
      </w:r>
      <w:bookmarkEnd w:id="14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482" w:name="_PAR__11_9a3350d5_4fc7_4b6e_b244_f55f67f"/>
      <w:bookmarkStart w:id="1483" w:name="_BILL_SECTION_HEADER__8cdfc534_1536_4310"/>
      <w:bookmarkStart w:id="1484" w:name="_PROCESSED_CHANGE__151f41d1_8a07_4452_a4"/>
      <w:bookmarkStart w:id="1485" w:name="_PAR__12_be71b0c0_ba13_4f9a_bbec_35c276f"/>
      <w:bookmarkStart w:id="1486" w:name="_STATUTE_CONTENT__4c9e1928_f213_4ea0_a0c"/>
      <w:bookmarkStart w:id="1487" w:name="_STATUTE_P__2dea88d6_21a4_44dd_a97b_fc1d"/>
      <w:bookmarkStart w:id="1488" w:name="_LINE__43_a920b91b_029c_476a_97ea_433f55"/>
      <w:bookmarkEnd w:id="1482"/>
      <w:bookmarkEnd w:id="1483"/>
      <w:bookmarkEnd w:id="1484"/>
      <w:bookmarkEnd w:id="1485"/>
      <w:bookmarkEnd w:id="1486"/>
      <w:bookmarkEnd w:id="1487"/>
      <w:r>
        <w:rPr>
          <w:rFonts w:eastAsia="Arial" w:cs="Arial" w:ascii="Arial" w:hAnsi="Arial"/>
          <w:u w:val="single"/>
        </w:rPr>
        <w:t>This subsection does not apply to the commingling program described in subsection 3-B.</w:t>
      </w:r>
      <w:bookmarkEnd w:id="1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9" w:name="_PAGE__13_9cf643d5_e39e_4c1c_823d_456845"/>
      <w:bookmarkStart w:id="1490" w:name="_BILL_SECTION__85a89bd4_724b_4844_a37e_e"/>
      <w:bookmarkStart w:id="1491" w:name="_PROCESSED_CHANGE__151f41d1_8a07_4452_a4"/>
      <w:bookmarkStart w:id="1492" w:name="_PAR__12_be71b0c0_ba13_4f9a_bbec_35c276f"/>
      <w:bookmarkStart w:id="1493" w:name="_STATUTE_CONTENT__4c9e1928_f213_4ea0_a0c"/>
      <w:bookmarkStart w:id="1494" w:name="_STATUTE_P__2dea88d6_21a4_44dd_a97b_fc1d"/>
      <w:bookmarkStart w:id="1495" w:name="_PAGE__14_7a525fbd_2c3c_41c5_9ff6_5fefb5"/>
      <w:bookmarkStart w:id="1496" w:name="_PAR__1_9dbf2fe7_1f58_44df_bc8f_e606888c"/>
      <w:bookmarkStart w:id="1497" w:name="_BILL_SECTION_HEADER__f82d1e6b_7cd4_4272"/>
      <w:bookmarkStart w:id="1498" w:name="_BILL_SECTION__7892f7c3_0d0f_4f2e_a45e_5"/>
      <w:bookmarkStart w:id="1499" w:name="_LINE__1_8d350605_783f_4231_b3c9_a779fd7"/>
      <w:bookmarkEnd w:id="1489"/>
      <w:bookmarkEnd w:id="1490"/>
      <w:bookmarkEnd w:id="1491"/>
      <w:bookmarkEnd w:id="1492"/>
      <w:bookmarkEnd w:id="1493"/>
      <w:bookmarkEnd w:id="1494"/>
      <w:bookmarkEnd w:id="1495"/>
      <w:bookmarkEnd w:id="1496"/>
      <w:bookmarkEnd w:id="1497"/>
      <w:bookmarkEnd w:id="1498"/>
      <w:r>
        <w:rPr>
          <w:rFonts w:eastAsia="Arial" w:cs="Arial" w:ascii="Arial" w:hAnsi="Arial"/>
          <w:b/>
          <w:sz w:val="24"/>
        </w:rPr>
        <w:t xml:space="preserve">Sec. </w:t>
      </w:r>
      <w:bookmarkStart w:id="1500" w:name="_BILL_SECTION_NUMBER__83344557_d7a9_4066"/>
      <w:r>
        <w:rPr>
          <w:rFonts w:eastAsia="Arial" w:cs="Arial" w:ascii="Arial" w:hAnsi="Arial"/>
          <w:b/>
          <w:sz w:val="24"/>
        </w:rPr>
        <w:t>30</w:t>
      </w:r>
      <w:bookmarkEnd w:id="1500"/>
      <w:r>
        <w:rPr>
          <w:rFonts w:eastAsia="Arial" w:cs="Arial" w:ascii="Arial" w:hAnsi="Arial"/>
          <w:b/>
          <w:sz w:val="24"/>
        </w:rPr>
        <w:t>.  38 MRSA §3108,</w:t>
      </w:r>
      <w:r>
        <w:rPr>
          <w:rFonts w:eastAsia="Arial" w:cs="Arial" w:ascii="Arial" w:hAnsi="Arial"/>
        </w:rPr>
        <w:t xml:space="preserve"> as enacted by PL 2015, c. 166, §14, is repealed.</w:t>
      </w:r>
      <w:bookmarkEnd w:id="1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1" w:name="_PAR__1_9dbf2fe7_1f58_44df_bc8f_e606888c"/>
      <w:bookmarkStart w:id="1502" w:name="_BILL_SECTION_HEADER__f82d1e6b_7cd4_4272"/>
      <w:bookmarkStart w:id="1503" w:name="_BILL_SECTION__7892f7c3_0d0f_4f2e_a45e_5"/>
      <w:bookmarkStart w:id="1504" w:name="_BILL_SECTION__1ebb477b_6bb7_47af_93a7_0"/>
      <w:bookmarkStart w:id="1505" w:name="_PAR__2_59a83485_4369_49ac_b5c8_00cd4bd1"/>
      <w:bookmarkStart w:id="1506" w:name="_BILL_SECTION_HEADER__e71ce50f_dbb6_498f"/>
      <w:bookmarkStart w:id="1507" w:name="_LINE__2_56574160_9958_4322_8db1_d9b5bfe"/>
      <w:bookmarkEnd w:id="1501"/>
      <w:bookmarkEnd w:id="1502"/>
      <w:bookmarkEnd w:id="1503"/>
      <w:bookmarkEnd w:id="1504"/>
      <w:bookmarkEnd w:id="1505"/>
      <w:bookmarkEnd w:id="1506"/>
      <w:r>
        <w:rPr>
          <w:rFonts w:eastAsia="Arial" w:cs="Arial" w:ascii="Arial" w:hAnsi="Arial"/>
          <w:b/>
          <w:sz w:val="24"/>
        </w:rPr>
        <w:t xml:space="preserve">Sec. </w:t>
      </w:r>
      <w:bookmarkStart w:id="1508" w:name="_BILL_SECTION_NUMBER__c43ed7cc_fd76_4005"/>
      <w:r>
        <w:rPr>
          <w:rFonts w:eastAsia="Arial" w:cs="Arial" w:ascii="Arial" w:hAnsi="Arial"/>
          <w:b/>
          <w:sz w:val="24"/>
        </w:rPr>
        <w:t>31</w:t>
      </w:r>
      <w:bookmarkEnd w:id="1508"/>
      <w:r>
        <w:rPr>
          <w:rFonts w:eastAsia="Arial" w:cs="Arial" w:ascii="Arial" w:hAnsi="Arial"/>
          <w:b/>
          <w:sz w:val="24"/>
        </w:rPr>
        <w:t>.  38 MRSA §3108-A</w:t>
      </w:r>
      <w:r>
        <w:rPr>
          <w:rFonts w:eastAsia="Arial" w:cs="Arial" w:ascii="Arial" w:hAnsi="Arial"/>
        </w:rPr>
        <w:t xml:space="preserve"> is enacted to read:</w:t>
      </w:r>
      <w:bookmarkEnd w:id="1507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509" w:name="_PAR__2_59a83485_4369_49ac_b5c8_00cd4bd1"/>
      <w:bookmarkStart w:id="1510" w:name="_BILL_SECTION_HEADER__e71ce50f_dbb6_498f"/>
      <w:bookmarkStart w:id="1511" w:name="_PROCESSED_CHANGE__a1574a49_3d0f_4cd7_b5"/>
      <w:bookmarkStart w:id="1512" w:name="_STATUTE_S__52e810ad_3d6d_47b3_9b6c_5e83"/>
      <w:bookmarkStart w:id="1513" w:name="_PAR__3_b4cfb791_fd7b_4625_9128_9bdd5ecc"/>
      <w:bookmarkStart w:id="1514" w:name="_LINE__3_5ae4a1de_04c8_405c_8ace_144c94a"/>
      <w:bookmarkEnd w:id="1509"/>
      <w:bookmarkEnd w:id="1510"/>
      <w:bookmarkEnd w:id="1511"/>
      <w:bookmarkEnd w:id="1512"/>
      <w:bookmarkEnd w:id="1513"/>
      <w:r>
        <w:rPr>
          <w:rFonts w:eastAsia="Arial" w:cs="Arial" w:ascii="Arial" w:hAnsi="Arial"/>
          <w:b/>
          <w:u w:val="single"/>
        </w:rPr>
        <w:t>§</w:t>
      </w:r>
      <w:bookmarkStart w:id="1515" w:name="_STATUTE_NUMBER__178ca503_736a_48cd_b6be"/>
      <w:r>
        <w:rPr>
          <w:rFonts w:eastAsia="Arial" w:cs="Arial" w:ascii="Arial" w:hAnsi="Arial"/>
          <w:b/>
          <w:u w:val="single"/>
        </w:rPr>
        <w:t>3108-A</w:t>
      </w:r>
      <w:bookmarkEnd w:id="1515"/>
      <w:r>
        <w:rPr>
          <w:rFonts w:eastAsia="Arial" w:cs="Arial" w:ascii="Arial" w:hAnsi="Arial"/>
          <w:b/>
          <w:u w:val="single"/>
        </w:rPr>
        <w:t xml:space="preserve">.  </w:t>
      </w:r>
      <w:bookmarkStart w:id="1516" w:name="_STATUTE_HEADNOTE__0dcd7f87_67df_4432_8d"/>
      <w:r>
        <w:rPr>
          <w:rFonts w:eastAsia="Arial" w:cs="Arial" w:ascii="Arial" w:hAnsi="Arial"/>
          <w:b/>
          <w:u w:val="single"/>
        </w:rPr>
        <w:t>Unclaimed deposits</w:t>
      </w:r>
      <w:bookmarkEnd w:id="1514"/>
      <w:bookmarkEnd w:id="1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7" w:name="_PAR__3_b4cfb791_fd7b_4625_9128_9bdd5ecc"/>
      <w:bookmarkStart w:id="1518" w:name="_PAR__4_35dd41ea_6877_4ea0_95d9_3fe1cfaa"/>
      <w:bookmarkStart w:id="1519" w:name="_STATUTE_CONTENT__8948bc1a_0b3d_4fdf_9a8"/>
      <w:bookmarkStart w:id="1520" w:name="_STATUTE_P__9c95cdb7_d493_449d_b0a0_b30f"/>
      <w:bookmarkStart w:id="1521" w:name="_LINE__4_1dc2e000_f499_4b35_b17a_c74bc30"/>
      <w:bookmarkEnd w:id="1517"/>
      <w:bookmarkEnd w:id="1518"/>
      <w:bookmarkEnd w:id="1519"/>
      <w:bookmarkEnd w:id="1520"/>
      <w:r>
        <w:rPr>
          <w:rFonts w:eastAsia="Arial" w:cs="Arial" w:ascii="Arial" w:hAnsi="Arial"/>
          <w:u w:val="single"/>
        </w:rPr>
        <w:t>This section governs unclaimed beverage container deposits.</w:t>
      </w:r>
      <w:bookmarkEnd w:id="1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2" w:name="_PAR__4_35dd41ea_6877_4ea0_95d9_3fe1cfaa"/>
      <w:bookmarkStart w:id="1523" w:name="_STATUTE_CONTENT__8948bc1a_0b3d_4fdf_9a8"/>
      <w:bookmarkStart w:id="1524" w:name="_STATUTE_P__9c95cdb7_d493_449d_b0a0_b30f"/>
      <w:bookmarkStart w:id="1525" w:name="_PAR__5_13aa8cd5_79b0_40c7_a064_3d5b463c"/>
      <w:bookmarkStart w:id="1526" w:name="_STATUTE_SS__a0d12142_f24b_4c3d_a156_a34"/>
      <w:bookmarkStart w:id="1527" w:name="_LINE__5_b18ce469_5dbe_4fa7_bbb4_f53cd82"/>
      <w:bookmarkStart w:id="1528" w:name="_STATUTE_NUMBER__1afa42ba_92bb_4c7b_87fa"/>
      <w:bookmarkEnd w:id="1522"/>
      <w:bookmarkEnd w:id="1523"/>
      <w:bookmarkEnd w:id="1524"/>
      <w:bookmarkEnd w:id="1525"/>
      <w:bookmarkEnd w:id="1526"/>
      <w:r>
        <w:rPr>
          <w:rFonts w:eastAsia="Arial" w:cs="Arial" w:ascii="Arial" w:hAnsi="Arial"/>
          <w:b/>
          <w:u w:val="single"/>
        </w:rPr>
        <w:t>1</w:t>
      </w:r>
      <w:bookmarkEnd w:id="1528"/>
      <w:r>
        <w:rPr>
          <w:rFonts w:eastAsia="Arial" w:cs="Arial" w:ascii="Arial" w:hAnsi="Arial"/>
          <w:b/>
          <w:u w:val="single"/>
        </w:rPr>
        <w:t xml:space="preserve">.  </w:t>
      </w:r>
      <w:bookmarkStart w:id="1529" w:name="_STATUTE_HEADNOTE__d79a0514_1118_46a6_8a"/>
      <w:r>
        <w:rPr>
          <w:rFonts w:eastAsia="Arial" w:cs="Arial" w:ascii="Arial" w:hAnsi="Arial"/>
          <w:b/>
          <w:u w:val="single"/>
        </w:rPr>
        <w:t>Commingling group; unclaimed deposits.</w:t>
      </w:r>
      <w:r>
        <w:rPr>
          <w:rFonts w:eastAsia="Arial" w:cs="Arial" w:ascii="Arial" w:hAnsi="Arial"/>
          <w:u w:val="single"/>
        </w:rPr>
        <w:t xml:space="preserve">  </w:t>
      </w:r>
      <w:bookmarkStart w:id="1530" w:name="_STATUTE_CONTENT__9c899f11_603d_4a09_856"/>
      <w:bookmarkEnd w:id="1529"/>
      <w:r>
        <w:rPr>
          <w:rFonts w:eastAsia="Arial" w:cs="Arial" w:ascii="Arial" w:hAnsi="Arial"/>
          <w:u w:val="single"/>
        </w:rPr>
        <w:t xml:space="preserve">Prior to January 15, 2025, unclaimed </w:t>
      </w:r>
      <w:bookmarkStart w:id="1531" w:name="_LINE__6_a2c24641_4977_44e5_8bbb_69916b6"/>
      <w:bookmarkEnd w:id="1527"/>
      <w:r>
        <w:rPr>
          <w:rFonts w:eastAsia="Arial" w:cs="Arial" w:ascii="Arial" w:hAnsi="Arial"/>
          <w:u w:val="single"/>
        </w:rPr>
        <w:t xml:space="preserve">deposits for nonrefillable beverage containers that are subject to a commingling agreement </w:t>
      </w:r>
      <w:bookmarkStart w:id="1532" w:name="_LINE__7_f9fa54dc_011d_47d5_852a_7f17802"/>
      <w:bookmarkEnd w:id="1531"/>
      <w:r>
        <w:rPr>
          <w:rFonts w:eastAsia="Arial" w:cs="Arial" w:ascii="Arial" w:hAnsi="Arial"/>
          <w:u w:val="single"/>
        </w:rPr>
        <w:t xml:space="preserve">pursuant to section 3107, subsection 1-A or 1-B are the property of the members of the </w:t>
      </w:r>
      <w:bookmarkStart w:id="1533" w:name="_LINE__8_5e80e24f_95e5_4f54_a81e_516c98c"/>
      <w:bookmarkEnd w:id="1532"/>
      <w:r>
        <w:rPr>
          <w:rFonts w:eastAsia="Arial" w:cs="Arial" w:ascii="Arial" w:hAnsi="Arial"/>
          <w:u w:val="single"/>
        </w:rPr>
        <w:t xml:space="preserve">commingling group administering the agreement.  The commingling group shall determine </w:t>
      </w:r>
      <w:bookmarkStart w:id="1534" w:name="_LINE__9_d6cb0a83_3155_4d5a_bf6a_ebf1dbf"/>
      <w:bookmarkEnd w:id="1533"/>
      <w:r>
        <w:rPr>
          <w:rFonts w:eastAsia="Arial" w:cs="Arial" w:ascii="Arial" w:hAnsi="Arial"/>
          <w:u w:val="single"/>
        </w:rPr>
        <w:t xml:space="preserve">the disposition and use of such unclaimed deposits. </w:t>
      </w:r>
      <w:bookmarkEnd w:id="15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5" w:name="_PAR__5_13aa8cd5_79b0_40c7_a064_3d5b463c"/>
      <w:bookmarkStart w:id="1536" w:name="_STATUTE_SS__a0d12142_f24b_4c3d_a156_a34"/>
      <w:bookmarkStart w:id="1537" w:name="_STATUTE_SS__e6ba332c_b4ee_4e04_9faa_6f5"/>
      <w:bookmarkStart w:id="1538" w:name="_PAR__6_e326c36f_c34e_4408_b219_317529fc"/>
      <w:bookmarkStart w:id="1539" w:name="_LINE__10_8dad257e_6e6d_443c_940c_428dec"/>
      <w:bookmarkStart w:id="1540" w:name="_STATUTE_NUMBER__fc079d94_a1db_4b6d_a1a4"/>
      <w:bookmarkEnd w:id="1535"/>
      <w:bookmarkEnd w:id="1536"/>
      <w:bookmarkEnd w:id="1530"/>
      <w:bookmarkEnd w:id="1537"/>
      <w:bookmarkEnd w:id="1538"/>
      <w:r>
        <w:rPr>
          <w:rFonts w:eastAsia="Arial" w:cs="Arial" w:ascii="Arial" w:hAnsi="Arial"/>
          <w:b/>
          <w:u w:val="single"/>
        </w:rPr>
        <w:t>2</w:t>
      </w:r>
      <w:bookmarkEnd w:id="1540"/>
      <w:r>
        <w:rPr>
          <w:rFonts w:eastAsia="Arial" w:cs="Arial" w:ascii="Arial" w:hAnsi="Arial"/>
          <w:b/>
          <w:u w:val="single"/>
        </w:rPr>
        <w:t xml:space="preserve">.  </w:t>
      </w:r>
      <w:bookmarkStart w:id="1541" w:name="_STATUTE_HEADNOTE__9821ffcc_283a_4db5_90"/>
      <w:r>
        <w:rPr>
          <w:rFonts w:eastAsia="Arial" w:cs="Arial" w:ascii="Arial" w:hAnsi="Arial"/>
          <w:b/>
          <w:u w:val="single"/>
        </w:rPr>
        <w:t>Commingling cooperative; unclaimed deposits.</w:t>
      </w:r>
      <w:r>
        <w:rPr>
          <w:rFonts w:eastAsia="Arial" w:cs="Arial" w:ascii="Arial" w:hAnsi="Arial"/>
          <w:u w:val="single"/>
        </w:rPr>
        <w:t xml:space="preserve">  </w:t>
      </w:r>
      <w:bookmarkStart w:id="1542" w:name="_STATUTE_CONTENT__5ea308e6_2348_4a09_966"/>
      <w:bookmarkEnd w:id="1541"/>
      <w:r>
        <w:rPr>
          <w:rFonts w:eastAsia="Arial" w:cs="Arial" w:ascii="Arial" w:hAnsi="Arial"/>
          <w:u w:val="single"/>
        </w:rPr>
        <w:t xml:space="preserve">Beginning January 15, 2025, </w:t>
      </w:r>
      <w:bookmarkStart w:id="1543" w:name="_LINE__11_933eb43d_200f_4b0b_8cbf_a38a15"/>
      <w:bookmarkEnd w:id="1539"/>
      <w:r>
        <w:rPr>
          <w:rFonts w:eastAsia="Arial" w:cs="Arial" w:ascii="Arial" w:hAnsi="Arial"/>
          <w:u w:val="single"/>
        </w:rPr>
        <w:t xml:space="preserve">unclaimed deposits for nonrefillable beverage containers subject to the requirements of this </w:t>
      </w:r>
      <w:bookmarkStart w:id="1544" w:name="_LINE__12_ca955fa4_a2e7_47f7_bcda_033b39"/>
      <w:bookmarkEnd w:id="1543"/>
      <w:r>
        <w:rPr>
          <w:rFonts w:eastAsia="Arial" w:cs="Arial" w:ascii="Arial" w:hAnsi="Arial"/>
          <w:u w:val="single"/>
        </w:rPr>
        <w:t xml:space="preserve">chapter are the property of the cooperative and must be deposited and maintained by the </w:t>
      </w:r>
      <w:bookmarkStart w:id="1545" w:name="_LINE__13_22841847_72e1_49db_9fbe_33d462"/>
      <w:bookmarkEnd w:id="1544"/>
      <w:r>
        <w:rPr>
          <w:rFonts w:eastAsia="Arial" w:cs="Arial" w:ascii="Arial" w:hAnsi="Arial"/>
          <w:u w:val="single"/>
        </w:rPr>
        <w:t>cooperative in a separate account and expended only in accordance with this subsection.</w:t>
      </w:r>
      <w:bookmarkEnd w:id="15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6" w:name="_PAR__6_e326c36f_c34e_4408_b219_317529fc"/>
      <w:bookmarkStart w:id="1547" w:name="_PAR__7_b07bd14b_c270_4aec_8983_361b58c4"/>
      <w:bookmarkStart w:id="1548" w:name="_STATUTE_P__d33cae68_e7bb_4f00_a323_2498"/>
      <w:bookmarkStart w:id="1549" w:name="_LINE__14_4164cb3d_9918_4471_b04e_07bc76"/>
      <w:bookmarkStart w:id="1550" w:name="_STATUTE_NUMBER__c4da7608_9bbb_4f8c_a95a"/>
      <w:bookmarkEnd w:id="1546"/>
      <w:bookmarkEnd w:id="1542"/>
      <w:bookmarkEnd w:id="1547"/>
      <w:bookmarkEnd w:id="1548"/>
      <w:r>
        <w:rPr>
          <w:rFonts w:eastAsia="Arial" w:cs="Arial" w:ascii="Arial" w:hAnsi="Arial"/>
          <w:u w:val="single"/>
        </w:rPr>
        <w:t>A</w:t>
      </w:r>
      <w:bookmarkEnd w:id="1550"/>
      <w:r>
        <w:rPr>
          <w:rFonts w:eastAsia="Arial" w:cs="Arial" w:ascii="Arial" w:hAnsi="Arial"/>
          <w:u w:val="single"/>
        </w:rPr>
        <w:t xml:space="preserve">.  </w:t>
      </w:r>
      <w:bookmarkStart w:id="1551" w:name="_STATUTE_CONTENT__43a823e7_28c0_473e_a1f"/>
      <w:r>
        <w:rPr>
          <w:rFonts w:eastAsia="Arial" w:cs="Arial" w:ascii="Arial" w:hAnsi="Arial"/>
          <w:u w:val="single"/>
        </w:rPr>
        <w:t xml:space="preserve">Except as provided in paragraph B, the cooperative may not expend unclaimed </w:t>
      </w:r>
      <w:bookmarkStart w:id="1552" w:name="_LINE__15_e6cc8265_05dc_4845_aa41_0dcbf9"/>
      <w:bookmarkEnd w:id="1549"/>
      <w:r>
        <w:rPr>
          <w:rFonts w:eastAsia="Arial" w:cs="Arial" w:ascii="Arial" w:hAnsi="Arial"/>
          <w:u w:val="single"/>
        </w:rPr>
        <w:t xml:space="preserve">deposit amounts to offset costs incurred by the program, including, but not limited to, </w:t>
      </w:r>
      <w:bookmarkStart w:id="1553" w:name="_LINE__16_063447f2_7050_452f_949a_d41d02"/>
      <w:bookmarkEnd w:id="1552"/>
      <w:r>
        <w:rPr>
          <w:rFonts w:eastAsia="Arial" w:cs="Arial" w:ascii="Arial" w:hAnsi="Arial"/>
          <w:u w:val="single"/>
        </w:rPr>
        <w:t xml:space="preserve">the costs of beverage container pickups; payment to dealers or redemption centers of </w:t>
      </w:r>
      <w:bookmarkStart w:id="1554" w:name="_LINE__17_5ef39342_3771_4b68_9381_30abb2"/>
      <w:bookmarkEnd w:id="1553"/>
      <w:r>
        <w:rPr>
          <w:rFonts w:eastAsia="Arial" w:cs="Arial" w:ascii="Arial" w:hAnsi="Arial"/>
          <w:u w:val="single"/>
        </w:rPr>
        <w:t xml:space="preserve">required handling fees under section 3106, subsection 7 of up to 6¢ per beverage </w:t>
      </w:r>
      <w:bookmarkStart w:id="1555" w:name="_LINE__18_b65e9f2a_83aa_466d_9e6e_fda4b2"/>
      <w:bookmarkEnd w:id="1554"/>
      <w:r>
        <w:rPr>
          <w:rFonts w:eastAsia="Arial" w:cs="Arial" w:ascii="Arial" w:hAnsi="Arial"/>
          <w:u w:val="single"/>
        </w:rPr>
        <w:t xml:space="preserve">container; and any legal fees or any fines incurred by the cooperative, a commingling </w:t>
      </w:r>
      <w:bookmarkStart w:id="1556" w:name="_LINE__19_f305a302_fbaa_4302_b04d_7dbc0c"/>
      <w:bookmarkEnd w:id="1555"/>
      <w:r>
        <w:rPr>
          <w:rFonts w:eastAsia="Arial" w:cs="Arial" w:ascii="Arial" w:hAnsi="Arial"/>
          <w:u w:val="single"/>
        </w:rPr>
        <w:t>group or an initiator of deposit.</w:t>
      </w:r>
      <w:bookmarkEnd w:id="1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7" w:name="_PAR__7_b07bd14b_c270_4aec_8983_361b58c4"/>
      <w:bookmarkStart w:id="1558" w:name="_STATUTE_P__d33cae68_e7bb_4f00_a323_2498"/>
      <w:bookmarkStart w:id="1559" w:name="_STATUTE_P__f323ebb7_9865_4920_8ec2_dfcf"/>
      <w:bookmarkStart w:id="1560" w:name="_PAR__8_f2eae3b5_3cf7_48ac_83d8_cce6358e"/>
      <w:bookmarkStart w:id="1561" w:name="_LINE__20_eee6c880_4039_44f8_beec_8008ed"/>
      <w:bookmarkStart w:id="1562" w:name="_STATUTE_NUMBER__4fc7f798_ca3f_4bf9_bc11"/>
      <w:bookmarkEnd w:id="1557"/>
      <w:bookmarkEnd w:id="1558"/>
      <w:bookmarkEnd w:id="1551"/>
      <w:bookmarkEnd w:id="1559"/>
      <w:bookmarkEnd w:id="1560"/>
      <w:r>
        <w:rPr>
          <w:rFonts w:eastAsia="Arial" w:cs="Arial" w:ascii="Arial" w:hAnsi="Arial"/>
          <w:u w:val="single"/>
        </w:rPr>
        <w:t>B</w:t>
      </w:r>
      <w:bookmarkEnd w:id="1562"/>
      <w:r>
        <w:rPr>
          <w:rFonts w:eastAsia="Arial" w:cs="Arial" w:ascii="Arial" w:hAnsi="Arial"/>
          <w:u w:val="single"/>
        </w:rPr>
        <w:t xml:space="preserve">.  </w:t>
      </w:r>
      <w:bookmarkStart w:id="1563" w:name="_STATUTE_CONTENT__2cb66330_44a8_4565_8ba"/>
      <w:r>
        <w:rPr>
          <w:rFonts w:eastAsia="Arial" w:cs="Arial" w:ascii="Arial" w:hAnsi="Arial"/>
          <w:u w:val="single"/>
        </w:rPr>
        <w:t xml:space="preserve">The cooperative may expend unclaimed deposit amounts for the following </w:t>
      </w:r>
      <w:bookmarkStart w:id="1564" w:name="_LINE__21_f29ddf8a_3f6e_4307_8ebd_1db5c3"/>
      <w:bookmarkEnd w:id="1561"/>
      <w:r>
        <w:rPr>
          <w:rFonts w:eastAsia="Arial" w:cs="Arial" w:ascii="Arial" w:hAnsi="Arial"/>
          <w:u w:val="single"/>
        </w:rPr>
        <w:t>purposes:</w:t>
      </w:r>
      <w:bookmarkEnd w:id="15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65" w:name="_PAR__8_f2eae3b5_3cf7_48ac_83d8_cce6358e"/>
      <w:bookmarkStart w:id="1566" w:name="_PAR__9_17910218_a35d_4331_ab5e_9c0957b2"/>
      <w:bookmarkStart w:id="1567" w:name="_STATUTE_SP__b28e7d40_17f1_4380_8230_0c5"/>
      <w:bookmarkStart w:id="1568" w:name="_LINE__22_2ddad6b6_ffd9_4e77_a671_593fa6"/>
      <w:bookmarkEnd w:id="1565"/>
      <w:bookmarkEnd w:id="1563"/>
      <w:bookmarkEnd w:id="1566"/>
      <w:bookmarkEnd w:id="1567"/>
      <w:r>
        <w:rPr>
          <w:rFonts w:eastAsia="Arial" w:cs="Arial" w:ascii="Arial" w:hAnsi="Arial"/>
          <w:u w:val="single"/>
        </w:rPr>
        <w:t>(</w:t>
      </w:r>
      <w:bookmarkStart w:id="1569" w:name="_STATUTE_NUMBER__3824df0a_9c81_4316_87f2"/>
      <w:r>
        <w:rPr>
          <w:rFonts w:eastAsia="Arial" w:cs="Arial" w:ascii="Arial" w:hAnsi="Arial"/>
          <w:u w:val="single"/>
        </w:rPr>
        <w:t>1</w:t>
      </w:r>
      <w:bookmarkEnd w:id="1569"/>
      <w:r>
        <w:rPr>
          <w:rFonts w:eastAsia="Arial" w:cs="Arial" w:ascii="Arial" w:hAnsi="Arial"/>
          <w:u w:val="single"/>
        </w:rPr>
        <w:t xml:space="preserve">)  </w:t>
      </w:r>
      <w:bookmarkStart w:id="1570" w:name="_STATUTE_CONTENT__14089624_f9f8_4c0c_b8a"/>
      <w:r>
        <w:rPr>
          <w:rFonts w:eastAsia="Arial" w:cs="Arial" w:ascii="Arial" w:hAnsi="Arial"/>
          <w:u w:val="single"/>
        </w:rPr>
        <w:t xml:space="preserve">Payment of the annual fee to the department as provided in section 3107, </w:t>
      </w:r>
      <w:bookmarkStart w:id="1571" w:name="_LINE__23_5713c3b3_10ac_454f_aa44_845a78"/>
      <w:bookmarkEnd w:id="1568"/>
      <w:r>
        <w:rPr>
          <w:rFonts w:eastAsia="Arial" w:cs="Arial" w:ascii="Arial" w:hAnsi="Arial"/>
          <w:u w:val="single"/>
        </w:rPr>
        <w:t>subsection 3-B, paragraph G;</w:t>
      </w:r>
      <w:bookmarkEnd w:id="15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2" w:name="_PAR__9_17910218_a35d_4331_ab5e_9c0957b2"/>
      <w:bookmarkStart w:id="1573" w:name="_STATUTE_SP__b28e7d40_17f1_4380_8230_0c5"/>
      <w:bookmarkStart w:id="1574" w:name="_PAR__10_3ee1d3f4_466d_48b9_811a_551fe35"/>
      <w:bookmarkStart w:id="1575" w:name="_STATUTE_SP__4619c971_bbd2_4a85_9fb4_82e"/>
      <w:bookmarkStart w:id="1576" w:name="_LINE__24_69f19aed_a0fb_42af_888e_28865c"/>
      <w:bookmarkEnd w:id="1572"/>
      <w:bookmarkEnd w:id="1573"/>
      <w:bookmarkEnd w:id="1570"/>
      <w:bookmarkEnd w:id="1574"/>
      <w:bookmarkEnd w:id="1575"/>
      <w:r>
        <w:rPr>
          <w:rFonts w:eastAsia="Arial" w:cs="Arial" w:ascii="Arial" w:hAnsi="Arial"/>
          <w:u w:val="single"/>
        </w:rPr>
        <w:t>(</w:t>
      </w:r>
      <w:bookmarkStart w:id="1577" w:name="_STATUTE_NUMBER__abe34852_e6b0_44d1_8453"/>
      <w:r>
        <w:rPr>
          <w:rFonts w:eastAsia="Arial" w:cs="Arial" w:ascii="Arial" w:hAnsi="Arial"/>
          <w:u w:val="single"/>
        </w:rPr>
        <w:t>2</w:t>
      </w:r>
      <w:bookmarkEnd w:id="1577"/>
      <w:r>
        <w:rPr>
          <w:rFonts w:eastAsia="Arial" w:cs="Arial" w:ascii="Arial" w:hAnsi="Arial"/>
          <w:u w:val="single"/>
        </w:rPr>
        <w:t xml:space="preserve">)  </w:t>
      </w:r>
      <w:bookmarkStart w:id="1578" w:name="_STATUTE_CONTENT__ad8ddfa9_32cb_48b2_973"/>
      <w:r>
        <w:rPr>
          <w:rFonts w:eastAsia="Arial" w:cs="Arial" w:ascii="Arial" w:hAnsi="Arial"/>
          <w:u w:val="single"/>
        </w:rPr>
        <w:t xml:space="preserve">Reasonable costs of administering the program under section 3107, subsection </w:t>
      </w:r>
      <w:bookmarkStart w:id="1579" w:name="_LINE__25_ac3e9df3_a8c2_4b14_ade6_88ee65"/>
      <w:bookmarkEnd w:id="1576"/>
      <w:r>
        <w:rPr>
          <w:rFonts w:eastAsia="Arial" w:cs="Arial" w:ascii="Arial" w:hAnsi="Arial"/>
          <w:u w:val="single"/>
        </w:rPr>
        <w:t>3</w:t>
        <w:noBreakHyphen/>
        <w:t>B, including, but not limited to, staffing costs and office operating costs;</w:t>
      </w:r>
      <w:bookmarkEnd w:id="1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80" w:name="_PAR__10_3ee1d3f4_466d_48b9_811a_551fe35"/>
      <w:bookmarkStart w:id="1581" w:name="_STATUTE_SP__4619c971_bbd2_4a85_9fb4_82e"/>
      <w:bookmarkStart w:id="1582" w:name="_PAR__11_26a89d47_e2de_439a_8485_f7ba483"/>
      <w:bookmarkStart w:id="1583" w:name="_STATUTE_SP__55506e8b_5149_4f42_9de4_eb6"/>
      <w:bookmarkStart w:id="1584" w:name="_LINE__26_9b575f01_968b_4015_9f8f_aa430a"/>
      <w:bookmarkEnd w:id="1580"/>
      <w:bookmarkEnd w:id="1581"/>
      <w:bookmarkEnd w:id="1578"/>
      <w:bookmarkEnd w:id="1582"/>
      <w:bookmarkEnd w:id="1583"/>
      <w:r>
        <w:rPr>
          <w:rFonts w:eastAsia="Arial" w:cs="Arial" w:ascii="Arial" w:hAnsi="Arial"/>
          <w:u w:val="single"/>
        </w:rPr>
        <w:t>(</w:t>
      </w:r>
      <w:bookmarkStart w:id="1585" w:name="_STATUTE_NUMBER__c397dd86_3a91_4c8f_88c1"/>
      <w:r>
        <w:rPr>
          <w:rFonts w:eastAsia="Arial" w:cs="Arial" w:ascii="Arial" w:hAnsi="Arial"/>
          <w:u w:val="single"/>
        </w:rPr>
        <w:t>3</w:t>
      </w:r>
      <w:bookmarkEnd w:id="1585"/>
      <w:r>
        <w:rPr>
          <w:rFonts w:eastAsia="Arial" w:cs="Arial" w:ascii="Arial" w:hAnsi="Arial"/>
          <w:u w:val="single"/>
        </w:rPr>
        <w:t xml:space="preserve">)  </w:t>
      </w:r>
      <w:bookmarkStart w:id="1586" w:name="_STATUTE_CONTENT__8ec77cae_825c_4c59_a67"/>
      <w:r>
        <w:rPr>
          <w:rFonts w:eastAsia="Arial" w:cs="Arial" w:ascii="Arial" w:hAnsi="Arial"/>
          <w:u w:val="single"/>
        </w:rPr>
        <w:t xml:space="preserve">Costs of educational materials and signage provided to dealers and redemption </w:t>
      </w:r>
      <w:bookmarkStart w:id="1587" w:name="_LINE__27_dfd83b7f_34a1_4da2_9b3a_ac48b0"/>
      <w:bookmarkEnd w:id="1584"/>
      <w:r>
        <w:rPr>
          <w:rFonts w:eastAsia="Arial" w:cs="Arial" w:ascii="Arial" w:hAnsi="Arial"/>
          <w:u w:val="single"/>
        </w:rPr>
        <w:t xml:space="preserve">centers regarding redemption instructions and other information, including </w:t>
      </w:r>
      <w:bookmarkStart w:id="1588" w:name="_LINE__28_a230de89_c94b_4a2e_824b_596802"/>
      <w:bookmarkEnd w:id="1587"/>
      <w:r>
        <w:rPr>
          <w:rFonts w:eastAsia="Arial" w:cs="Arial" w:ascii="Arial" w:hAnsi="Arial"/>
          <w:u w:val="single"/>
        </w:rPr>
        <w:t xml:space="preserve">information regarding the fraudulent redemption of beverage containers in </w:t>
      </w:r>
      <w:bookmarkStart w:id="1589" w:name="_LINE__29_0338a7c5_cca0_4910_b0dd_75fde1"/>
      <w:bookmarkEnd w:id="1588"/>
      <w:r>
        <w:rPr>
          <w:rFonts w:eastAsia="Arial" w:cs="Arial" w:ascii="Arial" w:hAnsi="Arial"/>
          <w:u w:val="single"/>
        </w:rPr>
        <w:t>accordance with section 3106, subsection 10;</w:t>
      </w:r>
      <w:bookmarkEnd w:id="15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0" w:name="_PAR__11_26a89d47_e2de_439a_8485_f7ba483"/>
      <w:bookmarkStart w:id="1591" w:name="_STATUTE_SP__55506e8b_5149_4f42_9de4_eb6"/>
      <w:bookmarkStart w:id="1592" w:name="_PAR__12_7f0622fe_3e8f_4aec_b83b_4acee3d"/>
      <w:bookmarkStart w:id="1593" w:name="_STATUTE_SP__e815f194_9e80_4ded_bd95_907"/>
      <w:bookmarkStart w:id="1594" w:name="_LINE__30_d59e7f1c_e62e_4ccb_b6c5_a24928"/>
      <w:bookmarkEnd w:id="1590"/>
      <w:bookmarkEnd w:id="1591"/>
      <w:bookmarkEnd w:id="1586"/>
      <w:bookmarkEnd w:id="1592"/>
      <w:bookmarkEnd w:id="1593"/>
      <w:r>
        <w:rPr>
          <w:rFonts w:eastAsia="Arial" w:cs="Arial" w:ascii="Arial" w:hAnsi="Arial"/>
          <w:u w:val="single"/>
        </w:rPr>
        <w:t>(</w:t>
      </w:r>
      <w:bookmarkStart w:id="1595" w:name="_STATUTE_NUMBER__2ac8fbfd_d53b_4373_b427"/>
      <w:r>
        <w:rPr>
          <w:rFonts w:eastAsia="Arial" w:cs="Arial" w:ascii="Arial" w:hAnsi="Arial"/>
          <w:u w:val="single"/>
        </w:rPr>
        <w:t>4</w:t>
      </w:r>
      <w:bookmarkEnd w:id="1595"/>
      <w:r>
        <w:rPr>
          <w:rFonts w:eastAsia="Arial" w:cs="Arial" w:ascii="Arial" w:hAnsi="Arial"/>
          <w:u w:val="single"/>
        </w:rPr>
        <w:t xml:space="preserve">)  </w:t>
      </w:r>
      <w:bookmarkStart w:id="1596" w:name="_STATUTE_CONTENT__bea7ece7_7a7c_465f_a11"/>
      <w:r>
        <w:rPr>
          <w:rFonts w:eastAsia="Arial" w:cs="Arial" w:ascii="Arial" w:hAnsi="Arial"/>
          <w:u w:val="single"/>
        </w:rPr>
        <w:t xml:space="preserve">Reimbursement to dealers and redemption centers of the costs of receptacles, </w:t>
      </w:r>
      <w:bookmarkStart w:id="1597" w:name="_LINE__31_82f04c91_e1a9_49ad_a176_79e8cd"/>
      <w:bookmarkEnd w:id="1594"/>
      <w:r>
        <w:rPr>
          <w:rFonts w:eastAsia="Arial" w:cs="Arial" w:ascii="Arial" w:hAnsi="Arial"/>
          <w:u w:val="single"/>
        </w:rPr>
        <w:t>dumpsters and plastic bags pursuant to section 3106, subsection 9;</w:t>
      </w:r>
      <w:bookmarkEnd w:id="15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98" w:name="_PAR__12_7f0622fe_3e8f_4aec_b83b_4acee3d"/>
      <w:bookmarkStart w:id="1599" w:name="_STATUTE_SP__e815f194_9e80_4ded_bd95_907"/>
      <w:bookmarkStart w:id="1600" w:name="_PAR__13_00d35dc0_e3f9_42f4_96f6_3951782"/>
      <w:bookmarkStart w:id="1601" w:name="_STATUTE_SP__8c4023ed_f529_4971_a223_98f"/>
      <w:bookmarkStart w:id="1602" w:name="_LINE__32_e45651b5_f5a0_43f4_baee_122944"/>
      <w:bookmarkEnd w:id="1598"/>
      <w:bookmarkEnd w:id="1599"/>
      <w:bookmarkEnd w:id="1596"/>
      <w:bookmarkEnd w:id="1600"/>
      <w:bookmarkEnd w:id="1601"/>
      <w:r>
        <w:rPr>
          <w:rFonts w:eastAsia="Arial" w:cs="Arial" w:ascii="Arial" w:hAnsi="Arial"/>
          <w:u w:val="single"/>
        </w:rPr>
        <w:t>(</w:t>
      </w:r>
      <w:bookmarkStart w:id="1603" w:name="_STATUTE_NUMBER__cf76d812_e194_4fb8_887c"/>
      <w:r>
        <w:rPr>
          <w:rFonts w:eastAsia="Arial" w:cs="Arial" w:ascii="Arial" w:hAnsi="Arial"/>
          <w:u w:val="single"/>
        </w:rPr>
        <w:t>5</w:t>
      </w:r>
      <w:bookmarkEnd w:id="1603"/>
      <w:r>
        <w:rPr>
          <w:rFonts w:eastAsia="Arial" w:cs="Arial" w:ascii="Arial" w:hAnsi="Arial"/>
          <w:u w:val="single"/>
        </w:rPr>
        <w:t xml:space="preserve">)  </w:t>
      </w:r>
      <w:bookmarkStart w:id="1604" w:name="_STATUTE_CONTENT__220e1fa7_b7f0_42d0_97f"/>
      <w:r>
        <w:rPr>
          <w:rFonts w:eastAsia="Arial" w:cs="Arial" w:ascii="Arial" w:hAnsi="Arial"/>
          <w:u w:val="single"/>
        </w:rPr>
        <w:t xml:space="preserve">Payments to persons notifying the cooperative of unregistered labels in </w:t>
      </w:r>
      <w:bookmarkStart w:id="1605" w:name="_LINE__33_4196188a_d37c_4d4d_8bfd_5380dc"/>
      <w:bookmarkEnd w:id="1602"/>
      <w:r>
        <w:rPr>
          <w:rFonts w:eastAsia="Arial" w:cs="Arial" w:ascii="Arial" w:hAnsi="Arial"/>
          <w:u w:val="single"/>
        </w:rPr>
        <w:t xml:space="preserve">accordance with section 3105, subsection 5-A; </w:t>
      </w:r>
      <w:bookmarkEnd w:id="16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6" w:name="_PAR__13_00d35dc0_e3f9_42f4_96f6_3951782"/>
      <w:bookmarkStart w:id="1607" w:name="_STATUTE_SP__8c4023ed_f529_4971_a223_98f"/>
      <w:bookmarkStart w:id="1608" w:name="_PAR__14_fcac3843_d958_44bc_814a_d31594f"/>
      <w:bookmarkStart w:id="1609" w:name="_STATUTE_SP__88174900_b697_478d_bead_81e"/>
      <w:bookmarkStart w:id="1610" w:name="_LINE__34_30db5786_cd88_428a_9f54_86567d"/>
      <w:bookmarkEnd w:id="1606"/>
      <w:bookmarkEnd w:id="1607"/>
      <w:bookmarkEnd w:id="1604"/>
      <w:bookmarkEnd w:id="1608"/>
      <w:bookmarkEnd w:id="1609"/>
      <w:r>
        <w:rPr>
          <w:rFonts w:eastAsia="Arial" w:cs="Arial" w:ascii="Arial" w:hAnsi="Arial"/>
          <w:u w:val="single"/>
        </w:rPr>
        <w:t>(</w:t>
      </w:r>
      <w:bookmarkStart w:id="1611" w:name="_STATUTE_NUMBER__c22e8426_be80_4288_954a"/>
      <w:r>
        <w:rPr>
          <w:rFonts w:eastAsia="Arial" w:cs="Arial" w:ascii="Arial" w:hAnsi="Arial"/>
          <w:u w:val="single"/>
        </w:rPr>
        <w:t>6</w:t>
      </w:r>
      <w:bookmarkEnd w:id="1611"/>
      <w:r>
        <w:rPr>
          <w:rFonts w:eastAsia="Arial" w:cs="Arial" w:ascii="Arial" w:hAnsi="Arial"/>
          <w:u w:val="single"/>
        </w:rPr>
        <w:t xml:space="preserve">)  </w:t>
      </w:r>
      <w:bookmarkStart w:id="1612" w:name="_STATUTE_CONTENT__1a284136_447d_43e9_8ef"/>
      <w:r>
        <w:rPr>
          <w:rFonts w:eastAsia="Arial" w:cs="Arial" w:ascii="Arial" w:hAnsi="Arial"/>
          <w:u w:val="single"/>
        </w:rPr>
        <w:t xml:space="preserve">Contractually obligated payments to redemption centers for the collection of </w:t>
      </w:r>
      <w:bookmarkStart w:id="1613" w:name="_LINE__35_3a2108d5_0131_4b83_998e_b54af9"/>
      <w:bookmarkEnd w:id="1610"/>
      <w:r>
        <w:rPr>
          <w:rFonts w:eastAsia="Arial" w:cs="Arial" w:ascii="Arial" w:hAnsi="Arial"/>
          <w:u w:val="single"/>
        </w:rPr>
        <w:t xml:space="preserve">brand data in accordance with section 3107, subsection 3-B, paragraph B, </w:t>
      </w:r>
      <w:bookmarkStart w:id="1614" w:name="_LINE__36_f883574b_66a1_4d95_a35f_5afae8"/>
      <w:bookmarkEnd w:id="1613"/>
      <w:r>
        <w:rPr>
          <w:rFonts w:eastAsia="Arial" w:cs="Arial" w:ascii="Arial" w:hAnsi="Arial"/>
          <w:u w:val="single"/>
        </w:rPr>
        <w:t>subparagraph (1);</w:t>
      </w:r>
      <w:bookmarkEnd w:id="16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15" w:name="_PAR__14_fcac3843_d958_44bc_814a_d31594f"/>
      <w:bookmarkStart w:id="1616" w:name="_STATUTE_SP__88174900_b697_478d_bead_81e"/>
      <w:bookmarkStart w:id="1617" w:name="_PAR__15_68bbedb1_93cc_4d37_bcfc_2558e64"/>
      <w:bookmarkStart w:id="1618" w:name="_STATUTE_SP__b0645a23_83f4_4130_a8d6_ebc"/>
      <w:bookmarkStart w:id="1619" w:name="_LINE__37_050c377f_a5ba_4f61_ba71_1d37e9"/>
      <w:bookmarkEnd w:id="1615"/>
      <w:bookmarkEnd w:id="1616"/>
      <w:bookmarkEnd w:id="1612"/>
      <w:bookmarkEnd w:id="1617"/>
      <w:bookmarkEnd w:id="1618"/>
      <w:r>
        <w:rPr>
          <w:rFonts w:eastAsia="Arial" w:cs="Arial" w:ascii="Arial" w:hAnsi="Arial"/>
          <w:u w:val="single"/>
        </w:rPr>
        <w:t>(</w:t>
      </w:r>
      <w:bookmarkStart w:id="1620" w:name="_STATUTE_NUMBER__1b6d0985_5f7e_496c_bf91"/>
      <w:r>
        <w:rPr>
          <w:rFonts w:eastAsia="Arial" w:cs="Arial" w:ascii="Arial" w:hAnsi="Arial"/>
          <w:u w:val="single"/>
        </w:rPr>
        <w:t>7</w:t>
      </w:r>
      <w:bookmarkEnd w:id="1620"/>
      <w:r>
        <w:rPr>
          <w:rFonts w:eastAsia="Arial" w:cs="Arial" w:ascii="Arial" w:hAnsi="Arial"/>
          <w:u w:val="single"/>
        </w:rPr>
        <w:t xml:space="preserve">)  </w:t>
      </w:r>
      <w:bookmarkStart w:id="1621" w:name="_STATUTE_CONTENT__59965fa9_62ff_4f50_b7f"/>
      <w:r>
        <w:rPr>
          <w:rFonts w:eastAsia="Arial" w:cs="Arial" w:ascii="Arial" w:hAnsi="Arial"/>
          <w:u w:val="single"/>
        </w:rPr>
        <w:t xml:space="preserve">Payments to dealers or redemption centers of required handling fees under </w:t>
      </w:r>
      <w:bookmarkStart w:id="1622" w:name="_LINE__38_c458b33e_d549_4e6e_8db0_5d3f07"/>
      <w:bookmarkEnd w:id="1619"/>
      <w:r>
        <w:rPr>
          <w:rFonts w:eastAsia="Arial" w:cs="Arial" w:ascii="Arial" w:hAnsi="Arial"/>
          <w:u w:val="single"/>
        </w:rPr>
        <w:t xml:space="preserve">section 3106, subsection 7 in excess of 6¢ per beverage container and payment to </w:t>
      </w:r>
      <w:bookmarkStart w:id="1623" w:name="_LINE__39_04b14482_59fc_4200_84d5_c724e4"/>
      <w:bookmarkEnd w:id="1622"/>
      <w:r>
        <w:rPr>
          <w:rFonts w:eastAsia="Arial" w:cs="Arial" w:ascii="Arial" w:hAnsi="Arial"/>
          <w:u w:val="single"/>
        </w:rPr>
        <w:t xml:space="preserve">dealers or redemption centers of the required 1¢ per container processing fee for </w:t>
      </w:r>
      <w:bookmarkStart w:id="1624" w:name="_LINE__40_66700654_e384_423e_be92_4b5302"/>
      <w:bookmarkEnd w:id="1623"/>
      <w:r>
        <w:rPr>
          <w:rFonts w:eastAsia="Arial" w:cs="Arial" w:ascii="Arial" w:hAnsi="Arial"/>
          <w:u w:val="single"/>
        </w:rPr>
        <w:t xml:space="preserve">containers processed using a reverse vending machine as provided in section 3107, </w:t>
      </w:r>
      <w:bookmarkStart w:id="1625" w:name="_LINE__41_093d726f_572f_47d9_b918_675412"/>
      <w:bookmarkEnd w:id="1624"/>
      <w:r>
        <w:rPr>
          <w:rFonts w:eastAsia="Arial" w:cs="Arial" w:ascii="Arial" w:hAnsi="Arial"/>
          <w:u w:val="single"/>
        </w:rPr>
        <w:t>subsection 3-B, paragraph B, subparagraph (8); and</w:t>
      </w:r>
      <w:bookmarkEnd w:id="1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6" w:name="_PAGE__14_7a525fbd_2c3c_41c5_9ff6_5fefb5"/>
      <w:bookmarkStart w:id="1627" w:name="_PAR__15_68bbedb1_93cc_4d37_bcfc_2558e64"/>
      <w:bookmarkStart w:id="1628" w:name="_STATUTE_SP__b0645a23_83f4_4130_a8d6_ebc"/>
      <w:bookmarkStart w:id="1629" w:name="_PAGE__15_4bdb3409_2677_40d6_92de_3a8c54"/>
      <w:bookmarkStart w:id="1630" w:name="_STATUTE_SP__8b0f7317_aa79_4154_be92_918"/>
      <w:bookmarkStart w:id="1631" w:name="_PAR__1_080f30bb_421b_43c1_a5ba_0296bbe0"/>
      <w:bookmarkStart w:id="1632" w:name="_LINE__1_a2df45ab_a17a_4f77_9b14_98bcb02"/>
      <w:bookmarkEnd w:id="1626"/>
      <w:bookmarkEnd w:id="1627"/>
      <w:bookmarkEnd w:id="1628"/>
      <w:bookmarkEnd w:id="1621"/>
      <w:bookmarkEnd w:id="1629"/>
      <w:bookmarkEnd w:id="1630"/>
      <w:bookmarkEnd w:id="1631"/>
      <w:r>
        <w:rPr>
          <w:rFonts w:eastAsia="Arial" w:cs="Arial" w:ascii="Arial" w:hAnsi="Arial"/>
          <w:u w:val="single"/>
        </w:rPr>
        <w:t>(</w:t>
      </w:r>
      <w:bookmarkStart w:id="1633" w:name="_STATUTE_NUMBER__6725e69d_84c9_4074_a641"/>
      <w:r>
        <w:rPr>
          <w:rFonts w:eastAsia="Arial" w:cs="Arial" w:ascii="Arial" w:hAnsi="Arial"/>
          <w:u w:val="single"/>
        </w:rPr>
        <w:t>8</w:t>
      </w:r>
      <w:bookmarkEnd w:id="1633"/>
      <w:r>
        <w:rPr>
          <w:rFonts w:eastAsia="Arial" w:cs="Arial" w:ascii="Arial" w:hAnsi="Arial"/>
          <w:u w:val="single"/>
        </w:rPr>
        <w:t xml:space="preserve">)  </w:t>
      </w:r>
      <w:bookmarkStart w:id="1634" w:name="_STATUTE_CONTENT__d5e40da8_ff00_457a_916"/>
      <w:r>
        <w:rPr>
          <w:rFonts w:eastAsia="Arial" w:cs="Arial" w:ascii="Arial" w:hAnsi="Arial"/>
          <w:u w:val="single"/>
        </w:rPr>
        <w:t xml:space="preserve">Payments to support activities of the cooperative or others designed to increase </w:t>
      </w:r>
      <w:bookmarkStart w:id="1635" w:name="_LINE__2_5139d40b_2522_4c8b_b464_907beee"/>
      <w:bookmarkEnd w:id="1632"/>
      <w:r>
        <w:rPr>
          <w:rFonts w:eastAsia="Arial" w:cs="Arial" w:ascii="Arial" w:hAnsi="Arial"/>
          <w:u w:val="single"/>
        </w:rPr>
        <w:t xml:space="preserve">the use of reusable and refillable beverage containers in the State, including, but </w:t>
      </w:r>
      <w:bookmarkStart w:id="1636" w:name="_LINE__3_4851c67e_755c_4b4d_aacc_19b5782"/>
      <w:bookmarkEnd w:id="1635"/>
      <w:r>
        <w:rPr>
          <w:rFonts w:eastAsia="Arial" w:cs="Arial" w:ascii="Arial" w:hAnsi="Arial"/>
          <w:u w:val="single"/>
        </w:rPr>
        <w:t>not limited to:</w:t>
      </w:r>
      <w:bookmarkEnd w:id="16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37" w:name="_PAR__1_080f30bb_421b_43c1_a5ba_0296bbe0"/>
      <w:bookmarkStart w:id="1638" w:name="_PAR__2_ccdae177_71c2_4242_8812_77ed78c5"/>
      <w:bookmarkStart w:id="1639" w:name="_STATUTE_D__ebaaa7af_5391_4829_a1b0_483b"/>
      <w:bookmarkStart w:id="1640" w:name="_LINE__4_1a5c9bdc_6be0_4c5f_8114_9cd9e8f"/>
      <w:bookmarkEnd w:id="1637"/>
      <w:bookmarkEnd w:id="1634"/>
      <w:bookmarkEnd w:id="1638"/>
      <w:bookmarkEnd w:id="1639"/>
      <w:r>
        <w:rPr>
          <w:rFonts w:eastAsia="Arial" w:cs="Arial" w:ascii="Arial" w:hAnsi="Arial"/>
          <w:u w:val="single"/>
        </w:rPr>
        <w:t>(</w:t>
      </w:r>
      <w:bookmarkStart w:id="1641" w:name="_STATUTE_NUMBER__1ac72c39_5725_4d75_b1f4"/>
      <w:r>
        <w:rPr>
          <w:rFonts w:eastAsia="Arial" w:cs="Arial" w:ascii="Arial" w:hAnsi="Arial"/>
          <w:u w:val="single"/>
        </w:rPr>
        <w:t>a</w:t>
      </w:r>
      <w:bookmarkEnd w:id="1641"/>
      <w:r>
        <w:rPr>
          <w:rFonts w:eastAsia="Arial" w:cs="Arial" w:ascii="Arial" w:hAnsi="Arial"/>
          <w:u w:val="single"/>
        </w:rPr>
        <w:t xml:space="preserve">)  </w:t>
      </w:r>
      <w:bookmarkStart w:id="1642" w:name="_STATUTE_CONTENT__8aee10da_4618_4a1b_a60"/>
      <w:r>
        <w:rPr>
          <w:rFonts w:eastAsia="Arial" w:cs="Arial" w:ascii="Arial" w:hAnsi="Arial"/>
          <w:u w:val="single"/>
        </w:rPr>
        <w:t xml:space="preserve">Completion of a market analysis for a refillable beverage container </w:t>
      </w:r>
      <w:bookmarkStart w:id="1643" w:name="_LINE__5_f5ea0f2c_0598_423c_b4ea_3531b43"/>
      <w:bookmarkEnd w:id="1640"/>
      <w:r>
        <w:rPr>
          <w:rFonts w:eastAsia="Arial" w:cs="Arial" w:ascii="Arial" w:hAnsi="Arial"/>
          <w:u w:val="single"/>
        </w:rPr>
        <w:t>program in the State to determine feasible goals for reuse;</w:t>
      </w:r>
      <w:bookmarkEnd w:id="164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44" w:name="_PAR__2_ccdae177_71c2_4242_8812_77ed78c5"/>
      <w:bookmarkStart w:id="1645" w:name="_STATUTE_D__ebaaa7af_5391_4829_a1b0_483b"/>
      <w:bookmarkStart w:id="1646" w:name="_PAR__3_6ca226a3_ecb0_46db_9aee_dfccd53b"/>
      <w:bookmarkStart w:id="1647" w:name="_STATUTE_D__fe4ad78e_3085_4c7b_a4e2_b68f"/>
      <w:bookmarkStart w:id="1648" w:name="_LINE__6_ea9d45b7_cef7_44d3_b8c2_6dc99b0"/>
      <w:bookmarkEnd w:id="1644"/>
      <w:bookmarkEnd w:id="1645"/>
      <w:bookmarkEnd w:id="1642"/>
      <w:bookmarkEnd w:id="1646"/>
      <w:bookmarkEnd w:id="1647"/>
      <w:r>
        <w:rPr>
          <w:rFonts w:eastAsia="Arial" w:cs="Arial" w:ascii="Arial" w:hAnsi="Arial"/>
          <w:u w:val="single"/>
        </w:rPr>
        <w:t>(</w:t>
      </w:r>
      <w:bookmarkStart w:id="1649" w:name="_STATUTE_NUMBER__e13f9b3a_8bb9_41e1_8fa4"/>
      <w:r>
        <w:rPr>
          <w:rFonts w:eastAsia="Arial" w:cs="Arial" w:ascii="Arial" w:hAnsi="Arial"/>
          <w:u w:val="single"/>
        </w:rPr>
        <w:t>b</w:t>
      </w:r>
      <w:bookmarkEnd w:id="1649"/>
      <w:r>
        <w:rPr>
          <w:rFonts w:eastAsia="Arial" w:cs="Arial" w:ascii="Arial" w:hAnsi="Arial"/>
          <w:u w:val="single"/>
        </w:rPr>
        <w:t xml:space="preserve">)  </w:t>
      </w:r>
      <w:bookmarkStart w:id="1650" w:name="_STATUTE_CONTENT__29e49cc2_ebfa_438c_b9c"/>
      <w:r>
        <w:rPr>
          <w:rFonts w:eastAsia="Arial" w:cs="Arial" w:ascii="Arial" w:hAnsi="Arial"/>
          <w:u w:val="single"/>
        </w:rPr>
        <w:t xml:space="preserve">Development and implementation of, including the purchase of necessary </w:t>
      </w:r>
      <w:bookmarkStart w:id="1651" w:name="_LINE__7_72a90296_8c5d_487d_8e74_d931851"/>
      <w:bookmarkEnd w:id="1648"/>
      <w:r>
        <w:rPr>
          <w:rFonts w:eastAsia="Arial" w:cs="Arial" w:ascii="Arial" w:hAnsi="Arial"/>
          <w:u w:val="single"/>
        </w:rPr>
        <w:t xml:space="preserve">materials and supplies for, pilot projects to determine options for financially </w:t>
      </w:r>
      <w:bookmarkStart w:id="1652" w:name="_LINE__8_9f010566_3abb_4915_828a_ae968b3"/>
      <w:bookmarkEnd w:id="1651"/>
      <w:r>
        <w:rPr>
          <w:rFonts w:eastAsia="Arial" w:cs="Arial" w:ascii="Arial" w:hAnsi="Arial"/>
          <w:u w:val="single"/>
        </w:rPr>
        <w:t xml:space="preserve">viable models for refillable beverage container washing techniques, including, </w:t>
      </w:r>
      <w:bookmarkStart w:id="1653" w:name="_LINE__9_0ecbe4aa_2411_45b3_9d4c_4246708"/>
      <w:bookmarkEnd w:id="1652"/>
      <w:r>
        <w:rPr>
          <w:rFonts w:eastAsia="Arial" w:cs="Arial" w:ascii="Arial" w:hAnsi="Arial"/>
          <w:u w:val="single"/>
        </w:rPr>
        <w:t xml:space="preserve">but not limited to, mobile washing stations, shipment of containers to washing </w:t>
      </w:r>
      <w:bookmarkStart w:id="1654" w:name="_LINE__10_7525cf49_4f79_46d3_ad5d_fb4d76"/>
      <w:bookmarkEnd w:id="1653"/>
      <w:r>
        <w:rPr>
          <w:rFonts w:eastAsia="Arial" w:cs="Arial" w:ascii="Arial" w:hAnsi="Arial"/>
          <w:u w:val="single"/>
        </w:rPr>
        <w:t xml:space="preserve">facilities outside the State, in-house washing stations and establishment of a </w:t>
      </w:r>
      <w:bookmarkStart w:id="1655" w:name="_LINE__11_f79db653_971a_49cc_b0a7_c2e47a"/>
      <w:bookmarkEnd w:id="1654"/>
      <w:r>
        <w:rPr>
          <w:rFonts w:eastAsia="Arial" w:cs="Arial" w:ascii="Arial" w:hAnsi="Arial"/>
          <w:u w:val="single"/>
        </w:rPr>
        <w:t>fixed washing facility in the State;</w:t>
      </w:r>
      <w:bookmarkEnd w:id="16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56" w:name="_PAR__3_6ca226a3_ecb0_46db_9aee_dfccd53b"/>
      <w:bookmarkStart w:id="1657" w:name="_STATUTE_D__fe4ad78e_3085_4c7b_a4e2_b68f"/>
      <w:bookmarkStart w:id="1658" w:name="_PAR__4_449f562a_0160_4b16_a2ed_67a5f170"/>
      <w:bookmarkStart w:id="1659" w:name="_STATUTE_D__41f85afb_4caa_48dd_92e2_b844"/>
      <w:bookmarkStart w:id="1660" w:name="_LINE__12_cf2e60c9_4673_48c5_9b3d_4b9a18"/>
      <w:bookmarkEnd w:id="1656"/>
      <w:bookmarkEnd w:id="1657"/>
      <w:bookmarkEnd w:id="1650"/>
      <w:bookmarkEnd w:id="1658"/>
      <w:bookmarkEnd w:id="1659"/>
      <w:r>
        <w:rPr>
          <w:rFonts w:eastAsia="Arial" w:cs="Arial" w:ascii="Arial" w:hAnsi="Arial"/>
          <w:u w:val="single"/>
        </w:rPr>
        <w:t>(</w:t>
      </w:r>
      <w:bookmarkStart w:id="1661" w:name="_STATUTE_NUMBER__ef91cb6f_d495_4a05_ab13"/>
      <w:r>
        <w:rPr>
          <w:rFonts w:eastAsia="Arial" w:cs="Arial" w:ascii="Arial" w:hAnsi="Arial"/>
          <w:u w:val="single"/>
        </w:rPr>
        <w:t>c</w:t>
      </w:r>
      <w:bookmarkEnd w:id="1661"/>
      <w:r>
        <w:rPr>
          <w:rFonts w:eastAsia="Arial" w:cs="Arial" w:ascii="Arial" w:hAnsi="Arial"/>
          <w:u w:val="single"/>
        </w:rPr>
        <w:t xml:space="preserve">)  </w:t>
      </w:r>
      <w:bookmarkStart w:id="1662" w:name="_STATUTE_CONTENT__57b48722_ffe9_4547_aef"/>
      <w:r>
        <w:rPr>
          <w:rFonts w:eastAsia="Arial" w:cs="Arial" w:ascii="Arial" w:hAnsi="Arial"/>
          <w:u w:val="single"/>
        </w:rPr>
        <w:t xml:space="preserve">Identification of container, adhesive and label options for refillable </w:t>
      </w:r>
      <w:bookmarkStart w:id="1663" w:name="_LINE__13_6948a916_5c85_40a0_b127_76ddf8"/>
      <w:bookmarkEnd w:id="1660"/>
      <w:r>
        <w:rPr>
          <w:rFonts w:eastAsia="Arial" w:cs="Arial" w:ascii="Arial" w:hAnsi="Arial"/>
          <w:u w:val="single"/>
        </w:rPr>
        <w:t xml:space="preserve">beverage containers capable of being used by manufacturers of different types </w:t>
      </w:r>
      <w:bookmarkStart w:id="1664" w:name="_LINE__14_232fb7b8_c362_43c7_94f9_48746a"/>
      <w:bookmarkEnd w:id="1663"/>
      <w:r>
        <w:rPr>
          <w:rFonts w:eastAsia="Arial" w:cs="Arial" w:ascii="Arial" w:hAnsi="Arial"/>
          <w:u w:val="single"/>
        </w:rPr>
        <w:t>of beverages; and</w:t>
      </w:r>
      <w:bookmarkEnd w:id="166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65" w:name="_PAR__4_449f562a_0160_4b16_a2ed_67a5f170"/>
      <w:bookmarkStart w:id="1666" w:name="_STATUTE_D__41f85afb_4caa_48dd_92e2_b844"/>
      <w:bookmarkStart w:id="1667" w:name="_PAR__5_bb4ccff9_2bfd_4a83_b804_dff5475c"/>
      <w:bookmarkStart w:id="1668" w:name="_STATUTE_D__0d5081bb_0470_4d3b_b87e_45e9"/>
      <w:bookmarkStart w:id="1669" w:name="_LINE__15_aacd8e10_4bd5_4e05_b2de_ec22c4"/>
      <w:bookmarkEnd w:id="1665"/>
      <w:bookmarkEnd w:id="1666"/>
      <w:bookmarkEnd w:id="1662"/>
      <w:bookmarkEnd w:id="1667"/>
      <w:bookmarkEnd w:id="1668"/>
      <w:r>
        <w:rPr>
          <w:rFonts w:eastAsia="Arial" w:cs="Arial" w:ascii="Arial" w:hAnsi="Arial"/>
          <w:u w:val="single"/>
        </w:rPr>
        <w:t>(</w:t>
      </w:r>
      <w:bookmarkStart w:id="1670" w:name="_STATUTE_NUMBER__aa81960d_5770_4e33_ad3c"/>
      <w:r>
        <w:rPr>
          <w:rFonts w:eastAsia="Arial" w:cs="Arial" w:ascii="Arial" w:hAnsi="Arial"/>
          <w:u w:val="single"/>
        </w:rPr>
        <w:t>d</w:t>
      </w:r>
      <w:bookmarkEnd w:id="1670"/>
      <w:r>
        <w:rPr>
          <w:rFonts w:eastAsia="Arial" w:cs="Arial" w:ascii="Arial" w:hAnsi="Arial"/>
          <w:u w:val="single"/>
        </w:rPr>
        <w:t xml:space="preserve">)  </w:t>
      </w:r>
      <w:bookmarkStart w:id="1671" w:name="_STATUTE_CONTENT__87c58f28_f27d_4129_8e5"/>
      <w:r>
        <w:rPr>
          <w:rFonts w:eastAsia="Arial" w:cs="Arial" w:ascii="Arial" w:hAnsi="Arial"/>
          <w:u w:val="single"/>
        </w:rPr>
        <w:t xml:space="preserve">Outreach and education to manufacturers, retailers, restaurants and </w:t>
      </w:r>
      <w:bookmarkStart w:id="1672" w:name="_LINE__16_35b2fb2c_05d2_4747_aca2_ceb250"/>
      <w:bookmarkEnd w:id="1669"/>
      <w:r>
        <w:rPr>
          <w:rFonts w:eastAsia="Arial" w:cs="Arial" w:ascii="Arial" w:hAnsi="Arial"/>
          <w:u w:val="single"/>
        </w:rPr>
        <w:t xml:space="preserve">consumers regarding the financial and environmental benefits of refillable </w:t>
      </w:r>
      <w:bookmarkStart w:id="1673" w:name="_LINE__17_dd5a69dd_9c03_455e_bc35_975bfa"/>
      <w:bookmarkEnd w:id="1672"/>
      <w:r>
        <w:rPr>
          <w:rFonts w:eastAsia="Arial" w:cs="Arial" w:ascii="Arial" w:hAnsi="Arial"/>
          <w:u w:val="single"/>
        </w:rPr>
        <w:t xml:space="preserve">beverage containers and regarding the processes and methods available for </w:t>
      </w:r>
      <w:bookmarkStart w:id="1674" w:name="_LINE__18_fe431efd_1e78_4a0c_a2bc_aca216"/>
      <w:bookmarkEnd w:id="1673"/>
      <w:r>
        <w:rPr>
          <w:rFonts w:eastAsia="Arial" w:cs="Arial" w:ascii="Arial" w:hAnsi="Arial"/>
          <w:u w:val="single"/>
        </w:rPr>
        <w:t>ensuring such containers may be safely reused.</w:t>
      </w:r>
      <w:bookmarkEnd w:id="16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5" w:name="_STATUTE_P__f323ebb7_9865_4920_8ec2_dfcf"/>
      <w:bookmarkStart w:id="1676" w:name="_STATUTE_SP__8b0f7317_aa79_4154_be92_918"/>
      <w:bookmarkStart w:id="1677" w:name="_PAR__5_bb4ccff9_2bfd_4a83_b804_dff5475c"/>
      <w:bookmarkStart w:id="1678" w:name="_STATUTE_D__0d5081bb_0470_4d3b_b87e_45e9"/>
      <w:bookmarkStart w:id="1679" w:name="_STATUTE_P__31aa6b91_cb7f_45b7_b566_2643"/>
      <w:bookmarkStart w:id="1680" w:name="_PAR__6_ec196ce4_06a4_4c42_ab89_9539d53f"/>
      <w:bookmarkStart w:id="1681" w:name="_LINE__19_851cca23_b869_4c3e_813d_197718"/>
      <w:bookmarkStart w:id="1682" w:name="_STATUTE_NUMBER__3a9b335b_ef5f_4400_b51c"/>
      <w:bookmarkEnd w:id="1675"/>
      <w:bookmarkEnd w:id="1676"/>
      <w:bookmarkEnd w:id="1677"/>
      <w:bookmarkEnd w:id="1678"/>
      <w:bookmarkEnd w:id="1671"/>
      <w:bookmarkEnd w:id="1679"/>
      <w:bookmarkEnd w:id="1680"/>
      <w:r>
        <w:rPr>
          <w:rFonts w:eastAsia="Arial" w:cs="Arial" w:ascii="Arial" w:hAnsi="Arial"/>
          <w:u w:val="single"/>
        </w:rPr>
        <w:t>C</w:t>
      </w:r>
      <w:bookmarkEnd w:id="1682"/>
      <w:r>
        <w:rPr>
          <w:rFonts w:eastAsia="Arial" w:cs="Arial" w:ascii="Arial" w:hAnsi="Arial"/>
          <w:u w:val="single"/>
        </w:rPr>
        <w:t xml:space="preserve">.  </w:t>
      </w:r>
      <w:bookmarkStart w:id="1683" w:name="_STATUTE_CONTENT__b36e68e8_bce1_4193_95e"/>
      <w:r>
        <w:rPr>
          <w:rFonts w:eastAsia="Arial" w:cs="Arial" w:ascii="Arial" w:hAnsi="Arial"/>
          <w:u w:val="single"/>
        </w:rPr>
        <w:t>On or before April 1, 2026, and annually thereafter, the cooperative shall:</w:t>
      </w:r>
      <w:bookmarkEnd w:id="16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84" w:name="_PAR__6_ec196ce4_06a4_4c42_ab89_9539d53f"/>
      <w:bookmarkStart w:id="1685" w:name="_PAR__7_5c3389e0_dc92_4bed_984b_a20facdb"/>
      <w:bookmarkStart w:id="1686" w:name="_STATUTE_SP__4a9dd8cc_351a_4bb6_9507_061"/>
      <w:bookmarkStart w:id="1687" w:name="_LINE__20_a889e568_9153_4bc6_859c_00e3cd"/>
      <w:bookmarkEnd w:id="1684"/>
      <w:bookmarkEnd w:id="1683"/>
      <w:bookmarkEnd w:id="1685"/>
      <w:bookmarkEnd w:id="1686"/>
      <w:r>
        <w:rPr>
          <w:rFonts w:eastAsia="Arial" w:cs="Arial" w:ascii="Arial" w:hAnsi="Arial"/>
          <w:u w:val="single"/>
        </w:rPr>
        <w:t>(</w:t>
      </w:r>
      <w:bookmarkStart w:id="1688" w:name="_STATUTE_NUMBER__6389b71e_8c52_422b_826c"/>
      <w:r>
        <w:rPr>
          <w:rFonts w:eastAsia="Arial" w:cs="Arial" w:ascii="Arial" w:hAnsi="Arial"/>
          <w:u w:val="single"/>
        </w:rPr>
        <w:t>1</w:t>
      </w:r>
      <w:bookmarkEnd w:id="1688"/>
      <w:r>
        <w:rPr>
          <w:rFonts w:eastAsia="Arial" w:cs="Arial" w:ascii="Arial" w:hAnsi="Arial"/>
          <w:u w:val="single"/>
        </w:rPr>
        <w:t xml:space="preserve">) </w:t>
      </w:r>
      <w:bookmarkStart w:id="1689" w:name="_STATUTE_CONTENT__6655713b_4dd5_4b55_887"/>
      <w:r>
        <w:rPr>
          <w:rFonts w:eastAsia="Arial" w:cs="Arial" w:ascii="Arial" w:hAnsi="Arial"/>
          <w:u w:val="single"/>
        </w:rPr>
        <w:t xml:space="preserve">Calculate the total amount of deposits determined to be unclaimed during the </w:t>
      </w:r>
      <w:bookmarkStart w:id="1690" w:name="_LINE__21_18930044_7515_4dc4_9add_1e91f1"/>
      <w:bookmarkEnd w:id="1687"/>
      <w:r>
        <w:rPr>
          <w:rFonts w:eastAsia="Arial" w:cs="Arial" w:ascii="Arial" w:hAnsi="Arial"/>
          <w:u w:val="single"/>
        </w:rPr>
        <w:t xml:space="preserve">prior calendar year and the total amount of such deposits expended by the </w:t>
      </w:r>
      <w:bookmarkStart w:id="1691" w:name="_LINE__22_966bcbad_bc48_495f_a568_a596b7"/>
      <w:bookmarkEnd w:id="1690"/>
      <w:r>
        <w:rPr>
          <w:rFonts w:eastAsia="Arial" w:cs="Arial" w:ascii="Arial" w:hAnsi="Arial"/>
          <w:u w:val="single"/>
        </w:rPr>
        <w:t>cooperative in accordance with paragraph B during the prior calendar year; and</w:t>
      </w:r>
      <w:bookmarkEnd w:id="16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2" w:name="_PAR__7_5c3389e0_dc92_4bed_984b_a20facdb"/>
      <w:bookmarkStart w:id="1693" w:name="_STATUTE_SP__4a9dd8cc_351a_4bb6_9507_061"/>
      <w:bookmarkStart w:id="1694" w:name="_PAR__8_1a42c448_f62f_4a4d_ac96_6a1f07da"/>
      <w:bookmarkStart w:id="1695" w:name="_STATUTE_SP__44aaf36a_1873_4629_b10f_5da"/>
      <w:bookmarkStart w:id="1696" w:name="_LINE__23_0102f0ba_d32b_4999_85d8_a27c40"/>
      <w:bookmarkEnd w:id="1692"/>
      <w:bookmarkEnd w:id="1693"/>
      <w:bookmarkEnd w:id="1689"/>
      <w:bookmarkEnd w:id="1694"/>
      <w:bookmarkEnd w:id="1695"/>
      <w:r>
        <w:rPr>
          <w:rFonts w:eastAsia="Arial" w:cs="Arial" w:ascii="Arial" w:hAnsi="Arial"/>
          <w:u w:val="single"/>
        </w:rPr>
        <w:t>(</w:t>
      </w:r>
      <w:bookmarkStart w:id="1697" w:name="_STATUTE_NUMBER__6fe400bc_8c50_4c66_b39c"/>
      <w:r>
        <w:rPr>
          <w:rFonts w:eastAsia="Arial" w:cs="Arial" w:ascii="Arial" w:hAnsi="Arial"/>
          <w:u w:val="single"/>
        </w:rPr>
        <w:t>2</w:t>
      </w:r>
      <w:bookmarkEnd w:id="1697"/>
      <w:r>
        <w:rPr>
          <w:rFonts w:eastAsia="Arial" w:cs="Arial" w:ascii="Arial" w:hAnsi="Arial"/>
          <w:u w:val="single"/>
        </w:rPr>
        <w:t xml:space="preserve">)  </w:t>
      </w:r>
      <w:bookmarkStart w:id="1698" w:name="_STATUTE_CONTENT__57fcac0e_e79f_439f_851"/>
      <w:r>
        <w:rPr>
          <w:rFonts w:eastAsia="Arial" w:cs="Arial" w:ascii="Arial" w:hAnsi="Arial"/>
          <w:u w:val="single"/>
        </w:rPr>
        <w:t xml:space="preserve">If the total amount of unclaimed deposits in the prior calendar year exceeds the </w:t>
      </w:r>
      <w:bookmarkStart w:id="1699" w:name="_LINE__24_a17f0777_f33b_4169_ae08_163a63"/>
      <w:bookmarkEnd w:id="1696"/>
      <w:r>
        <w:rPr>
          <w:rFonts w:eastAsia="Arial" w:cs="Arial" w:ascii="Arial" w:hAnsi="Arial"/>
          <w:u w:val="single"/>
        </w:rPr>
        <w:t xml:space="preserve">total amount of such deposits expended by the cooperative in the prior calendar </w:t>
      </w:r>
      <w:bookmarkStart w:id="1700" w:name="_LINE__25_6b993c81_ce25_4506_ab1a_818302"/>
      <w:bookmarkEnd w:id="1699"/>
      <w:r>
        <w:rPr>
          <w:rFonts w:eastAsia="Arial" w:cs="Arial" w:ascii="Arial" w:hAnsi="Arial"/>
          <w:u w:val="single"/>
        </w:rPr>
        <w:t xml:space="preserve">year, as determined under subparagraph (1), the cooperative shall turn over to the </w:t>
      </w:r>
      <w:bookmarkStart w:id="1701" w:name="_LINE__26_9a3899de_b43d_4b59_9c26_bcadfe"/>
      <w:bookmarkEnd w:id="1700"/>
      <w:r>
        <w:rPr>
          <w:rFonts w:eastAsia="Arial" w:cs="Arial" w:ascii="Arial" w:hAnsi="Arial"/>
          <w:u w:val="single"/>
        </w:rPr>
        <w:t xml:space="preserve">State Tax Assessor by April 1st that excess amount, which must be deposited in </w:t>
      </w:r>
      <w:bookmarkStart w:id="1702" w:name="_LINE__27_39e7f10c_820d_421c_939d_d1e401"/>
      <w:bookmarkEnd w:id="1701"/>
      <w:r>
        <w:rPr>
          <w:rFonts w:eastAsia="Arial" w:cs="Arial" w:ascii="Arial" w:hAnsi="Arial"/>
          <w:u w:val="single"/>
        </w:rPr>
        <w:t>the General Fund.</w:t>
      </w:r>
      <w:bookmarkEnd w:id="1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3" w:name="_STATUTE_SS__e6ba332c_b4ee_4e04_9faa_6f5"/>
      <w:bookmarkStart w:id="1704" w:name="_STATUTE_P__31aa6b91_cb7f_45b7_b566_2643"/>
      <w:bookmarkStart w:id="1705" w:name="_PAR__8_1a42c448_f62f_4a4d_ac96_6a1f07da"/>
      <w:bookmarkStart w:id="1706" w:name="_STATUTE_SP__44aaf36a_1873_4629_b10f_5da"/>
      <w:bookmarkStart w:id="1707" w:name="_PAR__9_fa1dd3b8_9fb5_426b_8c2e_b7e66bfd"/>
      <w:bookmarkStart w:id="1708" w:name="_STATUTE_P__98af69c7_c66a_4ab5_9251_a911"/>
      <w:bookmarkStart w:id="1709" w:name="_STATUTE_CONTENT__9b152e8e_d0dd_41a9_a97"/>
      <w:bookmarkStart w:id="1710" w:name="_LINE__28_fd67d904_dcd4_4792_a12a_7fed32"/>
      <w:bookmarkEnd w:id="1703"/>
      <w:bookmarkEnd w:id="1704"/>
      <w:bookmarkEnd w:id="1705"/>
      <w:bookmarkEnd w:id="1706"/>
      <w:bookmarkEnd w:id="1698"/>
      <w:bookmarkEnd w:id="1707"/>
      <w:bookmarkEnd w:id="1708"/>
      <w:bookmarkEnd w:id="1709"/>
      <w:r>
        <w:rPr>
          <w:rFonts w:eastAsia="Arial" w:cs="Arial" w:ascii="Arial" w:hAnsi="Arial"/>
          <w:u w:val="single"/>
        </w:rPr>
        <w:t>The department shall adopt rules as necessary to implement this section.</w:t>
      </w:r>
      <w:bookmarkEnd w:id="17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1" w:name="_BILL_SECTION__1ebb477b_6bb7_47af_93a7_0"/>
      <w:bookmarkStart w:id="1712" w:name="_PROCESSED_CHANGE__a1574a49_3d0f_4cd7_b5"/>
      <w:bookmarkStart w:id="1713" w:name="_STATUTE_S__52e810ad_3d6d_47b3_9b6c_5e83"/>
      <w:bookmarkStart w:id="1714" w:name="_PAR__9_fa1dd3b8_9fb5_426b_8c2e_b7e66bfd"/>
      <w:bookmarkStart w:id="1715" w:name="_STATUTE_P__98af69c7_c66a_4ab5_9251_a911"/>
      <w:bookmarkStart w:id="1716" w:name="_STATUTE_CONTENT__9b152e8e_d0dd_41a9_a97"/>
      <w:bookmarkStart w:id="1717" w:name="_BILL_SECTION__8346ac01_7789_4fee_8456_6"/>
      <w:bookmarkStart w:id="1718" w:name="_PAR__10_f675194a_068b_41a1_9fda_b8ceb3f"/>
      <w:bookmarkStart w:id="1719" w:name="_BILL_SECTION_HEADER__1543e713_087b_4177"/>
      <w:bookmarkStart w:id="1720" w:name="_LINE__29_9b294e83_42a7_4ea2_afd2_32b0ce"/>
      <w:bookmarkEnd w:id="1711"/>
      <w:bookmarkEnd w:id="1712"/>
      <w:bookmarkEnd w:id="1713"/>
      <w:bookmarkEnd w:id="1714"/>
      <w:bookmarkEnd w:id="1715"/>
      <w:bookmarkEnd w:id="1716"/>
      <w:bookmarkEnd w:id="1717"/>
      <w:bookmarkEnd w:id="1718"/>
      <w:bookmarkEnd w:id="1719"/>
      <w:r>
        <w:rPr>
          <w:rFonts w:eastAsia="Arial" w:cs="Arial" w:ascii="Arial" w:hAnsi="Arial"/>
          <w:b/>
          <w:sz w:val="24"/>
        </w:rPr>
        <w:t xml:space="preserve">Sec. </w:t>
      </w:r>
      <w:bookmarkStart w:id="1721" w:name="_BILL_SECTION_NUMBER__d7f3c9a1_bc39_43b1"/>
      <w:r>
        <w:rPr>
          <w:rFonts w:eastAsia="Arial" w:cs="Arial" w:ascii="Arial" w:hAnsi="Arial"/>
          <w:b/>
          <w:sz w:val="24"/>
        </w:rPr>
        <w:t>32</w:t>
      </w:r>
      <w:bookmarkEnd w:id="1721"/>
      <w:r>
        <w:rPr>
          <w:rFonts w:eastAsia="Arial" w:cs="Arial" w:ascii="Arial" w:hAnsi="Arial"/>
          <w:b/>
          <w:sz w:val="24"/>
        </w:rPr>
        <w:t>.  38 MRSA §3109, sub-§5-A,</w:t>
      </w:r>
      <w:r>
        <w:rPr>
          <w:rFonts w:eastAsia="Arial" w:cs="Arial" w:ascii="Arial" w:hAnsi="Arial"/>
        </w:rPr>
        <w:t xml:space="preserve"> as enacted by PL 2019, c. 526, §9, is amended </w:t>
      </w:r>
      <w:bookmarkStart w:id="1722" w:name="_LINE__30_832366db_3589_49dd_a96e_1f56a2"/>
      <w:bookmarkEnd w:id="1720"/>
      <w:r>
        <w:rPr>
          <w:rFonts w:eastAsia="Arial" w:cs="Arial" w:ascii="Arial" w:hAnsi="Arial"/>
        </w:rPr>
        <w:t>to read:</w:t>
      </w:r>
      <w:bookmarkEnd w:id="1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3" w:name="_PAR__10_f675194a_068b_41a1_9fda_b8ceb3f"/>
      <w:bookmarkStart w:id="1724" w:name="_BILL_SECTION_HEADER__1543e713_087b_4177"/>
      <w:bookmarkStart w:id="1725" w:name="_PAR__11_a64d6176_5c03_45b1_9526_61ef6d3"/>
      <w:bookmarkStart w:id="1726" w:name="_STATUTE_SS__8940a179_e2bf_4302_b8f2_a14"/>
      <w:bookmarkStart w:id="1727" w:name="_LINE__31_c3659caf_9d75_47a7_a3a9_5266c6"/>
      <w:bookmarkStart w:id="1728" w:name="_STATUTE_NUMBER__e3904950_8a59_4b98_bd2b"/>
      <w:bookmarkEnd w:id="1723"/>
      <w:bookmarkEnd w:id="1724"/>
      <w:bookmarkEnd w:id="1725"/>
      <w:bookmarkEnd w:id="1726"/>
      <w:r>
        <w:rPr>
          <w:rFonts w:eastAsia="Arial" w:cs="Arial" w:ascii="Arial" w:hAnsi="Arial"/>
          <w:b/>
        </w:rPr>
        <w:t>5-A</w:t>
      </w:r>
      <w:bookmarkEnd w:id="1728"/>
      <w:r>
        <w:rPr>
          <w:rFonts w:eastAsia="Arial" w:cs="Arial" w:ascii="Arial" w:hAnsi="Arial"/>
          <w:b/>
        </w:rPr>
        <w:t xml:space="preserve">.  </w:t>
      </w:r>
      <w:bookmarkStart w:id="1729" w:name="_STATUTE_HEADNOTE__fe5d6fc2_6ba8_4865_8e"/>
      <w:r>
        <w:rPr>
          <w:rFonts w:eastAsia="Arial" w:cs="Arial" w:ascii="Arial" w:hAnsi="Arial"/>
          <w:b/>
        </w:rPr>
        <w:t>Beverage container handling.</w:t>
      </w:r>
      <w:bookmarkEnd w:id="17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0" w:name="_STATUTE_CONTENT__9679b4a9_57e9_4df6_b1b"/>
      <w:r>
        <w:rPr>
          <w:rFonts w:eastAsia="Arial" w:cs="Arial" w:ascii="Arial" w:hAnsi="Arial"/>
        </w:rPr>
        <w:t xml:space="preserve">A redemption center shall tender to pick-up </w:t>
      </w:r>
      <w:bookmarkStart w:id="1731" w:name="_LINE__32_9f92407f_a21e_4a5a_ab10_6eb670"/>
      <w:bookmarkEnd w:id="1727"/>
      <w:r>
        <w:rPr>
          <w:rFonts w:eastAsia="Arial" w:cs="Arial" w:ascii="Arial" w:hAnsi="Arial"/>
        </w:rPr>
        <w:t xml:space="preserve">agents only beverage containers sold in the State that are placed in shells, shipping cartons, </w:t>
      </w:r>
      <w:bookmarkStart w:id="1732" w:name="_LINE__33_da5cf642_4542_4791_8b56_68d0ed"/>
      <w:bookmarkEnd w:id="1731"/>
      <w:r>
        <w:rPr>
          <w:rFonts w:eastAsia="Arial" w:cs="Arial" w:ascii="Arial" w:hAnsi="Arial"/>
        </w:rPr>
        <w:t xml:space="preserve">bags or other receptacles in a manner that facilitates accurate eligible beverage container </w:t>
      </w:r>
      <w:bookmarkStart w:id="1733" w:name="_LINE__34_c8da082d_224e_4735_ae8c_2e73bd"/>
      <w:bookmarkEnd w:id="1732"/>
      <w:r>
        <w:rPr>
          <w:rFonts w:eastAsia="Arial" w:cs="Arial" w:ascii="Arial" w:hAnsi="Arial"/>
        </w:rPr>
        <w:t>unit counts</w:t>
      </w:r>
      <w:bookmarkStart w:id="1734" w:name="_PROCESSED_CHANGE__397b6f71_d31a_44ca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the case of containers processing through a reverse vending machine or </w:t>
      </w:r>
      <w:bookmarkStart w:id="1735" w:name="_LINE__35_3a4ab12e_cbab_4f74_afb9_829a16"/>
      <w:bookmarkEnd w:id="1733"/>
      <w:r>
        <w:rPr>
          <w:rFonts w:eastAsia="Arial" w:cs="Arial" w:ascii="Arial" w:hAnsi="Arial"/>
          <w:u w:val="single"/>
        </w:rPr>
        <w:t xml:space="preserve">account-based bulk processing program, accurate data regarding the brand, material type </w:t>
      </w:r>
      <w:bookmarkStart w:id="1736" w:name="_LINE__36_76ced75c_b499_45eb_bf35_1d0bd3"/>
      <w:bookmarkEnd w:id="1735"/>
      <w:r>
        <w:rPr>
          <w:rFonts w:eastAsia="Arial" w:cs="Arial" w:ascii="Arial" w:hAnsi="Arial"/>
          <w:u w:val="single"/>
        </w:rPr>
        <w:t>and the count or the weight of the eligible beverage containers</w:t>
      </w:r>
      <w:bookmarkEnd w:id="1734"/>
      <w:r>
        <w:rPr>
          <w:rFonts w:eastAsia="Arial" w:cs="Arial" w:ascii="Arial" w:hAnsi="Arial"/>
        </w:rPr>
        <w:t>.</w:t>
      </w:r>
      <w:bookmarkEnd w:id="1730"/>
      <w:bookmarkEnd w:id="1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7" w:name="_BILL_SECTION__8346ac01_7789_4fee_8456_6"/>
      <w:bookmarkStart w:id="1738" w:name="_PAR__11_a64d6176_5c03_45b1_9526_61ef6d3"/>
      <w:bookmarkStart w:id="1739" w:name="_STATUTE_SS__8940a179_e2bf_4302_b8f2_a14"/>
      <w:bookmarkStart w:id="1740" w:name="_BILL_SECTION__be85cdc2_505f_4c54_b5f5_0"/>
      <w:bookmarkStart w:id="1741" w:name="_PAR__12_f3d09085_1239_4002_8cc2_454a601"/>
      <w:bookmarkStart w:id="1742" w:name="_BILL_SECTION_HEADER__b26effe4_bb44_41ea"/>
      <w:bookmarkStart w:id="1743" w:name="_LINE__37_affc15f5_ec34_47d7_a72f_3cb8fc"/>
      <w:bookmarkEnd w:id="1737"/>
      <w:bookmarkEnd w:id="1738"/>
      <w:bookmarkEnd w:id="1739"/>
      <w:bookmarkEnd w:id="1740"/>
      <w:bookmarkEnd w:id="1741"/>
      <w:bookmarkEnd w:id="1742"/>
      <w:r>
        <w:rPr>
          <w:rFonts w:eastAsia="Arial" w:cs="Arial" w:ascii="Arial" w:hAnsi="Arial"/>
          <w:b/>
          <w:sz w:val="24"/>
        </w:rPr>
        <w:t xml:space="preserve">Sec. </w:t>
      </w:r>
      <w:bookmarkStart w:id="1744" w:name="_BILL_SECTION_NUMBER__a45d09d1_823b_453a"/>
      <w:r>
        <w:rPr>
          <w:rFonts w:eastAsia="Arial" w:cs="Arial" w:ascii="Arial" w:hAnsi="Arial"/>
          <w:b/>
          <w:sz w:val="24"/>
        </w:rPr>
        <w:t>33</w:t>
      </w:r>
      <w:bookmarkEnd w:id="1744"/>
      <w:r>
        <w:rPr>
          <w:rFonts w:eastAsia="Arial" w:cs="Arial" w:ascii="Arial" w:hAnsi="Arial"/>
          <w:b/>
          <w:sz w:val="24"/>
        </w:rPr>
        <w:t>.  38 MRSA §3109, sub-§5-B,</w:t>
      </w:r>
      <w:r>
        <w:rPr>
          <w:rFonts w:eastAsia="Arial" w:cs="Arial" w:ascii="Arial" w:hAnsi="Arial"/>
        </w:rPr>
        <w:t xml:space="preserve"> as amended by PL 2019, c. 526, §9, is further </w:t>
      </w:r>
      <w:bookmarkStart w:id="1745" w:name="_LINE__38_75533f37_57f4_4954_b965_1431d4"/>
      <w:bookmarkEnd w:id="1743"/>
      <w:r>
        <w:rPr>
          <w:rFonts w:eastAsia="Arial" w:cs="Arial" w:ascii="Arial" w:hAnsi="Arial"/>
        </w:rPr>
        <w:t>amended to read:</w:t>
      </w:r>
      <w:bookmarkEnd w:id="1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6" w:name="_PAR__12_f3d09085_1239_4002_8cc2_454a601"/>
      <w:bookmarkStart w:id="1747" w:name="_BILL_SECTION_HEADER__b26effe4_bb44_41ea"/>
      <w:bookmarkStart w:id="1748" w:name="_STATUTE_SS__a4b2ae02_5eb5_4933_a757_441"/>
      <w:bookmarkStart w:id="1749" w:name="_PAR__13_76d13a37_aa0d_494d_94c4_da418ba"/>
      <w:bookmarkStart w:id="1750" w:name="_LINE__39_7a33401a_2d18_4812_afdf_b3f50a"/>
      <w:bookmarkStart w:id="1751" w:name="_STATUTE_NUMBER__938f846a_a2e7_41e0_a1a0"/>
      <w:bookmarkEnd w:id="1746"/>
      <w:bookmarkEnd w:id="1747"/>
      <w:bookmarkEnd w:id="1748"/>
      <w:bookmarkEnd w:id="1749"/>
      <w:r>
        <w:rPr>
          <w:rFonts w:eastAsia="Arial" w:cs="Arial" w:ascii="Arial" w:hAnsi="Arial"/>
          <w:b/>
        </w:rPr>
        <w:t>5-B</w:t>
      </w:r>
      <w:bookmarkEnd w:id="1751"/>
      <w:r>
        <w:rPr>
          <w:rFonts w:eastAsia="Arial" w:cs="Arial" w:ascii="Arial" w:hAnsi="Arial"/>
          <w:b/>
        </w:rPr>
        <w:t xml:space="preserve">.  </w:t>
      </w:r>
      <w:bookmarkStart w:id="1752" w:name="_STATUTE_HEADNOTE__a040d53a_34f0_408c_93"/>
      <w:r>
        <w:rPr>
          <w:rFonts w:eastAsia="Arial" w:cs="Arial" w:ascii="Arial" w:hAnsi="Arial"/>
          <w:b/>
        </w:rPr>
        <w:t>Beverage container auditing.</w:t>
      </w:r>
      <w:bookmarkEnd w:id="17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53" w:name="_STATUTE_CONTENT__2ff0bfe4_6b1e_4e94_80c"/>
      <w:r>
        <w:rPr>
          <w:rFonts w:eastAsia="Arial" w:cs="Arial" w:ascii="Arial" w:hAnsi="Arial"/>
        </w:rPr>
        <w:t xml:space="preserve">A redemption center shall prepare beverage </w:t>
      </w:r>
      <w:bookmarkStart w:id="1754" w:name="_LINE__40_ef03c215_ca11_47b5_9226_741d5a"/>
      <w:bookmarkEnd w:id="1750"/>
      <w:r>
        <w:rPr>
          <w:rFonts w:eastAsia="Arial" w:cs="Arial" w:ascii="Arial" w:hAnsi="Arial"/>
        </w:rPr>
        <w:t>containers for pickup by pick</w:t>
        <w:noBreakHyphen/>
        <w:t xml:space="preserve">up agents, which are subject to audit pursuant to rules </w:t>
      </w:r>
      <w:bookmarkStart w:id="1755" w:name="_LINE__41_8f888f57_0a78_465b_9f2f_ffe45e"/>
      <w:bookmarkEnd w:id="1754"/>
      <w:r>
        <w:rPr>
          <w:rFonts w:eastAsia="Arial" w:cs="Arial" w:ascii="Arial" w:hAnsi="Arial"/>
        </w:rPr>
        <w:t>adopted by the department in accordance with this subsection.</w:t>
      </w:r>
      <w:bookmarkEnd w:id="1753"/>
      <w:bookmarkEnd w:id="1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6" w:name="_PAGE__15_4bdb3409_2677_40d6_92de_3a8c54"/>
      <w:bookmarkStart w:id="1757" w:name="_PAR__13_76d13a37_aa0d_494d_94c4_da418ba"/>
      <w:bookmarkStart w:id="1758" w:name="_PAGE__16_356efc76_0cf0_40ac_8d85_08e732"/>
      <w:bookmarkStart w:id="1759" w:name="_PAR__1_1d7d7b72_29b5_451e_b3d2_8c8b3ebf"/>
      <w:bookmarkStart w:id="1760" w:name="_STATUTE_P__0454e325_58ae_4239_b3d0_f0a9"/>
      <w:bookmarkStart w:id="1761" w:name="_LINE__1_7a6197af_2dd9_4c9f_a4ab_d5d9e44"/>
      <w:bookmarkStart w:id="1762" w:name="_STATUTE_NUMBER__e6e8cb4d_1e78_4f19_8602"/>
      <w:bookmarkEnd w:id="1756"/>
      <w:bookmarkEnd w:id="1757"/>
      <w:bookmarkEnd w:id="1758"/>
      <w:bookmarkEnd w:id="1759"/>
      <w:bookmarkEnd w:id="1760"/>
      <w:r>
        <w:rPr>
          <w:rFonts w:eastAsia="Arial" w:cs="Arial" w:ascii="Arial" w:hAnsi="Arial"/>
        </w:rPr>
        <w:t>A</w:t>
      </w:r>
      <w:bookmarkEnd w:id="1762"/>
      <w:r>
        <w:rPr>
          <w:rFonts w:eastAsia="Arial" w:cs="Arial" w:ascii="Arial" w:hAnsi="Arial"/>
        </w:rPr>
        <w:t xml:space="preserve">.  </w:t>
      </w:r>
      <w:bookmarkStart w:id="1763" w:name="_STATUTE_CONTENT__920d202c_c672_4af3_921"/>
      <w:r>
        <w:rPr>
          <w:rFonts w:eastAsia="Arial" w:cs="Arial" w:ascii="Arial" w:hAnsi="Arial"/>
        </w:rPr>
        <w:t xml:space="preserve">A redemption center shall label each shell, shipping carton, bag or other receptacle </w:t>
      </w:r>
      <w:bookmarkStart w:id="1764" w:name="_LINE__2_22b32927_2ac3_468b_b743_55b66e6"/>
      <w:bookmarkEnd w:id="1761"/>
      <w:r>
        <w:rPr>
          <w:rFonts w:eastAsia="Arial" w:cs="Arial" w:ascii="Arial" w:hAnsi="Arial"/>
        </w:rPr>
        <w:t xml:space="preserve">with the business name, initials, redemption center license number or other unique </w:t>
      </w:r>
      <w:bookmarkStart w:id="1765" w:name="_LINE__3_6ff5f51d_adbc_45e2_90e9_2f96f94"/>
      <w:bookmarkEnd w:id="1764"/>
      <w:r>
        <w:rPr>
          <w:rFonts w:eastAsia="Arial" w:cs="Arial" w:ascii="Arial" w:hAnsi="Arial"/>
        </w:rPr>
        <w:t xml:space="preserve">identifying mark and with the number of beverage containers contained in each shell, </w:t>
      </w:r>
      <w:bookmarkStart w:id="1766" w:name="_LINE__4_a8beca87_d3bc_48cf_bb33_eb38fbb"/>
      <w:bookmarkEnd w:id="1765"/>
      <w:r>
        <w:rPr>
          <w:rFonts w:eastAsia="Arial" w:cs="Arial" w:ascii="Arial" w:hAnsi="Arial"/>
        </w:rPr>
        <w:t>shipping carton, bag or other receptacle</w:t>
      </w:r>
      <w:bookmarkStart w:id="1767" w:name="_PROCESSED_CHANGE__a1643015_b6d7_4c64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the case of containers processed through </w:t>
      </w:r>
      <w:bookmarkStart w:id="1768" w:name="_LINE__5_bf646253_9f96_43f0_af36_b148ef5"/>
      <w:bookmarkEnd w:id="1766"/>
      <w:r>
        <w:rPr>
          <w:rFonts w:eastAsia="Arial" w:cs="Arial" w:ascii="Arial" w:hAnsi="Arial"/>
          <w:u w:val="single"/>
        </w:rPr>
        <w:t xml:space="preserve">a reverse vending machine or account-based bulk processing program, information </w:t>
      </w:r>
      <w:bookmarkStart w:id="1769" w:name="_LINE__6_58c0b449_4c0f_4bf8_a639_ba1cda3"/>
      <w:bookmarkEnd w:id="1768"/>
      <w:r>
        <w:rPr>
          <w:rFonts w:eastAsia="Arial" w:cs="Arial" w:ascii="Arial" w:hAnsi="Arial"/>
          <w:u w:val="single"/>
        </w:rPr>
        <w:t xml:space="preserve">regarding the material type and the count or weight of the beverage containers </w:t>
      </w:r>
      <w:bookmarkStart w:id="1770" w:name="_LINE__7_05efe8bb_e350_49c0_901d_4bfd2b3"/>
      <w:bookmarkEnd w:id="1769"/>
      <w:r>
        <w:rPr>
          <w:rFonts w:eastAsia="Arial" w:cs="Arial" w:ascii="Arial" w:hAnsi="Arial"/>
          <w:u w:val="single"/>
        </w:rPr>
        <w:t>contained in the shell, shipping carton, bag or other receptacle</w:t>
      </w:r>
      <w:bookmarkEnd w:id="1767"/>
      <w:r>
        <w:rPr>
          <w:rFonts w:eastAsia="Arial" w:cs="Arial" w:ascii="Arial" w:hAnsi="Arial"/>
        </w:rPr>
        <w:t>.</w:t>
      </w:r>
      <w:bookmarkEnd w:id="1763"/>
      <w:bookmarkEnd w:id="1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1" w:name="_PAR__1_1d7d7b72_29b5_451e_b3d2_8c8b3ebf"/>
      <w:bookmarkStart w:id="1772" w:name="_STATUTE_P__0454e325_58ae_4239_b3d0_f0a9"/>
      <w:bookmarkStart w:id="1773" w:name="_STATUTE_P__00202bf3_0b63_4a40_a89a_749f"/>
      <w:bookmarkStart w:id="1774" w:name="_PAR__2_0a19f18e_7065_45ec_b311_c0680bf7"/>
      <w:bookmarkStart w:id="1775" w:name="_LINE__8_d33a3a43_2b34_40d7_b401_347b790"/>
      <w:bookmarkStart w:id="1776" w:name="_STATUTE_NUMBER__3bbacf51_0120_4c42_825e"/>
      <w:bookmarkEnd w:id="1771"/>
      <w:bookmarkEnd w:id="1772"/>
      <w:bookmarkEnd w:id="1773"/>
      <w:bookmarkEnd w:id="1774"/>
      <w:r>
        <w:rPr>
          <w:rFonts w:eastAsia="Arial" w:cs="Arial" w:ascii="Arial" w:hAnsi="Arial"/>
        </w:rPr>
        <w:t>B</w:t>
      </w:r>
      <w:bookmarkEnd w:id="1776"/>
      <w:r>
        <w:rPr>
          <w:rFonts w:eastAsia="Arial" w:cs="Arial" w:ascii="Arial" w:hAnsi="Arial"/>
        </w:rPr>
        <w:t xml:space="preserve">.  </w:t>
      </w:r>
      <w:bookmarkStart w:id="1777" w:name="_STATUTE_CONTENT__33751057_8dc4_4015_8b6"/>
      <w:r>
        <w:rPr>
          <w:rFonts w:eastAsia="Arial" w:cs="Arial" w:ascii="Arial" w:hAnsi="Arial"/>
        </w:rPr>
        <w:t xml:space="preserve">The department may audit shells, shipping cartons, bags or other receptacles that </w:t>
      </w:r>
      <w:bookmarkStart w:id="1778" w:name="_LINE__9_7024aa43_df23_4361_8629_140a360"/>
      <w:bookmarkEnd w:id="1775"/>
      <w:r>
        <w:rPr>
          <w:rFonts w:eastAsia="Arial" w:cs="Arial" w:ascii="Arial" w:hAnsi="Arial"/>
        </w:rPr>
        <w:t>have been prepared for pickup by a redemption center.</w:t>
      </w:r>
      <w:bookmarkEnd w:id="1777"/>
      <w:bookmarkEnd w:id="17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79" w:name="_PAR__2_0a19f18e_7065_45ec_b311_c0680bf7"/>
      <w:bookmarkStart w:id="1780" w:name="_PAR__3_e10af26f_71ab_4965_adb0_b1abb08e"/>
      <w:bookmarkStart w:id="1781" w:name="_STATUTE_SP__f796093f_439e_4b39_8514_ec4"/>
      <w:bookmarkStart w:id="1782" w:name="_LINE__10_d2c1b872_78ac_4437_a953_f73d76"/>
      <w:bookmarkEnd w:id="1779"/>
      <w:bookmarkEnd w:id="1780"/>
      <w:bookmarkEnd w:id="1781"/>
      <w:r>
        <w:rPr>
          <w:rFonts w:eastAsia="Arial" w:cs="Arial" w:ascii="Arial" w:hAnsi="Arial"/>
        </w:rPr>
        <w:t>(</w:t>
      </w:r>
      <w:bookmarkStart w:id="1783" w:name="_STATUTE_NUMBER__c8c7b390_9d91_4696_8eff"/>
      <w:r>
        <w:rPr>
          <w:rFonts w:eastAsia="Arial" w:cs="Arial" w:ascii="Arial" w:hAnsi="Arial"/>
        </w:rPr>
        <w:t>1</w:t>
      </w:r>
      <w:bookmarkEnd w:id="1783"/>
      <w:r>
        <w:rPr>
          <w:rFonts w:eastAsia="Arial" w:cs="Arial" w:ascii="Arial" w:hAnsi="Arial"/>
        </w:rPr>
        <w:t xml:space="preserve">)  </w:t>
      </w:r>
      <w:bookmarkStart w:id="1784" w:name="_STATUTE_CONTENT__2fb01ad0_394c_47a8_83d"/>
      <w:r>
        <w:rPr>
          <w:rFonts w:eastAsia="Arial" w:cs="Arial" w:ascii="Arial" w:hAnsi="Arial"/>
        </w:rPr>
        <w:t xml:space="preserve">An audit may be conducted by the department on site at the redemption center </w:t>
      </w:r>
      <w:bookmarkStart w:id="1785" w:name="_LINE__11_bab87bdc_0775_4605_a91d_562723"/>
      <w:bookmarkEnd w:id="1782"/>
      <w:r>
        <w:rPr>
          <w:rFonts w:eastAsia="Arial" w:cs="Arial" w:ascii="Arial" w:hAnsi="Arial"/>
        </w:rPr>
        <w:t xml:space="preserve">or off site at a different location.  Off-site audits may involve the use of bulk </w:t>
      </w:r>
      <w:bookmarkStart w:id="1786" w:name="_LINE__12_42e6778b_7412_41f9_bd7d_31ffb0"/>
      <w:bookmarkEnd w:id="1785"/>
      <w:r>
        <w:rPr>
          <w:rFonts w:eastAsia="Arial" w:cs="Arial" w:ascii="Arial" w:hAnsi="Arial"/>
        </w:rPr>
        <w:t>redemption technology.</w:t>
      </w:r>
      <w:bookmarkEnd w:id="1784"/>
      <w:bookmarkEnd w:id="17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7" w:name="_PAR__3_e10af26f_71ab_4965_adb0_b1abb08e"/>
      <w:bookmarkStart w:id="1788" w:name="_STATUTE_SP__f796093f_439e_4b39_8514_ec4"/>
      <w:bookmarkStart w:id="1789" w:name="_PAR__4_a1785a4b_6ba7_432d_b949_2b2dd6da"/>
      <w:bookmarkStart w:id="1790" w:name="_STATUTE_SP__93c3e268_a24b_4794_a54f_74d"/>
      <w:bookmarkStart w:id="1791" w:name="_LINE__13_b92047a8_8b38_45b7_bafe_5c5ec6"/>
      <w:bookmarkEnd w:id="1787"/>
      <w:bookmarkEnd w:id="1788"/>
      <w:bookmarkEnd w:id="1789"/>
      <w:bookmarkEnd w:id="1790"/>
      <w:r>
        <w:rPr>
          <w:rFonts w:eastAsia="Arial" w:cs="Arial" w:ascii="Arial" w:hAnsi="Arial"/>
        </w:rPr>
        <w:t>(</w:t>
      </w:r>
      <w:bookmarkStart w:id="1792" w:name="_STATUTE_NUMBER__dc22eb5e_64c5_418e_a71f"/>
      <w:r>
        <w:rPr>
          <w:rFonts w:eastAsia="Arial" w:cs="Arial" w:ascii="Arial" w:hAnsi="Arial"/>
        </w:rPr>
        <w:t>2</w:t>
      </w:r>
      <w:bookmarkEnd w:id="1792"/>
      <w:r>
        <w:rPr>
          <w:rFonts w:eastAsia="Arial" w:cs="Arial" w:ascii="Arial" w:hAnsi="Arial"/>
        </w:rPr>
        <w:t xml:space="preserve">)  </w:t>
      </w:r>
      <w:bookmarkStart w:id="1793" w:name="_STATUTE_CONTENT__43058fd4_8790_4018_bb0"/>
      <w:r>
        <w:rPr>
          <w:rFonts w:eastAsia="Arial" w:cs="Arial" w:ascii="Arial" w:hAnsi="Arial"/>
        </w:rPr>
        <w:t>An audit must be conducted on a minimum of 1,000 beverage containers</w:t>
      </w:r>
      <w:bookmarkStart w:id="1794" w:name="_PROCESSED_CHANGE__25786ee7_0df7_472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</w:t>
      </w:r>
      <w:bookmarkStart w:id="1795" w:name="_LINE__14_903b4e73_2535_43e1_9c85_cd6f0b"/>
      <w:bookmarkEnd w:id="1791"/>
      <w:r>
        <w:rPr>
          <w:rFonts w:eastAsia="Arial" w:cs="Arial" w:ascii="Arial" w:hAnsi="Arial"/>
          <w:u w:val="single"/>
        </w:rPr>
        <w:t>the case of containers processing through a reverse vending machine or account-</w:t>
      </w:r>
      <w:bookmarkStart w:id="1796" w:name="_LINE__15_477d2ee3_c92d_4b0a_9135_127130"/>
      <w:bookmarkEnd w:id="1795"/>
      <w:r>
        <w:rPr>
          <w:rFonts w:eastAsia="Arial" w:cs="Arial" w:ascii="Arial" w:hAnsi="Arial"/>
          <w:u w:val="single"/>
        </w:rPr>
        <w:t xml:space="preserve">based bulk processing program, on an equivalent amount by weight of the same </w:t>
      </w:r>
      <w:bookmarkStart w:id="1797" w:name="_LINE__16_c9a5759a_7c50_4616_8466_e2b003"/>
      <w:bookmarkEnd w:id="1796"/>
      <w:r>
        <w:rPr>
          <w:rFonts w:eastAsia="Arial" w:cs="Arial" w:ascii="Arial" w:hAnsi="Arial"/>
          <w:u w:val="single"/>
        </w:rPr>
        <w:t>material type</w:t>
      </w:r>
      <w:bookmarkEnd w:id="1794"/>
      <w:r>
        <w:rPr>
          <w:rFonts w:eastAsia="Arial" w:cs="Arial" w:ascii="Arial" w:hAnsi="Arial"/>
        </w:rPr>
        <w:t>.</w:t>
      </w:r>
      <w:bookmarkEnd w:id="1793"/>
      <w:bookmarkEnd w:id="17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98" w:name="_PAR__4_a1785a4b_6ba7_432d_b949_2b2dd6da"/>
      <w:bookmarkStart w:id="1799" w:name="_STATUTE_SP__93c3e268_a24b_4794_a54f_74d"/>
      <w:bookmarkStart w:id="1800" w:name="_PAR__5_292b951c_2271_41c4_8660_3e77cd36"/>
      <w:bookmarkStart w:id="1801" w:name="_STATUTE_SP__9b9fb9ea_1480_445a_b923_73c"/>
      <w:bookmarkStart w:id="1802" w:name="_LINE__17_5a7bd2ab_8f92_45bf_b617_3bf372"/>
      <w:bookmarkEnd w:id="1798"/>
      <w:bookmarkEnd w:id="1799"/>
      <w:bookmarkEnd w:id="1800"/>
      <w:bookmarkEnd w:id="1801"/>
      <w:r>
        <w:rPr>
          <w:rFonts w:eastAsia="Arial" w:cs="Arial" w:ascii="Arial" w:hAnsi="Arial"/>
        </w:rPr>
        <w:t>(</w:t>
      </w:r>
      <w:bookmarkStart w:id="1803" w:name="_STATUTE_NUMBER__d9bf0588_e206_49e6_ace8"/>
      <w:r>
        <w:rPr>
          <w:rFonts w:eastAsia="Arial" w:cs="Arial" w:ascii="Arial" w:hAnsi="Arial"/>
        </w:rPr>
        <w:t>3</w:t>
      </w:r>
      <w:bookmarkEnd w:id="1803"/>
      <w:r>
        <w:rPr>
          <w:rFonts w:eastAsia="Arial" w:cs="Arial" w:ascii="Arial" w:hAnsi="Arial"/>
        </w:rPr>
        <w:t xml:space="preserve">)  </w:t>
      </w:r>
      <w:bookmarkStart w:id="1804" w:name="_STATUTE_CONTENT__750d41f4_086b_4470_943"/>
      <w:r>
        <w:rPr>
          <w:rFonts w:eastAsia="Arial" w:cs="Arial" w:ascii="Arial" w:hAnsi="Arial"/>
        </w:rPr>
        <w:t>If the results of an audit vary from the</w:t>
      </w:r>
      <w:bookmarkStart w:id="1805" w:name="_PROCESSED_CHANGE__bfb158e0_261f_4bf1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beverage container count labeled in </w:t>
      </w:r>
      <w:bookmarkStart w:id="1806" w:name="_LINE__18_afaf0010_693b_40c9_899b_ecaeb5"/>
      <w:bookmarkEnd w:id="1802"/>
      <w:r>
        <w:rPr>
          <w:rFonts w:eastAsia="Arial" w:cs="Arial" w:ascii="Arial" w:hAnsi="Arial"/>
          <w:strike/>
        </w:rPr>
        <w:t>accordance with</w:t>
      </w:r>
      <w:bookmarkStart w:id="1807" w:name="_PROCESSED_CHANGE__43c0e6d3_5a79_408d_99"/>
      <w:bookmarkEnd w:id="18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formation included on the label of the shell, shipping carton, </w:t>
      </w:r>
      <w:bookmarkStart w:id="1808" w:name="_LINE__19_976c5ad4_0a23_42d7_9b68_bd952d"/>
      <w:bookmarkEnd w:id="1806"/>
      <w:r>
        <w:rPr>
          <w:rFonts w:eastAsia="Arial" w:cs="Arial" w:ascii="Arial" w:hAnsi="Arial"/>
          <w:u w:val="single"/>
        </w:rPr>
        <w:t>bag or other receptacle required by</w:t>
      </w:r>
      <w:bookmarkEnd w:id="1807"/>
      <w:r>
        <w:rPr>
          <w:rFonts w:eastAsia="Arial" w:cs="Arial" w:ascii="Arial" w:hAnsi="Arial"/>
        </w:rPr>
        <w:t xml:space="preserve"> </w:t>
      </w:r>
      <w:bookmarkStart w:id="1809" w:name="_CROSS_REFERENCE__0e365fda_5b2f_4160_9ca"/>
      <w:r>
        <w:rPr>
          <w:rFonts w:eastAsia="Arial" w:cs="Arial" w:ascii="Arial" w:hAnsi="Arial"/>
        </w:rPr>
        <w:t>paragraph A</w:t>
      </w:r>
      <w:bookmarkEnd w:id="1809"/>
      <w:r>
        <w:rPr>
          <w:rFonts w:eastAsia="Arial" w:cs="Arial" w:ascii="Arial" w:hAnsi="Arial"/>
        </w:rPr>
        <w:t xml:space="preserve">, the department shall, in the case </w:t>
      </w:r>
      <w:bookmarkStart w:id="1810" w:name="_LINE__20_44c82b40_3517_4400_be7b_945f49"/>
      <w:bookmarkEnd w:id="1808"/>
      <w:r>
        <w:rPr>
          <w:rFonts w:eastAsia="Arial" w:cs="Arial" w:ascii="Arial" w:hAnsi="Arial"/>
        </w:rPr>
        <w:t xml:space="preserve">of an on-site audit, require the redemption center to add or remove containers </w:t>
      </w:r>
      <w:bookmarkStart w:id="1811" w:name="_PROCESSED_CHANGE__6382a0d7_853f_4c6b_a6"/>
      <w:r>
        <w:rPr>
          <w:rFonts w:eastAsia="Arial" w:cs="Arial" w:ascii="Arial" w:hAnsi="Arial"/>
          <w:u w:val="single"/>
        </w:rPr>
        <w:t xml:space="preserve">or </w:t>
      </w:r>
      <w:bookmarkStart w:id="1812" w:name="_LINE__21_56548406_df26_4246_9fed_e55612"/>
      <w:bookmarkEnd w:id="1810"/>
      <w:r>
        <w:rPr>
          <w:rFonts w:eastAsia="Arial" w:cs="Arial" w:ascii="Arial" w:hAnsi="Arial"/>
          <w:u w:val="single"/>
        </w:rPr>
        <w:t>an equivalent weight of the same material type</w:t>
      </w:r>
      <w:r>
        <w:rPr>
          <w:rFonts w:eastAsia="Arial" w:cs="Arial" w:ascii="Arial" w:hAnsi="Arial"/>
        </w:rPr>
        <w:t xml:space="preserve"> </w:t>
      </w:r>
      <w:bookmarkEnd w:id="1811"/>
      <w:r>
        <w:rPr>
          <w:rFonts w:eastAsia="Arial" w:cs="Arial" w:ascii="Arial" w:hAnsi="Arial"/>
        </w:rPr>
        <w:t xml:space="preserve">to address the variation in the results </w:t>
      </w:r>
      <w:bookmarkStart w:id="1813" w:name="_LINE__22_b7b67460_5042_461a_a887_50db92"/>
      <w:bookmarkEnd w:id="1812"/>
      <w:r>
        <w:rPr>
          <w:rFonts w:eastAsia="Arial" w:cs="Arial" w:ascii="Arial" w:hAnsi="Arial"/>
        </w:rPr>
        <w:t xml:space="preserve">of the audit or, in the case of an off-site audit, require the redemption center to </w:t>
      </w:r>
      <w:bookmarkStart w:id="1814" w:name="_LINE__23_ff1f3dab_91dd_4d54_916c_dc2a3d"/>
      <w:bookmarkEnd w:id="1813"/>
      <w:r>
        <w:rPr>
          <w:rFonts w:eastAsia="Arial" w:cs="Arial" w:ascii="Arial" w:hAnsi="Arial"/>
        </w:rPr>
        <w:t xml:space="preserve">accept payment from the initiator of deposit or pick-up agent adjusted in </w:t>
      </w:r>
      <w:bookmarkStart w:id="1815" w:name="_LINE__24_2e3e898c_ed74_4ad9_8688_8a64c6"/>
      <w:bookmarkEnd w:id="1814"/>
      <w:r>
        <w:rPr>
          <w:rFonts w:eastAsia="Arial" w:cs="Arial" w:ascii="Arial" w:hAnsi="Arial"/>
        </w:rPr>
        <w:t>accordance with the variation in the results of the audit.</w:t>
      </w:r>
      <w:bookmarkEnd w:id="1804"/>
      <w:bookmarkEnd w:id="18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16" w:name="_PAR__5_292b951c_2271_41c4_8660_3e77cd36"/>
      <w:bookmarkStart w:id="1817" w:name="_STATUTE_SP__9b9fb9ea_1480_445a_b923_73c"/>
      <w:bookmarkStart w:id="1818" w:name="_PAR__6_54b577d8_2905_47a5_bdb4_caa0bdbb"/>
      <w:bookmarkStart w:id="1819" w:name="_STATUTE_SP__a1d45032_fcca_42b9_8036_8df"/>
      <w:bookmarkStart w:id="1820" w:name="_LINE__25_d0bf0ecb_f7eb_43d9_aafe_c5ef8b"/>
      <w:bookmarkEnd w:id="1816"/>
      <w:bookmarkEnd w:id="1817"/>
      <w:bookmarkEnd w:id="1818"/>
      <w:bookmarkEnd w:id="1819"/>
      <w:r>
        <w:rPr>
          <w:rFonts w:eastAsia="Arial" w:cs="Arial" w:ascii="Arial" w:hAnsi="Arial"/>
        </w:rPr>
        <w:t>(</w:t>
      </w:r>
      <w:bookmarkStart w:id="1821" w:name="_STATUTE_NUMBER__f5914b8b_1e71_4f19_9002"/>
      <w:r>
        <w:rPr>
          <w:rFonts w:eastAsia="Arial" w:cs="Arial" w:ascii="Arial" w:hAnsi="Arial"/>
        </w:rPr>
        <w:t>4</w:t>
      </w:r>
      <w:bookmarkEnd w:id="1821"/>
      <w:r>
        <w:rPr>
          <w:rFonts w:eastAsia="Arial" w:cs="Arial" w:ascii="Arial" w:hAnsi="Arial"/>
        </w:rPr>
        <w:t xml:space="preserve">)  </w:t>
      </w:r>
      <w:bookmarkStart w:id="1822" w:name="_STATUTE_CONTENT__a3b7e1d3_8b6e_4837_bf9"/>
      <w:r>
        <w:rPr>
          <w:rFonts w:eastAsia="Arial" w:cs="Arial" w:ascii="Arial" w:hAnsi="Arial"/>
        </w:rPr>
        <w:t xml:space="preserve">The department may deny an application for approval of a redemption center </w:t>
      </w:r>
      <w:bookmarkStart w:id="1823" w:name="_LINE__26_be89f498_25ac_4b78_9d67_1434ee"/>
      <w:bookmarkEnd w:id="1820"/>
      <w:r>
        <w:rPr>
          <w:rFonts w:eastAsia="Arial" w:cs="Arial" w:ascii="Arial" w:hAnsi="Arial"/>
        </w:rPr>
        <w:t xml:space="preserve">under </w:t>
      </w:r>
      <w:bookmarkStart w:id="1824" w:name="_CROSS_REFERENCE__fa465327_2c28_454e_a48"/>
      <w:r>
        <w:rPr>
          <w:rFonts w:eastAsia="Arial" w:cs="Arial" w:ascii="Arial" w:hAnsi="Arial"/>
        </w:rPr>
        <w:t>subsection 2</w:t>
      </w:r>
      <w:bookmarkEnd w:id="1824"/>
      <w:r>
        <w:rPr>
          <w:rFonts w:eastAsia="Arial" w:cs="Arial" w:ascii="Arial" w:hAnsi="Arial"/>
        </w:rPr>
        <w:t xml:space="preserve"> if the redemption center, pursuant to audits conducted by the </w:t>
      </w:r>
      <w:bookmarkStart w:id="1825" w:name="_LINE__27_424ef4f1_e815_4052_a406_c750a1"/>
      <w:bookmarkEnd w:id="1823"/>
      <w:r>
        <w:rPr>
          <w:rFonts w:eastAsia="Arial" w:cs="Arial" w:ascii="Arial" w:hAnsi="Arial"/>
        </w:rPr>
        <w:t xml:space="preserve">department in accordance with this subsection, has repeatedly prepared for pickup </w:t>
      </w:r>
      <w:bookmarkStart w:id="1826" w:name="_LINE__28_72c2c66c_6044_4f36_8f9b_fb5377"/>
      <w:bookmarkEnd w:id="1825"/>
      <w:r>
        <w:rPr>
          <w:rFonts w:eastAsia="Arial" w:cs="Arial" w:ascii="Arial" w:hAnsi="Arial"/>
        </w:rPr>
        <w:t xml:space="preserve">shells, shipping cartons, bags or other receptacles containing less than 97% of the </w:t>
      </w:r>
      <w:bookmarkStart w:id="1827" w:name="_LINE__29_acea584d_e25d_427a_8819_84256d"/>
      <w:bookmarkEnd w:id="1826"/>
      <w:r>
        <w:rPr>
          <w:rFonts w:eastAsia="Arial" w:cs="Arial" w:ascii="Arial" w:hAnsi="Arial"/>
        </w:rPr>
        <w:t xml:space="preserve">beverage containers </w:t>
      </w:r>
      <w:bookmarkStart w:id="1828" w:name="_PROCESSED_CHANGE__2215a907_7db9_4069_a8"/>
      <w:r>
        <w:rPr>
          <w:rFonts w:eastAsia="Arial" w:cs="Arial" w:ascii="Arial" w:hAnsi="Arial"/>
          <w:u w:val="single"/>
        </w:rPr>
        <w:t>or equivalent weight of the same material type</w:t>
      </w:r>
      <w:r>
        <w:rPr>
          <w:rFonts w:eastAsia="Arial" w:cs="Arial" w:ascii="Arial" w:hAnsi="Arial"/>
        </w:rPr>
        <w:t xml:space="preserve"> </w:t>
      </w:r>
      <w:bookmarkEnd w:id="1828"/>
      <w:r>
        <w:rPr>
          <w:rFonts w:eastAsia="Arial" w:cs="Arial" w:ascii="Arial" w:hAnsi="Arial"/>
        </w:rPr>
        <w:t xml:space="preserve">that such shells, </w:t>
      </w:r>
      <w:bookmarkStart w:id="1829" w:name="_LINE__30_d7bf5f0d_dcb6_494c_94a8_c0af24"/>
      <w:bookmarkEnd w:id="1827"/>
      <w:r>
        <w:rPr>
          <w:rFonts w:eastAsia="Arial" w:cs="Arial" w:ascii="Arial" w:hAnsi="Arial"/>
        </w:rPr>
        <w:t>shipping cartons, bags or other receptacles are labeled as containing.</w:t>
      </w:r>
      <w:bookmarkEnd w:id="1822"/>
      <w:bookmarkEnd w:id="18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0" w:name="_BILL_SECTION__be85cdc2_505f_4c54_b5f5_0"/>
      <w:bookmarkStart w:id="1831" w:name="_STATUTE_SS__a4b2ae02_5eb5_4933_a757_441"/>
      <w:bookmarkStart w:id="1832" w:name="_STATUTE_P__00202bf3_0b63_4a40_a89a_749f"/>
      <w:bookmarkStart w:id="1833" w:name="_PAR__6_54b577d8_2905_47a5_bdb4_caa0bdbb"/>
      <w:bookmarkStart w:id="1834" w:name="_STATUTE_SP__a1d45032_fcca_42b9_8036_8df"/>
      <w:bookmarkStart w:id="1835" w:name="_BILL_SECTION__83033be4_60c2_496d_895a_5"/>
      <w:bookmarkStart w:id="1836" w:name="_PAR__7_200d87ad_ff0a_487e_93b4_8e291447"/>
      <w:bookmarkStart w:id="1837" w:name="_BILL_SECTION_HEADER__1169413b_19a6_4882"/>
      <w:bookmarkStart w:id="1838" w:name="_LINE__31_e805b7fa_6215_4298_a8b9_5766a0"/>
      <w:bookmarkEnd w:id="1830"/>
      <w:bookmarkEnd w:id="1831"/>
      <w:bookmarkEnd w:id="1832"/>
      <w:bookmarkEnd w:id="1833"/>
      <w:bookmarkEnd w:id="1834"/>
      <w:bookmarkEnd w:id="1835"/>
      <w:bookmarkEnd w:id="1836"/>
      <w:bookmarkEnd w:id="1837"/>
      <w:r>
        <w:rPr>
          <w:rFonts w:eastAsia="Arial" w:cs="Arial" w:ascii="Arial" w:hAnsi="Arial"/>
          <w:b/>
          <w:sz w:val="24"/>
        </w:rPr>
        <w:t xml:space="preserve">Sec. </w:t>
      </w:r>
      <w:bookmarkStart w:id="1839" w:name="_BILL_SECTION_NUMBER__036098ab_f87d_45ec"/>
      <w:r>
        <w:rPr>
          <w:rFonts w:eastAsia="Arial" w:cs="Arial" w:ascii="Arial" w:hAnsi="Arial"/>
          <w:b/>
          <w:sz w:val="24"/>
        </w:rPr>
        <w:t>34</w:t>
      </w:r>
      <w:bookmarkEnd w:id="1839"/>
      <w:r>
        <w:rPr>
          <w:rFonts w:eastAsia="Arial" w:cs="Arial" w:ascii="Arial" w:hAnsi="Arial"/>
          <w:b/>
          <w:sz w:val="24"/>
        </w:rPr>
        <w:t>.  38 MRSA §3113, sub-§3,</w:t>
      </w:r>
      <w:r>
        <w:rPr>
          <w:rFonts w:eastAsia="Arial" w:cs="Arial" w:ascii="Arial" w:hAnsi="Arial"/>
        </w:rPr>
        <w:t xml:space="preserve"> as amended by PL 2019, c. 526, §10, is further </w:t>
      </w:r>
      <w:bookmarkStart w:id="1840" w:name="_LINE__32_8624e702_74b4_449a_99f5_64457e"/>
      <w:bookmarkEnd w:id="1838"/>
      <w:r>
        <w:rPr>
          <w:rFonts w:eastAsia="Arial" w:cs="Arial" w:ascii="Arial" w:hAnsi="Arial"/>
        </w:rPr>
        <w:t>amended by amending the first blocked paragraph to read:</w:t>
      </w:r>
      <w:bookmarkEnd w:id="18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41" w:name="_PAR__7_200d87ad_ff0a_487e_93b4_8e291447"/>
      <w:bookmarkStart w:id="1842" w:name="_BILL_SECTION_HEADER__1169413b_19a6_4882"/>
      <w:bookmarkStart w:id="1843" w:name="_PAR__8_967f4157_952e_45b6_9d32_dd05232a"/>
      <w:bookmarkStart w:id="1844" w:name="_STATUTE_P__f4c5e559_f217_4169_a77a_6d8a"/>
      <w:bookmarkStart w:id="1845" w:name="_STATUTE_CONTENT__8da73e1b_13b2_40f1_b7a"/>
      <w:bookmarkStart w:id="1846" w:name="_LINE__33_2c1ec5dd_b7a1_4df0_bb2e_f21608"/>
      <w:bookmarkEnd w:id="1841"/>
      <w:bookmarkEnd w:id="1842"/>
      <w:bookmarkEnd w:id="1843"/>
      <w:bookmarkEnd w:id="1844"/>
      <w:r>
        <w:rPr>
          <w:rFonts w:eastAsia="Arial" w:cs="Arial" w:ascii="Arial" w:hAnsi="Arial"/>
        </w:rPr>
        <w:t xml:space="preserve">For a municipality with a population of no more than 5,000, the department may license </w:t>
      </w:r>
      <w:bookmarkStart w:id="1847" w:name="_LINE__34_01a47b16_fdbe_42fb_bc94_71c988"/>
      <w:bookmarkEnd w:id="1846"/>
      <w:r>
        <w:rPr>
          <w:rFonts w:eastAsia="Arial" w:cs="Arial" w:ascii="Arial" w:hAnsi="Arial"/>
        </w:rPr>
        <w:t>redemption centers in accordance with rules adopted by the department.</w:t>
      </w:r>
      <w:bookmarkStart w:id="1848" w:name="_PROCESSED_CHANGE__caca095d_c32f_4847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Notwithstanding </w:t>
      </w:r>
      <w:bookmarkStart w:id="1849" w:name="_LINE__35_1afdb2eb_6b27_4a4e_93cd_6f6b1d"/>
      <w:bookmarkEnd w:id="1847"/>
      <w:r>
        <w:rPr>
          <w:rFonts w:eastAsia="Arial" w:cs="Arial" w:ascii="Arial" w:hAnsi="Arial"/>
          <w:u w:val="single"/>
        </w:rPr>
        <w:t xml:space="preserve">the population requirements of this subsection, the department may grant a license to a </w:t>
      </w:r>
      <w:bookmarkStart w:id="1850" w:name="_LINE__36_0f03cbe4_3b5d_4f6a_a3e9_02e5e5"/>
      <w:bookmarkEnd w:id="1849"/>
      <w:r>
        <w:rPr>
          <w:rFonts w:eastAsia="Arial" w:cs="Arial" w:ascii="Arial" w:hAnsi="Arial"/>
          <w:u w:val="single"/>
        </w:rPr>
        <w:t xml:space="preserve">redemption center if the redemption center is proposed to be located within 10 miles of a </w:t>
      </w:r>
      <w:bookmarkStart w:id="1851" w:name="_LINE__37_678a5bfa_c23a_4e18_8b76_f27e80"/>
      <w:bookmarkEnd w:id="1850"/>
      <w:r>
        <w:rPr>
          <w:rFonts w:eastAsia="Arial" w:cs="Arial" w:ascii="Arial" w:hAnsi="Arial"/>
          <w:u w:val="single"/>
        </w:rPr>
        <w:t xml:space="preserve">dealer, as measured along public roadways, and there are no other redemption centers </w:t>
      </w:r>
      <w:bookmarkStart w:id="1852" w:name="_LINE__38_dcc262a0_efe7_45bd_9dde_ecb1b2"/>
      <w:bookmarkEnd w:id="1851"/>
      <w:r>
        <w:rPr>
          <w:rFonts w:eastAsia="Arial" w:cs="Arial" w:ascii="Arial" w:hAnsi="Arial"/>
          <w:u w:val="single"/>
        </w:rPr>
        <w:t>located within 10 miles of that dealer.</w:t>
      </w:r>
      <w:bookmarkEnd w:id="1845"/>
      <w:bookmarkEnd w:id="1848"/>
      <w:bookmarkEnd w:id="1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3" w:name="_BILL_SECTION__83033be4_60c2_496d_895a_5"/>
      <w:bookmarkStart w:id="1854" w:name="_PAR__8_967f4157_952e_45b6_9d32_dd05232a"/>
      <w:bookmarkStart w:id="1855" w:name="_STATUTE_P__f4c5e559_f217_4169_a77a_6d8a"/>
      <w:bookmarkStart w:id="1856" w:name="_BILL_SECTION__13b49a05_d1ac_4eaa_a0ff_a"/>
      <w:bookmarkStart w:id="1857" w:name="_PAR__9_21e6b82d_aeb1_4e7b_9ea7_f5416a91"/>
      <w:bookmarkStart w:id="1858" w:name="_BILL_SECTION_HEADER__f6d7839f_5510_4ca5"/>
      <w:bookmarkStart w:id="1859" w:name="_LINE__39_393b053e_e8dc_4fda_bfa3_ebaf79"/>
      <w:bookmarkEnd w:id="1853"/>
      <w:bookmarkEnd w:id="1854"/>
      <w:bookmarkEnd w:id="1855"/>
      <w:bookmarkEnd w:id="1856"/>
      <w:bookmarkEnd w:id="1857"/>
      <w:bookmarkEnd w:id="1858"/>
      <w:r>
        <w:rPr>
          <w:rFonts w:eastAsia="Arial" w:cs="Arial" w:ascii="Arial" w:hAnsi="Arial"/>
          <w:b/>
          <w:sz w:val="24"/>
        </w:rPr>
        <w:t xml:space="preserve">Sec. </w:t>
      </w:r>
      <w:bookmarkStart w:id="1860" w:name="_BILL_SECTION_NUMBER__e923167f_4a0d_477c"/>
      <w:r>
        <w:rPr>
          <w:rFonts w:eastAsia="Arial" w:cs="Arial" w:ascii="Arial" w:hAnsi="Arial"/>
          <w:b/>
          <w:sz w:val="24"/>
        </w:rPr>
        <w:t>35</w:t>
      </w:r>
      <w:bookmarkEnd w:id="1860"/>
      <w:r>
        <w:rPr>
          <w:rFonts w:eastAsia="Arial" w:cs="Arial" w:ascii="Arial" w:hAnsi="Arial"/>
          <w:b/>
          <w:sz w:val="24"/>
        </w:rPr>
        <w:t>.  38 MRSA §3114, sub-§2,</w:t>
      </w:r>
      <w:r>
        <w:rPr>
          <w:rFonts w:eastAsia="Arial" w:cs="Arial" w:ascii="Arial" w:hAnsi="Arial"/>
        </w:rPr>
        <w:t xml:space="preserve"> as enacted by PL 2015, c. 166, §14, is amended </w:t>
      </w:r>
      <w:bookmarkStart w:id="1861" w:name="_LINE__40_cbda719a_555b_416c_9edb_289c0f"/>
      <w:bookmarkEnd w:id="1859"/>
      <w:r>
        <w:rPr>
          <w:rFonts w:eastAsia="Arial" w:cs="Arial" w:ascii="Arial" w:hAnsi="Arial"/>
        </w:rPr>
        <w:t>to read:</w:t>
      </w:r>
      <w:bookmarkEnd w:id="18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2" w:name="_PAR__9_21e6b82d_aeb1_4e7b_9ea7_f5416a91"/>
      <w:bookmarkStart w:id="1863" w:name="_BILL_SECTION_HEADER__f6d7839f_5510_4ca5"/>
      <w:bookmarkStart w:id="1864" w:name="_STATUTE_SS__e7442b3b_5f93_4dba_80e4_850"/>
      <w:bookmarkStart w:id="1865" w:name="_PAR__10_d2e4f79f_c7db_4d76_ab70_78240c3"/>
      <w:bookmarkStart w:id="1866" w:name="_LINE__41_530824c7_0305_4580_8420_24469f"/>
      <w:bookmarkStart w:id="1867" w:name="_STATUTE_NUMBER__a31e8b35_b30a_4b1e_b464"/>
      <w:bookmarkEnd w:id="1862"/>
      <w:bookmarkEnd w:id="1863"/>
      <w:bookmarkEnd w:id="1864"/>
      <w:bookmarkEnd w:id="1865"/>
      <w:r>
        <w:rPr>
          <w:rFonts w:eastAsia="Arial" w:cs="Arial" w:ascii="Arial" w:hAnsi="Arial"/>
          <w:b/>
        </w:rPr>
        <w:t>2</w:t>
      </w:r>
      <w:bookmarkEnd w:id="1867"/>
      <w:r>
        <w:rPr>
          <w:rFonts w:eastAsia="Arial" w:cs="Arial" w:ascii="Arial" w:hAnsi="Arial"/>
          <w:b/>
        </w:rPr>
        <w:t xml:space="preserve">.  </w:t>
      </w:r>
      <w:bookmarkStart w:id="1868" w:name="_STATUTE_HEADNOTE__d8a4e3ee_6872_4afe_b3"/>
      <w:r>
        <w:rPr>
          <w:rFonts w:eastAsia="Arial" w:cs="Arial" w:ascii="Arial" w:hAnsi="Arial"/>
          <w:b/>
        </w:rPr>
        <w:t>Sources of money.</w:t>
      </w:r>
      <w:bookmarkEnd w:id="18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9" w:name="_STATUTE_CONTENT__21245460_3924_4b71_836"/>
      <w:r>
        <w:rPr>
          <w:rFonts w:eastAsia="Arial" w:cs="Arial" w:ascii="Arial" w:hAnsi="Arial"/>
        </w:rPr>
        <w:t>The fund consists of the following:</w:t>
      </w:r>
      <w:bookmarkEnd w:id="1866"/>
      <w:bookmarkEnd w:id="18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0" w:name="_PAR__10_d2e4f79f_c7db_4d76_ab70_78240c3"/>
      <w:bookmarkStart w:id="1871" w:name="_PAR__11_081d56a9_5efc_4218_9275_7a32586"/>
      <w:bookmarkStart w:id="1872" w:name="_STATUTE_P__58774c8a_c580_485b_9f0d_f653"/>
      <w:bookmarkStart w:id="1873" w:name="_LINE__42_24b2a25c_1ee1_4f3e_b69f_ecc7c8"/>
      <w:bookmarkStart w:id="1874" w:name="_STATUTE_NUMBER__be84626d_c122_4107_89b6"/>
      <w:bookmarkEnd w:id="1870"/>
      <w:bookmarkEnd w:id="1871"/>
      <w:bookmarkEnd w:id="1872"/>
      <w:r>
        <w:rPr>
          <w:rFonts w:eastAsia="Arial" w:cs="Arial" w:ascii="Arial" w:hAnsi="Arial"/>
        </w:rPr>
        <w:t>A</w:t>
      </w:r>
      <w:bookmarkEnd w:id="1874"/>
      <w:r>
        <w:rPr>
          <w:rFonts w:eastAsia="Arial" w:cs="Arial" w:ascii="Arial" w:hAnsi="Arial"/>
        </w:rPr>
        <w:t xml:space="preserve">.  </w:t>
      </w:r>
      <w:bookmarkStart w:id="1875" w:name="_STATUTE_CONTENT__9d839234_ba04_48cb_810"/>
      <w:r>
        <w:rPr>
          <w:rFonts w:eastAsia="Arial" w:cs="Arial" w:ascii="Arial" w:hAnsi="Arial"/>
        </w:rPr>
        <w:t xml:space="preserve">Fees for issuance of licenses and license renewals under </w:t>
      </w:r>
      <w:bookmarkStart w:id="1876" w:name="_CROSS_REFERENCE__c0d98ded_7a09_4e1d_860"/>
      <w:r>
        <w:rPr>
          <w:rFonts w:eastAsia="Arial" w:cs="Arial" w:ascii="Arial" w:hAnsi="Arial"/>
        </w:rPr>
        <w:t>section 3113</w:t>
      </w:r>
      <w:bookmarkEnd w:id="1876"/>
      <w:r>
        <w:rPr>
          <w:rFonts w:eastAsia="Arial" w:cs="Arial" w:ascii="Arial" w:hAnsi="Arial"/>
        </w:rPr>
        <w:t>;</w:t>
      </w:r>
      <w:bookmarkEnd w:id="1873"/>
      <w:bookmarkEnd w:id="18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7" w:name="_PAGE__16_356efc76_0cf0_40ac_8d85_08e732"/>
      <w:bookmarkStart w:id="1878" w:name="_PAR__11_081d56a9_5efc_4218_9275_7a32586"/>
      <w:bookmarkStart w:id="1879" w:name="_STATUTE_P__58774c8a_c580_485b_9f0d_f653"/>
      <w:bookmarkStart w:id="1880" w:name="_PAGE__17_ed475403_b902_4c90_baf3_0484c4"/>
      <w:bookmarkStart w:id="1881" w:name="_STATUTE_P__0aa7ea77_b377_4173_9eb4_f3f8"/>
      <w:bookmarkStart w:id="1882" w:name="_PAR__1_c10a3c61_e5aa_4a46_8ff8_2b41adf7"/>
      <w:bookmarkStart w:id="1883" w:name="_LINE__1_4280d267_6ae0_4cec_9bed_58d184b"/>
      <w:bookmarkStart w:id="1884" w:name="_STATUTE_NUMBER__72b190ea_9ec0_472c_948b"/>
      <w:bookmarkEnd w:id="1877"/>
      <w:bookmarkEnd w:id="1878"/>
      <w:bookmarkEnd w:id="1879"/>
      <w:bookmarkEnd w:id="1880"/>
      <w:bookmarkEnd w:id="1881"/>
      <w:bookmarkEnd w:id="1882"/>
      <w:r>
        <w:rPr>
          <w:rFonts w:eastAsia="Arial" w:cs="Arial" w:ascii="Arial" w:hAnsi="Arial"/>
        </w:rPr>
        <w:t>B</w:t>
      </w:r>
      <w:bookmarkEnd w:id="1884"/>
      <w:r>
        <w:rPr>
          <w:rFonts w:eastAsia="Arial" w:cs="Arial" w:ascii="Arial" w:hAnsi="Arial"/>
        </w:rPr>
        <w:t xml:space="preserve">.  </w:t>
      </w:r>
      <w:bookmarkStart w:id="1885" w:name="_STATUTE_CONTENT__4862b28c_7f6b_48d9_bb8"/>
      <w:r>
        <w:rPr>
          <w:rFonts w:eastAsia="Arial" w:cs="Arial" w:ascii="Arial" w:hAnsi="Arial"/>
        </w:rPr>
        <w:t xml:space="preserve">Fees for registration of beverage container labels and registration renewals under </w:t>
      </w:r>
      <w:bookmarkStart w:id="1886" w:name="_LINE__2_7a3ca1ef_60e3_45da_9b57_8624720"/>
      <w:bookmarkStart w:id="1887" w:name="_CROSS_REFERENCE__30f55634_4cf7_4cec_9ac"/>
      <w:bookmarkEnd w:id="1883"/>
      <w:r>
        <w:rPr>
          <w:rFonts w:eastAsia="Arial" w:cs="Arial" w:ascii="Arial" w:hAnsi="Arial"/>
        </w:rPr>
        <w:t>section 3105, subsection 5</w:t>
      </w:r>
      <w:bookmarkStart w:id="1888" w:name="_PROCESSED_CHANGE__2bc72303_7840_4df9_9e"/>
      <w:bookmarkEnd w:id="1887"/>
      <w:r>
        <w:rPr>
          <w:rFonts w:eastAsia="Arial" w:cs="Arial" w:ascii="Arial" w:hAnsi="Arial"/>
          <w:strike/>
        </w:rPr>
        <w:t>; and</w:t>
      </w:r>
      <w:bookmarkStart w:id="1889" w:name="_PROCESSED_CHANGE__873c4ff2_d986_4253_97"/>
      <w:bookmarkEnd w:id="1888"/>
      <w:r>
        <w:rPr>
          <w:rFonts w:eastAsia="Arial" w:cs="Arial" w:ascii="Arial" w:hAnsi="Arial"/>
          <w:u w:val="single"/>
        </w:rPr>
        <w:t>.</w:t>
      </w:r>
      <w:bookmarkEnd w:id="1885"/>
      <w:bookmarkEnd w:id="1886"/>
      <w:bookmarkEnd w:id="18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0" w:name="_PAR__1_c10a3c61_e5aa_4a46_8ff8_2b41adf7"/>
      <w:bookmarkStart w:id="1891" w:name="_PROCESSED_CHANGE__e8f66ddb_65d5_4bc8_a1"/>
      <w:bookmarkStart w:id="1892" w:name="_PAR__2_1aab035b_ee71_4ccb_a099_3b3fa874"/>
      <w:bookmarkStart w:id="1893" w:name="_STATUTE_CONTENT__3f8fb8d6_a246_4926_8ff"/>
      <w:bookmarkStart w:id="1894" w:name="_STATUTE_P__bca241d6_6df7_4e98_9020_dae6"/>
      <w:bookmarkStart w:id="1895" w:name="_LINE__3_1872fae8_7d8e_45d4_bd78_4505e57"/>
      <w:bookmarkEnd w:id="1890"/>
      <w:bookmarkEnd w:id="1891"/>
      <w:bookmarkEnd w:id="1892"/>
      <w:bookmarkEnd w:id="1893"/>
      <w:bookmarkEnd w:id="1894"/>
      <w:r>
        <w:rPr>
          <w:rFonts w:eastAsia="Arial" w:cs="Arial" w:ascii="Arial" w:hAnsi="Arial"/>
          <w:u w:val="single"/>
        </w:rPr>
        <w:t>This paragraph is repealed January 15, 2025;</w:t>
      </w:r>
      <w:bookmarkEnd w:id="18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6" w:name="_STATUTE_P__0aa7ea77_b377_4173_9eb4_f3f8"/>
      <w:bookmarkStart w:id="1897" w:name="_PAR__2_1aab035b_ee71_4ccb_a099_3b3fa874"/>
      <w:bookmarkStart w:id="1898" w:name="_STATUTE_CONTENT__3f8fb8d6_a246_4926_8ff"/>
      <w:bookmarkStart w:id="1899" w:name="_STATUTE_P__bca241d6_6df7_4e98_9020_dae6"/>
      <w:bookmarkStart w:id="1900" w:name="_PAR__3_575a3bd0_fb17_467d_b5ba_6c348a05"/>
      <w:bookmarkStart w:id="1901" w:name="_STATUTE_P__2329e468_9be4_4586_8002_beb2"/>
      <w:bookmarkStart w:id="1902" w:name="_LINE__4_f41d2b74_cfce_4f53_afb6_f3db8e4"/>
      <w:bookmarkStart w:id="1903" w:name="_STATUTE_NUMBER__44f76e18_9941_4d2a_a75f"/>
      <w:bookmarkEnd w:id="1896"/>
      <w:bookmarkEnd w:id="1897"/>
      <w:bookmarkEnd w:id="1898"/>
      <w:bookmarkEnd w:id="1899"/>
      <w:bookmarkEnd w:id="1900"/>
      <w:bookmarkEnd w:id="1901"/>
      <w:r>
        <w:rPr>
          <w:rFonts w:eastAsia="Arial" w:cs="Arial" w:ascii="Arial" w:hAnsi="Arial"/>
          <w:u w:val="single"/>
        </w:rPr>
        <w:t>B-1</w:t>
      </w:r>
      <w:bookmarkEnd w:id="1903"/>
      <w:r>
        <w:rPr>
          <w:rFonts w:eastAsia="Arial" w:cs="Arial" w:ascii="Arial" w:hAnsi="Arial"/>
          <w:u w:val="single"/>
        </w:rPr>
        <w:t xml:space="preserve">.  </w:t>
      </w:r>
      <w:bookmarkStart w:id="1904" w:name="_STATUTE_CONTENT__5b2659d3_bbf0_4dcc_bb2"/>
      <w:r>
        <w:rPr>
          <w:rFonts w:eastAsia="Arial" w:cs="Arial" w:ascii="Arial" w:hAnsi="Arial"/>
          <w:u w:val="single"/>
        </w:rPr>
        <w:t xml:space="preserve">The annual fee paid by the commingling cooperative pursuant to section 3107, </w:t>
      </w:r>
      <w:bookmarkStart w:id="1905" w:name="_LINE__5_dd7cf3b1_beb6_42f8_828a_a73bd09"/>
      <w:bookmarkEnd w:id="1902"/>
      <w:r>
        <w:rPr>
          <w:rFonts w:eastAsia="Arial" w:cs="Arial" w:ascii="Arial" w:hAnsi="Arial"/>
          <w:u w:val="single"/>
        </w:rPr>
        <w:t>subsection 3-B, paragraph G; and</w:t>
      </w:r>
      <w:bookmarkEnd w:id="19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6" w:name="_PROCESSED_CHANGE__e8f66ddb_65d5_4bc8_a1"/>
      <w:bookmarkStart w:id="1907" w:name="_PAR__3_575a3bd0_fb17_467d_b5ba_6c348a05"/>
      <w:bookmarkStart w:id="1908" w:name="_STATUTE_P__2329e468_9be4_4586_8002_beb2"/>
      <w:bookmarkStart w:id="1909" w:name="_PAR__4_8212059f_91b3_4167_9b3f_67282a63"/>
      <w:bookmarkStart w:id="1910" w:name="_STATUTE_P__ed26b3c6_c6cf_4bf3_92e4_082f"/>
      <w:bookmarkStart w:id="1911" w:name="_LINE__6_008b1cb6_b055_4634_9848_404ad74"/>
      <w:bookmarkStart w:id="1912" w:name="_STATUTE_NUMBER__de9db539_e7f9_402b_aee2"/>
      <w:bookmarkEnd w:id="1906"/>
      <w:bookmarkEnd w:id="1907"/>
      <w:bookmarkEnd w:id="1908"/>
      <w:bookmarkEnd w:id="1904"/>
      <w:bookmarkEnd w:id="1909"/>
      <w:bookmarkEnd w:id="1910"/>
      <w:r>
        <w:rPr>
          <w:rFonts w:eastAsia="Arial" w:cs="Arial" w:ascii="Arial" w:hAnsi="Arial"/>
        </w:rPr>
        <w:t>C</w:t>
      </w:r>
      <w:bookmarkEnd w:id="1912"/>
      <w:r>
        <w:rPr>
          <w:rFonts w:eastAsia="Arial" w:cs="Arial" w:ascii="Arial" w:hAnsi="Arial"/>
        </w:rPr>
        <w:t xml:space="preserve">.  </w:t>
      </w:r>
      <w:bookmarkStart w:id="1913" w:name="_STATUTE_CONTENT__ead4362b_4647_4eae_902"/>
      <w:r>
        <w:rPr>
          <w:rFonts w:eastAsia="Arial" w:cs="Arial" w:ascii="Arial" w:hAnsi="Arial"/>
        </w:rPr>
        <w:t>All other money appropriated or allocated for inclusion in the fund.</w:t>
      </w:r>
      <w:bookmarkEnd w:id="1911"/>
      <w:bookmarkEnd w:id="19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4" w:name="_BILL_SECTION__13b49a05_d1ac_4eaa_a0ff_a"/>
      <w:bookmarkStart w:id="1915" w:name="_STATUTE_SS__e7442b3b_5f93_4dba_80e4_850"/>
      <w:bookmarkStart w:id="1916" w:name="_PAR__4_8212059f_91b3_4167_9b3f_67282a63"/>
      <w:bookmarkStart w:id="1917" w:name="_STATUTE_P__ed26b3c6_c6cf_4bf3_92e4_082f"/>
      <w:bookmarkStart w:id="1918" w:name="_PAR__5_6085bf21_68ef_4d1e_ad44_86b49a6e"/>
      <w:bookmarkStart w:id="1919" w:name="_BILL_SECTION__f304ddbd_6283_4f90_b2b0_3"/>
      <w:bookmarkStart w:id="1920" w:name="_BILL_SECTION_HEADER__d41732dc_59be_48c2"/>
      <w:bookmarkStart w:id="1921" w:name="_LINE__7_4c2cc365_2aa6_4f35_b7a4_dd5d3b7"/>
      <w:bookmarkEnd w:id="1914"/>
      <w:bookmarkEnd w:id="1915"/>
      <w:bookmarkEnd w:id="1916"/>
      <w:bookmarkEnd w:id="1917"/>
      <w:bookmarkEnd w:id="1918"/>
      <w:bookmarkEnd w:id="1919"/>
      <w:bookmarkEnd w:id="1920"/>
      <w:r>
        <w:rPr>
          <w:rFonts w:eastAsia="Arial" w:cs="Arial" w:ascii="Arial" w:hAnsi="Arial"/>
          <w:b/>
          <w:sz w:val="24"/>
        </w:rPr>
        <w:t xml:space="preserve">Sec. </w:t>
      </w:r>
      <w:bookmarkStart w:id="1922" w:name="_BILL_SECTION_NUMBER__15cbe4a4_f541_4fb3"/>
      <w:r>
        <w:rPr>
          <w:rFonts w:eastAsia="Arial" w:cs="Arial" w:ascii="Arial" w:hAnsi="Arial"/>
          <w:b/>
          <w:sz w:val="24"/>
        </w:rPr>
        <w:t>36</w:t>
      </w:r>
      <w:bookmarkEnd w:id="1922"/>
      <w:r>
        <w:rPr>
          <w:rFonts w:eastAsia="Arial" w:cs="Arial" w:ascii="Arial" w:hAnsi="Arial"/>
          <w:b/>
          <w:sz w:val="24"/>
        </w:rPr>
        <w:t>.  38 MRSA §3115, sub-§1,</w:t>
      </w:r>
      <w:r>
        <w:rPr>
          <w:rFonts w:eastAsia="Arial" w:cs="Arial" w:ascii="Arial" w:hAnsi="Arial"/>
        </w:rPr>
        <w:t xml:space="preserve"> as enacted by PL 2015, c. 166, §14, is repealed.</w:t>
      </w:r>
      <w:bookmarkEnd w:id="19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3" w:name="_PAR__5_6085bf21_68ef_4d1e_ad44_86b49a6e"/>
      <w:bookmarkStart w:id="1924" w:name="_BILL_SECTION__f304ddbd_6283_4f90_b2b0_3"/>
      <w:bookmarkStart w:id="1925" w:name="_BILL_SECTION_HEADER__d41732dc_59be_48c2"/>
      <w:bookmarkStart w:id="1926" w:name="_BILL_SECTION__19dbf0ec_ef51_43fe_8ac1_4"/>
      <w:bookmarkStart w:id="1927" w:name="_PAR__6_f59966e5_98b0_430e_846b_4ea6eb64"/>
      <w:bookmarkStart w:id="1928" w:name="_BILL_SECTION_HEADER__2338024a_ff1e_41ca"/>
      <w:bookmarkStart w:id="1929" w:name="_LINE__8_f1f4e36f_e2b9_4433_8740_059d50a"/>
      <w:bookmarkEnd w:id="1923"/>
      <w:bookmarkEnd w:id="1924"/>
      <w:bookmarkEnd w:id="1925"/>
      <w:bookmarkEnd w:id="1926"/>
      <w:bookmarkEnd w:id="1927"/>
      <w:bookmarkEnd w:id="1928"/>
      <w:r>
        <w:rPr>
          <w:rFonts w:eastAsia="Arial" w:cs="Arial" w:ascii="Arial" w:hAnsi="Arial"/>
          <w:b/>
          <w:sz w:val="24"/>
        </w:rPr>
        <w:t xml:space="preserve">Sec. </w:t>
      </w:r>
      <w:bookmarkStart w:id="1930" w:name="_BILL_SECTION_NUMBER__8f264271_2eda_492a"/>
      <w:r>
        <w:rPr>
          <w:rFonts w:eastAsia="Arial" w:cs="Arial" w:ascii="Arial" w:hAnsi="Arial"/>
          <w:b/>
          <w:sz w:val="24"/>
        </w:rPr>
        <w:t>37</w:t>
      </w:r>
      <w:bookmarkEnd w:id="1930"/>
      <w:r>
        <w:rPr>
          <w:rFonts w:eastAsia="Arial" w:cs="Arial" w:ascii="Arial" w:hAnsi="Arial"/>
          <w:b/>
          <w:sz w:val="24"/>
        </w:rPr>
        <w:t>.  38 MRSA §3115, sub-§3</w:t>
      </w:r>
      <w:r>
        <w:rPr>
          <w:rFonts w:eastAsia="Arial" w:cs="Arial" w:ascii="Arial" w:hAnsi="Arial"/>
        </w:rPr>
        <w:t xml:space="preserve"> is enacted to read:</w:t>
      </w:r>
      <w:bookmarkEnd w:id="19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1" w:name="_PAR__6_f59966e5_98b0_430e_846b_4ea6eb64"/>
      <w:bookmarkStart w:id="1932" w:name="_BILL_SECTION_HEADER__2338024a_ff1e_41ca"/>
      <w:bookmarkStart w:id="1933" w:name="_PROCESSED_CHANGE__6c6e9402_ac3b_449a_8a"/>
      <w:bookmarkStart w:id="1934" w:name="_PAR__7_70a06b9b_baae_41f8_907b_f59d81ae"/>
      <w:bookmarkStart w:id="1935" w:name="_STATUTE_SS__d546e12b_bd10_4f52_b1df_a7e"/>
      <w:bookmarkStart w:id="1936" w:name="_LINE__9_16c41525_de7f_4f2d_97b1_13e5ec5"/>
      <w:bookmarkStart w:id="1937" w:name="_STATUTE_NUMBER__7666dcf3_85f6_476a_9c24"/>
      <w:bookmarkEnd w:id="1931"/>
      <w:bookmarkEnd w:id="1932"/>
      <w:bookmarkEnd w:id="1933"/>
      <w:bookmarkEnd w:id="1934"/>
      <w:bookmarkEnd w:id="1935"/>
      <w:r>
        <w:rPr>
          <w:rFonts w:eastAsia="Arial" w:cs="Arial" w:ascii="Arial" w:hAnsi="Arial"/>
          <w:b/>
          <w:u w:val="single"/>
        </w:rPr>
        <w:t>3</w:t>
      </w:r>
      <w:bookmarkEnd w:id="1937"/>
      <w:r>
        <w:rPr>
          <w:rFonts w:eastAsia="Arial" w:cs="Arial" w:ascii="Arial" w:hAnsi="Arial"/>
          <w:b/>
          <w:u w:val="single"/>
        </w:rPr>
        <w:t xml:space="preserve">.  </w:t>
      </w:r>
      <w:bookmarkStart w:id="1938" w:name="_STATUTE_HEADNOTE__a60218bc_0013_4acb_bd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1939" w:name="_STATUTE_CONTENT__cf4ed562_fe2f_48fe_b36"/>
      <w:bookmarkEnd w:id="1938"/>
      <w:r>
        <w:rPr>
          <w:rFonts w:eastAsia="Arial" w:cs="Arial" w:ascii="Arial" w:hAnsi="Arial"/>
          <w:u w:val="single"/>
        </w:rPr>
        <w:t xml:space="preserve">On or before February 15, 2024, and annually thereafter, the department </w:t>
      </w:r>
      <w:bookmarkStart w:id="1940" w:name="_LINE__10_d4fac3aa_98be_4ec9_87f2_da394f"/>
      <w:bookmarkEnd w:id="1936"/>
      <w:r>
        <w:rPr>
          <w:rFonts w:eastAsia="Arial" w:cs="Arial" w:ascii="Arial" w:hAnsi="Arial"/>
          <w:u w:val="single"/>
        </w:rPr>
        <w:t xml:space="preserve">shall report to the joint standing committee of the Legislature having jurisdiction over </w:t>
      </w:r>
      <w:bookmarkStart w:id="1941" w:name="_LINE__11_3dc75bd2_89b4_49b5_8e88_a1af99"/>
      <w:bookmarkEnd w:id="1940"/>
      <w:r>
        <w:rPr>
          <w:rFonts w:eastAsia="Arial" w:cs="Arial" w:ascii="Arial" w:hAnsi="Arial"/>
          <w:u w:val="single"/>
        </w:rPr>
        <w:t xml:space="preserve">environment and natural resources matters on the status of the beverage container </w:t>
      </w:r>
      <w:bookmarkStart w:id="1942" w:name="_LINE__12_ed48e23a_2a64_492b_a33f_3e07b6"/>
      <w:bookmarkEnd w:id="1941"/>
      <w:r>
        <w:rPr>
          <w:rFonts w:eastAsia="Arial" w:cs="Arial" w:ascii="Arial" w:hAnsi="Arial"/>
          <w:u w:val="single"/>
        </w:rPr>
        <w:t xml:space="preserve">redemption program implemented under this chapter.  The report must include any </w:t>
      </w:r>
      <w:bookmarkStart w:id="1943" w:name="_LINE__13_262a6b9d_1d6e_4e47_a382_777780"/>
      <w:bookmarkEnd w:id="1942"/>
      <w:r>
        <w:rPr>
          <w:rFonts w:eastAsia="Arial" w:cs="Arial" w:ascii="Arial" w:hAnsi="Arial"/>
          <w:u w:val="single"/>
        </w:rPr>
        <w:t xml:space="preserve">recommendations, including draft legislation as necessary, for amendments to this chapter </w:t>
      </w:r>
      <w:bookmarkStart w:id="1944" w:name="_LINE__14_520f5dc4_5d32_4ccb_9c52_d3fabd"/>
      <w:bookmarkEnd w:id="1943"/>
      <w:r>
        <w:rPr>
          <w:rFonts w:eastAsia="Arial" w:cs="Arial" w:ascii="Arial" w:hAnsi="Arial"/>
          <w:u w:val="single"/>
        </w:rPr>
        <w:t xml:space="preserve">necessary for its administration or to better fulfill the purpose described under section 3101.  </w:t>
      </w:r>
      <w:bookmarkStart w:id="1945" w:name="_LINE__15_5ff89ea7_90b0_4c0f_9489_b5bcc3"/>
      <w:bookmarkEnd w:id="1944"/>
      <w:r>
        <w:rPr>
          <w:rFonts w:eastAsia="Arial" w:cs="Arial" w:ascii="Arial" w:hAnsi="Arial"/>
          <w:u w:val="single"/>
        </w:rPr>
        <w:t xml:space="preserve">After reviewing the report, the committee may report out legislation relating to the report.  </w:t>
      </w:r>
      <w:bookmarkStart w:id="1946" w:name="_LINE__16_16410db2_9dea_46dd_b468_761cb6"/>
      <w:bookmarkEnd w:id="1945"/>
      <w:r>
        <w:rPr>
          <w:rFonts w:eastAsia="Arial" w:cs="Arial" w:ascii="Arial" w:hAnsi="Arial"/>
          <w:u w:val="single"/>
        </w:rPr>
        <w:t xml:space="preserve">The report under this subsection may be included in the report required pursuant to section </w:t>
      </w:r>
      <w:bookmarkStart w:id="1947" w:name="_LINE__17_b24f8260_2747_43b7_a3b3_4722e2"/>
      <w:bookmarkEnd w:id="1946"/>
      <w:r>
        <w:rPr>
          <w:rFonts w:eastAsia="Arial" w:cs="Arial" w:ascii="Arial" w:hAnsi="Arial"/>
          <w:u w:val="single"/>
        </w:rPr>
        <w:t>1772, subsection 1.</w:t>
      </w:r>
      <w:bookmarkEnd w:id="1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8" w:name="_BILL_SECTION__19dbf0ec_ef51_43fe_8ac1_4"/>
      <w:bookmarkStart w:id="1949" w:name="_PROCESSED_CHANGE__6c6e9402_ac3b_449a_8a"/>
      <w:bookmarkStart w:id="1950" w:name="_PAR__7_70a06b9b_baae_41f8_907b_f59d81ae"/>
      <w:bookmarkStart w:id="1951" w:name="_STATUTE_SS__d546e12b_bd10_4f52_b1df_a7e"/>
      <w:bookmarkStart w:id="1952" w:name="_PAR__8_d1a3342d_a2da_4d87_b041_3c5edc9c"/>
      <w:bookmarkStart w:id="1953" w:name="_BILL_SECTION__bf00a0b8_91c7_4f40_875a_3"/>
      <w:bookmarkStart w:id="1954" w:name="_BILL_SECTION_HEADER__021ecb2a_b4ff_49fd"/>
      <w:bookmarkStart w:id="1955" w:name="_LINE__18_760e1ac3_fed5_4b46_ab3f_745cdc"/>
      <w:bookmarkEnd w:id="1948"/>
      <w:bookmarkEnd w:id="1949"/>
      <w:bookmarkEnd w:id="1950"/>
      <w:bookmarkEnd w:id="1951"/>
      <w:bookmarkEnd w:id="1939"/>
      <w:bookmarkEnd w:id="1952"/>
      <w:bookmarkEnd w:id="1953"/>
      <w:bookmarkEnd w:id="1954"/>
      <w:r>
        <w:rPr>
          <w:rFonts w:eastAsia="Arial" w:cs="Arial" w:ascii="Arial" w:hAnsi="Arial"/>
          <w:b/>
          <w:sz w:val="24"/>
        </w:rPr>
        <w:t xml:space="preserve">Sec. </w:t>
      </w:r>
      <w:bookmarkStart w:id="1956" w:name="_BILL_SECTION_NUMBER__a72a12fc_0231_46e3"/>
      <w:r>
        <w:rPr>
          <w:rFonts w:eastAsia="Arial" w:cs="Arial" w:ascii="Arial" w:hAnsi="Arial"/>
          <w:b/>
          <w:sz w:val="24"/>
        </w:rPr>
        <w:t>38</w:t>
      </w:r>
      <w:bookmarkEnd w:id="1956"/>
      <w:r>
        <w:rPr>
          <w:rFonts w:eastAsia="Arial" w:cs="Arial" w:ascii="Arial" w:hAnsi="Arial"/>
          <w:b/>
          <w:sz w:val="24"/>
        </w:rPr>
        <w:t>.  38 MRSA §3119,</w:t>
      </w:r>
      <w:r>
        <w:rPr>
          <w:rFonts w:eastAsia="Arial" w:cs="Arial" w:ascii="Arial" w:hAnsi="Arial"/>
        </w:rPr>
        <w:t xml:space="preserve"> as enacted by PL 2019, c. 526, §14, is repealed.</w:t>
      </w:r>
      <w:bookmarkEnd w:id="1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7" w:name="_PAR__8_d1a3342d_a2da_4d87_b041_3c5edc9c"/>
      <w:bookmarkStart w:id="1958" w:name="_BILL_SECTION__bf00a0b8_91c7_4f40_875a_3"/>
      <w:bookmarkStart w:id="1959" w:name="_BILL_SECTION_HEADER__021ecb2a_b4ff_49fd"/>
      <w:bookmarkStart w:id="1960" w:name="_PAR__9_43e5cbdf_9399_484a_8fae_9969d49c"/>
      <w:bookmarkStart w:id="1961" w:name="_BILL_SECTION_UNALLOCATED__dc7ab5c6_6c67"/>
      <w:bookmarkStart w:id="1962" w:name="_LINE__19_cf005e2a_62e5_4371_acd2_d04e35"/>
      <w:bookmarkEnd w:id="1957"/>
      <w:bookmarkEnd w:id="1958"/>
      <w:bookmarkEnd w:id="1959"/>
      <w:bookmarkEnd w:id="1960"/>
      <w:bookmarkEnd w:id="1961"/>
      <w:r>
        <w:rPr>
          <w:rFonts w:eastAsia="Arial" w:cs="Arial" w:ascii="Arial" w:hAnsi="Arial"/>
          <w:b/>
          <w:sz w:val="24"/>
        </w:rPr>
        <w:t xml:space="preserve">Sec. </w:t>
      </w:r>
      <w:bookmarkStart w:id="1963" w:name="_BILL_SECTION_NUMBER__a49f74c6_b9e3_4b44"/>
      <w:r>
        <w:rPr>
          <w:rFonts w:eastAsia="Arial" w:cs="Arial" w:ascii="Arial" w:hAnsi="Arial"/>
          <w:b/>
          <w:sz w:val="24"/>
        </w:rPr>
        <w:t>39</w:t>
      </w:r>
      <w:bookmarkEnd w:id="1963"/>
      <w:r>
        <w:rPr>
          <w:rFonts w:eastAsia="Arial" w:cs="Arial" w:ascii="Arial" w:hAnsi="Arial"/>
          <w:b/>
          <w:sz w:val="24"/>
        </w:rPr>
        <w:t xml:space="preserve">.  Department of Environmental Protection; beverage container </w:t>
      </w:r>
      <w:bookmarkStart w:id="1964" w:name="_LINE__20_204d6244_938e_4ef7_af8d_f77d9a"/>
      <w:bookmarkEnd w:id="1962"/>
      <w:r>
        <w:rPr>
          <w:rFonts w:eastAsia="Arial" w:cs="Arial" w:ascii="Arial" w:hAnsi="Arial"/>
          <w:b/>
          <w:sz w:val="24"/>
        </w:rPr>
        <w:t>redemption program report.</w:t>
      </w:r>
      <w:r>
        <w:rPr>
          <w:rFonts w:eastAsia="Arial" w:cs="Arial" w:ascii="Arial" w:hAnsi="Arial"/>
        </w:rPr>
        <w:t xml:space="preserve">  The Department of Environmental Protection, in the </w:t>
      </w:r>
      <w:bookmarkStart w:id="1965" w:name="_LINE__21_9e3ef7ce_9d24_462f_a5b5_850551"/>
      <w:bookmarkEnd w:id="1964"/>
      <w:r>
        <w:rPr>
          <w:rFonts w:eastAsia="Arial" w:cs="Arial" w:ascii="Arial" w:hAnsi="Arial"/>
        </w:rPr>
        <w:t xml:space="preserve">report required by the Maine Revised Statutes, Title 38, section 3115, subsection 3 that is </w:t>
      </w:r>
      <w:bookmarkStart w:id="1966" w:name="_LINE__22_87d93f27_4aa9_4502_acbf_113ed0"/>
      <w:bookmarkEnd w:id="1965"/>
      <w:r>
        <w:rPr>
          <w:rFonts w:eastAsia="Arial" w:cs="Arial" w:ascii="Arial" w:hAnsi="Arial"/>
        </w:rPr>
        <w:t xml:space="preserve">due February 15, 2024, shall include additional recommendations, including proposed </w:t>
      </w:r>
      <w:bookmarkStart w:id="1967" w:name="_LINE__23_39b24df2_78f1_4ad0_b54f_1553a9"/>
      <w:bookmarkEnd w:id="1966"/>
      <w:r>
        <w:rPr>
          <w:rFonts w:eastAsia="Arial" w:cs="Arial" w:ascii="Arial" w:hAnsi="Arial"/>
        </w:rPr>
        <w:t xml:space="preserve">legislation, for any necessary changes to the laws governing the beverage container </w:t>
      </w:r>
      <w:bookmarkStart w:id="1968" w:name="_LINE__24_0fcd5209_b157_4321_adfb_5f5064"/>
      <w:bookmarkEnd w:id="1967"/>
      <w:r>
        <w:rPr>
          <w:rFonts w:eastAsia="Arial" w:cs="Arial" w:ascii="Arial" w:hAnsi="Arial"/>
        </w:rPr>
        <w:t xml:space="preserve">redemption program to ensure the timely and successful implementation of the special </w:t>
      </w:r>
      <w:bookmarkStart w:id="1969" w:name="_LINE__25_99daf399_9771_4843_9a64_a8c03b"/>
      <w:bookmarkEnd w:id="1968"/>
      <w:r>
        <w:rPr>
          <w:rFonts w:eastAsia="Arial" w:cs="Arial" w:ascii="Arial" w:hAnsi="Arial"/>
        </w:rPr>
        <w:t xml:space="preserve">commingling agreement pursuant to Title 38, section 3107, subsection 1-B and the single </w:t>
      </w:r>
      <w:bookmarkStart w:id="1970" w:name="_LINE__26_35fb2c78_b93f_4d8c_8f4c_8172f8"/>
      <w:bookmarkEnd w:id="1969"/>
      <w:r>
        <w:rPr>
          <w:rFonts w:eastAsia="Arial" w:cs="Arial" w:ascii="Arial" w:hAnsi="Arial"/>
        </w:rPr>
        <w:t xml:space="preserve">commingling program operated by a commingling cooperative pursuant to Title 38, section </w:t>
      </w:r>
      <w:bookmarkStart w:id="1971" w:name="_LINE__27_c174fe95_27ec_482e_931c_9c6b5c"/>
      <w:bookmarkEnd w:id="1970"/>
      <w:r>
        <w:rPr>
          <w:rFonts w:eastAsia="Arial" w:cs="Arial" w:ascii="Arial" w:hAnsi="Arial"/>
        </w:rPr>
        <w:t xml:space="preserve">3107, subsection 3-B.  The report may include additional recommendations for changes to </w:t>
      </w:r>
      <w:bookmarkStart w:id="1972" w:name="_LINE__28_85fffc9d_875d_4806_bf2c_2ff259"/>
      <w:bookmarkEnd w:id="1971"/>
      <w:r>
        <w:rPr>
          <w:rFonts w:eastAsia="Arial" w:cs="Arial" w:ascii="Arial" w:hAnsi="Arial"/>
        </w:rPr>
        <w:t xml:space="preserve">the laws governing the beverage container redemption program determined necessary by </w:t>
      </w:r>
      <w:bookmarkStart w:id="1973" w:name="_LINE__29_223461e0_9d3f_40da_846d_aed3ae"/>
      <w:bookmarkEnd w:id="1972"/>
      <w:r>
        <w:rPr>
          <w:rFonts w:eastAsia="Arial" w:cs="Arial" w:ascii="Arial" w:hAnsi="Arial"/>
        </w:rPr>
        <w:t>the department.</w:t>
      </w:r>
      <w:bookmarkEnd w:id="19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4" w:name="_PAR__9_43e5cbdf_9399_484a_8fae_9969d49c"/>
      <w:bookmarkStart w:id="1975" w:name="_BILL_SECTION_UNALLOCATED__dc7ab5c6_6c67"/>
      <w:bookmarkStart w:id="1976" w:name="_PAR__10_4b879d7c_6522_406a_9752_ae6571c"/>
      <w:bookmarkStart w:id="1977" w:name="_EFFECTIVE_CLAUSE__2911dda8_365a_4850_a1"/>
      <w:bookmarkStart w:id="1978" w:name="_LINE__30_777909e9_d803_4a19_ab82_5c9207"/>
      <w:bookmarkEnd w:id="1974"/>
      <w:bookmarkEnd w:id="1975"/>
      <w:bookmarkEnd w:id="1976"/>
      <w:bookmarkEnd w:id="1977"/>
      <w:r>
        <w:rPr>
          <w:rFonts w:eastAsia="Arial" w:cs="Arial" w:ascii="Arial" w:hAnsi="Arial"/>
          <w:b/>
          <w:sz w:val="24"/>
        </w:rPr>
        <w:t xml:space="preserve">Sec. </w:t>
      </w:r>
      <w:bookmarkStart w:id="1979" w:name="_BILL_SECTION_NUMBER__68488d0f_796b_447e"/>
      <w:r>
        <w:rPr>
          <w:rFonts w:eastAsia="Arial" w:cs="Arial" w:ascii="Arial" w:hAnsi="Arial"/>
          <w:b/>
          <w:sz w:val="24"/>
        </w:rPr>
        <w:t>40</w:t>
      </w:r>
      <w:bookmarkEnd w:id="1979"/>
      <w:r>
        <w:rPr>
          <w:rFonts w:eastAsia="Arial" w:cs="Arial" w:ascii="Arial" w:hAnsi="Arial"/>
          <w:b/>
          <w:sz w:val="24"/>
        </w:rPr>
        <w:t xml:space="preserve">.  Effective dates. </w:t>
      </w:r>
      <w:r>
        <w:rPr>
          <w:rFonts w:eastAsia="Arial" w:cs="Arial" w:ascii="Arial" w:hAnsi="Arial"/>
        </w:rPr>
        <w:t xml:space="preserve">That section of this Act that enacts the Maine Revised </w:t>
      </w:r>
      <w:bookmarkStart w:id="1980" w:name="_LINE__31_7fce8bc5_6949_42ee_a525_964257"/>
      <w:bookmarkEnd w:id="1978"/>
      <w:r>
        <w:rPr>
          <w:rFonts w:eastAsia="Arial" w:cs="Arial" w:ascii="Arial" w:hAnsi="Arial"/>
        </w:rPr>
        <w:t>Statutes, Title 38, section 3108</w:t>
        <w:noBreakHyphen/>
        <w:t xml:space="preserve">A and those sections of this Act that amend Title 36, section </w:t>
      </w:r>
      <w:bookmarkStart w:id="1981" w:name="_LINE__32_f3e8582a_d5fb_4ff3_abd4_9b4469"/>
      <w:bookmarkEnd w:id="1980"/>
      <w:r>
        <w:rPr>
          <w:rFonts w:eastAsia="Arial" w:cs="Arial" w:ascii="Arial" w:hAnsi="Arial"/>
        </w:rPr>
        <w:t xml:space="preserve">112, subsection 8; Title 38, section 3102, subsection 16-A; Title 38, section 3106, </w:t>
      </w:r>
      <w:bookmarkStart w:id="1982" w:name="_LINE__33_806228c5_8b23_4e14_bdaa_517761"/>
      <w:bookmarkEnd w:id="1981"/>
      <w:r>
        <w:rPr>
          <w:rFonts w:eastAsia="Arial" w:cs="Arial" w:ascii="Arial" w:hAnsi="Arial"/>
        </w:rPr>
        <w:t xml:space="preserve">subsection 5; and Title 38, section 3106, subsection 6 and that section of this Act that </w:t>
      </w:r>
      <w:bookmarkStart w:id="1983" w:name="_LINE__34_d207fd01_8855_4489_8a8a_8db2f4"/>
      <w:bookmarkEnd w:id="1982"/>
      <w:r>
        <w:rPr>
          <w:rFonts w:eastAsia="Arial" w:cs="Arial" w:ascii="Arial" w:hAnsi="Arial"/>
        </w:rPr>
        <w:t xml:space="preserve">repeals Title 38, section 3108 and that section of this Act that repeals and replaces Title 38, </w:t>
      </w:r>
      <w:bookmarkStart w:id="1984" w:name="_LINE__35_f14e8fb2_99a7_4455_8c31_bc73cc"/>
      <w:bookmarkEnd w:id="1983"/>
      <w:r>
        <w:rPr>
          <w:rFonts w:eastAsia="Arial" w:cs="Arial" w:ascii="Arial" w:hAnsi="Arial"/>
        </w:rPr>
        <w:t xml:space="preserve">section 3106, subsection 8 take effect April 15, 2024. Those sections of this Act that repeal </w:t>
      </w:r>
      <w:bookmarkStart w:id="1985" w:name="_LINE__36_eace349c_7f17_40af_ba19_07420e"/>
      <w:bookmarkEnd w:id="1984"/>
      <w:r>
        <w:rPr>
          <w:rFonts w:eastAsia="Arial" w:cs="Arial" w:ascii="Arial" w:hAnsi="Arial"/>
        </w:rPr>
        <w:t>Title 38, section 3115, subsection 1 and Title 38, section 3119 take effect January 15, 2025.</w:t>
      </w:r>
      <w:bookmarkEnd w:id="19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86" w:name="_DOC_BODY_CONTENT__438101ad_05c3_4385_a0"/>
      <w:bookmarkStart w:id="1987" w:name="_PAR__10_4b879d7c_6522_406a_9752_ae6571c"/>
      <w:bookmarkStart w:id="1988" w:name="_EFFECTIVE_CLAUSE__2911dda8_365a_4850_a1"/>
      <w:bookmarkStart w:id="1989" w:name="_SUMMARY__b5837a6e_f902_4dcf_916d_c3b0ac"/>
      <w:bookmarkStart w:id="1990" w:name="_PAR__11_b5af7fca_9521_4656_8da7_72cea3a"/>
      <w:bookmarkStart w:id="1991" w:name="_LINE__37_e4efdeab_042e_4781_a017_6ed2ac"/>
      <w:bookmarkEnd w:id="1986"/>
      <w:bookmarkEnd w:id="1987"/>
      <w:bookmarkEnd w:id="1988"/>
      <w:bookmarkEnd w:id="1990"/>
      <w:r>
        <w:rPr>
          <w:rFonts w:eastAsia="Arial" w:cs="Arial" w:ascii="Arial" w:hAnsi="Arial"/>
          <w:b/>
          <w:sz w:val="24"/>
        </w:rPr>
        <w:t>SUMMARY</w:t>
      </w:r>
      <w:bookmarkEnd w:id="1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2" w:name="_PAR__11_b5af7fca_9521_4656_8da7_72cea3a"/>
      <w:bookmarkStart w:id="1993" w:name="_PAR__12_876e68c1_89d9_48cd_ac57_bef8020"/>
      <w:bookmarkStart w:id="1994" w:name="_LINE__38_842cadd2_7369_4ab8_95e0_bdfeab"/>
      <w:bookmarkEnd w:id="1992"/>
      <w:bookmarkEnd w:id="1993"/>
      <w:r>
        <w:rPr>
          <w:rFonts w:eastAsia="Arial" w:cs="Arial" w:ascii="Arial" w:hAnsi="Arial"/>
        </w:rPr>
        <w:t xml:space="preserve">This bill makes multiple changes to the beverage container redemption laws, including </w:t>
      </w:r>
      <w:bookmarkStart w:id="1995" w:name="_LINE__39_536433d6_bf90_4ed9_89b8_92edae"/>
      <w:bookmarkEnd w:id="1994"/>
      <w:r>
        <w:rPr>
          <w:rFonts w:eastAsia="Arial" w:cs="Arial" w:ascii="Arial" w:hAnsi="Arial"/>
        </w:rPr>
        <w:t>the following.</w:t>
      </w:r>
      <w:bookmarkEnd w:id="19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6" w:name="_PAR__12_876e68c1_89d9_48cd_ac57_bef8020"/>
      <w:bookmarkStart w:id="1997" w:name="_PAR__13_84a22d20_54f7_42b8_9145_976af5b"/>
      <w:bookmarkStart w:id="1998" w:name="_LINE__40_06cbc0d1_9b3d_4599_8f99_4b4752"/>
      <w:bookmarkEnd w:id="1996"/>
      <w:bookmarkEnd w:id="1997"/>
      <w:r>
        <w:rPr>
          <w:rFonts w:eastAsia="Arial" w:cs="Arial" w:ascii="Arial" w:hAnsi="Arial"/>
        </w:rPr>
        <w:t xml:space="preserve">1.  It increases the amount of the reimbursement of beverage container handling costs </w:t>
      </w:r>
      <w:bookmarkStart w:id="1999" w:name="_LINE__41_79c223be_6339_4db7_ad35_cf113f"/>
      <w:bookmarkEnd w:id="1998"/>
      <w:r>
        <w:rPr>
          <w:rFonts w:eastAsia="Arial" w:cs="Arial" w:ascii="Arial" w:hAnsi="Arial"/>
        </w:rPr>
        <w:t xml:space="preserve">paid by an initiator of deposit to a dealer or redemption center from 4 1/2¢ per container to </w:t>
      </w:r>
      <w:bookmarkStart w:id="2000" w:name="_LINE__42_8c1bd4e1_2326_4012_beb9_d5c22f"/>
      <w:bookmarkEnd w:id="1999"/>
      <w:r>
        <w:rPr>
          <w:rFonts w:eastAsia="Arial" w:cs="Arial" w:ascii="Arial" w:hAnsi="Arial"/>
        </w:rPr>
        <w:t>6¢ per container beginning September 1, 2023.</w:t>
      </w:r>
      <w:bookmarkEnd w:id="2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1" w:name="_PAGE__17_ed475403_b902_4c90_baf3_0484c4"/>
      <w:bookmarkStart w:id="2002" w:name="_PAR__13_84a22d20_54f7_42b8_9145_976af5b"/>
      <w:bookmarkStart w:id="2003" w:name="_PAGE__18_f4f6ddcb_8e9a_486c_b923_ce692d"/>
      <w:bookmarkStart w:id="2004" w:name="_PAR__1_451cc4dd_0e58_4654_8037_7ab45576"/>
      <w:bookmarkStart w:id="2005" w:name="_LINE__1_894d2b7a_c9ef_4eb1_8d28_bf95259"/>
      <w:bookmarkEnd w:id="2001"/>
      <w:bookmarkEnd w:id="2002"/>
      <w:bookmarkEnd w:id="2004"/>
      <w:r>
        <w:rPr>
          <w:rFonts w:eastAsia="Arial" w:cs="Arial" w:ascii="Arial" w:hAnsi="Arial"/>
        </w:rPr>
        <w:t xml:space="preserve">2.  It requires the Department of Environmental Protection, on or before January 15, </w:t>
      </w:r>
      <w:bookmarkStart w:id="2006" w:name="_LINE__2_f9c18383_27ec_4d1c_8c9d_b105c1f"/>
      <w:bookmarkEnd w:id="2005"/>
      <w:r>
        <w:rPr>
          <w:rFonts w:eastAsia="Arial" w:cs="Arial" w:ascii="Arial" w:hAnsi="Arial"/>
        </w:rPr>
        <w:t xml:space="preserve">2025, and biennially thereafter, to adopt rules adjusting the applicable amount of the </w:t>
      </w:r>
      <w:bookmarkStart w:id="2007" w:name="_LINE__3_5f6cdcb5_b9d9_4284_8ce8_c29e556"/>
      <w:bookmarkEnd w:id="2006"/>
      <w:r>
        <w:rPr>
          <w:rFonts w:eastAsia="Arial" w:cs="Arial" w:ascii="Arial" w:hAnsi="Arial"/>
        </w:rPr>
        <w:t xml:space="preserve">reimbursement of beverage container handling costs by any percentage change in the </w:t>
      </w:r>
      <w:bookmarkStart w:id="2008" w:name="_LINE__4_f16a3dda_edb1_4d7d_b57e_0031c68"/>
      <w:bookmarkEnd w:id="2007"/>
      <w:r>
        <w:rPr>
          <w:rFonts w:eastAsia="Arial" w:cs="Arial" w:ascii="Arial" w:hAnsi="Arial"/>
        </w:rPr>
        <w:t xml:space="preserve">Consumer Price Index from January 1st to December 31st of the previous year. </w:t>
      </w:r>
      <w:bookmarkEnd w:id="2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9" w:name="_PAR__1_451cc4dd_0e58_4654_8037_7ab45576"/>
      <w:bookmarkStart w:id="2010" w:name="_PAR__2_8a5ab679_743b_4b63_b6da_74d8aa0f"/>
      <w:bookmarkStart w:id="2011" w:name="_LINE__5_43b227c4_dc6f_4bf9_8859_71da984"/>
      <w:bookmarkEnd w:id="2009"/>
      <w:bookmarkEnd w:id="2010"/>
      <w:r>
        <w:rPr>
          <w:rFonts w:eastAsia="Arial" w:cs="Arial" w:ascii="Arial" w:hAnsi="Arial"/>
        </w:rPr>
        <w:t xml:space="preserve">3.  It requires all initiators of deposit to enter into a commingling agreement no later </w:t>
      </w:r>
      <w:bookmarkStart w:id="2012" w:name="_LINE__6_d2b777b0_24f5_4781_b8f3_a6c930c"/>
      <w:bookmarkEnd w:id="2011"/>
      <w:r>
        <w:rPr>
          <w:rFonts w:eastAsia="Arial" w:cs="Arial" w:ascii="Arial" w:hAnsi="Arial"/>
        </w:rPr>
        <w:t xml:space="preserve">than April 15, 2024 and authorizes the approval of a special commingling agreement for </w:t>
      </w:r>
      <w:bookmarkStart w:id="2013" w:name="_LINE__7_71e91092_1fd5_465f_a38e_d2d6198"/>
      <w:bookmarkEnd w:id="2012"/>
      <w:r>
        <w:rPr>
          <w:rFonts w:eastAsia="Arial" w:cs="Arial" w:ascii="Arial" w:hAnsi="Arial"/>
        </w:rPr>
        <w:t xml:space="preserve">initiators of deposit that are not members of a commingling group and that cannot in the </w:t>
      </w:r>
      <w:bookmarkStart w:id="2014" w:name="_LINE__8_c2023935_3b66_45e5_aa44_01b19a9"/>
      <w:bookmarkEnd w:id="2013"/>
      <w:r>
        <w:rPr>
          <w:rFonts w:eastAsia="Arial" w:cs="Arial" w:ascii="Arial" w:hAnsi="Arial"/>
        </w:rPr>
        <w:t xml:space="preserve">aggregate satisfy the requirements for a qualified commingling agreement under current </w:t>
      </w:r>
      <w:bookmarkStart w:id="2015" w:name="_LINE__9_f4730185_3ecd_4088_810a_fa49268"/>
      <w:bookmarkEnd w:id="2014"/>
      <w:r>
        <w:rPr>
          <w:rFonts w:eastAsia="Arial" w:cs="Arial" w:ascii="Arial" w:hAnsi="Arial"/>
        </w:rPr>
        <w:t>law.</w:t>
      </w:r>
      <w:bookmarkEnd w:id="20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6" w:name="_PAR__2_8a5ab679_743b_4b63_b6da_74d8aa0f"/>
      <w:bookmarkStart w:id="2017" w:name="_PAR__3_fa32c106_a215_48ba_ae20_fd695295"/>
      <w:bookmarkStart w:id="2018" w:name="_LINE__10_c61f7bd6_373f_47e9_86a2_2e0b01"/>
      <w:bookmarkEnd w:id="2016"/>
      <w:bookmarkEnd w:id="2017"/>
      <w:r>
        <w:rPr>
          <w:rFonts w:eastAsia="Arial" w:cs="Arial" w:ascii="Arial" w:hAnsi="Arial"/>
        </w:rPr>
        <w:t xml:space="preserve">4.  It requires all established commingling groups by April 15, 2024 to establish a </w:t>
      </w:r>
      <w:bookmarkStart w:id="2019" w:name="_LINE__11_933d6b57_4867_45b1_b887_7909fc"/>
      <w:bookmarkEnd w:id="2018"/>
      <w:r>
        <w:rPr>
          <w:rFonts w:eastAsia="Arial" w:cs="Arial" w:ascii="Arial" w:hAnsi="Arial"/>
        </w:rPr>
        <w:t xml:space="preserve">nonprofit commingling cooperative to provide for the management of beverage containers </w:t>
      </w:r>
      <w:bookmarkStart w:id="2020" w:name="_LINE__12_b78dfe3f_e446_445e_b7d0_df0a5a"/>
      <w:bookmarkEnd w:id="2019"/>
      <w:r>
        <w:rPr>
          <w:rFonts w:eastAsia="Arial" w:cs="Arial" w:ascii="Arial" w:hAnsi="Arial"/>
        </w:rPr>
        <w:t xml:space="preserve">under a single commingling program.  By July 15, 2024, the cooperative must submit a </w:t>
      </w:r>
      <w:bookmarkStart w:id="2021" w:name="_LINE__13_5d18ac31_1cac_49c3_900b_2c8d4f"/>
      <w:bookmarkEnd w:id="2020"/>
      <w:r>
        <w:rPr>
          <w:rFonts w:eastAsia="Arial" w:cs="Arial" w:ascii="Arial" w:hAnsi="Arial"/>
        </w:rPr>
        <w:t xml:space="preserve">plan for the operation of the commingling program to the department for review and </w:t>
      </w:r>
      <w:bookmarkStart w:id="2022" w:name="_LINE__14_0b81f982_e7e4_4c7e_a951_cc33fa"/>
      <w:bookmarkEnd w:id="2021"/>
      <w:r>
        <w:rPr>
          <w:rFonts w:eastAsia="Arial" w:cs="Arial" w:ascii="Arial" w:hAnsi="Arial"/>
        </w:rPr>
        <w:t xml:space="preserve">approval, which the department must complete within 120 days of receipt.  The plan must </w:t>
      </w:r>
      <w:bookmarkStart w:id="2023" w:name="_LINE__15_10fa260e_b817_4b7e_8b38_c4dce6"/>
      <w:bookmarkEnd w:id="2022"/>
      <w:r>
        <w:rPr>
          <w:rFonts w:eastAsia="Arial" w:cs="Arial" w:ascii="Arial" w:hAnsi="Arial"/>
        </w:rPr>
        <w:t xml:space="preserve">be designed to provide for implementation of the commingling program on or before </w:t>
      </w:r>
      <w:bookmarkStart w:id="2024" w:name="_LINE__16_6245be80_6971_42e3_8082_21c1e1"/>
      <w:bookmarkEnd w:id="2023"/>
      <w:r>
        <w:rPr>
          <w:rFonts w:eastAsia="Arial" w:cs="Arial" w:ascii="Arial" w:hAnsi="Arial"/>
        </w:rPr>
        <w:t xml:space="preserve">January 15, 2025.  Among other duties, this commingling program is required to use </w:t>
      </w:r>
      <w:bookmarkStart w:id="2025" w:name="_LINE__17_0f660814_dd5a_441f_9af3_ca0a74"/>
      <w:bookmarkEnd w:id="2024"/>
      <w:r>
        <w:rPr>
          <w:rFonts w:eastAsia="Arial" w:cs="Arial" w:ascii="Arial" w:hAnsi="Arial"/>
        </w:rPr>
        <w:t xml:space="preserve">unclaimed container deposits to make a variety of expenditures to support the functions of </w:t>
      </w:r>
      <w:bookmarkStart w:id="2026" w:name="_LINE__18_30e0fca5_1760_46bb_b815_ecc925"/>
      <w:bookmarkEnd w:id="2025"/>
      <w:r>
        <w:rPr>
          <w:rFonts w:eastAsia="Arial" w:cs="Arial" w:ascii="Arial" w:hAnsi="Arial"/>
        </w:rPr>
        <w:t>the program and the beverage container redemption system.</w:t>
      </w:r>
      <w:bookmarkEnd w:id="20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27" w:name="_PAR__3_fa32c106_a215_48ba_ae20_fd695295"/>
      <w:bookmarkStart w:id="2028" w:name="_PAR__4_7694377d_e744_4c28_8bf5_07c327eb"/>
      <w:bookmarkStart w:id="2029" w:name="_LINE__19_f012bc9c_31d1_48cf_ada4_4e1e62"/>
      <w:bookmarkEnd w:id="2027"/>
      <w:r>
        <w:rPr>
          <w:rFonts w:eastAsia="Arial" w:cs="Arial" w:ascii="Arial" w:hAnsi="Arial"/>
        </w:rPr>
        <w:t xml:space="preserve">5.  It specifies that, on or before February 15, 2024, and annually thereafter, the </w:t>
      </w:r>
      <w:bookmarkStart w:id="2030" w:name="_LINE__20_81bf7d34_cc94_437e_8c15_f981a5"/>
      <w:bookmarkEnd w:id="2029"/>
      <w:r>
        <w:rPr>
          <w:rFonts w:eastAsia="Arial" w:cs="Arial" w:ascii="Arial" w:hAnsi="Arial"/>
        </w:rPr>
        <w:t xml:space="preserve">department must report to the joint standing committee of the Legislature having </w:t>
      </w:r>
      <w:bookmarkStart w:id="2031" w:name="_LINE__21_f81e0e3e_84e8_498a_8103_9bc6f9"/>
      <w:bookmarkEnd w:id="2030"/>
      <w:r>
        <w:rPr>
          <w:rFonts w:eastAsia="Arial" w:cs="Arial" w:ascii="Arial" w:hAnsi="Arial"/>
        </w:rPr>
        <w:t xml:space="preserve">jurisdiction over environment and natural resources matters on the status of the beverage </w:t>
      </w:r>
      <w:bookmarkStart w:id="2032" w:name="_LINE__22_463a6741_487a_4b23_ba62_e673d1"/>
      <w:bookmarkEnd w:id="2031"/>
      <w:r>
        <w:rPr>
          <w:rFonts w:eastAsia="Arial" w:cs="Arial" w:ascii="Arial" w:hAnsi="Arial"/>
        </w:rPr>
        <w:t xml:space="preserve">container redemption program, including any recommendations for necessary amendments </w:t>
      </w:r>
      <w:bookmarkStart w:id="2033" w:name="_LINE__23_7b5cd9b6_043f_4fae_abb8_ef71cd"/>
      <w:bookmarkEnd w:id="2032"/>
      <w:r>
        <w:rPr>
          <w:rFonts w:eastAsia="Arial" w:cs="Arial" w:ascii="Arial" w:hAnsi="Arial"/>
        </w:rPr>
        <w:t xml:space="preserve">to the beverage container redemption laws.  For the report due February 15, 2024, it </w:t>
      </w:r>
      <w:bookmarkStart w:id="2034" w:name="_LINE__24_45b04947_8c26_4c67_9477_d0b80f"/>
      <w:bookmarkEnd w:id="2033"/>
      <w:r>
        <w:rPr>
          <w:rFonts w:eastAsia="Arial" w:cs="Arial" w:ascii="Arial" w:hAnsi="Arial"/>
        </w:rPr>
        <w:t xml:space="preserve">requires the department to include recommendations for amendments to the laws necessary </w:t>
      </w:r>
      <w:bookmarkStart w:id="2035" w:name="_LINE__25_db29bc16_17f9_4be6_9f3a_0b7b6c"/>
      <w:bookmarkEnd w:id="2034"/>
      <w:r>
        <w:rPr>
          <w:rFonts w:eastAsia="Arial" w:cs="Arial" w:ascii="Arial" w:hAnsi="Arial"/>
        </w:rPr>
        <w:t xml:space="preserve">to ensure the timely and successful implementation of the special commingling agreement </w:t>
      </w:r>
      <w:bookmarkStart w:id="2036" w:name="_LINE__26_5e17b96f_6fa6_40e4_9ccf_1bf80e"/>
      <w:bookmarkEnd w:id="2035"/>
      <w:r>
        <w:rPr>
          <w:rFonts w:eastAsia="Arial" w:cs="Arial" w:ascii="Arial" w:hAnsi="Arial"/>
        </w:rPr>
        <w:t xml:space="preserve">and the single commingling program operated by a commingling cooperative.  </w:t>
      </w:r>
      <w:bookmarkEnd w:id="0"/>
      <w:bookmarkEnd w:id="1"/>
      <w:bookmarkEnd w:id="1989"/>
      <w:bookmarkEnd w:id="2003"/>
      <w:bookmarkEnd w:id="2028"/>
      <w:bookmarkEnd w:id="20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8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Maine's Beverage Container Redemption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35</ItemId>
    <LRId>71215</LRId>
    <LRNumber>1418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Maine's Beverage Container Redemption Law</LRTitle>
    <ItemTitle>An Act to Modernize Maine's Beverage Container Redemption Law</ItemTitle>
    <ShortTitle1>MODERNIZE MAINE'S BEVERAGE</ShortTitle1>
    <ShortTitle2>CONTAINER REDEMPTION LAW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3-05-03T17:13:57</LatestDraftingActionDate>
    <LatestDrafterName>dtartakoff</LatestDrafterName>
    <LatestProoferName>sad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25EB8" w:rsidRDefault="00A25EB8" w:rsidP="00A25EB8"&amp;gt;&amp;lt;w:pPr&amp;gt;&amp;lt;w:ind w:left="360" /&amp;gt;&amp;lt;/w:pPr&amp;gt;&amp;lt;w:bookmarkStart w:id="0" w:name="_ENACTING_CLAUSE__6d74bdee_ef05_406e_9ff" /&amp;gt;&amp;lt;w:bookmarkStart w:id="1" w:name="_DOC_BODY__22a73ca5_c140_4097_b910_16ca9" /&amp;gt;&amp;lt;w:bookmarkStart w:id="2" w:name="_DOC_BODY_CONTAINER__16863160_4273_41cf_" /&amp;gt;&amp;lt;w:bookmarkStart w:id="3" w:name="_PAGE__1_c66649a8_978e_4774_884a_0f8d6c8" /&amp;gt;&amp;lt;w:bookmarkStart w:id="4" w:name="_PAR__1_8d14ffbd_0a32_47fd_a8dd_58cefe55" /&amp;gt;&amp;lt;w:bookmarkStart w:id="5" w:name="_LINE__1_738a64b4_7acf_4216_9119_7f4145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25EB8" w:rsidRDefault="00A25EB8" w:rsidP="00A25EB8"&amp;gt;&amp;lt;w:pPr&amp;gt;&amp;lt;w:ind w:left="360" w:firstLine="360" /&amp;gt;&amp;lt;/w:pPr&amp;gt;&amp;lt;w:bookmarkStart w:id="6" w:name="_BILL_SECTION_HEADER__09a94772_eb24_4ee4" /&amp;gt;&amp;lt;w:bookmarkStart w:id="7" w:name="_BILL_SECTION__7f726415_e57b_44fe_922a_1" /&amp;gt;&amp;lt;w:bookmarkStart w:id="8" w:name="_DOC_BODY_CONTENT__438101ad_05c3_4385_a0" /&amp;gt;&amp;lt;w:bookmarkStart w:id="9" w:name="_PAR__2_2cdf8f79_aebc_47a8_8282_6d39a889" /&amp;gt;&amp;lt;w:bookmarkStart w:id="10" w:name="_LINE__2_c583fe79_04e2_40a7_8897_d2a9f3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593ccc_b118_4c7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12, sub-§8,&amp;lt;/w:t&amp;gt;&amp;lt;/w:r&amp;gt;&amp;lt;w:r&amp;gt;&amp;lt;w:t xml:space="preserve"&amp;gt; as amended by PL 2021, c. 1, Pt. M, §§9 and 10, &amp;lt;/w:t&amp;gt;&amp;lt;/w:r&amp;gt;&amp;lt;w:bookmarkStart w:id="12" w:name="_LINE__3_091a1f91_722d_410d_9872_6799ba0" /&amp;gt;&amp;lt;w:bookmarkEnd w:id="10" /&amp;gt;&amp;lt;w:r&amp;gt;&amp;lt;w:t&amp;gt;is further amended to read:&amp;lt;/w:t&amp;gt;&amp;lt;/w:r&amp;gt;&amp;lt;w:bookmarkEnd w:id="12" /&amp;gt;&amp;lt;/w:p&amp;gt;&amp;lt;w:p w:rsidR="00A25EB8" w:rsidRDefault="00A25EB8" w:rsidP="00A25EB8"&amp;gt;&amp;lt;w:pPr&amp;gt;&amp;lt;w:ind w:left="360" w:firstLine="360" /&amp;gt;&amp;lt;/w:pPr&amp;gt;&amp;lt;w:bookmarkStart w:id="13" w:name="_STATUTE_NUMBER__64c3a236_8f0b_4c72_8e7e" /&amp;gt;&amp;lt;w:bookmarkStart w:id="14" w:name="_STATUTE_SS__b0aa9706_bf01_4540_9069_e5a" /&amp;gt;&amp;lt;w:bookmarkStart w:id="15" w:name="_PAR__3_fe5e9504_eb37_4fe7_9055_8ca5a595" /&amp;gt;&amp;lt;w:bookmarkStart w:id="16" w:name="_LINE__4_fb3bbaed_ec56_4948_ab3f_c02cd01" /&amp;gt;&amp;lt;w:bookmarkEnd w:id="6" /&amp;gt;&amp;lt;w:bookmarkEnd w:id="9" /&amp;gt;&amp;lt;w:r&amp;gt;&amp;lt;w:rPr&amp;gt;&amp;lt;w:b /&amp;gt;&amp;lt;/w:rPr&amp;gt;&amp;lt;w:t&amp;gt;8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de506ac_4513_4e5f_ba" /&amp;gt;&amp;lt;w:r&amp;gt;&amp;lt;w:rPr&amp;gt;&amp;lt;w:b /&amp;gt;&amp;lt;/w:rPr&amp;gt;&amp;lt;w:t&amp;gt;Additional du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e1201ba_fc9a_41ad_ade" /&amp;gt;&amp;lt;w:r&amp;gt;&amp;lt;w:t xml:space="preserve"&amp;gt;In addition to the duties specified in this Title, the assessor has &amp;lt;/w:t&amp;gt;&amp;lt;/w:r&amp;gt;&amp;lt;w:bookmarkStart w:id="19" w:name="_LINE__5_21a40308_2e70_41d0_b316_bd26787" /&amp;gt;&amp;lt;w:bookmarkEnd w:id="16" /&amp;gt;&amp;lt;w:r&amp;gt;&amp;lt;w:t&amp;gt;the following duties:&amp;lt;/w:t&amp;gt;&amp;lt;/w:r&amp;gt;&amp;lt;w:bookmarkEnd w:id="18" /&amp;gt;&amp;lt;w:bookmarkEnd w:id="19" /&amp;gt;&amp;lt;/w:p&amp;gt;&amp;lt;w:p w:rsidR="00A25EB8" w:rsidRDefault="00A25EB8" w:rsidP="00A25EB8"&amp;gt;&amp;lt;w:pPr&amp;gt;&amp;lt;w:ind w:left="720" /&amp;gt;&amp;lt;/w:pPr&amp;gt;&amp;lt;w:bookmarkStart w:id="20" w:name="_STATUTE_NUMBER__5d679a44_7a06_46df_a99e" /&amp;gt;&amp;lt;w:bookmarkStart w:id="21" w:name="_STATUTE_P__b77e727a_a856_44de_9cab_8139" /&amp;gt;&amp;lt;w:bookmarkStart w:id="22" w:name="_PAR__4_0059d402_ab46_4abb_9f62_4ad46e7b" /&amp;gt;&amp;lt;w:bookmarkStart w:id="23" w:name="_LINE__6_2793c38c_1472_4141_8940_cccf792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7601ae71_3825_4f91_a1c" /&amp;gt;&amp;lt;w:r&amp;gt;&amp;lt;w:t xml:space="preserve"&amp;gt;Collection of the tax on fire insurance companies imposed by &amp;lt;/w:t&amp;gt;&amp;lt;/w:r&amp;gt;&amp;lt;w:bookmarkStart w:id="25" w:name="_CROSS_REFERENCE__0715b3e0_6f46_4fff_912" /&amp;gt;&amp;lt;w:r&amp;gt;&amp;lt;w:t&amp;gt;Title 25, section 2399&amp;lt;/w:t&amp;gt;&amp;lt;/w:r&amp;gt;&amp;lt;w:bookmarkStart w:id="26" w:name="_PROCESSED_CHANGE__9aed7133_bb95_4f84_8c" /&amp;gt;&amp;lt;w:bookmarkEnd w:id="25" /&amp;gt;&amp;lt;w:del w:id="27" w:author="BPS" w:date="2023-05-01T08:44:00Z"&amp;gt;&amp;lt;w:r w:rsidDel="009E480C"&amp;gt;&amp;lt;w:delText xml:space="preserve"&amp;gt;; &amp;lt;/w:delText&amp;gt;&amp;lt;/w:r&amp;gt;&amp;lt;w:bookmarkStart w:id="28" w:name="_LINE__7_431e92b5_1d7a_48b5_9e0a_de36dca" /&amp;gt;&amp;lt;w:bookmarkEnd w:id="23" /&amp;gt;&amp;lt;w:r w:rsidDel="009E480C"&amp;gt;&amp;lt;w:delText&amp;gt;and&amp;lt;/w:delText&amp;gt;&amp;lt;/w:r&amp;gt;&amp;lt;/w:del&amp;gt;&amp;lt;w:bookmarkStart w:id="29" w:name="_PROCESSED_CHANGE__137455a3_7985_414d_b6" /&amp;gt;&amp;lt;w:bookmarkEnd w:id="26" /&amp;gt;&amp;lt;w:ins w:id="30" w:author="BPS" w:date="2023-05-01T08:44:00Z"&amp;gt;&amp;lt;w:r&amp;gt;&amp;lt;w:t&amp;gt;.&amp;lt;/w:t&amp;gt;&amp;lt;/w:r&amp;gt;&amp;lt;/w:ins&amp;gt;&amp;lt;w:bookmarkEnd w:id="24" /&amp;gt;&amp;lt;w:bookmarkEnd w:id="28" /&amp;gt;&amp;lt;w:bookmarkEnd w:id="29" /&amp;gt;&amp;lt;/w:p&amp;gt;&amp;lt;w:p w:rsidR="00A25EB8" w:rsidRDefault="00A25EB8" w:rsidP="00A25EB8"&amp;gt;&amp;lt;w:pPr&amp;gt;&amp;lt;w:ind w:left="720" /&amp;gt;&amp;lt;/w:pPr&amp;gt;&amp;lt;w:bookmarkStart w:id="31" w:name="_STATUTE_NUMBER__7a51f6a0_7309_4bd8_bdc3" /&amp;gt;&amp;lt;w:bookmarkStart w:id="32" w:name="_STATUTE_P__efb6128c_e01f_4ef5_bd62_720c" /&amp;gt;&amp;lt;w:bookmarkStart w:id="33" w:name="_PAR__5_c9b973cf_27d1_4042_9a21_356c7413" /&amp;gt;&amp;lt;w:bookmarkStart w:id="34" w:name="_LINE__8_cb1f6d6a_c302_49c1_a0e2_8d799a9" /&amp;gt;&amp;lt;w:bookmarkStart w:id="35" w:name="_PROCESSED_CHANGE__6de41a35_396f_41a3_a3" /&amp;gt;&amp;lt;w:bookmarkEnd w:id="21" /&amp;gt;&amp;lt;w:bookmarkEnd w:id="22" /&amp;gt;&amp;lt;w:del w:id="36" w:author="BPS" w:date="2023-05-01T08:44:00Z"&amp;gt;&amp;lt;w:r w:rsidDel="009E480C"&amp;gt;&amp;lt;w:delText&amp;gt;E&amp;lt;/w:delText&amp;gt;&amp;lt;/w:r&amp;gt;&amp;lt;w:bookmarkEnd w:id="31" /&amp;gt;&amp;lt;w:r w:rsidDel="009E480C"&amp;gt;&amp;lt;w:delText xml:space="preserve"&amp;gt;.  &amp;lt;/w:delText&amp;gt;&amp;lt;/w:r&amp;gt;&amp;lt;w:bookmarkStart w:id="37" w:name="_STATUTE_CONTENT__7b6d9c7c_24c9_485b_bf2" /&amp;gt;&amp;lt;w:r w:rsidDel="009E480C"&amp;gt;&amp;lt;w:delText xml:space="preserve"&amp;gt;Administration of reports and payments required under &amp;lt;/w:delText&amp;gt;&amp;lt;/w:r&amp;gt;&amp;lt;w:bookmarkStart w:id="38" w:name="_CROSS_REFERENCE__53df57e6_b472_4a06_991" /&amp;gt;&amp;lt;w:r w:rsidDel="009E480C"&amp;gt;&amp;lt;w:delText&amp;gt;Title 38, section 3108&amp;lt;/w:delText&amp;gt;&amp;lt;/w:r&amp;gt;&amp;lt;w:bookmarkEnd w:id="38" /&amp;gt;&amp;lt;w:r w:rsidDel="009E480C"&amp;gt;&amp;lt;w:delText&amp;gt;.&amp;lt;/w:delText&amp;gt;&amp;lt;/w:r&amp;gt;&amp;lt;/w:del&amp;gt;&amp;lt;w:bookmarkEnd w:id="34" /&amp;gt;&amp;lt;w:bookmarkEnd w:id="37" /&amp;gt;&amp;lt;/w:p&amp;gt;&amp;lt;w:p w:rsidR="00A25EB8" w:rsidRDefault="00A25EB8" w:rsidP="00A25EB8"&amp;gt;&amp;lt;w:pPr&amp;gt;&amp;lt;w:ind w:left="360" w:firstLine="360" /&amp;gt;&amp;lt;/w:pPr&amp;gt;&amp;lt;w:bookmarkStart w:id="39" w:name="_BILL_SECTION_HEADER__adfaaa4f_0b65_4901" /&amp;gt;&amp;lt;w:bookmarkStart w:id="40" w:name="_BILL_SECTION__27b8a438_4e62_4fc7_aa9a_c" /&amp;gt;&amp;lt;w:bookmarkStart w:id="41" w:name="_PAR__6_c6a7588b_7707_44cf_bc27_71899e86" /&amp;gt;&amp;lt;w:bookmarkStart w:id="42" w:name="_LINE__9_528bada5_310c_463d_845b_c6a55b7" /&amp;gt;&amp;lt;w:bookmarkEnd w:id="7" /&amp;gt;&amp;lt;w:bookmarkEnd w:id="14" /&amp;gt;&amp;lt;w:bookmarkEnd w:id="32" /&amp;gt;&amp;lt;w:bookmarkEnd w:id="33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3" w:name="_BILL_SECTION_NUMBER__b513ec51_0e63_4fd4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38 MRSA §3102, sub-§1-A&amp;lt;/w:t&amp;gt;&amp;lt;/w:r&amp;gt;&amp;lt;w:r&amp;gt;&amp;lt;w:t xml:space="preserve"&amp;gt; is enacted to read:&amp;lt;/w:t&amp;gt;&amp;lt;/w:r&amp;gt;&amp;lt;w:bookmarkEnd w:id="42" /&amp;gt;&amp;lt;/w:p&amp;gt;&amp;lt;w:p w:rsidR="00A25EB8" w:rsidRDefault="00A25EB8" w:rsidP="00A25EB8"&amp;gt;&amp;lt;w:pPr&amp;gt;&amp;lt;w:ind w:left="360" w:firstLine="360" /&amp;gt;&amp;lt;/w:pPr&amp;gt;&amp;lt;w:bookmarkStart w:id="44" w:name="_STATUTE_NUMBER__bd6184b4_2068_41a2_adbc" /&amp;gt;&amp;lt;w:bookmarkStart w:id="45" w:name="_STATUTE_SS__7fcbb75e_11e3_4b92_a9a4_c59" /&amp;gt;&amp;lt;w:bookmarkStart w:id="46" w:name="_PAR__7_426e17c3_62fe_4de0_a6bf_aa3b6f89" /&amp;gt;&amp;lt;w:bookmarkStart w:id="47" w:name="_LINE__10_e81f5f8b_bff6_4fd5_a6b1_5d4ef8" /&amp;gt;&amp;lt;w:bookmarkStart w:id="48" w:name="_PROCESSED_CHANGE__c41ff717_af9a_4142_9b" /&amp;gt;&amp;lt;w:bookmarkEnd w:id="39" /&amp;gt;&amp;lt;w:bookmarkEnd w:id="41" /&amp;gt;&amp;lt;w:ins w:id="49" w:author="BPS" w:date="2023-04-25T12:04:00Z"&amp;gt;&amp;lt;w:r&amp;gt;&amp;lt;w:rPr&amp;gt;&amp;lt;w:b /&amp;gt;&amp;lt;/w:rPr&amp;gt;&amp;lt;w:t&amp;gt;1-A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adef62d4_93c0_4884_81" /&amp;gt;&amp;lt;w:r&amp;gt;&amp;lt;w:rPr&amp;gt;&amp;lt;w:b /&amp;gt;&amp;lt;/w:rPr&amp;gt;&amp;lt;w:t xml:space="preserve"&amp;gt;Account-based bulk processing program. &amp;lt;/w:t&amp;gt;&amp;lt;/w:r&amp;gt;&amp;lt;w:r&amp;gt;&amp;lt;w:t xml:space="preserve"&amp;gt; &amp;lt;/w:t&amp;gt;&amp;lt;/w:r&amp;gt;&amp;lt;w:bookmarkStart w:id="51" w:name="_STATUTE_CONTENT__bb438c8c_0920_414e_b5c" /&amp;gt;&amp;lt;w:bookmarkEnd w:id="50" /&amp;gt;&amp;lt;w:r&amp;gt;&amp;lt;w:t&amp;gt;"&amp;lt;/w:t&amp;gt;&amp;lt;/w:r&amp;gt;&amp;lt;w:r w:rsidRPr="00D421B9"&amp;gt;&amp;lt;w:t xml:space="preserve"&amp;gt;Account-based bulk processing &amp;lt;/w:t&amp;gt;&amp;lt;/w:r&amp;gt;&amp;lt;w:bookmarkStart w:id="52" w:name="_LINE__11_4f1a6e09_ee09_4439_8aef_e83934" /&amp;gt;&amp;lt;w:bookmarkEnd w:id="47" /&amp;gt;&amp;lt;w:r w:rsidRPr="00D421B9"&amp;gt;&amp;lt;w:t&amp;gt;program&amp;lt;/w:t&amp;gt;&amp;lt;/w:r&amp;gt;&amp;lt;w:r&amp;gt;&amp;lt;w:t&amp;gt;"&amp;lt;/w:t&amp;gt;&amp;lt;/w:r&amp;gt;&amp;lt;w:r w:rsidRPr="00D421B9"&amp;gt;&amp;lt;w:t xml:space="preserve"&amp;gt; means a beverage container recycling program implemented by a redemption &amp;lt;/w:t&amp;gt;&amp;lt;/w:r&amp;gt;&amp;lt;w:bookmarkStart w:id="53" w:name="_LINE__12_24b0f9f1_794c_4f80_acb0_f9abca" /&amp;gt;&amp;lt;w:bookmarkEnd w:id="52" /&amp;gt;&amp;lt;w:r w:rsidRPr="00D421B9"&amp;gt;&amp;lt;w:t xml:space="preserve"&amp;gt;center or &amp;lt;/w:t&amp;gt;&amp;lt;/w:r&amp;gt;&amp;lt;/w:ins&amp;gt;&amp;lt;w:ins w:id="54" w:author="BPS" w:date="2023-04-25T15:38:00Z"&amp;gt;&amp;lt;w:r&amp;gt;&amp;lt;w:t&amp;gt;pick-up&amp;lt;/w:t&amp;gt;&amp;lt;/w:r&amp;gt;&amp;lt;/w:ins&amp;gt;&amp;lt;w:ins w:id="55" w:author="BPS" w:date="2023-04-25T12:04:00Z"&amp;gt;&amp;lt;w:r w:rsidRPr="00D421B9"&amp;gt;&amp;lt;w:t xml:space="preserve"&amp;gt; agent that meets the requirements of rules adopted by the department, is &amp;lt;/w:t&amp;gt;&amp;lt;/w:r&amp;gt;&amp;lt;w:bookmarkStart w:id="56" w:name="_LINE__13_be15414d_f382_480c_af31_f7f1f2" /&amp;gt;&amp;lt;w:bookmarkEnd w:id="53" /&amp;gt;&amp;lt;w:r w:rsidRPr="00D421B9"&amp;gt;&amp;lt;w:t xml:space="preserve"&amp;gt;approved by the department and consolidates beverage containers subject to the &amp;lt;/w:t&amp;gt;&amp;lt;/w:r&amp;gt;&amp;lt;w:bookmarkStart w:id="57" w:name="_LINE__14_bfd23a67_2b8a_457c_9f4e_a124f7" /&amp;gt;&amp;lt;w:bookmarkEnd w:id="56" /&amp;gt;&amp;lt;w:r w:rsidRPr="00D421B9"&amp;gt;&amp;lt;w:t xml:space="preserve"&amp;gt;requirements of this chapter through bulk sorting, collects data regarding the containers to &amp;lt;/w:t&amp;gt;&amp;lt;/w:r&amp;gt;&amp;lt;w:bookmarkStart w:id="58" w:name="_LINE__15_9725a4ea_57f0_4a7c_83d7_79ae35" /&amp;gt;&amp;lt;w:bookmarkEnd w:id="57" /&amp;gt;&amp;lt;w:r w:rsidRPr="00D421B9"&amp;gt;&amp;lt;w:t xml:space="preserve"&amp;gt;support an accounting of deposits, fees and material weight and prepares the sorted &amp;lt;/w:t&amp;gt;&amp;lt;/w:r&amp;gt;&amp;lt;w:bookmarkStart w:id="59" w:name="_LINE__16_50c5791b_a9da_4db6_a854_15dfc8" /&amp;gt;&amp;lt;w:bookmarkEnd w:id="58" /&amp;gt;&amp;lt;w:r w:rsidRPr="00D421B9"&amp;gt;&amp;lt;w:t&amp;gt;containers for sale to recyclers.&amp;lt;/w:t&amp;gt;&amp;lt;/w:r&amp;gt;&amp;lt;/w:ins&amp;gt;&amp;lt;w:ins w:id="60" w:author="BPS" w:date="2023-05-01T08:47:00Z"&amp;gt;&amp;lt;w:r&amp;gt;&amp;lt;w:t xml:space="preserve"&amp;gt; An account&amp;lt;/w:t&amp;gt;&amp;lt;/w:r&amp;gt;&amp;lt;w:r&amp;gt;&amp;lt;w:noBreakHyphen /&amp;gt;&amp;lt;w:t xml:space="preserve"&amp;gt;based &amp;lt;/w:t&amp;gt;&amp;lt;/w:r&amp;gt;&amp;lt;/w:ins&amp;gt;&amp;lt;w:ins w:id="61" w:author="BPS" w:date="2023-05-01T11:00:00Z"&amp;gt;&amp;lt;w:r&amp;gt;&amp;lt;w:t xml:space="preserve"&amp;gt;bulk &amp;lt;/w:t&amp;gt;&amp;lt;/w:r&amp;gt;&amp;lt;/w:ins&amp;gt;&amp;lt;w:ins w:id="62" w:author="BPS" w:date="2023-05-01T08:47:00Z"&amp;gt;&amp;lt;w:r&amp;gt;&amp;lt;w:t xml:space="preserve"&amp;gt;processing program may include a &amp;lt;/w:t&amp;gt;&amp;lt;/w:r&amp;gt;&amp;lt;w:bookmarkStart w:id="63" w:name="_LINE__17_859bbc9b_8a45_4939_a760_13881b" /&amp;gt;&amp;lt;w:bookmarkEnd w:id="59" /&amp;gt;&amp;lt;w:r&amp;gt;&amp;lt;w:t&amp;gt;bag&amp;lt;/w:t&amp;gt;&amp;lt;/w:r&amp;gt;&amp;lt;w:r&amp;gt;&amp;lt;w:noBreakHyphen /&amp;gt;&amp;lt;w:t xml:space="preserve"&amp;gt;drop program &amp;lt;/w:t&amp;gt;&amp;lt;/w:r&amp;gt;&amp;lt;/w:ins&amp;gt;&amp;lt;w:ins w:id="64" w:author="BPS" w:date="2023-05-01T11:00:00Z"&amp;gt;&amp;lt;w:r&amp;gt;&amp;lt;w:t xml:space="preserve"&amp;gt;as a program &amp;lt;/w:t&amp;gt;&amp;lt;/w:r&amp;gt;&amp;lt;/w:ins&amp;gt;&amp;lt;w:ins w:id="65" w:author="BPS" w:date="2023-05-01T08:47:00Z"&amp;gt;&amp;lt;w:r&amp;gt;&amp;lt;w:t&amp;gt;component.&amp;lt;/w:t&amp;gt;&amp;lt;/w:r&amp;gt;&amp;lt;/w:ins&amp;gt;&amp;lt;w:bookmarkEnd w:id="63" /&amp;gt;&amp;lt;/w:p&amp;gt;&amp;lt;w:p w:rsidR="00A25EB8" w:rsidRDefault="00A25EB8" w:rsidP="00A25EB8"&amp;gt;&amp;lt;w:pPr&amp;gt;&amp;lt;w:ind w:left="360" w:firstLine="360" /&amp;gt;&amp;lt;/w:pPr&amp;gt;&amp;lt;w:bookmarkStart w:id="66" w:name="_BILL_SECTION_HEADER__c2175c8e_2cd6_466d" /&amp;gt;&amp;lt;w:bookmarkStart w:id="67" w:name="_BILL_SECTION__df0b0f7c_2148_44fc_b67c_4" /&amp;gt;&amp;lt;w:bookmarkStart w:id="68" w:name="_PAR__8_60cb74a8_5aac_4d16_acdd_70aa5357" /&amp;gt;&amp;lt;w:bookmarkStart w:id="69" w:name="_LINE__18_5f69e109_4d58_4a65_b913_0d31c9" /&amp;gt;&amp;lt;w:bookmarkEnd w:id="40" /&amp;gt;&amp;lt;w:bookmarkEnd w:id="45" /&amp;gt;&amp;lt;w:bookmarkEnd w:id="46" /&amp;gt;&amp;lt;w:bookmarkEnd w:id="48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70" w:name="_BILL_SECTION_NUMBER__eab3fe4b_9bf0_42d8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38 MRSA §3102, sub-§1-B&amp;lt;/w:t&amp;gt;&amp;lt;/w:r&amp;gt;&amp;lt;w:r&amp;gt;&amp;lt;w:t xml:space="preserve"&amp;gt; is enacted to read:&amp;lt;/w:t&amp;gt;&amp;lt;/w:r&amp;gt;&amp;lt;w:bookmarkEnd w:id="69" /&amp;gt;&amp;lt;/w:p&amp;gt;&amp;lt;w:p w:rsidR="00A25EB8" w:rsidRDefault="00A25EB8" w:rsidP="00A25EB8"&amp;gt;&amp;lt;w:pPr&amp;gt;&amp;lt;w:ind w:left="360" w:firstLine="360" /&amp;gt;&amp;lt;/w:pPr&amp;gt;&amp;lt;w:bookmarkStart w:id="71" w:name="_STATUTE_NUMBER__b005f8d7_909d_4e86_8e1e" /&amp;gt;&amp;lt;w:bookmarkStart w:id="72" w:name="_STATUTE_SS__3b72e6b0_6bab_45ea_951e_c5f" /&amp;gt;&amp;lt;w:bookmarkStart w:id="73" w:name="_PAR__9_50aa7128_8acf_4e62_a399_491b4253" /&amp;gt;&amp;lt;w:bookmarkStart w:id="74" w:name="_LINE__19_e3a6a0a5_7d8a_4cc8_8f5f_a77b1b" /&amp;gt;&amp;lt;w:bookmarkStart w:id="75" w:name="_PROCESSED_CHANGE__a9040221_d6cf_41e5_be" /&amp;gt;&amp;lt;w:bookmarkEnd w:id="66" /&amp;gt;&amp;lt;w:bookmarkEnd w:id="68" /&amp;gt;&amp;lt;w:ins w:id="76" w:author="BPS" w:date="2023-04-25T12:04:00Z"&amp;gt;&amp;lt;w:r&amp;gt;&amp;lt;w:rPr&amp;gt;&amp;lt;w:b /&amp;gt;&amp;lt;/w:rPr&amp;gt;&amp;lt;w:t&amp;gt;1-B&amp;lt;/w:t&amp;gt;&amp;lt;/w:r&amp;gt;&amp;lt;w:bookmarkEnd w:id="71" /&amp;gt;&amp;lt;w:r&amp;gt;&amp;lt;w:rPr&amp;gt;&amp;lt;w:b /&amp;gt;&amp;lt;/w:rPr&amp;gt;&amp;lt;w:t xml:space="preserve"&amp;gt;.  &amp;lt;/w:t&amp;gt;&amp;lt;/w:r&amp;gt;&amp;lt;w:bookmarkStart w:id="77" w:name="_STATUTE_HEADNOTE__9017c3de_93fa_43ae_97" /&amp;gt;&amp;lt;w:r&amp;gt;&amp;lt;w:rPr&amp;gt;&amp;lt;w:b /&amp;gt;&amp;lt;/w:rPr&amp;gt;&amp;lt;w:t xml:space="preserve"&amp;gt;Bag-drop program. &amp;lt;/w:t&amp;gt;&amp;lt;/w:r&amp;gt;&amp;lt;w:r&amp;gt;&amp;lt;w:t xml:space="preserve"&amp;gt; &amp;lt;/w:t&amp;gt;&amp;lt;/w:r&amp;gt;&amp;lt;w:bookmarkStart w:id="78" w:name="_STATUTE_CONTENT__7b354dfe_61bd_4370_95b" /&amp;gt;&amp;lt;w:bookmarkEnd w:id="77" /&amp;gt;&amp;lt;w:r&amp;gt;&amp;lt;w:t&amp;gt;"&amp;lt;/w:t&amp;gt;&amp;lt;/w:r&amp;gt;&amp;lt;w:r w:rsidRPr="00D421B9"&amp;gt;&amp;lt;w:t&amp;gt;Bag-drop program&amp;lt;/w:t&amp;gt;&amp;lt;/w:r&amp;gt;&amp;lt;w:r&amp;gt;&amp;lt;w:t&amp;gt;"&amp;lt;/w:t&amp;gt;&amp;lt;/w:r&amp;gt;&amp;lt;w:r w:rsidRPr="00D421B9"&amp;gt;&amp;lt;w:t xml:space="preserve"&amp;gt; means a beverage container recycling &amp;lt;/w:t&amp;gt;&amp;lt;/w:r&amp;gt;&amp;lt;w:bookmarkStart w:id="79" w:name="_LINE__20_50306347_3ac7_478f_b69f_8078ec" /&amp;gt;&amp;lt;w:bookmarkEnd w:id="74" /&amp;gt;&amp;lt;w:r w:rsidRPr="00D421B9"&amp;gt;&amp;lt;w:t xml:space="preserve"&amp;gt;program implemented by a redemption center that meets the requirements of rules adopted &amp;lt;/w:t&amp;gt;&amp;lt;/w:r&amp;gt;&amp;lt;w:bookmarkStart w:id="80" w:name="_LINE__21_4cf12660_aebf_4522_b077_4cd957" /&amp;gt;&amp;lt;w:bookmarkEnd w:id="79" /&amp;gt;&amp;lt;w:r w:rsidRPr="00D421B9"&amp;gt;&amp;lt;w:t xml:space="preserve"&amp;gt;by the department and that allows a person to drop off beverage containers subject to the &amp;lt;/w:t&amp;gt;&amp;lt;/w:r&amp;gt;&amp;lt;w:bookmarkStart w:id="81" w:name="_LINE__22_e4d0211d_2c46_414a_92d8_ce265b" /&amp;gt;&amp;lt;w:bookmarkEnd w:id="80" /&amp;gt;&amp;lt;w:r w:rsidRPr="00D421B9"&amp;gt;&amp;lt;w:t xml:space="preserve"&amp;gt;requirements of this chapter in a bag or other receptacle at one or more identified locations &amp;lt;/w:t&amp;gt;&amp;lt;/w:r&amp;gt;&amp;lt;w:bookmarkStart w:id="82" w:name="_LINE__23_aac45bf8_c8b6_4671_a32b_f9d291" /&amp;gt;&amp;lt;w:bookmarkEnd w:id="81" /&amp;gt;&amp;lt;w:r w:rsidRPr="00D421B9"&amp;gt;&amp;lt;w:t xml:space="preserve"&amp;gt;and to have the corresponding refund placed into an account to be held for the benefit of &amp;lt;/w:t&amp;gt;&amp;lt;/w:r&amp;gt;&amp;lt;w:bookmarkStart w:id="83" w:name="_LINE__24_51d605f0_7fb4_45aa_8ac2_6fb20b" /&amp;gt;&amp;lt;w:bookmarkEnd w:id="82" /&amp;gt;&amp;lt;w:r w:rsidRPr="00D421B9"&amp;gt;&amp;lt;w:t xml:space="preserve"&amp;gt;the person in a manner that allows the person to obtain the refund or a refund receipt within &amp;lt;/w:t&amp;gt;&amp;lt;/w:r&amp;gt;&amp;lt;/w:ins&amp;gt;&amp;lt;w:bookmarkStart w:id="84" w:name="_LINE__25_35aec8ab_4f86_419c_8d00_40c257" /&amp;gt;&amp;lt;w:bookmarkEnd w:id="83" /&amp;gt;&amp;lt;w:ins w:id="85" w:author="BPS" w:date="2023-05-01T08:48:00Z"&amp;gt;&amp;lt;w:r&amp;gt;&amp;lt;w:t&amp;gt;2&amp;lt;/w:t&amp;gt;&amp;lt;/w:r&amp;gt;&amp;lt;/w:ins&amp;gt;&amp;lt;w:ins w:id="86" w:author="BPS" w:date="2023-04-25T12:04:00Z"&amp;gt;&amp;lt;w:r w:rsidRPr="00D421B9"&amp;gt;&amp;lt;w:t xml:space="preserve"&amp;gt; business days following the drop-off.  A bag-drop program may be implemented as part &amp;lt;/w:t&amp;gt;&amp;lt;/w:r&amp;gt;&amp;lt;w:bookmarkStart w:id="87" w:name="_LINE__26_4566a591_01df_43d5_84e1_d039f0" /&amp;gt;&amp;lt;w:bookmarkEnd w:id="84" /&amp;gt;&amp;lt;w:r w:rsidRPr="00D421B9"&amp;gt;&amp;lt;w:t&amp;gt;of or in conjunction with an account-based bulk processing program.&amp;lt;/w:t&amp;gt;&amp;lt;/w:r&amp;gt;&amp;lt;/w:ins&amp;gt;&amp;lt;w:bookmarkEnd w:id="87" /&amp;gt;&amp;lt;/w:p&amp;gt;&amp;lt;w:p w:rsidR="00A25EB8" w:rsidRDefault="00A25EB8" w:rsidP="00A25EB8"&amp;gt;&amp;lt;w:pPr&amp;gt;&amp;lt;w:ind w:left="360" w:firstLine="360" /&amp;gt;&amp;lt;/w:pPr&amp;gt;&amp;lt;w:bookmarkStart w:id="88" w:name="_BILL_SECTION_HEADER__5292ac3d_29c8_402a" /&amp;gt;&amp;lt;w:bookmarkStart w:id="89" w:name="_BILL_SECTION__7f416a25_390b_4e34_b05f_e" /&amp;gt;&amp;lt;w:bookmarkStart w:id="90" w:name="_PAR__10_dfef981a_8132_4425_a7d4_cec3bd1" /&amp;gt;&amp;lt;w:bookmarkStart w:id="91" w:name="_LINE__27_56e688d0_1c11_4be9_b769_39c761" /&amp;gt;&amp;lt;w:bookmarkEnd w:id="67" /&amp;gt;&amp;lt;w:bookmarkEnd w:id="72" /&amp;gt;&amp;lt;w:bookmarkEnd w:id="73" /&amp;gt;&amp;lt;w:bookmarkEnd w:id="75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2" w:name="_BILL_SECTION_NUMBER__47e22f85_bd7e_4d40" /&amp;gt;&amp;lt;w:r&amp;gt;&amp;lt;w:rPr&amp;gt;&amp;lt;w:b /&amp;gt;&amp;lt;w:sz w:val="24" /&amp;gt;&amp;lt;/w:rPr&amp;gt;&amp;lt;w:t&amp;gt;4&amp;lt;/w:t&amp;gt;&amp;lt;/w:r&amp;gt;&amp;lt;w:bookmarkEnd w:id="92" /&amp;gt;&amp;lt;w:r&amp;gt;&amp;lt;w:rPr&amp;gt;&amp;lt;w:b /&amp;gt;&amp;lt;w:sz w:val="24" /&amp;gt;&amp;lt;/w:rPr&amp;gt;&amp;lt;w:t&amp;gt;.  38 MRSA §3102, sub-§3-A&amp;lt;/w:t&amp;gt;&amp;lt;/w:r&amp;gt;&amp;lt;w:r&amp;gt;&amp;lt;w:t xml:space="preserve"&amp;gt; is enacted to read:&amp;lt;/w:t&amp;gt;&amp;lt;/w:r&amp;gt;&amp;lt;w:bookmarkEnd w:id="91" /&amp;gt;&amp;lt;/w:p&amp;gt;&amp;lt;w:p w:rsidR="00A25EB8" w:rsidRDefault="00A25EB8" w:rsidP="00A25EB8"&amp;gt;&amp;lt;w:pPr&amp;gt;&amp;lt;w:ind w:left="360" w:firstLine="360" /&amp;gt;&amp;lt;/w:pPr&amp;gt;&amp;lt;w:bookmarkStart w:id="93" w:name="_STATUTE_NUMBER__2613bdac_d012_44c2_8cc3" /&amp;gt;&amp;lt;w:bookmarkStart w:id="94" w:name="_STATUTE_SS__83228d70_625c_464a_a3a2_244" /&amp;gt;&amp;lt;w:bookmarkStart w:id="95" w:name="_PAR__11_50f1b3d5_b4b0_4133_8057_3e8c310" /&amp;gt;&amp;lt;w:bookmarkStart w:id="96" w:name="_LINE__28_78a54ecd_ca6d_47fb_a4ef_1a2c2f" /&amp;gt;&amp;lt;w:bookmarkStart w:id="97" w:name="_PROCESSED_CHANGE__195af2eb_8d7c_4982_86" /&amp;gt;&amp;lt;w:bookmarkEnd w:id="88" /&amp;gt;&amp;lt;w:bookmarkEnd w:id="90" /&amp;gt;&amp;lt;w:ins w:id="98" w:author="BPS" w:date="2023-04-25T15:29:00Z"&amp;gt;&amp;lt;w:r&amp;gt;&amp;lt;w:rPr&amp;gt;&amp;lt;w:b /&amp;gt;&amp;lt;/w:rPr&amp;gt;&amp;lt;w:t&amp;gt;3-A&amp;lt;/w:t&amp;gt;&amp;lt;/w:r&amp;gt;&amp;lt;w:bookmarkEnd w:id="93" /&amp;gt;&amp;lt;w:r&amp;gt;&amp;lt;w:rPr&amp;gt;&amp;lt;w:b /&amp;gt;&amp;lt;/w:rPr&amp;gt;&amp;lt;w:t xml:space="preserve"&amp;gt;.  &amp;lt;/w:t&amp;gt;&amp;lt;/w:r&amp;gt;&amp;lt;w:bookmarkStart w:id="99" w:name="_STATUTE_HEADNOTE__952879b6_a5b0_4408_a5" /&amp;gt;&amp;lt;w:r&amp;gt;&amp;lt;w:rPr&amp;gt;&amp;lt;w:b /&amp;gt;&amp;lt;/w:rPr&amp;gt;&amp;lt;w:t&amp;gt;Commingling cooperative&amp;lt;/w:t&amp;gt;&amp;lt;/w:r&amp;gt;&amp;lt;/w:ins&amp;gt;&amp;lt;w:ins w:id="100" w:author="BPS" w:date="2023-05-01T08:48:00Z"&amp;gt;&amp;lt;w:r&amp;gt;&amp;lt;w:rPr&amp;gt;&amp;lt;w:b /&amp;gt;&amp;lt;/w:rPr&amp;gt;&amp;lt;w:t xml:space="preserve"&amp;gt; or cooperative&amp;lt;/w:t&amp;gt;&amp;lt;/w:r&amp;gt;&amp;lt;/w:ins&amp;gt;&amp;lt;w:ins w:id="101" w:author="BPS" w:date="2023-04-25T15:2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02" w:name="_STATUTE_CONTENT__095e7b62_314e_4214_8e8" /&amp;gt;&amp;lt;w:bookmarkEnd w:id="99" /&amp;gt;&amp;lt;w:r&amp;gt;&amp;lt;w:t xml:space="preserve"&amp;gt;"Commingling cooperative" or &amp;lt;/w:t&amp;gt;&amp;lt;/w:r&amp;gt;&amp;lt;w:bookmarkStart w:id="103" w:name="_LINE__29_be07cdc6_f22e_45d9_8de2_8994db" /&amp;gt;&amp;lt;w:bookmarkEnd w:id="96" /&amp;gt;&amp;lt;w:r&amp;gt;&amp;lt;w:t&amp;gt;"cooperative" means the entity established pursuant to section 3107, subsection 3&amp;lt;/w:t&amp;gt;&amp;lt;/w:r&amp;gt;&amp;lt;w:r&amp;gt;&amp;lt;w:noBreakHyphen /&amp;gt;&amp;lt;w:t xml:space="preserve"&amp;gt;B to &amp;lt;/w:t&amp;gt;&amp;lt;/w:r&amp;gt;&amp;lt;w:bookmarkStart w:id="104" w:name="_LINE__30_5a161a17_af79_4060_b0fa_3f225c" /&amp;gt;&amp;lt;w:bookmarkEnd w:id="103" /&amp;gt;&amp;lt;w:r&amp;gt;&amp;lt;w:t xml:space="preserve"&amp;gt;manage the collection of all beverage containers subject to the requirements of this chapter &amp;lt;/w:t&amp;gt;&amp;lt;/w:r&amp;gt;&amp;lt;w:bookmarkStart w:id="105" w:name="_LINE__31_918264c7_20fc_4f5e_86cd_1ff9b4" /&amp;gt;&amp;lt;w:bookmarkEnd w:id="104" /&amp;gt;&amp;lt;w:r&amp;gt;&amp;lt;w:t&amp;gt;under a single commingling program.&amp;lt;/w:t&amp;gt;&amp;lt;/w:r&amp;gt;&amp;lt;/w:ins&amp;gt;&amp;lt;w:bookmarkEnd w:id="105" /&amp;gt;&amp;lt;/w:p&amp;gt;&amp;lt;w:p w:rsidR="00A25EB8" w:rsidRDefault="00A25EB8" w:rsidP="00A25EB8"&amp;gt;&amp;lt;w:pPr&amp;gt;&amp;lt;w:ind w:left="360" w:firstLine="360" /&amp;gt;&amp;lt;/w:pPr&amp;gt;&amp;lt;w:bookmarkStart w:id="106" w:name="_BILL_SECTION_HEADER__9fd23bc1_0fad_4d2c" /&amp;gt;&amp;lt;w:bookmarkStart w:id="107" w:name="_BILL_SECTION__3716df48_dafa_4289_addb_9" /&amp;gt;&amp;lt;w:bookmarkStart w:id="108" w:name="_PAR__12_ae38ffde_4ecc_498d_9fa0_098c16c" /&amp;gt;&amp;lt;w:bookmarkStart w:id="109" w:name="_LINE__32_54a5e40d_a68b_453d_a907_1b148c" /&amp;gt;&amp;lt;w:bookmarkEnd w:id="89" /&amp;gt;&amp;lt;w:bookmarkEnd w:id="94" /&amp;gt;&amp;lt;w:bookmarkEnd w:id="95" /&amp;gt;&amp;lt;w:bookmarkEnd w:id="97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0" w:name="_BILL_SECTION_NUMBER__40c33276_6dbb_4453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  38 MRSA §3102, sub-§3-B&amp;lt;/w:t&amp;gt;&amp;lt;/w:r&amp;gt;&amp;lt;w:r&amp;gt;&amp;lt;w:t xml:space="preserve"&amp;gt; is enacted to read:&amp;lt;/w:t&amp;gt;&amp;lt;/w:r&amp;gt;&amp;lt;w:bookmarkEnd w:id="109" /&amp;gt;&amp;lt;/w:p&amp;gt;&amp;lt;w:p w:rsidR="00A25EB8" w:rsidRDefault="00A25EB8" w:rsidP="00A25EB8"&amp;gt;&amp;lt;w:pPr&amp;gt;&amp;lt;w:ind w:left="360" w:firstLine="360" /&amp;gt;&amp;lt;/w:pPr&amp;gt;&amp;lt;w:bookmarkStart w:id="111" w:name="_STATUTE_NUMBER__ba2ac028_a7bb_461c_a0e6" /&amp;gt;&amp;lt;w:bookmarkStart w:id="112" w:name="_STATUTE_SS__a3d52e99_1010_4211_9345_f2e" /&amp;gt;&amp;lt;w:bookmarkStart w:id="113" w:name="_PAR__13_a9f53622_f8e0_4ba9_844b_1cac126" /&amp;gt;&amp;lt;w:bookmarkStart w:id="114" w:name="_LINE__33_2e2f709e_4c25_416b_b133_275b96" /&amp;gt;&amp;lt;w:bookmarkStart w:id="115" w:name="_PROCESSED_CHANGE__081f0c4c_2840_4771_9d" /&amp;gt;&amp;lt;w:bookmarkEnd w:id="106" /&amp;gt;&amp;lt;w:bookmarkEnd w:id="108" /&amp;gt;&amp;lt;w:ins w:id="116" w:author="BPS" w:date="2023-04-25T15:31:00Z"&amp;gt;&amp;lt;w:r&amp;gt;&amp;lt;w:rPr&amp;gt;&amp;lt;w:b /&amp;gt;&amp;lt;/w:rPr&amp;gt;&amp;lt;w:t&amp;gt;3-B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7" w:name="_STATUTE_HEADNOTE__457cf895_4ff8_4b9b_92" /&amp;gt;&amp;lt;w:r&amp;gt;&amp;lt;w:rPr&amp;gt;&amp;lt;w:b /&amp;gt;&amp;lt;/w:rPr&amp;gt;&amp;lt;w:t xml:space="preserve"&amp;gt;Commingling group. &amp;lt;/w:t&amp;gt;&amp;lt;/w:r&amp;gt;&amp;lt;w:r&amp;gt;&amp;lt;w:t xml:space="preserve"&amp;gt; &amp;lt;/w:t&amp;gt;&amp;lt;/w:r&amp;gt;&amp;lt;/w:ins&amp;gt;&amp;lt;w:bookmarkStart w:id="118" w:name="_STATUTE_CONTENT__bd271bd5_7042_4944_aa8" /&amp;gt;&amp;lt;w:bookmarkEnd w:id="117" /&amp;gt;&amp;lt;w:ins w:id="119" w:author="BPS" w:date="2023-04-25T15:32:00Z"&amp;gt;&amp;lt;w:r&amp;gt;&amp;lt;w:t xml:space="preserve"&amp;gt;"Commingling group" means a group of initiators of &amp;lt;/w:t&amp;gt;&amp;lt;/w:r&amp;gt;&amp;lt;w:bookmarkStart w:id="120" w:name="_LINE__34_76f76066_3c7a_454d_8c46_9e44f7" /&amp;gt;&amp;lt;w:bookmarkEnd w:id="114" /&amp;gt;&amp;lt;w:r&amp;gt;&amp;lt;w:t xml:space="preserve"&amp;gt;deposit that have entered into a commingling agreement approved by the department in &amp;lt;/w:t&amp;gt;&amp;lt;/w:r&amp;gt;&amp;lt;w:bookmarkStart w:id="121" w:name="_LINE__35_e69c697b_5b68_46f9_8812_5130fa" /&amp;gt;&amp;lt;w:bookmarkEnd w:id="120" /&amp;gt;&amp;lt;w:r&amp;gt;&amp;lt;w:t&amp;gt;accordance with section 3107&amp;lt;/w:t&amp;gt;&amp;lt;/w:r&amp;gt;&amp;lt;/w:ins&amp;gt;&amp;lt;w:ins w:id="122" w:author="BPS" w:date="2023-04-25T15:33:00Z"&amp;gt;&amp;lt;w:r&amp;gt;&amp;lt;w:t&amp;gt;, subsection 1&amp;lt;/w:t&amp;gt;&amp;lt;/w:r&amp;gt;&amp;lt;w:r&amp;gt;&amp;lt;w:noBreakHyphen /&amp;gt;&amp;lt;w:t&amp;gt;A or 1&amp;lt;/w:t&amp;gt;&amp;lt;/w:r&amp;gt;&amp;lt;w:r&amp;gt;&amp;lt;w:noBreakHyphen /&amp;gt;&amp;lt;w:t&amp;gt;B. "&amp;lt;/w:t&amp;gt;&amp;lt;/w:r&amp;gt;&amp;lt;/w:ins&amp;gt;&amp;lt;w:ins w:id="123" w:author="BPS" w:date="2023-05-01T08:48:00Z"&amp;gt;&amp;lt;w:r&amp;gt;&amp;lt;w:t&amp;gt;Commingling&amp;lt;/w:t&amp;gt;&amp;lt;/w:r&amp;gt;&amp;lt;/w:ins&amp;gt;&amp;lt;w:ins w:id="124" w:author="BPS" w:date="2023-04-25T15:33:00Z"&amp;gt;&amp;lt;w:r&amp;gt;&amp;lt;w:t xml:space="preserve"&amp;gt; group" includes the &amp;lt;/w:t&amp;gt;&amp;lt;/w:r&amp;gt;&amp;lt;w:bookmarkStart w:id="125" w:name="_LINE__36_e87cdd3b_ab5f_4744_9e34_a53685" /&amp;gt;&amp;lt;w:bookmarkEnd w:id="121" /&amp;gt;&amp;lt;w:r&amp;gt;&amp;lt;w:t xml:space="preserve"&amp;gt;State, through the Department of Administrative and Financial Services, Bureau of &amp;lt;/w:t&amp;gt;&amp;lt;/w:r&amp;gt;&amp;lt;w:bookmarkStart w:id="126" w:name="_LINE__37_ed775216_1794_475e_b460_d8c284" /&amp;gt;&amp;lt;w:bookmarkEnd w:id="125" /&amp;gt;&amp;lt;w:r&amp;gt;&amp;lt;w:t xml:space="preserve"&amp;gt;Alcoholic Beverages and Lottery Operations, which, pursuant to section &amp;lt;/w:t&amp;gt;&amp;lt;/w:r&amp;gt;&amp;lt;/w:ins&amp;gt;&amp;lt;w:ins w:id="127" w:author="BPS" w:date="2023-04-25T15:34:00Z"&amp;gt;&amp;lt;w:r&amp;gt;&amp;lt;w:t xml:space="preserve"&amp;gt;3107, is deemed &amp;lt;/w:t&amp;gt;&amp;lt;/w:r&amp;gt;&amp;lt;w:bookmarkStart w:id="128" w:name="_LINE__38_35581bcb_d688_4415_8b3d_29eb4d" /&amp;gt;&amp;lt;w:bookmarkEnd w:id="126" /&amp;gt;&amp;lt;w:r&amp;gt;&amp;lt;w:t xml:space="preserve"&amp;gt;to be managing returned containers for which the State has initiated deposits in a &amp;lt;/w:t&amp;gt;&amp;lt;/w:r&amp;gt;&amp;lt;w:bookmarkStart w:id="129" w:name="_LINE__39_d51467d4_8774_47a2_b366_e8fda0" /&amp;gt;&amp;lt;w:bookmarkEnd w:id="128" /&amp;gt;&amp;lt;w:r&amp;gt;&amp;lt;w:t xml:space="preserve"&amp;gt;commingling program pursuant to a qualified commingling agreement, but does not &amp;lt;/w:t&amp;gt;&amp;lt;/w:r&amp;gt;&amp;lt;w:bookmarkStart w:id="130" w:name="_LINE__40_b83c1cb7_56de_4788_8c64_456d26" /&amp;gt;&amp;lt;w:bookmarkEnd w:id="129" /&amp;gt;&amp;lt;w:r&amp;gt;&amp;lt;w:t&amp;gt;include the commingling cooperati&amp;lt;/w:t&amp;gt;&amp;lt;/w:r&amp;gt;&amp;lt;/w:ins&amp;gt;&amp;lt;w:ins w:id="131" w:author="BPS" w:date="2023-04-25T15:35:00Z"&amp;gt;&amp;lt;w:r&amp;gt;&amp;lt;w:t&amp;gt;ve.&amp;lt;/w:t&amp;gt;&amp;lt;/w:r&amp;gt;&amp;lt;/w:ins&amp;gt;&amp;lt;w:bookmarkEnd w:id="130" /&amp;gt;&amp;lt;/w:p&amp;gt;&amp;lt;w:p w:rsidR="00A25EB8" w:rsidRDefault="00A25EB8" w:rsidP="00A25EB8"&amp;gt;&amp;lt;w:pPr&amp;gt;&amp;lt;w:ind w:left="360" w:firstLine="360" /&amp;gt;&amp;lt;/w:pPr&amp;gt;&amp;lt;w:bookmarkStart w:id="132" w:name="_BILL_SECTION_HEADER__4af98efd_2a6b_4b3f" /&amp;gt;&amp;lt;w:bookmarkStart w:id="133" w:name="_BILL_SECTION__f610ec84_3377_48ec_938b_d" /&amp;gt;&amp;lt;w:bookmarkStart w:id="134" w:name="_PAGE__2_01e48fad_3bbc_4aa2_82f8_9020dfe" /&amp;gt;&amp;lt;w:bookmarkStart w:id="135" w:name="_PAR__1_ac70541d_c500_45e2_92bd_7e55543a" /&amp;gt;&amp;lt;w:bookmarkStart w:id="136" w:name="_LINE__1_c3193d05_2c60_430a_a420_a1802f0" /&amp;gt;&amp;lt;w:bookmarkEnd w:id="3" /&amp;gt;&amp;lt;w:bookmarkEnd w:id="107" /&amp;gt;&amp;lt;w:bookmarkEnd w:id="112" /&amp;gt;&amp;lt;w:bookmarkEnd w:id="113" /&amp;gt;&amp;lt;w:bookmarkEnd w:id="115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37" w:name="_BILL_SECTION_NUMBER__a4c0353d_b7a8_4918" /&amp;gt;&amp;lt;w:r&amp;gt;&amp;lt;w:rPr&amp;gt;&amp;lt;w:b /&amp;gt;&amp;lt;w:sz w:val="24" /&amp;gt;&amp;lt;/w:rPr&amp;gt;&amp;lt;w:t&amp;gt;6&amp;lt;/w:t&amp;gt;&amp;lt;/w:r&amp;gt;&amp;lt;w:bookmarkEnd w:id="137" /&amp;gt;&amp;lt;w:r&amp;gt;&amp;lt;w:rPr&amp;gt;&amp;lt;w:b /&amp;gt;&amp;lt;w:sz w:val="24" /&amp;gt;&amp;lt;/w:rPr&amp;gt;&amp;lt;w:t&amp;gt;.  38 MRSA §3102, sub-§16-A,&amp;lt;/w:t&amp;gt;&amp;lt;/w:r&amp;gt;&amp;lt;w:r&amp;gt;&amp;lt;w:t xml:space="preserve"&amp;gt; as enacted by PL 2019, c. 526, §5, is amended &amp;lt;/w:t&amp;gt;&amp;lt;/w:r&amp;gt;&amp;lt;w:bookmarkStart w:id="138" w:name="_LINE__2_f4147e41_968a_4ec1_ac9b_2de18b7" /&amp;gt;&amp;lt;w:bookmarkEnd w:id="136" /&amp;gt;&amp;lt;w:r&amp;gt;&amp;lt;w:t&amp;gt;to read:&amp;lt;/w:t&amp;gt;&amp;lt;/w:r&amp;gt;&amp;lt;w:bookmarkEnd w:id="138" /&amp;gt;&amp;lt;/w:p&amp;gt;&amp;lt;w:p w:rsidR="00A25EB8" w:rsidRDefault="00A25EB8" w:rsidP="00A25EB8"&amp;gt;&amp;lt;w:pPr&amp;gt;&amp;lt;w:ind w:left="360" w:firstLine="360" /&amp;gt;&amp;lt;/w:pPr&amp;gt;&amp;lt;w:bookmarkStart w:id="139" w:name="_STATUTE_NUMBER__857659a9_f692_467d_b11a" /&amp;gt;&amp;lt;w:bookmarkStart w:id="140" w:name="_STATUTE_SS__84c9866a_8c29_4dd8_958d_1cc" /&amp;gt;&amp;lt;w:bookmarkStart w:id="141" w:name="_PAR__2_20e56434_7f20_4dbe_857c_00bb4617" /&amp;gt;&amp;lt;w:bookmarkStart w:id="142" w:name="_LINE__3_907fe991_23ba_42c8_ade3_120d355" /&amp;gt;&amp;lt;w:bookmarkEnd w:id="132" /&amp;gt;&amp;lt;w:bookmarkEnd w:id="135" /&amp;gt;&amp;lt;w:r&amp;gt;&amp;lt;w:rPr&amp;gt;&amp;lt;w:b /&amp;gt;&amp;lt;/w:rPr&amp;gt;&amp;lt;w:t&amp;gt;16-A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3" w:name="_STATUTE_HEADNOTE__b5fa4f91_331e_4b81_a2" /&amp;gt;&amp;lt;w:r&amp;gt;&amp;lt;w:rPr&amp;gt;&amp;lt;w:b /&amp;gt;&amp;lt;/w:rPr&amp;gt;&amp;lt;w:t&amp;gt;Pick-up agent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" w:name="_STATUTE_CONTENT__1f377740_ce5b_4559_a0f" /&amp;gt;&amp;lt;w:r&amp;gt;&amp;lt;w:t&amp;gt;"Pick-up agent" means&amp;lt;/w:t&amp;gt;&amp;lt;/w:r&amp;gt;&amp;lt;w:bookmarkStart w:id="145" w:name="_PROCESSED_CHANGE__419ad477_8a3a_4a66_8c" /&amp;gt;&amp;lt;w:r&amp;gt;&amp;lt;w:t xml:space="preserve"&amp;gt; &amp;lt;/w:t&amp;gt;&amp;lt;/w:r&amp;gt;&amp;lt;w:del w:id="146" w:author="BPS" w:date="2023-04-25T10:03:00Z"&amp;gt;&amp;lt;w:r w:rsidDel="00D421B9"&amp;gt;&amp;lt;w:delText&amp;gt;an initiator of deposit, a distributor or&amp;lt;/w:delText&amp;gt;&amp;lt;/w:r&amp;gt;&amp;lt;/w:del&amp;gt;&amp;lt;w:bookmarkEnd w:id="145" /&amp;gt;&amp;lt;w:r&amp;gt;&amp;lt;w:t xml:space="preserve"&amp;gt; a &amp;lt;/w:t&amp;gt;&amp;lt;/w:r&amp;gt;&amp;lt;w:bookmarkStart w:id="147" w:name="_LINE__4_ea4b9cee_933e_4cf6_875d_2338c88" /&amp;gt;&amp;lt;w:bookmarkEnd w:id="142" /&amp;gt;&amp;lt;w:r&amp;gt;&amp;lt;w:t&amp;gt;contracted agent of an initiator of deposit&amp;lt;/w:t&amp;gt;&amp;lt;/w:r&amp;gt;&amp;lt;w:bookmarkStart w:id="148" w:name="_PROCESSED_CHANGE__8970f792_6439_4152_ae" /&amp;gt;&amp;lt;w:r&amp;gt;&amp;lt;w:t xml:space="preserve"&amp;gt; &amp;lt;/w:t&amp;gt;&amp;lt;/w:r&amp;gt;&amp;lt;w:del w:id="149" w:author="BPS" w:date="2023-04-25T10:03:00Z"&amp;gt;&amp;lt;w:r w:rsidDel="00D421B9"&amp;gt;&amp;lt;w:delText&amp;gt;or&amp;lt;/w:delText&amp;gt;&amp;lt;/w:r&amp;gt;&amp;lt;/w:del&amp;gt;&amp;lt;w:bookmarkStart w:id="150" w:name="_PROCESSED_CHANGE__234001cc_8f2f_4ad4_ad" /&amp;gt;&amp;lt;w:bookmarkEnd w:id="148" /&amp;gt;&amp;lt;w:ins w:id="151" w:author="BPS" w:date="2023-04-25T10:03:00Z"&amp;gt;&amp;lt;w:r&amp;gt;&amp;lt;w:t&amp;gt;,&amp;lt;/w:t&amp;gt;&amp;lt;/w:r&amp;gt;&amp;lt;/w:ins&amp;gt;&amp;lt;w:bookmarkEnd w:id="150" /&amp;gt;&amp;lt;w:r&amp;gt;&amp;lt;w:t xml:space="preserve"&amp;gt; a distributor&amp;lt;/w:t&amp;gt;&amp;lt;/w:r&amp;gt;&amp;lt;w:bookmarkStart w:id="152" w:name="_PROCESSED_CHANGE__8af72137_676b_4666_9d" /&amp;gt;&amp;lt;w:ins w:id="153" w:author="BPS" w:date="2023-04-25T10:03:00Z"&amp;gt;&amp;lt;w:r&amp;gt;&amp;lt;w:t xml:space="preserve"&amp;gt;, a commingling &amp;lt;/w:t&amp;gt;&amp;lt;/w:r&amp;gt;&amp;lt;/w:ins&amp;gt;&amp;lt;w:ins w:id="154" w:author="BPS" w:date="2023-04-25T10:04:00Z"&amp;gt;&amp;lt;w:r&amp;gt;&amp;lt;w:t xml:space="preserve"&amp;gt;group or the &amp;lt;/w:t&amp;gt;&amp;lt;/w:r&amp;gt;&amp;lt;w:bookmarkStart w:id="155" w:name="_LINE__5_5203969b_847e_46ca_80a2_ab5473b" /&amp;gt;&amp;lt;w:bookmarkEnd w:id="147" /&amp;gt;&amp;lt;w:r&amp;gt;&amp;lt;w:t&amp;gt;commingling cooperative&amp;lt;/w:t&amp;gt;&amp;lt;/w:r&amp;gt;&amp;lt;/w:ins&amp;gt;&amp;lt;w:bookmarkEnd w:id="152" /&amp;gt;&amp;lt;w:r&amp;gt;&amp;lt;w:t xml:space="preserve"&amp;gt; that receives redeemed beverage containers from a redemption &amp;lt;/w:t&amp;gt;&amp;lt;/w:r&amp;gt;&amp;lt;w:bookmarkStart w:id="156" w:name="_LINE__6_eb5acfc1_c2f4_4d43_8774_2e5f3f8" /&amp;gt;&amp;lt;w:bookmarkEnd w:id="155" /&amp;gt;&amp;lt;w:r&amp;gt;&amp;lt;w:t&amp;gt;center&amp;lt;/w:t&amp;gt;&amp;lt;/w:r&amp;gt;&amp;lt;w:bookmarkStart w:id="157" w:name="_PROCESSED_CHANGE__cb0271c6_edd8_4b3f_81" /&amp;gt;&amp;lt;w:ins w:id="158" w:author="BPS" w:date="2023-04-25T10:04:00Z"&amp;gt;&amp;lt;w:r&amp;gt;&amp;lt;w:t xml:space="preserve"&amp;gt;, except for beverage containers &amp;lt;/w:t&amp;gt;&amp;lt;/w:r&amp;gt;&amp;lt;/w:ins&amp;gt;&amp;lt;w:ins w:id="159" w:author="BPS" w:date="2023-04-25T10:05:00Z"&amp;gt;&amp;lt;w:r&amp;gt;&amp;lt;w:t&amp;gt;redeemed&amp;lt;/w:t&amp;gt;&amp;lt;/w:r&amp;gt;&amp;lt;/w:ins&amp;gt;&amp;lt;w:ins w:id="160" w:author="BPS" w:date="2023-04-25T10:04:00Z"&amp;gt;&amp;lt;w:r&amp;gt;&amp;lt;w:t xml:space="preserve"&amp;gt; through an account&amp;lt;/w:t&amp;gt;&amp;lt;/w:r&amp;gt;&amp;lt;w:r&amp;gt;&amp;lt;w:noBreakHyphen /&amp;gt;&amp;lt;w:t xml:space="preserve"&amp;gt;based bulk processing &amp;lt;/w:t&amp;gt;&amp;lt;/w:r&amp;gt;&amp;lt;/w:ins&amp;gt;&amp;lt;w:bookmarkStart w:id="161" w:name="_LINE__7_f09e8dbf_9eb8_4dc5_b41d_5dcdf04" /&amp;gt;&amp;lt;w:bookmarkEnd w:id="156" /&amp;gt;&amp;lt;w:ins w:id="162" w:author="BPS" w:date="2023-04-25T10:05:00Z"&amp;gt;&amp;lt;w:r&amp;gt;&amp;lt;w:t&amp;gt;program,&amp;lt;/w:t&amp;gt;&amp;lt;/w:r&amp;gt;&amp;lt;/w:ins&amp;gt;&amp;lt;w:bookmarkEnd w:id="157" /&amp;gt;&amp;lt;w:r&amp;gt;&amp;lt;w:t xml:space="preserve"&amp;gt; and transports those containers for recycling.&amp;lt;/w:t&amp;gt;&amp;lt;/w:r&amp;gt;&amp;lt;w:bookmarkEnd w:id="144" /&amp;gt;&amp;lt;w:bookmarkEnd w:id="161" /&amp;gt;&amp;lt;/w:p&amp;gt;&amp;lt;w:p w:rsidR="00A25EB8" w:rsidRDefault="00A25EB8" w:rsidP="00A25EB8"&amp;gt;&amp;lt;w:pPr&amp;gt;&amp;lt;w:ind w:left="360" w:firstLine="360" /&amp;gt;&amp;lt;/w:pPr&amp;gt;&amp;lt;w:bookmarkStart w:id="163" w:name="_BILL_SECTION_HEADER__ca55a551_4c9a_4fd3" /&amp;gt;&amp;lt;w:bookmarkStart w:id="164" w:name="_BILL_SECTION__0940c04f_cdb9_4b6a_948e_2" /&amp;gt;&amp;lt;w:bookmarkStart w:id="165" w:name="_PAR__3_c97194ea_9909_4f0e_9f86_9007995e" /&amp;gt;&amp;lt;w:bookmarkStart w:id="166" w:name="_LINE__8_637e1dbd_4127_468f_84c1_8b88a74" /&amp;gt;&amp;lt;w:bookmarkEnd w:id="133" /&amp;gt;&amp;lt;w:bookmarkEnd w:id="140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67" w:name="_BILL_SECTION_NUMBER__7f66649f_80d2_4fff" /&amp;gt;&amp;lt;w:r&amp;gt;&amp;lt;w:rPr&amp;gt;&amp;lt;w:b /&amp;gt;&amp;lt;w:sz w:val="24" /&amp;gt;&amp;lt;/w:rPr&amp;gt;&amp;lt;w:t&amp;gt;7&amp;lt;/w:t&amp;gt;&amp;lt;/w:r&amp;gt;&amp;lt;w:bookmarkEnd w:id="167" /&amp;gt;&amp;lt;w:r&amp;gt;&amp;lt;w:rPr&amp;gt;&amp;lt;w:b /&amp;gt;&amp;lt;w:sz w:val="24" /&amp;gt;&amp;lt;/w:rPr&amp;gt;&amp;lt;w:t&amp;gt;.  38 MRSA §3102, sub-§19,&amp;lt;/w:t&amp;gt;&amp;lt;/w:r&amp;gt;&amp;lt;w:r&amp;gt;&amp;lt;w:t xml:space="preserve"&amp;gt; as enacted by PL 2015, c. 166, §14, is amended &amp;lt;/w:t&amp;gt;&amp;lt;/w:r&amp;gt;&amp;lt;w:bookmarkStart w:id="168" w:name="_LINE__9_f9ecf46f_660f_4c47_a9d6_e56e1c3" /&amp;gt;&amp;lt;w:bookmarkEnd w:id="166" /&amp;gt;&amp;lt;w:r&amp;gt;&amp;lt;w:t&amp;gt;to read:&amp;lt;/w:t&amp;gt;&amp;lt;/w:r&amp;gt;&amp;lt;w:bookmarkEnd w:id="168" /&amp;gt;&amp;lt;/w:p&amp;gt;&amp;lt;w:p w:rsidR="00A25EB8" w:rsidRDefault="00A25EB8" w:rsidP="00A25EB8"&amp;gt;&amp;lt;w:pPr&amp;gt;&amp;lt;w:ind w:left="360" w:firstLine="360" /&amp;gt;&amp;lt;/w:pPr&amp;gt;&amp;lt;w:bookmarkStart w:id="169" w:name="_STATUTE_NUMBER__69a8bacc_8d62_4633_a007" /&amp;gt;&amp;lt;w:bookmarkStart w:id="170" w:name="_STATUTE_SS__bb41db12_4254_4549_84c1_d11" /&amp;gt;&amp;lt;w:bookmarkStart w:id="171" w:name="_PAR__4_d5dd30a7_8ae7_4063_8e2c_98101ccd" /&amp;gt;&amp;lt;w:bookmarkStart w:id="172" w:name="_LINE__10_2823e3cf_3d07_468a_9032_1149ff" /&amp;gt;&amp;lt;w:bookmarkEnd w:id="163" /&amp;gt;&amp;lt;w:bookmarkEnd w:id="165" /&amp;gt;&amp;lt;w:r&amp;gt;&amp;lt;w:rPr&amp;gt;&amp;lt;w:b /&amp;gt;&amp;lt;/w:rPr&amp;gt;&amp;lt;w:t&amp;gt;19&amp;lt;/w:t&amp;gt;&amp;lt;/w:r&amp;gt;&amp;lt;w:bookmarkEnd w:id="169" /&amp;gt;&amp;lt;w:r&amp;gt;&amp;lt;w:rPr&amp;gt;&amp;lt;w:b /&amp;gt;&amp;lt;/w:rPr&amp;gt;&amp;lt;w:t xml:space="preserve"&amp;gt;.  &amp;lt;/w:t&amp;gt;&amp;lt;/w:r&amp;gt;&amp;lt;w:bookmarkStart w:id="173" w:name="_STATUTE_HEADNOTE__fb6cdb4a_0762_4257_be" /&amp;gt;&amp;lt;w:r&amp;gt;&amp;lt;w:rPr&amp;gt;&amp;lt;w:b /&amp;gt;&amp;lt;/w:rPr&amp;gt;&amp;lt;w:t&amp;gt;Reverse vending machine.&amp;lt;/w:t&amp;gt;&amp;lt;/w:r&amp;gt;&amp;lt;w:bookmarkEnd w:id="1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4" w:name="_STATUTE_CONTENT__83aa75a5_1ced_4490_937" /&amp;gt;&amp;lt;w:r&amp;gt;&amp;lt;w:t xml:space="preserve"&amp;gt;"Reverse vending machine" means an automated &amp;lt;/w:t&amp;gt;&amp;lt;/w:r&amp;gt;&amp;lt;w:bookmarkStart w:id="175" w:name="_LINE__11_65fa34c6_0a13_44c2_ae23_35f68f" /&amp;gt;&amp;lt;w:bookmarkEnd w:id="172" /&amp;gt;&amp;lt;w:r&amp;gt;&amp;lt;w:t&amp;gt;device&amp;lt;/w:t&amp;gt;&amp;lt;/w:r&amp;gt;&amp;lt;w:bookmarkStart w:id="176" w:name="_PROCESSED_CHANGE__8ba6e8d6_34a7_483c_b9" /&amp;gt;&amp;lt;w:r&amp;gt;&amp;lt;w:t xml:space="preserve"&amp;gt; &amp;lt;/w:t&amp;gt;&amp;lt;/w:r&amp;gt;&amp;lt;w:ins w:id="177" w:author="BPS" w:date="2023-04-25T10:05:00Z"&amp;gt;&amp;lt;w:r&amp;gt;&amp;lt;w:t&amp;gt;that meets the requirements of rules adopted by the department and&amp;lt;/w:t&amp;gt;&amp;lt;/w:r&amp;gt;&amp;lt;/w:ins&amp;gt;&amp;lt;w:bookmarkEnd w:id="176" /&amp;gt;&amp;lt;w:r&amp;gt;&amp;lt;w:t xml:space="preserve"&amp;gt; that uses a laser &amp;lt;/w:t&amp;gt;&amp;lt;/w:r&amp;gt;&amp;lt;w:bookmarkStart w:id="178" w:name="_LINE__12_ecdc902e_b4ba_455e_91e1_9685f2" /&amp;gt;&amp;lt;w:bookmarkEnd w:id="175" /&amp;gt;&amp;lt;w:r&amp;gt;&amp;lt;w:t xml:space="preserve"&amp;gt;scanner &amp;lt;/w:t&amp;gt;&amp;lt;/w:r&amp;gt;&amp;lt;w:bookmarkStart w:id="179" w:name="_PROCESSED_CHANGE__769b14dd_70d8_4819_81" /&amp;gt;&amp;lt;w:ins w:id="180" w:author="BPS" w:date="2023-04-25T10:06:00Z"&amp;gt;&amp;lt;w:r&amp;gt;&amp;lt;w:t&amp;gt;or optical sensor&amp;lt;/w:t&amp;gt;&amp;lt;/w:r&amp;gt;&amp;lt;/w:ins&amp;gt;&amp;lt;w:r&amp;gt;&amp;lt;w:t xml:space="preserve"&amp;gt; &amp;lt;/w:t&amp;gt;&amp;lt;/w:r&amp;gt;&amp;lt;w:bookmarkEnd w:id="179" /&amp;gt;&amp;lt;w:r&amp;gt;&amp;lt;w:t xml:space="preserve"&amp;gt;and microprocessor to accurately recognize the universal product &amp;lt;/w:t&amp;gt;&amp;lt;/w:r&amp;gt;&amp;lt;w:bookmarkStart w:id="181" w:name="_LINE__13_bb799b68_916f_4865_8815_8e23a8" /&amp;gt;&amp;lt;w:bookmarkEnd w:id="178" /&amp;gt;&amp;lt;w:r&amp;gt;&amp;lt;w:t xml:space="preserve"&amp;gt;code on beverage containers and to accumulate information regarding containers redeemed, &amp;lt;/w:t&amp;gt;&amp;lt;/w:r&amp;gt;&amp;lt;w:bookmarkStart w:id="182" w:name="_LINE__14_e2e29338_2b01_48da_bbf6_5004fe" /&amp;gt;&amp;lt;w:bookmarkEnd w:id="181" /&amp;gt;&amp;lt;w:r&amp;gt;&amp;lt;w:t xml:space="preserve"&amp;gt;enabling the reverse vending machine to accept containers from redeemers and to issue &amp;lt;/w:t&amp;gt;&amp;lt;/w:r&amp;gt;&amp;lt;w:bookmarkStart w:id="183" w:name="_LINE__15_a7538a4b_6c58_445b_83fc_c84488" /&amp;gt;&amp;lt;w:bookmarkEnd w:id="182" /&amp;gt;&amp;lt;w:r&amp;gt;&amp;lt;w:t xml:space="preserve"&amp;gt;script for the containers' refund value. "Reverse vending machine" does not include a hand &amp;lt;/w:t&amp;gt;&amp;lt;/w:r&amp;gt;&amp;lt;w:bookmarkStart w:id="184" w:name="_LINE__16_bf166f62_185e_41b4_9a73_a251bf" /&amp;gt;&amp;lt;w:bookmarkEnd w:id="183" /&amp;gt;&amp;lt;w:r&amp;gt;&amp;lt;w:t&amp;gt;scanner or other similar device.&amp;lt;/w:t&amp;gt;&amp;lt;/w:r&amp;gt;&amp;lt;w:bookmarkEnd w:id="174" /&amp;gt;&amp;lt;w:bookmarkEnd w:id="184" /&amp;gt;&amp;lt;/w:p&amp;gt;&amp;lt;w:p w:rsidR="00A25EB8" w:rsidRDefault="00A25EB8" w:rsidP="00A25EB8"&amp;gt;&amp;lt;w:pPr&amp;gt;&amp;lt;w:ind w:left="360" w:firstLine="360" /&amp;gt;&amp;lt;/w:pPr&amp;gt;&amp;lt;w:bookmarkStart w:id="185" w:name="_BILL_SECTION_HEADER__14378182_9ee4_46de" /&amp;gt;&amp;lt;w:bookmarkStart w:id="186" w:name="_BILL_SECTION__6a311cb6_c255_4140_aa71_0" /&amp;gt;&amp;lt;w:bookmarkStart w:id="187" w:name="_PAR__5_2f353fd0_be78_4e2a_97d5_ff9e0ee3" /&amp;gt;&amp;lt;w:bookmarkStart w:id="188" w:name="_LINE__17_4e3a9691_4bb5_4744_a7c9_51d8d8" /&amp;gt;&amp;lt;w:bookmarkEnd w:id="164" /&amp;gt;&amp;lt;w:bookmarkEnd w:id="170" /&amp;gt;&amp;lt;w:bookmarkEnd w:id="171" /&amp;gt;&amp;lt;w:r&amp;gt;&amp;lt;w:rPr&amp;gt;&amp;lt;w:b /&amp;gt;&amp;lt;w:sz w:val="24" /&amp;gt;&amp;lt;/w:rPr&amp;gt;&amp;lt;w:t xml:space="preserve"&amp;gt;Sec. &amp;lt;/w:t&amp;gt;&amp;lt;/w:r&amp;gt;&amp;lt;w:bookmarkStart w:id="189" w:name="_BILL_SECTION_NUMBER__21d35e0a_180b_4506" /&amp;gt;&amp;lt;w:r&amp;gt;&amp;lt;w:rPr&amp;gt;&amp;lt;w:b /&amp;gt;&amp;lt;w:sz w:val="24" /&amp;gt;&amp;lt;/w:rPr&amp;gt;&amp;lt;w:t&amp;gt;8&amp;lt;/w:t&amp;gt;&amp;lt;/w:r&amp;gt;&amp;lt;w:bookmarkEnd w:id="189" /&amp;gt;&amp;lt;w:r&amp;gt;&amp;lt;w:rPr&amp;gt;&amp;lt;w:b /&amp;gt;&amp;lt;w:sz w:val="24" /&amp;gt;&amp;lt;/w:rPr&amp;gt;&amp;lt;w:t&amp;gt;.  38 MRSA §3105, sub-§1,&amp;lt;/w:t&amp;gt;&amp;lt;/w:r&amp;gt;&amp;lt;w:r&amp;gt;&amp;lt;w:t xml:space="preserve"&amp;gt; as amended by PL 2019, c. 11, §1, is further &amp;lt;/w:t&amp;gt;&amp;lt;/w:r&amp;gt;&amp;lt;w:bookmarkStart w:id="190" w:name="_LINE__18_249dea62_1d4e_48ef_a587_e31521" /&amp;gt;&amp;lt;w:bookmarkEnd w:id="188" /&amp;gt;&amp;lt;w:r&amp;gt;&amp;lt;w:t&amp;gt;amended to read:&amp;lt;/w:t&amp;gt;&amp;lt;/w:r&amp;gt;&amp;lt;w:bookmarkEnd w:id="190" /&amp;gt;&amp;lt;/w:p&amp;gt;&amp;lt;w:p w:rsidR="00A25EB8" w:rsidRDefault="00A25EB8" w:rsidP="00A25EB8"&amp;gt;&amp;lt;w:pPr&amp;gt;&amp;lt;w:ind w:left="360" w:firstLine="360" /&amp;gt;&amp;lt;/w:pPr&amp;gt;&amp;lt;w:bookmarkStart w:id="191" w:name="_STATUTE_NUMBER__891f00d6_37bb_4073_83f6" /&amp;gt;&amp;lt;w:bookmarkStart w:id="192" w:name="_STATUTE_SS__7e44abac_a59c_4c32_9091_b66" /&amp;gt;&amp;lt;w:bookmarkStart w:id="193" w:name="_PAR__6_0f3f6834_b4dd_4521_a95f_70ec459a" /&amp;gt;&amp;lt;w:bookmarkStart w:id="194" w:name="_LINE__19_4b48e698_30d2_4355_896b_2e8e43" /&amp;gt;&amp;lt;w:bookmarkEnd w:id="185" /&amp;gt;&amp;lt;w:bookmarkEnd w:id="187" /&amp;gt;&amp;lt;w:r&amp;gt;&amp;lt;w:rPr&amp;gt;&amp;lt;w:b /&amp;gt;&amp;lt;/w:rPr&amp;gt;&amp;lt;w:t&amp;gt;1&amp;lt;/w:t&amp;gt;&amp;lt;/w:r&amp;gt;&amp;lt;w:bookmarkEnd w:id="191" /&amp;gt;&amp;lt;w:r&amp;gt;&amp;lt;w:rPr&amp;gt;&amp;lt;w:b /&amp;gt;&amp;lt;/w:rPr&amp;gt;&amp;lt;w:t xml:space="preserve"&amp;gt;.  &amp;lt;/w:t&amp;gt;&amp;lt;/w:r&amp;gt;&amp;lt;w:bookmarkStart w:id="195" w:name="_STATUTE_HEADNOTE__70768e5c_e4c5_4836_94" /&amp;gt;&amp;lt;w:r&amp;gt;&amp;lt;w:rPr&amp;gt;&amp;lt;w:b /&amp;gt;&amp;lt;/w:rPr&amp;gt;&amp;lt;w:t&amp;gt;Labels.&amp;lt;/w:t&amp;gt;&amp;lt;/w:r&amp;gt;&amp;lt;w:bookmarkEnd w:id="1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6" w:name="_STATUTE_CONTENT__c6e39c4c_aa78_45bd_8d7" /&amp;gt;&amp;lt;w:r&amp;gt;&amp;lt;w:t&amp;gt;Except as provided under&amp;lt;/w:t&amp;gt;&amp;lt;/w:r&amp;gt;&amp;lt;w:bookmarkStart w:id="197" w:name="_PROCESSED_CHANGE__ffd96df9_a32a_4127_b1" /&amp;gt;&amp;lt;w:r&amp;gt;&amp;lt;w:t xml:space="preserve"&amp;gt; &amp;lt;/w:t&amp;gt;&amp;lt;/w:r&amp;gt;&amp;lt;w:bookmarkStart w:id="198" w:name="_CROSS_REFERENCE__99716837_2600_4356_800" /&amp;gt;&amp;lt;w:del w:id="199" w:author="BPS" w:date="2023-04-25T10:06:00Z"&amp;gt;&amp;lt;w:r w:rsidDel="00D421B9"&amp;gt;&amp;lt;w:delText&amp;gt;subsections 2&amp;lt;/w:delText&amp;gt;&amp;lt;/w:r&amp;gt;&amp;lt;w:bookmarkEnd w:id="198" /&amp;gt;&amp;lt;w:r w:rsidDel="00D421B9"&amp;gt;&amp;lt;w:delText xml:space="preserve"&amp;gt; and&amp;lt;/w:delText&amp;gt;&amp;lt;/w:r&amp;gt;&amp;lt;/w:del&amp;gt;&amp;lt;w:bookmarkStart w:id="200" w:name="_PROCESSED_CHANGE__bb675b3f_2a5f_4dfd_bb" /&amp;gt;&amp;lt;w:bookmarkEnd w:id="197" /&amp;gt;&amp;lt;w:r&amp;gt;&amp;lt;w:t xml:space="preserve"&amp;gt; &amp;lt;/w:t&amp;gt;&amp;lt;/w:r&amp;gt;&amp;lt;w:ins w:id="201" w:author="BPS" w:date="2023-04-25T10:06:00Z"&amp;gt;&amp;lt;w:r&amp;gt;&amp;lt;w:t&amp;gt;subsection&amp;lt;/w:t&amp;gt;&amp;lt;/w:r&amp;gt;&amp;lt;/w:ins&amp;gt;&amp;lt;w:bookmarkEnd w:id="200" /&amp;gt;&amp;lt;w:r&amp;gt;&amp;lt;w:t xml:space="preserve"&amp;gt; &amp;lt;/w:t&amp;gt;&amp;lt;/w:r&amp;gt;&amp;lt;w:bookmarkStart w:id="202" w:name="_CROSS_REFERENCE__46d50871_49e7_4af0_8fa" /&amp;gt;&amp;lt;w:r&amp;gt;&amp;lt;w:t&amp;gt;4&amp;lt;/w:t&amp;gt;&amp;lt;/w:r&amp;gt;&amp;lt;w:bookmarkEnd w:id="202" /&amp;gt;&amp;lt;w:r&amp;gt;&amp;lt;w:t&amp;gt;, the refund value&amp;lt;/w:t&amp;gt;&amp;lt;/w:r&amp;gt;&amp;lt;w:bookmarkStart w:id="203" w:name="_PROCESSED_CHANGE__36ca5622_27ec_477c_86" /&amp;gt;&amp;lt;w:ins w:id="204" w:author="BPS" w:date="2023-04-25T10:07:00Z"&amp;gt;&amp;lt;w:r&amp;gt;&amp;lt;w:t xml:space="preserve"&amp;gt;, &amp;lt;/w:t&amp;gt;&amp;lt;/w:r&amp;gt;&amp;lt;w:bookmarkStart w:id="205" w:name="_LINE__20_5e10bb1a_b0b9_40c2_ba24_ef542a" /&amp;gt;&amp;lt;w:bookmarkEnd w:id="194" /&amp;gt;&amp;lt;w:r&amp;gt;&amp;lt;w:t&amp;gt;or the words "refund value" or the abbreviation "RV&amp;lt;/w:t&amp;gt;&amp;lt;/w:r&amp;gt;&amp;lt;/w:ins&amp;gt;&amp;lt;w:ins w:id="206" w:author="BPS" w:date="2023-04-25T10:10:00Z"&amp;gt;&amp;lt;w:r&amp;gt;&amp;lt;w:t&amp;gt;,&amp;lt;/w:t&amp;gt;&amp;lt;/w:r&amp;gt;&amp;lt;/w:ins&amp;gt;&amp;lt;w:ins w:id="207" w:author="BPS" w:date="2023-04-25T10:07:00Z"&amp;gt;&amp;lt;w:r&amp;gt;&amp;lt;w:t&amp;gt;"&amp;lt;/w:t&amp;gt;&amp;lt;/w:r&amp;gt;&amp;lt;/w:ins&amp;gt;&amp;lt;w:bookmarkEnd w:id="203" /&amp;gt;&amp;lt;w:r&amp;gt;&amp;lt;w:t xml:space="preserve"&amp;gt; and the word "Maine" or the &amp;lt;/w:t&amp;gt;&amp;lt;/w:r&amp;gt;&amp;lt;w:bookmarkStart w:id="208" w:name="_LINE__21_4d80cb84_10d9_4eff_86f4_ee4862" /&amp;gt;&amp;lt;w:bookmarkEnd w:id="205" /&amp;gt;&amp;lt;w:r&amp;gt;&amp;lt;w:t xml:space="preserve"&amp;gt;abbreviation "ME" must be clearly indicated on every refundable beverage container sold &amp;lt;/w:t&amp;gt;&amp;lt;/w:r&amp;gt;&amp;lt;w:bookmarkStart w:id="209" w:name="_LINE__22_b9244cf5_e974_446c_9db6_46120d" /&amp;gt;&amp;lt;w:bookmarkEnd w:id="208" /&amp;gt;&amp;lt;w:r&amp;gt;&amp;lt;w:t xml:space="preserve"&amp;gt;or offered for sale by a dealer in this State, by embossing, stamping, labeling or other &amp;lt;/w:t&amp;gt;&amp;lt;/w:r&amp;gt;&amp;lt;w:bookmarkStart w:id="210" w:name="_LINE__23_963ab766_5392_4918_befa_ede68e" /&amp;gt;&amp;lt;w:bookmarkEnd w:id="209" /&amp;gt;&amp;lt;w:r&amp;gt;&amp;lt;w:t&amp;gt;method of secure attachment to the beverage container&amp;lt;/w:t&amp;gt;&amp;lt;/w:r&amp;gt;&amp;lt;w:bookmarkStart w:id="211" w:name="_PROCESSED_CHANGE__af738cf2_9e3a_4cfb_af" /&amp;gt;&amp;lt;w:ins w:id="212" w:author="BPS" w:date="2023-04-25T10:10:00Z"&amp;gt;&amp;lt;w:r w:rsidRPr="00D421B9"&amp;gt;&amp;lt;w:t xml:space="preserve"&amp;gt;, except in instances when the &amp;lt;/w:t&amp;gt;&amp;lt;/w:r&amp;gt;&amp;lt;w:bookmarkStart w:id="213" w:name="_LINE__24_6ce596d1_2643_409f_9b97_e01659" /&amp;gt;&amp;lt;w:bookmarkEnd w:id="210" /&amp;gt;&amp;lt;w:r w:rsidRPr="00D421B9"&amp;gt;&amp;lt;w:t xml:space="preserve"&amp;gt;initiator of deposit has specific permission from the department to use stickers or similar &amp;lt;/w:t&amp;gt;&amp;lt;/w:r&amp;gt;&amp;lt;w:bookmarkStart w:id="214" w:name="_LINE__25_0756fa67_77d8_4772_9a38_380493" /&amp;gt;&amp;lt;w:bookmarkEnd w:id="213" /&amp;gt;&amp;lt;w:r w:rsidRPr="00D421B9"&amp;gt;&amp;lt;w:t&amp;gt;devices&amp;lt;/w:t&amp;gt;&amp;lt;/w:r&amp;gt;&amp;lt;/w:ins&amp;gt;&amp;lt;w:bookmarkEnd w:id="211" /&amp;gt;&amp;lt;w:r&amp;gt;&amp;lt;w:t&amp;gt;.  The refund value may not be indicated on the bottom of the container.&amp;lt;/w:t&amp;gt;&amp;lt;/w:r&amp;gt;&amp;lt;w:bookmarkEnd w:id="196" /&amp;gt;&amp;lt;w:bookmarkEnd w:id="214" /&amp;gt;&amp;lt;/w:p&amp;gt;&amp;lt;w:p w:rsidR="00A25EB8" w:rsidRDefault="00A25EB8" w:rsidP="00A25EB8"&amp;gt;&amp;lt;w:pPr&amp;gt;&amp;lt;w:ind w:left="360" w:firstLine="360" /&amp;gt;&amp;lt;/w:pPr&amp;gt;&amp;lt;w:bookmarkStart w:id="215" w:name="_BILL_SECTION_HEADER__345cb4e6_aa2b_4c80" /&amp;gt;&amp;lt;w:bookmarkStart w:id="216" w:name="_BILL_SECTION__6f2c255f_a254_4116_bbf0_8" /&amp;gt;&amp;lt;w:bookmarkStart w:id="217" w:name="_PAR__7_84c9883e_4e25_4aab_8ae6_a649cf75" /&amp;gt;&amp;lt;w:bookmarkStart w:id="218" w:name="_LINE__26_a95b838c_abef_4718_8d2b_76fdb8" /&amp;gt;&amp;lt;w:bookmarkEnd w:id="186" /&amp;gt;&amp;lt;w:bookmarkEnd w:id="192" /&amp;gt;&amp;lt;w:bookmarkEnd w:id="193" /&amp;gt;&amp;lt;w:r&amp;gt;&amp;lt;w:rPr&amp;gt;&amp;lt;w:b /&amp;gt;&amp;lt;w:sz w:val="24" /&amp;gt;&amp;lt;/w:rPr&amp;gt;&amp;lt;w:t xml:space="preserve"&amp;gt;Sec. &amp;lt;/w:t&amp;gt;&amp;lt;/w:r&amp;gt;&amp;lt;w:bookmarkStart w:id="219" w:name="_BILL_SECTION_NUMBER__668776ec_73e1_43a0" /&amp;gt;&amp;lt;w:r&amp;gt;&amp;lt;w:rPr&amp;gt;&amp;lt;w:b /&amp;gt;&amp;lt;w:sz w:val="24" /&amp;gt;&amp;lt;/w:rPr&amp;gt;&amp;lt;w:t&amp;gt;9&amp;lt;/w:t&amp;gt;&amp;lt;/w:r&amp;gt;&amp;lt;w:bookmarkEnd w:id="219" /&amp;gt;&amp;lt;w:r&amp;gt;&amp;lt;w:rPr&amp;gt;&amp;lt;w:b /&amp;gt;&amp;lt;w:sz w:val="24" /&amp;gt;&amp;lt;/w:rPr&amp;gt;&amp;lt;w:t&amp;gt;.  38 MRSA §3105, sub-§2,&amp;lt;/w:t&amp;gt;&amp;lt;/w:r&amp;gt;&amp;lt;w:r&amp;gt;&amp;lt;w:t xml:space="preserve"&amp;gt; as amended by PL 2019, c. 11, §2, is repealed.&amp;lt;/w:t&amp;gt;&amp;lt;/w:r&amp;gt;&amp;lt;w:bookmarkEnd w:id="218" /&amp;gt;&amp;lt;/w:p&amp;gt;&amp;lt;w:p w:rsidR="00A25EB8" w:rsidRDefault="00A25EB8" w:rsidP="00A25EB8"&amp;gt;&amp;lt;w:pPr&amp;gt;&amp;lt;w:ind w:left="360" w:firstLine="360" /&amp;gt;&amp;lt;/w:pPr&amp;gt;&amp;lt;w:bookmarkStart w:id="220" w:name="_BILL_SECTION_HEADER__6141f3f1_5ba7_4e76" /&amp;gt;&amp;lt;w:bookmarkStart w:id="221" w:name="_BILL_SECTION__547da97f_0dd7_473a_8b2a_d" /&amp;gt;&amp;lt;w:bookmarkStart w:id="222" w:name="_PAR__8_3f0a21fd_27ca_43b2_b25f_ce09aa0a" /&amp;gt;&amp;lt;w:bookmarkStart w:id="223" w:name="_LINE__27_598f3d13_582b_4ddd_84c4_e45b72" /&amp;gt;&amp;lt;w:bookmarkEnd w:id="215" /&amp;gt;&amp;lt;w:bookmarkEnd w:id="216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4" w:name="_BILL_SECTION_NUMBER__a8eb7825_a0de_4164" /&amp;gt;&amp;lt;w:r&amp;gt;&amp;lt;w:rPr&amp;gt;&amp;lt;w:b /&amp;gt;&amp;lt;w:sz w:val="24" /&amp;gt;&amp;lt;/w:rPr&amp;gt;&amp;lt;w:t&amp;gt;10&amp;lt;/w:t&amp;gt;&amp;lt;/w:r&amp;gt;&amp;lt;w:bookmarkEnd w:id="224" /&amp;gt;&amp;lt;w:r&amp;gt;&amp;lt;w:rPr&amp;gt;&amp;lt;w:b /&amp;gt;&amp;lt;w:sz w:val="24" /&amp;gt;&amp;lt;/w:rPr&amp;gt;&amp;lt;w:t&amp;gt;.  38 MRSA §3105, sub-§3,&amp;lt;/w:t&amp;gt;&amp;lt;/w:r&amp;gt;&amp;lt;w:r&amp;gt;&amp;lt;w:t xml:space="preserve"&amp;gt; as enacted by PL 2015, c. 166, §14, is repealed.&amp;lt;/w:t&amp;gt;&amp;lt;/w:r&amp;gt;&amp;lt;w:bookmarkEnd w:id="223" /&amp;gt;&amp;lt;/w:p&amp;gt;&amp;lt;w:p w:rsidR="00A25EB8" w:rsidRDefault="00A25EB8" w:rsidP="00A25EB8"&amp;gt;&amp;lt;w:pPr&amp;gt;&amp;lt;w:ind w:left="360" w:firstLine="360" /&amp;gt;&amp;lt;/w:pPr&amp;gt;&amp;lt;w:bookmarkStart w:id="225" w:name="_BILL_SECTION_HEADER__9a3330ec_0b70_4890" /&amp;gt;&amp;lt;w:bookmarkStart w:id="226" w:name="_BILL_SECTION__8b4d1dc2_0e4a_4274_9319_7" /&amp;gt;&amp;lt;w:bookmarkStart w:id="227" w:name="_PAR__9_604397e7_6d95_4643_b858_be3000cb" /&amp;gt;&amp;lt;w:bookmarkStart w:id="228" w:name="_LINE__28_f5a7624c_0c2d_415f_8831_8d1ced" /&amp;gt;&amp;lt;w:bookmarkEnd w:id="220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29" w:name="_BILL_SECTION_NUMBER__786f4f95_e947_4559" /&amp;gt;&amp;lt;w:r&amp;gt;&amp;lt;w:rPr&amp;gt;&amp;lt;w:b /&amp;gt;&amp;lt;w:sz w:val="24" /&amp;gt;&amp;lt;/w:rPr&amp;gt;&amp;lt;w:t&amp;gt;11&amp;lt;/w:t&amp;gt;&amp;lt;/w:r&amp;gt;&amp;lt;w:bookmarkEnd w:id="229" /&amp;gt;&amp;lt;w:r&amp;gt;&amp;lt;w:rPr&amp;gt;&amp;lt;w:b /&amp;gt;&amp;lt;w:sz w:val="24" /&amp;gt;&amp;lt;/w:rPr&amp;gt;&amp;lt;w:t&amp;gt;.  38 MRSA §3105, sub-§4,&amp;lt;/w:t&amp;gt;&amp;lt;/w:r&amp;gt;&amp;lt;w:r&amp;gt;&amp;lt;w:t xml:space="preserve"&amp;gt; as enacted by PL 2015, c. 166, §14, is amended &amp;lt;/w:t&amp;gt;&amp;lt;/w:r&amp;gt;&amp;lt;w:bookmarkStart w:id="230" w:name="_LINE__29_d354cff8_22a0_4a56_b31b_a2e43b" /&amp;gt;&amp;lt;w:bookmarkEnd w:id="228" /&amp;gt;&amp;lt;w:r&amp;gt;&amp;lt;w:t&amp;gt;to read:&amp;lt;/w:t&amp;gt;&amp;lt;/w:r&amp;gt;&amp;lt;w:bookmarkEnd w:id="230" /&amp;gt;&amp;lt;/w:p&amp;gt;&amp;lt;w:p w:rsidR="00A25EB8" w:rsidRDefault="00A25EB8" w:rsidP="00A25EB8"&amp;gt;&amp;lt;w:pPr&amp;gt;&amp;lt;w:ind w:left="360" w:firstLine="360" /&amp;gt;&amp;lt;/w:pPr&amp;gt;&amp;lt;w:bookmarkStart w:id="231" w:name="_STATUTE_NUMBER__d2a153fc_63cf_45bd_9a12" /&amp;gt;&amp;lt;w:bookmarkStart w:id="232" w:name="_STATUTE_SS__d2270d27_96d4_47c1_bbfa_40f" /&amp;gt;&amp;lt;w:bookmarkStart w:id="233" w:name="_PAR__10_aa769de7_260b_41c8_9116_7ac53a0" /&amp;gt;&amp;lt;w:bookmarkStart w:id="234" w:name="_LINE__30_10989e33_f2cc_47aa_b4d7_4a1db5" /&amp;gt;&amp;lt;w:bookmarkEnd w:id="225" /&amp;gt;&amp;lt;w:bookmarkEnd w:id="227" /&amp;gt;&amp;lt;w:r&amp;gt;&amp;lt;w:rPr&amp;gt;&amp;lt;w:b /&amp;gt;&amp;lt;/w:rPr&amp;gt;&amp;lt;w:t&amp;gt;4&amp;lt;/w:t&amp;gt;&amp;lt;/w:r&amp;gt;&amp;lt;w:bookmarkEnd w:id="231" /&amp;gt;&amp;lt;w:r&amp;gt;&amp;lt;w:rPr&amp;gt;&amp;lt;w:b /&amp;gt;&amp;lt;/w:rPr&amp;gt;&amp;lt;w:t xml:space="preserve"&amp;gt;.  &amp;lt;/w:t&amp;gt;&amp;lt;/w:r&amp;gt;&amp;lt;w:bookmarkStart w:id="235" w:name="_STATUTE_HEADNOTE__cab46cc4_246e_4908_8b" /&amp;gt;&amp;lt;w:bookmarkStart w:id="236" w:name="_PROCESSED_CHANGE__f2c3f83d_f670_495f_b8" /&amp;gt;&amp;lt;w:del w:id="237" w:author="BPS" w:date="2023-04-25T10:14:00Z"&amp;gt;&amp;lt;w:r w:rsidDel="00D421B9"&amp;gt;&amp;lt;w:rPr&amp;gt;&amp;lt;w:b /&amp;gt;&amp;lt;/w:rPr&amp;gt;&amp;lt;w:delText&amp;gt;Brand name&amp;lt;/w:delText&amp;gt;&amp;lt;/w:r&amp;gt;&amp;lt;/w:del&amp;gt;&amp;lt;w:bookmarkStart w:id="238" w:name="_PROCESSED_CHANGE__595a8213_ed1f_4e2f_b5" /&amp;gt;&amp;lt;w:bookmarkEnd w:id="236" /&amp;gt;&amp;lt;w:r&amp;gt;&amp;lt;w:rPr&amp;gt;&amp;lt;w:b /&amp;gt;&amp;lt;/w:rPr&amp;gt;&amp;lt;w:t xml:space="preserve"&amp;gt; &amp;lt;/w:t&amp;gt;&amp;lt;/w:r&amp;gt;&amp;lt;w:ins w:id="239" w:author="BPS" w:date="2023-04-25T10:14:00Z"&amp;gt;&amp;lt;w:r w:rsidRPr="00D421B9"&amp;gt;&amp;lt;w:rPr&amp;gt;&amp;lt;w:b /&amp;gt;&amp;lt;/w:rPr&amp;gt;&amp;lt;w:t&amp;gt;Refillable glass beverage containers&amp;lt;/w:t&amp;gt;&amp;lt;/w:r&amp;gt;&amp;lt;/w:ins&amp;gt;&amp;lt;w:bookmarkEnd w:id="238" /&amp;gt;&amp;lt;w:r&amp;gt;&amp;lt;w:rPr&amp;gt;&amp;lt;w:b /&amp;gt;&amp;lt;/w:rPr&amp;gt;&amp;lt;w:t&amp;gt;.&amp;lt;/w:t&amp;gt;&amp;lt;/w:r&amp;gt;&amp;lt;w:bookmarkEnd w:id="2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0" w:name="_STATUTE_CONTENT__60f967a3_0d3c_4cbf_bc8" /&amp;gt;&amp;lt;w:r&amp;gt;&amp;lt;w:t xml:space="preserve"&amp;gt;Refillable glass beverage &amp;lt;/w:t&amp;gt;&amp;lt;/w:r&amp;gt;&amp;lt;w:bookmarkStart w:id="241" w:name="_LINE__31_0f095c44_8b2b_4f40_8b70_6555af" /&amp;gt;&amp;lt;w:bookmarkEnd w:id="234" /&amp;gt;&amp;lt;w:r&amp;gt;&amp;lt;w:t&amp;gt;containers&amp;lt;/w:t&amp;gt;&amp;lt;/w:r&amp;gt;&amp;lt;w:bookmarkStart w:id="242" w:name="_PROCESSED_CHANGE__35c5c8da_d198_43f8_81" /&amp;gt;&amp;lt;w:r&amp;gt;&amp;lt;w:t xml:space="preserve"&amp;gt; &amp;lt;/w:t&amp;gt;&amp;lt;/w:r&amp;gt;&amp;lt;w:del w:id="243" w:author="BPS" w:date="2023-04-25T10:14:00Z"&amp;gt;&amp;lt;w:r w:rsidDel="00D421B9"&amp;gt;&amp;lt;w:delText&amp;gt;of carbonated beverages,&amp;lt;/w:delText&amp;gt;&amp;lt;/w:r&amp;gt;&amp;lt;/w:del&amp;gt;&amp;lt;w:bookmarkEnd w:id="242" /&amp;gt;&amp;lt;w:r&amp;gt;&amp;lt;w:t xml:space="preserve"&amp;gt; for which the deposit is initiated under &amp;lt;/w:t&amp;gt;&amp;lt;/w:r&amp;gt;&amp;lt;w:bookmarkStart w:id="244" w:name="_CROSS_REFERENCE__9efe2c4c_46d5_4a0e_a98" /&amp;gt;&amp;lt;w:r&amp;gt;&amp;lt;w:t&amp;gt;section 3103&amp;lt;/w:t&amp;gt;&amp;lt;/w:r&amp;gt;&amp;lt;w:bookmarkStart w:id="245" w:name="_PROCESSED_CHANGE__5a42851e_f672_4092_ba" /&amp;gt;&amp;lt;w:del w:id="246" w:author="BPS" w:date="2023-04-25T10:15:00Z"&amp;gt;&amp;lt;w:r w:rsidDel="00D421B9"&amp;gt;&amp;lt;w:delText xml:space="preserve"&amp;gt;, &amp;lt;/w:delText&amp;gt;&amp;lt;/w:r&amp;gt;&amp;lt;w:bookmarkStart w:id="247" w:name="_LINE__32_797ca745_6d2d_4b30_88bb_5d0d85" /&amp;gt;&amp;lt;w:bookmarkEnd w:id="241" /&amp;gt;&amp;lt;w:r w:rsidDel="00D421B9"&amp;gt;&amp;lt;w:delText&amp;gt;subsection 1&amp;lt;/w:delText&amp;gt;&amp;lt;/w:r&amp;gt;&amp;lt;w:bookmarkEnd w:id="244" /&amp;gt;&amp;lt;w:r w:rsidDel="00D421B9"&amp;gt;&amp;lt;w:delText&amp;gt;,&amp;lt;/w:delText&amp;gt;&amp;lt;/w:r&amp;gt;&amp;lt;/w:del&amp;gt;&amp;lt;w:bookmarkEnd w:id="245" /&amp;gt;&amp;lt;w:r&amp;gt;&amp;lt;w:t xml:space="preserve"&amp;gt; that have a refund value of not less than 5¢ and a brand name permanently &amp;lt;/w:t&amp;gt;&amp;lt;/w:r&amp;gt;&amp;lt;w:bookmarkStart w:id="248" w:name="_LINE__33_2ade6e1a_a7ab_4cc8_a9bc_54104b" /&amp;gt;&amp;lt;w:bookmarkEnd w:id="247" /&amp;gt;&amp;lt;w:r&amp;gt;&amp;lt;w:t xml:space="preserve"&amp;gt;marked on the container are not required to comply with &amp;lt;/w:t&amp;gt;&amp;lt;/w:r&amp;gt;&amp;lt;w:bookmarkStart w:id="249" w:name="_CROSS_REFERENCE__a2734d18_9410_4de0_9d2" /&amp;gt;&amp;lt;w:r&amp;gt;&amp;lt;w:t&amp;gt;subsection 1&amp;lt;/w:t&amp;gt;&amp;lt;/w:r&amp;gt;&amp;lt;w:bookmarkEnd w:id="249" /&amp;gt;&amp;lt;w:r&amp;gt;&amp;lt;w:t&amp;gt;.&amp;lt;/w:t&amp;gt;&amp;lt;/w:r&amp;gt;&amp;lt;w:bookmarkStart w:id="250" w:name="_PROCESSED_CHANGE__eadac4d1_ea7b_4cac_96" /&amp;gt;&amp;lt;w:r&amp;gt;&amp;lt;w:t xml:space="preserve"&amp;gt;  &amp;lt;/w:t&amp;gt;&amp;lt;/w:r&amp;gt;&amp;lt;w:del w:id="251" w:author="BPS" w:date="2023-04-25T10:17:00Z"&amp;gt;&amp;lt;w:r w:rsidDel="00D421B9"&amp;gt;&amp;lt;w:delText xml:space="preserve"&amp;gt;The exception &amp;lt;/w:delText&amp;gt;&amp;lt;/w:r&amp;gt;&amp;lt;w:bookmarkStart w:id="252" w:name="_LINE__34_b106d575_36b1_4358_9240_8ae2b5" /&amp;gt;&amp;lt;w:bookmarkEnd w:id="248" /&amp;gt;&amp;lt;w:r w:rsidDel="00D421B9"&amp;gt;&amp;lt;w:delText xml:space="preserve"&amp;gt;provided by this subsection does not apply to glass beverage containers that contain spirits, &amp;lt;/w:delText&amp;gt;&amp;lt;/w:r&amp;gt;&amp;lt;w:bookmarkStart w:id="253" w:name="_LINE__35_8413aa9e_9c9f_48ae_a504_e47e1c" /&amp;gt;&amp;lt;w:bookmarkEnd w:id="252" /&amp;gt;&amp;lt;w:r w:rsidDel="00D421B9"&amp;gt;&amp;lt;w:delText xml:space="preserve"&amp;gt;wine or malt liquor as those terms are defined by &amp;lt;/w:delText&amp;gt;&amp;lt;/w:r&amp;gt;&amp;lt;w:bookmarkStart w:id="254" w:name="_CROSS_REFERENCE__c0ac3bfb_ee30_499c_a3b" /&amp;gt;&amp;lt;w:r w:rsidDel="00D421B9"&amp;gt;&amp;lt;w:delText&amp;gt;Title 28‑A, section 2&amp;lt;/w:delText&amp;gt;&amp;lt;/w:r&amp;gt;&amp;lt;w:bookmarkEnd w:id="254" /&amp;gt;&amp;lt;w:r w:rsidDel="00D421B9"&amp;gt;&amp;lt;w:delText&amp;gt;.&amp;lt;/w:delText&amp;gt;&amp;lt;/w:r&amp;gt;&amp;lt;/w:del&amp;gt;&amp;lt;w:bookmarkEnd w:id="240" /&amp;gt;&amp;lt;w:bookmarkEnd w:id="250" /&amp;gt;&amp;lt;w:bookmarkEnd w:id="253" /&amp;gt;&amp;lt;/w:p&amp;gt;&amp;lt;w:p w:rsidR="00A25EB8" w:rsidRDefault="00A25EB8" w:rsidP="00A25EB8"&amp;gt;&amp;lt;w:pPr&amp;gt;&amp;lt;w:ind w:left="360" w:firstLine="360" /&amp;gt;&amp;lt;/w:pPr&amp;gt;&amp;lt;w:bookmarkStart w:id="255" w:name="_BILL_SECTION_HEADER__5d845c67_e5b9_4342" /&amp;gt;&amp;lt;w:bookmarkStart w:id="256" w:name="_BILL_SECTION__00fdf569_e01a_417f_a97d_2" /&amp;gt;&amp;lt;w:bookmarkStart w:id="257" w:name="_PAR__11_39b4b97a_6ec3_4578_910c_62d9eb6" /&amp;gt;&amp;lt;w:bookmarkStart w:id="258" w:name="_LINE__36_cae3753f_4b7a_4d0c_a4d0_704d6c" /&amp;gt;&amp;lt;w:bookmarkEnd w:id="226" /&amp;gt;&amp;lt;w:bookmarkEnd w:id="232" /&amp;gt;&amp;lt;w:bookmarkEnd w:id="233" /&amp;gt;&amp;lt;w:r&amp;gt;&amp;lt;w:rPr&amp;gt;&amp;lt;w:b /&amp;gt;&amp;lt;w:sz w:val="24" /&amp;gt;&amp;lt;/w:rPr&amp;gt;&amp;lt;w:t xml:space="preserve"&amp;gt;Sec. &amp;lt;/w:t&amp;gt;&amp;lt;/w:r&amp;gt;&amp;lt;w:bookmarkStart w:id="259" w:name="_BILL_SECTION_NUMBER__d0982404_82e0_413c" /&amp;gt;&amp;lt;w:r&amp;gt;&amp;lt;w:rPr&amp;gt;&amp;lt;w:b /&amp;gt;&amp;lt;w:sz w:val="24" /&amp;gt;&amp;lt;/w:rPr&amp;gt;&amp;lt;w:t&amp;gt;12&amp;lt;/w:t&amp;gt;&amp;lt;/w:r&amp;gt;&amp;lt;w:bookmarkEnd w:id="259" /&amp;gt;&amp;lt;w:r&amp;gt;&amp;lt;w:rPr&amp;gt;&amp;lt;w:b /&amp;gt;&amp;lt;w:sz w:val="24" /&amp;gt;&amp;lt;/w:rPr&amp;gt;&amp;lt;w:t&amp;gt;.  38 MRSA §3105, sub-§5,&amp;lt;/w:t&amp;gt;&amp;lt;/w:r&amp;gt;&amp;lt;w:r&amp;gt;&amp;lt;w:t xml:space="preserve"&amp;gt; as amended by PL 2019, c. 526, §6, is further &amp;lt;/w:t&amp;gt;&amp;lt;/w:r&amp;gt;&amp;lt;w:bookmarkStart w:id="260" w:name="_LINE__37_f9103049_7868_4433_966e_23a5cd" /&amp;gt;&amp;lt;w:bookmarkEnd w:id="258" /&amp;gt;&amp;lt;w:r&amp;gt;&amp;lt;w:t&amp;gt;amended to read:&amp;lt;/w:t&amp;gt;&amp;lt;/w:r&amp;gt;&amp;lt;w:bookmarkEnd w:id="260" /&amp;gt;&amp;lt;/w:p&amp;gt;&amp;lt;w:p w:rsidR="00A25EB8" w:rsidRDefault="00A25EB8" w:rsidP="00A25EB8"&amp;gt;&amp;lt;w:pPr&amp;gt;&amp;lt;w:ind w:left="360" w:firstLine="360" /&amp;gt;&amp;lt;/w:pPr&amp;gt;&amp;lt;w:bookmarkStart w:id="261" w:name="_STATUTE_NUMBER__8ba83d2d_837b_4f2c_aadc" /&amp;gt;&amp;lt;w:bookmarkStart w:id="262" w:name="_STATUTE_SS__673f647e_949d_4a67_a3a8_823" /&amp;gt;&amp;lt;w:bookmarkStart w:id="263" w:name="_PAR__12_287de9bc_b439_4eeb_825b_ee12dc9" /&amp;gt;&amp;lt;w:bookmarkStart w:id="264" w:name="_LINE__38_2ce27017_ee70_4bae_a154_042ef1" /&amp;gt;&amp;lt;w:bookmarkEnd w:id="255" /&amp;gt;&amp;lt;w:bookmarkEnd w:id="257" /&amp;gt;&amp;lt;w:r&amp;gt;&amp;lt;w:rPr&amp;gt;&amp;lt;w:b /&amp;gt;&amp;lt;/w:rPr&amp;gt;&amp;lt;w:t&amp;gt;5&amp;lt;/w:t&amp;gt;&amp;lt;/w:r&amp;gt;&amp;lt;w:bookmarkEnd w:id="261" /&amp;gt;&amp;lt;w:r&amp;gt;&amp;lt;w:rPr&amp;gt;&amp;lt;w:b /&amp;gt;&amp;lt;/w:rPr&amp;gt;&amp;lt;w:t xml:space="preserve"&amp;gt;.  &amp;lt;/w:t&amp;gt;&amp;lt;/w:r&amp;gt;&amp;lt;w:bookmarkStart w:id="265" w:name="_STATUTE_HEADNOTE__6a42e52b_6a47_4a49_bd" /&amp;gt;&amp;lt;w:r&amp;gt;&amp;lt;w:rPr&amp;gt;&amp;lt;w:b /&amp;gt;&amp;lt;/w:rPr&amp;gt;&amp;lt;w:t&amp;gt;Label registration.&amp;lt;/w:t&amp;gt;&amp;lt;/w:r&amp;gt;&amp;lt;w:bookmarkEnd w:id="2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6" w:name="_STATUTE_CONTENT__4cb6eaee_8ab4_4324_b63" /&amp;gt;&amp;lt;w:r&amp;gt;&amp;lt;w:t xml:space="preserve"&amp;gt;An initiator of deposit shall register the container label of any &amp;lt;/w:t&amp;gt;&amp;lt;/w:r&amp;gt;&amp;lt;w:bookmarkStart w:id="267" w:name="_LINE__39_618e807e_00b2_472c_a61e_3c689c" /&amp;gt;&amp;lt;w:bookmarkEnd w:id="264" /&amp;gt;&amp;lt;w:r&amp;gt;&amp;lt;w:t xml:space="preserve"&amp;gt;beverage offered for sale in the State on which it initiates a deposit.  Registration must be &amp;lt;/w:t&amp;gt;&amp;lt;/w:r&amp;gt;&amp;lt;w:bookmarkStart w:id="268" w:name="_LINE__40_f3330fb7_c7ae_4456_ab96_8d5b3b" /&amp;gt;&amp;lt;w:bookmarkEnd w:id="267" /&amp;gt;&amp;lt;w:r&amp;gt;&amp;lt;w:t&amp;gt;on forms or in an electronic format provided by the department&amp;lt;/w:t&amp;gt;&amp;lt;/w:r&amp;gt;&amp;lt;w:bookmarkStart w:id="269" w:name="_PROCESSED_CHANGE__addd3b02_aee6_4888_86" /&amp;gt;&amp;lt;w:r w:rsidRPr="00D421B9"&amp;gt;&amp;lt;w:t xml:space="preserve"&amp;gt; &amp;lt;/w:t&amp;gt;&amp;lt;/w:r&amp;gt;&amp;lt;w:ins w:id="270" w:author="BPS" w:date="2023-04-25T10:18:00Z"&amp;gt;&amp;lt;w:r w:rsidRPr="00D421B9"&amp;gt;&amp;lt;w:t xml:space="preserve"&amp;gt;prior to January 15, 2025 &amp;lt;/w:t&amp;gt;&amp;lt;/w:r&amp;gt;&amp;lt;w:bookmarkStart w:id="271" w:name="_LINE__41_f3493eb0_4609_49fa_b43b_128ec0" /&amp;gt;&amp;lt;w:bookmarkEnd w:id="268" /&amp;gt;&amp;lt;w:r w:rsidRPr="00D421B9"&amp;gt;&amp;lt;w:t&amp;gt;and by the cooperative beginning January 15, 2025&amp;lt;/w:t&amp;gt;&amp;lt;/w:r&amp;gt;&amp;lt;/w:ins&amp;gt;&amp;lt;w:bookmarkEnd w:id="269" /&amp;gt;&amp;lt;w:r&amp;gt;&amp;lt;w:t xml:space="preserve"&amp;gt; and must include the universal product &amp;lt;/w:t&amp;gt;&amp;lt;/w:r&amp;gt;&amp;lt;w:bookmarkStart w:id="272" w:name="_LINE__42_1121a0eb_4452_464f_8053_d46437" /&amp;gt;&amp;lt;w:bookmarkEnd w:id="271" /&amp;gt;&amp;lt;w:r&amp;gt;&amp;lt;w:t xml:space="preserve"&amp;gt;code for each combination of beverage and container manufactured.  The initiator of &amp;lt;/w:t&amp;gt;&amp;lt;/w:r&amp;gt;&amp;lt;w:bookmarkStart w:id="273" w:name="_LINE__43_554f2771_3ca4_4574_a6bc_1092b0" /&amp;gt;&amp;lt;w:bookmarkEnd w:id="272" /&amp;gt;&amp;lt;w:r&amp;gt;&amp;lt;w:t xml:space="preserve"&amp;gt;deposit shall renew a label registration annually and whenever that label is revised by &amp;lt;/w:t&amp;gt;&amp;lt;/w:r&amp;gt;&amp;lt;w:bookmarkStart w:id="274" w:name="_PAGE_SPLIT__8f6f801d_f33d_4f81_941a_29e" /&amp;gt;&amp;lt;w:bookmarkStart w:id="275" w:name="_PAGE__3_d41becdb_bb5f_4ce8_a886_e250da6" /&amp;gt;&amp;lt;w:bookmarkStart w:id="276" w:name="_PAR__1_6f769bb2_0664_491e_b878_467549f8" /&amp;gt;&amp;lt;w:bookmarkStart w:id="277" w:name="_LINE__1_3fb0e02e_782b_42fc_968b_cd47958" /&amp;gt;&amp;lt;w:bookmarkEnd w:id="134" /&amp;gt;&amp;lt;w:bookmarkEnd w:id="263" /&amp;gt;&amp;lt;w:bookmarkEnd w:id="273" /&amp;gt;&amp;lt;w:r&amp;gt;&amp;lt;w:t&amp;gt;a&amp;lt;/w:t&amp;gt;&amp;lt;/w:r&amp;gt;&amp;lt;w:bookmarkEnd w:id="274" /&amp;gt;&amp;lt;w:r&amp;gt;&amp;lt;w:t xml:space="preserve"&amp;gt;ltering the universal product code or whenever the container on which it appears is &amp;lt;/w:t&amp;gt;&amp;lt;/w:r&amp;gt;&amp;lt;w:bookmarkStart w:id="278" w:name="_LINE__2_4850dd3e_0989_4b9c_ae45_d5bc877" /&amp;gt;&amp;lt;w:bookmarkEnd w:id="277" /&amp;gt;&amp;lt;w:r&amp;gt;&amp;lt;w:t xml:space="preserve"&amp;gt;changed in size, composition or glass color.  The initiator of deposit shall also include as &amp;lt;/w:t&amp;gt;&amp;lt;/w:r&amp;gt;&amp;lt;w:bookmarkStart w:id="279" w:name="_LINE__3_e928c854_7439_4abd_827c_7694fce" /&amp;gt;&amp;lt;w:bookmarkEnd w:id="278" /&amp;gt;&amp;lt;w:r&amp;gt;&amp;lt;w:t&amp;gt;part of the registration&amp;lt;/w:t&amp;gt;&amp;lt;/w:r&amp;gt;&amp;lt;w:bookmarkStart w:id="280" w:name="_PROCESSED_CHANGE__e4ea205a_f5ab_4cd2_99" /&amp;gt;&amp;lt;w:r&amp;gt;&amp;lt;w:t xml:space="preserve"&amp;gt; &amp;lt;/w:t&amp;gt;&amp;lt;/w:r&amp;gt;&amp;lt;w:del w:id="281" w:author="BPS" w:date="2023-04-25T10:19:00Z"&amp;gt;&amp;lt;w:r w:rsidDel="00D421B9"&amp;gt;&amp;lt;w:delText&amp;gt;the method of collection for that type of container,&amp;lt;/w:delText&amp;gt;&amp;lt;/w:r&amp;gt;&amp;lt;/w:del&amp;gt;&amp;lt;w:bookmarkEnd w:id="280" /&amp;gt;&amp;lt;w:r&amp;gt;&amp;lt;w:t xml:space="preserve"&amp;gt; identification of &amp;lt;/w:t&amp;gt;&amp;lt;/w:r&amp;gt;&amp;lt;w:bookmarkStart w:id="282" w:name="_LINE__4_ded14c25_6e37_42da_8fa8_a9480bb" /&amp;gt;&amp;lt;w:bookmarkEnd w:id="279" /&amp;gt;&amp;lt;w:r&amp;gt;&amp;lt;w:t xml:space="preserve"&amp;gt;a collection agent, identification of all of the parties to a commingling agreement that &amp;lt;/w:t&amp;gt;&amp;lt;/w:r&amp;gt;&amp;lt;w:bookmarkStart w:id="283" w:name="_LINE__5_0ced8428_c5af_468d_ae80_406eaab" /&amp;gt;&amp;lt;w:bookmarkEnd w:id="282" /&amp;gt;&amp;lt;w:r&amp;gt;&amp;lt;w:t xml:space="preserve"&amp;gt;applies to the container and proof of the collection agreement. &amp;lt;/w:t&amp;gt;&amp;lt;/w:r&amp;gt;&amp;lt;w:bookmarkStart w:id="284" w:name="_PROCESSED_CHANGE__8c97046f_d1cb_4b28_8d" /&amp;gt;&amp;lt;w:r&amp;gt;&amp;lt;w:t xml:space="preserve"&amp;gt; &amp;lt;/w:t&amp;gt;&amp;lt;/w:r&amp;gt;&amp;lt;w:del w:id="285" w:author="BPS" w:date="2023-04-25T10:19:00Z"&amp;gt;&amp;lt;w:r w:rsidDel="00D421B9"&amp;gt;&amp;lt;w:delText&amp;gt;The&amp;lt;/w:delText&amp;gt;&amp;lt;/w:r&amp;gt;&amp;lt;/w:del&amp;gt;&amp;lt;w:bookmarkStart w:id="286" w:name="_PROCESSED_CHANGE__b31deaf9_e41a_4d1e_96" /&amp;gt;&amp;lt;w:bookmarkEnd w:id="284" /&amp;gt;&amp;lt;w:r&amp;gt;&amp;lt;w:t xml:space="preserve"&amp;gt; &amp;lt;/w:t&amp;gt;&amp;lt;/w:r&amp;gt;&amp;lt;w:ins w:id="287" w:author="BPS" w:date="2023-04-25T10:20:00Z"&amp;gt;&amp;lt;w:r w:rsidRPr="00D421B9"&amp;gt;&amp;lt;w:t xml:space="preserve"&amp;gt;Except as provided in &amp;lt;/w:t&amp;gt;&amp;lt;/w:r&amp;gt;&amp;lt;w:bookmarkStart w:id="288" w:name="_LINE__6_b40dc936_bc6f_4228_9f36_749880b" /&amp;gt;&amp;lt;w:bookmarkEnd w:id="283" /&amp;gt;&amp;lt;w:r w:rsidRPr="00D421B9"&amp;gt;&amp;lt;w:t&amp;gt;paragraph A, the&amp;lt;/w:t&amp;gt;&amp;lt;/w:r&amp;gt;&amp;lt;/w:ins&amp;gt;&amp;lt;w:bookmarkEnd w:id="286" /&amp;gt;&amp;lt;w:r&amp;gt;&amp;lt;w:t xml:space="preserve"&amp;gt; department may charge a fee for registration and registration renewals &amp;lt;/w:t&amp;gt;&amp;lt;/w:r&amp;gt;&amp;lt;w:bookmarkStart w:id="289" w:name="_LINE__7_1ba7266c_847a_4a62_a0b1_233f00d" /&amp;gt;&amp;lt;w:bookmarkEnd w:id="288" /&amp;gt;&amp;lt;w:r&amp;gt;&amp;lt;w:t&amp;gt;under this subsection.&amp;lt;/w:t&amp;gt;&amp;lt;/w:r&amp;gt;&amp;lt;w:bookmarkEnd w:id="266" /&amp;gt;&amp;lt;w:bookmarkEnd w:id="289" /&amp;gt;&amp;lt;/w:p&amp;gt;&amp;lt;w:p w:rsidR="00A25EB8" w:rsidRDefault="00A25EB8" w:rsidP="00A25EB8"&amp;gt;&amp;lt;w:pPr&amp;gt;&amp;lt;w:ind w:left="720" /&amp;gt;&amp;lt;w:rPr&amp;gt;&amp;lt;w:ins w:id="290" w:author="BPS" w:date="2023-04-25T10:21:00Z" /&amp;gt;&amp;lt;/w:rPr&amp;gt;&amp;lt;/w:pPr&amp;gt;&amp;lt;w:bookmarkStart w:id="291" w:name="_STATUTE_NUMBER__13df6446_11e4_4e88_92fa" /&amp;gt;&amp;lt;w:bookmarkStart w:id="292" w:name="_STATUTE_P__87e56d84_fba8_489f_a3a4_13e9" /&amp;gt;&amp;lt;w:bookmarkStart w:id="293" w:name="_PAR__2_0d49bfae_ea7a_46d6_a49e_e60a34ff" /&amp;gt;&amp;lt;w:bookmarkStart w:id="294" w:name="_LINE__8_49b23cc8_5c80_42bf_8b05_9e69ffa" /&amp;gt;&amp;lt;w:bookmarkStart w:id="295" w:name="_PROCESSED_CHANGE__8de27864_6778_414b_96" /&amp;gt;&amp;lt;w:bookmarkEnd w:id="276" /&amp;gt;&amp;lt;w:ins w:id="296" w:author="BPS" w:date="2023-04-25T10:21:00Z"&amp;gt;&amp;lt;w:r&amp;gt;&amp;lt;w:t&amp;gt;A&amp;lt;/w:t&amp;gt;&amp;lt;/w:r&amp;gt;&amp;lt;w:bookmarkEnd w:id="291" /&amp;gt;&amp;lt;w:r&amp;gt;&amp;lt;w:t xml:space="preserve"&amp;gt;.  &amp;lt;/w:t&amp;gt;&amp;lt;/w:r&amp;gt;&amp;lt;w:bookmarkStart w:id="297" w:name="_STATUTE_CONTENT__c319fb1a_4007_49af_84e" /&amp;gt;&amp;lt;w:r w:rsidRPr="00D421B9"&amp;gt;&amp;lt;w:t xml:space="preserve"&amp;gt;Beginning January 15, 2025, the department may not charge a fee for registration &amp;lt;/w:t&amp;gt;&amp;lt;/w:r&amp;gt;&amp;lt;w:bookmarkStart w:id="298" w:name="_LINE__9_956c2632_1dbf_49e6_9c6d_fa4c6cb" /&amp;gt;&amp;lt;w:bookmarkEnd w:id="294" /&amp;gt;&amp;lt;w:r w:rsidRPr="00D421B9"&amp;gt;&amp;lt;w:t&amp;gt;and registration renewals under this subsection.&amp;lt;/w:t&amp;gt;&amp;lt;/w:r&amp;gt;&amp;lt;w:bookmarkEnd w:id="298" /&amp;gt;&amp;lt;/w:ins&amp;gt;&amp;lt;/w:p&amp;gt;&amp;lt;w:p w:rsidR="00A25EB8" w:rsidRDefault="00A25EB8" w:rsidP="00A25EB8"&amp;gt;&amp;lt;w:pPr&amp;gt;&amp;lt;w:ind w:left="720" /&amp;gt;&amp;lt;/w:pPr&amp;gt;&amp;lt;w:bookmarkStart w:id="299" w:name="_STATUTE_NUMBER__6736c01d_f64c_4a4b_8c23" /&amp;gt;&amp;lt;w:bookmarkStart w:id="300" w:name="_STATUTE_P__f27d06f6_671b_4c67_9d3e_dce8" /&amp;gt;&amp;lt;w:bookmarkStart w:id="301" w:name="_PAR__3_2d9997f0_9869_4830_ac8d_ff832708" /&amp;gt;&amp;lt;w:bookmarkStart w:id="302" w:name="_LINE__10_57f49aba_9f75_4bad_a782_5d680f" /&amp;gt;&amp;lt;w:bookmarkEnd w:id="292" /&amp;gt;&amp;lt;w:bookmarkEnd w:id="293" /&amp;gt;&amp;lt;w:bookmarkEnd w:id="297" /&amp;gt;&amp;lt;w:ins w:id="303" w:author="BPS" w:date="2023-04-25T10:21:00Z"&amp;gt;&amp;lt;w:r&amp;gt;&amp;lt;w:t&amp;gt;B&amp;lt;/w:t&amp;gt;&amp;lt;/w:r&amp;gt;&amp;lt;w:bookmarkEnd w:id="299" /&amp;gt;&amp;lt;w:r&amp;gt;&amp;lt;w:t xml:space="preserve"&amp;gt;.  &amp;lt;/w:t&amp;gt;&amp;lt;/w:r&amp;gt;&amp;lt;/w:ins&amp;gt;&amp;lt;w:bookmarkStart w:id="304" w:name="_STATUTE_CONTENT__05d626a0_d1d4_421a_8ab" /&amp;gt;&amp;lt;w:ins w:id="305" w:author="BPS" w:date="2023-04-25T10:22:00Z"&amp;gt;&amp;lt;w:r w:rsidRPr="00D421B9"&amp;gt;&amp;lt;w:t xml:space="preserve"&amp;gt;Beginning January 15, 2025, a commingling group shall ensure that all initiators of &amp;lt;/w:t&amp;gt;&amp;lt;/w:r&amp;gt;&amp;lt;w:bookmarkStart w:id="306" w:name="_LINE__11_e4385218_285a_4423_b61d_08b295" /&amp;gt;&amp;lt;w:bookmarkEnd w:id="302" /&amp;gt;&amp;lt;w:r w:rsidRPr="00D421B9"&amp;gt;&amp;lt;w:t xml:space="preserve"&amp;gt;deposit participating in the commingling group provide to the cooperative accurate and &amp;lt;/w:t&amp;gt;&amp;lt;/w:r&amp;gt;&amp;lt;w:bookmarkStart w:id="307" w:name="_LINE__12_7ca9c43e_0cf8_4ced_b4b8_9cfdb6" /&amp;gt;&amp;lt;w:bookmarkEnd w:id="306" /&amp;gt;&amp;lt;w:r w:rsidRPr="00D421B9"&amp;gt;&amp;lt;w:t xml:space="preserve"&amp;gt;up-to-date label registration information required by this subsection and any updates to &amp;lt;/w:t&amp;gt;&amp;lt;/w:r&amp;gt;&amp;lt;w:bookmarkStart w:id="308" w:name="_LINE__13_6dca8e1a_0292_4804_be65_0c44e4" /&amp;gt;&amp;lt;w:bookmarkEnd w:id="307" /&amp;gt;&amp;lt;w:r w:rsidRPr="00D421B9"&amp;gt;&amp;lt;w:t xml:space="preserve"&amp;gt;label registrations.  The cooperative shall ensure that accurate and up-to-date &amp;lt;/w:t&amp;gt;&amp;lt;/w:r&amp;gt;&amp;lt;w:bookmarkStart w:id="309" w:name="_LINE__14_6acac8d1_38dd_4550_b561_aa0153" /&amp;gt;&amp;lt;w:bookmarkEnd w:id="308" /&amp;gt;&amp;lt;w:r w:rsidRPr="00D421B9"&amp;gt;&amp;lt;w:t xml:space="preserve"&amp;gt;information regarding all label registrations is shared with entities using or &amp;lt;/w:t&amp;gt;&amp;lt;/w:r&amp;gt;&amp;lt;w:bookmarkStart w:id="310" w:name="_LINE__15_9f128e69_d8f9_4f39_94f9_f49d77" /&amp;gt;&amp;lt;w:bookmarkEnd w:id="309" /&amp;gt;&amp;lt;w:r w:rsidRPr="00D421B9"&amp;gt;&amp;lt;w:t xml:space="preserve"&amp;gt;administering reverse vending machine and account-based bulk processing programs &amp;lt;/w:t&amp;gt;&amp;lt;/w:r&amp;gt;&amp;lt;w:bookmarkStart w:id="311" w:name="_LINE__16_8db2327f_227d_4786_ae65_c85eaf" /&amp;gt;&amp;lt;w:bookmarkEnd w:id="310" /&amp;gt;&amp;lt;w:r w:rsidRPr="00D421B9"&amp;gt;&amp;lt;w:t&amp;gt;and is made available on its publicly accessible website.&amp;lt;/w:t&amp;gt;&amp;lt;/w:r&amp;gt;&amp;lt;/w:ins&amp;gt;&amp;lt;w:bookmarkEnd w:id="311" /&amp;gt;&amp;lt;/w:p&amp;gt;&amp;lt;w:p w:rsidR="00A25EB8" w:rsidRDefault="00A25EB8" w:rsidP="00A25EB8"&amp;gt;&amp;lt;w:pPr&amp;gt;&amp;lt;w:ind w:left="360" w:firstLine="360" /&amp;gt;&amp;lt;/w:pPr&amp;gt;&amp;lt;w:bookmarkStart w:id="312" w:name="_BILL_SECTION_HEADER__1cb9feb9_7803_450e" /&amp;gt;&amp;lt;w:bookmarkStart w:id="313" w:name="_BILL_SECTION__5d948057_4549_453c_a976_0" /&amp;gt;&amp;lt;w:bookmarkStart w:id="314" w:name="_PAR__4_e45bb9e5_0e99_4ec2_99bb_afa8829c" /&amp;gt;&amp;lt;w:bookmarkStart w:id="315" w:name="_LINE__17_7d06b428_0185_4b48_8c13_69875a" /&amp;gt;&amp;lt;w:bookmarkEnd w:id="256" /&amp;gt;&amp;lt;w:bookmarkEnd w:id="262" /&amp;gt;&amp;lt;w:bookmarkEnd w:id="295" /&amp;gt;&amp;lt;w:bookmarkEnd w:id="300" /&amp;gt;&amp;lt;w:bookmarkEnd w:id="301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6" w:name="_BILL_SECTION_NUMBER__cda88672_1ef7_4622" /&amp;gt;&amp;lt;w:r&amp;gt;&amp;lt;w:rPr&amp;gt;&amp;lt;w:b /&amp;gt;&amp;lt;w:sz w:val="24" /&amp;gt;&amp;lt;/w:rPr&amp;gt;&amp;lt;w:t&amp;gt;13&amp;lt;/w:t&amp;gt;&amp;lt;/w:r&amp;gt;&amp;lt;w:bookmarkEnd w:id="316" /&amp;gt;&amp;lt;w:r&amp;gt;&amp;lt;w:rPr&amp;gt;&amp;lt;w:b /&amp;gt;&amp;lt;w:sz w:val="24" /&amp;gt;&amp;lt;/w:rPr&amp;gt;&amp;lt;w:t&amp;gt;.  38 MRSA §3105, sub-§5-A&amp;lt;/w:t&amp;gt;&amp;lt;/w:r&amp;gt;&amp;lt;w:r&amp;gt;&amp;lt;w:t xml:space="preserve"&amp;gt; is enacted to read:&amp;lt;/w:t&amp;gt;&amp;lt;/w:r&amp;gt;&amp;lt;w:bookmarkEnd w:id="315" /&amp;gt;&amp;lt;/w:p&amp;gt;&amp;lt;w:p w:rsidR="00A25EB8" w:rsidRDefault="00A25EB8" w:rsidP="00A25EB8"&amp;gt;&amp;lt;w:pPr&amp;gt;&amp;lt;w:ind w:left="360" w:firstLine="360" /&amp;gt;&amp;lt;w:rPr&amp;gt;&amp;lt;w:ins w:id="317" w:author="BPS" w:date="2023-04-25T09:34:00Z" /&amp;gt;&amp;lt;/w:rPr&amp;gt;&amp;lt;/w:pPr&amp;gt;&amp;lt;w:bookmarkStart w:id="318" w:name="_STATUTE_NUMBER__661185bf_f32f_4a48_9963" /&amp;gt;&amp;lt;w:bookmarkStart w:id="319" w:name="_STATUTE_SS__272b58a5_796f_4be6_be6e_81b" /&amp;gt;&amp;lt;w:bookmarkStart w:id="320" w:name="_PAR__5_23fb80db_ed00_465d_9ba4_416b224f" /&amp;gt;&amp;lt;w:bookmarkStart w:id="321" w:name="_LINE__18_3ed0c188_a95a_4955_817e_652abd" /&amp;gt;&amp;lt;w:bookmarkStart w:id="322" w:name="_PROCESSED_CHANGE__6682be0e_0733_48a3_ba" /&amp;gt;&amp;lt;w:bookmarkEnd w:id="312" /&amp;gt;&amp;lt;w:bookmarkEnd w:id="314" /&amp;gt;&amp;lt;w:ins w:id="323" w:author="BPS" w:date="2023-04-25T09:34:00Z"&amp;gt;&amp;lt;w:r&amp;gt;&amp;lt;w:rPr&amp;gt;&amp;lt;w:b /&amp;gt;&amp;lt;/w:rPr&amp;gt;&amp;lt;w:t&amp;gt;5-A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4" w:name="_STATUTE_HEADNOTE__abe85f32_d697_4f66_91" /&amp;gt;&amp;lt;w:r&amp;gt;&amp;lt;w:rPr&amp;gt;&amp;lt;w:b /&amp;gt;&amp;lt;/w:rPr&amp;gt;&amp;lt;w:t xml:space="preserve"&amp;gt;Unregistered labels; payment. &amp;lt;/w:t&amp;gt;&amp;lt;/w:r&amp;gt;&amp;lt;w:r&amp;gt;&amp;lt;w:t xml:space="preserve"&amp;gt; &amp;lt;/w:t&amp;gt;&amp;lt;/w:r&amp;gt;&amp;lt;/w:ins&amp;gt;&amp;lt;w:bookmarkStart w:id="325" w:name="_STATUTE_CONTENT__32b091a6_d113_4ec0_8ea" /&amp;gt;&amp;lt;w:bookmarkEnd w:id="324" /&amp;gt;&amp;lt;w:ins w:id="326" w:author="BPS" w:date="2023-04-25T10:22:00Z"&amp;gt;&amp;lt;w:r w:rsidRPr="00D421B9"&amp;gt;&amp;lt;w:t xml:space="preserve"&amp;gt;Beginning January 15, 2025, if a person notifies &amp;lt;/w:t&amp;gt;&amp;lt;/w:r&amp;gt;&amp;lt;w:bookmarkStart w:id="327" w:name="_LINE__19_21f25844_aa5c_4243_a645_7dd8e8" /&amp;gt;&amp;lt;w:bookmarkEnd w:id="321" /&amp;gt;&amp;lt;w:r w:rsidRPr="00D421B9"&amp;gt;&amp;lt;w:t xml:space="preserve"&amp;gt;the cooperative that a beverage container is sold or offered for sale in the State with a label &amp;lt;/w:t&amp;gt;&amp;lt;/w:r&amp;gt;&amp;lt;w:bookmarkStart w:id="328" w:name="_LINE__20_f78b9b98_19f9_4b91_9ba7_c3b531" /&amp;gt;&amp;lt;w:bookmarkEnd w:id="327" /&amp;gt;&amp;lt;w:r w:rsidRPr="00D421B9"&amp;gt;&amp;lt;w:t xml:space="preserve"&amp;gt;that has not been registered in accordance with this section, the cooperative shall provide &amp;lt;/w:t&amp;gt;&amp;lt;/w:r&amp;gt;&amp;lt;w:bookmarkStart w:id="329" w:name="_LINE__21_e4f93897_e51b_46f9_828f_d47a5b" /&amp;gt;&amp;lt;w:bookmarkEnd w:id="328" /&amp;gt;&amp;lt;w:r w:rsidRPr="00D421B9"&amp;gt;&amp;lt;w:t xml:space="preserve"&amp;gt;the person with a payment of not less than $100 per label upon a determination by the &amp;lt;/w:t&amp;gt;&amp;lt;/w:r&amp;gt;&amp;lt;w:bookmarkStart w:id="330" w:name="_LINE__22_7b79c8a6_49c4_41cd_acab_2a1f15" /&amp;gt;&amp;lt;w:bookmarkEnd w:id="329" /&amp;gt;&amp;lt;w:r w:rsidRPr="00D421B9"&amp;gt;&amp;lt;w:t&amp;gt;cooperative that:&amp;lt;/w:t&amp;gt;&amp;lt;/w:r&amp;gt;&amp;lt;/w:ins&amp;gt;&amp;lt;w:bookmarkEnd w:id="330" /&amp;gt;&amp;lt;/w:p&amp;gt;&amp;lt;w:p w:rsidR="00A25EB8" w:rsidRDefault="00A25EB8" w:rsidP="00A25EB8"&amp;gt;&amp;lt;w:pPr&amp;gt;&amp;lt;w:ind w:left="720" /&amp;gt;&amp;lt;w:rPr&amp;gt;&amp;lt;w:ins w:id="331" w:author="BPS" w:date="2023-04-25T10:22:00Z" /&amp;gt;&amp;lt;/w:rPr&amp;gt;&amp;lt;/w:pPr&amp;gt;&amp;lt;w:bookmarkStart w:id="332" w:name="_STATUTE_NUMBER__8f0d96fd_ff71_4c61_8eea" /&amp;gt;&amp;lt;w:bookmarkStart w:id="333" w:name="_STATUTE_P__2f6ab917_33af_4238_9eda_e1b0" /&amp;gt;&amp;lt;w:bookmarkStart w:id="334" w:name="_PAR__6_a4987b47_e590_407f_8c7f_7ee98086" /&amp;gt;&amp;lt;w:bookmarkStart w:id="335" w:name="_LINE__23_117c032c_b26e_4d3c_842c_dbd5de" /&amp;gt;&amp;lt;w:bookmarkEnd w:id="320" /&amp;gt;&amp;lt;w:bookmarkEnd w:id="325" /&amp;gt;&amp;lt;w:ins w:id="336" w:author="BPS" w:date="2023-04-25T10:22:00Z"&amp;gt;&amp;lt;w:r&amp;gt;&amp;lt;w:t&amp;gt;A&amp;lt;/w:t&amp;gt;&amp;lt;/w:r&amp;gt;&amp;lt;w:bookmarkEnd w:id="332" /&amp;gt;&amp;lt;w:r&amp;gt;&amp;lt;w:t xml:space="preserve"&amp;gt;.  &amp;lt;/w:t&amp;gt;&amp;lt;/w:r&amp;gt;&amp;lt;/w:ins&amp;gt;&amp;lt;w:bookmarkStart w:id="337" w:name="_STATUTE_CONTENT__f1c70736_9cce_43b4_b62" /&amp;gt;&amp;lt;w:ins w:id="338" w:author="BPS" w:date="2023-04-25T10:23:00Z"&amp;gt;&amp;lt;w:r w:rsidRPr="00D421B9"&amp;gt;&amp;lt;w:t xml:space="preserve"&amp;gt;The beverage container is sold or offered for sale &amp;lt;/w:t&amp;gt;&amp;lt;/w:r&amp;gt;&amp;lt;/w:ins&amp;gt;&amp;lt;w:ins w:id="339" w:author="BPS" w:date="2023-05-01T08:49:00Z"&amp;gt;&amp;lt;w:r&amp;gt;&amp;lt;w:t xml:space="preserve"&amp;gt;in the &amp;lt;/w:t&amp;gt;&amp;lt;/w:r&amp;gt;&amp;lt;/w:ins&amp;gt;&amp;lt;w:ins w:id="340" w:author="BPS" w:date="2023-05-01T08:50:00Z"&amp;gt;&amp;lt;w:r&amp;gt;&amp;lt;w:t xml:space="preserve"&amp;gt;State &amp;lt;/w:t&amp;gt;&amp;lt;/w:r&amp;gt;&amp;lt;/w:ins&amp;gt;&amp;lt;w:ins w:id="341" w:author="BPS" w:date="2023-04-25T10:23:00Z"&amp;gt;&amp;lt;w:r w:rsidRPr="00D421B9"&amp;gt;&amp;lt;w:t xml:space="preserve"&amp;gt;with an unregistered &amp;lt;/w:t&amp;gt;&amp;lt;/w:r&amp;gt;&amp;lt;w:bookmarkStart w:id="342" w:name="_LINE__24_505a3f65_0dba_4e79_95f0_905129" /&amp;gt;&amp;lt;w:bookmarkEnd w:id="335" /&amp;gt;&amp;lt;w:r w:rsidRPr="00D421B9"&amp;gt;&amp;lt;w:t&amp;gt;label; and&amp;lt;/w:t&amp;gt;&amp;lt;/w:r&amp;gt;&amp;lt;/w:ins&amp;gt;&amp;lt;w:bookmarkEnd w:id="342" /&amp;gt;&amp;lt;/w:p&amp;gt;&amp;lt;w:p w:rsidR="00A25EB8" w:rsidRDefault="00A25EB8" w:rsidP="00A25EB8"&amp;gt;&amp;lt;w:pPr&amp;gt;&amp;lt;w:ind w:left="720" /&amp;gt;&amp;lt;/w:pPr&amp;gt;&amp;lt;w:bookmarkStart w:id="343" w:name="_STATUTE_NUMBER__24089684_7bae_4e74_9fef" /&amp;gt;&amp;lt;w:bookmarkStart w:id="344" w:name="_STATUTE_P__41da806d_49c2_498b_a27b_1519" /&amp;gt;&amp;lt;w:bookmarkStart w:id="345" w:name="_PAR__7_53e92ce5_db8d_40cd_ae98_3f36b8ea" /&amp;gt;&amp;lt;w:bookmarkStart w:id="346" w:name="_LINE__25_53f27e2d_8fa6_4ba1_9f99_1b86d0" /&amp;gt;&amp;lt;w:bookmarkEnd w:id="333" /&amp;gt;&amp;lt;w:bookmarkEnd w:id="334" /&amp;gt;&amp;lt;w:bookmarkEnd w:id="337" /&amp;gt;&amp;lt;w:ins w:id="347" w:author="BPS" w:date="2023-04-25T10:22:00Z"&amp;gt;&amp;lt;w:r&amp;gt;&amp;lt;w:t&amp;gt;B&amp;lt;/w:t&amp;gt;&amp;lt;/w:r&amp;gt;&amp;lt;w:bookmarkEnd w:id="343" /&amp;gt;&amp;lt;w:r&amp;gt;&amp;lt;w:t xml:space="preserve"&amp;gt;.  &amp;lt;/w:t&amp;gt;&amp;lt;/w:r&amp;gt;&amp;lt;/w:ins&amp;gt;&amp;lt;w:bookmarkStart w:id="348" w:name="_STATUTE_CONTENT__9a06f2fa_89f8_4c6b_9f4" /&amp;gt;&amp;lt;w:ins w:id="349" w:author="BPS" w:date="2023-04-25T10:23:00Z"&amp;gt;&amp;lt;w:r w:rsidRPr="00D421B9"&amp;gt;&amp;lt;w:t xml:space="preserve"&amp;gt;The cooperative has not already made a payment under this subsection to another &amp;lt;/w:t&amp;gt;&amp;lt;/w:r&amp;gt;&amp;lt;w:bookmarkStart w:id="350" w:name="_LINE__26_4e6319eb_cac3_4488_9fee_bad84b" /&amp;gt;&amp;lt;w:bookmarkEnd w:id="346" /&amp;gt;&amp;lt;w:r w:rsidRPr="00D421B9"&amp;gt;&amp;lt;w:t&amp;gt;person with respect to the same unregistered label.&amp;lt;/w:t&amp;gt;&amp;lt;/w:r&amp;gt;&amp;lt;/w:ins&amp;gt;&amp;lt;w:bookmarkEnd w:id="350" /&amp;gt;&amp;lt;/w:p&amp;gt;&amp;lt;w:p w:rsidR="00A25EB8" w:rsidRDefault="00A25EB8" w:rsidP="00A25EB8"&amp;gt;&amp;lt;w:pPr&amp;gt;&amp;lt;w:ind w:left="360" w:firstLine="360" /&amp;gt;&amp;lt;/w:pPr&amp;gt;&amp;lt;w:bookmarkStart w:id="351" w:name="_BILL_SECTION_HEADER__8e6cbe29_43e7_4641" /&amp;gt;&amp;lt;w:bookmarkStart w:id="352" w:name="_BILL_SECTION__4d00d230_73e3_4d85_8628_d" /&amp;gt;&amp;lt;w:bookmarkStart w:id="353" w:name="_PAR__8_2adb768f_0030_4bde_9a53_34a2f279" /&amp;gt;&amp;lt;w:bookmarkStart w:id="354" w:name="_LINE__27_dfea93d7_e70e_4eec_a042_e5d2b5" /&amp;gt;&amp;lt;w:bookmarkEnd w:id="313" /&amp;gt;&amp;lt;w:bookmarkEnd w:id="319" /&amp;gt;&amp;lt;w:bookmarkEnd w:id="322" /&amp;gt;&amp;lt;w:bookmarkEnd w:id="344" /&amp;gt;&amp;lt;w:bookmarkEnd w:id="345" /&amp;gt;&amp;lt;w:bookmarkEnd w:id="348" /&amp;gt;&amp;lt;w:r&amp;gt;&amp;lt;w:rPr&amp;gt;&amp;lt;w:b /&amp;gt;&amp;lt;w:sz w:val="24" /&amp;gt;&amp;lt;/w:rPr&amp;gt;&amp;lt;w:t xml:space="preserve"&amp;gt;Sec. &amp;lt;/w:t&amp;gt;&amp;lt;/w:r&amp;gt;&amp;lt;w:bookmarkStart w:id="355" w:name="_BILL_SECTION_NUMBER__2dadb086_7115_441b" /&amp;gt;&amp;lt;w:r&amp;gt;&amp;lt;w:rPr&amp;gt;&amp;lt;w:b /&amp;gt;&amp;lt;w:sz w:val="24" /&amp;gt;&amp;lt;/w:rPr&amp;gt;&amp;lt;w:t&amp;gt;14&amp;lt;/w:t&amp;gt;&amp;lt;/w:r&amp;gt;&amp;lt;w:bookmarkEnd w:id="355" /&amp;gt;&amp;lt;w:r&amp;gt;&amp;lt;w:rPr&amp;gt;&amp;lt;w:b /&amp;gt;&amp;lt;w:sz w:val="24" /&amp;gt;&amp;lt;/w:rPr&amp;gt;&amp;lt;w:t&amp;gt;.  38 MRSA §3106, sub-§1,&amp;lt;/w:t&amp;gt;&amp;lt;/w:r&amp;gt;&amp;lt;w:r&amp;gt;&amp;lt;w:t xml:space="preserve"&amp;gt; as amended by PL 2019, c. 526, §7, is further &amp;lt;/w:t&amp;gt;&amp;lt;/w:r&amp;gt;&amp;lt;w:bookmarkStart w:id="356" w:name="_LINE__28_e1430124_3029_4661_87f5_bbce1c" /&amp;gt;&amp;lt;w:bookmarkEnd w:id="354" /&amp;gt;&amp;lt;w:r&amp;gt;&amp;lt;w:t&amp;gt;amended to read:&amp;lt;/w:t&amp;gt;&amp;lt;/w:r&amp;gt;&amp;lt;w:bookmarkEnd w:id="356" /&amp;gt;&amp;lt;/w:p&amp;gt;&amp;lt;w:p w:rsidR="00A25EB8" w:rsidRDefault="00A25EB8" w:rsidP="00A25EB8"&amp;gt;&amp;lt;w:pPr&amp;gt;&amp;lt;w:ind w:left="360" w:firstLine="360" /&amp;gt;&amp;lt;/w:pPr&amp;gt;&amp;lt;w:bookmarkStart w:id="357" w:name="_STATUTE_NUMBER__e5b0a6bd_58cd_444f_ad9f" /&amp;gt;&amp;lt;w:bookmarkStart w:id="358" w:name="_STATUTE_SS__cf1a9417_15c3_4f56_ab7f_d53" /&amp;gt;&amp;lt;w:bookmarkStart w:id="359" w:name="_PAR__9_9198a5a0_200b_4239_9267_6cccd8ab" /&amp;gt;&amp;lt;w:bookmarkStart w:id="360" w:name="_LINE__29_95880453_7fae_4961_b971_f7bd11" /&amp;gt;&amp;lt;w:bookmarkEnd w:id="351" /&amp;gt;&amp;lt;w:bookmarkEnd w:id="353" /&amp;gt;&amp;lt;w:r&amp;gt;&amp;lt;w:rPr&amp;gt;&amp;lt;w:b /&amp;gt;&amp;lt;/w:rPr&amp;gt;&amp;lt;w:t&amp;gt;1&amp;lt;/w:t&amp;gt;&amp;lt;/w:r&amp;gt;&amp;lt;w:bookmarkEnd w:id="357" /&amp;gt;&amp;lt;w:r&amp;gt;&amp;lt;w:rPr&amp;gt;&amp;lt;w:b /&amp;gt;&amp;lt;/w:rPr&amp;gt;&amp;lt;w:t xml:space="preserve"&amp;gt;.  &amp;lt;/w:t&amp;gt;&amp;lt;/w:r&amp;gt;&amp;lt;w:bookmarkStart w:id="361" w:name="_STATUTE_HEADNOTE__a39299a0_da21_469e_a3" /&amp;gt;&amp;lt;w:r&amp;gt;&amp;lt;w:rPr&amp;gt;&amp;lt;w:b /&amp;gt;&amp;lt;/w:rPr&amp;gt;&amp;lt;w:t&amp;gt;Dealer acceptance.&amp;lt;/w:t&amp;gt;&amp;lt;/w:r&amp;gt;&amp;lt;w:bookmarkEnd w:id="3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2" w:name="_STATUTE_CONTENT__416a7364_e0c3_408a_a6a" /&amp;gt;&amp;lt;w:r&amp;gt;&amp;lt;w:t xml:space="preserve"&amp;gt;Except as otherwise provided in this section, a dealer operating &amp;lt;/w:t&amp;gt;&amp;lt;/w:r&amp;gt;&amp;lt;w:bookmarkStart w:id="363" w:name="_LINE__30_2658094d_6ee3_4d88_a57b_be043e" /&amp;gt;&amp;lt;w:bookmarkEnd w:id="360" /&amp;gt;&amp;lt;w:r&amp;gt;&amp;lt;w:t xml:space="preserve"&amp;gt;a retail space of 5,000 square feet or more may not refuse to accept from any consumer or &amp;lt;/w:t&amp;gt;&amp;lt;/w:r&amp;gt;&amp;lt;w:bookmarkStart w:id="364" w:name="_LINE__31_1f5babb9_c521_4a6b_9820_ee4d0c" /&amp;gt;&amp;lt;w:bookmarkEnd w:id="363" /&amp;gt;&amp;lt;w:r&amp;gt;&amp;lt;w:t xml:space="preserve"&amp;gt;other person not a dealer any empty, unbroken and reasonably clean beverage container or &amp;lt;/w:t&amp;gt;&amp;lt;/w:r&amp;gt;&amp;lt;w:bookmarkStart w:id="365" w:name="_LINE__32_3217e197_fa12_421f_8483_a06662" /&amp;gt;&amp;lt;w:bookmarkEnd w:id="364" /&amp;gt;&amp;lt;w:r&amp;gt;&amp;lt;w:t xml:space="preserve"&amp;gt;refuse to pay in cash the refund value of the returned beverage container as established by &amp;lt;/w:t&amp;gt;&amp;lt;/w:r&amp;gt;&amp;lt;w:bookmarkStart w:id="366" w:name="_CROSS_REFERENCE__d0eb8455_2a18_4dd5_a6b" /&amp;gt;&amp;lt;w:bookmarkStart w:id="367" w:name="_LINE__33_b8c962fc_c0d6_406b_984e_98cc92" /&amp;gt;&amp;lt;w:bookmarkEnd w:id="365" /&amp;gt;&amp;lt;w:r&amp;gt;&amp;lt;w:t&amp;gt;section 3103&amp;lt;/w:t&amp;gt;&amp;lt;/w:r&amp;gt;&amp;lt;w:bookmarkEnd w:id="366" /&amp;gt;&amp;lt;w:r&amp;gt;&amp;lt;w:t xml:space="preserve"&amp;gt; unless the dealer has a written agreement with a redemption center to provide &amp;lt;/w:t&amp;gt;&amp;lt;/w:r&amp;gt;&amp;lt;w:bookmarkStart w:id="368" w:name="_LINE__34_6683ba65_e1d2_4b7e_bac6_074904" /&amp;gt;&amp;lt;w:bookmarkEnd w:id="367" /&amp;gt;&amp;lt;w:r&amp;gt;&amp;lt;w:t&amp;gt;redemption services on behalf of the dealer and that redemption center&amp;lt;/w:t&amp;gt;&amp;lt;/w:r&amp;gt;&amp;lt;w:bookmarkStart w:id="369" w:name="_PROCESSED_CHANGE__d6b86781_4dfa_44c4_a7" /&amp;gt;&amp;lt;w:del w:id="370" w:author="BPS" w:date="2023-04-25T10:23:00Z"&amp;gt;&amp;lt;w:r w:rsidDel="00D421B9"&amp;gt;&amp;lt;w:delText&amp;gt;:&amp;lt;/w:delText&amp;gt;&amp;lt;/w:r&amp;gt;&amp;lt;/w:del&amp;gt;&amp;lt;w:bookmarkStart w:id="371" w:name="_PROCESSED_CHANGE__43d8ce18_ef74_4cfb_a2" /&amp;gt;&amp;lt;w:bookmarkEnd w:id="369" /&amp;gt;&amp;lt;w:r&amp;gt;&amp;lt;w:t xml:space="preserve"&amp;gt; &amp;lt;/w:t&amp;gt;&amp;lt;/w:r&amp;gt;&amp;lt;w:ins w:id="372" w:author="BPS" w:date="2023-04-25T10:23:00Z"&amp;gt;&amp;lt;w:r w:rsidRPr="00D421B9"&amp;gt;&amp;lt;w:t xml:space="preserve"&amp;gt;is located within &amp;lt;/w:t&amp;gt;&amp;lt;/w:r&amp;gt;&amp;lt;w:bookmarkStart w:id="373" w:name="_LINE__35_f3babc19_f44e_4302_a566_307b75" /&amp;gt;&amp;lt;w:bookmarkEnd w:id="368" /&amp;gt;&amp;lt;w:r w:rsidRPr="00D421B9"&amp;gt;&amp;lt;w:t&amp;gt;10 miles from the dealer, as measured along public roadways.&amp;lt;/w:t&amp;gt;&amp;lt;/w:r&amp;gt;&amp;lt;/w:ins&amp;gt;&amp;lt;w:bookmarkEnd w:id="362" /&amp;gt;&amp;lt;w:bookmarkEnd w:id="371" /&amp;gt;&amp;lt;w:bookmarkEnd w:id="373" /&amp;gt;&amp;lt;/w:p&amp;gt;&amp;lt;w:p w:rsidR="00A25EB8" w:rsidDel="00D421B9" w:rsidRDefault="00A25EB8" w:rsidP="00A25EB8"&amp;gt;&amp;lt;w:pPr&amp;gt;&amp;lt;w:ind w:left="720" /&amp;gt;&amp;lt;w:rPr&amp;gt;&amp;lt;w:del w:id="374" w:author="BPS" w:date="2023-04-25T10:24:00Z" /&amp;gt;&amp;lt;/w:rPr&amp;gt;&amp;lt;/w:pPr&amp;gt;&amp;lt;w:bookmarkStart w:id="375" w:name="_STATUTE_NUMBER__f68ab6f5_6280_4854_a1c5" /&amp;gt;&amp;lt;w:bookmarkStart w:id="376" w:name="_STATUTE_P__9c13e961_d2d6_4c85_8a0f_e98e" /&amp;gt;&amp;lt;w:bookmarkStart w:id="377" w:name="_PAR__10_cf6f63ba_a912_4221_be61_8e7e09b" /&amp;gt;&amp;lt;w:bookmarkStart w:id="378" w:name="_LINE__36_6aa45834_1175_45fc_aa79_973ebd" /&amp;gt;&amp;lt;w:bookmarkStart w:id="379" w:name="_PROCESSED_CHANGE__6a5fd895_9382_4807_b9" /&amp;gt;&amp;lt;w:bookmarkEnd w:id="359" /&amp;gt;&amp;lt;w:del w:id="380" w:author="BPS" w:date="2023-04-25T10:24:00Z"&amp;gt;&amp;lt;w:r w:rsidDel="00D421B9"&amp;gt;&amp;lt;w:delText&amp;gt;A&amp;lt;/w:delText&amp;gt;&amp;lt;/w:r&amp;gt;&amp;lt;w:bookmarkEnd w:id="375" /&amp;gt;&amp;lt;w:r w:rsidDel="00D421B9"&amp;gt;&amp;lt;w:delText xml:space="preserve"&amp;gt;.  &amp;lt;/w:delText&amp;gt;&amp;lt;/w:r&amp;gt;&amp;lt;w:bookmarkStart w:id="381" w:name="_STATUTE_CONTENT__2ec3a48e_8b9f_422d_94d" /&amp;gt;&amp;lt;w:r w:rsidDel="00D421B9"&amp;gt;&amp;lt;w:delText&amp;gt;Is located within 10 miles from the dealer, as measured along public roadways; or&amp;lt;/w:delText&amp;gt;&amp;lt;/w:r&amp;gt;&amp;lt;w:bookmarkEnd w:id="378" /&amp;gt;&amp;lt;w:bookmarkEnd w:id="381" /&amp;gt;&amp;lt;/w:del&amp;gt;&amp;lt;/w:p&amp;gt;&amp;lt;w:p w:rsidR="00A25EB8" w:rsidRDefault="00A25EB8" w:rsidP="00A25EB8"&amp;gt;&amp;lt;w:pPr&amp;gt;&amp;lt;w:ind w:left="720" /&amp;gt;&amp;lt;/w:pPr&amp;gt;&amp;lt;w:bookmarkStart w:id="382" w:name="_STATUTE_NUMBER__4dd54b0f_bd34_4599_b622" /&amp;gt;&amp;lt;w:bookmarkStart w:id="383" w:name="_STATUTE_P__84c66d5b_ed68_427c_897e_685a" /&amp;gt;&amp;lt;w:bookmarkStart w:id="384" w:name="_PAR__11_9a6b7ed7_ac46_46dd_991b_cf4b889" /&amp;gt;&amp;lt;w:bookmarkStart w:id="385" w:name="_LINE__37_ea27775c_eab4_47e4_be2d_9f6cf5" /&amp;gt;&amp;lt;w:bookmarkEnd w:id="376" /&amp;gt;&amp;lt;w:bookmarkEnd w:id="377" /&amp;gt;&amp;lt;w:del w:id="386" w:author="BPS" w:date="2023-04-25T10:24:00Z"&amp;gt;&amp;lt;w:r w:rsidDel="00D421B9"&amp;gt;&amp;lt;w:delText&amp;gt;B&amp;lt;/w:delText&amp;gt;&amp;lt;/w:r&amp;gt;&amp;lt;w:bookmarkEnd w:id="382" /&amp;gt;&amp;lt;w:r w:rsidDel="00D421B9"&amp;gt;&amp;lt;w:delText xml:space="preserve"&amp;gt;.  &amp;lt;/w:delText&amp;gt;&amp;lt;/w:r&amp;gt;&amp;lt;w:bookmarkStart w:id="387" w:name="_STATUTE_CONTENT__1c2ede29_4174_4c4c_bf2" /&amp;gt;&amp;lt;w:r w:rsidDel="00D421B9"&amp;gt;&amp;lt;w:delText xml:space="preserve"&amp;gt;If there is no redemption center located within 10 miles from the dealer under &amp;lt;/w:delText&amp;gt;&amp;lt;/w:r&amp;gt;&amp;lt;w:bookmarkStart w:id="388" w:name="_CROSS_REFERENCE__ce5c9fae_100a_4a3a_b29" /&amp;gt;&amp;lt;w:bookmarkStart w:id="389" w:name="_LINE__38_978310e7_c0cc_4fd7_8b85_46d5d0" /&amp;gt;&amp;lt;w:bookmarkEnd w:id="385" /&amp;gt;&amp;lt;w:r w:rsidDel="00D421B9"&amp;gt;&amp;lt;w:delText&amp;gt;paragraph A&amp;lt;/w:delText&amp;gt;&amp;lt;/w:r&amp;gt;&amp;lt;w:bookmarkEnd w:id="388" /&amp;gt;&amp;lt;w:r w:rsidDel="00D421B9"&amp;gt;&amp;lt;w:delText xml:space="preserve"&amp;gt;, is the redemption center in closest proximity to the dealer, as measured &amp;lt;/w:delText&amp;gt;&amp;lt;/w:r&amp;gt;&amp;lt;w:bookmarkStart w:id="390" w:name="_LINE__39_c60e6877_d0fb_4cae_b003_d74d05" /&amp;gt;&amp;lt;w:bookmarkEnd w:id="389" /&amp;gt;&amp;lt;w:r w:rsidDel="00D421B9"&amp;gt;&amp;lt;w:delText&amp;gt;along public roadways.&amp;lt;/w:delText&amp;gt;&amp;lt;/w:r&amp;gt;&amp;lt;/w:del&amp;gt;&amp;lt;w:bookmarkEnd w:id="387" /&amp;gt;&amp;lt;w:bookmarkEnd w:id="390" /&amp;gt;&amp;lt;/w:p&amp;gt;&amp;lt;w:p w:rsidR="00A25EB8" w:rsidRDefault="00A25EB8" w:rsidP="00A25EB8"&amp;gt;&amp;lt;w:pPr&amp;gt;&amp;lt;w:ind w:left="360" /&amp;gt;&amp;lt;/w:pPr&amp;gt;&amp;lt;w:bookmarkStart w:id="391" w:name="_STATUTE_P__c63af869_98e3_4352_8f8b_f536" /&amp;gt;&amp;lt;w:bookmarkStart w:id="392" w:name="_STATUTE_CONTENT__31bfd652_4453_4251_b73" /&amp;gt;&amp;lt;w:bookmarkStart w:id="393" w:name="_PAR__12_56d98ee8_50a9_4b35_babe_ad0e62d" /&amp;gt;&amp;lt;w:bookmarkStart w:id="394" w:name="_LINE__40_a173a129_b70d_478d_b366_4e4151" /&amp;gt;&amp;lt;w:bookmarkStart w:id="395" w:name="_PROCESSED_CHANGE__44cff40a_4a09_4cd4_96" /&amp;gt;&amp;lt;w:bookmarkEnd w:id="379" /&amp;gt;&amp;lt;w:bookmarkEnd w:id="383" /&amp;gt;&amp;lt;w:bookmarkEnd w:id="384" /&amp;gt;&amp;lt;w:ins w:id="396" w:author="BPS" w:date="2023-04-25T10:25:00Z"&amp;gt;&amp;lt;w:r w:rsidRPr="00D421B9"&amp;gt;&amp;lt;w:t xml:space="preserve"&amp;gt;If there is no redemption center located within 10 miles from a dealer operating a retail &amp;lt;/w:t&amp;gt;&amp;lt;/w:r&amp;gt;&amp;lt;w:bookmarkStart w:id="397" w:name="_LINE__41_182ae0b2_f447_4fbb_adcc_d72d26" /&amp;gt;&amp;lt;w:bookmarkEnd w:id="394" /&amp;gt;&amp;lt;w:r w:rsidRPr="00D421B9"&amp;gt;&amp;lt;w:t xml:space="preserve"&amp;gt;space of 5,000 square feet or more, the dealer shall notify the department and, pursuant to &amp;lt;/w:t&amp;gt;&amp;lt;/w:r&amp;gt;&amp;lt;w:bookmarkStart w:id="398" w:name="_LINE__42_19e7732f_c81b_4923_a5d7_3f38f8" /&amp;gt;&amp;lt;w:bookmarkEnd w:id="397" /&amp;gt;&amp;lt;w:r w:rsidRPr="00D421B9"&amp;gt;&amp;lt;w:t xml:space="preserve"&amp;gt;section 3113, the department may issue a license to a redemption center that is proposed to &amp;lt;/w:t&amp;gt;&amp;lt;/w:r&amp;gt;&amp;lt;w:bookmarkStart w:id="399" w:name="_PAGE_SPLIT__b5f4024b_4588_42fd_847c_861" /&amp;gt;&amp;lt;w:bookmarkStart w:id="400" w:name="_PAGE__4_872268a4_6f57_4300_8ed3_7541eca" /&amp;gt;&amp;lt;w:bookmarkStart w:id="401" w:name="_PAR__1_278a8001_906f_4a32_82f3_597a1c8a" /&amp;gt;&amp;lt;w:bookmarkStart w:id="402" w:name="_LINE__1_18e9388a_5a19_4cff_aa4d_9e4dcc1" /&amp;gt;&amp;lt;w:bookmarkEnd w:id="275" /&amp;gt;&amp;lt;w:bookmarkEnd w:id="393" /&amp;gt;&amp;lt;w:bookmarkEnd w:id="398" /&amp;gt;&amp;lt;w:r w:rsidRPr="00D421B9"&amp;gt;&amp;lt;w:t&amp;gt;b&amp;lt;/w:t&amp;gt;&amp;lt;/w:r&amp;gt;&amp;lt;w:bookmarkEnd w:id="399" /&amp;gt;&amp;lt;w:r w:rsidRPr="00D421B9"&amp;gt;&amp;lt;w:t xml:space="preserve"&amp;gt;e located within 10 miles from that dealer and that satisfies all other applicable &amp;lt;/w:t&amp;gt;&amp;lt;/w:r&amp;gt;&amp;lt;w:bookmarkStart w:id="403" w:name="_LINE__2_1e98d82b_d19e_4e5d_b455_62d5442" /&amp;gt;&amp;lt;w:bookmarkEnd w:id="402" /&amp;gt;&amp;lt;w:r w:rsidRPr="00D421B9"&amp;gt;&amp;lt;w:t&amp;gt;requirements for licensure.&amp;lt;/w:t&amp;gt;&amp;lt;/w:r&amp;gt;&amp;lt;/w:ins&amp;gt;&amp;lt;w:bookmarkEnd w:id="403" /&amp;gt;&amp;lt;/w:p&amp;gt;&amp;lt;w:p w:rsidR="00A25EB8" w:rsidRDefault="00A25EB8" w:rsidP="00A25EB8"&amp;gt;&amp;lt;w:pPr&amp;gt;&amp;lt;w:ind w:left="360" /&amp;gt;&amp;lt;/w:pPr&amp;gt;&amp;lt;w:bookmarkStart w:id="404" w:name="_STATUTE_CONTENT__7c6c4e40_c5b4_4d21_a82" /&amp;gt;&amp;lt;w:bookmarkStart w:id="405" w:name="_STATUTE_P__a0bd9f82_8d1e_40b5_bd1d_bf36" /&amp;gt;&amp;lt;w:bookmarkStart w:id="406" w:name="_PAR__2_6c05a4b9_b1d6_47e5_b777_80f70813" /&amp;gt;&amp;lt;w:bookmarkStart w:id="407" w:name="_LINE__3_62962b0c_ec6d_47f2_bfa5_b983f85" /&amp;gt;&amp;lt;w:bookmarkEnd w:id="391" /&amp;gt;&amp;lt;w:bookmarkEnd w:id="392" /&amp;gt;&amp;lt;w:bookmarkEnd w:id="395" /&amp;gt;&amp;lt;w:bookmarkEnd w:id="401" /&amp;gt;&amp;lt;w:r&amp;gt;&amp;lt;w:t xml:space="preserve"&amp;gt;This subsection does not require an operator of a vending machine to maintain a person to &amp;lt;/w:t&amp;gt;&amp;lt;/w:r&amp;gt;&amp;lt;w:bookmarkStart w:id="408" w:name="_LINE__4_9dd61e41_9015_4467_a606_71e2c17" /&amp;gt;&amp;lt;w:bookmarkEnd w:id="407" /&amp;gt;&amp;lt;w:r&amp;gt;&amp;lt;w:t&amp;gt;accept returned beverage containers on the premises where the vending machine is located.&amp;lt;/w:t&amp;gt;&amp;lt;/w:r&amp;gt;&amp;lt;w:bookmarkEnd w:id="404" /&amp;gt;&amp;lt;w:bookmarkEnd w:id="408" /&amp;gt;&amp;lt;/w:p&amp;gt;&amp;lt;w:p w:rsidR="00A25EB8" w:rsidRDefault="00A25EB8" w:rsidP="00A25EB8"&amp;gt;&amp;lt;w:pPr&amp;gt;&amp;lt;w:ind w:left="360" w:firstLine="360" /&amp;gt;&amp;lt;/w:pPr&amp;gt;&amp;lt;w:bookmarkStart w:id="409" w:name="_BILL_SECTION_HEADER__bc62cffc_ee28_4931" /&amp;gt;&amp;lt;w:bookmarkStart w:id="410" w:name="_BILL_SECTION__f751fad7_bf8e_4c6a_a650_c" /&amp;gt;&amp;lt;w:bookmarkStart w:id="411" w:name="_PAR__3_a765704d_04c6_4c52_81de_dceca8c4" /&amp;gt;&amp;lt;w:bookmarkStart w:id="412" w:name="_LINE__5_768d7626_4fb2_4620_ab92_6e91b1e" /&amp;gt;&amp;lt;w:bookmarkEnd w:id="352" /&amp;gt;&amp;lt;w:bookmarkEnd w:id="358" /&amp;gt;&amp;lt;w:bookmarkEnd w:id="405" /&amp;gt;&amp;lt;w:bookmarkEnd w:id="406" /&amp;gt;&amp;lt;w:r&amp;gt;&amp;lt;w:rPr&amp;gt;&amp;lt;w:b /&amp;gt;&amp;lt;w:sz w:val="24" /&amp;gt;&amp;lt;/w:rPr&amp;gt;&amp;lt;w:t xml:space="preserve"&amp;gt;Sec. &amp;lt;/w:t&amp;gt;&amp;lt;/w:r&amp;gt;&amp;lt;w:bookmarkStart w:id="413" w:name="_BILL_SECTION_NUMBER__8665bd5f_88b2_4492" /&amp;gt;&amp;lt;w:r&amp;gt;&amp;lt;w:rPr&amp;gt;&amp;lt;w:b /&amp;gt;&amp;lt;w:sz w:val="24" /&amp;gt;&amp;lt;/w:rPr&amp;gt;&amp;lt;w:t&amp;gt;15&amp;lt;/w:t&amp;gt;&amp;lt;/w:r&amp;gt;&amp;lt;w:bookmarkEnd w:id="413" /&amp;gt;&amp;lt;w:r&amp;gt;&amp;lt;w:rPr&amp;gt;&amp;lt;w:b /&amp;gt;&amp;lt;w:sz w:val="24" /&amp;gt;&amp;lt;/w:rPr&amp;gt;&amp;lt;w:t&amp;gt;.  38 MRSA §3106, sub-§5,&amp;lt;/w:t&amp;gt;&amp;lt;/w:r&amp;gt;&amp;lt;w:r&amp;gt;&amp;lt;w:t xml:space="preserve"&amp;gt; as amended by PL 2019, c. 526, §7, is further &amp;lt;/w:t&amp;gt;&amp;lt;/w:r&amp;gt;&amp;lt;w:bookmarkStart w:id="414" w:name="_LINE__6_332000e3_d20c_4c7d_82a1_626893b" /&amp;gt;&amp;lt;w:bookmarkEnd w:id="412" /&amp;gt;&amp;lt;w:r&amp;gt;&amp;lt;w:t&amp;gt;amended to read:&amp;lt;/w:t&amp;gt;&amp;lt;/w:r&amp;gt;&amp;lt;w:bookmarkEnd w:id="414" /&amp;gt;&amp;lt;/w:p&amp;gt;&amp;lt;w:p w:rsidR="00A25EB8" w:rsidRDefault="00A25EB8" w:rsidP="00A25EB8"&amp;gt;&amp;lt;w:pPr&amp;gt;&amp;lt;w:ind w:left="360" w:firstLine="360" /&amp;gt;&amp;lt;/w:pPr&amp;gt;&amp;lt;w:bookmarkStart w:id="415" w:name="_STATUTE_NUMBER__8b2c9cc3_94f9_48c1_98f2" /&amp;gt;&amp;lt;w:bookmarkStart w:id="416" w:name="_STATUTE_SS__cc39a314_852b_48e9_b11f_4ef" /&amp;gt;&amp;lt;w:bookmarkStart w:id="417" w:name="_PAR__4_4d2de018_6ec1_4f3a_83c3_a4b435e4" /&amp;gt;&amp;lt;w:bookmarkStart w:id="418" w:name="_LINE__7_edf99850_2f6f_4c5d_bc1a_b771092" /&amp;gt;&amp;lt;w:bookmarkEnd w:id="409" /&amp;gt;&amp;lt;w:bookmarkEnd w:id="411" /&amp;gt;&amp;lt;w:r&amp;gt;&amp;lt;w:rPr&amp;gt;&amp;lt;w:b /&amp;gt;&amp;lt;/w:rPr&amp;gt;&amp;lt;w:t&amp;gt;5&amp;lt;/w:t&amp;gt;&amp;lt;/w:r&amp;gt;&amp;lt;w:bookmarkEnd w:id="415" /&amp;gt;&amp;lt;w:r&amp;gt;&amp;lt;w:rPr&amp;gt;&amp;lt;w:b /&amp;gt;&amp;lt;/w:rPr&amp;gt;&amp;lt;w:t xml:space="preserve"&amp;gt;.  &amp;lt;/w:t&amp;gt;&amp;lt;/w:r&amp;gt;&amp;lt;w:bookmarkStart w:id="419" w:name="_STATUTE_HEADNOTE__e2f71d0c_5280_44a4_ae" /&amp;gt;&amp;lt;w:bookmarkStart w:id="420" w:name="_PROCESSED_CHANGE__72002a87_defd_4c20_86" /&amp;gt;&amp;lt;w:del w:id="421" w:author="BPS" w:date="2023-04-25T10:25:00Z"&amp;gt;&amp;lt;w:r w:rsidDel="00D421B9"&amp;gt;&amp;lt;w:rPr&amp;gt;&amp;lt;w:b /&amp;gt;&amp;lt;/w:rPr&amp;gt;&amp;lt;w:delText&amp;gt;Distributor acceptance&amp;lt;/w:delText&amp;gt;&amp;lt;/w:r&amp;gt;&amp;lt;/w:del&amp;gt;&amp;lt;w:bookmarkStart w:id="422" w:name="_PROCESSED_CHANGE__00e4abf2_ded4_46db_9e" /&amp;gt;&amp;lt;w:bookmarkEnd w:id="420" /&amp;gt;&amp;lt;w:r&amp;gt;&amp;lt;w:rPr&amp;gt;&amp;lt;w:b /&amp;gt;&amp;lt;/w:rPr&amp;gt;&amp;lt;w:t xml:space="preserve"&amp;gt; &amp;lt;/w:t&amp;gt;&amp;lt;/w:r&amp;gt;&amp;lt;w:ins w:id="423" w:author="BPS" w:date="2023-04-25T10:25:00Z"&amp;gt;&amp;lt;w:r w:rsidRPr="00D421B9"&amp;gt;&amp;lt;w:rPr&amp;gt;&amp;lt;w:b /&amp;gt;&amp;lt;/w:rPr&amp;gt;&amp;lt;w:t&amp;gt;Acceptance by commingling group&amp;lt;/w:t&amp;gt;&amp;lt;/w:r&amp;gt;&amp;lt;/w:ins&amp;gt;&amp;lt;w:bookmarkEnd w:id="422" /&amp;gt;&amp;lt;w:r&amp;gt;&amp;lt;w:rPr&amp;gt;&amp;lt;w:b /&amp;gt;&amp;lt;/w:rPr&amp;gt;&amp;lt;w:t&amp;gt;.&amp;lt;/w:t&amp;gt;&amp;lt;/w:r&amp;gt;&amp;lt;w:bookmarkEnd w:id="4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4" w:name="_STATUTE_CONTENT__f847d6e1_0c1c_468c_885" /&amp;gt;&amp;lt;w:r&amp;gt;&amp;lt;w:t&amp;gt;A&amp;lt;/w:t&amp;gt;&amp;lt;/w:r&amp;gt;&amp;lt;w:bookmarkStart w:id="425" w:name="_PROCESSED_CHANGE__07cc38c6_fb1f_4038_a7" /&amp;gt;&amp;lt;w:r&amp;gt;&amp;lt;w:t xml:space="preserve"&amp;gt; &amp;lt;/w:t&amp;gt;&amp;lt;/w:r&amp;gt;&amp;lt;w:del w:id="426" w:author="BPS" w:date="2023-04-25T10:25:00Z"&amp;gt;&amp;lt;w:r w:rsidDel="00D421B9"&amp;gt;&amp;lt;w:delText&amp;gt;distributor&amp;lt;/w:delText&amp;gt;&amp;lt;/w:r&amp;gt;&amp;lt;/w:del&amp;gt;&amp;lt;w:bookmarkStart w:id="427" w:name="_PROCESSED_CHANGE__244465e6_4d0d_4b5f_a1" /&amp;gt;&amp;lt;w:bookmarkEnd w:id="425" /&amp;gt;&amp;lt;w:r&amp;gt;&amp;lt;w:t xml:space="preserve"&amp;gt; &amp;lt;/w:t&amp;gt;&amp;lt;/w:r&amp;gt;&amp;lt;w:bookmarkStart w:id="428" w:name="_LINE__8_f4432b24_2f83_43ec_8a52_5bcd5c9" /&amp;gt;&amp;lt;w:bookmarkEnd w:id="418" /&amp;gt;&amp;lt;w:ins w:id="429" w:author="BPS" w:date="2023-04-25T10:25:00Z"&amp;gt;&amp;lt;w:r w:rsidRPr="00D421B9"&amp;gt;&amp;lt;w:t&amp;gt;commingling group or its agent&amp;lt;/w:t&amp;gt;&amp;lt;/w:r&amp;gt;&amp;lt;/w:ins&amp;gt;&amp;lt;w:bookmarkEnd w:id="427" /&amp;gt;&amp;lt;w:r&amp;gt;&amp;lt;w:t xml:space="preserve"&amp;gt; may not refuse to accept from any dealer or redemption &amp;lt;/w:t&amp;gt;&amp;lt;/w:r&amp;gt;&amp;lt;w:bookmarkStart w:id="430" w:name="_LINE__9_fd28bd51_7e4e_4f4a_8f7b_2b638b3" /&amp;gt;&amp;lt;w:bookmarkEnd w:id="428" /&amp;gt;&amp;lt;w:r&amp;gt;&amp;lt;w:t xml:space="preserve"&amp;gt;center any empty, unbroken and reasonably clean beverage container or any beverage &amp;lt;/w:t&amp;gt;&amp;lt;/w:r&amp;gt;&amp;lt;w:bookmarkStart w:id="431" w:name="_LINE__10_610a6ef1_9d59_4ba8_816b_d6554f" /&amp;gt;&amp;lt;w:bookmarkEnd w:id="430" /&amp;gt;&amp;lt;w:r&amp;gt;&amp;lt;w:t xml:space="preserve"&amp;gt;container that has been processed through an approved reverse vending machine &amp;lt;/w:t&amp;gt;&amp;lt;/w:r&amp;gt;&amp;lt;w:bookmarkStart w:id="432" w:name="_PROCESSED_CHANGE__cf2e6fb6_94a0_4c09_a2" /&amp;gt;&amp;lt;w:ins w:id="433" w:author="BPS" w:date="2023-04-25T10:26:00Z"&amp;gt;&amp;lt;w:r w:rsidRPr="00D421B9"&amp;gt;&amp;lt;w:t xml:space="preserve"&amp;gt;or &amp;lt;/w:t&amp;gt;&amp;lt;/w:r&amp;gt;&amp;lt;w:bookmarkStart w:id="434" w:name="_LINE__11_7754d80e_a04f_4ebd_a52b_fcb638" /&amp;gt;&amp;lt;w:bookmarkEnd w:id="431" /&amp;gt;&amp;lt;w:r w:rsidRPr="00D421B9"&amp;gt;&amp;lt;w:t&amp;gt;account-based bulk processing program&amp;lt;/w:t&amp;gt;&amp;lt;/w:r&amp;gt;&amp;lt;/w:ins&amp;gt;&amp;lt;w:r w:rsidRPr="00D421B9"&amp;gt;&amp;lt;w:t xml:space="preserve"&amp;gt; &amp;lt;/w:t&amp;gt;&amp;lt;/w:r&amp;gt;&amp;lt;w:bookmarkEnd w:id="432" /&amp;gt;&amp;lt;w:r&amp;gt;&amp;lt;w:t xml:space="preserve"&amp;gt;that meets the requirements of rules adopted by &amp;lt;/w:t&amp;gt;&amp;lt;/w:r&amp;gt;&amp;lt;w:bookmarkStart w:id="435" w:name="_LINE__12_4b57769e_e0d1_4d51_a440_2ea62e" /&amp;gt;&amp;lt;w:bookmarkEnd w:id="434" /&amp;gt;&amp;lt;w:r&amp;gt;&amp;lt;w:t xml:space="preserve"&amp;gt;the department pursuant to this chapter of the kind, size and brand sold by the distributor &amp;lt;/w:t&amp;gt;&amp;lt;/w:r&amp;gt;&amp;lt;w:bookmarkStart w:id="436" w:name="_LINE__13_ccb72665_d023_4847_8bd9_af4e9f" /&amp;gt;&amp;lt;w:bookmarkEnd w:id="435" /&amp;gt;&amp;lt;w:r&amp;gt;&amp;lt;w:t xml:space="preserve"&amp;gt;or refuse to pay to the dealer or redemption center the refund value of a beverage container &amp;lt;/w:t&amp;gt;&amp;lt;/w:r&amp;gt;&amp;lt;w:bookmarkStart w:id="437" w:name="_LINE__14_fca79e68_8699_4efd_9453_ee87cc" /&amp;gt;&amp;lt;w:bookmarkEnd w:id="436" /&amp;gt;&amp;lt;w:r&amp;gt;&amp;lt;w:t xml:space="preserve"&amp;gt;as established by &amp;lt;/w:t&amp;gt;&amp;lt;/w:r&amp;gt;&amp;lt;w:bookmarkStart w:id="438" w:name="_CROSS_REFERENCE__f9f34776_3d2c_473e_a19" /&amp;gt;&amp;lt;w:r&amp;gt;&amp;lt;w:t&amp;gt;section 3103&amp;lt;/w:t&amp;gt;&amp;lt;/w:r&amp;gt;&amp;lt;w:bookmarkEnd w:id="438" /&amp;gt;&amp;lt;w:r&amp;gt;&amp;lt;w:t&amp;gt;.&amp;lt;/w:t&amp;gt;&amp;lt;/w:r&amp;gt;&amp;lt;w:bookmarkEnd w:id="424" /&amp;gt;&amp;lt;w:bookmarkEnd w:id="437" /&amp;gt;&amp;lt;/w:p&amp;gt;&amp;lt;w:p w:rsidR="00A25EB8" w:rsidRDefault="00A25EB8" w:rsidP="00A25EB8"&amp;gt;&amp;lt;w:pPr&amp;gt;&amp;lt;w:ind w:left="360" w:firstLine="360" /&amp;gt;&amp;lt;/w:pPr&amp;gt;&amp;lt;w:bookmarkStart w:id="439" w:name="_BILL_SECTION_HEADER__2b486c2f_951c_4c5d" /&amp;gt;&amp;lt;w:bookmarkStart w:id="440" w:name="_BILL_SECTION__206acf71_8287_4275_beec_d" /&amp;gt;&amp;lt;w:bookmarkStart w:id="441" w:name="_PAR__5_f31a05cd_ebf3_4b0b_bd38_eac6b77d" /&amp;gt;&amp;lt;w:bookmarkStart w:id="442" w:name="_LINE__15_c9dec3eb_7a1a_421b_a2a0_dfabd5" /&amp;gt;&amp;lt;w:bookmarkEnd w:id="410" /&amp;gt;&amp;lt;w:bookmarkEnd w:id="416" /&amp;gt;&amp;lt;w:bookmarkEnd w:id="417" /&amp;gt;&amp;lt;w:r&amp;gt;&amp;lt;w:rPr&amp;gt;&amp;lt;w:b /&amp;gt;&amp;lt;w:sz w:val="24" /&amp;gt;&amp;lt;/w:rPr&amp;gt;&amp;lt;w:t xml:space="preserve"&amp;gt;Sec. &amp;lt;/w:t&amp;gt;&amp;lt;/w:r&amp;gt;&amp;lt;w:bookmarkStart w:id="443" w:name="_BILL_SECTION_NUMBER__1001bc7b_9edb_4c43" /&amp;gt;&amp;lt;w:r&amp;gt;&amp;lt;w:rPr&amp;gt;&amp;lt;w:b /&amp;gt;&amp;lt;w:sz w:val="24" /&amp;gt;&amp;lt;/w:rPr&amp;gt;&amp;lt;w:t&amp;gt;16&amp;lt;/w:t&amp;gt;&amp;lt;/w:r&amp;gt;&amp;lt;w:bookmarkEnd w:id="443" /&amp;gt;&amp;lt;w:r&amp;gt;&amp;lt;w:rPr&amp;gt;&amp;lt;w:b /&amp;gt;&amp;lt;w:sz w:val="24" /&amp;gt;&amp;lt;/w:rPr&amp;gt;&amp;lt;w:t&amp;gt;.  38 MRSA §3106, sub-§6,&amp;lt;/w:t&amp;gt;&amp;lt;/w:r&amp;gt;&amp;lt;w:r&amp;gt;&amp;lt;w:t xml:space="preserve"&amp;gt; as amended by PL 2019, c. 526, §7, is further &amp;lt;/w:t&amp;gt;&amp;lt;/w:r&amp;gt;&amp;lt;w:bookmarkStart w:id="444" w:name="_LINE__16_e33eb334_a18d_4919_b634_1fcc69" /&amp;gt;&amp;lt;w:bookmarkEnd w:id="442" /&amp;gt;&amp;lt;w:r&amp;gt;&amp;lt;w:t&amp;gt;amended to read:&amp;lt;/w:t&amp;gt;&amp;lt;/w:r&amp;gt;&amp;lt;w:bookmarkEnd w:id="444" /&amp;gt;&amp;lt;/w:p&amp;gt;&amp;lt;w:p w:rsidR="00A25EB8" w:rsidRDefault="00A25EB8" w:rsidP="00A25EB8"&amp;gt;&amp;lt;w:pPr&amp;gt;&amp;lt;w:ind w:left="360" w:firstLine="360" /&amp;gt;&amp;lt;/w:pPr&amp;gt;&amp;lt;w:bookmarkStart w:id="445" w:name="_STATUTE_NUMBER__a122ac0c_1add_4989_b58d" /&amp;gt;&amp;lt;w:bookmarkStart w:id="446" w:name="_STATUTE_SS__7e8a2602_b80c_4b1a_a17e_b73" /&amp;gt;&amp;lt;w:bookmarkStart w:id="447" w:name="_PAR__6_ddebac8c_8593_4a99_a66e_aff4405b" /&amp;gt;&amp;lt;w:bookmarkStart w:id="448" w:name="_LINE__17_5d4b8fa0_8257_4ddb_acdf_0e5feb" /&amp;gt;&amp;lt;w:bookmarkEnd w:id="439" /&amp;gt;&amp;lt;w:bookmarkEnd w:id="441" /&amp;gt;&amp;lt;w:r&amp;gt;&amp;lt;w:rPr&amp;gt;&amp;lt;w:b /&amp;gt;&amp;lt;/w:rPr&amp;gt;&amp;lt;w:t&amp;gt;6&amp;lt;/w:t&amp;gt;&amp;lt;/w:r&amp;gt;&amp;lt;w:bookmarkEnd w:id="445" /&amp;gt;&amp;lt;w:r&amp;gt;&amp;lt;w:rPr&amp;gt;&amp;lt;w:b /&amp;gt;&amp;lt;/w:rPr&amp;gt;&amp;lt;w:t xml:space="preserve"&amp;gt;.  &amp;lt;/w:t&amp;gt;&amp;lt;/w:r&amp;gt;&amp;lt;w:bookmarkStart w:id="449" w:name="_STATUTE_HEADNOTE__231c3eed_fae7_469e_ac" /&amp;gt;&amp;lt;w:r&amp;gt;&amp;lt;w:rPr&amp;gt;&amp;lt;w:b /&amp;gt;&amp;lt;/w:rPr&amp;gt;&amp;lt;w:t&amp;gt;Obligation to preserve recycling value.&amp;lt;/w:t&amp;gt;&amp;lt;/w:r&amp;gt;&amp;lt;w:bookmarkEnd w:id="4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0" w:name="_STATUTE_CONTENT__593ad6bd_79c9_4ba4_bfe" /&amp;gt;&amp;lt;w:r&amp;gt;&amp;lt;w:t xml:space="preserve"&amp;gt;Notwithstanding &amp;lt;/w:t&amp;gt;&amp;lt;/w:r&amp;gt;&amp;lt;w:bookmarkStart w:id="451" w:name="_CROSS_REFERENCE__d41340d2_ea3e_4c61_b8c" /&amp;gt;&amp;lt;w:r&amp;gt;&amp;lt;w:t&amp;gt;subsection 8&amp;lt;/w:t&amp;gt;&amp;lt;/w:r&amp;gt;&amp;lt;w:bookmarkEnd w:id="451" /&amp;gt;&amp;lt;w:r&amp;gt;&amp;lt;w:t&amp;gt;, a&amp;lt;/w:t&amp;gt;&amp;lt;/w:r&amp;gt;&amp;lt;w:bookmarkStart w:id="452" w:name="_PROCESSED_CHANGE__4449aa69_75c0_40a5_ad" /&amp;gt;&amp;lt;w:r&amp;gt;&amp;lt;w:t xml:space="preserve"&amp;gt; &amp;lt;/w:t&amp;gt;&amp;lt;/w:r&amp;gt;&amp;lt;w:bookmarkStart w:id="453" w:name="_LINE__18_524045d7_3675_467c_a781_8c7d78" /&amp;gt;&amp;lt;w:bookmarkEnd w:id="448" /&amp;gt;&amp;lt;w:del w:id="454" w:author="BPS" w:date="2023-04-25T10:26:00Z"&amp;gt;&amp;lt;w:r w:rsidDel="00D421B9"&amp;gt;&amp;lt;w:delText&amp;gt;distributor&amp;lt;/w:delText&amp;gt;&amp;lt;/w:r&amp;gt;&amp;lt;/w:del&amp;gt;&amp;lt;w:bookmarkStart w:id="455" w:name="_PROCESSED_CHANGE__cb1efaa3_3036_4b99_b0" /&amp;gt;&amp;lt;w:bookmarkEnd w:id="452" /&amp;gt;&amp;lt;w:r&amp;gt;&amp;lt;w:t xml:space="preserve"&amp;gt; &amp;lt;/w:t&amp;gt;&amp;lt;/w:r&amp;gt;&amp;lt;w:ins w:id="456" w:author="BPS" w:date="2023-04-25T10:26:00Z"&amp;gt;&amp;lt;w:r&amp;gt;&amp;lt;w:t&amp;gt;commingling group&amp;lt;/w:t&amp;gt;&amp;lt;/w:r&amp;gt;&amp;lt;/w:ins&amp;gt;&amp;lt;w:bookmarkEnd w:id="455" /&amp;gt;&amp;lt;w:r&amp;gt;&amp;lt;w:t xml:space="preserve"&amp;gt; or its agent may refuse to accept, or pay the refund value &amp;lt;/w:t&amp;gt;&amp;lt;/w:r&amp;gt;&amp;lt;w:bookmarkStart w:id="457" w:name="_LINE__19_bf7b156a_2e89_4dce_8b33_5fce91" /&amp;gt;&amp;lt;w:bookmarkEnd w:id="453" /&amp;gt;&amp;lt;w:r&amp;gt;&amp;lt;w:t xml:space="preserve"&amp;gt;and handling costs to a dealer, redemption center or other person for, a beverage container &amp;lt;/w:t&amp;gt;&amp;lt;/w:r&amp;gt;&amp;lt;w:bookmarkStart w:id="458" w:name="_LINE__20_fe3e6d02_7e46_4f7b_849c_cb51ca" /&amp;gt;&amp;lt;w:bookmarkEnd w:id="457" /&amp;gt;&amp;lt;w:r&amp;gt;&amp;lt;w:t xml:space="preserve"&amp;gt;that has been processed by a reverse vending machine &amp;lt;/w:t&amp;gt;&amp;lt;/w:r&amp;gt;&amp;lt;w:bookmarkStart w:id="459" w:name="_PROCESSED_CHANGE__fe2a887c_5a91_4d9d_ad" /&amp;gt;&amp;lt;w:ins w:id="460" w:author="BPS" w:date="2023-04-25T10:27:00Z"&amp;gt;&amp;lt;w:r w:rsidRPr="00D421B9"&amp;gt;&amp;lt;w:t xml:space="preserve"&amp;gt;or account-based bulk processing &amp;lt;/w:t&amp;gt;&amp;lt;/w:r&amp;gt;&amp;lt;w:bookmarkStart w:id="461" w:name="_LINE__21_b77e1b34_86a0_4dc1_a06a_9c11bd" /&amp;gt;&amp;lt;w:bookmarkEnd w:id="458" /&amp;gt;&amp;lt;w:r w:rsidRPr="00D421B9"&amp;gt;&amp;lt;w:t&amp;gt;program&amp;lt;/w:t&amp;gt;&amp;lt;/w:r&amp;gt;&amp;lt;/w:ins&amp;gt;&amp;lt;w:r w:rsidRPr="00D421B9"&amp;gt;&amp;lt;w:t xml:space="preserve"&amp;gt; &amp;lt;/w:t&amp;gt;&amp;lt;/w:r&amp;gt;&amp;lt;w:bookmarkEnd w:id="459" /&amp;gt;&amp;lt;w:r&amp;gt;&amp;lt;w:t xml:space="preserve"&amp;gt;in a way that has reduced the recycling value of the container below current market &amp;lt;/w:t&amp;gt;&amp;lt;/w:r&amp;gt;&amp;lt;w:bookmarkStart w:id="462" w:name="_LINE__22_fecb98f9_3c02_49df_9d04_857909" /&amp;gt;&amp;lt;w:bookmarkEnd w:id="461" /&amp;gt;&amp;lt;w:r&amp;gt;&amp;lt;w:t xml:space="preserve"&amp;gt;value.  This subsection may not be interpreted to prohibit a written processing agreement &amp;lt;/w:t&amp;gt;&amp;lt;/w:r&amp;gt;&amp;lt;w:bookmarkStart w:id="463" w:name="_LINE__23_598f7287_a059_4f8d_bd87_af17b7" /&amp;gt;&amp;lt;w:bookmarkEnd w:id="462" /&amp;gt;&amp;lt;w:r&amp;gt;&amp;lt;w:t&amp;gt;between a&amp;lt;/w:t&amp;gt;&amp;lt;/w:r&amp;gt;&amp;lt;w:bookmarkStart w:id="464" w:name="_PROCESSED_CHANGE__22000d38_4288_4bf2_ac" /&amp;gt;&amp;lt;w:r&amp;gt;&amp;lt;w:t xml:space="preserve"&amp;gt; &amp;lt;/w:t&amp;gt;&amp;lt;/w:r&amp;gt;&amp;lt;w:del w:id="465" w:author="BPS" w:date="2023-04-25T10:27:00Z"&amp;gt;&amp;lt;w:r w:rsidDel="00D421B9"&amp;gt;&amp;lt;w:delText&amp;gt;distributor&amp;lt;/w:delText&amp;gt;&amp;lt;/w:r&amp;gt;&amp;lt;/w:del&amp;gt;&amp;lt;w:bookmarkStart w:id="466" w:name="_PROCESSED_CHANGE__9ae0a32b_f9fa_45a7_a1" /&amp;gt;&amp;lt;w:bookmarkEnd w:id="464" /&amp;gt;&amp;lt;w:r&amp;gt;&amp;lt;w:t xml:space="preserve"&amp;gt; &amp;lt;/w:t&amp;gt;&amp;lt;/w:r&amp;gt;&amp;lt;w:ins w:id="467" w:author="BPS" w:date="2023-04-25T10:27:00Z"&amp;gt;&amp;lt;w:r&amp;gt;&amp;lt;w:t&amp;gt;commingling group&amp;lt;/w:t&amp;gt;&amp;lt;/w:r&amp;gt;&amp;lt;/w:ins&amp;gt;&amp;lt;w:bookmarkEnd w:id="466" /&amp;gt;&amp;lt;w:r&amp;gt;&amp;lt;w:t xml:space="preserve"&amp;gt; and a dealer or redemption center and does not &amp;lt;/w:t&amp;gt;&amp;lt;/w:r&amp;gt;&amp;lt;w:bookmarkStart w:id="468" w:name="_LINE__24_ee6e5ff0_e9c1_445f_9156_8e5e01" /&amp;gt;&amp;lt;w:bookmarkEnd w:id="463" /&amp;gt;&amp;lt;w:r&amp;gt;&amp;lt;w:t&amp;gt;relieve a&amp;lt;/w:t&amp;gt;&amp;lt;/w:r&amp;gt;&amp;lt;w:bookmarkStart w:id="469" w:name="_PROCESSED_CHANGE__652582b8_ec1e_41bc_9c" /&amp;gt;&amp;lt;w:r&amp;gt;&amp;lt;w:t xml:space="preserve"&amp;gt; &amp;lt;/w:t&amp;gt;&amp;lt;/w:r&amp;gt;&amp;lt;w:del w:id="470" w:author="BPS" w:date="2023-04-25T10:27:00Z"&amp;gt;&amp;lt;w:r w:rsidDel="00D421B9"&amp;gt;&amp;lt;w:delText&amp;gt;distributor&amp;lt;/w:delText&amp;gt;&amp;lt;/w:r&amp;gt;&amp;lt;/w:del&amp;gt;&amp;lt;w:bookmarkStart w:id="471" w:name="_PROCESSED_CHANGE__2fc1d725_3f3c_4982_a6" /&amp;gt;&amp;lt;w:bookmarkEnd w:id="469" /&amp;gt;&amp;lt;w:r&amp;gt;&amp;lt;w:t xml:space="preserve"&amp;gt; &amp;lt;/w:t&amp;gt;&amp;lt;/w:r&amp;gt;&amp;lt;w:ins w:id="472" w:author="BPS" w:date="2023-04-25T10:27:00Z"&amp;gt;&amp;lt;w:r&amp;gt;&amp;lt;w:t&amp;gt;commingling group&amp;lt;/w:t&amp;gt;&amp;lt;/w:r&amp;gt;&amp;lt;/w:ins&amp;gt;&amp;lt;w:bookmarkEnd w:id="471" /&amp;gt;&amp;lt;w:r&amp;gt;&amp;lt;w:t xml:space="preserve"&amp;gt; of its obligation under &amp;lt;/w:t&amp;gt;&amp;lt;/w:r&amp;gt;&amp;lt;w:bookmarkStart w:id="473" w:name="_CROSS_REFERENCE__f4fb3a8b_338b_48af_b42" /&amp;gt;&amp;lt;w:r&amp;gt;&amp;lt;w:t&amp;gt;subsection 8&amp;lt;/w:t&amp;gt;&amp;lt;/w:r&amp;gt;&amp;lt;w:bookmarkEnd w:id="473" /&amp;gt;&amp;lt;w:r&amp;gt;&amp;lt;w:t xml:space="preserve"&amp;gt; to accept &amp;lt;/w:t&amp;gt;&amp;lt;/w:r&amp;gt;&amp;lt;w:bookmarkStart w:id="474" w:name="_LINE__25_9b5d3eb2_7acd_4acd_9af3_0c9484" /&amp;gt;&amp;lt;w:bookmarkEnd w:id="468" /&amp;gt;&amp;lt;w:r&amp;gt;&amp;lt;w:t xml:space="preserve"&amp;gt;empty, unbroken and reasonably clean beverage containers.  The department shall adopt &amp;lt;/w:t&amp;gt;&amp;lt;/w:r&amp;gt;&amp;lt;w:bookmarkStart w:id="475" w:name="_LINE__26_b15a2b69_0ab7_4c59_8efc_2267a8" /&amp;gt;&amp;lt;w:bookmarkEnd w:id="474" /&amp;gt;&amp;lt;w:r&amp;gt;&amp;lt;w:t xml:space="preserve"&amp;gt;rules to establish the recycling value of beverage containers under this subsection and the &amp;lt;/w:t&amp;gt;&amp;lt;/w:r&amp;gt;&amp;lt;w:bookmarkStart w:id="476" w:name="_LINE__27_9c334385_2538_424d_aa9a_3cc3ec" /&amp;gt;&amp;lt;w:bookmarkEnd w:id="475" /&amp;gt;&amp;lt;w:r&amp;gt;&amp;lt;w:t xml:space="preserve"&amp;gt;rules may authorize the use of a 3rd-party vendor to determine if a beverage container has &amp;lt;/w:t&amp;gt;&amp;lt;/w:r&amp;gt;&amp;lt;w:bookmarkStart w:id="477" w:name="_LINE__28_6e7068c8_74dd_487f_8c00_19cfb1" /&amp;gt;&amp;lt;w:bookmarkEnd w:id="476" /&amp;gt;&amp;lt;w:r&amp;gt;&amp;lt;w:t xml:space="preserve"&amp;gt;been processed by a reverse vending machine &amp;lt;/w:t&amp;gt;&amp;lt;/w:r&amp;gt;&amp;lt;w:bookmarkStart w:id="478" w:name="_PROCESSED_CHANGE__944e8af9_ccd2_431b_8c" /&amp;gt;&amp;lt;w:ins w:id="479" w:author="BPS" w:date="2023-04-25T10:28:00Z"&amp;gt;&amp;lt;w:r w:rsidRPr="00D421B9"&amp;gt;&amp;lt;w:t&amp;gt;or account-based bulk processing program&amp;lt;/w:t&amp;gt;&amp;lt;/w:r&amp;gt;&amp;lt;/w:ins&amp;gt;&amp;lt;w:r w:rsidRPr="00D421B9"&amp;gt;&amp;lt;w:t xml:space="preserve"&amp;gt; &amp;lt;/w:t&amp;gt;&amp;lt;/w:r&amp;gt;&amp;lt;w:bookmarkStart w:id="480" w:name="_LINE__29_f9a9a559_1da2_4182_b36b_dcb4ed" /&amp;gt;&amp;lt;w:bookmarkEnd w:id="477" /&amp;gt;&amp;lt;w:bookmarkEnd w:id="478" /&amp;gt;&amp;lt;w:r&amp;gt;&amp;lt;w:t xml:space="preserve"&amp;gt;in a manner that has reduced the recycling value below current market value.  The rules &amp;lt;/w:t&amp;gt;&amp;lt;/w:r&amp;gt;&amp;lt;w:bookmarkStart w:id="481" w:name="_LINE__30_00b348f6_0552_474d_b15d_c99006" /&amp;gt;&amp;lt;w:bookmarkEnd w:id="480" /&amp;gt;&amp;lt;w:r&amp;gt;&amp;lt;w:t xml:space="preserve"&amp;gt;must outline the method of allocating among the parties involved the payment for 3rd-party &amp;lt;/w:t&amp;gt;&amp;lt;/w:r&amp;gt;&amp;lt;w:bookmarkStart w:id="482" w:name="_LINE__31_1bbd146a_8f03_44b5_bf4f_187b49" /&amp;gt;&amp;lt;w:bookmarkEnd w:id="481" /&amp;gt;&amp;lt;w:r&amp;gt;&amp;lt;w:t&amp;gt;vendor costs.&amp;lt;/w:t&amp;gt;&amp;lt;/w:r&amp;gt;&amp;lt;w:bookmarkEnd w:id="450" /&amp;gt;&amp;lt;w:bookmarkEnd w:id="482" /&amp;gt;&amp;lt;/w:p&amp;gt;&amp;lt;w:p w:rsidR="00A25EB8" w:rsidRDefault="00A25EB8" w:rsidP="00A25EB8"&amp;gt;&amp;lt;w:pPr&amp;gt;&amp;lt;w:ind w:left="360" w:firstLine="360" /&amp;gt;&amp;lt;/w:pPr&amp;gt;&amp;lt;w:bookmarkStart w:id="483" w:name="_BILL_SECTION_HEADER__45de73fa_aa06_48e3" /&amp;gt;&amp;lt;w:bookmarkStart w:id="484" w:name="_BILL_SECTION__5298eeaf_e7dc_4623_92f9_9" /&amp;gt;&amp;lt;w:bookmarkStart w:id="485" w:name="_PAR__7_145b27aa_64ed_4d33_ad89_9118a3e8" /&amp;gt;&amp;lt;w:bookmarkStart w:id="486" w:name="_LINE__32_a46cdeb5_3321_4455_82fb_6e6296" /&amp;gt;&amp;lt;w:bookmarkEnd w:id="440" /&amp;gt;&amp;lt;w:bookmarkEnd w:id="446" /&amp;gt;&amp;lt;w:bookmarkEnd w:id="447" /&amp;gt;&amp;lt;w:r&amp;gt;&amp;lt;w:rPr&amp;gt;&amp;lt;w:b /&amp;gt;&amp;lt;w:sz w:val="24" /&amp;gt;&amp;lt;/w:rPr&amp;gt;&amp;lt;w:t xml:space="preserve"&amp;gt;Sec. &amp;lt;/w:t&amp;gt;&amp;lt;/w:r&amp;gt;&amp;lt;w:bookmarkStart w:id="487" w:name="_BILL_SECTION_NUMBER__b9060536_f976_4696" /&amp;gt;&amp;lt;w:r&amp;gt;&amp;lt;w:rPr&amp;gt;&amp;lt;w:b /&amp;gt;&amp;lt;w:sz w:val="24" /&amp;gt;&amp;lt;/w:rPr&amp;gt;&amp;lt;w:t&amp;gt;17&amp;lt;/w:t&amp;gt;&amp;lt;/w:r&amp;gt;&amp;lt;w:bookmarkEnd w:id="487" /&amp;gt;&amp;lt;w:r&amp;gt;&amp;lt;w:rPr&amp;gt;&amp;lt;w:b /&amp;gt;&amp;lt;w:sz w:val="24" /&amp;gt;&amp;lt;/w:rPr&amp;gt;&amp;lt;w:t&amp;gt;.  38 MRSA §3106, sub-§7,&amp;lt;/w:t&amp;gt;&amp;lt;/w:r&amp;gt;&amp;lt;w:r&amp;gt;&amp;lt;w:t xml:space="preserve"&amp;gt; as amended by PL 2019, c. 526, §7, is further &amp;lt;/w:t&amp;gt;&amp;lt;/w:r&amp;gt;&amp;lt;w:bookmarkStart w:id="488" w:name="_LINE__33_c19facf2_ade2_46bd_b6de_719bda" /&amp;gt;&amp;lt;w:bookmarkEnd w:id="486" /&amp;gt;&amp;lt;w:r&amp;gt;&amp;lt;w:t&amp;gt;amended to read:&amp;lt;/w:t&amp;gt;&amp;lt;/w:r&amp;gt;&amp;lt;w:bookmarkEnd w:id="488" /&amp;gt;&amp;lt;/w:p&amp;gt;&amp;lt;w:p w:rsidR="00A25EB8" w:rsidRDefault="00A25EB8" w:rsidP="00A25EB8"&amp;gt;&amp;lt;w:pPr&amp;gt;&amp;lt;w:ind w:left="360" w:firstLine="360" /&amp;gt;&amp;lt;/w:pPr&amp;gt;&amp;lt;w:bookmarkStart w:id="489" w:name="_STATUTE_NUMBER__e10c45fd_47db_46c8_86ee" /&amp;gt;&amp;lt;w:bookmarkStart w:id="490" w:name="_STATUTE_SS__e31e1261_041f_4479_89b4_210" /&amp;gt;&amp;lt;w:bookmarkStart w:id="491" w:name="_PAR__8_7c54b789_9331_4b67_a662_b223a504" /&amp;gt;&amp;lt;w:bookmarkStart w:id="492" w:name="_LINE__34_3283c3f2_0abf_4ba5_9b67_c3674f" /&amp;gt;&amp;lt;w:bookmarkEnd w:id="483" /&amp;gt;&amp;lt;w:bookmarkEnd w:id="485" /&amp;gt;&amp;lt;w:r&amp;gt;&amp;lt;w:rPr&amp;gt;&amp;lt;w:b /&amp;gt;&amp;lt;/w:rPr&amp;gt;&amp;lt;w:t&amp;gt;7&amp;lt;/w:t&amp;gt;&amp;lt;/w:r&amp;gt;&amp;lt;w:bookmarkEnd w:id="489" /&amp;gt;&amp;lt;w:r&amp;gt;&amp;lt;w:rPr&amp;gt;&amp;lt;w:b /&amp;gt;&amp;lt;/w:rPr&amp;gt;&amp;lt;w:t xml:space="preserve"&amp;gt;.  &amp;lt;/w:t&amp;gt;&amp;lt;/w:r&amp;gt;&amp;lt;w:bookmarkStart w:id="493" w:name="_STATUTE_HEADNOTE__1fbae41d_c442_4364_b2" /&amp;gt;&amp;lt;w:r&amp;gt;&amp;lt;w:rPr&amp;gt;&amp;lt;w:b /&amp;gt;&amp;lt;/w:rPr&amp;gt;&amp;lt;w:t&amp;gt;Reimbursement of handling costs.&amp;lt;/w:t&amp;gt;&amp;lt;/w:r&amp;gt;&amp;lt;w:bookmarkEnd w:id="4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4" w:name="_STATUTE_CONTENT__79d654f2_cd43_4be6_880" /&amp;gt;&amp;lt;w:r&amp;gt;&amp;lt;w:t xml:space="preserve"&amp;gt;Reimbursement of handling costs is governed &amp;lt;/w:t&amp;gt;&amp;lt;/w:r&amp;gt;&amp;lt;w:bookmarkStart w:id="495" w:name="_LINE__35_33ce5f89_8e90_4400_bd3e_13aa22" /&amp;gt;&amp;lt;w:bookmarkEnd w:id="492" /&amp;gt;&amp;lt;w:r&amp;gt;&amp;lt;w:t&amp;gt;by this subsection.&amp;lt;/w:t&amp;gt;&amp;lt;/w:r&amp;gt;&amp;lt;w:bookmarkEnd w:id="494" /&amp;gt;&amp;lt;w:bookmarkEnd w:id="495" /&amp;gt;&amp;lt;/w:p&amp;gt;&amp;lt;w:p w:rsidR="00A25EB8" w:rsidRDefault="00A25EB8" w:rsidP="00A25EB8"&amp;gt;&amp;lt;w:pPr&amp;gt;&amp;lt;w:ind w:left="720" /&amp;gt;&amp;lt;/w:pPr&amp;gt;&amp;lt;w:bookmarkStart w:id="496" w:name="_STATUTE_NUMBER__ed8f80f6_68a8_4cab_bd53" /&amp;gt;&amp;lt;w:bookmarkStart w:id="497" w:name="_STATUTE_P__d5cfe8ae_6a7d_424a_ae6c_2e88" /&amp;gt;&amp;lt;w:bookmarkStart w:id="498" w:name="_PAR__9_28c1cb2a_6d9c_4363_9b66_18ad7724" /&amp;gt;&amp;lt;w:bookmarkStart w:id="499" w:name="_LINE__36_49ec47e6_b06d_4182_9522_970fe2" /&amp;gt;&amp;lt;w:bookmarkEnd w:id="491" /&amp;gt;&amp;lt;w:r&amp;gt;&amp;lt;w:t&amp;gt;A&amp;lt;/w:t&amp;gt;&amp;lt;/w:r&amp;gt;&amp;lt;w:bookmarkEnd w:id="496" /&amp;gt;&amp;lt;w:r&amp;gt;&amp;lt;w:t xml:space="preserve"&amp;gt;.  &amp;lt;/w:t&amp;gt;&amp;lt;/w:r&amp;gt;&amp;lt;w:bookmarkStart w:id="500" w:name="_STATUTE_CONTENT__d107d309_6976_4e7a_bcb" /&amp;gt;&amp;lt;w:r&amp;gt;&amp;lt;w:t xml:space="preserve"&amp;gt;In addition to the payment of the refund value, the initiator of the deposit under &amp;lt;/w:t&amp;gt;&amp;lt;/w:r&amp;gt;&amp;lt;w:bookmarkStart w:id="501" w:name="_CROSS_REFERENCE__c68ebf6a_7aac_4a6c_9f3" /&amp;gt;&amp;lt;w:bookmarkStart w:id="502" w:name="_LINE__37_fa5f177e_2eae_4365_915b_32d368" /&amp;gt;&amp;lt;w:bookmarkEnd w:id="499" /&amp;gt;&amp;lt;w:r&amp;gt;&amp;lt;w:t&amp;gt;section 3103, subsections 1&amp;lt;/w:t&amp;gt;&amp;lt;/w:r&amp;gt;&amp;lt;w:bookmarkEnd w:id="501" /&amp;gt;&amp;lt;w:r&amp;gt;&amp;lt;w:t xml:space="preserve"&amp;gt;, &amp;lt;/w:t&amp;gt;&amp;lt;/w:r&amp;gt;&amp;lt;w:bookmarkStart w:id="503" w:name="_CROSS_REFERENCE__dff56a80_0a7e_47e7_bbd" /&amp;gt;&amp;lt;w:r&amp;gt;&amp;lt;w:t&amp;gt;2&amp;lt;/w:t&amp;gt;&amp;lt;/w:r&amp;gt;&amp;lt;w:bookmarkEnd w:id="503" /&amp;gt;&amp;lt;w:r&amp;gt;&amp;lt;w:t xml:space="preserve"&amp;gt; and &amp;lt;/w:t&amp;gt;&amp;lt;/w:r&amp;gt;&amp;lt;w:bookmarkStart w:id="504" w:name="_CROSS_REFERENCE__07d94607_6bb8_41da_85b" /&amp;gt;&amp;lt;w:r&amp;gt;&amp;lt;w:t&amp;gt;4&amp;lt;/w:t&amp;gt;&amp;lt;/w:r&amp;gt;&amp;lt;w:bookmarkEnd w:id="504" /&amp;gt;&amp;lt;w:r&amp;gt;&amp;lt;w:t xml:space="preserve"&amp;gt; shall reimburse the dealer or redemption center &amp;lt;/w:t&amp;gt;&amp;lt;/w:r&amp;gt;&amp;lt;w:bookmarkStart w:id="505" w:name="_LINE__38_99742951_7cd6_4c95_b5c7_802636" /&amp;gt;&amp;lt;w:bookmarkEnd w:id="502" /&amp;gt;&amp;lt;w:r&amp;gt;&amp;lt;w:t xml:space="preserve"&amp;gt;for the cost of handling beverage containers subject to &amp;lt;/w:t&amp;gt;&amp;lt;/w:r&amp;gt;&amp;lt;w:bookmarkStart w:id="506" w:name="_CROSS_REFERENCE__b3f37b1f_8b93_4a1b_be6" /&amp;gt;&amp;lt;w:r&amp;gt;&amp;lt;w:t&amp;gt;section 3103&amp;lt;/w:t&amp;gt;&amp;lt;/w:r&amp;gt;&amp;lt;w:bookmarkEnd w:id="506" /&amp;gt;&amp;lt;w:r&amp;gt;&amp;lt;w:t xml:space="preserve"&amp;gt;, in an amount that &amp;lt;/w:t&amp;gt;&amp;lt;/w:r&amp;gt;&amp;lt;w:bookmarkStart w:id="507" w:name="_LINE__39_44ea9a12_5b42_40c4_ba2d_54bda7" /&amp;gt;&amp;lt;w:bookmarkEnd w:id="505" /&amp;gt;&amp;lt;w:r&amp;gt;&amp;lt;w:t xml:space="preserve"&amp;gt;equals at least 3¢ per returned container for containers picked up by the initiator before &amp;lt;/w:t&amp;gt;&amp;lt;/w:r&amp;gt;&amp;lt;w:bookmarkStart w:id="508" w:name="_LINE__40_417ba9da_7b70_498c_87d3_d4efa6" /&amp;gt;&amp;lt;w:bookmarkEnd w:id="507" /&amp;gt;&amp;lt;w:r&amp;gt;&amp;lt;w:t xml:space="preserve"&amp;gt;March 1, 2004, at least 3 1/2¢ for containers picked up on or after March 1, 2004 and &amp;lt;/w:t&amp;gt;&amp;lt;/w:r&amp;gt;&amp;lt;w:bookmarkStart w:id="509" w:name="_LINE__41_b63d4d4f_ddce_4e61_acfd_b3a37b" /&amp;gt;&amp;lt;w:bookmarkEnd w:id="508" /&amp;gt;&amp;lt;w:r&amp;gt;&amp;lt;w:t xml:space="preserve"&amp;gt;before March 1, 2010, at least 4¢ for containers picked up on or after March 1, 2010 &amp;lt;/w:t&amp;gt;&amp;lt;/w:r&amp;gt;&amp;lt;w:bookmarkStart w:id="510" w:name="_LINE__42_8a083aba_4899_4d76_a72c_32aa31" /&amp;gt;&amp;lt;w:bookmarkEnd w:id="509" /&amp;gt;&amp;lt;w:r&amp;gt;&amp;lt;w:t&amp;gt;and before January 1, 2020&amp;lt;/w:t&amp;gt;&amp;lt;/w:r&amp;gt;&amp;lt;w:bookmarkStart w:id="511" w:name="_PROCESSED_CHANGE__0bd843e6_b975_4500_80" /&amp;gt;&amp;lt;w:r&amp;gt;&amp;lt;w:t xml:space="preserve"&amp;gt; &amp;lt;/w:t&amp;gt;&amp;lt;/w:r&amp;gt;&amp;lt;w:del w:id="512" w:author="BPS" w:date="2023-04-25T10:29:00Z"&amp;gt;&amp;lt;w:r w:rsidDel="00D421B9"&amp;gt;&amp;lt;w:delText&amp;gt;and&amp;lt;/w:delText&amp;gt;&amp;lt;/w:r&amp;gt;&amp;lt;/w:del&amp;gt;&amp;lt;w:bookmarkStart w:id="513" w:name="_PROCESSED_CHANGE__f20c6a61_b96a_432c_9d" /&amp;gt;&amp;lt;w:bookmarkEnd w:id="511" /&amp;gt;&amp;lt;w:ins w:id="514" w:author="BPS" w:date="2023-04-25T15:36:00Z"&amp;gt;&amp;lt;w:r&amp;gt;&amp;lt;w:t&amp;gt;,&amp;lt;/w:t&amp;gt;&amp;lt;/w:r&amp;gt;&amp;lt;/w:ins&amp;gt;&amp;lt;w:bookmarkEnd w:id="513" /&amp;gt;&amp;lt;w:r&amp;gt;&amp;lt;w:t xml:space="preserve"&amp;gt; at least 4 1/2¢ for containers picked up on or after &amp;lt;/w:t&amp;gt;&amp;lt;/w:r&amp;gt;&amp;lt;w:bookmarkStart w:id="515" w:name="_LINE__43_fa05ba51_d2af_46ab_939a_374203" /&amp;gt;&amp;lt;w:bookmarkEnd w:id="510" /&amp;gt;&amp;lt;w:r&amp;gt;&amp;lt;w:t&amp;gt;January 1, 2020&amp;lt;/w:t&amp;gt;&amp;lt;/w:r&amp;gt;&amp;lt;w:bookmarkStart w:id="516" w:name="_PROCESSED_CHANGE__a025ab2a_3af9_4243_a3" /&amp;gt;&amp;lt;w:r w:rsidRPr="00D421B9"&amp;gt;&amp;lt;w:t xml:space="preserve"&amp;gt; &amp;lt;/w:t&amp;gt;&amp;lt;/w:r&amp;gt;&amp;lt;w:ins w:id="517" w:author="BPS" w:date="2023-04-25T10:29:00Z"&amp;gt;&amp;lt;w:r w:rsidRPr="00D421B9"&amp;gt;&amp;lt;w:t xml:space="preserve"&amp;gt;and before September 1, 2023, at least 6¢ for containers picked up on &amp;lt;/w:t&amp;gt;&amp;lt;/w:r&amp;gt;&amp;lt;w:bookmarkStart w:id="518" w:name="_LINE__44_f86fa970_7c8d_4a2a_9573_35cff6" /&amp;gt;&amp;lt;w:bookmarkEnd w:id="515" /&amp;gt;&amp;lt;w:r w:rsidRPr="00D421B9"&amp;gt;&amp;lt;w:t xml:space="preserve"&amp;gt;or after September 1, 2023 and before January 15, 2025 and at least the amount set by &amp;lt;/w:t&amp;gt;&amp;lt;/w:r&amp;gt;&amp;lt;w:bookmarkStart w:id="519" w:name="_PAGE_SPLIT__574ae9c0_035d_4e0f_93fc_eee" /&amp;gt;&amp;lt;w:bookmarkStart w:id="520" w:name="_PAGE__5_b70c4808_535e_4a0d_8c74_1828fb1" /&amp;gt;&amp;lt;w:bookmarkStart w:id="521" w:name="_PAR__1_1268efa7_482d_49bd_a625_88900fc6" /&amp;gt;&amp;lt;w:bookmarkStart w:id="522" w:name="_LINE__1_420385e2_3db3_420a_8e66_ec96b5f" /&amp;gt;&amp;lt;w:bookmarkEnd w:id="400" /&amp;gt;&amp;lt;w:bookmarkEnd w:id="498" /&amp;gt;&amp;lt;w:bookmarkEnd w:id="518" /&amp;gt;&amp;lt;w:r w:rsidRPr="00D421B9"&amp;gt;&amp;lt;w:t&amp;gt;r&amp;lt;/w:t&amp;gt;&amp;lt;/w:r&amp;gt;&amp;lt;w:bookmarkEnd w:id="519" /&amp;gt;&amp;lt;w:r w:rsidRPr="00D421B9"&amp;gt;&amp;lt;w:t xml:space="preserve"&amp;gt;ule in accordance with paragraph B-1 for containers picked up on or after January 15, &amp;lt;/w:t&amp;gt;&amp;lt;/w:r&amp;gt;&amp;lt;w:bookmarkStart w:id="523" w:name="_LINE__2_d1c6b531_8240_4e56_906f_dfa0483" /&amp;gt;&amp;lt;w:bookmarkEnd w:id="522" /&amp;gt;&amp;lt;w:r w:rsidRPr="00D421B9"&amp;gt;&amp;lt;w:t&amp;gt;2025&amp;lt;/w:t&amp;gt;&amp;lt;/w:r&amp;gt;&amp;lt;/w:ins&amp;gt;&amp;lt;w:bookmarkEnd w:id="516" /&amp;gt;&amp;lt;w:r&amp;gt;&amp;lt;w:t xml:space="preserve"&amp;gt;.  The initiator of the deposit may reimburse the dealer or redemption center &amp;lt;/w:t&amp;gt;&amp;lt;/w:r&amp;gt;&amp;lt;w:bookmarkStart w:id="524" w:name="_LINE__3_b1d2b7c8_1020_470d_b181_d786ade" /&amp;gt;&amp;lt;w:bookmarkEnd w:id="523" /&amp;gt;&amp;lt;w:r&amp;gt;&amp;lt;w:t xml:space="preserve"&amp;gt;directly or indirectly through a party with which it has entered into a commingling &amp;lt;/w:t&amp;gt;&amp;lt;/w:r&amp;gt;&amp;lt;w:bookmarkStart w:id="525" w:name="_LINE__4_2b5824cb_5a1c_4e2b_a2f1_e3c0a29" /&amp;gt;&amp;lt;w:bookmarkEnd w:id="524" /&amp;gt;&amp;lt;w:r&amp;gt;&amp;lt;w:t&amp;gt;agreement.&amp;lt;/w:t&amp;gt;&amp;lt;/w:r&amp;gt;&amp;lt;w:bookmarkEnd w:id="500" /&amp;gt;&amp;lt;w:bookmarkEnd w:id="525" /&amp;gt;&amp;lt;/w:p&amp;gt;&amp;lt;w:p w:rsidR="00A25EB8" w:rsidRDefault="00A25EB8" w:rsidP="00A25EB8"&amp;gt;&amp;lt;w:pPr&amp;gt;&amp;lt;w:ind w:left="720" /&amp;gt;&amp;lt;/w:pPr&amp;gt;&amp;lt;w:bookmarkStart w:id="526" w:name="_STATUTE_NUMBER__1acfd78e_9583_4831_a36b" /&amp;gt;&amp;lt;w:bookmarkStart w:id="527" w:name="_STATUTE_P__9bf89cb9_098e_4503_a878_5bcb" /&amp;gt;&amp;lt;w:bookmarkStart w:id="528" w:name="_PAR__2_b2c240de_76cd_4df7_95d5_b7858d4d" /&amp;gt;&amp;lt;w:bookmarkStart w:id="529" w:name="_LINE__5_f29cfb69_3ee7_4bde_a046_1051438" /&amp;gt;&amp;lt;w:bookmarkEnd w:id="497" /&amp;gt;&amp;lt;w:bookmarkEnd w:id="521" /&amp;gt;&amp;lt;w:r&amp;gt;&amp;lt;w:t&amp;gt;B&amp;lt;/w:t&amp;gt;&amp;lt;/w:r&amp;gt;&amp;lt;w:bookmarkEnd w:id="526" /&amp;gt;&amp;lt;w:r&amp;gt;&amp;lt;w:t xml:space="preserve"&amp;gt;.  &amp;lt;/w:t&amp;gt;&amp;lt;/w:r&amp;gt;&amp;lt;w:bookmarkStart w:id="530" w:name="_STATUTE_CONTENT__a2e6ee7d_7b59_4d67_947" /&amp;gt;&amp;lt;w:r&amp;gt;&amp;lt;w:t xml:space="preserve"&amp;gt;In addition to the payment of the refund value, the initiator of the deposit under &amp;lt;/w:t&amp;gt;&amp;lt;/w:r&amp;gt;&amp;lt;w:bookmarkStart w:id="531" w:name="_CROSS_REFERENCE__52e27b5c_0360_4be3_83e" /&amp;gt;&amp;lt;w:bookmarkStart w:id="532" w:name="_LINE__6_7d3ac644_7773_4982_ba37_5c48be6" /&amp;gt;&amp;lt;w:bookmarkEnd w:id="529" /&amp;gt;&amp;lt;w:r&amp;gt;&amp;lt;w:t&amp;gt;section 3103, subsection 3&amp;lt;/w:t&amp;gt;&amp;lt;/w:r&amp;gt;&amp;lt;w:bookmarkEnd w:id="531" /&amp;gt;&amp;lt;w:r&amp;gt;&amp;lt;w:t xml:space="preserve"&amp;gt; shall reimburse the dealer or redemption center for the cost &amp;lt;/w:t&amp;gt;&amp;lt;/w:r&amp;gt;&amp;lt;w:bookmarkStart w:id="533" w:name="_LINE__7_fa0d4a47_9322_42f9_bc89_1e80db4" /&amp;gt;&amp;lt;w:bookmarkEnd w:id="532" /&amp;gt;&amp;lt;w:r&amp;gt;&amp;lt;w:t xml:space="preserve"&amp;gt;of handling beverage containers subject to &amp;lt;/w:t&amp;gt;&amp;lt;/w:r&amp;gt;&amp;lt;w:bookmarkStart w:id="534" w:name="_CROSS_REFERENCE__40baa81a_ccb0_4cf4_b64" /&amp;gt;&amp;lt;w:r&amp;gt;&amp;lt;w:t&amp;gt;section 3103&amp;lt;/w:t&amp;gt;&amp;lt;/w:r&amp;gt;&amp;lt;w:bookmarkEnd w:id="534" /&amp;gt;&amp;lt;w:r&amp;gt;&amp;lt;w:t xml:space="preserve"&amp;gt; in an amount that equals at &amp;lt;/w:t&amp;gt;&amp;lt;/w:r&amp;gt;&amp;lt;w:bookmarkStart w:id="535" w:name="_LINE__8_1774b130_6674_4363_9bac_1b89387" /&amp;gt;&amp;lt;w:bookmarkEnd w:id="533" /&amp;gt;&amp;lt;w:r&amp;gt;&amp;lt;w:t xml:space="preserve"&amp;gt;least 3¢ per returned container for containers picked up by the initiator before March &amp;lt;/w:t&amp;gt;&amp;lt;/w:r&amp;gt;&amp;lt;w:bookmarkStart w:id="536" w:name="_LINE__9_5b9b174b_aea2_4b54_96f8_85ecb86" /&amp;gt;&amp;lt;w:bookmarkEnd w:id="535" /&amp;gt;&amp;lt;w:r&amp;gt;&amp;lt;w:t xml:space="preserve"&amp;gt;1, 2004, at least 3 1/2¢ for containers picked up on or after March 1, 2004 and before &amp;lt;/w:t&amp;gt;&amp;lt;/w:r&amp;gt;&amp;lt;w:bookmarkStart w:id="537" w:name="_LINE__10_fac2402f_703a_4a29_88b4_82feee" /&amp;gt;&amp;lt;w:bookmarkEnd w:id="536" /&amp;gt;&amp;lt;w:r&amp;gt;&amp;lt;w:t xml:space="preserve"&amp;gt;March 1, 2010, at least 4¢ for containers picked up on or after March 1, 2010 and before &amp;lt;/w:t&amp;gt;&amp;lt;/w:r&amp;gt;&amp;lt;w:bookmarkStart w:id="538" w:name="_LINE__11_794a63bd_ef9c_4b9e_b6ee_116fef" /&amp;gt;&amp;lt;w:bookmarkEnd w:id="537" /&amp;gt;&amp;lt;w:r&amp;gt;&amp;lt;w:t&amp;gt;January 1, 2020&amp;lt;/w:t&amp;gt;&amp;lt;/w:r&amp;gt;&amp;lt;w:bookmarkStart w:id="539" w:name="_PROCESSED_CHANGE__95302c8e_694d_49f9_b1" /&amp;gt;&amp;lt;w:r&amp;gt;&amp;lt;w:t xml:space="preserve"&amp;gt; &amp;lt;/w:t&amp;gt;&amp;lt;/w:r&amp;gt;&amp;lt;w:del w:id="540" w:author="BPS" w:date="2023-04-25T10:30:00Z"&amp;gt;&amp;lt;w:r w:rsidDel="00D421B9"&amp;gt;&amp;lt;w:delText&amp;gt;and&amp;lt;/w:delText&amp;gt;&amp;lt;/w:r&amp;gt;&amp;lt;/w:del&amp;gt;&amp;lt;w:bookmarkStart w:id="541" w:name="_PROCESSED_CHANGE__fa1aedf8_25ba_43c8_be" /&amp;gt;&amp;lt;w:bookmarkEnd w:id="539" /&amp;gt;&amp;lt;w:ins w:id="542" w:author="BPS" w:date="2023-04-25T15:35:00Z"&amp;gt;&amp;lt;w:r&amp;gt;&amp;lt;w:t&amp;gt;,&amp;lt;/w:t&amp;gt;&amp;lt;/w:r&amp;gt;&amp;lt;/w:ins&amp;gt;&amp;lt;w:bookmarkEnd w:id="541" /&amp;gt;&amp;lt;w:r&amp;gt;&amp;lt;w:t xml:space="preserve"&amp;gt; at least 4 1/2¢ for containers picked up on or after January 1, 2020&amp;lt;/w:t&amp;gt;&amp;lt;/w:r&amp;gt;&amp;lt;w:bookmarkStart w:id="543" w:name="_PROCESSED_CHANGE__0a93864a_9a17_4c50_af" /&amp;gt;&amp;lt;w:r w:rsidRPr="00D421B9"&amp;gt;&amp;lt;w:t xml:space="preserve"&amp;gt; &amp;lt;/w:t&amp;gt;&amp;lt;/w:r&amp;gt;&amp;lt;w:bookmarkStart w:id="544" w:name="_LINE__12_4006831e_cf85_48fc_8543_55167e" /&amp;gt;&amp;lt;w:bookmarkEnd w:id="538" /&amp;gt;&amp;lt;w:ins w:id="545" w:author="BPS" w:date="2023-04-25T10:30:00Z"&amp;gt;&amp;lt;w:r w:rsidRPr="00D421B9"&amp;gt;&amp;lt;w:t xml:space="preserve"&amp;gt;and before September 1, 2023, at least 6¢ for containers picked up on or after &amp;lt;/w:t&amp;gt;&amp;lt;/w:r&amp;gt;&amp;lt;w:bookmarkStart w:id="546" w:name="_LINE__13_a1916a01_6e36_40eb_9b79_7cc221" /&amp;gt;&amp;lt;w:bookmarkEnd w:id="544" /&amp;gt;&amp;lt;w:r w:rsidRPr="00D421B9"&amp;gt;&amp;lt;w:t xml:space="preserve"&amp;gt;September 1, 2023 and before January 15, 2025 and at least the amount set by rule in &amp;lt;/w:t&amp;gt;&amp;lt;/w:r&amp;gt;&amp;lt;w:bookmarkStart w:id="547" w:name="_LINE__14_76aa97af_1292_4735_8fde_c18b9a" /&amp;gt;&amp;lt;w:bookmarkEnd w:id="546" /&amp;gt;&amp;lt;w:r w:rsidRPr="00D421B9"&amp;gt;&amp;lt;w:t&amp;gt;accordance with paragraph B-1 for containers picked up on or after January 15, 2025&amp;lt;/w:t&amp;gt;&amp;lt;/w:r&amp;gt;&amp;lt;/w:ins&amp;gt;&amp;lt;w:bookmarkEnd w:id="543" /&amp;gt;&amp;lt;w:r&amp;gt;&amp;lt;w:t xml:space="preserve"&amp;gt;.  &amp;lt;/w:t&amp;gt;&amp;lt;/w:r&amp;gt;&amp;lt;w:bookmarkStart w:id="548" w:name="_LINE__15_204c8e19_af03_4c0e_b912_dbe9ef" /&amp;gt;&amp;lt;w:bookmarkEnd w:id="547" /&amp;gt;&amp;lt;w:r&amp;gt;&amp;lt;w:t xml:space="preserve"&amp;gt;The initiator of the deposit may reimburse the dealer or redemption center directly or &amp;lt;/w:t&amp;gt;&amp;lt;/w:r&amp;gt;&amp;lt;w:bookmarkStart w:id="549" w:name="_LINE__16_300b3fda_447c_43cb_8559_3ccc09" /&amp;gt;&amp;lt;w:bookmarkEnd w:id="548" /&amp;gt;&amp;lt;w:r&amp;gt;&amp;lt;w:t xml:space="preserve"&amp;gt;indirectly through a contracted agent or through a party with which it has entered into &amp;lt;/w:t&amp;gt;&amp;lt;/w:r&amp;gt;&amp;lt;w:bookmarkStart w:id="550" w:name="_LINE__17_8dd15cd2_cfc9_490b_a28b_94a344" /&amp;gt;&amp;lt;w:bookmarkEnd w:id="549" /&amp;gt;&amp;lt;w:r&amp;gt;&amp;lt;w:t&amp;gt;a commingling agreement.&amp;lt;/w:t&amp;gt;&amp;lt;/w:r&amp;gt;&amp;lt;w:bookmarkEnd w:id="530" /&amp;gt;&amp;lt;w:bookmarkEnd w:id="550" /&amp;gt;&amp;lt;/w:p&amp;gt;&amp;lt;w:p w:rsidR="00A25EB8" w:rsidRDefault="00A25EB8" w:rsidP="00A25EB8"&amp;gt;&amp;lt;w:pPr&amp;gt;&amp;lt;w:ind w:left="720" /&amp;gt;&amp;lt;/w:pPr&amp;gt;&amp;lt;w:bookmarkStart w:id="551" w:name="_STATUTE_NUMBER__bfc52bff_bec3_4c41_b677" /&amp;gt;&amp;lt;w:bookmarkStart w:id="552" w:name="_STATUTE_P__4c78595d_122d_4a04_a572_fd89" /&amp;gt;&amp;lt;w:bookmarkStart w:id="553" w:name="_PAR__3_94318b0d_dcf4_4933_baab_7bdb242e" /&amp;gt;&amp;lt;w:bookmarkStart w:id="554" w:name="_LINE__18_10b60347_0a52_4c1a_a03a_5b0b4b" /&amp;gt;&amp;lt;w:bookmarkStart w:id="555" w:name="_PROCESSED_CHANGE__5cae6518_3c18_49d4_94" /&amp;gt;&amp;lt;w:bookmarkEnd w:id="527" /&amp;gt;&amp;lt;w:bookmarkEnd w:id="528" /&amp;gt;&amp;lt;w:ins w:id="556" w:author="BPS" w:date="2023-04-25T10:30:00Z"&amp;gt;&amp;lt;w:r&amp;gt;&amp;lt;w:t&amp;gt;B-1&amp;lt;/w:t&amp;gt;&amp;lt;/w:r&amp;gt;&amp;lt;w:bookmarkEnd w:id="551" /&amp;gt;&amp;lt;w:r&amp;gt;&amp;lt;w:t xml:space="preserve"&amp;gt;.  &amp;lt;/w:t&amp;gt;&amp;lt;/w:r&amp;gt;&amp;lt;/w:ins&amp;gt;&amp;lt;w:bookmarkStart w:id="557" w:name="_STATUTE_CONTENT__74f90145_b42c_408e_992" /&amp;gt;&amp;lt;w:ins w:id="558" w:author="BPS" w:date="2023-04-25T10:31:00Z"&amp;gt;&amp;lt;w:r w:rsidRPr="00D421B9"&amp;gt;&amp;lt;w:t xml:space="preserve"&amp;gt;On or before January 15, 2025 and biennially thereafter, the department shall &amp;lt;/w:t&amp;gt;&amp;lt;/w:r&amp;gt;&amp;lt;w:bookmarkStart w:id="559" w:name="_LINE__19_c19ee304_db2f_4660_bd3b_026e6c" /&amp;gt;&amp;lt;w:bookmarkEnd w:id="554" /&amp;gt;&amp;lt;w:r w:rsidRPr="00D421B9"&amp;gt;&amp;lt;w:t xml:space="preserve"&amp;gt;adopt rules adjusting the applicable amount of the reimbursement of handling costs &amp;lt;/w:t&amp;gt;&amp;lt;/w:r&amp;gt;&amp;lt;w:bookmarkStart w:id="560" w:name="_LINE__20_59b40aaa_3f94_46e5_a8cd_05e2db" /&amp;gt;&amp;lt;w:bookmarkEnd w:id="559" /&amp;gt;&amp;lt;w:r w:rsidRPr="00D421B9"&amp;gt;&amp;lt;w:t&amp;gt;under paragraph&amp;lt;/w:t&amp;gt;&amp;lt;/w:r&amp;gt;&amp;lt;/w:ins&amp;gt;&amp;lt;w:ins w:id="561" w:author="BPS" w:date="2023-05-01T08:57:00Z"&amp;gt;&amp;lt;w:r&amp;gt;&amp;lt;w:t&amp;gt;s&amp;lt;/w:t&amp;gt;&amp;lt;/w:r&amp;gt;&amp;lt;/w:ins&amp;gt;&amp;lt;w:ins w:id="562" w:author="BPS" w:date="2023-04-25T10:31:00Z"&amp;gt;&amp;lt;w:r w:rsidRPr="00D421B9"&amp;gt;&amp;lt;w:t xml:space="preserve"&amp;gt; A and B by any percentage change in the United States Consumer &amp;lt;/w:t&amp;gt;&amp;lt;/w:r&amp;gt;&amp;lt;w:bookmarkStart w:id="563" w:name="_LINE__21_16063fce_36b4_4386_8cf8_b9c417" /&amp;gt;&amp;lt;w:bookmarkEnd w:id="560" /&amp;gt;&amp;lt;w:r w:rsidRPr="00D421B9"&amp;gt;&amp;lt;w:t xml:space="preserve"&amp;gt;Price Index, established by the federal Department of Labor, Bureau of Labor &amp;lt;/w:t&amp;gt;&amp;lt;/w:r&amp;gt;&amp;lt;w:bookmarkStart w:id="564" w:name="_LINE__22_8b6a236f_34d1_431e_8ca7_d27388" /&amp;gt;&amp;lt;w:bookmarkEnd w:id="563" /&amp;gt;&amp;lt;w:r w:rsidRPr="00D421B9"&amp;gt;&amp;lt;w:t xml:space="preserve"&amp;gt;Statistics, from January 1st to December 31st of the previous year.  In determining the &amp;lt;/w:t&amp;gt;&amp;lt;/w:r&amp;gt;&amp;lt;w:bookmarkStart w:id="565" w:name="_LINE__23_4ce898cb_25a1_4ed9_af92_41f595" /&amp;gt;&amp;lt;w:bookmarkEnd w:id="564" /&amp;gt;&amp;lt;w:r w:rsidRPr="00D421B9"&amp;gt;&amp;lt;w:t xml:space="preserve"&amp;gt;amount of any adjustment of the reimbursement under this paragraph, the department &amp;lt;/w:t&amp;gt;&amp;lt;/w:r&amp;gt;&amp;lt;w:bookmarkStart w:id="566" w:name="_LINE__24_fe634976_f59f_4c27_85de_a135b3" /&amp;gt;&amp;lt;w:bookmarkEnd w:id="565" /&amp;gt;&amp;lt;w:r w:rsidRPr="00D421B9"&amp;gt;&amp;lt;w:t xml:space="preserve"&amp;gt;may also consider other cost-related factors.  Any change in the amount of the &amp;lt;/w:t&amp;gt;&amp;lt;/w:r&amp;gt;&amp;lt;w:bookmarkStart w:id="567" w:name="_LINE__25_2964464b_c01e_4ae3_9f18_2b1e19" /&amp;gt;&amp;lt;w:bookmarkEnd w:id="566" /&amp;gt;&amp;lt;w:r w:rsidRPr="00D421B9"&amp;gt;&amp;lt;w:t xml:space="preserve"&amp;gt;reimbursement of handling costs adopted by the department by rule in accordance with &amp;lt;/w:t&amp;gt;&amp;lt;/w:r&amp;gt;&amp;lt;w:bookmarkStart w:id="568" w:name="_LINE__26_e84962c5_8e4d_4c81_8522_98ac27" /&amp;gt;&amp;lt;w:bookmarkEnd w:id="567" /&amp;gt;&amp;lt;w:r w:rsidRPr="00D421B9"&amp;gt;&amp;lt;w:t xml:space="preserve"&amp;gt;this paragraph may not take effect until 60 days following the date of final adoption of &amp;lt;/w:t&amp;gt;&amp;lt;/w:r&amp;gt;&amp;lt;w:bookmarkStart w:id="569" w:name="_LINE__27_ab0262e8_6cbd_4fad_8837_202a5a" /&amp;gt;&amp;lt;w:bookmarkEnd w:id="568" /&amp;gt;&amp;lt;w:r w:rsidRPr="00D421B9"&amp;gt;&amp;lt;w:t xml:space="preserve"&amp;gt;the rule.  Rules adopted pursuant to this paragraph are routine technical rules as defined &amp;lt;/w:t&amp;gt;&amp;lt;/w:r&amp;gt;&amp;lt;w:bookmarkStart w:id="570" w:name="_LINE__28_66924456_90cc_4fce_b00c_40ca78" /&amp;gt;&amp;lt;w:bookmarkEnd w:id="569" /&amp;gt;&amp;lt;w:r w:rsidRPr="00D421B9"&amp;gt;&amp;lt;w:t&amp;gt;in Title 5, chapter 375, subchapter 2-A.&amp;lt;/w:t&amp;gt;&amp;lt;/w:r&amp;gt;&amp;lt;/w:ins&amp;gt;&amp;lt;w:bookmarkEnd w:id="570" /&amp;gt;&amp;lt;/w:p&amp;gt;&amp;lt;w:p w:rsidR="00A25EB8" w:rsidRDefault="00A25EB8" w:rsidP="00A25EB8"&amp;gt;&amp;lt;w:pPr&amp;gt;&amp;lt;w:ind w:left="360" w:firstLine="360" /&amp;gt;&amp;lt;/w:pPr&amp;gt;&amp;lt;w:bookmarkStart w:id="571" w:name="_BILL_SECTION_HEADER__d752bc80_dadd_40ed" /&amp;gt;&amp;lt;w:bookmarkStart w:id="572" w:name="_BILL_SECTION__5d1065a0_2296_4ab0_a764_4" /&amp;gt;&amp;lt;w:bookmarkStart w:id="573" w:name="_PAR__4_d1635ba9_f5ab_44be_b5a7_6e12501f" /&amp;gt;&amp;lt;w:bookmarkStart w:id="574" w:name="_LINE__29_9c563171_4e06_465c_8812_b5abee" /&amp;gt;&amp;lt;w:bookmarkEnd w:id="484" /&amp;gt;&amp;lt;w:bookmarkEnd w:id="490" /&amp;gt;&amp;lt;w:bookmarkEnd w:id="552" /&amp;gt;&amp;lt;w:bookmarkEnd w:id="553" /&amp;gt;&amp;lt;w:bookmarkEnd w:id="555" /&amp;gt;&amp;lt;w:bookmarkEnd w:id="557" /&amp;gt;&amp;lt;w:r&amp;gt;&amp;lt;w:rPr&amp;gt;&amp;lt;w:b /&amp;gt;&amp;lt;w:sz w:val="24" /&amp;gt;&amp;lt;/w:rPr&amp;gt;&amp;lt;w:t xml:space="preserve"&amp;gt;Sec. &amp;lt;/w:t&amp;gt;&amp;lt;/w:r&amp;gt;&amp;lt;w:bookmarkStart w:id="575" w:name="_BILL_SECTION_NUMBER__da9ceb57_ef61_4cae" /&amp;gt;&amp;lt;w:r&amp;gt;&amp;lt;w:rPr&amp;gt;&amp;lt;w:b /&amp;gt;&amp;lt;w:sz w:val="24" /&amp;gt;&amp;lt;/w:rPr&amp;gt;&amp;lt;w:t&amp;gt;18&amp;lt;/w:t&amp;gt;&amp;lt;/w:r&amp;gt;&amp;lt;w:bookmarkEnd w:id="575" /&amp;gt;&amp;lt;w:r&amp;gt;&amp;lt;w:rPr&amp;gt;&amp;lt;w:b /&amp;gt;&amp;lt;w:sz w:val="24" /&amp;gt;&amp;lt;/w:rPr&amp;gt;&amp;lt;w:t&amp;gt;.  38 MRSA §3106, sub-§8,&amp;lt;/w:t&amp;gt;&amp;lt;/w:r&amp;gt;&amp;lt;w:r&amp;gt;&amp;lt;w:t xml:space="preserve"&amp;gt; as amended by PL 2019, c. 315, §19 and c. 526, &amp;lt;/w:t&amp;gt;&amp;lt;/w:r&amp;gt;&amp;lt;w:bookmarkStart w:id="576" w:name="_LINE__30_206982be_51b4_41a0_a18f_2a8bae" /&amp;gt;&amp;lt;w:bookmarkEnd w:id="574" /&amp;gt;&amp;lt;w:r&amp;gt;&amp;lt;w:t&amp;gt;§7, is repealed and the following enacted in its place:&amp;lt;/w:t&amp;gt;&amp;lt;/w:r&amp;gt;&amp;lt;w:bookmarkEnd w:id="576" /&amp;gt;&amp;lt;/w:p&amp;gt;&amp;lt;w:p w:rsidR="00A25EB8" w:rsidRDefault="00A25EB8" w:rsidP="00A25EB8"&amp;gt;&amp;lt;w:pPr&amp;gt;&amp;lt;w:ind w:left="360" w:firstLine="360" /&amp;gt;&amp;lt;w:rPr&amp;gt;&amp;lt;w:ins w:id="577" w:author="BPS" w:date="2023-05-01T11:02:00Z" /&amp;gt;&amp;lt;/w:rPr&amp;gt;&amp;lt;/w:pPr&amp;gt;&amp;lt;w:bookmarkStart w:id="578" w:name="_STATUTE_NUMBER__1a831147_a40c_4dee_a02c" /&amp;gt;&amp;lt;w:bookmarkStart w:id="579" w:name="_STATUTE_SS__026ec22e_1ea2_4bf6_9f95_202" /&amp;gt;&amp;lt;w:bookmarkStart w:id="580" w:name="_PAR__5_9ead34c8_d1ce_4f38_a8e2_30284a5b" /&amp;gt;&amp;lt;w:bookmarkStart w:id="581" w:name="_LINE__31_822b5880_f60d_44ca_aa82_3ec6db" /&amp;gt;&amp;lt;w:bookmarkStart w:id="582" w:name="_PROCESSED_CHANGE__e3956f6c_29bf_49cf_9c" /&amp;gt;&amp;lt;w:bookmarkEnd w:id="571" /&amp;gt;&amp;lt;w:bookmarkEnd w:id="573" /&amp;gt;&amp;lt;w:ins w:id="583" w:author="BPS" w:date="2023-05-01T11:02:00Z"&amp;gt;&amp;lt;w:r&amp;gt;&amp;lt;w:rPr&amp;gt;&amp;lt;w:b /&amp;gt;&amp;lt;/w:rPr&amp;gt;&amp;lt;w:t&amp;gt;8&amp;lt;/w:t&amp;gt;&amp;lt;/w:r&amp;gt;&amp;lt;w:bookmarkEnd w:id="578" /&amp;gt;&amp;lt;w:r&amp;gt;&amp;lt;w:rPr&amp;gt;&amp;lt;w:b /&amp;gt;&amp;lt;/w:rPr&amp;gt;&amp;lt;w:t xml:space="preserve"&amp;gt;.  &amp;lt;/w:t&amp;gt;&amp;lt;/w:r&amp;gt;&amp;lt;w:bookmarkStart w:id="584" w:name="_STATUTE_HEADNOTE__bb7db990_f395_471c_ac" /&amp;gt;&amp;lt;w:r&amp;gt;&amp;lt;w:rPr&amp;gt;&amp;lt;w:b /&amp;gt;&amp;lt;/w:rPr&amp;gt;&amp;lt;w:t xml:space="preserve"&amp;gt;Obligation to pick up and recycle containers. &amp;lt;/w:t&amp;gt;&amp;lt;/w:r&amp;gt;&amp;lt;w:r&amp;gt;&amp;lt;w:t xml:space="preserve"&amp;gt; &amp;lt;/w:t&amp;gt;&amp;lt;/w:r&amp;gt;&amp;lt;w:bookmarkStart w:id="585" w:name="_STATUTE_CONTENT__326481b5_dcea_47a9_9e5" /&amp;gt;&amp;lt;w:bookmarkEnd w:id="584" /&amp;gt;&amp;lt;w:r&amp;gt;&amp;lt;w:t xml:space="preserve"&amp;gt;Beginning April 15, 2024, a &amp;lt;/w:t&amp;gt;&amp;lt;/w:r&amp;gt;&amp;lt;w:bookmarkStart w:id="586" w:name="_LINE__32_12029c9c_c733_404b_870b_646b94" /&amp;gt;&amp;lt;w:bookmarkEnd w:id="581" /&amp;gt;&amp;lt;w:r&amp;gt;&amp;lt;w:t&amp;gt;designated pick&amp;lt;/w:t&amp;gt;&amp;lt;/w:r&amp;gt;&amp;lt;w:r&amp;gt;&amp;lt;w:noBreakHyphen /&amp;gt;&amp;lt;w:t xml:space="preserve"&amp;gt;up entity has the obligation to ensure the pickup and recycling of all empty, &amp;lt;/w:t&amp;gt;&amp;lt;/w:r&amp;gt;&amp;lt;w:bookmarkStart w:id="587" w:name="_LINE__33_d1b5468c_bbaf_4d72_99b1_a8cd9a" /&amp;gt;&amp;lt;w:bookmarkEnd w:id="586" /&amp;gt;&amp;lt;w:r&amp;gt;&amp;lt;w:t xml:space="preserve"&amp;gt;unbroken and reasonably clean beverage containers subject to the requirements of this &amp;lt;/w:t&amp;gt;&amp;lt;/w:r&amp;gt;&amp;lt;w:bookmarkStart w:id="588" w:name="_LINE__34_a26e47b5_1257_4912_8729_5f5b13" /&amp;gt;&amp;lt;w:bookmarkEnd w:id="587" /&amp;gt;&amp;lt;w:r&amp;gt;&amp;lt;w:t xml:space="preserve"&amp;gt;chapter from dealers and redemption centers, including from any locations where an &amp;lt;/w:t&amp;gt;&amp;lt;/w:r&amp;gt;&amp;lt;w:bookmarkStart w:id="589" w:name="_LINE__35_6978bcb5_bfb2_485a_b155_669275" /&amp;gt;&amp;lt;w:bookmarkEnd w:id="588" /&amp;gt;&amp;lt;w:r&amp;gt;&amp;lt;w:t xml:space="preserve"&amp;gt;account-based bulk processing program is in operation, at least once every 7 calendar days &amp;lt;/w:t&amp;gt;&amp;lt;/w:r&amp;gt;&amp;lt;w:bookmarkStart w:id="590" w:name="_LINE__36_3392c331_2e30_4582_93ba_69a8c4" /&amp;gt;&amp;lt;w:bookmarkEnd w:id="589" /&amp;gt;&amp;lt;w:r&amp;gt;&amp;lt;w:t xml:space="preserve"&amp;gt;or in a manner that, except as provided in paragraph E, ensures a dealer or redemption &amp;lt;/w:t&amp;gt;&amp;lt;/w:r&amp;gt;&amp;lt;w:bookmarkStart w:id="591" w:name="_LINE__37_71ee4018_7230_4710_be94_daebf5" /&amp;gt;&amp;lt;w:bookmarkEnd w:id="590" /&amp;gt;&amp;lt;w:r&amp;gt;&amp;lt;w:t xml:space="preserve"&amp;gt;center is not required to store more than 20,000 of such containers at any one time at a &amp;lt;/w:t&amp;gt;&amp;lt;/w:r&amp;gt;&amp;lt;w:bookmarkStart w:id="592" w:name="_LINE__38_a2871d98_da44_4204_95e3_d8d11e" /&amp;gt;&amp;lt;w:bookmarkEnd w:id="591" /&amp;gt;&amp;lt;w:r&amp;gt;&amp;lt;w:t&amp;gt;single location.&amp;lt;/w:t&amp;gt;&amp;lt;/w:r&amp;gt;&amp;lt;/w:ins&amp;gt;&amp;lt;w:ins w:id="593" w:author="BPS" w:date="2023-05-02T15:16:00Z"&amp;gt;&amp;lt;w:r w:rsidRPr="00F246A9"&amp;gt;&amp;lt;w:t xml:space="preserve"&amp;gt; &amp;lt;/w:t&amp;gt;&amp;lt;/w:r&amp;gt;&amp;lt;w:r&amp;gt;&amp;lt;w:t xml:space="preserve"&amp;gt; &amp;lt;/w:t&amp;gt;&amp;lt;/w:r&amp;gt;&amp;lt;w:r w:rsidRPr="00D65236"&amp;gt;&amp;lt;w:t xml:space="preserve"&amp;gt;As used in this subsection, "designated pick-up entity" means, prior to &amp;lt;/w:t&amp;gt;&amp;lt;/w:r&amp;gt;&amp;lt;w:bookmarkStart w:id="594" w:name="_LINE__39_3402e6aa_cbff_4b08_ab3d_eeec58" /&amp;gt;&amp;lt;w:bookmarkEnd w:id="592" /&amp;gt;&amp;lt;w:r w:rsidRPr="00D65236"&amp;gt;&amp;lt;w:t xml:space="preserve"&amp;gt;January 15, 2025, a commingling group and, beginning January 15, 2025, the cooperative.  &amp;lt;/w:t&amp;gt;&amp;lt;/w:r&amp;gt;&amp;lt;w:bookmarkStart w:id="595" w:name="_LINE__40_e5b9f050_38ed_4c25_8917_bea8cf" /&amp;gt;&amp;lt;w:bookmarkEnd w:id="594" /&amp;gt;&amp;lt;w:r w:rsidRPr="00D65236"&amp;gt;&amp;lt;w:t xml:space="preserve"&amp;gt;Notwithstanding any provision of the subsection to the contrary, prior to January 15, 2025, &amp;lt;/w:t&amp;gt;&amp;lt;/w:r&amp;gt;&amp;lt;w:bookmarkStart w:id="596" w:name="_LINE__41_dbe5b7c4_3ff2_4f2e_a7a6_27431a" /&amp;gt;&amp;lt;w:bookmarkEnd w:id="595" /&amp;gt;&amp;lt;w:r w:rsidRPr="00D65236"&amp;gt;&amp;lt;w:t xml:space="preserve"&amp;gt;in the case of a designated pick-up entity that is a commingling group, the commingling &amp;lt;/w:t&amp;gt;&amp;lt;/w:r&amp;gt;&amp;lt;w:bookmarkStart w:id="597" w:name="_LINE__42_7933d666_bfa3_442a_894f_957656" /&amp;gt;&amp;lt;w:bookmarkEnd w:id="596" /&amp;gt;&amp;lt;w:r w:rsidRPr="00D65236"&amp;gt;&amp;lt;w:t xml:space="preserve"&amp;gt;group's responsibilities under this subsection apply only to those beverage containers from &amp;lt;/w:t&amp;gt;&amp;lt;/w:r&amp;gt;&amp;lt;w:bookmarkStart w:id="598" w:name="_LINE__43_c2aff702_0dc7_4b30_aede_c9aa5c" /&amp;gt;&amp;lt;w:bookmarkEnd w:id="597" /&amp;gt;&amp;lt;w:r w:rsidRPr="00D65236"&amp;gt;&amp;lt;w:t&amp;gt;the initiators of deposit that are members of that commingling group.&amp;lt;/w:t&amp;gt;&amp;lt;/w:r&amp;gt;&amp;lt;/w:ins&amp;gt;&amp;lt;w:bookmarkEnd w:id="598" /&amp;gt;&amp;lt;/w:p&amp;gt;&amp;lt;w:p w:rsidR="00A25EB8" w:rsidRDefault="00A25EB8" w:rsidP="00A25EB8"&amp;gt;&amp;lt;w:pPr&amp;gt;&amp;lt;w:ind w:left="720" /&amp;gt;&amp;lt;w:rPr&amp;gt;&amp;lt;w:ins w:id="599" w:author="BPS" w:date="2023-05-01T11:02:00Z" /&amp;gt;&amp;lt;/w:rPr&amp;gt;&amp;lt;/w:pPr&amp;gt;&amp;lt;w:bookmarkStart w:id="600" w:name="_STATUTE_NUMBER__ecf81ec7_4de6_490a_ac6a" /&amp;gt;&amp;lt;w:bookmarkStart w:id="601" w:name="_STATUTE_P__10ad8d0f_4b94_4719_8314_0c4a" /&amp;gt;&amp;lt;w:bookmarkStart w:id="602" w:name="_PAR__6_33219196_7a16_4bc9_922a_2663720b" /&amp;gt;&amp;lt;w:bookmarkStart w:id="603" w:name="_LINE__44_0eb0fa9f_d16b_4235_8280_3dc19d" /&amp;gt;&amp;lt;w:bookmarkEnd w:id="580" /&amp;gt;&amp;lt;w:bookmarkEnd w:id="585" /&amp;gt;&amp;lt;w:ins w:id="604" w:author="BPS" w:date="2023-05-01T11:02:00Z"&amp;gt;&amp;lt;w:r&amp;gt;&amp;lt;w:t&amp;gt;E&amp;lt;/w:t&amp;gt;&amp;lt;/w:r&amp;gt;&amp;lt;w:bookmarkEnd w:id="600" /&amp;gt;&amp;lt;w:r&amp;gt;&amp;lt;w:t xml:space="preserve"&amp;gt;.  &amp;lt;/w:t&amp;gt;&amp;lt;/w:r&amp;gt;&amp;lt;w:bookmarkStart w:id="605" w:name="_STATUTE_CONTENT__61f0de54_2c0c_46ad_967" /&amp;gt;&amp;lt;w:r&amp;gt;&amp;lt;w:t xml:space="preserve"&amp;gt;A dealer or redemption center may be required to store more than 20,000 beverage &amp;lt;/w:t&amp;gt;&amp;lt;/w:r&amp;gt;&amp;lt;w:bookmarkStart w:id="606" w:name="_LINE__45_4506fc2d_936b_478f_8373_02d528" /&amp;gt;&amp;lt;w:bookmarkEnd w:id="603" /&amp;gt;&amp;lt;w:r&amp;gt;&amp;lt;w:t xml:space="preserve"&amp;gt;containers at any one time at a single location if the dealer or redemption center &amp;lt;/w:t&amp;gt;&amp;lt;/w:r&amp;gt;&amp;lt;w:bookmarkStart w:id="607" w:name="_PAGE_SPLIT__55e7ca4f_4ca6_49c3_a041_6d0" /&amp;gt;&amp;lt;w:bookmarkStart w:id="608" w:name="_PAGE__6_15f022c4_e2a6_4679_b659_055cfc1" /&amp;gt;&amp;lt;w:bookmarkStart w:id="609" w:name="_PAR__1_af8e64bc_0785_4366_8bdb_661856fc" /&amp;gt;&amp;lt;w:bookmarkStart w:id="610" w:name="_LINE__1_1ca81559_c3e9_4b9a_9bd0_b0a8af6" /&amp;gt;&amp;lt;w:bookmarkEnd w:id="520" /&amp;gt;&amp;lt;w:bookmarkEnd w:id="602" /&amp;gt;&amp;lt;w:bookmarkEnd w:id="606" /&amp;gt;&amp;lt;w:r&amp;gt;&amp;lt;w:t&amp;gt;r&amp;lt;/w:t&amp;gt;&amp;lt;/w:r&amp;gt;&amp;lt;w:bookmarkEnd w:id="607" /&amp;gt;&amp;lt;w:r&amp;gt;&amp;lt;w:t xml:space="preserve"&amp;gt;eceives payment from the designated pick-up entity for the deposits and handling fees &amp;lt;/w:t&amp;gt;&amp;lt;/w:r&amp;gt;&amp;lt;w:bookmarkStart w:id="611" w:name="_LINE__2_68230bd1_e48e_4d99_82f3_40cf460" /&amp;gt;&amp;lt;w:bookmarkEnd w:id="610" /&amp;gt;&amp;lt;w:r&amp;gt;&amp;lt;w:t xml:space="preserve"&amp;gt;due on those containers as well as a reasonable storage fee or if the dealer or redemption &amp;lt;/w:t&amp;gt;&amp;lt;/w:r&amp;gt;&amp;lt;w:bookmarkStart w:id="612" w:name="_LINE__3_865bcb8b_aa73_4cab_8d71_ebffb84" /&amp;gt;&amp;lt;w:bookmarkEnd w:id="611" /&amp;gt;&amp;lt;w:r&amp;gt;&amp;lt;w:t xml:space="preserve"&amp;gt;center enters into a written agreement with that entity or a pick-up agent of that entity, &amp;lt;/w:t&amp;gt;&amp;lt;/w:r&amp;gt;&amp;lt;w:bookmarkStart w:id="613" w:name="_LINE__4_d06821cd_9e22_453d_af0c_7919338" /&amp;gt;&amp;lt;w:bookmarkEnd w:id="612" /&amp;gt;&amp;lt;w:r&amp;gt;&amp;lt;w:t xml:space="preserve"&amp;gt;approved by the department, regarding bulk container storage. &amp;lt;/w:t&amp;gt;&amp;lt;/w:r&amp;gt;&amp;lt;w:bookmarkEnd w:id="613" /&amp;gt;&amp;lt;/w:ins&amp;gt;&amp;lt;/w:p&amp;gt;&amp;lt;w:p w:rsidR="00A25EB8" w:rsidRDefault="00A25EB8" w:rsidP="00A25EB8"&amp;gt;&amp;lt;w:pPr&amp;gt;&amp;lt;w:ind w:left="720" /&amp;gt;&amp;lt;w:rPr&amp;gt;&amp;lt;w:ins w:id="614" w:author="BPS" w:date="2023-05-01T11:02:00Z" /&amp;gt;&amp;lt;/w:rPr&amp;gt;&amp;lt;/w:pPr&amp;gt;&amp;lt;w:bookmarkStart w:id="615" w:name="_STATUTE_NUMBER__b7384b0e_d3d3_49a2_881e" /&amp;gt;&amp;lt;w:bookmarkStart w:id="616" w:name="_STATUTE_P__19f14e4a_a031_48e2_afea_6553" /&amp;gt;&amp;lt;w:bookmarkStart w:id="617" w:name="_PAR__2_3a71169f_e69a_444a_b469_2ebea950" /&amp;gt;&amp;lt;w:bookmarkStart w:id="618" w:name="_LINE__5_c782e0b4_d0c3_4440_a81f_85242b7" /&amp;gt;&amp;lt;w:bookmarkEnd w:id="601" /&amp;gt;&amp;lt;w:bookmarkEnd w:id="605" /&amp;gt;&amp;lt;w:bookmarkEnd w:id="609" /&amp;gt;&amp;lt;w:ins w:id="619" w:author="BPS" w:date="2023-05-01T11:02:00Z"&amp;gt;&amp;lt;w:r&amp;gt;&amp;lt;w:t&amp;gt;F&amp;lt;/w:t&amp;gt;&amp;lt;/w:r&amp;gt;&amp;lt;w:bookmarkEnd w:id="615" /&amp;gt;&amp;lt;w:r&amp;gt;&amp;lt;w:t xml:space="preserve"&amp;gt;.  &amp;lt;/w:t&amp;gt;&amp;lt;/w:r&amp;gt;&amp;lt;w:bookmarkStart w:id="620" w:name="_STATUTE_CONTENT__2ffd2215_8e15_4b46_830" /&amp;gt;&amp;lt;w:r&amp;gt;&amp;lt;w:t xml:space="preserve"&amp;gt;If the designated pick-up entity fails to pick up beverage containers from a dealer &amp;lt;/w:t&amp;gt;&amp;lt;/w:r&amp;gt;&amp;lt;w:bookmarkStart w:id="621" w:name="_LINE__6_b66cc502_e604_4ed8_bf93_caa84d7" /&amp;gt;&amp;lt;w:bookmarkEnd w:id="618" /&amp;gt;&amp;lt;w:r&amp;gt;&amp;lt;w:t xml:space="preserve"&amp;gt;or redemption center in accordance with the requirements of this subsection, then the &amp;lt;/w:t&amp;gt;&amp;lt;/w:r&amp;gt;&amp;lt;w:bookmarkStart w:id="622" w:name="_LINE__7_d79172b7_ecb4_4433_ac04_c35ee72" /&amp;gt;&amp;lt;w:bookmarkEnd w:id="621" /&amp;gt;&amp;lt;w:r&amp;gt;&amp;lt;w:t xml:space="preserve"&amp;gt;dealer or redemption center may sell those containers to any person for fair market &amp;lt;/w:t&amp;gt;&amp;lt;/w:r&amp;gt;&amp;lt;w:bookmarkStart w:id="623" w:name="_LINE__8_642e4bae_5ac3_4b72_9654_aed9793" /&amp;gt;&amp;lt;w:bookmarkEnd w:id="622" /&amp;gt;&amp;lt;w:r&amp;gt;&amp;lt;w:t&amp;gt;value and that designated pick&amp;lt;/w:t&amp;gt;&amp;lt;/w:r&amp;gt;&amp;lt;w:r&amp;gt;&amp;lt;w:noBreakHyphen /&amp;gt;&amp;lt;w:t xml:space="preserve"&amp;gt;up entity shall pay to the dealer or redemption center &amp;lt;/w:t&amp;gt;&amp;lt;/w:r&amp;gt;&amp;lt;w:bookmarkStart w:id="624" w:name="_LINE__9_c4217347_4218_49a7_a13d_99d0a34" /&amp;gt;&amp;lt;w:bookmarkEnd w:id="623" /&amp;gt;&amp;lt;w:r&amp;gt;&amp;lt;w:t xml:space="preserve"&amp;gt;the amount of the deposits and handling fees that would have been due on those &amp;lt;/w:t&amp;gt;&amp;lt;/w:r&amp;gt;&amp;lt;w:bookmarkStart w:id="625" w:name="_LINE__10_a22fb8a2_5809_47ab_90b0_fef80e" /&amp;gt;&amp;lt;w:bookmarkEnd w:id="624" /&amp;gt;&amp;lt;w:r&amp;gt;&amp;lt;w:t xml:space="preserve"&amp;gt;containers and any other costs incurred by the dealer or redemption center in &amp;lt;/w:t&amp;gt;&amp;lt;/w:r&amp;gt;&amp;lt;w:bookmarkStart w:id="626" w:name="_LINE__11_fe229e43_420c_480c_8901_d0037c" /&amp;gt;&amp;lt;w:bookmarkEnd w:id="625" /&amp;gt;&amp;lt;w:r&amp;gt;&amp;lt;w:t xml:space="preserve"&amp;gt;conducting the sale, subtracting from that total the amount realized by the dealer or &amp;lt;/w:t&amp;gt;&amp;lt;/w:r&amp;gt;&amp;lt;w:bookmarkStart w:id="627" w:name="_LINE__12_2f61cf4c_ac3c_426d_9631_d9d804" /&amp;gt;&amp;lt;w:bookmarkEnd w:id="626" /&amp;gt;&amp;lt;w:r&amp;gt;&amp;lt;w:t xml:space="preserve"&amp;gt;redemption center in the sale of the containers.  &amp;lt;/w:t&amp;gt;&amp;lt;/w:r&amp;gt;&amp;lt;w:bookmarkEnd w:id="627" /&amp;gt;&amp;lt;/w:ins&amp;gt;&amp;lt;/w:p&amp;gt;&amp;lt;w:p w:rsidR="00A25EB8" w:rsidRDefault="00A25EB8" w:rsidP="00A25EB8"&amp;gt;&amp;lt;w:pPr&amp;gt;&amp;lt;w:ind w:left="720" /&amp;gt;&amp;lt;/w:pPr&amp;gt;&amp;lt;w:bookmarkStart w:id="628" w:name="_STATUTE_NUMBER__38c41602_5d95_4b66_86e9" /&amp;gt;&amp;lt;w:bookmarkStart w:id="629" w:name="_STATUTE_P__789030fb_2122_4c0c_89de_16ff" /&amp;gt;&amp;lt;w:bookmarkStart w:id="630" w:name="_PAR__3_18465925_4699_421c_9e12_8626f2cd" /&amp;gt;&amp;lt;w:bookmarkStart w:id="631" w:name="_LINE__13_205d7267_7b78_4b0f_a96f_c12d32" /&amp;gt;&amp;lt;w:bookmarkEnd w:id="616" /&amp;gt;&amp;lt;w:bookmarkEnd w:id="617" /&amp;gt;&amp;lt;w:bookmarkEnd w:id="620" /&amp;gt;&amp;lt;w:ins w:id="632" w:author="BPS" w:date="2023-05-01T11:02:00Z"&amp;gt;&amp;lt;w:r&amp;gt;&amp;lt;w:t&amp;gt;G&amp;lt;/w:t&amp;gt;&amp;lt;/w:r&amp;gt;&amp;lt;w:bookmarkEnd w:id="628" /&amp;gt;&amp;lt;w:r&amp;gt;&amp;lt;w:t xml:space="preserve"&amp;gt;.  &amp;lt;/w:t&amp;gt;&amp;lt;/w:r&amp;gt;&amp;lt;w:bookmarkStart w:id="633" w:name="_STATUTE_CONTENT__cc625ce1_7c83_4e97_9dd" /&amp;gt;&amp;lt;w:r&amp;gt;&amp;lt;w:t xml:space="preserve"&amp;gt;At least 2 business days prior to initiating a sale of beverage containers under &amp;lt;/w:t&amp;gt;&amp;lt;/w:r&amp;gt;&amp;lt;w:bookmarkStart w:id="634" w:name="_LINE__14_4e7a6b06_839b_421b_acd1_230f80" /&amp;gt;&amp;lt;w:bookmarkEnd w:id="631" /&amp;gt;&amp;lt;w:r&amp;gt;&amp;lt;w:t xml:space="preserve"&amp;gt;paragraph F, the dealer or redemption center shall notify the designated pick-up entity &amp;lt;/w:t&amp;gt;&amp;lt;/w:r&amp;gt;&amp;lt;w:bookmarkStart w:id="635" w:name="_LINE__15_228db9b8_f9ec_4716_90c8_fe6747" /&amp;gt;&amp;lt;w:bookmarkEnd w:id="634" /&amp;gt;&amp;lt;w:r&amp;gt;&amp;lt;w:t xml:space="preserve"&amp;gt;and the department of its intent to conduct such a sale and provide documentation &amp;lt;/w:t&amp;gt;&amp;lt;/w:r&amp;gt;&amp;lt;w:bookmarkStart w:id="636" w:name="_LINE__16_cc4799ff_2bb8_4adf_b32b_68ca47" /&amp;gt;&amp;lt;w:bookmarkEnd w:id="635" /&amp;gt;&amp;lt;w:r&amp;gt;&amp;lt;w:t xml:space="preserve"&amp;gt;verifying the number of containers to be sold.  After conducting such a sale, the dealer &amp;lt;/w:t&amp;gt;&amp;lt;/w:r&amp;gt;&amp;lt;w:bookmarkStart w:id="637" w:name="_LINE__17_ad5055ea_fdd2_4f7a_b456_59e8c0" /&amp;gt;&amp;lt;w:bookmarkEnd w:id="636" /&amp;gt;&amp;lt;w:r&amp;gt;&amp;lt;w:t xml:space="preserve"&amp;gt;or redemption center shall provide the designated pick-up entity and the department &amp;lt;/w:t&amp;gt;&amp;lt;/w:r&amp;gt;&amp;lt;w:bookmarkStart w:id="638" w:name="_LINE__18_bbc5f8f6_09a4_4965_bf32_2f3b04" /&amp;gt;&amp;lt;w:bookmarkEnd w:id="637" /&amp;gt;&amp;lt;w:r&amp;gt;&amp;lt;w:t xml:space="preserve"&amp;gt;with documentation verifying the amount realized in the sale of the beverage containers &amp;lt;/w:t&amp;gt;&amp;lt;/w:r&amp;gt;&amp;lt;w:bookmarkStart w:id="639" w:name="_LINE__19_930847ca_b13e_4413_bb60_98b3ea" /&amp;gt;&amp;lt;w:bookmarkEnd w:id="638" /&amp;gt;&amp;lt;w:r&amp;gt;&amp;lt;w:t&amp;gt;and any other costs associated with the sale.&amp;lt;/w:t&amp;gt;&amp;lt;/w:r&amp;gt;&amp;lt;/w:ins&amp;gt;&amp;lt;w:r&amp;gt;&amp;lt;w:t xml:space="preserve"&amp;gt;  &amp;lt;/w:t&amp;gt;&amp;lt;/w:r&amp;gt;&amp;lt;w:bookmarkEnd w:id="639" /&amp;gt;&amp;lt;/w:p&amp;gt;&amp;lt;w:p w:rsidR="00A25EB8" w:rsidRDefault="00A25EB8" w:rsidP="00A25EB8"&amp;gt;&amp;lt;w:pPr&amp;gt;&amp;lt;w:ind w:left="360" w:firstLine="360" /&amp;gt;&amp;lt;/w:pPr&amp;gt;&amp;lt;w:bookmarkStart w:id="640" w:name="_BILL_SECTION_HEADER__a707a917_ffbd_49d8" /&amp;gt;&amp;lt;w:bookmarkStart w:id="641" w:name="_BILL_SECTION__375aac38_c5a3_4cf6_a6c3_3" /&amp;gt;&amp;lt;w:bookmarkStart w:id="642" w:name="_PAR__4_664156db_b3cf_49bd_b627_b1f0ec8a" /&amp;gt;&amp;lt;w:bookmarkStart w:id="643" w:name="_LINE__20_99a8c7f7_69a6_4f0b_8efe_a977d2" /&amp;gt;&amp;lt;w:bookmarkEnd w:id="572" /&amp;gt;&amp;lt;w:bookmarkEnd w:id="579" /&amp;gt;&amp;lt;w:bookmarkEnd w:id="582" /&amp;gt;&amp;lt;w:bookmarkEnd w:id="629" /&amp;gt;&amp;lt;w:bookmarkEnd w:id="630" /&amp;gt;&amp;lt;w:bookmarkEnd w:id="633" /&amp;gt;&amp;lt;w:r&amp;gt;&amp;lt;w:rPr&amp;gt;&amp;lt;w:b /&amp;gt;&amp;lt;w:sz w:val="24" /&amp;gt;&amp;lt;/w:rPr&amp;gt;&amp;lt;w:t xml:space="preserve"&amp;gt;Sec. &amp;lt;/w:t&amp;gt;&amp;lt;/w:r&amp;gt;&amp;lt;w:bookmarkStart w:id="644" w:name="_BILL_SECTION_NUMBER__2fea9140_870e_43e7" /&amp;gt;&amp;lt;w:r&amp;gt;&amp;lt;w:rPr&amp;gt;&amp;lt;w:b /&amp;gt;&amp;lt;w:sz w:val="24" /&amp;gt;&amp;lt;/w:rPr&amp;gt;&amp;lt;w:t&amp;gt;19&amp;lt;/w:t&amp;gt;&amp;lt;/w:r&amp;gt;&amp;lt;w:bookmarkEnd w:id="644" /&amp;gt;&amp;lt;w:r&amp;gt;&amp;lt;w:rPr&amp;gt;&amp;lt;w:b /&amp;gt;&amp;lt;w:sz w:val="24" /&amp;gt;&amp;lt;/w:rPr&amp;gt;&amp;lt;w:t&amp;gt;.  38 MRSA §3106, sub-§9,&amp;lt;/w:t&amp;gt;&amp;lt;/w:r&amp;gt;&amp;lt;w:r&amp;gt;&amp;lt;w:t xml:space="preserve"&amp;gt; as amended by PL 2019, c. 526, §7, is further &amp;lt;/w:t&amp;gt;&amp;lt;/w:r&amp;gt;&amp;lt;w:bookmarkStart w:id="645" w:name="_LINE__21_f08795f6_dc24_47de_871a_33f201" /&amp;gt;&amp;lt;w:bookmarkEnd w:id="643" /&amp;gt;&amp;lt;w:r&amp;gt;&amp;lt;w:t&amp;gt;amended to read:&amp;lt;/w:t&amp;gt;&amp;lt;/w:r&amp;gt;&amp;lt;w:bookmarkEnd w:id="645" /&amp;gt;&amp;lt;/w:p&amp;gt;&amp;lt;w:p w:rsidR="00A25EB8" w:rsidRDefault="00A25EB8" w:rsidP="00A25EB8"&amp;gt;&amp;lt;w:pPr&amp;gt;&amp;lt;w:ind w:left="360" w:firstLine="360" /&amp;gt;&amp;lt;/w:pPr&amp;gt;&amp;lt;w:bookmarkStart w:id="646" w:name="_STATUTE_NUMBER__d82e71df_9a8e_4c34_a434" /&amp;gt;&amp;lt;w:bookmarkStart w:id="647" w:name="_STATUTE_SS__baeee34d_7cdb_4447_a4c9_bdd" /&amp;gt;&amp;lt;w:bookmarkStart w:id="648" w:name="_PAR__5_a5e9fa70_49b7_46d0_bfab_82d0483a" /&amp;gt;&amp;lt;w:bookmarkStart w:id="649" w:name="_LINE__22_80323893_41ea_481b_92b3_8600e2" /&amp;gt;&amp;lt;w:bookmarkEnd w:id="640" /&amp;gt;&amp;lt;w:bookmarkEnd w:id="642" /&amp;gt;&amp;lt;w:r&amp;gt;&amp;lt;w:rPr&amp;gt;&amp;lt;w:b /&amp;gt;&amp;lt;/w:rPr&amp;gt;&amp;lt;w:t&amp;gt;9&amp;lt;/w:t&amp;gt;&amp;lt;/w:r&amp;gt;&amp;lt;w:bookmarkEnd w:id="646" /&amp;gt;&amp;lt;w:r&amp;gt;&amp;lt;w:rPr&amp;gt;&amp;lt;w:b /&amp;gt;&amp;lt;/w:rPr&amp;gt;&amp;lt;w:t xml:space="preserve"&amp;gt;.  &amp;lt;/w:t&amp;gt;&amp;lt;/w:r&amp;gt;&amp;lt;w:bookmarkStart w:id="650" w:name="_STATUTE_HEADNOTE__c2887474_878d_4fb4_a7" /&amp;gt;&amp;lt;w:r&amp;gt;&amp;lt;w:rPr&amp;gt;&amp;lt;w:b /&amp;gt;&amp;lt;/w:rPr&amp;gt;&amp;lt;w:t&amp;gt;Plastic bags&amp;lt;/w:t&amp;gt;&amp;lt;/w:r&amp;gt;&amp;lt;w:bookmarkStart w:id="651" w:name="_PROCESSED_CHANGE__f4704ad9_21c4_4f12_a3" /&amp;gt;&amp;lt;w:ins w:id="652" w:author="BPS" w:date="2023-04-25T10:33:00Z"&amp;gt;&amp;lt;w:r&amp;gt;&amp;lt;w:rPr&amp;gt;&amp;lt;w:b /&amp;gt;&amp;lt;/w:rPr&amp;gt;&amp;lt;w:t&amp;gt;; receptacles&amp;lt;/w:t&amp;gt;&amp;lt;/w:r&amp;gt;&amp;lt;/w:ins&amp;gt;&amp;lt;w:bookmarkEnd w:id="651" /&amp;gt;&amp;lt;w:r&amp;gt;&amp;lt;w:rPr&amp;gt;&amp;lt;w:b /&amp;gt;&amp;lt;/w:rPr&amp;gt;&amp;lt;w:t&amp;gt;.&amp;lt;/w:t&amp;gt;&amp;lt;/w:r&amp;gt;&amp;lt;w:bookmarkEnd w:id="6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3" w:name="_STATUTE_CONTENT__62074120_6e2f_45e1_b25" /&amp;gt;&amp;lt;w:r&amp;gt;&amp;lt;w:t xml:space="preserve"&amp;gt;A dealer or redemption center has an obligation to pick &amp;lt;/w:t&amp;gt;&amp;lt;/w:r&amp;gt;&amp;lt;w:bookmarkStart w:id="654" w:name="_LINE__23_f5bf2bd6_1245_4e67_a66f_788e55" /&amp;gt;&amp;lt;w:bookmarkEnd w:id="649" /&amp;gt;&amp;lt;w:r&amp;gt;&amp;lt;w:t&amp;gt;up&amp;lt;/w:t&amp;gt;&amp;lt;/w:r&amp;gt;&amp;lt;w:bookmarkStart w:id="655" w:name="_PROCESSED_CHANGE__0ce10a0c_4860_4136_a7" /&amp;gt;&amp;lt;w:r w:rsidRPr="00D421B9"&amp;gt;&amp;lt;w:t xml:space="preserve"&amp;gt; &amp;lt;/w:t&amp;gt;&amp;lt;/w:r&amp;gt;&amp;lt;w:ins w:id="656" w:author="BPS" w:date="2023-04-25T10:33:00Z"&amp;gt;&amp;lt;w:r w:rsidRPr="00D421B9"&amp;gt;&amp;lt;w:t&amp;gt;receptacles for glass beverage containers, dumpsters or&amp;lt;/w:t&amp;gt;&amp;lt;/w:r&amp;gt;&amp;lt;/w:ins&amp;gt;&amp;lt;w:bookmarkEnd w:id="655" /&amp;gt;&amp;lt;w:r&amp;gt;&amp;lt;w:t xml:space="preserve"&amp;gt; plastic bags that are used by that &amp;lt;/w:t&amp;gt;&amp;lt;/w:r&amp;gt;&amp;lt;w:bookmarkStart w:id="657" w:name="_LINE__24_b7bde880_ae36_4e6f_be66_dd05cc" /&amp;gt;&amp;lt;w:bookmarkEnd w:id="654" /&amp;gt;&amp;lt;w:r&amp;gt;&amp;lt;w:t xml:space="preserve"&amp;gt;dealer or redemption center to contain beverage containers.  Plastic bags used by a dealer &amp;lt;/w:t&amp;gt;&amp;lt;/w:r&amp;gt;&amp;lt;w:bookmarkStart w:id="658" w:name="_LINE__25_d9a932f5_c16c_46ce_89db_773617" /&amp;gt;&amp;lt;w:bookmarkEnd w:id="657" /&amp;gt;&amp;lt;w:r&amp;gt;&amp;lt;w:t xml:space="preserve"&amp;gt;or redemption center and the cost allocation of these bags must conform to rules adopted &amp;lt;/w:t&amp;gt;&amp;lt;/w:r&amp;gt;&amp;lt;w:bookmarkStart w:id="659" w:name="_LINE__26_b6b8abe6_5eae_4f2f_a67d_e93567" /&amp;gt;&amp;lt;w:bookmarkEnd w:id="658" /&amp;gt;&amp;lt;w:r&amp;gt;&amp;lt;w:t&amp;gt;by the department concerning size and gauge.&amp;lt;/w:t&amp;gt;&amp;lt;/w:r&amp;gt;&amp;lt;w:bookmarkStart w:id="660" w:name="_PROCESSED_CHANGE__b5cfa3a5_b2df_42a4_98" /&amp;gt;&amp;lt;w:r w:rsidRPr="00D421B9"&amp;gt;&amp;lt;w:t xml:space="preserve"&amp;gt; &amp;lt;/w:t&amp;gt;&amp;lt;/w:r&amp;gt;&amp;lt;w:ins w:id="661" w:author="BPS" w:date="2023-04-25T10:34:00Z"&amp;gt;&amp;lt;w:r w:rsidRPr="00D421B9"&amp;gt;&amp;lt;w:t xml:space="preserve"&amp;gt;Beginning January 15, 2025, the cooperative &amp;lt;/w:t&amp;gt;&amp;lt;/w:r&amp;gt;&amp;lt;w:bookmarkStart w:id="662" w:name="_LINE__27_1e173f7b_bb46_46cd_bb0b_3c7c31" /&amp;gt;&amp;lt;w:bookmarkEnd w:id="659" /&amp;gt;&amp;lt;w:r w:rsidRPr="00D421B9"&amp;gt;&amp;lt;w:t xml:space="preserve"&amp;gt;shall provide to the dealer or redemption center, or reimburse the dealer or redemption &amp;lt;/w:t&amp;gt;&amp;lt;/w:r&amp;gt;&amp;lt;w:bookmarkStart w:id="663" w:name="_LINE__28_faeabe38_97ee_4ab3_bb72_9a9c68" /&amp;gt;&amp;lt;w:bookmarkEnd w:id="662" /&amp;gt;&amp;lt;w:r w:rsidRPr="00D421B9"&amp;gt;&amp;lt;w:t xml:space="preserve"&amp;gt;center for the cost of, the receptacles, dumpsters or plastic bags used by the dealer or &amp;lt;/w:t&amp;gt;&amp;lt;/w:r&amp;gt;&amp;lt;w:bookmarkStart w:id="664" w:name="_LINE__29_e15d1360_2d2f_42d1_b55e_b69579" /&amp;gt;&amp;lt;w:bookmarkEnd w:id="663" /&amp;gt;&amp;lt;w:r w:rsidRPr="00D421B9"&amp;gt;&amp;lt;w:t&amp;gt;redemption center to contain redeemed beverage containers.&amp;lt;/w:t&amp;gt;&amp;lt;/w:r&amp;gt;&amp;lt;/w:ins&amp;gt;&amp;lt;w:bookmarkEnd w:id="653" /&amp;gt;&amp;lt;w:bookmarkEnd w:id="660" /&amp;gt;&amp;lt;w:bookmarkEnd w:id="664" /&amp;gt;&amp;lt;/w:p&amp;gt;&amp;lt;w:p w:rsidR="00A25EB8" w:rsidRDefault="00A25EB8" w:rsidP="00A25EB8"&amp;gt;&amp;lt;w:pPr&amp;gt;&amp;lt;w:ind w:left="360" w:firstLine="360" /&amp;gt;&amp;lt;/w:pPr&amp;gt;&amp;lt;w:bookmarkStart w:id="665" w:name="_BILL_SECTION_HEADER__94409976_1909_4b9e" /&amp;gt;&amp;lt;w:bookmarkStart w:id="666" w:name="_BILL_SECTION__14e0d480_a841_4a31_b7dc_b" /&amp;gt;&amp;lt;w:bookmarkStart w:id="667" w:name="_PAR__6_3530db16_fc27_4e2d_9d75_4908d7bd" /&amp;gt;&amp;lt;w:bookmarkStart w:id="668" w:name="_LINE__30_5c397f4e_5483_4187_9227_29d22f" /&amp;gt;&amp;lt;w:bookmarkEnd w:id="641" /&amp;gt;&amp;lt;w:bookmarkEnd w:id="647" /&amp;gt;&amp;lt;w:bookmarkEnd w:id="648" /&amp;gt;&amp;lt;w:r&amp;gt;&amp;lt;w:rPr&amp;gt;&amp;lt;w:b /&amp;gt;&amp;lt;w:sz w:val="24" /&amp;gt;&amp;lt;/w:rPr&amp;gt;&amp;lt;w:t xml:space="preserve"&amp;gt;Sec. &amp;lt;/w:t&amp;gt;&amp;lt;/w:r&amp;gt;&amp;lt;w:bookmarkStart w:id="669" w:name="_BILL_SECTION_NUMBER__9c479cdb_3e34_438e" /&amp;gt;&amp;lt;w:r&amp;gt;&amp;lt;w:rPr&amp;gt;&amp;lt;w:b /&amp;gt;&amp;lt;w:sz w:val="24" /&amp;gt;&amp;lt;/w:rPr&amp;gt;&amp;lt;w:t&amp;gt;20&amp;lt;/w:t&amp;gt;&amp;lt;/w:r&amp;gt;&amp;lt;w:bookmarkEnd w:id="669" /&amp;gt;&amp;lt;w:r&amp;gt;&amp;lt;w:rPr&amp;gt;&amp;lt;w:b /&amp;gt;&amp;lt;w:sz w:val="24" /&amp;gt;&amp;lt;/w:rPr&amp;gt;&amp;lt;w:t&amp;gt;.  38 MRSA §3107, first ¶,&amp;lt;/w:t&amp;gt;&amp;lt;/w:r&amp;gt;&amp;lt;w:r&amp;gt;&amp;lt;w:t xml:space="preserve"&amp;gt; as enacted by PL 2015, c. 166, §14, is amended &amp;lt;/w:t&amp;gt;&amp;lt;/w:r&amp;gt;&amp;lt;w:bookmarkStart w:id="670" w:name="_LINE__31_e1338c91_ec15_4406_8534_9a8207" /&amp;gt;&amp;lt;w:bookmarkEnd w:id="668" /&amp;gt;&amp;lt;w:r&amp;gt;&amp;lt;w:t&amp;gt;to read:&amp;lt;/w:t&amp;gt;&amp;lt;/w:r&amp;gt;&amp;lt;w:bookmarkEnd w:id="670" /&amp;gt;&amp;lt;/w:p&amp;gt;&amp;lt;w:p w:rsidR="00A25EB8" w:rsidRDefault="00A25EB8" w:rsidP="00A25EB8"&amp;gt;&amp;lt;w:pPr&amp;gt;&amp;lt;w:ind w:left="360" w:firstLine="360" /&amp;gt;&amp;lt;/w:pPr&amp;gt;&amp;lt;w:bookmarkStart w:id="671" w:name="_STATUTE_CONTENT__50e201a1_0c1a_4a6d_8c9" /&amp;gt;&amp;lt;w:bookmarkStart w:id="672" w:name="_STATUTE_P__37a45b9f_f280_4a26_8b31_e3b3" /&amp;gt;&amp;lt;w:bookmarkStart w:id="673" w:name="_PAR__7_55e43b79_1868_486c_baa1_f85ec7fa" /&amp;gt;&amp;lt;w:bookmarkStart w:id="674" w:name="_LINE__32_0cbae734_b5ef_4f29_9d03_4dcc9e" /&amp;gt;&amp;lt;w:bookmarkEnd w:id="665" /&amp;gt;&amp;lt;w:bookmarkEnd w:id="667" /&amp;gt;&amp;lt;w:r&amp;gt;&amp;lt;w:t&amp;gt;Notwithstanding any&amp;lt;/w:t&amp;gt;&amp;lt;/w:r&amp;gt;&amp;lt;w:bookmarkStart w:id="675" w:name="_PROCESSED_CHANGE__f220f82b_0568_47c6_bc" /&amp;gt;&amp;lt;w:r&amp;gt;&amp;lt;w:t xml:space="preserve"&amp;gt; &amp;lt;/w:t&amp;gt;&amp;lt;/w:r&amp;gt;&amp;lt;w:del w:id="676" w:author="BPS" w:date="2023-05-01T09:06:00Z"&amp;gt;&amp;lt;w:r w:rsidDel="009E480C"&amp;gt;&amp;lt;w:delText&amp;gt;other&amp;lt;/w:delText&amp;gt;&amp;lt;/w:r&amp;gt;&amp;lt;/w:del&amp;gt;&amp;lt;w:bookmarkEnd w:id="675" /&amp;gt;&amp;lt;w:r&amp;gt;&amp;lt;w:t xml:space="preserve"&amp;gt; provision of this chapter to the contrary, 2 or more initiators &amp;lt;/w:t&amp;gt;&amp;lt;/w:r&amp;gt;&amp;lt;w:bookmarkStart w:id="677" w:name="_LINE__33_eb87ab80_84c2_4c14_8df4_e48e6c" /&amp;gt;&amp;lt;w:bookmarkEnd w:id="674" /&amp;gt;&amp;lt;w:r&amp;gt;&amp;lt;w:t xml:space="preserve"&amp;gt;of deposit may enter into a commingling agreement through which some or all of the &amp;lt;/w:t&amp;gt;&amp;lt;/w:r&amp;gt;&amp;lt;w:bookmarkStart w:id="678" w:name="_LINE__34_157d968d_c9a3_4f66_a944_158807" /&amp;gt;&amp;lt;w:bookmarkEnd w:id="677" /&amp;gt;&amp;lt;w:r&amp;gt;&amp;lt;w:t xml:space="preserve"&amp;gt;beverage containers for which the initiators have initiated deposits may be commingled by &amp;lt;/w:t&amp;gt;&amp;lt;/w:r&amp;gt;&amp;lt;w:bookmarkStart w:id="679" w:name="_LINE__35_8d6644d3_9b14_4774_adcb_00c4dc" /&amp;gt;&amp;lt;w:bookmarkEnd w:id="678" /&amp;gt;&amp;lt;w:r&amp;gt;&amp;lt;w:t&amp;gt;dealers and operators of redemption centers as provided in this section.&amp;lt;/w:t&amp;gt;&amp;lt;/w:r&amp;gt;&amp;lt;w:bookmarkStart w:id="680" w:name="_PROCESSED_CHANGE__8c71f19d_cf92_44ba_85" /&amp;gt;&amp;lt;w:r w:rsidRPr="00D421B9"&amp;gt;&amp;lt;w:t xml:space="preserve"&amp;gt; &amp;lt;/w:t&amp;gt;&amp;lt;/w:r&amp;gt;&amp;lt;w:ins w:id="681" w:author="BPS" w:date="2023-04-25T10:34:00Z"&amp;gt;&amp;lt;w:r w:rsidRPr="00D421B9"&amp;gt;&amp;lt;w:t xml:space="preserve"&amp;gt;No later than April &amp;lt;/w:t&amp;gt;&amp;lt;/w:r&amp;gt;&amp;lt;w:bookmarkStart w:id="682" w:name="_LINE__36_3321cc4b_daf3_46ba_a2fd_1f7b84" /&amp;gt;&amp;lt;w:bookmarkEnd w:id="679" /&amp;gt;&amp;lt;w:r w:rsidRPr="00D421B9"&amp;gt;&amp;lt;w:t xml:space="preserve"&amp;gt;15, 2024, each initiator of deposit shall enter into a commingling agreement pursuant to &amp;lt;/w:t&amp;gt;&amp;lt;/w:r&amp;gt;&amp;lt;w:bookmarkStart w:id="683" w:name="_LINE__37_7a2a7489_44ab_4e8d_a8be_aa157c" /&amp;gt;&amp;lt;w:bookmarkEnd w:id="682" /&amp;gt;&amp;lt;w:r w:rsidRPr="00D421B9"&amp;gt;&amp;lt;w:t xml:space="preserve"&amp;gt;subsection 1-A or 1-B.  If, by April 15, 2024, an initiator of deposit has not entered into a &amp;lt;/w:t&amp;gt;&amp;lt;/w:r&amp;gt;&amp;lt;w:bookmarkStart w:id="684" w:name="_LINE__38_62ce5ed5_6361_4630_87ce_b9ba38" /&amp;gt;&amp;lt;w:bookmarkEnd w:id="683" /&amp;gt;&amp;lt;w:r w:rsidRPr="00D421B9"&amp;gt;&amp;lt;w:t xml:space="preserve"&amp;gt;commingling agreement pursuant to subsection 1-A or 1-B, the initiator commits a &amp;lt;/w:t&amp;gt;&amp;lt;/w:r&amp;gt;&amp;lt;w:bookmarkStart w:id="685" w:name="_LINE__39_244396a1_0bb7_4508_8aa4_23b2aa" /&amp;gt;&amp;lt;w:bookmarkEnd w:id="684" /&amp;gt;&amp;lt;w:r w:rsidRPr="00D421B9"&amp;gt;&amp;lt;w:t xml:space="preserve"&amp;gt;violation of this chapter, is subject to penalties under section 3111 and, as long as the &amp;lt;/w:t&amp;gt;&amp;lt;/w:r&amp;gt;&amp;lt;w:bookmarkStart w:id="686" w:name="_LINE__40_18b70abe_d0a9_40a9_8503_73f980" /&amp;gt;&amp;lt;w:bookmarkEnd w:id="685" /&amp;gt;&amp;lt;w:r w:rsidRPr="00D421B9"&amp;gt;&amp;lt;w:t xml:space="preserve"&amp;gt;violation exists, is prohibited from selling or distributing in the State any beverage &amp;lt;/w:t&amp;gt;&amp;lt;/w:r&amp;gt;&amp;lt;w:bookmarkStart w:id="687" w:name="_LINE__41_aa56a470_3cc4_4aea_a1f0_e865b9" /&amp;gt;&amp;lt;w:bookmarkEnd w:id="686" /&amp;gt;&amp;lt;w:r w:rsidRPr="00D421B9"&amp;gt;&amp;lt;w:t&amp;gt;container subject to the requirements of this chapter&amp;lt;/w:t&amp;gt;&amp;lt;/w:r&amp;gt;&amp;lt;/w:ins&amp;gt;&amp;lt;w:ins w:id="688" w:author="BPS" w:date="2023-05-01T09:06:00Z"&amp;gt;&amp;lt;w:r&amp;gt;&amp;lt;w:t&amp;gt;,&amp;lt;/w:t&amp;gt;&amp;lt;/w:r&amp;gt;&amp;lt;/w:ins&amp;gt;&amp;lt;w:ins w:id="689" w:author="BPS" w:date="2023-04-25T10:34:00Z"&amp;gt;&amp;lt;w:r w:rsidRPr="00D421B9"&amp;gt;&amp;lt;w:t xml:space="preserve"&amp;gt; and a distributor or dealer may not &amp;lt;/w:t&amp;gt;&amp;lt;/w:r&amp;gt;&amp;lt;w:bookmarkStart w:id="690" w:name="_LINE__42_d95aad11_171c_411d_b069_0917a1" /&amp;gt;&amp;lt;w:bookmarkEnd w:id="687" /&amp;gt;&amp;lt;w:r w:rsidRPr="00D421B9"&amp;gt;&amp;lt;w:t xml:space="preserve"&amp;gt;sell or distribute in the State any such containers of the initiator and the department may &amp;lt;/w:t&amp;gt;&amp;lt;/w:r&amp;gt;&amp;lt;w:bookmarkStart w:id="691" w:name="_LINE__43_501e06f0_a1ff_4b1b_86ea_af8d76" /&amp;gt;&amp;lt;w:bookmarkEnd w:id="690" /&amp;gt;&amp;lt;w:r w:rsidRPr="00D421B9"&amp;gt;&amp;lt;w:t&amp;gt;remove from sale any such containers of the initiator.&amp;lt;/w:t&amp;gt;&amp;lt;/w:r&amp;gt;&amp;lt;/w:ins&amp;gt;&amp;lt;w:bookmarkEnd w:id="671" /&amp;gt;&amp;lt;w:bookmarkEnd w:id="680" /&amp;gt;&amp;lt;w:bookmarkEnd w:id="691" /&amp;gt;&amp;lt;/w:p&amp;gt;&amp;lt;w:p w:rsidR="00A25EB8" w:rsidRDefault="00A25EB8" w:rsidP="00A25EB8"&amp;gt;&amp;lt;w:pPr&amp;gt;&amp;lt;w:ind w:left="360" w:firstLine="360" /&amp;gt;&amp;lt;/w:pPr&amp;gt;&amp;lt;w:bookmarkStart w:id="692" w:name="_BILL_SECTION_HEADER__6aa1f218_bd21_4deb" /&amp;gt;&amp;lt;w:bookmarkStart w:id="693" w:name="_BILL_SECTION__fd528872_f926_496f_8995_c" /&amp;gt;&amp;lt;w:bookmarkStart w:id="694" w:name="_PAR__8_2db9f9de_cd7f_428e_9dbb_2ceaf642" /&amp;gt;&amp;lt;w:bookmarkStart w:id="695" w:name="_LINE__44_46841d9d_3e86_4d25_ac13_a08a21" /&amp;gt;&amp;lt;w:bookmarkEnd w:id="666" /&amp;gt;&amp;lt;w:bookmarkEnd w:id="672" /&amp;gt;&amp;lt;w:bookmarkEnd w:id="673" /&amp;gt;&amp;lt;w:r&amp;gt;&amp;lt;w:rPr&amp;gt;&amp;lt;w:b /&amp;gt;&amp;lt;w:sz w:val="24" /&amp;gt;&amp;lt;/w:rPr&amp;gt;&amp;lt;w:t xml:space="preserve"&amp;gt;Sec. &amp;lt;/w:t&amp;gt;&amp;lt;/w:r&amp;gt;&amp;lt;w:bookmarkStart w:id="696" w:name="_BILL_SECTION_NUMBER__4a468dd2_41ab_4d19" /&amp;gt;&amp;lt;w:r&amp;gt;&amp;lt;w:rPr&amp;gt;&amp;lt;w:b /&amp;gt;&amp;lt;w:sz w:val="24" /&amp;gt;&amp;lt;/w:rPr&amp;gt;&amp;lt;w:t&amp;gt;21&amp;lt;/w:t&amp;gt;&amp;lt;/w:r&amp;gt;&amp;lt;w:bookmarkEnd w:id="696" /&amp;gt;&amp;lt;w:r&amp;gt;&amp;lt;w:rPr&amp;gt;&amp;lt;w:b /&amp;gt;&amp;lt;w:sz w:val="24" /&amp;gt;&amp;lt;/w:rPr&amp;gt;&amp;lt;w:t&amp;gt;.  38 MRSA §3107, 2nd ¶,&amp;lt;/w:t&amp;gt;&amp;lt;/w:r&amp;gt;&amp;lt;w:r&amp;gt;&amp;lt;w:t xml:space="preserve"&amp;gt; as amended by PL 2019, c. 526, §8, is further &amp;lt;/w:t&amp;gt;&amp;lt;/w:r&amp;gt;&amp;lt;w:bookmarkStart w:id="697" w:name="_LINE__45_ffe7028a_5750_41e1_9ceb_864d22" /&amp;gt;&amp;lt;w:bookmarkEnd w:id="695" /&amp;gt;&amp;lt;w:r&amp;gt;&amp;lt;w:t&amp;gt;amended to read:&amp;lt;/w:t&amp;gt;&amp;lt;/w:r&amp;gt;&amp;lt;w:bookmarkEnd w:id="697" /&amp;gt;&amp;lt;/w:p&amp;gt;&amp;lt;w:p w:rsidR="00A25EB8" w:rsidRDefault="00A25EB8" w:rsidP="00A25EB8"&amp;gt;&amp;lt;w:pPr&amp;gt;&amp;lt;w:ind w:left="360" w:firstLine="360" /&amp;gt;&amp;lt;/w:pPr&amp;gt;&amp;lt;w:bookmarkStart w:id="698" w:name="_STATUTE_CONTENT__5af366dc_0623_4379_a62" /&amp;gt;&amp;lt;w:bookmarkStart w:id="699" w:name="_STATUTE_P__848db693_f160_4308_96e0_5305" /&amp;gt;&amp;lt;w:bookmarkStart w:id="700" w:name="_PAGE__7_08eb48bc_ac3c_4b4c_81f1_3982a86" /&amp;gt;&amp;lt;w:bookmarkStart w:id="701" w:name="_PAR__1_e238af7d_4200_4287_9e4b_c417d2a3" /&amp;gt;&amp;lt;w:bookmarkStart w:id="702" w:name="_LINE__1_e1c96433_3025_491e_b40a_cef3ab1" /&amp;gt;&amp;lt;w:bookmarkEnd w:id="608" /&amp;gt;&amp;lt;w:bookmarkEnd w:id="692" /&amp;gt;&amp;lt;w:bookmarkEnd w:id="694" /&amp;gt;&amp;lt;w:r&amp;gt;&amp;lt;w:t xml:space="preserve"&amp;gt;An initiator of deposit that enters into a commingling agreement pursuant to this section &amp;lt;/w:t&amp;gt;&amp;lt;/w:r&amp;gt;&amp;lt;w:bookmarkStart w:id="703" w:name="_LINE__2_8ed0736b_0b70_46d8_a842_42a82df" /&amp;gt;&amp;lt;w:bookmarkEnd w:id="702" /&amp;gt;&amp;lt;w:r&amp;gt;&amp;lt;w:t xml:space="preserve"&amp;gt;shall permit any other initiator of deposit to become a party to that agreement on the same &amp;lt;/w:t&amp;gt;&amp;lt;/w:r&amp;gt;&amp;lt;w:bookmarkStart w:id="704" w:name="_LINE__3_40fcef5d_0781_4dca_adf9_2c06f3f" /&amp;gt;&amp;lt;w:bookmarkEnd w:id="703" /&amp;gt;&amp;lt;w:r&amp;gt;&amp;lt;w:t xml:space="preserve"&amp;gt;terms and conditions as the original agreement.  &amp;lt;/w:t&amp;gt;&amp;lt;/w:r&amp;gt;&amp;lt;w:bookmarkStart w:id="705" w:name="_PROCESSED_CHANGE__f6ba0ac5_9000_489a_99" /&amp;gt;&amp;lt;w:del w:id="706" w:author="BPS" w:date="2023-04-25T10:34:00Z"&amp;gt;&amp;lt;w:r w:rsidDel="00D421B9"&amp;gt;&amp;lt;w:delText xml:space="preserve"&amp;gt;Once the initiator of deposit has established &amp;lt;/w:delText&amp;gt;&amp;lt;/w:r&amp;gt;&amp;lt;w:bookmarkStart w:id="707" w:name="_LINE__4_731956f9_39e0_4cb0_b4f8_5c52bbb" /&amp;gt;&amp;lt;w:bookmarkEnd w:id="704" /&amp;gt;&amp;lt;w:r w:rsidDel="00D421B9"&amp;gt;&amp;lt;w:delText xml:space="preserve"&amp;gt;a qualified commingling agreement pursuant to the requirements of &amp;lt;/w:delText&amp;gt;&amp;lt;/w:r&amp;gt;&amp;lt;w:bookmarkStart w:id="708" w:name="_CROSS_REFERENCE__49b5314b_f38a_47da_b23" /&amp;gt;&amp;lt;w:r w:rsidDel="00D421B9"&amp;gt;&amp;lt;w:delText&amp;gt;subsection 1‑A&amp;lt;/w:delText&amp;gt;&amp;lt;/w:r&amp;gt;&amp;lt;w:bookmarkEnd w:id="708" /&amp;gt;&amp;lt;w:r w:rsidDel="00D421B9"&amp;gt;&amp;lt;w:delText xml:space="preserve"&amp;gt;, the &amp;lt;/w:delText&amp;gt;&amp;lt;/w:r&amp;gt;&amp;lt;w:bookmarkStart w:id="709" w:name="_LINE__5_91fb62b3_cdeb_420a_a58c_bfda26d" /&amp;gt;&amp;lt;w:bookmarkEnd w:id="707" /&amp;gt;&amp;lt;w:r w:rsidDel="00D421B9"&amp;gt;&amp;lt;w:delText xml:space="preserve"&amp;gt;department shall allow additional brands of beverage containers from a different product &amp;lt;/w:delText&amp;gt;&amp;lt;/w:r&amp;gt;&amp;lt;w:bookmarkStart w:id="710" w:name="_LINE__6_5265fe4d_763c_42f0_96dc_1c4b317" /&amp;gt;&amp;lt;w:bookmarkEnd w:id="709" /&amp;gt;&amp;lt;w:r w:rsidDel="00D421B9"&amp;gt;&amp;lt;w:delText xml:space="preserve"&amp;gt;group to be included in the commingling agreement if those additional brands are of like &amp;lt;/w:delText&amp;gt;&amp;lt;/w:r&amp;gt;&amp;lt;w:bookmarkStart w:id="711" w:name="_LINE__7_3983d573_c6ac_4b2f_b9ea_e9d2430" /&amp;gt;&amp;lt;w:bookmarkEnd w:id="710" /&amp;gt;&amp;lt;w:r w:rsidDel="00D421B9"&amp;gt;&amp;lt;w:delText&amp;gt;material to those containers already managed under the commingling agreement.&amp;lt;/w:delText&amp;gt;&amp;lt;/w:r&amp;gt;&amp;lt;/w:del&amp;gt;&amp;lt;w:bookmarkEnd w:id="698" /&amp;gt;&amp;lt;w:bookmarkEnd w:id="705" /&amp;gt;&amp;lt;w:bookmarkEnd w:id="711" /&amp;gt;&amp;lt;/w:p&amp;gt;&amp;lt;w:p w:rsidR="00A25EB8" w:rsidRDefault="00A25EB8" w:rsidP="00A25EB8"&amp;gt;&amp;lt;w:pPr&amp;gt;&amp;lt;w:ind w:left="360" w:firstLine="360" /&amp;gt;&amp;lt;/w:pPr&amp;gt;&amp;lt;w:bookmarkStart w:id="712" w:name="_BILL_SECTION_HEADER__39053d17_0c2e_4400" /&amp;gt;&amp;lt;w:bookmarkStart w:id="713" w:name="_BILL_SECTION__7552a0d3_dcca_49f7_94a5_f" /&amp;gt;&amp;lt;w:bookmarkStart w:id="714" w:name="_PAR__2_77ffc3ef_fc1e_4c2f_8a33_6eb40fe7" /&amp;gt;&amp;lt;w:bookmarkStart w:id="715" w:name="_LINE__8_d3ac1b31_431a_4ee3_8c93_055bbbf" /&amp;gt;&amp;lt;w:bookmarkEnd w:id="693" /&amp;gt;&amp;lt;w:bookmarkEnd w:id="699" /&amp;gt;&amp;lt;w:bookmarkEnd w:id="701" /&amp;gt;&amp;lt;w:r&amp;gt;&amp;lt;w:rPr&amp;gt;&amp;lt;w:b /&amp;gt;&amp;lt;w:sz w:val="24" /&amp;gt;&amp;lt;/w:rPr&amp;gt;&amp;lt;w:t xml:space="preserve"&amp;gt;Sec. &amp;lt;/w:t&amp;gt;&amp;lt;/w:r&amp;gt;&amp;lt;w:bookmarkStart w:id="716" w:name="_BILL_SECTION_NUMBER__7f73a59e_fd78_4b47" /&amp;gt;&amp;lt;w:r&amp;gt;&amp;lt;w:rPr&amp;gt;&amp;lt;w:b /&amp;gt;&amp;lt;w:sz w:val="24" /&amp;gt;&amp;lt;/w:rPr&amp;gt;&amp;lt;w:t&amp;gt;22&amp;lt;/w:t&amp;gt;&amp;lt;/w:r&amp;gt;&amp;lt;w:bookmarkEnd w:id="716" /&amp;gt;&amp;lt;w:r&amp;gt;&amp;lt;w:rPr&amp;gt;&amp;lt;w:b /&amp;gt;&amp;lt;w:sz w:val="24" /&amp;gt;&amp;lt;/w:rPr&amp;gt;&amp;lt;w:t&amp;gt;.  38 MRSA §3107, 3rd ¶,&amp;lt;/w:t&amp;gt;&amp;lt;/w:r&amp;gt;&amp;lt;w:r&amp;gt;&amp;lt;w:t xml:space="preserve"&amp;gt; as enacted by PL 2019, c. 526, §8, is amended to &amp;lt;/w:t&amp;gt;&amp;lt;/w:r&amp;gt;&amp;lt;w:bookmarkStart w:id="717" w:name="_LINE__9_363a95e1_348f_4649_9b41_34f37cc" /&amp;gt;&amp;lt;w:bookmarkEnd w:id="715" /&amp;gt;&amp;lt;w:r&amp;gt;&amp;lt;w:t&amp;gt;read:&amp;lt;/w:t&amp;gt;&amp;lt;/w:r&amp;gt;&amp;lt;w:bookmarkEnd w:id="717" /&amp;gt;&amp;lt;/w:p&amp;gt;&amp;lt;w:p w:rsidR="00A25EB8" w:rsidRDefault="00A25EB8" w:rsidP="00A25EB8"&amp;gt;&amp;lt;w:pPr&amp;gt;&amp;lt;w:ind w:left="360" w:firstLine="360" /&amp;gt;&amp;lt;/w:pPr&amp;gt;&amp;lt;w:bookmarkStart w:id="718" w:name="_STATUTE_CONTENT__86c1b334_4614_435a_860" /&amp;gt;&amp;lt;w:bookmarkStart w:id="719" w:name="_STATUTE_P__103c1a1f_d49b_4a3c_ab29_1f35" /&amp;gt;&amp;lt;w:bookmarkStart w:id="720" w:name="_PAR__3_c328b5af_fada_4b9b_8f01_fc7450f0" /&amp;gt;&amp;lt;w:bookmarkStart w:id="721" w:name="_LINE__10_72539f2e_f37e_4055_8142_aa306a" /&amp;gt;&amp;lt;w:bookmarkEnd w:id="712" /&amp;gt;&amp;lt;w:bookmarkEnd w:id="714" /&amp;gt;&amp;lt;w:r&amp;gt;&amp;lt;w:t xml:space="preserve"&amp;gt;For the purposes of this chapter and notwithstanding any provision of this chapter to &amp;lt;/w:t&amp;gt;&amp;lt;/w:r&amp;gt;&amp;lt;w:bookmarkStart w:id="722" w:name="_LINE__11_4da28442_1bf0_4c14_8841_6deced" /&amp;gt;&amp;lt;w:bookmarkEnd w:id="721" /&amp;gt;&amp;lt;w:r&amp;gt;&amp;lt;w:t xml:space="preserve"&amp;gt;the contrary, the State, through the Department of Administrative and Financial Services, &amp;lt;/w:t&amp;gt;&amp;lt;/w:r&amp;gt;&amp;lt;w:bookmarkStart w:id="723" w:name="_LINE__12_bbd94813_bddf_4471_860f_0851fd" /&amp;gt;&amp;lt;w:bookmarkEnd w:id="722" /&amp;gt;&amp;lt;w:r&amp;gt;&amp;lt;w:t xml:space="preserve"&amp;gt;Bureau of Alcoholic Beverages and Lottery Operations, is deemed to be managing returned &amp;lt;/w:t&amp;gt;&amp;lt;/w:r&amp;gt;&amp;lt;w:bookmarkStart w:id="724" w:name="_LINE__13_30a87c4b_527d_409f_9fa3_ab47f8" /&amp;gt;&amp;lt;w:bookmarkEnd w:id="723" /&amp;gt;&amp;lt;w:r&amp;gt;&amp;lt;w:t xml:space="preserve"&amp;gt;containers for which the State has initiated deposits in a commingling program pursuant to &amp;lt;/w:t&amp;gt;&amp;lt;/w:r&amp;gt;&amp;lt;w:bookmarkStart w:id="725" w:name="_LINE__14_5e305614_e37a_442d_81f9_f0b376" /&amp;gt;&amp;lt;w:bookmarkEnd w:id="724" /&amp;gt;&amp;lt;w:r&amp;gt;&amp;lt;w:t xml:space="preserve"&amp;gt;a qualified commingling agreement as long as the State allows a dealer or redemption &amp;lt;/w:t&amp;gt;&amp;lt;/w:r&amp;gt;&amp;lt;w:bookmarkStart w:id="726" w:name="_LINE__15_9c4575fa_05f5_4ff4_9131_7ae0e1" /&amp;gt;&amp;lt;w:bookmarkEnd w:id="725" /&amp;gt;&amp;lt;w:r&amp;gt;&amp;lt;w:t&amp;gt;center to commingle returned containers of like material&amp;lt;/w:t&amp;gt;&amp;lt;/w:r&amp;gt;&amp;lt;w:bookmarkStart w:id="727" w:name="_PROCESSED_CHANGE__41f6123e_e9e4_455f_8c" /&amp;gt;&amp;lt;w:ins w:id="728" w:author="BPS" w:date="2023-04-25T10:35:00Z"&amp;gt;&amp;lt;w:r w:rsidRPr="00D421B9"&amp;gt;&amp;lt;w:t xml:space="preserve"&amp;gt;, including, but not limited to, &amp;lt;/w:t&amp;gt;&amp;lt;/w:r&amp;gt;&amp;lt;w:bookmarkStart w:id="729" w:name="_LINE__16_fe7a1f58_c0a8_4baf_9528_027262" /&amp;gt;&amp;lt;w:bookmarkEnd w:id="726" /&amp;gt;&amp;lt;w:r w:rsidRPr="00D421B9"&amp;gt;&amp;lt;w:t&amp;gt;through use of an account-based bulk processing program&amp;lt;/w:t&amp;gt;&amp;lt;/w:r&amp;gt;&amp;lt;/w:ins&amp;gt;&amp;lt;w:bookmarkEnd w:id="727" /&amp;gt;&amp;lt;w:r&amp;gt;&amp;lt;w:t&amp;gt;.&amp;lt;/w:t&amp;gt;&amp;lt;/w:r&amp;gt;&amp;lt;w:bookmarkEnd w:id="718" /&amp;gt;&amp;lt;w:bookmarkEnd w:id="729" /&amp;gt;&amp;lt;/w:p&amp;gt;&amp;lt;w:p w:rsidR="00A25EB8" w:rsidRDefault="00A25EB8" w:rsidP="00A25EB8"&amp;gt;&amp;lt;w:pPr&amp;gt;&amp;lt;w:ind w:left="360" w:firstLine="360" /&amp;gt;&amp;lt;/w:pPr&amp;gt;&amp;lt;w:bookmarkStart w:id="730" w:name="_BILL_SECTION_HEADER__73f87a4e_51c1_4a41" /&amp;gt;&amp;lt;w:bookmarkStart w:id="731" w:name="_BILL_SECTION__1ef1457e_1e54_4255_a43d_4" /&amp;gt;&amp;lt;w:bookmarkStart w:id="732" w:name="_PAR__4_2dc6ffe3_909e_45a8_803a_0fd7eb80" /&amp;gt;&amp;lt;w:bookmarkStart w:id="733" w:name="_LINE__17_ca0bad55_6e8e_4423_9396_024209" /&amp;gt;&amp;lt;w:bookmarkEnd w:id="713" /&amp;gt;&amp;lt;w:bookmarkEnd w:id="719" /&amp;gt;&amp;lt;w:bookmarkEnd w:id="720" /&amp;gt;&amp;lt;w:r&amp;gt;&amp;lt;w:rPr&amp;gt;&amp;lt;w:b /&amp;gt;&amp;lt;w:sz w:val="24" /&amp;gt;&amp;lt;/w:rPr&amp;gt;&amp;lt;w:t xml:space="preserve"&amp;gt;Sec. &amp;lt;/w:t&amp;gt;&amp;lt;/w:r&amp;gt;&amp;lt;w:bookmarkStart w:id="734" w:name="_BILL_SECTION_NUMBER__c9713a5f_1a1f_4727" /&amp;gt;&amp;lt;w:r&amp;gt;&amp;lt;w:rPr&amp;gt;&amp;lt;w:b /&amp;gt;&amp;lt;w:sz w:val="24" /&amp;gt;&amp;lt;/w:rPr&amp;gt;&amp;lt;w:t&amp;gt;23&amp;lt;/w:t&amp;gt;&amp;lt;/w:r&amp;gt;&amp;lt;w:bookmarkEnd w:id="734" /&amp;gt;&amp;lt;w:r&amp;gt;&amp;lt;w:rPr&amp;gt;&amp;lt;w:b /&amp;gt;&amp;lt;w:sz w:val="24" /&amp;gt;&amp;lt;/w:rPr&amp;gt;&amp;lt;w:t&amp;gt;.  38 MRSA §3107, sub-§1,&amp;lt;/w:t&amp;gt;&amp;lt;/w:r&amp;gt;&amp;lt;w:r&amp;gt;&amp;lt;w:t xml:space="preserve"&amp;gt; as enacted by PL 2015, c.168, §14, is amended &amp;lt;/w:t&amp;gt;&amp;lt;/w:r&amp;gt;&amp;lt;w:bookmarkStart w:id="735" w:name="_LINE__18_d5878bab_7cfa_4b90_907c_378aa7" /&amp;gt;&amp;lt;w:bookmarkEnd w:id="733" /&amp;gt;&amp;lt;w:r&amp;gt;&amp;lt;w:t&amp;gt;by enacting at the end a new first blocked paragraph to read:&amp;lt;/w:t&amp;gt;&amp;lt;/w:r&amp;gt;&amp;lt;w:bookmarkEnd w:id="735" /&amp;gt;&amp;lt;/w:p&amp;gt;&amp;lt;w:p w:rsidR="00A25EB8" w:rsidRDefault="00A25EB8" w:rsidP="00A25EB8"&amp;gt;&amp;lt;w:pPr&amp;gt;&amp;lt;w:ind w:left="360" /&amp;gt;&amp;lt;/w:pPr&amp;gt;&amp;lt;w:bookmarkStart w:id="736" w:name="_STATUTE_CONTENT__dfb230ef_83b7_417b_9bd" /&amp;gt;&amp;lt;w:bookmarkStart w:id="737" w:name="_STATUTE_P__380f9983_2d9e_41da_9f05_e177" /&amp;gt;&amp;lt;w:bookmarkStart w:id="738" w:name="_PAR__5_d36abe98_34ee_4ea5_9299_8b2b43ed" /&amp;gt;&amp;lt;w:bookmarkStart w:id="739" w:name="_LINE__19_3de1f180_e9d1_4e6e_b125_cbbe92" /&amp;gt;&amp;lt;w:bookmarkStart w:id="740" w:name="_PROCESSED_CHANGE__1b31c18d_4eeb_4d8c_ac" /&amp;gt;&amp;lt;w:bookmarkEnd w:id="730" /&amp;gt;&amp;lt;w:bookmarkEnd w:id="732" /&amp;gt;&amp;lt;w:ins w:id="741" w:author="BPS" w:date="2023-04-25T10:35:00Z"&amp;gt;&amp;lt;w:r w:rsidRPr="00D421B9"&amp;gt;&amp;lt;w:t&amp;gt;This subsection does not apply to the commingling program described in subsection 3-B.&amp;lt;/w:t&amp;gt;&amp;lt;/w:r&amp;gt;&amp;lt;/w:ins&amp;gt;&amp;lt;w:bookmarkEnd w:id="739" /&amp;gt;&amp;lt;/w:p&amp;gt;&amp;lt;w:p w:rsidR="00A25EB8" w:rsidRDefault="00A25EB8" w:rsidP="00A25EB8"&amp;gt;&amp;lt;w:pPr&amp;gt;&amp;lt;w:ind w:left="360" w:firstLine="360" /&amp;gt;&amp;lt;/w:pPr&amp;gt;&amp;lt;w:bookmarkStart w:id="742" w:name="_BILL_SECTION_HEADER__a86059cb_cd34_468b" /&amp;gt;&amp;lt;w:bookmarkStart w:id="743" w:name="_BILL_SECTION__60d94216_dfd1_4d3e_94a1_a" /&amp;gt;&amp;lt;w:bookmarkStart w:id="744" w:name="_PAR__6_b767e2c6_58b0_45dc_8af0_81c2afa6" /&amp;gt;&amp;lt;w:bookmarkStart w:id="745" w:name="_LINE__20_8178f848_daf3_404f_987e_fd04f0" /&amp;gt;&amp;lt;w:bookmarkEnd w:id="731" /&amp;gt;&amp;lt;w:bookmarkEnd w:id="736" /&amp;gt;&amp;lt;w:bookmarkEnd w:id="737" /&amp;gt;&amp;lt;w:bookmarkEnd w:id="738" /&amp;gt;&amp;lt;w:bookmarkEnd w:id="740" /&amp;gt;&amp;lt;w:r&amp;gt;&amp;lt;w:rPr&amp;gt;&amp;lt;w:b /&amp;gt;&amp;lt;w:sz w:val="24" /&amp;gt;&amp;lt;/w:rPr&amp;gt;&amp;lt;w:t xml:space="preserve"&amp;gt;Sec. &amp;lt;/w:t&amp;gt;&amp;lt;/w:r&amp;gt;&amp;lt;w:bookmarkStart w:id="746" w:name="_BILL_SECTION_NUMBER__4f4c3a0b_3dd6_4af6" /&amp;gt;&amp;lt;w:r&amp;gt;&amp;lt;w:rPr&amp;gt;&amp;lt;w:b /&amp;gt;&amp;lt;w:sz w:val="24" /&amp;gt;&amp;lt;/w:rPr&amp;gt;&amp;lt;w:t&amp;gt;24&amp;lt;/w:t&amp;gt;&amp;lt;/w:r&amp;gt;&amp;lt;w:bookmarkEnd w:id="746" /&amp;gt;&amp;lt;w:r&amp;gt;&amp;lt;w:rPr&amp;gt;&amp;lt;w:b /&amp;gt;&amp;lt;w:sz w:val="24" /&amp;gt;&amp;lt;/w:rPr&amp;gt;&amp;lt;w:t&amp;gt;.  38 MRSA §3107, sub-§1-A,&amp;lt;/w:t&amp;gt;&amp;lt;/w:r&amp;gt;&amp;lt;w:r&amp;gt;&amp;lt;w:t xml:space="preserve"&amp;gt; as enacted by PL 2019, c. 526, §8, is amended &amp;lt;/w:t&amp;gt;&amp;lt;/w:r&amp;gt;&amp;lt;w:bookmarkStart w:id="747" w:name="_LINE__21_b4da54c4_b6d8_4451_801e_6f3c8f" /&amp;gt;&amp;lt;w:bookmarkEnd w:id="745" /&amp;gt;&amp;lt;w:r&amp;gt;&amp;lt;w:t&amp;gt;to read:&amp;lt;/w:t&amp;gt;&amp;lt;/w:r&amp;gt;&amp;lt;w:bookmarkEnd w:id="747" /&amp;gt;&amp;lt;/w:p&amp;gt;&amp;lt;w:p w:rsidR="00A25EB8" w:rsidRDefault="00A25EB8" w:rsidP="00A25EB8"&amp;gt;&amp;lt;w:pPr&amp;gt;&amp;lt;w:ind w:left="360" w:firstLine="360" /&amp;gt;&amp;lt;/w:pPr&amp;gt;&amp;lt;w:bookmarkStart w:id="748" w:name="_STATUTE_NUMBER__c1007750_bc1e_40f6_b829" /&amp;gt;&amp;lt;w:bookmarkStart w:id="749" w:name="_STATUTE_SS__52bb14c0_9bff_46de_8766_7e0" /&amp;gt;&amp;lt;w:bookmarkStart w:id="750" w:name="_PAR__7_2d7901cb_5a47_464a_8f0c_5b176927" /&amp;gt;&amp;lt;w:bookmarkStart w:id="751" w:name="_LINE__22_974d4e63_2262_4f29_87a9_8ee897" /&amp;gt;&amp;lt;w:bookmarkEnd w:id="742" /&amp;gt;&amp;lt;w:bookmarkEnd w:id="744" /&amp;gt;&amp;lt;w:r&amp;gt;&amp;lt;w:rPr&amp;gt;&amp;lt;w:b /&amp;gt;&amp;lt;/w:rPr&amp;gt;&amp;lt;w:t&amp;gt;1-A&amp;lt;/w:t&amp;gt;&amp;lt;/w:r&amp;gt;&amp;lt;w:bookmarkEnd w:id="748" /&amp;gt;&amp;lt;w:r&amp;gt;&amp;lt;w:rPr&amp;gt;&amp;lt;w:b /&amp;gt;&amp;lt;/w:rPr&amp;gt;&amp;lt;w:t xml:space="preserve"&amp;gt;.  &amp;lt;/w:t&amp;gt;&amp;lt;/w:r&amp;gt;&amp;lt;w:bookmarkStart w:id="752" w:name="_STATUTE_HEADNOTE__ef70bc71_43a9_41e2_a7" /&amp;gt;&amp;lt;w:r&amp;gt;&amp;lt;w:rPr&amp;gt;&amp;lt;w:b /&amp;gt;&amp;lt;/w:rPr&amp;gt;&amp;lt;w:t&amp;gt;Qualified commingling agreements.&amp;lt;/w:t&amp;gt;&amp;lt;/w:r&amp;gt;&amp;lt;w:bookmarkEnd w:id="75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3" w:name="_STATUTE_CONTENT__213d9d04_b239_44e9_92f" /&amp;gt;&amp;lt;w:r&amp;gt;&amp;lt;w:t xml:space="preserve"&amp;gt;The department shall determine that a &amp;lt;/w:t&amp;gt;&amp;lt;/w:r&amp;gt;&amp;lt;w:bookmarkStart w:id="754" w:name="_LINE__23_0ebbeee7_629d_49e4_ad16_cd9af4" /&amp;gt;&amp;lt;w:bookmarkEnd w:id="751" /&amp;gt;&amp;lt;w:r&amp;gt;&amp;lt;w:t&amp;gt;commingling agreement is qualified for the purposes of this chapter if:&amp;lt;/w:t&amp;gt;&amp;lt;/w:r&amp;gt;&amp;lt;w:bookmarkEnd w:id="753" /&amp;gt;&amp;lt;w:bookmarkEnd w:id="754" /&amp;gt;&amp;lt;/w:p&amp;gt;&amp;lt;w:p w:rsidR="00A25EB8" w:rsidRDefault="00A25EB8" w:rsidP="00A25EB8"&amp;gt;&amp;lt;w:pPr&amp;gt;&amp;lt;w:ind w:left="720" /&amp;gt;&amp;lt;/w:pPr&amp;gt;&amp;lt;w:bookmarkStart w:id="755" w:name="_STATUTE_NUMBER__ee90e131_8459_4c90_b2d9" /&amp;gt;&amp;lt;w:bookmarkStart w:id="756" w:name="_STATUTE_P__c4bb6a06_a273_4d3e_ae70_0f02" /&amp;gt;&amp;lt;w:bookmarkStart w:id="757" w:name="_PAR__8_98ea9e6c_537c_412a_b78f_1a2667c4" /&amp;gt;&amp;lt;w:bookmarkStart w:id="758" w:name="_LINE__24_0779f459_7ee8_4c15_af82_b2e86f" /&amp;gt;&amp;lt;w:bookmarkEnd w:id="750" /&amp;gt;&amp;lt;w:r&amp;gt;&amp;lt;w:t&amp;gt;A&amp;lt;/w:t&amp;gt;&amp;lt;/w:r&amp;gt;&amp;lt;w:bookmarkEnd w:id="755" /&amp;gt;&amp;lt;w:r&amp;gt;&amp;lt;w:t xml:space="preserve"&amp;gt;.  &amp;lt;/w:t&amp;gt;&amp;lt;/w:r&amp;gt;&amp;lt;w:bookmarkStart w:id="759" w:name="_STATUTE_CONTENT__afee12c9_325e_4af7_bdd" /&amp;gt;&amp;lt;w:r&amp;gt;&amp;lt;w:t xml:space="preserve"&amp;gt;Fifty percent or more of beverage containers of like product group, material and &amp;lt;/w:t&amp;gt;&amp;lt;/w:r&amp;gt;&amp;lt;w:bookmarkStart w:id="760" w:name="_LINE__25_1c8be041_cc90_4066_93a6_2cbc60" /&amp;gt;&amp;lt;w:bookmarkEnd w:id="758" /&amp;gt;&amp;lt;w:r&amp;gt;&amp;lt;w:t xml:space="preserve"&amp;gt;size for which the deposits are being initiated in the State are included in the &amp;lt;/w:t&amp;gt;&amp;lt;/w:r&amp;gt;&amp;lt;w:bookmarkStart w:id="761" w:name="_LINE__26_6d1d9ba5_6477_4baf_8f97_a31e0c" /&amp;gt;&amp;lt;w:bookmarkEnd w:id="760" /&amp;gt;&amp;lt;w:r&amp;gt;&amp;lt;w:t&amp;gt;commingling agreement;&amp;lt;/w:t&amp;gt;&amp;lt;/w:r&amp;gt;&amp;lt;w:bookmarkStart w:id="762" w:name="_PROCESSED_CHANGE__412df07b_d68a_4f7d_a8" /&amp;gt;&amp;lt;w:r&amp;gt;&amp;lt;w:t xml:space="preserve"&amp;gt; &amp;lt;/w:t&amp;gt;&amp;lt;/w:r&amp;gt;&amp;lt;w:ins w:id="763" w:author="BPS" w:date="2023-04-25T10:35:00Z"&amp;gt;&amp;lt;w:r&amp;gt;&amp;lt;w:t&amp;gt;or&amp;lt;/w:t&amp;gt;&amp;lt;/w:r&amp;gt;&amp;lt;/w:ins&amp;gt;&amp;lt;w:bookmarkEnd w:id="759" /&amp;gt;&amp;lt;w:bookmarkEnd w:id="761" /&amp;gt;&amp;lt;w:bookmarkEnd w:id="762" /&amp;gt;&amp;lt;/w:p&amp;gt;&amp;lt;w:p w:rsidR="00A25EB8" w:rsidRDefault="00A25EB8" w:rsidP="00A25EB8"&amp;gt;&amp;lt;w:pPr&amp;gt;&amp;lt;w:ind w:left="720" /&amp;gt;&amp;lt;/w:pPr&amp;gt;&amp;lt;w:bookmarkStart w:id="764" w:name="_STATUTE_NUMBER__e2a1758a_849c_464e_9f01" /&amp;gt;&amp;lt;w:bookmarkStart w:id="765" w:name="_STATUTE_P__0732da3c_c3d5_450d_a32d_bb9f" /&amp;gt;&amp;lt;w:bookmarkStart w:id="766" w:name="_PAR__9_47555667_48d7_4212_a203_3ddb0b5c" /&amp;gt;&amp;lt;w:bookmarkStart w:id="767" w:name="_LINE__27_b8804caa_10a2_4709_a10f_1e7121" /&amp;gt;&amp;lt;w:bookmarkEnd w:id="756" /&amp;gt;&amp;lt;w:bookmarkEnd w:id="757" /&amp;gt;&amp;lt;w:r&amp;gt;&amp;lt;w:t&amp;gt;B&amp;lt;/w:t&amp;gt;&amp;lt;/w:r&amp;gt;&amp;lt;w:bookmarkEnd w:id="764" /&amp;gt;&amp;lt;w:r&amp;gt;&amp;lt;w:t xml:space="preserve"&amp;gt;.  &amp;lt;/w:t&amp;gt;&amp;lt;/w:r&amp;gt;&amp;lt;w:bookmarkStart w:id="768" w:name="_STATUTE_CONTENT__dab7b29a_da18_4f18_b92" /&amp;gt;&amp;lt;w:r&amp;gt;&amp;lt;w:t xml:space="preserve"&amp;gt;The initiators of deposit included in the commingling agreement are initiators of &amp;lt;/w:t&amp;gt;&amp;lt;/w:r&amp;gt;&amp;lt;w:bookmarkStart w:id="769" w:name="_LINE__28_bb29a44d_7acd_4b91_ad7f_14eee1" /&amp;gt;&amp;lt;w:bookmarkEnd w:id="767" /&amp;gt;&amp;lt;w:r&amp;gt;&amp;lt;w:t xml:space="preserve"&amp;gt;deposit for beverage containers containing wine and each initiator of deposit sells no &amp;lt;/w:t&amp;gt;&amp;lt;/w:r&amp;gt;&amp;lt;w:bookmarkStart w:id="770" w:name="_LINE__29_83c65f25_0b93_4989_9569_c68954" /&amp;gt;&amp;lt;w:bookmarkEnd w:id="769" /&amp;gt;&amp;lt;w:r&amp;gt;&amp;lt;w:t xml:space="preserve"&amp;gt;more than 100,000 gallons of wine or 500,000 beverage containers containing wine in &amp;lt;/w:t&amp;gt;&amp;lt;/w:r&amp;gt;&amp;lt;w:bookmarkStart w:id="771" w:name="_LINE__30_1ad8da2d_e928_4504_9cca_611caf" /&amp;gt;&amp;lt;w:bookmarkEnd w:id="770" /&amp;gt;&amp;lt;w:r&amp;gt;&amp;lt;w:t&amp;gt;a calendar year&amp;lt;/w:t&amp;gt;&amp;lt;/w:r&amp;gt;&amp;lt;w:bookmarkStart w:id="772" w:name="_PROCESSED_CHANGE__d5805836_a0c1_4c28_ad" /&amp;gt;&amp;lt;w:del w:id="773" w:author="BPS" w:date="2023-04-25T10:35:00Z"&amp;gt;&amp;lt;w:r w:rsidDel="00D421B9"&amp;gt;&amp;lt;w:delText&amp;gt;; or&amp;lt;/w:delText&amp;gt;&amp;lt;/w:r&amp;gt;&amp;lt;/w:del&amp;gt;&amp;lt;w:bookmarkStart w:id="774" w:name="_PROCESSED_CHANGE__006a9a30_4b91_41ec_9d" /&amp;gt;&amp;lt;w:bookmarkEnd w:id="772" /&amp;gt;&amp;lt;w:ins w:id="775" w:author="BPS" w:date="2023-04-25T10:35:00Z"&amp;gt;&amp;lt;w:r&amp;gt;&amp;lt;w:t&amp;gt;.&amp;lt;/w:t&amp;gt;&amp;lt;/w:r&amp;gt;&amp;lt;/w:ins&amp;gt;&amp;lt;w:bookmarkEnd w:id="768" /&amp;gt;&amp;lt;w:bookmarkEnd w:id="771" /&amp;gt;&amp;lt;w:bookmarkEnd w:id="774" /&amp;gt;&amp;lt;/w:p&amp;gt;&amp;lt;w:p w:rsidR="00A25EB8" w:rsidRDefault="00A25EB8" w:rsidP="00A25EB8"&amp;gt;&amp;lt;w:pPr&amp;gt;&amp;lt;w:ind w:left="720" /&amp;gt;&amp;lt;/w:pPr&amp;gt;&amp;lt;w:bookmarkStart w:id="776" w:name="_STATUTE_NUMBER__5a6f04bc_694a_49b3_8a55" /&amp;gt;&amp;lt;w:bookmarkStart w:id="777" w:name="_STATUTE_P__64575458_c871_4d41_8f36_1d36" /&amp;gt;&amp;lt;w:bookmarkStart w:id="778" w:name="_PAR__10_95d59338_6759_48f2_884b_3433d4c" /&amp;gt;&amp;lt;w:bookmarkStart w:id="779" w:name="_LINE__31_bd6a78cc_b422_4a9e_9937_4d3ff5" /&amp;gt;&amp;lt;w:bookmarkStart w:id="780" w:name="_PROCESSED_CHANGE__01147407_9f3f_4c3c_9b" /&amp;gt;&amp;lt;w:bookmarkEnd w:id="765" /&amp;gt;&amp;lt;w:bookmarkEnd w:id="766" /&amp;gt;&amp;lt;w:del w:id="781" w:author="BPS" w:date="2023-04-25T10:36:00Z"&amp;gt;&amp;lt;w:r w:rsidDel="00D421B9"&amp;gt;&amp;lt;w:delText&amp;gt;C&amp;lt;/w:delText&amp;gt;&amp;lt;/w:r&amp;gt;&amp;lt;w:bookmarkEnd w:id="776" /&amp;gt;&amp;lt;w:r w:rsidDel="00D421B9"&amp;gt;&amp;lt;w:delText xml:space="preserve"&amp;gt;.  &amp;lt;/w:delText&amp;gt;&amp;lt;/w:r&amp;gt;&amp;lt;w:bookmarkStart w:id="782" w:name="_STATUTE_CONTENT__79ae2bde_e43e_488a_b5e" /&amp;gt;&amp;lt;w:r w:rsidDel="00D421B9"&amp;gt;&amp;lt;w:delText xml:space="preserve"&amp;gt;The commingling agreement has been approved by the department pursuant to &amp;lt;/w:delText&amp;gt;&amp;lt;/w:r&amp;gt;&amp;lt;w:bookmarkStart w:id="783" w:name="_CROSS_REFERENCE__5285a39d_7da8_44cb_9ce" /&amp;gt;&amp;lt;w:bookmarkStart w:id="784" w:name="_LINE__32_018b64d4_255a_454c_bcd0_aec55a" /&amp;gt;&amp;lt;w:bookmarkEnd w:id="779" /&amp;gt;&amp;lt;w:r w:rsidDel="00D421B9"&amp;gt;&amp;lt;w:delText&amp;gt;subsection 3‑A&amp;lt;/w:delText&amp;gt;&amp;lt;/w:r&amp;gt;&amp;lt;w:bookmarkEnd w:id="783" /&amp;gt;&amp;lt;w:r w:rsidDel="00D421B9"&amp;gt;&amp;lt;w:delText&amp;gt;.&amp;lt;/w:delText&amp;gt;&amp;lt;/w:r&amp;gt;&amp;lt;/w:del&amp;gt;&amp;lt;w:bookmarkEnd w:id="782" /&amp;gt;&amp;lt;w:bookmarkEnd w:id="784" /&amp;gt;&amp;lt;/w:p&amp;gt;&amp;lt;w:p w:rsidR="00A25EB8" w:rsidRDefault="00A25EB8" w:rsidP="00A25EB8"&amp;gt;&amp;lt;w:pPr&amp;gt;&amp;lt;w:ind w:left="360" /&amp;gt;&amp;lt;/w:pPr&amp;gt;&amp;lt;w:bookmarkStart w:id="785" w:name="_STATUTE_CONTENT__10ba19ce_0f2a_4a5a_86e" /&amp;gt;&amp;lt;w:bookmarkStart w:id="786" w:name="_STATUTE_P__2e00887d_f409_46b9_a617_e08d" /&amp;gt;&amp;lt;w:bookmarkStart w:id="787" w:name="_PAR__11_f10a3c51_b8c7_4da2_8b08_0d0656c" /&amp;gt;&amp;lt;w:bookmarkStart w:id="788" w:name="_LINE__33_578ba7c0_0626_4b47_b7b0_baa99a" /&amp;gt;&amp;lt;w:bookmarkStart w:id="789" w:name="_PROCESSED_CHANGE__7a8d1f3a_bf70_4fcc_86" /&amp;gt;&amp;lt;w:bookmarkEnd w:id="777" /&amp;gt;&amp;lt;w:bookmarkEnd w:id="778" /&amp;gt;&amp;lt;w:bookmarkEnd w:id="780" /&amp;gt;&amp;lt;w:ins w:id="790" w:author="BPS" w:date="2023-04-25T10:37:00Z"&amp;gt;&amp;lt;w:r w:rsidRPr="00D421B9"&amp;gt;&amp;lt;w:t&amp;gt;This subsection does not apply to the commingling program described in subsection 3-B.&amp;lt;/w:t&amp;gt;&amp;lt;/w:r&amp;gt;&amp;lt;/w:ins&amp;gt;&amp;lt;w:bookmarkEnd w:id="788" /&amp;gt;&amp;lt;/w:p&amp;gt;&amp;lt;w:p w:rsidR="00A25EB8" w:rsidRDefault="00A25EB8" w:rsidP="00A25EB8"&amp;gt;&amp;lt;w:pPr&amp;gt;&amp;lt;w:ind w:left="360" w:firstLine="360" /&amp;gt;&amp;lt;/w:pPr&amp;gt;&amp;lt;w:bookmarkStart w:id="791" w:name="_BILL_SECTION_HEADER__9d3f08c5_0378_4a1b" /&amp;gt;&amp;lt;w:bookmarkStart w:id="792" w:name="_BILL_SECTION__d45f734e_3eaa_4acb_872b_3" /&amp;gt;&amp;lt;w:bookmarkStart w:id="793" w:name="_PAR__12_5d90e71d_1747_484f_b24e_3ae5cb0" /&amp;gt;&amp;lt;w:bookmarkStart w:id="794" w:name="_LINE__34_57e6002b_e80a_4a3c_9d7b_c20b88" /&amp;gt;&amp;lt;w:bookmarkEnd w:id="743" /&amp;gt;&amp;lt;w:bookmarkEnd w:id="749" /&amp;gt;&amp;lt;w:bookmarkEnd w:id="785" /&amp;gt;&amp;lt;w:bookmarkEnd w:id="786" /&amp;gt;&amp;lt;w:bookmarkEnd w:id="787" /&amp;gt;&amp;lt;w:bookmarkEnd w:id="789" /&amp;gt;&amp;lt;w:r&amp;gt;&amp;lt;w:rPr&amp;gt;&amp;lt;w:b /&amp;gt;&amp;lt;w:sz w:val="24" /&amp;gt;&amp;lt;/w:rPr&amp;gt;&amp;lt;w:t xml:space="preserve"&amp;gt;Sec. &amp;lt;/w:t&amp;gt;&amp;lt;/w:r&amp;gt;&amp;lt;w:bookmarkStart w:id="795" w:name="_BILL_SECTION_NUMBER__01ed1e08_0443_4a17" /&amp;gt;&amp;lt;w:r&amp;gt;&amp;lt;w:rPr&amp;gt;&amp;lt;w:b /&amp;gt;&amp;lt;w:sz w:val="24" /&amp;gt;&amp;lt;/w:rPr&amp;gt;&amp;lt;w:t&amp;gt;25&amp;lt;/w:t&amp;gt;&amp;lt;/w:r&amp;gt;&amp;lt;w:bookmarkEnd w:id="795" /&amp;gt;&amp;lt;w:r&amp;gt;&amp;lt;w:rPr&amp;gt;&amp;lt;w:b /&amp;gt;&amp;lt;w:sz w:val="24" /&amp;gt;&amp;lt;/w:rPr&amp;gt;&amp;lt;w:t&amp;gt;.  38 MRSA §3107, sub-§1-B&amp;lt;/w:t&amp;gt;&amp;lt;/w:r&amp;gt;&amp;lt;w:r&amp;gt;&amp;lt;w:t xml:space="preserve"&amp;gt; is enacted to read:&amp;lt;/w:t&amp;gt;&amp;lt;/w:r&amp;gt;&amp;lt;w:bookmarkEnd w:id="794" /&amp;gt;&amp;lt;/w:p&amp;gt;&amp;lt;w:p w:rsidR="00A25EB8" w:rsidRDefault="00A25EB8" w:rsidP="00A25EB8"&amp;gt;&amp;lt;w:pPr&amp;gt;&amp;lt;w:ind w:left="360" w:firstLine="360" /&amp;gt;&amp;lt;w:rPr&amp;gt;&amp;lt;w:ins w:id="796" w:author="BPS" w:date="2023-04-25T12:09:00Z" /&amp;gt;&amp;lt;/w:rPr&amp;gt;&amp;lt;/w:pPr&amp;gt;&amp;lt;w:bookmarkStart w:id="797" w:name="_STATUTE_NUMBER__3a660873_6f04_4bc9_b6c6" /&amp;gt;&amp;lt;w:bookmarkStart w:id="798" w:name="_STATUTE_SS__ab816b8a_211a_44cd_aaec_980" /&amp;gt;&amp;lt;w:bookmarkStart w:id="799" w:name="_PAR__13_8ac88909_5d40_4ef2_a7be_f433e11" /&amp;gt;&amp;lt;w:bookmarkStart w:id="800" w:name="_LINE__35_02b34569_d441_4e19_811c_6860e1" /&amp;gt;&amp;lt;w:bookmarkStart w:id="801" w:name="_PROCESSED_CHANGE__c2e574b6_763d_4ed5_8a" /&amp;gt;&amp;lt;w:bookmarkEnd w:id="791" /&amp;gt;&amp;lt;w:bookmarkEnd w:id="793" /&amp;gt;&amp;lt;w:ins w:id="802" w:author="BPS" w:date="2023-04-25T12:09:00Z"&amp;gt;&amp;lt;w:r&amp;gt;&amp;lt;w:rPr&amp;gt;&amp;lt;w:b /&amp;gt;&amp;lt;/w:rPr&amp;gt;&amp;lt;w:t&amp;gt;1-B&amp;lt;/w:t&amp;gt;&amp;lt;/w:r&amp;gt;&amp;lt;w:bookmarkEnd w:id="797" /&amp;gt;&amp;lt;w:r&amp;gt;&amp;lt;w:rPr&amp;gt;&amp;lt;w:b /&amp;gt;&amp;lt;/w:rPr&amp;gt;&amp;lt;w:t xml:space="preserve"&amp;gt;.  &amp;lt;/w:t&amp;gt;&amp;lt;/w:r&amp;gt;&amp;lt;w:bookmarkStart w:id="803" w:name="_STATUTE_HEADNOTE__cf29d8fe_a69b_4ae1_a8" /&amp;gt;&amp;lt;w:r&amp;gt;&amp;lt;w:rPr&amp;gt;&amp;lt;w:b /&amp;gt;&amp;lt;/w:rPr&amp;gt;&amp;lt;w:t xml:space="preserve"&amp;gt;Special commingling agreement. &amp;lt;/w:t&amp;gt;&amp;lt;/w:r&amp;gt;&amp;lt;w:r&amp;gt;&amp;lt;w:t xml:space="preserve"&amp;gt; &amp;lt;/w:t&amp;gt;&amp;lt;/w:r&amp;gt;&amp;lt;w:bookmarkStart w:id="804" w:name="_STATUTE_CONTENT__be0fa34d_a206_42de_932" /&amp;gt;&amp;lt;w:bookmarkEnd w:id="803" /&amp;gt;&amp;lt;w:r&amp;gt;&amp;lt;w:t xml:space="preserve"&amp;gt;The designated pick-up agent for initiators of &amp;lt;/w:t&amp;gt;&amp;lt;/w:r&amp;gt;&amp;lt;w:bookmarkStart w:id="805" w:name="_LINE__36_41be1477_c865_4644_91c0_edd7a4" /&amp;gt;&amp;lt;w:bookmarkEnd w:id="800" /&amp;gt;&amp;lt;w:r&amp;gt;&amp;lt;w:t xml:space="preserve"&amp;gt;deposit that are not members of a commingling group and that cannot in the aggregate &amp;lt;/w:t&amp;gt;&amp;lt;/w:r&amp;gt;&amp;lt;w:bookmarkStart w:id="806" w:name="_LINE__37_7283325d_060f_4603_adce_68b80a" /&amp;gt;&amp;lt;w:bookmarkEnd w:id="805" /&amp;gt;&amp;lt;w:r&amp;gt;&amp;lt;w:t xml:space="preserve"&amp;gt;satisfy the requirements for a qualified commingling agreement under subsection 1-A, &amp;lt;/w:t&amp;gt;&amp;lt;/w:r&amp;gt;&amp;lt;w:bookmarkStart w:id="807" w:name="_LINE__38_73c06c44_75cb_460d_9d60_970d24" /&amp;gt;&amp;lt;w:bookmarkEnd w:id="806" /&amp;gt;&amp;lt;w:r&amp;gt;&amp;lt;w:t xml:space="preserve"&amp;gt;paragraph A shall execute and submit to the department for approval and, notwithstanding &amp;lt;/w:t&amp;gt;&amp;lt;/w:r&amp;gt;&amp;lt;w:bookmarkStart w:id="808" w:name="_LINE__39_b3fe5b49_a7be_4a3f_aa6a_296961" /&amp;gt;&amp;lt;w:bookmarkEnd w:id="807" /&amp;gt;&amp;lt;w:r&amp;gt;&amp;lt;w:t xml:space="preserve"&amp;gt;any provision of this section to the contrary, the department may approve a special &amp;lt;/w:t&amp;gt;&amp;lt;/w:r&amp;gt;&amp;lt;w:bookmarkStart w:id="809" w:name="_LINE__40_f100ba4b_55ef_45f8_94a1_2c94b7" /&amp;gt;&amp;lt;w:bookmarkEnd w:id="808" /&amp;gt;&amp;lt;w:r&amp;gt;&amp;lt;w:t xml:space="preserve"&amp;gt;commingling agreement that, in accordance with applicable requirements of this section, &amp;lt;/w:t&amp;gt;&amp;lt;/w:r&amp;gt;&amp;lt;w:bookmarkStart w:id="810" w:name="_LINE__41_4d318877_0257_4186_9e9f_37356b" /&amp;gt;&amp;lt;w:bookmarkEnd w:id="809" /&amp;gt;&amp;lt;w:r&amp;gt;&amp;lt;w:t xml:space="preserve"&amp;gt;provides for the commingling by dealers and redemption centers of the beverage containers &amp;lt;/w:t&amp;gt;&amp;lt;/w:r&amp;gt;&amp;lt;w:bookmarkStart w:id="811" w:name="_LINE__42_094fcc1b_fea1_463d_92e7_bae27b" /&amp;gt;&amp;lt;w:bookmarkEnd w:id="810" /&amp;gt;&amp;lt;w:r&amp;gt;&amp;lt;w:t xml:space="preserve"&amp;gt;for which those initiators have initiated deposits.  &amp;lt;/w:t&amp;gt;&amp;lt;/w:r&amp;gt;&amp;lt;w:bookmarkEnd w:id="811" /&amp;gt;&amp;lt;/w:ins&amp;gt;&amp;lt;/w:p&amp;gt;&amp;lt;w:p w:rsidR="00A25EB8" w:rsidRDefault="00A25EB8" w:rsidP="00A25EB8"&amp;gt;&amp;lt;w:pPr&amp;gt;&amp;lt;w:ind w:left="720" /&amp;gt;&amp;lt;w:rPr&amp;gt;&amp;lt;w:ins w:id="812" w:author="BPS" w:date="2023-04-25T12:09:00Z" /&amp;gt;&amp;lt;/w:rPr&amp;gt;&amp;lt;/w:pPr&amp;gt;&amp;lt;w:bookmarkStart w:id="813" w:name="_STATUTE_NUMBER__8e5fc658_f3cd_4bef_be62" /&amp;gt;&amp;lt;w:bookmarkStart w:id="814" w:name="_STATUTE_P__d34c512b_99d2_444d_a101_b34f" /&amp;gt;&amp;lt;w:bookmarkStart w:id="815" w:name="_PAGE__8_1b64661d_6f13_4c42_a487_3c0bf2d" /&amp;gt;&amp;lt;w:bookmarkStart w:id="816" w:name="_PAR__1_25af1a0f_7a4b_48cd_8163_088b6f04" /&amp;gt;&amp;lt;w:bookmarkStart w:id="817" w:name="_LINE__1_6b27e1f3_713e_413d_8577_da2a01c" /&amp;gt;&amp;lt;w:bookmarkEnd w:id="700" /&amp;gt;&amp;lt;w:bookmarkEnd w:id="799" /&amp;gt;&amp;lt;w:bookmarkEnd w:id="804" /&amp;gt;&amp;lt;w:ins w:id="818" w:author="BPS" w:date="2023-04-25T12:09:00Z"&amp;gt;&amp;lt;w:r&amp;gt;&amp;lt;w:t&amp;gt;A&amp;lt;/w:t&amp;gt;&amp;lt;/w:r&amp;gt;&amp;lt;w:bookmarkEnd w:id="813" /&amp;gt;&amp;lt;w:r&amp;gt;&amp;lt;w:t xml:space="preserve"&amp;gt;.  &amp;lt;/w:t&amp;gt;&amp;lt;/w:r&amp;gt;&amp;lt;w:bookmarkStart w:id="819" w:name="_STATUTE_CONTENT__16099786_bc9d_4e4c_b5d" /&amp;gt;&amp;lt;w:r&amp;gt;&amp;lt;w:t xml:space="preserve"&amp;gt;Once approved, the designated pick-up agent shall permit any initiator of deposit &amp;lt;/w:t&amp;gt;&amp;lt;/w:r&amp;gt;&amp;lt;w:bookmarkStart w:id="820" w:name="_LINE__2_05203c88_1250_4a79_b601_bf6d327" /&amp;gt;&amp;lt;w:bookmarkEnd w:id="817" /&amp;gt;&amp;lt;w:r&amp;gt;&amp;lt;w:t xml:space="preserve"&amp;gt;that is not a member of a commingling group to become a party to the special &amp;lt;/w:t&amp;gt;&amp;lt;/w:r&amp;gt;&amp;lt;w:bookmarkStart w:id="821" w:name="_LINE__3_6c8336eb_eada_429d_93c2_69d9a9e" /&amp;gt;&amp;lt;w:bookmarkEnd w:id="820" /&amp;gt;&amp;lt;w:r&amp;gt;&amp;lt;w:t&amp;gt;commingling agreement.&amp;lt;/w:t&amp;gt;&amp;lt;/w:r&amp;gt;&amp;lt;w:bookmarkEnd w:id="821" /&amp;gt;&amp;lt;/w:ins&amp;gt;&amp;lt;/w:p&amp;gt;&amp;lt;w:p w:rsidR="00A25EB8" w:rsidRDefault="00A25EB8" w:rsidP="00A25EB8"&amp;gt;&amp;lt;w:pPr&amp;gt;&amp;lt;w:ind w:left="720" /&amp;gt;&amp;lt;w:rPr&amp;gt;&amp;lt;w:ins w:id="822" w:author="BPS" w:date="2023-04-25T12:09:00Z" /&amp;gt;&amp;lt;/w:rPr&amp;gt;&amp;lt;/w:pPr&amp;gt;&amp;lt;w:bookmarkStart w:id="823" w:name="_STATUTE_NUMBER__5f24f34d_1c16_49a2_aafe" /&amp;gt;&amp;lt;w:bookmarkStart w:id="824" w:name="_STATUTE_P__198b787b_a325_499c_89f6_80de" /&amp;gt;&amp;lt;w:bookmarkStart w:id="825" w:name="_PAR__2_f359c03a_d8a4_4666_bf2a_a9fba3d9" /&amp;gt;&amp;lt;w:bookmarkStart w:id="826" w:name="_LINE__4_591ad3e7_d37a_4fae_ad3e_3de7585" /&amp;gt;&amp;lt;w:bookmarkEnd w:id="814" /&amp;gt;&amp;lt;w:bookmarkEnd w:id="816" /&amp;gt;&amp;lt;w:bookmarkEnd w:id="819" /&amp;gt;&amp;lt;w:ins w:id="827" w:author="BPS" w:date="2023-04-25T12:09:00Z"&amp;gt;&amp;lt;w:r&amp;gt;&amp;lt;w:t&amp;gt;B&amp;lt;/w:t&amp;gt;&amp;lt;/w:r&amp;gt;&amp;lt;w:bookmarkEnd w:id="823" /&amp;gt;&amp;lt;w:r&amp;gt;&amp;lt;w:t xml:space="preserve"&amp;gt;.  &amp;lt;/w:t&amp;gt;&amp;lt;/w:r&amp;gt;&amp;lt;w:bookmarkStart w:id="828" w:name="_STATUTE_CONTENT__9842de44_5706_42a0_ada" /&amp;gt;&amp;lt;w:r&amp;gt;&amp;lt;w:t xml:space="preserve"&amp;gt;The department shall adopt rules governing approval and administration of the &amp;lt;/w:t&amp;gt;&amp;lt;/w:r&amp;gt;&amp;lt;w:bookmarkStart w:id="829" w:name="_LINE__5_d68ba001_3764_4836_ab60_466870f" /&amp;gt;&amp;lt;w:bookmarkEnd w:id="826" /&amp;gt;&amp;lt;w:r&amp;gt;&amp;lt;w:t xml:space="preserve"&amp;gt;special commingling agreement, which must include, but are not limited to, rules &amp;lt;/w:t&amp;gt;&amp;lt;/w:r&amp;gt;&amp;lt;w:bookmarkStart w:id="830" w:name="_LINE__6_9b9c0a70_24da_4fee_af2e_7d2a8f1" /&amp;gt;&amp;lt;w:bookmarkEnd w:id="829" /&amp;gt;&amp;lt;w:r&amp;gt;&amp;lt;w:t xml:space="preserve"&amp;gt;regarding the administration of the agreement, data and reporting requirements for &amp;lt;/w:t&amp;gt;&amp;lt;/w:r&amp;gt;&amp;lt;w:bookmarkStart w:id="831" w:name="_LINE__7_05c49639_0243_48a7_bf8a_8758bf8" /&amp;gt;&amp;lt;w:bookmarkEnd w:id="830" /&amp;gt;&amp;lt;w:r&amp;gt;&amp;lt;w:t xml:space="preserve"&amp;gt;initiators that are party to the agreement, beverage container sorting and auditing &amp;lt;/w:t&amp;gt;&amp;lt;/w:r&amp;gt;&amp;lt;w:bookmarkStart w:id="832" w:name="_LINE__8_355f5515_2055_40c8_9b63_357ae9e" /&amp;gt;&amp;lt;w:bookmarkEnd w:id="831" /&amp;gt;&amp;lt;w:r&amp;gt;&amp;lt;w:t xml:space="preserve"&amp;gt;requirements and the process for addressing container count discrepancies and return &amp;lt;/w:t&amp;gt;&amp;lt;/w:r&amp;gt;&amp;lt;w:bookmarkStart w:id="833" w:name="_LINE__9_ae4c7a1d_fb74_4cb9_b621_d0a7aaf" /&amp;gt;&amp;lt;w:bookmarkEnd w:id="832" /&amp;gt;&amp;lt;w:r&amp;gt;&amp;lt;w:t xml:space="preserve"&amp;gt;of containers not covered by the agreement.  Rules adopted pursuant to this paragraph &amp;lt;/w:t&amp;gt;&amp;lt;/w:r&amp;gt;&amp;lt;w:bookmarkStart w:id="834" w:name="_LINE__10_e6bc5bd4_c662_493a_9e98_2a6184" /&amp;gt;&amp;lt;w:bookmarkEnd w:id="833" /&amp;gt;&amp;lt;w:r&amp;gt;&amp;lt;w:t xml:space="preserve"&amp;gt;are routine technical rules as defined in Title 5, chapter 375, subchapter 2-A. &amp;lt;/w:t&amp;gt;&amp;lt;/w:r&amp;gt;&amp;lt;w:bookmarkEnd w:id="834" /&amp;gt;&amp;lt;/w:ins&amp;gt;&amp;lt;/w:p&amp;gt;&amp;lt;w:p w:rsidR="00A25EB8" w:rsidRDefault="00A25EB8" w:rsidP="00A25EB8"&amp;gt;&amp;lt;w:pPr&amp;gt;&amp;lt;w:ind w:left="360" /&amp;gt;&amp;lt;/w:pPr&amp;gt;&amp;lt;w:bookmarkStart w:id="835" w:name="_STATUTE_CONTENT__1539bf23_3a0c_4880_922" /&amp;gt;&amp;lt;w:bookmarkStart w:id="836" w:name="_STATUTE_P__3ca5d4fd_3653_413e_91a8_9f30" /&amp;gt;&amp;lt;w:bookmarkStart w:id="837" w:name="_PAR__3_46706bff_5ae8_4537_9efd_6f486293" /&amp;gt;&amp;lt;w:bookmarkStart w:id="838" w:name="_LINE__11_ee3f1fd6_0007_4b75_9917_ddc113" /&amp;gt;&amp;lt;w:bookmarkEnd w:id="824" /&amp;gt;&amp;lt;w:bookmarkEnd w:id="825" /&amp;gt;&amp;lt;w:bookmarkEnd w:id="828" /&amp;gt;&amp;lt;w:ins w:id="839" w:author="BPS" w:date="2023-04-25T12:09:00Z"&amp;gt;&amp;lt;w:r&amp;gt;&amp;lt;w:t&amp;gt;This subsection does not apply to the commingling program described in subsection 3-B.&amp;lt;/w:t&amp;gt;&amp;lt;/w:r&amp;gt;&amp;lt;/w:ins&amp;gt;&amp;lt;w:bookmarkEnd w:id="838" /&amp;gt;&amp;lt;/w:p&amp;gt;&amp;lt;w:p w:rsidR="00A25EB8" w:rsidRDefault="00A25EB8" w:rsidP="00A25EB8"&amp;gt;&amp;lt;w:pPr&amp;gt;&amp;lt;w:ind w:left="360" w:firstLine="360" /&amp;gt;&amp;lt;/w:pPr&amp;gt;&amp;lt;w:bookmarkStart w:id="840" w:name="_BILL_SECTION__7ce74443_6d0c_47f5_af7e_e" /&amp;gt;&amp;lt;w:bookmarkStart w:id="841" w:name="_BILL_SECTION_HEADER__bbd0d91e_b04f_4732" /&amp;gt;&amp;lt;w:bookmarkStart w:id="842" w:name="_PAR__4_7c718b26_7bae_497d_a947_e4a36390" /&amp;gt;&amp;lt;w:bookmarkStart w:id="843" w:name="_LINE__12_8c97ab5d_bb0c_4e29_93c0_c77e61" /&amp;gt;&amp;lt;w:bookmarkEnd w:id="792" /&amp;gt;&amp;lt;w:bookmarkEnd w:id="798" /&amp;gt;&amp;lt;w:bookmarkEnd w:id="801" /&amp;gt;&amp;lt;w:bookmarkEnd w:id="835" /&amp;gt;&amp;lt;w:bookmarkEnd w:id="836" /&amp;gt;&amp;lt;w:bookmarkEnd w:id="837" /&amp;gt;&amp;lt;w:r&amp;gt;&amp;lt;w:rPr&amp;gt;&amp;lt;w:b /&amp;gt;&amp;lt;w:sz w:val="24" /&amp;gt;&amp;lt;/w:rPr&amp;gt;&amp;lt;w:t xml:space="preserve"&amp;gt;Sec. &amp;lt;/w:t&amp;gt;&amp;lt;/w:r&amp;gt;&amp;lt;w:bookmarkStart w:id="844" w:name="_BILL_SECTION_NUMBER__4ddbaa23_a0a3_4a4c" /&amp;gt;&amp;lt;w:r&amp;gt;&amp;lt;w:rPr&amp;gt;&amp;lt;w:b /&amp;gt;&amp;lt;w:sz w:val="24" /&amp;gt;&amp;lt;/w:rPr&amp;gt;&amp;lt;w:t&amp;gt;26&amp;lt;/w:t&amp;gt;&amp;lt;/w:r&amp;gt;&amp;lt;w:bookmarkEnd w:id="844" /&amp;gt;&amp;lt;w:r&amp;gt;&amp;lt;w:rPr&amp;gt;&amp;lt;w:b /&amp;gt;&amp;lt;w:sz w:val="24" /&amp;gt;&amp;lt;/w:rPr&amp;gt;&amp;lt;w:t&amp;gt;.  38 MRSA §3107, sub-§3-A,&amp;lt;/w:t&amp;gt;&amp;lt;/w:r&amp;gt;&amp;lt;w:r&amp;gt;&amp;lt;w:t xml:space="preserve"&amp;gt; as amended by PL 2019, c. 526, §8, is &amp;lt;/w:t&amp;gt;&amp;lt;/w:r&amp;gt;&amp;lt;w:bookmarkStart w:id="845" w:name="_LINE__13_39ce0b17_2591_48d7_aba6_40d4af" /&amp;gt;&amp;lt;w:bookmarkEnd w:id="843" /&amp;gt;&amp;lt;w:r&amp;gt;&amp;lt;w:t&amp;gt;repealed.&amp;lt;/w:t&amp;gt;&amp;lt;/w:r&amp;gt;&amp;lt;w:bookmarkEnd w:id="845" /&amp;gt;&amp;lt;/w:p&amp;gt;&amp;lt;w:p w:rsidR="00A25EB8" w:rsidRDefault="00A25EB8" w:rsidP="00A25EB8"&amp;gt;&amp;lt;w:pPr&amp;gt;&amp;lt;w:ind w:left="360" w:firstLine="360" /&amp;gt;&amp;lt;/w:pPr&amp;gt;&amp;lt;w:bookmarkStart w:id="846" w:name="_BILL_SECTION_HEADER__0ec7a839_b3bf_46d3" /&amp;gt;&amp;lt;w:bookmarkStart w:id="847" w:name="_BILL_SECTION__36c77b13_03c5_4169_ae86_a" /&amp;gt;&amp;lt;w:bookmarkStart w:id="848" w:name="_PAR__5_2791cecf_78d6_4d9f_b704_b52021f5" /&amp;gt;&amp;lt;w:bookmarkStart w:id="849" w:name="_LINE__14_e6bdaae3_bcee_4206_9159_69e940" /&amp;gt;&amp;lt;w:bookmarkEnd w:id="840" /&amp;gt;&amp;lt;w:bookmarkEnd w:id="841" /&amp;gt;&amp;lt;w:bookmarkEnd w:id="842" /&amp;gt;&amp;lt;w:r&amp;gt;&amp;lt;w:rPr&amp;gt;&amp;lt;w:b /&amp;gt;&amp;lt;w:sz w:val="24" /&amp;gt;&amp;lt;/w:rPr&amp;gt;&amp;lt;w:t xml:space="preserve"&amp;gt;Sec. &amp;lt;/w:t&amp;gt;&amp;lt;/w:r&amp;gt;&amp;lt;w:bookmarkStart w:id="850" w:name="_BILL_SECTION_NUMBER__54207363_7f0c_4195" /&amp;gt;&amp;lt;w:r&amp;gt;&amp;lt;w:rPr&amp;gt;&amp;lt;w:b /&amp;gt;&amp;lt;w:sz w:val="24" /&amp;gt;&amp;lt;/w:rPr&amp;gt;&amp;lt;w:t&amp;gt;27&amp;lt;/w:t&amp;gt;&amp;lt;/w:r&amp;gt;&amp;lt;w:bookmarkEnd w:id="850" /&amp;gt;&amp;lt;w:r&amp;gt;&amp;lt;w:rPr&amp;gt;&amp;lt;w:b /&amp;gt;&amp;lt;w:sz w:val="24" /&amp;gt;&amp;lt;/w:rPr&amp;gt;&amp;lt;w:t&amp;gt;.  38 MRSA §3107, sub-§3-B&amp;lt;/w:t&amp;gt;&amp;lt;/w:r&amp;gt;&amp;lt;w:r&amp;gt;&amp;lt;w:t xml:space="preserve"&amp;gt; is enacted to read:&amp;lt;/w:t&amp;gt;&amp;lt;/w:r&amp;gt;&amp;lt;w:bookmarkEnd w:id="849" /&amp;gt;&amp;lt;/w:p&amp;gt;&amp;lt;w:p w:rsidR="00A25EB8" w:rsidRDefault="00A25EB8" w:rsidP="00A25EB8"&amp;gt;&amp;lt;w:pPr&amp;gt;&amp;lt;w:ind w:left="360" w:firstLine="360" /&amp;gt;&amp;lt;w:rPr&amp;gt;&amp;lt;w:ins w:id="851" w:author="BPS" w:date="2023-04-25T12:09:00Z" /&amp;gt;&amp;lt;/w:rPr&amp;gt;&amp;lt;/w:pPr&amp;gt;&amp;lt;w:bookmarkStart w:id="852" w:name="_STATUTE_NUMBER__2c148dda_1535_4ba5_908f" /&amp;gt;&amp;lt;w:bookmarkStart w:id="853" w:name="_STATUTE_SS__550acfa2_7571_4621_a892_096" /&amp;gt;&amp;lt;w:bookmarkStart w:id="854" w:name="_PAR__6_74531fca_e24a_43a9_9b3f_73efcf22" /&amp;gt;&amp;lt;w:bookmarkStart w:id="855" w:name="_LINE__15_41a6a180_af34_48d4_8aa1_23af33" /&amp;gt;&amp;lt;w:bookmarkStart w:id="856" w:name="_PROCESSED_CHANGE__f7e1ef9a_de33_4e29_9d" /&amp;gt;&amp;lt;w:bookmarkEnd w:id="846" /&amp;gt;&amp;lt;w:bookmarkEnd w:id="848" /&amp;gt;&amp;lt;w:ins w:id="857" w:author="BPS" w:date="2023-04-25T12:09:00Z"&amp;gt;&amp;lt;w:r w:rsidRPr="006F76F5"&amp;gt;&amp;lt;w:rPr&amp;gt;&amp;lt;w:b /&amp;gt;&amp;lt;/w:rPr&amp;gt;&amp;lt;w:t&amp;gt;3-B&amp;lt;/w:t&amp;gt;&amp;lt;/w:r&amp;gt;&amp;lt;w:bookmarkEnd w:id="852" /&amp;gt;&amp;lt;w:r w:rsidRPr="006F76F5"&amp;gt;&amp;lt;w:rPr&amp;gt;&amp;lt;w:b /&amp;gt;&amp;lt;/w:rPr&amp;gt;&amp;lt;w:t xml:space="preserve"&amp;gt;.  &amp;lt;/w:t&amp;gt;&amp;lt;/w:r&amp;gt;&amp;lt;w:bookmarkStart w:id="858" w:name="_STATUTE_HEADNOTE__c735a57e_9087_4b44_8e" /&amp;gt;&amp;lt;w:r w:rsidRPr="006F76F5"&amp;gt;&amp;lt;w:rPr&amp;gt;&amp;lt;w:b /&amp;gt;&amp;lt;/w:rPr&amp;gt;&amp;lt;w:t&amp;gt;Commingling program operated by commingling cooperative.&amp;lt;/w:t&amp;gt;&amp;lt;/w:r&amp;gt;&amp;lt;w:r&amp;gt;&amp;lt;w:t xml:space="preserve"&amp;gt;  &amp;lt;/w:t&amp;gt;&amp;lt;/w:r&amp;gt;&amp;lt;w:bookmarkStart w:id="859" w:name="_STATUTE_CONTENT__62f62c17_6d43_472e_ada" /&amp;gt;&amp;lt;w:bookmarkEnd w:id="858" /&amp;gt;&amp;lt;w:r&amp;gt;&amp;lt;w:t xml:space="preserve"&amp;gt;Subject to the &amp;lt;/w:t&amp;gt;&amp;lt;/w:r&amp;gt;&amp;lt;w:bookmarkStart w:id="860" w:name="_LINE__16_ac611ca7_c752_4a28_843d_c30dc7" /&amp;gt;&amp;lt;w:bookmarkEnd w:id="855" /&amp;gt;&amp;lt;w:r&amp;gt;&amp;lt;w:t xml:space="preserve"&amp;gt;requirements of this subsection and notwithstanding any provision of this chapter to the &amp;lt;/w:t&amp;gt;&amp;lt;/w:r&amp;gt;&amp;lt;w:bookmarkStart w:id="861" w:name="_LINE__17_b11722fe_72f3_4514_a41e_3bb95f" /&amp;gt;&amp;lt;w:bookmarkEnd w:id="860" /&amp;gt;&amp;lt;w:r&amp;gt;&amp;lt;w:t xml:space="preserve"&amp;gt;contrary, by April 15, 2024, all commingling groups established under this section shall &amp;lt;/w:t&amp;gt;&amp;lt;/w:r&amp;gt;&amp;lt;w:bookmarkStart w:id="862" w:name="_LINE__18_9def23d3_e5f0_4b41_a42d_6a59cb" /&amp;gt;&amp;lt;w:bookmarkEnd w:id="861" /&amp;gt;&amp;lt;w:r&amp;gt;&amp;lt;w:t xml:space="preserve"&amp;gt;collectively establish a commingling cooperative to provide for the management of all &amp;lt;/w:t&amp;gt;&amp;lt;/w:r&amp;gt;&amp;lt;w:bookmarkStart w:id="863" w:name="_LINE__19_e833d9ee_b56f_4654_98b8_5d32e2" /&amp;gt;&amp;lt;w:bookmarkEnd w:id="862" /&amp;gt;&amp;lt;w:r&amp;gt;&amp;lt;w:t xml:space="preserve"&amp;gt;beverage containers subject to the requirements of this chapter under a single commingling &amp;lt;/w:t&amp;gt;&amp;lt;/w:r&amp;gt;&amp;lt;w:bookmarkStart w:id="864" w:name="_LINE__20_1b058b89_1fe5_422e_a59b_9c9136" /&amp;gt;&amp;lt;w:bookmarkEnd w:id="863" /&amp;gt;&amp;lt;w:r&amp;gt;&amp;lt;w:t xml:space="preserve"&amp;gt;program, referred to in this subsection as "the program." &amp;lt;/w:t&amp;gt;&amp;lt;/w:r&amp;gt;&amp;lt;w:bookmarkEnd w:id="864" /&amp;gt;&amp;lt;/w:ins&amp;gt;&amp;lt;/w:p&amp;gt;&amp;lt;w:p w:rsidR="00A25EB8" w:rsidRDefault="00A25EB8" w:rsidP="00A25EB8"&amp;gt;&amp;lt;w:pPr&amp;gt;&amp;lt;w:ind w:left="720" /&amp;gt;&amp;lt;w:rPr&amp;gt;&amp;lt;w:ins w:id="865" w:author="BPS" w:date="2023-04-25T12:09:00Z" /&amp;gt;&amp;lt;/w:rPr&amp;gt;&amp;lt;/w:pPr&amp;gt;&amp;lt;w:bookmarkStart w:id="866" w:name="_STATUTE_NUMBER__52037d70_e3b1_4e01_beec" /&amp;gt;&amp;lt;w:bookmarkStart w:id="867" w:name="_STATUTE_P__98b7715a_0918_411d_911b_4600" /&amp;gt;&amp;lt;w:bookmarkStart w:id="868" w:name="_PAR__7_966cdeee_66fb_45b1_86bb_7aae6e85" /&amp;gt;&amp;lt;w:bookmarkStart w:id="869" w:name="_LINE__21_20098d41_a036_418c_8e1a_414807" /&amp;gt;&amp;lt;w:bookmarkEnd w:id="854" /&amp;gt;&amp;lt;w:bookmarkEnd w:id="859" /&amp;gt;&amp;lt;w:ins w:id="870" w:author="BPS" w:date="2023-04-25T12:09:00Z"&amp;gt;&amp;lt;w:r&amp;gt;&amp;lt;w:t&amp;gt;A&amp;lt;/w:t&amp;gt;&amp;lt;/w:r&amp;gt;&amp;lt;w:bookmarkEnd w:id="866" /&amp;gt;&amp;lt;w:r&amp;gt;&amp;lt;w:t xml:space="preserve"&amp;gt;.  &amp;lt;/w:t&amp;gt;&amp;lt;/w:r&amp;gt;&amp;lt;w:bookmarkStart w:id="871" w:name="_STATUTE_CONTENT__be4a4055_0730_4b28_ab8" /&amp;gt;&amp;lt;w:r&amp;gt;&amp;lt;w:t xml:space="preserve"&amp;gt;The cooperative must be established as a nonprofit organization exempt from &amp;lt;/w:t&amp;gt;&amp;lt;/w:r&amp;gt;&amp;lt;w:bookmarkStart w:id="872" w:name="_LINE__22_2548190a_2ee4_4e12_86e9_19ceea" /&amp;gt;&amp;lt;w:bookmarkEnd w:id="869" /&amp;gt;&amp;lt;w:r&amp;gt;&amp;lt;w:t xml:space="preserve"&amp;gt;taxation under the United States Internal Revenue Code of 1986, Section 501(c)(3).  &amp;lt;/w:t&amp;gt;&amp;lt;/w:r&amp;gt;&amp;lt;w:bookmarkStart w:id="873" w:name="_LINE__23_2e0119e5_0f7a_4b8c_8249_fdba69" /&amp;gt;&amp;lt;w:bookmarkEnd w:id="872" /&amp;gt;&amp;lt;w:r&amp;gt;&amp;lt;w:t xml:space="preserve"&amp;gt;The cooperative must be governed by a board that represents the range of beverages &amp;lt;/w:t&amp;gt;&amp;lt;/w:r&amp;gt;&amp;lt;w:bookmarkStart w:id="874" w:name="_LINE__24_14c30710_f6e0_4246_8b26_6cff20" /&amp;gt;&amp;lt;w:bookmarkEnd w:id="873" /&amp;gt;&amp;lt;w:r&amp;gt;&amp;lt;w:t xml:space="preserve"&amp;gt;and beverage container material types subject to the requirements of this chapter and &amp;lt;/w:t&amp;gt;&amp;lt;/w:r&amp;gt;&amp;lt;w:bookmarkStart w:id="875" w:name="_LINE__25_dc0a66da_ee43_4365_9d77_ff9a78" /&amp;gt;&amp;lt;w:bookmarkEnd w:id="874" /&amp;gt;&amp;lt;w:r&amp;gt;&amp;lt;w:t xml:space="preserve"&amp;gt;that includes representatives of dealers, pick-up agents, recycling facilities, redemption &amp;lt;/w:t&amp;gt;&amp;lt;/w:r&amp;gt;&amp;lt;w:bookmarkStart w:id="876" w:name="_LINE__26_9eab9cf3_3751_40d3_bc03_6c41fa" /&amp;gt;&amp;lt;w:bookmarkEnd w:id="875" /&amp;gt;&amp;lt;w:r&amp;gt;&amp;lt;w:t xml:space="preserve"&amp;gt;centers that primarily sort containers manually and redemption centers that primarily &amp;lt;/w:t&amp;gt;&amp;lt;/w:r&amp;gt;&amp;lt;w:bookmarkStart w:id="877" w:name="_LINE__27_db3ceec4_a315_45ca_ae95_a7c6ae" /&amp;gt;&amp;lt;w:bookmarkEnd w:id="876" /&amp;gt;&amp;lt;w:r&amp;gt;&amp;lt;w:t xml:space="preserve"&amp;gt;sort containers using reverse vending machines or an account-based bulk processing &amp;lt;/w:t&amp;gt;&amp;lt;/w:r&amp;gt;&amp;lt;w:bookmarkStart w:id="878" w:name="_LINE__28_a62f4a82_0aa8_46b5_8ac3_12fd7b" /&amp;gt;&amp;lt;w:bookmarkEnd w:id="877" /&amp;gt;&amp;lt;w:r&amp;gt;&amp;lt;w:t xml:space="preserve"&amp;gt;program.  &amp;lt;/w:t&amp;gt;&amp;lt;/w:r&amp;gt;&amp;lt;w:bookmarkEnd w:id="878" /&amp;gt;&amp;lt;/w:ins&amp;gt;&amp;lt;/w:p&amp;gt;&amp;lt;w:p w:rsidR="00A25EB8" w:rsidRDefault="00A25EB8" w:rsidP="00A25EB8"&amp;gt;&amp;lt;w:pPr&amp;gt;&amp;lt;w:ind w:left="720" /&amp;gt;&amp;lt;w:rPr&amp;gt;&amp;lt;w:ins w:id="879" w:author="BPS" w:date="2023-04-25T12:09:00Z" /&amp;gt;&amp;lt;/w:rPr&amp;gt;&amp;lt;/w:pPr&amp;gt;&amp;lt;w:bookmarkStart w:id="880" w:name="_STATUTE_NUMBER__d90bd6e5_d691_4edd_87e3" /&amp;gt;&amp;lt;w:bookmarkStart w:id="881" w:name="_STATUTE_P__4df8203c_cd9e_4f1a_85d4_4102" /&amp;gt;&amp;lt;w:bookmarkStart w:id="882" w:name="_PAR__8_42ff418c_1969_4166_ba0e_906b67ba" /&amp;gt;&amp;lt;w:bookmarkStart w:id="883" w:name="_LINE__29_db1ecc93_00a0_4bce_b03f_8937d9" /&amp;gt;&amp;lt;w:bookmarkEnd w:id="867" /&amp;gt;&amp;lt;w:bookmarkEnd w:id="868" /&amp;gt;&amp;lt;w:bookmarkEnd w:id="871" /&amp;gt;&amp;lt;w:ins w:id="884" w:author="BPS" w:date="2023-04-25T12:09:00Z"&amp;gt;&amp;lt;w:r&amp;gt;&amp;lt;w:t&amp;gt;B&amp;lt;/w:t&amp;gt;&amp;lt;/w:r&amp;gt;&amp;lt;w:bookmarkEnd w:id="880" /&amp;gt;&amp;lt;w:r&amp;gt;&amp;lt;w:t xml:space="preserve"&amp;gt;.  &amp;lt;/w:t&amp;gt;&amp;lt;/w:r&amp;gt;&amp;lt;w:bookmarkStart w:id="885" w:name="_STATUTE_CONTENT__6746a62a_bd77_41dd_be6" /&amp;gt;&amp;lt;w:r&amp;gt;&amp;lt;w:t xml:space="preserve"&amp;gt;By July 15, 2024, the cooperative shall submit a plan for the operation of the &amp;lt;/w:t&amp;gt;&amp;lt;/w:r&amp;gt;&amp;lt;w:bookmarkStart w:id="886" w:name="_LINE__30_fc3288e8_7b3d_4dcf_bf6a_192d5e" /&amp;gt;&amp;lt;w:bookmarkEnd w:id="883" /&amp;gt;&amp;lt;w:r&amp;gt;&amp;lt;w:t&amp;gt;program to the department for review and approval&amp;lt;/w:t&amp;gt;&amp;lt;/w:r&amp;gt;&amp;lt;/w:ins&amp;gt;&amp;lt;w:ins w:id="887" w:author="BPS" w:date="2023-05-01T09:08:00Z"&amp;gt;&amp;lt;w:r&amp;gt;&amp;lt;w:t&amp;gt;. The plan&amp;lt;/w:t&amp;gt;&amp;lt;/w:r&amp;gt;&amp;lt;/w:ins&amp;gt;&amp;lt;w:ins w:id="888" w:author="BPS" w:date="2023-04-25T12:09:00Z"&amp;gt;&amp;lt;w:r&amp;gt;&amp;lt;w:t xml:space="preserve"&amp;gt; must include, but is not &amp;lt;/w:t&amp;gt;&amp;lt;/w:r&amp;gt;&amp;lt;w:bookmarkStart w:id="889" w:name="_LINE__31_a6968a54_f9d1_4a2c_8d3d_8c6034" /&amp;gt;&amp;lt;w:bookmarkEnd w:id="886" /&amp;gt;&amp;lt;w:r&amp;gt;&amp;lt;w:t&amp;gt;limited to:&amp;lt;/w:t&amp;gt;&amp;lt;/w:r&amp;gt;&amp;lt;w:bookmarkEnd w:id="889" /&amp;gt;&amp;lt;/w:ins&amp;gt;&amp;lt;/w:p&amp;gt;&amp;lt;w:p w:rsidR="00A25EB8" w:rsidRDefault="00A25EB8" w:rsidP="00A25EB8"&amp;gt;&amp;lt;w:pPr&amp;gt;&amp;lt;w:ind w:left="1080" /&amp;gt;&amp;lt;w:rPr&amp;gt;&amp;lt;w:ins w:id="890" w:author="BPS" w:date="2023-04-25T12:09:00Z" /&amp;gt;&amp;lt;/w:rPr&amp;gt;&amp;lt;/w:pPr&amp;gt;&amp;lt;w:bookmarkStart w:id="891" w:name="_STATUTE_SP__6e0e8f98_4806_49cd_b10e_76c" /&amp;gt;&amp;lt;w:bookmarkStart w:id="892" w:name="_PAR__9_c8ec7e7d_7e95_4ee8_b602_61cfa113" /&amp;gt;&amp;lt;w:bookmarkStart w:id="893" w:name="_LINE__32_4a5aea15_5a42_4d65_9af2_d4d939" /&amp;gt;&amp;lt;w:bookmarkEnd w:id="882" /&amp;gt;&amp;lt;w:bookmarkEnd w:id="885" /&amp;gt;&amp;lt;w:ins w:id="894" w:author="BPS" w:date="2023-04-25T12:09:00Z"&amp;gt;&amp;lt;w:r&amp;gt;&amp;lt;w:t&amp;gt;(&amp;lt;/w:t&amp;gt;&amp;lt;/w:r&amp;gt;&amp;lt;w:bookmarkStart w:id="895" w:name="_STATUTE_NUMBER__fab22c1b_f547_462a_a3fe" /&amp;gt;&amp;lt;w:r&amp;gt;&amp;lt;w:t&amp;gt;1&amp;lt;/w:t&amp;gt;&amp;lt;/w:r&amp;gt;&amp;lt;w:bookmarkEnd w:id="895" /&amp;gt;&amp;lt;w:r&amp;gt;&amp;lt;w:t xml:space="preserve"&amp;gt;)  &amp;lt;/w:t&amp;gt;&amp;lt;/w:r&amp;gt;&amp;lt;w:bookmarkStart w:id="896" w:name="_STATUTE_CONTENT__0f1aa6e1_3625_48d7_9fd" /&amp;gt;&amp;lt;w:r&amp;gt;&amp;lt;w:t xml:space="preserve"&amp;gt;The method by which the program will facilitate the transition from beverage &amp;lt;/w:t&amp;gt;&amp;lt;/w:r&amp;gt;&amp;lt;w:bookmarkStart w:id="897" w:name="_LINE__33_2a5506f4_7ddf_4e9d_83e8_620233" /&amp;gt;&amp;lt;w:bookmarkEnd w:id="893" /&amp;gt;&amp;lt;w:r&amp;gt;&amp;lt;w:t xml:space="preserve"&amp;gt;container sorting at redemption centers by brand to sorting by material type and, &amp;lt;/w:t&amp;gt;&amp;lt;/w:r&amp;gt;&amp;lt;w:bookmarkStart w:id="898" w:name="_LINE__34_718b8bc5_913d_4154_aea3_a8507f" /&amp;gt;&amp;lt;w:bookmarkEnd w:id="897" /&amp;gt;&amp;lt;w:r&amp;gt;&amp;lt;w:t xml:space="preserve"&amp;gt;for redemption centers that manually sort containers, by size within each material &amp;lt;/w:t&amp;gt;&amp;lt;/w:r&amp;gt;&amp;lt;w:bookmarkStart w:id="899" w:name="_LINE__35_232b0c87_0410_45b4_88f0_ac98f0" /&amp;gt;&amp;lt;w:bookmarkEnd w:id="898" /&amp;gt;&amp;lt;w:r&amp;gt;&amp;lt;w:t xml:space="preserve"&amp;gt;type.  The program may facilitate the negotiation of agreements with redemption &amp;lt;/w:t&amp;gt;&amp;lt;/w:r&amp;gt;&amp;lt;w:bookmarkStart w:id="900" w:name="_LINE__36_0c55c30f_5d1d_4c7e_a350_484931" /&amp;gt;&amp;lt;w:bookmarkEnd w:id="899" /&amp;gt;&amp;lt;w:r&amp;gt;&amp;lt;w:t&amp;gt;centers to gather brand data through use of reverse vending machines, account-&amp;lt;/w:t&amp;gt;&amp;lt;/w:r&amp;gt;&amp;lt;w:bookmarkStart w:id="901" w:name="_LINE__37_8118770b_2f09_473a_972b_b0747f" /&amp;gt;&amp;lt;w:bookmarkEnd w:id="900" /&amp;gt;&amp;lt;w:r&amp;gt;&amp;lt;w:t xml:space="preserve"&amp;gt;based bulk processing programs or similar technology &amp;lt;/w:t&amp;gt;&amp;lt;/w:r&amp;gt;&amp;lt;/w:ins&amp;gt;&amp;lt;w:ins w:id="902" w:author="BPS" w:date="2023-05-01T09:09:00Z"&amp;gt;&amp;lt;w:r&amp;gt;&amp;lt;w:t&amp;gt;as long as&amp;lt;/w:t&amp;gt;&amp;lt;/w:r&amp;gt;&amp;lt;/w:ins&amp;gt;&amp;lt;w:ins w:id="903" w:author="BPS" w:date="2023-04-25T12:09:00Z"&amp;gt;&amp;lt;w:r&amp;gt;&amp;lt;w:t xml:space="preserve"&amp;gt; the cost of such &amp;lt;/w:t&amp;gt;&amp;lt;/w:r&amp;gt;&amp;lt;w:bookmarkStart w:id="904" w:name="_LINE__38_9468191d_48da_42ef_af6d_41d78a" /&amp;gt;&amp;lt;w:bookmarkEnd w:id="901" /&amp;gt;&amp;lt;w:r&amp;gt;&amp;lt;w:t xml:space="preserve"&amp;gt;data collection is paid by the program; &amp;lt;/w:t&amp;gt;&amp;lt;/w:r&amp;gt;&amp;lt;w:bookmarkEnd w:id="904" /&amp;gt;&amp;lt;/w:ins&amp;gt;&amp;lt;/w:p&amp;gt;&amp;lt;w:p w:rsidR="00A25EB8" w:rsidRDefault="00A25EB8" w:rsidP="00A25EB8"&amp;gt;&amp;lt;w:pPr&amp;gt;&amp;lt;w:ind w:left="1080" /&amp;gt;&amp;lt;w:rPr&amp;gt;&amp;lt;w:ins w:id="905" w:author="BPS" w:date="2023-04-25T12:09:00Z" /&amp;gt;&amp;lt;/w:rPr&amp;gt;&amp;lt;/w:pPr&amp;gt;&amp;lt;w:bookmarkStart w:id="906" w:name="_STATUTE_SP__1fecfb37_7788_4955_9a89_837" /&amp;gt;&amp;lt;w:bookmarkStart w:id="907" w:name="_PAR__10_027e44ae_ad09_438a_8737_543c4b5" /&amp;gt;&amp;lt;w:bookmarkStart w:id="908" w:name="_LINE__39_a6721b66_84a2_4f00_a03e_09aa92" /&amp;gt;&amp;lt;w:bookmarkEnd w:id="891" /&amp;gt;&amp;lt;w:bookmarkEnd w:id="892" /&amp;gt;&amp;lt;w:bookmarkEnd w:id="896" /&amp;gt;&amp;lt;w:ins w:id="909" w:author="BPS" w:date="2023-04-25T12:09:00Z"&amp;gt;&amp;lt;w:r&amp;gt;&amp;lt;w:t&amp;gt;(&amp;lt;/w:t&amp;gt;&amp;lt;/w:r&amp;gt;&amp;lt;w:bookmarkStart w:id="910" w:name="_STATUTE_NUMBER__3dcc75c3_3042_44b9_b3d1" /&amp;gt;&amp;lt;w:r&amp;gt;&amp;lt;w:t&amp;gt;2&amp;lt;/w:t&amp;gt;&amp;lt;/w:r&amp;gt;&amp;lt;w:bookmarkEnd w:id="910" /&amp;gt;&amp;lt;w:r&amp;gt;&amp;lt;w:t xml:space="preserve"&amp;gt;)  &amp;lt;/w:t&amp;gt;&amp;lt;/w:r&amp;gt;&amp;lt;w:bookmarkStart w:id="911" w:name="_STATUTE_CONTENT__c493a3d2_6a3d_478a_bf9" /&amp;gt;&amp;lt;w:r&amp;gt;&amp;lt;w:t xml:space="preserve"&amp;gt;Standards to provide for fair apportionment of costs among the commingling &amp;lt;/w:t&amp;gt;&amp;lt;/w:r&amp;gt;&amp;lt;w:bookmarkStart w:id="912" w:name="_LINE__40_6093d3ac_beac_4741_9640_1ce8a5" /&amp;gt;&amp;lt;w:bookmarkEnd w:id="908" /&amp;gt;&amp;lt;w:r&amp;gt;&amp;lt;w:t&amp;gt;groups included in the program, which may be based on:&amp;lt;/w:t&amp;gt;&amp;lt;/w:r&amp;gt;&amp;lt;w:bookmarkEnd w:id="912" /&amp;gt;&amp;lt;/w:ins&amp;gt;&amp;lt;/w:p&amp;gt;&amp;lt;w:p w:rsidR="00A25EB8" w:rsidRDefault="00A25EB8" w:rsidP="00A25EB8"&amp;gt;&amp;lt;w:pPr&amp;gt;&amp;lt;w:ind w:left="1440" /&amp;gt;&amp;lt;w:rPr&amp;gt;&amp;lt;w:ins w:id="913" w:author="BPS" w:date="2023-04-25T12:09:00Z" /&amp;gt;&amp;lt;/w:rPr&amp;gt;&amp;lt;/w:pPr&amp;gt;&amp;lt;w:bookmarkStart w:id="914" w:name="_STATUTE_D__48c10855_e2a7_4bb3_93e4_725b" /&amp;gt;&amp;lt;w:bookmarkStart w:id="915" w:name="_PAR__11_cf33523e_1c71_42f6_97d4_0edff53" /&amp;gt;&amp;lt;w:bookmarkStart w:id="916" w:name="_LINE__41_4f2a0fef_2592_47be_808c_4566be" /&amp;gt;&amp;lt;w:bookmarkEnd w:id="907" /&amp;gt;&amp;lt;w:bookmarkEnd w:id="911" /&amp;gt;&amp;lt;w:ins w:id="917" w:author="BPS" w:date="2023-04-25T12:09:00Z"&amp;gt;&amp;lt;w:r&amp;gt;&amp;lt;w:t&amp;gt;(&amp;lt;/w:t&amp;gt;&amp;lt;/w:r&amp;gt;&amp;lt;w:bookmarkStart w:id="918" w:name="_STATUTE_NUMBER__3aaf211c_d84e_48cc_a50f" /&amp;gt;&amp;lt;w:r&amp;gt;&amp;lt;w:t&amp;gt;a&amp;lt;/w:t&amp;gt;&amp;lt;/w:r&amp;gt;&amp;lt;w:bookmarkEnd w:id="918" /&amp;gt;&amp;lt;w:r&amp;gt;&amp;lt;w:t xml:space="preserve"&amp;gt;)  &amp;lt;/w:t&amp;gt;&amp;lt;/w:r&amp;gt;&amp;lt;w:bookmarkStart w:id="919" w:name="_STATUTE_CONTENT__6dd60629_b3f1_49b7_96d" /&amp;gt;&amp;lt;w:r&amp;gt;&amp;lt;w:t xml:space="preserve"&amp;gt;The combined beverage container sales by the initiators of deposit that are &amp;lt;/w:t&amp;gt;&amp;lt;/w:r&amp;gt;&amp;lt;w:bookmarkStart w:id="920" w:name="_LINE__42_d3a369d6_1aa6_4046_aeff_0d4735" /&amp;gt;&amp;lt;w:bookmarkEnd w:id="916" /&amp;gt;&amp;lt;w:r&amp;gt;&amp;lt;w:t&amp;gt;members of each commingling group; or&amp;lt;/w:t&amp;gt;&amp;lt;/w:r&amp;gt;&amp;lt;w:bookmarkEnd w:id="920" /&amp;gt;&amp;lt;/w:ins&amp;gt;&amp;lt;/w:p&amp;gt;&amp;lt;w:p w:rsidR="00A25EB8" w:rsidRDefault="00A25EB8" w:rsidP="00A25EB8"&amp;gt;&amp;lt;w:pPr&amp;gt;&amp;lt;w:ind w:left="1440" /&amp;gt;&amp;lt;w:rPr&amp;gt;&amp;lt;w:ins w:id="921" w:author="BPS" w:date="2023-04-25T12:09:00Z" /&amp;gt;&amp;lt;/w:rPr&amp;gt;&amp;lt;/w:pPr&amp;gt;&amp;lt;w:bookmarkStart w:id="922" w:name="_STATUTE_D__448f2968_4a17_46d9_9c30_d35b" /&amp;gt;&amp;lt;w:bookmarkStart w:id="923" w:name="_PAGE__9_481bad69_c5eb_4bd5_84c9_10cb156" /&amp;gt;&amp;lt;w:bookmarkStart w:id="924" w:name="_PAR__1_cb6c137b_daa5_41af_9de8_1a5c8f1e" /&amp;gt;&amp;lt;w:bookmarkStart w:id="925" w:name="_LINE__1_032b0dc6_c1a4_4eb0_a12b_f311f81" /&amp;gt;&amp;lt;w:bookmarkEnd w:id="815" /&amp;gt;&amp;lt;w:bookmarkEnd w:id="914" /&amp;gt;&amp;lt;w:bookmarkEnd w:id="915" /&amp;gt;&amp;lt;w:bookmarkEnd w:id="919" /&amp;gt;&amp;lt;w:ins w:id="926" w:author="BPS" w:date="2023-04-25T12:09:00Z"&amp;gt;&amp;lt;w:r&amp;gt;&amp;lt;w:t&amp;gt;(&amp;lt;/w:t&amp;gt;&amp;lt;/w:r&amp;gt;&amp;lt;w:bookmarkStart w:id="927" w:name="_STATUTE_NUMBER__72e85ad2_a8fe_4347_af4d" /&amp;gt;&amp;lt;w:r&amp;gt;&amp;lt;w:t&amp;gt;b&amp;lt;/w:t&amp;gt;&amp;lt;/w:r&amp;gt;&amp;lt;w:bookmarkEnd w:id="927" /&amp;gt;&amp;lt;w:r&amp;gt;&amp;lt;w:t xml:space="preserve"&amp;gt;)  &amp;lt;/w:t&amp;gt;&amp;lt;/w:r&amp;gt;&amp;lt;w:bookmarkStart w:id="928" w:name="_STATUTE_CONTENT__9753cb2a_0f35_4d1b_99e" /&amp;gt;&amp;lt;w:r&amp;gt;&amp;lt;w:t xml:space="preserve"&amp;gt;The unit or brand counts generated by reverse vending machines or &amp;lt;/w:t&amp;gt;&amp;lt;/w:r&amp;gt;&amp;lt;w:bookmarkStart w:id="929" w:name="_LINE__2_1adb17ce_1bf7_4bae_97ad_fa43780" /&amp;gt;&amp;lt;w:bookmarkEnd w:id="925" /&amp;gt;&amp;lt;w:r&amp;gt;&amp;lt;w:t xml:space="preserve"&amp;gt;account-based bulk processing programs as long as the reverse vending &amp;lt;/w:t&amp;gt;&amp;lt;/w:r&amp;gt;&amp;lt;w:bookmarkStart w:id="930" w:name="_LINE__3_103264cd_9a20_408d_b6da_18fc1f2" /&amp;gt;&amp;lt;w:bookmarkEnd w:id="929" /&amp;gt;&amp;lt;w:r&amp;gt;&amp;lt;w:t&amp;gt;machine&amp;lt;/w:t&amp;gt;&amp;lt;/w:r&amp;gt;&amp;lt;/w:ins&amp;gt;&amp;lt;w:ins w:id="931" w:author="BPS" w:date="2023-05-01T09:09:00Z"&amp;gt;&amp;lt;w:r&amp;gt;&amp;lt;w:t&amp;gt;s&amp;lt;/w:t&amp;gt;&amp;lt;/w:r&amp;gt;&amp;lt;/w:ins&amp;gt;&amp;lt;w:ins w:id="932" w:author="BPS" w:date="2023-04-25T12:09:00Z"&amp;gt;&amp;lt;w:r&amp;gt;&amp;lt;w:t xml:space="preserve"&amp;gt; or account-based bulk processing program&amp;lt;/w:t&amp;gt;&amp;lt;/w:r&amp;gt;&amp;lt;/w:ins&amp;gt;&amp;lt;w:ins w:id="933" w:author="BPS" w:date="2023-05-01T09:09:00Z"&amp;gt;&amp;lt;w:r&amp;gt;&amp;lt;w:t&amp;gt;s&amp;lt;/w:t&amp;gt;&amp;lt;/w:r&amp;gt;&amp;lt;/w:ins&amp;gt;&amp;lt;w:ins w:id="934" w:author="BPS" w:date="2023-04-25T12:09:00Z"&amp;gt;&amp;lt;w:r&amp;gt;&amp;lt;w:t xml:space="preserve"&amp;gt; &amp;lt;/w:t&amp;gt;&amp;lt;/w:r&amp;gt;&amp;lt;/w:ins&amp;gt;&amp;lt;w:ins w:id="935" w:author="BPS" w:date="2023-05-01T09:09:00Z"&amp;gt;&amp;lt;w:r&amp;gt;&amp;lt;w:t&amp;gt;are&amp;lt;/w:t&amp;gt;&amp;lt;/w:r&amp;gt;&amp;lt;/w:ins&amp;gt;&amp;lt;w:ins w:id="936" w:author="BPS" w:date="2023-04-25T12:09:00Z"&amp;gt;&amp;lt;w:r&amp;gt;&amp;lt;w:t xml:space="preserve"&amp;gt; subject to periodic &amp;lt;/w:t&amp;gt;&amp;lt;/w:r&amp;gt;&amp;lt;w:bookmarkStart w:id="937" w:name="_LINE__4_effd9140_168c_447b_8e2c_6843309" /&amp;gt;&amp;lt;w:bookmarkEnd w:id="930" /&amp;gt;&amp;lt;w:r&amp;gt;&amp;lt;w:t xml:space="preserve"&amp;gt;3rd-party audits on a schedule approved by the department and with the costs &amp;lt;/w:t&amp;gt;&amp;lt;/w:r&amp;gt;&amp;lt;w:bookmarkStart w:id="938" w:name="_LINE__5_37d40df1_2c31_481b_b18d_1eaf9f4" /&amp;gt;&amp;lt;w:bookmarkEnd w:id="937" /&amp;gt;&amp;lt;w:r&amp;gt;&amp;lt;w:t xml:space="preserve"&amp;gt;of those audits paid by the program;  &amp;lt;/w:t&amp;gt;&amp;lt;/w:r&amp;gt;&amp;lt;w:bookmarkEnd w:id="938" /&amp;gt;&amp;lt;/w:ins&amp;gt;&amp;lt;/w:p&amp;gt;&amp;lt;w:p w:rsidR="00A25EB8" w:rsidRDefault="00A25EB8" w:rsidP="00A25EB8"&amp;gt;&amp;lt;w:pPr&amp;gt;&amp;lt;w:ind w:left="1080" /&amp;gt;&amp;lt;w:rPr&amp;gt;&amp;lt;w:ins w:id="939" w:author="BPS" w:date="2023-04-25T12:09:00Z" /&amp;gt;&amp;lt;/w:rPr&amp;gt;&amp;lt;/w:pPr&amp;gt;&amp;lt;w:bookmarkStart w:id="940" w:name="_STATUTE_SP__b3295265_010f_4af8_a812_ea1" /&amp;gt;&amp;lt;w:bookmarkStart w:id="941" w:name="_PAR__2_1b6f5dce_8079_4604_b8dc_cca50d97" /&amp;gt;&amp;lt;w:bookmarkStart w:id="942" w:name="_LINE__6_0ec64777_94da_4248_ac11_7ad9071" /&amp;gt;&amp;lt;w:bookmarkEnd w:id="906" /&amp;gt;&amp;lt;w:bookmarkEnd w:id="922" /&amp;gt;&amp;lt;w:bookmarkEnd w:id="924" /&amp;gt;&amp;lt;w:bookmarkEnd w:id="928" /&amp;gt;&amp;lt;w:ins w:id="943" w:author="BPS" w:date="2023-04-25T12:09:00Z"&amp;gt;&amp;lt;w:r&amp;gt;&amp;lt;w:t&amp;gt;(&amp;lt;/w:t&amp;gt;&amp;lt;/w:r&amp;gt;&amp;lt;w:bookmarkStart w:id="944" w:name="_STATUTE_NUMBER__18f82290_01ec_49d3_9a3a" /&amp;gt;&amp;lt;w:r&amp;gt;&amp;lt;w:t&amp;gt;3&amp;lt;/w:t&amp;gt;&amp;lt;/w:r&amp;gt;&amp;lt;w:bookmarkEnd w:id="944" /&amp;gt;&amp;lt;w:r&amp;gt;&amp;lt;w:t xml:space="preserve"&amp;gt;)  &amp;lt;/w:t&amp;gt;&amp;lt;/w:r&amp;gt;&amp;lt;w:bookmarkStart w:id="945" w:name="_STATUTE_CONTENT__80a80553_f32b_4a9b_b0b" /&amp;gt;&amp;lt;w:r&amp;gt;&amp;lt;w:t xml:space="preserve"&amp;gt;A method for determining the rate of redemption for beverage containers, &amp;lt;/w:t&amp;gt;&amp;lt;/w:r&amp;gt;&amp;lt;w:bookmarkStart w:id="946" w:name="_LINE__7_9e245da8_05a8_48f7_988a_779ae6a" /&amp;gt;&amp;lt;w:bookmarkEnd w:id="942" /&amp;gt;&amp;lt;w:r&amp;gt;&amp;lt;w:t xml:space="preserve"&amp;gt;expressed as a percentage of the beverage containers redeemed that are available &amp;lt;/w:t&amp;gt;&amp;lt;/w:r&amp;gt;&amp;lt;w:bookmarkStart w:id="947" w:name="_LINE__8_e316da2e_0476_4475_9db5_6ebe605" /&amp;gt;&amp;lt;w:bookmarkEnd w:id="946" /&amp;gt;&amp;lt;w:r&amp;gt;&amp;lt;w:t xml:space="preserve"&amp;gt;for redemption; the variation in the rate of redemption between beverage type or &amp;lt;/w:t&amp;gt;&amp;lt;/w:r&amp;gt;&amp;lt;w:bookmarkStart w:id="948" w:name="_LINE__9_a3e56aca_a05e_4d1f_a689_e76bde8" /&amp;gt;&amp;lt;w:bookmarkEnd w:id="947" /&amp;gt;&amp;lt;w:r&amp;gt;&amp;lt;w:t xml:space="preserve"&amp;gt;beverage container type; and the difference in the rate of redemption by county or &amp;lt;/w:t&amp;gt;&amp;lt;/w:r&amp;gt;&amp;lt;w:bookmarkStart w:id="949" w:name="_LINE__10_c1c2921c_ce02_45b0_bee1_10fd70" /&amp;gt;&amp;lt;w:bookmarkEnd w:id="948" /&amp;gt;&amp;lt;w:r&amp;gt;&amp;lt;w:t xml:space="preserve"&amp;gt;other geographic division of the State.  The method for determining the redemption &amp;lt;/w:t&amp;gt;&amp;lt;/w:r&amp;gt;&amp;lt;w:bookmarkStart w:id="950" w:name="_LINE__11_df231be8_6e17_494a_b303_b2b82c" /&amp;gt;&amp;lt;w:bookmarkEnd w:id="949" /&amp;gt;&amp;lt;w:r&amp;gt;&amp;lt;w:t xml:space="preserve"&amp;gt;rate may not include in its calculation any unredeemed beverage containers &amp;lt;/w:t&amp;gt;&amp;lt;/w:r&amp;gt;&amp;lt;w:bookmarkStart w:id="951" w:name="_LINE__12_f39f9f83_3db0_4727_8b73_7de798" /&amp;gt;&amp;lt;w:bookmarkEnd w:id="950" /&amp;gt;&amp;lt;w:r&amp;gt;&amp;lt;w:t xml:space="preserve"&amp;gt;collected or processed by municipal or other recycling programs.  The program &amp;lt;/w:t&amp;gt;&amp;lt;/w:r&amp;gt;&amp;lt;w:bookmarkStart w:id="952" w:name="_LINE__13_2ebf9ef4_8f8b_4540_96bc_cb908f" /&amp;gt;&amp;lt;w:bookmarkEnd w:id="951" /&amp;gt;&amp;lt;w:r&amp;gt;&amp;lt;w:t xml:space="preserve"&amp;gt;must ensure that a single redemption rate, determined by the method specified in &amp;lt;/w:t&amp;gt;&amp;lt;/w:r&amp;gt;&amp;lt;w:bookmarkStart w:id="953" w:name="_LINE__14_265a0853_f2e1_4c34_9af8_af0bab" /&amp;gt;&amp;lt;w:bookmarkEnd w:id="952" /&amp;gt;&amp;lt;w:r&amp;gt;&amp;lt;w:t xml:space="preserve"&amp;gt;the plan, is used by all commingling groups and initiators &amp;lt;/w:t&amp;gt;&amp;lt;/w:r&amp;gt;&amp;lt;/w:ins&amp;gt;&amp;lt;w:ins w:id="954" w:author="BPS" w:date="2023-05-01T09:10:00Z"&amp;gt;&amp;lt;w:r&amp;gt;&amp;lt;w:t xml:space="preserve"&amp;gt;of deposit &amp;lt;/w:t&amp;gt;&amp;lt;/w:r&amp;gt;&amp;lt;/w:ins&amp;gt;&amp;lt;w:ins w:id="955" w:author="BPS" w:date="2023-04-25T12:09:00Z"&amp;gt;&amp;lt;w:r&amp;gt;&amp;lt;w:t xml:space="preserve"&amp;gt;to determine &amp;lt;/w:t&amp;gt;&amp;lt;/w:r&amp;gt;&amp;lt;w:bookmarkStart w:id="956" w:name="_LINE__15_1466113c_6a25_46b7_9995_58939d" /&amp;gt;&amp;lt;w:bookmarkEnd w:id="953" /&amp;gt;&amp;lt;w:r&amp;gt;&amp;lt;w:t&amp;gt;cost apportionment pursuant to subparagraph (2);&amp;lt;/w:t&amp;gt;&amp;lt;/w:r&amp;gt;&amp;lt;w:bookmarkEnd w:id="956" /&amp;gt;&amp;lt;/w:ins&amp;gt;&amp;lt;/w:p&amp;gt;&amp;lt;w:p w:rsidR="00A25EB8" w:rsidRDefault="00A25EB8" w:rsidP="00A25EB8"&amp;gt;&amp;lt;w:pPr&amp;gt;&amp;lt;w:ind w:left="1080" /&amp;gt;&amp;lt;w:rPr&amp;gt;&amp;lt;w:ins w:id="957" w:author="BPS" w:date="2023-04-25T12:09:00Z" /&amp;gt;&amp;lt;/w:rPr&amp;gt;&amp;lt;/w:pPr&amp;gt;&amp;lt;w:bookmarkStart w:id="958" w:name="_STATUTE_SP__24b8b3fe_2220_4977_b89e_586" /&amp;gt;&amp;lt;w:bookmarkStart w:id="959" w:name="_PAR__3_56afcb62_4528_4db4_b6be_3aef7ed5" /&amp;gt;&amp;lt;w:bookmarkStart w:id="960" w:name="_LINE__16_5d28eaae_97c0_47c9_b73d_38a4a6" /&amp;gt;&amp;lt;w:bookmarkEnd w:id="940" /&amp;gt;&amp;lt;w:bookmarkEnd w:id="941" /&amp;gt;&amp;lt;w:bookmarkEnd w:id="945" /&amp;gt;&amp;lt;w:ins w:id="961" w:author="BPS" w:date="2023-04-25T12:09:00Z"&amp;gt;&amp;lt;w:r&amp;gt;&amp;lt;w:t&amp;gt;(&amp;lt;/w:t&amp;gt;&amp;lt;/w:r&amp;gt;&amp;lt;w:bookmarkStart w:id="962" w:name="_STATUTE_NUMBER__903442a2_3275_4f03_b319" /&amp;gt;&amp;lt;w:r&amp;gt;&amp;lt;w:t&amp;gt;4&amp;lt;/w:t&amp;gt;&amp;lt;/w:r&amp;gt;&amp;lt;w:bookmarkEnd w:id="962" /&amp;gt;&amp;lt;w:r&amp;gt;&amp;lt;w:t xml:space="preserve"&amp;gt;)  &amp;lt;/w:t&amp;gt;&amp;lt;/w:r&amp;gt;&amp;lt;w:bookmarkStart w:id="963" w:name="_STATUTE_CONTENT__466bbc45_916e_42c5_879" /&amp;gt;&amp;lt;w:r&amp;gt;&amp;lt;w:t xml:space="preserve"&amp;gt;A budget for the program that includes, but is not limited to, identification of &amp;lt;/w:t&amp;gt;&amp;lt;/w:r&amp;gt;&amp;lt;w:bookmarkStart w:id="964" w:name="_LINE__17_79cffa8d_db31_4e41_9e02_312786" /&amp;gt;&amp;lt;w:bookmarkEnd w:id="960" /&amp;gt;&amp;lt;w:r&amp;gt;&amp;lt;w:t xml:space="preserve"&amp;gt;any start-up costs for the program that will not be ongoing, including, but not &amp;lt;/w:t&amp;gt;&amp;lt;/w:r&amp;gt;&amp;lt;w:bookmarkStart w:id="965" w:name="_LINE__18_6798d628_1ba2_4f9b_a06c_fb81bb" /&amp;gt;&amp;lt;w:bookmarkEnd w:id="964" /&amp;gt;&amp;lt;w:r&amp;gt;&amp;lt;w:t xml:space="preserve"&amp;gt;limited to, the costs of the study described in paragraph F, and a description of the &amp;lt;/w:t&amp;gt;&amp;lt;/w:r&amp;gt;&amp;lt;w:bookmarkStart w:id="966" w:name="_LINE__19_ae8e3154_2195_40cf_b8ad_08c83f" /&amp;gt;&amp;lt;w:bookmarkEnd w:id="965" /&amp;gt;&amp;lt;w:r&amp;gt;&amp;lt;w:t xml:space="preserve"&amp;gt;method by which the cooperative will determine and collect payments from &amp;lt;/w:t&amp;gt;&amp;lt;/w:r&amp;gt;&amp;lt;w:bookmarkStart w:id="967" w:name="_LINE__20_89589a48_6c08_44c2_95f3_ad7b55" /&amp;gt;&amp;lt;w:bookmarkEnd w:id="966" /&amp;gt;&amp;lt;w:r&amp;gt;&amp;lt;w:t&amp;gt;commingling groups to cover the program's start-up costs;&amp;lt;/w:t&amp;gt;&amp;lt;/w:r&amp;gt;&amp;lt;w:bookmarkEnd w:id="967" /&amp;gt;&amp;lt;/w:ins&amp;gt;&amp;lt;/w:p&amp;gt;&amp;lt;w:p w:rsidR="00A25EB8" w:rsidRDefault="00A25EB8" w:rsidP="00A25EB8"&amp;gt;&amp;lt;w:pPr&amp;gt;&amp;lt;w:ind w:left="1080" /&amp;gt;&amp;lt;w:rPr&amp;gt;&amp;lt;w:ins w:id="968" w:author="BPS" w:date="2023-04-25T12:09:00Z" /&amp;gt;&amp;lt;/w:rPr&amp;gt;&amp;lt;/w:pPr&amp;gt;&amp;lt;w:bookmarkStart w:id="969" w:name="_STATUTE_SP__3d06c41c_aceb_44f0_9ff4_37e" /&amp;gt;&amp;lt;w:bookmarkStart w:id="970" w:name="_PAR__4_59f39215_00cb_4816_8443_7f587799" /&amp;gt;&amp;lt;w:bookmarkStart w:id="971" w:name="_LINE__21_65902dc4_35e4_40c2_8c28_fdb83d" /&amp;gt;&amp;lt;w:bookmarkEnd w:id="958" /&amp;gt;&amp;lt;w:bookmarkEnd w:id="959" /&amp;gt;&amp;lt;w:bookmarkEnd w:id="963" /&amp;gt;&amp;lt;w:ins w:id="972" w:author="BPS" w:date="2023-04-25T12:09:00Z"&amp;gt;&amp;lt;w:r&amp;gt;&amp;lt;w:t&amp;gt;(&amp;lt;/w:t&amp;gt;&amp;lt;/w:r&amp;gt;&amp;lt;w:bookmarkStart w:id="973" w:name="_STATUTE_NUMBER__28bdf7ff_34aa_407d_99f8" /&amp;gt;&amp;lt;w:r&amp;gt;&amp;lt;w:t&amp;gt;5&amp;lt;/w:t&amp;gt;&amp;lt;/w:r&amp;gt;&amp;lt;w:bookmarkEnd w:id="973" /&amp;gt;&amp;lt;w:r&amp;gt;&amp;lt;w:t xml:space="preserve"&amp;gt;)  &amp;lt;/w:t&amp;gt;&amp;lt;/w:r&amp;gt;&amp;lt;w:bookmarkStart w:id="974" w:name="_STATUTE_CONTENT__cccb9522_a4d3_4320_912" /&amp;gt;&amp;lt;w:r&amp;gt;&amp;lt;w:t xml:space="preserve"&amp;gt;The method by which the cooperative will collect deposits from initiators of &amp;lt;/w:t&amp;gt;&amp;lt;/w:r&amp;gt;&amp;lt;w:bookmarkStart w:id="975" w:name="_LINE__22_37cecd6f_6ad2_489e_8047_163e87" /&amp;gt;&amp;lt;w:bookmarkEnd w:id="971" /&amp;gt;&amp;lt;w:r&amp;gt;&amp;lt;w:t xml:space="preserve"&amp;gt;deposit for nonrefillable beverage containers and handling fees for redeemed &amp;lt;/w:t&amp;gt;&amp;lt;/w:r&amp;gt;&amp;lt;w:bookmarkStart w:id="976" w:name="_LINE__23_02f0d41c_3f92_4b85_85fe_8816ce" /&amp;gt;&amp;lt;w:bookmarkEnd w:id="975" /&amp;gt;&amp;lt;w:r&amp;gt;&amp;lt;w:t xml:space="preserve"&amp;gt;containers, whether directly from the initiator &amp;lt;/w:t&amp;gt;&amp;lt;/w:r&amp;gt;&amp;lt;/w:ins&amp;gt;&amp;lt;w:ins w:id="977" w:author="BPS" w:date="2023-05-01T09:10:00Z"&amp;gt;&amp;lt;w:r&amp;gt;&amp;lt;w:t xml:space="preserve"&amp;gt;of deposit &amp;lt;/w:t&amp;gt;&amp;lt;/w:r&amp;gt;&amp;lt;/w:ins&amp;gt;&amp;lt;w:ins w:id="978" w:author="BPS" w:date="2023-04-25T12:09:00Z"&amp;gt;&amp;lt;w:r&amp;gt;&amp;lt;w:t xml:space="preserve"&amp;gt;or through the &amp;lt;/w:t&amp;gt;&amp;lt;/w:r&amp;gt;&amp;lt;w:bookmarkStart w:id="979" w:name="_LINE__24_77d06ee5_e832_44f4_ad85_6bb6a2" /&amp;gt;&amp;lt;w:bookmarkEnd w:id="976" /&amp;gt;&amp;lt;w:r&amp;gt;&amp;lt;w:t xml:space="preserve"&amp;gt;commingling group of which the initiator &amp;lt;/w:t&amp;gt;&amp;lt;/w:r&amp;gt;&amp;lt;/w:ins&amp;gt;&amp;lt;w:ins w:id="980" w:author="BPS" w:date="2023-05-01T11:10:00Z"&amp;gt;&amp;lt;w:r&amp;gt;&amp;lt;w:t xml:space="preserve"&amp;gt;of deposit &amp;lt;/w:t&amp;gt;&amp;lt;/w:r&amp;gt;&amp;lt;/w:ins&amp;gt;&amp;lt;w:ins w:id="981" w:author="BPS" w:date="2023-04-25T12:09:00Z"&amp;gt;&amp;lt;w:r&amp;gt;&amp;lt;w:t xml:space="preserve"&amp;gt;is a member.  The program &amp;lt;/w:t&amp;gt;&amp;lt;/w:r&amp;gt;&amp;lt;w:bookmarkStart w:id="982" w:name="_LINE__25_d508ebec_e7a1_4782_b8fe_5d96b7" /&amp;gt;&amp;lt;w:bookmarkEnd w:id="979" /&amp;gt;&amp;lt;w:r&amp;gt;&amp;lt;w:t xml:space="preserve"&amp;gt;must ensure that an initiator &amp;lt;/w:t&amp;gt;&amp;lt;/w:r&amp;gt;&amp;lt;/w:ins&amp;gt;&amp;lt;w:ins w:id="983" w:author="BPS" w:date="2023-05-01T09:11:00Z"&amp;gt;&amp;lt;w:r&amp;gt;&amp;lt;w:t xml:space="preserve"&amp;gt;of deposit &amp;lt;/w:t&amp;gt;&amp;lt;/w:r&amp;gt;&amp;lt;/w:ins&amp;gt;&amp;lt;w:ins w:id="984" w:author="BPS" w:date="2023-04-25T12:09:00Z"&amp;gt;&amp;lt;w:r&amp;gt;&amp;lt;w:t xml:space="preserve"&amp;gt;is not required to pay any handling fees for &amp;lt;/w:t&amp;gt;&amp;lt;/w:r&amp;gt;&amp;lt;w:bookmarkStart w:id="985" w:name="_LINE__26_b6f95054_ead2_426c_a42f_a6e86b" /&amp;gt;&amp;lt;w:bookmarkEnd w:id="982" /&amp;gt;&amp;lt;w:r&amp;gt;&amp;lt;w:t xml:space="preserve"&amp;gt;its beverage containers that exceeds the applicable redemption rate for those &amp;lt;/w:t&amp;gt;&amp;lt;/w:r&amp;gt;&amp;lt;w:bookmarkStart w:id="986" w:name="_LINE__27_4209259a_a7dd_4c13_abdf_5de184" /&amp;gt;&amp;lt;w:bookmarkEnd w:id="985" /&amp;gt;&amp;lt;w:r&amp;gt;&amp;lt;w:t&amp;gt;containers as calculated pursuant to subparagraph (3);&amp;lt;/w:t&amp;gt;&amp;lt;/w:r&amp;gt;&amp;lt;w:bookmarkEnd w:id="986" /&amp;gt;&amp;lt;/w:ins&amp;gt;&amp;lt;/w:p&amp;gt;&amp;lt;w:p w:rsidR="00A25EB8" w:rsidRDefault="00A25EB8" w:rsidP="00A25EB8"&amp;gt;&amp;lt;w:pPr&amp;gt;&amp;lt;w:ind w:left="1080" /&amp;gt;&amp;lt;w:rPr&amp;gt;&amp;lt;w:ins w:id="987" w:author="BPS" w:date="2023-04-25T12:09:00Z" /&amp;gt;&amp;lt;/w:rPr&amp;gt;&amp;lt;/w:pPr&amp;gt;&amp;lt;w:bookmarkStart w:id="988" w:name="_STATUTE_SP__1ea70394_7015_4633_96ef_ae6" /&amp;gt;&amp;lt;w:bookmarkStart w:id="989" w:name="_PAR__5_a1cde62b_4442_443f_af48_95c19ec8" /&amp;gt;&amp;lt;w:bookmarkStart w:id="990" w:name="_LINE__28_4914727b_35c4_40a6_8dab_1640ae" /&amp;gt;&amp;lt;w:bookmarkEnd w:id="969" /&amp;gt;&amp;lt;w:bookmarkEnd w:id="970" /&amp;gt;&amp;lt;w:bookmarkEnd w:id="974" /&amp;gt;&amp;lt;w:ins w:id="991" w:author="BPS" w:date="2023-04-25T12:09:00Z"&amp;gt;&amp;lt;w:r&amp;gt;&amp;lt;w:t&amp;gt;(&amp;lt;/w:t&amp;gt;&amp;lt;/w:r&amp;gt;&amp;lt;w:bookmarkStart w:id="992" w:name="_STATUTE_NUMBER__f74f29ce_e15c_4487_8efe" /&amp;gt;&amp;lt;w:r&amp;gt;&amp;lt;w:t&amp;gt;6&amp;lt;/w:t&amp;gt;&amp;lt;/w:r&amp;gt;&amp;lt;w:bookmarkEnd w:id="992" /&amp;gt;&amp;lt;w:r&amp;gt;&amp;lt;w:t xml:space="preserve"&amp;gt;)  &amp;lt;/w:t&amp;gt;&amp;lt;/w:r&amp;gt;&amp;lt;w:bookmarkStart w:id="993" w:name="_STATUTE_CONTENT__4de47687_1f3b_4dc1_941" /&amp;gt;&amp;lt;w:r&amp;gt;&amp;lt;w:t xml:space="preserve"&amp;gt;A description of how the cooperative intends to maintain and expend &amp;lt;/w:t&amp;gt;&amp;lt;/w:r&amp;gt;&amp;lt;w:bookmarkStart w:id="994" w:name="_LINE__29_c79cdaf2_0fdf_46af_b4e1_c97563" /&amp;gt;&amp;lt;w:bookmarkEnd w:id="990" /&amp;gt;&amp;lt;w:r&amp;gt;&amp;lt;w:t&amp;gt;unclaimed beverage container deposits in accordance with section 3108&amp;lt;/w:t&amp;gt;&amp;lt;/w:r&amp;gt;&amp;lt;/w:ins&amp;gt;&amp;lt;w:ins w:id="995" w:author="BPS" w:date="2023-05-01T09:11:00Z"&amp;gt;&amp;lt;w:r&amp;gt;&amp;lt;w:noBreakHyphen /&amp;gt;&amp;lt;w:t&amp;gt;A&amp;lt;/w:t&amp;gt;&amp;lt;/w:r&amp;gt;&amp;lt;/w:ins&amp;gt;&amp;lt;w:ins w:id="996" w:author="BPS" w:date="2023-04-25T12:09:00Z"&amp;gt;&amp;lt;w:r&amp;gt;&amp;lt;w:t&amp;gt;;&amp;lt;/w:t&amp;gt;&amp;lt;/w:r&amp;gt;&amp;lt;w:bookmarkEnd w:id="994" /&amp;gt;&amp;lt;/w:ins&amp;gt;&amp;lt;/w:p&amp;gt;&amp;lt;w:p w:rsidR="00A25EB8" w:rsidRDefault="00A25EB8" w:rsidP="00A25EB8"&amp;gt;&amp;lt;w:pPr&amp;gt;&amp;lt;w:ind w:left="1080" /&amp;gt;&amp;lt;w:rPr&amp;gt;&amp;lt;w:ins w:id="997" w:author="BPS" w:date="2023-04-25T12:09:00Z" /&amp;gt;&amp;lt;/w:rPr&amp;gt;&amp;lt;/w:pPr&amp;gt;&amp;lt;w:bookmarkStart w:id="998" w:name="_STATUTE_SP__e1a73c8d_10bb_48e2_824a_6f3" /&amp;gt;&amp;lt;w:bookmarkStart w:id="999" w:name="_PAR__6_a89433db_a816_4715_9681_5c9b1f6a" /&amp;gt;&amp;lt;w:bookmarkStart w:id="1000" w:name="_LINE__30_88cc7293_8a7b_4475_8cfc_453cd7" /&amp;gt;&amp;lt;w:bookmarkEnd w:id="988" /&amp;gt;&amp;lt;w:bookmarkEnd w:id="989" /&amp;gt;&amp;lt;w:bookmarkEnd w:id="993" /&amp;gt;&amp;lt;w:ins w:id="1001" w:author="BPS" w:date="2023-04-25T12:09:00Z"&amp;gt;&amp;lt;w:r&amp;gt;&amp;lt;w:t&amp;gt;(&amp;lt;/w:t&amp;gt;&amp;lt;/w:r&amp;gt;&amp;lt;w:bookmarkStart w:id="1002" w:name="_STATUTE_NUMBER__b514a67c_6459_4d07_8552" /&amp;gt;&amp;lt;w:r&amp;gt;&amp;lt;w:t&amp;gt;7&amp;lt;/w:t&amp;gt;&amp;lt;/w:r&amp;gt;&amp;lt;w:bookmarkEnd w:id="1002" /&amp;gt;&amp;lt;w:r&amp;gt;&amp;lt;w:t xml:space="preserve"&amp;gt;)  &amp;lt;/w:t&amp;gt;&amp;lt;/w:r&amp;gt;&amp;lt;w:bookmarkStart w:id="1003" w:name="_STATUTE_CONTENT__2b5d28a0_254d_47e5_b67" /&amp;gt;&amp;lt;w:r&amp;gt;&amp;lt;w:t xml:space="preserve"&amp;gt;A description of how the cooperative will provide the department with a &amp;lt;/w:t&amp;gt;&amp;lt;/w:r&amp;gt;&amp;lt;w:bookmarkStart w:id="1004" w:name="_LINE__31_00f0b076_d09d_4218_a98c_dfee69" /&amp;gt;&amp;lt;w:bookmarkEnd w:id="1000" /&amp;gt;&amp;lt;w:r&amp;gt;&amp;lt;w:t xml:space="preserve"&amp;gt;proposed beverage container pick-up schedule for each redemption center that is &amp;lt;/w:t&amp;gt;&amp;lt;/w:r&amp;gt;&amp;lt;w:bookmarkStart w:id="1005" w:name="_LINE__32_f000ff1f_97e7_479e_842a_c1d393" /&amp;gt;&amp;lt;w:bookmarkEnd w:id="1004" /&amp;gt;&amp;lt;w:r&amp;gt;&amp;lt;w:t xml:space="preserve"&amp;gt;designed to ensure that the pick-up requirements of section 3106, subsection 8 are &amp;lt;/w:t&amp;gt;&amp;lt;/w:r&amp;gt;&amp;lt;w:bookmarkStart w:id="1006" w:name="_LINE__33_470ff568_e5fb_4017_ad8e_8bcb54" /&amp;gt;&amp;lt;w:bookmarkEnd w:id="1005" /&amp;gt;&amp;lt;w:r&amp;gt;&amp;lt;w:t xml:space="preserve"&amp;gt;met and will notify the department of any contractual agreements regarding &amp;lt;/w:t&amp;gt;&amp;lt;/w:r&amp;gt;&amp;lt;w:bookmarkStart w:id="1007" w:name="_LINE__34_f8797508_f8f6_415f_a1fd_403ecd" /&amp;gt;&amp;lt;w:bookmarkEnd w:id="1006" /&amp;gt;&amp;lt;w:r&amp;gt;&amp;lt;w:t xml:space="preserve"&amp;gt;container pickup between the cooperative and a redemption center as provided in &amp;lt;/w:t&amp;gt;&amp;lt;/w:r&amp;gt;&amp;lt;w:bookmarkStart w:id="1008" w:name="_LINE__35_02a18d15_13b3_47a6_9ff6_6c517a" /&amp;gt;&amp;lt;w:bookmarkEnd w:id="1007" /&amp;gt;&amp;lt;w:r&amp;gt;&amp;lt;w:t xml:space="preserve"&amp;gt;section 3106, subsection 8.  &amp;lt;/w:t&amp;gt;&amp;lt;/w:r&amp;gt;&amp;lt;w:bookmarkEnd w:id="1008" /&amp;gt;&amp;lt;/w:ins&amp;gt;&amp;lt;/w:p&amp;gt;&amp;lt;w:p w:rsidR="00A25EB8" w:rsidRDefault="00A25EB8" w:rsidP="00A25EB8"&amp;gt;&amp;lt;w:pPr&amp;gt;&amp;lt;w:ind w:left="1440" /&amp;gt;&amp;lt;w:rPr&amp;gt;&amp;lt;w:ins w:id="1009" w:author="BPS" w:date="2023-04-25T12:09:00Z" /&amp;gt;&amp;lt;/w:rPr&amp;gt;&amp;lt;/w:pPr&amp;gt;&amp;lt;w:bookmarkStart w:id="1010" w:name="_STATUTE_D__6030ed62_7678_4782_9829_b8b8" /&amp;gt;&amp;lt;w:bookmarkStart w:id="1011" w:name="_PAR__7_625275dc_d6ee_471a_a2e1_1bbd9e44" /&amp;gt;&amp;lt;w:bookmarkStart w:id="1012" w:name="_LINE__36_e9dd9a8f_5882_4657_bbc7_71ea53" /&amp;gt;&amp;lt;w:bookmarkEnd w:id="999" /&amp;gt;&amp;lt;w:bookmarkEnd w:id="1003" /&amp;gt;&amp;lt;w:ins w:id="1013" w:author="BPS" w:date="2023-04-25T12:09:00Z"&amp;gt;&amp;lt;w:r&amp;gt;&amp;lt;w:t&amp;gt;(&amp;lt;/w:t&amp;gt;&amp;lt;/w:r&amp;gt;&amp;lt;w:bookmarkStart w:id="1014" w:name="_STATUTE_NUMBER__c767c568_b9b2_4725_8d1e" /&amp;gt;&amp;lt;w:r&amp;gt;&amp;lt;w:t&amp;gt;a&amp;lt;/w:t&amp;gt;&amp;lt;/w:r&amp;gt;&amp;lt;w:bookmarkEnd w:id="1014" /&amp;gt;&amp;lt;w:r&amp;gt;&amp;lt;w:t xml:space="preserve"&amp;gt;)  &amp;lt;/w:t&amp;gt;&amp;lt;/w:r&amp;gt;&amp;lt;w:bookmarkStart w:id="1015" w:name="_STATUTE_CONTENT__9dff8e3d_3e17_4d33_bf3" /&amp;gt;&amp;lt;w:r&amp;gt;&amp;lt;w:t xml:space="preserve"&amp;gt;The program must ensure that pick-up schedules are designed to reduce &amp;lt;/w:t&amp;gt;&amp;lt;/w:r&amp;gt;&amp;lt;w:bookmarkStart w:id="1016" w:name="_LINE__37_d85ba674_cc43_47b2_bf4d_2191a6" /&amp;gt;&amp;lt;w:bookmarkEnd w:id="1012" /&amp;gt;&amp;lt;w:r&amp;gt;&amp;lt;w:t xml:space="preserve"&amp;gt;transportation distances and minimize costs but must allow each commingling &amp;lt;/w:t&amp;gt;&amp;lt;/w:r&amp;gt;&amp;lt;w:bookmarkStart w:id="1017" w:name="_LINE__38_00a3d9b4_f3a5_48c2_9780_b6cb4c" /&amp;gt;&amp;lt;w:bookmarkEnd w:id="1016" /&amp;gt;&amp;lt;w:r&amp;gt;&amp;lt;w:t xml:space="preserve"&amp;gt;group to contract with a pick-up agent to provide for beverage container pickup &amp;lt;/w:t&amp;gt;&amp;lt;/w:r&amp;gt;&amp;lt;w:bookmarkStart w:id="1018" w:name="_LINE__39_c3377cac_a726_49d2_b5eb_b71dca" /&amp;gt;&amp;lt;w:bookmarkEnd w:id="1017" /&amp;gt;&amp;lt;w:r&amp;gt;&amp;lt;w:t&amp;gt;of the commingling group's equivalent container material.&amp;lt;/w:t&amp;gt;&amp;lt;/w:r&amp;gt;&amp;lt;w:bookmarkEnd w:id="1018" /&amp;gt;&amp;lt;/w:ins&amp;gt;&amp;lt;/w:p&amp;gt;&amp;lt;w:p w:rsidR="00A25EB8" w:rsidRDefault="00A25EB8" w:rsidP="00A25EB8"&amp;gt;&amp;lt;w:pPr&amp;gt;&amp;lt;w:ind w:left="1440" /&amp;gt;&amp;lt;w:rPr&amp;gt;&amp;lt;w:ins w:id="1019" w:author="BPS" w:date="2023-04-25T12:09:00Z" /&amp;gt;&amp;lt;/w:rPr&amp;gt;&amp;lt;/w:pPr&amp;gt;&amp;lt;w:bookmarkStart w:id="1020" w:name="_STATUTE_D__7cb03dca_fff8_4633_9ba2_d18e" /&amp;gt;&amp;lt;w:bookmarkStart w:id="1021" w:name="_PAR__8_69a4f722_d663_4949_bb00_400bceb7" /&amp;gt;&amp;lt;w:bookmarkStart w:id="1022" w:name="_LINE__40_d7db7445_53dd_4dfd_9a79_603342" /&amp;gt;&amp;lt;w:bookmarkEnd w:id="1010" /&amp;gt;&amp;lt;w:bookmarkEnd w:id="1011" /&amp;gt;&amp;lt;w:bookmarkEnd w:id="1015" /&amp;gt;&amp;lt;w:ins w:id="1023" w:author="BPS" w:date="2023-04-25T12:09:00Z"&amp;gt;&amp;lt;w:r&amp;gt;&amp;lt;w:t&amp;gt;(&amp;lt;/w:t&amp;gt;&amp;lt;/w:r&amp;gt;&amp;lt;w:bookmarkStart w:id="1024" w:name="_STATUTE_NUMBER__b0826db8_bfcb_4523_b218" /&amp;gt;&amp;lt;w:r&amp;gt;&amp;lt;w:t&amp;gt;b&amp;lt;/w:t&amp;gt;&amp;lt;/w:r&amp;gt;&amp;lt;w:bookmarkEnd w:id="1024" /&amp;gt;&amp;lt;w:r&amp;gt;&amp;lt;w:t xml:space="preserve"&amp;gt;)  &amp;lt;/w:t&amp;gt;&amp;lt;/w:r&amp;gt;&amp;lt;w:bookmarkStart w:id="1025" w:name="_STATUTE_CONTENT__8f73779d_fc38_4ce7_875" /&amp;gt;&amp;lt;w:r&amp;gt;&amp;lt;w:t xml:space="preserve"&amp;gt;The program must ensure that, if the cooperative is informed by a &amp;lt;/w:t&amp;gt;&amp;lt;/w:r&amp;gt;&amp;lt;w:bookmarkStart w:id="1026" w:name="_LINE__41_bc51b06b_96b9_435b_af70_af0ac8" /&amp;gt;&amp;lt;w:bookmarkEnd w:id="1022" /&amp;gt;&amp;lt;w:r&amp;gt;&amp;lt;w:t xml:space="preserve"&amp;gt;commingling group that a pick-up schedule for a redemption center cannot be &amp;lt;/w:t&amp;gt;&amp;lt;/w:r&amp;gt;&amp;lt;w:bookmarkStart w:id="1027" w:name="_LINE__42_6f673a63_12bb_4572_83ab_5f24f1" /&amp;gt;&amp;lt;w:bookmarkEnd w:id="1026" /&amp;gt;&amp;lt;w:r&amp;gt;&amp;lt;w:t&amp;gt;met&amp;lt;/w:t&amp;gt;&amp;lt;/w:r&amp;gt;&amp;lt;/w:ins&amp;gt;&amp;lt;w:ins w:id="1028" w:author="BPS" w:date="2023-05-01T09:19:00Z"&amp;gt;&amp;lt;w:r&amp;gt;&amp;lt;w:t&amp;gt;, which would result&amp;lt;/w:t&amp;gt;&amp;lt;/w:r&amp;gt;&amp;lt;/w:ins&amp;gt;&amp;lt;w:ins w:id="1029" w:author="BPS" w:date="2023-04-25T12:09:00Z"&amp;gt;&amp;lt;w:r&amp;gt;&amp;lt;w:t xml:space="preserve"&amp;gt; in &amp;lt;/w:t&amp;gt;&amp;lt;/w:r&amp;gt;&amp;lt;/w:ins&amp;gt;&amp;lt;w:ins w:id="1030" w:author="BPS" w:date="2023-05-01T09:19:00Z"&amp;gt;&amp;lt;w:r&amp;gt;&amp;lt;w:t xml:space="preserve"&amp;gt;a &amp;lt;/w:t&amp;gt;&amp;lt;/w:r&amp;gt;&amp;lt;/w:ins&amp;gt;&amp;lt;w:ins w:id="1031" w:author="BPS" w:date="2023-04-25T12:09:00Z"&amp;gt;&amp;lt;w:r&amp;gt;&amp;lt;w:t xml:space="preserve"&amp;gt;violation of section 3106, subsection 8, the &amp;lt;/w:t&amp;gt;&amp;lt;/w:r&amp;gt;&amp;lt;w:bookmarkStart w:id="1032" w:name="_LINE__43_c9a7cb21_2070_4a9c_a498_bcc646" /&amp;gt;&amp;lt;w:bookmarkEnd w:id="1027" /&amp;gt;&amp;lt;w:r&amp;gt;&amp;lt;w:t xml:space="preserve"&amp;gt;cooperative notifies the department in writing prior to the occurrence of &amp;lt;/w:t&amp;gt;&amp;lt;/w:r&amp;gt;&amp;lt;/w:ins&amp;gt;&amp;lt;w:ins w:id="1033" w:author="BPS" w:date="2023-05-01T09:19:00Z"&amp;gt;&amp;lt;w:r&amp;gt;&amp;lt;w:t xml:space="preserve"&amp;gt;such &amp;lt;/w:t&amp;gt;&amp;lt;/w:r&amp;gt;&amp;lt;w:bookmarkStart w:id="1034" w:name="_LINE__44_7258858d_fefe_4cf6_be11_af6341" /&amp;gt;&amp;lt;w:bookmarkEnd w:id="1032" /&amp;gt;&amp;lt;w:r&amp;gt;&amp;lt;w:t&amp;gt;a&amp;lt;/w:t&amp;gt;&amp;lt;/w:r&amp;gt;&amp;lt;/w:ins&amp;gt;&amp;lt;w:ins w:id="1035" w:author="BPS" w:date="2023-04-25T12:09:00Z"&amp;gt;&amp;lt;w:r&amp;gt;&amp;lt;w:t xml:space="preserve"&amp;gt; violation;&amp;lt;/w:t&amp;gt;&amp;lt;/w:r&amp;gt;&amp;lt;w:bookmarkEnd w:id="1034" /&amp;gt;&amp;lt;/w:ins&amp;gt;&amp;lt;/w:p&amp;gt;&amp;lt;w:p w:rsidR="00A25EB8" w:rsidRDefault="00A25EB8" w:rsidP="00A25EB8"&amp;gt;&amp;lt;w:pPr&amp;gt;&amp;lt;w:ind w:left="1080" /&amp;gt;&amp;lt;w:rPr&amp;gt;&amp;lt;w:ins w:id="1036" w:author="BPS" w:date="2023-04-25T12:09:00Z" /&amp;gt;&amp;lt;/w:rPr&amp;gt;&amp;lt;/w:pPr&amp;gt;&amp;lt;w:bookmarkStart w:id="1037" w:name="_STATUTE_SP__d654f706_069d_4f8f_bee2_c68" /&amp;gt;&amp;lt;w:bookmarkStart w:id="1038" w:name="_PAGE__10_7d070c67_9d4b_41da_8e7a_8c0a5a" /&amp;gt;&amp;lt;w:bookmarkStart w:id="1039" w:name="_PAR__1_e373d705_712a_4a05_ba43_b0e3da37" /&amp;gt;&amp;lt;w:bookmarkStart w:id="1040" w:name="_LINE__1_ddd575a1_1726_446c_a425_4988486" /&amp;gt;&amp;lt;w:bookmarkEnd w:id="923" /&amp;gt;&amp;lt;w:bookmarkEnd w:id="998" /&amp;gt;&amp;lt;w:bookmarkEnd w:id="1020" /&amp;gt;&amp;lt;w:bookmarkEnd w:id="1021" /&amp;gt;&amp;lt;w:bookmarkEnd w:id="1025" /&amp;gt;&amp;lt;w:ins w:id="1041" w:author="BPS" w:date="2023-04-25T12:09:00Z"&amp;gt;&amp;lt;w:r&amp;gt;&amp;lt;w:t&amp;gt;(&amp;lt;/w:t&amp;gt;&amp;lt;/w:r&amp;gt;&amp;lt;w:bookmarkStart w:id="1042" w:name="_STATUTE_NUMBER__06246c5f_b725_46da_9b5d" /&amp;gt;&amp;lt;w:r&amp;gt;&amp;lt;w:t&amp;gt;8&amp;lt;/w:t&amp;gt;&amp;lt;/w:r&amp;gt;&amp;lt;w:bookmarkEnd w:id="1042" /&amp;gt;&amp;lt;w:r&amp;gt;&amp;lt;w:t xml:space="preserve"&amp;gt;)  &amp;lt;/w:t&amp;gt;&amp;lt;/w:r&amp;gt;&amp;lt;w:bookmarkStart w:id="1043" w:name="_STATUTE_CONTENT__7f77a43a_cdac_49d1_913" /&amp;gt;&amp;lt;w:r&amp;gt;&amp;lt;w:t xml:space="preserve"&amp;gt;Information on how the cooperative will be responsible for and ensure payment &amp;lt;/w:t&amp;gt;&amp;lt;/w:r&amp;gt;&amp;lt;w:bookmarkStart w:id="1044" w:name="_LINE__2_028c123f_dab9_4162_b8d3_39730b8" /&amp;gt;&amp;lt;w:bookmarkEnd w:id="1040" /&amp;gt;&amp;lt;w:r&amp;gt;&amp;lt;w:t xml:space="preserve"&amp;gt;to a dealer or redemption center within 10 calendar days of any beverage container &amp;lt;/w:t&amp;gt;&amp;lt;/w:r&amp;gt;&amp;lt;/w:ins&amp;gt;&amp;lt;w:bookmarkStart w:id="1045" w:name="_LINE__3_e08a44c9_3910_4232_a85f_f591e3f" /&amp;gt;&amp;lt;w:bookmarkEnd w:id="1044" /&amp;gt;&amp;lt;w:ins w:id="1046" w:author="BPS" w:date="2023-04-25T15:38:00Z"&amp;gt;&amp;lt;w:r&amp;gt;&amp;lt;w:t&amp;gt;pickup&amp;lt;/w:t&amp;gt;&amp;lt;/w:r&amp;gt;&amp;lt;/w:ins&amp;gt;&amp;lt;w:ins w:id="1047" w:author="BPS" w:date="2023-04-25T12:09:00Z"&amp;gt;&amp;lt;w:r&amp;gt;&amp;lt;w:t xml:space="preserve"&amp;gt; of all applicable deposits and handling fees for the beverage containers &amp;lt;/w:t&amp;gt;&amp;lt;/w:r&amp;gt;&amp;lt;w:bookmarkStart w:id="1048" w:name="_LINE__4_054506b3_e819_438c_998e_a6eafd3" /&amp;gt;&amp;lt;w:bookmarkEnd w:id="1045" /&amp;gt;&amp;lt;w:r&amp;gt;&amp;lt;w:t xml:space="preserve"&amp;gt;picked up from the dealer or redemption center; an additional processing fee of 1¢ &amp;lt;/w:t&amp;gt;&amp;lt;/w:r&amp;gt;&amp;lt;w:bookmarkStart w:id="1049" w:name="_LINE__5_d068d2fa_82ae_4796_a51b_f70372c" /&amp;gt;&amp;lt;w:bookmarkEnd w:id="1048" /&amp;gt;&amp;lt;w:r&amp;gt;&amp;lt;w:t xml:space="preserve"&amp;gt;for each container processed using a reverse vending machine; the applicable costs &amp;lt;/w:t&amp;gt;&amp;lt;/w:r&amp;gt;&amp;lt;w:bookmarkStart w:id="1050" w:name="_LINE__6_ed62ed0c_82be_46d8_843a_b11dc9a" /&amp;gt;&amp;lt;w:bookmarkEnd w:id="1049" /&amp;gt;&amp;lt;w:r&amp;gt;&amp;lt;w:t xml:space="preserve"&amp;gt;of receptacles, dumpsters and plastic bags provided to the dealer or redemption &amp;lt;/w:t&amp;gt;&amp;lt;/w:r&amp;gt;&amp;lt;w:bookmarkStart w:id="1051" w:name="_LINE__7_9cd97898_1c2e_4f57_970a_8a391bd" /&amp;gt;&amp;lt;w:bookmarkEnd w:id="1050" /&amp;gt;&amp;lt;w:r&amp;gt;&amp;lt;w:t&amp;gt;center in accordance with section 3106, subsection 9; and any contractually agreed-&amp;lt;/w:t&amp;gt;&amp;lt;/w:r&amp;gt;&amp;lt;w:bookmarkStart w:id="1052" w:name="_LINE__8_fcf2b9bc_9f88_4073_b88b_e6e5641" /&amp;gt;&amp;lt;w:bookmarkEnd w:id="1051" /&amp;gt;&amp;lt;w:r&amp;gt;&amp;lt;w:t xml:space="preserve"&amp;gt;upon payments to the dealer or redemption center for data collection in accordance &amp;lt;/w:t&amp;gt;&amp;lt;/w:r&amp;gt;&amp;lt;w:bookmarkStart w:id="1053" w:name="_LINE__9_98432268_8f07_43c6_bea7_5a7e546" /&amp;gt;&amp;lt;w:bookmarkEnd w:id="1052" /&amp;gt;&amp;lt;w:r&amp;gt;&amp;lt;w:t&amp;gt;with subparagraph (1);&amp;lt;/w:t&amp;gt;&amp;lt;/w:r&amp;gt;&amp;lt;w:bookmarkEnd w:id="1053" /&amp;gt;&amp;lt;/w:ins&amp;gt;&amp;lt;/w:p&amp;gt;&amp;lt;w:p w:rsidR="00A25EB8" w:rsidRDefault="00A25EB8" w:rsidP="00A25EB8"&amp;gt;&amp;lt;w:pPr&amp;gt;&amp;lt;w:ind w:left="1080" /&amp;gt;&amp;lt;w:rPr&amp;gt;&amp;lt;w:ins w:id="1054" w:author="BPS" w:date="2023-04-25T12:09:00Z" /&amp;gt;&amp;lt;/w:rPr&amp;gt;&amp;lt;/w:pPr&amp;gt;&amp;lt;w:bookmarkStart w:id="1055" w:name="_STATUTE_SP__d332f27d_11e3_40b2_9266_ba1" /&amp;gt;&amp;lt;w:bookmarkStart w:id="1056" w:name="_PAR__2_2c89b107_9300_4671_9da9_d78b026c" /&amp;gt;&amp;lt;w:bookmarkStart w:id="1057" w:name="_LINE__10_0609349c_9e23_4c64_ac11_2e5c22" /&amp;gt;&amp;lt;w:bookmarkEnd w:id="1037" /&amp;gt;&amp;lt;w:bookmarkEnd w:id="1039" /&amp;gt;&amp;lt;w:bookmarkEnd w:id="1043" /&amp;gt;&amp;lt;w:ins w:id="1058" w:author="BPS" w:date="2023-04-25T12:09:00Z"&amp;gt;&amp;lt;w:r&amp;gt;&amp;lt;w:t&amp;gt;(&amp;lt;/w:t&amp;gt;&amp;lt;/w:r&amp;gt;&amp;lt;w:bookmarkStart w:id="1059" w:name="_STATUTE_NUMBER__029fb5c4_5724_445c_a404" /&amp;gt;&amp;lt;w:r&amp;gt;&amp;lt;w:t&amp;gt;9&amp;lt;/w:t&amp;gt;&amp;lt;/w:r&amp;gt;&amp;lt;w:bookmarkEnd w:id="1059" /&amp;gt;&amp;lt;w:r&amp;gt;&amp;lt;w:t xml:space="preserve"&amp;gt;)  &amp;lt;/w:t&amp;gt;&amp;lt;/w:r&amp;gt;&amp;lt;w:bookmarkStart w:id="1060" w:name="_STATUTE_CONTENT__cefcda52_e55f_4dbc_a06" /&amp;gt;&amp;lt;w:r&amp;gt;&amp;lt;w:t xml:space="preserve"&amp;gt;Information on how the cooperative will ensure that each commingling group &amp;lt;/w:t&amp;gt;&amp;lt;/w:r&amp;gt;&amp;lt;w:bookmarkStart w:id="1061" w:name="_LINE__11_94790024_e507_4889_8911_67c589" /&amp;gt;&amp;lt;w:bookmarkEnd w:id="1057" /&amp;gt;&amp;lt;w:r&amp;gt;&amp;lt;w:t xml:space="preserve"&amp;gt;and each initiator of deposit that is a member of the commingling group maintains &amp;lt;/w:t&amp;gt;&amp;lt;/w:r&amp;gt;&amp;lt;w:bookmarkStart w:id="1062" w:name="_LINE__12_cdf79518_429a_4348_a05b_190597" /&amp;gt;&amp;lt;w:bookmarkEnd w:id="1061" /&amp;gt;&amp;lt;w:r&amp;gt;&amp;lt;w:t&amp;gt;ownership over the commingling group's and initiator&amp;lt;/w:t&amp;gt;&amp;lt;/w:r&amp;gt;&amp;lt;/w:ins&amp;gt;&amp;lt;w:ins w:id="1063" w:author="BPS" w:date="2023-05-01T09:21:00Z"&amp;gt;&amp;lt;w:r&amp;gt;&amp;lt;w:t xml:space="preserve"&amp;gt; of deposit's&amp;lt;/w:t&amp;gt;&amp;lt;/w:r&amp;gt;&amp;lt;/w:ins&amp;gt;&amp;lt;w:ins w:id="1064" w:author="BPS" w:date="2023-04-25T12:09:00Z"&amp;gt;&amp;lt;w:r&amp;gt;&amp;lt;w:t xml:space="preserve"&amp;gt; share of the &amp;lt;/w:t&amp;gt;&amp;lt;/w:r&amp;gt;&amp;lt;w:bookmarkStart w:id="1065" w:name="_LINE__13_638db17e_5fa9_4802_bf1d_3b59f0" /&amp;gt;&amp;lt;w:bookmarkEnd w:id="1062" /&amp;gt;&amp;lt;w:r&amp;gt;&amp;lt;w:t xml:space="preserve"&amp;gt;beverage containers redeemed, collected and processed for recycling under the &amp;lt;/w:t&amp;gt;&amp;lt;/w:r&amp;gt;&amp;lt;w:bookmarkStart w:id="1066" w:name="_LINE__14_8772219b_e4ed_4be0_aab9_b5137e" /&amp;gt;&amp;lt;w:bookmarkEnd w:id="1065" /&amp;gt;&amp;lt;w:r&amp;gt;&amp;lt;w:t&amp;gt;program;&amp;lt;/w:t&amp;gt;&amp;lt;/w:r&amp;gt;&amp;lt;w:bookmarkEnd w:id="1066" /&amp;gt;&amp;lt;/w:ins&amp;gt;&amp;lt;/w:p&amp;gt;&amp;lt;w:p w:rsidR="00A25EB8" w:rsidRDefault="00A25EB8" w:rsidP="00A25EB8"&amp;gt;&amp;lt;w:pPr&amp;gt;&amp;lt;w:ind w:left="1080" /&amp;gt;&amp;lt;w:rPr&amp;gt;&amp;lt;w:ins w:id="1067" w:author="BPS" w:date="2023-04-25T12:09:00Z" /&amp;gt;&amp;lt;/w:rPr&amp;gt;&amp;lt;/w:pPr&amp;gt;&amp;lt;w:bookmarkStart w:id="1068" w:name="_STATUTE_SP__8243f2cc_131f_4f10_8652_e3f" /&amp;gt;&amp;lt;w:bookmarkStart w:id="1069" w:name="_PAR__3_a227bb21_563b_4bce_b13e_cd87b49e" /&amp;gt;&amp;lt;w:bookmarkStart w:id="1070" w:name="_LINE__15_e6fef52f_f1f7_4f67_9503_1c417b" /&amp;gt;&amp;lt;w:bookmarkEnd w:id="1055" /&amp;gt;&amp;lt;w:bookmarkEnd w:id="1056" /&amp;gt;&amp;lt;w:bookmarkEnd w:id="1060" /&amp;gt;&amp;lt;w:ins w:id="1071" w:author="BPS" w:date="2023-04-25T12:09:00Z"&amp;gt;&amp;lt;w:r&amp;gt;&amp;lt;w:t&amp;gt;(&amp;lt;/w:t&amp;gt;&amp;lt;/w:r&amp;gt;&amp;lt;w:bookmarkStart w:id="1072" w:name="_STATUTE_NUMBER__a3a19d91_dadc_4f6c_84e0" /&amp;gt;&amp;lt;w:r&amp;gt;&amp;lt;w:t&amp;gt;10&amp;lt;/w:t&amp;gt;&amp;lt;/w:r&amp;gt;&amp;lt;w:bookmarkEnd w:id="1072" /&amp;gt;&amp;lt;w:r&amp;gt;&amp;lt;w:t xml:space="preserve"&amp;gt;)  &amp;lt;/w:t&amp;gt;&amp;lt;/w:r&amp;gt;&amp;lt;w:bookmarkStart w:id="1073" w:name="_STATUTE_CONTENT__6eb8ec96_0786_459a_9f0" /&amp;gt;&amp;lt;w:r&amp;gt;&amp;lt;w:t xml:space="preserve"&amp;gt;Information on how the cooperative will calculate the base rates offered for &amp;lt;/w:t&amp;gt;&amp;lt;/w:r&amp;gt;&amp;lt;w:bookmarkStart w:id="1074" w:name="_LINE__16_3d73879e_07b8_4a19_b208_c00248" /&amp;gt;&amp;lt;w:bookmarkEnd w:id="1070" /&amp;gt;&amp;lt;w:r&amp;gt;&amp;lt;w:t xml:space="preserve"&amp;gt;the processing of beverage containers using an account-based bulk processing &amp;lt;/w:t&amp;gt;&amp;lt;/w:r&amp;gt;&amp;lt;w:bookmarkStart w:id="1075" w:name="_LINE__17_0889522d_a403_4ef9_a86a_ce71da" /&amp;gt;&amp;lt;w:bookmarkEnd w:id="1074" /&amp;gt;&amp;lt;w:r&amp;gt;&amp;lt;w:t&amp;gt;program or pick-up agents;&amp;lt;/w:t&amp;gt;&amp;lt;/w:r&amp;gt;&amp;lt;w:bookmarkEnd w:id="1075" /&amp;gt;&amp;lt;/w:ins&amp;gt;&amp;lt;/w:p&amp;gt;&amp;lt;w:p w:rsidR="00A25EB8" w:rsidRDefault="00A25EB8" w:rsidP="00A25EB8"&amp;gt;&amp;lt;w:pPr&amp;gt;&amp;lt;w:ind w:left="1080" /&amp;gt;&amp;lt;w:rPr&amp;gt;&amp;lt;w:ins w:id="1076" w:author="BPS" w:date="2023-04-25T12:09:00Z" /&amp;gt;&amp;lt;/w:rPr&amp;gt;&amp;lt;/w:pPr&amp;gt;&amp;lt;w:bookmarkStart w:id="1077" w:name="_STATUTE_SP__3e637855_66e5_4c39_95fa_6da" /&amp;gt;&amp;lt;w:bookmarkStart w:id="1078" w:name="_PAR__4_3a535648_6b1f_4656_9d28_fb2aad2d" /&amp;gt;&amp;lt;w:bookmarkStart w:id="1079" w:name="_LINE__18_62ac508d_50ab_44db_bc1d_aff02d" /&amp;gt;&amp;lt;w:bookmarkEnd w:id="1068" /&amp;gt;&amp;lt;w:bookmarkEnd w:id="1069" /&amp;gt;&amp;lt;w:bookmarkEnd w:id="1073" /&amp;gt;&amp;lt;w:ins w:id="1080" w:author="BPS" w:date="2023-04-25T12:09:00Z"&amp;gt;&amp;lt;w:r&amp;gt;&amp;lt;w:t&amp;gt;(&amp;lt;/w:t&amp;gt;&amp;lt;/w:r&amp;gt;&amp;lt;w:bookmarkStart w:id="1081" w:name="_STATUTE_NUMBER__dec825d8_29ed_4036_b2e2" /&amp;gt;&amp;lt;w:r&amp;gt;&amp;lt;w:t&amp;gt;11&amp;lt;/w:t&amp;gt;&amp;lt;/w:r&amp;gt;&amp;lt;w:bookmarkEnd w:id="1081" /&amp;gt;&amp;lt;w:r&amp;gt;&amp;lt;w:t xml:space="preserve"&amp;gt;)  &amp;lt;/w:t&amp;gt;&amp;lt;/w:r&amp;gt;&amp;lt;w:bookmarkStart w:id="1082" w:name="_STATUTE_CONTENT__8807f4ea_8ac2_47d8_847" /&amp;gt;&amp;lt;w:r&amp;gt;&amp;lt;w:t xml:space="preserve"&amp;gt;A certification that the cooperative will not share, except with the department &amp;lt;/w:t&amp;gt;&amp;lt;/w:r&amp;gt;&amp;lt;w:bookmarkStart w:id="1083" w:name="_LINE__19_ec72b8f6_7b27_4186_8084_56173f" /&amp;gt;&amp;lt;w:bookmarkEnd w:id="1079" /&amp;gt;&amp;lt;w:r&amp;gt;&amp;lt;w:t xml:space="preserve"&amp;gt;as necessary, information provided by a commingling group or initiator of deposit &amp;lt;/w:t&amp;gt;&amp;lt;/w:r&amp;gt;&amp;lt;w:bookmarkStart w:id="1084" w:name="_LINE__20_831631f7_f9de_4132_8242_612ad9" /&amp;gt;&amp;lt;w:bookmarkEnd w:id="1083" /&amp;gt;&amp;lt;w:r&amp;gt;&amp;lt;w:t xml:space="preserve"&amp;gt;that is proprietary information and that is identified by the commingling group or &amp;lt;/w:t&amp;gt;&amp;lt;/w:r&amp;gt;&amp;lt;w:bookmarkStart w:id="1085" w:name="_LINE__21_fe138a99_8da4_4d2f_9702_dc1a35" /&amp;gt;&amp;lt;w:bookmarkEnd w:id="1084" /&amp;gt;&amp;lt;w:r&amp;gt;&amp;lt;w:t xml:space="preserve"&amp;gt;initiator &amp;lt;/w:t&amp;gt;&amp;lt;/w:r&amp;gt;&amp;lt;/w:ins&amp;gt;&amp;lt;w:ins w:id="1086" w:author="BPS" w:date="2023-05-01T09:21:00Z"&amp;gt;&amp;lt;w:r&amp;gt;&amp;lt;w:t xml:space="preserve"&amp;gt;of deposit &amp;lt;/w:t&amp;gt;&amp;lt;/w:r&amp;gt;&amp;lt;/w:ins&amp;gt;&amp;lt;w:ins w:id="1087" w:author="BPS" w:date="2023-04-25T12:09:00Z"&amp;gt;&amp;lt;w:r&amp;gt;&amp;lt;w:t xml:space="preserve"&amp;gt;as proprietary information.  The certification must include a &amp;lt;/w:t&amp;gt;&amp;lt;/w:r&amp;gt;&amp;lt;w:bookmarkStart w:id="1088" w:name="_LINE__22_ee2637ac_83b2_4981_88c1_b1e276" /&amp;gt;&amp;lt;w:bookmarkEnd w:id="1085" /&amp;gt;&amp;lt;w:r&amp;gt;&amp;lt;w:t xml:space="preserve"&amp;gt;description of the methods by which the cooperative intends to ensure the &amp;lt;/w:t&amp;gt;&amp;lt;/w:r&amp;gt;&amp;lt;w:bookmarkStart w:id="1089" w:name="_LINE__23_13cca90f_53db_42f3_824d_565376" /&amp;gt;&amp;lt;w:bookmarkEnd w:id="1088" /&amp;gt;&amp;lt;w:r&amp;gt;&amp;lt;w:t&amp;gt;confidentiality of that information;&amp;lt;/w:t&amp;gt;&amp;lt;/w:r&amp;gt;&amp;lt;w:bookmarkEnd w:id="1089" /&amp;gt;&amp;lt;/w:ins&amp;gt;&amp;lt;/w:p&amp;gt;&amp;lt;w:p w:rsidR="00A25EB8" w:rsidRDefault="00A25EB8" w:rsidP="00A25EB8"&amp;gt;&amp;lt;w:pPr&amp;gt;&amp;lt;w:ind w:left="1080" /&amp;gt;&amp;lt;w:rPr&amp;gt;&amp;lt;w:ins w:id="1090" w:author="BPS" w:date="2023-04-25T12:09:00Z" /&amp;gt;&amp;lt;/w:rPr&amp;gt;&amp;lt;/w:pPr&amp;gt;&amp;lt;w:bookmarkStart w:id="1091" w:name="_STATUTE_SP__6e2111d2_43b4_470a_a336_2aa" /&amp;gt;&amp;lt;w:bookmarkStart w:id="1092" w:name="_PAR__5_daf3f07c_229a_4903_bca0_e4074393" /&amp;gt;&amp;lt;w:bookmarkStart w:id="1093" w:name="_LINE__24_6fc40bcd_9547_47f1_85d3_ff5a58" /&amp;gt;&amp;lt;w:bookmarkEnd w:id="1077" /&amp;gt;&amp;lt;w:bookmarkEnd w:id="1078" /&amp;gt;&amp;lt;w:bookmarkEnd w:id="1082" /&amp;gt;&amp;lt;w:ins w:id="1094" w:author="BPS" w:date="2023-04-25T12:09:00Z"&amp;gt;&amp;lt;w:r&amp;gt;&amp;lt;w:t&amp;gt;(&amp;lt;/w:t&amp;gt;&amp;lt;/w:r&amp;gt;&amp;lt;w:bookmarkStart w:id="1095" w:name="_STATUTE_NUMBER__323d5ea2_c102_4b8b_a09b" /&amp;gt;&amp;lt;w:r&amp;gt;&amp;lt;w:t&amp;gt;12&amp;lt;/w:t&amp;gt;&amp;lt;/w:r&amp;gt;&amp;lt;w:bookmarkEnd w:id="1095" /&amp;gt;&amp;lt;w:r&amp;gt;&amp;lt;w:t xml:space="preserve"&amp;gt;)  &amp;lt;/w:t&amp;gt;&amp;lt;/w:r&amp;gt;&amp;lt;w:bookmarkStart w:id="1096" w:name="_STATUTE_CONTENT__e3bf1ea7_95d6_4420_917" /&amp;gt;&amp;lt;w:r&amp;gt;&amp;lt;w:t xml:space="preserve"&amp;gt;Information on how the cooperative will maintain a publicly accessible &amp;lt;/w:t&amp;gt;&amp;lt;/w:r&amp;gt;&amp;lt;w:bookmarkStart w:id="1097" w:name="_LINE__25_325100a4_0eea_4f71_b335_04e69b" /&amp;gt;&amp;lt;w:bookmarkEnd w:id="1093" /&amp;gt;&amp;lt;w:r&amp;gt;&amp;lt;w:t&amp;gt;website regarding the program that includes, at a minimum, the following:&amp;lt;/w:t&amp;gt;&amp;lt;/w:r&amp;gt;&amp;lt;w:bookmarkEnd w:id="1097" /&amp;gt;&amp;lt;/w:ins&amp;gt;&amp;lt;/w:p&amp;gt;&amp;lt;w:p w:rsidR="00A25EB8" w:rsidRDefault="00A25EB8" w:rsidP="00A25EB8"&amp;gt;&amp;lt;w:pPr&amp;gt;&amp;lt;w:ind w:left="1440" /&amp;gt;&amp;lt;w:rPr&amp;gt;&amp;lt;w:ins w:id="1098" w:author="BPS" w:date="2023-04-25T12:09:00Z" /&amp;gt;&amp;lt;/w:rPr&amp;gt;&amp;lt;/w:pPr&amp;gt;&amp;lt;w:bookmarkStart w:id="1099" w:name="_STATUTE_D__3ed21652_7af0_490a_8c36_13b2" /&amp;gt;&amp;lt;w:bookmarkStart w:id="1100" w:name="_PAR__6_423e73eb_6bb5_478a_ad52_4057ffde" /&amp;gt;&amp;lt;w:bookmarkStart w:id="1101" w:name="_LINE__26_128a261c_1555_4c26_8057_e341be" /&amp;gt;&amp;lt;w:bookmarkEnd w:id="1092" /&amp;gt;&amp;lt;w:bookmarkEnd w:id="1096" /&amp;gt;&amp;lt;w:ins w:id="1102" w:author="BPS" w:date="2023-04-25T12:09:00Z"&amp;gt;&amp;lt;w:r&amp;gt;&amp;lt;w:t&amp;gt;(&amp;lt;/w:t&amp;gt;&amp;lt;/w:r&amp;gt;&amp;lt;w:bookmarkStart w:id="1103" w:name="_STATUTE_NUMBER__f9d6c24f_03fb_4e74_9ec1" /&amp;gt;&amp;lt;w:r&amp;gt;&amp;lt;w:t&amp;gt;a&amp;lt;/w:t&amp;gt;&amp;lt;/w:r&amp;gt;&amp;lt;w:bookmarkEnd w:id="1103" /&amp;gt;&amp;lt;w:r&amp;gt;&amp;lt;w:t xml:space="preserve"&amp;gt;)  &amp;lt;/w:t&amp;gt;&amp;lt;/w:r&amp;gt;&amp;lt;w:bookmarkStart w:id="1104" w:name="_STATUTE_CONTENT__d4c89df6_6c85_4f99_98b" /&amp;gt;&amp;lt;w:r&amp;gt;&amp;lt;w:t xml:space="preserve"&amp;gt;A searchable list of all initiators of deposit and beverage container label &amp;lt;/w:t&amp;gt;&amp;lt;/w:r&amp;gt;&amp;lt;w:bookmarkStart w:id="1105" w:name="_LINE__27_26f90ac8_06a8_425a_a07d_9f67a3" /&amp;gt;&amp;lt;w:bookmarkEnd w:id="1101" /&amp;gt;&amp;lt;w:r&amp;gt;&amp;lt;w:t xml:space="preserve"&amp;gt;registrations, including for beverages sold directly to consumers in the State, &amp;lt;/w:t&amp;gt;&amp;lt;/w:r&amp;gt;&amp;lt;w:bookmarkStart w:id="1106" w:name="_LINE__28_9b0e54ae_8f5c_4c28_bd51_993c72" /&amp;gt;&amp;lt;w:bookmarkEnd w:id="1105" /&amp;gt;&amp;lt;w:r&amp;gt;&amp;lt;w:t xml:space="preserve"&amp;gt;in a manner that allows redemption centers, dealers and consumers to obtain &amp;lt;/w:t&amp;gt;&amp;lt;/w:r&amp;gt;&amp;lt;w:bookmarkStart w:id="1107" w:name="_LINE__29_f2b0ee7c_f77f_41b0_bb0f_1ea2a7" /&amp;gt;&amp;lt;w:bookmarkEnd w:id="1106" /&amp;gt;&amp;lt;w:r&amp;gt;&amp;lt;w:t xml:space="preserve"&amp;gt;up-to-date information regarding whether a particular beverage is authorized &amp;lt;/w:t&amp;gt;&amp;lt;/w:r&amp;gt;&amp;lt;w:bookmarkStart w:id="1108" w:name="_LINE__30_ca15b0c4_eec7_4cf4_bd38_8fb4b4" /&amp;gt;&amp;lt;w:bookmarkEnd w:id="1107" /&amp;gt;&amp;lt;w:r&amp;gt;&amp;lt;w:t xml:space="preserve"&amp;gt;for sale and redemption in the State;  &amp;lt;/w:t&amp;gt;&amp;lt;/w:r&amp;gt;&amp;lt;w:bookmarkEnd w:id="1108" /&amp;gt;&amp;lt;/w:ins&amp;gt;&amp;lt;/w:p&amp;gt;&amp;lt;w:p w:rsidR="00A25EB8" w:rsidRDefault="00A25EB8" w:rsidP="00A25EB8"&amp;gt;&amp;lt;w:pPr&amp;gt;&amp;lt;w:ind w:left="1440" /&amp;gt;&amp;lt;w:rPr&amp;gt;&amp;lt;w:ins w:id="1109" w:author="BPS" w:date="2023-04-25T12:09:00Z" /&amp;gt;&amp;lt;/w:rPr&amp;gt;&amp;lt;/w:pPr&amp;gt;&amp;lt;w:bookmarkStart w:id="1110" w:name="_STATUTE_D__c505ae33_3476_41eb_9088_00da" /&amp;gt;&amp;lt;w:bookmarkStart w:id="1111" w:name="_PAR__7_6f2e102f_3ce7_479a_98cb_8124ae4b" /&amp;gt;&amp;lt;w:bookmarkStart w:id="1112" w:name="_LINE__31_3f8fae38_e2e7_49ce_aef8_58c6a4" /&amp;gt;&amp;lt;w:bookmarkEnd w:id="1099" /&amp;gt;&amp;lt;w:bookmarkEnd w:id="1100" /&amp;gt;&amp;lt;w:bookmarkEnd w:id="1104" /&amp;gt;&amp;lt;w:ins w:id="1113" w:author="BPS" w:date="2023-04-25T12:09:00Z"&amp;gt;&amp;lt;w:r&amp;gt;&amp;lt;w:t&amp;gt;(&amp;lt;/w:t&amp;gt;&amp;lt;/w:r&amp;gt;&amp;lt;w:bookmarkStart w:id="1114" w:name="_STATUTE_NUMBER__11968335_4e15_4096_9442" /&amp;gt;&amp;lt;w:r&amp;gt;&amp;lt;w:t&amp;gt;b&amp;lt;/w:t&amp;gt;&amp;lt;/w:r&amp;gt;&amp;lt;w:bookmarkEnd w:id="1114" /&amp;gt;&amp;lt;w:r&amp;gt;&amp;lt;w:t xml:space="preserve"&amp;gt;)  &amp;lt;/w:t&amp;gt;&amp;lt;/w:r&amp;gt;&amp;lt;w:bookmarkStart w:id="1115" w:name="_STATUTE_CONTENT__1040f39d_6882_4ab2_8fe" /&amp;gt;&amp;lt;w:r&amp;gt;&amp;lt;w:t xml:space="preserve"&amp;gt;A form that may be submitted electronically through which a person may &amp;lt;/w:t&amp;gt;&amp;lt;/w:r&amp;gt;&amp;lt;w:bookmarkStart w:id="1116" w:name="_LINE__32_12e95379_da17_4435_8638_d91107" /&amp;gt;&amp;lt;w:bookmarkEnd w:id="1112" /&amp;gt;&amp;lt;w:r&amp;gt;&amp;lt;w:t xml:space="preserve"&amp;gt;notify the cooperative of unregistered beverage container labels in accordance &amp;lt;/w:t&amp;gt;&amp;lt;/w:r&amp;gt;&amp;lt;w:bookmarkStart w:id="1117" w:name="_LINE__33_22bb58e1_3902_46b3_a94e_de25d9" /&amp;gt;&amp;lt;w:bookmarkEnd w:id="1116" /&amp;gt;&amp;lt;w:r&amp;gt;&amp;lt;w:t&amp;gt;with section 3105, subsection 5-A;&amp;lt;/w:t&amp;gt;&amp;lt;/w:r&amp;gt;&amp;lt;w:bookmarkEnd w:id="1117" /&amp;gt;&amp;lt;/w:ins&amp;gt;&amp;lt;/w:p&amp;gt;&amp;lt;w:p w:rsidR="00A25EB8" w:rsidRDefault="00A25EB8" w:rsidP="00A25EB8"&amp;gt;&amp;lt;w:pPr&amp;gt;&amp;lt;w:ind w:left="1440" /&amp;gt;&amp;lt;w:rPr&amp;gt;&amp;lt;w:ins w:id="1118" w:author="BPS" w:date="2023-04-25T12:09:00Z" /&amp;gt;&amp;lt;/w:rPr&amp;gt;&amp;lt;/w:pPr&amp;gt;&amp;lt;w:bookmarkStart w:id="1119" w:name="_STATUTE_D__19acfc91_c5b0_44b1_bf7b_0b21" /&amp;gt;&amp;lt;w:bookmarkStart w:id="1120" w:name="_PAR__8_6f556536_af0f_4ad0_bdcc_478012e4" /&amp;gt;&amp;lt;w:bookmarkStart w:id="1121" w:name="_LINE__34_4c9a3ad7_3c3a_44d7_98e0_100b14" /&amp;gt;&amp;lt;w:bookmarkEnd w:id="1110" /&amp;gt;&amp;lt;w:bookmarkEnd w:id="1111" /&amp;gt;&amp;lt;w:bookmarkEnd w:id="1115" /&amp;gt;&amp;lt;w:ins w:id="1122" w:author="BPS" w:date="2023-04-25T12:09:00Z"&amp;gt;&amp;lt;w:r&amp;gt;&amp;lt;w:t&amp;gt;(&amp;lt;/w:t&amp;gt;&amp;lt;/w:r&amp;gt;&amp;lt;w:bookmarkStart w:id="1123" w:name="_STATUTE_NUMBER__2eccc070_1427_4abe_93d7" /&amp;gt;&amp;lt;w:r&amp;gt;&amp;lt;w:t&amp;gt;c&amp;lt;/w:t&amp;gt;&amp;lt;/w:r&amp;gt;&amp;lt;w:bookmarkEnd w:id="1123" /&amp;gt;&amp;lt;w:r&amp;gt;&amp;lt;w:t xml:space="preserve"&amp;gt;)  &amp;lt;/w:t&amp;gt;&amp;lt;/w:r&amp;gt;&amp;lt;w:bookmarkStart w:id="1124" w:name="_STATUTE_CONTENT__3930dfaf_78d4_4799_a76" /&amp;gt;&amp;lt;w:r&amp;gt;&amp;lt;w:t xml:space="preserve"&amp;gt;A search function through which consumers can identify nearby dealers or &amp;lt;/w:t&amp;gt;&amp;lt;/w:r&amp;gt;&amp;lt;w:bookmarkStart w:id="1125" w:name="_LINE__35_4ba5b449_ba92_426f_8dc4_c6b4b4" /&amp;gt;&amp;lt;w:bookmarkEnd w:id="1121" /&amp;gt;&amp;lt;w:r&amp;gt;&amp;lt;w:t xml:space="preserve"&amp;gt;redemption centers offering redemption services based on information made &amp;lt;/w:t&amp;gt;&amp;lt;/w:r&amp;gt;&amp;lt;w:bookmarkStart w:id="1126" w:name="_LINE__36_9144984a_a7cc_4f16_9b2f_a6eadd" /&amp;gt;&amp;lt;w:bookmarkEnd w:id="1125" /&amp;gt;&amp;lt;w:r&amp;gt;&amp;lt;w:t&amp;gt;available to the cooperative by the department; and&amp;lt;/w:t&amp;gt;&amp;lt;/w:r&amp;gt;&amp;lt;w:bookmarkEnd w:id="1126" /&amp;gt;&amp;lt;/w:ins&amp;gt;&amp;lt;/w:p&amp;gt;&amp;lt;w:p w:rsidR="00A25EB8" w:rsidRDefault="00A25EB8" w:rsidP="00A25EB8"&amp;gt;&amp;lt;w:pPr&amp;gt;&amp;lt;w:ind w:left="1440" /&amp;gt;&amp;lt;w:rPr&amp;gt;&amp;lt;w:ins w:id="1127" w:author="BPS" w:date="2023-04-25T12:09:00Z" /&amp;gt;&amp;lt;/w:rPr&amp;gt;&amp;lt;/w:pPr&amp;gt;&amp;lt;w:bookmarkStart w:id="1128" w:name="_STATUTE_D__00156131_9933_4575_9a9b_04db" /&amp;gt;&amp;lt;w:bookmarkStart w:id="1129" w:name="_PAR__9_d3c4e87f_a879_4eb0_b56e_fadd52b1" /&amp;gt;&amp;lt;w:bookmarkStart w:id="1130" w:name="_LINE__37_0caab61a_365d_4688_b336_746888" /&amp;gt;&amp;lt;w:bookmarkEnd w:id="1119" /&amp;gt;&amp;lt;w:bookmarkEnd w:id="1120" /&amp;gt;&amp;lt;w:bookmarkEnd w:id="1124" /&amp;gt;&amp;lt;w:ins w:id="1131" w:author="BPS" w:date="2023-04-25T12:09:00Z"&amp;gt;&amp;lt;w:r&amp;gt;&amp;lt;w:t&amp;gt;(&amp;lt;/w:t&amp;gt;&amp;lt;/w:r&amp;gt;&amp;lt;w:bookmarkStart w:id="1132" w:name="_STATUTE_NUMBER__e33b76a8_167a_47b2_8276" /&amp;gt;&amp;lt;w:r&amp;gt;&amp;lt;w:t&amp;gt;d&amp;lt;/w:t&amp;gt;&amp;lt;/w:r&amp;gt;&amp;lt;w:bookmarkEnd w:id="1132" /&amp;gt;&amp;lt;w:r&amp;gt;&amp;lt;w:t xml:space="preserve"&amp;gt;) &amp;lt;/w:t&amp;gt;&amp;lt;/w:r&amp;gt;&amp;lt;w:bookmarkStart w:id="1133" w:name="_STATUTE_CONTENT__50953ee8_34ad_4dbd_9e7" /&amp;gt;&amp;lt;w:r&amp;gt;&amp;lt;w:t xml:space="preserve"&amp;gt;The base rates for the processing of beverage containers by container type &amp;lt;/w:t&amp;gt;&amp;lt;/w:r&amp;gt;&amp;lt;w:bookmarkStart w:id="1134" w:name="_LINE__38_abe28fa8_fc82_4f8c_8f5c_f676ee" /&amp;gt;&amp;lt;w:bookmarkEnd w:id="1130" /&amp;gt;&amp;lt;w:r&amp;gt;&amp;lt;w:t&amp;gt;as determined in accordance with subparagraph (10);&amp;lt;/w:t&amp;gt;&amp;lt;/w:r&amp;gt;&amp;lt;w:bookmarkEnd w:id="1134" /&amp;gt;&amp;lt;/w:ins&amp;gt;&amp;lt;/w:p&amp;gt;&amp;lt;w:p w:rsidR="00A25EB8" w:rsidRPr="006F76F5" w:rsidRDefault="00A25EB8" w:rsidP="00A25EB8"&amp;gt;&amp;lt;w:pPr&amp;gt;&amp;lt;w:ind w:left="1080" /&amp;gt;&amp;lt;w:rPr&amp;gt;&amp;lt;w:ins w:id="1135" w:author="BPS" w:date="2023-04-25T12:09:00Z" /&amp;gt;&amp;lt;/w:rPr&amp;gt;&amp;lt;/w:pPr&amp;gt;&amp;lt;w:bookmarkStart w:id="1136" w:name="_STATUTE_SP__21100c87_8892_4008_b942_84f" /&amp;gt;&amp;lt;w:bookmarkStart w:id="1137" w:name="_PAR__10_146f0e9c_e68a_4d41_af50_eeef0aa" /&amp;gt;&amp;lt;w:bookmarkStart w:id="1138" w:name="_LINE__39_b32477f4_f318_44f6_b953_3418bd" /&amp;gt;&amp;lt;w:bookmarkEnd w:id="1091" /&amp;gt;&amp;lt;w:bookmarkEnd w:id="1128" /&amp;gt;&amp;lt;w:bookmarkEnd w:id="1129" /&amp;gt;&amp;lt;w:bookmarkEnd w:id="1133" /&amp;gt;&amp;lt;w:ins w:id="1139" w:author="BPS" w:date="2023-04-25T12:09:00Z"&amp;gt;&amp;lt;w:r w:rsidRPr="006F76F5"&amp;gt;&amp;lt;w:t&amp;gt;(&amp;lt;/w:t&amp;gt;&amp;lt;/w:r&amp;gt;&amp;lt;w:bookmarkStart w:id="1140" w:name="_STATUTE_NUMBER__06d732d8_96d1_4bdb_9946" /&amp;gt;&amp;lt;w:r w:rsidRPr="006F76F5"&amp;gt;&amp;lt;w:t&amp;gt;13&amp;lt;/w:t&amp;gt;&amp;lt;/w:r&amp;gt;&amp;lt;w:bookmarkEnd w:id="1140" /&amp;gt;&amp;lt;w:r w:rsidRPr="006F76F5"&amp;gt;&amp;lt;w:t xml:space="preserve"&amp;gt;)  &amp;lt;/w:t&amp;gt;&amp;lt;/w:r&amp;gt;&amp;lt;w:bookmarkStart w:id="1141" w:name="_STATUTE_CONTENT__32e2b967_a1d7_41af_a5f" /&amp;gt;&amp;lt;w:r w:rsidRPr="006F76F5"&amp;gt;&amp;lt;w:t xml:space="preserve"&amp;gt;A proposed timeline for implementation of the program plan if approved &amp;lt;/w:t&amp;gt;&amp;lt;/w:r&amp;gt;&amp;lt;w:bookmarkStart w:id="1142" w:name="_LINE__40_91698f4c_89c9_4612_89f1_2333b4" /&amp;gt;&amp;lt;w:bookmarkEnd w:id="1138" /&amp;gt;&amp;lt;w:r w:rsidRPr="006F76F5"&amp;gt;&amp;lt;w:t xml:space="preserve"&amp;gt;designed to ensure implementation of the plan on or before January 15, 2025 and &amp;lt;/w:t&amp;gt;&amp;lt;/w:r&amp;gt;&amp;lt;w:bookmarkStart w:id="1143" w:name="_LINE__41_07088aca_c28b_4725_8dc4_eedd44" /&amp;gt;&amp;lt;w:bookmarkEnd w:id="1142" /&amp;gt;&amp;lt;w:r w:rsidRPr="006F76F5"&amp;gt;&amp;lt;w:t xml:space="preserve"&amp;gt;a description of how the cooperative will notify commingling groups, initiators of &amp;lt;/w:t&amp;gt;&amp;lt;/w:r&amp;gt;&amp;lt;w:bookmarkStart w:id="1144" w:name="_LINE__42_c163cffb_a5f2_4fde_8491_ed06bc" /&amp;gt;&amp;lt;w:bookmarkEnd w:id="1143" /&amp;gt;&amp;lt;w:r w:rsidRPr="006F76F5"&amp;gt;&amp;lt;w:t xml:space="preserve"&amp;gt;deposit, dealers, distributors, pick-up agents and other affected entities regarding &amp;lt;/w:t&amp;gt;&amp;lt;/w:r&amp;gt;&amp;lt;w:bookmarkStart w:id="1145" w:name="_LINE__43_fb9af1fb_70ac_46cc_acd5_487780" /&amp;gt;&amp;lt;w:bookmarkEnd w:id="1144" /&amp;gt;&amp;lt;w:r w:rsidRPr="006F76F5"&amp;gt;&amp;lt;w:t xml:space="preserve"&amp;gt;program implementation, which must include, but is not limited to, posting of &amp;lt;/w:t&amp;gt;&amp;lt;/w:r&amp;gt;&amp;lt;w:bookmarkStart w:id="1146" w:name="_PAGE_SPLIT__0c21c550_f7ee_4d36_be43_d9f" /&amp;gt;&amp;lt;w:bookmarkStart w:id="1147" w:name="_PAGE__11_dab2b65f_963d_4907_af3f_a921b3" /&amp;gt;&amp;lt;w:bookmarkStart w:id="1148" w:name="_PAR__1_489b4801_d877_497a_be10_473caae6" /&amp;gt;&amp;lt;w:bookmarkStart w:id="1149" w:name="_LINE__1_35b8856f_c680_489c_866a_8f4433b" /&amp;gt;&amp;lt;w:bookmarkEnd w:id="1038" /&amp;gt;&amp;lt;w:bookmarkEnd w:id="1137" /&amp;gt;&amp;lt;w:bookmarkEnd w:id="1145" /&amp;gt;&amp;lt;w:r w:rsidRPr="006F76F5"&amp;gt;&amp;lt;w:t&amp;gt;i&amp;lt;/w:t&amp;gt;&amp;lt;/w:r&amp;gt;&amp;lt;w:bookmarkEnd w:id="1146" /&amp;gt;&amp;lt;w:r w:rsidRPr="006F76F5"&amp;gt;&amp;lt;w:t xml:space="preserve"&amp;gt;nformation relating to program implementation on the website described in &amp;lt;/w:t&amp;gt;&amp;lt;/w:r&amp;gt;&amp;lt;w:bookmarkStart w:id="1150" w:name="_LINE__2_fc98be45_8a79_4ca3_92d0_c96048a" /&amp;gt;&amp;lt;w:bookmarkEnd w:id="1149" /&amp;gt;&amp;lt;w:r w:rsidRPr="006F76F5"&amp;gt;&amp;lt;w:t&amp;gt;subparagraph (12); and&amp;lt;/w:t&amp;gt;&amp;lt;/w:r&amp;gt;&amp;lt;w:bookmarkEnd w:id="1150" /&amp;gt;&amp;lt;/w:ins&amp;gt;&amp;lt;/w:p&amp;gt;&amp;lt;w:p w:rsidR="00A25EB8" w:rsidRPr="006F76F5" w:rsidRDefault="00A25EB8" w:rsidP="00A25EB8"&amp;gt;&amp;lt;w:pPr&amp;gt;&amp;lt;w:ind w:left="1080" /&amp;gt;&amp;lt;w:rPr&amp;gt;&amp;lt;w:ins w:id="1151" w:author="BPS" w:date="2023-04-25T12:09:00Z" /&amp;gt;&amp;lt;/w:rPr&amp;gt;&amp;lt;/w:pPr&amp;gt;&amp;lt;w:bookmarkStart w:id="1152" w:name="_STATUTE_SP__f247786f_ac9a_4bca_b2f8_46f" /&amp;gt;&amp;lt;w:bookmarkStart w:id="1153" w:name="_PAR__2_1703234d_e6c8_44c2_979e_dfc4d283" /&amp;gt;&amp;lt;w:bookmarkStart w:id="1154" w:name="_LINE__3_ccdc61c9_a154_4d36_ad2e_acd2b55" /&amp;gt;&amp;lt;w:bookmarkEnd w:id="1136" /&amp;gt;&amp;lt;w:bookmarkEnd w:id="1141" /&amp;gt;&amp;lt;w:bookmarkEnd w:id="1148" /&amp;gt;&amp;lt;w:ins w:id="1155" w:author="BPS" w:date="2023-04-25T12:09:00Z"&amp;gt;&amp;lt;w:r w:rsidRPr="006F76F5"&amp;gt;&amp;lt;w:t&amp;gt;(&amp;lt;/w:t&amp;gt;&amp;lt;/w:r&amp;gt;&amp;lt;w:bookmarkStart w:id="1156" w:name="_STATUTE_NUMBER__74c393e3_2381_4083_8032" /&amp;gt;&amp;lt;w:r w:rsidRPr="006F76F5"&amp;gt;&amp;lt;w:t&amp;gt;14&amp;lt;/w:t&amp;gt;&amp;lt;/w:r&amp;gt;&amp;lt;w:bookmarkEnd w:id="1156" /&amp;gt;&amp;lt;w:r w:rsidRPr="006F76F5"&amp;gt;&amp;lt;w:t xml:space="preserve"&amp;gt;)  &amp;lt;/w:t&amp;gt;&amp;lt;/w:r&amp;gt;&amp;lt;w:bookmarkStart w:id="1157" w:name="_STATUTE_CONTENT__2f879321_3a4d_4b59_912" /&amp;gt;&amp;lt;w:r w:rsidRPr="006F76F5"&amp;gt;&amp;lt;w:t&amp;gt;Any other information required by the department.&amp;lt;/w:t&amp;gt;&amp;lt;/w:r&amp;gt;&amp;lt;w:bookmarkEnd w:id="1154" /&amp;gt;&amp;lt;/w:ins&amp;gt;&amp;lt;/w:p&amp;gt;&amp;lt;w:p w:rsidR="00A25EB8" w:rsidRDefault="00A25EB8" w:rsidP="00A25EB8"&amp;gt;&amp;lt;w:pPr&amp;gt;&amp;lt;w:ind w:left="720" /&amp;gt;&amp;lt;w:rPr&amp;gt;&amp;lt;w:ins w:id="1158" w:author="BPS" w:date="2023-04-25T12:09:00Z" /&amp;gt;&amp;lt;/w:rPr&amp;gt;&amp;lt;/w:pPr&amp;gt;&amp;lt;w:bookmarkStart w:id="1159" w:name="_STATUTE_NUMBER__7c61d52e_aa8a_482b_926b" /&amp;gt;&amp;lt;w:bookmarkStart w:id="1160" w:name="_STATUTE_P__3e9b1b91_78ec_4fea_b94b_eda4" /&amp;gt;&amp;lt;w:bookmarkStart w:id="1161" w:name="_PAR__3_7af533cc_d52c_4f09_93d7_80a06349" /&amp;gt;&amp;lt;w:bookmarkStart w:id="1162" w:name="_LINE__4_1de47c9d_25ca_4b2b_8f5f_f2c66f7" /&amp;gt;&amp;lt;w:bookmarkEnd w:id="881" /&amp;gt;&amp;lt;w:bookmarkEnd w:id="1152" /&amp;gt;&amp;lt;w:bookmarkEnd w:id="1153" /&amp;gt;&amp;lt;w:bookmarkEnd w:id="1157" /&amp;gt;&amp;lt;w:ins w:id="1163" w:author="BPS" w:date="2023-04-25T12:09:00Z"&amp;gt;&amp;lt;w:r&amp;gt;&amp;lt;w:t&amp;gt;C&amp;lt;/w:t&amp;gt;&amp;lt;/w:r&amp;gt;&amp;lt;w:bookmarkEnd w:id="1159" /&amp;gt;&amp;lt;w:r&amp;gt;&amp;lt;w:t xml:space="preserve"&amp;gt;.  &amp;lt;/w:t&amp;gt;&amp;lt;/w:r&amp;gt;&amp;lt;w:bookmarkStart w:id="1164" w:name="_STATUTE_CONTENT__014de990_663a_4126_a9a" /&amp;gt;&amp;lt;w:r&amp;gt;&amp;lt;w:t xml:space="preserve"&amp;gt;Within 120 days of receipt of a plan submitted by the cooperative under paragraph &amp;lt;/w:t&amp;gt;&amp;lt;/w:r&amp;gt;&amp;lt;w:bookmarkStart w:id="1165" w:name="_LINE__5_3761110f_49c9_42fb_9202_f2f410c" /&amp;gt;&amp;lt;w:bookmarkEnd w:id="1162" /&amp;gt;&amp;lt;w:r&amp;gt;&amp;lt;w:t xml:space="preserve"&amp;gt;B, the department shall review the plan and approve the plan, approve the plan with &amp;lt;/w:t&amp;gt;&amp;lt;/w:r&amp;gt;&amp;lt;w:bookmarkStart w:id="1166" w:name="_LINE__6_4c66f1b5_c09f_4491_9c8b_ebc9bdd" /&amp;gt;&amp;lt;w:bookmarkEnd w:id="1165" /&amp;gt;&amp;lt;w:r&amp;gt;&amp;lt;w:t xml:space="preserve"&amp;gt;conditions or reject the plan.  Prior to determining whether to approve or reject a plan, &amp;lt;/w:t&amp;gt;&amp;lt;/w:r&amp;gt;&amp;lt;w:bookmarkStart w:id="1167" w:name="_LINE__7_e84c99d3_d6fe_48b6_873b_2cfe6f0" /&amp;gt;&amp;lt;w:bookmarkEnd w:id="1166" /&amp;gt;&amp;lt;w:r&amp;gt;&amp;lt;w:t xml:space="preserve"&amp;gt;the department shall hold a public hearing on the plan.  The department shall notify the &amp;lt;/w:t&amp;gt;&amp;lt;/w:r&amp;gt;&amp;lt;w:bookmarkStart w:id="1168" w:name="_LINE__8_22aa594f_47bb_44a6_ae65_e713bfc" /&amp;gt;&amp;lt;w:bookmarkEnd w:id="1167" /&amp;gt;&amp;lt;w:r&amp;gt;&amp;lt;w:t xml:space="preserve"&amp;gt;cooperative in writing of its determination and, if the plan is approved with conditions &amp;lt;/w:t&amp;gt;&amp;lt;/w:r&amp;gt;&amp;lt;w:bookmarkStart w:id="1169" w:name="_LINE__9_cd207cd2_88cb_45e3_9d29_3a07415" /&amp;gt;&amp;lt;w:bookmarkEnd w:id="1168" /&amp;gt;&amp;lt;w:r&amp;gt;&amp;lt;w:t xml:space="preserve"&amp;gt;or rejected, shall include in the notification a description of the basis for the conditions &amp;lt;/w:t&amp;gt;&amp;lt;/w:r&amp;gt;&amp;lt;w:bookmarkStart w:id="1170" w:name="_LINE__10_9a2ba73d_00c4_4f76_b662_f00f39" /&amp;gt;&amp;lt;w:bookmarkEnd w:id="1169" /&amp;gt;&amp;lt;w:r&amp;gt;&amp;lt;w:t xml:space="preserve"&amp;gt;or rejection.  &amp;lt;/w:t&amp;gt;&amp;lt;/w:r&amp;gt;&amp;lt;w:bookmarkEnd w:id="1170" /&amp;gt;&amp;lt;/w:ins&amp;gt;&amp;lt;/w:p&amp;gt;&amp;lt;w:p w:rsidR="00A25EB8" w:rsidRDefault="00A25EB8" w:rsidP="00A25EB8"&amp;gt;&amp;lt;w:pPr&amp;gt;&amp;lt;w:ind w:left="1080" /&amp;gt;&amp;lt;w:rPr&amp;gt;&amp;lt;w:ins w:id="1171" w:author="BPS" w:date="2023-04-25T12:09:00Z" /&amp;gt;&amp;lt;/w:rPr&amp;gt;&amp;lt;/w:pPr&amp;gt;&amp;lt;w:bookmarkStart w:id="1172" w:name="_STATUTE_SP__91c4c034_a2f0_4d84_8d3a_dbd" /&amp;gt;&amp;lt;w:bookmarkStart w:id="1173" w:name="_PAR__4_2acb34f5_8710_4e1f_98ac_ea4c5451" /&amp;gt;&amp;lt;w:bookmarkStart w:id="1174" w:name="_LINE__11_be3bdd2a_758c_4c79_9890_7a830c" /&amp;gt;&amp;lt;w:bookmarkEnd w:id="1161" /&amp;gt;&amp;lt;w:bookmarkEnd w:id="1164" /&amp;gt;&amp;lt;w:ins w:id="1175" w:author="BPS" w:date="2023-04-25T12:09:00Z"&amp;gt;&amp;lt;w:r&amp;gt;&amp;lt;w:t&amp;gt;(&amp;lt;/w:t&amp;gt;&amp;lt;/w:r&amp;gt;&amp;lt;w:bookmarkStart w:id="1176" w:name="_STATUTE_NUMBER__26d01a38_0904_4e29_add6" /&amp;gt;&amp;lt;w:r&amp;gt;&amp;lt;w:t&amp;gt;1&amp;lt;/w:t&amp;gt;&amp;lt;/w:r&amp;gt;&amp;lt;w:bookmarkEnd w:id="1176" /&amp;gt;&amp;lt;w:r&amp;gt;&amp;lt;w:t xml:space="preserve"&amp;gt;)  &amp;lt;/w:t&amp;gt;&amp;lt;/w:r&amp;gt;&amp;lt;w:bookmarkStart w:id="1177" w:name="_STATUTE_CONTENT__f51a7717_9fc7_4a67_a0e" /&amp;gt;&amp;lt;w:r&amp;gt;&amp;lt;w:t xml:space="preserve"&amp;gt;If the cooperative's plan is rejected, it may submit a revised plan to the &amp;lt;/w:t&amp;gt;&amp;lt;/w:r&amp;gt;&amp;lt;w:bookmarkStart w:id="1178" w:name="_LINE__12_650b0e2a_0902_47a7_ac02_70f434" /&amp;gt;&amp;lt;w:bookmarkEnd w:id="1174" /&amp;gt;&amp;lt;w:r&amp;gt;&amp;lt;w:t xml:space="preserve"&amp;gt;department within 60 days of receiving the notice of rejection.  The department &amp;lt;/w:t&amp;gt;&amp;lt;/w:r&amp;gt;&amp;lt;w:bookmarkStart w:id="1179" w:name="_LINE__13_2de0ee0c_9bea_4209_9e7d_4d4de5" /&amp;gt;&amp;lt;w:bookmarkEnd w:id="1178" /&amp;gt;&amp;lt;w:r&amp;gt;&amp;lt;w:t xml:space="preserve"&amp;gt;may approve the revised plan as submitted or approve the revised plan subject to &amp;lt;/w:t&amp;gt;&amp;lt;/w:r&amp;gt;&amp;lt;w:bookmarkStart w:id="1180" w:name="_LINE__14_4bfb02a1_2bf4_416d_b255_9b5e89" /&amp;gt;&amp;lt;w:bookmarkEnd w:id="1179" /&amp;gt;&amp;lt;w:r&amp;gt;&amp;lt;w:t&amp;gt;the implementation of specific changes required by the department.&amp;lt;/w:t&amp;gt;&amp;lt;/w:r&amp;gt;&amp;lt;w:bookmarkEnd w:id="1180" /&amp;gt;&amp;lt;/w:ins&amp;gt;&amp;lt;/w:p&amp;gt;&amp;lt;w:p w:rsidR="00A25EB8" w:rsidRDefault="00A25EB8" w:rsidP="00A25EB8"&amp;gt;&amp;lt;w:pPr&amp;gt;&amp;lt;w:ind w:left="1080" /&amp;gt;&amp;lt;w:rPr&amp;gt;&amp;lt;w:ins w:id="1181" w:author="BPS" w:date="2023-04-25T12:09:00Z" /&amp;gt;&amp;lt;/w:rPr&amp;gt;&amp;lt;/w:pPr&amp;gt;&amp;lt;w:bookmarkStart w:id="1182" w:name="_STATUTE_SP__8dc76d93_aa0c_4c8e_a0ea_2c1" /&amp;gt;&amp;lt;w:bookmarkStart w:id="1183" w:name="_PAR__5_10061bb0_8734_4985_93f2_d31d1540" /&amp;gt;&amp;lt;w:bookmarkStart w:id="1184" w:name="_LINE__15_eb757dd0_4963_41fa_8b18_e2c145" /&amp;gt;&amp;lt;w:bookmarkEnd w:id="1172" /&amp;gt;&amp;lt;w:bookmarkEnd w:id="1173" /&amp;gt;&amp;lt;w:bookmarkEnd w:id="1177" /&amp;gt;&amp;lt;w:ins w:id="1185" w:author="BPS" w:date="2023-04-25T12:09:00Z"&amp;gt;&amp;lt;w:r&amp;gt;&amp;lt;w:t&amp;gt;(&amp;lt;/w:t&amp;gt;&amp;lt;/w:r&amp;gt;&amp;lt;w:bookmarkStart w:id="1186" w:name="_STATUTE_NUMBER__d209ac92_ae19_459c_b0c4" /&amp;gt;&amp;lt;w:r&amp;gt;&amp;lt;w:t&amp;gt;2&amp;lt;/w:t&amp;gt;&amp;lt;/w:r&amp;gt;&amp;lt;w:bookmarkEnd w:id="1186" /&amp;gt;&amp;lt;w:r&amp;gt;&amp;lt;w:t xml:space="preserve"&amp;gt;)  &amp;lt;/w:t&amp;gt;&amp;lt;/w:r&amp;gt;&amp;lt;w:bookmarkStart w:id="1187" w:name="_STATUTE_CONTENT__99a5205c_8d85_43a7_8e4" /&amp;gt;&amp;lt;w:r&amp;gt;&amp;lt;w:t xml:space="preserve"&amp;gt;If the cooperative's plan is approved in accordance with this paragraph, the &amp;lt;/w:t&amp;gt;&amp;lt;/w:r&amp;gt;&amp;lt;w:bookmarkStart w:id="1188" w:name="_LINE__16_f2b25c3a_5dee_4e61_afd9_1d6a74" /&amp;gt;&amp;lt;w:bookmarkEnd w:id="1184" /&amp;gt;&amp;lt;w:r&amp;gt;&amp;lt;w:t xml:space="preserve"&amp;gt;cooperative shall implement the plan on or before January 15, 2025 in accordance &amp;lt;/w:t&amp;gt;&amp;lt;/w:r&amp;gt;&amp;lt;w:bookmarkStart w:id="1189" w:name="_LINE__17_8cca9da3_3f43_4c63_b98e_56969f" /&amp;gt;&amp;lt;w:bookmarkEnd w:id="1188" /&amp;gt;&amp;lt;w:r&amp;gt;&amp;lt;w:t xml:space="preserve"&amp;gt;with the timeline for implementation described in paragraph &amp;lt;/w:t&amp;gt;&amp;lt;/w:r&amp;gt;&amp;lt;/w:ins&amp;gt;&amp;lt;w:ins w:id="1190" w:author="BPS" w:date="2023-05-01T09:22:00Z"&amp;gt;&amp;lt;w:r&amp;gt;&amp;lt;w:t&amp;gt;B&amp;lt;/w:t&amp;gt;&amp;lt;/w:r&amp;gt;&amp;lt;/w:ins&amp;gt;&amp;lt;w:ins w:id="1191" w:author="BPS" w:date="2023-04-25T12:09:00Z"&amp;gt;&amp;lt;w:r&amp;gt;&amp;lt;w:t xml:space="preserve"&amp;gt;, subparagraph (13), &amp;lt;/w:t&amp;gt;&amp;lt;/w:r&amp;gt;&amp;lt;w:bookmarkStart w:id="1192" w:name="_LINE__18_acef04c5_2e50_473d_9eba_a7627d" /&amp;gt;&amp;lt;w:bookmarkEnd w:id="1189" /&amp;gt;&amp;lt;w:r&amp;gt;&amp;lt;w:t xml:space="preserve"&amp;gt;subject to any changes or conditions imposed by the department.  If the cooperative &amp;lt;/w:t&amp;gt;&amp;lt;/w:r&amp;gt;&amp;lt;w:bookmarkStart w:id="1193" w:name="_LINE__19_964dd55c_5c59_44cd_93b8_c76acf" /&amp;gt;&amp;lt;w:bookmarkEnd w:id="1192" /&amp;gt;&amp;lt;w:r&amp;gt;&amp;lt;w:t xml:space="preserve"&amp;gt;fails to implement an approved plan on or before January 15, 2025, the initiators &amp;lt;/w:t&amp;gt;&amp;lt;/w:r&amp;gt;&amp;lt;w:bookmarkStart w:id="1194" w:name="_LINE__20_e7cf2887_ce9a_4417_919b_ad3041" /&amp;gt;&amp;lt;w:bookmarkEnd w:id="1193" /&amp;gt;&amp;lt;w:r&amp;gt;&amp;lt;w:t xml:space="preserve"&amp;gt;of deposit that are members of each of the commingling groups included in the &amp;lt;/w:t&amp;gt;&amp;lt;/w:r&amp;gt;&amp;lt;w:bookmarkStart w:id="1195" w:name="_LINE__21_f3025ad9_e769_4d69_a674_8caa50" /&amp;gt;&amp;lt;w:bookmarkEnd w:id="1194" /&amp;gt;&amp;lt;w:r&amp;gt;&amp;lt;w:t xml:space="preserve"&amp;gt;cooperative are deemed to be in violation of this chapter and are subject to penalties &amp;lt;/w:t&amp;gt;&amp;lt;/w:r&amp;gt;&amp;lt;w:bookmarkStart w:id="1196" w:name="_LINE__22_530c2c2a_0745_4d43_9699_6a399f" /&amp;gt;&amp;lt;w:bookmarkEnd w:id="1195" /&amp;gt;&amp;lt;w:r&amp;gt;&amp;lt;w:t&amp;gt;pursuant to section 3111.&amp;lt;/w:t&amp;gt;&amp;lt;/w:r&amp;gt;&amp;lt;w:bookmarkEnd w:id="1196" /&amp;gt;&amp;lt;/w:ins&amp;gt;&amp;lt;/w:p&amp;gt;&amp;lt;w:p w:rsidR="00A25EB8" w:rsidRDefault="00A25EB8" w:rsidP="00A25EB8"&amp;gt;&amp;lt;w:pPr&amp;gt;&amp;lt;w:ind w:left="720" /&amp;gt;&amp;lt;w:rPr&amp;gt;&amp;lt;w:ins w:id="1197" w:author="BPS" w:date="2023-04-25T12:09:00Z" /&amp;gt;&amp;lt;/w:rPr&amp;gt;&amp;lt;/w:pPr&amp;gt;&amp;lt;w:bookmarkStart w:id="1198" w:name="_STATUTE_NUMBER__44e71fa3_1848_44c3_8e09" /&amp;gt;&amp;lt;w:bookmarkStart w:id="1199" w:name="_STATUTE_P__14dc5857_13f4_4157_8550_7bfd" /&amp;gt;&amp;lt;w:bookmarkStart w:id="1200" w:name="_PAR__6_9d504277_4527_4b7b_ac56_9bd3ffc7" /&amp;gt;&amp;lt;w:bookmarkStart w:id="1201" w:name="_LINE__23_0abf2b8e_564a_4742_b055_8b7dba" /&amp;gt;&amp;lt;w:bookmarkEnd w:id="1160" /&amp;gt;&amp;lt;w:bookmarkEnd w:id="1182" /&amp;gt;&amp;lt;w:bookmarkEnd w:id="1183" /&amp;gt;&amp;lt;w:bookmarkEnd w:id="1187" /&amp;gt;&amp;lt;w:ins w:id="1202" w:author="BPS" w:date="2023-04-25T12:09:00Z"&amp;gt;&amp;lt;w:r&amp;gt;&amp;lt;w:t&amp;gt;D&amp;lt;/w:t&amp;gt;&amp;lt;/w:r&amp;gt;&amp;lt;w:bookmarkEnd w:id="1198" /&amp;gt;&amp;lt;w:r&amp;gt;&amp;lt;w:t xml:space="preserve"&amp;gt;.  &amp;lt;/w:t&amp;gt;&amp;lt;/w:r&amp;gt;&amp;lt;w:bookmarkStart w:id="1203" w:name="_STATUTE_CONTENT__8f58979b_e020_4095_87d" /&amp;gt;&amp;lt;w:r&amp;gt;&amp;lt;w:t xml:space="preserve"&amp;gt;If the department determines that the program implemented by the cooperative &amp;lt;/w:t&amp;gt;&amp;lt;/w:r&amp;gt;&amp;lt;w:bookmarkStart w:id="1204" w:name="_LINE__24_67f5e5ae_2eac_4714_b8c6_fb004e" /&amp;gt;&amp;lt;w:bookmarkEnd w:id="1201" /&amp;gt;&amp;lt;w:r&amp;gt;&amp;lt;w:t xml:space="preserve"&amp;gt;pursuant to a plan approved under paragraph C has failed to make adequate progress &amp;lt;/w:t&amp;gt;&amp;lt;/w:r&amp;gt;&amp;lt;w:bookmarkStart w:id="1205" w:name="_LINE__25_33d59a01_26af_4e27_8bfd_538302" /&amp;gt;&amp;lt;w:bookmarkEnd w:id="1204" /&amp;gt;&amp;lt;w:r&amp;gt;&amp;lt;w:t xml:space="preserve"&amp;gt;toward &amp;lt;/w:t&amp;gt;&amp;lt;/w:r&amp;gt;&amp;lt;/w:ins&amp;gt;&amp;lt;w:ins w:id="1206" w:author="BPS" w:date="2023-05-01T09:22:00Z"&amp;gt;&amp;lt;w:r&amp;gt;&amp;lt;w:t&amp;gt;fulfilling the requirement&amp;lt;/w:t&amp;gt;&amp;lt;/w:r&amp;gt;&amp;lt;/w:ins&amp;gt;&amp;lt;w:ins w:id="1207" w:author="BPS" w:date="2023-05-01T15:21:00Z"&amp;gt;&amp;lt;w:r&amp;gt;&amp;lt;w:t&amp;gt;s&amp;lt;/w:t&amp;gt;&amp;lt;/w:r&amp;gt;&amp;lt;/w:ins&amp;gt;&amp;lt;w:ins w:id="1208" w:author="BPS" w:date="2023-04-25T12:09:00Z"&amp;gt;&amp;lt;w:r&amp;gt;&amp;lt;w:t xml:space="preserve"&amp;gt; of the plan, the department shall notify the &amp;lt;/w:t&amp;gt;&amp;lt;/w:r&amp;gt;&amp;lt;w:bookmarkStart w:id="1209" w:name="_LINE__26_ab309518_ed0c_47ea_9cdf_458670" /&amp;gt;&amp;lt;w:bookmarkEnd w:id="1205" /&amp;gt;&amp;lt;w:r&amp;gt;&amp;lt;w:t xml:space="preserve"&amp;gt;cooperative in writing of its determination and may direct the cooperative to implement &amp;lt;/w:t&amp;gt;&amp;lt;/w:r&amp;gt;&amp;lt;w:bookmarkStart w:id="1210" w:name="_LINE__27_2579f271_603a_44c9_b03b_cf8c7f" /&amp;gt;&amp;lt;w:bookmarkEnd w:id="1209" /&amp;gt;&amp;lt;w:r&amp;gt;&amp;lt;w:t xml:space="preserve"&amp;gt;specific changes to the program within 30 days of the date of the notification.  &amp;lt;/w:t&amp;gt;&amp;lt;/w:r&amp;gt;&amp;lt;w:bookmarkEnd w:id="1210" /&amp;gt;&amp;lt;/w:ins&amp;gt;&amp;lt;/w:p&amp;gt;&amp;lt;w:p w:rsidR="00A25EB8" w:rsidRDefault="00A25EB8" w:rsidP="00A25EB8"&amp;gt;&amp;lt;w:pPr&amp;gt;&amp;lt;w:ind w:left="720" /&amp;gt;&amp;lt;w:rPr&amp;gt;&amp;lt;w:ins w:id="1211" w:author="BPS" w:date="2023-04-25T12:09:00Z" /&amp;gt;&amp;lt;/w:rPr&amp;gt;&amp;lt;/w:pPr&amp;gt;&amp;lt;w:bookmarkStart w:id="1212" w:name="_STATUTE_NUMBER__5ce3a527_1854_44eb_86bc" /&amp;gt;&amp;lt;w:bookmarkStart w:id="1213" w:name="_STATUTE_P__4687d290_3fee_404f_aa84_5e0a" /&amp;gt;&amp;lt;w:bookmarkStart w:id="1214" w:name="_PAR__7_e705d4bc_e404_49e9_8fa1_48a69956" /&amp;gt;&amp;lt;w:bookmarkStart w:id="1215" w:name="_LINE__28_75fe0c9f_454e_461a_96ba_bb2be3" /&amp;gt;&amp;lt;w:bookmarkEnd w:id="1199" /&amp;gt;&amp;lt;w:bookmarkEnd w:id="1200" /&amp;gt;&amp;lt;w:bookmarkEnd w:id="1203" /&amp;gt;&amp;lt;w:ins w:id="1216" w:author="BPS" w:date="2023-04-25T12:09:00Z"&amp;gt;&amp;lt;w:r&amp;gt;&amp;lt;w:t&amp;gt;E&amp;lt;/w:t&amp;gt;&amp;lt;/w:r&amp;gt;&amp;lt;w:bookmarkEnd w:id="1212" /&amp;gt;&amp;lt;w:r&amp;gt;&amp;lt;w:t xml:space="preserve"&amp;gt;.  &amp;lt;/w:t&amp;gt;&amp;lt;/w:r&amp;gt;&amp;lt;w:bookmarkStart w:id="1217" w:name="_STATUTE_CONTENT__7953be0d_bce2_445c_bcb" /&amp;gt;&amp;lt;w:r&amp;gt;&amp;lt;w:t xml:space="preserve"&amp;gt;On or before April 1, 2026, and annually thereafter, the cooperative shall submit to &amp;lt;/w:t&amp;gt;&amp;lt;/w:r&amp;gt;&amp;lt;w:bookmarkStart w:id="1218" w:name="_LINE__29_2d772916_d301_4b44_adb0_c83687" /&amp;gt;&amp;lt;w:bookmarkEnd w:id="1215" /&amp;gt;&amp;lt;w:r&amp;gt;&amp;lt;w:t xml:space="preserve"&amp;gt;the department and make available on its publicly accessible website a report that &amp;lt;/w:t&amp;gt;&amp;lt;/w:r&amp;gt;&amp;lt;w:bookmarkStart w:id="1219" w:name="_LINE__30_3c8f7f4c_c63c_4e83_a996_6789f3" /&amp;gt;&amp;lt;w:bookmarkEnd w:id="1218" /&amp;gt;&amp;lt;w:r&amp;gt;&amp;lt;w:t&amp;gt;includes, but is not limited to:&amp;lt;/w:t&amp;gt;&amp;lt;/w:r&amp;gt;&amp;lt;w:bookmarkEnd w:id="1219" /&amp;gt;&amp;lt;/w:ins&amp;gt;&amp;lt;/w:p&amp;gt;&amp;lt;w:p w:rsidR="00A25EB8" w:rsidRDefault="00A25EB8" w:rsidP="00A25EB8"&amp;gt;&amp;lt;w:pPr&amp;gt;&amp;lt;w:ind w:left="1080" /&amp;gt;&amp;lt;w:rPr&amp;gt;&amp;lt;w:ins w:id="1220" w:author="BPS" w:date="2023-04-25T12:09:00Z" /&amp;gt;&amp;lt;/w:rPr&amp;gt;&amp;lt;/w:pPr&amp;gt;&amp;lt;w:bookmarkStart w:id="1221" w:name="_STATUTE_SP__d199dcb3_036d_45ba_8ebe_6cd" /&amp;gt;&amp;lt;w:bookmarkStart w:id="1222" w:name="_PAR__8_d2dbb382_9462_495e_bae4_d2d42034" /&amp;gt;&amp;lt;w:bookmarkStart w:id="1223" w:name="_LINE__31_965775bb_3845_40eb_acd7_f336bb" /&amp;gt;&amp;lt;w:bookmarkEnd w:id="1214" /&amp;gt;&amp;lt;w:bookmarkEnd w:id="1217" /&amp;gt;&amp;lt;w:ins w:id="1224" w:author="BPS" w:date="2023-04-25T12:09:00Z"&amp;gt;&amp;lt;w:r&amp;gt;&amp;lt;w:t&amp;gt;(&amp;lt;/w:t&amp;gt;&amp;lt;/w:r&amp;gt;&amp;lt;w:bookmarkStart w:id="1225" w:name="_STATUTE_NUMBER__190dc3de_bee6_43fa_aeef" /&amp;gt;&amp;lt;w:r&amp;gt;&amp;lt;w:t&amp;gt;1&amp;lt;/w:t&amp;gt;&amp;lt;/w:r&amp;gt;&amp;lt;w:bookmarkEnd w:id="1225" /&amp;gt;&amp;lt;w:r&amp;gt;&amp;lt;w:t xml:space="preserve"&amp;gt;)  &amp;lt;/w:t&amp;gt;&amp;lt;/w:r&amp;gt;&amp;lt;w:bookmarkStart w:id="1226" w:name="_STATUTE_CONTENT__0eab1906_876f_441a_ad8" /&amp;gt;&amp;lt;w:r&amp;gt;&amp;lt;w:t xml:space="preserve"&amp;gt;Contact information for the cooperative and a list of all initiators of deposit &amp;lt;/w:t&amp;gt;&amp;lt;/w:r&amp;gt;&amp;lt;w:bookmarkStart w:id="1227" w:name="_LINE__32_b88e847f_41e6_487c_9750_4a5f73" /&amp;gt;&amp;lt;w:bookmarkEnd w:id="1223" /&amp;gt;&amp;lt;w:r&amp;gt;&amp;lt;w:t xml:space="preserve"&amp;gt;and beverage container label registrations, including for beverages sold directly to &amp;lt;/w:t&amp;gt;&amp;lt;/w:r&amp;gt;&amp;lt;w:bookmarkStart w:id="1228" w:name="_LINE__33_a3c06f68_9f3d_4b43_a022_1c0b26" /&amp;gt;&amp;lt;w:bookmarkEnd w:id="1227" /&amp;gt;&amp;lt;w:r&amp;gt;&amp;lt;w:t&amp;gt;consumers in the State;&amp;lt;/w:t&amp;gt;&amp;lt;/w:r&amp;gt;&amp;lt;w:bookmarkEnd w:id="1228" /&amp;gt;&amp;lt;/w:ins&amp;gt;&amp;lt;/w:p&amp;gt;&amp;lt;w:p w:rsidR="00A25EB8" w:rsidRDefault="00A25EB8" w:rsidP="00A25EB8"&amp;gt;&amp;lt;w:pPr&amp;gt;&amp;lt;w:ind w:left="1080" /&amp;gt;&amp;lt;w:rPr&amp;gt;&amp;lt;w:ins w:id="1229" w:author="BPS" w:date="2023-04-25T12:09:00Z" /&amp;gt;&amp;lt;/w:rPr&amp;gt;&amp;lt;/w:pPr&amp;gt;&amp;lt;w:bookmarkStart w:id="1230" w:name="_STATUTE_SP__f21143f6_b2ea_4aee_a247_a31" /&amp;gt;&amp;lt;w:bookmarkStart w:id="1231" w:name="_PAR__9_6744c98a_ab1d_4d83_9cad_e696b21a" /&amp;gt;&amp;lt;w:bookmarkStart w:id="1232" w:name="_LINE__34_d272d3a5_7353_419a_b4e9_fff041" /&amp;gt;&amp;lt;w:bookmarkEnd w:id="1221" /&amp;gt;&amp;lt;w:bookmarkEnd w:id="1222" /&amp;gt;&amp;lt;w:bookmarkEnd w:id="1226" /&amp;gt;&amp;lt;w:ins w:id="1233" w:author="BPS" w:date="2023-04-25T12:09:00Z"&amp;gt;&amp;lt;w:r&amp;gt;&amp;lt;w:t&amp;gt;(&amp;lt;/w:t&amp;gt;&amp;lt;/w:r&amp;gt;&amp;lt;w:bookmarkStart w:id="1234" w:name="_STATUTE_NUMBER__01046573_9c08_4448_af2e" /&amp;gt;&amp;lt;w:r&amp;gt;&amp;lt;w:t&amp;gt;2&amp;lt;/w:t&amp;gt;&amp;lt;/w:r&amp;gt;&amp;lt;w:bookmarkEnd w:id="1234" /&amp;gt;&amp;lt;w:r&amp;gt;&amp;lt;w:t xml:space="preserve"&amp;gt;)  &amp;lt;/w:t&amp;gt;&amp;lt;/w:r&amp;gt;&amp;lt;w:bookmarkStart w:id="1235" w:name="_STATUTE_CONTENT__90868cbc_39bd_46da_871" /&amp;gt;&amp;lt;w:r&amp;gt;&amp;lt;w:t xml:space="preserve"&amp;gt;Information on the rates of redemption for beverage containers calculated in &amp;lt;/w:t&amp;gt;&amp;lt;/w:r&amp;gt;&amp;lt;w:bookmarkStart w:id="1236" w:name="_LINE__35_eb779b51_6a1a_43c8_a8b0_e88892" /&amp;gt;&amp;lt;w:bookmarkEnd w:id="1232" /&amp;gt;&amp;lt;w:r&amp;gt;&amp;lt;w:t xml:space="preserve"&amp;gt;accordance with plan requirements under paragraph B, subparagraph (3).  The &amp;lt;/w:t&amp;gt;&amp;lt;/w:r&amp;gt;&amp;lt;w:bookmarkStart w:id="1237" w:name="_LINE__36_1ca4dce6_2d2e_42c6_9ca1_67fff9" /&amp;gt;&amp;lt;w:bookmarkEnd w:id="1236" /&amp;gt;&amp;lt;w:r&amp;gt;&amp;lt;w:t xml:space="preserve"&amp;gt;report must include information regarding the total number of beverage containers &amp;lt;/w:t&amp;gt;&amp;lt;/w:r&amp;gt;&amp;lt;w:bookmarkStart w:id="1238" w:name="_LINE__37_1a50009f_20a8_4864_9871_5572a9" /&amp;gt;&amp;lt;w:bookmarkEnd w:id="1237" /&amp;gt;&amp;lt;w:r&amp;gt;&amp;lt;w:t xml:space="preserve"&amp;gt;subject to the requirements of this chapter sold or distributed in the State during &amp;lt;/w:t&amp;gt;&amp;lt;/w:r&amp;gt;&amp;lt;w:bookmarkStart w:id="1239" w:name="_LINE__38_8290041e_d879_403b_abf7_c9e9cb" /&amp;gt;&amp;lt;w:bookmarkEnd w:id="1238" /&amp;gt;&amp;lt;w:r&amp;gt;&amp;lt;w:t xml:space="preserve"&amp;gt;the prior calendar year by the members of each commingling group, aggregated &amp;lt;/w:t&amp;gt;&amp;lt;/w:r&amp;gt;&amp;lt;w:bookmarkStart w:id="1240" w:name="_LINE__39_e2b0847e_6d0d_422d_8e1a_b0a9fc" /&amp;gt;&amp;lt;w:bookmarkEnd w:id="1239" /&amp;gt;&amp;lt;w:r&amp;gt;&amp;lt;w:t xml:space="preserve"&amp;gt;within each commingling group to provide only a total, aggregated number for &amp;lt;/w:t&amp;gt;&amp;lt;/w:r&amp;gt;&amp;lt;w:bookmarkStart w:id="1241" w:name="_LINE__40_4d2be46a_19d2_4fc9_852f_4d2c1e" /&amp;gt;&amp;lt;w:bookmarkEnd w:id="1240" /&amp;gt;&amp;lt;w:r&amp;gt;&amp;lt;w:t xml:space="preserve"&amp;gt;each commingling group.  If the cooperative determines that the overall statewide &amp;lt;/w:t&amp;gt;&amp;lt;/w:r&amp;gt;&amp;lt;w:bookmarkStart w:id="1242" w:name="_LINE__41_e36cb8d6_0c69_4cdc_9ca4_626997" /&amp;gt;&amp;lt;w:bookmarkEnd w:id="1241" /&amp;gt;&amp;lt;w:r&amp;gt;&amp;lt;w:t xml:space="preserve"&amp;gt;redemption rate for beverage containers is less than 85%, the report must include &amp;lt;/w:t&amp;gt;&amp;lt;/w:r&amp;gt;&amp;lt;w:bookmarkStart w:id="1243" w:name="_LINE__42_b0526c1e_ad7f_4597_97e4_fd5927" /&amp;gt;&amp;lt;w:bookmarkEnd w:id="1242" /&amp;gt;&amp;lt;w:r&amp;gt;&amp;lt;w:t xml:space="preserve"&amp;gt;recommendations for increases in the deposit and refund value for beverage &amp;lt;/w:t&amp;gt;&amp;lt;/w:r&amp;gt;&amp;lt;w:bookmarkStart w:id="1244" w:name="_LINE__43_be80851e_a242_4aa2_b2e2_f42cba" /&amp;gt;&amp;lt;w:bookmarkEnd w:id="1243" /&amp;gt;&amp;lt;w:r&amp;gt;&amp;lt;w:t&amp;gt;containers;&amp;lt;/w:t&amp;gt;&amp;lt;/w:r&amp;gt;&amp;lt;w:bookmarkEnd w:id="1244" /&amp;gt;&amp;lt;/w:ins&amp;gt;&amp;lt;/w:p&amp;gt;&amp;lt;w:p w:rsidR="00A25EB8" w:rsidRDefault="00A25EB8" w:rsidP="00A25EB8"&amp;gt;&amp;lt;w:pPr&amp;gt;&amp;lt;w:ind w:left="1080" /&amp;gt;&amp;lt;w:rPr&amp;gt;&amp;lt;w:ins w:id="1245" w:author="BPS" w:date="2023-04-25T12:09:00Z" /&amp;gt;&amp;lt;/w:rPr&amp;gt;&amp;lt;/w:pPr&amp;gt;&amp;lt;w:bookmarkStart w:id="1246" w:name="_STATUTE_SP__ed2053d7_1f1e_421b_b6f2_25e" /&amp;gt;&amp;lt;w:bookmarkStart w:id="1247" w:name="_PAGE__12_6bb223a8_cd53_438c_940c_ed6483" /&amp;gt;&amp;lt;w:bookmarkStart w:id="1248" w:name="_PAR__1_b0901a6c_f2fb_4bc9_b626_d097e950" /&amp;gt;&amp;lt;w:bookmarkStart w:id="1249" w:name="_LINE__1_cf8ca721_2a6f_459c_96b2_42cdf3a" /&amp;gt;&amp;lt;w:bookmarkEnd w:id="1147" /&amp;gt;&amp;lt;w:bookmarkEnd w:id="1230" /&amp;gt;&amp;lt;w:bookmarkEnd w:id="1231" /&amp;gt;&amp;lt;w:bookmarkEnd w:id="1235" /&amp;gt;&amp;lt;w:ins w:id="1250" w:author="BPS" w:date="2023-04-25T12:09:00Z"&amp;gt;&amp;lt;w:r&amp;gt;&amp;lt;w:t&amp;gt;(&amp;lt;/w:t&amp;gt;&amp;lt;/w:r&amp;gt;&amp;lt;w:bookmarkStart w:id="1251" w:name="_STATUTE_NUMBER__0ce669f5_4527_4537_8d6c" /&amp;gt;&amp;lt;w:r&amp;gt;&amp;lt;w:t&amp;gt;3&amp;lt;/w:t&amp;gt;&amp;lt;/w:r&amp;gt;&amp;lt;w:bookmarkEnd w:id="1251" /&amp;gt;&amp;lt;w:r&amp;gt;&amp;lt;w:t xml:space="preserve"&amp;gt;)  &amp;lt;/w:t&amp;gt;&amp;lt;/w:r&amp;gt;&amp;lt;w:bookmarkStart w:id="1252" w:name="_STATUTE_CONTENT__a2189963_868b_4db6_871" /&amp;gt;&amp;lt;w:r&amp;gt;&amp;lt;w:t xml:space="preserve"&amp;gt;Detailed information on the expenditure of unclaimed deposit funds in the prior &amp;lt;/w:t&amp;gt;&amp;lt;/w:r&amp;gt;&amp;lt;w:bookmarkStart w:id="1253" w:name="_LINE__2_baefab32_740d_4cce_9c8f_5af1327" /&amp;gt;&amp;lt;w:bookmarkEnd w:id="1249" /&amp;gt;&amp;lt;w:r&amp;gt;&amp;lt;w:t&amp;gt;calendar year&amp;lt;/w:t&amp;gt;&amp;lt;/w:r&amp;gt;&amp;lt;/w:ins&amp;gt;&amp;lt;w:ins w:id="1254" w:author="BPS" w:date="2023-05-01T09:23:00Z"&amp;gt;&amp;lt;w:r&amp;gt;&amp;lt;w:t&amp;gt;,&amp;lt;/w:t&amp;gt;&amp;lt;/w:r&amp;gt;&amp;lt;/w:ins&amp;gt;&amp;lt;w:ins w:id="1255" w:author="BPS" w:date="2023-04-25T12:09:00Z"&amp;gt;&amp;lt;w:r&amp;gt;&amp;lt;w:t xml:space="preserve"&amp;gt; including a description of any activities funded through such &amp;lt;/w:t&amp;gt;&amp;lt;/w:r&amp;gt;&amp;lt;w:bookmarkStart w:id="1256" w:name="_LINE__3_d8e1069f_493f_494b_a992_24cc50d" /&amp;gt;&amp;lt;w:bookmarkEnd w:id="1253" /&amp;gt;&amp;lt;w:r&amp;gt;&amp;lt;w:t&amp;gt;expenditures in accordance with section 3108&amp;lt;/w:t&amp;gt;&amp;lt;/w:r&amp;gt;&amp;lt;/w:ins&amp;gt;&amp;lt;w:ins w:id="1257" w:author="BPS" w:date="2023-05-01T09:23:00Z"&amp;gt;&amp;lt;w:r&amp;gt;&amp;lt;w:noBreakHyphen /&amp;gt;&amp;lt;w:t&amp;gt;A&amp;lt;/w:t&amp;gt;&amp;lt;/w:r&amp;gt;&amp;lt;/w:ins&amp;gt;&amp;lt;w:ins w:id="1258" w:author="BPS" w:date="2023-04-25T12:09:00Z"&amp;gt;&amp;lt;w:r&amp;gt;&amp;lt;w:t xml:space="preserve"&amp;gt; &amp;lt;/w:t&amp;gt;&amp;lt;/w:r&amp;gt;&amp;lt;/w:ins&amp;gt;&amp;lt;w:ins w:id="1259" w:author="BPS" w:date="2023-05-01T09:23:00Z"&amp;gt;&amp;lt;w:r&amp;gt;&amp;lt;w:t xml:space="preserve"&amp;gt;and &amp;lt;/w:t&amp;gt;&amp;lt;/w:r&amp;gt;&amp;lt;/w:ins&amp;gt;&amp;lt;w:ins w:id="1260" w:author="BPS" w:date="2023-04-25T12:09:00Z"&amp;gt;&amp;lt;w:r&amp;gt;&amp;lt;w:t xml:space="preserve"&amp;gt;the progress made through &amp;lt;/w:t&amp;gt;&amp;lt;/w:r&amp;gt;&amp;lt;w:bookmarkStart w:id="1261" w:name="_LINE__4_c0384c2c_1d8d_4ec3_bae0_fabafc6" /&amp;gt;&amp;lt;w:bookmarkEnd w:id="1256" /&amp;gt;&amp;lt;w:r&amp;gt;&amp;lt;w:t xml:space="preserve"&amp;gt;such expenditures to increase the use of redemption technologies, increase the rate &amp;lt;/w:t&amp;gt;&amp;lt;/w:r&amp;gt;&amp;lt;w:bookmarkStart w:id="1262" w:name="_LINE__5_56f87fb9_b1d5_449a_896a_c53b151" /&amp;gt;&amp;lt;w:bookmarkEnd w:id="1261" /&amp;gt;&amp;lt;w:r&amp;gt;&amp;lt;w:t xml:space="preserve"&amp;gt;of beverage container redemption, support container recycling and support the use &amp;lt;/w:t&amp;gt;&amp;lt;/w:r&amp;gt;&amp;lt;w:bookmarkStart w:id="1263" w:name="_LINE__6_cea8294c_16fe_4273_9731_e4f756b" /&amp;gt;&amp;lt;w:bookmarkEnd w:id="1262" /&amp;gt;&amp;lt;w:r&amp;gt;&amp;lt;w:t&amp;gt;of refillable and reusable containers;&amp;lt;/w:t&amp;gt;&amp;lt;/w:r&amp;gt;&amp;lt;w:bookmarkEnd w:id="1263" /&amp;gt;&amp;lt;/w:ins&amp;gt;&amp;lt;/w:p&amp;gt;&amp;lt;w:p w:rsidR="00A25EB8" w:rsidRDefault="00A25EB8" w:rsidP="00A25EB8"&amp;gt;&amp;lt;w:pPr&amp;gt;&amp;lt;w:ind w:left="1080" /&amp;gt;&amp;lt;w:rPr&amp;gt;&amp;lt;w:ins w:id="1264" w:author="BPS" w:date="2023-04-25T12:09:00Z" /&amp;gt;&amp;lt;/w:rPr&amp;gt;&amp;lt;/w:pPr&amp;gt;&amp;lt;w:bookmarkStart w:id="1265" w:name="_STATUTE_SP__8af518c4_a1eb_4b12_9160_bb9" /&amp;gt;&amp;lt;w:bookmarkStart w:id="1266" w:name="_PAR__2_e2252f02_6f4d_41e9_9770_4605d881" /&amp;gt;&amp;lt;w:bookmarkStart w:id="1267" w:name="_LINE__7_d6dc4c3b_b838_489a_a450_4e36e04" /&amp;gt;&amp;lt;w:bookmarkEnd w:id="1246" /&amp;gt;&amp;lt;w:bookmarkEnd w:id="1248" /&amp;gt;&amp;lt;w:bookmarkEnd w:id="1252" /&amp;gt;&amp;lt;w:ins w:id="1268" w:author="BPS" w:date="2023-04-25T12:09:00Z"&amp;gt;&amp;lt;w:r&amp;gt;&amp;lt;w:t&amp;gt;(&amp;lt;/w:t&amp;gt;&amp;lt;/w:r&amp;gt;&amp;lt;w:bookmarkStart w:id="1269" w:name="_STATUTE_NUMBER__bf8e6e22_b7e7_4345_872c" /&amp;gt;&amp;lt;w:r&amp;gt;&amp;lt;w:t&amp;gt;4&amp;lt;/w:t&amp;gt;&amp;lt;/w:r&amp;gt;&amp;lt;w:bookmarkEnd w:id="1269" /&amp;gt;&amp;lt;w:r&amp;gt;&amp;lt;w:t xml:space="preserve"&amp;gt;)  &amp;lt;/w:t&amp;gt;&amp;lt;/w:r&amp;gt;&amp;lt;w:bookmarkStart w:id="1270" w:name="_STATUTE_CONTENT__fb17906e_21e4_41cd_a44" /&amp;gt;&amp;lt;w:r&amp;gt;&amp;lt;w:t xml:space="preserve"&amp;gt;A description of the education and outreach efforts implemented under the &amp;lt;/w:t&amp;gt;&amp;lt;/w:r&amp;gt;&amp;lt;w:bookmarkStart w:id="1271" w:name="_LINE__8_f1d246d2_c666_43d8_a08e_c29bd0d" /&amp;gt;&amp;lt;w:bookmarkEnd w:id="1267" /&amp;gt;&amp;lt;w:r&amp;gt;&amp;lt;w:t xml:space="preserve"&amp;gt;program in the prior calendar year to encourage participation in the beverage &amp;lt;/w:t&amp;gt;&amp;lt;/w:r&amp;gt;&amp;lt;w:bookmarkStart w:id="1272" w:name="_LINE__9_0b63d687_be58_48e3_a7b5_e1e5967" /&amp;gt;&amp;lt;w:bookmarkEnd w:id="1271" /&amp;gt;&amp;lt;w:r&amp;gt;&amp;lt;w:t xml:space="preserve"&amp;gt;container redemption program, reduce instances of fraud in redemption and &amp;lt;/w:t&amp;gt;&amp;lt;/w:r&amp;gt;&amp;lt;w:bookmarkStart w:id="1273" w:name="_LINE__10_d321b320_bcc3_49f6_a9f1_721e1b" /&amp;gt;&amp;lt;w:bookmarkEnd w:id="1272" /&amp;gt;&amp;lt;w:r&amp;gt;&amp;lt;w:t xml:space="preserve"&amp;gt;educate businesses and consumers on the value and safety of refillable beverage &amp;lt;/w:t&amp;gt;&amp;lt;/w:r&amp;gt;&amp;lt;w:bookmarkStart w:id="1274" w:name="_LINE__11_fd179879_3380_4a10_850a_1e40ad" /&amp;gt;&amp;lt;w:bookmarkEnd w:id="1273" /&amp;gt;&amp;lt;w:r&amp;gt;&amp;lt;w:t xml:space="preserve"&amp;gt;containers.  The report must include the results of an assessment, completed by an &amp;lt;/w:t&amp;gt;&amp;lt;/w:r&amp;gt;&amp;lt;w:bookmarkStart w:id="1275" w:name="_LINE__12_e7fd80a9_6156_4f37_b7db_b68d50" /&amp;gt;&amp;lt;w:bookmarkEnd w:id="1274" /&amp;gt;&amp;lt;w:r&amp;gt;&amp;lt;w:t xml:space="preserve"&amp;gt;independent 3rd party, of the effectiveness of &amp;lt;/w:t&amp;gt;&amp;lt;/w:r&amp;gt;&amp;lt;/w:ins&amp;gt;&amp;lt;w:ins w:id="1276" w:author="BPS" w:date="2023-05-01T09:23:00Z"&amp;gt;&amp;lt;w:r&amp;gt;&amp;lt;w:t&amp;gt;the&amp;lt;/w:t&amp;gt;&amp;lt;/w:r&amp;gt;&amp;lt;/w:ins&amp;gt;&amp;lt;w:ins w:id="1277" w:author="BPS" w:date="2023-04-25T12:09:00Z"&amp;gt;&amp;lt;w:r&amp;gt;&amp;lt;w:t xml:space="preserve"&amp;gt; efforts; &amp;lt;/w:t&amp;gt;&amp;lt;/w:r&amp;gt;&amp;lt;w:bookmarkEnd w:id="1275" /&amp;gt;&amp;lt;/w:ins&amp;gt;&amp;lt;/w:p&amp;gt;&amp;lt;w:p w:rsidR="00A25EB8" w:rsidRDefault="00A25EB8" w:rsidP="00A25EB8"&amp;gt;&amp;lt;w:pPr&amp;gt;&amp;lt;w:ind w:left="1080" /&amp;gt;&amp;lt;w:rPr&amp;gt;&amp;lt;w:ins w:id="1278" w:author="BPS" w:date="2023-04-25T12:09:00Z" /&amp;gt;&amp;lt;/w:rPr&amp;gt;&amp;lt;/w:pPr&amp;gt;&amp;lt;w:bookmarkStart w:id="1279" w:name="_STATUTE_SP__8424adce_d56a_450d_a95c_ee9" /&amp;gt;&amp;lt;w:bookmarkStart w:id="1280" w:name="_PAR__3_af972513_8aea_48f3_b469_f942317d" /&amp;gt;&amp;lt;w:bookmarkStart w:id="1281" w:name="_LINE__13_bdaed03a_4775_4080_8b4d_c7b715" /&amp;gt;&amp;lt;w:bookmarkEnd w:id="1265" /&amp;gt;&amp;lt;w:bookmarkEnd w:id="1266" /&amp;gt;&amp;lt;w:bookmarkEnd w:id="1270" /&amp;gt;&amp;lt;w:ins w:id="1282" w:author="BPS" w:date="2023-04-25T12:09:00Z"&amp;gt;&amp;lt;w:r&amp;gt;&amp;lt;w:t&amp;gt;(&amp;lt;/w:t&amp;gt;&amp;lt;/w:r&amp;gt;&amp;lt;w:bookmarkStart w:id="1283" w:name="_STATUTE_NUMBER__8f9a8ca8_9c35_4ed3_b255" /&amp;gt;&amp;lt;w:r&amp;gt;&amp;lt;w:t&amp;gt;5&amp;lt;/w:t&amp;gt;&amp;lt;/w:r&amp;gt;&amp;lt;w:bookmarkEnd w:id="1283" /&amp;gt;&amp;lt;w:r&amp;gt;&amp;lt;w:t xml:space="preserve"&amp;gt;)  &amp;lt;/w:t&amp;gt;&amp;lt;/w:r&amp;gt;&amp;lt;w:bookmarkStart w:id="1284" w:name="_STATUTE_CONTENT__b27ab74c_dce4_4d20_81c" /&amp;gt;&amp;lt;w:r&amp;gt;&amp;lt;w:t xml:space="preserve"&amp;gt;Any recommendations for changes to the program to improve the convenience &amp;lt;/w:t&amp;gt;&amp;lt;/w:r&amp;gt;&amp;lt;w:bookmarkStart w:id="1285" w:name="_LINE__14_120f306e_1917_4616_9fce_a00bfd" /&amp;gt;&amp;lt;w:bookmarkEnd w:id="1281" /&amp;gt;&amp;lt;w:r&amp;gt;&amp;lt;w:t xml:space="preserve"&amp;gt;of the collection system under the program, consumer education or program &amp;lt;/w:t&amp;gt;&amp;lt;/w:r&amp;gt;&amp;lt;w:bookmarkStart w:id="1286" w:name="_LINE__15_a3e1221a_9f20_4da9_b918_14983c" /&amp;gt;&amp;lt;w:bookmarkEnd w:id="1285" /&amp;gt;&amp;lt;w:r&amp;gt;&amp;lt;w:t xml:space="preserve"&amp;gt;evaluation and any goals for supporting the use of refillable and reusable &amp;lt;/w:t&amp;gt;&amp;lt;/w:r&amp;gt;&amp;lt;w:bookmarkStart w:id="1287" w:name="_LINE__16_4567b575_fd65_413f_b115_021988" /&amp;gt;&amp;lt;w:bookmarkEnd w:id="1286" /&amp;gt;&amp;lt;w:r&amp;gt;&amp;lt;w:t&amp;gt;containers;&amp;lt;/w:t&amp;gt;&amp;lt;/w:r&amp;gt;&amp;lt;w:bookmarkEnd w:id="1287" /&amp;gt;&amp;lt;/w:ins&amp;gt;&amp;lt;/w:p&amp;gt;&amp;lt;w:p w:rsidR="00A25EB8" w:rsidRDefault="00A25EB8" w:rsidP="00A25EB8"&amp;gt;&amp;lt;w:pPr&amp;gt;&amp;lt;w:ind w:left="1080" /&amp;gt;&amp;lt;w:rPr&amp;gt;&amp;lt;w:ins w:id="1288" w:author="BPS" w:date="2023-04-25T12:09:00Z" /&amp;gt;&amp;lt;/w:rPr&amp;gt;&amp;lt;/w:pPr&amp;gt;&amp;lt;w:bookmarkStart w:id="1289" w:name="_STATUTE_SP__f45f4f75_391b_4955_8977_1ee" /&amp;gt;&amp;lt;w:bookmarkStart w:id="1290" w:name="_PAR__4_baaacfa1_03da_4da6_bdcf_86d0b1fc" /&amp;gt;&amp;lt;w:bookmarkStart w:id="1291" w:name="_LINE__17_d5a3ea1b_5f45_44b4_a8fa_557196" /&amp;gt;&amp;lt;w:bookmarkEnd w:id="1279" /&amp;gt;&amp;lt;w:bookmarkEnd w:id="1280" /&amp;gt;&amp;lt;w:bookmarkEnd w:id="1284" /&amp;gt;&amp;lt;w:ins w:id="1292" w:author="BPS" w:date="2023-04-25T12:09:00Z"&amp;gt;&amp;lt;w:r&amp;gt;&amp;lt;w:t&amp;gt;(&amp;lt;/w:t&amp;gt;&amp;lt;/w:r&amp;gt;&amp;lt;w:bookmarkStart w:id="1293" w:name="_STATUTE_NUMBER__94c3da9f_1a20_4e80_bfe1" /&amp;gt;&amp;lt;w:r&amp;gt;&amp;lt;w:t&amp;gt;6&amp;lt;/w:t&amp;gt;&amp;lt;/w:r&amp;gt;&amp;lt;w:bookmarkEnd w:id="1293" /&amp;gt;&amp;lt;w:r&amp;gt;&amp;lt;w:t xml:space="preserve"&amp;gt;)  &amp;lt;/w:t&amp;gt;&amp;lt;/w:r&amp;gt;&amp;lt;w:bookmarkStart w:id="1294" w:name="_STATUTE_CONTENT__c1e0e39e_388f_4dd6_936" /&amp;gt;&amp;lt;w:r&amp;gt;&amp;lt;w:t xml:space="preserve"&amp;gt;A financial report on the program, as determined through a 3rd-party financial &amp;lt;/w:t&amp;gt;&amp;lt;/w:r&amp;gt;&amp;lt;w:bookmarkStart w:id="1295" w:name="_LINE__18_5a56c303_2825_4703_a5e1_186c6e" /&amp;gt;&amp;lt;w:bookmarkEnd w:id="1291" /&amp;gt;&amp;lt;w:r&amp;gt;&amp;lt;w:t xml:space="preserve"&amp;gt;audit, that identifies the total cost of implementing the program and the specific &amp;lt;/w:t&amp;gt;&amp;lt;/w:r&amp;gt;&amp;lt;/w:ins&amp;gt;&amp;lt;w:bookmarkStart w:id="1296" w:name="_LINE__19_b5b46baa_0381_434c_9f81_23f614" /&amp;gt;&amp;lt;w:bookmarkEnd w:id="1295" /&amp;gt;&amp;lt;w:ins w:id="1297" w:author="BPS" w:date="2023-05-01T11:10:00Z"&amp;gt;&amp;lt;w:r&amp;gt;&amp;lt;w:t&amp;gt;administration&amp;lt;/w:t&amp;gt;&amp;lt;/w:r&amp;gt;&amp;lt;/w:ins&amp;gt;&amp;lt;w:ins w:id="1298" w:author="BPS" w:date="2023-04-25T12:09:00Z"&amp;gt;&amp;lt;w:r&amp;gt;&amp;lt;w:t xml:space="preserve"&amp;gt;, collection, transportation, disposition and communication costs for &amp;lt;/w:t&amp;gt;&amp;lt;/w:r&amp;gt;&amp;lt;w:bookmarkStart w:id="1299" w:name="_LINE__20_63146a1f_a777_4d31_95d5_c86d10" /&amp;gt;&amp;lt;w:bookmarkEnd w:id="1296" /&amp;gt;&amp;lt;w:r&amp;gt;&amp;lt;w:t&amp;gt;the program and an anticipated budget for the subsequent program year; and&amp;lt;/w:t&amp;gt;&amp;lt;/w:r&amp;gt;&amp;lt;w:bookmarkEnd w:id="1299" /&amp;gt;&amp;lt;/w:ins&amp;gt;&amp;lt;/w:p&amp;gt;&amp;lt;w:p w:rsidR="00A25EB8" w:rsidRDefault="00A25EB8" w:rsidP="00A25EB8"&amp;gt;&amp;lt;w:pPr&amp;gt;&amp;lt;w:ind w:left="1080" /&amp;gt;&amp;lt;w:rPr&amp;gt;&amp;lt;w:ins w:id="1300" w:author="BPS" w:date="2023-04-25T12:09:00Z" /&amp;gt;&amp;lt;/w:rPr&amp;gt;&amp;lt;/w:pPr&amp;gt;&amp;lt;w:bookmarkStart w:id="1301" w:name="_STATUTE_SP__2549947b_ac9c_4660_8cce_af6" /&amp;gt;&amp;lt;w:bookmarkStart w:id="1302" w:name="_PAR__5_944f687d_4402_4bc5_b49e_9f835516" /&amp;gt;&amp;lt;w:bookmarkStart w:id="1303" w:name="_LINE__21_5ba6baa9_a01f_4a7f_bcb7_1b22b4" /&amp;gt;&amp;lt;w:bookmarkEnd w:id="1289" /&amp;gt;&amp;lt;w:bookmarkEnd w:id="1290" /&amp;gt;&amp;lt;w:bookmarkEnd w:id="1294" /&amp;gt;&amp;lt;w:ins w:id="1304" w:author="BPS" w:date="2023-04-25T12:09:00Z"&amp;gt;&amp;lt;w:r&amp;gt;&amp;lt;w:t&amp;gt;(&amp;lt;/w:t&amp;gt;&amp;lt;/w:r&amp;gt;&amp;lt;w:bookmarkStart w:id="1305" w:name="_STATUTE_NUMBER__37508434_c3f1_40ad_a322" /&amp;gt;&amp;lt;w:r&amp;gt;&amp;lt;w:t&amp;gt;7&amp;lt;/w:t&amp;gt;&amp;lt;/w:r&amp;gt;&amp;lt;w:bookmarkEnd w:id="1305" /&amp;gt;&amp;lt;w:r&amp;gt;&amp;lt;w:t xml:space="preserve"&amp;gt;)  &amp;lt;/w:t&amp;gt;&amp;lt;/w:r&amp;gt;&amp;lt;w:bookmarkStart w:id="1306" w:name="_STATUTE_CONTENT__91834f56_0766_45df_8df" /&amp;gt;&amp;lt;w:r&amp;gt;&amp;lt;w:t&amp;gt;Any other information required by the department.&amp;lt;/w:t&amp;gt;&amp;lt;/w:r&amp;gt;&amp;lt;w:bookmarkEnd w:id="1303" /&amp;gt;&amp;lt;/w:ins&amp;gt;&amp;lt;/w:p&amp;gt;&amp;lt;w:p w:rsidR="00A25EB8" w:rsidRDefault="00A25EB8" w:rsidP="00A25EB8"&amp;gt;&amp;lt;w:pPr&amp;gt;&amp;lt;w:ind w:left="720" /&amp;gt;&amp;lt;w:rPr&amp;gt;&amp;lt;w:ins w:id="1307" w:author="BPS" w:date="2023-04-25T12:09:00Z" /&amp;gt;&amp;lt;/w:rPr&amp;gt;&amp;lt;/w:pPr&amp;gt;&amp;lt;w:bookmarkStart w:id="1308" w:name="_STATUTE_NUMBER__b4c8246d_43db_4a84_abca" /&amp;gt;&amp;lt;w:bookmarkStart w:id="1309" w:name="_STATUTE_P__42abb8a5_0d09_432a_a16f_cffb" /&amp;gt;&amp;lt;w:bookmarkStart w:id="1310" w:name="_PAR__6_defb1ad3_4a45_40fb_bca2_de3757ff" /&amp;gt;&amp;lt;w:bookmarkStart w:id="1311" w:name="_LINE__22_3b143ce6_6219_41c4_98da_b32939" /&amp;gt;&amp;lt;w:bookmarkEnd w:id="1213" /&amp;gt;&amp;lt;w:bookmarkEnd w:id="1301" /&amp;gt;&amp;lt;w:bookmarkEnd w:id="1302" /&amp;gt;&amp;lt;w:bookmarkEnd w:id="1306" /&amp;gt;&amp;lt;w:ins w:id="1312" w:author="BPS" w:date="2023-04-25T12:09:00Z"&amp;gt;&amp;lt;w:r&amp;gt;&amp;lt;w:t&amp;gt;F&amp;lt;/w:t&amp;gt;&amp;lt;/w:r&amp;gt;&amp;lt;w:bookmarkEnd w:id="1308" /&amp;gt;&amp;lt;w:r&amp;gt;&amp;lt;w:t xml:space="preserve"&amp;gt;.  &amp;lt;/w:t&amp;gt;&amp;lt;/w:r&amp;gt;&amp;lt;w:bookmarkStart w:id="1313" w:name="_STATUTE_CONTENT__41dfe0b8_1364_4750_9a7" /&amp;gt;&amp;lt;w:r&amp;gt;&amp;lt;w:t xml:space="preserve"&amp;gt;Within 90 days of receiving approval of a program plan from the department under &amp;lt;/w:t&amp;gt;&amp;lt;/w:r&amp;gt;&amp;lt;w:bookmarkStart w:id="1314" w:name="_LINE__23_a8a286e2_538b_4d72_a012_c565f9" /&amp;gt;&amp;lt;w:bookmarkEnd w:id="1311" /&amp;gt;&amp;lt;w:r&amp;gt;&amp;lt;w:t xml:space="preserve"&amp;gt;paragraph C, the cooperative, in consultation with the department, shall contract with &amp;lt;/w:t&amp;gt;&amp;lt;/w:r&amp;gt;&amp;lt;w:bookmarkStart w:id="1315" w:name="_LINE__24_3291d835_b75d_4104_bc66_edada2" /&amp;gt;&amp;lt;w:bookmarkEnd w:id="1314" /&amp;gt;&amp;lt;w:r&amp;gt;&amp;lt;w:t&amp;gt;an independent 3rd&amp;lt;/w:t&amp;gt;&amp;lt;/w:r&amp;gt;&amp;lt;/w:ins&amp;gt;&amp;lt;w:ins w:id="1316" w:author="BPS" w:date="2023-05-01T09:23:00Z"&amp;gt;&amp;lt;w:r&amp;gt;&amp;lt;w:t xml:space="preserve"&amp;gt; &amp;lt;/w:t&amp;gt;&amp;lt;/w:r&amp;gt;&amp;lt;/w:ins&amp;gt;&amp;lt;w:ins w:id="1317" w:author="BPS" w:date="2023-04-25T12:09:00Z"&amp;gt;&amp;lt;w:r&amp;gt;&amp;lt;w:t&amp;gt;party to conduct a study&amp;lt;/w:t&amp;gt;&amp;lt;/w:r&amp;gt;&amp;lt;/w:ins&amp;gt;&amp;lt;w:ins w:id="1318" w:author="BPS" w:date="2023-05-01T09:24:00Z"&amp;gt;&amp;lt;w:r&amp;gt;&amp;lt;w:t&amp;gt;:&amp;lt;/w:t&amp;gt;&amp;lt;/w:r&amp;gt;&amp;lt;/w:ins&amp;gt;&amp;lt;w:ins w:id="1319" w:author="BPS" w:date="2023-04-25T12:09:00Z"&amp;gt;&amp;lt;w:r&amp;gt;&amp;lt;w:t xml:space="preserve"&amp;gt; examining operating costs for redemption &amp;lt;/w:t&amp;gt;&amp;lt;/w:r&amp;gt;&amp;lt;w:bookmarkStart w:id="1320" w:name="_LINE__25_24c42863_4c11_4284_85b1_2cd8d4" /&amp;gt;&amp;lt;w:bookmarkEnd w:id="1315" /&amp;gt;&amp;lt;w:r&amp;gt;&amp;lt;w:t&amp;gt;centers of a variety of sizes&amp;lt;/w:t&amp;gt;&amp;lt;/w:r&amp;gt;&amp;lt;/w:ins&amp;gt;&amp;lt;w:ins w:id="1321" w:author="BPS" w:date="2023-05-01T09:24:00Z"&amp;gt;&amp;lt;w:r&amp;gt;&amp;lt;w:t&amp;gt;,&amp;lt;/w:t&amp;gt;&amp;lt;/w:r&amp;gt;&amp;lt;/w:ins&amp;gt;&amp;lt;w:ins w:id="1322" w:author="BPS" w:date="2023-04-25T12:09:00Z"&amp;gt;&amp;lt;w:r&amp;gt;&amp;lt;w:t xml:space="preserve"&amp;gt; &amp;lt;/w:t&amp;gt;&amp;lt;/w:r&amp;gt;&amp;lt;/w:ins&amp;gt;&amp;lt;w:ins w:id="1323" w:author="BPS" w:date="2023-05-01T09:24:00Z"&amp;gt;&amp;lt;w:r&amp;gt;&amp;lt;w:t xml:space="preserve"&amp;gt;in a variety of &amp;lt;/w:t&amp;gt;&amp;lt;/w:r&amp;gt;&amp;lt;/w:ins&amp;gt;&amp;lt;w:ins w:id="1324" w:author="BPS" w:date="2023-04-25T12:09:00Z"&amp;gt;&amp;lt;w:r&amp;gt;&amp;lt;w:t xml:space="preserve"&amp;gt;geographical locations and using a variety &amp;lt;/w:t&amp;gt;&amp;lt;/w:r&amp;gt;&amp;lt;w:bookmarkStart w:id="1325" w:name="_LINE__26_2bcf2f55_88ac_48a6_b0a1_4264f3" /&amp;gt;&amp;lt;w:bookmarkEnd w:id="1320" /&amp;gt;&amp;lt;w:r&amp;gt;&amp;lt;w:t xml:space="preserve"&amp;gt;of redemption technologies; analyzing the effects that eliminating brand sorting of &amp;lt;/w:t&amp;gt;&amp;lt;/w:r&amp;gt;&amp;lt;w:bookmarkStart w:id="1326" w:name="_LINE__27_051a8159_8d12_4a54_88b1_026a16" /&amp;gt;&amp;lt;w:bookmarkEnd w:id="1325" /&amp;gt;&amp;lt;w:r&amp;gt;&amp;lt;w:t xml:space="preserve"&amp;gt;beverage containers may have on transportation costs and redemption center operating &amp;lt;/w:t&amp;gt;&amp;lt;/w:r&amp;gt;&amp;lt;w:bookmarkStart w:id="1327" w:name="_LINE__28_852c4653_ed86_4cf0_8373_ca4b09" /&amp;gt;&amp;lt;w:bookmarkEnd w:id="1326" /&amp;gt;&amp;lt;w:r&amp;gt;&amp;lt;w:t xml:space="preserve"&amp;gt;costs, including, but not limited to, labor and utilities costs; recommending a handling &amp;lt;/w:t&amp;gt;&amp;lt;/w:r&amp;gt;&amp;lt;w:bookmarkStart w:id="1328" w:name="_LINE__29_a272a00d_bc20_422c_895c_565731" /&amp;gt;&amp;lt;w:bookmarkEnd w:id="1327" /&amp;gt;&amp;lt;w:r&amp;gt;&amp;lt;w:t xml:space="preserve"&amp;gt;fee schedule and payment schedule designed to facilitate a stable and sustainable &amp;lt;/w:t&amp;gt;&amp;lt;/w:r&amp;gt;&amp;lt;w:bookmarkStart w:id="1329" w:name="_LINE__30_bb4d7118_6b32_4b08_a0c6_814ddb" /&amp;gt;&amp;lt;w:bookmarkEnd w:id="1328" /&amp;gt;&amp;lt;w:r&amp;gt;&amp;lt;w:t xml:space="preserve"&amp;gt;redemption system; and recommending other recycling-related services that may be &amp;lt;/w:t&amp;gt;&amp;lt;/w:r&amp;gt;&amp;lt;w:bookmarkStart w:id="1330" w:name="_LINE__31_648502cc_1b2f_42db_9836_413430" /&amp;gt;&amp;lt;w:bookmarkEnd w:id="1329" /&amp;gt;&amp;lt;w:r&amp;gt;&amp;lt;w:t xml:space="preserve"&amp;gt;provided at redemption centers to support statewide recycling efforts and diversify the &amp;lt;/w:t&amp;gt;&amp;lt;/w:r&amp;gt;&amp;lt;w:bookmarkStart w:id="1331" w:name="_LINE__32_44607488_bc7e_403a_9b1b_a93f79" /&amp;gt;&amp;lt;w:bookmarkEnd w:id="1330" /&amp;gt;&amp;lt;w:r&amp;gt;&amp;lt;w:t xml:space="preserve"&amp;gt;redemption center business model.  &amp;lt;/w:t&amp;gt;&amp;lt;/w:r&amp;gt;&amp;lt;w:bookmarkEnd w:id="1331" /&amp;gt;&amp;lt;/w:ins&amp;gt;&amp;lt;/w:p&amp;gt;&amp;lt;w:p w:rsidR="00A25EB8" w:rsidRDefault="00A25EB8" w:rsidP="00A25EB8"&amp;gt;&amp;lt;w:pPr&amp;gt;&amp;lt;w:ind w:left="1080" /&amp;gt;&amp;lt;w:rPr&amp;gt;&amp;lt;w:ins w:id="1332" w:author="BPS" w:date="2023-04-25T12:09:00Z" /&amp;gt;&amp;lt;/w:rPr&amp;gt;&amp;lt;/w:pPr&amp;gt;&amp;lt;w:bookmarkStart w:id="1333" w:name="_STATUTE_SP__cb3f0cc3_ba04_4fee_9994_e6c" /&amp;gt;&amp;lt;w:bookmarkStart w:id="1334" w:name="_PAR__7_574a65ef_991b_40fb_8598_f3dc2a66" /&amp;gt;&amp;lt;w:bookmarkStart w:id="1335" w:name="_LINE__33_69a4b6c7_342e_4612_b14b_71df62" /&amp;gt;&amp;lt;w:bookmarkEnd w:id="1310" /&amp;gt;&amp;lt;w:bookmarkEnd w:id="1313" /&amp;gt;&amp;lt;w:ins w:id="1336" w:author="BPS" w:date="2023-04-25T12:09:00Z"&amp;gt;&amp;lt;w:r&amp;gt;&amp;lt;w:t&amp;gt;(&amp;lt;/w:t&amp;gt;&amp;lt;/w:r&amp;gt;&amp;lt;w:bookmarkStart w:id="1337" w:name="_STATUTE_NUMBER__e95f8569_8872_4d63_aa87" /&amp;gt;&amp;lt;w:r&amp;gt;&amp;lt;w:t&amp;gt;1&amp;lt;/w:t&amp;gt;&amp;lt;/w:r&amp;gt;&amp;lt;w:bookmarkEnd w:id="1337" /&amp;gt;&amp;lt;w:r&amp;gt;&amp;lt;w:t xml:space="preserve"&amp;gt;)  &amp;lt;/w:t&amp;gt;&amp;lt;/w:r&amp;gt;&amp;lt;w:bookmarkStart w:id="1338" w:name="_STATUTE_CONTENT__ef89f2e7_3ef9_44b6_88d" /&amp;gt;&amp;lt;w:r&amp;gt;&amp;lt;w:t xml:space="preserve"&amp;gt;In consultation with the department, the cooperative shall ensure that the study &amp;lt;/w:t&amp;gt;&amp;lt;/w:r&amp;gt;&amp;lt;w:bookmarkStart w:id="1339" w:name="_LINE__34_d9b9a768_4719_4eb9_8e7b_5310f5" /&amp;gt;&amp;lt;w:bookmarkEnd w:id="1335" /&amp;gt;&amp;lt;w:r&amp;gt;&amp;lt;w:t xml:space="preserve"&amp;gt;contract specifies the scope of the study and provides for publication of an interim &amp;lt;/w:t&amp;gt;&amp;lt;/w:r&amp;gt;&amp;lt;w:bookmarkStart w:id="1340" w:name="_LINE__35_9ef9de69_f7b0_4d77_99eb_c3b71d" /&amp;gt;&amp;lt;w:bookmarkEnd w:id="1339" /&amp;gt;&amp;lt;w:r&amp;gt;&amp;lt;w:t xml:space="preserve"&amp;gt;progress report or reports and a final report.  All costs associated with the study &amp;lt;/w:t&amp;gt;&amp;lt;/w:r&amp;gt;&amp;lt;w:bookmarkStart w:id="1341" w:name="_LINE__36_7056286c_68ea_4023_bdf4_8c0b4d" /&amp;gt;&amp;lt;w:bookmarkEnd w:id="1340" /&amp;gt;&amp;lt;w:r&amp;gt;&amp;lt;w:t xml:space="preserve"&amp;gt;must be paid by the cooperative.  &amp;lt;/w:t&amp;gt;&amp;lt;/w:r&amp;gt;&amp;lt;w:bookmarkEnd w:id="1341" /&amp;gt;&amp;lt;/w:ins&amp;gt;&amp;lt;/w:p&amp;gt;&amp;lt;w:p w:rsidR="00A25EB8" w:rsidRDefault="00A25EB8" w:rsidP="00A25EB8"&amp;gt;&amp;lt;w:pPr&amp;gt;&amp;lt;w:ind w:left="1080" /&amp;gt;&amp;lt;w:rPr&amp;gt;&amp;lt;w:ins w:id="1342" w:author="BPS" w:date="2023-04-25T12:09:00Z" /&amp;gt;&amp;lt;/w:rPr&amp;gt;&amp;lt;/w:pPr&amp;gt;&amp;lt;w:bookmarkStart w:id="1343" w:name="_STATUTE_SP__0794eb33_b972_4678_92c4_5e6" /&amp;gt;&amp;lt;w:bookmarkStart w:id="1344" w:name="_PAR__8_d87d3c8e_762c_47fd_93c1_8fade1ba" /&amp;gt;&amp;lt;w:bookmarkStart w:id="1345" w:name="_LINE__37_ded90548_376b_43f7_b075_bf602c" /&amp;gt;&amp;lt;w:bookmarkEnd w:id="1333" /&amp;gt;&amp;lt;w:bookmarkEnd w:id="1334" /&amp;gt;&amp;lt;w:bookmarkEnd w:id="1338" /&amp;gt;&amp;lt;w:ins w:id="1346" w:author="BPS" w:date="2023-04-25T12:09:00Z"&amp;gt;&amp;lt;w:r&amp;gt;&amp;lt;w:t&amp;gt;(&amp;lt;/w:t&amp;gt;&amp;lt;/w:r&amp;gt;&amp;lt;w:bookmarkStart w:id="1347" w:name="_STATUTE_NUMBER__584cfd5a_95df_40a9_bf7d" /&amp;gt;&amp;lt;w:r&amp;gt;&amp;lt;w:t&amp;gt;2&amp;lt;/w:t&amp;gt;&amp;lt;/w:r&amp;gt;&amp;lt;w:bookmarkEnd w:id="1347" /&amp;gt;&amp;lt;w:r&amp;gt;&amp;lt;w:t xml:space="preserve"&amp;gt;)  &amp;lt;/w:t&amp;gt;&amp;lt;/w:r&amp;gt;&amp;lt;w:bookmarkStart w:id="1348" w:name="_STATUTE_CONTENT__5cd044ac_ec14_42df_ac3" /&amp;gt;&amp;lt;w:r&amp;gt;&amp;lt;w:t xml:space="preserve"&amp;gt;The cooperative shall provide any interim progress reports and the final report &amp;lt;/w:t&amp;gt;&amp;lt;/w:r&amp;gt;&amp;lt;/w:ins&amp;gt;&amp;lt;w:bookmarkStart w:id="1349" w:name="_LINE__38_5bda34c1_2cfd_49b6_8528_3cbfd5" /&amp;gt;&amp;lt;w:bookmarkEnd w:id="1345" /&amp;gt;&amp;lt;w:ins w:id="1350" w:author="BPS" w:date="2023-05-01T09:25:00Z"&amp;gt;&amp;lt;w:r&amp;gt;&amp;lt;w:t xml:space="preserve"&amp;gt;under subparagraph (1) &amp;lt;/w:t&amp;gt;&amp;lt;/w:r&amp;gt;&amp;lt;/w:ins&amp;gt;&amp;lt;w:ins w:id="1351" w:author="BPS" w:date="2023-04-25T12:09:00Z"&amp;gt;&amp;lt;w:r&amp;gt;&amp;lt;w:t xml:space="preserve"&amp;gt;to the department and, after receipt of the final report, the &amp;lt;/w:t&amp;gt;&amp;lt;/w:r&amp;gt;&amp;lt;w:bookmarkStart w:id="1352" w:name="_LINE__39_a7c0e42b_1d3e_4f19_9179_95569a" /&amp;gt;&amp;lt;w:bookmarkEnd w:id="1349" /&amp;gt;&amp;lt;w:r&amp;gt;&amp;lt;w:t xml:space="preserve"&amp;gt;department shall provide a copy of the final report, along with any additional &amp;lt;/w:t&amp;gt;&amp;lt;/w:r&amp;gt;&amp;lt;w:bookmarkStart w:id="1353" w:name="_LINE__40_9cdd2406_21e3_4f3a_afa1_5cb85b" /&amp;gt;&amp;lt;w:bookmarkEnd w:id="1352" /&amp;gt;&amp;lt;w:r&amp;gt;&amp;lt;w:t xml:space="preserve"&amp;gt;comments or recommendations of the department, to the joint standing committee &amp;lt;/w:t&amp;gt;&amp;lt;/w:r&amp;gt;&amp;lt;w:bookmarkStart w:id="1354" w:name="_LINE__41_99509651_8082_41c2_bd92_e5d6e1" /&amp;gt;&amp;lt;w:bookmarkEnd w:id="1353" /&amp;gt;&amp;lt;w:r&amp;gt;&amp;lt;w:t xml:space="preserve"&amp;gt;of the Legislature having jurisdiction over environment and natural resources &amp;lt;/w:t&amp;gt;&amp;lt;/w:r&amp;gt;&amp;lt;w:bookmarkStart w:id="1355" w:name="_LINE__42_5e8f18e1_b8b2_46a6_8354_4036b2" /&amp;gt;&amp;lt;w:bookmarkEnd w:id="1354" /&amp;gt;&amp;lt;w:r&amp;gt;&amp;lt;w:t xml:space="preserve"&amp;gt;matters.  After reviewing the report and the department's additional comments or &amp;lt;/w:t&amp;gt;&amp;lt;/w:r&amp;gt;&amp;lt;w:bookmarkStart w:id="1356" w:name="_LINE__43_07aaa400_4910_4398_af62_900555" /&amp;gt;&amp;lt;w:bookmarkEnd w:id="1355" /&amp;gt;&amp;lt;w:r&amp;gt;&amp;lt;w:t xml:space="preserve"&amp;gt;recommendations, if any, the committee may report out legislation relating to the &amp;lt;/w:t&amp;gt;&amp;lt;/w:r&amp;gt;&amp;lt;w:bookmarkStart w:id="1357" w:name="_LINE__44_798d2680_a8b0_499f_9c98_b9c99b" /&amp;gt;&amp;lt;w:bookmarkEnd w:id="1356" /&amp;gt;&amp;lt;w:r&amp;gt;&amp;lt;w:t xml:space="preserve"&amp;gt;report or to the department's comments or recommendations. &amp;lt;/w:t&amp;gt;&amp;lt;/w:r&amp;gt;&amp;lt;w:bookmarkEnd w:id="1357" /&amp;gt;&amp;lt;/w:ins&amp;gt;&amp;lt;/w:p&amp;gt;&amp;lt;w:p w:rsidR="00A25EB8" w:rsidRDefault="00A25EB8" w:rsidP="00A25EB8"&amp;gt;&amp;lt;w:pPr&amp;gt;&amp;lt;w:ind w:left="720" /&amp;gt;&amp;lt;w:rPr&amp;gt;&amp;lt;w:ins w:id="1358" w:author="BPS" w:date="2023-04-25T12:09:00Z" /&amp;gt;&amp;lt;/w:rPr&amp;gt;&amp;lt;/w:pPr&amp;gt;&amp;lt;w:bookmarkStart w:id="1359" w:name="_STATUTE_NUMBER__af75a686_ea37_4a81_9185" /&amp;gt;&amp;lt;w:bookmarkStart w:id="1360" w:name="_STATUTE_P__87813c08_8ce9_41eb_b717_e579" /&amp;gt;&amp;lt;w:bookmarkStart w:id="1361" w:name="_PAGE__13_9cf643d5_e39e_4c1c_823d_456845" /&amp;gt;&amp;lt;w:bookmarkStart w:id="1362" w:name="_PAR__1_539db984_450f_4525_895e_4aa5c677" /&amp;gt;&amp;lt;w:bookmarkStart w:id="1363" w:name="_LINE__1_51d86377_452d_4088_934b_acf917d" /&amp;gt;&amp;lt;w:bookmarkEnd w:id="1247" /&amp;gt;&amp;lt;w:bookmarkEnd w:id="1309" /&amp;gt;&amp;lt;w:bookmarkEnd w:id="1343" /&amp;gt;&amp;lt;w:bookmarkEnd w:id="1344" /&amp;gt;&amp;lt;w:bookmarkEnd w:id="1348" /&amp;gt;&amp;lt;w:ins w:id="1364" w:author="BPS" w:date="2023-04-25T12:09:00Z"&amp;gt;&amp;lt;w:r&amp;gt;&amp;lt;w:t&amp;gt;G&amp;lt;/w:t&amp;gt;&amp;lt;/w:r&amp;gt;&amp;lt;w:bookmarkEnd w:id="1359" /&amp;gt;&amp;lt;w:r&amp;gt;&amp;lt;w:t xml:space="preserve"&amp;gt;.  &amp;lt;/w:t&amp;gt;&amp;lt;/w:r&amp;gt;&amp;lt;w:bookmarkStart w:id="1365" w:name="_STATUTE_CONTENT__a5ed8fc6_27d1_482f_b1e" /&amp;gt;&amp;lt;w:r&amp;gt;&amp;lt;w:t xml:space="preserve"&amp;gt;The cooperative shall pay to the department a reasonable annual fee established by &amp;lt;/w:t&amp;gt;&amp;lt;/w:r&amp;gt;&amp;lt;w:bookmarkStart w:id="1366" w:name="_LINE__2_bca9e1c5_818b_43a3_9cce_4856684" /&amp;gt;&amp;lt;w:bookmarkEnd w:id="1363" /&amp;gt;&amp;lt;w:r&amp;gt;&amp;lt;w:t&amp;gt;the department, not to exceed $400,000, as provided in this paragraph.&amp;lt;/w:t&amp;gt;&amp;lt;/w:r&amp;gt;&amp;lt;w:bookmarkEnd w:id="1366" /&amp;gt;&amp;lt;/w:ins&amp;gt;&amp;lt;/w:p&amp;gt;&amp;lt;w:p w:rsidR="00A25EB8" w:rsidRDefault="00A25EB8" w:rsidP="00A25EB8"&amp;gt;&amp;lt;w:pPr&amp;gt;&amp;lt;w:ind w:left="1080" /&amp;gt;&amp;lt;w:rPr&amp;gt;&amp;lt;w:ins w:id="1367" w:author="BPS" w:date="2023-04-25T12:09:00Z" /&amp;gt;&amp;lt;/w:rPr&amp;gt;&amp;lt;/w:pPr&amp;gt;&amp;lt;w:bookmarkStart w:id="1368" w:name="_STATUTE_SP__e19e2f13_677b_4723_80f8_114" /&amp;gt;&amp;lt;w:bookmarkStart w:id="1369" w:name="_PAR__2_5f0a37c1_3ae8_4b83_829c_94592320" /&amp;gt;&amp;lt;w:bookmarkStart w:id="1370" w:name="_LINE__3_168b69bb_52ea_4afb_b46f_3541f67" /&amp;gt;&amp;lt;w:bookmarkEnd w:id="1362" /&amp;gt;&amp;lt;w:bookmarkEnd w:id="1365" /&amp;gt;&amp;lt;w:ins w:id="1371" w:author="BPS" w:date="2023-04-25T12:09:00Z"&amp;gt;&amp;lt;w:r&amp;gt;&amp;lt;w:t&amp;gt;(&amp;lt;/w:t&amp;gt;&amp;lt;/w:r&amp;gt;&amp;lt;w:bookmarkStart w:id="1372" w:name="_STATUTE_NUMBER__94831fe8_111b_4478_889c" /&amp;gt;&amp;lt;w:r&amp;gt;&amp;lt;w:t&amp;gt;1&amp;lt;/w:t&amp;gt;&amp;lt;/w:r&amp;gt;&amp;lt;w:bookmarkEnd w:id="1372" /&amp;gt;&amp;lt;w:r&amp;gt;&amp;lt;w:t xml:space="preserve"&amp;gt;)  &amp;lt;/w:t&amp;gt;&amp;lt;/w:r&amp;gt;&amp;lt;w:bookmarkStart w:id="1373" w:name="_STATUTE_CONTENT__ed41c3c2_c65d_42e8_861" /&amp;gt;&amp;lt;w:r&amp;gt;&amp;lt;w:t xml:space="preserve"&amp;gt;On or before January 15, 2025, the cooperative shall pay to the department the &amp;lt;/w:t&amp;gt;&amp;lt;/w:r&amp;gt;&amp;lt;w:bookmarkStart w:id="1374" w:name="_LINE__4_a9df9f14_6437_4163_a956_f886a11" /&amp;gt;&amp;lt;w:bookmarkEnd w:id="1370" /&amp;gt;&amp;lt;w:r&amp;gt;&amp;lt;w:t xml:space="preserve"&amp;gt;annual fee under this paragraph to cover the department's costs for review of the &amp;lt;/w:t&amp;gt;&amp;lt;/w:r&amp;gt;&amp;lt;w:bookmarkStart w:id="1375" w:name="_LINE__5_7ad53ef6_3a4c_4dc7_a219_fa5bf36" /&amp;gt;&amp;lt;w:bookmarkEnd w:id="1374" /&amp;gt;&amp;lt;w:r&amp;gt;&amp;lt;w:t xml:space="preserve"&amp;gt;program plan submitted by the cooperative pursuant to paragraph B and the &amp;lt;/w:t&amp;gt;&amp;lt;/w:r&amp;gt;&amp;lt;w:bookmarkStart w:id="1376" w:name="_LINE__6_2d069ce0_968c_41dc_bbe0_d7ed861" /&amp;gt;&amp;lt;w:bookmarkEnd w:id="1375" /&amp;gt;&amp;lt;w:r&amp;gt;&amp;lt;w:t xml:space="preserve"&amp;gt;department's costs prior to program plan implementation in its oversight of the &amp;lt;/w:t&amp;gt;&amp;lt;/w:r&amp;gt;&amp;lt;w:bookmarkStart w:id="1377" w:name="_LINE__7_47011710_cc4c_4d22_9b7c_eadf1fc" /&amp;gt;&amp;lt;w:bookmarkEnd w:id="1376" /&amp;gt;&amp;lt;w:r&amp;gt;&amp;lt;w:t xml:space="preserve"&amp;gt;development and implementation of the commingling program under this &amp;lt;/w:t&amp;gt;&amp;lt;/w:r&amp;gt;&amp;lt;w:bookmarkStart w:id="1378" w:name="_LINE__8_d4089b63_1169_4621_978a_8b06051" /&amp;gt;&amp;lt;w:bookmarkEnd w:id="1377" /&amp;gt;&amp;lt;w:r&amp;gt;&amp;lt;w:t xml:space="preserve"&amp;gt;subsection.  The department may require the cooperative to pay a portion of the fee &amp;lt;/w:t&amp;gt;&amp;lt;/w:r&amp;gt;&amp;lt;w:bookmarkStart w:id="1379" w:name="_LINE__9_2cea6296_020a_4ea7_b1cc_0d7acef" /&amp;gt;&amp;lt;w:bookmarkEnd w:id="1378" /&amp;gt;&amp;lt;w:r&amp;gt;&amp;lt;w:t xml:space="preserve"&amp;gt;required under this subparagraph at the time the cooperative submits a program &amp;lt;/w:t&amp;gt;&amp;lt;/w:r&amp;gt;&amp;lt;w:bookmarkStart w:id="1380" w:name="_LINE__10_e6bef892_fa29_4bf3_84e6_a0f732" /&amp;gt;&amp;lt;w:bookmarkEnd w:id="1379" /&amp;gt;&amp;lt;w:r&amp;gt;&amp;lt;w:t xml:space="preserve"&amp;gt;plan for review and approval pursuant to paragraph B to cover the department's &amp;lt;/w:t&amp;gt;&amp;lt;/w:r&amp;gt;&amp;lt;w:bookmarkStart w:id="1381" w:name="_LINE__11_d6850646_669d_45bc_8f8a_2b135e" /&amp;gt;&amp;lt;w:bookmarkEnd w:id="1380" /&amp;gt;&amp;lt;w:r&amp;gt;&amp;lt;w:t xml:space="preserve"&amp;gt;cost for review of the program plan.  &amp;lt;/w:t&amp;gt;&amp;lt;/w:r&amp;gt;&amp;lt;w:bookmarkEnd w:id="1381" /&amp;gt;&amp;lt;/w:ins&amp;gt;&amp;lt;/w:p&amp;gt;&amp;lt;w:p w:rsidR="00A25EB8" w:rsidRDefault="00A25EB8" w:rsidP="00A25EB8"&amp;gt;&amp;lt;w:pPr&amp;gt;&amp;lt;w:ind w:left="1080" /&amp;gt;&amp;lt;w:rPr&amp;gt;&amp;lt;w:ins w:id="1382" w:author="BPS" w:date="2023-04-25T12:09:00Z" /&amp;gt;&amp;lt;/w:rPr&amp;gt;&amp;lt;/w:pPr&amp;gt;&amp;lt;w:bookmarkStart w:id="1383" w:name="_STATUTE_SP__f539735f_499d_4b6f_b1b3_dd1" /&amp;gt;&amp;lt;w:bookmarkStart w:id="1384" w:name="_PAR__3_d5676de3_9947_44fe_8ff6_47c9b614" /&amp;gt;&amp;lt;w:bookmarkStart w:id="1385" w:name="_LINE__12_df49416b_0444_4048_ae8e_45007c" /&amp;gt;&amp;lt;w:bookmarkEnd w:id="1368" /&amp;gt;&amp;lt;w:bookmarkEnd w:id="1369" /&amp;gt;&amp;lt;w:bookmarkEnd w:id="1373" /&amp;gt;&amp;lt;w:ins w:id="1386" w:author="BPS" w:date="2023-04-25T12:09:00Z"&amp;gt;&amp;lt;w:r&amp;gt;&amp;lt;w:t&amp;gt;(&amp;lt;/w:t&amp;gt;&amp;lt;/w:r&amp;gt;&amp;lt;w:bookmarkStart w:id="1387" w:name="_STATUTE_NUMBER__f06645a1_8ec2_408b_bb08" /&amp;gt;&amp;lt;w:r&amp;gt;&amp;lt;w:t&amp;gt;2&amp;lt;/w:t&amp;gt;&amp;lt;/w:r&amp;gt;&amp;lt;w:bookmarkEnd w:id="1387" /&amp;gt;&amp;lt;w:r&amp;gt;&amp;lt;w:t xml:space="preserve"&amp;gt;)  &amp;lt;/w:t&amp;gt;&amp;lt;/w:r&amp;gt;&amp;lt;w:bookmarkStart w:id="1388" w:name="_STATUTE_CONTENT__001e4539_9ec8_45aa_9ad" /&amp;gt;&amp;lt;w:r&amp;gt;&amp;lt;w:t xml:space="preserve"&amp;gt;On or before April 1, 2026, and annually thereafter, the cooperative shall pay &amp;lt;/w:t&amp;gt;&amp;lt;/w:r&amp;gt;&amp;lt;w:bookmarkStart w:id="1389" w:name="_LINE__13_f0f6dac1_dbfc_4986_b870_df3b20" /&amp;gt;&amp;lt;w:bookmarkEnd w:id="1385" /&amp;gt;&amp;lt;w:r&amp;gt;&amp;lt;w:t xml:space="preserve"&amp;gt;to the department the annual fee under this paragraph to cover the department's &amp;lt;/w:t&amp;gt;&amp;lt;/w:r&amp;gt;&amp;lt;w:bookmarkStart w:id="1390" w:name="_LINE__14_0c7904bd_b491_41e8_b4c0_15cdad" /&amp;gt;&amp;lt;w:bookmarkEnd w:id="1389" /&amp;gt;&amp;lt;w:r&amp;gt;&amp;lt;w:t xml:space="preserve"&amp;gt;costs for review of the cooperative's annual report under paragraph E and the &amp;lt;/w:t&amp;gt;&amp;lt;/w:r&amp;gt;&amp;lt;w:bookmarkStart w:id="1391" w:name="_LINE__15_b47c809a_6a78_4f1d_9c3b_1ecadd" /&amp;gt;&amp;lt;w:bookmarkEnd w:id="1390" /&amp;gt;&amp;lt;w:r&amp;gt;&amp;lt;w:t xml:space="preserve"&amp;gt;department's costs in the prior calendar year for its oversight, administration and &amp;lt;/w:t&amp;gt;&amp;lt;/w:r&amp;gt;&amp;lt;w:bookmarkStart w:id="1392" w:name="_LINE__16_2be3eaba_737e_4a99_9157_d72c54" /&amp;gt;&amp;lt;w:bookmarkEnd w:id="1391" /&amp;gt;&amp;lt;w:r&amp;gt;&amp;lt;w:t xml:space="preserve"&amp;gt;enforcement of the commingling program implemented under this subsection. The &amp;lt;/w:t&amp;gt;&amp;lt;/w:r&amp;gt;&amp;lt;w:bookmarkStart w:id="1393" w:name="_LINE__17_30b2dc54_0668_4c8a_ab9f_650948" /&amp;gt;&amp;lt;w:bookmarkEnd w:id="1392" /&amp;gt;&amp;lt;w:r&amp;gt;&amp;lt;w:t xml:space="preserve"&amp;gt;cooperative shall pay the fee required pursuant to this subparagraph at the time it &amp;lt;/w:t&amp;gt;&amp;lt;/w:r&amp;gt;&amp;lt;w:bookmarkStart w:id="1394" w:name="_LINE__18_30a906b6_7e30_4a28_ba3a_27cabd" /&amp;gt;&amp;lt;w:bookmarkEnd w:id="1393" /&amp;gt;&amp;lt;w:r&amp;gt;&amp;lt;w:t&amp;gt;submits the annual report required pursuant to paragraph E.&amp;lt;/w:t&amp;gt;&amp;lt;/w:r&amp;gt;&amp;lt;w:bookmarkEnd w:id="1394" /&amp;gt;&amp;lt;/w:ins&amp;gt;&amp;lt;/w:p&amp;gt;&amp;lt;w:p w:rsidR="00A25EB8" w:rsidRDefault="00A25EB8" w:rsidP="00A25EB8"&amp;gt;&amp;lt;w:pPr&amp;gt;&amp;lt;w:ind w:left="720" /&amp;gt;&amp;lt;w:rPr&amp;gt;&amp;lt;w:ins w:id="1395" w:author="BPS" w:date="2023-04-25T12:09:00Z" /&amp;gt;&amp;lt;/w:rPr&amp;gt;&amp;lt;/w:pPr&amp;gt;&amp;lt;w:bookmarkStart w:id="1396" w:name="_STATUTE_NUMBER__a8f8700e_3abf_4b27_834b" /&amp;gt;&amp;lt;w:bookmarkStart w:id="1397" w:name="_STATUTE_P__2bf8961a_b071_4869_bac8_1bd5" /&amp;gt;&amp;lt;w:bookmarkStart w:id="1398" w:name="_PAR__4_b7b7a032_1140_4b43_972d_bf385762" /&amp;gt;&amp;lt;w:bookmarkStart w:id="1399" w:name="_LINE__19_6de9fdc8_ca4b_444c_9689_e26412" /&amp;gt;&amp;lt;w:bookmarkEnd w:id="1360" /&amp;gt;&amp;lt;w:bookmarkEnd w:id="1383" /&amp;gt;&amp;lt;w:bookmarkEnd w:id="1384" /&amp;gt;&amp;lt;w:bookmarkEnd w:id="1388" /&amp;gt;&amp;lt;w:ins w:id="1400" w:author="BPS" w:date="2023-04-25T12:09:00Z"&amp;gt;&amp;lt;w:r&amp;gt;&amp;lt;w:t&amp;gt;H&amp;lt;/w:t&amp;gt;&amp;lt;/w:r&amp;gt;&amp;lt;w:bookmarkEnd w:id="1396" /&amp;gt;&amp;lt;w:r&amp;gt;&amp;lt;w:t xml:space="preserve"&amp;gt;. &amp;lt;/w:t&amp;gt;&amp;lt;/w:r&amp;gt;&amp;lt;w:bookmarkStart w:id="1401" w:name="_STATUTE_CONTENT__5aabb833_9685_4967_91b" /&amp;gt;&amp;lt;w:r&amp;gt;&amp;lt;w:t xml:space="preserve"&amp;gt;Reports submitted to the department under this subsection must be made available &amp;lt;/w:t&amp;gt;&amp;lt;/w:r&amp;gt;&amp;lt;w:bookmarkStart w:id="1402" w:name="_LINE__20_890331b6_d6b6_4ac7_acc1_0be182" /&amp;gt;&amp;lt;w:bookmarkEnd w:id="1399" /&amp;gt;&amp;lt;w:r&amp;gt;&amp;lt;w:t xml:space="preserve"&amp;gt;to the public on the department's publicly accessible website, except that proprietary &amp;lt;/w:t&amp;gt;&amp;lt;/w:r&amp;gt;&amp;lt;w:bookmarkStart w:id="1403" w:name="_LINE__21_56ded564_d0a9_4ec9_a4ba_a15d4e" /&amp;gt;&amp;lt;w:bookmarkEnd w:id="1402" /&amp;gt;&amp;lt;w:r&amp;gt;&amp;lt;w:t xml:space="preserve"&amp;gt;information submitted to the department in a plan, in an amendment to a plan or &amp;lt;/w:t&amp;gt;&amp;lt;/w:r&amp;gt;&amp;lt;w:bookmarkStart w:id="1404" w:name="_LINE__22_a119842f_52ab_4e7c_8b35_a7ddbb" /&amp;gt;&amp;lt;w:bookmarkEnd w:id="1403" /&amp;gt;&amp;lt;w:r&amp;gt;&amp;lt;w:t xml:space="preserve"&amp;gt;pursuant to reporting requirements of this subsection that is identified by the submitter &amp;lt;/w:t&amp;gt;&amp;lt;/w:r&amp;gt;&amp;lt;w:bookmarkStart w:id="1405" w:name="_LINE__23_19539b28_17a1_48fb_91fd_bf40cf" /&amp;gt;&amp;lt;w:bookmarkEnd w:id="1404" /&amp;gt;&amp;lt;w:r&amp;gt;&amp;lt;w:t xml:space="preserve"&amp;gt;as proprietary information is confidential and must be handled by the department in the &amp;lt;/w:t&amp;gt;&amp;lt;/w:r&amp;gt;&amp;lt;w:bookmarkStart w:id="1406" w:name="_LINE__24_e4842ae8_741b_4197_941d_3fdb88" /&amp;gt;&amp;lt;w:bookmarkEnd w:id="1405" /&amp;gt;&amp;lt;w:r&amp;gt;&amp;lt;w:t xml:space="preserve"&amp;gt;same manner as confidential information is handled under section 1310‑B.  &amp;lt;/w:t&amp;gt;&amp;lt;/w:r&amp;gt;&amp;lt;w:bookmarkEnd w:id="1406" /&amp;gt;&amp;lt;/w:ins&amp;gt;&amp;lt;/w:p&amp;gt;&amp;lt;w:p w:rsidR="00A25EB8" w:rsidRDefault="00A25EB8" w:rsidP="00A25EB8"&amp;gt;&amp;lt;w:pPr&amp;gt;&amp;lt;w:ind w:left="720" /&amp;gt;&amp;lt;w:rPr&amp;gt;&amp;lt;w:ins w:id="1407" w:author="BPS" w:date="2023-04-25T12:09:00Z" /&amp;gt;&amp;lt;/w:rPr&amp;gt;&amp;lt;/w:pPr&amp;gt;&amp;lt;w:bookmarkStart w:id="1408" w:name="_STATUTE_NUMBER__696a9076_d5d9_47e6_8e81" /&amp;gt;&amp;lt;w:bookmarkStart w:id="1409" w:name="_STATUTE_P__34a56e4a_ac5b_4f58_898f_af09" /&amp;gt;&amp;lt;w:bookmarkStart w:id="1410" w:name="_PAR__5_5ec8271a_f484_41b8_ba02_dadbc458" /&amp;gt;&amp;lt;w:bookmarkStart w:id="1411" w:name="_LINE__25_b301610c_85b9_42ce_8828_d25c41" /&amp;gt;&amp;lt;w:bookmarkEnd w:id="1397" /&amp;gt;&amp;lt;w:bookmarkEnd w:id="1398" /&amp;gt;&amp;lt;w:bookmarkEnd w:id="1401" /&amp;gt;&amp;lt;w:ins w:id="1412" w:author="BPS" w:date="2023-04-25T12:09:00Z"&amp;gt;&amp;lt;w:r&amp;gt;&amp;lt;w:t&amp;gt;I&amp;lt;/w:t&amp;gt;&amp;lt;/w:r&amp;gt;&amp;lt;w:bookmarkEnd w:id="1408" /&amp;gt;&amp;lt;w:r&amp;gt;&amp;lt;w:t xml:space="preserve"&amp;gt;.  &amp;lt;/w:t&amp;gt;&amp;lt;/w:r&amp;gt;&amp;lt;w:bookmarkStart w:id="1413" w:name="_STATUTE_CONTENT__5b0ae6ac_614f_450e_97c" /&amp;gt;&amp;lt;w:r&amp;gt;&amp;lt;w:t xml:space="preserve"&amp;gt;Beginning January 15, 2025, an initiator of deposit that is not in compliance with all &amp;lt;/w:t&amp;gt;&amp;lt;/w:r&amp;gt;&amp;lt;w:bookmarkStart w:id="1414" w:name="_LINE__26_f6df3fbb_8d21_41d1_9766_35de16" /&amp;gt;&amp;lt;w:bookmarkEnd w:id="1411" /&amp;gt;&amp;lt;w:r&amp;gt;&amp;lt;w:t xml:space="preserve"&amp;gt;applicable requirements of the single commingling program implemented pursuant to &amp;lt;/w:t&amp;gt;&amp;lt;/w:r&amp;gt;&amp;lt;w:bookmarkStart w:id="1415" w:name="_LINE__27_d0581f30_c650_4ec4_bcc4_cb38bc" /&amp;gt;&amp;lt;w:bookmarkEnd w:id="1414" /&amp;gt;&amp;lt;w:r&amp;gt;&amp;lt;w:t&amp;gt;this subsection:&amp;lt;/w:t&amp;gt;&amp;lt;/w:r&amp;gt;&amp;lt;w:bookmarkEnd w:id="1415" /&amp;gt;&amp;lt;/w:ins&amp;gt;&amp;lt;/w:p&amp;gt;&amp;lt;w:p w:rsidR="00A25EB8" w:rsidRDefault="00A25EB8" w:rsidP="00A25EB8"&amp;gt;&amp;lt;w:pPr&amp;gt;&amp;lt;w:ind w:left="1080" /&amp;gt;&amp;lt;w:rPr&amp;gt;&amp;lt;w:ins w:id="1416" w:author="BPS" w:date="2023-04-25T12:09:00Z" /&amp;gt;&amp;lt;/w:rPr&amp;gt;&amp;lt;/w:pPr&amp;gt;&amp;lt;w:bookmarkStart w:id="1417" w:name="_STATUTE_SP__f5f7540d_9652_4c93_8f6a_b1f" /&amp;gt;&amp;lt;w:bookmarkStart w:id="1418" w:name="_PAR__6_de440e17_2de5_4521_b2e6_ffbcc4b4" /&amp;gt;&amp;lt;w:bookmarkStart w:id="1419" w:name="_LINE__28_44c0cdf3_10e3_430f_9e95_e9f5d0" /&amp;gt;&amp;lt;w:bookmarkEnd w:id="1410" /&amp;gt;&amp;lt;w:bookmarkEnd w:id="1413" /&amp;gt;&amp;lt;w:ins w:id="1420" w:author="BPS" w:date="2023-04-25T12:09:00Z"&amp;gt;&amp;lt;w:r&amp;gt;&amp;lt;w:t&amp;gt;(&amp;lt;/w:t&amp;gt;&amp;lt;/w:r&amp;gt;&amp;lt;w:bookmarkStart w:id="1421" w:name="_STATUTE_NUMBER__1ce8aa30_274a_455f_a470" /&amp;gt;&amp;lt;w:r&amp;gt;&amp;lt;w:t&amp;gt;1&amp;lt;/w:t&amp;gt;&amp;lt;/w:r&amp;gt;&amp;lt;w:bookmarkEnd w:id="1421" /&amp;gt;&amp;lt;w:r&amp;gt;&amp;lt;w:t xml:space="preserve"&amp;gt;)  &amp;lt;/w:t&amp;gt;&amp;lt;/w:r&amp;gt;&amp;lt;w:bookmarkStart w:id="1422" w:name="_STATUTE_CONTENT__74921450_bb2b_49ae_b5c" /&amp;gt;&amp;lt;w:r&amp;gt;&amp;lt;w:t xml:space="preserve"&amp;gt;Commits a violation of this chapter and is subject to penalties pursuant to &amp;lt;/w:t&amp;gt;&amp;lt;/w:r&amp;gt;&amp;lt;w:bookmarkStart w:id="1423" w:name="_LINE__29_c9c28bb3_8e25_4bfb_9d47_8c2019" /&amp;gt;&amp;lt;w:bookmarkEnd w:id="1419" /&amp;gt;&amp;lt;w:r&amp;gt;&amp;lt;w:t&amp;gt;section 3111; and&amp;lt;/w:t&amp;gt;&amp;lt;/w:r&amp;gt;&amp;lt;w:bookmarkEnd w:id="1423" /&amp;gt;&amp;lt;/w:ins&amp;gt;&amp;lt;/w:p&amp;gt;&amp;lt;w:p w:rsidR="00A25EB8" w:rsidRDefault="00A25EB8" w:rsidP="00A25EB8"&amp;gt;&amp;lt;w:pPr&amp;gt;&amp;lt;w:ind w:left="1080" /&amp;gt;&amp;lt;w:rPr&amp;gt;&amp;lt;w:ins w:id="1424" w:author="BPS" w:date="2023-04-25T12:09:00Z" /&amp;gt;&amp;lt;/w:rPr&amp;gt;&amp;lt;/w:pPr&amp;gt;&amp;lt;w:bookmarkStart w:id="1425" w:name="_STATUTE_SP__c54228f2_7159_4e3c_9420_ffe" /&amp;gt;&amp;lt;w:bookmarkStart w:id="1426" w:name="_PAR__7_b695cd9e_229a_4879_93c0_84715c55" /&amp;gt;&amp;lt;w:bookmarkStart w:id="1427" w:name="_LINE__30_8e9f752c_8f9e_4b63_a96c_eb4dcb" /&amp;gt;&amp;lt;w:bookmarkEnd w:id="1417" /&amp;gt;&amp;lt;w:bookmarkEnd w:id="1418" /&amp;gt;&amp;lt;w:bookmarkEnd w:id="1422" /&amp;gt;&amp;lt;w:ins w:id="1428" w:author="BPS" w:date="2023-04-25T12:09:00Z"&amp;gt;&amp;lt;w:r&amp;gt;&amp;lt;w:t&amp;gt;(&amp;lt;/w:t&amp;gt;&amp;lt;/w:r&amp;gt;&amp;lt;w:bookmarkStart w:id="1429" w:name="_STATUTE_NUMBER__fa8f6766_b5ab_430a_b01b" /&amp;gt;&amp;lt;w:r&amp;gt;&amp;lt;w:t&amp;gt;2&amp;lt;/w:t&amp;gt;&amp;lt;/w:r&amp;gt;&amp;lt;w:bookmarkEnd w:id="1429" /&amp;gt;&amp;lt;w:r&amp;gt;&amp;lt;w:t xml:space="preserve"&amp;gt;) &amp;lt;/w:t&amp;gt;&amp;lt;/w:r&amp;gt;&amp;lt;w:bookmarkStart w:id="1430" w:name="_STATUTE_CONTENT__2f1a52ee_c20c_4dee_84d" /&amp;gt;&amp;lt;w:r&amp;gt;&amp;lt;w:t xml:space="preserve"&amp;gt;Is prohibited from selling or distributing in the State any beverage container &amp;lt;/w:t&amp;gt;&amp;lt;/w:r&amp;gt;&amp;lt;w:bookmarkStart w:id="1431" w:name="_LINE__31_992b754a_ba59_4cc3_a646_eed409" /&amp;gt;&amp;lt;w:bookmarkEnd w:id="1427" /&amp;gt;&amp;lt;w:r&amp;gt;&amp;lt;w:t&amp;gt;subject to the requirements of this chapter as long as the violation exists&amp;lt;/w:t&amp;gt;&amp;lt;/w:r&amp;gt;&amp;lt;/w:ins&amp;gt;&amp;lt;w:ins w:id="1432" w:author="BPS" w:date="2023-05-01T09:26:00Z"&amp;gt;&amp;lt;w:r&amp;gt;&amp;lt;w:t&amp;gt;.&amp;lt;/w:t&amp;gt;&amp;lt;/w:r&amp;gt;&amp;lt;/w:ins&amp;gt;&amp;lt;w:ins w:id="1433" w:author="BPS" w:date="2023-04-25T12:09:00Z"&amp;gt;&amp;lt;w:r&amp;gt;&amp;lt;w:t xml:space="preserve"&amp;gt; &amp;lt;/w:t&amp;gt;&amp;lt;/w:r&amp;gt;&amp;lt;/w:ins&amp;gt;&amp;lt;w:ins w:id="1434" w:author="BPS" w:date="2023-05-01T09:26:00Z"&amp;gt;&amp;lt;w:r&amp;gt;&amp;lt;w:t&amp;gt;A&amp;lt;/w:t&amp;gt;&amp;lt;/w:r&amp;gt;&amp;lt;/w:ins&amp;gt;&amp;lt;w:ins w:id="1435" w:author="BPS" w:date="2023-04-25T12:09:00Z"&amp;gt;&amp;lt;w:r&amp;gt;&amp;lt;w:t xml:space="preserve"&amp;gt; &amp;lt;/w:t&amp;gt;&amp;lt;/w:r&amp;gt;&amp;lt;w:bookmarkStart w:id="1436" w:name="_LINE__32_baedae3a_4563_47e8_acf8_a745fa" /&amp;gt;&amp;lt;w:bookmarkEnd w:id="1431" /&amp;gt;&amp;lt;w:r&amp;gt;&amp;lt;w:t xml:space="preserve"&amp;gt;distributor or dealer may not sell or distribute in the State any such containers of &amp;lt;/w:t&amp;gt;&amp;lt;/w:r&amp;gt;&amp;lt;w:bookmarkStart w:id="1437" w:name="_LINE__33_00b962d3_65bc_4818_9549_c3c269" /&amp;gt;&amp;lt;w:bookmarkEnd w:id="1436" /&amp;gt;&amp;lt;w:r&amp;gt;&amp;lt;w:t xml:space="preserve"&amp;gt;the initiator &amp;lt;/w:t&amp;gt;&amp;lt;/w:r&amp;gt;&amp;lt;/w:ins&amp;gt;&amp;lt;w:ins w:id="1438" w:author="BPS" w:date="2023-05-01T09:27:00Z"&amp;gt;&amp;lt;w:r&amp;gt;&amp;lt;w:t xml:space="preserve"&amp;gt;of deposit, &amp;lt;/w:t&amp;gt;&amp;lt;/w:r&amp;gt;&amp;lt;/w:ins&amp;gt;&amp;lt;w:ins w:id="1439" w:author="BPS" w:date="2023-04-25T12:09:00Z"&amp;gt;&amp;lt;w:r&amp;gt;&amp;lt;w:t xml:space="preserve"&amp;gt;and the department may remove from sale any such &amp;lt;/w:t&amp;gt;&amp;lt;/w:r&amp;gt;&amp;lt;w:bookmarkStart w:id="1440" w:name="_LINE__34_88c731b2_683f_42ae_96f4_60024e" /&amp;gt;&amp;lt;w:bookmarkEnd w:id="1437" /&amp;gt;&amp;lt;w:r&amp;gt;&amp;lt;w:t&amp;gt;containers of the initiator&amp;lt;/w:t&amp;gt;&amp;lt;/w:r&amp;gt;&amp;lt;/w:ins&amp;gt;&amp;lt;w:ins w:id="1441" w:author="BPS" w:date="2023-05-01T09:27:00Z"&amp;gt;&amp;lt;w:r&amp;gt;&amp;lt;w:t xml:space="preserve"&amp;gt; of deposit&amp;lt;/w:t&amp;gt;&amp;lt;/w:r&amp;gt;&amp;lt;/w:ins&amp;gt;&amp;lt;w:ins w:id="1442" w:author="BPS" w:date="2023-04-25T12:09:00Z"&amp;gt;&amp;lt;w:r&amp;gt;&amp;lt;w:t&amp;gt;.&amp;lt;/w:t&amp;gt;&amp;lt;/w:r&amp;gt;&amp;lt;w:bookmarkEnd w:id="1440" /&amp;gt;&amp;lt;/w:ins&amp;gt;&amp;lt;/w:p&amp;gt;&amp;lt;w:p w:rsidR="00A25EB8" w:rsidRDefault="00A25EB8" w:rsidP="00A25EB8"&amp;gt;&amp;lt;w:pPr&amp;gt;&amp;lt;w:ind w:left="360" /&amp;gt;&amp;lt;/w:pPr&amp;gt;&amp;lt;w:bookmarkStart w:id="1443" w:name="_STATUTE_CONTENT__13fb314d_fd4b_4440_93c" /&amp;gt;&amp;lt;w:bookmarkStart w:id="1444" w:name="_STATUTE_P__fcd23838_0e2e_4157_8901_4f1b" /&amp;gt;&amp;lt;w:bookmarkStart w:id="1445" w:name="_PAR__8_b84bdbd2_e895_46b7_9e6d_ab0748cb" /&amp;gt;&amp;lt;w:bookmarkStart w:id="1446" w:name="_LINE__35_b890df2a_d733_4e56_b79e_811688" /&amp;gt;&amp;lt;w:bookmarkEnd w:id="1409" /&amp;gt;&amp;lt;w:bookmarkEnd w:id="1425" /&amp;gt;&amp;lt;w:bookmarkEnd w:id="1426" /&amp;gt;&amp;lt;w:bookmarkEnd w:id="1430" /&amp;gt;&amp;lt;w:ins w:id="1447" w:author="BPS" w:date="2023-04-25T12:09:00Z"&amp;gt;&amp;lt;w:r&amp;gt;&amp;lt;w:t xml:space="preserve"&amp;gt;The department may adopt rules as necessary for the implementation of this subsection and &amp;lt;/w:t&amp;gt;&amp;lt;/w:r&amp;gt;&amp;lt;w:bookmarkStart w:id="1448" w:name="_LINE__36_b7cba8f6_32e8_4866_a546_d0918e" /&amp;gt;&amp;lt;w:bookmarkEnd w:id="1446" /&amp;gt;&amp;lt;w:r&amp;gt;&amp;lt;w:t xml:space="preserve"&amp;gt;the oversight of the cooperative.  Rules adopted pursuant to this subsection are routine &amp;lt;/w:t&amp;gt;&amp;lt;/w:r&amp;gt;&amp;lt;w:bookmarkStart w:id="1449" w:name="_LINE__37_71dd3961_5b99_4b28_98ce_66fe67" /&amp;gt;&amp;lt;w:bookmarkEnd w:id="1448" /&amp;gt;&amp;lt;w:r&amp;gt;&amp;lt;w:t&amp;gt;technical rules as defined in Title 5, chapter 375, subchapter 2-A.&amp;lt;/w:t&amp;gt;&amp;lt;/w:r&amp;gt;&amp;lt;/w:ins&amp;gt;&amp;lt;w:bookmarkEnd w:id="1449" /&amp;gt;&amp;lt;/w:p&amp;gt;&amp;lt;w:p w:rsidR="00A25EB8" w:rsidRDefault="00A25EB8" w:rsidP="00A25EB8"&amp;gt;&amp;lt;w:pPr&amp;gt;&amp;lt;w:ind w:left="360" w:firstLine="360" /&amp;gt;&amp;lt;/w:pPr&amp;gt;&amp;lt;w:bookmarkStart w:id="1450" w:name="_BILL_SECTION_HEADER__9b0604c3_767e_4df0" /&amp;gt;&amp;lt;w:bookmarkStart w:id="1451" w:name="_BILL_SECTION__c52e0700_6346_4445_aa2b_6" /&amp;gt;&amp;lt;w:bookmarkStart w:id="1452" w:name="_PAR__9_1a804a8d_9c0a_401b_8742_6a81fe37" /&amp;gt;&amp;lt;w:bookmarkStart w:id="1453" w:name="_LINE__38_4a11ce31_19a0_4639_b74d_93fe14" /&amp;gt;&amp;lt;w:bookmarkEnd w:id="847" /&amp;gt;&amp;lt;w:bookmarkEnd w:id="853" /&amp;gt;&amp;lt;w:bookmarkEnd w:id="856" /&amp;gt;&amp;lt;w:bookmarkEnd w:id="1443" /&amp;gt;&amp;lt;w:bookmarkEnd w:id="1444" /&amp;gt;&amp;lt;w:bookmarkEnd w:id="1445" /&amp;gt;&amp;lt;w:r&amp;gt;&amp;lt;w:rPr&amp;gt;&amp;lt;w:b /&amp;gt;&amp;lt;w:sz w:val="24" /&amp;gt;&amp;lt;/w:rPr&amp;gt;&amp;lt;w:t xml:space="preserve"&amp;gt;Sec. &amp;lt;/w:t&amp;gt;&amp;lt;/w:r&amp;gt;&amp;lt;w:bookmarkStart w:id="1454" w:name="_BILL_SECTION_NUMBER__a7834f4b_63b8_4d9a" /&amp;gt;&amp;lt;w:r&amp;gt;&amp;lt;w:rPr&amp;gt;&amp;lt;w:b /&amp;gt;&amp;lt;w:sz w:val="24" /&amp;gt;&amp;lt;/w:rPr&amp;gt;&amp;lt;w:t&amp;gt;28&amp;lt;/w:t&amp;gt;&amp;lt;/w:r&amp;gt;&amp;lt;w:bookmarkEnd w:id="1454" /&amp;gt;&amp;lt;w:r&amp;gt;&amp;lt;w:rPr&amp;gt;&amp;lt;w:b /&amp;gt;&amp;lt;w:sz w:val="24" /&amp;gt;&amp;lt;/w:rPr&amp;gt;&amp;lt;w:t&amp;gt;.  38 MRSA §3107, sub-§4,&amp;lt;/w:t&amp;gt;&amp;lt;/w:r&amp;gt;&amp;lt;w:r&amp;gt;&amp;lt;w:t xml:space="preserve"&amp;gt; as enacted by PL 2015, c. 166, §4, is amended &amp;lt;/w:t&amp;gt;&amp;lt;/w:r&amp;gt;&amp;lt;w:bookmarkStart w:id="1455" w:name="_LINE__39_fdf1ae02_6d17_429f_9743_6dc9da" /&amp;gt;&amp;lt;w:bookmarkEnd w:id="1453" /&amp;gt;&amp;lt;w:r&amp;gt;&amp;lt;w:t&amp;gt;by enacting at the end a new first blocked paragraph to read:&amp;lt;/w:t&amp;gt;&amp;lt;/w:r&amp;gt;&amp;lt;w:bookmarkEnd w:id="1455" /&amp;gt;&amp;lt;/w:p&amp;gt;&amp;lt;w:p w:rsidR="00A25EB8" w:rsidRDefault="00A25EB8" w:rsidP="00A25EB8"&amp;gt;&amp;lt;w:pPr&amp;gt;&amp;lt;w:ind w:left="360" /&amp;gt;&amp;lt;/w:pPr&amp;gt;&amp;lt;w:bookmarkStart w:id="1456" w:name="_STATUTE_P__d922caa0_94d1_4e04_9857_f939" /&amp;gt;&amp;lt;w:bookmarkStart w:id="1457" w:name="_STATUTE_CONTENT__e07960fe_9ac5_429b_82a" /&amp;gt;&amp;lt;w:bookmarkStart w:id="1458" w:name="_PAR__10_dcf40a67_e4d0_447e_8938_16de472" /&amp;gt;&amp;lt;w:bookmarkStart w:id="1459" w:name="_LINE__40_c717a7c2_b035_4eaf_8203_de77dc" /&amp;gt;&amp;lt;w:bookmarkStart w:id="1460" w:name="_PROCESSED_CHANGE__d736d590_858f_4ea9_b4" /&amp;gt;&amp;lt;w:bookmarkEnd w:id="1450" /&amp;gt;&amp;lt;w:bookmarkEnd w:id="1452" /&amp;gt;&amp;lt;w:ins w:id="1461" w:author="BPS" w:date="2023-04-25T10:47:00Z"&amp;gt;&amp;lt;w:r w:rsidRPr="00D421B9"&amp;gt;&amp;lt;w:t&amp;gt;This subsection does not apply to the commingling program described in subsection 3-B&amp;lt;/w:t&amp;gt;&amp;lt;/w:r&amp;gt;&amp;lt;w:r&amp;gt;&amp;lt;w:t&amp;gt;.&amp;lt;/w:t&amp;gt;&amp;lt;/w:r&amp;gt;&amp;lt;/w:ins&amp;gt;&amp;lt;w:bookmarkEnd w:id="1459" /&amp;gt;&amp;lt;/w:p&amp;gt;&amp;lt;w:p w:rsidR="00A25EB8" w:rsidRDefault="00A25EB8" w:rsidP="00A25EB8"&amp;gt;&amp;lt;w:pPr&amp;gt;&amp;lt;w:ind w:left="360" w:firstLine="360" /&amp;gt;&amp;lt;/w:pPr&amp;gt;&amp;lt;w:bookmarkStart w:id="1462" w:name="_BILL_SECTION_HEADER__8cdfc534_1536_4310" /&amp;gt;&amp;lt;w:bookmarkStart w:id="1463" w:name="_BILL_SECTION__85a89bd4_724b_4844_a37e_e" /&amp;gt;&amp;lt;w:bookmarkStart w:id="1464" w:name="_PAR__11_9a3350d5_4fc7_4b6e_b244_f55f67f" /&amp;gt;&amp;lt;w:bookmarkStart w:id="1465" w:name="_LINE__41_256fbcdf_e059_4f7a_96c3_abeef5" /&amp;gt;&amp;lt;w:bookmarkEnd w:id="1451" /&amp;gt;&amp;lt;w:bookmarkEnd w:id="1456" /&amp;gt;&amp;lt;w:bookmarkEnd w:id="1457" /&amp;gt;&amp;lt;w:bookmarkEnd w:id="1458" /&amp;gt;&amp;lt;w:bookmarkEnd w:id="1460" /&amp;gt;&amp;lt;w:r&amp;gt;&amp;lt;w:rPr&amp;gt;&amp;lt;w:b /&amp;gt;&amp;lt;w:sz w:val="24" /&amp;gt;&amp;lt;/w:rPr&amp;gt;&amp;lt;w:t xml:space="preserve"&amp;gt;Sec. &amp;lt;/w:t&amp;gt;&amp;lt;/w:r&amp;gt;&amp;lt;w:bookmarkStart w:id="1466" w:name="_BILL_SECTION_NUMBER__ed4d27ac_9ad0_416c" /&amp;gt;&amp;lt;w:r&amp;gt;&amp;lt;w:rPr&amp;gt;&amp;lt;w:b /&amp;gt;&amp;lt;w:sz w:val="24" /&amp;gt;&amp;lt;/w:rPr&amp;gt;&amp;lt;w:t&amp;gt;29&amp;lt;/w:t&amp;gt;&amp;lt;/w:r&amp;gt;&amp;lt;w:bookmarkEnd w:id="1466" /&amp;gt;&amp;lt;w:r&amp;gt;&amp;lt;w:rPr&amp;gt;&amp;lt;w:b /&amp;gt;&amp;lt;w:sz w:val="24" /&amp;gt;&amp;lt;/w:rPr&amp;gt;&amp;lt;w:t&amp;gt;.  38 MRSA §3107, sub-§5,&amp;lt;/w:t&amp;gt;&amp;lt;/w:r&amp;gt;&amp;lt;w:r&amp;gt;&amp;lt;w:t xml:space="preserve"&amp;gt; as enacted by PL 2019, c. 526, §8 is amended &amp;lt;/w:t&amp;gt;&amp;lt;/w:r&amp;gt;&amp;lt;w:bookmarkStart w:id="1467" w:name="_LINE__42_ffebdf96_98c9_46e1_99e8_41725e" /&amp;gt;&amp;lt;w:bookmarkEnd w:id="1465" /&amp;gt;&amp;lt;w:r&amp;gt;&amp;lt;w:t&amp;gt;by enacting at the end a new first blocked paragraph to read:&amp;lt;/w:t&amp;gt;&amp;lt;/w:r&amp;gt;&amp;lt;w:bookmarkEnd w:id="1467" /&amp;gt;&amp;lt;/w:p&amp;gt;&amp;lt;w:p w:rsidR="00A25EB8" w:rsidRDefault="00A25EB8" w:rsidP="00A25EB8"&amp;gt;&amp;lt;w:pPr&amp;gt;&amp;lt;w:ind w:left="360" /&amp;gt;&amp;lt;/w:pPr&amp;gt;&amp;lt;w:bookmarkStart w:id="1468" w:name="_STATUTE_P__2dea88d6_21a4_44dd_a97b_fc1d" /&amp;gt;&amp;lt;w:bookmarkStart w:id="1469" w:name="_STATUTE_CONTENT__4c9e1928_f213_4ea0_a0c" /&amp;gt;&amp;lt;w:bookmarkStart w:id="1470" w:name="_PAR__12_be71b0c0_ba13_4f9a_bbec_35c276f" /&amp;gt;&amp;lt;w:bookmarkStart w:id="1471" w:name="_LINE__43_a920b91b_029c_476a_97ea_433f55" /&amp;gt;&amp;lt;w:bookmarkStart w:id="1472" w:name="_PROCESSED_CHANGE__151f41d1_8a07_4452_a4" /&amp;gt;&amp;lt;w:bookmarkEnd w:id="1462" /&amp;gt;&amp;lt;w:bookmarkEnd w:id="1464" /&amp;gt;&amp;lt;w:ins w:id="1473" w:author="BPS" w:date="2023-04-25T10:47:00Z"&amp;gt;&amp;lt;w:r w:rsidRPr="00D421B9"&amp;gt;&amp;lt;w:t&amp;gt;This subsection does not apply to the commingling program described in subsection 3-B.&amp;lt;/w:t&amp;gt;&amp;lt;/w:r&amp;gt;&amp;lt;/w:ins&amp;gt;&amp;lt;w:bookmarkEnd w:id="1471" /&amp;gt;&amp;lt;/w:p&amp;gt;&amp;lt;w:p w:rsidR="00A25EB8" w:rsidRDefault="00A25EB8" w:rsidP="00A25EB8"&amp;gt;&amp;lt;w:pPr&amp;gt;&amp;lt;w:ind w:left="360" w:firstLine="360" /&amp;gt;&amp;lt;/w:pPr&amp;gt;&amp;lt;w:bookmarkStart w:id="1474" w:name="_BILL_SECTION__7892f7c3_0d0f_4f2e_a45e_5" /&amp;gt;&amp;lt;w:bookmarkStart w:id="1475" w:name="_BILL_SECTION_HEADER__f82d1e6b_7cd4_4272" /&amp;gt;&amp;lt;w:bookmarkStart w:id="1476" w:name="_PAGE__14_7a525fbd_2c3c_41c5_9ff6_5fefb5" /&amp;gt;&amp;lt;w:bookmarkStart w:id="1477" w:name="_PAR__1_9dbf2fe7_1f58_44df_bc8f_e606888c" /&amp;gt;&amp;lt;w:bookmarkStart w:id="1478" w:name="_LINE__1_8d350605_783f_4231_b3c9_a779fd7" /&amp;gt;&amp;lt;w:bookmarkEnd w:id="1361" /&amp;gt;&amp;lt;w:bookmarkEnd w:id="1463" /&amp;gt;&amp;lt;w:bookmarkEnd w:id="1468" /&amp;gt;&amp;lt;w:bookmarkEnd w:id="1469" /&amp;gt;&amp;lt;w:bookmarkEnd w:id="1470" /&amp;gt;&amp;lt;w:bookmarkEnd w:id="1472" /&amp;gt;&amp;lt;w:r&amp;gt;&amp;lt;w:rPr&amp;gt;&amp;lt;w:b /&amp;gt;&amp;lt;w:sz w:val="24" /&amp;gt;&amp;lt;/w:rPr&amp;gt;&amp;lt;w:t xml:space="preserve"&amp;gt;Sec. &amp;lt;/w:t&amp;gt;&amp;lt;/w:r&amp;gt;&amp;lt;w:bookmarkStart w:id="1479" w:name="_BILL_SECTION_NUMBER__83344557_d7a9_4066" /&amp;gt;&amp;lt;w:r&amp;gt;&amp;lt;w:rPr&amp;gt;&amp;lt;w:b /&amp;gt;&amp;lt;w:sz w:val="24" /&amp;gt;&amp;lt;/w:rPr&amp;gt;&amp;lt;w:t&amp;gt;30&amp;lt;/w:t&amp;gt;&amp;lt;/w:r&amp;gt;&amp;lt;w:bookmarkEnd w:id="1479" /&amp;gt;&amp;lt;w:r&amp;gt;&amp;lt;w:rPr&amp;gt;&amp;lt;w:b /&amp;gt;&amp;lt;w:sz w:val="24" /&amp;gt;&amp;lt;/w:rPr&amp;gt;&amp;lt;w:t&amp;gt;.  38 MRSA §3108,&amp;lt;/w:t&amp;gt;&amp;lt;/w:r&amp;gt;&amp;lt;w:r&amp;gt;&amp;lt;w:t xml:space="preserve"&amp;gt; as enacted by PL 2015, c. 166, §14, is repealed.&amp;lt;/w:t&amp;gt;&amp;lt;/w:r&amp;gt;&amp;lt;w:bookmarkEnd w:id="1478" /&amp;gt;&amp;lt;/w:p&amp;gt;&amp;lt;w:p w:rsidR="00A25EB8" w:rsidRDefault="00A25EB8" w:rsidP="00A25EB8"&amp;gt;&amp;lt;w:pPr&amp;gt;&amp;lt;w:ind w:left="360" w:firstLine="360" /&amp;gt;&amp;lt;/w:pPr&amp;gt;&amp;lt;w:bookmarkStart w:id="1480" w:name="_BILL_SECTION_HEADER__e71ce50f_dbb6_498f" /&amp;gt;&amp;lt;w:bookmarkStart w:id="1481" w:name="_BILL_SECTION__1ebb477b_6bb7_47af_93a7_0" /&amp;gt;&amp;lt;w:bookmarkStart w:id="1482" w:name="_PAR__2_59a83485_4369_49ac_b5c8_00cd4bd1" /&amp;gt;&amp;lt;w:bookmarkStart w:id="1483" w:name="_LINE__2_56574160_9958_4322_8db1_d9b5bfe" /&amp;gt;&amp;lt;w:bookmarkEnd w:id="1474" /&amp;gt;&amp;lt;w:bookmarkEnd w:id="1475" /&amp;gt;&amp;lt;w:bookmarkEnd w:id="1477" /&amp;gt;&amp;lt;w:r&amp;gt;&amp;lt;w:rPr&amp;gt;&amp;lt;w:b /&amp;gt;&amp;lt;w:sz w:val="24" /&amp;gt;&amp;lt;/w:rPr&amp;gt;&amp;lt;w:t xml:space="preserve"&amp;gt;Sec. &amp;lt;/w:t&amp;gt;&amp;lt;/w:r&amp;gt;&amp;lt;w:bookmarkStart w:id="1484" w:name="_BILL_SECTION_NUMBER__c43ed7cc_fd76_4005" /&amp;gt;&amp;lt;w:r&amp;gt;&amp;lt;w:rPr&amp;gt;&amp;lt;w:b /&amp;gt;&amp;lt;w:sz w:val="24" /&amp;gt;&amp;lt;/w:rPr&amp;gt;&amp;lt;w:t&amp;gt;31&amp;lt;/w:t&amp;gt;&amp;lt;/w:r&amp;gt;&amp;lt;w:bookmarkEnd w:id="1484" /&amp;gt;&amp;lt;w:r&amp;gt;&amp;lt;w:rPr&amp;gt;&amp;lt;w:b /&amp;gt;&amp;lt;w:sz w:val="24" /&amp;gt;&amp;lt;/w:rPr&amp;gt;&amp;lt;w:t&amp;gt;.  38 MRSA §3108-A&amp;lt;/w:t&amp;gt;&amp;lt;/w:r&amp;gt;&amp;lt;w:r&amp;gt;&amp;lt;w:t xml:space="preserve"&amp;gt; is enacted to read:&amp;lt;/w:t&amp;gt;&amp;lt;/w:r&amp;gt;&amp;lt;w:bookmarkEnd w:id="1483" /&amp;gt;&amp;lt;/w:p&amp;gt;&amp;lt;w:p w:rsidR="00A25EB8" w:rsidRDefault="00A25EB8" w:rsidP="00A25EB8"&amp;gt;&amp;lt;w:pPr&amp;gt;&amp;lt;w:ind w:left="1080" w:hanging="720" /&amp;gt;&amp;lt;w:rPr&amp;gt;&amp;lt;w:ins w:id="1485" w:author="BPS" w:date="2023-05-01T15:29:00Z" /&amp;gt;&amp;lt;w:b /&amp;gt;&amp;lt;/w:rPr&amp;gt;&amp;lt;/w:pPr&amp;gt;&amp;lt;w:bookmarkStart w:id="1486" w:name="_STATUTE_S__52e810ad_3d6d_47b3_9b6c_5e83" /&amp;gt;&amp;lt;w:bookmarkStart w:id="1487" w:name="_PAR__3_b4cfb791_fd7b_4625_9128_9bdd5ecc" /&amp;gt;&amp;lt;w:bookmarkStart w:id="1488" w:name="_LINE__3_5ae4a1de_04c8_405c_8ace_144c94a" /&amp;gt;&amp;lt;w:bookmarkStart w:id="1489" w:name="_PROCESSED_CHANGE__a1574a49_3d0f_4cd7_b5" /&amp;gt;&amp;lt;w:bookmarkEnd w:id="1480" /&amp;gt;&amp;lt;w:bookmarkEnd w:id="1482" /&amp;gt;&amp;lt;w:ins w:id="1490" w:author="BPS" w:date="2023-05-01T15:29:00Z"&amp;gt;&amp;lt;w:r&amp;gt;&amp;lt;w:rPr&amp;gt;&amp;lt;w:b /&amp;gt;&amp;lt;/w:rPr&amp;gt;&amp;lt;w:t&amp;gt;§&amp;lt;/w:t&amp;gt;&amp;lt;/w:r&amp;gt;&amp;lt;w:bookmarkStart w:id="1491" w:name="_STATUTE_NUMBER__178ca503_736a_48cd_b6be" /&amp;gt;&amp;lt;w:r&amp;gt;&amp;lt;w:rPr&amp;gt;&amp;lt;w:b /&amp;gt;&amp;lt;/w:rPr&amp;gt;&amp;lt;w:t&amp;gt;3108-A&amp;lt;/w:t&amp;gt;&amp;lt;/w:r&amp;gt;&amp;lt;w:bookmarkEnd w:id="1491" /&amp;gt;&amp;lt;w:r&amp;gt;&amp;lt;w:rPr&amp;gt;&amp;lt;w:b /&amp;gt;&amp;lt;/w:rPr&amp;gt;&amp;lt;w:t xml:space="preserve"&amp;gt;.  &amp;lt;/w:t&amp;gt;&amp;lt;/w:r&amp;gt;&amp;lt;w:bookmarkStart w:id="1492" w:name="_STATUTE_HEADNOTE__0dcd7f87_67df_4432_8d" /&amp;gt;&amp;lt;w:r&amp;gt;&amp;lt;w:rPr&amp;gt;&amp;lt;w:b /&amp;gt;&amp;lt;/w:rPr&amp;gt;&amp;lt;w:t&amp;gt;Unclaimed deposits&amp;lt;/w:t&amp;gt;&amp;lt;/w:r&amp;gt;&amp;lt;w:bookmarkEnd w:id="1488" /&amp;gt;&amp;lt;w:bookmarkEnd w:id="1492" /&amp;gt;&amp;lt;/w:ins&amp;gt;&amp;lt;/w:p&amp;gt;&amp;lt;w:p w:rsidR="00A25EB8" w:rsidRDefault="00A25EB8" w:rsidP="00A25EB8"&amp;gt;&amp;lt;w:pPr&amp;gt;&amp;lt;w:ind w:left="360" w:firstLine="360" /&amp;gt;&amp;lt;w:rPr&amp;gt;&amp;lt;w:ins w:id="1493" w:author="BPS" w:date="2023-05-01T15:29:00Z" /&amp;gt;&amp;lt;/w:rPr&amp;gt;&amp;lt;/w:pPr&amp;gt;&amp;lt;w:bookmarkStart w:id="1494" w:name="_STATUTE_P__9c95cdb7_d493_449d_b0a0_b30f" /&amp;gt;&amp;lt;w:bookmarkStart w:id="1495" w:name="_STATUTE_CONTENT__8948bc1a_0b3d_4fdf_9a8" /&amp;gt;&amp;lt;w:bookmarkStart w:id="1496" w:name="_PAR__4_35dd41ea_6877_4ea0_95d9_3fe1cfaa" /&amp;gt;&amp;lt;w:bookmarkStart w:id="1497" w:name="_LINE__4_1dc2e000_f499_4b35_b17a_c74bc30" /&amp;gt;&amp;lt;w:bookmarkEnd w:id="1487" /&amp;gt;&amp;lt;w:ins w:id="1498" w:author="BPS" w:date="2023-05-01T15:29:00Z"&amp;gt;&amp;lt;w:r&amp;gt;&amp;lt;w:t&amp;gt;This section governs unclaimed beverage container deposits.&amp;lt;/w:t&amp;gt;&amp;lt;/w:r&amp;gt;&amp;lt;w:bookmarkEnd w:id="1497" /&amp;gt;&amp;lt;/w:ins&amp;gt;&amp;lt;/w:p&amp;gt;&amp;lt;w:p w:rsidR="00A25EB8" w:rsidRDefault="00A25EB8" w:rsidP="00A25EB8"&amp;gt;&amp;lt;w:pPr&amp;gt;&amp;lt;w:ind w:left="360" w:firstLine="360" /&amp;gt;&amp;lt;w:rPr&amp;gt;&amp;lt;w:ins w:id="1499" w:author="BPS" w:date="2023-05-01T15:29:00Z" /&amp;gt;&amp;lt;/w:rPr&amp;gt;&amp;lt;/w:pPr&amp;gt;&amp;lt;w:bookmarkStart w:id="1500" w:name="_STATUTE_NUMBER__1afa42ba_92bb_4c7b_87fa" /&amp;gt;&amp;lt;w:bookmarkStart w:id="1501" w:name="_STATUTE_SS__a0d12142_f24b_4c3d_a156_a34" /&amp;gt;&amp;lt;w:bookmarkStart w:id="1502" w:name="_PAR__5_13aa8cd5_79b0_40c7_a064_3d5b463c" /&amp;gt;&amp;lt;w:bookmarkStart w:id="1503" w:name="_LINE__5_b18ce469_5dbe_4fa7_bbb4_f53cd82" /&amp;gt;&amp;lt;w:bookmarkEnd w:id="1494" /&amp;gt;&amp;lt;w:bookmarkEnd w:id="1495" /&amp;gt;&amp;lt;w:bookmarkEnd w:id="1496" /&amp;gt;&amp;lt;w:ins w:id="1504" w:author="BPS" w:date="2023-05-01T15:29:00Z"&amp;gt;&amp;lt;w:r w:rsidRPr="00BE3FB3"&amp;gt;&amp;lt;w:rPr&amp;gt;&amp;lt;w:b /&amp;gt;&amp;lt;/w:rPr&amp;gt;&amp;lt;w:t&amp;gt;1&amp;lt;/w:t&amp;gt;&amp;lt;/w:r&amp;gt;&amp;lt;w:bookmarkEnd w:id="1500" /&amp;gt;&amp;lt;w:r w:rsidRPr="00BE3FB3"&amp;gt;&amp;lt;w:rPr&amp;gt;&amp;lt;w:b /&amp;gt;&amp;lt;/w:rPr&amp;gt;&amp;lt;w:t xml:space="preserve"&amp;gt;.  &amp;lt;/w:t&amp;gt;&amp;lt;/w:r&amp;gt;&amp;lt;w:bookmarkStart w:id="1505" w:name="_STATUTE_HEADNOTE__d79a0514_1118_46a6_8a" /&amp;gt;&amp;lt;w:r w:rsidRPr="00BE3FB3"&amp;gt;&amp;lt;w:rPr&amp;gt;&amp;lt;w:b /&amp;gt;&amp;lt;/w:rPr&amp;gt;&amp;lt;w:t&amp;gt;Commingling group; unclaimed deposits.&amp;lt;/w:t&amp;gt;&amp;lt;/w:r&amp;gt;&amp;lt;w:r&amp;gt;&amp;lt;w:t xml:space="preserve"&amp;gt;  &amp;lt;/w:t&amp;gt;&amp;lt;/w:r&amp;gt;&amp;lt;w:bookmarkStart w:id="1506" w:name="_STATUTE_CONTENT__9c899f11_603d_4a09_856" /&amp;gt;&amp;lt;w:bookmarkEnd w:id="1505" /&amp;gt;&amp;lt;w:r&amp;gt;&amp;lt;w:t xml:space="preserve"&amp;gt;Prior to January 15, 2025, unclaimed &amp;lt;/w:t&amp;gt;&amp;lt;/w:r&amp;gt;&amp;lt;w:bookmarkStart w:id="1507" w:name="_LINE__6_a2c24641_4977_44e5_8bbb_69916b6" /&amp;gt;&amp;lt;w:bookmarkEnd w:id="1503" /&amp;gt;&amp;lt;w:r&amp;gt;&amp;lt;w:t xml:space="preserve"&amp;gt;deposits for nonrefillable beverage containers that are subject to a commingling agreement &amp;lt;/w:t&amp;gt;&amp;lt;/w:r&amp;gt;&amp;lt;w:bookmarkStart w:id="1508" w:name="_LINE__7_f9fa54dc_011d_47d5_852a_7f17802" /&amp;gt;&amp;lt;w:bookmarkEnd w:id="1507" /&amp;gt;&amp;lt;w:r&amp;gt;&amp;lt;w:t xml:space="preserve"&amp;gt;pursuant to section 3107, subsection 1-A or 1-B are the property of the members of the &amp;lt;/w:t&amp;gt;&amp;lt;/w:r&amp;gt;&amp;lt;w:bookmarkStart w:id="1509" w:name="_LINE__8_5e80e24f_95e5_4f54_a81e_516c98c" /&amp;gt;&amp;lt;w:bookmarkEnd w:id="1508" /&amp;gt;&amp;lt;w:r&amp;gt;&amp;lt;w:t xml:space="preserve"&amp;gt;commingling group administering the agreement.  The commingling group shall determine &amp;lt;/w:t&amp;gt;&amp;lt;/w:r&amp;gt;&amp;lt;w:bookmarkStart w:id="1510" w:name="_LINE__9_d6cb0a83_3155_4d5a_bf6a_ebf1dbf" /&amp;gt;&amp;lt;w:bookmarkEnd w:id="1509" /&amp;gt;&amp;lt;w:r&amp;gt;&amp;lt;w:t xml:space="preserve"&amp;gt;the disposition and use of such unclaimed deposits. &amp;lt;/w:t&amp;gt;&amp;lt;/w:r&amp;gt;&amp;lt;w:bookmarkEnd w:id="1510" /&amp;gt;&amp;lt;/w:ins&amp;gt;&amp;lt;/w:p&amp;gt;&amp;lt;w:p w:rsidR="00A25EB8" w:rsidRDefault="00A25EB8" w:rsidP="00A25EB8"&amp;gt;&amp;lt;w:pPr&amp;gt;&amp;lt;w:ind w:left="360" w:firstLine="360" /&amp;gt;&amp;lt;w:rPr&amp;gt;&amp;lt;w:ins w:id="1511" w:author="BPS" w:date="2023-05-01T15:29:00Z" /&amp;gt;&amp;lt;/w:rPr&amp;gt;&amp;lt;/w:pPr&amp;gt;&amp;lt;w:bookmarkStart w:id="1512" w:name="_STATUTE_NUMBER__fc079d94_a1db_4b6d_a1a4" /&amp;gt;&amp;lt;w:bookmarkStart w:id="1513" w:name="_STATUTE_SS__e6ba332c_b4ee_4e04_9faa_6f5" /&amp;gt;&amp;lt;w:bookmarkStart w:id="1514" w:name="_PAR__6_e326c36f_c34e_4408_b219_317529fc" /&amp;gt;&amp;lt;w:bookmarkStart w:id="1515" w:name="_LINE__10_8dad257e_6e6d_443c_940c_428dec" /&amp;gt;&amp;lt;w:bookmarkEnd w:id="1501" /&amp;gt;&amp;lt;w:bookmarkEnd w:id="1502" /&amp;gt;&amp;lt;w:bookmarkEnd w:id="1506" /&amp;gt;&amp;lt;w:ins w:id="1516" w:author="BPS" w:date="2023-05-01T15:29:00Z"&amp;gt;&amp;lt;w:r w:rsidRPr="00BE3FB3"&amp;gt;&amp;lt;w:rPr&amp;gt;&amp;lt;w:b /&amp;gt;&amp;lt;/w:rPr&amp;gt;&amp;lt;w:t&amp;gt;2&amp;lt;/w:t&amp;gt;&amp;lt;/w:r&amp;gt;&amp;lt;w:bookmarkEnd w:id="1512" /&amp;gt;&amp;lt;w:r w:rsidRPr="00BE3FB3"&amp;gt;&amp;lt;w:rPr&amp;gt;&amp;lt;w:b /&amp;gt;&amp;lt;/w:rPr&amp;gt;&amp;lt;w:t xml:space="preserve"&amp;gt;.  &amp;lt;/w:t&amp;gt;&amp;lt;/w:r&amp;gt;&amp;lt;w:bookmarkStart w:id="1517" w:name="_STATUTE_HEADNOTE__9821ffcc_283a_4db5_90" /&amp;gt;&amp;lt;w:r w:rsidRPr="00BE3FB3"&amp;gt;&amp;lt;w:rPr&amp;gt;&amp;lt;w:b /&amp;gt;&amp;lt;/w:rPr&amp;gt;&amp;lt;w:t&amp;gt;Commingling cooperative; unclaimed deposits.&amp;lt;/w:t&amp;gt;&amp;lt;/w:r&amp;gt;&amp;lt;w:r&amp;gt;&amp;lt;w:t xml:space="preserve"&amp;gt;  &amp;lt;/w:t&amp;gt;&amp;lt;/w:r&amp;gt;&amp;lt;w:bookmarkStart w:id="1518" w:name="_STATUTE_CONTENT__5ea308e6_2348_4a09_966" /&amp;gt;&amp;lt;w:bookmarkEnd w:id="1517" /&amp;gt;&amp;lt;w:r&amp;gt;&amp;lt;w:t xml:space="preserve"&amp;gt;Beginning January 15, 2025, &amp;lt;/w:t&amp;gt;&amp;lt;/w:r&amp;gt;&amp;lt;w:bookmarkStart w:id="1519" w:name="_LINE__11_933eb43d_200f_4b0b_8cbf_a38a15" /&amp;gt;&amp;lt;w:bookmarkEnd w:id="1515" /&amp;gt;&amp;lt;w:r&amp;gt;&amp;lt;w:t xml:space="preserve"&amp;gt;unclaimed deposits for nonrefillable beverage containers subject to the requirements of this &amp;lt;/w:t&amp;gt;&amp;lt;/w:r&amp;gt;&amp;lt;w:bookmarkStart w:id="1520" w:name="_LINE__12_ca955fa4_a2e7_47f7_bcda_033b39" /&amp;gt;&amp;lt;w:bookmarkEnd w:id="1519" /&amp;gt;&amp;lt;w:r&amp;gt;&amp;lt;w:t xml:space="preserve"&amp;gt;chapter are the property of the cooperative and must be deposited and maintained by the &amp;lt;/w:t&amp;gt;&amp;lt;/w:r&amp;gt;&amp;lt;w:bookmarkStart w:id="1521" w:name="_LINE__13_22841847_72e1_49db_9fbe_33d462" /&amp;gt;&amp;lt;w:bookmarkEnd w:id="1520" /&amp;gt;&amp;lt;w:r&amp;gt;&amp;lt;w:t&amp;gt;cooperative in a separate account and expended only in accordance with this subsection.&amp;lt;/w:t&amp;gt;&amp;lt;/w:r&amp;gt;&amp;lt;w:bookmarkEnd w:id="1521" /&amp;gt;&amp;lt;/w:ins&amp;gt;&amp;lt;/w:p&amp;gt;&amp;lt;w:p w:rsidR="00A25EB8" w:rsidRDefault="00A25EB8" w:rsidP="00A25EB8"&amp;gt;&amp;lt;w:pPr&amp;gt;&amp;lt;w:ind w:left="720" /&amp;gt;&amp;lt;w:rPr&amp;gt;&amp;lt;w:ins w:id="1522" w:author="BPS" w:date="2023-05-01T15:29:00Z" /&amp;gt;&amp;lt;/w:rPr&amp;gt;&amp;lt;/w:pPr&amp;gt;&amp;lt;w:bookmarkStart w:id="1523" w:name="_STATUTE_NUMBER__c4da7608_9bbb_4f8c_a95a" /&amp;gt;&amp;lt;w:bookmarkStart w:id="1524" w:name="_STATUTE_P__d33cae68_e7bb_4f00_a323_2498" /&amp;gt;&amp;lt;w:bookmarkStart w:id="1525" w:name="_PAR__7_b07bd14b_c270_4aec_8983_361b58c4" /&amp;gt;&amp;lt;w:bookmarkStart w:id="1526" w:name="_LINE__14_4164cb3d_9918_4471_b04e_07bc76" /&amp;gt;&amp;lt;w:bookmarkEnd w:id="1514" /&amp;gt;&amp;lt;w:bookmarkEnd w:id="1518" /&amp;gt;&amp;lt;w:ins w:id="1527" w:author="BPS" w:date="2023-05-01T15:29:00Z"&amp;gt;&amp;lt;w:r&amp;gt;&amp;lt;w:t&amp;gt;A&amp;lt;/w:t&amp;gt;&amp;lt;/w:r&amp;gt;&amp;lt;w:bookmarkEnd w:id="1523" /&amp;gt;&amp;lt;w:r&amp;gt;&amp;lt;w:t xml:space="preserve"&amp;gt;.  &amp;lt;/w:t&amp;gt;&amp;lt;/w:r&amp;gt;&amp;lt;w:bookmarkStart w:id="1528" w:name="_STATUTE_CONTENT__43a823e7_28c0_473e_a1f" /&amp;gt;&amp;lt;w:r&amp;gt;&amp;lt;w:t xml:space="preserve"&amp;gt;Except as provided in paragraph B, the cooperative may not expend unclaimed &amp;lt;/w:t&amp;gt;&amp;lt;/w:r&amp;gt;&amp;lt;w:bookmarkStart w:id="1529" w:name="_LINE__15_e6cc8265_05dc_4845_aa41_0dcbf9" /&amp;gt;&amp;lt;w:bookmarkEnd w:id="1526" /&amp;gt;&amp;lt;w:r&amp;gt;&amp;lt;w:t xml:space="preserve"&amp;gt;deposit amounts to offset costs incurred by the program, including, but not limited to, &amp;lt;/w:t&amp;gt;&amp;lt;/w:r&amp;gt;&amp;lt;w:bookmarkStart w:id="1530" w:name="_LINE__16_063447f2_7050_452f_949a_d41d02" /&amp;gt;&amp;lt;w:bookmarkEnd w:id="1529" /&amp;gt;&amp;lt;w:r&amp;gt;&amp;lt;w:t xml:space="preserve"&amp;gt;the costs of beverage container pickups; payment to dealers or redemption centers of &amp;lt;/w:t&amp;gt;&amp;lt;/w:r&amp;gt;&amp;lt;w:bookmarkStart w:id="1531" w:name="_LINE__17_5ef39342_3771_4b68_9381_30abb2" /&amp;gt;&amp;lt;w:bookmarkEnd w:id="1530" /&amp;gt;&amp;lt;w:r&amp;gt;&amp;lt;w:t xml:space="preserve"&amp;gt;required handling fees under section 3106, subsection 7 of up to 6¢ per beverage &amp;lt;/w:t&amp;gt;&amp;lt;/w:r&amp;gt;&amp;lt;w:bookmarkStart w:id="1532" w:name="_LINE__18_b65e9f2a_83aa_466d_9e6e_fda4b2" /&amp;gt;&amp;lt;w:bookmarkEnd w:id="1531" /&amp;gt;&amp;lt;w:r&amp;gt;&amp;lt;w:t xml:space="preserve"&amp;gt;container; and any legal fees or any fines incurred by the cooperative, a commingling &amp;lt;/w:t&amp;gt;&amp;lt;/w:r&amp;gt;&amp;lt;w:bookmarkStart w:id="1533" w:name="_LINE__19_f305a302_fbaa_4302_b04d_7dbc0c" /&amp;gt;&amp;lt;w:bookmarkEnd w:id="1532" /&amp;gt;&amp;lt;w:r&amp;gt;&amp;lt;w:t&amp;gt;group or an initiator of deposit.&amp;lt;/w:t&amp;gt;&amp;lt;/w:r&amp;gt;&amp;lt;w:bookmarkEnd w:id="1533" /&amp;gt;&amp;lt;/w:ins&amp;gt;&amp;lt;/w:p&amp;gt;&amp;lt;w:p w:rsidR="00A25EB8" w:rsidRDefault="00A25EB8" w:rsidP="00A25EB8"&amp;gt;&amp;lt;w:pPr&amp;gt;&amp;lt;w:ind w:left="720" /&amp;gt;&amp;lt;w:rPr&amp;gt;&amp;lt;w:ins w:id="1534" w:author="BPS" w:date="2023-05-01T15:29:00Z" /&amp;gt;&amp;lt;/w:rPr&amp;gt;&amp;lt;/w:pPr&amp;gt;&amp;lt;w:bookmarkStart w:id="1535" w:name="_STATUTE_NUMBER__4fc7f798_ca3f_4bf9_bc11" /&amp;gt;&amp;lt;w:bookmarkStart w:id="1536" w:name="_STATUTE_P__f323ebb7_9865_4920_8ec2_dfcf" /&amp;gt;&amp;lt;w:bookmarkStart w:id="1537" w:name="_PAR__8_f2eae3b5_3cf7_48ac_83d8_cce6358e" /&amp;gt;&amp;lt;w:bookmarkStart w:id="1538" w:name="_LINE__20_eee6c880_4039_44f8_beec_8008ed" /&amp;gt;&amp;lt;w:bookmarkEnd w:id="1524" /&amp;gt;&amp;lt;w:bookmarkEnd w:id="1525" /&amp;gt;&amp;lt;w:bookmarkEnd w:id="1528" /&amp;gt;&amp;lt;w:ins w:id="1539" w:author="BPS" w:date="2023-05-01T15:29:00Z"&amp;gt;&amp;lt;w:r&amp;gt;&amp;lt;w:t&amp;gt;B&amp;lt;/w:t&amp;gt;&amp;lt;/w:r&amp;gt;&amp;lt;w:bookmarkEnd w:id="1535" /&amp;gt;&amp;lt;w:r&amp;gt;&amp;lt;w:t xml:space="preserve"&amp;gt;.  &amp;lt;/w:t&amp;gt;&amp;lt;/w:r&amp;gt;&amp;lt;w:bookmarkStart w:id="1540" w:name="_STATUTE_CONTENT__2cb66330_44a8_4565_8ba" /&amp;gt;&amp;lt;w:r&amp;gt;&amp;lt;w:t xml:space="preserve"&amp;gt;The cooperative may expend unclaimed deposit amounts for the following &amp;lt;/w:t&amp;gt;&amp;lt;/w:r&amp;gt;&amp;lt;w:bookmarkStart w:id="1541" w:name="_LINE__21_f29ddf8a_3f6e_4307_8ebd_1db5c3" /&amp;gt;&amp;lt;w:bookmarkEnd w:id="1538" /&amp;gt;&amp;lt;w:r&amp;gt;&amp;lt;w:t&amp;gt;purposes:&amp;lt;/w:t&amp;gt;&amp;lt;/w:r&amp;gt;&amp;lt;w:bookmarkEnd w:id="1541" /&amp;gt;&amp;lt;/w:ins&amp;gt;&amp;lt;/w:p&amp;gt;&amp;lt;w:p w:rsidR="00A25EB8" w:rsidRDefault="00A25EB8" w:rsidP="00A25EB8"&amp;gt;&amp;lt;w:pPr&amp;gt;&amp;lt;w:ind w:left="1080" /&amp;gt;&amp;lt;w:rPr&amp;gt;&amp;lt;w:ins w:id="1542" w:author="BPS" w:date="2023-05-01T15:29:00Z" /&amp;gt;&amp;lt;/w:rPr&amp;gt;&amp;lt;/w:pPr&amp;gt;&amp;lt;w:bookmarkStart w:id="1543" w:name="_STATUTE_SP__b28e7d40_17f1_4380_8230_0c5" /&amp;gt;&amp;lt;w:bookmarkStart w:id="1544" w:name="_PAR__9_17910218_a35d_4331_ab5e_9c0957b2" /&amp;gt;&amp;lt;w:bookmarkStart w:id="1545" w:name="_LINE__22_2ddad6b6_ffd9_4e77_a671_593fa6" /&amp;gt;&amp;lt;w:bookmarkEnd w:id="1537" /&amp;gt;&amp;lt;w:bookmarkEnd w:id="1540" /&amp;gt;&amp;lt;w:ins w:id="1546" w:author="BPS" w:date="2023-05-01T15:29:00Z"&amp;gt;&amp;lt;w:r&amp;gt;&amp;lt;w:t&amp;gt;(&amp;lt;/w:t&amp;gt;&amp;lt;/w:r&amp;gt;&amp;lt;w:bookmarkStart w:id="1547" w:name="_STATUTE_NUMBER__3824df0a_9c81_4316_87f2" /&amp;gt;&amp;lt;w:r&amp;gt;&amp;lt;w:t&amp;gt;1&amp;lt;/w:t&amp;gt;&amp;lt;/w:r&amp;gt;&amp;lt;w:bookmarkEnd w:id="1547" /&amp;gt;&amp;lt;w:r&amp;gt;&amp;lt;w:t xml:space="preserve"&amp;gt;)  &amp;lt;/w:t&amp;gt;&amp;lt;/w:r&amp;gt;&amp;lt;w:bookmarkStart w:id="1548" w:name="_STATUTE_CONTENT__14089624_f9f8_4c0c_b8a" /&amp;gt;&amp;lt;w:r&amp;gt;&amp;lt;w:t xml:space="preserve"&amp;gt;Payment of the annual fee to the department as provided in section 3107, &amp;lt;/w:t&amp;gt;&amp;lt;/w:r&amp;gt;&amp;lt;w:bookmarkStart w:id="1549" w:name="_LINE__23_5713c3b3_10ac_454f_aa44_845a78" /&amp;gt;&amp;lt;w:bookmarkEnd w:id="1545" /&amp;gt;&amp;lt;w:r&amp;gt;&amp;lt;w:t&amp;gt;subsection 3-B, paragraph G;&amp;lt;/w:t&amp;gt;&amp;lt;/w:r&amp;gt;&amp;lt;w:bookmarkEnd w:id="1549" /&amp;gt;&amp;lt;/w:ins&amp;gt;&amp;lt;/w:p&amp;gt;&amp;lt;w:p w:rsidR="00A25EB8" w:rsidRDefault="00A25EB8" w:rsidP="00A25EB8"&amp;gt;&amp;lt;w:pPr&amp;gt;&amp;lt;w:ind w:left="1080" /&amp;gt;&amp;lt;w:rPr&amp;gt;&amp;lt;w:ins w:id="1550" w:author="BPS" w:date="2023-05-01T15:29:00Z" /&amp;gt;&amp;lt;/w:rPr&amp;gt;&amp;lt;/w:pPr&amp;gt;&amp;lt;w:bookmarkStart w:id="1551" w:name="_STATUTE_SP__4619c971_bbd2_4a85_9fb4_82e" /&amp;gt;&amp;lt;w:bookmarkStart w:id="1552" w:name="_PAR__10_3ee1d3f4_466d_48b9_811a_551fe35" /&amp;gt;&amp;lt;w:bookmarkStart w:id="1553" w:name="_LINE__24_69f19aed_a0fb_42af_888e_28865c" /&amp;gt;&amp;lt;w:bookmarkEnd w:id="1543" /&amp;gt;&amp;lt;w:bookmarkEnd w:id="1544" /&amp;gt;&amp;lt;w:bookmarkEnd w:id="1548" /&amp;gt;&amp;lt;w:ins w:id="1554" w:author="BPS" w:date="2023-05-01T15:29:00Z"&amp;gt;&amp;lt;w:r&amp;gt;&amp;lt;w:t&amp;gt;(&amp;lt;/w:t&amp;gt;&amp;lt;/w:r&amp;gt;&amp;lt;w:bookmarkStart w:id="1555" w:name="_STATUTE_NUMBER__abe34852_e6b0_44d1_8453" /&amp;gt;&amp;lt;w:r&amp;gt;&amp;lt;w:t&amp;gt;2&amp;lt;/w:t&amp;gt;&amp;lt;/w:r&amp;gt;&amp;lt;w:bookmarkEnd w:id="1555" /&amp;gt;&amp;lt;w:r&amp;gt;&amp;lt;w:t xml:space="preserve"&amp;gt;)  &amp;lt;/w:t&amp;gt;&amp;lt;/w:r&amp;gt;&amp;lt;w:bookmarkStart w:id="1556" w:name="_STATUTE_CONTENT__ad8ddfa9_32cb_48b2_973" /&amp;gt;&amp;lt;w:r&amp;gt;&amp;lt;w:t xml:space="preserve"&amp;gt;Reasonable costs of administering the program under section 3107, subsection &amp;lt;/w:t&amp;gt;&amp;lt;/w:r&amp;gt;&amp;lt;w:bookmarkStart w:id="1557" w:name="_LINE__25_ac3e9df3_a8c2_4b14_ade6_88ee65" /&amp;gt;&amp;lt;w:bookmarkEnd w:id="1553" /&amp;gt;&amp;lt;w:r&amp;gt;&amp;lt;w:t&amp;gt;3&amp;lt;/w:t&amp;gt;&amp;lt;/w:r&amp;gt;&amp;lt;w:r&amp;gt;&amp;lt;w:noBreakHyphen /&amp;gt;&amp;lt;w:t&amp;gt;B, including, but not limited to, staffing costs and office operating costs;&amp;lt;/w:t&amp;gt;&amp;lt;/w:r&amp;gt;&amp;lt;w:bookmarkEnd w:id="1557" /&amp;gt;&amp;lt;/w:ins&amp;gt;&amp;lt;/w:p&amp;gt;&amp;lt;w:p w:rsidR="00A25EB8" w:rsidRDefault="00A25EB8" w:rsidP="00A25EB8"&amp;gt;&amp;lt;w:pPr&amp;gt;&amp;lt;w:ind w:left="1080" /&amp;gt;&amp;lt;w:rPr&amp;gt;&amp;lt;w:ins w:id="1558" w:author="BPS" w:date="2023-05-01T15:29:00Z" /&amp;gt;&amp;lt;/w:rPr&amp;gt;&amp;lt;/w:pPr&amp;gt;&amp;lt;w:bookmarkStart w:id="1559" w:name="_STATUTE_SP__55506e8b_5149_4f42_9de4_eb6" /&amp;gt;&amp;lt;w:bookmarkStart w:id="1560" w:name="_PAR__11_26a89d47_e2de_439a_8485_f7ba483" /&amp;gt;&amp;lt;w:bookmarkStart w:id="1561" w:name="_LINE__26_9b575f01_968b_4015_9f8f_aa430a" /&amp;gt;&amp;lt;w:bookmarkEnd w:id="1551" /&amp;gt;&amp;lt;w:bookmarkEnd w:id="1552" /&amp;gt;&amp;lt;w:bookmarkEnd w:id="1556" /&amp;gt;&amp;lt;w:ins w:id="1562" w:author="BPS" w:date="2023-05-01T15:29:00Z"&amp;gt;&amp;lt;w:r&amp;gt;&amp;lt;w:t&amp;gt;(&amp;lt;/w:t&amp;gt;&amp;lt;/w:r&amp;gt;&amp;lt;w:bookmarkStart w:id="1563" w:name="_STATUTE_NUMBER__c397dd86_3a91_4c8f_88c1" /&amp;gt;&amp;lt;w:r&amp;gt;&amp;lt;w:t&amp;gt;3&amp;lt;/w:t&amp;gt;&amp;lt;/w:r&amp;gt;&amp;lt;w:bookmarkEnd w:id="1563" /&amp;gt;&amp;lt;w:r&amp;gt;&amp;lt;w:t xml:space="preserve"&amp;gt;)  &amp;lt;/w:t&amp;gt;&amp;lt;/w:r&amp;gt;&amp;lt;w:bookmarkStart w:id="1564" w:name="_STATUTE_CONTENT__8ec77cae_825c_4c59_a67" /&amp;gt;&amp;lt;w:r&amp;gt;&amp;lt;w:t xml:space="preserve"&amp;gt;Costs of educational materials and signage provided to dealers and redemption &amp;lt;/w:t&amp;gt;&amp;lt;/w:r&amp;gt;&amp;lt;w:bookmarkStart w:id="1565" w:name="_LINE__27_dfd83b7f_34a1_4da2_9b3a_ac48b0" /&amp;gt;&amp;lt;w:bookmarkEnd w:id="1561" /&amp;gt;&amp;lt;w:r&amp;gt;&amp;lt;w:t xml:space="preserve"&amp;gt;centers regarding redemption instructions and other information, including &amp;lt;/w:t&amp;gt;&amp;lt;/w:r&amp;gt;&amp;lt;w:bookmarkStart w:id="1566" w:name="_LINE__28_a230de89_c94b_4a2e_824b_596802" /&amp;gt;&amp;lt;w:bookmarkEnd w:id="1565" /&amp;gt;&amp;lt;w:r&amp;gt;&amp;lt;w:t xml:space="preserve"&amp;gt;information regarding the fraudulent redemption of beverage containers in &amp;lt;/w:t&amp;gt;&amp;lt;/w:r&amp;gt;&amp;lt;w:bookmarkStart w:id="1567" w:name="_LINE__29_0338a7c5_cca0_4910_b0dd_75fde1" /&amp;gt;&amp;lt;w:bookmarkEnd w:id="1566" /&amp;gt;&amp;lt;w:r&amp;gt;&amp;lt;w:t&amp;gt;accordance with section 3106, subsection 10;&amp;lt;/w:t&amp;gt;&amp;lt;/w:r&amp;gt;&amp;lt;w:bookmarkEnd w:id="1567" /&amp;gt;&amp;lt;/w:ins&amp;gt;&amp;lt;/w:p&amp;gt;&amp;lt;w:p w:rsidR="00A25EB8" w:rsidRDefault="00A25EB8" w:rsidP="00A25EB8"&amp;gt;&amp;lt;w:pPr&amp;gt;&amp;lt;w:ind w:left="1080" /&amp;gt;&amp;lt;w:rPr&amp;gt;&amp;lt;w:ins w:id="1568" w:author="BPS" w:date="2023-05-01T15:29:00Z" /&amp;gt;&amp;lt;/w:rPr&amp;gt;&amp;lt;/w:pPr&amp;gt;&amp;lt;w:bookmarkStart w:id="1569" w:name="_STATUTE_SP__e815f194_9e80_4ded_bd95_907" /&amp;gt;&amp;lt;w:bookmarkStart w:id="1570" w:name="_PAR__12_7f0622fe_3e8f_4aec_b83b_4acee3d" /&amp;gt;&amp;lt;w:bookmarkStart w:id="1571" w:name="_LINE__30_d59e7f1c_e62e_4ccb_b6c5_a24928" /&amp;gt;&amp;lt;w:bookmarkEnd w:id="1559" /&amp;gt;&amp;lt;w:bookmarkEnd w:id="1560" /&amp;gt;&amp;lt;w:bookmarkEnd w:id="1564" /&amp;gt;&amp;lt;w:ins w:id="1572" w:author="BPS" w:date="2023-05-01T15:29:00Z"&amp;gt;&amp;lt;w:r&amp;gt;&amp;lt;w:t&amp;gt;(&amp;lt;/w:t&amp;gt;&amp;lt;/w:r&amp;gt;&amp;lt;w:bookmarkStart w:id="1573" w:name="_STATUTE_NUMBER__2ac8fbfd_d53b_4373_b427" /&amp;gt;&amp;lt;w:r&amp;gt;&amp;lt;w:t&amp;gt;4&amp;lt;/w:t&amp;gt;&amp;lt;/w:r&amp;gt;&amp;lt;w:bookmarkEnd w:id="1573" /&amp;gt;&amp;lt;w:r&amp;gt;&amp;lt;w:t xml:space="preserve"&amp;gt;)  &amp;lt;/w:t&amp;gt;&amp;lt;/w:r&amp;gt;&amp;lt;w:bookmarkStart w:id="1574" w:name="_STATUTE_CONTENT__bea7ece7_7a7c_465f_a11" /&amp;gt;&amp;lt;w:r&amp;gt;&amp;lt;w:t xml:space="preserve"&amp;gt;Reimbursement to dealers and redemption centers of the costs of receptacles, &amp;lt;/w:t&amp;gt;&amp;lt;/w:r&amp;gt;&amp;lt;w:bookmarkStart w:id="1575" w:name="_LINE__31_82f04c91_e1a9_49ad_a176_79e8cd" /&amp;gt;&amp;lt;w:bookmarkEnd w:id="1571" /&amp;gt;&amp;lt;w:r&amp;gt;&amp;lt;w:t&amp;gt;dumpsters and plastic bags pursuant to section 3106, subsection 9;&amp;lt;/w:t&amp;gt;&amp;lt;/w:r&amp;gt;&amp;lt;w:bookmarkEnd w:id="1575" /&amp;gt;&amp;lt;/w:ins&amp;gt;&amp;lt;/w:p&amp;gt;&amp;lt;w:p w:rsidR="00A25EB8" w:rsidRDefault="00A25EB8" w:rsidP="00A25EB8"&amp;gt;&amp;lt;w:pPr&amp;gt;&amp;lt;w:ind w:left="1080" /&amp;gt;&amp;lt;w:rPr&amp;gt;&amp;lt;w:ins w:id="1576" w:author="BPS" w:date="2023-05-01T15:29:00Z" /&amp;gt;&amp;lt;/w:rPr&amp;gt;&amp;lt;/w:pPr&amp;gt;&amp;lt;w:bookmarkStart w:id="1577" w:name="_STATUTE_SP__8c4023ed_f529_4971_a223_98f" /&amp;gt;&amp;lt;w:bookmarkStart w:id="1578" w:name="_PAR__13_00d35dc0_e3f9_42f4_96f6_3951782" /&amp;gt;&amp;lt;w:bookmarkStart w:id="1579" w:name="_LINE__32_e45651b5_f5a0_43f4_baee_122944" /&amp;gt;&amp;lt;w:bookmarkEnd w:id="1569" /&amp;gt;&amp;lt;w:bookmarkEnd w:id="1570" /&amp;gt;&amp;lt;w:bookmarkEnd w:id="1574" /&amp;gt;&amp;lt;w:ins w:id="1580" w:author="BPS" w:date="2023-05-01T15:29:00Z"&amp;gt;&amp;lt;w:r&amp;gt;&amp;lt;w:t&amp;gt;(&amp;lt;/w:t&amp;gt;&amp;lt;/w:r&amp;gt;&amp;lt;w:bookmarkStart w:id="1581" w:name="_STATUTE_NUMBER__cf76d812_e194_4fb8_887c" /&amp;gt;&amp;lt;w:r&amp;gt;&amp;lt;w:t&amp;gt;5&amp;lt;/w:t&amp;gt;&amp;lt;/w:r&amp;gt;&amp;lt;w:bookmarkEnd w:id="1581" /&amp;gt;&amp;lt;w:r&amp;gt;&amp;lt;w:t xml:space="preserve"&amp;gt;)  &amp;lt;/w:t&amp;gt;&amp;lt;/w:r&amp;gt;&amp;lt;w:bookmarkStart w:id="1582" w:name="_STATUTE_CONTENT__220e1fa7_b7f0_42d0_97f" /&amp;gt;&amp;lt;w:r&amp;gt;&amp;lt;w:t xml:space="preserve"&amp;gt;Payments to persons notifying the cooperative of unregistered labels in &amp;lt;/w:t&amp;gt;&amp;lt;/w:r&amp;gt;&amp;lt;w:bookmarkStart w:id="1583" w:name="_LINE__33_4196188a_d37c_4d4d_8bfd_5380dc" /&amp;gt;&amp;lt;w:bookmarkEnd w:id="1579" /&amp;gt;&amp;lt;w:r&amp;gt;&amp;lt;w:t xml:space="preserve"&amp;gt;accordance with section 3105, subsection 5-A; &amp;lt;/w:t&amp;gt;&amp;lt;/w:r&amp;gt;&amp;lt;w:bookmarkEnd w:id="1583" /&amp;gt;&amp;lt;/w:ins&amp;gt;&amp;lt;/w:p&amp;gt;&amp;lt;w:p w:rsidR="00A25EB8" w:rsidRDefault="00A25EB8" w:rsidP="00A25EB8"&amp;gt;&amp;lt;w:pPr&amp;gt;&amp;lt;w:ind w:left="1080" /&amp;gt;&amp;lt;w:rPr&amp;gt;&amp;lt;w:ins w:id="1584" w:author="BPS" w:date="2023-05-01T15:29:00Z" /&amp;gt;&amp;lt;/w:rPr&amp;gt;&amp;lt;/w:pPr&amp;gt;&amp;lt;w:bookmarkStart w:id="1585" w:name="_STATUTE_SP__88174900_b697_478d_bead_81e" /&amp;gt;&amp;lt;w:bookmarkStart w:id="1586" w:name="_PAR__14_fcac3843_d958_44bc_814a_d31594f" /&amp;gt;&amp;lt;w:bookmarkStart w:id="1587" w:name="_LINE__34_30db5786_cd88_428a_9f54_86567d" /&amp;gt;&amp;lt;w:bookmarkEnd w:id="1577" /&amp;gt;&amp;lt;w:bookmarkEnd w:id="1578" /&amp;gt;&amp;lt;w:bookmarkEnd w:id="1582" /&amp;gt;&amp;lt;w:ins w:id="1588" w:author="BPS" w:date="2023-05-01T15:29:00Z"&amp;gt;&amp;lt;w:r&amp;gt;&amp;lt;w:t&amp;gt;(&amp;lt;/w:t&amp;gt;&amp;lt;/w:r&amp;gt;&amp;lt;w:bookmarkStart w:id="1589" w:name="_STATUTE_NUMBER__c22e8426_be80_4288_954a" /&amp;gt;&amp;lt;w:r&amp;gt;&amp;lt;w:t&amp;gt;6&amp;lt;/w:t&amp;gt;&amp;lt;/w:r&amp;gt;&amp;lt;w:bookmarkEnd w:id="1589" /&amp;gt;&amp;lt;w:r&amp;gt;&amp;lt;w:t xml:space="preserve"&amp;gt;)  &amp;lt;/w:t&amp;gt;&amp;lt;/w:r&amp;gt;&amp;lt;w:bookmarkStart w:id="1590" w:name="_STATUTE_CONTENT__1a284136_447d_43e9_8ef" /&amp;gt;&amp;lt;w:r&amp;gt;&amp;lt;w:t xml:space="preserve"&amp;gt;Contractually obligated payments to redemption centers for the collection of &amp;lt;/w:t&amp;gt;&amp;lt;/w:r&amp;gt;&amp;lt;w:bookmarkStart w:id="1591" w:name="_LINE__35_3a2108d5_0131_4b83_998e_b54af9" /&amp;gt;&amp;lt;w:bookmarkEnd w:id="1587" /&amp;gt;&amp;lt;w:r&amp;gt;&amp;lt;w:t xml:space="preserve"&amp;gt;brand data in accordance with section 3107, subsection 3-B, paragraph B, &amp;lt;/w:t&amp;gt;&amp;lt;/w:r&amp;gt;&amp;lt;w:bookmarkStart w:id="1592" w:name="_LINE__36_f883574b_66a1_4d95_a35f_5afae8" /&amp;gt;&amp;lt;w:bookmarkEnd w:id="1591" /&amp;gt;&amp;lt;w:r&amp;gt;&amp;lt;w:t&amp;gt;subparagraph (1);&amp;lt;/w:t&amp;gt;&amp;lt;/w:r&amp;gt;&amp;lt;w:bookmarkEnd w:id="1592" /&amp;gt;&amp;lt;/w:ins&amp;gt;&amp;lt;/w:p&amp;gt;&amp;lt;w:p w:rsidR="00A25EB8" w:rsidRDefault="00A25EB8" w:rsidP="00A25EB8"&amp;gt;&amp;lt;w:pPr&amp;gt;&amp;lt;w:ind w:left="1080" /&amp;gt;&amp;lt;w:rPr&amp;gt;&amp;lt;w:ins w:id="1593" w:author="BPS" w:date="2023-05-01T15:29:00Z" /&amp;gt;&amp;lt;/w:rPr&amp;gt;&amp;lt;/w:pPr&amp;gt;&amp;lt;w:bookmarkStart w:id="1594" w:name="_STATUTE_SP__b0645a23_83f4_4130_a8d6_ebc" /&amp;gt;&amp;lt;w:bookmarkStart w:id="1595" w:name="_PAR__15_68bbedb1_93cc_4d37_bcfc_2558e64" /&amp;gt;&amp;lt;w:bookmarkStart w:id="1596" w:name="_LINE__37_050c377f_a5ba_4f61_ba71_1d37e9" /&amp;gt;&amp;lt;w:bookmarkEnd w:id="1585" /&amp;gt;&amp;lt;w:bookmarkEnd w:id="1586" /&amp;gt;&amp;lt;w:bookmarkEnd w:id="1590" /&amp;gt;&amp;lt;w:ins w:id="1597" w:author="BPS" w:date="2023-05-01T15:29:00Z"&amp;gt;&amp;lt;w:r&amp;gt;&amp;lt;w:t&amp;gt;(&amp;lt;/w:t&amp;gt;&amp;lt;/w:r&amp;gt;&amp;lt;w:bookmarkStart w:id="1598" w:name="_STATUTE_NUMBER__1b6d0985_5f7e_496c_bf91" /&amp;gt;&amp;lt;w:r&amp;gt;&amp;lt;w:t&amp;gt;7&amp;lt;/w:t&amp;gt;&amp;lt;/w:r&amp;gt;&amp;lt;w:bookmarkEnd w:id="1598" /&amp;gt;&amp;lt;w:r&amp;gt;&amp;lt;w:t xml:space="preserve"&amp;gt;)  &amp;lt;/w:t&amp;gt;&amp;lt;/w:r&amp;gt;&amp;lt;w:bookmarkStart w:id="1599" w:name="_STATUTE_CONTENT__59965fa9_62ff_4f50_b7f" /&amp;gt;&amp;lt;w:r&amp;gt;&amp;lt;w:t xml:space="preserve"&amp;gt;Payments to dealers or redemption centers of required handling fees under &amp;lt;/w:t&amp;gt;&amp;lt;/w:r&amp;gt;&amp;lt;w:bookmarkStart w:id="1600" w:name="_LINE__38_c458b33e_d549_4e6e_8db0_5d3f07" /&amp;gt;&amp;lt;w:bookmarkEnd w:id="1596" /&amp;gt;&amp;lt;w:r&amp;gt;&amp;lt;w:t xml:space="preserve"&amp;gt;section 3106, subsection 7 in excess of 6¢ per beverage container and payment to &amp;lt;/w:t&amp;gt;&amp;lt;/w:r&amp;gt;&amp;lt;w:bookmarkStart w:id="1601" w:name="_LINE__39_04b14482_59fc_4200_84d5_c724e4" /&amp;gt;&amp;lt;w:bookmarkEnd w:id="1600" /&amp;gt;&amp;lt;w:r&amp;gt;&amp;lt;w:t xml:space="preserve"&amp;gt;dealers or redemption centers of the required 1¢ per container processing fee for &amp;lt;/w:t&amp;gt;&amp;lt;/w:r&amp;gt;&amp;lt;w:bookmarkStart w:id="1602" w:name="_LINE__40_66700654_e384_423e_be92_4b5302" /&amp;gt;&amp;lt;w:bookmarkEnd w:id="1601" /&amp;gt;&amp;lt;w:r&amp;gt;&amp;lt;w:t xml:space="preserve"&amp;gt;containers processed using a reverse vending machine as provided in section 3107, &amp;lt;/w:t&amp;gt;&amp;lt;/w:r&amp;gt;&amp;lt;w:bookmarkStart w:id="1603" w:name="_LINE__41_093d726f_572f_47d9_b918_675412" /&amp;gt;&amp;lt;w:bookmarkEnd w:id="1602" /&amp;gt;&amp;lt;w:r&amp;gt;&amp;lt;w:t&amp;gt;subsection 3-B, paragraph B, subparagraph (8); and&amp;lt;/w:t&amp;gt;&amp;lt;/w:r&amp;gt;&amp;lt;w:bookmarkEnd w:id="1603" /&amp;gt;&amp;lt;/w:ins&amp;gt;&amp;lt;/w:p&amp;gt;&amp;lt;w:p w:rsidR="00A25EB8" w:rsidRDefault="00A25EB8" w:rsidP="00A25EB8"&amp;gt;&amp;lt;w:pPr&amp;gt;&amp;lt;w:ind w:left="1080" /&amp;gt;&amp;lt;w:rPr&amp;gt;&amp;lt;w:ins w:id="1604" w:author="BPS" w:date="2023-05-01T15:29:00Z" /&amp;gt;&amp;lt;/w:rPr&amp;gt;&amp;lt;/w:pPr&amp;gt;&amp;lt;w:bookmarkStart w:id="1605" w:name="_STATUTE_SP__8b0f7317_aa79_4154_be92_918" /&amp;gt;&amp;lt;w:bookmarkStart w:id="1606" w:name="_PAGE__15_4bdb3409_2677_40d6_92de_3a8c54" /&amp;gt;&amp;lt;w:bookmarkStart w:id="1607" w:name="_PAR__1_080f30bb_421b_43c1_a5ba_0296bbe0" /&amp;gt;&amp;lt;w:bookmarkStart w:id="1608" w:name="_LINE__1_a2df45ab_a17a_4f77_9b14_98bcb02" /&amp;gt;&amp;lt;w:bookmarkEnd w:id="1476" /&amp;gt;&amp;lt;w:bookmarkEnd w:id="1594" /&amp;gt;&amp;lt;w:bookmarkEnd w:id="1595" /&amp;gt;&amp;lt;w:bookmarkEnd w:id="1599" /&amp;gt;&amp;lt;w:ins w:id="1609" w:author="BPS" w:date="2023-05-01T15:29:00Z"&amp;gt;&amp;lt;w:r&amp;gt;&amp;lt;w:t&amp;gt;(&amp;lt;/w:t&amp;gt;&amp;lt;/w:r&amp;gt;&amp;lt;w:bookmarkStart w:id="1610" w:name="_STATUTE_NUMBER__6725e69d_84c9_4074_a641" /&amp;gt;&amp;lt;w:r&amp;gt;&amp;lt;w:t&amp;gt;8&amp;lt;/w:t&amp;gt;&amp;lt;/w:r&amp;gt;&amp;lt;w:bookmarkEnd w:id="1610" /&amp;gt;&amp;lt;w:r&amp;gt;&amp;lt;w:t xml:space="preserve"&amp;gt;)  &amp;lt;/w:t&amp;gt;&amp;lt;/w:r&amp;gt;&amp;lt;w:bookmarkStart w:id="1611" w:name="_STATUTE_CONTENT__d5e40da8_ff00_457a_916" /&amp;gt;&amp;lt;w:r&amp;gt;&amp;lt;w:t xml:space="preserve"&amp;gt;Payments to support activities of the cooperative or others designed to increase &amp;lt;/w:t&amp;gt;&amp;lt;/w:r&amp;gt;&amp;lt;w:bookmarkStart w:id="1612" w:name="_LINE__2_5139d40b_2522_4c8b_b464_907beee" /&amp;gt;&amp;lt;w:bookmarkEnd w:id="1608" /&amp;gt;&amp;lt;w:r&amp;gt;&amp;lt;w:t xml:space="preserve"&amp;gt;the use of reusable and refillable beverage containers in the State, including, but &amp;lt;/w:t&amp;gt;&amp;lt;/w:r&amp;gt;&amp;lt;w:bookmarkStart w:id="1613" w:name="_LINE__3_4851c67e_755c_4b4d_aacc_19b5782" /&amp;gt;&amp;lt;w:bookmarkEnd w:id="1612" /&amp;gt;&amp;lt;w:r&amp;gt;&amp;lt;w:t&amp;gt;not limited to:&amp;lt;/w:t&amp;gt;&amp;lt;/w:r&amp;gt;&amp;lt;w:bookmarkEnd w:id="1613" /&amp;gt;&amp;lt;/w:ins&amp;gt;&amp;lt;/w:p&amp;gt;&amp;lt;w:p w:rsidR="00A25EB8" w:rsidRDefault="00A25EB8" w:rsidP="00A25EB8"&amp;gt;&amp;lt;w:pPr&amp;gt;&amp;lt;w:ind w:left="1440" /&amp;gt;&amp;lt;w:rPr&amp;gt;&amp;lt;w:ins w:id="1614" w:author="BPS" w:date="2023-05-01T15:29:00Z" /&amp;gt;&amp;lt;/w:rPr&amp;gt;&amp;lt;/w:pPr&amp;gt;&amp;lt;w:bookmarkStart w:id="1615" w:name="_STATUTE_D__ebaaa7af_5391_4829_a1b0_483b" /&amp;gt;&amp;lt;w:bookmarkStart w:id="1616" w:name="_PAR__2_ccdae177_71c2_4242_8812_77ed78c5" /&amp;gt;&amp;lt;w:bookmarkStart w:id="1617" w:name="_LINE__4_1a5c9bdc_6be0_4c5f_8114_9cd9e8f" /&amp;gt;&amp;lt;w:bookmarkEnd w:id="1607" /&amp;gt;&amp;lt;w:bookmarkEnd w:id="1611" /&amp;gt;&amp;lt;w:ins w:id="1618" w:author="BPS" w:date="2023-05-01T15:29:00Z"&amp;gt;&amp;lt;w:r&amp;gt;&amp;lt;w:t&amp;gt;(&amp;lt;/w:t&amp;gt;&amp;lt;/w:r&amp;gt;&amp;lt;w:bookmarkStart w:id="1619" w:name="_STATUTE_NUMBER__1ac72c39_5725_4d75_b1f4" /&amp;gt;&amp;lt;w:r&amp;gt;&amp;lt;w:t&amp;gt;a&amp;lt;/w:t&amp;gt;&amp;lt;/w:r&amp;gt;&amp;lt;w:bookmarkEnd w:id="1619" /&amp;gt;&amp;lt;w:r&amp;gt;&amp;lt;w:t xml:space="preserve"&amp;gt;)  &amp;lt;/w:t&amp;gt;&amp;lt;/w:r&amp;gt;&amp;lt;w:bookmarkStart w:id="1620" w:name="_STATUTE_CONTENT__8aee10da_4618_4a1b_a60" /&amp;gt;&amp;lt;w:r&amp;gt;&amp;lt;w:t xml:space="preserve"&amp;gt;Completion of a market analysis for a refillable beverage container &amp;lt;/w:t&amp;gt;&amp;lt;/w:r&amp;gt;&amp;lt;w:bookmarkStart w:id="1621" w:name="_LINE__5_f5ea0f2c_0598_423c_b4ea_3531b43" /&amp;gt;&amp;lt;w:bookmarkEnd w:id="1617" /&amp;gt;&amp;lt;w:r&amp;gt;&amp;lt;w:t&amp;gt;program in the State to determine feasible goals for reuse;&amp;lt;/w:t&amp;gt;&amp;lt;/w:r&amp;gt;&amp;lt;w:bookmarkEnd w:id="1621" /&amp;gt;&amp;lt;/w:ins&amp;gt;&amp;lt;/w:p&amp;gt;&amp;lt;w:p w:rsidR="00A25EB8" w:rsidRDefault="00A25EB8" w:rsidP="00A25EB8"&amp;gt;&amp;lt;w:pPr&amp;gt;&amp;lt;w:ind w:left="1440" /&amp;gt;&amp;lt;w:rPr&amp;gt;&amp;lt;w:ins w:id="1622" w:author="BPS" w:date="2023-05-01T15:29:00Z" /&amp;gt;&amp;lt;/w:rPr&amp;gt;&amp;lt;/w:pPr&amp;gt;&amp;lt;w:bookmarkStart w:id="1623" w:name="_STATUTE_D__fe4ad78e_3085_4c7b_a4e2_b68f" /&amp;gt;&amp;lt;w:bookmarkStart w:id="1624" w:name="_PAR__3_6ca226a3_ecb0_46db_9aee_dfccd53b" /&amp;gt;&amp;lt;w:bookmarkStart w:id="1625" w:name="_LINE__6_ea9d45b7_cef7_44d3_b8c2_6dc99b0" /&amp;gt;&amp;lt;w:bookmarkEnd w:id="1615" /&amp;gt;&amp;lt;w:bookmarkEnd w:id="1616" /&amp;gt;&amp;lt;w:bookmarkEnd w:id="1620" /&amp;gt;&amp;lt;w:ins w:id="1626" w:author="BPS" w:date="2023-05-01T15:29:00Z"&amp;gt;&amp;lt;w:r&amp;gt;&amp;lt;w:t&amp;gt;(&amp;lt;/w:t&amp;gt;&amp;lt;/w:r&amp;gt;&amp;lt;w:bookmarkStart w:id="1627" w:name="_STATUTE_NUMBER__e13f9b3a_8bb9_41e1_8fa4" /&amp;gt;&amp;lt;w:r&amp;gt;&amp;lt;w:t&amp;gt;b&amp;lt;/w:t&amp;gt;&amp;lt;/w:r&amp;gt;&amp;lt;w:bookmarkEnd w:id="1627" /&amp;gt;&amp;lt;w:r&amp;gt;&amp;lt;w:t xml:space="preserve"&amp;gt;)  &amp;lt;/w:t&amp;gt;&amp;lt;/w:r&amp;gt;&amp;lt;w:bookmarkStart w:id="1628" w:name="_STATUTE_CONTENT__29e49cc2_ebfa_438c_b9c" /&amp;gt;&amp;lt;w:r&amp;gt;&amp;lt;w:t xml:space="preserve"&amp;gt;Development and implementation of, including the purchase of necessary &amp;lt;/w:t&amp;gt;&amp;lt;/w:r&amp;gt;&amp;lt;w:bookmarkStart w:id="1629" w:name="_LINE__7_72a90296_8c5d_487d_8e74_d931851" /&amp;gt;&amp;lt;w:bookmarkEnd w:id="1625" /&amp;gt;&amp;lt;w:r&amp;gt;&amp;lt;w:t xml:space="preserve"&amp;gt;materials and supplies for, pilot projects to determine options for financially &amp;lt;/w:t&amp;gt;&amp;lt;/w:r&amp;gt;&amp;lt;w:bookmarkStart w:id="1630" w:name="_LINE__8_9f010566_3abb_4915_828a_ae968b3" /&amp;gt;&amp;lt;w:bookmarkEnd w:id="1629" /&amp;gt;&amp;lt;w:r&amp;gt;&amp;lt;w:t xml:space="preserve"&amp;gt;viable models for refillable beverage container washing techniques, including, &amp;lt;/w:t&amp;gt;&amp;lt;/w:r&amp;gt;&amp;lt;w:bookmarkStart w:id="1631" w:name="_LINE__9_0ecbe4aa_2411_45b3_9d4c_4246708" /&amp;gt;&amp;lt;w:bookmarkEnd w:id="1630" /&amp;gt;&amp;lt;w:r&amp;gt;&amp;lt;w:t xml:space="preserve"&amp;gt;but not limited to, mobile washing stations, shipment of containers to washing &amp;lt;/w:t&amp;gt;&amp;lt;/w:r&amp;gt;&amp;lt;w:bookmarkStart w:id="1632" w:name="_LINE__10_7525cf49_4f79_46d3_ad5d_fb4d76" /&amp;gt;&amp;lt;w:bookmarkEnd w:id="1631" /&amp;gt;&amp;lt;w:r&amp;gt;&amp;lt;w:t xml:space="preserve"&amp;gt;facilities outside the State, in-house washing stations and establishment of a &amp;lt;/w:t&amp;gt;&amp;lt;/w:r&amp;gt;&amp;lt;w:bookmarkStart w:id="1633" w:name="_LINE__11_f79db653_971a_49cc_b0a7_c2e47a" /&amp;gt;&amp;lt;w:bookmarkEnd w:id="1632" /&amp;gt;&amp;lt;w:r&amp;gt;&amp;lt;w:t&amp;gt;fixed washing facility in the State;&amp;lt;/w:t&amp;gt;&amp;lt;/w:r&amp;gt;&amp;lt;w:bookmarkEnd w:id="1633" /&amp;gt;&amp;lt;/w:ins&amp;gt;&amp;lt;/w:p&amp;gt;&amp;lt;w:p w:rsidR="00A25EB8" w:rsidRDefault="00A25EB8" w:rsidP="00A25EB8"&amp;gt;&amp;lt;w:pPr&amp;gt;&amp;lt;w:ind w:left="1440" /&amp;gt;&amp;lt;w:rPr&amp;gt;&amp;lt;w:ins w:id="1634" w:author="BPS" w:date="2023-05-01T15:29:00Z" /&amp;gt;&amp;lt;/w:rPr&amp;gt;&amp;lt;/w:pPr&amp;gt;&amp;lt;w:bookmarkStart w:id="1635" w:name="_STATUTE_D__41f85afb_4caa_48dd_92e2_b844" /&amp;gt;&amp;lt;w:bookmarkStart w:id="1636" w:name="_PAR__4_449f562a_0160_4b16_a2ed_67a5f170" /&amp;gt;&amp;lt;w:bookmarkStart w:id="1637" w:name="_LINE__12_cf2e60c9_4673_48c5_9b3d_4b9a18" /&amp;gt;&amp;lt;w:bookmarkEnd w:id="1623" /&amp;gt;&amp;lt;w:bookmarkEnd w:id="1624" /&amp;gt;&amp;lt;w:bookmarkEnd w:id="1628" /&amp;gt;&amp;lt;w:ins w:id="1638" w:author="BPS" w:date="2023-05-01T15:29:00Z"&amp;gt;&amp;lt;w:r&amp;gt;&amp;lt;w:t&amp;gt;(&amp;lt;/w:t&amp;gt;&amp;lt;/w:r&amp;gt;&amp;lt;w:bookmarkStart w:id="1639" w:name="_STATUTE_NUMBER__ef91cb6f_d495_4a05_ab13" /&amp;gt;&amp;lt;w:r&amp;gt;&amp;lt;w:t&amp;gt;c&amp;lt;/w:t&amp;gt;&amp;lt;/w:r&amp;gt;&amp;lt;w:bookmarkEnd w:id="1639" /&amp;gt;&amp;lt;w:r&amp;gt;&amp;lt;w:t xml:space="preserve"&amp;gt;)  &amp;lt;/w:t&amp;gt;&amp;lt;/w:r&amp;gt;&amp;lt;w:bookmarkStart w:id="1640" w:name="_STATUTE_CONTENT__57b48722_ffe9_4547_aef" /&amp;gt;&amp;lt;w:r&amp;gt;&amp;lt;w:t xml:space="preserve"&amp;gt;Identification of container, adhesive and label options for refillable &amp;lt;/w:t&amp;gt;&amp;lt;/w:r&amp;gt;&amp;lt;w:bookmarkStart w:id="1641" w:name="_LINE__13_6948a916_5c85_40a0_b127_76ddf8" /&amp;gt;&amp;lt;w:bookmarkEnd w:id="1637" /&amp;gt;&amp;lt;w:r&amp;gt;&amp;lt;w:t xml:space="preserve"&amp;gt;beverage containers capable of being used by manufacturers of different types &amp;lt;/w:t&amp;gt;&amp;lt;/w:r&amp;gt;&amp;lt;w:bookmarkStart w:id="1642" w:name="_LINE__14_232fb7b8_c362_43c7_94f9_48746a" /&amp;gt;&amp;lt;w:bookmarkEnd w:id="1641" /&amp;gt;&amp;lt;w:r&amp;gt;&amp;lt;w:t&amp;gt;of beverages; and&amp;lt;/w:t&amp;gt;&amp;lt;/w:r&amp;gt;&amp;lt;w:bookmarkEnd w:id="1642" /&amp;gt;&amp;lt;/w:ins&amp;gt;&amp;lt;/w:p&amp;gt;&amp;lt;w:p w:rsidR="00A25EB8" w:rsidRDefault="00A25EB8" w:rsidP="00A25EB8"&amp;gt;&amp;lt;w:pPr&amp;gt;&amp;lt;w:ind w:left="1440" /&amp;gt;&amp;lt;w:rPr&amp;gt;&amp;lt;w:ins w:id="1643" w:author="BPS" w:date="2023-05-01T15:29:00Z" /&amp;gt;&amp;lt;/w:rPr&amp;gt;&amp;lt;/w:pPr&amp;gt;&amp;lt;w:bookmarkStart w:id="1644" w:name="_STATUTE_D__0d5081bb_0470_4d3b_b87e_45e9" /&amp;gt;&amp;lt;w:bookmarkStart w:id="1645" w:name="_PAR__5_bb4ccff9_2bfd_4a83_b804_dff5475c" /&amp;gt;&amp;lt;w:bookmarkStart w:id="1646" w:name="_LINE__15_aacd8e10_4bd5_4e05_b2de_ec22c4" /&amp;gt;&amp;lt;w:bookmarkEnd w:id="1635" /&amp;gt;&amp;lt;w:bookmarkEnd w:id="1636" /&amp;gt;&amp;lt;w:bookmarkEnd w:id="1640" /&amp;gt;&amp;lt;w:ins w:id="1647" w:author="BPS" w:date="2023-05-01T15:29:00Z"&amp;gt;&amp;lt;w:r&amp;gt;&amp;lt;w:t&amp;gt;(&amp;lt;/w:t&amp;gt;&amp;lt;/w:r&amp;gt;&amp;lt;w:bookmarkStart w:id="1648" w:name="_STATUTE_NUMBER__aa81960d_5770_4e33_ad3c" /&amp;gt;&amp;lt;w:r&amp;gt;&amp;lt;w:t&amp;gt;d&amp;lt;/w:t&amp;gt;&amp;lt;/w:r&amp;gt;&amp;lt;w:bookmarkEnd w:id="1648" /&amp;gt;&amp;lt;w:r&amp;gt;&amp;lt;w:t xml:space="preserve"&amp;gt;)  &amp;lt;/w:t&amp;gt;&amp;lt;/w:r&amp;gt;&amp;lt;w:bookmarkStart w:id="1649" w:name="_STATUTE_CONTENT__87c58f28_f27d_4129_8e5" /&amp;gt;&amp;lt;w:r&amp;gt;&amp;lt;w:t xml:space="preserve"&amp;gt;Outreach and education to manufacturers, retailers, restaurants and &amp;lt;/w:t&amp;gt;&amp;lt;/w:r&amp;gt;&amp;lt;w:bookmarkStart w:id="1650" w:name="_LINE__16_35b2fb2c_05d2_4747_aca2_ceb250" /&amp;gt;&amp;lt;w:bookmarkEnd w:id="1646" /&amp;gt;&amp;lt;w:r&amp;gt;&amp;lt;w:t xml:space="preserve"&amp;gt;consumers regarding the financial and environmental benefits of refillable &amp;lt;/w:t&amp;gt;&amp;lt;/w:r&amp;gt;&amp;lt;w:bookmarkStart w:id="1651" w:name="_LINE__17_dd5a69dd_9c03_455e_bc35_975bfa" /&amp;gt;&amp;lt;w:bookmarkEnd w:id="1650" /&amp;gt;&amp;lt;w:r&amp;gt;&amp;lt;w:t xml:space="preserve"&amp;gt;beverage containers and regarding the processes and methods available for &amp;lt;/w:t&amp;gt;&amp;lt;/w:r&amp;gt;&amp;lt;w:bookmarkStart w:id="1652" w:name="_LINE__18_fe431efd_1e78_4a0c_a2bc_aca216" /&amp;gt;&amp;lt;w:bookmarkEnd w:id="1651" /&amp;gt;&amp;lt;w:r&amp;gt;&amp;lt;w:t&amp;gt;ensuring such containers may be safely reused.&amp;lt;/w:t&amp;gt;&amp;lt;/w:r&amp;gt;&amp;lt;w:bookmarkEnd w:id="1652" /&amp;gt;&amp;lt;/w:ins&amp;gt;&amp;lt;/w:p&amp;gt;&amp;lt;w:p w:rsidR="00A25EB8" w:rsidRDefault="00A25EB8" w:rsidP="00A25EB8"&amp;gt;&amp;lt;w:pPr&amp;gt;&amp;lt;w:ind w:left="720" /&amp;gt;&amp;lt;w:rPr&amp;gt;&amp;lt;w:ins w:id="1653" w:author="BPS" w:date="2023-05-01T15:29:00Z" /&amp;gt;&amp;lt;/w:rPr&amp;gt;&amp;lt;/w:pPr&amp;gt;&amp;lt;w:bookmarkStart w:id="1654" w:name="_STATUTE_NUMBER__3a9b335b_ef5f_4400_b51c" /&amp;gt;&amp;lt;w:bookmarkStart w:id="1655" w:name="_STATUTE_P__31aa6b91_cb7f_45b7_b566_2643" /&amp;gt;&amp;lt;w:bookmarkStart w:id="1656" w:name="_PAR__6_ec196ce4_06a4_4c42_ab89_9539d53f" /&amp;gt;&amp;lt;w:bookmarkStart w:id="1657" w:name="_LINE__19_851cca23_b869_4c3e_813d_197718" /&amp;gt;&amp;lt;w:bookmarkEnd w:id="1536" /&amp;gt;&amp;lt;w:bookmarkEnd w:id="1605" /&amp;gt;&amp;lt;w:bookmarkEnd w:id="1644" /&amp;gt;&amp;lt;w:bookmarkEnd w:id="1645" /&amp;gt;&amp;lt;w:bookmarkEnd w:id="1649" /&amp;gt;&amp;lt;w:ins w:id="1658" w:author="BPS" w:date="2023-05-01T15:29:00Z"&amp;gt;&amp;lt;w:r&amp;gt;&amp;lt;w:t&amp;gt;C&amp;lt;/w:t&amp;gt;&amp;lt;/w:r&amp;gt;&amp;lt;w:bookmarkEnd w:id="1654" /&amp;gt;&amp;lt;w:r&amp;gt;&amp;lt;w:t xml:space="preserve"&amp;gt;.  &amp;lt;/w:t&amp;gt;&amp;lt;/w:r&amp;gt;&amp;lt;w:bookmarkStart w:id="1659" w:name="_STATUTE_CONTENT__b36e68e8_bce1_4193_95e" /&amp;gt;&amp;lt;w:r&amp;gt;&amp;lt;w:t&amp;gt;On or before April 1, 2026, and annually thereafter, the cooperative shall:&amp;lt;/w:t&amp;gt;&amp;lt;/w:r&amp;gt;&amp;lt;w:bookmarkEnd w:id="1657" /&amp;gt;&amp;lt;/w:ins&amp;gt;&amp;lt;/w:p&amp;gt;&amp;lt;w:p w:rsidR="00A25EB8" w:rsidRDefault="00A25EB8" w:rsidP="00A25EB8"&amp;gt;&amp;lt;w:pPr&amp;gt;&amp;lt;w:ind w:left="1080" /&amp;gt;&amp;lt;w:rPr&amp;gt;&amp;lt;w:ins w:id="1660" w:author="BPS" w:date="2023-05-01T15:29:00Z" /&amp;gt;&amp;lt;/w:rPr&amp;gt;&amp;lt;/w:pPr&amp;gt;&amp;lt;w:bookmarkStart w:id="1661" w:name="_STATUTE_SP__4a9dd8cc_351a_4bb6_9507_061" /&amp;gt;&amp;lt;w:bookmarkStart w:id="1662" w:name="_PAR__7_5c3389e0_dc92_4bed_984b_a20facdb" /&amp;gt;&amp;lt;w:bookmarkStart w:id="1663" w:name="_LINE__20_a889e568_9153_4bc6_859c_00e3cd" /&amp;gt;&amp;lt;w:bookmarkEnd w:id="1656" /&amp;gt;&amp;lt;w:bookmarkEnd w:id="1659" /&amp;gt;&amp;lt;w:ins w:id="1664" w:author="BPS" w:date="2023-05-01T15:29:00Z"&amp;gt;&amp;lt;w:r&amp;gt;&amp;lt;w:t&amp;gt;(&amp;lt;/w:t&amp;gt;&amp;lt;/w:r&amp;gt;&amp;lt;w:bookmarkStart w:id="1665" w:name="_STATUTE_NUMBER__6389b71e_8c52_422b_826c" /&amp;gt;&amp;lt;w:r&amp;gt;&amp;lt;w:t&amp;gt;1&amp;lt;/w:t&amp;gt;&amp;lt;/w:r&amp;gt;&amp;lt;w:bookmarkEnd w:id="1665" /&amp;gt;&amp;lt;w:r&amp;gt;&amp;lt;w:t xml:space="preserve"&amp;gt;) &amp;lt;/w:t&amp;gt;&amp;lt;/w:r&amp;gt;&amp;lt;w:bookmarkStart w:id="1666" w:name="_STATUTE_CONTENT__6655713b_4dd5_4b55_887" /&amp;gt;&amp;lt;w:r&amp;gt;&amp;lt;w:t xml:space="preserve"&amp;gt;Calculate the total amount of deposits determined to be unclaimed during the &amp;lt;/w:t&amp;gt;&amp;lt;/w:r&amp;gt;&amp;lt;w:bookmarkStart w:id="1667" w:name="_LINE__21_18930044_7515_4dc4_9add_1e91f1" /&amp;gt;&amp;lt;w:bookmarkEnd w:id="1663" /&amp;gt;&amp;lt;w:r&amp;gt;&amp;lt;w:t xml:space="preserve"&amp;gt;prior calendar year and the total amount of such deposits expended by the &amp;lt;/w:t&amp;gt;&amp;lt;/w:r&amp;gt;&amp;lt;w:bookmarkStart w:id="1668" w:name="_LINE__22_966bcbad_bc48_495f_a568_a596b7" /&amp;gt;&amp;lt;w:bookmarkEnd w:id="1667" /&amp;gt;&amp;lt;w:r&amp;gt;&amp;lt;w:t&amp;gt;cooperative in accordance with paragraph B during the prior calendar year; and&amp;lt;/w:t&amp;gt;&amp;lt;/w:r&amp;gt;&amp;lt;w:bookmarkEnd w:id="1668" /&amp;gt;&amp;lt;/w:ins&amp;gt;&amp;lt;/w:p&amp;gt;&amp;lt;w:p w:rsidR="00A25EB8" w:rsidRDefault="00A25EB8" w:rsidP="00A25EB8"&amp;gt;&amp;lt;w:pPr&amp;gt;&amp;lt;w:ind w:left="1080" /&amp;gt;&amp;lt;w:rPr&amp;gt;&amp;lt;w:ins w:id="1669" w:author="BPS" w:date="2023-05-01T15:29:00Z" /&amp;gt;&amp;lt;/w:rPr&amp;gt;&amp;lt;/w:pPr&amp;gt;&amp;lt;w:bookmarkStart w:id="1670" w:name="_STATUTE_SP__44aaf36a_1873_4629_b10f_5da" /&amp;gt;&amp;lt;w:bookmarkStart w:id="1671" w:name="_PAR__8_1a42c448_f62f_4a4d_ac96_6a1f07da" /&amp;gt;&amp;lt;w:bookmarkStart w:id="1672" w:name="_LINE__23_0102f0ba_d32b_4999_85d8_a27c40" /&amp;gt;&amp;lt;w:bookmarkEnd w:id="1661" /&amp;gt;&amp;lt;w:bookmarkEnd w:id="1662" /&amp;gt;&amp;lt;w:bookmarkEnd w:id="1666" /&amp;gt;&amp;lt;w:ins w:id="1673" w:author="BPS" w:date="2023-05-01T15:29:00Z"&amp;gt;&amp;lt;w:r&amp;gt;&amp;lt;w:t&amp;gt;(&amp;lt;/w:t&amp;gt;&amp;lt;/w:r&amp;gt;&amp;lt;w:bookmarkStart w:id="1674" w:name="_STATUTE_NUMBER__6fe400bc_8c50_4c66_b39c" /&amp;gt;&amp;lt;w:r&amp;gt;&amp;lt;w:t&amp;gt;2&amp;lt;/w:t&amp;gt;&amp;lt;/w:r&amp;gt;&amp;lt;w:bookmarkEnd w:id="1674" /&amp;gt;&amp;lt;w:r&amp;gt;&amp;lt;w:t xml:space="preserve"&amp;gt;)  &amp;lt;/w:t&amp;gt;&amp;lt;/w:r&amp;gt;&amp;lt;w:bookmarkStart w:id="1675" w:name="_STATUTE_CONTENT__57fcac0e_e79f_439f_851" /&amp;gt;&amp;lt;w:r&amp;gt;&amp;lt;w:t xml:space="preserve"&amp;gt;If the total amount of unclaimed deposits in the prior calendar year exceeds the &amp;lt;/w:t&amp;gt;&amp;lt;/w:r&amp;gt;&amp;lt;w:bookmarkStart w:id="1676" w:name="_LINE__24_a17f0777_f33b_4169_ae08_163a63" /&amp;gt;&amp;lt;w:bookmarkEnd w:id="1672" /&amp;gt;&amp;lt;w:r&amp;gt;&amp;lt;w:t xml:space="preserve"&amp;gt;total amount of such deposits expended by the cooperative in the prior calendar &amp;lt;/w:t&amp;gt;&amp;lt;/w:r&amp;gt;&amp;lt;w:bookmarkStart w:id="1677" w:name="_LINE__25_6b993c81_ce25_4506_ab1a_818302" /&amp;gt;&amp;lt;w:bookmarkEnd w:id="1676" /&amp;gt;&amp;lt;w:r&amp;gt;&amp;lt;w:t xml:space="preserve"&amp;gt;year, as determined under subparagraph (1), the cooperative shall turn over to the &amp;lt;/w:t&amp;gt;&amp;lt;/w:r&amp;gt;&amp;lt;w:bookmarkStart w:id="1678" w:name="_LINE__26_9a3899de_b43d_4b59_9c26_bcadfe" /&amp;gt;&amp;lt;w:bookmarkEnd w:id="1677" /&amp;gt;&amp;lt;w:r&amp;gt;&amp;lt;w:t xml:space="preserve"&amp;gt;State Tax Assessor by April 1st that excess amount, which must be deposited in &amp;lt;/w:t&amp;gt;&amp;lt;/w:r&amp;gt;&amp;lt;w:bookmarkStart w:id="1679" w:name="_LINE__27_39e7f10c_820d_421c_939d_d1e401" /&amp;gt;&amp;lt;w:bookmarkEnd w:id="1678" /&amp;gt;&amp;lt;w:r&amp;gt;&amp;lt;w:t&amp;gt;the General Fund.&amp;lt;/w:t&amp;gt;&amp;lt;/w:r&amp;gt;&amp;lt;w:bookmarkEnd w:id="1679" /&amp;gt;&amp;lt;/w:ins&amp;gt;&amp;lt;/w:p&amp;gt;&amp;lt;w:p w:rsidR="00A25EB8" w:rsidRDefault="00A25EB8" w:rsidP="00A25EB8"&amp;gt;&amp;lt;w:pPr&amp;gt;&amp;lt;w:ind w:left="360" w:firstLine="360" /&amp;gt;&amp;lt;/w:pPr&amp;gt;&amp;lt;w:bookmarkStart w:id="1680" w:name="_STATUTE_CONTENT__9b152e8e_d0dd_41a9_a97" /&amp;gt;&amp;lt;w:bookmarkStart w:id="1681" w:name="_STATUTE_P__98af69c7_c66a_4ab5_9251_a911" /&amp;gt;&amp;lt;w:bookmarkStart w:id="1682" w:name="_PAR__9_fa1dd3b8_9fb5_426b_8c2e_b7e66bfd" /&amp;gt;&amp;lt;w:bookmarkStart w:id="1683" w:name="_LINE__28_fd67d904_dcd4_4792_a12a_7fed32" /&amp;gt;&amp;lt;w:bookmarkEnd w:id="1513" /&amp;gt;&amp;lt;w:bookmarkEnd w:id="1655" /&amp;gt;&amp;lt;w:bookmarkEnd w:id="1670" /&amp;gt;&amp;lt;w:bookmarkEnd w:id="1671" /&amp;gt;&amp;lt;w:bookmarkEnd w:id="1675" /&amp;gt;&amp;lt;w:ins w:id="1684" w:author="BPS" w:date="2023-05-01T15:29:00Z"&amp;gt;&amp;lt;w:r&amp;gt;&amp;lt;w:t&amp;gt;The department shall adopt rules as necessary to implement this section.&amp;lt;/w:t&amp;gt;&amp;lt;/w:r&amp;gt;&amp;lt;/w:ins&amp;gt;&amp;lt;w:bookmarkEnd w:id="1683" /&amp;gt;&amp;lt;/w:p&amp;gt;&amp;lt;w:p w:rsidR="00A25EB8" w:rsidRDefault="00A25EB8" w:rsidP="00A25EB8"&amp;gt;&amp;lt;w:pPr&amp;gt;&amp;lt;w:ind w:left="360" w:firstLine="360" /&amp;gt;&amp;lt;/w:pPr&amp;gt;&amp;lt;w:bookmarkStart w:id="1685" w:name="_BILL_SECTION_HEADER__1543e713_087b_4177" /&amp;gt;&amp;lt;w:bookmarkStart w:id="1686" w:name="_BILL_SECTION__8346ac01_7789_4fee_8456_6" /&amp;gt;&amp;lt;w:bookmarkStart w:id="1687" w:name="_PAR__10_f675194a_068b_41a1_9fda_b8ceb3f" /&amp;gt;&amp;lt;w:bookmarkStart w:id="1688" w:name="_LINE__29_9b294e83_42a7_4ea2_afd2_32b0ce" /&amp;gt;&amp;lt;w:bookmarkEnd w:id="1481" /&amp;gt;&amp;lt;w:bookmarkEnd w:id="1486" /&amp;gt;&amp;lt;w:bookmarkEnd w:id="1489" /&amp;gt;&amp;lt;w:bookmarkEnd w:id="1680" /&amp;gt;&amp;lt;w:bookmarkEnd w:id="1681" /&amp;gt;&amp;lt;w:bookmarkEnd w:id="1682" /&amp;gt;&amp;lt;w:r&amp;gt;&amp;lt;w:rPr&amp;gt;&amp;lt;w:b /&amp;gt;&amp;lt;w:sz w:val="24" /&amp;gt;&amp;lt;/w:rPr&amp;gt;&amp;lt;w:t xml:space="preserve"&amp;gt;Sec. &amp;lt;/w:t&amp;gt;&amp;lt;/w:r&amp;gt;&amp;lt;w:bookmarkStart w:id="1689" w:name="_BILL_SECTION_NUMBER__d7f3c9a1_bc39_43b1" /&amp;gt;&amp;lt;w:r&amp;gt;&amp;lt;w:rPr&amp;gt;&amp;lt;w:b /&amp;gt;&amp;lt;w:sz w:val="24" /&amp;gt;&amp;lt;/w:rPr&amp;gt;&amp;lt;w:t&amp;gt;32&amp;lt;/w:t&amp;gt;&amp;lt;/w:r&amp;gt;&amp;lt;w:bookmarkEnd w:id="1689" /&amp;gt;&amp;lt;w:r&amp;gt;&amp;lt;w:rPr&amp;gt;&amp;lt;w:b /&amp;gt;&amp;lt;w:sz w:val="24" /&amp;gt;&amp;lt;/w:rPr&amp;gt;&amp;lt;w:t&amp;gt;.  38 MRSA §3109, sub-§5-A,&amp;lt;/w:t&amp;gt;&amp;lt;/w:r&amp;gt;&amp;lt;w:r&amp;gt;&amp;lt;w:t xml:space="preserve"&amp;gt; as enacted by PL 2019, c. 526, §9, is amended &amp;lt;/w:t&amp;gt;&amp;lt;/w:r&amp;gt;&amp;lt;w:bookmarkStart w:id="1690" w:name="_LINE__30_832366db_3589_49dd_a96e_1f56a2" /&amp;gt;&amp;lt;w:bookmarkEnd w:id="1688" /&amp;gt;&amp;lt;w:r&amp;gt;&amp;lt;w:t&amp;gt;to read:&amp;lt;/w:t&amp;gt;&amp;lt;/w:r&amp;gt;&amp;lt;w:bookmarkEnd w:id="1690" /&amp;gt;&amp;lt;/w:p&amp;gt;&amp;lt;w:p w:rsidR="00A25EB8" w:rsidRDefault="00A25EB8" w:rsidP="00A25EB8"&amp;gt;&amp;lt;w:pPr&amp;gt;&amp;lt;w:ind w:left="360" w:firstLine="360" /&amp;gt;&amp;lt;/w:pPr&amp;gt;&amp;lt;w:bookmarkStart w:id="1691" w:name="_STATUTE_NUMBER__e3904950_8a59_4b98_bd2b" /&amp;gt;&amp;lt;w:bookmarkStart w:id="1692" w:name="_STATUTE_SS__8940a179_e2bf_4302_b8f2_a14" /&amp;gt;&amp;lt;w:bookmarkStart w:id="1693" w:name="_PAR__11_a64d6176_5c03_45b1_9526_61ef6d3" /&amp;gt;&amp;lt;w:bookmarkStart w:id="1694" w:name="_LINE__31_c3659caf_9d75_47a7_a3a9_5266c6" /&amp;gt;&amp;lt;w:bookmarkEnd w:id="1685" /&amp;gt;&amp;lt;w:bookmarkEnd w:id="1687" /&amp;gt;&amp;lt;w:r&amp;gt;&amp;lt;w:rPr&amp;gt;&amp;lt;w:b /&amp;gt;&amp;lt;/w:rPr&amp;gt;&amp;lt;w:t&amp;gt;5-A&amp;lt;/w:t&amp;gt;&amp;lt;/w:r&amp;gt;&amp;lt;w:bookmarkEnd w:id="1691" /&amp;gt;&amp;lt;w:r&amp;gt;&amp;lt;w:rPr&amp;gt;&amp;lt;w:b /&amp;gt;&amp;lt;/w:rPr&amp;gt;&amp;lt;w:t xml:space="preserve"&amp;gt;.  &amp;lt;/w:t&amp;gt;&amp;lt;/w:r&amp;gt;&amp;lt;w:bookmarkStart w:id="1695" w:name="_STATUTE_HEADNOTE__fe5d6fc2_6ba8_4865_8e" /&amp;gt;&amp;lt;w:r&amp;gt;&amp;lt;w:rPr&amp;gt;&amp;lt;w:b /&amp;gt;&amp;lt;/w:rPr&amp;gt;&amp;lt;w:t&amp;gt;Beverage container handling.&amp;lt;/w:t&amp;gt;&amp;lt;/w:r&amp;gt;&amp;lt;w:bookmarkEnd w:id="16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96" w:name="_STATUTE_CONTENT__9679b4a9_57e9_4df6_b1b" /&amp;gt;&amp;lt;w:r&amp;gt;&amp;lt;w:t xml:space="preserve"&amp;gt;A redemption center shall tender to pick-up &amp;lt;/w:t&amp;gt;&amp;lt;/w:r&amp;gt;&amp;lt;w:bookmarkStart w:id="1697" w:name="_LINE__32_9f92407f_a21e_4a5a_ab10_6eb670" /&amp;gt;&amp;lt;w:bookmarkEnd w:id="1694" /&amp;gt;&amp;lt;w:r&amp;gt;&amp;lt;w:t xml:space="preserve"&amp;gt;agents only beverage containers sold in the State that are placed in shells, shipping cartons, &amp;lt;/w:t&amp;gt;&amp;lt;/w:r&amp;gt;&amp;lt;w:bookmarkStart w:id="1698" w:name="_LINE__33_da5cf642_4542_4791_8b56_68d0ed" /&amp;gt;&amp;lt;w:bookmarkEnd w:id="1697" /&amp;gt;&amp;lt;w:r&amp;gt;&amp;lt;w:t xml:space="preserve"&amp;gt;bags or other receptacles in a manner that facilitates accurate eligible beverage container &amp;lt;/w:t&amp;gt;&amp;lt;/w:r&amp;gt;&amp;lt;w:bookmarkStart w:id="1699" w:name="_LINE__34_c8da082d_224e_4735_ae8c_2e73bd" /&amp;gt;&amp;lt;w:bookmarkEnd w:id="1698" /&amp;gt;&amp;lt;w:r&amp;gt;&amp;lt;w:t&amp;gt;unit counts&amp;lt;/w:t&amp;gt;&amp;lt;/w:r&amp;gt;&amp;lt;w:bookmarkStart w:id="1700" w:name="_PROCESSED_CHANGE__397b6f71_d31a_44ca_9f" /&amp;gt;&amp;lt;w:r w:rsidRPr="00EC4D56"&amp;gt;&amp;lt;w:t xml:space="preserve"&amp;gt; &amp;lt;/w:t&amp;gt;&amp;lt;/w:r&amp;gt;&amp;lt;w:ins w:id="1701" w:author="BPS" w:date="2023-04-25T10:51:00Z"&amp;gt;&amp;lt;w:r w:rsidRPr="00EC4D56"&amp;gt;&amp;lt;w:t xml:space="preserve"&amp;gt;or, in the case of containers processing through a reverse vending machine or &amp;lt;/w:t&amp;gt;&amp;lt;/w:r&amp;gt;&amp;lt;w:bookmarkStart w:id="1702" w:name="_LINE__35_3a4ab12e_cbab_4f74_afb9_829a16" /&amp;gt;&amp;lt;w:bookmarkEnd w:id="1699" /&amp;gt;&amp;lt;w:r w:rsidRPr="00EC4D56"&amp;gt;&amp;lt;w:t xml:space="preserve"&amp;gt;account-based bulk processing program, accurate data regarding the brand, material type &amp;lt;/w:t&amp;gt;&amp;lt;/w:r&amp;gt;&amp;lt;w:bookmarkStart w:id="1703" w:name="_LINE__36_76ced75c_b499_45eb_bf35_1d0bd3" /&amp;gt;&amp;lt;w:bookmarkEnd w:id="1702" /&amp;gt;&amp;lt;w:r w:rsidRPr="00EC4D56"&amp;gt;&amp;lt;w:t&amp;gt;and the count or&amp;lt;/w:t&amp;gt;&amp;lt;/w:r&amp;gt;&amp;lt;/w:ins&amp;gt;&amp;lt;w:ins w:id="1704" w:author="BPS" w:date="2023-05-01T09:50:00Z"&amp;gt;&amp;lt;w:r&amp;gt;&amp;lt;w:t xml:space="preserve"&amp;gt; the&amp;lt;/w:t&amp;gt;&amp;lt;/w:r&amp;gt;&amp;lt;/w:ins&amp;gt;&amp;lt;w:ins w:id="1705" w:author="BPS" w:date="2023-04-25T10:51:00Z"&amp;gt;&amp;lt;w:r w:rsidRPr="00EC4D56"&amp;gt;&amp;lt;w:t xml:space="preserve"&amp;gt; weight of the eligible beverage containers&amp;lt;/w:t&amp;gt;&amp;lt;/w:r&amp;gt;&amp;lt;/w:ins&amp;gt;&amp;lt;w:bookmarkEnd w:id="1700" /&amp;gt;&amp;lt;w:r&amp;gt;&amp;lt;w:t&amp;gt;.&amp;lt;/w:t&amp;gt;&amp;lt;/w:r&amp;gt;&amp;lt;w:bookmarkEnd w:id="1696" /&amp;gt;&amp;lt;w:bookmarkEnd w:id="1703" /&amp;gt;&amp;lt;/w:p&amp;gt;&amp;lt;w:p w:rsidR="00A25EB8" w:rsidRDefault="00A25EB8" w:rsidP="00A25EB8"&amp;gt;&amp;lt;w:pPr&amp;gt;&amp;lt;w:ind w:left="360" w:firstLine="360" /&amp;gt;&amp;lt;/w:pPr&amp;gt;&amp;lt;w:bookmarkStart w:id="1706" w:name="_BILL_SECTION_HEADER__b26effe4_bb44_41ea" /&amp;gt;&amp;lt;w:bookmarkStart w:id="1707" w:name="_BILL_SECTION__be85cdc2_505f_4c54_b5f5_0" /&amp;gt;&amp;lt;w:bookmarkStart w:id="1708" w:name="_PAR__12_f3d09085_1239_4002_8cc2_454a601" /&amp;gt;&amp;lt;w:bookmarkStart w:id="1709" w:name="_LINE__37_affc15f5_ec34_47d7_a72f_3cb8fc" /&amp;gt;&amp;lt;w:bookmarkEnd w:id="1686" /&amp;gt;&amp;lt;w:bookmarkEnd w:id="1692" /&amp;gt;&amp;lt;w:bookmarkEnd w:id="1693" /&amp;gt;&amp;lt;w:r&amp;gt;&amp;lt;w:rPr&amp;gt;&amp;lt;w:b /&amp;gt;&amp;lt;w:sz w:val="24" /&amp;gt;&amp;lt;/w:rPr&amp;gt;&amp;lt;w:t xml:space="preserve"&amp;gt;Sec. &amp;lt;/w:t&amp;gt;&amp;lt;/w:r&amp;gt;&amp;lt;w:bookmarkStart w:id="1710" w:name="_BILL_SECTION_NUMBER__a45d09d1_823b_453a" /&amp;gt;&amp;lt;w:r&amp;gt;&amp;lt;w:rPr&amp;gt;&amp;lt;w:b /&amp;gt;&amp;lt;w:sz w:val="24" /&amp;gt;&amp;lt;/w:rPr&amp;gt;&amp;lt;w:t&amp;gt;33&amp;lt;/w:t&amp;gt;&amp;lt;/w:r&amp;gt;&amp;lt;w:bookmarkEnd w:id="1710" /&amp;gt;&amp;lt;w:r&amp;gt;&amp;lt;w:rPr&amp;gt;&amp;lt;w:b /&amp;gt;&amp;lt;w:sz w:val="24" /&amp;gt;&amp;lt;/w:rPr&amp;gt;&amp;lt;w:t&amp;gt;.  38 MRSA §3109, sub-§5-B,&amp;lt;/w:t&amp;gt;&amp;lt;/w:r&amp;gt;&amp;lt;w:r&amp;gt;&amp;lt;w:t xml:space="preserve"&amp;gt; as amended by PL 2019, c. 526, §9, is further &amp;lt;/w:t&amp;gt;&amp;lt;/w:r&amp;gt;&amp;lt;w:bookmarkStart w:id="1711" w:name="_LINE__38_75533f37_57f4_4954_b965_1431d4" /&amp;gt;&amp;lt;w:bookmarkEnd w:id="1709" /&amp;gt;&amp;lt;w:r&amp;gt;&amp;lt;w:t&amp;gt;amended to read:&amp;lt;/w:t&amp;gt;&amp;lt;/w:r&amp;gt;&amp;lt;w:bookmarkEnd w:id="1711" /&amp;gt;&amp;lt;/w:p&amp;gt;&amp;lt;w:p w:rsidR="00A25EB8" w:rsidRDefault="00A25EB8" w:rsidP="00A25EB8"&amp;gt;&amp;lt;w:pPr&amp;gt;&amp;lt;w:ind w:left="360" w:firstLine="360" /&amp;gt;&amp;lt;/w:pPr&amp;gt;&amp;lt;w:bookmarkStart w:id="1712" w:name="_STATUTE_NUMBER__938f846a_a2e7_41e0_a1a0" /&amp;gt;&amp;lt;w:bookmarkStart w:id="1713" w:name="_STATUTE_SS__a4b2ae02_5eb5_4933_a757_441" /&amp;gt;&amp;lt;w:bookmarkStart w:id="1714" w:name="_PAR__13_76d13a37_aa0d_494d_94c4_da418ba" /&amp;gt;&amp;lt;w:bookmarkStart w:id="1715" w:name="_LINE__39_7a33401a_2d18_4812_afdf_b3f50a" /&amp;gt;&amp;lt;w:bookmarkEnd w:id="1706" /&amp;gt;&amp;lt;w:bookmarkEnd w:id="1708" /&amp;gt;&amp;lt;w:r&amp;gt;&amp;lt;w:rPr&amp;gt;&amp;lt;w:b /&amp;gt;&amp;lt;/w:rPr&amp;gt;&amp;lt;w:t&amp;gt;5-B&amp;lt;/w:t&amp;gt;&amp;lt;/w:r&amp;gt;&amp;lt;w:bookmarkEnd w:id="1712" /&amp;gt;&amp;lt;w:r&amp;gt;&amp;lt;w:rPr&amp;gt;&amp;lt;w:b /&amp;gt;&amp;lt;/w:rPr&amp;gt;&amp;lt;w:t xml:space="preserve"&amp;gt;.  &amp;lt;/w:t&amp;gt;&amp;lt;/w:r&amp;gt;&amp;lt;w:bookmarkStart w:id="1716" w:name="_STATUTE_HEADNOTE__a040d53a_34f0_408c_93" /&amp;gt;&amp;lt;w:r&amp;gt;&amp;lt;w:rPr&amp;gt;&amp;lt;w:b /&amp;gt;&amp;lt;/w:rPr&amp;gt;&amp;lt;w:t&amp;gt;Beverage container auditing.&amp;lt;/w:t&amp;gt;&amp;lt;/w:r&amp;gt;&amp;lt;w:bookmarkEnd w:id="17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17" w:name="_STATUTE_CONTENT__2ff0bfe4_6b1e_4e94_80c" /&amp;gt;&amp;lt;w:r&amp;gt;&amp;lt;w:t xml:space="preserve"&amp;gt;A redemption center shall prepare beverage &amp;lt;/w:t&amp;gt;&amp;lt;/w:r&amp;gt;&amp;lt;w:bookmarkStart w:id="1718" w:name="_LINE__40_ef03c215_ca11_47b5_9226_741d5a" /&amp;gt;&amp;lt;w:bookmarkEnd w:id="1715" /&amp;gt;&amp;lt;w:r&amp;gt;&amp;lt;w:t xml:space="preserve"&amp;gt;containers for pickup by pick‑up agents, which are subject to audit pursuant to rules &amp;lt;/w:t&amp;gt;&amp;lt;/w:r&amp;gt;&amp;lt;w:bookmarkStart w:id="1719" w:name="_LINE__41_8f888f57_0a78_465b_9f2f_ffe45e" /&amp;gt;&amp;lt;w:bookmarkEnd w:id="1718" /&amp;gt;&amp;lt;w:r&amp;gt;&amp;lt;w:t&amp;gt;adopted by the department in accordance with this subsection.&amp;lt;/w:t&amp;gt;&amp;lt;/w:r&amp;gt;&amp;lt;w:bookmarkEnd w:id="1717" /&amp;gt;&amp;lt;w:bookmarkEnd w:id="1719" /&amp;gt;&amp;lt;/w:p&amp;gt;&amp;lt;w:p w:rsidR="00A25EB8" w:rsidRDefault="00A25EB8" w:rsidP="00A25EB8"&amp;gt;&amp;lt;w:pPr&amp;gt;&amp;lt;w:ind w:left="720" /&amp;gt;&amp;lt;/w:pPr&amp;gt;&amp;lt;w:bookmarkStart w:id="1720" w:name="_STATUTE_NUMBER__e6e8cb4d_1e78_4f19_8602" /&amp;gt;&amp;lt;w:bookmarkStart w:id="1721" w:name="_STATUTE_P__0454e325_58ae_4239_b3d0_f0a9" /&amp;gt;&amp;lt;w:bookmarkStart w:id="1722" w:name="_PAGE__16_356efc76_0cf0_40ac_8d85_08e732" /&amp;gt;&amp;lt;w:bookmarkStart w:id="1723" w:name="_PAR__1_1d7d7b72_29b5_451e_b3d2_8c8b3ebf" /&amp;gt;&amp;lt;w:bookmarkStart w:id="1724" w:name="_LINE__1_7a6197af_2dd9_4c9f_a4ab_d5d9e44" /&amp;gt;&amp;lt;w:bookmarkEnd w:id="1606" /&amp;gt;&amp;lt;w:bookmarkEnd w:id="1714" /&amp;gt;&amp;lt;w:r&amp;gt;&amp;lt;w:t&amp;gt;A&amp;lt;/w:t&amp;gt;&amp;lt;/w:r&amp;gt;&amp;lt;w:bookmarkEnd w:id="1720" /&amp;gt;&amp;lt;w:r&amp;gt;&amp;lt;w:t xml:space="preserve"&amp;gt;.  &amp;lt;/w:t&amp;gt;&amp;lt;/w:r&amp;gt;&amp;lt;w:bookmarkStart w:id="1725" w:name="_STATUTE_CONTENT__920d202c_c672_4af3_921" /&amp;gt;&amp;lt;w:r&amp;gt;&amp;lt;w:t xml:space="preserve"&amp;gt;A redemption center shall label each shell, shipping carton, bag or other receptacle &amp;lt;/w:t&amp;gt;&amp;lt;/w:r&amp;gt;&amp;lt;w:bookmarkStart w:id="1726" w:name="_LINE__2_22b32927_2ac3_468b_b743_55b66e6" /&amp;gt;&amp;lt;w:bookmarkEnd w:id="1724" /&amp;gt;&amp;lt;w:r&amp;gt;&amp;lt;w:t xml:space="preserve"&amp;gt;with the business name, initials, redemption center license number or other unique &amp;lt;/w:t&amp;gt;&amp;lt;/w:r&amp;gt;&amp;lt;w:bookmarkStart w:id="1727" w:name="_LINE__3_6ff5f51d_adbc_45e2_90e9_2f96f94" /&amp;gt;&amp;lt;w:bookmarkEnd w:id="1726" /&amp;gt;&amp;lt;w:r&amp;gt;&amp;lt;w:t xml:space="preserve"&amp;gt;identifying mark and with the number of beverage containers contained in each shell, &amp;lt;/w:t&amp;gt;&amp;lt;/w:r&amp;gt;&amp;lt;w:bookmarkStart w:id="1728" w:name="_LINE__4_a8beca87_d3bc_48cf_bb33_eb38fbb" /&amp;gt;&amp;lt;w:bookmarkEnd w:id="1727" /&amp;gt;&amp;lt;w:r&amp;gt;&amp;lt;w:t&amp;gt;shipping carton, bag or other receptacle&amp;lt;/w:t&amp;gt;&amp;lt;/w:r&amp;gt;&amp;lt;w:bookmarkStart w:id="1729" w:name="_PROCESSED_CHANGE__a1643015_b6d7_4c64_a1" /&amp;gt;&amp;lt;w:r&amp;gt;&amp;lt;w:t xml:space="preserve"&amp;gt; &amp;lt;/w:t&amp;gt;&amp;lt;/w:r&amp;gt;&amp;lt;w:ins w:id="1730" w:author="BPS" w:date="2023-04-25T10:52:00Z"&amp;gt;&amp;lt;w:r w:rsidRPr="00EC4D56"&amp;gt;&amp;lt;w:t xml:space="preserve"&amp;gt;or, in the case of containers processed through &amp;lt;/w:t&amp;gt;&amp;lt;/w:r&amp;gt;&amp;lt;w:bookmarkStart w:id="1731" w:name="_LINE__5_bf646253_9f96_43f0_af36_b148ef5" /&amp;gt;&amp;lt;w:bookmarkEnd w:id="1728" /&amp;gt;&amp;lt;w:r w:rsidRPr="00EC4D56"&amp;gt;&amp;lt;w:t xml:space="preserve"&amp;gt;a reverse vending machine or account-based bulk processing program, information &amp;lt;/w:t&amp;gt;&amp;lt;/w:r&amp;gt;&amp;lt;w:bookmarkStart w:id="1732" w:name="_LINE__6_58c0b449_4c0f_4bf8_a639_ba1cda3" /&amp;gt;&amp;lt;w:bookmarkEnd w:id="1731" /&amp;gt;&amp;lt;w:r w:rsidRPr="00EC4D56"&amp;gt;&amp;lt;w:t xml:space="preserve"&amp;gt;regarding the material type and the count or weight of the beverage containers &amp;lt;/w:t&amp;gt;&amp;lt;/w:r&amp;gt;&amp;lt;w:bookmarkStart w:id="1733" w:name="_LINE__7_05efe8bb_e350_49c0_901d_4bfd2b3" /&amp;gt;&amp;lt;w:bookmarkEnd w:id="1732" /&amp;gt;&amp;lt;w:r w:rsidRPr="00EC4D56"&amp;gt;&amp;lt;w:t&amp;gt;contained in the shell, shipping carton, bag or other receptacle&amp;lt;/w:t&amp;gt;&amp;lt;/w:r&amp;gt;&amp;lt;/w:ins&amp;gt;&amp;lt;w:bookmarkEnd w:id="1729" /&amp;gt;&amp;lt;w:r&amp;gt;&amp;lt;w:t&amp;gt;.&amp;lt;/w:t&amp;gt;&amp;lt;/w:r&amp;gt;&amp;lt;w:bookmarkEnd w:id="1725" /&amp;gt;&amp;lt;w:bookmarkEnd w:id="1733" /&amp;gt;&amp;lt;/w:p&amp;gt;&amp;lt;w:p w:rsidR="00A25EB8" w:rsidRDefault="00A25EB8" w:rsidP="00A25EB8"&amp;gt;&amp;lt;w:pPr&amp;gt;&amp;lt;w:ind w:left="720" /&amp;gt;&amp;lt;/w:pPr&amp;gt;&amp;lt;w:bookmarkStart w:id="1734" w:name="_STATUTE_NUMBER__3bbacf51_0120_4c42_825e" /&amp;gt;&amp;lt;w:bookmarkStart w:id="1735" w:name="_STATUTE_P__00202bf3_0b63_4a40_a89a_749f" /&amp;gt;&amp;lt;w:bookmarkStart w:id="1736" w:name="_PAR__2_0a19f18e_7065_45ec_b311_c0680bf7" /&amp;gt;&amp;lt;w:bookmarkStart w:id="1737" w:name="_LINE__8_d33a3a43_2b34_40d7_b401_347b790" /&amp;gt;&amp;lt;w:bookmarkEnd w:id="1721" /&amp;gt;&amp;lt;w:bookmarkEnd w:id="1723" /&amp;gt;&amp;lt;w:r&amp;gt;&amp;lt;w:t&amp;gt;B&amp;lt;/w:t&amp;gt;&amp;lt;/w:r&amp;gt;&amp;lt;w:bookmarkEnd w:id="1734" /&amp;gt;&amp;lt;w:r&amp;gt;&amp;lt;w:t xml:space="preserve"&amp;gt;.  &amp;lt;/w:t&amp;gt;&amp;lt;/w:r&amp;gt;&amp;lt;w:bookmarkStart w:id="1738" w:name="_STATUTE_CONTENT__33751057_8dc4_4015_8b6" /&amp;gt;&amp;lt;w:r&amp;gt;&amp;lt;w:t xml:space="preserve"&amp;gt;The department may audit shells, shipping cartons, bags or other receptacles that &amp;lt;/w:t&amp;gt;&amp;lt;/w:r&amp;gt;&amp;lt;w:bookmarkStart w:id="1739" w:name="_LINE__9_7024aa43_df23_4361_8629_140a360" /&amp;gt;&amp;lt;w:bookmarkEnd w:id="1737" /&amp;gt;&amp;lt;w:r&amp;gt;&amp;lt;w:t&amp;gt;have been prepared for pickup by a redemption center.&amp;lt;/w:t&amp;gt;&amp;lt;/w:r&amp;gt;&amp;lt;w:bookmarkEnd w:id="1738" /&amp;gt;&amp;lt;w:bookmarkEnd w:id="1739" /&amp;gt;&amp;lt;/w:p&amp;gt;&amp;lt;w:p w:rsidR="00A25EB8" w:rsidRDefault="00A25EB8" w:rsidP="00A25EB8"&amp;gt;&amp;lt;w:pPr&amp;gt;&amp;lt;w:ind w:left="1080" /&amp;gt;&amp;lt;/w:pPr&amp;gt;&amp;lt;w:bookmarkStart w:id="1740" w:name="_STATUTE_SP__f796093f_439e_4b39_8514_ec4" /&amp;gt;&amp;lt;w:bookmarkStart w:id="1741" w:name="_PAR__3_e10af26f_71ab_4965_adb0_b1abb08e" /&amp;gt;&amp;lt;w:bookmarkStart w:id="1742" w:name="_LINE__10_d2c1b872_78ac_4437_a953_f73d76" /&amp;gt;&amp;lt;w:bookmarkEnd w:id="1736" /&amp;gt;&amp;lt;w:r&amp;gt;&amp;lt;w:t&amp;gt;(&amp;lt;/w:t&amp;gt;&amp;lt;/w:r&amp;gt;&amp;lt;w:bookmarkStart w:id="1743" w:name="_STATUTE_NUMBER__c8c7b390_9d91_4696_8eff" /&amp;gt;&amp;lt;w:r&amp;gt;&amp;lt;w:t&amp;gt;1&amp;lt;/w:t&amp;gt;&amp;lt;/w:r&amp;gt;&amp;lt;w:bookmarkEnd w:id="1743" /&amp;gt;&amp;lt;w:r&amp;gt;&amp;lt;w:t xml:space="preserve"&amp;gt;)  &amp;lt;/w:t&amp;gt;&amp;lt;/w:r&amp;gt;&amp;lt;w:bookmarkStart w:id="1744" w:name="_STATUTE_CONTENT__2fb01ad0_394c_47a8_83d" /&amp;gt;&amp;lt;w:r&amp;gt;&amp;lt;w:t xml:space="preserve"&amp;gt;An audit may be conducted by the department on site at the redemption center &amp;lt;/w:t&amp;gt;&amp;lt;/w:r&amp;gt;&amp;lt;w:bookmarkStart w:id="1745" w:name="_LINE__11_bab87bdc_0775_4605_a91d_562723" /&amp;gt;&amp;lt;w:bookmarkEnd w:id="1742" /&amp;gt;&amp;lt;w:r&amp;gt;&amp;lt;w:t xml:space="preserve"&amp;gt;or off site at a different location.  Off-site audits may involve the use of bulk &amp;lt;/w:t&amp;gt;&amp;lt;/w:r&amp;gt;&amp;lt;w:bookmarkStart w:id="1746" w:name="_LINE__12_42e6778b_7412_41f9_bd7d_31ffb0" /&amp;gt;&amp;lt;w:bookmarkEnd w:id="1745" /&amp;gt;&amp;lt;w:r&amp;gt;&amp;lt;w:t&amp;gt;redemption technology.&amp;lt;/w:t&amp;gt;&amp;lt;/w:r&amp;gt;&amp;lt;w:bookmarkEnd w:id="1744" /&amp;gt;&amp;lt;w:bookmarkEnd w:id="1746" /&amp;gt;&amp;lt;/w:p&amp;gt;&amp;lt;w:p w:rsidR="00A25EB8" w:rsidRDefault="00A25EB8" w:rsidP="00A25EB8"&amp;gt;&amp;lt;w:pPr&amp;gt;&amp;lt;w:ind w:left="1080" /&amp;gt;&amp;lt;/w:pPr&amp;gt;&amp;lt;w:bookmarkStart w:id="1747" w:name="_STATUTE_SP__93c3e268_a24b_4794_a54f_74d" /&amp;gt;&amp;lt;w:bookmarkStart w:id="1748" w:name="_PAR__4_a1785a4b_6ba7_432d_b949_2b2dd6da" /&amp;gt;&amp;lt;w:bookmarkStart w:id="1749" w:name="_LINE__13_b92047a8_8b38_45b7_bafe_5c5ec6" /&amp;gt;&amp;lt;w:bookmarkEnd w:id="1740" /&amp;gt;&amp;lt;w:bookmarkEnd w:id="1741" /&amp;gt;&amp;lt;w:r&amp;gt;&amp;lt;w:t&amp;gt;(&amp;lt;/w:t&amp;gt;&amp;lt;/w:r&amp;gt;&amp;lt;w:bookmarkStart w:id="1750" w:name="_STATUTE_NUMBER__dc22eb5e_64c5_418e_a71f" /&amp;gt;&amp;lt;w:r&amp;gt;&amp;lt;w:t&amp;gt;2&amp;lt;/w:t&amp;gt;&amp;lt;/w:r&amp;gt;&amp;lt;w:bookmarkEnd w:id="1750" /&amp;gt;&amp;lt;w:r&amp;gt;&amp;lt;w:t xml:space="preserve"&amp;gt;)  &amp;lt;/w:t&amp;gt;&amp;lt;/w:r&amp;gt;&amp;lt;w:bookmarkStart w:id="1751" w:name="_STATUTE_CONTENT__43058fd4_8790_4018_bb0" /&amp;gt;&amp;lt;w:r&amp;gt;&amp;lt;w:t&amp;gt;An audit must be conducted on a minimum of 1,000 beverage containers&amp;lt;/w:t&amp;gt;&amp;lt;/w:r&amp;gt;&amp;lt;w:bookmarkStart w:id="1752" w:name="_PROCESSED_CHANGE__25786ee7_0df7_472a_9c" /&amp;gt;&amp;lt;w:r w:rsidRPr="00EC4D56"&amp;gt;&amp;lt;w:t xml:space="preserve"&amp;gt; &amp;lt;/w:t&amp;gt;&amp;lt;/w:r&amp;gt;&amp;lt;w:ins w:id="1753" w:author="BPS" w:date="2023-04-25T10:52:00Z"&amp;gt;&amp;lt;w:r w:rsidRPr="00EC4D56"&amp;gt;&amp;lt;w:t xml:space="preserve"&amp;gt;or, in &amp;lt;/w:t&amp;gt;&amp;lt;/w:r&amp;gt;&amp;lt;w:bookmarkStart w:id="1754" w:name="_LINE__14_903b4e73_2535_43e1_9c85_cd6f0b" /&amp;gt;&amp;lt;w:bookmarkEnd w:id="1749" /&amp;gt;&amp;lt;w:r w:rsidRPr="00EC4D56"&amp;gt;&amp;lt;w:t&amp;gt;the case of containers processing through a reverse vending machine or account-&amp;lt;/w:t&amp;gt;&amp;lt;/w:r&amp;gt;&amp;lt;w:bookmarkStart w:id="1755" w:name="_LINE__15_477d2ee3_c92d_4b0a_9135_127130" /&amp;gt;&amp;lt;w:bookmarkEnd w:id="1754" /&amp;gt;&amp;lt;w:r w:rsidRPr="00EC4D56"&amp;gt;&amp;lt;w:t xml:space="preserve"&amp;gt;based bulk processing program, on an equivalent amount by weight of the same &amp;lt;/w:t&amp;gt;&amp;lt;/w:r&amp;gt;&amp;lt;w:bookmarkStart w:id="1756" w:name="_LINE__16_c9a5759a_7c50_4616_8466_e2b003" /&amp;gt;&amp;lt;w:bookmarkEnd w:id="1755" /&amp;gt;&amp;lt;w:r w:rsidRPr="00EC4D56"&amp;gt;&amp;lt;w:t&amp;gt;material type&amp;lt;/w:t&amp;gt;&amp;lt;/w:r&amp;gt;&amp;lt;/w:ins&amp;gt;&amp;lt;w:bookmarkEnd w:id="1752" /&amp;gt;&amp;lt;w:r&amp;gt;&amp;lt;w:t&amp;gt;.&amp;lt;/w:t&amp;gt;&amp;lt;/w:r&amp;gt;&amp;lt;w:bookmarkEnd w:id="1751" /&amp;gt;&amp;lt;w:bookmarkEnd w:id="1756" /&amp;gt;&amp;lt;/w:p&amp;gt;&amp;lt;w:p w:rsidR="00A25EB8" w:rsidRDefault="00A25EB8" w:rsidP="00A25EB8"&amp;gt;&amp;lt;w:pPr&amp;gt;&amp;lt;w:ind w:left="1080" /&amp;gt;&amp;lt;/w:pPr&amp;gt;&amp;lt;w:bookmarkStart w:id="1757" w:name="_STATUTE_SP__9b9fb9ea_1480_445a_b923_73c" /&amp;gt;&amp;lt;w:bookmarkStart w:id="1758" w:name="_PAR__5_292b951c_2271_41c4_8660_3e77cd36" /&amp;gt;&amp;lt;w:bookmarkStart w:id="1759" w:name="_LINE__17_5a7bd2ab_8f92_45bf_b617_3bf372" /&amp;gt;&amp;lt;w:bookmarkEnd w:id="1747" /&amp;gt;&amp;lt;w:bookmarkEnd w:id="1748" /&amp;gt;&amp;lt;w:r&amp;gt;&amp;lt;w:t&amp;gt;(&amp;lt;/w:t&amp;gt;&amp;lt;/w:r&amp;gt;&amp;lt;w:bookmarkStart w:id="1760" w:name="_STATUTE_NUMBER__d9bf0588_e206_49e6_ace8" /&amp;gt;&amp;lt;w:r&amp;gt;&amp;lt;w:t&amp;gt;3&amp;lt;/w:t&amp;gt;&amp;lt;/w:r&amp;gt;&amp;lt;w:bookmarkEnd w:id="1760" /&amp;gt;&amp;lt;w:r&amp;gt;&amp;lt;w:t xml:space="preserve"&amp;gt;)  &amp;lt;/w:t&amp;gt;&amp;lt;/w:r&amp;gt;&amp;lt;w:bookmarkStart w:id="1761" w:name="_STATUTE_CONTENT__750d41f4_086b_4470_943" /&amp;gt;&amp;lt;w:r&amp;gt;&amp;lt;w:t&amp;gt;If the results of an audit vary from the&amp;lt;/w:t&amp;gt;&amp;lt;/w:r&amp;gt;&amp;lt;w:bookmarkStart w:id="1762" w:name="_PROCESSED_CHANGE__bfb158e0_261f_4bf1_9f" /&amp;gt;&amp;lt;w:r&amp;gt;&amp;lt;w:t xml:space="preserve"&amp;gt; &amp;lt;/w:t&amp;gt;&amp;lt;/w:r&amp;gt;&amp;lt;w:del w:id="1763" w:author="BPS" w:date="2023-04-25T10:53:00Z"&amp;gt;&amp;lt;w:r w:rsidDel="00EC4D56"&amp;gt;&amp;lt;w:delText xml:space="preserve"&amp;gt;beverage container count labeled in &amp;lt;/w:delText&amp;gt;&amp;lt;/w:r&amp;gt;&amp;lt;w:bookmarkStart w:id="1764" w:name="_LINE__18_afaf0010_693b_40c9_899b_ecaeb5" /&amp;gt;&amp;lt;w:bookmarkEnd w:id="1759" /&amp;gt;&amp;lt;w:r w:rsidDel="00EC4D56"&amp;gt;&amp;lt;w:delText&amp;gt;accordance with&amp;lt;/w:delText&amp;gt;&amp;lt;/w:r&amp;gt;&amp;lt;/w:del&amp;gt;&amp;lt;w:bookmarkStart w:id="1765" w:name="_PROCESSED_CHANGE__43c0e6d3_5a79_408d_99" /&amp;gt;&amp;lt;w:bookmarkEnd w:id="1762" /&amp;gt;&amp;lt;w:r&amp;gt;&amp;lt;w:t xml:space="preserve"&amp;gt; &amp;lt;/w:t&amp;gt;&amp;lt;/w:r&amp;gt;&amp;lt;w:ins w:id="1766" w:author="BPS" w:date="2023-04-25T10:53:00Z"&amp;gt;&amp;lt;w:r w:rsidRPr="00EC4D56"&amp;gt;&amp;lt;w:t xml:space="preserve"&amp;gt;information included on the label of the shell, shipping carton, &amp;lt;/w:t&amp;gt;&amp;lt;/w:r&amp;gt;&amp;lt;w:bookmarkStart w:id="1767" w:name="_LINE__19_976c5ad4_0a23_42d7_9b68_bd952d" /&amp;gt;&amp;lt;w:bookmarkEnd w:id="1764" /&amp;gt;&amp;lt;w:r w:rsidRPr="00EC4D56"&amp;gt;&amp;lt;w:t&amp;gt;bag or other receptacle required by&amp;lt;/w:t&amp;gt;&amp;lt;/w:r&amp;gt;&amp;lt;/w:ins&amp;gt;&amp;lt;w:bookmarkEnd w:id="1765" /&amp;gt;&amp;lt;w:r&amp;gt;&amp;lt;w:t xml:space="preserve"&amp;gt; &amp;lt;/w:t&amp;gt;&amp;lt;/w:r&amp;gt;&amp;lt;w:bookmarkStart w:id="1768" w:name="_CROSS_REFERENCE__0e365fda_5b2f_4160_9ca" /&amp;gt;&amp;lt;w:r&amp;gt;&amp;lt;w:t&amp;gt;paragraph A&amp;lt;/w:t&amp;gt;&amp;lt;/w:r&amp;gt;&amp;lt;w:bookmarkEnd w:id="1768" /&amp;gt;&amp;lt;w:r&amp;gt;&amp;lt;w:t xml:space="preserve"&amp;gt;, the department shall, in the case &amp;lt;/w:t&amp;gt;&amp;lt;/w:r&amp;gt;&amp;lt;w:bookmarkStart w:id="1769" w:name="_LINE__20_44c82b40_3517_4400_be7b_945f49" /&amp;gt;&amp;lt;w:bookmarkEnd w:id="1767" /&amp;gt;&amp;lt;w:r&amp;gt;&amp;lt;w:t xml:space="preserve"&amp;gt;of an on-site audit, require the redemption center to add or remove containers &amp;lt;/w:t&amp;gt;&amp;lt;/w:r&amp;gt;&amp;lt;w:bookmarkStart w:id="1770" w:name="_PROCESSED_CHANGE__6382a0d7_853f_4c6b_a6" /&amp;gt;&amp;lt;w:ins w:id="1771" w:author="BPS" w:date="2023-04-25T10:54:00Z"&amp;gt;&amp;lt;w:r w:rsidRPr="00EC4D56"&amp;gt;&amp;lt;w:t xml:space="preserve"&amp;gt;or &amp;lt;/w:t&amp;gt;&amp;lt;/w:r&amp;gt;&amp;lt;w:bookmarkStart w:id="1772" w:name="_LINE__21_56548406_df26_4246_9fed_e55612" /&amp;gt;&amp;lt;w:bookmarkEnd w:id="1769" /&amp;gt;&amp;lt;w:r w:rsidRPr="00EC4D56"&amp;gt;&amp;lt;w:t&amp;gt;an equivalent weight of the same material type&amp;lt;/w:t&amp;gt;&amp;lt;/w:r&amp;gt;&amp;lt;/w:ins&amp;gt;&amp;lt;w:r w:rsidRPr="00EC4D56"&amp;gt;&amp;lt;w:t xml:space="preserve"&amp;gt; &amp;lt;/w:t&amp;gt;&amp;lt;/w:r&amp;gt;&amp;lt;w:bookmarkEnd w:id="1770" /&amp;gt;&amp;lt;w:r&amp;gt;&amp;lt;w:t xml:space="preserve"&amp;gt;to address the variation in the results &amp;lt;/w:t&amp;gt;&amp;lt;/w:r&amp;gt;&amp;lt;w:bookmarkStart w:id="1773" w:name="_LINE__22_b7b67460_5042_461a_a887_50db92" /&amp;gt;&amp;lt;w:bookmarkEnd w:id="1772" /&amp;gt;&amp;lt;w:r&amp;gt;&amp;lt;w:t xml:space="preserve"&amp;gt;of the audit or, in the case of an off-site audit, require the redemption center to &amp;lt;/w:t&amp;gt;&amp;lt;/w:r&amp;gt;&amp;lt;w:bookmarkStart w:id="1774" w:name="_LINE__23_ff1f3dab_91dd_4d54_916c_dc2a3d" /&amp;gt;&amp;lt;w:bookmarkEnd w:id="1773" /&amp;gt;&amp;lt;w:r&amp;gt;&amp;lt;w:t xml:space="preserve"&amp;gt;accept payment from the initiator of deposit or pick-up agent adjusted in &amp;lt;/w:t&amp;gt;&amp;lt;/w:r&amp;gt;&amp;lt;w:bookmarkStart w:id="1775" w:name="_LINE__24_2e3e898c_ed74_4ad9_8688_8a64c6" /&amp;gt;&amp;lt;w:bookmarkEnd w:id="1774" /&amp;gt;&amp;lt;w:r&amp;gt;&amp;lt;w:t&amp;gt;accordance with the variation in the results of the audit.&amp;lt;/w:t&amp;gt;&amp;lt;/w:r&amp;gt;&amp;lt;w:bookmarkEnd w:id="1761" /&amp;gt;&amp;lt;w:bookmarkEnd w:id="1775" /&amp;gt;&amp;lt;/w:p&amp;gt;&amp;lt;w:p w:rsidR="00A25EB8" w:rsidRDefault="00A25EB8" w:rsidP="00A25EB8"&amp;gt;&amp;lt;w:pPr&amp;gt;&amp;lt;w:ind w:left="1080" /&amp;gt;&amp;lt;/w:pPr&amp;gt;&amp;lt;w:bookmarkStart w:id="1776" w:name="_STATUTE_SP__a1d45032_fcca_42b9_8036_8df" /&amp;gt;&amp;lt;w:bookmarkStart w:id="1777" w:name="_PAR__6_54b577d8_2905_47a5_bdb4_caa0bdbb" /&amp;gt;&amp;lt;w:bookmarkStart w:id="1778" w:name="_LINE__25_d0bf0ecb_f7eb_43d9_aafe_c5ef8b" /&amp;gt;&amp;lt;w:bookmarkEnd w:id="1757" /&amp;gt;&amp;lt;w:bookmarkEnd w:id="1758" /&amp;gt;&amp;lt;w:r&amp;gt;&amp;lt;w:t&amp;gt;(&amp;lt;/w:t&amp;gt;&amp;lt;/w:r&amp;gt;&amp;lt;w:bookmarkStart w:id="1779" w:name="_STATUTE_NUMBER__f5914b8b_1e71_4f19_9002" /&amp;gt;&amp;lt;w:r&amp;gt;&amp;lt;w:t&amp;gt;4&amp;lt;/w:t&amp;gt;&amp;lt;/w:r&amp;gt;&amp;lt;w:bookmarkEnd w:id="1779" /&amp;gt;&amp;lt;w:r&amp;gt;&amp;lt;w:t xml:space="preserve"&amp;gt;)  &amp;lt;/w:t&amp;gt;&amp;lt;/w:r&amp;gt;&amp;lt;w:bookmarkStart w:id="1780" w:name="_STATUTE_CONTENT__a3b7e1d3_8b6e_4837_bf9" /&amp;gt;&amp;lt;w:r&amp;gt;&amp;lt;w:t xml:space="preserve"&amp;gt;The department may deny an application for approval of a redemption center &amp;lt;/w:t&amp;gt;&amp;lt;/w:r&amp;gt;&amp;lt;w:bookmarkStart w:id="1781" w:name="_LINE__26_be89f498_25ac_4b78_9d67_1434ee" /&amp;gt;&amp;lt;w:bookmarkEnd w:id="1778" /&amp;gt;&amp;lt;w:r&amp;gt;&amp;lt;w:t xml:space="preserve"&amp;gt;under &amp;lt;/w:t&amp;gt;&amp;lt;/w:r&amp;gt;&amp;lt;w:bookmarkStart w:id="1782" w:name="_CROSS_REFERENCE__fa465327_2c28_454e_a48" /&amp;gt;&amp;lt;w:r&amp;gt;&amp;lt;w:t&amp;gt;subsection 2&amp;lt;/w:t&amp;gt;&amp;lt;/w:r&amp;gt;&amp;lt;w:bookmarkEnd w:id="1782" /&amp;gt;&amp;lt;w:r&amp;gt;&amp;lt;w:t xml:space="preserve"&amp;gt; if the redemption center, pursuant to audits conducted by the &amp;lt;/w:t&amp;gt;&amp;lt;/w:r&amp;gt;&amp;lt;w:bookmarkStart w:id="1783" w:name="_LINE__27_424ef4f1_e815_4052_a406_c750a1" /&amp;gt;&amp;lt;w:bookmarkEnd w:id="1781" /&amp;gt;&amp;lt;w:r&amp;gt;&amp;lt;w:t xml:space="preserve"&amp;gt;department in accordance with this subsection, has repeatedly prepared for pickup &amp;lt;/w:t&amp;gt;&amp;lt;/w:r&amp;gt;&amp;lt;w:bookmarkStart w:id="1784" w:name="_LINE__28_72c2c66c_6044_4f36_8f9b_fb5377" /&amp;gt;&amp;lt;w:bookmarkEnd w:id="1783" /&amp;gt;&amp;lt;w:r&amp;gt;&amp;lt;w:t xml:space="preserve"&amp;gt;shells, shipping cartons, bags or other receptacles containing less than 97% of the &amp;lt;/w:t&amp;gt;&amp;lt;/w:r&amp;gt;&amp;lt;w:bookmarkStart w:id="1785" w:name="_LINE__29_acea584d_e25d_427a_8819_84256d" /&amp;gt;&amp;lt;w:bookmarkEnd w:id="1784" /&amp;gt;&amp;lt;w:r&amp;gt;&amp;lt;w:t xml:space="preserve"&amp;gt;beverage containers &amp;lt;/w:t&amp;gt;&amp;lt;/w:r&amp;gt;&amp;lt;w:bookmarkStart w:id="1786" w:name="_PROCESSED_CHANGE__2215a907_7db9_4069_a8" /&amp;gt;&amp;lt;w:ins w:id="1787" w:author="BPS" w:date="2023-04-25T10:54:00Z"&amp;gt;&amp;lt;w:r w:rsidRPr="00EC4D56"&amp;gt;&amp;lt;w:t&amp;gt;or equivalent weight of the same material type&amp;lt;/w:t&amp;gt;&amp;lt;/w:r&amp;gt;&amp;lt;/w:ins&amp;gt;&amp;lt;w:r w:rsidRPr="00EC4D56"&amp;gt;&amp;lt;w:t xml:space="preserve"&amp;gt; &amp;lt;/w:t&amp;gt;&amp;lt;/w:r&amp;gt;&amp;lt;w:bookmarkEnd w:id="1786" /&amp;gt;&amp;lt;w:r&amp;gt;&amp;lt;w:t xml:space="preserve"&amp;gt;that such shells, &amp;lt;/w:t&amp;gt;&amp;lt;/w:r&amp;gt;&amp;lt;w:bookmarkStart w:id="1788" w:name="_LINE__30_d7bf5f0d_dcb6_494c_94a8_c0af24" /&amp;gt;&amp;lt;w:bookmarkEnd w:id="1785" /&amp;gt;&amp;lt;w:r&amp;gt;&amp;lt;w:t&amp;gt;shipping cartons, bags or other receptacles are labeled as containing.&amp;lt;/w:t&amp;gt;&amp;lt;/w:r&amp;gt;&amp;lt;w:bookmarkEnd w:id="1780" /&amp;gt;&amp;lt;w:bookmarkEnd w:id="1788" /&amp;gt;&amp;lt;/w:p&amp;gt;&amp;lt;w:p w:rsidR="00A25EB8" w:rsidRDefault="00A25EB8" w:rsidP="00A25EB8"&amp;gt;&amp;lt;w:pPr&amp;gt;&amp;lt;w:ind w:left="360" w:firstLine="360" /&amp;gt;&amp;lt;/w:pPr&amp;gt;&amp;lt;w:bookmarkStart w:id="1789" w:name="_BILL_SECTION_HEADER__1169413b_19a6_4882" /&amp;gt;&amp;lt;w:bookmarkStart w:id="1790" w:name="_BILL_SECTION__83033be4_60c2_496d_895a_5" /&amp;gt;&amp;lt;w:bookmarkStart w:id="1791" w:name="_PAR__7_200d87ad_ff0a_487e_93b4_8e291447" /&amp;gt;&amp;lt;w:bookmarkStart w:id="1792" w:name="_LINE__31_e805b7fa_6215_4298_a8b9_5766a0" /&amp;gt;&amp;lt;w:bookmarkEnd w:id="1707" /&amp;gt;&amp;lt;w:bookmarkEnd w:id="1713" /&amp;gt;&amp;lt;w:bookmarkEnd w:id="1735" /&amp;gt;&amp;lt;w:bookmarkEnd w:id="1776" /&amp;gt;&amp;lt;w:bookmarkEnd w:id="1777" /&amp;gt;&amp;lt;w:r&amp;gt;&amp;lt;w:rPr&amp;gt;&amp;lt;w:b /&amp;gt;&amp;lt;w:sz w:val="24" /&amp;gt;&amp;lt;/w:rPr&amp;gt;&amp;lt;w:t xml:space="preserve"&amp;gt;Sec. &amp;lt;/w:t&amp;gt;&amp;lt;/w:r&amp;gt;&amp;lt;w:bookmarkStart w:id="1793" w:name="_BILL_SECTION_NUMBER__036098ab_f87d_45ec" /&amp;gt;&amp;lt;w:r&amp;gt;&amp;lt;w:rPr&amp;gt;&amp;lt;w:b /&amp;gt;&amp;lt;w:sz w:val="24" /&amp;gt;&amp;lt;/w:rPr&amp;gt;&amp;lt;w:t&amp;gt;34&amp;lt;/w:t&amp;gt;&amp;lt;/w:r&amp;gt;&amp;lt;w:bookmarkEnd w:id="1793" /&amp;gt;&amp;lt;w:r&amp;gt;&amp;lt;w:rPr&amp;gt;&amp;lt;w:b /&amp;gt;&amp;lt;w:sz w:val="24" /&amp;gt;&amp;lt;/w:rPr&amp;gt;&amp;lt;w:t&amp;gt;.  38 MRSA §3113, sub-§3,&amp;lt;/w:t&amp;gt;&amp;lt;/w:r&amp;gt;&amp;lt;w:r&amp;gt;&amp;lt;w:t xml:space="preserve"&amp;gt; as amended by PL 2019, c. 526, §10, is further &amp;lt;/w:t&amp;gt;&amp;lt;/w:r&amp;gt;&amp;lt;w:bookmarkStart w:id="1794" w:name="_LINE__32_8624e702_74b4_449a_99f5_64457e" /&amp;gt;&amp;lt;w:bookmarkEnd w:id="1792" /&amp;gt;&amp;lt;w:r&amp;gt;&amp;lt;w:t&amp;gt;amended by amending the first blocked paragraph to read:&amp;lt;/w:t&amp;gt;&amp;lt;/w:r&amp;gt;&amp;lt;w:bookmarkEnd w:id="1794" /&amp;gt;&amp;lt;/w:p&amp;gt;&amp;lt;w:p w:rsidR="00A25EB8" w:rsidRDefault="00A25EB8" w:rsidP="00A25EB8"&amp;gt;&amp;lt;w:pPr&amp;gt;&amp;lt;w:ind w:left="360" /&amp;gt;&amp;lt;/w:pPr&amp;gt;&amp;lt;w:bookmarkStart w:id="1795" w:name="_STATUTE_CONTENT__8da73e1b_13b2_40f1_b7a" /&amp;gt;&amp;lt;w:bookmarkStart w:id="1796" w:name="_STATUTE_P__f4c5e559_f217_4169_a77a_6d8a" /&amp;gt;&amp;lt;w:bookmarkStart w:id="1797" w:name="_PAR__8_967f4157_952e_45b6_9d32_dd05232a" /&amp;gt;&amp;lt;w:bookmarkStart w:id="1798" w:name="_LINE__33_2c1ec5dd_b7a1_4df0_bb2e_f21608" /&amp;gt;&amp;lt;w:bookmarkEnd w:id="1789" /&amp;gt;&amp;lt;w:bookmarkEnd w:id="1791" /&amp;gt;&amp;lt;w:r&amp;gt;&amp;lt;w:t xml:space="preserve"&amp;gt;For a municipality with a population of no more than 5,000, the department may license &amp;lt;/w:t&amp;gt;&amp;lt;/w:r&amp;gt;&amp;lt;w:bookmarkStart w:id="1799" w:name="_LINE__34_01a47b16_fdbe_42fb_bc94_71c988" /&amp;gt;&amp;lt;w:bookmarkEnd w:id="1798" /&amp;gt;&amp;lt;w:r&amp;gt;&amp;lt;w:t&amp;gt;redemption centers in accordance with rules adopted by the department.&amp;lt;/w:t&amp;gt;&amp;lt;/w:r&amp;gt;&amp;lt;w:bookmarkStart w:id="1800" w:name="_PROCESSED_CHANGE__caca095d_c32f_4847_97" /&amp;gt;&amp;lt;w:r w:rsidRPr="00EC4D56"&amp;gt;&amp;lt;w:t xml:space="preserve"&amp;gt; &amp;lt;/w:t&amp;gt;&amp;lt;/w:r&amp;gt;&amp;lt;w:ins w:id="1801" w:author="BPS" w:date="2023-04-25T10:54:00Z"&amp;gt;&amp;lt;w:r w:rsidRPr="00EC4D56"&amp;gt;&amp;lt;w:t xml:space="preserve"&amp;gt;Notwithstanding &amp;lt;/w:t&amp;gt;&amp;lt;/w:r&amp;gt;&amp;lt;w:bookmarkStart w:id="1802" w:name="_LINE__35_1afdb2eb_6b27_4a4e_93cd_6f6b1d" /&amp;gt;&amp;lt;w:bookmarkEnd w:id="1799" /&amp;gt;&amp;lt;w:r w:rsidRPr="00EC4D56"&amp;gt;&amp;lt;w:t xml:space="preserve"&amp;gt;the population requirements of this subsection, the department may grant a license to a &amp;lt;/w:t&amp;gt;&amp;lt;/w:r&amp;gt;&amp;lt;w:bookmarkStart w:id="1803" w:name="_LINE__36_0f03cbe4_3b5d_4f6a_a3e9_02e5e5" /&amp;gt;&amp;lt;w:bookmarkEnd w:id="1802" /&amp;gt;&amp;lt;w:r w:rsidRPr="00EC4D56"&amp;gt;&amp;lt;w:t xml:space="preserve"&amp;gt;redemption center if the redemption center is proposed to be located within 10 miles of a &amp;lt;/w:t&amp;gt;&amp;lt;/w:r&amp;gt;&amp;lt;w:bookmarkStart w:id="1804" w:name="_LINE__37_678a5bfa_c23a_4e18_8b76_f27e80" /&amp;gt;&amp;lt;w:bookmarkEnd w:id="1803" /&amp;gt;&amp;lt;w:r w:rsidRPr="00EC4D56"&amp;gt;&amp;lt;w:t xml:space="preserve"&amp;gt;dealer, as measured along public roadways, and there are no other redemption centers &amp;lt;/w:t&amp;gt;&amp;lt;/w:r&amp;gt;&amp;lt;w:bookmarkStart w:id="1805" w:name="_LINE__38_dcc262a0_efe7_45bd_9dde_ecb1b2" /&amp;gt;&amp;lt;w:bookmarkEnd w:id="1804" /&amp;gt;&amp;lt;w:r w:rsidRPr="00EC4D56"&amp;gt;&amp;lt;w:t&amp;gt;located within 10 miles of that dealer.&amp;lt;/w:t&amp;gt;&amp;lt;/w:r&amp;gt;&amp;lt;/w:ins&amp;gt;&amp;lt;w:bookmarkEnd w:id="1795" /&amp;gt;&amp;lt;w:bookmarkEnd w:id="1800" /&amp;gt;&amp;lt;w:bookmarkEnd w:id="1805" /&amp;gt;&amp;lt;/w:p&amp;gt;&amp;lt;w:p w:rsidR="00A25EB8" w:rsidRDefault="00A25EB8" w:rsidP="00A25EB8"&amp;gt;&amp;lt;w:pPr&amp;gt;&amp;lt;w:ind w:left="360" w:firstLine="360" /&amp;gt;&amp;lt;/w:pPr&amp;gt;&amp;lt;w:bookmarkStart w:id="1806" w:name="_BILL_SECTION_HEADER__f6d7839f_5510_4ca5" /&amp;gt;&amp;lt;w:bookmarkStart w:id="1807" w:name="_BILL_SECTION__13b49a05_d1ac_4eaa_a0ff_a" /&amp;gt;&amp;lt;w:bookmarkStart w:id="1808" w:name="_PAR__9_21e6b82d_aeb1_4e7b_9ea7_f5416a91" /&amp;gt;&amp;lt;w:bookmarkStart w:id="1809" w:name="_LINE__39_393b053e_e8dc_4fda_bfa3_ebaf79" /&amp;gt;&amp;lt;w:bookmarkEnd w:id="1790" /&amp;gt;&amp;lt;w:bookmarkEnd w:id="1796" /&amp;gt;&amp;lt;w:bookmarkEnd w:id="1797" /&amp;gt;&amp;lt;w:r&amp;gt;&amp;lt;w:rPr&amp;gt;&amp;lt;w:b /&amp;gt;&amp;lt;w:sz w:val="24" /&amp;gt;&amp;lt;/w:rPr&amp;gt;&amp;lt;w:t xml:space="preserve"&amp;gt;Sec. &amp;lt;/w:t&amp;gt;&amp;lt;/w:r&amp;gt;&amp;lt;w:bookmarkStart w:id="1810" w:name="_BILL_SECTION_NUMBER__e923167f_4a0d_477c" /&amp;gt;&amp;lt;w:r&amp;gt;&amp;lt;w:rPr&amp;gt;&amp;lt;w:b /&amp;gt;&amp;lt;w:sz w:val="24" /&amp;gt;&amp;lt;/w:rPr&amp;gt;&amp;lt;w:t&amp;gt;35&amp;lt;/w:t&amp;gt;&amp;lt;/w:r&amp;gt;&amp;lt;w:bookmarkEnd w:id="1810" /&amp;gt;&amp;lt;w:r&amp;gt;&amp;lt;w:rPr&amp;gt;&amp;lt;w:b /&amp;gt;&amp;lt;w:sz w:val="24" /&amp;gt;&amp;lt;/w:rPr&amp;gt;&amp;lt;w:t&amp;gt;.  38 MRSA §3114, sub-§2,&amp;lt;/w:t&amp;gt;&amp;lt;/w:r&amp;gt;&amp;lt;w:r&amp;gt;&amp;lt;w:t xml:space="preserve"&amp;gt; as enacted by PL 2015, c. 166, §14, is amended &amp;lt;/w:t&amp;gt;&amp;lt;/w:r&amp;gt;&amp;lt;w:bookmarkStart w:id="1811" w:name="_LINE__40_cbda719a_555b_416c_9edb_289c0f" /&amp;gt;&amp;lt;w:bookmarkEnd w:id="1809" /&amp;gt;&amp;lt;w:r&amp;gt;&amp;lt;w:t&amp;gt;to read:&amp;lt;/w:t&amp;gt;&amp;lt;/w:r&amp;gt;&amp;lt;w:bookmarkEnd w:id="1811" /&amp;gt;&amp;lt;/w:p&amp;gt;&amp;lt;w:p w:rsidR="00A25EB8" w:rsidRDefault="00A25EB8" w:rsidP="00A25EB8"&amp;gt;&amp;lt;w:pPr&amp;gt;&amp;lt;w:ind w:left="360" w:firstLine="360" /&amp;gt;&amp;lt;/w:pPr&amp;gt;&amp;lt;w:bookmarkStart w:id="1812" w:name="_STATUTE_NUMBER__a31e8b35_b30a_4b1e_b464" /&amp;gt;&amp;lt;w:bookmarkStart w:id="1813" w:name="_STATUTE_SS__e7442b3b_5f93_4dba_80e4_850" /&amp;gt;&amp;lt;w:bookmarkStart w:id="1814" w:name="_PAR__10_d2e4f79f_c7db_4d76_ab70_78240c3" /&amp;gt;&amp;lt;w:bookmarkStart w:id="1815" w:name="_LINE__41_530824c7_0305_4580_8420_24469f" /&amp;gt;&amp;lt;w:bookmarkEnd w:id="1806" /&amp;gt;&amp;lt;w:bookmarkEnd w:id="1808" /&amp;gt;&amp;lt;w:r&amp;gt;&amp;lt;w:rPr&amp;gt;&amp;lt;w:b /&amp;gt;&amp;lt;/w:rPr&amp;gt;&amp;lt;w:t&amp;gt;2&amp;lt;/w:t&amp;gt;&amp;lt;/w:r&amp;gt;&amp;lt;w:bookmarkEnd w:id="1812" /&amp;gt;&amp;lt;w:r&amp;gt;&amp;lt;w:rPr&amp;gt;&amp;lt;w:b /&amp;gt;&amp;lt;/w:rPr&amp;gt;&amp;lt;w:t xml:space="preserve"&amp;gt;.  &amp;lt;/w:t&amp;gt;&amp;lt;/w:r&amp;gt;&amp;lt;w:bookmarkStart w:id="1816" w:name="_STATUTE_HEADNOTE__d8a4e3ee_6872_4afe_b3" /&amp;gt;&amp;lt;w:r&amp;gt;&amp;lt;w:rPr&amp;gt;&amp;lt;w:b /&amp;gt;&amp;lt;/w:rPr&amp;gt;&amp;lt;w:t&amp;gt;Sources of money.&amp;lt;/w:t&amp;gt;&amp;lt;/w:r&amp;gt;&amp;lt;w:bookmarkEnd w:id="18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17" w:name="_STATUTE_CONTENT__21245460_3924_4b71_836" /&amp;gt;&amp;lt;w:r&amp;gt;&amp;lt;w:t&amp;gt;The fund consists of the following:&amp;lt;/w:t&amp;gt;&amp;lt;/w:r&amp;gt;&amp;lt;w:bookmarkEnd w:id="1815" /&amp;gt;&amp;lt;w:bookmarkEnd w:id="1817" /&amp;gt;&amp;lt;/w:p&amp;gt;&amp;lt;w:p w:rsidR="00A25EB8" w:rsidRDefault="00A25EB8" w:rsidP="00A25EB8"&amp;gt;&amp;lt;w:pPr&amp;gt;&amp;lt;w:ind w:left="720" /&amp;gt;&amp;lt;/w:pPr&amp;gt;&amp;lt;w:bookmarkStart w:id="1818" w:name="_STATUTE_NUMBER__be84626d_c122_4107_89b6" /&amp;gt;&amp;lt;w:bookmarkStart w:id="1819" w:name="_STATUTE_P__58774c8a_c580_485b_9f0d_f653" /&amp;gt;&amp;lt;w:bookmarkStart w:id="1820" w:name="_PAR__11_081d56a9_5efc_4218_9275_7a32586" /&amp;gt;&amp;lt;w:bookmarkStart w:id="1821" w:name="_LINE__42_24b2a25c_1ee1_4f3e_b69f_ecc7c8" /&amp;gt;&amp;lt;w:bookmarkEnd w:id="1814" /&amp;gt;&amp;lt;w:r&amp;gt;&amp;lt;w:t&amp;gt;A&amp;lt;/w:t&amp;gt;&amp;lt;/w:r&amp;gt;&amp;lt;w:bookmarkEnd w:id="1818" /&amp;gt;&amp;lt;w:r&amp;gt;&amp;lt;w:t xml:space="preserve"&amp;gt;.  &amp;lt;/w:t&amp;gt;&amp;lt;/w:r&amp;gt;&amp;lt;w:bookmarkStart w:id="1822" w:name="_STATUTE_CONTENT__9d839234_ba04_48cb_810" /&amp;gt;&amp;lt;w:r&amp;gt;&amp;lt;w:t xml:space="preserve"&amp;gt;Fees for issuance of licenses and license renewals under &amp;lt;/w:t&amp;gt;&amp;lt;/w:r&amp;gt;&amp;lt;w:bookmarkStart w:id="1823" w:name="_CROSS_REFERENCE__c0d98ded_7a09_4e1d_860" /&amp;gt;&amp;lt;w:r&amp;gt;&amp;lt;w:t&amp;gt;section 3113&amp;lt;/w:t&amp;gt;&amp;lt;/w:r&amp;gt;&amp;lt;w:bookmarkEnd w:id="1823" /&amp;gt;&amp;lt;w:r&amp;gt;&amp;lt;w:t&amp;gt;;&amp;lt;/w:t&amp;gt;&amp;lt;/w:r&amp;gt;&amp;lt;w:bookmarkEnd w:id="1821" /&amp;gt;&amp;lt;w:bookmarkEnd w:id="1822" /&amp;gt;&amp;lt;/w:p&amp;gt;&amp;lt;w:p w:rsidR="00A25EB8" w:rsidRDefault="00A25EB8" w:rsidP="00A25EB8"&amp;gt;&amp;lt;w:pPr&amp;gt;&amp;lt;w:ind w:left="720" /&amp;gt;&amp;lt;/w:pPr&amp;gt;&amp;lt;w:bookmarkStart w:id="1824" w:name="_STATUTE_NUMBER__72b190ea_9ec0_472c_948b" /&amp;gt;&amp;lt;w:bookmarkStart w:id="1825" w:name="_STATUTE_P__0aa7ea77_b377_4173_9eb4_f3f8" /&amp;gt;&amp;lt;w:bookmarkStart w:id="1826" w:name="_PAGE__17_ed475403_b902_4c90_baf3_0484c4" /&amp;gt;&amp;lt;w:bookmarkStart w:id="1827" w:name="_PAR__1_c10a3c61_e5aa_4a46_8ff8_2b41adf7" /&amp;gt;&amp;lt;w:bookmarkStart w:id="1828" w:name="_LINE__1_4280d267_6ae0_4cec_9bed_58d184b" /&amp;gt;&amp;lt;w:bookmarkEnd w:id="1722" /&amp;gt;&amp;lt;w:bookmarkEnd w:id="1819" /&amp;gt;&amp;lt;w:bookmarkEnd w:id="1820" /&amp;gt;&amp;lt;w:r&amp;gt;&amp;lt;w:t&amp;gt;B&amp;lt;/w:t&amp;gt;&amp;lt;/w:r&amp;gt;&amp;lt;w:bookmarkEnd w:id="1824" /&amp;gt;&amp;lt;w:r&amp;gt;&amp;lt;w:t xml:space="preserve"&amp;gt;.  &amp;lt;/w:t&amp;gt;&amp;lt;/w:r&amp;gt;&amp;lt;w:bookmarkStart w:id="1829" w:name="_STATUTE_CONTENT__4862b28c_7f6b_48d9_bb8" /&amp;gt;&amp;lt;w:r&amp;gt;&amp;lt;w:t xml:space="preserve"&amp;gt;Fees for registration of beverage container labels and registration renewals under &amp;lt;/w:t&amp;gt;&amp;lt;/w:r&amp;gt;&amp;lt;w:bookmarkStart w:id="1830" w:name="_CROSS_REFERENCE__30f55634_4cf7_4cec_9ac" /&amp;gt;&amp;lt;w:bookmarkStart w:id="1831" w:name="_LINE__2_7a3ca1ef_60e3_45da_9b57_8624720" /&amp;gt;&amp;lt;w:bookmarkEnd w:id="1828" /&amp;gt;&amp;lt;w:r&amp;gt;&amp;lt;w:t&amp;gt;section 3105, subsection 5&amp;lt;/w:t&amp;gt;&amp;lt;/w:r&amp;gt;&amp;lt;w:bookmarkStart w:id="1832" w:name="_PROCESSED_CHANGE__2bc72303_7840_4df9_9e" /&amp;gt;&amp;lt;w:bookmarkEnd w:id="1830" /&amp;gt;&amp;lt;w:del w:id="1833" w:author="BPS" w:date="2023-05-01T09:54:00Z"&amp;gt;&amp;lt;w:r w:rsidDel="00DA147D"&amp;gt;&amp;lt;w:delText&amp;gt;;&amp;lt;/w:delText&amp;gt;&amp;lt;/w:r&amp;gt;&amp;lt;/w:del&amp;gt;&amp;lt;w:del w:id="1834" w:author="BPS" w:date="2023-04-25T10:55:00Z"&amp;gt;&amp;lt;w:r w:rsidDel="00EC4D56"&amp;gt;&amp;lt;w:delText xml:space="preserve"&amp;gt; and&amp;lt;/w:delText&amp;gt;&amp;lt;/w:r&amp;gt;&amp;lt;/w:del&amp;gt;&amp;lt;w:bookmarkStart w:id="1835" w:name="_PROCESSED_CHANGE__873c4ff2_d986_4253_97" /&amp;gt;&amp;lt;w:bookmarkEnd w:id="1832" /&amp;gt;&amp;lt;w:ins w:id="1836" w:author="BPS" w:date="2023-05-01T09:54:00Z"&amp;gt;&amp;lt;w:r&amp;gt;&amp;lt;w:t&amp;gt;.&amp;lt;/w:t&amp;gt;&amp;lt;/w:r&amp;gt;&amp;lt;/w:ins&amp;gt;&amp;lt;w:bookmarkEnd w:id="1829" /&amp;gt;&amp;lt;w:bookmarkEnd w:id="1831" /&amp;gt;&amp;lt;w:bookmarkEnd w:id="1835" /&amp;gt;&amp;lt;/w:p&amp;gt;&amp;lt;w:p w:rsidR="00A25EB8" w:rsidRDefault="00A25EB8" w:rsidP="00A25EB8"&amp;gt;&amp;lt;w:pPr&amp;gt;&amp;lt;w:ind w:left="720" /&amp;gt;&amp;lt;w:rPr&amp;gt;&amp;lt;w:ins w:id="1837" w:author="BPS" w:date="2023-05-01T09:55:00Z" /&amp;gt;&amp;lt;/w:rPr&amp;gt;&amp;lt;/w:pPr&amp;gt;&amp;lt;w:bookmarkStart w:id="1838" w:name="_STATUTE_P__bca241d6_6df7_4e98_9020_dae6" /&amp;gt;&amp;lt;w:bookmarkStart w:id="1839" w:name="_STATUTE_CONTENT__3f8fb8d6_a246_4926_8ff" /&amp;gt;&amp;lt;w:bookmarkStart w:id="1840" w:name="_PAR__2_1aab035b_ee71_4ccb_a099_3b3fa874" /&amp;gt;&amp;lt;w:bookmarkStart w:id="1841" w:name="_LINE__3_1872fae8_7d8e_45d4_bd78_4505e57" /&amp;gt;&amp;lt;w:bookmarkStart w:id="1842" w:name="_PROCESSED_CHANGE__e8f66ddb_65d5_4bc8_a1" /&amp;gt;&amp;lt;w:bookmarkEnd w:id="1827" /&amp;gt;&amp;lt;w:ins w:id="1843" w:author="BPS" w:date="2023-05-01T09:56:00Z"&amp;gt;&amp;lt;w:r&amp;gt;&amp;lt;w:t&amp;gt;This paragraph is repealed January 15, 2025;&amp;lt;/w:t&amp;gt;&amp;lt;/w:r&amp;gt;&amp;lt;/w:ins&amp;gt;&amp;lt;w:bookmarkEnd w:id="1841" /&amp;gt;&amp;lt;/w:p&amp;gt;&amp;lt;w:p w:rsidR="00A25EB8" w:rsidRDefault="00A25EB8" w:rsidP="00A25EB8"&amp;gt;&amp;lt;w:pPr&amp;gt;&amp;lt;w:ind w:left="720" /&amp;gt;&amp;lt;/w:pPr&amp;gt;&amp;lt;w:bookmarkStart w:id="1844" w:name="_STATUTE_NUMBER__44f76e18_9941_4d2a_a75f" /&amp;gt;&amp;lt;w:bookmarkStart w:id="1845" w:name="_STATUTE_P__2329e468_9be4_4586_8002_beb2" /&amp;gt;&amp;lt;w:bookmarkStart w:id="1846" w:name="_PAR__3_575a3bd0_fb17_467d_b5ba_6c348a05" /&amp;gt;&amp;lt;w:bookmarkStart w:id="1847" w:name="_LINE__4_f41d2b74_cfce_4f53_afb6_f3db8e4" /&amp;gt;&amp;lt;w:bookmarkEnd w:id="1825" /&amp;gt;&amp;lt;w:bookmarkEnd w:id="1838" /&amp;gt;&amp;lt;w:bookmarkEnd w:id="1839" /&amp;gt;&amp;lt;w:bookmarkEnd w:id="1840" /&amp;gt;&amp;lt;w:ins w:id="1848" w:author="BPS" w:date="2023-04-25T10:55:00Z"&amp;gt;&amp;lt;w:r&amp;gt;&amp;lt;w:t&amp;gt;B-1&amp;lt;/w:t&amp;gt;&amp;lt;/w:r&amp;gt;&amp;lt;w:bookmarkEnd w:id="1844" /&amp;gt;&amp;lt;w:r&amp;gt;&amp;lt;w:t xml:space="preserve"&amp;gt;.  &amp;lt;/w:t&amp;gt;&amp;lt;/w:r&amp;gt;&amp;lt;/w:ins&amp;gt;&amp;lt;w:bookmarkStart w:id="1849" w:name="_STATUTE_CONTENT__5b2659d3_bbf0_4dcc_bb2" /&amp;gt;&amp;lt;w:ins w:id="1850" w:author="BPS" w:date="2023-04-25T10:56:00Z"&amp;gt;&amp;lt;w:r w:rsidRPr="00EC4D56"&amp;gt;&amp;lt;w:t xml:space="preserve"&amp;gt;The annual fee paid by the commingling cooperative pursuant to section 3107, &amp;lt;/w:t&amp;gt;&amp;lt;/w:r&amp;gt;&amp;lt;w:bookmarkStart w:id="1851" w:name="_LINE__5_dd7cf3b1_beb6_42f8_828a_a73bd09" /&amp;gt;&amp;lt;w:bookmarkEnd w:id="1847" /&amp;gt;&amp;lt;w:r w:rsidRPr="00EC4D56"&amp;gt;&amp;lt;w:t&amp;gt;subsection 3-B, paragraph G; and&amp;lt;/w:t&amp;gt;&amp;lt;/w:r&amp;gt;&amp;lt;/w:ins&amp;gt;&amp;lt;w:bookmarkEnd w:id="1851" /&amp;gt;&amp;lt;/w:p&amp;gt;&amp;lt;w:p w:rsidR="00A25EB8" w:rsidRDefault="00A25EB8" w:rsidP="00A25EB8"&amp;gt;&amp;lt;w:pPr&amp;gt;&amp;lt;w:ind w:left="720" /&amp;gt;&amp;lt;/w:pPr&amp;gt;&amp;lt;w:bookmarkStart w:id="1852" w:name="_STATUTE_NUMBER__de9db539_e7f9_402b_aee2" /&amp;gt;&amp;lt;w:bookmarkStart w:id="1853" w:name="_STATUTE_P__ed26b3c6_c6cf_4bf3_92e4_082f" /&amp;gt;&amp;lt;w:bookmarkStart w:id="1854" w:name="_PAR__4_8212059f_91b3_4167_9b3f_67282a63" /&amp;gt;&amp;lt;w:bookmarkStart w:id="1855" w:name="_LINE__6_008b1cb6_b055_4634_9848_404ad74" /&amp;gt;&amp;lt;w:bookmarkEnd w:id="1842" /&amp;gt;&amp;lt;w:bookmarkEnd w:id="1845" /&amp;gt;&amp;lt;w:bookmarkEnd w:id="1846" /&amp;gt;&amp;lt;w:bookmarkEnd w:id="1849" /&amp;gt;&amp;lt;w:r&amp;gt;&amp;lt;w:t&amp;gt;C&amp;lt;/w:t&amp;gt;&amp;lt;/w:r&amp;gt;&amp;lt;w:bookmarkEnd w:id="1852" /&amp;gt;&amp;lt;w:r&amp;gt;&amp;lt;w:t xml:space="preserve"&amp;gt;.  &amp;lt;/w:t&amp;gt;&amp;lt;/w:r&amp;gt;&amp;lt;w:bookmarkStart w:id="1856" w:name="_STATUTE_CONTENT__ead4362b_4647_4eae_902" /&amp;gt;&amp;lt;w:r&amp;gt;&amp;lt;w:t&amp;gt;All other money appropriated or allocated for inclusion in the fund.&amp;lt;/w:t&amp;gt;&amp;lt;/w:r&amp;gt;&amp;lt;w:bookmarkEnd w:id="1855" /&amp;gt;&amp;lt;w:bookmarkEnd w:id="1856" /&amp;gt;&amp;lt;/w:p&amp;gt;&amp;lt;w:p w:rsidR="00A25EB8" w:rsidRDefault="00A25EB8" w:rsidP="00A25EB8"&amp;gt;&amp;lt;w:pPr&amp;gt;&amp;lt;w:ind w:left="360" w:firstLine="360" /&amp;gt;&amp;lt;/w:pPr&amp;gt;&amp;lt;w:bookmarkStart w:id="1857" w:name="_BILL_SECTION_HEADER__d41732dc_59be_48c2" /&amp;gt;&amp;lt;w:bookmarkStart w:id="1858" w:name="_BILL_SECTION__f304ddbd_6283_4f90_b2b0_3" /&amp;gt;&amp;lt;w:bookmarkStart w:id="1859" w:name="_PAR__5_6085bf21_68ef_4d1e_ad44_86b49a6e" /&amp;gt;&amp;lt;w:bookmarkStart w:id="1860" w:name="_LINE__7_4c2cc365_2aa6_4f35_b7a4_dd5d3b7" /&amp;gt;&amp;lt;w:bookmarkEnd w:id="1807" /&amp;gt;&amp;lt;w:bookmarkEnd w:id="1813" /&amp;gt;&amp;lt;w:bookmarkEnd w:id="1853" /&amp;gt;&amp;lt;w:bookmarkEnd w:id="1854" /&amp;gt;&amp;lt;w:r&amp;gt;&amp;lt;w:rPr&amp;gt;&amp;lt;w:b /&amp;gt;&amp;lt;w:sz w:val="24" /&amp;gt;&amp;lt;/w:rPr&amp;gt;&amp;lt;w:t xml:space="preserve"&amp;gt;Sec. &amp;lt;/w:t&amp;gt;&amp;lt;/w:r&amp;gt;&amp;lt;w:bookmarkStart w:id="1861" w:name="_BILL_SECTION_NUMBER__15cbe4a4_f541_4fb3" /&amp;gt;&amp;lt;w:r&amp;gt;&amp;lt;w:rPr&amp;gt;&amp;lt;w:b /&amp;gt;&amp;lt;w:sz w:val="24" /&amp;gt;&amp;lt;/w:rPr&amp;gt;&amp;lt;w:t&amp;gt;36&amp;lt;/w:t&amp;gt;&amp;lt;/w:r&amp;gt;&amp;lt;w:bookmarkEnd w:id="1861" /&amp;gt;&amp;lt;w:r&amp;gt;&amp;lt;w:rPr&amp;gt;&amp;lt;w:b /&amp;gt;&amp;lt;w:sz w:val="24" /&amp;gt;&amp;lt;/w:rPr&amp;gt;&amp;lt;w:t&amp;gt;.  38 MRSA §3115, sub-§1,&amp;lt;/w:t&amp;gt;&amp;lt;/w:r&amp;gt;&amp;lt;w:r&amp;gt;&amp;lt;w:t xml:space="preserve"&amp;gt; as enacted by PL 2015, c. 166, §14, is repealed.&amp;lt;/w:t&amp;gt;&amp;lt;/w:r&amp;gt;&amp;lt;w:bookmarkEnd w:id="1860" /&amp;gt;&amp;lt;/w:p&amp;gt;&amp;lt;w:p w:rsidR="00A25EB8" w:rsidRDefault="00A25EB8" w:rsidP="00A25EB8"&amp;gt;&amp;lt;w:pPr&amp;gt;&amp;lt;w:ind w:left="360" w:firstLine="360" /&amp;gt;&amp;lt;/w:pPr&amp;gt;&amp;lt;w:bookmarkStart w:id="1862" w:name="_BILL_SECTION_HEADER__2338024a_ff1e_41ca" /&amp;gt;&amp;lt;w:bookmarkStart w:id="1863" w:name="_BILL_SECTION__19dbf0ec_ef51_43fe_8ac1_4" /&amp;gt;&amp;lt;w:bookmarkStart w:id="1864" w:name="_PAR__6_f59966e5_98b0_430e_846b_4ea6eb64" /&amp;gt;&amp;lt;w:bookmarkStart w:id="1865" w:name="_LINE__8_f1f4e36f_e2b9_4433_8740_059d50a" /&amp;gt;&amp;lt;w:bookmarkEnd w:id="1857" /&amp;gt;&amp;lt;w:bookmarkEnd w:id="1858" /&amp;gt;&amp;lt;w:bookmarkEnd w:id="1859" /&amp;gt;&amp;lt;w:r&amp;gt;&amp;lt;w:rPr&amp;gt;&amp;lt;w:b /&amp;gt;&amp;lt;w:sz w:val="24" /&amp;gt;&amp;lt;/w:rPr&amp;gt;&amp;lt;w:t xml:space="preserve"&amp;gt;Sec. &amp;lt;/w:t&amp;gt;&amp;lt;/w:r&amp;gt;&amp;lt;w:bookmarkStart w:id="1866" w:name="_BILL_SECTION_NUMBER__8f264271_2eda_492a" /&amp;gt;&amp;lt;w:r&amp;gt;&amp;lt;w:rPr&amp;gt;&amp;lt;w:b /&amp;gt;&amp;lt;w:sz w:val="24" /&amp;gt;&amp;lt;/w:rPr&amp;gt;&amp;lt;w:t&amp;gt;37&amp;lt;/w:t&amp;gt;&amp;lt;/w:r&amp;gt;&amp;lt;w:bookmarkEnd w:id="1866" /&amp;gt;&amp;lt;w:r&amp;gt;&amp;lt;w:rPr&amp;gt;&amp;lt;w:b /&amp;gt;&amp;lt;w:sz w:val="24" /&amp;gt;&amp;lt;/w:rPr&amp;gt;&amp;lt;w:t&amp;gt;.  38 MRSA §3115, sub-§3&amp;lt;/w:t&amp;gt;&amp;lt;/w:r&amp;gt;&amp;lt;w:r&amp;gt;&amp;lt;w:t xml:space="preserve"&amp;gt; is enacted to read:&amp;lt;/w:t&amp;gt;&amp;lt;/w:r&amp;gt;&amp;lt;w:bookmarkEnd w:id="1865" /&amp;gt;&amp;lt;/w:p&amp;gt;&amp;lt;w:p w:rsidR="00A25EB8" w:rsidRDefault="00A25EB8" w:rsidP="00A25EB8"&amp;gt;&amp;lt;w:pPr&amp;gt;&amp;lt;w:ind w:left="360" w:firstLine="360" /&amp;gt;&amp;lt;/w:pPr&amp;gt;&amp;lt;w:bookmarkStart w:id="1867" w:name="_STATUTE_NUMBER__7666dcf3_85f6_476a_9c24" /&amp;gt;&amp;lt;w:bookmarkStart w:id="1868" w:name="_STATUTE_SS__d546e12b_bd10_4f52_b1df_a7e" /&amp;gt;&amp;lt;w:bookmarkStart w:id="1869" w:name="_PAR__7_70a06b9b_baae_41f8_907b_f59d81ae" /&amp;gt;&amp;lt;w:bookmarkStart w:id="1870" w:name="_LINE__9_16c41525_de7f_4f2d_97b1_13e5ec5" /&amp;gt;&amp;lt;w:bookmarkStart w:id="1871" w:name="_PROCESSED_CHANGE__6c6e9402_ac3b_449a_8a" /&amp;gt;&amp;lt;w:bookmarkEnd w:id="1862" /&amp;gt;&amp;lt;w:bookmarkEnd w:id="1864" /&amp;gt;&amp;lt;w:ins w:id="1872" w:author="BPS" w:date="2023-04-25T09:53:00Z"&amp;gt;&amp;lt;w:r&amp;gt;&amp;lt;w:rPr&amp;gt;&amp;lt;w:b /&amp;gt;&amp;lt;/w:rPr&amp;gt;&amp;lt;w:t&amp;gt;3&amp;lt;/w:t&amp;gt;&amp;lt;/w:r&amp;gt;&amp;lt;w:bookmarkEnd w:id="1867" /&amp;gt;&amp;lt;w:r&amp;gt;&amp;lt;w:rPr&amp;gt;&amp;lt;w:b /&amp;gt;&amp;lt;/w:rPr&amp;gt;&amp;lt;w:t xml:space="preserve"&amp;gt;.  &amp;lt;/w:t&amp;gt;&amp;lt;/w:r&amp;gt;&amp;lt;w:bookmarkStart w:id="1873" w:name="_STATUTE_HEADNOTE__a60218bc_0013_4acb_bd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1874" w:name="_STATUTE_CONTENT__cf4ed562_fe2f_48fe_b36" /&amp;gt;&amp;lt;w:bookmarkEnd w:id="1873" /&amp;gt;&amp;lt;w:ins w:id="1875" w:author="BPS" w:date="2023-04-25T10:56:00Z"&amp;gt;&amp;lt;w:r w:rsidRPr="00EC4D56"&amp;gt;&amp;lt;w:t xml:space="preserve"&amp;gt;On or before February 15, 2024, and annually thereafter, the department &amp;lt;/w:t&amp;gt;&amp;lt;/w:r&amp;gt;&amp;lt;w:bookmarkStart w:id="1876" w:name="_LINE__10_d4fac3aa_98be_4ec9_87f2_da394f" /&amp;gt;&amp;lt;w:bookmarkEnd w:id="1870" /&amp;gt;&amp;lt;w:r w:rsidRPr="00EC4D56"&amp;gt;&amp;lt;w:t xml:space="preserve"&amp;gt;shall report to the joint standing committee of the Legislature having jurisdiction over &amp;lt;/w:t&amp;gt;&amp;lt;/w:r&amp;gt;&amp;lt;w:bookmarkStart w:id="1877" w:name="_LINE__11_3dc75bd2_89b4_49b5_8e88_a1af99" /&amp;gt;&amp;lt;w:bookmarkEnd w:id="1876" /&amp;gt;&amp;lt;w:r w:rsidRPr="00EC4D56"&amp;gt;&amp;lt;w:t xml:space="preserve"&amp;gt;environment and natural resources matters on the status of the beverage container &amp;lt;/w:t&amp;gt;&amp;lt;/w:r&amp;gt;&amp;lt;w:bookmarkStart w:id="1878" w:name="_LINE__12_ed48e23a_2a64_492b_a33f_3e07b6" /&amp;gt;&amp;lt;w:bookmarkEnd w:id="1877" /&amp;gt;&amp;lt;w:r w:rsidRPr="00EC4D56"&amp;gt;&amp;lt;w:t xml:space="preserve"&amp;gt;redemption program implemented under this chapter.  The report &amp;lt;/w:t&amp;gt;&amp;lt;/w:r&amp;gt;&amp;lt;/w:ins&amp;gt;&amp;lt;w:ins w:id="1879" w:author="BPS" w:date="2023-05-01T09:56:00Z"&amp;gt;&amp;lt;w:r&amp;gt;&amp;lt;w:t&amp;gt;must&amp;lt;/w:t&amp;gt;&amp;lt;/w:r&amp;gt;&amp;lt;/w:ins&amp;gt;&amp;lt;w:ins w:id="1880" w:author="BPS" w:date="2023-04-25T10:56:00Z"&amp;gt;&amp;lt;w:r w:rsidRPr="00EC4D56"&amp;gt;&amp;lt;w:t xml:space="preserve"&amp;gt; include any &amp;lt;/w:t&amp;gt;&amp;lt;/w:r&amp;gt;&amp;lt;w:bookmarkStart w:id="1881" w:name="_LINE__13_262a6b9d_1d6e_4e47_a382_777780" /&amp;gt;&amp;lt;w:bookmarkEnd w:id="1878" /&amp;gt;&amp;lt;w:r w:rsidRPr="00EC4D56"&amp;gt;&amp;lt;w:t xml:space="preserve"&amp;gt;recommendations, including draft legislation as necessary, for amendments to this chapter &amp;lt;/w:t&amp;gt;&amp;lt;/w:r&amp;gt;&amp;lt;w:bookmarkStart w:id="1882" w:name="_LINE__14_520f5dc4_5d32_4ccb_9c52_d3fabd" /&amp;gt;&amp;lt;w:bookmarkEnd w:id="1881" /&amp;gt;&amp;lt;w:r w:rsidRPr="00EC4D56"&amp;gt;&amp;lt;w:t xml:space="preserve"&amp;gt;necessary for its administration or to better fulfill the purpose described under section 3101.  &amp;lt;/w:t&amp;gt;&amp;lt;/w:r&amp;gt;&amp;lt;w:bookmarkStart w:id="1883" w:name="_LINE__15_5ff89ea7_90b0_4c0f_9489_b5bcc3" /&amp;gt;&amp;lt;w:bookmarkEnd w:id="1882" /&amp;gt;&amp;lt;w:r w:rsidRPr="00EC4D56"&amp;gt;&amp;lt;w:t xml:space="preserve"&amp;gt;After reviewing the report, the committee may report out legislation relating to the report.  &amp;lt;/w:t&amp;gt;&amp;lt;/w:r&amp;gt;&amp;lt;w:bookmarkStart w:id="1884" w:name="_LINE__16_16410db2_9dea_46dd_b468_761cb6" /&amp;gt;&amp;lt;w:bookmarkEnd w:id="1883" /&amp;gt;&amp;lt;w:r w:rsidRPr="00EC4D56"&amp;gt;&amp;lt;w:t xml:space="preserve"&amp;gt;The report under this subsection may be included in the report required pursuant to section &amp;lt;/w:t&amp;gt;&amp;lt;/w:r&amp;gt;&amp;lt;w:bookmarkStart w:id="1885" w:name="_LINE__17_b24f8260_2747_43b7_a3b3_4722e2" /&amp;gt;&amp;lt;w:bookmarkEnd w:id="1884" /&amp;gt;&amp;lt;w:r w:rsidRPr="00EC4D56"&amp;gt;&amp;lt;w:t&amp;gt;1772, subsection 1.&amp;lt;/w:t&amp;gt;&amp;lt;/w:r&amp;gt;&amp;lt;/w:ins&amp;gt;&amp;lt;w:bookmarkEnd w:id="1885" /&amp;gt;&amp;lt;/w:p&amp;gt;&amp;lt;w:p w:rsidR="00A25EB8" w:rsidRDefault="00A25EB8" w:rsidP="00A25EB8"&amp;gt;&amp;lt;w:pPr&amp;gt;&amp;lt;w:ind w:left="360" w:firstLine="360" /&amp;gt;&amp;lt;/w:pPr&amp;gt;&amp;lt;w:bookmarkStart w:id="1886" w:name="_BILL_SECTION_HEADER__021ecb2a_b4ff_49fd" /&amp;gt;&amp;lt;w:bookmarkStart w:id="1887" w:name="_BILL_SECTION__bf00a0b8_91c7_4f40_875a_3" /&amp;gt;&amp;lt;w:bookmarkStart w:id="1888" w:name="_PAR__8_d1a3342d_a2da_4d87_b041_3c5edc9c" /&amp;gt;&amp;lt;w:bookmarkStart w:id="1889" w:name="_LINE__18_760e1ac3_fed5_4b46_ab3f_745cdc" /&amp;gt;&amp;lt;w:bookmarkEnd w:id="1863" /&amp;gt;&amp;lt;w:bookmarkEnd w:id="1868" /&amp;gt;&amp;lt;w:bookmarkEnd w:id="1869" /&amp;gt;&amp;lt;w:bookmarkEnd w:id="1871" /&amp;gt;&amp;lt;w:bookmarkEnd w:id="1874" /&amp;gt;&amp;lt;w:r&amp;gt;&amp;lt;w:rPr&amp;gt;&amp;lt;w:b /&amp;gt;&amp;lt;w:sz w:val="24" /&amp;gt;&amp;lt;/w:rPr&amp;gt;&amp;lt;w:t xml:space="preserve"&amp;gt;Sec. &amp;lt;/w:t&amp;gt;&amp;lt;/w:r&amp;gt;&amp;lt;w:bookmarkStart w:id="1890" w:name="_BILL_SECTION_NUMBER__a72a12fc_0231_46e3" /&amp;gt;&amp;lt;w:r&amp;gt;&amp;lt;w:rPr&amp;gt;&amp;lt;w:b /&amp;gt;&amp;lt;w:sz w:val="24" /&amp;gt;&amp;lt;/w:rPr&amp;gt;&amp;lt;w:t&amp;gt;38&amp;lt;/w:t&amp;gt;&amp;lt;/w:r&amp;gt;&amp;lt;w:bookmarkEnd w:id="1890" /&amp;gt;&amp;lt;w:r&amp;gt;&amp;lt;w:rPr&amp;gt;&amp;lt;w:b /&amp;gt;&amp;lt;w:sz w:val="24" /&amp;gt;&amp;lt;/w:rPr&amp;gt;&amp;lt;w:t&amp;gt;.  38 MRSA §3119,&amp;lt;/w:t&amp;gt;&amp;lt;/w:r&amp;gt;&amp;lt;w:r&amp;gt;&amp;lt;w:t xml:space="preserve"&amp;gt; as enacted by PL 2019, c. 526, §14, is repealed.&amp;lt;/w:t&amp;gt;&amp;lt;/w:r&amp;gt;&amp;lt;w:bookmarkEnd w:id="1889" /&amp;gt;&amp;lt;/w:p&amp;gt;&amp;lt;w:p w:rsidR="00A25EB8" w:rsidRDefault="00A25EB8" w:rsidP="00A25EB8"&amp;gt;&amp;lt;w:pPr&amp;gt;&amp;lt;w:ind w:left="360" w:firstLine="360" /&amp;gt;&amp;lt;/w:pPr&amp;gt;&amp;lt;w:bookmarkStart w:id="1891" w:name="_BILL_SECTION_UNALLOCATED__dc7ab5c6_6c67" /&amp;gt;&amp;lt;w:bookmarkStart w:id="1892" w:name="_PAR__9_43e5cbdf_9399_484a_8fae_9969d49c" /&amp;gt;&amp;lt;w:bookmarkStart w:id="1893" w:name="_LINE__19_cf005e2a_62e5_4371_acd2_d04e35" /&amp;gt;&amp;lt;w:bookmarkEnd w:id="1886" /&amp;gt;&amp;lt;w:bookmarkEnd w:id="1887" /&amp;gt;&amp;lt;w:bookmarkEnd w:id="1888" /&amp;gt;&amp;lt;w:r&amp;gt;&amp;lt;w:rPr&amp;gt;&amp;lt;w:b /&amp;gt;&amp;lt;w:sz w:val="24" /&amp;gt;&amp;lt;/w:rPr&amp;gt;&amp;lt;w:t xml:space="preserve"&amp;gt;Sec. &amp;lt;/w:t&amp;gt;&amp;lt;/w:r&amp;gt;&amp;lt;w:bookmarkStart w:id="1894" w:name="_BILL_SECTION_NUMBER__a49f74c6_b9e3_4b44" /&amp;gt;&amp;lt;w:r&amp;gt;&amp;lt;w:rPr&amp;gt;&amp;lt;w:b /&amp;gt;&amp;lt;w:sz w:val="24" /&amp;gt;&amp;lt;/w:rPr&amp;gt;&amp;lt;w:t&amp;gt;39&amp;lt;/w:t&amp;gt;&amp;lt;/w:r&amp;gt;&amp;lt;w:bookmarkEnd w:id="1894" /&amp;gt;&amp;lt;w:r&amp;gt;&amp;lt;w:rPr&amp;gt;&amp;lt;w:b /&amp;gt;&amp;lt;w:sz w:val="24" /&amp;gt;&amp;lt;/w:rPr&amp;gt;&amp;lt;w:t xml:space="preserve"&amp;gt;.  Department of Environmental Protection; beverage container &amp;lt;/w:t&amp;gt;&amp;lt;/w:r&amp;gt;&amp;lt;w:bookmarkStart w:id="1895" w:name="_LINE__20_204d6244_938e_4ef7_af8d_f77d9a" /&amp;gt;&amp;lt;w:bookmarkEnd w:id="1893" /&amp;gt;&amp;lt;w:r&amp;gt;&amp;lt;w:rPr&amp;gt;&amp;lt;w:b /&amp;gt;&amp;lt;w:sz w:val="24" /&amp;gt;&amp;lt;/w:rPr&amp;gt;&amp;lt;w:t&amp;gt;redemption program report.&amp;lt;/w:t&amp;gt;&amp;lt;/w:r&amp;gt;&amp;lt;w:r&amp;gt;&amp;lt;w:t xml:space="preserve"&amp;gt;  &amp;lt;/w:t&amp;gt;&amp;lt;/w:r&amp;gt;&amp;lt;w:r w:rsidRPr="00EC4D56"&amp;gt;&amp;lt;w:t&amp;gt;The Department of Environmental Protection&amp;lt;/w:t&amp;gt;&amp;lt;/w:r&amp;gt;&amp;lt;w:r&amp;gt;&amp;lt;w:t&amp;gt;,&amp;lt;/w:t&amp;gt;&amp;lt;/w:r&amp;gt;&amp;lt;w:r w:rsidRPr="00EC4D56"&amp;gt;&amp;lt;w:t xml:space="preserve"&amp;gt; in the &amp;lt;/w:t&amp;gt;&amp;lt;/w:r&amp;gt;&amp;lt;w:bookmarkStart w:id="1896" w:name="_LINE__21_9e3ef7ce_9d24_462f_a5b5_850551" /&amp;gt;&amp;lt;w:bookmarkEnd w:id="1895" /&amp;gt;&amp;lt;w:r w:rsidRPr="00EC4D56"&amp;gt;&amp;lt;w:t xml:space="preserve"&amp;gt;report required by the Maine Revised Statutes, Title 38, section 3115, subsection 3 &amp;lt;/w:t&amp;gt;&amp;lt;/w:r&amp;gt;&amp;lt;w:r&amp;gt;&amp;lt;w:t xml:space="preserve"&amp;gt;that is &amp;lt;/w:t&amp;gt;&amp;lt;/w:r&amp;gt;&amp;lt;w:bookmarkStart w:id="1897" w:name="_LINE__22_87d93f27_4aa9_4502_acbf_113ed0" /&amp;gt;&amp;lt;w:bookmarkEnd w:id="1896" /&amp;gt;&amp;lt;w:r w:rsidRPr="00EC4D56"&amp;gt;&amp;lt;w:t&amp;gt;due February 15, 2024&amp;lt;/w:t&amp;gt;&amp;lt;/w:r&amp;gt;&amp;lt;w:r&amp;gt;&amp;lt;w:t&amp;gt;, shall include&amp;lt;/w:t&amp;gt;&amp;lt;/w:r&amp;gt;&amp;lt;w:r w:rsidRPr="00EC4D56"&amp;gt;&amp;lt;w:t xml:space="preserve"&amp;gt; additional recommendations, including proposed &amp;lt;/w:t&amp;gt;&amp;lt;/w:r&amp;gt;&amp;lt;w:bookmarkStart w:id="1898" w:name="_LINE__23_39b24df2_78f1_4ad0_b54f_1553a9" /&amp;gt;&amp;lt;w:bookmarkEnd w:id="1897" /&amp;gt;&amp;lt;w:r w:rsidRPr="00EC4D56"&amp;gt;&amp;lt;w:t xml:space="preserve"&amp;gt;legislation, for any necessary changes to the laws governing the beverage container &amp;lt;/w:t&amp;gt;&amp;lt;/w:r&amp;gt;&amp;lt;w:bookmarkStart w:id="1899" w:name="_LINE__24_0fcd5209_b157_4321_adfb_5f5064" /&amp;gt;&amp;lt;w:bookmarkEnd w:id="1898" /&amp;gt;&amp;lt;w:r w:rsidRPr="00EC4D56"&amp;gt;&amp;lt;w:t xml:space="preserve"&amp;gt;redemption program to ensure the timely and successful implementation of the special &amp;lt;/w:t&amp;gt;&amp;lt;/w:r&amp;gt;&amp;lt;w:bookmarkStart w:id="1900" w:name="_LINE__25_99daf399_9771_4843_9a64_a8c03b" /&amp;gt;&amp;lt;w:bookmarkEnd w:id="1899" /&amp;gt;&amp;lt;w:r w:rsidRPr="00EC4D56"&amp;gt;&amp;lt;w:t xml:space="preserve"&amp;gt;commingling agreement pursuant to Title 38, section 3107, subsection 1-B and the single &amp;lt;/w:t&amp;gt;&amp;lt;/w:r&amp;gt;&amp;lt;w:bookmarkStart w:id="1901" w:name="_LINE__26_35fb2c78_b93f_4d8c_8f4c_8172f8" /&amp;gt;&amp;lt;w:bookmarkEnd w:id="1900" /&amp;gt;&amp;lt;w:r w:rsidRPr="00EC4D56"&amp;gt;&amp;lt;w:t xml:space="preserve"&amp;gt;commingling program operated by a commingling cooperative pursuant to Title 38, section &amp;lt;/w:t&amp;gt;&amp;lt;/w:r&amp;gt;&amp;lt;w:bookmarkStart w:id="1902" w:name="_LINE__27_c174fe95_27ec_482e_931c_9c6b5c" /&amp;gt;&amp;lt;w:bookmarkEnd w:id="1901" /&amp;gt;&amp;lt;w:r w:rsidRPr="00EC4D56"&amp;gt;&amp;lt;w:t xml:space="preserve"&amp;gt;3107, subsection 3-B.  The report may include additional recommendations for changes to &amp;lt;/w:t&amp;gt;&amp;lt;/w:r&amp;gt;&amp;lt;w:bookmarkStart w:id="1903" w:name="_LINE__28_85fffc9d_875d_4806_bf2c_2ff259" /&amp;gt;&amp;lt;w:bookmarkEnd w:id="1902" /&amp;gt;&amp;lt;w:r w:rsidRPr="00EC4D56"&amp;gt;&amp;lt;w:t xml:space="preserve"&amp;gt;the laws governing the beverage container redemption program determined necessary by &amp;lt;/w:t&amp;gt;&amp;lt;/w:r&amp;gt;&amp;lt;w:bookmarkStart w:id="1904" w:name="_LINE__29_223461e0_9d3f_40da_846d_aed3ae" /&amp;gt;&amp;lt;w:bookmarkEnd w:id="1903" /&amp;gt;&amp;lt;w:r w:rsidRPr="00EC4D56"&amp;gt;&amp;lt;w:t&amp;gt;the department.&amp;lt;/w:t&amp;gt;&amp;lt;/w:r&amp;gt;&amp;lt;w:bookmarkEnd w:id="1904" /&amp;gt;&amp;lt;/w:p&amp;gt;&amp;lt;w:p w:rsidR="00A25EB8" w:rsidRDefault="00A25EB8" w:rsidP="00A25EB8"&amp;gt;&amp;lt;w:pPr&amp;gt;&amp;lt;w:ind w:left="360" w:firstLine="360" /&amp;gt;&amp;lt;/w:pPr&amp;gt;&amp;lt;w:bookmarkStart w:id="1905" w:name="_EFFECTIVE_CLAUSE__2911dda8_365a_4850_a1" /&amp;gt;&amp;lt;w:bookmarkStart w:id="1906" w:name="_PAR__10_4b879d7c_6522_406a_9752_ae6571c" /&amp;gt;&amp;lt;w:bookmarkStart w:id="1907" w:name="_LINE__30_777909e9_d803_4a19_ab82_5c9207" /&amp;gt;&amp;lt;w:bookmarkEnd w:id="1891" /&amp;gt;&amp;lt;w:bookmarkEnd w:id="1892" /&amp;gt;&amp;lt;w:r&amp;gt;&amp;lt;w:rPr&amp;gt;&amp;lt;w:b /&amp;gt;&amp;lt;w:sz w:val="24" /&amp;gt;&amp;lt;/w:rPr&amp;gt;&amp;lt;w:t xml:space="preserve"&amp;gt;Sec. &amp;lt;/w:t&amp;gt;&amp;lt;/w:r&amp;gt;&amp;lt;w:bookmarkStart w:id="1908" w:name="_BILL_SECTION_NUMBER__68488d0f_796b_447e" /&amp;gt;&amp;lt;w:r&amp;gt;&amp;lt;w:rPr&amp;gt;&amp;lt;w:b /&amp;gt;&amp;lt;w:sz w:val="24" /&amp;gt;&amp;lt;/w:rPr&amp;gt;&amp;lt;w:t&amp;gt;40&amp;lt;/w:t&amp;gt;&amp;lt;/w:r&amp;gt;&amp;lt;w:bookmarkEnd w:id="1908" /&amp;gt;&amp;lt;w:r&amp;gt;&amp;lt;w:rPr&amp;gt;&amp;lt;w:b /&amp;gt;&amp;lt;w:sz w:val="24" /&amp;gt;&amp;lt;/w:rPr&amp;gt;&amp;lt;w:t xml:space="preserve"&amp;gt;.  Effective dates. &amp;lt;/w:t&amp;gt;&amp;lt;/w:r&amp;gt;&amp;lt;w:r&amp;gt;&amp;lt;w:t xml:space="preserve"&amp;gt;That section of this Act that enacts the Maine Revised &amp;lt;/w:t&amp;gt;&amp;lt;/w:r&amp;gt;&amp;lt;w:bookmarkStart w:id="1909" w:name="_LINE__31_7fce8bc5_6949_42ee_a525_964257" /&amp;gt;&amp;lt;w:bookmarkEnd w:id="1907" /&amp;gt;&amp;lt;w:r&amp;gt;&amp;lt;w:t&amp;gt;Statutes, Title 38, section 3108&amp;lt;/w:t&amp;gt;&amp;lt;/w:r&amp;gt;&amp;lt;w:r&amp;gt;&amp;lt;w:noBreakHyphen /&amp;gt;&amp;lt;w:t xml:space="preserve"&amp;gt;A and those sections of this Act that amend Title 36, section &amp;lt;/w:t&amp;gt;&amp;lt;/w:r&amp;gt;&amp;lt;w:bookmarkStart w:id="1910" w:name="_LINE__32_f3e8582a_d5fb_4ff3_abd4_9b4469" /&amp;gt;&amp;lt;w:bookmarkEnd w:id="1909" /&amp;gt;&amp;lt;w:r&amp;gt;&amp;lt;w:t xml:space="preserve"&amp;gt;112, subsection 8; Title 38, section 3102, subsection 16-A; Title 38, section 3106, &amp;lt;/w:t&amp;gt;&amp;lt;/w:r&amp;gt;&amp;lt;w:bookmarkStart w:id="1911" w:name="_LINE__33_806228c5_8b23_4e14_bdaa_517761" /&amp;gt;&amp;lt;w:bookmarkEnd w:id="1910" /&amp;gt;&amp;lt;w:r&amp;gt;&amp;lt;w:t xml:space="preserve"&amp;gt;subsection 5; and Title 38, section 3106, subsection 6 and that section of this Act that &amp;lt;/w:t&amp;gt;&amp;lt;/w:r&amp;gt;&amp;lt;w:bookmarkStart w:id="1912" w:name="_LINE__34_d207fd01_8855_4489_8a8a_8db2f4" /&amp;gt;&amp;lt;w:bookmarkEnd w:id="1911" /&amp;gt;&amp;lt;w:r&amp;gt;&amp;lt;w:t xml:space="preserve"&amp;gt;repeals Title 38, section 3108 and that section of this Act that repeals and replaces Title 38, &amp;lt;/w:t&amp;gt;&amp;lt;/w:r&amp;gt;&amp;lt;w:bookmarkStart w:id="1913" w:name="_LINE__35_f14e8fb2_99a7_4455_8c31_bc73cc" /&amp;gt;&amp;lt;w:bookmarkEnd w:id="1912" /&amp;gt;&amp;lt;w:r&amp;gt;&amp;lt;w:t xml:space="preserve"&amp;gt;section 3106, subsection 8 take effect April 15, 2024. Those sections of this Act that repeal &amp;lt;/w:t&amp;gt;&amp;lt;/w:r&amp;gt;&amp;lt;w:bookmarkStart w:id="1914" w:name="_LINE__36_eace349c_7f17_40af_ba19_07420e" /&amp;gt;&amp;lt;w:bookmarkEnd w:id="1913" /&amp;gt;&amp;lt;w:r&amp;gt;&amp;lt;w:t&amp;gt;Title 38, section 3115, subsection 1 and Title 38, section 3119 take effect January 15, 2025.&amp;lt;/w:t&amp;gt;&amp;lt;/w:r&amp;gt;&amp;lt;w:bookmarkEnd w:id="1914" /&amp;gt;&amp;lt;/w:p&amp;gt;&amp;lt;w:p w:rsidR="00A25EB8" w:rsidRDefault="00A25EB8" w:rsidP="00A25EB8"&amp;gt;&amp;lt;w:pPr&amp;gt;&amp;lt;w:keepNext /&amp;gt;&amp;lt;w:spacing w:before="240" /&amp;gt;&amp;lt;w:ind w:left="360" /&amp;gt;&amp;lt;w:jc w:val="center" /&amp;gt;&amp;lt;/w:pPr&amp;gt;&amp;lt;w:bookmarkStart w:id="1915" w:name="_SUMMARY__b5837a6e_f902_4dcf_916d_c3b0ac" /&amp;gt;&amp;lt;w:bookmarkStart w:id="1916" w:name="_PAR__11_b5af7fca_9521_4656_8da7_72cea3a" /&amp;gt;&amp;lt;w:bookmarkStart w:id="1917" w:name="_LINE__37_e4efdeab_042e_4781_a017_6ed2ac" /&amp;gt;&amp;lt;w:bookmarkEnd w:id="8" /&amp;gt;&amp;lt;w:bookmarkEnd w:id="1905" /&amp;gt;&amp;lt;w:bookmarkEnd w:id="1906" /&amp;gt;&amp;lt;w:r&amp;gt;&amp;lt;w:rPr&amp;gt;&amp;lt;w:b /&amp;gt;&amp;lt;w:sz w:val="24" /&amp;gt;&amp;lt;/w:rPr&amp;gt;&amp;lt;w:t&amp;gt;SUMMARY&amp;lt;/w:t&amp;gt;&amp;lt;/w:r&amp;gt;&amp;lt;w:bookmarkEnd w:id="1917" /&amp;gt;&amp;lt;/w:p&amp;gt;&amp;lt;w:p w:rsidR="00A25EB8" w:rsidRDefault="00A25EB8" w:rsidP="00A25EB8"&amp;gt;&amp;lt;w:pPr&amp;gt;&amp;lt;w:ind w:left="360" w:firstLine="360" /&amp;gt;&amp;lt;/w:pPr&amp;gt;&amp;lt;w:bookmarkStart w:id="1918" w:name="_PAR__12_876e68c1_89d9_48cd_ac57_bef8020" /&amp;gt;&amp;lt;w:bookmarkStart w:id="1919" w:name="_LINE__38_842cadd2_7369_4ab8_95e0_bdfeab" /&amp;gt;&amp;lt;w:bookmarkEnd w:id="1916" /&amp;gt;&amp;lt;w:r&amp;gt;&amp;lt;w:t xml:space="preserve"&amp;gt;This bill makes multiple changes to the beverage container redemption laws, including &amp;lt;/w:t&amp;gt;&amp;lt;/w:r&amp;gt;&amp;lt;w:bookmarkStart w:id="1920" w:name="_LINE__39_536433d6_bf90_4ed9_89b8_92edae" /&amp;gt;&amp;lt;w:bookmarkEnd w:id="1919" /&amp;gt;&amp;lt;w:r&amp;gt;&amp;lt;w:t&amp;gt;the following.&amp;lt;/w:t&amp;gt;&amp;lt;/w:r&amp;gt;&amp;lt;w:bookmarkEnd w:id="1920" /&amp;gt;&amp;lt;/w:p&amp;gt;&amp;lt;w:p w:rsidR="00A25EB8" w:rsidRDefault="00A25EB8" w:rsidP="00A25EB8"&amp;gt;&amp;lt;w:pPr&amp;gt;&amp;lt;w:ind w:left="360" w:firstLine="360" /&amp;gt;&amp;lt;/w:pPr&amp;gt;&amp;lt;w:bookmarkStart w:id="1921" w:name="_PAR__13_84a22d20_54f7_42b8_9145_976af5b" /&amp;gt;&amp;lt;w:bookmarkStart w:id="1922" w:name="_LINE__40_06cbc0d1_9b3d_4599_8f99_4b4752" /&amp;gt;&amp;lt;w:bookmarkEnd w:id="1918" /&amp;gt;&amp;lt;w:r&amp;gt;&amp;lt;w:t xml:space="preserve"&amp;gt;1.  It increases the amount of the reimbursement of beverage container handling costs &amp;lt;/w:t&amp;gt;&amp;lt;/w:r&amp;gt;&amp;lt;w:bookmarkStart w:id="1923" w:name="_LINE__41_79c223be_6339_4db7_ad35_cf113f" /&amp;gt;&amp;lt;w:bookmarkEnd w:id="1922" /&amp;gt;&amp;lt;w:r&amp;gt;&amp;lt;w:t xml:space="preserve"&amp;gt;paid by an initiator of deposit to a dealer or redemption center from 4 1/2¢ per container to &amp;lt;/w:t&amp;gt;&amp;lt;/w:r&amp;gt;&amp;lt;w:bookmarkStart w:id="1924" w:name="_LINE__42_8c1bd4e1_2326_4012_beb9_d5c22f" /&amp;gt;&amp;lt;w:bookmarkEnd w:id="1923" /&amp;gt;&amp;lt;w:r&amp;gt;&amp;lt;w:t&amp;gt;6¢ per container beginning September 1, 2023.&amp;lt;/w:t&amp;gt;&amp;lt;/w:r&amp;gt;&amp;lt;w:bookmarkEnd w:id="1924" /&amp;gt;&amp;lt;/w:p&amp;gt;&amp;lt;w:p w:rsidR="00A25EB8" w:rsidRDefault="00A25EB8" w:rsidP="00A25EB8"&amp;gt;&amp;lt;w:pPr&amp;gt;&amp;lt;w:ind w:left="360" w:firstLine="360" /&amp;gt;&amp;lt;/w:pPr&amp;gt;&amp;lt;w:bookmarkStart w:id="1925" w:name="_PAGE__18_f4f6ddcb_8e9a_486c_b923_ce692d" /&amp;gt;&amp;lt;w:bookmarkStart w:id="1926" w:name="_PAR__1_451cc4dd_0e58_4654_8037_7ab45576" /&amp;gt;&amp;lt;w:bookmarkStart w:id="1927" w:name="_LINE__1_894d2b7a_c9ef_4eb1_8d28_bf95259" /&amp;gt;&amp;lt;w:bookmarkEnd w:id="1826" /&amp;gt;&amp;lt;w:bookmarkEnd w:id="1921" /&amp;gt;&amp;lt;w:r&amp;gt;&amp;lt;w:t xml:space="preserve"&amp;gt;2.  It requires the Department of Environmental Protection, on or before January 15, &amp;lt;/w:t&amp;gt;&amp;lt;/w:r&amp;gt;&amp;lt;w:bookmarkStart w:id="1928" w:name="_LINE__2_f9c18383_27ec_4d1c_8c9d_b105c1f" /&amp;gt;&amp;lt;w:bookmarkEnd w:id="1927" /&amp;gt;&amp;lt;w:r&amp;gt;&amp;lt;w:t xml:space="preserve"&amp;gt;2025, and biennially thereafter, to adopt rules adjusting the applicable amount of the &amp;lt;/w:t&amp;gt;&amp;lt;/w:r&amp;gt;&amp;lt;w:bookmarkStart w:id="1929" w:name="_LINE__3_5f6cdcb5_b9d9_4284_8ce8_c29e556" /&amp;gt;&amp;lt;w:bookmarkEnd w:id="1928" /&amp;gt;&amp;lt;w:r&amp;gt;&amp;lt;w:t xml:space="preserve"&amp;gt;reimbursement of beverage container handling costs by any percentage change in the &amp;lt;/w:t&amp;gt;&amp;lt;/w:r&amp;gt;&amp;lt;w:bookmarkStart w:id="1930" w:name="_LINE__4_f16a3dda_edb1_4d7d_b57e_0031c68" /&amp;gt;&amp;lt;w:bookmarkEnd w:id="1929" /&amp;gt;&amp;lt;w:r&amp;gt;&amp;lt;w:t xml:space="preserve"&amp;gt;Consumer Price Index from January 1st to December 31st of the previous year. &amp;lt;/w:t&amp;gt;&amp;lt;/w:r&amp;gt;&amp;lt;w:bookmarkEnd w:id="1930" /&amp;gt;&amp;lt;/w:p&amp;gt;&amp;lt;w:p w:rsidR="00A25EB8" w:rsidRDefault="00A25EB8" w:rsidP="00A25EB8"&amp;gt;&amp;lt;w:pPr&amp;gt;&amp;lt;w:ind w:left="360" w:firstLine="360" /&amp;gt;&amp;lt;/w:pPr&amp;gt;&amp;lt;w:bookmarkStart w:id="1931" w:name="_PAR__2_8a5ab679_743b_4b63_b6da_74d8aa0f" /&amp;gt;&amp;lt;w:bookmarkStart w:id="1932" w:name="_LINE__5_43b227c4_dc6f_4bf9_8859_71da984" /&amp;gt;&amp;lt;w:bookmarkEnd w:id="1926" /&amp;gt;&amp;lt;w:r&amp;gt;&amp;lt;w:t xml:space="preserve"&amp;gt;3.  It requires all initiators of deposit to enter into a commingling agreement no later &amp;lt;/w:t&amp;gt;&amp;lt;/w:r&amp;gt;&amp;lt;w:bookmarkStart w:id="1933" w:name="_LINE__6_d2b777b0_24f5_4781_b8f3_a6c930c" /&amp;gt;&amp;lt;w:bookmarkEnd w:id="1932" /&amp;gt;&amp;lt;w:r&amp;gt;&amp;lt;w:t xml:space="preserve"&amp;gt;than April 15, 2024 and authorizes the approval of a special commingling agreement for &amp;lt;/w:t&amp;gt;&amp;lt;/w:r&amp;gt;&amp;lt;w:bookmarkStart w:id="1934" w:name="_LINE__7_71e91092_1fd5_465f_a38e_d2d6198" /&amp;gt;&amp;lt;w:bookmarkEnd w:id="1933" /&amp;gt;&amp;lt;w:r&amp;gt;&amp;lt;w:t xml:space="preserve"&amp;gt;initiators of deposit that are not members of a commingling group and that cannot in the &amp;lt;/w:t&amp;gt;&amp;lt;/w:r&amp;gt;&amp;lt;w:bookmarkStart w:id="1935" w:name="_LINE__8_c2023935_3b66_45e5_aa44_01b19a9" /&amp;gt;&amp;lt;w:bookmarkEnd w:id="1934" /&amp;gt;&amp;lt;w:r&amp;gt;&amp;lt;w:t xml:space="preserve"&amp;gt;aggregate satisfy the requirements for a qualified commingling agreement under current &amp;lt;/w:t&amp;gt;&amp;lt;/w:r&amp;gt;&amp;lt;w:bookmarkStart w:id="1936" w:name="_LINE__9_f4730185_3ecd_4088_810a_fa49268" /&amp;gt;&amp;lt;w:bookmarkEnd w:id="1935" /&amp;gt;&amp;lt;w:r&amp;gt;&amp;lt;w:t&amp;gt;law.&amp;lt;/w:t&amp;gt;&amp;lt;/w:r&amp;gt;&amp;lt;w:bookmarkEnd w:id="1936" /&amp;gt;&amp;lt;/w:p&amp;gt;&amp;lt;w:p w:rsidR="00A25EB8" w:rsidRDefault="00A25EB8" w:rsidP="00A25EB8"&amp;gt;&amp;lt;w:pPr&amp;gt;&amp;lt;w:ind w:left="360" w:firstLine="360" /&amp;gt;&amp;lt;/w:pPr&amp;gt;&amp;lt;w:bookmarkStart w:id="1937" w:name="_PAR__3_fa32c106_a215_48ba_ae20_fd695295" /&amp;gt;&amp;lt;w:bookmarkStart w:id="1938" w:name="_LINE__10_c61f7bd6_373f_47e9_86a2_2e0b01" /&amp;gt;&amp;lt;w:bookmarkEnd w:id="1931" /&amp;gt;&amp;lt;w:r&amp;gt;&amp;lt;w:t xml:space="preserve"&amp;gt;4.  It requires all established commingling groups by April 15, 2024 to establish a &amp;lt;/w:t&amp;gt;&amp;lt;/w:r&amp;gt;&amp;lt;w:bookmarkStart w:id="1939" w:name="_LINE__11_933d6b57_4867_45b1_b887_7909fc" /&amp;gt;&amp;lt;w:bookmarkEnd w:id="1938" /&amp;gt;&amp;lt;w:r&amp;gt;&amp;lt;w:t xml:space="preserve"&amp;gt;nonprofit commingling cooperative to provide for the management of beverage containers &amp;lt;/w:t&amp;gt;&amp;lt;/w:r&amp;gt;&amp;lt;w:bookmarkStart w:id="1940" w:name="_LINE__12_b78dfe3f_e446_445e_b7d0_df0a5a" /&amp;gt;&amp;lt;w:bookmarkEnd w:id="1939" /&amp;gt;&amp;lt;w:r&amp;gt;&amp;lt;w:t xml:space="preserve"&amp;gt;under a single commingling program.  By July 15, 2024, the cooperative must submit a &amp;lt;/w:t&amp;gt;&amp;lt;/w:r&amp;gt;&amp;lt;w:bookmarkStart w:id="1941" w:name="_LINE__13_5d18ac31_1cac_49c3_900b_2c8d4f" /&amp;gt;&amp;lt;w:bookmarkEnd w:id="1940" /&amp;gt;&amp;lt;w:r&amp;gt;&amp;lt;w:t xml:space="preserve"&amp;gt;plan for the operation of the commingling program to the department for review and &amp;lt;/w:t&amp;gt;&amp;lt;/w:r&amp;gt;&amp;lt;w:bookmarkStart w:id="1942" w:name="_LINE__14_0b81f982_e7e4_4c7e_a951_cc33fa" /&amp;gt;&amp;lt;w:bookmarkEnd w:id="1941" /&amp;gt;&amp;lt;w:r&amp;gt;&amp;lt;w:t xml:space="preserve"&amp;gt;approval, which the department must complete within 120 days of receipt.  The plan must &amp;lt;/w:t&amp;gt;&amp;lt;/w:r&amp;gt;&amp;lt;w:bookmarkStart w:id="1943" w:name="_LINE__15_10fa260e_b817_4b7e_8b38_c4dce6" /&amp;gt;&amp;lt;w:bookmarkEnd w:id="1942" /&amp;gt;&amp;lt;w:r&amp;gt;&amp;lt;w:t xml:space="preserve"&amp;gt;be designed to provide for implementation of the commingling program on or before &amp;lt;/w:t&amp;gt;&amp;lt;/w:r&amp;gt;&amp;lt;w:bookmarkStart w:id="1944" w:name="_LINE__16_6245be80_6971_42e3_8082_21c1e1" /&amp;gt;&amp;lt;w:bookmarkEnd w:id="1943" /&amp;gt;&amp;lt;w:r&amp;gt;&amp;lt;w:t xml:space="preserve"&amp;gt;January 15, 2025.  Among other duties, this commingling program is required to use &amp;lt;/w:t&amp;gt;&amp;lt;/w:r&amp;gt;&amp;lt;w:bookmarkStart w:id="1945" w:name="_LINE__17_0f660814_dd5a_441f_9af3_ca0a74" /&amp;gt;&amp;lt;w:bookmarkEnd w:id="1944" /&amp;gt;&amp;lt;w:r&amp;gt;&amp;lt;w:t xml:space="preserve"&amp;gt;unclaimed container deposits to make a variety of expenditures to support the functions of &amp;lt;/w:t&amp;gt;&amp;lt;/w:r&amp;gt;&amp;lt;w:bookmarkStart w:id="1946" w:name="_LINE__18_30e0fca5_1760_46bb_b815_ecc925" /&amp;gt;&amp;lt;w:bookmarkEnd w:id="1945" /&amp;gt;&amp;lt;w:r&amp;gt;&amp;lt;w:t&amp;gt;the program and the beverage container redemption system.&amp;lt;/w:t&amp;gt;&amp;lt;/w:r&amp;gt;&amp;lt;w:bookmarkEnd w:id="1946" /&amp;gt;&amp;lt;/w:p&amp;gt;&amp;lt;w:p w:rsidR="00A25EB8" w:rsidRDefault="00A25EB8" w:rsidP="00A25EB8"&amp;gt;&amp;lt;w:pPr&amp;gt;&amp;lt;w:ind w:left="360" w:firstLine="360" /&amp;gt;&amp;lt;/w:pPr&amp;gt;&amp;lt;w:bookmarkStart w:id="1947" w:name="_PAR__4_7694377d_e744_4c28_8bf5_07c327eb" /&amp;gt;&amp;lt;w:bookmarkStart w:id="1948" w:name="_LINE__19_f012bc9c_31d1_48cf_ada4_4e1e62" /&amp;gt;&amp;lt;w:bookmarkEnd w:id="1937" /&amp;gt;&amp;lt;w:r&amp;gt;&amp;lt;w:t xml:space="preserve"&amp;gt;5.  It specifies that, on or before February 15, 2024, and annually thereafter, the &amp;lt;/w:t&amp;gt;&amp;lt;/w:r&amp;gt;&amp;lt;w:bookmarkStart w:id="1949" w:name="_LINE__20_81bf7d34_cc94_437e_8c15_f981a5" /&amp;gt;&amp;lt;w:bookmarkEnd w:id="1948" /&amp;gt;&amp;lt;w:r&amp;gt;&amp;lt;w:t xml:space="preserve"&amp;gt;department must report to the joint standing committee of the Legislature having &amp;lt;/w:t&amp;gt;&amp;lt;/w:r&amp;gt;&amp;lt;w:bookmarkStart w:id="1950" w:name="_LINE__21_f81e0e3e_84e8_498a_8103_9bc6f9" /&amp;gt;&amp;lt;w:bookmarkEnd w:id="1949" /&amp;gt;&amp;lt;w:r&amp;gt;&amp;lt;w:t xml:space="preserve"&amp;gt;jurisdiction over environment and natural resources matters on the status of the beverage &amp;lt;/w:t&amp;gt;&amp;lt;/w:r&amp;gt;&amp;lt;w:bookmarkStart w:id="1951" w:name="_LINE__22_463a6741_487a_4b23_ba62_e673d1" /&amp;gt;&amp;lt;w:bookmarkEnd w:id="1950" /&amp;gt;&amp;lt;w:r&amp;gt;&amp;lt;w:t xml:space="preserve"&amp;gt;container redemption program, including any recommendations for necessary amendments &amp;lt;/w:t&amp;gt;&amp;lt;/w:r&amp;gt;&amp;lt;w:bookmarkStart w:id="1952" w:name="_LINE__23_7b5cd9b6_043f_4fae_abb8_ef71cd" /&amp;gt;&amp;lt;w:bookmarkEnd w:id="1951" /&amp;gt;&amp;lt;w:r&amp;gt;&amp;lt;w:t xml:space="preserve"&amp;gt;to the beverage container redemption laws.  For the report due February 15, 2024, it &amp;lt;/w:t&amp;gt;&amp;lt;/w:r&amp;gt;&amp;lt;w:bookmarkStart w:id="1953" w:name="_LINE__24_45b04947_8c26_4c67_9477_d0b80f" /&amp;gt;&amp;lt;w:bookmarkEnd w:id="1952" /&amp;gt;&amp;lt;w:r&amp;gt;&amp;lt;w:t xml:space="preserve"&amp;gt;requires the department to include recommendations for amendments to the laws necessary &amp;lt;/w:t&amp;gt;&amp;lt;/w:r&amp;gt;&amp;lt;w:bookmarkStart w:id="1954" w:name="_LINE__25_db29bc16_17f9_4be6_9f3a_0b7b6c" /&amp;gt;&amp;lt;w:bookmarkEnd w:id="1953" /&amp;gt;&amp;lt;w:r&amp;gt;&amp;lt;w:t xml:space="preserve"&amp;gt;to ensure the timely and successful implementation of the special commingling agreement &amp;lt;/w:t&amp;gt;&amp;lt;/w:r&amp;gt;&amp;lt;w:bookmarkStart w:id="1955" w:name="_LINE__26_5e17b96f_6fa6_40e4_9ccf_1bf80e" /&amp;gt;&amp;lt;w:bookmarkEnd w:id="1954" /&amp;gt;&amp;lt;w:r&amp;gt;&amp;lt;w:t xml:space="preserve"&amp;gt;and the single commingling program operated by a commingling cooperative.  &amp;lt;/w:t&amp;gt;&amp;lt;/w:r&amp;gt;&amp;lt;w:bookmarkEnd w:id="1955" /&amp;gt;&amp;lt;/w:p&amp;gt;&amp;lt;w:bookmarkEnd w:id="1" /&amp;gt;&amp;lt;w:bookmarkEnd w:id="2" /&amp;gt;&amp;lt;w:bookmarkEnd w:id="1915" /&amp;gt;&amp;lt;w:bookmarkEnd w:id="1925" /&amp;gt;&amp;lt;w:bookmarkEnd w:id="1947" /&amp;gt;&amp;lt;w:p w:rsidR="00000000" w:rsidRDefault="00A25EB8"&amp;gt;&amp;lt;w:r&amp;gt;&amp;lt;w:t xml:space="preserve"&amp;gt; &amp;lt;/w:t&amp;gt;&amp;lt;/w:r&amp;gt;&amp;lt;/w:p&amp;gt;&amp;lt;w:sectPr w:rsidR="00000000" w:rsidSect="00A25EB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1C13" w:rsidRDefault="00A25EB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6649a8_978e_4774_884a_0f8d6c8&lt;/BookmarkName&gt;&lt;Tables /&gt;&lt;/ProcessedCheckInPage&gt;&lt;ProcessedCheckInPage&gt;&lt;PageNumber&gt;2&lt;/PageNumber&gt;&lt;BookmarkName&gt;_PAGE__2_01e48fad_3bbc_4aa2_82f8_9020dfe&lt;/BookmarkName&gt;&lt;Tables /&gt;&lt;/ProcessedCheckInPage&gt;&lt;ProcessedCheckInPage&gt;&lt;PageNumber&gt;3&lt;/PageNumber&gt;&lt;BookmarkName&gt;_PAGE__3_d41becdb_bb5f_4ce8_a886_e250da6&lt;/BookmarkName&gt;&lt;Tables /&gt;&lt;/ProcessedCheckInPage&gt;&lt;ProcessedCheckInPage&gt;&lt;PageNumber&gt;4&lt;/PageNumber&gt;&lt;BookmarkName&gt;_PAGE__4_872268a4_6f57_4300_8ed3_7541eca&lt;/BookmarkName&gt;&lt;Tables /&gt;&lt;/ProcessedCheckInPage&gt;&lt;ProcessedCheckInPage&gt;&lt;PageNumber&gt;5&lt;/PageNumber&gt;&lt;BookmarkName&gt;_PAGE__5_b70c4808_535e_4a0d_8c74_1828fb1&lt;/BookmarkName&gt;&lt;Tables /&gt;&lt;/ProcessedCheckInPage&gt;&lt;ProcessedCheckInPage&gt;&lt;PageNumber&gt;6&lt;/PageNumber&gt;&lt;BookmarkName&gt;_PAGE__6_15f022c4_e2a6_4679_b659_055cfc1&lt;/BookmarkName&gt;&lt;Tables /&gt;&lt;/ProcessedCheckInPage&gt;&lt;ProcessedCheckInPage&gt;&lt;PageNumber&gt;7&lt;/PageNumber&gt;&lt;BookmarkName&gt;_PAGE__7_08eb48bc_ac3c_4b4c_81f1_3982a86&lt;/BookmarkName&gt;&lt;Tables /&gt;&lt;/ProcessedCheckInPage&gt;&lt;ProcessedCheckInPage&gt;&lt;PageNumber&gt;8&lt;/PageNumber&gt;&lt;BookmarkName&gt;_PAGE__8_1b64661d_6f13_4c42_a487_3c0bf2d&lt;/BookmarkName&gt;&lt;Tables /&gt;&lt;/ProcessedCheckInPage&gt;&lt;ProcessedCheckInPage&gt;&lt;PageNumber&gt;9&lt;/PageNumber&gt;&lt;BookmarkName&gt;_PAGE__9_481bad69_c5eb_4bd5_84c9_10cb156&lt;/BookmarkName&gt;&lt;Tables /&gt;&lt;/ProcessedCheckInPage&gt;&lt;ProcessedCheckInPage&gt;&lt;PageNumber&gt;10&lt;/PageNumber&gt;&lt;BookmarkName&gt;_PAGE__10_7d070c67_9d4b_41da_8e7a_8c0a5a&lt;/BookmarkName&gt;&lt;Tables /&gt;&lt;/ProcessedCheckInPage&gt;&lt;ProcessedCheckInPage&gt;&lt;PageNumber&gt;11&lt;/PageNumber&gt;&lt;BookmarkName&gt;_PAGE__11_dab2b65f_963d_4907_af3f_a921b3&lt;/BookmarkName&gt;&lt;Tables /&gt;&lt;/ProcessedCheckInPage&gt;&lt;ProcessedCheckInPage&gt;&lt;PageNumber&gt;12&lt;/PageNumber&gt;&lt;BookmarkName&gt;_PAGE__12_6bb223a8_cd53_438c_940c_ed6483&lt;/BookmarkName&gt;&lt;Tables /&gt;&lt;/ProcessedCheckInPage&gt;&lt;ProcessedCheckInPage&gt;&lt;PageNumber&gt;13&lt;/PageNumber&gt;&lt;BookmarkName&gt;_PAGE__13_9cf643d5_e39e_4c1c_823d_456845&lt;/BookmarkName&gt;&lt;Tables /&gt;&lt;/ProcessedCheckInPage&gt;&lt;ProcessedCheckInPage&gt;&lt;PageNumber&gt;14&lt;/PageNumber&gt;&lt;BookmarkName&gt;_PAGE__14_7a525fbd_2c3c_41c5_9ff6_5fefb5&lt;/BookmarkName&gt;&lt;Tables /&gt;&lt;/ProcessedCheckInPage&gt;&lt;ProcessedCheckInPage&gt;&lt;PageNumber&gt;15&lt;/PageNumber&gt;&lt;BookmarkName&gt;_PAGE__15_4bdb3409_2677_40d6_92de_3a8c54&lt;/BookmarkName&gt;&lt;Tables /&gt;&lt;/ProcessedCheckInPage&gt;&lt;ProcessedCheckInPage&gt;&lt;PageNumber&gt;16&lt;/PageNumber&gt;&lt;BookmarkName&gt;_PAGE__16_356efc76_0cf0_40ac_8d85_08e732&lt;/BookmarkName&gt;&lt;Tables /&gt;&lt;/ProcessedCheckInPage&gt;&lt;ProcessedCheckInPage&gt;&lt;PageNumber&gt;17&lt;/PageNumber&gt;&lt;BookmarkName&gt;_PAGE__17_ed475403_b902_4c90_baf3_0484c4&lt;/BookmarkName&gt;&lt;Tables /&gt;&lt;/ProcessedCheckInPage&gt;&lt;ProcessedCheckInPage&gt;&lt;PageNumber&gt;18&lt;/PageNumber&gt;&lt;BookmarkName&gt;_PAGE__18_f4f6ddcb_8e9a_486c_b923_ce692d&lt;/BookmarkName&gt;&lt;Tables /&gt;&lt;/ProcessedCheckInPage&gt;&lt;/Pages&gt;&lt;Paragraphs&gt;&lt;CheckInParagraphs&gt;&lt;PageNumber&gt;1&lt;/PageNumber&gt;&lt;BookmarkName&gt;_PAR__1_8d14ffbd_0a32_47fd_a8dd_58cefe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df8f79_aebc_47a8_8282_6d39a8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e5e9504_eb37_4fe7_9055_8ca5a59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59d402_ab46_4abb_9f62_4ad46e7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b973cf_27d1_4042_9a21_356c741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a7588b_7707_44cf_bc27_71899e8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6e17c3_62fe_4de0_a6bf_aa3b6f89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cb74a8_5aac_4d16_acdd_70aa535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aa7128_8acf_4e62_a399_491b4253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fef981a_8132_4425_a7d4_cec3bd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0f1b3d5_b4b0_4133_8057_3e8c31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e38ffde_4ecc_498d_9fa0_098c16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9f53622_f8e0_4ba9_844b_1cac126&lt;/BookmarkName&gt;&lt;StartingLineNumber&gt;33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70541d_c500_45e2_92bd_7e55543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0e56434_7f20_4dbe_857c_00bb461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97194ea_9909_4f0e_9f86_9007995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5dd30a7_8ae7_4063_8e2c_98101ccd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f353fd0_be78_4e2a_97d5_ff9e0ee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f3f6834_b4dd_4521_a95f_70ec459a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c9883e_4e25_4aab_8ae6_a649cf7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f0a21fd_27ca_43b2_b25f_ce09aa0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04397e7_6d95_4643_b858_be3000c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a769de7_260b_41c8_9116_7ac53a0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9b4b97a_6ec3_4578_910c_62d9eb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87de9bc_b439_4eeb_825b_ee12dc9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f769bb2_0664_491e_b878_467549f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d49bfae_ea7a_46d6_a49e_e60a34f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d9997f0_9869_4830_ac8d_ff832708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45bb9e5_0e99_4ec2_99bb_afa8829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3fb80db_ed00_465d_9ba4_416b224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4987b47_e590_407f_8c7f_7ee9808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53e92ce5_db8d_40cd_ae98_3f36b8e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adb768f_0030_4bde_9a53_34a2f27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198a5a0_200b_4239_9267_6cccd8ab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f6f63ba_a912_4221_be61_8e7e09b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9a6b7ed7_ac46_46dd_991b_cf4b889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56d98ee8_50a9_4b35_babe_ad0e62d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4&lt;/PageNumber&gt;&lt;BookmarkName&gt;_PAR__1_278a8001_906f_4a32_82f3_597a1c8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c05a4b9_b1d6_47e5_b777_80f7081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765704d_04c6_4c52_81de_dceca8c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d2de018_6ec1_4f3a_83c3_a4b435e4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f31a05cd_ebf3_4b0b_bd38_eac6b77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ddebac8c_8593_4a99_a66e_aff4405b&lt;/BookmarkName&gt;&lt;StartingLineNumber&gt;1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45b27aa_64ed_4d33_ad89_9118a3e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7c54b789_9331_4b67_a662_b223a50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28c1cb2a_6d9c_4363_9b66_18ad7724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1268efa7_482d_49bd_a625_88900fc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2c240de_76cd_4df7_95d5_b7858d4d&lt;/BookmarkName&gt;&lt;StartingLineNumber&gt;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4318b0d_dcf4_4933_baab_7bdb242e&lt;/BookmarkName&gt;&lt;StartingLineNumber&gt;1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1635ba9_f5ab_44be_b5a7_6e12501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ead34c8_d1ce_4f38_a8e2_30284a5b&lt;/BookmarkName&gt;&lt;StartingLineNumber&gt;31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33219196_7a16_4bc9_922a_2663720b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6&lt;/PageNumber&gt;&lt;BookmarkName&gt;_PAR__1_af8e64bc_0785_4366_8bdb_661856f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a71169f_e69a_444a_b469_2ebea950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8465925_4699_421c_9e12_8626f2cd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64156db_b3cf_49bd_b627_b1f0ec8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5e9fa70_49b7_46d0_bfab_82d0483a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530db16_fc27_4e2d_9d75_4908d7b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5e43b79_1868_486c_baa1_f85ec7fa&lt;/BookmarkName&gt;&lt;StartingLineNumber&gt;3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2db9f9de_cd7f_428e_9dbb_2ceaf642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e238af7d_4200_4287_9e4b_c417d2a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7ffc3ef_fc1e_4c2f_8a33_6eb40fe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c328b5af_fada_4b9b_8f01_fc7450f0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dc6ffe3_909e_45a8_803a_0fd7eb8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d36abe98_34ee_4ea5_9299_8b2b43e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767e2c6_58b0_45dc_8af0_81c2afa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2d7901cb_5a47_464a_8f0c_5b17692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8ea9e6c_537c_412a_b78f_1a2667c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47555667_48d7_4212_a203_3ddb0b5c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95d59338_6759_48f2_884b_3433d4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f10a3c51_b8c7_4da2_8b08_0d0656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5d90e71d_1747_484f_b24e_3ae5cb0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8ac88909_5d40_4ef2_a7be_f433e11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25af1a0f_7a4b_48cd_8163_088b6f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f359c03a_d8a4_4666_bf2a_a9fba3d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46706bff_5ae8_4537_9efd_6f48629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c718b26_7bae_497d_a947_e4a3639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2791cecf_78d6_4d9f_b704_b52021f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74531fca_e24a_43a9_9b3f_73efcf22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966cdeee_66fb_45b1_86bb_7aae6e85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42ff418c_1969_4166_ba0e_906b67b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c8ec7e7d_7e95_4ee8_b602_61cfa113&lt;/BookmarkName&gt;&lt;StartingLineNumber&gt;32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027e44ae_ad09_438a_8737_543c4b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cf33523e_1c71_42f6_97d4_0edff53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cb6c137b_daa5_41af_9de8_1a5c8f1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1b6f5dce_8079_4604_b8dc_cca50d97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6afcb62_4528_4db4_b6be_3aef7ed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59f39215_00cb_4816_8443_7f587799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a1cde62b_4442_443f_af48_95c19ec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a89433db_a816_4715_9681_5c9b1f6a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625275dc_d6ee_471a_a2e1_1bbd9e44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9a4f722_d663_4949_bb00_400bceb7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e373d705_712a_4a05_ba43_b0e3da37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2c89b107_9300_4671_9da9_d78b026c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a227bb21_563b_4bce_b13e_cd87b49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3a535648_6b1f_4656_9d28_fb2aad2d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af3f07c_229a_4903_bca0_e407439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423e73eb_6bb5_478a_ad52_4057ffde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6f2e102f_3ce7_479a_98cb_8124ae4b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6f556536_af0f_4ad0_bdcc_478012e4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d3c4e87f_a879_4eb0_b56e_fadd52b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146f0e9c_e68a_4d41_af50_eeef0aa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489b4801_d877_497a_be10_473caae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1703234d_e6c8_44c2_979e_dfc4d28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7af533cc_d52c_4f09_93d7_80a0634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2acb34f5_8710_4e1f_98ac_ea4c545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10061bb0_8734_4985_93f2_d31d1540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9d504277_4527_4b7b_ac56_9bd3ffc7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e705d4bc_e404_49e9_8fa1_48a6995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d2dbb382_9462_495e_bae4_d2d42034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6744c98a_ab1d_4d83_9cad_e696b21a&lt;/BookmarkName&gt;&lt;StartingLineNumber&gt;34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2&lt;/PageNumber&gt;&lt;BookmarkName&gt;_PAR__1_b0901a6c_f2fb_4bc9_b626_d097e95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e2252f02_6f4d_41e9_9770_4605d881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af972513_8aea_48f3_b469_f942317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aaacfa1_03da_4da6_bdcf_86d0b1fc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944f687d_4402_4bc5_b49e_9f835516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defb1ad3_4a45_40fb_bca2_de3757ff&lt;/BookmarkName&gt;&lt;StartingLineNumber&gt;2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574a65ef_991b_40fb_8598_f3dc2a66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d87d3c8e_762c_47fd_93c1_8fade1ba&lt;/BookmarkName&gt;&lt;StartingLineNumber&gt;37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539db984_450f_4525_895e_4aa5c67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5f0a37c1_3ae8_4b83_829c_94592320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d5676de3_9947_44fe_8ff6_47c9b614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b7b7a032_1140_4b43_972d_bf385762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5ec8271a_f484_41b8_ba02_dadbc45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de440e17_2de5_4521_b2e6_ffbcc4b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b695cd9e_229a_4879_93c0_84715c55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b84bdbd2_e895_46b7_9e6d_ab0748c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1a804a8d_9c0a_401b_8742_6a81fe3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dcf40a67_e4d0_447e_8938_16de47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9a3350d5_4fc7_4b6e_b244_f55f67f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be71b0c0_ba13_4f9a_bbec_35c276f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9dbf2fe7_1f58_44df_bc8f_e606888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59a83485_4369_49ac_b5c8_00cd4bd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b4cfb791_fd7b_4625_9128_9bdd5e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35dd41ea_6877_4ea0_95d9_3fe1cfa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13aa8cd5_79b0_40c7_a064_3d5b463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e326c36f_c34e_4408_b219_317529f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b07bd14b_c270_4aec_8983_361b58c4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f2eae3b5_3cf7_48ac_83d8_cce6358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17910218_a35d_4331_ab5e_9c0957b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3ee1d3f4_466d_48b9_811a_551fe3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26a89d47_e2de_439a_8485_f7ba48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7f0622fe_3e8f_4aec_b83b_4acee3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00d35dc0_e3f9_42f4_96f6_395178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fcac3843_d958_44bc_814a_d31594f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68bbedb1_93cc_4d37_bcfc_2558e64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080f30bb_421b_43c1_a5ba_0296bbe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ccdae177_71c2_4242_8812_77ed78c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6ca226a3_ecb0_46db_9aee_dfccd53b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449f562a_0160_4b16_a2ed_67a5f17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bb4ccff9_2bfd_4a83_b804_dff5475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ec196ce4_06a4_4c42_ab89_9539d53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5c3389e0_dc92_4bed_984b_a20facd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1a42c448_f62f_4a4d_ac96_6a1f07da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fa1dd3b8_9fb5_426b_8c2e_b7e66bf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f675194a_068b_41a1_9fda_b8ceb3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a64d6176_5c03_45b1_9526_61ef6d3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f3d09085_1239_4002_8cc2_454a60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76d13a37_aa0d_494d_94c4_da418ba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1d7d7b72_29b5_451e_b3d2_8c8b3eb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0a19f18e_7065_45ec_b311_c0680bf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e10af26f_71ab_4965_adb0_b1abb08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a1785a4b_6ba7_432d_b949_2b2dd6d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292b951c_2271_41c4_8660_3e77cd36&lt;/BookmarkName&gt;&lt;StartingLineNumber&gt;17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54b577d8_2905_47a5_bdb4_caa0bdbb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200d87ad_ff0a_487e_93b4_8e29144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967f4157_952e_45b6_9d32_dd05232a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21e6b82d_aeb1_4e7b_9ea7_f5416a9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0_d2e4f79f_c7db_4d76_ab70_78240c3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11_081d56a9_5efc_4218_9275_7a32586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c10a3c61_e5aa_4a46_8ff8_2b41ad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1aab035b_ee71_4ccb_a099_3b3fa8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575a3bd0_fb17_467d_b5ba_6c348a0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8212059f_91b3_4167_9b3f_67282a6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6085bf21_68ef_4d1e_ad44_86b49a6e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f59966e5_98b0_430e_846b_4ea6eb6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70a06b9b_baae_41f8_907b_f59d81ae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d1a3342d_a2da_4d87_b041_3c5edc9c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43e5cbdf_9399_484a_8fae_9969d49c&lt;/BookmarkName&gt;&lt;StartingLineNumber&gt;1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4b879d7c_6522_406a_9752_ae6571c&lt;/BookmarkName&gt;&lt;StartingLineNumber&gt;30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b5af7fca_9521_4656_8da7_72cea3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876e68c1_89d9_48cd_ac57_bef8020&lt;/BookmarkName&gt;&lt;StartingLineNumber&gt;38&lt;/StartingLineNumber&gt;&lt;EndingLineNumber&gt;3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84a22d20_54f7_42b8_9145_976af5b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8&lt;/PageNumber&gt;&lt;BookmarkName&gt;_PAR__1_451cc4dd_0e58_4654_8037_7ab4557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8a5ab679_743b_4b63_b6da_74d8aa0f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fa32c106_a215_48ba_ae20_fd695295&lt;/BookmarkName&gt;&lt;StartingLineNumber&gt;10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7694377d_e744_4c28_8bf5_07c327eb&lt;/BookmarkName&gt;&lt;StartingLineNumber&gt;19&lt;/StartingLineNumber&gt;&lt;EndingLineNumber&gt;2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