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ransfer Fees on Petroleum Products and Prevent Profiteering in and Hoarding of Fu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1b88a7_004e_4f6c_"/>
      <w:bookmarkStart w:id="1" w:name="_DOC_BODY__3634f774_bc97_4f01_a894_16a87"/>
      <w:bookmarkStart w:id="2" w:name="_PAGE__1_99c10317_b7a1_4ae3_af8c_3f0f348"/>
      <w:bookmarkStart w:id="3" w:name="_PAR__1_53ac6f36_1e3e_4c02_8224_5a096ba6"/>
      <w:bookmarkStart w:id="4" w:name="_ENACTING_CLAUSE__9ff45654_833c_493c_be2"/>
      <w:bookmarkStart w:id="5" w:name="_LINE__1_508233f0_1b2e_4923_bf33_111b4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ac6f36_1e3e_4c02_8224_5a096ba6"/>
      <w:bookmarkStart w:id="7" w:name="_ENACTING_CLAUSE__9ff45654_833c_493c_be2"/>
      <w:bookmarkStart w:id="8" w:name="_DOC_BODY_CONTENT__d7973991_950a_4edf_90"/>
      <w:bookmarkStart w:id="9" w:name="_BILL_SECTION__77d2a7f7_0aaf_482a_9597_6"/>
      <w:bookmarkStart w:id="10" w:name="_PAR__2_e06c850d_6993_4d0a_ab99_b5629c7d"/>
      <w:bookmarkStart w:id="11" w:name="_BILL_SECTION_HEADER__114d6ffd_76a6_4cb8"/>
      <w:bookmarkStart w:id="12" w:name="_LINE__2_21b45fce_287a_4a3b_b527_708d0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8df6d5_f475_47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06c850d_6993_4d0a_ab99_b5629c7d"/>
      <w:bookmarkStart w:id="15" w:name="_BILL_SECTION_HEADER__114d6ffd_76a6_4cb8"/>
      <w:bookmarkStart w:id="16" w:name="_PROCESSED_CHANGE__bec85aec_a007_45b2_bd"/>
      <w:bookmarkStart w:id="17" w:name="_STATUTE_S__427cc2a1_48c1_4515_8128_a4bc"/>
      <w:bookmarkStart w:id="18" w:name="_PAR__3_7bac9b80_c443_4e89_a5d9_7492cfae"/>
      <w:bookmarkStart w:id="19" w:name="_LINE__3_08db0c07_0968_444a_986a_e1ee8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aa8481_a9af_462b_bd34"/>
      <w:r>
        <w:rPr>
          <w:rFonts w:eastAsia="Arial" w:cs="Arial" w:ascii="Arial" w:hAnsi="Arial"/>
          <w:b/>
          <w:u w:val="single"/>
        </w:rPr>
        <w:t>110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4705cb_92ba_4cd2_b7"/>
      <w:r>
        <w:rPr>
          <w:rFonts w:eastAsia="Arial" w:cs="Arial" w:ascii="Arial" w:hAnsi="Arial"/>
          <w:b/>
          <w:u w:val="single"/>
        </w:rPr>
        <w:t>Profiteering in and hoarding of fue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ac9b80_c443_4e89_a5d9_7492cfae"/>
      <w:bookmarkStart w:id="23" w:name="_STATUTE_SS__9e500733_1558_462f_96af_a7c"/>
      <w:bookmarkStart w:id="24" w:name="_PAR__4_fd523466_3761_4412_bd0e_f9e15cf2"/>
      <w:bookmarkStart w:id="25" w:name="_LINE__4_8c9867f1_075e_4c4a_aab8_9854715"/>
      <w:bookmarkStart w:id="26" w:name="_STATUTE_NUMBER__fbc77c7d_1e5e_4fd2_9d0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612b338_9060_4ea2_ba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da9a9ae1_f39b_4ccb_80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389ecf7_626a_4a2c_bbab_3b39e4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d523466_3761_4412_bd0e_f9e15cf2"/>
      <w:bookmarkStart w:id="31" w:name="_PAR__5_11df31a8_96de_4456_9097_40f98cfa"/>
      <w:bookmarkStart w:id="32" w:name="_STATUTE_P__7f50a2f0_f7cc_4d43_924c_25c7"/>
      <w:bookmarkStart w:id="33" w:name="_LINE__6_8d72bdfe_54bd_465e_936d_11eacdb"/>
      <w:bookmarkStart w:id="34" w:name="_STATUTE_NUMBER__1740eb5a_b12c_4dae_a82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1ab4141_042c_497d_b38"/>
      <w:r>
        <w:rPr>
          <w:rFonts w:eastAsia="Arial" w:cs="Arial" w:ascii="Arial" w:hAnsi="Arial"/>
          <w:u w:val="single"/>
        </w:rPr>
        <w:t xml:space="preserve">"Emergency" means the existence in a community of general distress because of a </w:t>
      </w:r>
      <w:bookmarkStart w:id="36" w:name="_LINE__7_9baefd43_8d39_4d63_bff6_1c357ea"/>
      <w:bookmarkEnd w:id="33"/>
      <w:r>
        <w:rPr>
          <w:rFonts w:eastAsia="Arial" w:cs="Arial" w:ascii="Arial" w:hAnsi="Arial"/>
          <w:u w:val="single"/>
        </w:rPr>
        <w:t>shortage of fuel or threatened distress because of a probable shortage of fuel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11df31a8_96de_4456_9097_40f98cfa"/>
      <w:bookmarkStart w:id="38" w:name="_STATUTE_P__7f50a2f0_f7cc_4d43_924c_25c7"/>
      <w:bookmarkStart w:id="39" w:name="_PAR__6_4c873b28_cd7d_44ea_bd29_a00d0d8e"/>
      <w:bookmarkStart w:id="40" w:name="_STATUTE_P__fe9f0caf_0c84_490a_8376_d97a"/>
      <w:bookmarkStart w:id="41" w:name="_LINE__8_654e15d8_c205_4ded_ad86_277ad4d"/>
      <w:bookmarkStart w:id="42" w:name="_STATUTE_NUMBER__ec11dec4_c92d_4729_85ed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9ab03d72_756d_4b60_a86"/>
      <w:r>
        <w:rPr>
          <w:rFonts w:eastAsia="Arial" w:cs="Arial" w:ascii="Arial" w:hAnsi="Arial"/>
          <w:u w:val="single"/>
        </w:rPr>
        <w:t xml:space="preserve">"Hoard" means to withhold fuel from sale or delivery at a reasonable price during </w:t>
      </w:r>
      <w:bookmarkStart w:id="44" w:name="_LINE__9_9e3abb4c_64f9_4f22_8d96_5d027f6"/>
      <w:bookmarkEnd w:id="41"/>
      <w:r>
        <w:rPr>
          <w:rFonts w:eastAsia="Arial" w:cs="Arial" w:ascii="Arial" w:hAnsi="Arial"/>
          <w:u w:val="single"/>
        </w:rPr>
        <w:t>an emergency by a person dealing in fuel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4c873b28_cd7d_44ea_bd29_a00d0d8e"/>
      <w:bookmarkStart w:id="46" w:name="_STATUTE_P__fe9f0caf_0c84_490a_8376_d97a"/>
      <w:bookmarkStart w:id="47" w:name="_PAR__7_8a6b7eb7_af4d_4ebf_8ee9_12cc2698"/>
      <w:bookmarkStart w:id="48" w:name="_STATUTE_P__0b18cebb_1838_4af3_b5c3_787b"/>
      <w:bookmarkStart w:id="49" w:name="_LINE__10_2e77efc2_1dbd_4859_8827_cbd65c"/>
      <w:bookmarkStart w:id="50" w:name="_STATUTE_NUMBER__50434874_d7cd_41d7_ad9b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f2cf0a36_dd6d_4492_b96"/>
      <w:r>
        <w:rPr>
          <w:rFonts w:eastAsia="Arial" w:cs="Arial" w:ascii="Arial" w:hAnsi="Arial"/>
          <w:u w:val="single"/>
        </w:rPr>
        <w:t xml:space="preserve">"Profiteer" means to hold for sale or sell fuel at an excessive profit or charge an </w:t>
      </w:r>
      <w:bookmarkStart w:id="52" w:name="_LINE__11_a3e79ac0_8c48_4c93_bb79_acb721"/>
      <w:bookmarkEnd w:id="49"/>
      <w:r>
        <w:rPr>
          <w:rFonts w:eastAsia="Arial" w:cs="Arial" w:ascii="Arial" w:hAnsi="Arial"/>
          <w:u w:val="single"/>
        </w:rPr>
        <w:t xml:space="preserve">excessive rate or place unreasonable restrictions or conditions upon the sale, delivery </w:t>
      </w:r>
      <w:bookmarkStart w:id="53" w:name="_LINE__12_0aea0eab_3e34_42a3_8531_ee6f61"/>
      <w:bookmarkEnd w:id="52"/>
      <w:r>
        <w:rPr>
          <w:rFonts w:eastAsia="Arial" w:cs="Arial" w:ascii="Arial" w:hAnsi="Arial"/>
          <w:u w:val="single"/>
        </w:rPr>
        <w:t>or transportation of fuel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9e500733_1558_462f_96af_a7c"/>
      <w:bookmarkStart w:id="55" w:name="_PAR__7_8a6b7eb7_af4d_4ebf_8ee9_12cc2698"/>
      <w:bookmarkStart w:id="56" w:name="_STATUTE_P__0b18cebb_1838_4af3_b5c3_787b"/>
      <w:bookmarkStart w:id="57" w:name="_STATUTE_SS__a1d18987_e85c_4db2_b0c0_6a7"/>
      <w:bookmarkStart w:id="58" w:name="_PAR__8_a7de1cf3_60dd_4c62_8e08_5c01f12b"/>
      <w:bookmarkStart w:id="59" w:name="_LINE__13_3068c528_b397_473d_a3ec_0a68e9"/>
      <w:bookmarkStart w:id="60" w:name="_STATUTE_NUMBER__d187ac71_83bd_4d8a_a03f"/>
      <w:bookmarkEnd w:id="54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27ebc05b_0a4d_4aab_aa"/>
      <w:r>
        <w:rPr>
          <w:rFonts w:eastAsia="Arial" w:cs="Arial" w:ascii="Arial" w:hAnsi="Arial"/>
          <w:b/>
          <w:u w:val="single"/>
        </w:rPr>
        <w:t>Fuel emergency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b8235a0_24eb_4ba7_abc"/>
      <w:bookmarkEnd w:id="61"/>
      <w:r>
        <w:rPr>
          <w:rFonts w:eastAsia="Arial" w:cs="Arial" w:ascii="Arial" w:hAnsi="Arial"/>
          <w:u w:val="single"/>
        </w:rPr>
        <w:t xml:space="preserve">The provisions of this section may be enforced whenever the </w:t>
      </w:r>
      <w:bookmarkStart w:id="63" w:name="_LINE__14_29793239_a6e4_445c_b534_a9b26f"/>
      <w:bookmarkEnd w:id="59"/>
      <w:r>
        <w:rPr>
          <w:rFonts w:eastAsia="Arial" w:cs="Arial" w:ascii="Arial" w:hAnsi="Arial"/>
          <w:u w:val="single"/>
        </w:rPr>
        <w:t xml:space="preserve">Governor by public proclamation declares that an emergency exists until the Governor by </w:t>
      </w:r>
      <w:bookmarkStart w:id="64" w:name="_LINE__15_49860de3_43dd_43f5_b68e_daf11c"/>
      <w:bookmarkEnd w:id="63"/>
      <w:r>
        <w:rPr>
          <w:rFonts w:eastAsia="Arial" w:cs="Arial" w:ascii="Arial" w:hAnsi="Arial"/>
          <w:u w:val="single"/>
        </w:rPr>
        <w:t>public proclamation declares the emergency to be over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a7de1cf3_60dd_4c62_8e08_5c01f12b"/>
      <w:bookmarkStart w:id="66" w:name="_STATUTE_P__da6306dc_4162_4186_b72a_cdbe"/>
      <w:bookmarkStart w:id="67" w:name="_PAR__9_b1d50c34_65d5_47ad_a65c_793e1142"/>
      <w:bookmarkStart w:id="68" w:name="_LINE__16_f174c8b2_8653_4b5c_af4e_86a2e5"/>
      <w:bookmarkStart w:id="69" w:name="_STATUTE_NUMBER__f59ee4c2_d716_4260_919b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709aae58_6532_408b_aae"/>
      <w:r>
        <w:rPr>
          <w:rFonts w:eastAsia="Arial" w:cs="Arial" w:ascii="Arial" w:hAnsi="Arial"/>
          <w:u w:val="single"/>
        </w:rPr>
        <w:t>A person may not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b1d50c34_65d5_47ad_a65c_793e1142"/>
      <w:bookmarkStart w:id="72" w:name="_PAR__10_4c25f06f_fe68_40e4_9f66_bbc3c8a"/>
      <w:bookmarkStart w:id="73" w:name="_STATUTE_SP__869f80d6_b0c9_497d_adf4_404"/>
      <w:bookmarkStart w:id="74" w:name="_LINE__17_61c858b4_a130_4c27_b4f2_909c67"/>
      <w:bookmarkEnd w:id="71"/>
      <w:bookmarkEnd w:id="70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afc8d2f9_9687_4b40_b329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b57d0c90_a9f5_4084_934"/>
      <w:r>
        <w:rPr>
          <w:rFonts w:eastAsia="Arial" w:cs="Arial" w:ascii="Arial" w:hAnsi="Arial"/>
          <w:u w:val="single"/>
        </w:rPr>
        <w:t>Hoard fuel or profiteer in fuel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4c25f06f_fe68_40e4_9f66_bbc3c8a"/>
      <w:bookmarkStart w:id="78" w:name="_STATUTE_SP__869f80d6_b0c9_497d_adf4_404"/>
      <w:bookmarkStart w:id="79" w:name="_PAR__11_55acb840_1ac2_4753_a73e_a4a264c"/>
      <w:bookmarkStart w:id="80" w:name="_STATUTE_SP__ad08f556_1c5c_421f_a8c6_bc6"/>
      <w:bookmarkStart w:id="81" w:name="_LINE__18_5717303a_95cb_47d1_b89e_946a78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f649e561_2499_4569_857e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e75d3871_8c9e_4fb2_990"/>
      <w:r>
        <w:rPr>
          <w:rFonts w:eastAsia="Arial" w:cs="Arial" w:ascii="Arial" w:hAnsi="Arial"/>
          <w:u w:val="single"/>
        </w:rPr>
        <w:t xml:space="preserve">Interfere in any way with the prompt sale, distribution or transportation of fuel; </w:t>
      </w:r>
      <w:bookmarkStart w:id="84" w:name="_LINE__19_fe2dc616_b984_4a17_b576_5905b5"/>
      <w:bookmarkEnd w:id="81"/>
      <w:r>
        <w:rPr>
          <w:rFonts w:eastAsia="Arial" w:cs="Arial" w:ascii="Arial" w:hAnsi="Arial"/>
          <w:u w:val="single"/>
        </w:rPr>
        <w:t>or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55acb840_1ac2_4753_a73e_a4a264c"/>
      <w:bookmarkStart w:id="86" w:name="_STATUTE_SP__ad08f556_1c5c_421f_a8c6_bc6"/>
      <w:bookmarkStart w:id="87" w:name="_PAR__12_6adba9fa_9eac_4bdf_9111_c78a367"/>
      <w:bookmarkStart w:id="88" w:name="_STATUTE_SP__8ed96154_4b4f_49dc_b56a_f59"/>
      <w:bookmarkStart w:id="89" w:name="_LINE__20_32e75238_8034_4c04_8cab_28bb9f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ec7506c6_6da2_49ed_97c0"/>
      <w:r>
        <w:rPr>
          <w:rFonts w:eastAsia="Arial" w:cs="Arial" w:ascii="Arial" w:hAnsi="Arial"/>
          <w:u w:val="single"/>
        </w:rPr>
        <w:t>3</w:t>
      </w:r>
      <w:bookmarkEnd w:id="90"/>
      <w:r>
        <w:rPr>
          <w:rFonts w:eastAsia="Arial" w:cs="Arial" w:ascii="Arial" w:hAnsi="Arial"/>
          <w:u w:val="single"/>
        </w:rPr>
        <w:t xml:space="preserve">) </w:t>
      </w:r>
      <w:bookmarkStart w:id="91" w:name="_STATUTE_CONTENT__27283944_5c21_4907_85a"/>
      <w:r>
        <w:rPr>
          <w:rFonts w:eastAsia="Arial" w:cs="Arial" w:ascii="Arial" w:hAnsi="Arial"/>
          <w:u w:val="single"/>
        </w:rPr>
        <w:t xml:space="preserve">Knowingly give false, deceiving or misleading information, knowingly engage </w:t>
      </w:r>
      <w:bookmarkStart w:id="92" w:name="_LINE__21_ec7873b5_7cfd_4d4e_ba34_bd5d37"/>
      <w:bookmarkEnd w:id="89"/>
      <w:r>
        <w:rPr>
          <w:rFonts w:eastAsia="Arial" w:cs="Arial" w:ascii="Arial" w:hAnsi="Arial"/>
          <w:u w:val="single"/>
        </w:rPr>
        <w:t xml:space="preserve">in a transaction that is calculated to create false, deceiving or misleading </w:t>
      </w:r>
      <w:bookmarkStart w:id="93" w:name="_LINE__22_0631b4f9_405d_4352_a8b4_44318a"/>
      <w:bookmarkEnd w:id="92"/>
      <w:r>
        <w:rPr>
          <w:rFonts w:eastAsia="Arial" w:cs="Arial" w:ascii="Arial" w:hAnsi="Arial"/>
          <w:u w:val="single"/>
        </w:rPr>
        <w:t xml:space="preserve">information or knowingly incorporate or permit to remain in the person's books, </w:t>
      </w:r>
      <w:bookmarkStart w:id="94" w:name="_LINE__23_bb6876ce_b279_4f25_89bf_11d9b2"/>
      <w:bookmarkEnd w:id="93"/>
      <w:r>
        <w:rPr>
          <w:rFonts w:eastAsia="Arial" w:cs="Arial" w:ascii="Arial" w:hAnsi="Arial"/>
          <w:u w:val="single"/>
        </w:rPr>
        <w:t xml:space="preserve">accounts or other printed or written record information that is calculated to create </w:t>
      </w:r>
      <w:bookmarkStart w:id="95" w:name="_LINE__24_bcaa241a_c757_42d4_a1b2_a50ad4"/>
      <w:bookmarkEnd w:id="94"/>
      <w:r>
        <w:rPr>
          <w:rFonts w:eastAsia="Arial" w:cs="Arial" w:ascii="Arial" w:hAnsi="Arial"/>
          <w:u w:val="single"/>
        </w:rPr>
        <w:t xml:space="preserve">or convey false, deceiving or misleading information essential to the ascertainment </w:t>
      </w:r>
      <w:bookmarkStart w:id="96" w:name="_LINE__25_3d2be04f_20e8_41c8_83b3_70bf58"/>
      <w:bookmarkEnd w:id="95"/>
      <w:r>
        <w:rPr>
          <w:rFonts w:eastAsia="Arial" w:cs="Arial" w:ascii="Arial" w:hAnsi="Arial"/>
          <w:u w:val="single"/>
        </w:rPr>
        <w:t>of the facts concerning the person's dealings and profit in fuel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STATUTE_P__da6306dc_4162_4186_b72a_cdbe"/>
      <w:bookmarkStart w:id="98" w:name="_PAR__12_6adba9fa_9eac_4bdf_9111_c78a367"/>
      <w:bookmarkStart w:id="99" w:name="_STATUTE_SP__8ed96154_4b4f_49dc_b56a_f59"/>
      <w:bookmarkStart w:id="100" w:name="_PAR__13_b2c980fe_e97e_4220_b155_2bc5660"/>
      <w:bookmarkStart w:id="101" w:name="_STATUTE_P__8ce4d537_3336_42a6_b92b_3300"/>
      <w:bookmarkStart w:id="102" w:name="_LINE__26_75cc0900_00d3_4af2_a215_a574fa"/>
      <w:bookmarkStart w:id="103" w:name="_STATUTE_NUMBER__96971ac9_6306_41f5_925e"/>
      <w:bookmarkEnd w:id="97"/>
      <w:bookmarkEnd w:id="98"/>
      <w:bookmarkEnd w:id="99"/>
      <w:bookmarkEnd w:id="91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06b82fc1_6528_4d17_bf6"/>
      <w:r>
        <w:rPr>
          <w:rFonts w:eastAsia="Arial" w:cs="Arial" w:ascii="Arial" w:hAnsi="Arial"/>
          <w:u w:val="single"/>
        </w:rPr>
        <w:t xml:space="preserve">A person dealing in fuel shall make and keep accurate and complete written records </w:t>
      </w:r>
      <w:bookmarkStart w:id="105" w:name="_LINE__27_b64107fc_7149_4351_bea7_190a1e"/>
      <w:bookmarkEnd w:id="102"/>
      <w:r>
        <w:rPr>
          <w:rFonts w:eastAsia="Arial" w:cs="Arial" w:ascii="Arial" w:hAnsi="Arial"/>
          <w:u w:val="single"/>
        </w:rPr>
        <w:t xml:space="preserve">of all transactions concerning fuel, including as to each purchase and sale the date, </w:t>
      </w:r>
      <w:bookmarkStart w:id="106" w:name="_LINE__28_422bc269_d0bc_4fc8_9709_57fa7e"/>
      <w:bookmarkEnd w:id="105"/>
      <w:r>
        <w:rPr>
          <w:rFonts w:eastAsia="Arial" w:cs="Arial" w:ascii="Arial" w:hAnsi="Arial"/>
          <w:u w:val="single"/>
        </w:rPr>
        <w:t xml:space="preserve">kind, quantity and price of fuel, the name and address of the seller and buyer and the </w:t>
      </w:r>
      <w:bookmarkStart w:id="107" w:name="_LINE__29_f7e42926_a4e1_44dd_8de4_a884c1"/>
      <w:bookmarkEnd w:id="106"/>
      <w:r>
        <w:rPr>
          <w:rFonts w:eastAsia="Arial" w:cs="Arial" w:ascii="Arial" w:hAnsi="Arial"/>
          <w:u w:val="single"/>
        </w:rPr>
        <w:t>identity of the agency of delivery of the fuel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b2c980fe_e97e_4220_b155_2bc5660"/>
      <w:bookmarkStart w:id="109" w:name="_STATUTE_P__8ce4d537_3336_42a6_b92b_3300"/>
      <w:bookmarkStart w:id="110" w:name="_PAR__14_55ee8127_03a9_44da_b985_7499bb5"/>
      <w:bookmarkStart w:id="111" w:name="_STATUTE_P__7cbe44e8_85dd_4910_a033_70ef"/>
      <w:bookmarkStart w:id="112" w:name="_LINE__30_bebfbdc9_eb5f_474c_95ef_2bd679"/>
      <w:bookmarkStart w:id="113" w:name="_STATUTE_NUMBER__62e1f764_46cf_46fb_acf9"/>
      <w:bookmarkEnd w:id="108"/>
      <w:bookmarkEnd w:id="109"/>
      <w:bookmarkEnd w:id="104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a7e98a5d_6278_4ca6_b24"/>
      <w:r>
        <w:rPr>
          <w:rFonts w:eastAsia="Arial" w:cs="Arial" w:ascii="Arial" w:hAnsi="Arial"/>
          <w:u w:val="single"/>
        </w:rPr>
        <w:t xml:space="preserve">A person that violates this subsection is subject to a fine of not more than $20,000 </w:t>
      </w:r>
      <w:bookmarkStart w:id="115" w:name="_LINE__31_115daec8_2501_4760_8e54_db9cfe"/>
      <w:bookmarkEnd w:id="112"/>
      <w:r>
        <w:rPr>
          <w:rFonts w:eastAsia="Arial" w:cs="Arial" w:ascii="Arial" w:hAnsi="Arial"/>
          <w:u w:val="single"/>
        </w:rPr>
        <w:t>and imprisonment of not more than 2 years, or both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77d2a7f7_0aaf_482a_9597_6"/>
      <w:bookmarkStart w:id="117" w:name="_PROCESSED_CHANGE__bec85aec_a007_45b2_bd"/>
      <w:bookmarkStart w:id="118" w:name="_STATUTE_S__427cc2a1_48c1_4515_8128_a4bc"/>
      <w:bookmarkStart w:id="119" w:name="_STATUTE_SS__a1d18987_e85c_4db2_b0c0_6a7"/>
      <w:bookmarkStart w:id="120" w:name="_PAR__14_55ee8127_03a9_44da_b985_7499bb5"/>
      <w:bookmarkStart w:id="121" w:name="_STATUTE_P__7cbe44e8_85dd_4910_a033_70ef"/>
      <w:bookmarkStart w:id="122" w:name="_BILL_SECTION__fb9d1183_739a_4eef_b4cc_2"/>
      <w:bookmarkStart w:id="123" w:name="_PAR__15_ab1378f0_7247_4007_bc62_b3b349e"/>
      <w:bookmarkStart w:id="124" w:name="_BILL_SECTION_HEADER__157b3462_d1ff_4543"/>
      <w:bookmarkStart w:id="125" w:name="_LINE__32_782b1f63_2696_4e0c_adea_8352b3"/>
      <w:bookmarkEnd w:id="116"/>
      <w:bookmarkEnd w:id="117"/>
      <w:bookmarkEnd w:id="118"/>
      <w:bookmarkEnd w:id="119"/>
      <w:bookmarkEnd w:id="120"/>
      <w:bookmarkEnd w:id="121"/>
      <w:bookmarkEnd w:id="114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4da9b95f_2ccc_40e9"/>
      <w:r>
        <w:rPr>
          <w:rFonts w:eastAsia="Arial" w:cs="Arial" w:ascii="Arial" w:hAnsi="Arial"/>
          <w:b/>
          <w:sz w:val="24"/>
        </w:rPr>
        <w:t>2</w:t>
      </w:r>
      <w:bookmarkEnd w:id="126"/>
      <w:r>
        <w:rPr>
          <w:rFonts w:eastAsia="Arial" w:cs="Arial" w:ascii="Arial" w:hAnsi="Arial"/>
          <w:b/>
          <w:sz w:val="24"/>
        </w:rPr>
        <w:t>.  36 MRSA c. 467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7" w:name="_PAR__15_ab1378f0_7247_4007_bc62_b3b349e"/>
      <w:bookmarkStart w:id="128" w:name="_BILL_SECTION_HEADER__157b3462_d1ff_4543"/>
      <w:bookmarkStart w:id="129" w:name="_PROCESSED_CHANGE__6a078e62_fc3b_4b23_80"/>
      <w:bookmarkStart w:id="130" w:name="_STATUTE_C__32f44ef4_fc3d_48f7_a22a_4034"/>
      <w:bookmarkStart w:id="131" w:name="_PAR__16_1f948fed_fdab_45a5_b1a0_77c93f4"/>
      <w:bookmarkStart w:id="132" w:name="_LINE__33_06dddf4e_2300_4f81_9435_0b1140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 xml:space="preserve">CHAPTER </w:t>
      </w:r>
      <w:bookmarkStart w:id="133" w:name="_STATUTE_NUMBER__c9cd4d67_3666_4916_8de8"/>
      <w:r>
        <w:rPr>
          <w:rFonts w:eastAsia="Arial" w:cs="Arial" w:ascii="Arial" w:hAnsi="Arial"/>
          <w:b/>
          <w:u w:val="single"/>
        </w:rPr>
        <w:t>467</w:t>
      </w:r>
      <w:bookmarkEnd w:id="132"/>
      <w:bookmarkEnd w:id="13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4" w:name="_PAR__16_1f948fed_fdab_45a5_b1a0_77c93f4"/>
      <w:bookmarkStart w:id="135" w:name="_PAR__17_2ae221a9_5676_4b82_b089_479314e"/>
      <w:bookmarkStart w:id="136" w:name="_LINE__34_52a8e85b_2737_440c_946d_49b8c5"/>
      <w:bookmarkStart w:id="137" w:name="_STATUTE_HEADNOTE__3acc629d_b01e_4c3c_af"/>
      <w:bookmarkEnd w:id="134"/>
      <w:bookmarkEnd w:id="135"/>
      <w:r>
        <w:rPr>
          <w:rFonts w:eastAsia="Arial" w:cs="Arial" w:ascii="Arial" w:hAnsi="Arial"/>
          <w:b/>
          <w:u w:val="single"/>
        </w:rPr>
        <w:t>PETROLEUM PRODUCT TRANSFER FEE</w:t>
      </w:r>
      <w:bookmarkEnd w:id="136"/>
      <w:bookmarkEnd w:id="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" w:name="_PAR__17_2ae221a9_5676_4b82_b089_479314e"/>
      <w:bookmarkStart w:id="139" w:name="_STATUTE_S__16a9f359_4780_4453_9b69_43e0"/>
      <w:bookmarkStart w:id="140" w:name="_PAR__18_e13e32ce_aa96_40ca_9953_5751c44"/>
      <w:bookmarkStart w:id="141" w:name="_LINE__35_72229331_322e_4be0_b220_eb8e42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§</w:t>
      </w:r>
      <w:bookmarkStart w:id="142" w:name="_STATUTE_NUMBER__d94ddc89_5ee3_4dee_924e"/>
      <w:r>
        <w:rPr>
          <w:rFonts w:eastAsia="Arial" w:cs="Arial" w:ascii="Arial" w:hAnsi="Arial"/>
          <w:b/>
          <w:u w:val="single"/>
        </w:rPr>
        <w:t>3331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baffa681_40b4_49ae_a5"/>
      <w:r>
        <w:rPr>
          <w:rFonts w:eastAsia="Arial" w:cs="Arial" w:ascii="Arial" w:hAnsi="Arial"/>
          <w:b/>
          <w:u w:val="single"/>
        </w:rPr>
        <w:t>Fee assessed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8_e13e32ce_aa96_40ca_9953_5751c44"/>
      <w:bookmarkStart w:id="145" w:name="_STATUTE_SS__72f615bf_fac4_403b_baca_222"/>
      <w:bookmarkStart w:id="146" w:name="_PAR__19_92f33a1f_2b1c_4d60_a4ef_6533448"/>
      <w:bookmarkStart w:id="147" w:name="_LINE__36_345b81af_c92c_4bab_946b_b91b13"/>
      <w:bookmarkStart w:id="148" w:name="_STATUTE_NUMBER__ed8261b3_153a_4cf6_bf00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348146c4_0355_4349_90"/>
      <w:r>
        <w:rPr>
          <w:rFonts w:eastAsia="Arial" w:cs="Arial" w:ascii="Arial" w:hAnsi="Arial"/>
          <w:b/>
          <w:u w:val="single"/>
        </w:rPr>
        <w:t>Transfer fee.</w:t>
      </w:r>
      <w:r>
        <w:rPr>
          <w:rFonts w:eastAsia="Arial" w:cs="Arial" w:ascii="Arial" w:hAnsi="Arial"/>
          <w:u w:val="single"/>
        </w:rPr>
        <w:t xml:space="preserve"> </w:t>
      </w:r>
      <w:bookmarkStart w:id="150" w:name="_STATUTE_CONTENT__2bdb8921_3fd8_4e5e_b8f"/>
      <w:bookmarkEnd w:id="149"/>
      <w:r>
        <w:rPr>
          <w:rFonts w:eastAsia="Arial" w:cs="Arial" w:ascii="Arial" w:hAnsi="Arial"/>
          <w:u w:val="single"/>
        </w:rPr>
        <w:t xml:space="preserve">A fee is assessed on the first transfer of products listed in this </w:t>
      </w:r>
      <w:bookmarkStart w:id="151" w:name="_LINE__37_25a7f155_fcb3_4609_8104_e2a916"/>
      <w:bookmarkEnd w:id="147"/>
      <w:r>
        <w:rPr>
          <w:rFonts w:eastAsia="Arial" w:cs="Arial" w:ascii="Arial" w:hAnsi="Arial"/>
          <w:u w:val="single"/>
        </w:rPr>
        <w:t xml:space="preserve">subsection by oil terminal facility licensees required to register with the Commissioner of </w:t>
      </w:r>
      <w:bookmarkStart w:id="152" w:name="_PAGE__2_3c1d2ea5_97a2_4c70_9e87_adc24e0"/>
      <w:bookmarkStart w:id="153" w:name="_PAR__1_e3deab40_0368_4d55_9985_e9e350d7"/>
      <w:bookmarkStart w:id="154" w:name="_LINE__1_8aa468a2_4b7d_478d_ab03_5937141"/>
      <w:bookmarkStart w:id="155" w:name="_PAGE_SPLIT__01df4b04_ffdf_4355_b47a_38e"/>
      <w:bookmarkEnd w:id="2"/>
      <w:bookmarkEnd w:id="146"/>
      <w:bookmarkEnd w:id="151"/>
      <w:r>
        <w:rPr>
          <w:rFonts w:eastAsia="Arial" w:cs="Arial" w:ascii="Arial" w:hAnsi="Arial"/>
          <w:u w:val="single"/>
        </w:rPr>
        <w:t>E</w:t>
      </w:r>
      <w:bookmarkEnd w:id="155"/>
      <w:r>
        <w:rPr>
          <w:rFonts w:eastAsia="Arial" w:cs="Arial" w:ascii="Arial" w:hAnsi="Arial"/>
          <w:u w:val="single"/>
        </w:rPr>
        <w:t>nvironmental Protection under Title 38, section 545</w:t>
        <w:noBreakHyphen/>
        <w:t xml:space="preserve">B that first transports oil into the </w:t>
      </w:r>
      <w:bookmarkStart w:id="156" w:name="_LINE__2_508817c3_7d3e_460d_97df_e6a0794"/>
      <w:bookmarkEnd w:id="154"/>
      <w:r>
        <w:rPr>
          <w:rFonts w:eastAsia="Arial" w:cs="Arial" w:ascii="Arial" w:hAnsi="Arial"/>
          <w:u w:val="single"/>
        </w:rPr>
        <w:t xml:space="preserve">State. These fees must be paid monthly on the basis of records certified to the </w:t>
      </w:r>
      <w:bookmarkStart w:id="157" w:name="_LINE__3_4f1f400c_8700_4b2a_82af_02e0017"/>
      <w:bookmarkEnd w:id="156"/>
      <w:r>
        <w:rPr>
          <w:rFonts w:eastAsia="Arial" w:cs="Arial" w:ascii="Arial" w:hAnsi="Arial"/>
          <w:u w:val="single"/>
        </w:rPr>
        <w:t xml:space="preserve">Commissioner of Environmental Protection. License fees must be paid to the Department </w:t>
      </w:r>
      <w:bookmarkStart w:id="158" w:name="_LINE__4_9c183b1a_a366_4391_9f3f_ac98ba3"/>
      <w:bookmarkEnd w:id="157"/>
      <w:r>
        <w:rPr>
          <w:rFonts w:eastAsia="Arial" w:cs="Arial" w:ascii="Arial" w:hAnsi="Arial"/>
          <w:u w:val="single"/>
        </w:rPr>
        <w:t>of Environmental Protection and upon receipt be credited as provided in section 3332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72f615bf_fac4_403b_baca_222"/>
      <w:bookmarkStart w:id="160" w:name="_STATUTE_SS__914d9cf1_0c42_4ea8_ae21_111"/>
      <w:bookmarkStart w:id="161" w:name="_PAR__2_f31e8893_bfd3_4a3c_8512_013454b9"/>
      <w:bookmarkStart w:id="162" w:name="_LINE__5_1df715de_6553_46ee_b8ac_7ed63c5"/>
      <w:bookmarkStart w:id="163" w:name="_STATUTE_NUMBER__d135f143_c0cc_4aa0_8520"/>
      <w:bookmarkEnd w:id="159"/>
      <w:bookmarkEnd w:id="150"/>
      <w:bookmarkEnd w:id="153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</w:t>
      </w:r>
      <w:bookmarkStart w:id="164" w:name="_STATUTE_HEADNOTE__991afe93_362d_428c_b6"/>
      <w:r>
        <w:rPr>
          <w:rFonts w:eastAsia="Arial" w:cs="Arial" w:ascii="Arial" w:hAnsi="Arial"/>
          <w:b/>
          <w:u w:val="single"/>
        </w:rPr>
        <w:t>Fee amounts.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2846557b_f61b_4c55_966"/>
      <w:bookmarkEnd w:id="164"/>
      <w:r>
        <w:rPr>
          <w:rFonts w:eastAsia="Arial" w:cs="Arial" w:ascii="Arial" w:hAnsi="Arial"/>
          <w:u w:val="single"/>
        </w:rPr>
        <w:t>A fee of 50 cents is assessed per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f31e8893_bfd3_4a3c_8512_013454b9"/>
      <w:bookmarkStart w:id="167" w:name="_PAR__3_fb3ac23e_0d8b_40c7_8fa8_18be6621"/>
      <w:bookmarkStart w:id="168" w:name="_STATUTE_P__9abcc0ef_5c08_4d80_8851_88e7"/>
      <w:bookmarkStart w:id="169" w:name="_LINE__6_70107e25_e70d_431f_982b_41ca976"/>
      <w:bookmarkStart w:id="170" w:name="_STATUTE_NUMBER__c70dc9a2_ff08_4fa0_bb7b"/>
      <w:bookmarkEnd w:id="166"/>
      <w:bookmarkEnd w:id="165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4cdff088_8266_4dce_b87"/>
      <w:r>
        <w:rPr>
          <w:rFonts w:eastAsia="Arial" w:cs="Arial" w:ascii="Arial" w:hAnsi="Arial"/>
          <w:u w:val="single"/>
        </w:rPr>
        <w:t>Barrel of unrefined crude oil and liquid asphalt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fb3ac23e_0d8b_40c7_8fa8_18be6621"/>
      <w:bookmarkStart w:id="173" w:name="_STATUTE_P__9abcc0ef_5c08_4d80_8851_88e7"/>
      <w:bookmarkStart w:id="174" w:name="_PAR__4_0995643d_61b2_479a_a7b5_b6717a63"/>
      <w:bookmarkStart w:id="175" w:name="_STATUTE_P__55df074b_11e6_412e_a8fc_8271"/>
      <w:bookmarkStart w:id="176" w:name="_LINE__7_ad1aefa6_861f_40c9_9943_f0c90b1"/>
      <w:bookmarkStart w:id="177" w:name="_STATUTE_NUMBER__e8976371_f46c_4535_9deb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57997576_30c0_4855_ac9"/>
      <w:r>
        <w:rPr>
          <w:rFonts w:eastAsia="Arial" w:cs="Arial" w:ascii="Arial" w:hAnsi="Arial"/>
          <w:u w:val="single"/>
        </w:rPr>
        <w:t>Barrel of #6 fuel oil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0995643d_61b2_479a_a7b5_b6717a63"/>
      <w:bookmarkStart w:id="180" w:name="_STATUTE_P__55df074b_11e6_412e_a8fc_8271"/>
      <w:bookmarkStart w:id="181" w:name="_PAR__5_0b81041c_dcd7_4344_a688_c1c9b93b"/>
      <w:bookmarkStart w:id="182" w:name="_STATUTE_P__65056415_1450_49c5_9702_0339"/>
      <w:bookmarkStart w:id="183" w:name="_LINE__8_37d9c233_61c2_4d8f_8bb2_24d1e69"/>
      <w:bookmarkStart w:id="184" w:name="_STATUTE_NUMBER__5054f573_b751_4d7c_bcce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3b261246_8929_4cae_862"/>
      <w:r>
        <w:rPr>
          <w:rFonts w:eastAsia="Arial" w:cs="Arial" w:ascii="Arial" w:hAnsi="Arial"/>
          <w:u w:val="single"/>
        </w:rPr>
        <w:t xml:space="preserve">Barrel of #2 fuel oil, kerosene, jet fuel, diesel fuel and other refined products and </w:t>
      </w:r>
      <w:bookmarkStart w:id="186" w:name="_LINE__9_4a8d4fac_8492_4d59_a5ca_fe08012"/>
      <w:bookmarkEnd w:id="183"/>
      <w:r>
        <w:rPr>
          <w:rFonts w:eastAsia="Arial" w:cs="Arial" w:ascii="Arial" w:hAnsi="Arial"/>
          <w:u w:val="single"/>
        </w:rPr>
        <w:t xml:space="preserve">their by-products not otherwise specified in this subsection, excluding liquid asphalt; </w:t>
      </w:r>
      <w:bookmarkStart w:id="187" w:name="_LINE__10_8770d490_36ea_409b_b87b_9628a5"/>
      <w:bookmarkEnd w:id="186"/>
      <w:r>
        <w:rPr>
          <w:rFonts w:eastAsia="Arial" w:cs="Arial" w:ascii="Arial" w:hAnsi="Arial"/>
          <w:u w:val="single"/>
        </w:rPr>
        <w:t>and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0b81041c_dcd7_4344_a688_c1c9b93b"/>
      <w:bookmarkStart w:id="189" w:name="_STATUTE_P__65056415_1450_49c5_9702_0339"/>
      <w:bookmarkStart w:id="190" w:name="_PAR__6_1f1e5cbd_75dd_4978_8cb0_e1677299"/>
      <w:bookmarkStart w:id="191" w:name="_STATUTE_P__37669085_96e2_4f4e_980f_dc25"/>
      <w:bookmarkStart w:id="192" w:name="_LINE__11_47b28ed8_3479_4d28_aeed_d77b91"/>
      <w:bookmarkStart w:id="193" w:name="_STATUTE_NUMBER__3ec9e732_2f5c_4714_a354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D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68545a6c_b92d_4858_af2"/>
      <w:r>
        <w:rPr>
          <w:rFonts w:eastAsia="Arial" w:cs="Arial" w:ascii="Arial" w:hAnsi="Arial"/>
          <w:u w:val="single"/>
        </w:rPr>
        <w:t>Barrel of gasoline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914d9cf1_0c42_4ea8_ae21_111"/>
      <w:bookmarkStart w:id="196" w:name="_PAR__6_1f1e5cbd_75dd_4978_8cb0_e1677299"/>
      <w:bookmarkStart w:id="197" w:name="_STATUTE_P__37669085_96e2_4f4e_980f_dc25"/>
      <w:bookmarkStart w:id="198" w:name="_PAR__7_62e5af6c_6254_4fb1_b955_2f6299f7"/>
      <w:bookmarkStart w:id="199" w:name="_STATUTE_CONTENT__2ce0b9ff_ae2e_4f06_86a"/>
      <w:bookmarkStart w:id="200" w:name="_STATUTE_P__a3093a89_b6d1_4af8_822c_ff0a"/>
      <w:bookmarkStart w:id="201" w:name="_LINE__12_cfd3d075_54ed_45ee_a799_3642a3"/>
      <w:bookmarkEnd w:id="195"/>
      <w:bookmarkEnd w:id="196"/>
      <w:bookmarkEnd w:id="197"/>
      <w:bookmarkEnd w:id="194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 xml:space="preserve">This section does not apply to waste oil transported into the State in a motor vehicle </w:t>
      </w:r>
      <w:bookmarkStart w:id="202" w:name="_LINE__13_d2b6738a_475f_4295_b50d_a05cea"/>
      <w:bookmarkEnd w:id="201"/>
      <w:r>
        <w:rPr>
          <w:rFonts w:eastAsia="Arial" w:cs="Arial" w:ascii="Arial" w:hAnsi="Arial"/>
          <w:u w:val="single"/>
        </w:rPr>
        <w:t xml:space="preserve">that has a valid license issued by the Department of Environmental Protection for the </w:t>
      </w:r>
      <w:bookmarkStart w:id="203" w:name="_LINE__14_f8419a16_c106_4873_80da_563b22"/>
      <w:bookmarkEnd w:id="202"/>
      <w:r>
        <w:rPr>
          <w:rFonts w:eastAsia="Arial" w:cs="Arial" w:ascii="Arial" w:hAnsi="Arial"/>
          <w:u w:val="single"/>
        </w:rPr>
        <w:t>transportation of waste oil pursuant to Title 38, section 1319</w:t>
        <w:noBreakHyphen/>
        <w:t xml:space="preserve">O, subsection 1, paragraph C </w:t>
      </w:r>
      <w:bookmarkStart w:id="204" w:name="_LINE__15_5a3a4b28_f14c_4f4f_aabd_7d0d4b"/>
      <w:bookmarkEnd w:id="203"/>
      <w:r>
        <w:rPr>
          <w:rFonts w:eastAsia="Arial" w:cs="Arial" w:ascii="Arial" w:hAnsi="Arial"/>
          <w:u w:val="single"/>
        </w:rPr>
        <w:t>and is subject to fees established under Title 38, section 1319</w:t>
        <w:noBreakHyphen/>
        <w:t>I.</w:t>
      </w:r>
      <w:bookmarkEnd w:id="2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" w:name="_STATUTE_S__16a9f359_4780_4453_9b69_43e0"/>
      <w:bookmarkStart w:id="206" w:name="_PAR__7_62e5af6c_6254_4fb1_b955_2f6299f7"/>
      <w:bookmarkStart w:id="207" w:name="_STATUTE_CONTENT__2ce0b9ff_ae2e_4f06_86a"/>
      <w:bookmarkStart w:id="208" w:name="_STATUTE_P__a3093a89_b6d1_4af8_822c_ff0a"/>
      <w:bookmarkStart w:id="209" w:name="_STATUTE_S__e34e1949_2c55_434c_99ab_5277"/>
      <w:bookmarkStart w:id="210" w:name="_PAR__8_4585702b_00d0_48dc_a0c6_6c1db617"/>
      <w:bookmarkStart w:id="211" w:name="_LINE__16_91865f41_1b11_4648_b70d_b5f2a0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u w:val="single"/>
        </w:rPr>
        <w:t>§</w:t>
      </w:r>
      <w:bookmarkStart w:id="212" w:name="_STATUTE_NUMBER__4e6c2073_48fd_4016_9243"/>
      <w:r>
        <w:rPr>
          <w:rFonts w:eastAsia="Arial" w:cs="Arial" w:ascii="Arial" w:hAnsi="Arial"/>
          <w:b/>
          <w:u w:val="single"/>
        </w:rPr>
        <w:t>3332</w:t>
      </w:r>
      <w:bookmarkEnd w:id="212"/>
      <w:r>
        <w:rPr>
          <w:rFonts w:eastAsia="Arial" w:cs="Arial" w:ascii="Arial" w:hAnsi="Arial"/>
          <w:b/>
          <w:u w:val="single"/>
        </w:rPr>
        <w:t xml:space="preserve">. </w:t>
      </w:r>
      <w:bookmarkStart w:id="213" w:name="_STATUTE_HEADNOTE__2263895b_922a_4a7f_a5"/>
      <w:r>
        <w:rPr>
          <w:rFonts w:eastAsia="Arial" w:cs="Arial" w:ascii="Arial" w:hAnsi="Arial"/>
          <w:b/>
          <w:u w:val="single"/>
        </w:rPr>
        <w:t>Use of fee proceeds</w:t>
      </w:r>
      <w:bookmarkEnd w:id="211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4585702b_00d0_48dc_a0c6_6c1db617"/>
      <w:bookmarkStart w:id="215" w:name="_STATUTE_SS__176c6460_b707_4c14_8a84_15e"/>
      <w:bookmarkStart w:id="216" w:name="_PAR__9_9af7237f_2717_4ff2_90d5_7e9267eb"/>
      <w:bookmarkStart w:id="217" w:name="_LINE__17_8c00926c_2001_4e82_8e1f_ab21ae"/>
      <w:bookmarkStart w:id="218" w:name="_STATUTE_NUMBER__d840e3af_2abc_4629_abd8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</w:t>
      </w:r>
      <w:bookmarkEnd w:id="218"/>
      <w:r>
        <w:rPr>
          <w:rFonts w:eastAsia="Arial" w:cs="Arial" w:ascii="Arial" w:hAnsi="Arial"/>
          <w:b/>
          <w:u w:val="single"/>
        </w:rPr>
        <w:t xml:space="preserve">. </w:t>
      </w:r>
      <w:bookmarkStart w:id="219" w:name="_STATUTE_HEADNOTE__6bca32cc_bad3_4efa_8d"/>
      <w:r>
        <w:rPr>
          <w:rFonts w:eastAsia="Arial" w:cs="Arial" w:ascii="Arial" w:hAnsi="Arial"/>
          <w:b/>
          <w:u w:val="single"/>
        </w:rPr>
        <w:t>Distribution of proceeds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cbed3275_6901_4abd_b9b"/>
      <w:bookmarkEnd w:id="219"/>
      <w:r>
        <w:rPr>
          <w:rFonts w:eastAsia="Arial" w:cs="Arial" w:ascii="Arial" w:hAnsi="Arial"/>
          <w:u w:val="single"/>
        </w:rPr>
        <w:t xml:space="preserve">Money collected from fees assessed under section 3331 </w:t>
      </w:r>
      <w:bookmarkStart w:id="221" w:name="_LINE__18_37f23982_73a9_4794_9332_86f5ce"/>
      <w:bookmarkEnd w:id="217"/>
      <w:r>
        <w:rPr>
          <w:rFonts w:eastAsia="Arial" w:cs="Arial" w:ascii="Arial" w:hAnsi="Arial"/>
          <w:u w:val="single"/>
        </w:rPr>
        <w:t>must be transferred as follows: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9af7237f_2717_4ff2_90d5_7e9267eb"/>
      <w:bookmarkStart w:id="223" w:name="_PAR__10_4d886cb6_53dd_448d_a74a_39efc35"/>
      <w:bookmarkStart w:id="224" w:name="_STATUTE_P__55f45b7a_3aa0_4140_a806_a20a"/>
      <w:bookmarkStart w:id="225" w:name="_LINE__19_0e4a1773_222e_44a9_9658_ba5e9c"/>
      <w:bookmarkStart w:id="226" w:name="_STATUTE_NUMBER__818fd3b2_a3f5_4c73_b238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b390f28c_7a46_48dc_8cd"/>
      <w:r>
        <w:rPr>
          <w:rFonts w:eastAsia="Arial" w:cs="Arial" w:ascii="Arial" w:hAnsi="Arial"/>
          <w:u w:val="single"/>
        </w:rPr>
        <w:t xml:space="preserve">Twenty-five percent to the Efficiency Maine Trust, to be used only for energy </w:t>
      </w:r>
      <w:bookmarkStart w:id="228" w:name="_LINE__20_a2b7db06_7e93_4369_b7c7_a8f1cb"/>
      <w:bookmarkEnd w:id="225"/>
      <w:r>
        <w:rPr>
          <w:rFonts w:eastAsia="Arial" w:cs="Arial" w:ascii="Arial" w:hAnsi="Arial"/>
          <w:u w:val="single"/>
        </w:rPr>
        <w:t>efficiency programs for low-income consumers; and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4d886cb6_53dd_448d_a74a_39efc35"/>
      <w:bookmarkStart w:id="230" w:name="_STATUTE_P__55f45b7a_3aa0_4140_a806_a20a"/>
      <w:bookmarkStart w:id="231" w:name="_PAR__11_b4f4718a_f450_472a_ae16_0feab99"/>
      <w:bookmarkStart w:id="232" w:name="_STATUTE_P__8591d44f_bcb9_4612_9f8f_a863"/>
      <w:bookmarkStart w:id="233" w:name="_LINE__21_3ff52a81_223c_440e_8710_bd6984"/>
      <w:bookmarkStart w:id="234" w:name="_STATUTE_NUMBER__ba123d7b_64f9_4d46_99fe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B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4d004869_96ad_4af8_977"/>
      <w:r>
        <w:rPr>
          <w:rFonts w:eastAsia="Arial" w:cs="Arial" w:ascii="Arial" w:hAnsi="Arial"/>
          <w:u w:val="single"/>
        </w:rPr>
        <w:t xml:space="preserve">Seventy-five percent to the Public Utilities Commission, to be used only for </w:t>
      </w:r>
      <w:bookmarkStart w:id="236" w:name="_LINE__22_d9140275_04ad_4482_825c_8d92bd"/>
      <w:bookmarkEnd w:id="233"/>
      <w:r>
        <w:rPr>
          <w:rFonts w:eastAsia="Arial" w:cs="Arial" w:ascii="Arial" w:hAnsi="Arial"/>
          <w:u w:val="single"/>
        </w:rPr>
        <w:t>providing financial assistance to low-income ratepayers.</w:t>
      </w:r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d7973991_950a_4edf_90"/>
      <w:bookmarkStart w:id="238" w:name="_BILL_SECTION__fb9d1183_739a_4eef_b4cc_2"/>
      <w:bookmarkStart w:id="239" w:name="_PROCESSED_CHANGE__6a078e62_fc3b_4b23_80"/>
      <w:bookmarkStart w:id="240" w:name="_STATUTE_C__32f44ef4_fc3d_48f7_a22a_4034"/>
      <w:bookmarkStart w:id="241" w:name="_STATUTE_S__e34e1949_2c55_434c_99ab_5277"/>
      <w:bookmarkStart w:id="242" w:name="_STATUTE_SS__176c6460_b707_4c14_8a84_15e"/>
      <w:bookmarkStart w:id="243" w:name="_PAR__11_b4f4718a_f450_472a_ae16_0feab99"/>
      <w:bookmarkStart w:id="244" w:name="_STATUTE_P__8591d44f_bcb9_4612_9f8f_a863"/>
      <w:bookmarkStart w:id="245" w:name="_SUMMARY__9762fb1a_24e3_463e_97b5_4c5475"/>
      <w:bookmarkStart w:id="246" w:name="_PAR__12_ac4b0163_8688_4373_bca4_b8b35da"/>
      <w:bookmarkStart w:id="247" w:name="_LINE__23_49e2c9e1_4bde_4942_a1a4_adcd4b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35"/>
      <w:bookmarkEnd w:id="246"/>
      <w:r>
        <w:rPr>
          <w:rFonts w:eastAsia="Arial" w:cs="Arial" w:ascii="Arial" w:hAnsi="Arial"/>
          <w:b/>
          <w:sz w:val="24"/>
        </w:rPr>
        <w:t>SUMMARY</w:t>
      </w:r>
      <w:bookmarkEnd w:id="2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8" w:name="_PAR__12_ac4b0163_8688_4373_bca4_b8b35da"/>
      <w:bookmarkStart w:id="249" w:name="_PAR__13_372d08e9_0da6_478d_8b57_372aa65"/>
      <w:bookmarkStart w:id="250" w:name="_LINE__24_6444fa5c_551b_4e1a_9c43_48ebda"/>
      <w:bookmarkEnd w:id="248"/>
      <w:r>
        <w:rPr>
          <w:rFonts w:eastAsia="Arial" w:cs="Arial" w:ascii="Arial" w:hAnsi="Arial"/>
        </w:rPr>
        <w:t xml:space="preserve">This bill imposes fees for the transfer of petroleum products and directs the proceeds </w:t>
      </w:r>
      <w:bookmarkStart w:id="251" w:name="_LINE__25_24356b7d_d8dc_40eb_a0b2_00bc23"/>
      <w:bookmarkEnd w:id="250"/>
      <w:r>
        <w:rPr>
          <w:rFonts w:eastAsia="Arial" w:cs="Arial" w:ascii="Arial" w:hAnsi="Arial"/>
        </w:rPr>
        <w:t>of the fees to the Efficiency Maine Trust to be used for energy efficiency programs for low-</w:t>
      </w:r>
      <w:bookmarkStart w:id="252" w:name="_LINE__26_42d3789d_5458_4886_904e_6c8e04"/>
      <w:bookmarkEnd w:id="251"/>
      <w:r>
        <w:rPr>
          <w:rFonts w:eastAsia="Arial" w:cs="Arial" w:ascii="Arial" w:hAnsi="Arial"/>
        </w:rPr>
        <w:t xml:space="preserve">income consumers and to the Public Utilities Commission to be used for financial </w:t>
      </w:r>
      <w:bookmarkStart w:id="253" w:name="_LINE__27_fd6f4a52_e2ad_4a66_975e_5876d6"/>
      <w:bookmarkEnd w:id="252"/>
      <w:r>
        <w:rPr>
          <w:rFonts w:eastAsia="Arial" w:cs="Arial" w:ascii="Arial" w:hAnsi="Arial"/>
        </w:rPr>
        <w:t xml:space="preserve">assistance to low-income ratepayers. The bill prohibits profiteering in and hoarding of fuel </w:t>
      </w:r>
      <w:bookmarkStart w:id="254" w:name="_LINE__28_e401f335_eaf0_4839_ab70_670b1b"/>
      <w:bookmarkEnd w:id="253"/>
      <w:r>
        <w:rPr>
          <w:rFonts w:eastAsia="Arial" w:cs="Arial" w:ascii="Arial" w:hAnsi="Arial"/>
        </w:rPr>
        <w:t>during emergencies.</w:t>
      </w:r>
      <w:bookmarkEnd w:id="0"/>
      <w:bookmarkEnd w:id="1"/>
      <w:bookmarkEnd w:id="152"/>
      <w:bookmarkEnd w:id="245"/>
      <w:bookmarkEnd w:id="249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ransfer Fees on Petroleum Products and Prevent Profiteering in and Hoarding of Fu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3</ItemId>
    <LRId>71436</LRId>
    <LRNumber>162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Transfer Fees on Petroleum Products and Prevent Profiteering in and Hoarding of Fuel</LRTitle>
    <ItemTitle>An Act to Increase the Transfer Fees on Petroleum Products and Prevent Profiteering in and Hoarding of Fuel</ItemTitle>
    <ShortTitle1>INCREASE THE TRANSFER FEES ON</ShortTitle1>
    <ShortTitle2>PETROLEUM PRODUCTS AND PREVENT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5-02T11:00:45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0F4F" w:rsidRDefault="004B0F4F" w:rsidP="004B0F4F"&amp;gt;&amp;lt;w:pPr&amp;gt;&amp;lt;w:ind w:left="360" /&amp;gt;&amp;lt;/w:pPr&amp;gt;&amp;lt;w:bookmarkStart w:id="0" w:name="_ENACTING_CLAUSE__9ff45654_833c_493c_be2" /&amp;gt;&amp;lt;w:bookmarkStart w:id="1" w:name="_DOC_BODY__3634f774_bc97_4f01_a894_16a87" /&amp;gt;&amp;lt;w:bookmarkStart w:id="2" w:name="_DOC_BODY_CONTAINER__311b88a7_004e_4f6c_" /&amp;gt;&amp;lt;w:bookmarkStart w:id="3" w:name="_PAGE__1_99c10317_b7a1_4ae3_af8c_3f0f348" /&amp;gt;&amp;lt;w:bookmarkStart w:id="4" w:name="_PAR__1_53ac6f36_1e3e_4c02_8224_5a096ba6" /&amp;gt;&amp;lt;w:bookmarkStart w:id="5" w:name="_LINE__1_508233f0_1b2e_4923_bf33_111b4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0F4F" w:rsidRDefault="004B0F4F" w:rsidP="004B0F4F"&amp;gt;&amp;lt;w:pPr&amp;gt;&amp;lt;w:ind w:left="360" w:firstLine="360" /&amp;gt;&amp;lt;/w:pPr&amp;gt;&amp;lt;w:bookmarkStart w:id="6" w:name="_BILL_SECTION_HEADER__114d6ffd_76a6_4cb8" /&amp;gt;&amp;lt;w:bookmarkStart w:id="7" w:name="_BILL_SECTION__77d2a7f7_0aaf_482a_9597_6" /&amp;gt;&amp;lt;w:bookmarkStart w:id="8" w:name="_DOC_BODY_CONTENT__d7973991_950a_4edf_90" /&amp;gt;&amp;lt;w:bookmarkStart w:id="9" w:name="_PAR__2_e06c850d_6993_4d0a_ab99_b5629c7d" /&amp;gt;&amp;lt;w:bookmarkStart w:id="10" w:name="_LINE__2_21b45fce_287a_4a3b_b527_708d0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8df6d5_f475_47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5-A&amp;lt;/w:t&amp;gt;&amp;lt;/w:r&amp;gt;&amp;lt;w:r&amp;gt;&amp;lt;w:t xml:space="preserve"&amp;gt; is enacted to read:&amp;lt;/w:t&amp;gt;&amp;lt;/w:r&amp;gt;&amp;lt;w:bookmarkEnd w:id="10" /&amp;gt;&amp;lt;/w:p&amp;gt;&amp;lt;w:p w:rsidR="004B0F4F" w:rsidRDefault="004B0F4F" w:rsidP="004B0F4F"&amp;gt;&amp;lt;w:pPr&amp;gt;&amp;lt;w:ind w:left="1080" w:hanging="720" /&amp;gt;&amp;lt;w:rPr&amp;gt;&amp;lt;w:ins w:id="12" w:author="BPS" w:date="2023-04-25T12:29:00Z" /&amp;gt;&amp;lt;/w:rPr&amp;gt;&amp;lt;/w:pPr&amp;gt;&amp;lt;w:bookmarkStart w:id="13" w:name="_STATUTE_S__427cc2a1_48c1_4515_8128_a4bc" /&amp;gt;&amp;lt;w:bookmarkStart w:id="14" w:name="_PAR__3_7bac9b80_c443_4e89_a5d9_7492cfae" /&amp;gt;&amp;lt;w:bookmarkStart w:id="15" w:name="_LINE__3_08db0c07_0968_444a_986a_e1ee811" /&amp;gt;&amp;lt;w:bookmarkStart w:id="16" w:name="_PROCESSED_CHANGE__bec85aec_a007_45b2_bd" /&amp;gt;&amp;lt;w:bookmarkEnd w:id="6" /&amp;gt;&amp;lt;w:bookmarkEnd w:id="9" /&amp;gt;&amp;lt;w:ins w:id="17" w:author="BPS" w:date="2023-04-25T12:29:00Z"&amp;gt;&amp;lt;w:r&amp;gt;&amp;lt;w:rPr&amp;gt;&amp;lt;w:b /&amp;gt;&amp;lt;/w:rPr&amp;gt;&amp;lt;w:t&amp;gt;§&amp;lt;/w:t&amp;gt;&amp;lt;/w:r&amp;gt;&amp;lt;w:bookmarkStart w:id="18" w:name="_STATUTE_NUMBER__13aa8481_a9af_462b_bd34" /&amp;gt;&amp;lt;w:r&amp;gt;&amp;lt;w:rPr&amp;gt;&amp;lt;w:b /&amp;gt;&amp;lt;/w:rPr&amp;gt;&amp;lt;w:t&amp;gt;110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f4705cb_92ba_4cd2_b7" /&amp;gt;&amp;lt;w:r&amp;gt;&amp;lt;w:rPr&amp;gt;&amp;lt;w:b /&amp;gt;&amp;lt;/w:rPr&amp;gt;&amp;lt;w:t&amp;gt;Profiteering in and hoarding of fuel&amp;lt;/w:t&amp;gt;&amp;lt;/w:r&amp;gt;&amp;lt;w:bookmarkEnd w:id="15" /&amp;gt;&amp;lt;w:bookmarkEnd w:id="19" /&amp;gt;&amp;lt;/w:ins&amp;gt;&amp;lt;/w:p&amp;gt;&amp;lt;w:p w:rsidR="004B0F4F" w:rsidRPr="00695839" w:rsidRDefault="004B0F4F" w:rsidP="004B0F4F"&amp;gt;&amp;lt;w:pPr&amp;gt;&amp;lt;w:ind w:left="360" w:firstLine="360" /&amp;gt;&amp;lt;w:rPr&amp;gt;&amp;lt;w:ins w:id="20" w:author="BPS" w:date="2023-04-25T12:29:00Z" /&amp;gt;&amp;lt;/w:rPr&amp;gt;&amp;lt;/w:pPr&amp;gt;&amp;lt;w:bookmarkStart w:id="21" w:name="_STATUTE_NUMBER__fbc77c7d_1e5e_4fd2_9d02" /&amp;gt;&amp;lt;w:bookmarkStart w:id="22" w:name="_STATUTE_SS__9e500733_1558_462f_96af_a7c" /&amp;gt;&amp;lt;w:bookmarkStart w:id="23" w:name="_PAR__4_fd523466_3761_4412_bd0e_f9e15cf2" /&amp;gt;&amp;lt;w:bookmarkStart w:id="24" w:name="_LINE__4_8c9867f1_075e_4c4a_aab8_9854715" /&amp;gt;&amp;lt;w:bookmarkEnd w:id="14" /&amp;gt;&amp;lt;w:ins w:id="25" w:author="BPS" w:date="2023-04-25T12:29:00Z"&amp;gt;&amp;lt;w:r w:rsidRPr="00695839"&amp;gt;&amp;lt;w:rPr&amp;gt;&amp;lt;w:b /&amp;gt;&amp;lt;/w:rPr&amp;gt;&amp;lt;w:t&amp;gt;1&amp;lt;/w:t&amp;gt;&amp;lt;/w:r&amp;gt;&amp;lt;w:bookmarkEnd w:id="21" /&amp;gt;&amp;lt;w:r w:rsidRPr="00695839"&amp;gt;&amp;lt;w:rPr&amp;gt;&amp;lt;w:b /&amp;gt;&amp;lt;/w:rPr&amp;gt;&amp;lt;w:t xml:space="preserve"&amp;gt;. &amp;lt;/w:t&amp;gt;&amp;lt;/w:r&amp;gt;&amp;lt;w:bookmarkStart w:id="26" w:name="_STATUTE_HEADNOTE__9612b338_9060_4ea2_ba" /&amp;gt;&amp;lt;w:r w:rsidRPr="00695839"&amp;gt;&amp;lt;w:rPr&amp;gt;&amp;lt;w:b /&amp;gt;&amp;lt;/w:rPr&amp;gt;&amp;lt;w:t xml:space="preserve"&amp;gt;Definitions. &amp;lt;/w:t&amp;gt;&amp;lt;/w:r&amp;gt;&amp;lt;w:bookmarkStart w:id="27" w:name="_STATUTE_CONTENT__da9a9ae1_f39b_4ccb_80d" /&amp;gt;&amp;lt;w:bookmarkEnd w:id="26" /&amp;gt;&amp;lt;w:r w:rsidRPr="00695839"&amp;gt;&amp;lt;w:t xml:space="preserve"&amp;gt;As used in this section, unless the context otherwise indicates, the &amp;lt;/w:t&amp;gt;&amp;lt;/w:r&amp;gt;&amp;lt;w:bookmarkStart w:id="28" w:name="_LINE__5_8389ecf7_626a_4a2c_bbab_3b39e41" /&amp;gt;&amp;lt;w:bookmarkEnd w:id="24" /&amp;gt;&amp;lt;w:r w:rsidRPr="00695839"&amp;gt;&amp;lt;w:t&amp;gt;following terms have the following meanings.&amp;lt;/w:t&amp;gt;&amp;lt;/w:r&amp;gt;&amp;lt;w:bookmarkEnd w:id="28" /&amp;gt;&amp;lt;/w:ins&amp;gt;&amp;lt;/w:p&amp;gt;&amp;lt;w:p w:rsidR="004B0F4F" w:rsidRPr="00695839" w:rsidRDefault="004B0F4F" w:rsidP="004B0F4F"&amp;gt;&amp;lt;w:pPr&amp;gt;&amp;lt;w:ind w:left="720" /&amp;gt;&amp;lt;w:rPr&amp;gt;&amp;lt;w:ins w:id="29" w:author="BPS" w:date="2023-04-25T12:29:00Z" /&amp;gt;&amp;lt;/w:rPr&amp;gt;&amp;lt;/w:pPr&amp;gt;&amp;lt;w:bookmarkStart w:id="30" w:name="_STATUTE_NUMBER__1740eb5a_b12c_4dae_a82c" /&amp;gt;&amp;lt;w:bookmarkStart w:id="31" w:name="_STATUTE_P__7f50a2f0_f7cc_4d43_924c_25c7" /&amp;gt;&amp;lt;w:bookmarkStart w:id="32" w:name="_PAR__5_11df31a8_96de_4456_9097_40f98cfa" /&amp;gt;&amp;lt;w:bookmarkStart w:id="33" w:name="_LINE__6_8d72bdfe_54bd_465e_936d_11eacdb" /&amp;gt;&amp;lt;w:bookmarkEnd w:id="23" /&amp;gt;&amp;lt;w:bookmarkEnd w:id="27" /&amp;gt;&amp;lt;w:ins w:id="34" w:author="BPS" w:date="2023-04-25T12:29:00Z"&amp;gt;&amp;lt;w:r w:rsidRPr="00695839"&amp;gt;&amp;lt;w:t&amp;gt;A&amp;lt;/w:t&amp;gt;&amp;lt;/w:r&amp;gt;&amp;lt;w:bookmarkEnd w:id="30" /&amp;gt;&amp;lt;w:r w:rsidRPr="00695839"&amp;gt;&amp;lt;w:t xml:space="preserve"&amp;gt;. &amp;lt;/w:t&amp;gt;&amp;lt;/w:r&amp;gt;&amp;lt;w:bookmarkStart w:id="35" w:name="_STATUTE_CONTENT__81ab4141_042c_497d_b38" /&amp;gt;&amp;lt;w:r w:rsidRPr="00695839"&amp;gt;&amp;lt;w:t xml:space="preserve"&amp;gt;"Emergency" means the existence in a community of general distress because of a &amp;lt;/w:t&amp;gt;&amp;lt;/w:r&amp;gt;&amp;lt;w:bookmarkStart w:id="36" w:name="_LINE__7_9baefd43_8d39_4d63_bff6_1c357ea" /&amp;gt;&amp;lt;w:bookmarkEnd w:id="33" /&amp;gt;&amp;lt;w:r w:rsidRPr="00695839"&amp;gt;&amp;lt;w:t&amp;gt;shortage of fuel or threatened distress because of&amp;lt;/w:t&amp;gt;&amp;lt;/w:r&amp;gt;&amp;lt;/w:ins&amp;gt;&amp;lt;w:ins w:id="37" w:author="BPS" w:date="2023-04-28T15:43:00Z"&amp;gt;&amp;lt;w:r&amp;gt;&amp;lt;w:t xml:space="preserve"&amp;gt; a&amp;lt;/w:t&amp;gt;&amp;lt;/w:r&amp;gt;&amp;lt;/w:ins&amp;gt;&amp;lt;w:ins w:id="38" w:author="BPS" w:date="2023-04-25T12:29:00Z"&amp;gt;&amp;lt;w:r w:rsidRPr="00695839"&amp;gt;&amp;lt;w:t xml:space="preserve"&amp;gt; probable shortage of fuel.&amp;lt;/w:t&amp;gt;&amp;lt;/w:r&amp;gt;&amp;lt;w:bookmarkEnd w:id="36" /&amp;gt;&amp;lt;/w:ins&amp;gt;&amp;lt;/w:p&amp;gt;&amp;lt;w:p w:rsidR="004B0F4F" w:rsidRPr="00695839" w:rsidRDefault="004B0F4F" w:rsidP="004B0F4F"&amp;gt;&amp;lt;w:pPr&amp;gt;&amp;lt;w:ind w:left="720" /&amp;gt;&amp;lt;w:rPr&amp;gt;&amp;lt;w:ins w:id="39" w:author="BPS" w:date="2023-04-25T12:29:00Z" /&amp;gt;&amp;lt;/w:rPr&amp;gt;&amp;lt;/w:pPr&amp;gt;&amp;lt;w:bookmarkStart w:id="40" w:name="_STATUTE_NUMBER__ec11dec4_c92d_4729_85ed" /&amp;gt;&amp;lt;w:bookmarkStart w:id="41" w:name="_STATUTE_P__fe9f0caf_0c84_490a_8376_d97a" /&amp;gt;&amp;lt;w:bookmarkStart w:id="42" w:name="_PAR__6_4c873b28_cd7d_44ea_bd29_a00d0d8e" /&amp;gt;&amp;lt;w:bookmarkStart w:id="43" w:name="_LINE__8_654e15d8_c205_4ded_ad86_277ad4d" /&amp;gt;&amp;lt;w:bookmarkEnd w:id="31" /&amp;gt;&amp;lt;w:bookmarkEnd w:id="32" /&amp;gt;&amp;lt;w:bookmarkEnd w:id="35" /&amp;gt;&amp;lt;w:ins w:id="44" w:author="BPS" w:date="2023-04-25T12:29:00Z"&amp;gt;&amp;lt;w:r w:rsidRPr="00695839"&amp;gt;&amp;lt;w:t&amp;gt;B&amp;lt;/w:t&amp;gt;&amp;lt;/w:r&amp;gt;&amp;lt;w:bookmarkEnd w:id="40" /&amp;gt;&amp;lt;w:r w:rsidRPr="00695839"&amp;gt;&amp;lt;w:t xml:space="preserve"&amp;gt;. &amp;lt;/w:t&amp;gt;&amp;lt;/w:r&amp;gt;&amp;lt;w:bookmarkStart w:id="45" w:name="_STATUTE_CONTENT__9ab03d72_756d_4b60_a86" /&amp;gt;&amp;lt;w:r w:rsidRPr="00695839"&amp;gt;&amp;lt;w:t xml:space="preserve"&amp;gt;"Hoard" means &amp;lt;/w:t&amp;gt;&amp;lt;/w:r&amp;gt;&amp;lt;/w:ins&amp;gt;&amp;lt;w:ins w:id="46" w:author="BPS" w:date="2023-04-28T15:43:00Z"&amp;gt;&amp;lt;w:r&amp;gt;&amp;lt;w:t xml:space="preserve"&amp;gt;to withhold &amp;lt;/w:t&amp;gt;&amp;lt;/w:r&amp;gt;&amp;lt;/w:ins&amp;gt;&amp;lt;w:ins w:id="47" w:author="BPS" w:date="2023-04-25T12:29:00Z"&amp;gt;&amp;lt;w:r w:rsidRPr="00695839"&amp;gt;&amp;lt;w:t xml:space="preserve"&amp;gt;fuel from sale or delivery at a reasonable price during &amp;lt;/w:t&amp;gt;&amp;lt;/w:r&amp;gt;&amp;lt;w:bookmarkStart w:id="48" w:name="_LINE__9_9e3abb4c_64f9_4f22_8d96_5d027f6" /&amp;gt;&amp;lt;w:bookmarkEnd w:id="43" /&amp;gt;&amp;lt;w:r w:rsidRPr="00695839"&amp;gt;&amp;lt;w:t&amp;gt;an emergency by a person dealing in fuel.&amp;lt;/w:t&amp;gt;&amp;lt;/w:r&amp;gt;&amp;lt;w:bookmarkEnd w:id="48" /&amp;gt;&amp;lt;/w:ins&amp;gt;&amp;lt;/w:p&amp;gt;&amp;lt;w:p w:rsidR="004B0F4F" w:rsidRPr="00695839" w:rsidRDefault="004B0F4F" w:rsidP="004B0F4F"&amp;gt;&amp;lt;w:pPr&amp;gt;&amp;lt;w:ind w:left="720" /&amp;gt;&amp;lt;w:rPr&amp;gt;&amp;lt;w:ins w:id="49" w:author="BPS" w:date="2023-04-25T12:29:00Z" /&amp;gt;&amp;lt;/w:rPr&amp;gt;&amp;lt;/w:pPr&amp;gt;&amp;lt;w:bookmarkStart w:id="50" w:name="_STATUTE_NUMBER__50434874_d7cd_41d7_ad9b" /&amp;gt;&amp;lt;w:bookmarkStart w:id="51" w:name="_STATUTE_P__0b18cebb_1838_4af3_b5c3_787b" /&amp;gt;&amp;lt;w:bookmarkStart w:id="52" w:name="_PAR__7_8a6b7eb7_af4d_4ebf_8ee9_12cc2698" /&amp;gt;&amp;lt;w:bookmarkStart w:id="53" w:name="_LINE__10_2e77efc2_1dbd_4859_8827_cbd65c" /&amp;gt;&amp;lt;w:bookmarkEnd w:id="41" /&amp;gt;&amp;lt;w:bookmarkEnd w:id="42" /&amp;gt;&amp;lt;w:bookmarkEnd w:id="45" /&amp;gt;&amp;lt;w:ins w:id="54" w:author="BPS" w:date="2023-04-25T12:29:00Z"&amp;gt;&amp;lt;w:r w:rsidRPr="00695839"&amp;gt;&amp;lt;w:t&amp;gt;C&amp;lt;/w:t&amp;gt;&amp;lt;/w:r&amp;gt;&amp;lt;w:bookmarkEnd w:id="50" /&amp;gt;&amp;lt;w:r w:rsidRPr="00695839"&amp;gt;&amp;lt;w:t xml:space="preserve"&amp;gt;. &amp;lt;/w:t&amp;gt;&amp;lt;/w:r&amp;gt;&amp;lt;w:bookmarkStart w:id="55" w:name="_STATUTE_CONTENT__f2cf0a36_dd6d_4492_b96" /&amp;gt;&amp;lt;w:r w:rsidRPr="00695839"&amp;gt;&amp;lt;w:t xml:space="preserve"&amp;gt;"Profiteer" means to hold for sale or sell fuel at an excessive profit or charge an &amp;lt;/w:t&amp;gt;&amp;lt;/w:r&amp;gt;&amp;lt;w:bookmarkStart w:id="56" w:name="_LINE__11_a3e79ac0_8c48_4c93_bb79_acb721" /&amp;gt;&amp;lt;w:bookmarkEnd w:id="53" /&amp;gt;&amp;lt;w:r w:rsidRPr="00695839"&amp;gt;&amp;lt;w:t xml:space="preserve"&amp;gt;excessive rate or place unreasonable restrictions or conditions upon the sale, delivery &amp;lt;/w:t&amp;gt;&amp;lt;/w:r&amp;gt;&amp;lt;w:bookmarkStart w:id="57" w:name="_LINE__12_0aea0eab_3e34_42a3_8531_ee6f61" /&amp;gt;&amp;lt;w:bookmarkEnd w:id="56" /&amp;gt;&amp;lt;w:r w:rsidRPr="00695839"&amp;gt;&amp;lt;w:t&amp;gt;or transportation of fuel.&amp;lt;/w:t&amp;gt;&amp;lt;/w:r&amp;gt;&amp;lt;w:bookmarkEnd w:id="57" /&amp;gt;&amp;lt;/w:ins&amp;gt;&amp;lt;/w:p&amp;gt;&amp;lt;w:p w:rsidR="004B0F4F" w:rsidRPr="00695839" w:rsidRDefault="004B0F4F" w:rsidP="004B0F4F"&amp;gt;&amp;lt;w:pPr&amp;gt;&amp;lt;w:ind w:left="360" w:firstLine="360" /&amp;gt;&amp;lt;w:rPr&amp;gt;&amp;lt;w:ins w:id="58" w:author="BPS" w:date="2023-04-25T12:29:00Z" /&amp;gt;&amp;lt;/w:rPr&amp;gt;&amp;lt;/w:pPr&amp;gt;&amp;lt;w:bookmarkStart w:id="59" w:name="_STATUTE_NUMBER__d187ac71_83bd_4d8a_a03f" /&amp;gt;&amp;lt;w:bookmarkStart w:id="60" w:name="_STATUTE_SS__a1d18987_e85c_4db2_b0c0_6a7" /&amp;gt;&amp;lt;w:bookmarkStart w:id="61" w:name="_PAR__8_a7de1cf3_60dd_4c62_8e08_5c01f12b" /&amp;gt;&amp;lt;w:bookmarkStart w:id="62" w:name="_LINE__13_3068c528_b397_473d_a3ec_0a68e9" /&amp;gt;&amp;lt;w:bookmarkEnd w:id="22" /&amp;gt;&amp;lt;w:bookmarkEnd w:id="51" /&amp;gt;&amp;lt;w:bookmarkEnd w:id="52" /&amp;gt;&amp;lt;w:bookmarkEnd w:id="55" /&amp;gt;&amp;lt;w:ins w:id="63" w:author="BPS" w:date="2023-04-25T12:29:00Z"&amp;gt;&amp;lt;w:r w:rsidRPr="00695839"&amp;gt;&amp;lt;w:rPr&amp;gt;&amp;lt;w:b /&amp;gt;&amp;lt;/w:rPr&amp;gt;&amp;lt;w:t&amp;gt;2&amp;lt;/w:t&amp;gt;&amp;lt;/w:r&amp;gt;&amp;lt;w:bookmarkEnd w:id="59" /&amp;gt;&amp;lt;w:r w:rsidRPr="00695839"&amp;gt;&amp;lt;w:rPr&amp;gt;&amp;lt;w:b /&amp;gt;&amp;lt;/w:rPr&amp;gt;&amp;lt;w:t xml:space="preserve"&amp;gt;. &amp;lt;/w:t&amp;gt;&amp;lt;/w:r&amp;gt;&amp;lt;w:bookmarkStart w:id="64" w:name="_STATUTE_HEADNOTE__27ebc05b_0a4d_4aab_aa" /&amp;gt;&amp;lt;w:r w:rsidRPr="00695839"&amp;gt;&amp;lt;w:rPr&amp;gt;&amp;lt;w:b /&amp;gt;&amp;lt;/w:rPr&amp;gt;&amp;lt;w:t xml:space="preserve"&amp;gt;Fuel &amp;lt;/w:t&amp;gt;&amp;lt;/w:r&amp;gt;&amp;lt;/w:ins&amp;gt;&amp;lt;w:ins w:id="65" w:author="BPS" w:date="2023-04-28T15:43:00Z"&amp;gt;&amp;lt;w:r&amp;gt;&amp;lt;w:rPr&amp;gt;&amp;lt;w:b /&amp;gt;&amp;lt;/w:rPr&amp;gt;&amp;lt;w:t&amp;gt;e&amp;lt;/w:t&amp;gt;&amp;lt;/w:r&amp;gt;&amp;lt;/w:ins&amp;gt;&amp;lt;w:ins w:id="66" w:author="BPS" w:date="2023-04-25T12:29:00Z"&amp;gt;&amp;lt;w:r w:rsidRPr="00695839"&amp;gt;&amp;lt;w:rPr&amp;gt;&amp;lt;w:b /&amp;gt;&amp;lt;/w:rPr&amp;gt;&amp;lt;w:t&amp;gt;mergency.&amp;lt;/w:t&amp;gt;&amp;lt;/w:r&amp;gt;&amp;lt;w:r w:rsidRPr="00695839"&amp;gt;&amp;lt;w:t xml:space="preserve"&amp;gt; &amp;lt;/w:t&amp;gt;&amp;lt;/w:r&amp;gt;&amp;lt;w:bookmarkStart w:id="67" w:name="_STATUTE_CONTENT__4b8235a0_24eb_4ba7_abc" /&amp;gt;&amp;lt;w:bookmarkEnd w:id="64" /&amp;gt;&amp;lt;w:r w:rsidRPr="00695839"&amp;gt;&amp;lt;w:t xml:space="preserve"&amp;gt;The provisions of this section may be enforced whenever the &amp;lt;/w:t&amp;gt;&amp;lt;/w:r&amp;gt;&amp;lt;w:bookmarkStart w:id="68" w:name="_LINE__14_29793239_a6e4_445c_b534_a9b26f" /&amp;gt;&amp;lt;w:bookmarkEnd w:id="62" /&amp;gt;&amp;lt;w:r w:rsidRPr="00695839"&amp;gt;&amp;lt;w:t xml:space="preserve"&amp;gt;Governor by public proclamation declares that an emergency exists until the Governor by &amp;lt;/w:t&amp;gt;&amp;lt;/w:r&amp;gt;&amp;lt;w:bookmarkStart w:id="69" w:name="_LINE__15_49860de3_43dd_43f5_b68e_daf11c" /&amp;gt;&amp;lt;w:bookmarkEnd w:id="68" /&amp;gt;&amp;lt;w:r w:rsidRPr="00695839"&amp;gt;&amp;lt;w:t&amp;gt;public proclamation declares the emergency to be over.&amp;lt;/w:t&amp;gt;&amp;lt;/w:r&amp;gt;&amp;lt;w:bookmarkEnd w:id="69" /&amp;gt;&amp;lt;/w:ins&amp;gt;&amp;lt;/w:p&amp;gt;&amp;lt;w:p w:rsidR="004B0F4F" w:rsidRPr="00695839" w:rsidRDefault="004B0F4F" w:rsidP="004B0F4F"&amp;gt;&amp;lt;w:pPr&amp;gt;&amp;lt;w:ind w:left="720" /&amp;gt;&amp;lt;w:rPr&amp;gt;&amp;lt;w:ins w:id="70" w:author="BPS" w:date="2023-04-25T12:29:00Z" /&amp;gt;&amp;lt;/w:rPr&amp;gt;&amp;lt;/w:pPr&amp;gt;&amp;lt;w:bookmarkStart w:id="71" w:name="_STATUTE_NUMBER__f59ee4c2_d716_4260_919b" /&amp;gt;&amp;lt;w:bookmarkStart w:id="72" w:name="_STATUTE_P__da6306dc_4162_4186_b72a_cdbe" /&amp;gt;&amp;lt;w:bookmarkStart w:id="73" w:name="_PAR__9_b1d50c34_65d5_47ad_a65c_793e1142" /&amp;gt;&amp;lt;w:bookmarkStart w:id="74" w:name="_LINE__16_f174c8b2_8653_4b5c_af4e_86a2e5" /&amp;gt;&amp;lt;w:bookmarkEnd w:id="61" /&amp;gt;&amp;lt;w:bookmarkEnd w:id="67" /&amp;gt;&amp;lt;w:ins w:id="75" w:author="BPS" w:date="2023-04-25T12:29:00Z"&amp;gt;&amp;lt;w:r w:rsidRPr="00695839"&amp;gt;&amp;lt;w:t&amp;gt;A&amp;lt;/w:t&amp;gt;&amp;lt;/w:r&amp;gt;&amp;lt;w:bookmarkEnd w:id="71" /&amp;gt;&amp;lt;w:r w:rsidRPr="00695839"&amp;gt;&amp;lt;w:t xml:space="preserve"&amp;gt;.  &amp;lt;/w:t&amp;gt;&amp;lt;/w:r&amp;gt;&amp;lt;w:bookmarkStart w:id="76" w:name="_STATUTE_CONTENT__709aae58_6532_408b_aae" /&amp;gt;&amp;lt;w:r w:rsidRPr="00695839"&amp;gt;&amp;lt;w:t&amp;gt;A person may not:&amp;lt;/w:t&amp;gt;&amp;lt;/w:r&amp;gt;&amp;lt;w:bookmarkEnd w:id="74" /&amp;gt;&amp;lt;/w:ins&amp;gt;&amp;lt;/w:p&amp;gt;&amp;lt;w:p w:rsidR="004B0F4F" w:rsidRPr="00695839" w:rsidRDefault="004B0F4F" w:rsidP="004B0F4F"&amp;gt;&amp;lt;w:pPr&amp;gt;&amp;lt;w:ind w:left="1080" /&amp;gt;&amp;lt;w:rPr&amp;gt;&amp;lt;w:ins w:id="77" w:author="BPS" w:date="2023-04-25T12:29:00Z" /&amp;gt;&amp;lt;/w:rPr&amp;gt;&amp;lt;/w:pPr&amp;gt;&amp;lt;w:bookmarkStart w:id="78" w:name="_STATUTE_SP__869f80d6_b0c9_497d_adf4_404" /&amp;gt;&amp;lt;w:bookmarkStart w:id="79" w:name="_PAR__10_4c25f06f_fe68_40e4_9f66_bbc3c8a" /&amp;gt;&amp;lt;w:bookmarkStart w:id="80" w:name="_LINE__17_61c858b4_a130_4c27_b4f2_909c67" /&amp;gt;&amp;lt;w:bookmarkEnd w:id="73" /&amp;gt;&amp;lt;w:bookmarkEnd w:id="76" /&amp;gt;&amp;lt;w:ins w:id="81" w:author="BPS" w:date="2023-04-25T12:29:00Z"&amp;gt;&amp;lt;w:r w:rsidRPr="00695839"&amp;gt;&amp;lt;w:t&amp;gt;(&amp;lt;/w:t&amp;gt;&amp;lt;/w:r&amp;gt;&amp;lt;w:bookmarkStart w:id="82" w:name="_STATUTE_NUMBER__afc8d2f9_9687_4b40_b329" /&amp;gt;&amp;lt;w:r w:rsidRPr="00695839"&amp;gt;&amp;lt;w:t&amp;gt;1&amp;lt;/w:t&amp;gt;&amp;lt;/w:r&amp;gt;&amp;lt;w:bookmarkEnd w:id="82" /&amp;gt;&amp;lt;w:r w:rsidRPr="00695839"&amp;gt;&amp;lt;w:t xml:space="preserve"&amp;gt;)  &amp;lt;/w:t&amp;gt;&amp;lt;/w:r&amp;gt;&amp;lt;w:bookmarkStart w:id="83" w:name="_STATUTE_CONTENT__b57d0c90_a9f5_4084_934" /&amp;gt;&amp;lt;w:r w:rsidRPr="00695839"&amp;gt;&amp;lt;w:t&amp;gt;Hoard&amp;lt;/w:t&amp;gt;&amp;lt;/w:r&amp;gt;&amp;lt;/w:ins&amp;gt;&amp;lt;w:ins w:id="84" w:author="BPS" w:date="2023-04-28T15:44:00Z"&amp;gt;&amp;lt;w:r&amp;gt;&amp;lt;w:t xml:space="preserve"&amp;gt; fuel&amp;lt;/w:t&amp;gt;&amp;lt;/w:r&amp;gt;&amp;lt;/w:ins&amp;gt;&amp;lt;w:ins w:id="85" w:author="BPS" w:date="2023-04-25T12:29:00Z"&amp;gt;&amp;lt;w:r w:rsidRPr="00695839"&amp;gt;&amp;lt;w:t xml:space="preserve"&amp;gt; or profiteer in fuel;&amp;lt;/w:t&amp;gt;&amp;lt;/w:r&amp;gt;&amp;lt;w:bookmarkEnd w:id="80" /&amp;gt;&amp;lt;/w:ins&amp;gt;&amp;lt;/w:p&amp;gt;&amp;lt;w:p w:rsidR="004B0F4F" w:rsidRPr="00695839" w:rsidRDefault="004B0F4F" w:rsidP="004B0F4F"&amp;gt;&amp;lt;w:pPr&amp;gt;&amp;lt;w:ind w:left="1080" /&amp;gt;&amp;lt;w:rPr&amp;gt;&amp;lt;w:ins w:id="86" w:author="BPS" w:date="2023-04-25T12:29:00Z" /&amp;gt;&amp;lt;/w:rPr&amp;gt;&amp;lt;/w:pPr&amp;gt;&amp;lt;w:bookmarkStart w:id="87" w:name="_STATUTE_SP__ad08f556_1c5c_421f_a8c6_bc6" /&amp;gt;&amp;lt;w:bookmarkStart w:id="88" w:name="_PAR__11_55acb840_1ac2_4753_a73e_a4a264c" /&amp;gt;&amp;lt;w:bookmarkStart w:id="89" w:name="_LINE__18_5717303a_95cb_47d1_b89e_946a78" /&amp;gt;&amp;lt;w:bookmarkEnd w:id="78" /&amp;gt;&amp;lt;w:bookmarkEnd w:id="79" /&amp;gt;&amp;lt;w:bookmarkEnd w:id="83" /&amp;gt;&amp;lt;w:ins w:id="90" w:author="BPS" w:date="2023-04-25T12:29:00Z"&amp;gt;&amp;lt;w:r w:rsidRPr="00695839"&amp;gt;&amp;lt;w:t&amp;gt;(&amp;lt;/w:t&amp;gt;&amp;lt;/w:r&amp;gt;&amp;lt;w:bookmarkStart w:id="91" w:name="_STATUTE_NUMBER__f649e561_2499_4569_857e" /&amp;gt;&amp;lt;w:r w:rsidRPr="00695839"&amp;gt;&amp;lt;w:t&amp;gt;2&amp;lt;/w:t&amp;gt;&amp;lt;/w:r&amp;gt;&amp;lt;w:bookmarkEnd w:id="91" /&amp;gt;&amp;lt;w:r w:rsidRPr="00695839"&amp;gt;&amp;lt;w:t xml:space="preserve"&amp;gt;)  &amp;lt;/w:t&amp;gt;&amp;lt;/w:r&amp;gt;&amp;lt;w:bookmarkStart w:id="92" w:name="_STATUTE_CONTENT__e75d3871_8c9e_4fb2_990" /&amp;gt;&amp;lt;w:r w:rsidRPr="00695839"&amp;gt;&amp;lt;w:t xml:space="preserve"&amp;gt;Interfere in any way with the prompt sale, distribution or transportation of fuel; &amp;lt;/w:t&amp;gt;&amp;lt;/w:r&amp;gt;&amp;lt;w:bookmarkStart w:id="93" w:name="_LINE__19_fe2dc616_b984_4a17_b576_5905b5" /&amp;gt;&amp;lt;w:bookmarkEnd w:id="89" /&amp;gt;&amp;lt;w:r w:rsidRPr="00695839"&amp;gt;&amp;lt;w:t&amp;gt;or&amp;lt;/w:t&amp;gt;&amp;lt;/w:r&amp;gt;&amp;lt;w:bookmarkEnd w:id="93" /&amp;gt;&amp;lt;/w:ins&amp;gt;&amp;lt;/w:p&amp;gt;&amp;lt;w:p w:rsidR="004B0F4F" w:rsidRPr="00695839" w:rsidRDefault="004B0F4F" w:rsidP="004B0F4F"&amp;gt;&amp;lt;w:pPr&amp;gt;&amp;lt;w:ind w:left="1080" /&amp;gt;&amp;lt;w:rPr&amp;gt;&amp;lt;w:ins w:id="94" w:author="BPS" w:date="2023-04-25T12:29:00Z" /&amp;gt;&amp;lt;/w:rPr&amp;gt;&amp;lt;/w:pPr&amp;gt;&amp;lt;w:bookmarkStart w:id="95" w:name="_STATUTE_SP__8ed96154_4b4f_49dc_b56a_f59" /&amp;gt;&amp;lt;w:bookmarkStart w:id="96" w:name="_PAR__12_6adba9fa_9eac_4bdf_9111_c78a367" /&amp;gt;&amp;lt;w:bookmarkStart w:id="97" w:name="_LINE__20_32e75238_8034_4c04_8cab_28bb9f" /&amp;gt;&amp;lt;w:bookmarkEnd w:id="87" /&amp;gt;&amp;lt;w:bookmarkEnd w:id="88" /&amp;gt;&amp;lt;w:bookmarkEnd w:id="92" /&amp;gt;&amp;lt;w:ins w:id="98" w:author="BPS" w:date="2023-04-25T12:29:00Z"&amp;gt;&amp;lt;w:r w:rsidRPr="00695839"&amp;gt;&amp;lt;w:t&amp;gt;(&amp;lt;/w:t&amp;gt;&amp;lt;/w:r&amp;gt;&amp;lt;w:bookmarkStart w:id="99" w:name="_STATUTE_NUMBER__ec7506c6_6da2_49ed_97c0" /&amp;gt;&amp;lt;w:r w:rsidRPr="00695839"&amp;gt;&amp;lt;w:t&amp;gt;3&amp;lt;/w:t&amp;gt;&amp;lt;/w:r&amp;gt;&amp;lt;w:bookmarkEnd w:id="99" /&amp;gt;&amp;lt;w:r w:rsidRPr="00695839"&amp;gt;&amp;lt;w:t xml:space="preserve"&amp;gt;) &amp;lt;/w:t&amp;gt;&amp;lt;/w:r&amp;gt;&amp;lt;w:bookmarkStart w:id="100" w:name="_STATUTE_CONTENT__27283944_5c21_4907_85a" /&amp;gt;&amp;lt;w:r w:rsidRPr="00695839"&amp;gt;&amp;lt;w:t xml:space="preserve"&amp;gt;Knowingly give false, deceiving or misleading information, knowingly engage &amp;lt;/w:t&amp;gt;&amp;lt;/w:r&amp;gt;&amp;lt;w:bookmarkStart w:id="101" w:name="_LINE__21_ec7873b5_7cfd_4d4e_ba34_bd5d37" /&amp;gt;&amp;lt;w:bookmarkEnd w:id="97" /&amp;gt;&amp;lt;w:r w:rsidRPr="00695839"&amp;gt;&amp;lt;w:t xml:space="preserve"&amp;gt;in a transaction that is calculated to create false, deceiving or misleading &amp;lt;/w:t&amp;gt;&amp;lt;/w:r&amp;gt;&amp;lt;w:bookmarkStart w:id="102" w:name="_LINE__22_0631b4f9_405d_4352_a8b4_44318a" /&amp;gt;&amp;lt;w:bookmarkEnd w:id="101" /&amp;gt;&amp;lt;w:r w:rsidRPr="00695839"&amp;gt;&amp;lt;w:t xml:space="preserve"&amp;gt;information or knowingly incorporate or permit to remain in the person's books, &amp;lt;/w:t&amp;gt;&amp;lt;/w:r&amp;gt;&amp;lt;w:bookmarkStart w:id="103" w:name="_LINE__23_bb6876ce_b279_4f25_89bf_11d9b2" /&amp;gt;&amp;lt;w:bookmarkEnd w:id="102" /&amp;gt;&amp;lt;w:r w:rsidRPr="00695839"&amp;gt;&amp;lt;w:t xml:space="preserve"&amp;gt;accounts or other printed or written record information that is calculated to create &amp;lt;/w:t&amp;gt;&amp;lt;/w:r&amp;gt;&amp;lt;w:bookmarkStart w:id="104" w:name="_LINE__24_bcaa241a_c757_42d4_a1b2_a50ad4" /&amp;gt;&amp;lt;w:bookmarkEnd w:id="103" /&amp;gt;&amp;lt;w:r w:rsidRPr="00695839"&amp;gt;&amp;lt;w:t xml:space="preserve"&amp;gt;or convey false, deceiving or misleading information essential to the ascertainment &amp;lt;/w:t&amp;gt;&amp;lt;/w:r&amp;gt;&amp;lt;w:bookmarkStart w:id="105" w:name="_LINE__25_3d2be04f_20e8_41c8_83b3_70bf58" /&amp;gt;&amp;lt;w:bookmarkEnd w:id="104" /&amp;gt;&amp;lt;w:r w:rsidRPr="00695839"&amp;gt;&amp;lt;w:t&amp;gt;of the facts concerning the person's dealings and profit in fuel.&amp;lt;/w:t&amp;gt;&amp;lt;/w:r&amp;gt;&amp;lt;w:bookmarkEnd w:id="105" /&amp;gt;&amp;lt;/w:ins&amp;gt;&amp;lt;/w:p&amp;gt;&amp;lt;w:p w:rsidR="004B0F4F" w:rsidRPr="00695839" w:rsidRDefault="004B0F4F" w:rsidP="004B0F4F"&amp;gt;&amp;lt;w:pPr&amp;gt;&amp;lt;w:ind w:left="720" /&amp;gt;&amp;lt;w:rPr&amp;gt;&amp;lt;w:ins w:id="106" w:author="BPS" w:date="2023-04-25T12:29:00Z" /&amp;gt;&amp;lt;/w:rPr&amp;gt;&amp;lt;/w:pPr&amp;gt;&amp;lt;w:bookmarkStart w:id="107" w:name="_STATUTE_NUMBER__96971ac9_6306_41f5_925e" /&amp;gt;&amp;lt;w:bookmarkStart w:id="108" w:name="_STATUTE_P__8ce4d537_3336_42a6_b92b_3300" /&amp;gt;&amp;lt;w:bookmarkStart w:id="109" w:name="_PAR__13_b2c980fe_e97e_4220_b155_2bc5660" /&amp;gt;&amp;lt;w:bookmarkStart w:id="110" w:name="_LINE__26_75cc0900_00d3_4af2_a215_a574fa" /&amp;gt;&amp;lt;w:bookmarkEnd w:id="72" /&amp;gt;&amp;lt;w:bookmarkEnd w:id="95" /&amp;gt;&amp;lt;w:bookmarkEnd w:id="96" /&amp;gt;&amp;lt;w:bookmarkEnd w:id="100" /&amp;gt;&amp;lt;w:ins w:id="111" w:author="BPS" w:date="2023-04-25T12:29:00Z"&amp;gt;&amp;lt;w:r w:rsidRPr="00695839"&amp;gt;&amp;lt;w:t&amp;gt;B&amp;lt;/w:t&amp;gt;&amp;lt;/w:r&amp;gt;&amp;lt;w:bookmarkEnd w:id="107" /&amp;gt;&amp;lt;w:r w:rsidRPr="00695839"&amp;gt;&amp;lt;w:t xml:space="preserve"&amp;gt;.  &amp;lt;/w:t&amp;gt;&amp;lt;/w:r&amp;gt;&amp;lt;w:bookmarkStart w:id="112" w:name="_STATUTE_CONTENT__06b82fc1_6528_4d17_bf6" /&amp;gt;&amp;lt;w:r w:rsidRPr="00695839"&amp;gt;&amp;lt;w:t xml:space="preserve"&amp;gt;A person dealing in fuel shall make and keep accurate and complete written records &amp;lt;/w:t&amp;gt;&amp;lt;/w:r&amp;gt;&amp;lt;w:bookmarkStart w:id="113" w:name="_LINE__27_b64107fc_7149_4351_bea7_190a1e" /&amp;gt;&amp;lt;w:bookmarkEnd w:id="110" /&amp;gt;&amp;lt;w:r w:rsidRPr="00695839"&amp;gt;&amp;lt;w:t xml:space="preserve"&amp;gt;of all transactions concerning fuel, including as to each purchase and sale the date, &amp;lt;/w:t&amp;gt;&amp;lt;/w:r&amp;gt;&amp;lt;w:bookmarkStart w:id="114" w:name="_LINE__28_422bc269_d0bc_4fc8_9709_57fa7e" /&amp;gt;&amp;lt;w:bookmarkEnd w:id="113" /&amp;gt;&amp;lt;w:r w:rsidRPr="00695839"&amp;gt;&amp;lt;w:t xml:space="preserve"&amp;gt;kind, quantity and price of fuel, the name and address of the seller and buyer and the &amp;lt;/w:t&amp;gt;&amp;lt;/w:r&amp;gt;&amp;lt;w:bookmarkStart w:id="115" w:name="_LINE__29_f7e42926_a4e1_44dd_8de4_a884c1" /&amp;gt;&amp;lt;w:bookmarkEnd w:id="114" /&amp;gt;&amp;lt;w:r w:rsidRPr="00695839"&amp;gt;&amp;lt;w:t&amp;gt;identity of the agency of delivery of the fuel.&amp;lt;/w:t&amp;gt;&amp;lt;/w:r&amp;gt;&amp;lt;w:bookmarkEnd w:id="115" /&amp;gt;&amp;lt;/w:ins&amp;gt;&amp;lt;/w:p&amp;gt;&amp;lt;w:p w:rsidR="004B0F4F" w:rsidRDefault="004B0F4F" w:rsidP="004B0F4F"&amp;gt;&amp;lt;w:pPr&amp;gt;&amp;lt;w:ind w:left="720" /&amp;gt;&amp;lt;/w:pPr&amp;gt;&amp;lt;w:bookmarkStart w:id="116" w:name="_STATUTE_NUMBER__62e1f764_46cf_46fb_acf9" /&amp;gt;&amp;lt;w:bookmarkStart w:id="117" w:name="_STATUTE_P__7cbe44e8_85dd_4910_a033_70ef" /&amp;gt;&amp;lt;w:bookmarkStart w:id="118" w:name="_PAR__14_55ee8127_03a9_44da_b985_7499bb5" /&amp;gt;&amp;lt;w:bookmarkStart w:id="119" w:name="_LINE__30_bebfbdc9_eb5f_474c_95ef_2bd679" /&amp;gt;&amp;lt;w:bookmarkEnd w:id="108" /&amp;gt;&amp;lt;w:bookmarkEnd w:id="109" /&amp;gt;&amp;lt;w:bookmarkEnd w:id="112" /&amp;gt;&amp;lt;w:ins w:id="120" w:author="BPS" w:date="2023-04-25T12:29:00Z"&amp;gt;&amp;lt;w:r&amp;gt;&amp;lt;w:t&amp;gt;C&amp;lt;/w:t&amp;gt;&amp;lt;/w:r&amp;gt;&amp;lt;w:bookmarkEnd w:id="116" /&amp;gt;&amp;lt;w:r w:rsidRPr="00695839"&amp;gt;&amp;lt;w:t xml:space="preserve"&amp;gt;.  &amp;lt;/w:t&amp;gt;&amp;lt;/w:r&amp;gt;&amp;lt;w:bookmarkStart w:id="121" w:name="_STATUTE_CONTENT__a7e98a5d_6278_4ca6_b24" /&amp;gt;&amp;lt;w:r w:rsidRPr="00695839"&amp;gt;&amp;lt;w:t xml:space="preserve"&amp;gt;A person &amp;lt;/w:t&amp;gt;&amp;lt;/w:r&amp;gt;&amp;lt;/w:ins&amp;gt;&amp;lt;w:ins w:id="122" w:author="BPS" w:date="2023-04-28T15:44:00Z"&amp;gt;&amp;lt;w:r&amp;gt;&amp;lt;w:t&amp;gt;that&amp;lt;/w:t&amp;gt;&amp;lt;/w:r&amp;gt;&amp;lt;/w:ins&amp;gt;&amp;lt;w:ins w:id="123" w:author="BPS" w:date="2023-04-25T12:29:00Z"&amp;gt;&amp;lt;w:r w:rsidRPr="00695839"&amp;gt;&amp;lt;w:t xml:space="preserve"&amp;gt; violates this subsection &amp;lt;/w:t&amp;gt;&amp;lt;/w:r&amp;gt;&amp;lt;/w:ins&amp;gt;&amp;lt;w:ins w:id="124" w:author="BPS" w:date="2023-04-28T15:45:00Z"&amp;gt;&amp;lt;w:r&amp;gt;&amp;lt;w:t&amp;gt;is subject to&amp;lt;/w:t&amp;gt;&amp;lt;/w:r&amp;gt;&amp;lt;/w:ins&amp;gt;&amp;lt;w:ins w:id="125" w:author="BPS" w:date="2023-04-25T12:29:00Z"&amp;gt;&amp;lt;w:r w:rsidRPr="00695839"&amp;gt;&amp;lt;w:t xml:space="preserve"&amp;gt; a fine o&amp;lt;/w:t&amp;gt;&amp;lt;/w:r&amp;gt;&amp;lt;/w:ins&amp;gt;&amp;lt;w:ins w:id="126" w:author="BPS" w:date="2023-04-28T15:45:00Z"&amp;gt;&amp;lt;w:r&amp;gt;&amp;lt;w:t&amp;gt;f&amp;lt;/w:t&amp;gt;&amp;lt;/w:r&amp;gt;&amp;lt;/w:ins&amp;gt;&amp;lt;w:ins w:id="127" w:author="BPS" w:date="2023-04-25T12:29:00Z"&amp;gt;&amp;lt;w:r w:rsidRPr="00695839"&amp;gt;&amp;lt;w:t xml:space="preserve"&amp;gt; not more than $20,000 &amp;lt;/w:t&amp;gt;&amp;lt;/w:r&amp;gt;&amp;lt;w:bookmarkStart w:id="128" w:name="_LINE__31_115daec8_2501_4760_8e54_db9cfe" /&amp;gt;&amp;lt;w:bookmarkEnd w:id="119" /&amp;gt;&amp;lt;w:r w:rsidRPr="00695839"&amp;gt;&amp;lt;w:t xml:space="preserve"&amp;gt;and imprisonment &amp;lt;/w:t&amp;gt;&amp;lt;/w:r&amp;gt;&amp;lt;/w:ins&amp;gt;&amp;lt;w:ins w:id="129" w:author="BPS" w:date="2023-04-28T15:45:00Z"&amp;gt;&amp;lt;w:r&amp;gt;&amp;lt;w:t xml:space="preserve"&amp;gt;of &amp;lt;/w:t&amp;gt;&amp;lt;/w:r&amp;gt;&amp;lt;/w:ins&amp;gt;&amp;lt;w:ins w:id="130" w:author="BPS" w:date="2023-04-25T12:29:00Z"&amp;gt;&amp;lt;w:r w:rsidRPr="00695839"&amp;gt;&amp;lt;w:t xml:space="preserve"&amp;gt;not more than &amp;lt;/w:t&amp;gt;&amp;lt;/w:r&amp;gt;&amp;lt;/w:ins&amp;gt;&amp;lt;w:ins w:id="131" w:author="BPS" w:date="2023-04-28T15:45:00Z"&amp;gt;&amp;lt;w:r&amp;gt;&amp;lt;w:t&amp;gt;2&amp;lt;/w:t&amp;gt;&amp;lt;/w:r&amp;gt;&amp;lt;/w:ins&amp;gt;&amp;lt;w:ins w:id="132" w:author="BPS" w:date="2023-04-25T12:29:00Z"&amp;gt;&amp;lt;w:r w:rsidRPr="00695839"&amp;gt;&amp;lt;w:t xml:space="preserve"&amp;gt; years, or both.&amp;lt;/w:t&amp;gt;&amp;lt;/w:r&amp;gt;&amp;lt;/w:ins&amp;gt;&amp;lt;w:bookmarkEnd w:id="128" /&amp;gt;&amp;lt;/w:p&amp;gt;&amp;lt;w:p w:rsidR="004B0F4F" w:rsidRDefault="004B0F4F" w:rsidP="004B0F4F"&amp;gt;&amp;lt;w:pPr&amp;gt;&amp;lt;w:ind w:left="360" w:firstLine="360" /&amp;gt;&amp;lt;/w:pPr&amp;gt;&amp;lt;w:bookmarkStart w:id="133" w:name="_BILL_SECTION_HEADER__157b3462_d1ff_4543" /&amp;gt;&amp;lt;w:bookmarkStart w:id="134" w:name="_BILL_SECTION__fb9d1183_739a_4eef_b4cc_2" /&amp;gt;&amp;lt;w:bookmarkStart w:id="135" w:name="_PAR__15_ab1378f0_7247_4007_bc62_b3b349e" /&amp;gt;&amp;lt;w:bookmarkStart w:id="136" w:name="_LINE__32_782b1f63_2696_4e0c_adea_8352b3" /&amp;gt;&amp;lt;w:bookmarkEnd w:id="7" /&amp;gt;&amp;lt;w:bookmarkEnd w:id="13" /&amp;gt;&amp;lt;w:bookmarkEnd w:id="16" /&amp;gt;&amp;lt;w:bookmarkEnd w:id="60" /&amp;gt;&amp;lt;w:bookmarkEnd w:id="117" /&amp;gt;&amp;lt;w:bookmarkEnd w:id="118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7" w:name="_BILL_SECTION_NUMBER__4da9b95f_2ccc_40e9" /&amp;gt;&amp;lt;w:r&amp;gt;&amp;lt;w:rPr&amp;gt;&amp;lt;w:b /&amp;gt;&amp;lt;w:sz w:val="24" /&amp;gt;&amp;lt;/w:rPr&amp;gt;&amp;lt;w:t&amp;gt;2&amp;lt;/w:t&amp;gt;&amp;lt;/w:r&amp;gt;&amp;lt;w:bookmarkEnd w:id="137" /&amp;gt;&amp;lt;w:r&amp;gt;&amp;lt;w:rPr&amp;gt;&amp;lt;w:b /&amp;gt;&amp;lt;w:sz w:val="24" /&amp;gt;&amp;lt;/w:rPr&amp;gt;&amp;lt;w:t&amp;gt;.  36 MRSA c. 467&amp;lt;/w:t&amp;gt;&amp;lt;/w:r&amp;gt;&amp;lt;w:r&amp;gt;&amp;lt;w:t xml:space="preserve"&amp;gt; is enacted to read:&amp;lt;/w:t&amp;gt;&amp;lt;/w:r&amp;gt;&amp;lt;w:bookmarkEnd w:id="136" /&amp;gt;&amp;lt;/w:p&amp;gt;&amp;lt;w:p w:rsidR="004B0F4F" w:rsidRDefault="004B0F4F" w:rsidP="004B0F4F"&amp;gt;&amp;lt;w:pPr&amp;gt;&amp;lt;w:spacing w:before="300" w:after="300" /&amp;gt;&amp;lt;w:ind w:left="360" /&amp;gt;&amp;lt;w:jc w:val="center" /&amp;gt;&amp;lt;w:rPr&amp;gt;&amp;lt;w:ins w:id="138" w:author="BPS" w:date="2023-04-28T16:35:00Z" /&amp;gt;&amp;lt;/w:rPr&amp;gt;&amp;lt;/w:pPr&amp;gt;&amp;lt;w:bookmarkStart w:id="139" w:name="_STATUTE_C__32f44ef4_fc3d_48f7_a22a_4034" /&amp;gt;&amp;lt;w:bookmarkStart w:id="140" w:name="_PAR__16_1f948fed_fdab_45a5_b1a0_77c93f4" /&amp;gt;&amp;lt;w:bookmarkStart w:id="141" w:name="_LINE__33_06dddf4e_2300_4f81_9435_0b1140" /&amp;gt;&amp;lt;w:bookmarkStart w:id="142" w:name="_PROCESSED_CHANGE__6a078e62_fc3b_4b23_80" /&amp;gt;&amp;lt;w:bookmarkEnd w:id="133" /&amp;gt;&amp;lt;w:bookmarkEnd w:id="135" /&amp;gt;&amp;lt;w:ins w:id="143" w:author="BPS" w:date="2023-04-28T16:35:00Z"&amp;gt;&amp;lt;w:r&amp;gt;&amp;lt;w:rPr&amp;gt;&amp;lt;w:b /&amp;gt;&amp;lt;/w:rPr&amp;gt;&amp;lt;w:t xml:space="preserve"&amp;gt;CHAPTER &amp;lt;/w:t&amp;gt;&amp;lt;/w:r&amp;gt;&amp;lt;w:bookmarkStart w:id="144" w:name="_STATUTE_NUMBER__c9cd4d67_3666_4916_8de8" /&amp;gt;&amp;lt;w:r&amp;gt;&amp;lt;w:rPr&amp;gt;&amp;lt;w:b /&amp;gt;&amp;lt;/w:rPr&amp;gt;&amp;lt;w:t&amp;gt;467&amp;lt;/w:t&amp;gt;&amp;lt;/w:r&amp;gt;&amp;lt;w:bookmarkEnd w:id="141" /&amp;gt;&amp;lt;w:bookmarkEnd w:id="144" /&amp;gt;&amp;lt;/w:ins&amp;gt;&amp;lt;/w:p&amp;gt;&amp;lt;w:p w:rsidR="004B0F4F" w:rsidRDefault="004B0F4F" w:rsidP="004B0F4F"&amp;gt;&amp;lt;w:pPr&amp;gt;&amp;lt;w:spacing w:before="300" w:after="300" /&amp;gt;&amp;lt;w:ind w:left="360" /&amp;gt;&amp;lt;w:jc w:val="center" /&amp;gt;&amp;lt;w:rPr&amp;gt;&amp;lt;w:ins w:id="145" w:author="BPS" w:date="2023-04-28T16:35:00Z" /&amp;gt;&amp;lt;/w:rPr&amp;gt;&amp;lt;/w:pPr&amp;gt;&amp;lt;w:bookmarkStart w:id="146" w:name="_STATUTE_HEADNOTE__3acc629d_b01e_4c3c_af" /&amp;gt;&amp;lt;w:bookmarkStart w:id="147" w:name="_PAR__17_2ae221a9_5676_4b82_b089_479314e" /&amp;gt;&amp;lt;w:bookmarkStart w:id="148" w:name="_LINE__34_52a8e85b_2737_440c_946d_49b8c5" /&amp;gt;&amp;lt;w:bookmarkEnd w:id="140" /&amp;gt;&amp;lt;w:ins w:id="149" w:author="BPS" w:date="2023-04-28T16:35:00Z"&amp;gt;&amp;lt;w:r&amp;gt;&amp;lt;w:rPr&amp;gt;&amp;lt;w:b /&amp;gt;&amp;lt;/w:rPr&amp;gt;&amp;lt;w:t&amp;gt;PETROLEUM PRODUCT TRANSFER FEE&amp;lt;/w:t&amp;gt;&amp;lt;/w:r&amp;gt;&amp;lt;w:bookmarkEnd w:id="146" /&amp;gt;&amp;lt;w:bookmarkEnd w:id="148" /&amp;gt;&amp;lt;/w:ins&amp;gt;&amp;lt;/w:p&amp;gt;&amp;lt;w:p w:rsidR="004B0F4F" w:rsidRPr="00406B10" w:rsidRDefault="004B0F4F" w:rsidP="004B0F4F"&amp;gt;&amp;lt;w:pPr&amp;gt;&amp;lt;w:ind w:left="1080" w:hanging="720" /&amp;gt;&amp;lt;w:rPr&amp;gt;&amp;lt;w:ins w:id="150" w:author="BPS" w:date="2023-04-28T16:35:00Z" /&amp;gt;&amp;lt;/w:rPr&amp;gt;&amp;lt;/w:pPr&amp;gt;&amp;lt;w:bookmarkStart w:id="151" w:name="_STATUTE_S__16a9f359_4780_4453_9b69_43e0" /&amp;gt;&amp;lt;w:bookmarkStart w:id="152" w:name="_PAR__18_e13e32ce_aa96_40ca_9953_5751c44" /&amp;gt;&amp;lt;w:bookmarkStart w:id="153" w:name="_LINE__35_72229331_322e_4be0_b220_eb8e42" /&amp;gt;&amp;lt;w:bookmarkEnd w:id="147" /&amp;gt;&amp;lt;w:ins w:id="154" w:author="BPS" w:date="2023-04-28T16:35:00Z"&amp;gt;&amp;lt;w:r w:rsidRPr="00406B10"&amp;gt;&amp;lt;w:rPr&amp;gt;&amp;lt;w:b /&amp;gt;&amp;lt;/w:rPr&amp;gt;&amp;lt;w:t&amp;gt;§&amp;lt;/w:t&amp;gt;&amp;lt;/w:r&amp;gt;&amp;lt;w:bookmarkStart w:id="155" w:name="_STATUTE_NUMBER__d94ddc89_5ee3_4dee_924e" /&amp;gt;&amp;lt;w:r w:rsidRPr="00406B10"&amp;gt;&amp;lt;w:rPr&amp;gt;&amp;lt;w:b /&amp;gt;&amp;lt;/w:rPr&amp;gt;&amp;lt;w:t&amp;gt;333&amp;lt;/w:t&amp;gt;&amp;lt;/w:r&amp;gt;&amp;lt;w:r&amp;gt;&amp;lt;w:rPr&amp;gt;&amp;lt;w:b /&amp;gt;&amp;lt;/w:rPr&amp;gt;&amp;lt;w:t&amp;gt;1&amp;lt;/w:t&amp;gt;&amp;lt;/w:r&amp;gt;&amp;lt;w:bookmarkEnd w:id="155" /&amp;gt;&amp;lt;w:r&amp;gt;&amp;lt;w:rPr&amp;gt;&amp;lt;w:b /&amp;gt;&amp;lt;/w:rPr&amp;gt;&amp;lt;w:t&amp;gt;.&amp;lt;/w:t&amp;gt;&amp;lt;/w:r&amp;gt;&amp;lt;w:r w:rsidRPr="00406B10"&amp;gt;&amp;lt;w:rPr&amp;gt;&amp;lt;w:b /&amp;gt;&amp;lt;/w:rPr&amp;gt;&amp;lt;w:t xml:space="preserve"&amp;gt; &amp;lt;/w:t&amp;gt;&amp;lt;/w:r&amp;gt;&amp;lt;w:bookmarkStart w:id="156" w:name="_STATUTE_HEADNOTE__baffa681_40b4_49ae_a5" /&amp;gt;&amp;lt;w:r w:rsidRPr="00406B10"&amp;gt;&amp;lt;w:rPr&amp;gt;&amp;lt;w:b /&amp;gt;&amp;lt;/w:rPr&amp;gt;&amp;lt;w:t&amp;gt;Fee assessed&amp;lt;/w:t&amp;gt;&amp;lt;/w:r&amp;gt;&amp;lt;w:bookmarkEnd w:id="153" /&amp;gt;&amp;lt;w:bookmarkEnd w:id="156" /&amp;gt;&amp;lt;/w:ins&amp;gt;&amp;lt;/w:p&amp;gt;&amp;lt;w:p w:rsidR="004B0F4F" w:rsidRPr="00406B10" w:rsidRDefault="004B0F4F" w:rsidP="004B0F4F"&amp;gt;&amp;lt;w:pPr&amp;gt;&amp;lt;w:ind w:left="360" w:firstLine="360" /&amp;gt;&amp;lt;w:rPr&amp;gt;&amp;lt;w:ins w:id="157" w:author="BPS" w:date="2023-04-28T16:35:00Z" /&amp;gt;&amp;lt;/w:rPr&amp;gt;&amp;lt;/w:pPr&amp;gt;&amp;lt;w:bookmarkStart w:id="158" w:name="_STATUTE_NUMBER__ed8261b3_153a_4cf6_bf00" /&amp;gt;&amp;lt;w:bookmarkStart w:id="159" w:name="_STATUTE_SS__72f615bf_fac4_403b_baca_222" /&amp;gt;&amp;lt;w:bookmarkStart w:id="160" w:name="_PAR__19_92f33a1f_2b1c_4d60_a4ef_6533448" /&amp;gt;&amp;lt;w:bookmarkStart w:id="161" w:name="_LINE__36_345b81af_c92c_4bab_946b_b91b13" /&amp;gt;&amp;lt;w:bookmarkEnd w:id="152" /&amp;gt;&amp;lt;w:ins w:id="162" w:author="BPS" w:date="2023-04-28T16:35:00Z"&amp;gt;&amp;lt;w:r w:rsidRPr="00406B10"&amp;gt;&amp;lt;w:rPr&amp;gt;&amp;lt;w:b /&amp;gt;&amp;lt;/w:rPr&amp;gt;&amp;lt;w:t&amp;gt;1&amp;lt;/w:t&amp;gt;&amp;lt;/w:r&amp;gt;&amp;lt;w:bookmarkEnd w:id="158" /&amp;gt;&amp;lt;w:r w:rsidRPr="00406B10"&amp;gt;&amp;lt;w:rPr&amp;gt;&amp;lt;w:b /&amp;gt;&amp;lt;/w:rPr&amp;gt;&amp;lt;w:t xml:space="preserve"&amp;gt;. &amp;lt;/w:t&amp;gt;&amp;lt;/w:r&amp;gt;&amp;lt;w:bookmarkStart w:id="163" w:name="_STATUTE_HEADNOTE__348146c4_0355_4349_90" /&amp;gt;&amp;lt;w:r w:rsidRPr="00406B10"&amp;gt;&amp;lt;w:rPr&amp;gt;&amp;lt;w:b /&amp;gt;&amp;lt;/w:rPr&amp;gt;&amp;lt;w:t&amp;gt;Transfer fee.&amp;lt;/w:t&amp;gt;&amp;lt;/w:r&amp;gt;&amp;lt;w:r w:rsidRPr="00406B10"&amp;gt;&amp;lt;w:t xml:space="preserve"&amp;gt; &amp;lt;/w:t&amp;gt;&amp;lt;/w:r&amp;gt;&amp;lt;w:bookmarkStart w:id="164" w:name="_STATUTE_CONTENT__2bdb8921_3fd8_4e5e_b8f" /&amp;gt;&amp;lt;w:bookmarkEnd w:id="163" /&amp;gt;&amp;lt;w:r w:rsidRPr="00406B10"&amp;gt;&amp;lt;w:t xml:space="preserve"&amp;gt;A fee is assessed on the first transfer of products listed in this &amp;lt;/w:t&amp;gt;&amp;lt;/w:r&amp;gt;&amp;lt;w:bookmarkStart w:id="165" w:name="_LINE__37_25a7f155_fcb3_4609_8104_e2a916" /&amp;gt;&amp;lt;w:bookmarkEnd w:id="161" /&amp;gt;&amp;lt;w:r w:rsidRPr="00406B10"&amp;gt;&amp;lt;w:t xml:space="preserve"&amp;gt;subsection by oil terminal facility licensees required to register with the Commissioner of &amp;lt;/w:t&amp;gt;&amp;lt;/w:r&amp;gt;&amp;lt;w:bookmarkStart w:id="166" w:name="_PAGE_SPLIT__01df4b04_ffdf_4355_b47a_38e" /&amp;gt;&amp;lt;w:bookmarkStart w:id="167" w:name="_PAGE__2_3c1d2ea5_97a2_4c70_9e87_adc24e0" /&amp;gt;&amp;lt;w:bookmarkStart w:id="168" w:name="_PAR__1_e3deab40_0368_4d55_9985_e9e350d7" /&amp;gt;&amp;lt;w:bookmarkStart w:id="169" w:name="_LINE__1_8aa468a2_4b7d_478d_ab03_5937141" /&amp;gt;&amp;lt;w:bookmarkEnd w:id="3" /&amp;gt;&amp;lt;w:bookmarkEnd w:id="160" /&amp;gt;&amp;lt;w:bookmarkEnd w:id="165" /&amp;gt;&amp;lt;w:r w:rsidRPr="00406B10"&amp;gt;&amp;lt;w:t&amp;gt;E&amp;lt;/w:t&amp;gt;&amp;lt;/w:r&amp;gt;&amp;lt;w:bookmarkEnd w:id="166" /&amp;gt;&amp;lt;w:r w:rsidRPr="00406B10"&amp;gt;&amp;lt;w:t xml:space="preserve"&amp;gt;nvironmental Protection under Title 38, section 545‑B &amp;lt;/w:t&amp;gt;&amp;lt;/w:r&amp;gt;&amp;lt;w:r&amp;gt;&amp;lt;w:t&amp;gt;that&amp;lt;/w:t&amp;gt;&amp;lt;/w:r&amp;gt;&amp;lt;w:r w:rsidRPr="00406B10"&amp;gt;&amp;lt;w:t xml:space="preserve"&amp;gt; first transports oil into the &amp;lt;/w:t&amp;gt;&amp;lt;/w:r&amp;gt;&amp;lt;w:bookmarkStart w:id="170" w:name="_LINE__2_508817c3_7d3e_460d_97df_e6a0794" /&amp;gt;&amp;lt;w:bookmarkEnd w:id="169" /&amp;gt;&amp;lt;w:r w:rsidRPr="00406B10"&amp;gt;&amp;lt;w:t xml:space="preserve"&amp;gt;State. These fees must be paid monthly on the basis of records certified to the &amp;lt;/w:t&amp;gt;&amp;lt;/w:r&amp;gt;&amp;lt;w:bookmarkStart w:id="171" w:name="_LINE__3_4f1f400c_8700_4b2a_82af_02e0017" /&amp;gt;&amp;lt;w:bookmarkEnd w:id="170" /&amp;gt;&amp;lt;w:r&amp;gt;&amp;lt;w:t&amp;gt;C&amp;lt;/w:t&amp;gt;&amp;lt;/w:r&amp;gt;&amp;lt;w:r w:rsidRPr="00406B10"&amp;gt;&amp;lt;w:t&amp;gt;ommissioner&amp;lt;/w:t&amp;gt;&amp;lt;/w:r&amp;gt;&amp;lt;w:r&amp;gt;&amp;lt;w:t xml:space="preserve"&amp;gt; of Environmental Protection&amp;lt;/w:t&amp;gt;&amp;lt;/w:r&amp;gt;&amp;lt;w:r w:rsidRPr="00406B10"&amp;gt;&amp;lt;w:t xml:space="preserve"&amp;gt;. License fees must be paid to the Department &amp;lt;/w:t&amp;gt;&amp;lt;/w:r&amp;gt;&amp;lt;w:bookmarkStart w:id="172" w:name="_LINE__4_9c183b1a_a366_4391_9f3f_ac98ba3" /&amp;gt;&amp;lt;w:bookmarkEnd w:id="171" /&amp;gt;&amp;lt;w:r w:rsidRPr="00406B10"&amp;gt;&amp;lt;w:t xml:space="preserve"&amp;gt;of Environmental Protection and upon receipt &amp;lt;/w:t&amp;gt;&amp;lt;/w:r&amp;gt;&amp;lt;w:r&amp;gt;&amp;lt;w:t xml:space="preserve"&amp;gt;be &amp;lt;/w:t&amp;gt;&amp;lt;/w:r&amp;gt;&amp;lt;w:r w:rsidRPr="00406B10"&amp;gt;&amp;lt;w:t xml:space="preserve"&amp;gt;credited as provided &amp;lt;/w:t&amp;gt;&amp;lt;/w:r&amp;gt;&amp;lt;w:r&amp;gt;&amp;lt;w:t&amp;gt;in&amp;lt;/w:t&amp;gt;&amp;lt;/w:r&amp;gt;&amp;lt;w:r w:rsidRPr="00406B10"&amp;gt;&amp;lt;w:t xml:space="preserve"&amp;gt; section 333&amp;lt;/w:t&amp;gt;&amp;lt;/w:r&amp;gt;&amp;lt;w:r&amp;gt;&amp;lt;w:t&amp;gt;2&amp;lt;/w:t&amp;gt;&amp;lt;/w:r&amp;gt;&amp;lt;w:r w:rsidRPr="00406B10"&amp;gt;&amp;lt;w:t&amp;gt;.&amp;lt;/w:t&amp;gt;&amp;lt;/w:r&amp;gt;&amp;lt;w:bookmarkEnd w:id="172" /&amp;gt;&amp;lt;/w:ins&amp;gt;&amp;lt;/w:p&amp;gt;&amp;lt;w:p w:rsidR="004B0F4F" w:rsidRPr="00406B10" w:rsidRDefault="004B0F4F" w:rsidP="004B0F4F"&amp;gt;&amp;lt;w:pPr&amp;gt;&amp;lt;w:ind w:left="360" w:firstLine="360" /&amp;gt;&amp;lt;w:rPr&amp;gt;&amp;lt;w:ins w:id="173" w:author="BPS" w:date="2023-04-28T16:35:00Z" /&amp;gt;&amp;lt;/w:rPr&amp;gt;&amp;lt;/w:pPr&amp;gt;&amp;lt;w:bookmarkStart w:id="174" w:name="_STATUTE_NUMBER__d135f143_c0cc_4aa0_8520" /&amp;gt;&amp;lt;w:bookmarkStart w:id="175" w:name="_STATUTE_SS__914d9cf1_0c42_4ea8_ae21_111" /&amp;gt;&amp;lt;w:bookmarkStart w:id="176" w:name="_PAR__2_f31e8893_bfd3_4a3c_8512_013454b9" /&amp;gt;&amp;lt;w:bookmarkStart w:id="177" w:name="_LINE__5_1df715de_6553_46ee_b8ac_7ed63c5" /&amp;gt;&amp;lt;w:bookmarkEnd w:id="159" /&amp;gt;&amp;lt;w:bookmarkEnd w:id="164" /&amp;gt;&amp;lt;w:bookmarkEnd w:id="168" /&amp;gt;&amp;lt;w:ins w:id="178" w:author="BPS" w:date="2023-04-28T16:35:00Z"&amp;gt;&amp;lt;w:r w:rsidRPr="00406B10"&amp;gt;&amp;lt;w:rPr&amp;gt;&amp;lt;w:b /&amp;gt;&amp;lt;/w:rPr&amp;gt;&amp;lt;w:t&amp;gt;2&amp;lt;/w:t&amp;gt;&amp;lt;/w:r&amp;gt;&amp;lt;w:bookmarkEnd w:id="174" /&amp;gt;&amp;lt;w:r w:rsidRPr="00406B10"&amp;gt;&amp;lt;w:rPr&amp;gt;&amp;lt;w:b /&amp;gt;&amp;lt;/w:rPr&amp;gt;&amp;lt;w:t xml:space="preserve"&amp;gt;. &amp;lt;/w:t&amp;gt;&amp;lt;/w:r&amp;gt;&amp;lt;w:bookmarkStart w:id="179" w:name="_STATUTE_HEADNOTE__991afe93_362d_428c_b6" /&amp;gt;&amp;lt;w:r w:rsidRPr="00406B10"&amp;gt;&amp;lt;w:rPr&amp;gt;&amp;lt;w:b /&amp;gt;&amp;lt;/w:rPr&amp;gt;&amp;lt;w:t&amp;gt;Fee amounts.&amp;lt;/w:t&amp;gt;&amp;lt;/w:r&amp;gt;&amp;lt;w:r w:rsidRPr="00406B10"&amp;gt;&amp;lt;w:t xml:space="preserve"&amp;gt; &amp;lt;/w:t&amp;gt;&amp;lt;/w:r&amp;gt;&amp;lt;w:bookmarkStart w:id="180" w:name="_STATUTE_CONTENT__2846557b_f61b_4c55_966" /&amp;gt;&amp;lt;w:bookmarkEnd w:id="179" /&amp;gt;&amp;lt;w:r w:rsidRPr="00406B10"&amp;gt;&amp;lt;w:t&amp;gt;A fee&amp;lt;/w:t&amp;gt;&amp;lt;/w:r&amp;gt;&amp;lt;w:r w:rsidRPr="00593958"&amp;gt;&amp;lt;w:t xml:space="preserve"&amp;gt; of 50 cents&amp;lt;/w:t&amp;gt;&amp;lt;/w:r&amp;gt;&amp;lt;w:r w:rsidRPr="00406B10"&amp;gt;&amp;lt;w:t xml:space="preserve"&amp;gt; is assessed per:&amp;lt;/w:t&amp;gt;&amp;lt;/w:r&amp;gt;&amp;lt;w:bookmarkEnd w:id="177" /&amp;gt;&amp;lt;/w:ins&amp;gt;&amp;lt;/w:p&amp;gt;&amp;lt;w:p w:rsidR="004B0F4F" w:rsidRPr="00406B10" w:rsidRDefault="004B0F4F" w:rsidP="004B0F4F"&amp;gt;&amp;lt;w:pPr&amp;gt;&amp;lt;w:ind w:left="720" /&amp;gt;&amp;lt;w:rPr&amp;gt;&amp;lt;w:ins w:id="181" w:author="BPS" w:date="2023-04-28T16:35:00Z" /&amp;gt;&amp;lt;/w:rPr&amp;gt;&amp;lt;/w:pPr&amp;gt;&amp;lt;w:bookmarkStart w:id="182" w:name="_STATUTE_NUMBER__c70dc9a2_ff08_4fa0_bb7b" /&amp;gt;&amp;lt;w:bookmarkStart w:id="183" w:name="_STATUTE_P__9abcc0ef_5c08_4d80_8851_88e7" /&amp;gt;&amp;lt;w:bookmarkStart w:id="184" w:name="_PAR__3_fb3ac23e_0d8b_40c7_8fa8_18be6621" /&amp;gt;&amp;lt;w:bookmarkStart w:id="185" w:name="_LINE__6_70107e25_e70d_431f_982b_41ca976" /&amp;gt;&amp;lt;w:bookmarkEnd w:id="176" /&amp;gt;&amp;lt;w:bookmarkEnd w:id="180" /&amp;gt;&amp;lt;w:ins w:id="186" w:author="BPS" w:date="2023-04-28T16:35:00Z"&amp;gt;&amp;lt;w:r&amp;gt;&amp;lt;w:t&amp;gt;A&amp;lt;/w:t&amp;gt;&amp;lt;/w:r&amp;gt;&amp;lt;w:bookmarkEnd w:id="182" /&amp;gt;&amp;lt;w:r&amp;gt;&amp;lt;w:t&amp;gt;.&amp;lt;/w:t&amp;gt;&amp;lt;/w:r&amp;gt;&amp;lt;w:r w:rsidRPr="00406B10"&amp;gt;&amp;lt;w:t xml:space="preserve"&amp;gt; &amp;lt;/w:t&amp;gt;&amp;lt;/w:r&amp;gt;&amp;lt;w:bookmarkStart w:id="187" w:name="_STATUTE_CONTENT__4cdff088_8266_4dce_b87" /&amp;gt;&amp;lt;w:r w:rsidRPr="00406B10"&amp;gt;&amp;lt;w:t&amp;gt;Barrel of unrefined crude oil and liquid asphalt;&amp;lt;/w:t&amp;gt;&amp;lt;/w:r&amp;gt;&amp;lt;w:bookmarkEnd w:id="185" /&amp;gt;&amp;lt;/w:ins&amp;gt;&amp;lt;/w:p&amp;gt;&amp;lt;w:p w:rsidR="004B0F4F" w:rsidRPr="00406B10" w:rsidRDefault="004B0F4F" w:rsidP="004B0F4F"&amp;gt;&amp;lt;w:pPr&amp;gt;&amp;lt;w:ind w:left="720" /&amp;gt;&amp;lt;w:rPr&amp;gt;&amp;lt;w:ins w:id="188" w:author="BPS" w:date="2023-04-28T16:35:00Z" /&amp;gt;&amp;lt;/w:rPr&amp;gt;&amp;lt;/w:pPr&amp;gt;&amp;lt;w:bookmarkStart w:id="189" w:name="_STATUTE_NUMBER__e8976371_f46c_4535_9deb" /&amp;gt;&amp;lt;w:bookmarkStart w:id="190" w:name="_STATUTE_P__55df074b_11e6_412e_a8fc_8271" /&amp;gt;&amp;lt;w:bookmarkStart w:id="191" w:name="_PAR__4_0995643d_61b2_479a_a7b5_b6717a63" /&amp;gt;&amp;lt;w:bookmarkStart w:id="192" w:name="_LINE__7_ad1aefa6_861f_40c9_9943_f0c90b1" /&amp;gt;&amp;lt;w:bookmarkEnd w:id="183" /&amp;gt;&amp;lt;w:bookmarkEnd w:id="184" /&amp;gt;&amp;lt;w:bookmarkEnd w:id="187" /&amp;gt;&amp;lt;w:ins w:id="193" w:author="BPS" w:date="2023-04-28T16:35:00Z"&amp;gt;&amp;lt;w:r&amp;gt;&amp;lt;w:t&amp;gt;B&amp;lt;/w:t&amp;gt;&amp;lt;/w:r&amp;gt;&amp;lt;w:bookmarkEnd w:id="189" /&amp;gt;&amp;lt;w:r&amp;gt;&amp;lt;w:t&amp;gt;.&amp;lt;/w:t&amp;gt;&amp;lt;/w:r&amp;gt;&amp;lt;w:r w:rsidRPr="00406B10"&amp;gt;&amp;lt;w:t xml:space="preserve"&amp;gt; &amp;lt;/w:t&amp;gt;&amp;lt;/w:r&amp;gt;&amp;lt;w:bookmarkStart w:id="194" w:name="_STATUTE_CONTENT__57997576_30c0_4855_ac9" /&amp;gt;&amp;lt;w:r w:rsidRPr="00406B10"&amp;gt;&amp;lt;w:t&amp;gt;Barrel of #6 fuel oil;&amp;lt;/w:t&amp;gt;&amp;lt;/w:r&amp;gt;&amp;lt;w:bookmarkEnd w:id="192" /&amp;gt;&amp;lt;/w:ins&amp;gt;&amp;lt;/w:p&amp;gt;&amp;lt;w:p w:rsidR="004B0F4F" w:rsidRPr="00406B10" w:rsidRDefault="004B0F4F" w:rsidP="004B0F4F"&amp;gt;&amp;lt;w:pPr&amp;gt;&amp;lt;w:ind w:left="720" /&amp;gt;&amp;lt;w:rPr&amp;gt;&amp;lt;w:ins w:id="195" w:author="BPS" w:date="2023-04-28T16:35:00Z" /&amp;gt;&amp;lt;/w:rPr&amp;gt;&amp;lt;/w:pPr&amp;gt;&amp;lt;w:bookmarkStart w:id="196" w:name="_STATUTE_NUMBER__5054f573_b751_4d7c_bcce" /&amp;gt;&amp;lt;w:bookmarkStart w:id="197" w:name="_STATUTE_P__65056415_1450_49c5_9702_0339" /&amp;gt;&amp;lt;w:bookmarkStart w:id="198" w:name="_PAR__5_0b81041c_dcd7_4344_a688_c1c9b93b" /&amp;gt;&amp;lt;w:bookmarkStart w:id="199" w:name="_LINE__8_37d9c233_61c2_4d8f_8bb2_24d1e69" /&amp;gt;&amp;lt;w:bookmarkEnd w:id="190" /&amp;gt;&amp;lt;w:bookmarkEnd w:id="191" /&amp;gt;&amp;lt;w:bookmarkEnd w:id="194" /&amp;gt;&amp;lt;w:ins w:id="200" w:author="BPS" w:date="2023-04-28T16:35:00Z"&amp;gt;&amp;lt;w:r&amp;gt;&amp;lt;w:t&amp;gt;C&amp;lt;/w:t&amp;gt;&amp;lt;/w:r&amp;gt;&amp;lt;w:bookmarkEnd w:id="196" /&amp;gt;&amp;lt;w:r&amp;gt;&amp;lt;w:t&amp;gt;.&amp;lt;/w:t&amp;gt;&amp;lt;/w:r&amp;gt;&amp;lt;w:r w:rsidRPr="00406B10"&amp;gt;&amp;lt;w:t xml:space="preserve"&amp;gt; &amp;lt;/w:t&amp;gt;&amp;lt;/w:r&amp;gt;&amp;lt;w:bookmarkStart w:id="201" w:name="_STATUTE_CONTENT__3b261246_8929_4cae_862" /&amp;gt;&amp;lt;w:r w:rsidRPr="00406B10"&amp;gt;&amp;lt;w:t xml:space="preserve"&amp;gt;Barrel of #2 fuel oil, kerosene, jet fuel, diesel fuel and other refined products and &amp;lt;/w:t&amp;gt;&amp;lt;/w:r&amp;gt;&amp;lt;w:bookmarkStart w:id="202" w:name="_LINE__9_4a8d4fac_8492_4d59_a5ca_fe08012" /&amp;gt;&amp;lt;w:bookmarkEnd w:id="199" /&amp;gt;&amp;lt;w:r w:rsidRPr="00406B10"&amp;gt;&amp;lt;w:t xml:space="preserve"&amp;gt;their by-products not otherwise specified in this subsection, excluding liquid asphalt; &amp;lt;/w:t&amp;gt;&amp;lt;/w:r&amp;gt;&amp;lt;w:bookmarkStart w:id="203" w:name="_LINE__10_8770d490_36ea_409b_b87b_9628a5" /&amp;gt;&amp;lt;w:bookmarkEnd w:id="202" /&amp;gt;&amp;lt;w:r w:rsidRPr="00406B10"&amp;gt;&amp;lt;w:t&amp;gt;and&amp;lt;/w:t&amp;gt;&amp;lt;/w:r&amp;gt;&amp;lt;w:bookmarkEnd w:id="203" /&amp;gt;&amp;lt;/w:ins&amp;gt;&amp;lt;/w:p&amp;gt;&amp;lt;w:p w:rsidR="004B0F4F" w:rsidRPr="00406B10" w:rsidRDefault="004B0F4F" w:rsidP="004B0F4F"&amp;gt;&amp;lt;w:pPr&amp;gt;&amp;lt;w:ind w:left="720" /&amp;gt;&amp;lt;w:rPr&amp;gt;&amp;lt;w:ins w:id="204" w:author="BPS" w:date="2023-04-28T16:35:00Z" /&amp;gt;&amp;lt;/w:rPr&amp;gt;&amp;lt;/w:pPr&amp;gt;&amp;lt;w:bookmarkStart w:id="205" w:name="_STATUTE_NUMBER__3ec9e732_2f5c_4714_a354" /&amp;gt;&amp;lt;w:bookmarkStart w:id="206" w:name="_STATUTE_P__37669085_96e2_4f4e_980f_dc25" /&amp;gt;&amp;lt;w:bookmarkStart w:id="207" w:name="_PAR__6_1f1e5cbd_75dd_4978_8cb0_e1677299" /&amp;gt;&amp;lt;w:bookmarkStart w:id="208" w:name="_LINE__11_47b28ed8_3479_4d28_aeed_d77b91" /&amp;gt;&amp;lt;w:bookmarkEnd w:id="197" /&amp;gt;&amp;lt;w:bookmarkEnd w:id="198" /&amp;gt;&amp;lt;w:bookmarkEnd w:id="201" /&amp;gt;&amp;lt;w:ins w:id="209" w:author="BPS" w:date="2023-04-28T16:35:00Z"&amp;gt;&amp;lt;w:r&amp;gt;&amp;lt;w:t&amp;gt;D&amp;lt;/w:t&amp;gt;&amp;lt;/w:r&amp;gt;&amp;lt;w:bookmarkEnd w:id="205" /&amp;gt;&amp;lt;w:r&amp;gt;&amp;lt;w:t&amp;gt;.&amp;lt;/w:t&amp;gt;&amp;lt;/w:r&amp;gt;&amp;lt;w:r w:rsidRPr="00406B10"&amp;gt;&amp;lt;w:t xml:space="preserve"&amp;gt; &amp;lt;/w:t&amp;gt;&amp;lt;/w:r&amp;gt;&amp;lt;w:bookmarkStart w:id="210" w:name="_STATUTE_CONTENT__68545a6c_b92d_4858_af2" /&amp;gt;&amp;lt;w:r w:rsidRPr="00406B10"&amp;gt;&amp;lt;w:t&amp;gt;Barrel of gasoline.&amp;lt;/w:t&amp;gt;&amp;lt;/w:r&amp;gt;&amp;lt;w:bookmarkEnd w:id="208" /&amp;gt;&amp;lt;/w:ins&amp;gt;&amp;lt;/w:p&amp;gt;&amp;lt;w:p w:rsidR="004B0F4F" w:rsidRPr="00406B10" w:rsidRDefault="004B0F4F" w:rsidP="004B0F4F"&amp;gt;&amp;lt;w:pPr&amp;gt;&amp;lt;w:ind w:left="360" w:firstLine="360" /&amp;gt;&amp;lt;w:rPr&amp;gt;&amp;lt;w:ins w:id="211" w:author="BPS" w:date="2023-04-28T16:35:00Z" /&amp;gt;&amp;lt;/w:rPr&amp;gt;&amp;lt;/w:pPr&amp;gt;&amp;lt;w:bookmarkStart w:id="212" w:name="_STATUTE_P__a3093a89_b6d1_4af8_822c_ff0a" /&amp;gt;&amp;lt;w:bookmarkStart w:id="213" w:name="_STATUTE_CONTENT__2ce0b9ff_ae2e_4f06_86a" /&amp;gt;&amp;lt;w:bookmarkStart w:id="214" w:name="_PAR__7_62e5af6c_6254_4fb1_b955_2f6299f7" /&amp;gt;&amp;lt;w:bookmarkStart w:id="215" w:name="_LINE__12_cfd3d075_54ed_45ee_a799_3642a3" /&amp;gt;&amp;lt;w:bookmarkEnd w:id="175" /&amp;gt;&amp;lt;w:bookmarkEnd w:id="206" /&amp;gt;&amp;lt;w:bookmarkEnd w:id="207" /&amp;gt;&amp;lt;w:bookmarkEnd w:id="210" /&amp;gt;&amp;lt;w:ins w:id="216" w:author="BPS" w:date="2023-04-28T16:35:00Z"&amp;gt;&amp;lt;w:r w:rsidRPr="00406B10"&amp;gt;&amp;lt;w:t xml:space="preserve"&amp;gt;This &amp;lt;/w:t&amp;gt;&amp;lt;/w:r&amp;gt;&amp;lt;w:r&amp;gt;&amp;lt;w:t&amp;gt;section&amp;lt;/w:t&amp;gt;&amp;lt;/w:r&amp;gt;&amp;lt;w:r w:rsidRPr="00406B10"&amp;gt;&amp;lt;w:t xml:space="preserve"&amp;gt; does not apply to waste oil transported into the State in a motor vehicle &amp;lt;/w:t&amp;gt;&amp;lt;/w:r&amp;gt;&amp;lt;w:bookmarkStart w:id="217" w:name="_LINE__13_d2b6738a_475f_4295_b50d_a05cea" /&amp;gt;&amp;lt;w:bookmarkEnd w:id="215" /&amp;gt;&amp;lt;w:r w:rsidRPr="00406B10"&amp;gt;&amp;lt;w:t xml:space="preserve"&amp;gt;that has a valid license issued by the &amp;lt;/w:t&amp;gt;&amp;lt;/w:r&amp;gt;&amp;lt;w:r&amp;gt;&amp;lt;w:t&amp;gt;D&amp;lt;/w:t&amp;gt;&amp;lt;/w:r&amp;gt;&amp;lt;w:r w:rsidRPr="00406B10"&amp;gt;&amp;lt;w:t&amp;gt;epartment&amp;lt;/w:t&amp;gt;&amp;lt;/w:r&amp;gt;&amp;lt;w:r&amp;gt;&amp;lt;w:t xml:space="preserve"&amp;gt; of Environmental Protection&amp;lt;/w:t&amp;gt;&amp;lt;/w:r&amp;gt;&amp;lt;w:r w:rsidRPr="00406B10"&amp;gt;&amp;lt;w:t xml:space="preserve"&amp;gt; for the &amp;lt;/w:t&amp;gt;&amp;lt;/w:r&amp;gt;&amp;lt;w:bookmarkStart w:id="218" w:name="_LINE__14_f8419a16_c106_4873_80da_563b22" /&amp;gt;&amp;lt;w:bookmarkEnd w:id="217" /&amp;gt;&amp;lt;w:r w:rsidRPr="00406B10"&amp;gt;&amp;lt;w:t xml:space="preserve"&amp;gt;transportation of waste oil pursuant to Title 38, section 1319‑O, subsection 1, paragraph C &amp;lt;/w:t&amp;gt;&amp;lt;/w:r&amp;gt;&amp;lt;w:bookmarkStart w:id="219" w:name="_LINE__15_5a3a4b28_f14c_4f4f_aabd_7d0d4b" /&amp;gt;&amp;lt;w:bookmarkEnd w:id="218" /&amp;gt;&amp;lt;w:r w:rsidRPr="00406B10"&amp;gt;&amp;lt;w:t&amp;gt;and is subject to fees established under Title 38, section 1319‑I.&amp;lt;/w:t&amp;gt;&amp;lt;/w:r&amp;gt;&amp;lt;w:bookmarkEnd w:id="219" /&amp;gt;&amp;lt;/w:ins&amp;gt;&amp;lt;/w:p&amp;gt;&amp;lt;w:p w:rsidR="004B0F4F" w:rsidRPr="00406B10" w:rsidRDefault="004B0F4F" w:rsidP="004B0F4F"&amp;gt;&amp;lt;w:pPr&amp;gt;&amp;lt;w:ind w:left="1080" w:hanging="720" /&amp;gt;&amp;lt;w:rPr&amp;gt;&amp;lt;w:ins w:id="220" w:author="BPS" w:date="2023-04-28T16:35:00Z" /&amp;gt;&amp;lt;/w:rPr&amp;gt;&amp;lt;/w:pPr&amp;gt;&amp;lt;w:bookmarkStart w:id="221" w:name="_STATUTE_S__e34e1949_2c55_434c_99ab_5277" /&amp;gt;&amp;lt;w:bookmarkStart w:id="222" w:name="_PAR__8_4585702b_00d0_48dc_a0c6_6c1db617" /&amp;gt;&amp;lt;w:bookmarkStart w:id="223" w:name="_LINE__16_91865f41_1b11_4648_b70d_b5f2a0" /&amp;gt;&amp;lt;w:bookmarkEnd w:id="151" /&amp;gt;&amp;lt;w:bookmarkEnd w:id="212" /&amp;gt;&amp;lt;w:bookmarkEnd w:id="213" /&amp;gt;&amp;lt;w:bookmarkEnd w:id="214" /&amp;gt;&amp;lt;w:ins w:id="224" w:author="BPS" w:date="2023-04-28T16:35:00Z"&amp;gt;&amp;lt;w:r w:rsidRPr="00406B10"&amp;gt;&amp;lt;w:rPr&amp;gt;&amp;lt;w:b /&amp;gt;&amp;lt;/w:rPr&amp;gt;&amp;lt;w:t&amp;gt;§&amp;lt;/w:t&amp;gt;&amp;lt;/w:r&amp;gt;&amp;lt;w:bookmarkStart w:id="225" w:name="_STATUTE_NUMBER__4e6c2073_48fd_4016_9243" /&amp;gt;&amp;lt;w:r w:rsidRPr="00406B10"&amp;gt;&amp;lt;w:rPr&amp;gt;&amp;lt;w:b /&amp;gt;&amp;lt;/w:rPr&amp;gt;&amp;lt;w:t&amp;gt;333&amp;lt;/w:t&amp;gt;&amp;lt;/w:r&amp;gt;&amp;lt;w:r&amp;gt;&amp;lt;w:rPr&amp;gt;&amp;lt;w:b /&amp;gt;&amp;lt;/w:rPr&amp;gt;&amp;lt;w:t&amp;gt;2&amp;lt;/w:t&amp;gt;&amp;lt;/w:r&amp;gt;&amp;lt;w:bookmarkEnd w:id="225" /&amp;gt;&amp;lt;w:r&amp;gt;&amp;lt;w:rPr&amp;gt;&amp;lt;w:b /&amp;gt;&amp;lt;/w:rPr&amp;gt;&amp;lt;w:t&amp;gt;.&amp;lt;/w:t&amp;gt;&amp;lt;/w:r&amp;gt;&amp;lt;w:r w:rsidRPr="00406B10"&amp;gt;&amp;lt;w:rPr&amp;gt;&amp;lt;w:b /&amp;gt;&amp;lt;/w:rPr&amp;gt;&amp;lt;w:t xml:space="preserve"&amp;gt; &amp;lt;/w:t&amp;gt;&amp;lt;/w:r&amp;gt;&amp;lt;w:bookmarkStart w:id="226" w:name="_STATUTE_HEADNOTE__2263895b_922a_4a7f_a5" /&amp;gt;&amp;lt;w:r w:rsidRPr="00406B10"&amp;gt;&amp;lt;w:rPr&amp;gt;&amp;lt;w:b /&amp;gt;&amp;lt;/w:rPr&amp;gt;&amp;lt;w:t&amp;gt;Use of fee proceeds&amp;lt;/w:t&amp;gt;&amp;lt;/w:r&amp;gt;&amp;lt;w:bookmarkEnd w:id="223" /&amp;gt;&amp;lt;w:bookmarkEnd w:id="226" /&amp;gt;&amp;lt;/w:ins&amp;gt;&amp;lt;/w:p&amp;gt;&amp;lt;w:p w:rsidR="004B0F4F" w:rsidRPr="00406B10" w:rsidRDefault="004B0F4F" w:rsidP="004B0F4F"&amp;gt;&amp;lt;w:pPr&amp;gt;&amp;lt;w:ind w:left="360" w:firstLine="360" /&amp;gt;&amp;lt;w:rPr&amp;gt;&amp;lt;w:ins w:id="227" w:author="BPS" w:date="2023-04-28T16:35:00Z" /&amp;gt;&amp;lt;/w:rPr&amp;gt;&amp;lt;/w:pPr&amp;gt;&amp;lt;w:bookmarkStart w:id="228" w:name="_STATUTE_NUMBER__d840e3af_2abc_4629_abd8" /&amp;gt;&amp;lt;w:bookmarkStart w:id="229" w:name="_STATUTE_SS__176c6460_b707_4c14_8a84_15e" /&amp;gt;&amp;lt;w:bookmarkStart w:id="230" w:name="_PAR__9_9af7237f_2717_4ff2_90d5_7e9267eb" /&amp;gt;&amp;lt;w:bookmarkStart w:id="231" w:name="_LINE__17_8c00926c_2001_4e82_8e1f_ab21ae" /&amp;gt;&amp;lt;w:bookmarkEnd w:id="222" /&amp;gt;&amp;lt;w:ins w:id="232" w:author="BPS" w:date="2023-04-28T16:35:00Z"&amp;gt;&amp;lt;w:r w:rsidRPr="00406B10"&amp;gt;&amp;lt;w:rPr&amp;gt;&amp;lt;w:b /&amp;gt;&amp;lt;/w:rPr&amp;gt;&amp;lt;w:t&amp;gt;1&amp;lt;/w:t&amp;gt;&amp;lt;/w:r&amp;gt;&amp;lt;w:bookmarkEnd w:id="228" /&amp;gt;&amp;lt;w:r w:rsidRPr="00406B10"&amp;gt;&amp;lt;w:rPr&amp;gt;&amp;lt;w:b /&amp;gt;&amp;lt;/w:rPr&amp;gt;&amp;lt;w:t xml:space="preserve"&amp;gt;. &amp;lt;/w:t&amp;gt;&amp;lt;/w:r&amp;gt;&amp;lt;w:bookmarkStart w:id="233" w:name="_STATUTE_HEADNOTE__6bca32cc_bad3_4efa_8d" /&amp;gt;&amp;lt;w:r w:rsidRPr="00406B10"&amp;gt;&amp;lt;w:rPr&amp;gt;&amp;lt;w:b /&amp;gt;&amp;lt;/w:rPr&amp;gt;&amp;lt;w:t&amp;gt;Distribution of proceeds.&amp;lt;/w:t&amp;gt;&amp;lt;/w:r&amp;gt;&amp;lt;w:r w:rsidRPr="00406B10"&amp;gt;&amp;lt;w:t xml:space="preserve"&amp;gt;  &amp;lt;/w:t&amp;gt;&amp;lt;/w:r&amp;gt;&amp;lt;w:bookmarkStart w:id="234" w:name="_STATUTE_CONTENT__cbed3275_6901_4abd_b9b" /&amp;gt;&amp;lt;w:bookmarkEnd w:id="233" /&amp;gt;&amp;lt;w:r w:rsidRPr="00406B10"&amp;gt;&amp;lt;w:t&amp;gt;Money collected from fees assessed under section 333&amp;lt;/w:t&amp;gt;&amp;lt;/w:r&amp;gt;&amp;lt;w:r&amp;gt;&amp;lt;w:t&amp;gt;1&amp;lt;/w:t&amp;gt;&amp;lt;/w:r&amp;gt;&amp;lt;w:r w:rsidRPr="00406B10"&amp;gt;&amp;lt;w:t xml:space="preserve"&amp;gt; &amp;lt;/w:t&amp;gt;&amp;lt;/w:r&amp;gt;&amp;lt;w:bookmarkStart w:id="235" w:name="_LINE__18_37f23982_73a9_4794_9332_86f5ce" /&amp;gt;&amp;lt;w:bookmarkEnd w:id="231" /&amp;gt;&amp;lt;w:r w:rsidRPr="00406B10"&amp;gt;&amp;lt;w:t&amp;gt;must be transferred as follows:&amp;lt;/w:t&amp;gt;&amp;lt;/w:r&amp;gt;&amp;lt;w:bookmarkEnd w:id="235" /&amp;gt;&amp;lt;/w:ins&amp;gt;&amp;lt;/w:p&amp;gt;&amp;lt;w:p w:rsidR="004B0F4F" w:rsidRPr="00406B10" w:rsidRDefault="004B0F4F" w:rsidP="004B0F4F"&amp;gt;&amp;lt;w:pPr&amp;gt;&amp;lt;w:ind w:left="720" /&amp;gt;&amp;lt;w:rPr&amp;gt;&amp;lt;w:ins w:id="236" w:author="BPS" w:date="2023-04-28T16:35:00Z" /&amp;gt;&amp;lt;/w:rPr&amp;gt;&amp;lt;/w:pPr&amp;gt;&amp;lt;w:bookmarkStart w:id="237" w:name="_STATUTE_NUMBER__818fd3b2_a3f5_4c73_b238" /&amp;gt;&amp;lt;w:bookmarkStart w:id="238" w:name="_STATUTE_P__55f45b7a_3aa0_4140_a806_a20a" /&amp;gt;&amp;lt;w:bookmarkStart w:id="239" w:name="_PAR__10_4d886cb6_53dd_448d_a74a_39efc35" /&amp;gt;&amp;lt;w:bookmarkStart w:id="240" w:name="_LINE__19_0e4a1773_222e_44a9_9658_ba5e9c" /&amp;gt;&amp;lt;w:bookmarkEnd w:id="230" /&amp;gt;&amp;lt;w:bookmarkEnd w:id="234" /&amp;gt;&amp;lt;w:ins w:id="241" w:author="BPS" w:date="2023-04-28T16:35:00Z"&amp;gt;&amp;lt;w:r w:rsidRPr="00406B10"&amp;gt;&amp;lt;w:t&amp;gt;A&amp;lt;/w:t&amp;gt;&amp;lt;/w:r&amp;gt;&amp;lt;w:bookmarkEnd w:id="237" /&amp;gt;&amp;lt;w:r w:rsidRPr="00406B10"&amp;gt;&amp;lt;w:t xml:space="preserve"&amp;gt;. &amp;lt;/w:t&amp;gt;&amp;lt;/w:r&amp;gt;&amp;lt;w:bookmarkStart w:id="242" w:name="_STATUTE_CONTENT__b390f28c_7a46_48dc_8cd" /&amp;gt;&amp;lt;w:r&amp;gt;&amp;lt;w:t&amp;gt;Twenty-five percent&amp;lt;/w:t&amp;gt;&amp;lt;/w:r&amp;gt;&amp;lt;w:r w:rsidRPr="00406B10"&amp;gt;&amp;lt;w:t xml:space="preserve"&amp;gt; to the Efficiency Maine Trust, to be used only for energy &amp;lt;/w:t&amp;gt;&amp;lt;/w:r&amp;gt;&amp;lt;w:bookmarkStart w:id="243" w:name="_LINE__20_a2b7db06_7e93_4369_b7c7_a8f1cb" /&amp;gt;&amp;lt;w:bookmarkEnd w:id="240" /&amp;gt;&amp;lt;w:r w:rsidRPr="00406B10"&amp;gt;&amp;lt;w:t&amp;gt;efficiency programs for low-income consumers; and&amp;lt;/w:t&amp;gt;&amp;lt;/w:r&amp;gt;&amp;lt;w:bookmarkEnd w:id="243" /&amp;gt;&amp;lt;/w:ins&amp;gt;&amp;lt;/w:p&amp;gt;&amp;lt;w:p w:rsidR="004B0F4F" w:rsidRDefault="004B0F4F" w:rsidP="004B0F4F"&amp;gt;&amp;lt;w:pPr&amp;gt;&amp;lt;w:ind w:left="720" /&amp;gt;&amp;lt;/w:pPr&amp;gt;&amp;lt;w:bookmarkStart w:id="244" w:name="_STATUTE_NUMBER__ba123d7b_64f9_4d46_99fe" /&amp;gt;&amp;lt;w:bookmarkStart w:id="245" w:name="_STATUTE_P__8591d44f_bcb9_4612_9f8f_a863" /&amp;gt;&amp;lt;w:bookmarkStart w:id="246" w:name="_PAR__11_b4f4718a_f450_472a_ae16_0feab99" /&amp;gt;&amp;lt;w:bookmarkStart w:id="247" w:name="_LINE__21_3ff52a81_223c_440e_8710_bd6984" /&amp;gt;&amp;lt;w:bookmarkEnd w:id="238" /&amp;gt;&amp;lt;w:bookmarkEnd w:id="239" /&amp;gt;&amp;lt;w:bookmarkEnd w:id="242" /&amp;gt;&amp;lt;w:ins w:id="248" w:author="BPS" w:date="2023-04-28T16:35:00Z"&amp;gt;&amp;lt;w:r w:rsidRPr="00406B10"&amp;gt;&amp;lt;w:t&amp;gt;B&amp;lt;/w:t&amp;gt;&amp;lt;/w:r&amp;gt;&amp;lt;w:bookmarkEnd w:id="244" /&amp;gt;&amp;lt;w:r w:rsidRPr="00406B10"&amp;gt;&amp;lt;w:t xml:space="preserve"&amp;gt;. &amp;lt;/w:t&amp;gt;&amp;lt;/w:r&amp;gt;&amp;lt;w:bookmarkStart w:id="249" w:name="_STATUTE_CONTENT__4d004869_96ad_4af8_977" /&amp;gt;&amp;lt;w:r&amp;gt;&amp;lt;w:t&amp;gt;Seventy-five percent&amp;lt;/w:t&amp;gt;&amp;lt;/w:r&amp;gt;&amp;lt;w:r w:rsidRPr="00406B10"&amp;gt;&amp;lt;w:t xml:space="preserve"&amp;gt; to the Public Utilities Commission, to be used only for &amp;lt;/w:t&amp;gt;&amp;lt;/w:r&amp;gt;&amp;lt;w:bookmarkStart w:id="250" w:name="_LINE__22_d9140275_04ad_4482_825c_8d92bd" /&amp;gt;&amp;lt;w:bookmarkEnd w:id="247" /&amp;gt;&amp;lt;w:r w:rsidRPr="00406B10"&amp;gt;&amp;lt;w:t&amp;gt;providing financial assistance to low-income ratepayers.&amp;lt;/w:t&amp;gt;&amp;lt;/w:r&amp;gt;&amp;lt;/w:ins&amp;gt;&amp;lt;w:bookmarkEnd w:id="250" /&amp;gt;&amp;lt;/w:p&amp;gt;&amp;lt;w:p w:rsidR="004B0F4F" w:rsidRDefault="004B0F4F" w:rsidP="004B0F4F"&amp;gt;&amp;lt;w:pPr&amp;gt;&amp;lt;w:keepNext /&amp;gt;&amp;lt;w:spacing w:before="240" /&amp;gt;&amp;lt;w:ind w:left="360" /&amp;gt;&amp;lt;w:jc w:val="center" /&amp;gt;&amp;lt;/w:pPr&amp;gt;&amp;lt;w:bookmarkStart w:id="251" w:name="_SUMMARY__9762fb1a_24e3_463e_97b5_4c5475" /&amp;gt;&amp;lt;w:bookmarkStart w:id="252" w:name="_PAR__12_ac4b0163_8688_4373_bca4_b8b35da" /&amp;gt;&amp;lt;w:bookmarkStart w:id="253" w:name="_LINE__23_49e2c9e1_4bde_4942_a1a4_adcd4b" /&amp;gt;&amp;lt;w:bookmarkEnd w:id="8" /&amp;gt;&amp;lt;w:bookmarkEnd w:id="134" /&amp;gt;&amp;lt;w:bookmarkEnd w:id="139" /&amp;gt;&amp;lt;w:bookmarkEnd w:id="142" /&amp;gt;&amp;lt;w:bookmarkEnd w:id="221" /&amp;gt;&amp;lt;w:bookmarkEnd w:id="229" /&amp;gt;&amp;lt;w:bookmarkEnd w:id="245" /&amp;gt;&amp;lt;w:bookmarkEnd w:id="246" /&amp;gt;&amp;lt;w:bookmarkEnd w:id="249" /&amp;gt;&amp;lt;w:r&amp;gt;&amp;lt;w:rPr&amp;gt;&amp;lt;w:b /&amp;gt;&amp;lt;w:sz w:val="24" /&amp;gt;&amp;lt;/w:rPr&amp;gt;&amp;lt;w:t&amp;gt;SUMMARY&amp;lt;/w:t&amp;gt;&amp;lt;/w:r&amp;gt;&amp;lt;w:bookmarkEnd w:id="253" /&amp;gt;&amp;lt;/w:p&amp;gt;&amp;lt;w:p w:rsidR="004B0F4F" w:rsidRDefault="004B0F4F" w:rsidP="004B0F4F"&amp;gt;&amp;lt;w:pPr&amp;gt;&amp;lt;w:ind w:left="360" w:firstLine="360" /&amp;gt;&amp;lt;/w:pPr&amp;gt;&amp;lt;w:bookmarkStart w:id="254" w:name="_PAR__13_372d08e9_0da6_478d_8b57_372aa65" /&amp;gt;&amp;lt;w:bookmarkStart w:id="255" w:name="_LINE__24_6444fa5c_551b_4e1a_9c43_48ebda" /&amp;gt;&amp;lt;w:bookmarkEnd w:id="252" /&amp;gt;&amp;lt;w:r w:rsidRPr="00587F55"&amp;gt;&amp;lt;w:t xml:space="preserve"&amp;gt;This bill &amp;lt;/w:t&amp;gt;&amp;lt;/w:r&amp;gt;&amp;lt;w:r&amp;gt;&amp;lt;w:t&amp;gt;imposes&amp;lt;/w:t&amp;gt;&amp;lt;/w:r&amp;gt;&amp;lt;w:r w:rsidRPr="00587F55"&amp;gt;&amp;lt;w:t xml:space="preserve"&amp;gt; fees for the &amp;lt;/w:t&amp;gt;&amp;lt;/w:r&amp;gt;&amp;lt;w:r&amp;gt;&amp;lt;w:t&amp;gt;transfer&amp;lt;/w:t&amp;gt;&amp;lt;/w:r&amp;gt;&amp;lt;w:r w:rsidRPr="00587F55"&amp;gt;&amp;lt;w:t xml:space="preserve"&amp;gt; of petroleum products&amp;lt;/w:t&amp;gt;&amp;lt;/w:r&amp;gt;&amp;lt;w:r&amp;gt;&amp;lt;w:t xml:space="preserve"&amp;gt; and directs the proceeds &amp;lt;/w:t&amp;gt;&amp;lt;/w:r&amp;gt;&amp;lt;w:bookmarkStart w:id="256" w:name="_LINE__25_24356b7d_d8dc_40eb_a0b2_00bc23" /&amp;gt;&amp;lt;w:bookmarkEnd w:id="255" /&amp;gt;&amp;lt;w:r&amp;gt;&amp;lt;w:t&amp;gt;of the fees to the Efficiency Maine Trust to be used for energy efficiency programs for low-&amp;lt;/w:t&amp;gt;&amp;lt;/w:r&amp;gt;&amp;lt;w:bookmarkStart w:id="257" w:name="_LINE__26_42d3789d_5458_4886_904e_6c8e04" /&amp;gt;&amp;lt;w:bookmarkEnd w:id="256" /&amp;gt;&amp;lt;w:r&amp;gt;&amp;lt;w:t xml:space="preserve"&amp;gt;income consumers and to the Public Utilities Commission to be used for financial &amp;lt;/w:t&amp;gt;&amp;lt;/w:r&amp;gt;&amp;lt;w:bookmarkStart w:id="258" w:name="_LINE__27_fd6f4a52_e2ad_4a66_975e_5876d6" /&amp;gt;&amp;lt;w:bookmarkEnd w:id="257" /&amp;gt;&amp;lt;w:r&amp;gt;&amp;lt;w:t xml:space="preserve"&amp;gt;assistance to low-income ratepayers. The bill prohibits profiteering in and hoarding of fuel &amp;lt;/w:t&amp;gt;&amp;lt;/w:r&amp;gt;&amp;lt;w:bookmarkStart w:id="259" w:name="_LINE__28_e401f335_eaf0_4839_ab70_670b1b" /&amp;gt;&amp;lt;w:bookmarkEnd w:id="258" /&amp;gt;&amp;lt;w:r&amp;gt;&amp;lt;w:t&amp;gt;during emergencies&amp;lt;/w:t&amp;gt;&amp;lt;/w:r&amp;gt;&amp;lt;w:r w:rsidRPr="00587F55"&amp;gt;&amp;lt;w:t&amp;gt;.&amp;lt;/w:t&amp;gt;&amp;lt;/w:r&amp;gt;&amp;lt;w:bookmarkEnd w:id="259" /&amp;gt;&amp;lt;/w:p&amp;gt;&amp;lt;w:bookmarkEnd w:id="1" /&amp;gt;&amp;lt;w:bookmarkEnd w:id="2" /&amp;gt;&amp;lt;w:bookmarkEnd w:id="167" /&amp;gt;&amp;lt;w:bookmarkEnd w:id="251" /&amp;gt;&amp;lt;w:bookmarkEnd w:id="254" /&amp;gt;&amp;lt;w:p w:rsidR="00000000" w:rsidRDefault="004B0F4F"&amp;gt;&amp;lt;w:r&amp;gt;&amp;lt;w:t xml:space="preserve"&amp;gt; &amp;lt;/w:t&amp;gt;&amp;lt;/w:r&amp;gt;&amp;lt;/w:p&amp;gt;&amp;lt;w:sectPr w:rsidR="00000000" w:rsidSect="004B0F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1ADD" w:rsidRDefault="004B0F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c10317_b7a1_4ae3_af8c_3f0f348&lt;/BookmarkName&gt;&lt;Tables /&gt;&lt;/ProcessedCheckInPage&gt;&lt;ProcessedCheckInPage&gt;&lt;PageNumber&gt;2&lt;/PageNumber&gt;&lt;BookmarkName&gt;_PAGE__2_3c1d2ea5_97a2_4c70_9e87_adc24e0&lt;/BookmarkName&gt;&lt;Tables /&gt;&lt;/ProcessedCheckInPage&gt;&lt;/Pages&gt;&lt;Paragraphs&gt;&lt;CheckInParagraphs&gt;&lt;PageNumber&gt;1&lt;/PageNumber&gt;&lt;BookmarkName&gt;_PAR__1_53ac6f36_1e3e_4c02_8224_5a096b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6c850d_6993_4d0a_ab99_b5629c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ac9b80_c443_4e89_a5d9_7492cf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523466_3761_4412_bd0e_f9e15cf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df31a8_96de_4456_9097_40f98cf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873b28_cd7d_44ea_bd29_a00d0d8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b7eb7_af4d_4ebf_8ee9_12cc269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de1cf3_60dd_4c62_8e08_5c01f12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d50c34_65d5_47ad_a65c_793e11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25f06f_fe68_40e4_9f66_bbc3c8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acb840_1ac2_4753_a73e_a4a264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dba9fa_9eac_4bdf_9111_c78a36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c980fe_e97e_4220_b155_2bc566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ee8127_03a9_44da_b985_7499bb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1378f0_7247_4007_bc62_b3b349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f948fed_fdab_45a5_b1a0_77c93f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ae221a9_5676_4b82_b089_479314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13e32ce_aa96_40ca_9953_5751c4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2f33a1f_2b1c_4d60_a4ef_6533448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deab40_0368_4d55_9985_e9e350d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1e8893_bfd3_4a3c_8512_013454b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3ac23e_0d8b_40c7_8fa8_18be662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95643d_61b2_479a_a7b5_b6717a6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81041c_dcd7_4344_a688_c1c9b93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f1e5cbd_75dd_4978_8cb0_e167729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e5af6c_6254_4fb1_b955_2f6299f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585702b_00d0_48dc_a0c6_6c1db61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af7237f_2717_4ff2_90d5_7e9267e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d886cb6_53dd_448d_a74a_39efc3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f4718a_f450_472a_ae16_0feab9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c4b0163_8688_4373_bca4_b8b35d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72d08e9_0da6_478d_8b57_372aa65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