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uild a Child Care System by Recruiting and Retaining Maine's Early Childhood Educators Work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a84ba30_d0c2_411a_"/>
      <w:bookmarkStart w:id="1" w:name="_DOC_BODY__3182bcc8_405e_4349_82c1_811b1"/>
      <w:bookmarkStart w:id="2" w:name="_PAGE__1_baaaebeb_0b88_4748_887e_fb15749"/>
      <w:bookmarkStart w:id="3" w:name="_PAR__1_eb942487_fd84_476f_90d5_81817c8d"/>
      <w:bookmarkStart w:id="4" w:name="_ENACTING_CLAUSE__6abb89ed_b8a4_482c_b7c"/>
      <w:bookmarkStart w:id="5" w:name="_LINE__1_91c3672c_05d3_468a_a840_d5268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942487_fd84_476f_90d5_81817c8d"/>
      <w:bookmarkStart w:id="7" w:name="_ENACTING_CLAUSE__6abb89ed_b8a4_482c_b7c"/>
      <w:bookmarkStart w:id="8" w:name="_DOC_BODY_CONTENT__8d62fab4_4a4b_46cf_ae"/>
      <w:bookmarkStart w:id="9" w:name="_BILL_SECTION__85397056_d187_4687_b8af_a"/>
      <w:bookmarkStart w:id="10" w:name="_PAR__2_ba09acdc_ae7c_4d76_a423_1d06f24a"/>
      <w:bookmarkStart w:id="11" w:name="_BILL_SECTION_HEADER__d4c6d4b4_a11c_4f06"/>
      <w:bookmarkStart w:id="12" w:name="_LINE__2_b764b94b_166e_4791_9b58_2dec7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232ee3_107f_48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4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a09acdc_ae7c_4d76_a423_1d06f24a"/>
      <w:bookmarkStart w:id="15" w:name="_BILL_SECTION_HEADER__d4c6d4b4_a11c_4f06"/>
      <w:bookmarkStart w:id="16" w:name="_STATUTE_S__5ecafea0_5c9a_4f9e_b07f_e3c8"/>
      <w:bookmarkStart w:id="17" w:name="_PROCESSED_CHANGE__5050d51b_173a_4646_8f"/>
      <w:bookmarkStart w:id="18" w:name="_PAR__3_8be075ed_c6e0_4714_8583_b7d1ce68"/>
      <w:bookmarkStart w:id="19" w:name="_LINE__3_31fb5a94_a67c_44e1_845f_93c5e63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104620b_df13_4c3f_8028"/>
      <w:r>
        <w:rPr>
          <w:rFonts w:eastAsia="Arial" w:cs="Arial" w:ascii="Arial" w:hAnsi="Arial"/>
          <w:b/>
          <w:u w:val="single"/>
        </w:rPr>
        <w:t>374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13addf_03ba_4137_a7"/>
      <w:r>
        <w:rPr>
          <w:rFonts w:eastAsia="Arial" w:cs="Arial" w:ascii="Arial" w:hAnsi="Arial"/>
          <w:b/>
          <w:u w:val="single"/>
        </w:rPr>
        <w:t>Early childhood educators workforce suppor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" w:name="_PAR__3_8be075ed_c6e0_4714_8583_b7d1ce68"/>
      <w:bookmarkStart w:id="23" w:name="_PAR__4_caa6f477_53ea_411e_bf0e_32d89770"/>
      <w:bookmarkStart w:id="24" w:name="_STATUTE_CONTENT__590855f2_ebe7_4ae4_b91"/>
      <w:bookmarkStart w:id="25" w:name="_STATUTE_P__901977c7_fa37_45d1_9253_561b"/>
      <w:bookmarkStart w:id="26" w:name="_LINE__4_a7c076a6_85ca_49c9_9899_9b8241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ommissioner, the Commissioner of Education and the Commissioner of Labor </w:t>
      </w:r>
      <w:bookmarkStart w:id="27" w:name="_LINE__5_82859517_a521_4746_9a75_ad182a1"/>
      <w:bookmarkEnd w:id="26"/>
      <w:r>
        <w:rPr>
          <w:rFonts w:eastAsia="Arial" w:cs="Arial" w:ascii="Arial" w:hAnsi="Arial"/>
          <w:u w:val="single"/>
        </w:rPr>
        <w:t xml:space="preserve">jointly shall develop and implement an early childhood educators workforce support </w:t>
      </w:r>
      <w:bookmarkStart w:id="28" w:name="_LINE__6_c34270a8_6e99_4613_bda6_769a6aa"/>
      <w:bookmarkEnd w:id="27"/>
      <w:r>
        <w:rPr>
          <w:rFonts w:eastAsia="Arial" w:cs="Arial" w:ascii="Arial" w:hAnsi="Arial"/>
          <w:u w:val="single"/>
        </w:rPr>
        <w:t xml:space="preserve">program, referred to in this section as "the program," to recruit and retain early childhood </w:t>
      </w:r>
      <w:bookmarkStart w:id="29" w:name="_LINE__7_6dfeb7f3_62c4_4501_a2ff_ca7acef"/>
      <w:bookmarkEnd w:id="28"/>
      <w:r>
        <w:rPr>
          <w:rFonts w:eastAsia="Arial" w:cs="Arial" w:ascii="Arial" w:hAnsi="Arial"/>
          <w:u w:val="single"/>
        </w:rPr>
        <w:t xml:space="preserve">educators working with children up to 5 years of age.  Components of the program must </w:t>
      </w:r>
      <w:bookmarkStart w:id="30" w:name="_LINE__8_a696c5d1_6028_4c62_a348_022f7d9"/>
      <w:bookmarkEnd w:id="29"/>
      <w:r>
        <w:rPr>
          <w:rFonts w:eastAsia="Arial" w:cs="Arial" w:ascii="Arial" w:hAnsi="Arial"/>
          <w:u w:val="single"/>
        </w:rPr>
        <w:t>include the following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1" w:name="_PAR__4_caa6f477_53ea_411e_bf0e_32d89770"/>
      <w:bookmarkStart w:id="32" w:name="_STATUTE_CONTENT__590855f2_ebe7_4ae4_b91"/>
      <w:bookmarkStart w:id="33" w:name="_STATUTE_P__901977c7_fa37_45d1_9253_561b"/>
      <w:bookmarkStart w:id="34" w:name="_STATUTE_SS__44f96de1_5ed5_42f2_bd23_0b4"/>
      <w:bookmarkStart w:id="35" w:name="_PAR__5_0645e047_5806_43b5_9a17_1c6f2870"/>
      <w:bookmarkStart w:id="36" w:name="_LINE__9_84eb4636_32b4_42e8_b44d_7b38f8c"/>
      <w:bookmarkStart w:id="37" w:name="_STATUTE_NUMBER__83481e7d_c9e9_4626_8be7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7099c80b_f05b_4c62_98"/>
      <w:r>
        <w:rPr>
          <w:rFonts w:eastAsia="Arial" w:cs="Arial" w:ascii="Arial" w:hAnsi="Arial"/>
          <w:b/>
          <w:u w:val="single"/>
        </w:rPr>
        <w:t xml:space="preserve">Career and technical education.  </w:t>
      </w:r>
      <w:bookmarkStart w:id="39" w:name="_STATUTE_CONTENT__41e662f7_cb1d_4e02_88e"/>
      <w:bookmarkEnd w:id="38"/>
      <w:r>
        <w:rPr>
          <w:rFonts w:eastAsia="Arial" w:cs="Arial" w:ascii="Arial" w:hAnsi="Arial"/>
          <w:u w:val="single"/>
        </w:rPr>
        <w:t xml:space="preserve">Increasing opportunities for course work in early </w:t>
      </w:r>
      <w:bookmarkStart w:id="40" w:name="_LINE__10_853a4bf8_a5b1_494d_b6b5_1656ca"/>
      <w:bookmarkEnd w:id="36"/>
      <w:r>
        <w:rPr>
          <w:rFonts w:eastAsia="Arial" w:cs="Arial" w:ascii="Arial" w:hAnsi="Arial"/>
          <w:u w:val="single"/>
        </w:rPr>
        <w:t>childhood education by:</w:t>
      </w:r>
      <w:bookmarkEnd w:id="4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1" w:name="_PAR__5_0645e047_5806_43b5_9a17_1c6f2870"/>
      <w:bookmarkStart w:id="42" w:name="_PAR__6_94f0942c_ed69_42f6_bfc7_544b5fb7"/>
      <w:bookmarkStart w:id="43" w:name="_STATUTE_P__77371b87_e220_46bc_bdb7_9740"/>
      <w:bookmarkStart w:id="44" w:name="_LINE__11_f88c2411_9abd_4acb_82c8_b0f905"/>
      <w:bookmarkStart w:id="45" w:name="_STATUTE_NUMBER__8dfb644d_e4f7_47d2_ab7e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b6684455_f254_45b2_8a1"/>
      <w:r>
        <w:rPr>
          <w:rFonts w:eastAsia="Arial" w:cs="Arial" w:ascii="Arial" w:hAnsi="Arial"/>
          <w:u w:val="single"/>
        </w:rPr>
        <w:t xml:space="preserve">Expanding the number of career and technical education centers at which early </w:t>
      </w:r>
      <w:bookmarkStart w:id="47" w:name="_LINE__12_065f6315_2e13_42e6_8b19_6f9e5b"/>
      <w:bookmarkEnd w:id="44"/>
      <w:r>
        <w:rPr>
          <w:rFonts w:eastAsia="Arial" w:cs="Arial" w:ascii="Arial" w:hAnsi="Arial"/>
          <w:u w:val="single"/>
        </w:rPr>
        <w:t>childhood education programs are available; and</w:t>
      </w:r>
      <w:bookmarkEnd w:id="4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8" w:name="_PAR__6_94f0942c_ed69_42f6_bfc7_544b5fb7"/>
      <w:bookmarkStart w:id="49" w:name="_STATUTE_P__77371b87_e220_46bc_bdb7_9740"/>
      <w:bookmarkStart w:id="50" w:name="_PAR__7_9cafca58_a172_4286_8f17_48046c25"/>
      <w:bookmarkStart w:id="51" w:name="_STATUTE_P__ba70032d_8ac8_4b90_aeab_294e"/>
      <w:bookmarkStart w:id="52" w:name="_LINE__13_624a1920_2750_419d_9d62_672aa9"/>
      <w:bookmarkStart w:id="53" w:name="_STATUTE_NUMBER__7e3c22a9_f414_426d_8c6d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8d9427a5_0be9_4c2a_a86"/>
      <w:r>
        <w:rPr>
          <w:rFonts w:eastAsia="Arial" w:cs="Arial" w:ascii="Arial" w:hAnsi="Arial"/>
          <w:u w:val="single"/>
        </w:rPr>
        <w:t xml:space="preserve">Supporting early childhood education courses through funding for training and the </w:t>
      </w:r>
      <w:bookmarkStart w:id="55" w:name="_LINE__14_666d23c3_dadc_4b36_bf13_c888c8"/>
      <w:bookmarkEnd w:id="52"/>
      <w:r>
        <w:rPr>
          <w:rFonts w:eastAsia="Arial" w:cs="Arial" w:ascii="Arial" w:hAnsi="Arial"/>
          <w:u w:val="single"/>
        </w:rPr>
        <w:t>purchase of updated textbooks, equipment and other course materials;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6" w:name="_STATUTE_SS__44f96de1_5ed5_42f2_bd23_0b4"/>
      <w:bookmarkStart w:id="57" w:name="_PAR__7_9cafca58_a172_4286_8f17_48046c25"/>
      <w:bookmarkStart w:id="58" w:name="_STATUTE_P__ba70032d_8ac8_4b90_aeab_294e"/>
      <w:bookmarkStart w:id="59" w:name="_PAR__8_54e52420_176b_4325_b410_5a223611"/>
      <w:bookmarkStart w:id="60" w:name="_STATUTE_SS__d6bcecea_5bec_4824_8f03_d1d"/>
      <w:bookmarkStart w:id="61" w:name="_LINE__15_0d22905b_7bb6_4ca5_8c52_9ccc2d"/>
      <w:bookmarkStart w:id="62" w:name="_STATUTE_NUMBER__8d7d7d3b_80ff_4a2d_96a8"/>
      <w:bookmarkEnd w:id="56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b/>
          <w:u w:val="single"/>
        </w:rPr>
        <w:t>2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bf3e6af5_77da_43a8_92"/>
      <w:bookmarkEnd w:id="63"/>
      <w:r>
        <w:rPr>
          <w:rFonts w:eastAsia="Arial" w:cs="Arial" w:ascii="Arial" w:hAnsi="Arial"/>
          <w:b/>
          <w:u w:val="single"/>
        </w:rPr>
        <w:t xml:space="preserve">Comprehensive scholarships.  </w:t>
      </w:r>
      <w:bookmarkStart w:id="64" w:name="_STATUTE_CONTENT__27f657bf_cb68_4c3e_9d0"/>
      <w:r>
        <w:rPr>
          <w:rFonts w:eastAsia="Arial" w:cs="Arial" w:ascii="Arial" w:hAnsi="Arial"/>
          <w:u w:val="single"/>
        </w:rPr>
        <w:t xml:space="preserve">Providing comprehensive scholarships that allow </w:t>
      </w:r>
      <w:bookmarkStart w:id="65" w:name="_LINE__16_637529d1_ca53_4341_bf79_9fe3e3"/>
      <w:bookmarkEnd w:id="61"/>
      <w:r>
        <w:rPr>
          <w:rFonts w:eastAsia="Arial" w:cs="Arial" w:ascii="Arial" w:hAnsi="Arial"/>
          <w:u w:val="single"/>
        </w:rPr>
        <w:t xml:space="preserve">individuals, such as those providing family child care, directors of child care centers and </w:t>
      </w:r>
      <w:bookmarkStart w:id="66" w:name="_LINE__17_107edd46_b11b_4661_a4db_9390bd"/>
      <w:bookmarkEnd w:id="65"/>
      <w:r>
        <w:rPr>
          <w:rFonts w:eastAsia="Arial" w:cs="Arial" w:ascii="Arial" w:hAnsi="Arial"/>
          <w:u w:val="single"/>
        </w:rPr>
        <w:t xml:space="preserve">early childhood educators, to attain early childhood education credentials and take courses </w:t>
      </w:r>
      <w:bookmarkStart w:id="67" w:name="_LINE__18_416fe844_c29b_4c0c_b34b_58f90a"/>
      <w:bookmarkEnd w:id="66"/>
      <w:r>
        <w:rPr>
          <w:rFonts w:eastAsia="Arial" w:cs="Arial" w:ascii="Arial" w:hAnsi="Arial"/>
          <w:u w:val="single"/>
        </w:rPr>
        <w:t>at accredited institutions leading to associate</w:t>
      </w:r>
      <w:r>
        <w:rPr>
          <w:rFonts w:eastAsia="Arial" w:cs="Arial" w:ascii="Arial" w:hAnsi="Arial"/>
          <w:szCs w:val="22"/>
          <w:u w:val="single"/>
        </w:rPr>
        <w:t>, bachelor's or master's</w:t>
      </w:r>
      <w:r>
        <w:rPr>
          <w:rFonts w:eastAsia="Arial" w:cs="Arial" w:ascii="Arial" w:hAnsi="Arial"/>
          <w:u w:val="single"/>
        </w:rPr>
        <w:t xml:space="preserve"> degrees.  The </w:t>
      </w:r>
      <w:bookmarkStart w:id="68" w:name="_LINE__19_77e01296_de76_4cab_be8e_e4a665"/>
      <w:bookmarkEnd w:id="67"/>
      <w:r>
        <w:rPr>
          <w:rFonts w:eastAsia="Arial" w:cs="Arial" w:ascii="Arial" w:hAnsi="Arial"/>
          <w:u w:val="single"/>
        </w:rPr>
        <w:t xml:space="preserve">scholarships must be structured with the goal of allowing an individual who agrees to work </w:t>
      </w:r>
      <w:bookmarkStart w:id="69" w:name="_LINE__20_a8af6334_891b_4575_af41_3cd705"/>
      <w:bookmarkEnd w:id="68"/>
      <w:r>
        <w:rPr>
          <w:rFonts w:eastAsia="Arial" w:cs="Arial" w:ascii="Arial" w:hAnsi="Arial"/>
          <w:u w:val="single"/>
        </w:rPr>
        <w:t xml:space="preserve">for at least one year following graduation with an approved employer to graduate without </w:t>
      </w:r>
      <w:bookmarkStart w:id="70" w:name="_LINE__21_1d843537_4e28_42cd_b279_6e5147"/>
      <w:bookmarkEnd w:id="69"/>
      <w:r>
        <w:rPr>
          <w:rFonts w:eastAsia="Arial" w:cs="Arial" w:ascii="Arial" w:hAnsi="Arial"/>
          <w:u w:val="single"/>
        </w:rPr>
        <w:t>student debt;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54e52420_176b_4325_b410_5a223611"/>
      <w:bookmarkStart w:id="72" w:name="_STATUTE_SS__d6bcecea_5bec_4824_8f03_d1d"/>
      <w:bookmarkStart w:id="73" w:name="_PAR__9_f2906ef1_2693_49b8_9da9_af4d3da3"/>
      <w:bookmarkStart w:id="74" w:name="_STATUTE_SS__41cf6bb6_2b49_4b7f_bffd_d0a"/>
      <w:bookmarkStart w:id="75" w:name="_LINE__22_bf038278_9343_4607_bb0c_d8ab94"/>
      <w:bookmarkStart w:id="76" w:name="_STATUTE_NUMBER__f20baa63_c91a_481f_bbc7"/>
      <w:bookmarkEnd w:id="71"/>
      <w:bookmarkEnd w:id="72"/>
      <w:bookmarkEnd w:id="64"/>
      <w:bookmarkEnd w:id="73"/>
      <w:bookmarkEnd w:id="74"/>
      <w:r>
        <w:rPr>
          <w:rFonts w:eastAsia="Arial" w:cs="Arial" w:ascii="Arial" w:hAnsi="Arial"/>
          <w:b/>
          <w:u w:val="single"/>
        </w:rPr>
        <w:t>3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20683d7a_1a3a_4a48_a1"/>
      <w:r>
        <w:rPr>
          <w:rFonts w:eastAsia="Arial" w:cs="Arial" w:ascii="Arial" w:hAnsi="Arial"/>
          <w:b/>
          <w:u w:val="single"/>
        </w:rPr>
        <w:t xml:space="preserve">Apprenticeships. </w:t>
      </w:r>
      <w:bookmarkStart w:id="78" w:name="_STATUTE_CONTENT__6887478d_b8ec_4b88_b70"/>
      <w:bookmarkEnd w:id="77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Expanding the number of apprenticeships available in early </w:t>
      </w:r>
      <w:bookmarkStart w:id="79" w:name="_LINE__23_f33f7724_15fe_42ba_93dd_cd26e6"/>
      <w:bookmarkEnd w:id="75"/>
      <w:r>
        <w:rPr>
          <w:rFonts w:eastAsia="Arial" w:cs="Arial" w:ascii="Arial" w:hAnsi="Arial"/>
          <w:szCs w:val="22"/>
          <w:u w:val="single"/>
        </w:rPr>
        <w:t xml:space="preserve">childhood child care.  The apprenticeships must be registered with the Department of Labor </w:t>
      </w:r>
      <w:bookmarkStart w:id="80" w:name="_LINE__24_0da64f7e_68b2_40af_b158_cfb3ac"/>
      <w:bookmarkEnd w:id="79"/>
      <w:r>
        <w:rPr>
          <w:rFonts w:eastAsia="Arial" w:cs="Arial" w:ascii="Arial" w:hAnsi="Arial"/>
          <w:szCs w:val="22"/>
          <w:u w:val="single"/>
        </w:rPr>
        <w:t xml:space="preserve">and offered in partnership with a professional development network that promotes and </w:t>
      </w:r>
      <w:bookmarkStart w:id="81" w:name="_LINE__25_2337fa4d_5455_43e4_8f0f_87afb6"/>
      <w:bookmarkEnd w:id="80"/>
      <w:r>
        <w:rPr>
          <w:rFonts w:eastAsia="Arial" w:cs="Arial" w:ascii="Arial" w:hAnsi="Arial"/>
          <w:szCs w:val="22"/>
          <w:u w:val="single"/>
        </w:rPr>
        <w:t xml:space="preserve">supports professionalism in the early childhood child care and education field and that is </w:t>
      </w:r>
      <w:bookmarkStart w:id="82" w:name="_LINE__26_5bd824b0_414f_439e_b224_910dae"/>
      <w:bookmarkEnd w:id="81"/>
      <w:r>
        <w:rPr>
          <w:rFonts w:eastAsia="Arial" w:cs="Arial" w:ascii="Arial" w:hAnsi="Arial"/>
          <w:szCs w:val="22"/>
          <w:u w:val="single"/>
        </w:rPr>
        <w:t>operated by an institution for higher education as defined in section 2053, subsection 4</w:t>
        <w:noBreakHyphen/>
        <w:t xml:space="preserve">B </w:t>
      </w:r>
      <w:bookmarkStart w:id="83" w:name="_LINE__27_1ea25126_6326_4c71_8a7c_07eebd"/>
      <w:bookmarkEnd w:id="82"/>
      <w:r>
        <w:rPr>
          <w:rFonts w:eastAsia="Arial" w:cs="Arial" w:ascii="Arial" w:hAnsi="Arial"/>
          <w:szCs w:val="22"/>
          <w:u w:val="single"/>
        </w:rPr>
        <w:t xml:space="preserve">and that must meet any additional criteria established by rules adopted pursuant to this </w:t>
      </w:r>
      <w:bookmarkStart w:id="84" w:name="_LINE__28_799df472_63eb_4a00_852a_a24922"/>
      <w:bookmarkEnd w:id="83"/>
      <w:r>
        <w:rPr>
          <w:rFonts w:eastAsia="Arial" w:cs="Arial" w:ascii="Arial" w:hAnsi="Arial"/>
          <w:szCs w:val="22"/>
          <w:u w:val="single"/>
        </w:rPr>
        <w:t>section;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5" w:name="_PAR__9_f2906ef1_2693_49b8_9da9_af4d3da3"/>
      <w:bookmarkStart w:id="86" w:name="_STATUTE_SS__41cf6bb6_2b49_4b7f_bffd_d0a"/>
      <w:bookmarkStart w:id="87" w:name="_STATUTE_SS__aa00a9ee_4dd8_4719_a74d_736"/>
      <w:bookmarkStart w:id="88" w:name="_PAR__10_d2c0e333_35f6_4c33_bdb7_8abc6d7"/>
      <w:bookmarkStart w:id="89" w:name="_LINE__29_3428c45e_bd38_4bb6_a3fa_d6c474"/>
      <w:bookmarkStart w:id="90" w:name="_STATUTE_NUMBER__402344e4_38ff_461d_89e6"/>
      <w:bookmarkEnd w:id="85"/>
      <w:bookmarkEnd w:id="86"/>
      <w:bookmarkEnd w:id="78"/>
      <w:bookmarkEnd w:id="87"/>
      <w:bookmarkEnd w:id="88"/>
      <w:r>
        <w:rPr>
          <w:rFonts w:eastAsia="Arial" w:cs="Arial" w:ascii="Arial" w:hAnsi="Arial"/>
          <w:b/>
          <w:u w:val="single"/>
        </w:rPr>
        <w:t>4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ec2002a2_c3f5_4f27_b0"/>
      <w:r>
        <w:rPr>
          <w:rFonts w:eastAsia="Arial" w:cs="Arial" w:ascii="Arial" w:hAnsi="Arial"/>
          <w:b/>
          <w:u w:val="single"/>
        </w:rPr>
        <w:t xml:space="preserve">Salary supplements.  </w:t>
      </w:r>
      <w:bookmarkStart w:id="92" w:name="_STATUTE_CONTENT__bb11ec08_1801_43ce_8c2"/>
      <w:bookmarkEnd w:id="91"/>
      <w:r>
        <w:rPr>
          <w:rFonts w:eastAsia="Arial" w:cs="Arial" w:ascii="Arial" w:hAnsi="Arial"/>
          <w:u w:val="single"/>
        </w:rPr>
        <w:t xml:space="preserve">Establishing a system of salary supplements for providers of </w:t>
      </w:r>
      <w:bookmarkStart w:id="93" w:name="_LINE__30_9a31ba94_5306_46e6_b146_214e4c"/>
      <w:bookmarkEnd w:id="89"/>
      <w:r>
        <w:rPr>
          <w:rFonts w:eastAsia="Arial" w:cs="Arial" w:ascii="Arial" w:hAnsi="Arial"/>
          <w:u w:val="single"/>
        </w:rPr>
        <w:t xml:space="preserve">child care and early childhood educators working with children up to 5 years of age.  The </w:t>
      </w:r>
      <w:bookmarkStart w:id="94" w:name="_LINE__31_6695a413_5017_42d3_a4bc_342589"/>
      <w:bookmarkEnd w:id="93"/>
      <w:r>
        <w:rPr>
          <w:rFonts w:eastAsia="Arial" w:cs="Arial" w:ascii="Arial" w:hAnsi="Arial"/>
          <w:u w:val="single"/>
        </w:rPr>
        <w:t>system of salary supplements must:</w:t>
      </w:r>
      <w:bookmarkEnd w:id="9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5" w:name="_PAR__10_d2c0e333_35f6_4c33_bdb7_8abc6d7"/>
      <w:bookmarkStart w:id="96" w:name="_PAR__11_f28dbe58_4a5d_4912_b533_863926b"/>
      <w:bookmarkStart w:id="97" w:name="_STATUTE_P__57a6da99_af40_4b3d_8ec9_fde4"/>
      <w:bookmarkStart w:id="98" w:name="_LINE__32_6512fe61_cae3_4c28_8b6a_f4c64c"/>
      <w:bookmarkStart w:id="99" w:name="_STATUTE_NUMBER__cf2ccc0c_46c0_4788_929d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ea179e58_4af7_41ac_ac2"/>
      <w:r>
        <w:rPr>
          <w:rFonts w:eastAsia="Arial" w:cs="Arial" w:ascii="Arial" w:hAnsi="Arial"/>
          <w:u w:val="single"/>
        </w:rPr>
        <w:t xml:space="preserve">Be on a graded scale that awards salary supplements to an individual based on the </w:t>
      </w:r>
      <w:bookmarkStart w:id="101" w:name="_LINE__33_492aa035_0d88_495f_ab20_9d22fa"/>
      <w:bookmarkEnd w:id="98"/>
      <w:r>
        <w:rPr>
          <w:rFonts w:eastAsia="Arial" w:cs="Arial" w:ascii="Arial" w:hAnsi="Arial"/>
          <w:u w:val="single"/>
        </w:rPr>
        <w:t xml:space="preserve">course credits or credentials earned and the level of education and experience of the </w:t>
      </w:r>
      <w:bookmarkStart w:id="102" w:name="_LINE__34_55b6185f_d44c_466f_b6ea_02d1ee"/>
      <w:bookmarkEnd w:id="101"/>
      <w:r>
        <w:rPr>
          <w:rFonts w:eastAsia="Arial" w:cs="Arial" w:ascii="Arial" w:hAnsi="Arial"/>
          <w:u w:val="single"/>
        </w:rPr>
        <w:t>individual;</w:t>
      </w:r>
      <w:bookmarkEnd w:id="10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3" w:name="_PAR__11_f28dbe58_4a5d_4912_b533_863926b"/>
      <w:bookmarkStart w:id="104" w:name="_STATUTE_P__57a6da99_af40_4b3d_8ec9_fde4"/>
      <w:bookmarkStart w:id="105" w:name="_PAR__12_b2ec6779_b737_413d_8613_b15b489"/>
      <w:bookmarkStart w:id="106" w:name="_STATUTE_P__c4a5f918_7cd3_4eb3_8c92_3143"/>
      <w:bookmarkStart w:id="107" w:name="_LINE__35_662b6699_bc95_4f5f_bf88_e04f3a"/>
      <w:bookmarkStart w:id="108" w:name="_STATUTE_NUMBER__6a925dac_0b16_4312_8e44"/>
      <w:bookmarkEnd w:id="103"/>
      <w:bookmarkEnd w:id="104"/>
      <w:bookmarkEnd w:id="100"/>
      <w:bookmarkEnd w:id="105"/>
      <w:bookmarkEnd w:id="106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2bf32eed_0d91_4a52_a50"/>
      <w:r>
        <w:rPr>
          <w:rFonts w:eastAsia="Arial" w:cs="Arial" w:ascii="Arial" w:hAnsi="Arial"/>
          <w:u w:val="single"/>
        </w:rPr>
        <w:t xml:space="preserve">Award salary supplements to an individual whose employer is a program or school </w:t>
      </w:r>
      <w:bookmarkStart w:id="110" w:name="_LINE__36_a99c9802_4d27_45b2_bb87_46f80f"/>
      <w:bookmarkEnd w:id="107"/>
      <w:r>
        <w:rPr>
          <w:rFonts w:eastAsia="Arial" w:cs="Arial" w:ascii="Arial" w:hAnsi="Arial"/>
          <w:u w:val="single"/>
        </w:rPr>
        <w:t>that is ranked by the office based on the quality of the program or school; and</w:t>
      </w:r>
      <w:bookmarkEnd w:id="11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1" w:name="_PAR__12_b2ec6779_b737_413d_8613_b15b489"/>
      <w:bookmarkStart w:id="112" w:name="_STATUTE_P__c4a5f918_7cd3_4eb3_8c92_3143"/>
      <w:bookmarkStart w:id="113" w:name="_PAR__13_952b3a16_eb81_4aaa_bdb3_876c946"/>
      <w:bookmarkStart w:id="114" w:name="_STATUTE_P__5e529379_9222_43ae_8d57_9a14"/>
      <w:bookmarkStart w:id="115" w:name="_LINE__37_661f345d_367a_4ca7_9a0f_9fe470"/>
      <w:bookmarkStart w:id="116" w:name="_STATUTE_NUMBER__61d31652_2da8_45c9_a7fa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C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fa6f51eb_7175_4e17_9c1"/>
      <w:r>
        <w:rPr>
          <w:rFonts w:eastAsia="Arial" w:cs="Arial" w:ascii="Arial" w:hAnsi="Arial"/>
          <w:u w:val="single"/>
        </w:rPr>
        <w:t xml:space="preserve">Award salary supplements to an individual who has registered on a statewide </w:t>
      </w:r>
      <w:bookmarkStart w:id="118" w:name="_LINE__38_706fcce7_1aac_40d8_867c_9b9185"/>
      <w:bookmarkEnd w:id="115"/>
      <w:r>
        <w:rPr>
          <w:rFonts w:eastAsia="Arial" w:cs="Arial" w:ascii="Arial" w:hAnsi="Arial"/>
          <w:u w:val="single"/>
        </w:rPr>
        <w:t xml:space="preserve">registry that uses a registry member's work, education and training histories, along with </w:t>
      </w:r>
      <w:bookmarkStart w:id="119" w:name="_LINE__39_fc30c1ea_2e47_4bca_8b72_01515a"/>
      <w:bookmarkEnd w:id="118"/>
      <w:r>
        <w:rPr>
          <w:rFonts w:eastAsia="Arial" w:cs="Arial" w:ascii="Arial" w:hAnsi="Arial"/>
          <w:u w:val="single"/>
        </w:rPr>
        <w:t xml:space="preserve">any professional credentials, to assign a level on a scale appropriate to that </w:t>
      </w:r>
      <w:r>
        <w:rPr>
          <w:rFonts w:eastAsia="Arial" w:cs="Arial" w:ascii="Arial" w:hAnsi="Arial"/>
          <w:szCs w:val="22"/>
          <w:u w:val="single"/>
        </w:rPr>
        <w:t>career;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STATUTE_SS__aa00a9ee_4dd8_4719_a74d_736"/>
      <w:bookmarkStart w:id="121" w:name="_PAR__13_952b3a16_eb81_4aaa_bdb3_876c946"/>
      <w:bookmarkStart w:id="122" w:name="_STATUTE_P__5e529379_9222_43ae_8d57_9a14"/>
      <w:bookmarkStart w:id="123" w:name="_STATUTE_SS__ba8ab794_479f_4857_922a_a4d"/>
      <w:bookmarkStart w:id="124" w:name="_PAR__14_f379e09d_e056_469c_b2f0_b76c107"/>
      <w:bookmarkStart w:id="125" w:name="_LINE__40_d49a0513_5034_4e68_9bfd_e11e9b"/>
      <w:bookmarkStart w:id="126" w:name="_STATUTE_NUMBER__22e678ad_0c62_4366_9ec0"/>
      <w:bookmarkEnd w:id="120"/>
      <w:bookmarkEnd w:id="121"/>
      <w:bookmarkEnd w:id="122"/>
      <w:bookmarkEnd w:id="117"/>
      <w:bookmarkEnd w:id="123"/>
      <w:r>
        <w:rPr>
          <w:rFonts w:eastAsia="Arial" w:cs="Arial" w:ascii="Arial" w:hAnsi="Arial"/>
          <w:b/>
          <w:u w:val="single"/>
        </w:rPr>
        <w:t>5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80c920a4_5a30_451a_91"/>
      <w:r>
        <w:rPr>
          <w:rFonts w:eastAsia="Arial" w:cs="Arial" w:ascii="Arial" w:hAnsi="Arial"/>
          <w:b/>
          <w:u w:val="single"/>
        </w:rPr>
        <w:t xml:space="preserve">Articulation agreements. </w:t>
      </w:r>
      <w:bookmarkStart w:id="128" w:name="_STATUTE_CONTENT__5a08f905_e32c_49c1_aff"/>
      <w:bookmarkEnd w:id="127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Collaborating with local adult education providers of </w:t>
      </w:r>
      <w:bookmarkStart w:id="129" w:name="_LINE__41_3cc217fe_40f3_4053_84dd_50e768"/>
      <w:bookmarkEnd w:id="125"/>
      <w:r>
        <w:rPr>
          <w:rFonts w:eastAsia="Arial" w:cs="Arial" w:ascii="Arial" w:hAnsi="Arial"/>
          <w:szCs w:val="22"/>
          <w:u w:val="single"/>
        </w:rPr>
        <w:t xml:space="preserve">school administrative units, apprenticeship sponsors, career and technical education </w:t>
      </w:r>
      <w:bookmarkStart w:id="130" w:name="_LINE__42_9e41d8d4_4df4_45d9_941c_0fc707"/>
      <w:bookmarkEnd w:id="129"/>
      <w:r>
        <w:rPr>
          <w:rFonts w:eastAsia="Arial" w:cs="Arial" w:ascii="Arial" w:hAnsi="Arial"/>
          <w:szCs w:val="22"/>
          <w:u w:val="single"/>
        </w:rPr>
        <w:t xml:space="preserve">programs, the Maine Community College System and the University of Maine System to </w:t>
      </w:r>
      <w:bookmarkStart w:id="131" w:name="_PAGE__2_caf28944_c80e_46cd_b9a5_bceab44"/>
      <w:bookmarkStart w:id="132" w:name="_PAR__1_af81f6c8_47a1_454e_b906_d5cfaf10"/>
      <w:bookmarkStart w:id="133" w:name="_LINE__1_1c3d2dee_cce5_4a19_a971_47a5c32"/>
      <w:bookmarkStart w:id="134" w:name="_PAGE_SPLIT__0b934cde_1bfe_4e1d_9ef4_8b0"/>
      <w:bookmarkEnd w:id="2"/>
      <w:bookmarkEnd w:id="124"/>
      <w:bookmarkEnd w:id="130"/>
      <w:r>
        <w:rPr>
          <w:rFonts w:eastAsia="Arial" w:cs="Arial" w:ascii="Arial" w:hAnsi="Arial"/>
          <w:szCs w:val="22"/>
          <w:u w:val="single"/>
        </w:rPr>
        <w:t>c</w:t>
      </w:r>
      <w:bookmarkEnd w:id="134"/>
      <w:r>
        <w:rPr>
          <w:rFonts w:eastAsia="Arial" w:cs="Arial" w:ascii="Arial" w:hAnsi="Arial"/>
          <w:szCs w:val="22"/>
          <w:u w:val="single"/>
        </w:rPr>
        <w:t xml:space="preserve">reate articulation agreements between these entities for the transfer of credits for course </w:t>
      </w:r>
      <w:bookmarkStart w:id="135" w:name="_LINE__2_17b0b327_2a4f_4745_83a0_8fe7b2d"/>
      <w:bookmarkEnd w:id="133"/>
      <w:r>
        <w:rPr>
          <w:rFonts w:eastAsia="Arial" w:cs="Arial" w:ascii="Arial" w:hAnsi="Arial"/>
          <w:szCs w:val="22"/>
          <w:u w:val="single"/>
        </w:rPr>
        <w:t xml:space="preserve">work related to early childhood education and to facilitate enrollment in courses that lead </w:t>
      </w:r>
      <w:bookmarkStart w:id="136" w:name="_LINE__3_7d3ce002_6464_4095_a018_8890c7e"/>
      <w:bookmarkEnd w:id="135"/>
      <w:r>
        <w:rPr>
          <w:rFonts w:eastAsia="Arial" w:cs="Arial" w:ascii="Arial" w:hAnsi="Arial"/>
          <w:szCs w:val="22"/>
          <w:u w:val="single"/>
        </w:rPr>
        <w:t>to the issuance of a postsecondary degree by a degree-granting institution; and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STATUTE_SS__ba8ab794_479f_4857_922a_a4d"/>
      <w:bookmarkStart w:id="138" w:name="_PAR__2_db845953_bccb_4f82_827a_b5d3ccde"/>
      <w:bookmarkStart w:id="139" w:name="_STATUTE_SS__56c0daf2_3c56_4257_b20c_0a9"/>
      <w:bookmarkStart w:id="140" w:name="_LINE__4_7d970a5b_62a5_443d_98bf_4eb78af"/>
      <w:bookmarkStart w:id="141" w:name="_STATUTE_NUMBER__a9bcacb9_cf07_48d6_8065"/>
      <w:bookmarkEnd w:id="137"/>
      <w:bookmarkEnd w:id="128"/>
      <w:bookmarkEnd w:id="132"/>
      <w:bookmarkEnd w:id="138"/>
      <w:bookmarkEnd w:id="139"/>
      <w:r>
        <w:rPr>
          <w:rFonts w:eastAsia="Arial" w:cs="Arial" w:ascii="Arial" w:hAnsi="Arial"/>
          <w:b/>
          <w:u w:val="single"/>
        </w:rPr>
        <w:t>6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365c60d3_43f7_4bdd_9b"/>
      <w:r>
        <w:rPr>
          <w:rFonts w:eastAsia="Arial" w:cs="Arial" w:ascii="Arial" w:hAnsi="Arial"/>
          <w:b/>
          <w:u w:val="single"/>
        </w:rPr>
        <w:t xml:space="preserve">Support for immigrants and those new to the workforce. </w:t>
      </w:r>
      <w:bookmarkStart w:id="143" w:name="_STATUTE_CONTENT__28c78c80_fb68_49be_9f7"/>
      <w:bookmarkEnd w:id="142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Collaborating with </w:t>
      </w:r>
      <w:bookmarkStart w:id="144" w:name="_LINE__5_ff0dc238_64dd_47d6_94c1_68d1abd"/>
      <w:bookmarkEnd w:id="140"/>
      <w:r>
        <w:rPr>
          <w:rFonts w:eastAsia="Arial" w:cs="Arial" w:ascii="Arial" w:hAnsi="Arial"/>
          <w:szCs w:val="22"/>
          <w:u w:val="single"/>
        </w:rPr>
        <w:t xml:space="preserve">local adult education providers of school administrative units, apprenticeship sponsors, </w:t>
      </w:r>
      <w:bookmarkStart w:id="145" w:name="_LINE__6_ca27b58b_bf35_4a23_8cd3_faa4adb"/>
      <w:bookmarkEnd w:id="144"/>
      <w:r>
        <w:rPr>
          <w:rFonts w:eastAsia="Arial" w:cs="Arial" w:ascii="Arial" w:hAnsi="Arial"/>
          <w:szCs w:val="22"/>
          <w:u w:val="single"/>
        </w:rPr>
        <w:t xml:space="preserve">career and technical education programs, the Maine Community College System and the </w:t>
      </w:r>
      <w:bookmarkStart w:id="146" w:name="_LINE__7_8deec2f9_55c4_4470_a41d_d0f39a3"/>
      <w:bookmarkEnd w:id="145"/>
      <w:r>
        <w:rPr>
          <w:rFonts w:eastAsia="Arial" w:cs="Arial" w:ascii="Arial" w:hAnsi="Arial"/>
          <w:szCs w:val="22"/>
          <w:u w:val="single"/>
        </w:rPr>
        <w:t xml:space="preserve">University of Maine System to support individuals, including immigrants and other </w:t>
      </w:r>
      <w:bookmarkStart w:id="147" w:name="_LINE__8_043cdf8b_6d41_41b6_88c9_3fb3138"/>
      <w:bookmarkEnd w:id="146"/>
      <w:r>
        <w:rPr>
          <w:rFonts w:eastAsia="Arial" w:cs="Arial" w:ascii="Arial" w:hAnsi="Arial"/>
          <w:szCs w:val="22"/>
          <w:u w:val="single"/>
        </w:rPr>
        <w:t xml:space="preserve">populations lacking experience in the State's workforce, who require foundational skills </w:t>
      </w:r>
      <w:bookmarkStart w:id="148" w:name="_LINE__9_7aa9d1dd_56f8_4d8d_9a85_a58e855"/>
      <w:bookmarkEnd w:id="147"/>
      <w:r>
        <w:rPr>
          <w:rFonts w:eastAsia="Arial" w:cs="Arial" w:ascii="Arial" w:hAnsi="Arial"/>
          <w:szCs w:val="22"/>
          <w:u w:val="single"/>
        </w:rPr>
        <w:t xml:space="preserve">development to enter and succeed in early childhood education courses, including but not </w:t>
      </w:r>
      <w:bookmarkStart w:id="149" w:name="_LINE__10_82999ec9_db44_47a4_9d7b_79ea53"/>
      <w:bookmarkEnd w:id="148"/>
      <w:r>
        <w:rPr>
          <w:rFonts w:eastAsia="Arial" w:cs="Arial" w:ascii="Arial" w:hAnsi="Arial"/>
          <w:szCs w:val="22"/>
          <w:u w:val="single"/>
        </w:rPr>
        <w:t>limited to English as a second language, literacy, numeracy and employability skills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db845953_bccb_4f82_827a_b5d3ccde"/>
      <w:bookmarkStart w:id="151" w:name="_STATUTE_SS__56c0daf2_3c56_4257_b20c_0a9"/>
      <w:bookmarkStart w:id="152" w:name="_PAR__3_b4185c84_7c12_4131_8a5e_2a81989c"/>
      <w:bookmarkStart w:id="153" w:name="_STATUTE_P__08dac0e3_277e_4c79_896a_f7ea"/>
      <w:bookmarkStart w:id="154" w:name="_STATUTE_CONTENT__0969d890_c163_44af_aca"/>
      <w:bookmarkStart w:id="155" w:name="_LINE__11_9e75ca57_d372_4965_899e_b676d7"/>
      <w:bookmarkEnd w:id="150"/>
      <w:bookmarkEnd w:id="151"/>
      <w:bookmarkEnd w:id="143"/>
      <w:bookmarkEnd w:id="152"/>
      <w:bookmarkEnd w:id="153"/>
      <w:bookmarkEnd w:id="154"/>
      <w:r>
        <w:rPr>
          <w:rFonts w:eastAsia="Arial" w:cs="Arial" w:ascii="Arial" w:hAnsi="Arial"/>
          <w:szCs w:val="22"/>
          <w:u w:val="single"/>
        </w:rPr>
        <w:t xml:space="preserve">The commissioner shall collect early childhood educators workforce and child care </w:t>
      </w:r>
      <w:bookmarkStart w:id="156" w:name="_LINE__12_3db864c0_8efd_4b11_98e6_3088ad"/>
      <w:bookmarkEnd w:id="155"/>
      <w:r>
        <w:rPr>
          <w:rFonts w:eastAsia="Arial" w:cs="Arial" w:ascii="Arial" w:hAnsi="Arial"/>
          <w:szCs w:val="22"/>
          <w:u w:val="single"/>
        </w:rPr>
        <w:t xml:space="preserve">data, including, but not limited to, workforce demographics, salaries and benefits, </w:t>
      </w:r>
      <w:bookmarkStart w:id="157" w:name="_LINE__13_c26e37f0_9e64_4516_8ca6_861939"/>
      <w:bookmarkEnd w:id="156"/>
      <w:r>
        <w:rPr>
          <w:rFonts w:eastAsia="Arial" w:cs="Arial" w:ascii="Arial" w:hAnsi="Arial"/>
          <w:szCs w:val="22"/>
          <w:u w:val="single"/>
        </w:rPr>
        <w:t xml:space="preserve">enrollment and staffing demographics in child care facilities and facilities operated by </w:t>
      </w:r>
      <w:bookmarkStart w:id="158" w:name="_LINE__14_93c1abc4_7a4d_48a5_a08f_f708ba"/>
      <w:bookmarkEnd w:id="157"/>
      <w:r>
        <w:rPr>
          <w:rFonts w:eastAsia="Arial" w:cs="Arial" w:ascii="Arial" w:hAnsi="Arial"/>
          <w:szCs w:val="22"/>
          <w:u w:val="single"/>
        </w:rPr>
        <w:t>family child care providers licensed or certified pursuant to section 8301-A and cost-of-</w:t>
      </w:r>
      <w:bookmarkStart w:id="159" w:name="_LINE__15_ad8b3dde_a535_4239_adf5_b73839"/>
      <w:bookmarkEnd w:id="158"/>
      <w:r>
        <w:rPr>
          <w:rFonts w:eastAsia="Arial" w:cs="Arial" w:ascii="Arial" w:hAnsi="Arial"/>
          <w:szCs w:val="22"/>
          <w:u w:val="single"/>
        </w:rPr>
        <w:t xml:space="preserve">care and affordability assessments, with race, ethnicity and geographic information within </w:t>
      </w:r>
      <w:bookmarkStart w:id="160" w:name="_LINE__16_a98f1ed1_907e_477a_8ba3_e96897"/>
      <w:bookmarkEnd w:id="159"/>
      <w:r>
        <w:rPr>
          <w:rFonts w:eastAsia="Arial" w:cs="Arial" w:ascii="Arial" w:hAnsi="Arial"/>
          <w:szCs w:val="22"/>
          <w:u w:val="single"/>
        </w:rPr>
        <w:t xml:space="preserve">all datasets.  The commissioner, the Commissioner of Education and the Commissioner of </w:t>
      </w:r>
      <w:bookmarkStart w:id="161" w:name="_LINE__17_3b35e2c5_e699_4d4b_9f0f_e64ef6"/>
      <w:bookmarkEnd w:id="160"/>
      <w:r>
        <w:rPr>
          <w:rFonts w:eastAsia="Arial" w:cs="Arial" w:ascii="Arial" w:hAnsi="Arial"/>
          <w:szCs w:val="22"/>
          <w:u w:val="single"/>
        </w:rPr>
        <w:t xml:space="preserve">Labor jointly shall biennially submit a report for presentation to the Legislature including </w:t>
      </w:r>
      <w:bookmarkStart w:id="162" w:name="_LINE__18_d7336dea_eef1_4c50_9d45_99b244"/>
      <w:bookmarkEnd w:id="161"/>
      <w:r>
        <w:rPr>
          <w:rFonts w:eastAsia="Arial" w:cs="Arial" w:ascii="Arial" w:hAnsi="Arial"/>
          <w:szCs w:val="22"/>
          <w:u w:val="single"/>
        </w:rPr>
        <w:t xml:space="preserve">a review of the adequacy of the pathways to early childhood education careers and an </w:t>
      </w:r>
      <w:bookmarkStart w:id="163" w:name="_LINE__19_301539ae_36a8_4d88_8e26_bae021"/>
      <w:bookmarkEnd w:id="162"/>
      <w:r>
        <w:rPr>
          <w:rFonts w:eastAsia="Arial" w:cs="Arial" w:ascii="Arial" w:hAnsi="Arial"/>
          <w:szCs w:val="22"/>
          <w:u w:val="single"/>
        </w:rPr>
        <w:t xml:space="preserve">evaluation of how the collection of early childhood educators workforce and child care data </w:t>
      </w:r>
      <w:bookmarkStart w:id="164" w:name="_LINE__20_a00a69e5_152d_4de8_85ef_d55afe"/>
      <w:bookmarkEnd w:id="163"/>
      <w:r>
        <w:rPr>
          <w:rFonts w:eastAsia="Arial" w:cs="Arial" w:ascii="Arial" w:hAnsi="Arial"/>
          <w:szCs w:val="22"/>
          <w:u w:val="single"/>
        </w:rPr>
        <w:t xml:space="preserve">and coordinated, dedicated funding are supporting the ongoing development of an early </w:t>
      </w:r>
      <w:bookmarkStart w:id="165" w:name="_LINE__21_c05ae7ce_b080_46e2_a9b4_b59ec1"/>
      <w:bookmarkEnd w:id="164"/>
      <w:r>
        <w:rPr>
          <w:rFonts w:eastAsia="Arial" w:cs="Arial" w:ascii="Arial" w:hAnsi="Arial"/>
          <w:szCs w:val="22"/>
          <w:u w:val="single"/>
        </w:rPr>
        <w:t>child care and education system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6" w:name="_PAR__3_b4185c84_7c12_4131_8a5e_2a81989c"/>
      <w:bookmarkStart w:id="167" w:name="_STATUTE_P__08dac0e3_277e_4c79_896a_f7ea"/>
      <w:bookmarkStart w:id="168" w:name="_STATUTE_CONTENT__0969d890_c163_44af_aca"/>
      <w:bookmarkStart w:id="169" w:name="_PAR__4_94d48cf6_2f80_4460_9945_36c63748"/>
      <w:bookmarkStart w:id="170" w:name="_STATUTE_P__5231f487_83fe_4e13_8b11_950c"/>
      <w:bookmarkStart w:id="171" w:name="_STATUTE_CONTENT__b742577b_8ea3_46be_b5f"/>
      <w:bookmarkStart w:id="172" w:name="_LINE__22_bd47afdc_fdd4_43fe_b7b7_462886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u w:val="single"/>
        </w:rPr>
        <w:t xml:space="preserve">The commissioner, the Commissioner of Education and the Commissioner of Labor </w:t>
      </w:r>
      <w:bookmarkStart w:id="173" w:name="_LINE__23_e959a21c_ab7d_4cca_8c35_e6d7bc"/>
      <w:bookmarkEnd w:id="172"/>
      <w:r>
        <w:rPr>
          <w:rFonts w:eastAsia="Arial" w:cs="Arial" w:ascii="Arial" w:hAnsi="Arial"/>
          <w:u w:val="single"/>
        </w:rPr>
        <w:t>jointly shall adopt routine technical rules pursuant to Title 5, chapter 375, subchapter 2</w:t>
        <w:noBreakHyphen/>
        <w:t xml:space="preserve">A </w:t>
      </w:r>
      <w:bookmarkStart w:id="174" w:name="_LINE__24_9039243a_dc9b_4c77_b8fb_faac91"/>
      <w:bookmarkEnd w:id="173"/>
      <w:r>
        <w:rPr>
          <w:rFonts w:eastAsia="Arial" w:cs="Arial" w:ascii="Arial" w:hAnsi="Arial"/>
          <w:u w:val="single"/>
        </w:rPr>
        <w:t>to implement the provisions of this section.</w:t>
      </w:r>
      <w:bookmarkEnd w:id="17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85397056_d187_4687_b8af_a"/>
      <w:bookmarkStart w:id="176" w:name="_STATUTE_S__5ecafea0_5c9a_4f9e_b07f_e3c8"/>
      <w:bookmarkStart w:id="177" w:name="_PAR__4_94d48cf6_2f80_4460_9945_36c63748"/>
      <w:bookmarkStart w:id="178" w:name="_STATUTE_P__5231f487_83fe_4e13_8b11_950c"/>
      <w:bookmarkStart w:id="179" w:name="_STATUTE_CONTENT__b742577b_8ea3_46be_b5f"/>
      <w:bookmarkStart w:id="180" w:name="_APPROP_SECTION__4b75caca_b662_4d9c_9063"/>
      <w:bookmarkStart w:id="181" w:name="_PAR__5_90697a78_ab10_4a33_8eec_66cfc44c"/>
      <w:bookmarkStart w:id="182" w:name="_LINE__25_cf9efc71_581d_4c0c_8ec7_7a0b38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0b3bdcb5_20aa_4cab"/>
      <w:r>
        <w:rPr>
          <w:rFonts w:eastAsia="Arial" w:cs="Arial" w:ascii="Arial" w:hAnsi="Arial"/>
          <w:b/>
          <w:sz w:val="24"/>
        </w:rPr>
        <w:t>2</w:t>
      </w:r>
      <w:bookmarkEnd w:id="18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84" w:name="_LINE__26_dd41fb31_1ec2_456a_8ea1_dfda12"/>
      <w:bookmarkEnd w:id="182"/>
      <w:r>
        <w:rPr>
          <w:rFonts w:eastAsia="Arial" w:cs="Arial" w:ascii="Arial" w:hAnsi="Arial"/>
        </w:rPr>
        <w:t>allocations are made.</w:t>
      </w:r>
      <w:bookmarkEnd w:id="1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5" w:name="_PAR__5_90697a78_ab10_4a33_8eec_66cfc44c"/>
      <w:bookmarkStart w:id="186" w:name="_PAR__6_55eda080_fbfb_4ddf_ac73_8217d672"/>
      <w:bookmarkStart w:id="187" w:name="_LINE__27_ef273865_a37b_47cb_914c_4cf3f2"/>
      <w:bookmarkEnd w:id="185"/>
      <w:bookmarkEnd w:id="186"/>
      <w:r>
        <w:rPr>
          <w:rFonts w:eastAsia="Arial" w:cs="Arial" w:ascii="Arial" w:hAnsi="Arial"/>
          <w:b/>
        </w:rPr>
        <w:t>EDUCATION, DEPARTMENT OF</w:t>
      </w:r>
      <w:bookmarkEnd w:id="1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8" w:name="_PAR__6_55eda080_fbfb_4ddf_ac73_8217d672"/>
      <w:bookmarkStart w:id="189" w:name="_PAR__7_841d6bfc_e1e2_48de_8177_110ebbf1"/>
      <w:bookmarkStart w:id="190" w:name="_LINE__28_f543218b_bdd1_4bff_a561_89be46"/>
      <w:bookmarkEnd w:id="188"/>
      <w:bookmarkEnd w:id="189"/>
      <w:r>
        <w:rPr>
          <w:rFonts w:eastAsia="Arial" w:cs="Arial" w:ascii="Arial" w:hAnsi="Arial"/>
          <w:b/>
        </w:rPr>
        <w:t>General Purpose Aid for Local Schools 0308</w:t>
      </w:r>
      <w:bookmarkEnd w:id="190"/>
    </w:p>
    <w:p>
      <w:pPr>
        <w:pStyle w:val="Normal"/>
        <w:spacing w:before="100" w:after="300"/>
        <w:ind w:left="360" w:hanging="0"/>
        <w:rPr>
          <w:rFonts w:ascii="Arial" w:hAnsi="Arial" w:eastAsia="Arial" w:cs="Arial"/>
        </w:rPr>
      </w:pPr>
      <w:bookmarkStart w:id="191" w:name="_PAR__7_841d6bfc_e1e2_48de_8177_110ebbf1"/>
      <w:bookmarkStart w:id="192" w:name="_PAR__8_7b81e789_8edc_4b3c_a4d2_5dd03874"/>
      <w:bookmarkStart w:id="193" w:name="_LINE__29_f319653c_105e_4e3b_9a10_748330"/>
      <w:bookmarkEnd w:id="191"/>
      <w:bookmarkEnd w:id="192"/>
      <w:r>
        <w:rPr>
          <w:rFonts w:eastAsia="Arial" w:cs="Arial" w:ascii="Arial" w:hAnsi="Arial"/>
        </w:rPr>
        <w:t xml:space="preserve">Initiative: Provides ongoing funds to support the expansion of early childhood education </w:t>
      </w:r>
      <w:bookmarkStart w:id="194" w:name="_LINE__30_2a65dd5b_e7ee_4250_821f_bb146d"/>
      <w:bookmarkEnd w:id="193"/>
      <w:r>
        <w:rPr>
          <w:rFonts w:eastAsia="Arial" w:cs="Arial" w:ascii="Arial" w:hAnsi="Arial"/>
        </w:rPr>
        <w:t xml:space="preserve">programs currently offered by 20 career and technical education centers in the State to 27 </w:t>
      </w:r>
      <w:bookmarkStart w:id="195" w:name="_LINE__31_0d7b8dfb_f8e9_47ea_b6e0_825d41"/>
      <w:bookmarkEnd w:id="194"/>
      <w:r>
        <w:rPr>
          <w:rFonts w:eastAsia="Arial" w:cs="Arial" w:ascii="Arial" w:hAnsi="Arial"/>
        </w:rPr>
        <w:t xml:space="preserve">career and technical education centers and to update textbooks, equipment and other </w:t>
      </w:r>
      <w:bookmarkStart w:id="196" w:name="_LINE__32_c8dbd5ce_5731_4766_8335_90280d"/>
      <w:bookmarkEnd w:id="195"/>
      <w:r>
        <w:rPr>
          <w:rFonts w:eastAsia="Arial" w:cs="Arial" w:ascii="Arial" w:hAnsi="Arial"/>
        </w:rPr>
        <w:t>curriculum materials.</w:t>
      </w:r>
      <w:bookmarkEnd w:id="19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4"/>
        <w:gridCol w:w="1466"/>
        <w:gridCol w:w="1465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PAR__8_7b81e789_8edc_4b3c_a4d2_5dd03874"/>
            <w:bookmarkStart w:id="198" w:name="_PAR__9_b99934bf_f478_4e23_a280_c1a9ba63"/>
            <w:bookmarkStart w:id="199" w:name="_LINE__33_2018eae0_357a_4476_8875_e02b10"/>
            <w:bookmarkEnd w:id="197"/>
            <w:bookmarkEnd w:id="1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9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33_94c0507c_e1c7_4f49_857e_e3d6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0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1" w:name="_LINE__33_4281d8db_f63b_4e5d_a78f_de5a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01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202" w:name="_LINE__34_71a38e1a_99c8_4f25_b2d6_0a92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02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34_382b4951_4319_450b_b223_e322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20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" w:name="_LINE__34_54a5fda9_fc55_4031_85fe_9db2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204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5" w:name="_LINE__35_f5e1ebbc_67b8_4f13_8245_cb45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5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" w:name="_LINE__35_d4739356_21fc_4a4d_b809_e86f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" w:name="_LINE__35_14f9c6df_40ec_4a87_8161_dd6d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7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LINE__36_578da5b5_4e22_43c8_af8d_a6b7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08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" w:name="_LINE__36_7073d674_ce59_4857_81fa_30a8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20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" w:name="_LINE__36_5b9a5c63_195f_4c6a_85dd_4d2d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210"/>
          </w:p>
        </w:tc>
      </w:tr>
    </w:tbl>
    <w:p>
      <w:pPr>
        <w:pStyle w:val="Normal"/>
        <w:spacing w:before="200" w:after="200"/>
        <w:ind w:left="360" w:hanging="0"/>
        <w:rPr>
          <w:rFonts w:ascii="Arial" w:hAnsi="Arial" w:eastAsia="Arial" w:cs="Arial"/>
        </w:rPr>
      </w:pPr>
      <w:bookmarkStart w:id="211" w:name="_PAR__9_b99934bf_f478_4e23_a280_c1a9ba63"/>
      <w:bookmarkStart w:id="212" w:name="_LINE__37_aec4529c_bc28_471f_8490_f352a3"/>
      <w:bookmarkEnd w:id="211"/>
      <w:r>
        <w:rPr>
          <w:rFonts w:eastAsia="Arial" w:cs="Arial" w:ascii="Arial" w:hAnsi="Arial"/>
        </w:rPr>
        <w:t xml:space="preserve"> </w:t>
      </w:r>
      <w:bookmarkEnd w:id="21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PAR__11_9684d4c5_5c5b_4281_9022_b0f0e42"/>
            <w:bookmarkStart w:id="214" w:name="_LINE__38_0a04c47a_29ed_4276_a132_77be40"/>
            <w:bookmarkEnd w:id="2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2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LINE__38_4d1f1051_c44a_4cf7_bde4_fa1a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38_fc797bc3_3461_4d61_97b5_1ec7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39_aa2a9f64_4fca_4cfd_a8ad_0002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" w:name="_LINE__39_cfbf0b6c_e67c_4cdc_b13e_f44b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1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39_399d3b5f_6791_425c_9d3c_739c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19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40_72747121_efe7_47a7_be13_6c0f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LINE__40_e33cd959_d270_46cc_b8b9_edf8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LINE__40_00a3abf6_3c95_4690_b80d_6d05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2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223" w:name="_LINE__41_851f6a13_92a4_45b6_87e8_2561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41_0531d6dc_9868_40a5_8e44_1fc1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00</w:t>
            </w:r>
            <w:bookmarkEnd w:id="22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41_4078d4ea_7afe_49f5_8278_1f61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00</w:t>
            </w:r>
            <w:bookmarkEnd w:id="225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42_3b8c4b25_934e_4472_8036_2a08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7" w:name="_LINE__42_0f7be4c4_6c77_4f72_a8c7_766b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8" w:name="_LINE__42_ef855ff0_cefb_43aa_b724_4295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8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9" w:name="_PAR__11_9684d4c5_5c5b_4281_9022_b0f0e42"/>
            <w:bookmarkStart w:id="230" w:name="_PAR__1_8483e7a9_be58_48d1_bc58_a99df06e"/>
            <w:bookmarkStart w:id="231" w:name="_LINE__1_ff1c963c_3f79_4c56_9bed_0831e0f"/>
            <w:bookmarkEnd w:id="131"/>
            <w:bookmarkEnd w:id="229"/>
            <w:bookmarkEnd w:id="2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2" w:name="_LINE__1_83e98b94_955d_4948_a2ce_03f28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00</w:t>
            </w:r>
            <w:bookmarkEnd w:id="23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1_f183fda3_cabe_4801_89a1_03dbf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00</w:t>
            </w:r>
            <w:bookmarkEnd w:id="233"/>
          </w:p>
        </w:tc>
      </w:tr>
    </w:tbl>
    <w:p>
      <w:pPr>
        <w:pStyle w:val="Normal"/>
        <w:spacing w:before="300" w:after="100"/>
        <w:ind w:left="360" w:hanging="0"/>
        <w:rPr>
          <w:rFonts w:ascii="Arial" w:hAnsi="Arial" w:eastAsia="Arial" w:cs="Arial"/>
        </w:rPr>
      </w:pPr>
      <w:bookmarkStart w:id="234" w:name="_PAR__1_8483e7a9_be58_48d1_bc58_a99df06e"/>
      <w:bookmarkStart w:id="235" w:name="_LINE__2_d60a981a_6d8f_4fce_bd3a_3ef58ae"/>
      <w:bookmarkEnd w:id="234"/>
      <w:r>
        <w:rPr>
          <w:rFonts w:eastAsia="Arial" w:cs="Arial" w:ascii="Arial" w:hAnsi="Arial"/>
          <w:b/>
        </w:rPr>
        <w:t>HEALTH AND HUMAN SERVICES, DEPARTMENT OF</w:t>
      </w:r>
      <w:bookmarkEnd w:id="2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6" w:name="_PAR__3_94387ff1_e578_47bf_8fed_ccb4f93e"/>
      <w:bookmarkStart w:id="237" w:name="_LINE__3_f1a32e26_a7b2_4fac_bc2b_112b373"/>
      <w:bookmarkEnd w:id="236"/>
      <w:r>
        <w:rPr>
          <w:rFonts w:eastAsia="Arial" w:cs="Arial" w:ascii="Arial" w:hAnsi="Arial"/>
          <w:b/>
        </w:rPr>
        <w:t>Child Care Services 0563</w:t>
      </w:r>
      <w:bookmarkEnd w:id="237"/>
    </w:p>
    <w:p>
      <w:pPr>
        <w:pStyle w:val="Normal"/>
        <w:spacing w:before="100" w:after="300"/>
        <w:ind w:left="360" w:hanging="0"/>
        <w:rPr>
          <w:rFonts w:ascii="Arial" w:hAnsi="Arial" w:eastAsia="Arial" w:cs="Arial"/>
        </w:rPr>
      </w:pPr>
      <w:bookmarkStart w:id="238" w:name="_PAR__3_94387ff1_e578_47bf_8fed_ccb4f93e"/>
      <w:bookmarkStart w:id="239" w:name="_PAR__4_ab995ffa_0f30_457e_9cfe_ad27d52d"/>
      <w:bookmarkStart w:id="240" w:name="_LINE__4_7beb995e_b5c6_4ad4_9fc7_4a2dac2"/>
      <w:bookmarkEnd w:id="238"/>
      <w:bookmarkEnd w:id="239"/>
      <w:r>
        <w:rPr>
          <w:rFonts w:eastAsia="Arial" w:cs="Arial" w:ascii="Arial" w:hAnsi="Arial"/>
        </w:rPr>
        <w:t xml:space="preserve">Initiative: Provides ongoing funding for education-based and experience-based salary </w:t>
      </w:r>
      <w:bookmarkStart w:id="241" w:name="_LINE__5_a9965298_7ec6_4841_8dc8_a8e9d31"/>
      <w:bookmarkEnd w:id="240"/>
      <w:r>
        <w:rPr>
          <w:rFonts w:eastAsia="Arial" w:cs="Arial" w:ascii="Arial" w:hAnsi="Arial"/>
        </w:rPr>
        <w:t xml:space="preserve">supplements for early childhood educators working with young children from birth to 5 </w:t>
      </w:r>
      <w:bookmarkStart w:id="242" w:name="_LINE__6_f957c461_afeb_4570_8d86_f515e8c"/>
      <w:bookmarkEnd w:id="241"/>
      <w:r>
        <w:rPr>
          <w:rFonts w:eastAsia="Arial" w:cs="Arial" w:ascii="Arial" w:hAnsi="Arial"/>
        </w:rPr>
        <w:t>years of age.</w:t>
      </w:r>
      <w:bookmarkEnd w:id="2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4"/>
        <w:gridCol w:w="1466"/>
        <w:gridCol w:w="1465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PAR__4_ab995ffa_0f30_457e_9cfe_ad27d52d"/>
            <w:bookmarkStart w:id="244" w:name="_PAR__5_8d7d627d_7509_48ea_9eee_fe645d25"/>
            <w:bookmarkStart w:id="245" w:name="_LINE__7_43145a95_e2fc_4e20_8a55_65d64c0"/>
            <w:bookmarkEnd w:id="243"/>
            <w:bookmarkEnd w:id="2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45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7_64a649bc_2984_4d31_9d48_ddaa7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4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7" w:name="_LINE__7_ed7300e1_5c86_41c9_8e08_ca578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47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248" w:name="_LINE__8_5eb942b3_a019_43e9_af6b_72861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48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9" w:name="_LINE__8_b67f2387_988b_4c82_9f4b_9fd76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500,000</w:t>
            </w:r>
            <w:bookmarkEnd w:id="24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0" w:name="_LINE__8_55759be8_c326_45e3_9647_a175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500,000</w:t>
            </w:r>
            <w:bookmarkEnd w:id="250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9_ffd0e57c_f913_405a_ad4e_6bf31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2" w:name="_LINE__9_bae9587b_765f_403f_849f_27693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5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3" w:name="_LINE__9_e526048c_86eb_4803_b727_52ea4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53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4" w:name="_LINE__10_1297a410_8237_499d_b56f_01d4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54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5" w:name="_LINE__10_1f536dcd_e84c_47bf_ac93_b9c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500,000</w:t>
            </w:r>
            <w:bookmarkEnd w:id="25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6" w:name="_LINE__10_1c7f5f19_176d_4a0f_a390_4ed1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500,000</w:t>
            </w:r>
            <w:bookmarkEnd w:id="256"/>
          </w:p>
        </w:tc>
      </w:tr>
    </w:tbl>
    <w:p>
      <w:pPr>
        <w:pStyle w:val="Normal"/>
        <w:spacing w:before="300" w:after="100"/>
        <w:ind w:left="360" w:hanging="0"/>
        <w:rPr>
          <w:rFonts w:ascii="Arial" w:hAnsi="Arial" w:eastAsia="Arial" w:cs="Arial"/>
        </w:rPr>
      </w:pPr>
      <w:bookmarkStart w:id="257" w:name="_PAR__5_8d7d627d_7509_48ea_9eee_fe645d25"/>
      <w:bookmarkStart w:id="258" w:name="_LINE__11_4a7fabb5_1795_497e_8ced_7c8534"/>
      <w:bookmarkEnd w:id="257"/>
      <w:r>
        <w:rPr>
          <w:rFonts w:eastAsia="Arial" w:cs="Arial" w:ascii="Arial" w:hAnsi="Arial"/>
          <w:b/>
        </w:rPr>
        <w:t>Child Care Services 0563</w:t>
      </w:r>
      <w:bookmarkEnd w:id="258"/>
    </w:p>
    <w:p>
      <w:pPr>
        <w:pStyle w:val="Normal"/>
        <w:spacing w:before="100" w:after="300"/>
        <w:ind w:left="360" w:hanging="0"/>
        <w:rPr>
          <w:rFonts w:ascii="Arial" w:hAnsi="Arial" w:eastAsia="Arial" w:cs="Arial"/>
        </w:rPr>
      </w:pPr>
      <w:bookmarkStart w:id="259" w:name="_PAR__7_7dbdffdd_1a21_4d2f_bc30_c586763b"/>
      <w:bookmarkStart w:id="260" w:name="_LINE__12_0a3e08ca_6bbb_4d57_8f12_ae8e3f"/>
      <w:bookmarkEnd w:id="259"/>
      <w:r>
        <w:rPr>
          <w:rFonts w:eastAsia="Arial" w:cs="Arial" w:ascii="Arial" w:hAnsi="Arial"/>
        </w:rPr>
        <w:t xml:space="preserve">Initiative: Provides ongoing allocations for comprehensive scholarships to early childhood </w:t>
      </w:r>
      <w:bookmarkStart w:id="261" w:name="_LINE__13_c989d28b_de30_4fa8_a3d7_d6b86d"/>
      <w:bookmarkEnd w:id="260"/>
      <w:r>
        <w:rPr>
          <w:rFonts w:eastAsia="Arial" w:cs="Arial" w:ascii="Arial" w:hAnsi="Arial"/>
        </w:rPr>
        <w:t>educators working with children from birth to 5 years of age.</w:t>
      </w:r>
      <w:bookmarkEnd w:id="26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4"/>
        <w:gridCol w:w="1466"/>
        <w:gridCol w:w="1465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2" w:name="_PAR__7_7dbdffdd_1a21_4d2f_bc30_c586763b"/>
            <w:bookmarkStart w:id="263" w:name="_PAR__8_53a0b7b3_c167_4afc_8014_a236409f"/>
            <w:bookmarkStart w:id="264" w:name="_LINE__14_e286469f_ae3f_41fb_a9e2_598472"/>
            <w:bookmarkEnd w:id="262"/>
            <w:bookmarkEnd w:id="2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264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5" w:name="_LINE__14_792d8b80_ca8f_46b8_ae16_cce1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6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6" w:name="_LINE__14_e32b61b5_91c1_4152_8df2_cc5a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66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267" w:name="_LINE__15_e858ba63_5d83_4fca_9b6e_6b3c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67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8" w:name="_LINE__15_d93863e4_59e1_42d1_8c4a_1da4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26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9" w:name="_LINE__15_4c725c2d_33be_4691_9977_a322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269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0" w:name="_LINE__16_1b05e882_4a5e_4b95_a306_2ff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0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1" w:name="_LINE__16_937dae48_4d78_4609_941f_bfa3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7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2" w:name="_LINE__16_15e669d4_3f43_487b_a3b1_d08e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72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3" w:name="_LINE__17_45368dbc_3e6b_42a9_ba63_a13a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BLOCK GRANT FUND TOTAL</w:t>
            </w:r>
            <w:bookmarkEnd w:id="273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4" w:name="_LINE__17_5ed2247c_e376_43b6_90d9_af79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27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5" w:name="_LINE__17_279c7865_e5ee_4ebb_8ed3_d5a9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275"/>
          </w:p>
        </w:tc>
      </w:tr>
    </w:tbl>
    <w:p>
      <w:pPr>
        <w:pStyle w:val="Normal"/>
        <w:spacing w:before="200" w:after="200"/>
        <w:ind w:left="360" w:hanging="0"/>
        <w:rPr>
          <w:rFonts w:ascii="Arial" w:hAnsi="Arial" w:eastAsia="Arial" w:cs="Arial"/>
        </w:rPr>
      </w:pPr>
      <w:bookmarkStart w:id="276" w:name="_PAR__8_53a0b7b3_c167_4afc_8014_a236409f"/>
      <w:bookmarkStart w:id="277" w:name="_LINE__18_c02ab433_beb5_4d23_aeff_6f52c9"/>
      <w:bookmarkEnd w:id="276"/>
      <w:r>
        <w:rPr>
          <w:rFonts w:eastAsia="Arial" w:cs="Arial" w:ascii="Arial" w:hAnsi="Arial"/>
        </w:rPr>
        <w:t xml:space="preserve"> </w:t>
      </w:r>
      <w:bookmarkEnd w:id="27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8" w:name="_PAR__10_f2ab2efa_c26f_4fe5_8a3e_725d992"/>
            <w:bookmarkStart w:id="279" w:name="_LINE__19_925dc19b_7461_44d3_a585_2859ec"/>
            <w:bookmarkEnd w:id="2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2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80" w:name="_LINE__20_522c171e_15b8_4cb5_a12e_f4aa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2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1" w:name="_LINE__19_cdd9fea2_35a9_4fae_9d7d_7588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2" w:name="_LINE__19_e47f3650_8e32_447c_baf6_9dc5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2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3" w:name="_LINE__21_83d07304_8c6d_4f06_a769_da6d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4" w:name="_LINE__21_479c9eae_e50a_47cd_bd3c_403b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8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5" w:name="_LINE__21_13c4a5cd_2f4f_433a_82e2_576c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5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6" w:name="_LINE__22_11b55a28_3b45_4f0d_aacc_c4fd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7" w:name="_LINE__22_9b61b818_ba67_47d8_bc32_55ee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8" w:name="_LINE__22_90dd4341_84d7_4e81_bdf1_6336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8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289" w:name="_LINE__23_194d4767_6e46_41b1_bced_0012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0" w:name="_LINE__23_efc314b5_574d_4fd8_abae_af2c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500,000</w:t>
            </w:r>
            <w:bookmarkEnd w:id="29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1" w:name="_LINE__23_4073febc_1627_446b_b86d_1da3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500,000</w:t>
            </w:r>
            <w:bookmarkEnd w:id="29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292" w:name="_LINE__24_d90dcb0b_68fc_4ad9_a275_54e0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2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3" w:name="_LINE__24_7800f8aa_8845_48c4_b190_b51d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29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4" w:name="_LINE__24_25d55d5e_5a59_4270_9f80_600e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294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5" w:name="_LINE__25_e30e936b_9987_4c53_9e2d_b2b3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6" w:name="_LINE__25_1a7bbdb9_3952_430e_a642_288e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9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7" w:name="_LINE__25_85d23d64_6e4f_461d_8697_9716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97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8" w:name="_LINE__26_aac945bf_8bdb_4672_89bb_a679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9" w:name="_LINE__26_d3c39554_42ad_4aee_b8de_581e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700,000</w:t>
            </w:r>
            <w:bookmarkEnd w:id="29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26_061f7d77_0d21_4736_82e6_c7a5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700,000</w:t>
            </w:r>
            <w:bookmarkEnd w:id="300"/>
          </w:p>
        </w:tc>
      </w:tr>
    </w:tbl>
    <w:p>
      <w:pPr>
        <w:pStyle w:val="Normal"/>
        <w:spacing w:before="300" w:after="100"/>
        <w:ind w:left="360" w:hanging="0"/>
        <w:rPr>
          <w:rFonts w:ascii="Arial" w:hAnsi="Arial" w:eastAsia="Arial" w:cs="Arial"/>
        </w:rPr>
      </w:pPr>
      <w:bookmarkStart w:id="301" w:name="_PAR__10_f2ab2efa_c26f_4fe5_8a3e_725d992"/>
      <w:bookmarkStart w:id="302" w:name="_LINE__27_f844cdeb_56b1_4d8f_9f19_e4dc7b"/>
      <w:bookmarkEnd w:id="301"/>
      <w:r>
        <w:rPr>
          <w:rFonts w:eastAsia="Arial" w:cs="Arial" w:ascii="Arial" w:hAnsi="Arial"/>
          <w:b/>
        </w:rPr>
        <w:t>LABOR, DEPARTMENT OF</w:t>
      </w:r>
      <w:bookmarkEnd w:id="3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3" w:name="_PAR__12_a9ebf388_e057_4293_873d_53847cf"/>
      <w:bookmarkStart w:id="304" w:name="_LINE__28_4324400c_bcba_4498_a553_7603d8"/>
      <w:bookmarkEnd w:id="303"/>
      <w:r>
        <w:rPr>
          <w:rFonts w:eastAsia="Arial" w:cs="Arial" w:ascii="Arial" w:hAnsi="Arial"/>
          <w:b/>
        </w:rPr>
        <w:t>Employment Services Activity 0852</w:t>
      </w:r>
      <w:bookmarkEnd w:id="304"/>
    </w:p>
    <w:p>
      <w:pPr>
        <w:pStyle w:val="Normal"/>
        <w:spacing w:before="100" w:after="300"/>
        <w:ind w:left="360" w:hanging="0"/>
        <w:rPr>
          <w:rFonts w:ascii="Arial" w:hAnsi="Arial" w:eastAsia="Arial" w:cs="Arial"/>
        </w:rPr>
      </w:pPr>
      <w:bookmarkStart w:id="305" w:name="_PAR__12_a9ebf388_e057_4293_873d_53847cf"/>
      <w:bookmarkStart w:id="306" w:name="_PAR__13_ec6e286b_454e_4253_9196_a465f7b"/>
      <w:bookmarkStart w:id="307" w:name="_LINE__29_3f515668_78b5_4b52_ae4a_ff3173"/>
      <w:bookmarkEnd w:id="305"/>
      <w:bookmarkEnd w:id="306"/>
      <w:r>
        <w:rPr>
          <w:rFonts w:eastAsia="Arial" w:cs="Arial" w:ascii="Arial" w:hAnsi="Arial"/>
        </w:rPr>
        <w:t xml:space="preserve">Initiative: Provides ongoing funds to expand the apprenticeship program for those working </w:t>
      </w:r>
      <w:bookmarkStart w:id="308" w:name="_LINE__30_2bc1b9c6_54cb_4baf_bf63_601004"/>
      <w:bookmarkEnd w:id="307"/>
      <w:r>
        <w:rPr>
          <w:rFonts w:eastAsia="Arial" w:cs="Arial" w:ascii="Arial" w:hAnsi="Arial"/>
        </w:rPr>
        <w:t xml:space="preserve">in the field of early childhood child care and education offered by the Maine Roads to </w:t>
      </w:r>
      <w:bookmarkStart w:id="309" w:name="_LINE__31_213919bd_70cf_4a04_a7dd_cc6cea"/>
      <w:bookmarkEnd w:id="308"/>
      <w:r>
        <w:rPr>
          <w:rFonts w:eastAsia="Arial" w:cs="Arial" w:ascii="Arial" w:hAnsi="Arial"/>
        </w:rPr>
        <w:t xml:space="preserve">Quality Professional Development Network in partnership with the State's higher education </w:t>
      </w:r>
      <w:bookmarkStart w:id="310" w:name="_LINE__32_23cd098b_bc15_4c0a_81d6_a3b636"/>
      <w:bookmarkEnd w:id="309"/>
      <w:r>
        <w:rPr>
          <w:rFonts w:eastAsia="Arial" w:cs="Arial" w:ascii="Arial" w:hAnsi="Arial"/>
        </w:rPr>
        <w:t>system and for the staffing and indirect costs to support the program.</w:t>
      </w:r>
      <w:bookmarkEnd w:id="31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4"/>
        <w:gridCol w:w="1466"/>
        <w:gridCol w:w="1465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1" w:name="_PAR__13_ec6e286b_454e_4253_9196_a465f7b"/>
            <w:bookmarkStart w:id="312" w:name="_PAR__14_d8d24d96_0f44_416d_9f05_d8a717f"/>
            <w:bookmarkStart w:id="313" w:name="_LINE__33_5de2a24a_9d8d_4f9e_a3da_114983"/>
            <w:bookmarkEnd w:id="311"/>
            <w:bookmarkEnd w:id="3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3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4" w:name="_LINE__33_e5ea722f_5db3_4af1_b4a0_143e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1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5" w:name="_LINE__33_50243065_44ab_4497_8157_95c9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15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316" w:name="_LINE__34_71cc2279_42a8_4034_b4ef_4ea9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6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7" w:name="_LINE__34_22e46cfe_df0e_4d75_aa5a_fd30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1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8" w:name="_LINE__34_f4a243fc_ef3d_4a78_ba1c_a519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18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9" w:name="_LINE__35_6b960780_5fa7_40fb_a7a2_497e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9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0" w:name="_LINE__35_d3150ac5_c5da_4997_9f40_c7c0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1" w:name="_LINE__35_9c94a82a_35f8_4d97_b7ad_967b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1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2" w:name="_LINE__36_17e8a722_6e94_4b7e_ab23_39d8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22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3" w:name="_LINE__36_89931a6f_2d98_4ea6_9ea8_3a7d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2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4" w:name="_LINE__36_9d3e3cd2_3aa7_4071_9580_8f8b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24"/>
          </w:p>
        </w:tc>
      </w:tr>
    </w:tbl>
    <w:p>
      <w:pPr>
        <w:pStyle w:val="Normal"/>
        <w:spacing w:before="200" w:after="200"/>
        <w:ind w:left="360" w:hanging="0"/>
        <w:rPr>
          <w:rFonts w:ascii="Arial" w:hAnsi="Arial" w:eastAsia="Arial" w:cs="Arial"/>
        </w:rPr>
      </w:pPr>
      <w:bookmarkStart w:id="325" w:name="_PAR__14_d8d24d96_0f44_416d_9f05_d8a717f"/>
      <w:bookmarkStart w:id="326" w:name="_LINE__1_b76ae1f5_1dd5_4098_a557_50c8198"/>
      <w:bookmarkEnd w:id="325"/>
      <w:r>
        <w:rPr>
          <w:rFonts w:eastAsia="Arial" w:cs="Arial" w:ascii="Arial" w:hAnsi="Arial"/>
        </w:rPr>
        <w:t xml:space="preserve"> </w:t>
      </w:r>
      <w:bookmarkEnd w:id="3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7" w:name="_PAR__2_869e746e_6c61_4f8c_8ceb_e40f4114"/>
            <w:bookmarkStart w:id="328" w:name="_LINE__2_bf8344ae_36e2_4824_94f3_7ab9bcf"/>
            <w:bookmarkEnd w:id="3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LABOR, DEPARTMENT OF</w:t>
            </w:r>
            <w:bookmarkEnd w:id="3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9" w:name="_LINE__2_9d40022f_eeaf_4f37_8f4f_29261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0" w:name="_LINE__2_05165234_c557_4536_9a32_04efe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0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1" w:name="_LINE__3_4e722161_a54d_4d9d_b373_07d49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3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2" w:name="_LINE__3_04adbdbb_84d4_4194_a795_5ad37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3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3" w:name="_LINE__3_046a2df6_66ee_4762_92d5_e5df0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3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4" w:name="_LINE__4_39f6252b_b067_4045_b1b0_8e20f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5" w:name="_LINE__4_bd46a146_3df8_4112_b619_4619a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6" w:name="_LINE__4_6c6a0494_88cf_49ea_97d3_85faa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6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337" w:name="_LINE__5_e47e420c_4d69_4fd8_9bfe_e6480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8" w:name="_LINE__5_531d2ed0_ae8b_4f6c_8cad_d3bd3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33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9" w:name="_LINE__5_b73fffd3_1fc5_41af_acbe_b5d10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339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0" w:name="_LINE__6_14599782_e626_4c59_8bda_aa2af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1" w:name="_LINE__6_9a3d043d_a745_4bae_a598_eceb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2" w:name="_LINE__6_309e3041_9e5d_4f37_b02d_7ed69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2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3" w:name="_LINE__7_146f6a49_fe77_4ef6_aaa9_6b1a7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3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4" w:name="_LINE__7_bcfd7c3f_97a2_4d93_9c1e_a8b61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34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5" w:name="_LINE__7_04d94d9b_86a3_43fc_be73_3f534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345"/>
          </w:p>
        </w:tc>
      </w:tr>
    </w:tbl>
    <w:p>
      <w:pPr>
        <w:pStyle w:val="Normal"/>
        <w:spacing w:before="200" w:after="200"/>
        <w:ind w:left="360" w:hanging="0"/>
        <w:rPr>
          <w:rFonts w:ascii="Arial" w:hAnsi="Arial" w:eastAsia="Arial" w:cs="Arial"/>
        </w:rPr>
      </w:pPr>
      <w:bookmarkStart w:id="346" w:name="_PAR__2_869e746e_6c61_4f8c_8ceb_e40f4114"/>
      <w:bookmarkStart w:id="347" w:name="_LINE__8_20684b4e_65ca_4ce8_90f6_5e0f102"/>
      <w:bookmarkEnd w:id="346"/>
      <w:r>
        <w:rPr>
          <w:rFonts w:eastAsia="Arial" w:cs="Arial" w:ascii="Arial" w:hAnsi="Arial"/>
        </w:rPr>
        <w:t xml:space="preserve"> </w:t>
      </w:r>
      <w:bookmarkEnd w:id="34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4"/>
        <w:gridCol w:w="1466"/>
        <w:gridCol w:w="1465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8" w:name="_PAR__4_acac7dd1_3bd5_4221_a2c3_81529dcd"/>
            <w:bookmarkStart w:id="349" w:name="_LINE__9_7ca214ba_5497_40ff_a384_6dacee8"/>
            <w:bookmarkEnd w:id="3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349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0" w:name="_LINE__9_6d070af1_92f4_4a53_9078_1b686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5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1" w:name="_LINE__9_200485f6_7b4e_40db_b222_6b64c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1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2" w:name="_LINE__10_11172d3e_04ba_446d_91a8_d5a9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2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3" w:name="_LINE__10_a445e510_4fbf_4fce_8c6f_97ae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4" w:name="_LINE__10_615deb94_e4ff_4cb7_8901_60ad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4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355" w:name="_LINE__11_b828166e_15a7_4a61_b581_56e0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5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6" w:name="_LINE__11_928275bb_7529_4bc2_af20_acc0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800,000</w:t>
            </w:r>
            <w:bookmarkEnd w:id="35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7" w:name="_LINE__11_3c5d87ba_f618_4654_a799_2d98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800,000</w:t>
            </w:r>
            <w:bookmarkEnd w:id="357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358" w:name="_LINE__12_abfee83e_efbe_47d5_8790_4dec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358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9" w:name="_LINE__12_0f6166b6_7738_4f63_a6a8_b480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35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0" w:name="_LINE__12_d25a9f8e_82e8_4347_a9a0_e497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360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1" w:name="_LINE__13_b53ffb5a_aade_4940_8447_13ba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1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2" w:name="_LINE__13_4738f8ac_1d40_4a40_ae63_9d5b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3" w:name="_LINE__13_43763470_5d19_4bb1_b7b1_00ff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3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4" w:name="_LINE__14_3eff599d_b431_4f8b_9de3_f297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364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5" w:name="_LINE__14_32c63fc6_6188_497b_951d_3b76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0,000</w:t>
            </w:r>
            <w:bookmarkEnd w:id="36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6" w:name="_LINE__14_2f3f26fc_125e_4a39_974d_2035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0,000</w:t>
            </w:r>
            <w:bookmarkEnd w:id="36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4_acac7dd1_3bd5_4221_a2c3_81529dcd"/>
      <w:bookmarkStart w:id="368" w:name="_LINE__15_a790e4ef_9236_4dcb_a8c0_f26bd7"/>
      <w:bookmarkEnd w:id="367"/>
      <w:r>
        <w:rPr>
          <w:rFonts w:eastAsia="Arial" w:cs="Arial" w:ascii="Arial" w:hAnsi="Arial"/>
        </w:rPr>
        <w:t xml:space="preserve"> </w:t>
      </w:r>
      <w:bookmarkEnd w:id="3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9" w:name="_DOC_BODY_CONTENT__8d62fab4_4a4b_46cf_ae"/>
      <w:bookmarkStart w:id="370" w:name="_APPROP_SECTION__4b75caca_b662_4d9c_9063"/>
      <w:bookmarkStart w:id="371" w:name="_SUMMARY__9ac1c55a_d1e7_4d28_ad0f_c66643"/>
      <w:bookmarkStart w:id="372" w:name="_PAR__6_3db790e9_dcf8_437c_92e7_4fc2e556"/>
      <w:bookmarkStart w:id="373" w:name="_LINE__16_909c09c2_73b0_47b7_90c0_b4130f"/>
      <w:bookmarkEnd w:id="369"/>
      <w:bookmarkEnd w:id="370"/>
      <w:bookmarkEnd w:id="372"/>
      <w:r>
        <w:rPr>
          <w:rFonts w:eastAsia="Arial" w:cs="Arial" w:ascii="Arial" w:hAnsi="Arial"/>
          <w:b/>
          <w:sz w:val="24"/>
        </w:rPr>
        <w:t>SUMMARY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6_3db790e9_dcf8_437c_92e7_4fc2e556"/>
      <w:bookmarkStart w:id="375" w:name="_PAR__7_3720a377_55c1_4178_91a9_23e367c3"/>
      <w:bookmarkStart w:id="376" w:name="_LINE__17_33b19929_75dd_4016_b961_4ba576"/>
      <w:bookmarkEnd w:id="374"/>
      <w:bookmarkEnd w:id="375"/>
      <w:r>
        <w:rPr>
          <w:rFonts w:eastAsia="Arial" w:cs="Arial" w:ascii="Arial" w:hAnsi="Arial"/>
        </w:rPr>
        <w:t xml:space="preserve">This bill requires the Commissioner of Health and Human Services, the Commissioner </w:t>
      </w:r>
      <w:bookmarkStart w:id="377" w:name="_LINE__18_8cdf4267_9227_4e1d_89aa_cd6280"/>
      <w:bookmarkEnd w:id="376"/>
      <w:r>
        <w:rPr>
          <w:rFonts w:eastAsia="Arial" w:cs="Arial" w:ascii="Arial" w:hAnsi="Arial"/>
        </w:rPr>
        <w:t xml:space="preserve">of Education and the Commissioner of Labor jointly to develop and implement an early </w:t>
      </w:r>
      <w:bookmarkStart w:id="378" w:name="_LINE__19_8eb13cef_93a7_4578_aa02_af73b0"/>
      <w:bookmarkEnd w:id="377"/>
      <w:r>
        <w:rPr>
          <w:rFonts w:eastAsia="Arial" w:cs="Arial" w:ascii="Arial" w:hAnsi="Arial"/>
        </w:rPr>
        <w:t xml:space="preserve">childhood educators workforce support program to recruit and retain early childhood </w:t>
      </w:r>
      <w:bookmarkStart w:id="379" w:name="_LINE__20_467ec26f_a784_4bd9_8263_bb2dad"/>
      <w:bookmarkEnd w:id="378"/>
      <w:r>
        <w:rPr>
          <w:rFonts w:eastAsia="Arial" w:cs="Arial" w:ascii="Arial" w:hAnsi="Arial"/>
        </w:rPr>
        <w:t>educators working with children up to 5 years of age.  Components of the program include: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7_3720a377_55c1_4178_91a9_23e367c3"/>
      <w:bookmarkStart w:id="381" w:name="_PAR__8_3b0caf81_3582_4003_8c0b_dc96c396"/>
      <w:bookmarkStart w:id="382" w:name="_LINE__21_4d7fb3ce_da29_4938_b248_ef3d7f"/>
      <w:bookmarkEnd w:id="380"/>
      <w:bookmarkEnd w:id="381"/>
      <w:r>
        <w:rPr>
          <w:rFonts w:eastAsia="Arial" w:cs="Arial" w:ascii="Arial" w:hAnsi="Arial"/>
        </w:rPr>
        <w:t xml:space="preserve">1.  Expansion of educational programs at career and technical education centers and </w:t>
      </w:r>
      <w:bookmarkStart w:id="383" w:name="_LINE__22_3adfa941_06fe_4dcf_a2a4_ab283d"/>
      <w:bookmarkEnd w:id="382"/>
      <w:r>
        <w:rPr>
          <w:rFonts w:eastAsia="Arial" w:cs="Arial" w:ascii="Arial" w:hAnsi="Arial"/>
        </w:rPr>
        <w:t>financial support of those programs;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8_3b0caf81_3582_4003_8c0b_dc96c396"/>
      <w:bookmarkStart w:id="385" w:name="_PAR__9_12e2c343_1647_470b_97a4_7f80d3ec"/>
      <w:bookmarkStart w:id="386" w:name="_LINE__23_2ad45114_34fd_4af3_92f7_36db36"/>
      <w:bookmarkEnd w:id="384"/>
      <w:bookmarkEnd w:id="385"/>
      <w:r>
        <w:rPr>
          <w:rFonts w:eastAsia="Arial" w:cs="Arial" w:ascii="Arial" w:hAnsi="Arial"/>
        </w:rPr>
        <w:t xml:space="preserve">2.  Comprehensive scholarships for persons taking classes toward the attainment of an </w:t>
      </w:r>
      <w:bookmarkStart w:id="387" w:name="_LINE__24_69d69359_cbc6_4644_94f7_9f3721"/>
      <w:bookmarkEnd w:id="386"/>
      <w:r>
        <w:rPr>
          <w:rFonts w:eastAsia="Arial" w:cs="Arial" w:ascii="Arial" w:hAnsi="Arial"/>
        </w:rPr>
        <w:t xml:space="preserve">early childhood education credential or an associate, bachelor's or master's degree that </w:t>
      </w:r>
      <w:bookmarkStart w:id="388" w:name="_LINE__25_fdc3bdae_731a_4800_80e4_663dee"/>
      <w:bookmarkEnd w:id="387"/>
      <w:r>
        <w:rPr>
          <w:rFonts w:eastAsia="Arial" w:cs="Arial" w:ascii="Arial" w:hAnsi="Arial"/>
        </w:rPr>
        <w:t xml:space="preserve">allow the persons to graduate without student debt as long as the persons agree to work for </w:t>
      </w:r>
      <w:bookmarkStart w:id="389" w:name="_LINE__26_a308c2fd_c382_4fdc_8f07_cd1b37"/>
      <w:bookmarkEnd w:id="388"/>
      <w:r>
        <w:rPr>
          <w:rFonts w:eastAsia="Arial" w:cs="Arial" w:ascii="Arial" w:hAnsi="Arial"/>
        </w:rPr>
        <w:t>a year with an approved employer;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9_12e2c343_1647_470b_97a4_7f80d3ec"/>
      <w:bookmarkStart w:id="391" w:name="_PAR__10_46662e8c_0f82_4cef_9cf2_cd190d8"/>
      <w:bookmarkStart w:id="392" w:name="_LINE__27_b6350b5c_2368_4f20_8b95_6b3e13"/>
      <w:bookmarkEnd w:id="390"/>
      <w:bookmarkEnd w:id="391"/>
      <w:r>
        <w:rPr>
          <w:rFonts w:eastAsia="Arial" w:cs="Arial" w:ascii="Arial" w:hAnsi="Arial"/>
        </w:rPr>
        <w:t>3.  An increased number of apprenticeships;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10_46662e8c_0f82_4cef_9cf2_cd190d8"/>
      <w:bookmarkStart w:id="394" w:name="_PAR__11_2e6588bb_0204_432e_bfcc_6fe1809"/>
      <w:bookmarkStart w:id="395" w:name="_LINE__28_4cec6db6_71e2_4cb9_8f21_64a9a4"/>
      <w:bookmarkEnd w:id="393"/>
      <w:bookmarkEnd w:id="394"/>
      <w:r>
        <w:rPr>
          <w:rFonts w:eastAsia="Arial" w:cs="Arial" w:ascii="Arial" w:hAnsi="Arial"/>
        </w:rPr>
        <w:t xml:space="preserve">4.  Salary supplements awarded to individuals who provide child care or who are early </w:t>
      </w:r>
      <w:bookmarkStart w:id="396" w:name="_LINE__29_19c4124c_4982_4084_b9f1_eca705"/>
      <w:bookmarkEnd w:id="395"/>
      <w:r>
        <w:rPr>
          <w:rFonts w:eastAsia="Arial" w:cs="Arial" w:ascii="Arial" w:hAnsi="Arial"/>
        </w:rPr>
        <w:t xml:space="preserve">childhood educators.  The amount of the supplement is based on the level of education and </w:t>
      </w:r>
      <w:bookmarkStart w:id="397" w:name="_LINE__30_f42ed738_8c43_4a08_8e28_567381"/>
      <w:bookmarkEnd w:id="396"/>
      <w:r>
        <w:rPr>
          <w:rFonts w:eastAsia="Arial" w:cs="Arial" w:ascii="Arial" w:hAnsi="Arial"/>
        </w:rPr>
        <w:t>experience of the individual and other factors;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11_2e6588bb_0204_432e_bfcc_6fe1809"/>
      <w:bookmarkStart w:id="399" w:name="_PAR__12_cdaf68dc_c0a4_4f2d_a329_101abdb"/>
      <w:bookmarkStart w:id="400" w:name="_LINE__31_306056c7_a6a9_4be3_b5c1_43d0ac"/>
      <w:bookmarkEnd w:id="398"/>
      <w:bookmarkEnd w:id="399"/>
      <w:r>
        <w:rPr>
          <w:rFonts w:eastAsia="Arial" w:cs="Arial" w:ascii="Arial" w:hAnsi="Arial"/>
        </w:rPr>
        <w:t xml:space="preserve">5.  Articulation agreements between local adult education providers of school </w:t>
      </w:r>
      <w:bookmarkStart w:id="401" w:name="_LINE__32_51f112af_a6e8_44db_b610_0cee5b"/>
      <w:bookmarkEnd w:id="400"/>
      <w:r>
        <w:rPr>
          <w:rFonts w:eastAsia="Arial" w:cs="Arial" w:ascii="Arial" w:hAnsi="Arial"/>
        </w:rPr>
        <w:t xml:space="preserve">administrative units, apprenticeship sponsors, career and technical education programs, the </w:t>
      </w:r>
      <w:bookmarkStart w:id="402" w:name="_LINE__33_446d95a1_01d5_4c16_a8e3_545264"/>
      <w:bookmarkEnd w:id="401"/>
      <w:r>
        <w:rPr>
          <w:rFonts w:eastAsia="Arial" w:cs="Arial" w:ascii="Arial" w:hAnsi="Arial"/>
        </w:rPr>
        <w:t xml:space="preserve">Maine Community College System and the University of Maine System for the transfer of </w:t>
      </w:r>
      <w:bookmarkStart w:id="403" w:name="_LINE__34_3104e162_50de_4cef_9e12_0a61c7"/>
      <w:bookmarkEnd w:id="402"/>
      <w:r>
        <w:rPr>
          <w:rFonts w:eastAsia="Arial" w:cs="Arial" w:ascii="Arial" w:hAnsi="Arial"/>
        </w:rPr>
        <w:t xml:space="preserve">credits for course work related to early childhood education and to facilitate enrollment in </w:t>
      </w:r>
      <w:bookmarkStart w:id="404" w:name="_LINE__35_0dfb178c_b3d7_45a6_b963_d382ac"/>
      <w:bookmarkEnd w:id="403"/>
      <w:r>
        <w:rPr>
          <w:rFonts w:eastAsia="Arial" w:cs="Arial" w:ascii="Arial" w:hAnsi="Arial"/>
        </w:rPr>
        <w:t xml:space="preserve">courses that lead to the issuance of a postsecondary degree by a degree-granting institution; </w:t>
      </w:r>
      <w:bookmarkStart w:id="405" w:name="_LINE__36_a654ecf2_c619_422f_9592_bbadec"/>
      <w:bookmarkEnd w:id="404"/>
      <w:r>
        <w:rPr>
          <w:rFonts w:eastAsia="Arial" w:cs="Arial" w:ascii="Arial" w:hAnsi="Arial"/>
        </w:rPr>
        <w:t>and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12_cdaf68dc_c0a4_4f2d_a329_101abdb"/>
      <w:bookmarkStart w:id="407" w:name="_PAR__13_774820f7_5fad_446b_a771_1267725"/>
      <w:bookmarkStart w:id="408" w:name="_LINE__37_247c81e7_fe66_43ab_b72c_831c12"/>
      <w:bookmarkEnd w:id="406"/>
      <w:r>
        <w:rPr>
          <w:rFonts w:eastAsia="Arial" w:cs="Arial" w:ascii="Arial" w:hAnsi="Arial"/>
        </w:rPr>
        <w:t xml:space="preserve">6.  Collaboration between local adult education providers of school administrative </w:t>
      </w:r>
      <w:bookmarkStart w:id="409" w:name="_LINE__38_e9ab3ad5_185a_4101_b963_769621"/>
      <w:bookmarkEnd w:id="408"/>
      <w:r>
        <w:rPr>
          <w:rFonts w:eastAsia="Arial" w:cs="Arial" w:ascii="Arial" w:hAnsi="Arial"/>
        </w:rPr>
        <w:t xml:space="preserve">units, apprenticeship sponsors, career and technical education programs, the Maine </w:t>
      </w:r>
      <w:bookmarkStart w:id="410" w:name="_LINE__39_c366b4de_58a0_4bc7_ae45_caa19f"/>
      <w:bookmarkEnd w:id="409"/>
      <w:r>
        <w:rPr>
          <w:rFonts w:eastAsia="Arial" w:cs="Arial" w:ascii="Arial" w:hAnsi="Arial"/>
        </w:rPr>
        <w:t xml:space="preserve">Community College System and the University of Maine System to provide support for </w:t>
      </w:r>
      <w:bookmarkStart w:id="411" w:name="_LINE__40_3807b7ce_fdce_4875_aa70_ad77d7"/>
      <w:bookmarkEnd w:id="410"/>
      <w:r>
        <w:rPr>
          <w:rFonts w:eastAsia="Arial" w:cs="Arial" w:ascii="Arial" w:hAnsi="Arial"/>
        </w:rPr>
        <w:t xml:space="preserve">individuals, including immigrants and other populations lacking experience in Maine's </w:t>
      </w:r>
      <w:bookmarkStart w:id="412" w:name="_LINE__41_38b4b816_53df_431d_8420_a6799e"/>
      <w:bookmarkEnd w:id="411"/>
      <w:r>
        <w:rPr>
          <w:rFonts w:eastAsia="Arial" w:cs="Arial" w:ascii="Arial" w:hAnsi="Arial"/>
        </w:rPr>
        <w:t xml:space="preserve">workforce, who require foundational skills development to enter and succeed in early </w:t>
      </w:r>
      <w:bookmarkStart w:id="413" w:name="_PAGE__5_c5fbe396_e44d_469c_94ac_53df278"/>
      <w:bookmarkStart w:id="414" w:name="_PAR__1_dc1dc024_a130_437c_ba29_741aef13"/>
      <w:bookmarkStart w:id="415" w:name="_LINE__1_5541f81f_291f_452b_96f9_b9549c1"/>
      <w:bookmarkStart w:id="416" w:name="_PAGE_SPLIT__b3af0615_3821_4e8f_94cf_34f"/>
      <w:bookmarkEnd w:id="407"/>
      <w:bookmarkEnd w:id="412"/>
      <w:r>
        <w:rPr>
          <w:rFonts w:eastAsia="Arial" w:cs="Arial" w:ascii="Arial" w:hAnsi="Arial"/>
        </w:rPr>
        <w:t>c</w:t>
      </w:r>
      <w:bookmarkEnd w:id="416"/>
      <w:r>
        <w:rPr>
          <w:rFonts w:eastAsia="Arial" w:cs="Arial" w:ascii="Arial" w:hAnsi="Arial"/>
        </w:rPr>
        <w:t xml:space="preserve">hildhood education courses, including but not limited to English as a second language, </w:t>
      </w:r>
      <w:bookmarkStart w:id="417" w:name="_LINE__2_c08db7cc_0221_424c_991c_dcc9fd9"/>
      <w:bookmarkEnd w:id="415"/>
      <w:r>
        <w:rPr>
          <w:rFonts w:eastAsia="Arial" w:cs="Arial" w:ascii="Arial" w:hAnsi="Arial"/>
        </w:rPr>
        <w:t>literacy, numeracy and employability skills.</w:t>
      </w:r>
      <w:bookmarkEnd w:id="4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8" w:name="_PAR__2_bc468c5b_5b39_49e2_931f_3d546638"/>
      <w:bookmarkStart w:id="419" w:name="_LINE__3_05b228ba_1bce_415b_98d7_1a9414c"/>
      <w:bookmarkEnd w:id="414"/>
      <w:r>
        <w:rPr>
          <w:rFonts w:eastAsia="Arial" w:cs="Arial" w:ascii="Arial" w:hAnsi="Arial"/>
        </w:rPr>
        <w:t xml:space="preserve">The bill also requires a biennial report to be made by the commissioners to the </w:t>
      </w:r>
      <w:bookmarkStart w:id="420" w:name="_LINE__4_bb441b5d_2094_40ea_a488_d8b725b"/>
      <w:bookmarkEnd w:id="419"/>
      <w:r>
        <w:rPr>
          <w:rFonts w:eastAsia="Arial" w:cs="Arial" w:ascii="Arial" w:hAnsi="Arial"/>
        </w:rPr>
        <w:t xml:space="preserve">Legislature including a review of the adequacy of the pathways to early childhood </w:t>
      </w:r>
      <w:bookmarkStart w:id="421" w:name="_LINE__5_2b78897d_fe0b_4d52_88de_156b360"/>
      <w:bookmarkEnd w:id="420"/>
      <w:r>
        <w:rPr>
          <w:rFonts w:eastAsia="Arial" w:cs="Arial" w:ascii="Arial" w:hAnsi="Arial"/>
        </w:rPr>
        <w:t xml:space="preserve">education careers and an evaluation of how the improved collection of workforce and child </w:t>
      </w:r>
      <w:bookmarkStart w:id="422" w:name="_LINE__6_6eda76e1_021a_4f5b_baf6_a62c486"/>
      <w:bookmarkEnd w:id="421"/>
      <w:r>
        <w:rPr>
          <w:rFonts w:eastAsia="Arial" w:cs="Arial" w:ascii="Arial" w:hAnsi="Arial"/>
        </w:rPr>
        <w:t xml:space="preserve">care data and coordinated, dedicated funding are supporting the ongoing development of </w:t>
      </w:r>
      <w:bookmarkStart w:id="423" w:name="_LINE__7_49a52a85_1322_44ac_b4df_567ee7e"/>
      <w:bookmarkEnd w:id="422"/>
      <w:r>
        <w:rPr>
          <w:rFonts w:eastAsia="Arial" w:cs="Arial" w:ascii="Arial" w:hAnsi="Arial"/>
        </w:rPr>
        <w:t>an early child care and education system.</w:t>
      </w:r>
      <w:bookmarkEnd w:id="0"/>
      <w:bookmarkEnd w:id="1"/>
      <w:bookmarkEnd w:id="371"/>
      <w:bookmarkEnd w:id="413"/>
      <w:bookmarkEnd w:id="418"/>
      <w:bookmarkEnd w:id="4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uild a Child Care System by Recruiting and Retaining Maine's Early Childhood Educators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03</ItemId>
    <LRId>66608</LRId>
    <LRNumber>51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uild a Child Care System by Recruiting and Retaining Maine's Early Childhood Educators Workforce</LRTitle>
    <ItemTitle>An Act To Build a Child Care System by Recruiting and Retaining Maine's Early Childhood Educators Workforce</ItemTitle>
    <ShortTitle1>BUILD A CHILD CARE SYSTEM BY</ShortTitle1>
    <ShortTitle2>RECRUITING AND RETAINING</ShortTitle2>
    <SponsorFirstName>Ryan</SponsorFirstName>
    <SponsorLastName>Fecteau</SponsorLastName>
    <SponsorChamberPrefix>Spkr.</SponsorChamberPrefix>
    <SponsorFrom>Biddeford</SponsorFrom>
    <DraftingCycleCount>2</DraftingCycleCount>
    <LatestDraftingActionId>124</LatestDraftingActionId>
    <LatestDraftingActionDate>2021-04-23T10:54:55</LatestDraftingActionDate>
    <LatestDrafterName>amolesworth</LatestDrafterName>
    <LatestProoferName>klavoie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5013" w:rsidRDefault="00425013" w:rsidP="00425013"&amp;gt;&amp;lt;w:pPr&amp;gt;&amp;lt;w:ind w:left="360" /&amp;gt;&amp;lt;/w:pPr&amp;gt;&amp;lt;w:bookmarkStart w:id="0" w:name="_ENACTING_CLAUSE__6abb89ed_b8a4_482c_b7c" /&amp;gt;&amp;lt;w:bookmarkStart w:id="1" w:name="_DOC_BODY__3182bcc8_405e_4349_82c1_811b1" /&amp;gt;&amp;lt;w:bookmarkStart w:id="2" w:name="_DOC_BODY_CONTAINER__fa84ba30_d0c2_411a_" /&amp;gt;&amp;lt;w:bookmarkStart w:id="3" w:name="_PAGE__1_baaaebeb_0b88_4748_887e_fb15749" /&amp;gt;&amp;lt;w:bookmarkStart w:id="4" w:name="_PAR__1_eb942487_fd84_476f_90d5_81817c8d" /&amp;gt;&amp;lt;w:bookmarkStart w:id="5" w:name="_LINE__1_91c3672c_05d3_468a_a840_d5268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5013" w:rsidRDefault="00425013" w:rsidP="00425013"&amp;gt;&amp;lt;w:pPr&amp;gt;&amp;lt;w:ind w:left="360" w:firstLine="360" /&amp;gt;&amp;lt;/w:pPr&amp;gt;&amp;lt;w:bookmarkStart w:id="6" w:name="_BILL_SECTION_HEADER__d4c6d4b4_a11c_4f06" /&amp;gt;&amp;lt;w:bookmarkStart w:id="7" w:name="_BILL_SECTION__85397056_d187_4687_b8af_a" /&amp;gt;&amp;lt;w:bookmarkStart w:id="8" w:name="_DOC_BODY_CONTENT__8d62fab4_4a4b_46cf_ae" /&amp;gt;&amp;lt;w:bookmarkStart w:id="9" w:name="_PAR__2_ba09acdc_ae7c_4d76_a423_1d06f24a" /&amp;gt;&amp;lt;w:bookmarkStart w:id="10" w:name="_LINE__2_b764b94b_166e_4791_9b58_2dec7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232ee3_107f_48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40-A&amp;lt;/w:t&amp;gt;&amp;lt;/w:r&amp;gt;&amp;lt;w:r&amp;gt;&amp;lt;w:t xml:space="preserve"&amp;gt; is enacted to read:&amp;lt;/w:t&amp;gt;&amp;lt;/w:r&amp;gt;&amp;lt;w:bookmarkEnd w:id="10" /&amp;gt;&amp;lt;/w:p&amp;gt;&amp;lt;w:p w:rsidR="00425013" w:rsidRDefault="00425013" w:rsidP="00425013"&amp;gt;&amp;lt;w:pPr&amp;gt;&amp;lt;w:ind w:left="1080" w:hanging="720" /&amp;gt;&amp;lt;w:rPr&amp;gt;&amp;lt;w:ins w:id="12" w:author="BPS" w:date="2020-04-15T15:05:00Z" /&amp;gt;&amp;lt;w:b /&amp;gt;&amp;lt;/w:rPr&amp;gt;&amp;lt;/w:pPr&amp;gt;&amp;lt;w:bookmarkStart w:id="13" w:name="_STATUTE_S__5ecafea0_5c9a_4f9e_b07f_e3c8" /&amp;gt;&amp;lt;w:bookmarkStart w:id="14" w:name="_PAR__3_8be075ed_c6e0_4714_8583_b7d1ce68" /&amp;gt;&amp;lt;w:bookmarkStart w:id="15" w:name="_LINE__3_31fb5a94_a67c_44e1_845f_93c5e63" /&amp;gt;&amp;lt;w:bookmarkStart w:id="16" w:name="_PROCESSED_CHANGE__5050d51b_173a_4646_8f" /&amp;gt;&amp;lt;w:bookmarkEnd w:id="6" /&amp;gt;&amp;lt;w:bookmarkEnd w:id="9" /&amp;gt;&amp;lt;w:ins w:id="17" w:author="BPS" w:date="2020-04-15T15:05:00Z"&amp;gt;&amp;lt;w:r&amp;gt;&amp;lt;w:rPr&amp;gt;&amp;lt;w:b /&amp;gt;&amp;lt;/w:rPr&amp;gt;&amp;lt;w:t&amp;gt;§&amp;lt;/w:t&amp;gt;&amp;lt;/w:r&amp;gt;&amp;lt;w:bookmarkStart w:id="18" w:name="_STATUTE_NUMBER__1104620b_df13_4c3f_8028" /&amp;gt;&amp;lt;w:r&amp;gt;&amp;lt;w:rPr&amp;gt;&amp;lt;w:b /&amp;gt;&amp;lt;/w:rPr&amp;gt;&amp;lt;w:t&amp;gt;374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213addf_03ba_4137_a7" /&amp;gt;&amp;lt;w:r&amp;gt;&amp;lt;w:rPr&amp;gt;&amp;lt;w:b /&amp;gt;&amp;lt;/w:rPr&amp;gt;&amp;lt;w:t&amp;gt;Early childhood educators workforce support program&amp;lt;/w:t&amp;gt;&amp;lt;/w:r&amp;gt;&amp;lt;w:bookmarkEnd w:id="15" /&amp;gt;&amp;lt;w:bookmarkEnd w:id="19" /&amp;gt;&amp;lt;/w:ins&amp;gt;&amp;lt;/w:p&amp;gt;&amp;lt;w:p w:rsidR="00425013" w:rsidRPr="0027458D" w:rsidRDefault="00425013" w:rsidP="00425013"&amp;gt;&amp;lt;w:pPr&amp;gt;&amp;lt;w:ind w:left="360" w:firstLine="360" /&amp;gt;&amp;lt;w:rPr&amp;gt;&amp;lt;w:ins w:id="20" w:author="BPS" w:date="2020-04-15T15:05:00Z" /&amp;gt;&amp;lt;w:rFonts w:eastAsia="MS Mincho" /&amp;gt;&amp;lt;w:u w:val="single" /&amp;gt;&amp;lt;/w:rPr&amp;gt;&amp;lt;/w:pPr&amp;gt;&amp;lt;w:bookmarkStart w:id="21" w:name="_STATUTE_P__901977c7_fa37_45d1_9253_561b" /&amp;gt;&amp;lt;w:bookmarkStart w:id="22" w:name="_STATUTE_CONTENT__590855f2_ebe7_4ae4_b91" /&amp;gt;&amp;lt;w:bookmarkStart w:id="23" w:name="_PAR__4_caa6f477_53ea_411e_bf0e_32d89770" /&amp;gt;&amp;lt;w:bookmarkStart w:id="24" w:name="_LINE__4_a7c076a6_85ca_49c9_9899_9b82417" /&amp;gt;&amp;lt;w:bookmarkEnd w:id="14" /&amp;gt;&amp;lt;w:ins w:id="25" w:author="BPS" w:date="2020-04-15T15:05:00Z"&amp;gt;&amp;lt;w:r w:rsidRPr="0027458D"&amp;gt;&amp;lt;w:rPr&amp;gt;&amp;lt;w:rFonts w:eastAsia="MS Mincho" /&amp;gt;&amp;lt;w:u w:val="single" /&amp;gt;&amp;lt;/w:rPr&amp;gt;&amp;lt;w:t xml:space="preserve"&amp;gt;The commissioner, the Commissioner of Education and the Commissioner of Labor &amp;lt;/w:t&amp;gt;&amp;lt;/w:r&amp;gt;&amp;lt;w:bookmarkStart w:id="26" w:name="_LINE__5_82859517_a521_4746_9a75_ad182a1" /&amp;gt;&amp;lt;w:bookmarkEnd w:id="24" /&amp;gt;&amp;lt;w:r w:rsidRPr="0027458D"&amp;gt;&amp;lt;w:rPr&amp;gt;&amp;lt;w:rFonts w:eastAsia="MS Mincho" /&amp;gt;&amp;lt;w:u w:val="single" /&amp;gt;&amp;lt;/w:rPr&amp;gt;&amp;lt;w:t xml:space="preserve"&amp;gt;jointly shall develop and implement an early childhood educators workforce support &amp;lt;/w:t&amp;gt;&amp;lt;/w:r&amp;gt;&amp;lt;w:bookmarkStart w:id="27" w:name="_LINE__6_c34270a8_6e99_4613_bda6_769a6aa" /&amp;gt;&amp;lt;w:bookmarkEnd w:id="26" /&amp;gt;&amp;lt;w:r w:rsidRPr="0027458D"&amp;gt;&amp;lt;w:rPr&amp;gt;&amp;lt;w:rFonts w:eastAsia="MS Mincho" /&amp;gt;&amp;lt;w:u w:val="single" /&amp;gt;&amp;lt;/w:rPr&amp;gt;&amp;lt;w:t xml:space="preserve"&amp;gt;program, referred to in this section as "the program," to recruit and retain early childhood &amp;lt;/w:t&amp;gt;&amp;lt;/w:r&amp;gt;&amp;lt;w:bookmarkStart w:id="28" w:name="_LINE__7_6dfeb7f3_62c4_4501_a2ff_ca7acef" /&amp;gt;&amp;lt;w:bookmarkEnd w:id="27" /&amp;gt;&amp;lt;w:r w:rsidRPr="0027458D"&amp;gt;&amp;lt;w:rPr&amp;gt;&amp;lt;w:rFonts w:eastAsia="MS Mincho" /&amp;gt;&amp;lt;w:u w:val="single" /&amp;gt;&amp;lt;/w:rPr&amp;gt;&amp;lt;w:t xml:space="preserve"&amp;gt;educators working with children up to 5 years of age.  Components of the program must &amp;lt;/w:t&amp;gt;&amp;lt;/w:r&amp;gt;&amp;lt;w:bookmarkStart w:id="29" w:name="_LINE__8_a696c5d1_6028_4c62_a348_022f7d9" /&amp;gt;&amp;lt;w:bookmarkEnd w:id="28" /&amp;gt;&amp;lt;w:r w:rsidRPr="0027458D"&amp;gt;&amp;lt;w:rPr&amp;gt;&amp;lt;w:rFonts w:eastAsia="MS Mincho" /&amp;gt;&amp;lt;w:u w:val="single" /&amp;gt;&amp;lt;/w:rPr&amp;gt;&amp;lt;w:t&amp;gt;include the following:&amp;lt;/w:t&amp;gt;&amp;lt;/w:r&amp;gt;&amp;lt;w:bookmarkEnd w:id="29" /&amp;gt;&amp;lt;/w:ins&amp;gt;&amp;lt;/w:p&amp;gt;&amp;lt;w:p w:rsidR="00425013" w:rsidRPr="0027458D" w:rsidRDefault="00425013" w:rsidP="00425013"&amp;gt;&amp;lt;w:pPr&amp;gt;&amp;lt;w:ind w:left="360" w:firstLine="360" /&amp;gt;&amp;lt;w:rPr&amp;gt;&amp;lt;w:ins w:id="30" w:author="BPS" w:date="2020-04-15T15:05:00Z" /&amp;gt;&amp;lt;w:rFonts w:eastAsia="MS Mincho" /&amp;gt;&amp;lt;w:u w:val="single" /&amp;gt;&amp;lt;/w:rPr&amp;gt;&amp;lt;/w:pPr&amp;gt;&amp;lt;w:bookmarkStart w:id="31" w:name="_STATUTE_NUMBER__83481e7d_c9e9_4626_8be7" /&amp;gt;&amp;lt;w:bookmarkStart w:id="32" w:name="_STATUTE_SS__44f96de1_5ed5_42f2_bd23_0b4" /&amp;gt;&amp;lt;w:bookmarkStart w:id="33" w:name="_PAR__5_0645e047_5806_43b5_9a17_1c6f2870" /&amp;gt;&amp;lt;w:bookmarkStart w:id="34" w:name="_LINE__9_84eb4636_32b4_42e8_b44d_7b38f8c" /&amp;gt;&amp;lt;w:bookmarkEnd w:id="21" /&amp;gt;&amp;lt;w:bookmarkEnd w:id="22" /&amp;gt;&amp;lt;w:bookmarkEnd w:id="23" /&amp;gt;&amp;lt;w:ins w:id="35" w:author="BPS" w:date="2020-04-15T15:05:00Z"&amp;gt;&amp;lt;w:r w:rsidRPr="0027458D"&amp;gt;&amp;lt;w:rPr&amp;gt;&amp;lt;w:rFonts w:eastAsia="MS Mincho" /&amp;gt;&amp;lt;w:b /&amp;gt;&amp;lt;w:u w:val="single" /&amp;gt;&amp;lt;/w:rPr&amp;gt;&amp;lt;w:t&amp;gt;1&amp;lt;/w:t&amp;gt;&amp;lt;/w:r&amp;gt;&amp;lt;w:bookmarkEnd w:id="31" /&amp;gt;&amp;lt;w:r w:rsidRPr="0027458D"&amp;gt;&amp;lt;w:rPr&amp;gt;&amp;lt;w:rFonts w:eastAsia="MS Mincho" /&amp;gt;&amp;lt;w:b /&amp;gt;&amp;lt;w:u w:val="single" /&amp;gt;&amp;lt;/w:rPr&amp;gt;&amp;lt;w:t xml:space="preserve"&amp;gt;.  &amp;lt;/w:t&amp;gt;&amp;lt;/w:r&amp;gt;&amp;lt;w:bookmarkStart w:id="36" w:name="_STATUTE_HEADNOTE__7099c80b_f05b_4c62_98" /&amp;gt;&amp;lt;w:r w:rsidRPr="0027458D"&amp;gt;&amp;lt;w:rPr&amp;gt;&amp;lt;w:rFonts w:eastAsia="MS Mincho" /&amp;gt;&amp;lt;w:b /&amp;gt;&amp;lt;w:u w:val="single" /&amp;gt;&amp;lt;/w:rPr&amp;gt;&amp;lt;w:t xml:space="preserve"&amp;gt;Career and technical education.  &amp;lt;/w:t&amp;gt;&amp;lt;/w:r&amp;gt;&amp;lt;w:bookmarkStart w:id="37" w:name="_STATUTE_CONTENT__41e662f7_cb1d_4e02_88e" /&amp;gt;&amp;lt;w:bookmarkEnd w:id="36" /&amp;gt;&amp;lt;w:r w:rsidRPr="0027458D"&amp;gt;&amp;lt;w:rPr&amp;gt;&amp;lt;w:rFonts w:eastAsia="MS Mincho" /&amp;gt;&amp;lt;w:u w:val="single" /&amp;gt;&amp;lt;/w:rPr&amp;gt;&amp;lt;w:t xml:space="preserve"&amp;gt;Increasing opportunities for course work in early &amp;lt;/w:t&amp;gt;&amp;lt;/w:r&amp;gt;&amp;lt;w:bookmarkStart w:id="38" w:name="_LINE__10_853a4bf8_a5b1_494d_b6b5_1656ca" /&amp;gt;&amp;lt;w:bookmarkEnd w:id="34" /&amp;gt;&amp;lt;w:r w:rsidRPr="0027458D"&amp;gt;&amp;lt;w:rPr&amp;gt;&amp;lt;w:rFonts w:eastAsia="MS Mincho" /&amp;gt;&amp;lt;w:u w:val="single" /&amp;gt;&amp;lt;/w:rPr&amp;gt;&amp;lt;w:t&amp;gt;childhood education by:&amp;lt;/w:t&amp;gt;&amp;lt;/w:r&amp;gt;&amp;lt;w:bookmarkEnd w:id="38" /&amp;gt;&amp;lt;/w:ins&amp;gt;&amp;lt;/w:p&amp;gt;&amp;lt;w:p w:rsidR="00425013" w:rsidRPr="0027458D" w:rsidRDefault="00425013" w:rsidP="00425013"&amp;gt;&amp;lt;w:pPr&amp;gt;&amp;lt;w:spacing w:before="60" w:after="60" /&amp;gt;&amp;lt;w:ind w:left="720" /&amp;gt;&amp;lt;w:rPr&amp;gt;&amp;lt;w:ins w:id="39" w:author="BPS" w:date="2020-04-15T15:05:00Z" /&amp;gt;&amp;lt;w:rFonts w:eastAsia="MS Mincho" /&amp;gt;&amp;lt;w:u w:val="single" /&amp;gt;&amp;lt;/w:rPr&amp;gt;&amp;lt;/w:pPr&amp;gt;&amp;lt;w:bookmarkStart w:id="40" w:name="_STATUTE_NUMBER__8dfb644d_e4f7_47d2_ab7e" /&amp;gt;&amp;lt;w:bookmarkStart w:id="41" w:name="_STATUTE_P__77371b87_e220_46bc_bdb7_9740" /&amp;gt;&amp;lt;w:bookmarkStart w:id="42" w:name="_PAR__6_94f0942c_ed69_42f6_bfc7_544b5fb7" /&amp;gt;&amp;lt;w:bookmarkStart w:id="43" w:name="_LINE__11_f88c2411_9abd_4acb_82c8_b0f905" /&amp;gt;&amp;lt;w:bookmarkEnd w:id="33" /&amp;gt;&amp;lt;w:bookmarkEnd w:id="37" /&amp;gt;&amp;lt;w:ins w:id="44" w:author="BPS" w:date="2020-04-15T15:05:00Z"&amp;gt;&amp;lt;w:r w:rsidRPr="0027458D"&amp;gt;&amp;lt;w:rPr&amp;gt;&amp;lt;w:rFonts w:eastAsia="MS Mincho" /&amp;gt;&amp;lt;w:u w:val="single" /&amp;gt;&amp;lt;/w:rPr&amp;gt;&amp;lt;w:t&amp;gt;A&amp;lt;/w:t&amp;gt;&amp;lt;/w:r&amp;gt;&amp;lt;w:bookmarkEnd w:id="40" /&amp;gt;&amp;lt;w:r w:rsidRPr="0027458D"&amp;gt;&amp;lt;w:rPr&amp;gt;&amp;lt;w:rFonts w:eastAsia="MS Mincho" /&amp;gt;&amp;lt;w:u w:val="single" /&amp;gt;&amp;lt;/w:rPr&amp;gt;&amp;lt;w:t xml:space="preserve"&amp;gt;.  &amp;lt;/w:t&amp;gt;&amp;lt;/w:r&amp;gt;&amp;lt;w:bookmarkStart w:id="45" w:name="_STATUTE_CONTENT__b6684455_f254_45b2_8a1" /&amp;gt;&amp;lt;w:r w:rsidRPr="0027458D"&amp;gt;&amp;lt;w:rPr&amp;gt;&amp;lt;w:rFonts w:eastAsia="MS Mincho" /&amp;gt;&amp;lt;w:u w:val="single" /&amp;gt;&amp;lt;/w:rPr&amp;gt;&amp;lt;w:t xml:space="preserve"&amp;gt;Expanding the number of career and technical education centers at which early &amp;lt;/w:t&amp;gt;&amp;lt;/w:r&amp;gt;&amp;lt;w:bookmarkStart w:id="46" w:name="_LINE__12_065f6315_2e13_42e6_8b19_6f9e5b" /&amp;gt;&amp;lt;w:bookmarkEnd w:id="43" /&amp;gt;&amp;lt;w:r w:rsidRPr="0027458D"&amp;gt;&amp;lt;w:rPr&amp;gt;&amp;lt;w:rFonts w:eastAsia="MS Mincho" /&amp;gt;&amp;lt;w:u w:val="single" /&amp;gt;&amp;lt;/w:rPr&amp;gt;&amp;lt;w:t&amp;gt;childhood education programs are available;&amp;lt;/w:t&amp;gt;&amp;lt;/w:r&amp;gt;&amp;lt;/w:ins&amp;gt;&amp;lt;w:ins w:id="47" w:author="BPS" w:date="2020-04-15T15:56:00Z"&amp;gt;&amp;lt;w:r&amp;gt;&amp;lt;w:rPr&amp;gt;&amp;lt;w:rFonts w:eastAsia="MS Mincho" /&amp;gt;&amp;lt;w:u w:val="single" /&amp;gt;&amp;lt;/w:rPr&amp;gt;&amp;lt;w:t xml:space="preserve"&amp;gt; &amp;lt;/w:t&amp;gt;&amp;lt;/w:r&amp;gt;&amp;lt;w:r w:rsidRPr="00C844A4"&amp;gt;&amp;lt;w:rPr&amp;gt;&amp;lt;w:rFonts w:eastAsia="MS Mincho" /&amp;gt;&amp;lt;/w:rPr&amp;gt;&amp;lt;w:t&amp;gt;and&amp;lt;/w:t&amp;gt;&amp;lt;/w:r&amp;gt;&amp;lt;/w:ins&amp;gt;&amp;lt;w:bookmarkEnd w:id="46" /&amp;gt;&amp;lt;/w:p&amp;gt;&amp;lt;w:p w:rsidR="00425013" w:rsidRPr="0027458D" w:rsidRDefault="00425013" w:rsidP="00425013"&amp;gt;&amp;lt;w:pPr&amp;gt;&amp;lt;w:spacing w:before="60" w:after="60" /&amp;gt;&amp;lt;w:ind w:left="720" /&amp;gt;&amp;lt;w:rPr&amp;gt;&amp;lt;w:ins w:id="48" w:author="BPS" w:date="2020-04-15T15:05:00Z" /&amp;gt;&amp;lt;w:rFonts w:eastAsia="MS Mincho" /&amp;gt;&amp;lt;w:u w:val="single" /&amp;gt;&amp;lt;/w:rPr&amp;gt;&amp;lt;/w:pPr&amp;gt;&amp;lt;w:bookmarkStart w:id="49" w:name="_STATUTE_NUMBER__7e3c22a9_f414_426d_8c6d" /&amp;gt;&amp;lt;w:bookmarkStart w:id="50" w:name="_STATUTE_P__ba70032d_8ac8_4b90_aeab_294e" /&amp;gt;&amp;lt;w:bookmarkStart w:id="51" w:name="_PAR__7_9cafca58_a172_4286_8f17_48046c25" /&amp;gt;&amp;lt;w:bookmarkStart w:id="52" w:name="_LINE__13_624a1920_2750_419d_9d62_672aa9" /&amp;gt;&amp;lt;w:bookmarkEnd w:id="41" /&amp;gt;&amp;lt;w:bookmarkEnd w:id="42" /&amp;gt;&amp;lt;w:bookmarkEnd w:id="45" /&amp;gt;&amp;lt;w:ins w:id="53" w:author="BPS" w:date="2020-04-15T15:05:00Z"&amp;gt;&amp;lt;w:r w:rsidRPr="0027458D"&amp;gt;&amp;lt;w:rPr&amp;gt;&amp;lt;w:rFonts w:eastAsia="MS Mincho" /&amp;gt;&amp;lt;w:u w:val="single" /&amp;gt;&amp;lt;/w:rPr&amp;gt;&amp;lt;w:t&amp;gt;B&amp;lt;/w:t&amp;gt;&amp;lt;/w:r&amp;gt;&amp;lt;w:bookmarkEnd w:id="49" /&amp;gt;&amp;lt;w:r w:rsidRPr="0027458D"&amp;gt;&amp;lt;w:rPr&amp;gt;&amp;lt;w:rFonts w:eastAsia="MS Mincho" /&amp;gt;&amp;lt;w:u w:val="single" /&amp;gt;&amp;lt;/w:rPr&amp;gt;&amp;lt;w:t xml:space="preserve"&amp;gt;.  &amp;lt;/w:t&amp;gt;&amp;lt;/w:r&amp;gt;&amp;lt;w:bookmarkStart w:id="54" w:name="_STATUTE_CONTENT__8d9427a5_0be9_4c2a_a86" /&amp;gt;&amp;lt;w:r w:rsidRPr="0027458D"&amp;gt;&amp;lt;w:rPr&amp;gt;&amp;lt;w:rFonts w:eastAsia="MS Mincho" /&amp;gt;&amp;lt;w:u w:val="single" /&amp;gt;&amp;lt;/w:rPr&amp;gt;&amp;lt;w:t xml:space="preserve"&amp;gt;Supporting early childhood education courses through funding for training and the &amp;lt;/w:t&amp;gt;&amp;lt;/w:r&amp;gt;&amp;lt;w:bookmarkStart w:id="55" w:name="_LINE__14_666d23c3_dadc_4b36_bf13_c888c8" /&amp;gt;&amp;lt;w:bookmarkEnd w:id="52" /&amp;gt;&amp;lt;w:r w:rsidRPr="0027458D"&amp;gt;&amp;lt;w:rPr&amp;gt;&amp;lt;w:rFonts w:eastAsia="MS Mincho" /&amp;gt;&amp;lt;w:u w:val="single" /&amp;gt;&amp;lt;/w:rPr&amp;gt;&amp;lt;w:t&amp;gt;purchase of updated textbooks, equipment and other course materials;&amp;lt;/w:t&amp;gt;&amp;lt;/w:r&amp;gt;&amp;lt;w:bookmarkEnd w:id="55" /&amp;gt;&amp;lt;/w:ins&amp;gt;&amp;lt;/w:p&amp;gt;&amp;lt;w:p w:rsidR="00425013" w:rsidRPr="0027458D" w:rsidRDefault="00425013" w:rsidP="00425013"&amp;gt;&amp;lt;w:pPr&amp;gt;&amp;lt;w:ind w:left="360" w:firstLine="360" /&amp;gt;&amp;lt;w:rPr&amp;gt;&amp;lt;w:ins w:id="56" w:author="BPS" w:date="2020-04-15T15:05:00Z" /&amp;gt;&amp;lt;w:rFonts w:eastAsia="MS Mincho" /&amp;gt;&amp;lt;w:u w:val="single" /&amp;gt;&amp;lt;/w:rPr&amp;gt;&amp;lt;/w:pPr&amp;gt;&amp;lt;w:bookmarkStart w:id="57" w:name="_STATUTE_NUMBER__8d7d7d3b_80ff_4a2d_96a8" /&amp;gt;&amp;lt;w:bookmarkStart w:id="58" w:name="_STATUTE_SS__d6bcecea_5bec_4824_8f03_d1d" /&amp;gt;&amp;lt;w:bookmarkStart w:id="59" w:name="_PAR__8_54e52420_176b_4325_b410_5a223611" /&amp;gt;&amp;lt;w:bookmarkStart w:id="60" w:name="_LINE__15_0d22905b_7bb6_4ca5_8c52_9ccc2d" /&amp;gt;&amp;lt;w:bookmarkEnd w:id="32" /&amp;gt;&amp;lt;w:bookmarkEnd w:id="50" /&amp;gt;&amp;lt;w:bookmarkEnd w:id="51" /&amp;gt;&amp;lt;w:bookmarkEnd w:id="54" /&amp;gt;&amp;lt;w:ins w:id="61" w:author="BPS" w:date="2020-04-15T15:05:00Z"&amp;gt;&amp;lt;w:r w:rsidRPr="0027458D"&amp;gt;&amp;lt;w:rPr&amp;gt;&amp;lt;w:rFonts w:eastAsia="MS Mincho" /&amp;gt;&amp;lt;w:b /&amp;gt;&amp;lt;w:u w:val="single" /&amp;gt;&amp;lt;/w:rPr&amp;gt;&amp;lt;w:t&amp;gt;2&amp;lt;/w:t&amp;gt;&amp;lt;/w:r&amp;gt;&amp;lt;w:bookmarkEnd w:id="57" /&amp;gt;&amp;lt;w:r w:rsidRPr="0027458D"&amp;gt;&amp;lt;w:rPr&amp;gt;&amp;lt;w:rFonts w:eastAsia="MS Mincho" /&amp;gt;&amp;lt;w:b /&amp;gt;&amp;lt;w:u w:val="single" /&amp;gt;&amp;lt;/w:rPr&amp;gt;&amp;lt;w:t xml:space="preserve"&amp;gt;.  &amp;lt;/w:t&amp;gt;&amp;lt;/w:r&amp;gt;&amp;lt;w:bookmarkStart w:id="62" w:name="_STATUTE_HEADNOTE__bf3e6af5_77da_43a8_92" /&amp;gt;&amp;lt;w:bookmarkEnd w:id="62" /&amp;gt;&amp;lt;w:r w:rsidRPr="0027458D"&amp;gt;&amp;lt;w:rPr&amp;gt;&amp;lt;w:rFonts w:eastAsia="MS Mincho" /&amp;gt;&amp;lt;w:b /&amp;gt;&amp;lt;w:u w:val="single" /&amp;gt;&amp;lt;/w:rPr&amp;gt;&amp;lt;w:t xml:space="preserve"&amp;gt;Comprehensive scholarships.  &amp;lt;/w:t&amp;gt;&amp;lt;/w:r&amp;gt;&amp;lt;w:bookmarkStart w:id="63" w:name="_STATUTE_CONTENT__27f657bf_cb68_4c3e_9d0" /&amp;gt;&amp;lt;w:r w:rsidRPr="0027458D"&amp;gt;&amp;lt;w:rPr&amp;gt;&amp;lt;w:rFonts w:eastAsia="MS Mincho" /&amp;gt;&amp;lt;w:u w:val="single" /&amp;gt;&amp;lt;/w:rPr&amp;gt;&amp;lt;w:t xml:space="preserve"&amp;gt;Providing comprehensive scholarships that allow &amp;lt;/w:t&amp;gt;&amp;lt;/w:r&amp;gt;&amp;lt;w:bookmarkStart w:id="64" w:name="_LINE__16_637529d1_ca53_4341_bf79_9fe3e3" /&amp;gt;&amp;lt;w:bookmarkEnd w:id="60" /&amp;gt;&amp;lt;w:r w:rsidRPr="0027458D"&amp;gt;&amp;lt;w:rPr&amp;gt;&amp;lt;w:rFonts w:eastAsia="MS Mincho" /&amp;gt;&amp;lt;w:u w:val="single" /&amp;gt;&amp;lt;/w:rPr&amp;gt;&amp;lt;w:t xml:space="preserve"&amp;gt;individuals, such as those providing family child care, directors of child care centers and &amp;lt;/w:t&amp;gt;&amp;lt;/w:r&amp;gt;&amp;lt;w:bookmarkStart w:id="65" w:name="_LINE__17_107edd46_b11b_4661_a4db_9390bd" /&amp;gt;&amp;lt;w:bookmarkEnd w:id="64" /&amp;gt;&amp;lt;w:r w:rsidRPr="0027458D"&amp;gt;&amp;lt;w:rPr&amp;gt;&amp;lt;w:rFonts w:eastAsia="MS Mincho" /&amp;gt;&amp;lt;w:u w:val="single" /&amp;gt;&amp;lt;/w:rPr&amp;gt;&amp;lt;w:t xml:space="preserve"&amp;gt;early childhood educators, to attain early childhood education credentials and take courses &amp;lt;/w:t&amp;gt;&amp;lt;/w:r&amp;gt;&amp;lt;w:bookmarkStart w:id="66" w:name="_LINE__18_416fe844_c29b_4c0c_b34b_58f90a" /&amp;gt;&amp;lt;w:bookmarkEnd w:id="65" /&amp;gt;&amp;lt;w:r w:rsidRPr="0027458D"&amp;gt;&amp;lt;w:rPr&amp;gt;&amp;lt;w:rFonts w:eastAsia="MS Mincho" /&amp;gt;&amp;lt;w:u w:val="single" /&amp;gt;&amp;lt;/w:rPr&amp;gt;&amp;lt;w:t&amp;gt;at accredited institutions leading to associate&amp;lt;/w:t&amp;gt;&amp;lt;/w:r&amp;gt;&amp;lt;/w:ins&amp;gt;&amp;lt;w:ins w:id="67" w:author="BPS" w:date="2020-04-15T15:57:00Z"&amp;gt;&amp;lt;w:r w:rsidRPr="00C844A4"&amp;gt;&amp;lt;w:rPr&amp;gt;&amp;lt;w:szCs w:val="22" /&amp;gt;&amp;lt;/w:rPr&amp;gt;&amp;lt;w:t&amp;gt;, bachelor's or master's&amp;lt;/w:t&amp;gt;&amp;lt;/w:r&amp;gt;&amp;lt;/w:ins&amp;gt;&amp;lt;w:ins w:id="68" w:author="BPS" w:date="2020-04-15T15:05:00Z"&amp;gt;&amp;lt;w:r w:rsidRPr="0027458D"&amp;gt;&amp;lt;w:rPr&amp;gt;&amp;lt;w:rFonts w:eastAsia="MS Mincho" /&amp;gt;&amp;lt;w:u w:val="single" /&amp;gt;&amp;lt;/w:rPr&amp;gt;&amp;lt;w:t xml:space="preserve"&amp;gt; degrees.  The &amp;lt;/w:t&amp;gt;&amp;lt;/w:r&amp;gt;&amp;lt;w:bookmarkStart w:id="69" w:name="_LINE__19_77e01296_de76_4cab_be8e_e4a665" /&amp;gt;&amp;lt;w:bookmarkEnd w:id="66" /&amp;gt;&amp;lt;w:r w:rsidRPr="0027458D"&amp;gt;&amp;lt;w:rPr&amp;gt;&amp;lt;w:rFonts w:eastAsia="MS Mincho" /&amp;gt;&amp;lt;w:u w:val="single" /&amp;gt;&amp;lt;/w:rPr&amp;gt;&amp;lt;w:t xml:space="preserve"&amp;gt;scholarships must be structured with the goal of allowing an individual who agrees to work &amp;lt;/w:t&amp;gt;&amp;lt;/w:r&amp;gt;&amp;lt;w:bookmarkStart w:id="70" w:name="_LINE__20_a8af6334_891b_4575_af41_3cd705" /&amp;gt;&amp;lt;w:bookmarkEnd w:id="69" /&amp;gt;&amp;lt;w:r w:rsidRPr="0027458D"&amp;gt;&amp;lt;w:rPr&amp;gt;&amp;lt;w:rFonts w:eastAsia="MS Mincho" /&amp;gt;&amp;lt;w:u w:val="single" /&amp;gt;&amp;lt;/w:rPr&amp;gt;&amp;lt;w:t xml:space="preserve"&amp;gt;for at least one year following graduation with an approved employer to graduate without &amp;lt;/w:t&amp;gt;&amp;lt;/w:r&amp;gt;&amp;lt;w:bookmarkStart w:id="71" w:name="_LINE__21_1d843537_4e28_42cd_b279_6e5147" /&amp;gt;&amp;lt;w:bookmarkEnd w:id="70" /&amp;gt;&amp;lt;w:r w:rsidRPr="0027458D"&amp;gt;&amp;lt;w:rPr&amp;gt;&amp;lt;w:rFonts w:eastAsia="MS Mincho" /&amp;gt;&amp;lt;w:u w:val="single" /&amp;gt;&amp;lt;/w:rPr&amp;gt;&amp;lt;w:t&amp;gt;student debt;&amp;lt;/w:t&amp;gt;&amp;lt;/w:r&amp;gt;&amp;lt;w:bookmarkEnd w:id="71" /&amp;gt;&amp;lt;/w:ins&amp;gt;&amp;lt;/w:p&amp;gt;&amp;lt;w:p w:rsidR="00425013" w:rsidRDefault="00425013" w:rsidP="00425013"&amp;gt;&amp;lt;w:pPr&amp;gt;&amp;lt;w:ind w:left="360" w:firstLine="360" /&amp;gt;&amp;lt;w:rPr&amp;gt;&amp;lt;w:ins w:id="72" w:author="BPS" w:date="2020-04-15T15:57:00Z" /&amp;gt;&amp;lt;/w:rPr&amp;gt;&amp;lt;/w:pPr&amp;gt;&amp;lt;w:bookmarkStart w:id="73" w:name="_STATUTE_NUMBER__f20baa63_c91a_481f_bbc7" /&amp;gt;&amp;lt;w:bookmarkStart w:id="74" w:name="_STATUTE_SS__41cf6bb6_2b49_4b7f_bffd_d0a" /&amp;gt;&amp;lt;w:bookmarkStart w:id="75" w:name="_PAR__9_f2906ef1_2693_49b8_9da9_af4d3da3" /&amp;gt;&amp;lt;w:bookmarkStart w:id="76" w:name="_LINE__22_bf038278_9343_4607_bb0c_d8ab94" /&amp;gt;&amp;lt;w:bookmarkEnd w:id="58" /&amp;gt;&amp;lt;w:bookmarkEnd w:id="59" /&amp;gt;&amp;lt;w:bookmarkEnd w:id="63" /&amp;gt;&amp;lt;w:ins w:id="77" w:author="BPS" w:date="2020-04-15T15:57:00Z"&amp;gt;&amp;lt;w:r w:rsidRPr="00C844A4"&amp;gt;&amp;lt;w:rPr&amp;gt;&amp;lt;w:b /&amp;gt;&amp;lt;/w:rPr&amp;gt;&amp;lt;w:t&amp;gt;3&amp;lt;/w:t&amp;gt;&amp;lt;/w:r&amp;gt;&amp;lt;w:bookmarkEnd w:id="73" /&amp;gt;&amp;lt;w:r w:rsidRPr="00C844A4"&amp;gt;&amp;lt;w:rPr&amp;gt;&amp;lt;w:b /&amp;gt;&amp;lt;/w:rPr&amp;gt;&amp;lt;w:t xml:space="preserve"&amp;gt;.  &amp;lt;/w:t&amp;gt;&amp;lt;/w:r&amp;gt;&amp;lt;w:bookmarkStart w:id="78" w:name="_STATUTE_HEADNOTE__20683d7a_1a3a_4a48_a1" /&amp;gt;&amp;lt;w:r w:rsidRPr="00C844A4"&amp;gt;&amp;lt;w:rPr&amp;gt;&amp;lt;w:b /&amp;gt;&amp;lt;/w:rPr&amp;gt;&amp;lt;w:t xml:space="preserve"&amp;gt;Apprenticeships. &amp;lt;/w:t&amp;gt;&amp;lt;/w:r&amp;gt;&amp;lt;w:bookmarkStart w:id="79" w:name="_STATUTE_CONTENT__6887478d_b8ec_4b88_b70" /&amp;gt;&amp;lt;w:bookmarkEnd w:id="78" /&amp;gt;&amp;lt;w:r w:rsidRPr="00C844A4"&amp;gt;&amp;lt;w:t xml:space="preserve"&amp;gt; &amp;lt;/w:t&amp;gt;&amp;lt;/w:r&amp;gt;&amp;lt;w:r w:rsidRPr="00C844A4"&amp;gt;&amp;lt;w:rPr&amp;gt;&amp;lt;w:szCs w:val="22" /&amp;gt;&amp;lt;/w:rPr&amp;gt;&amp;lt;w:t xml:space="preserve"&amp;gt;Expanding the number of apprenticeships available in early &amp;lt;/w:t&amp;gt;&amp;lt;/w:r&amp;gt;&amp;lt;w:bookmarkStart w:id="80" w:name="_LINE__23_f33f7724_15fe_42ba_93dd_cd26e6" /&amp;gt;&amp;lt;w:bookmarkEnd w:id="76" /&amp;gt;&amp;lt;w:r w:rsidRPr="00C844A4"&amp;gt;&amp;lt;w:rPr&amp;gt;&amp;lt;w:szCs w:val="22" /&amp;gt;&amp;lt;/w:rPr&amp;gt;&amp;lt;w:t xml:space="preserve"&amp;gt;childhood child care.  The apprenticeships must be registered with the Department of Labor &amp;lt;/w:t&amp;gt;&amp;lt;/w:r&amp;gt;&amp;lt;w:bookmarkStart w:id="81" w:name="_LINE__24_0da64f7e_68b2_40af_b158_cfb3ac" /&amp;gt;&amp;lt;w:bookmarkEnd w:id="80" /&amp;gt;&amp;lt;w:r w:rsidRPr="00C844A4"&amp;gt;&amp;lt;w:rPr&amp;gt;&amp;lt;w:szCs w:val="22" /&amp;gt;&amp;lt;/w:rPr&amp;gt;&amp;lt;w:t xml:space="preserve"&amp;gt;and offered in partnership with a professional development network that promotes and &amp;lt;/w:t&amp;gt;&amp;lt;/w:r&amp;gt;&amp;lt;w:bookmarkStart w:id="82" w:name="_LINE__25_2337fa4d_5455_43e4_8f0f_87afb6" /&amp;gt;&amp;lt;w:bookmarkEnd w:id="81" /&amp;gt;&amp;lt;w:r w:rsidRPr="00C844A4"&amp;gt;&amp;lt;w:rPr&amp;gt;&amp;lt;w:szCs w:val="22" /&amp;gt;&amp;lt;/w:rPr&amp;gt;&amp;lt;w:t xml:space="preserve"&amp;gt;supports professionalism in the early childhood child care and education field and that is &amp;lt;/w:t&amp;gt;&amp;lt;/w:r&amp;gt;&amp;lt;w:bookmarkStart w:id="83" w:name="_LINE__26_5bd824b0_414f_439e_b224_910dae" /&amp;gt;&amp;lt;w:bookmarkEnd w:id="82" /&amp;gt;&amp;lt;w:r w:rsidRPr="00C844A4"&amp;gt;&amp;lt;w:rPr&amp;gt;&amp;lt;w:szCs w:val="22" /&amp;gt;&amp;lt;/w:rPr&amp;gt;&amp;lt;w:t&amp;gt;operated by an institution for higher education as defined in section 2053, subsection 4&amp;lt;/w:t&amp;gt;&amp;lt;/w:r&amp;gt;&amp;lt;w:r w:rsidRPr="00C844A4"&amp;gt;&amp;lt;w:rPr&amp;gt;&amp;lt;w:szCs w:val="22" /&amp;gt;&amp;lt;/w:rPr&amp;gt;&amp;lt;w:noBreakHyphen /&amp;gt;&amp;lt;w:t xml:space="preserve"&amp;gt;B &amp;lt;/w:t&amp;gt;&amp;lt;/w:r&amp;gt;&amp;lt;w:bookmarkStart w:id="84" w:name="_LINE__27_1ea25126_6326_4c71_8a7c_07eebd" /&amp;gt;&amp;lt;w:bookmarkEnd w:id="83" /&amp;gt;&amp;lt;w:r w:rsidRPr="00C844A4"&amp;gt;&amp;lt;w:rPr&amp;gt;&amp;lt;w:szCs w:val="22" /&amp;gt;&amp;lt;/w:rPr&amp;gt;&amp;lt;w:t xml:space="preserve"&amp;gt;and that must meet any additional criteria established by rules adopted pursuant to this &amp;lt;/w:t&amp;gt;&amp;lt;/w:r&amp;gt;&amp;lt;w:bookmarkStart w:id="85" w:name="_LINE__28_799df472_63eb_4a00_852a_a24922" /&amp;gt;&amp;lt;w:bookmarkEnd w:id="84" /&amp;gt;&amp;lt;w:r w:rsidRPr="00C844A4"&amp;gt;&amp;lt;w:rPr&amp;gt;&amp;lt;w:szCs w:val="22" /&amp;gt;&amp;lt;/w:rPr&amp;gt;&amp;lt;w:t&amp;gt;section;&amp;lt;/w:t&amp;gt;&amp;lt;/w:r&amp;gt;&amp;lt;w:bookmarkEnd w:id="85" /&amp;gt;&amp;lt;/w:ins&amp;gt;&amp;lt;/w:p&amp;gt;&amp;lt;w:p w:rsidR="00425013" w:rsidRPr="0027458D" w:rsidRDefault="00425013" w:rsidP="00425013"&amp;gt;&amp;lt;w:pPr&amp;gt;&amp;lt;w:ind w:left="360" w:firstLine="360" /&amp;gt;&amp;lt;w:rPr&amp;gt;&amp;lt;w:ins w:id="86" w:author="BPS" w:date="2020-04-15T15:05:00Z" /&amp;gt;&amp;lt;w:rFonts w:eastAsia="MS Mincho" /&amp;gt;&amp;lt;w:u w:val="single" /&amp;gt;&amp;lt;/w:rPr&amp;gt;&amp;lt;/w:pPr&amp;gt;&amp;lt;w:bookmarkStart w:id="87" w:name="_STATUTE_NUMBER__402344e4_38ff_461d_89e6" /&amp;gt;&amp;lt;w:bookmarkStart w:id="88" w:name="_STATUTE_SS__aa00a9ee_4dd8_4719_a74d_736" /&amp;gt;&amp;lt;w:bookmarkStart w:id="89" w:name="_PAR__10_d2c0e333_35f6_4c33_bdb7_8abc6d7" /&amp;gt;&amp;lt;w:bookmarkStart w:id="90" w:name="_LINE__29_3428c45e_bd38_4bb6_a3fa_d6c474" /&amp;gt;&amp;lt;w:bookmarkEnd w:id="74" /&amp;gt;&amp;lt;w:bookmarkEnd w:id="75" /&amp;gt;&amp;lt;w:bookmarkEnd w:id="79" /&amp;gt;&amp;lt;w:ins w:id="91" w:author="BPS" w:date="2020-04-15T15:05:00Z"&amp;gt;&amp;lt;w:r w:rsidRPr="0027458D"&amp;gt;&amp;lt;w:rPr&amp;gt;&amp;lt;w:rFonts w:eastAsia="MS Mincho" /&amp;gt;&amp;lt;w:b /&amp;gt;&amp;lt;w:u w:val="single" /&amp;gt;&amp;lt;/w:rPr&amp;gt;&amp;lt;w:t&amp;gt;4&amp;lt;/w:t&amp;gt;&amp;lt;/w:r&amp;gt;&amp;lt;w:bookmarkEnd w:id="87" /&amp;gt;&amp;lt;w:r w:rsidRPr="0027458D"&amp;gt;&amp;lt;w:rPr&amp;gt;&amp;lt;w:rFonts w:eastAsia="MS Mincho" /&amp;gt;&amp;lt;w:b /&amp;gt;&amp;lt;w:u w:val="single" /&amp;gt;&amp;lt;/w:rPr&amp;gt;&amp;lt;w:t xml:space="preserve"&amp;gt;.  &amp;lt;/w:t&amp;gt;&amp;lt;/w:r&amp;gt;&amp;lt;w:bookmarkStart w:id="92" w:name="_STATUTE_HEADNOTE__ec2002a2_c3f5_4f27_b0" /&amp;gt;&amp;lt;w:r w:rsidRPr="0027458D"&amp;gt;&amp;lt;w:rPr&amp;gt;&amp;lt;w:rFonts w:eastAsia="MS Mincho" /&amp;gt;&amp;lt;w:b /&amp;gt;&amp;lt;w:u w:val="single" /&amp;gt;&amp;lt;/w:rPr&amp;gt;&amp;lt;w:t xml:space="preserve"&amp;gt;Salary supplements.  &amp;lt;/w:t&amp;gt;&amp;lt;/w:r&amp;gt;&amp;lt;w:bookmarkStart w:id="93" w:name="_STATUTE_CONTENT__bb11ec08_1801_43ce_8c2" /&amp;gt;&amp;lt;w:bookmarkEnd w:id="92" /&amp;gt;&amp;lt;w:r w:rsidRPr="0027458D"&amp;gt;&amp;lt;w:rPr&amp;gt;&amp;lt;w:rFonts w:eastAsia="MS Mincho" /&amp;gt;&amp;lt;w:u w:val="single" /&amp;gt;&amp;lt;/w:rPr&amp;gt;&amp;lt;w:t xml:space="preserve"&amp;gt;Establishing a system of salary supplements for providers of &amp;lt;/w:t&amp;gt;&amp;lt;/w:r&amp;gt;&amp;lt;w:bookmarkStart w:id="94" w:name="_LINE__30_9a31ba94_5306_46e6_b146_214e4c" /&amp;gt;&amp;lt;w:bookmarkEnd w:id="90" /&amp;gt;&amp;lt;w:r w:rsidRPr="0027458D"&amp;gt;&amp;lt;w:rPr&amp;gt;&amp;lt;w:rFonts w:eastAsia="MS Mincho" /&amp;gt;&amp;lt;w:u w:val="single" /&amp;gt;&amp;lt;/w:rPr&amp;gt;&amp;lt;w:t xml:space="preserve"&amp;gt;child care and early childhood educators working with children up to 5 years of age.  The &amp;lt;/w:t&amp;gt;&amp;lt;/w:r&amp;gt;&amp;lt;w:bookmarkStart w:id="95" w:name="_LINE__31_6695a413_5017_42d3_a4bc_342589" /&amp;gt;&amp;lt;w:bookmarkEnd w:id="94" /&amp;gt;&amp;lt;w:r w:rsidRPr="0027458D"&amp;gt;&amp;lt;w:rPr&amp;gt;&amp;lt;w:rFonts w:eastAsia="MS Mincho" /&amp;gt;&amp;lt;w:u w:val="single" /&amp;gt;&amp;lt;/w:rPr&amp;gt;&amp;lt;w:t&amp;gt;system of salary supplements must:&amp;lt;/w:t&amp;gt;&amp;lt;/w:r&amp;gt;&amp;lt;w:bookmarkEnd w:id="95" /&amp;gt;&amp;lt;/w:ins&amp;gt;&amp;lt;/w:p&amp;gt;&amp;lt;w:p w:rsidR="00425013" w:rsidRPr="0027458D" w:rsidRDefault="00425013" w:rsidP="00425013"&amp;gt;&amp;lt;w:pPr&amp;gt;&amp;lt;w:spacing w:before="60" w:after="60" /&amp;gt;&amp;lt;w:ind w:left="720" /&amp;gt;&amp;lt;w:rPr&amp;gt;&amp;lt;w:ins w:id="96" w:author="BPS" w:date="2020-04-15T15:05:00Z" /&amp;gt;&amp;lt;w:rFonts w:eastAsia="MS Mincho" /&amp;gt;&amp;lt;w:u w:val="single" /&amp;gt;&amp;lt;/w:rPr&amp;gt;&amp;lt;/w:pPr&amp;gt;&amp;lt;w:bookmarkStart w:id="97" w:name="_STATUTE_NUMBER__cf2ccc0c_46c0_4788_929d" /&amp;gt;&amp;lt;w:bookmarkStart w:id="98" w:name="_STATUTE_P__57a6da99_af40_4b3d_8ec9_fde4" /&amp;gt;&amp;lt;w:bookmarkStart w:id="99" w:name="_PAR__11_f28dbe58_4a5d_4912_b533_863926b" /&amp;gt;&amp;lt;w:bookmarkStart w:id="100" w:name="_LINE__32_6512fe61_cae3_4c28_8b6a_f4c64c" /&amp;gt;&amp;lt;w:bookmarkEnd w:id="89" /&amp;gt;&amp;lt;w:bookmarkEnd w:id="93" /&amp;gt;&amp;lt;w:ins w:id="101" w:author="BPS" w:date="2020-04-15T15:05:00Z"&amp;gt;&amp;lt;w:r w:rsidRPr="0027458D"&amp;gt;&amp;lt;w:rPr&amp;gt;&amp;lt;w:rFonts w:eastAsia="MS Mincho" /&amp;gt;&amp;lt;w:u w:val="single" /&amp;gt;&amp;lt;/w:rPr&amp;gt;&amp;lt;w:t&amp;gt;A&amp;lt;/w:t&amp;gt;&amp;lt;/w:r&amp;gt;&amp;lt;w:bookmarkEnd w:id="97" /&amp;gt;&amp;lt;w:r w:rsidRPr="0027458D"&amp;gt;&amp;lt;w:rPr&amp;gt;&amp;lt;w:rFonts w:eastAsia="MS Mincho" /&amp;gt;&amp;lt;w:u w:val="single" /&amp;gt;&amp;lt;/w:rPr&amp;gt;&amp;lt;w:t xml:space="preserve"&amp;gt;.  &amp;lt;/w:t&amp;gt;&amp;lt;/w:r&amp;gt;&amp;lt;w:bookmarkStart w:id="102" w:name="_STATUTE_CONTENT__ea179e58_4af7_41ac_ac2" /&amp;gt;&amp;lt;w:r w:rsidRPr="0027458D"&amp;gt;&amp;lt;w:rPr&amp;gt;&amp;lt;w:rFonts w:eastAsia="MS Mincho" /&amp;gt;&amp;lt;w:u w:val="single" /&amp;gt;&amp;lt;/w:rPr&amp;gt;&amp;lt;w:t xml:space="preserve"&amp;gt;Be on a graded scale that awards salary supplements to an individual based on the &amp;lt;/w:t&amp;gt;&amp;lt;/w:r&amp;gt;&amp;lt;/w:ins&amp;gt;&amp;lt;w:bookmarkStart w:id="103" w:name="_LINE__33_492aa035_0d88_495f_ab20_9d22fa" /&amp;gt;&amp;lt;w:bookmarkEnd w:id="100" /&amp;gt;&amp;lt;w:ins w:id="104" w:author="BPS" w:date="2021-02-03T10:43:00Z"&amp;gt;&amp;lt;w:r&amp;gt;&amp;lt;w:rPr&amp;gt;&amp;lt;w:rFonts w:eastAsia="MS Mincho" /&amp;gt;&amp;lt;w:u w:val="single" /&amp;gt;&amp;lt;/w:rPr&amp;gt;&amp;lt;w:t&amp;gt;course credits or credentials earned and the&amp;lt;/w:t&amp;gt;&amp;lt;/w:r&amp;gt;&amp;lt;/w:ins&amp;gt;&amp;lt;w:ins w:id="105" w:author="BPS" w:date="2021-02-03T10:44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106" w:author="BPS" w:date="2020-04-15T15:05:00Z"&amp;gt;&amp;lt;w:r w:rsidRPr="0027458D"&amp;gt;&amp;lt;w:rPr&amp;gt;&amp;lt;w:rFonts w:eastAsia="MS Mincho" /&amp;gt;&amp;lt;w:u w:val="single" /&amp;gt;&amp;lt;/w:rPr&amp;gt;&amp;lt;w:t xml:space="preserve"&amp;gt;level of education and experience of the &amp;lt;/w:t&amp;gt;&amp;lt;/w:r&amp;gt;&amp;lt;w:bookmarkStart w:id="107" w:name="_LINE__34_55b6185f_d44c_466f_b6ea_02d1ee" /&amp;gt;&amp;lt;w:bookmarkEnd w:id="103" /&amp;gt;&amp;lt;w:r w:rsidRPr="0027458D"&amp;gt;&amp;lt;w:rPr&amp;gt;&amp;lt;w:rFonts w:eastAsia="MS Mincho" /&amp;gt;&amp;lt;w:u w:val="single" /&amp;gt;&amp;lt;/w:rPr&amp;gt;&amp;lt;w:t&amp;gt;individual;&amp;lt;/w:t&amp;gt;&amp;lt;/w:r&amp;gt;&amp;lt;w:bookmarkEnd w:id="107" /&amp;gt;&amp;lt;/w:ins&amp;gt;&amp;lt;/w:p&amp;gt;&amp;lt;w:p w:rsidR="00425013" w:rsidRPr="0027458D" w:rsidRDefault="00425013" w:rsidP="00425013"&amp;gt;&amp;lt;w:pPr&amp;gt;&amp;lt;w:spacing w:before="60" w:after="60" /&amp;gt;&amp;lt;w:ind w:left="720" /&amp;gt;&amp;lt;w:rPr&amp;gt;&amp;lt;w:ins w:id="108" w:author="BPS" w:date="2020-04-15T15:05:00Z" /&amp;gt;&amp;lt;w:rFonts w:eastAsia="MS Mincho" /&amp;gt;&amp;lt;w:u w:val="single" /&amp;gt;&amp;lt;/w:rPr&amp;gt;&amp;lt;/w:pPr&amp;gt;&amp;lt;w:bookmarkStart w:id="109" w:name="_STATUTE_NUMBER__6a925dac_0b16_4312_8e44" /&amp;gt;&amp;lt;w:bookmarkStart w:id="110" w:name="_STATUTE_P__c4a5f918_7cd3_4eb3_8c92_3143" /&amp;gt;&amp;lt;w:bookmarkStart w:id="111" w:name="_PAR__12_b2ec6779_b737_413d_8613_b15b489" /&amp;gt;&amp;lt;w:bookmarkStart w:id="112" w:name="_LINE__35_662b6699_bc95_4f5f_bf88_e04f3a" /&amp;gt;&amp;lt;w:bookmarkEnd w:id="98" /&amp;gt;&amp;lt;w:bookmarkEnd w:id="99" /&amp;gt;&amp;lt;w:bookmarkEnd w:id="102" /&amp;gt;&amp;lt;w:ins w:id="113" w:author="BPS" w:date="2020-04-15T15:05:00Z"&amp;gt;&amp;lt;w:r w:rsidRPr="0027458D"&amp;gt;&amp;lt;w:rPr&amp;gt;&amp;lt;w:rFonts w:eastAsia="MS Mincho" /&amp;gt;&amp;lt;w:u w:val="single" /&amp;gt;&amp;lt;/w:rPr&amp;gt;&amp;lt;w:t&amp;gt;B&amp;lt;/w:t&amp;gt;&amp;lt;/w:r&amp;gt;&amp;lt;w:bookmarkEnd w:id="109" /&amp;gt;&amp;lt;w:r w:rsidRPr="0027458D"&amp;gt;&amp;lt;w:rPr&amp;gt;&amp;lt;w:rFonts w:eastAsia="MS Mincho" /&amp;gt;&amp;lt;w:u w:val="single" /&amp;gt;&amp;lt;/w:rPr&amp;gt;&amp;lt;w:t xml:space="preserve"&amp;gt;.  &amp;lt;/w:t&amp;gt;&amp;lt;/w:r&amp;gt;&amp;lt;w:bookmarkStart w:id="114" w:name="_STATUTE_CONTENT__2bf32eed_0d91_4a52_a50" /&amp;gt;&amp;lt;w:r w:rsidRPr="0027458D"&amp;gt;&amp;lt;w:rPr&amp;gt;&amp;lt;w:rFonts w:eastAsia="MS Mincho" /&amp;gt;&amp;lt;w:u w:val="single" /&amp;gt;&amp;lt;/w:rPr&amp;gt;&amp;lt;w:t xml:space="preserve"&amp;gt;Award salary supplements to an individual whose employer is a program or school &amp;lt;/w:t&amp;gt;&amp;lt;/w:r&amp;gt;&amp;lt;w:bookmarkStart w:id="115" w:name="_LINE__36_a99c9802_4d27_45b2_bb87_46f80f" /&amp;gt;&amp;lt;w:bookmarkEnd w:id="112" /&amp;gt;&amp;lt;w:r w:rsidRPr="0027458D"&amp;gt;&amp;lt;w:rPr&amp;gt;&amp;lt;w:rFonts w:eastAsia="MS Mincho" /&amp;gt;&amp;lt;w:u w:val="single" /&amp;gt;&amp;lt;/w:rPr&amp;gt;&amp;lt;w:t&amp;gt;that is ranked by the office based on the quality of the program or school; and&amp;lt;/w:t&amp;gt;&amp;lt;/w:r&amp;gt;&amp;lt;w:bookmarkEnd w:id="115" /&amp;gt;&amp;lt;/w:ins&amp;gt;&amp;lt;/w:p&amp;gt;&amp;lt;w:p w:rsidR="00425013" w:rsidRPr="0027458D" w:rsidRDefault="00425013" w:rsidP="00425013"&amp;gt;&amp;lt;w:pPr&amp;gt;&amp;lt;w:spacing w:before="60" w:after="60" /&amp;gt;&amp;lt;w:ind w:left="720" /&amp;gt;&amp;lt;w:rPr&amp;gt;&amp;lt;w:ins w:id="116" w:author="BPS" w:date="2020-04-15T15:05:00Z" /&amp;gt;&amp;lt;w:rFonts w:eastAsia="MS Mincho" /&amp;gt;&amp;lt;w:u w:val="single" /&amp;gt;&amp;lt;/w:rPr&amp;gt;&amp;lt;/w:pPr&amp;gt;&amp;lt;w:bookmarkStart w:id="117" w:name="_STATUTE_NUMBER__61d31652_2da8_45c9_a7fa" /&amp;gt;&amp;lt;w:bookmarkStart w:id="118" w:name="_STATUTE_P__5e529379_9222_43ae_8d57_9a14" /&amp;gt;&amp;lt;w:bookmarkStart w:id="119" w:name="_PAR__13_952b3a16_eb81_4aaa_bdb3_876c946" /&amp;gt;&amp;lt;w:bookmarkStart w:id="120" w:name="_LINE__37_661f345d_367a_4ca7_9a0f_9fe470" /&amp;gt;&amp;lt;w:bookmarkEnd w:id="110" /&amp;gt;&amp;lt;w:bookmarkEnd w:id="111" /&amp;gt;&amp;lt;w:bookmarkEnd w:id="114" /&amp;gt;&amp;lt;w:ins w:id="121" w:author="BPS" w:date="2020-04-15T15:05:00Z"&amp;gt;&amp;lt;w:r w:rsidRPr="0027458D"&amp;gt;&amp;lt;w:rPr&amp;gt;&amp;lt;w:rFonts w:eastAsia="MS Mincho" /&amp;gt;&amp;lt;w:u w:val="single" /&amp;gt;&amp;lt;/w:rPr&amp;gt;&amp;lt;w:t&amp;gt;C&amp;lt;/w:t&amp;gt;&amp;lt;/w:r&amp;gt;&amp;lt;w:bookmarkEnd w:id="117" /&amp;gt;&amp;lt;w:r w:rsidRPr="0027458D"&amp;gt;&amp;lt;w:rPr&amp;gt;&amp;lt;w:rFonts w:eastAsia="MS Mincho" /&amp;gt;&amp;lt;w:u w:val="single" /&amp;gt;&amp;lt;/w:rPr&amp;gt;&amp;lt;w:t xml:space="preserve"&amp;gt;.  &amp;lt;/w:t&amp;gt;&amp;lt;/w:r&amp;gt;&amp;lt;w:bookmarkStart w:id="122" w:name="_STATUTE_CONTENT__fa6f51eb_7175_4e17_9c1" /&amp;gt;&amp;lt;w:r w:rsidRPr="0027458D"&amp;gt;&amp;lt;w:rPr&amp;gt;&amp;lt;w:rFonts w:eastAsia="MS Mincho" /&amp;gt;&amp;lt;w:u w:val="single" /&amp;gt;&amp;lt;/w:rPr&amp;gt;&amp;lt;w:t xml:space="preserve"&amp;gt;Award salary supplements to an individual who has registered on a statewide &amp;lt;/w:t&amp;gt;&amp;lt;/w:r&amp;gt;&amp;lt;w:bookmarkStart w:id="123" w:name="_LINE__38_706fcce7_1aac_40d8_867c_9b9185" /&amp;gt;&amp;lt;w:bookmarkEnd w:id="120" /&amp;gt;&amp;lt;w:r w:rsidRPr="0027458D"&amp;gt;&amp;lt;w:rPr&amp;gt;&amp;lt;w:rFonts w:eastAsia="MS Mincho" /&amp;gt;&amp;lt;w:u w:val="single" /&amp;gt;&amp;lt;/w:rPr&amp;gt;&amp;lt;w:t xml:space="preserve"&amp;gt;registry that uses a &amp;lt;/w:t&amp;gt;&amp;lt;/w:r&amp;gt;&amp;lt;/w:ins&amp;gt;&amp;lt;w:ins w:id="124" w:author="BPS" w:date="2021-03-24T16:12:00Z"&amp;gt;&amp;lt;w:r&amp;gt;&amp;lt;w:rPr&amp;gt;&amp;lt;w:rFonts w:eastAsia="MS Mincho" /&amp;gt;&amp;lt;w:u w:val="single" /&amp;gt;&amp;lt;/w:rPr&amp;gt;&amp;lt;w:t xml:space="preserve"&amp;gt;registry &amp;lt;/w:t&amp;gt;&amp;lt;/w:r&amp;gt;&amp;lt;/w:ins&amp;gt;&amp;lt;w:ins w:id="125" w:author="BPS" w:date="2020-04-15T15:05:00Z"&amp;gt;&amp;lt;w:r w:rsidRPr="0027458D"&amp;gt;&amp;lt;w:rPr&amp;gt;&amp;lt;w:rFonts w:eastAsia="MS Mincho" /&amp;gt;&amp;lt;w:u w:val="single" /&amp;gt;&amp;lt;/w:rPr&amp;gt;&amp;lt;w:t xml:space="preserve"&amp;gt;member's work, education and training histories, along with &amp;lt;/w:t&amp;gt;&amp;lt;/w:r&amp;gt;&amp;lt;w:bookmarkStart w:id="126" w:name="_LINE__39_fc30c1ea_2e47_4bca_8b72_01515a" /&amp;gt;&amp;lt;w:bookmarkEnd w:id="123" /&amp;gt;&amp;lt;w:r w:rsidRPr="0027458D"&amp;gt;&amp;lt;w:rPr&amp;gt;&amp;lt;w:rFonts w:eastAsia="MS Mincho" /&amp;gt;&amp;lt;w:u w:val="single" /&amp;gt;&amp;lt;/w:rPr&amp;gt;&amp;lt;w:t&amp;gt;any professional credentials, to assign a level on a scale appropriate to that&amp;lt;/w:t&amp;gt;&amp;lt;/w:r&amp;gt;&amp;lt;/w:ins&amp;gt;&amp;lt;w:ins w:id="127" w:author="BPS" w:date="2020-04-15T15:57:00Z"&amp;gt;&amp;lt;w:r&amp;gt;&amp;lt;w:rPr&amp;gt;&amp;lt;w:rFonts w:eastAsia="MS Mincho" /&amp;gt;&amp;lt;w:u w:val="single" /&amp;gt;&amp;lt;/w:rPr&amp;gt;&amp;lt;w:t xml:space="preserve"&amp;gt; &amp;lt;/w:t&amp;gt;&amp;lt;/w:r&amp;gt;&amp;lt;w:r&amp;gt;&amp;lt;w:rPr&amp;gt;&amp;lt;w:szCs w:val="22" /&amp;gt;&amp;lt;/w:rPr&amp;gt;&amp;lt;w:t&amp;gt;c&amp;lt;/w:t&amp;gt;&amp;lt;/w:r&amp;gt;&amp;lt;w:r w:rsidRPr="00C844A4"&amp;gt;&amp;lt;w:rPr&amp;gt;&amp;lt;w:szCs w:val="22" /&amp;gt;&amp;lt;/w:rPr&amp;gt;&amp;lt;w:t&amp;gt;areer;&amp;lt;/w:t&amp;gt;&amp;lt;/w:r&amp;gt;&amp;lt;/w:ins&amp;gt;&amp;lt;w:bookmarkEnd w:id="126" /&amp;gt;&amp;lt;/w:p&amp;gt;&amp;lt;w:p w:rsidR="00425013" w:rsidRDefault="00425013" w:rsidP="00425013"&amp;gt;&amp;lt;w:pPr&amp;gt;&amp;lt;w:ind w:left="360" w:firstLine="360" /&amp;gt;&amp;lt;w:rPr&amp;gt;&amp;lt;w:ins w:id="128" w:author="BPS" w:date="2020-04-15T15:57:00Z" /&amp;gt;&amp;lt;/w:rPr&amp;gt;&amp;lt;/w:pPr&amp;gt;&amp;lt;w:bookmarkStart w:id="129" w:name="_STATUTE_NUMBER__22e678ad_0c62_4366_9ec0" /&amp;gt;&amp;lt;w:bookmarkStart w:id="130" w:name="_STATUTE_SS__ba8ab794_479f_4857_922a_a4d" /&amp;gt;&amp;lt;w:bookmarkStart w:id="131" w:name="_PAR__14_f379e09d_e056_469c_b2f0_b76c107" /&amp;gt;&amp;lt;w:bookmarkStart w:id="132" w:name="_LINE__40_d49a0513_5034_4e68_9bfd_e11e9b" /&amp;gt;&amp;lt;w:bookmarkEnd w:id="88" /&amp;gt;&amp;lt;w:bookmarkEnd w:id="118" /&amp;gt;&amp;lt;w:bookmarkEnd w:id="119" /&amp;gt;&amp;lt;w:bookmarkEnd w:id="122" /&amp;gt;&amp;lt;w:ins w:id="133" w:author="BPS" w:date="2020-04-15T15:57:00Z"&amp;gt;&amp;lt;w:r w:rsidRPr="00C844A4"&amp;gt;&amp;lt;w:rPr&amp;gt;&amp;lt;w:b /&amp;gt;&amp;lt;/w:rPr&amp;gt;&amp;lt;w:t&amp;gt;5&amp;lt;/w:t&amp;gt;&amp;lt;/w:r&amp;gt;&amp;lt;w:bookmarkEnd w:id="129" /&amp;gt;&amp;lt;w:r w:rsidRPr="00C844A4"&amp;gt;&amp;lt;w:rPr&amp;gt;&amp;lt;w:b /&amp;gt;&amp;lt;/w:rPr&amp;gt;&amp;lt;w:t xml:space="preserve"&amp;gt;.  &amp;lt;/w:t&amp;gt;&amp;lt;/w:r&amp;gt;&amp;lt;w:bookmarkStart w:id="134" w:name="_STATUTE_HEADNOTE__80c920a4_5a30_451a_91" /&amp;gt;&amp;lt;w:r w:rsidRPr="00C844A4"&amp;gt;&amp;lt;w:rPr&amp;gt;&amp;lt;w:b /&amp;gt;&amp;lt;/w:rPr&amp;gt;&amp;lt;w:t xml:space="preserve"&amp;gt;Articulation agreements. &amp;lt;/w:t&amp;gt;&amp;lt;/w:r&amp;gt;&amp;lt;w:bookmarkStart w:id="135" w:name="_STATUTE_CONTENT__5a08f905_e32c_49c1_aff" /&amp;gt;&amp;lt;w:bookmarkEnd w:id="134" /&amp;gt;&amp;lt;w:r w:rsidRPr="00C844A4"&amp;gt;&amp;lt;w:t xml:space="preserve"&amp;gt; &amp;lt;/w:t&amp;gt;&amp;lt;/w:r&amp;gt;&amp;lt;/w:ins&amp;gt;&amp;lt;w:ins w:id="136" w:author="BPS" w:date="2020-04-15T16:13:00Z"&amp;gt;&amp;lt;w:r w:rsidRPr="006A3500"&amp;gt;&amp;lt;w:rPr&amp;gt;&amp;lt;w:szCs w:val="22" /&amp;gt;&amp;lt;w:u w:val="single" /&amp;gt;&amp;lt;/w:rPr&amp;gt;&amp;lt;w:t xml:space="preserve"&amp;gt;Collaborating with local adult education providers of &amp;lt;/w:t&amp;gt;&amp;lt;/w:r&amp;gt;&amp;lt;w:bookmarkStart w:id="137" w:name="_LINE__41_3cc217fe_40f3_4053_84dd_50e768" /&amp;gt;&amp;lt;w:bookmarkEnd w:id="132" /&amp;gt;&amp;lt;w:r w:rsidRPr="006A3500"&amp;gt;&amp;lt;w:rPr&amp;gt;&amp;lt;w:szCs w:val="22" /&amp;gt;&amp;lt;w:u w:val="single" /&amp;gt;&amp;lt;/w:rPr&amp;gt;&amp;lt;w:t xml:space="preserve"&amp;gt;school administrative units, apprenticeship sponsors, career and technical education &amp;lt;/w:t&amp;gt;&amp;lt;/w:r&amp;gt;&amp;lt;w:bookmarkStart w:id="138" w:name="_LINE__42_9e41d8d4_4df4_45d9_941c_0fc707" /&amp;gt;&amp;lt;w:bookmarkEnd w:id="137" /&amp;gt;&amp;lt;w:r w:rsidRPr="006A3500"&amp;gt;&amp;lt;w:rPr&amp;gt;&amp;lt;w:szCs w:val="22" /&amp;gt;&amp;lt;w:u w:val="single" /&amp;gt;&amp;lt;/w:rPr&amp;gt;&amp;lt;w:t xml:space="preserve"&amp;gt;programs, the Maine Community College System and the University of Maine System to &amp;lt;/w:t&amp;gt;&amp;lt;/w:r&amp;gt;&amp;lt;w:bookmarkStart w:id="139" w:name="_PAGE_SPLIT__0b934cde_1bfe_4e1d_9ef4_8b0" /&amp;gt;&amp;lt;w:bookmarkStart w:id="140" w:name="_PAGE__2_caf28944_c80e_46cd_b9a5_bceab44" /&amp;gt;&amp;lt;w:bookmarkStart w:id="141" w:name="_PAR__1_af81f6c8_47a1_454e_b906_d5cfaf10" /&amp;gt;&amp;lt;w:bookmarkStart w:id="142" w:name="_LINE__1_1c3d2dee_cce5_4a19_a971_47a5c32" /&amp;gt;&amp;lt;w:bookmarkEnd w:id="3" /&amp;gt;&amp;lt;w:bookmarkEnd w:id="131" /&amp;gt;&amp;lt;w:bookmarkEnd w:id="138" /&amp;gt;&amp;lt;w:r w:rsidRPr="006A3500"&amp;gt;&amp;lt;w:rPr&amp;gt;&amp;lt;w:szCs w:val="22" /&amp;gt;&amp;lt;w:u w:val="single" /&amp;gt;&amp;lt;/w:rPr&amp;gt;&amp;lt;w:t&amp;gt;c&amp;lt;/w:t&amp;gt;&amp;lt;/w:r&amp;gt;&amp;lt;w:bookmarkEnd w:id="139" /&amp;gt;&amp;lt;w:r w:rsidRPr="006A3500"&amp;gt;&amp;lt;w:rPr&amp;gt;&amp;lt;w:szCs w:val="22" /&amp;gt;&amp;lt;w:u w:val="single" /&amp;gt;&amp;lt;/w:rPr&amp;gt;&amp;lt;w:t xml:space="preserve"&amp;gt;reate articulation agreements between these entities for the transfer of credits for course &amp;lt;/w:t&amp;gt;&amp;lt;/w:r&amp;gt;&amp;lt;w:bookmarkStart w:id="143" w:name="_LINE__2_17b0b327_2a4f_4745_83a0_8fe7b2d" /&amp;gt;&amp;lt;w:bookmarkEnd w:id="142" /&amp;gt;&amp;lt;w:r w:rsidRPr="006A3500"&amp;gt;&amp;lt;w:rPr&amp;gt;&amp;lt;w:szCs w:val="22" /&amp;gt;&amp;lt;w:u w:val="single" /&amp;gt;&amp;lt;/w:rPr&amp;gt;&amp;lt;w:t xml:space="preserve"&amp;gt;work related to early childhood education and to facilitate enrollment in courses that lead &amp;lt;/w:t&amp;gt;&amp;lt;/w:r&amp;gt;&amp;lt;w:bookmarkStart w:id="144" w:name="_LINE__3_7d3ce002_6464_4095_a018_8890c7e" /&amp;gt;&amp;lt;w:bookmarkEnd w:id="143" /&amp;gt;&amp;lt;w:r w:rsidRPr="006A3500"&amp;gt;&amp;lt;w:rPr&amp;gt;&amp;lt;w:szCs w:val="22" /&amp;gt;&amp;lt;w:u w:val="single" /&amp;gt;&amp;lt;/w:rPr&amp;gt;&amp;lt;w:t&amp;gt;to the issuance of a postsecondary degree by a degree-granting institution; and&amp;lt;/w:t&amp;gt;&amp;lt;/w:r&amp;gt;&amp;lt;/w:ins&amp;gt;&amp;lt;w:bookmarkEnd w:id="144" /&amp;gt;&amp;lt;/w:p&amp;gt;&amp;lt;w:p w:rsidR="00425013" w:rsidRDefault="00425013" w:rsidP="00425013"&amp;gt;&amp;lt;w:pPr&amp;gt;&amp;lt;w:ind w:left="360" w:firstLine="360" /&amp;gt;&amp;lt;w:rPr&amp;gt;&amp;lt;w:ins w:id="145" w:author="BPS" w:date="2020-04-15T15:57:00Z" /&amp;gt;&amp;lt;/w:rPr&amp;gt;&amp;lt;/w:pPr&amp;gt;&amp;lt;w:bookmarkStart w:id="146" w:name="_STATUTE_NUMBER__a9bcacb9_cf07_48d6_8065" /&amp;gt;&amp;lt;w:bookmarkStart w:id="147" w:name="_STATUTE_SS__56c0daf2_3c56_4257_b20c_0a9" /&amp;gt;&amp;lt;w:bookmarkStart w:id="148" w:name="_PAR__2_db845953_bccb_4f82_827a_b5d3ccde" /&amp;gt;&amp;lt;w:bookmarkStart w:id="149" w:name="_LINE__4_7d970a5b_62a5_443d_98bf_4eb78af" /&amp;gt;&amp;lt;w:bookmarkEnd w:id="130" /&amp;gt;&amp;lt;w:bookmarkEnd w:id="135" /&amp;gt;&amp;lt;w:bookmarkEnd w:id="141" /&amp;gt;&amp;lt;w:ins w:id="150" w:author="BPS" w:date="2020-04-15T15:57:00Z"&amp;gt;&amp;lt;w:r w:rsidRPr="00C844A4"&amp;gt;&amp;lt;w:rPr&amp;gt;&amp;lt;w:b /&amp;gt;&amp;lt;/w:rPr&amp;gt;&amp;lt;w:t&amp;gt;6&amp;lt;/w:t&amp;gt;&amp;lt;/w:r&amp;gt;&amp;lt;w:bookmarkEnd w:id="146" /&amp;gt;&amp;lt;w:r w:rsidRPr="00C844A4"&amp;gt;&amp;lt;w:rPr&amp;gt;&amp;lt;w:b /&amp;gt;&amp;lt;/w:rPr&amp;gt;&amp;lt;w:t xml:space="preserve"&amp;gt;.  &amp;lt;/w:t&amp;gt;&amp;lt;/w:r&amp;gt;&amp;lt;w:bookmarkStart w:id="151" w:name="_STATUTE_HEADNOTE__365c60d3_43f7_4bdd_9b" /&amp;gt;&amp;lt;w:r w:rsidRPr="00C844A4"&amp;gt;&amp;lt;w:rPr&amp;gt;&amp;lt;w:b /&amp;gt;&amp;lt;/w:rPr&amp;gt;&amp;lt;w:t xml:space="preserve"&amp;gt;Support for immigrants and those new to the workforce. &amp;lt;/w:t&amp;gt;&amp;lt;/w:r&amp;gt;&amp;lt;w:bookmarkStart w:id="152" w:name="_STATUTE_CONTENT__28c78c80_fb68_49be_9f7" /&amp;gt;&amp;lt;w:bookmarkEnd w:id="151" /&amp;gt;&amp;lt;w:r w:rsidRPr="00C844A4"&amp;gt;&amp;lt;w:t xml:space="preserve"&amp;gt; &amp;lt;/w:t&amp;gt;&amp;lt;/w:r&amp;gt;&amp;lt;w:r w:rsidRPr="00C844A4"&amp;gt;&amp;lt;w:rPr&amp;gt;&amp;lt;w:szCs w:val="22" /&amp;gt;&amp;lt;/w:rPr&amp;gt;&amp;lt;w:t xml:space="preserve"&amp;gt;Collaborating with &amp;lt;/w:t&amp;gt;&amp;lt;/w:r&amp;gt;&amp;lt;w:bookmarkStart w:id="153" w:name="_LINE__5_ff0dc238_64dd_47d6_94c1_68d1abd" /&amp;gt;&amp;lt;w:bookmarkEnd w:id="149" /&amp;gt;&amp;lt;w:r w:rsidRPr="00C844A4"&amp;gt;&amp;lt;w:rPr&amp;gt;&amp;lt;w:szCs w:val="22" /&amp;gt;&amp;lt;/w:rPr&amp;gt;&amp;lt;w:t xml:space="preserve"&amp;gt;local adult education providers of school administrative units, apprenticeship sponsors, &amp;lt;/w:t&amp;gt;&amp;lt;/w:r&amp;gt;&amp;lt;w:bookmarkStart w:id="154" w:name="_LINE__6_ca27b58b_bf35_4a23_8cd3_faa4adb" /&amp;gt;&amp;lt;w:bookmarkEnd w:id="153" /&amp;gt;&amp;lt;w:r w:rsidRPr="00C844A4"&amp;gt;&amp;lt;w:rPr&amp;gt;&amp;lt;w:szCs w:val="22" /&amp;gt;&amp;lt;/w:rPr&amp;gt;&amp;lt;w:t xml:space="preserve"&amp;gt;career and technical education programs, the Maine Community College System and the &amp;lt;/w:t&amp;gt;&amp;lt;/w:r&amp;gt;&amp;lt;w:bookmarkStart w:id="155" w:name="_LINE__7_8deec2f9_55c4_4470_a41d_d0f39a3" /&amp;gt;&amp;lt;w:bookmarkEnd w:id="154" /&amp;gt;&amp;lt;w:r w:rsidRPr="00C844A4"&amp;gt;&amp;lt;w:rPr&amp;gt;&amp;lt;w:szCs w:val="22" /&amp;gt;&amp;lt;/w:rPr&amp;gt;&amp;lt;w:t xml:space="preserve"&amp;gt;University of Maine System to support individuals, including immigrants and other &amp;lt;/w:t&amp;gt;&amp;lt;/w:r&amp;gt;&amp;lt;w:bookmarkStart w:id="156" w:name="_LINE__8_043cdf8b_6d41_41b6_88c9_3fb3138" /&amp;gt;&amp;lt;w:bookmarkEnd w:id="155" /&amp;gt;&amp;lt;w:r w:rsidRPr="00C844A4"&amp;gt;&amp;lt;w:rPr&amp;gt;&amp;lt;w:szCs w:val="22" /&amp;gt;&amp;lt;/w:rPr&amp;gt;&amp;lt;w:t xml:space="preserve"&amp;gt;populations lacking experience in the State's workforce, who require foundational skills &amp;lt;/w:t&amp;gt;&amp;lt;/w:r&amp;gt;&amp;lt;w:bookmarkStart w:id="157" w:name="_LINE__9_7aa9d1dd_56f8_4d8d_9a85_a58e855" /&amp;gt;&amp;lt;w:bookmarkEnd w:id="156" /&amp;gt;&amp;lt;w:r w:rsidRPr="00C844A4"&amp;gt;&amp;lt;w:rPr&amp;gt;&amp;lt;w:szCs w:val="22" /&amp;gt;&amp;lt;/w:rPr&amp;gt;&amp;lt;w:t xml:space="preserve"&amp;gt;development to enter and succeed in early childhood education courses, including but not &amp;lt;/w:t&amp;gt;&amp;lt;/w:r&amp;gt;&amp;lt;w:bookmarkStart w:id="158" w:name="_LINE__10_82999ec9_db44_47a4_9d7b_79ea53" /&amp;gt;&amp;lt;w:bookmarkEnd w:id="157" /&amp;gt;&amp;lt;w:r w:rsidRPr="00C844A4"&amp;gt;&amp;lt;w:rPr&amp;gt;&amp;lt;w:szCs w:val="22" /&amp;gt;&amp;lt;/w:rPr&amp;gt;&amp;lt;w:t&amp;gt;limited to English as a second language, literacy, numeracy and employability skills.&amp;lt;/w:t&amp;gt;&amp;lt;/w:r&amp;gt;&amp;lt;w:bookmarkEnd w:id="158" /&amp;gt;&amp;lt;/w:ins&amp;gt;&amp;lt;/w:p&amp;gt;&amp;lt;w:p w:rsidR="00425013" w:rsidRDefault="00425013" w:rsidP="00425013"&amp;gt;&amp;lt;w:pPr&amp;gt;&amp;lt;w:ind w:left="360" w:firstLine="360" /&amp;gt;&amp;lt;w:rPr&amp;gt;&amp;lt;w:ins w:id="159" w:author="BPS" w:date="2020-04-15T15:58:00Z" /&amp;gt;&amp;lt;/w:rPr&amp;gt;&amp;lt;/w:pPr&amp;gt;&amp;lt;w:bookmarkStart w:id="160" w:name="_STATUTE_CONTENT__0969d890_c163_44af_aca" /&amp;gt;&amp;lt;w:bookmarkStart w:id="161" w:name="_STATUTE_P__08dac0e3_277e_4c79_896a_f7ea" /&amp;gt;&amp;lt;w:bookmarkStart w:id="162" w:name="_PAR__3_b4185c84_7c12_4131_8a5e_2a81989c" /&amp;gt;&amp;lt;w:bookmarkStart w:id="163" w:name="_LINE__11_9e75ca57_d372_4965_899e_b676d7" /&amp;gt;&amp;lt;w:bookmarkEnd w:id="147" /&amp;gt;&amp;lt;w:bookmarkEnd w:id="148" /&amp;gt;&amp;lt;w:bookmarkEnd w:id="152" /&amp;gt;&amp;lt;w:ins w:id="164" w:author="BPS" w:date="2020-04-15T15:58:00Z"&amp;gt;&amp;lt;w:r w:rsidRPr="00C844A4"&amp;gt;&amp;lt;w:rPr&amp;gt;&amp;lt;w:szCs w:val="22" /&amp;gt;&amp;lt;/w:rPr&amp;gt;&amp;lt;w:t xml:space="preserve"&amp;gt;The commissioner shall collect early childhood educators workforce &amp;lt;/w:t&amp;gt;&amp;lt;/w:r&amp;gt;&amp;lt;/w:ins&amp;gt;&amp;lt;w:ins w:id="165" w:author="BPS" w:date="2021-02-03T10:46:00Z"&amp;gt;&amp;lt;w:r&amp;gt;&amp;lt;w:rPr&amp;gt;&amp;lt;w:szCs w:val="22" /&amp;gt;&amp;lt;/w:rPr&amp;gt;&amp;lt;w:t xml:space="preserve"&amp;gt;and child care &amp;lt;/w:t&amp;gt;&amp;lt;/w:r&amp;gt;&amp;lt;/w:ins&amp;gt;&amp;lt;w:bookmarkStart w:id="166" w:name="_LINE__12_3db864c0_8efd_4b11_98e6_3088ad" /&amp;gt;&amp;lt;w:bookmarkEnd w:id="163" /&amp;gt;&amp;lt;w:ins w:id="167" w:author="BPS" w:date="2020-04-15T15:58:00Z"&amp;gt;&amp;lt;w:r w:rsidRPr="00C844A4"&amp;gt;&amp;lt;w:rPr&amp;gt;&amp;lt;w:szCs w:val="22" /&amp;gt;&amp;lt;/w:rPr&amp;gt;&amp;lt;w:t&amp;gt;dat&amp;lt;/w:t&amp;gt;&amp;lt;/w:r&amp;gt;&amp;lt;/w:ins&amp;gt;&amp;lt;w:ins w:id="168" w:author="BPS" w:date="2021-02-03T10:47:00Z"&amp;gt;&amp;lt;w:r&amp;gt;&amp;lt;w:rPr&amp;gt;&amp;lt;w:szCs w:val="22" /&amp;gt;&amp;lt;/w:rPr&amp;gt;&amp;lt;w:t&amp;gt;a&amp;lt;/w:t&amp;gt;&amp;lt;/w:r&amp;gt;&amp;lt;/w:ins&amp;gt;&amp;lt;w:ins w:id="169" w:author="BPS" w:date="2021-04-23T08:31:00Z"&amp;gt;&amp;lt;w:r&amp;gt;&amp;lt;w:rPr&amp;gt;&amp;lt;w:szCs w:val="22" /&amp;gt;&amp;lt;/w:rPr&amp;gt;&amp;lt;w:t&amp;gt;,&amp;lt;/w:t&amp;gt;&amp;lt;/w:r&amp;gt;&amp;lt;/w:ins&amp;gt;&amp;lt;w:ins w:id="170" w:author="BPS" w:date="2021-04-20T14:29:00Z"&amp;gt;&amp;lt;w:r&amp;gt;&amp;lt;w:rPr&amp;gt;&amp;lt;w:szCs w:val="22" /&amp;gt;&amp;lt;/w:rPr&amp;gt;&amp;lt;w:t xml:space="preserve"&amp;gt; including, but not limited to, workforce demographics, salaries and benefits, &amp;lt;/w:t&amp;gt;&amp;lt;/w:r&amp;gt;&amp;lt;w:bookmarkStart w:id="171" w:name="_LINE__13_c26e37f0_9e64_4516_8ca6_861939" /&amp;gt;&amp;lt;w:bookmarkEnd w:id="166" /&amp;gt;&amp;lt;w:r&amp;gt;&amp;lt;w:rPr&amp;gt;&amp;lt;w:szCs w:val="22" /&amp;gt;&amp;lt;/w:rPr&amp;gt;&amp;lt;w:t xml:space="preserve"&amp;gt;enrollment and staffing demographics in child care facilities and &amp;lt;/w:t&amp;gt;&amp;lt;/w:r&amp;gt;&amp;lt;/w:ins&amp;gt;&amp;lt;w:ins w:id="172" w:author="BPS" w:date="2021-04-23T08:32:00Z"&amp;gt;&amp;lt;w:r&amp;gt;&amp;lt;w:rPr&amp;gt;&amp;lt;w:szCs w:val="22" /&amp;gt;&amp;lt;/w:rPr&amp;gt;&amp;lt;w:t xml:space="preserve"&amp;gt;facilities operated by &amp;lt;/w:t&amp;gt;&amp;lt;/w:r&amp;gt;&amp;lt;/w:ins&amp;gt;&amp;lt;w:bookmarkStart w:id="173" w:name="_LINE__14_93c1abc4_7a4d_48a5_a08f_f708ba" /&amp;gt;&amp;lt;w:bookmarkEnd w:id="171" /&amp;gt;&amp;lt;w:ins w:id="174" w:author="BPS" w:date="2021-04-20T14:29:00Z"&amp;gt;&amp;lt;w:r&amp;gt;&amp;lt;w:rPr&amp;gt;&amp;lt;w:szCs w:val="22" /&amp;gt;&amp;lt;/w:rPr&amp;gt;&amp;lt;w:t&amp;gt;family&amp;lt;/w:t&amp;gt;&amp;lt;/w:r&amp;gt;&amp;lt;/w:ins&amp;gt;&amp;lt;w:ins w:id="175" w:author="BPS" w:date="2021-04-20T14:30:00Z"&amp;gt;&amp;lt;w:r&amp;gt;&amp;lt;w:rPr&amp;gt;&amp;lt;w:szCs w:val="22" /&amp;gt;&amp;lt;/w:rPr&amp;gt;&amp;lt;w:t xml:space="preserve"&amp;gt; child care&amp;lt;/w:t&amp;gt;&amp;lt;/w:r&amp;gt;&amp;lt;/w:ins&amp;gt;&amp;lt;w:ins w:id="176" w:author="BPS" w:date="2021-04-20T14:32:00Z"&amp;gt;&amp;lt;w:r&amp;gt;&amp;lt;w:rPr&amp;gt;&amp;lt;w:szCs w:val="22" /&amp;gt;&amp;lt;/w:rPr&amp;gt;&amp;lt;w:t xml:space="preserve"&amp;gt; providers licensed &amp;lt;/w:t&amp;gt;&amp;lt;/w:r&amp;gt;&amp;lt;/w:ins&amp;gt;&amp;lt;w:ins w:id="177" w:author="BPS" w:date="2021-04-23T08:32:00Z"&amp;gt;&amp;lt;w:r&amp;gt;&amp;lt;w:rPr&amp;gt;&amp;lt;w:szCs w:val="22" /&amp;gt;&amp;lt;/w:rPr&amp;gt;&amp;lt;w:t xml:space="preserve"&amp;gt;or certified &amp;lt;/w:t&amp;gt;&amp;lt;/w:r&amp;gt;&amp;lt;/w:ins&amp;gt;&amp;lt;w:ins w:id="178" w:author="BPS" w:date="2021-04-20T14:32:00Z"&amp;gt;&amp;lt;w:r&amp;gt;&amp;lt;w:rPr&amp;gt;&amp;lt;w:szCs w:val="22" /&amp;gt;&amp;lt;/w:rPr&amp;gt;&amp;lt;w:t&amp;gt;pursuant to section 8301-A and cost-of-&amp;lt;/w:t&amp;gt;&amp;lt;/w:r&amp;gt;&amp;lt;w:bookmarkStart w:id="179" w:name="_LINE__15_ad8b3dde_a535_4239_adf5_b73839" /&amp;gt;&amp;lt;w:bookmarkEnd w:id="173" /&amp;gt;&amp;lt;w:r&amp;gt;&amp;lt;w:rPr&amp;gt;&amp;lt;w:szCs w:val="22" /&amp;gt;&amp;lt;/w:rPr&amp;gt;&amp;lt;w:t&amp;gt;care and affordability assessments, with race&amp;lt;/w:t&amp;gt;&amp;lt;/w:r&amp;gt;&amp;lt;/w:ins&amp;gt;&amp;lt;w:ins w:id="180" w:author="BPS" w:date="2021-04-20T15:12:00Z"&amp;gt;&amp;lt;w:r&amp;gt;&amp;lt;w:rPr&amp;gt;&amp;lt;w:szCs w:val="22" /&amp;gt;&amp;lt;/w:rPr&amp;gt;&amp;lt;w:t&amp;gt;,&amp;lt;/w:t&amp;gt;&amp;lt;/w:r&amp;gt;&amp;lt;/w:ins&amp;gt;&amp;lt;w:ins w:id="181" w:author="BPS" w:date="2021-04-20T14:32:00Z"&amp;gt;&amp;lt;w:r&amp;gt;&amp;lt;w:rPr&amp;gt;&amp;lt;w:szCs w:val="22" /&amp;gt;&amp;lt;/w:rPr&amp;gt;&amp;lt;w:t xml:space="preserve"&amp;gt; &amp;lt;/w:t&amp;gt;&amp;lt;/w:r&amp;gt;&amp;lt;/w:ins&amp;gt;&amp;lt;w:ins w:id="182" w:author="BPS" w:date="2021-04-20T14:33:00Z"&amp;gt;&amp;lt;w:r&amp;gt;&amp;lt;w:rPr&amp;gt;&amp;lt;w:szCs w:val="22" /&amp;gt;&amp;lt;/w:rPr&amp;gt;&amp;lt;w:t xml:space="preserve"&amp;gt;ethnicity and geographic information within &amp;lt;/w:t&amp;gt;&amp;lt;/w:r&amp;gt;&amp;lt;w:bookmarkStart w:id="183" w:name="_LINE__16_a98f1ed1_907e_477a_8ba3_e96897" /&amp;gt;&amp;lt;w:bookmarkEnd w:id="179" /&amp;gt;&amp;lt;w:r&amp;gt;&amp;lt;w:rPr&amp;gt;&amp;lt;w:szCs w:val="22" /&amp;gt;&amp;lt;/w:rPr&amp;gt;&amp;lt;w:t&amp;gt;all datasets.&amp;lt;/w:t&amp;gt;&amp;lt;/w:r&amp;gt;&amp;lt;/w:ins&amp;gt;&amp;lt;w:ins w:id="184" w:author="BPS" w:date="2021-02-03T10:47:00Z"&amp;gt;&amp;lt;w:r&amp;gt;&amp;lt;w:rPr&amp;gt;&amp;lt;w:szCs w:val="22" /&amp;gt;&amp;lt;/w:rPr&amp;gt;&amp;lt;w:t xml:space="preserve"&amp;gt;  The commissioner, the Commissioner of Education and the Commissioner of &amp;lt;/w:t&amp;gt;&amp;lt;/w:r&amp;gt;&amp;lt;w:bookmarkStart w:id="185" w:name="_LINE__17_3b35e2c5_e699_4d4b_9f0f_e64ef6" /&amp;gt;&amp;lt;w:bookmarkEnd w:id="183" /&amp;gt;&amp;lt;w:r&amp;gt;&amp;lt;w:rPr&amp;gt;&amp;lt;w:szCs w:val="22" /&amp;gt;&amp;lt;/w:rPr&amp;gt;&amp;lt;w:t xml:space="preserve"&amp;gt;Labor &amp;lt;/w:t&amp;gt;&amp;lt;/w:r&amp;gt;&amp;lt;/w:ins&amp;gt;&amp;lt;w:ins w:id="186" w:author="BPS" w:date="2021-03-24T16:15:00Z"&amp;gt;&amp;lt;w:r&amp;gt;&amp;lt;w:rPr&amp;gt;&amp;lt;w:szCs w:val="22" /&amp;gt;&amp;lt;/w:rPr&amp;gt;&amp;lt;w:t xml:space="preserve"&amp;gt;jointly &amp;lt;/w:t&amp;gt;&amp;lt;/w:r&amp;gt;&amp;lt;/w:ins&amp;gt;&amp;lt;w:ins w:id="187" w:author="BPS" w:date="2021-02-03T10:47:00Z"&amp;gt;&amp;lt;w:r&amp;gt;&amp;lt;w:rPr&amp;gt;&amp;lt;w:szCs w:val="22" /&amp;gt;&amp;lt;/w:rPr&amp;gt;&amp;lt;w:t xml:space="preserve"&amp;gt;shall biennially submit a report for presentation &amp;lt;/w:t&amp;gt;&amp;lt;/w:r&amp;gt;&amp;lt;/w:ins&amp;gt;&amp;lt;w:ins w:id="188" w:author="BPS" w:date="2021-02-03T10:48:00Z"&amp;gt;&amp;lt;w:r&amp;gt;&amp;lt;w:rPr&amp;gt;&amp;lt;w:szCs w:val="22" /&amp;gt;&amp;lt;/w:rPr&amp;gt;&amp;lt;w:t xml:space="preserve"&amp;gt;to the Legislature including &amp;lt;/w:t&amp;gt;&amp;lt;/w:r&amp;gt;&amp;lt;w:bookmarkStart w:id="189" w:name="_LINE__18_d7336dea_eef1_4c50_9d45_99b244" /&amp;gt;&amp;lt;w:bookmarkEnd w:id="185" /&amp;gt;&amp;lt;w:r&amp;gt;&amp;lt;w:rPr&amp;gt;&amp;lt;w:szCs w:val="22" /&amp;gt;&amp;lt;/w:rPr&amp;gt;&amp;lt;w:t xml:space="preserve"&amp;gt;a review of the adequacy of the pathways to early childhood education careers and an &amp;lt;/w:t&amp;gt;&amp;lt;/w:r&amp;gt;&amp;lt;w:bookmarkStart w:id="190" w:name="_LINE__19_301539ae_36a8_4d88_8e26_bae021" /&amp;gt;&amp;lt;w:bookmarkEnd w:id="189" /&amp;gt;&amp;lt;w:r&amp;gt;&amp;lt;w:rPr&amp;gt;&amp;lt;w:szCs w:val="22" /&amp;gt;&amp;lt;/w:rPr&amp;gt;&amp;lt;w:t xml:space="preserve"&amp;gt;evaluation of how the &amp;lt;/w:t&amp;gt;&amp;lt;/w:r&amp;gt;&amp;lt;/w:ins&amp;gt;&amp;lt;w:ins w:id="191" w:author="BPS" w:date="2021-02-03T10:49:00Z"&amp;gt;&amp;lt;w:r&amp;gt;&amp;lt;w:rPr&amp;gt;&amp;lt;w:szCs w:val="22" /&amp;gt;&amp;lt;/w:rPr&amp;gt;&amp;lt;w:t xml:space="preserve"&amp;gt;collection of early childhood educators workforce and child care data &amp;lt;/w:t&amp;gt;&amp;lt;/w:r&amp;gt;&amp;lt;w:bookmarkStart w:id="192" w:name="_LINE__20_a00a69e5_152d_4de8_85ef_d55afe" /&amp;gt;&amp;lt;w:bookmarkEnd w:id="190" /&amp;gt;&amp;lt;w:r&amp;gt;&amp;lt;w:rPr&amp;gt;&amp;lt;w:szCs w:val="22" /&amp;gt;&amp;lt;/w:rPr&amp;gt;&amp;lt;w:t&amp;gt;and coordinated&amp;lt;/w:t&amp;gt;&amp;lt;/w:r&amp;gt;&amp;lt;/w:ins&amp;gt;&amp;lt;w:ins w:id="193" w:author="BPS" w:date="2021-02-03T10:50:00Z"&amp;gt;&amp;lt;w:r&amp;gt;&amp;lt;w:rPr&amp;gt;&amp;lt;w:szCs w:val="22" /&amp;gt;&amp;lt;/w:rPr&amp;gt;&amp;lt;w:t&amp;gt;, dedicated&amp;lt;/w:t&amp;gt;&amp;lt;/w:r&amp;gt;&amp;lt;/w:ins&amp;gt;&amp;lt;w:ins w:id="194" w:author="BPS" w:date="2021-02-03T10:51:00Z"&amp;gt;&amp;lt;w:r&amp;gt;&amp;lt;w:rPr&amp;gt;&amp;lt;w:szCs w:val="22" /&amp;gt;&amp;lt;/w:rPr&amp;gt;&amp;lt;w:t xml:space="preserve"&amp;gt; funding are supporting the ongoing development of an early &amp;lt;/w:t&amp;gt;&amp;lt;/w:r&amp;gt;&amp;lt;/w:ins&amp;gt;&amp;lt;w:bookmarkStart w:id="195" w:name="_LINE__21_c05ae7ce_b080_46e2_a9b4_b59ec1" /&amp;gt;&amp;lt;w:bookmarkEnd w:id="192" /&amp;gt;&amp;lt;w:ins w:id="196" w:author="BPS" w:date="2021-03-24T16:15:00Z"&amp;gt;&amp;lt;w:r&amp;gt;&amp;lt;w:rPr&amp;gt;&amp;lt;w:szCs w:val="22" /&amp;gt;&amp;lt;/w:rPr&amp;gt;&amp;lt;w:t xml:space="preserve"&amp;gt;child &amp;lt;/w:t&amp;gt;&amp;lt;/w:r&amp;gt;&amp;lt;/w:ins&amp;gt;&amp;lt;w:ins w:id="197" w:author="BPS" w:date="2021-02-03T10:51:00Z"&amp;gt;&amp;lt;w:r&amp;gt;&amp;lt;w:rPr&amp;gt;&amp;lt;w:szCs w:val="22" /&amp;gt;&amp;lt;/w:rPr&amp;gt;&amp;lt;w:t&amp;gt;care and education system.&amp;lt;/w:t&amp;gt;&amp;lt;/w:r&amp;gt;&amp;lt;/w:ins&amp;gt;&amp;lt;w:bookmarkEnd w:id="195" /&amp;gt;&amp;lt;/w:p&amp;gt;&amp;lt;w:p w:rsidR="00425013" w:rsidRPr="00790DFE" w:rsidRDefault="00425013" w:rsidP="00425013"&amp;gt;&amp;lt;w:pPr&amp;gt;&amp;lt;w:ind w:left="360" w:firstLine="360" /&amp;gt;&amp;lt;w:rPr&amp;gt;&amp;lt;w:rFonts w:eastAsia="MS Mincho" /&amp;gt;&amp;lt;w:u w:val="single" /&amp;gt;&amp;lt;/w:rPr&amp;gt;&amp;lt;/w:pPr&amp;gt;&amp;lt;w:bookmarkStart w:id="198" w:name="_STATUTE_CONTENT__b742577b_8ea3_46be_b5f" /&amp;gt;&amp;lt;w:bookmarkStart w:id="199" w:name="_STATUTE_P__5231f487_83fe_4e13_8b11_950c" /&amp;gt;&amp;lt;w:bookmarkStart w:id="200" w:name="_PAR__4_94d48cf6_2f80_4460_9945_36c63748" /&amp;gt;&amp;lt;w:bookmarkStart w:id="201" w:name="_LINE__22_bd47afdc_fdd4_43fe_b7b7_462886" /&amp;gt;&amp;lt;w:bookmarkEnd w:id="160" /&amp;gt;&amp;lt;w:bookmarkEnd w:id="161" /&amp;gt;&amp;lt;w:bookmarkEnd w:id="162" /&amp;gt;&amp;lt;w:ins w:id="202" w:author="BPS" w:date="2020-04-15T15:05:00Z"&amp;gt;&amp;lt;w:r w:rsidRPr="0027458D"&amp;gt;&amp;lt;w:rPr&amp;gt;&amp;lt;w:rFonts w:eastAsia="MS Mincho" /&amp;gt;&amp;lt;w:u w:val="single" /&amp;gt;&amp;lt;/w:rPr&amp;gt;&amp;lt;w:t xml:space="preserve"&amp;gt;The commissioner, the Commissioner of Education and the Commissioner of Labor &amp;lt;/w:t&amp;gt;&amp;lt;/w:r&amp;gt;&amp;lt;/w:ins&amp;gt;&amp;lt;w:bookmarkStart w:id="203" w:name="_LINE__23_e959a21c_ab7d_4cca_8c35_e6d7bc" /&amp;gt;&amp;lt;w:bookmarkEnd w:id="201" /&amp;gt;&amp;lt;w:ins w:id="204" w:author="BPS" w:date="2021-04-01T10:22:00Z"&amp;gt;&amp;lt;w:r&amp;gt;&amp;lt;w:rPr&amp;gt;&amp;lt;w:rFonts w:eastAsia="MS Mincho" /&amp;gt;&amp;lt;w:u w:val="single" /&amp;gt;&amp;lt;/w:rPr&amp;gt;&amp;lt;w:t xml:space="preserve"&amp;gt;jointly &amp;lt;/w:t&amp;gt;&amp;lt;/w:r&amp;gt;&amp;lt;/w:ins&amp;gt;&amp;lt;w:ins w:id="205" w:author="BPS" w:date="2020-04-15T15:05:00Z"&amp;gt;&amp;lt;w:r w:rsidRPr="0027458D"&amp;gt;&amp;lt;w:rPr&amp;gt;&amp;lt;w:rFonts w:eastAsia="MS Mincho" /&amp;gt;&amp;lt;w:u w:val="single" /&amp;gt;&amp;lt;/w:rPr&amp;gt;&amp;lt;w:t&amp;gt;shall adopt routine technical rules pursuant to Title 5, chapter 375, subchapter 2&amp;lt;/w:t&amp;gt;&amp;lt;/w:r&amp;gt;&amp;lt;w:r w:rsidRPr="0027458D"&amp;gt;&amp;lt;w:rPr&amp;gt;&amp;lt;w:rFonts w:eastAsia="MS Mincho" /&amp;gt;&amp;lt;w:u w:val="single" /&amp;gt;&amp;lt;/w:rPr&amp;gt;&amp;lt;w:noBreakHyphen /&amp;gt;&amp;lt;w:t xml:space="preserve"&amp;gt;A &amp;lt;/w:t&amp;gt;&amp;lt;/w:r&amp;gt;&amp;lt;w:bookmarkStart w:id="206" w:name="_LINE__24_9039243a_dc9b_4c77_b8fb_faac91" /&amp;gt;&amp;lt;w:bookmarkEnd w:id="203" /&amp;gt;&amp;lt;w:r w:rsidRPr="0027458D"&amp;gt;&amp;lt;w:rPr&amp;gt;&amp;lt;w:rFonts w:eastAsia="MS Mincho" /&amp;gt;&amp;lt;w:u w:val="single" /&amp;gt;&amp;lt;/w:rPr&amp;gt;&amp;lt;w:t&amp;gt;to implement the provisions of this section.&amp;lt;/w:t&amp;gt;&amp;lt;/w:r&amp;gt;&amp;lt;/w:ins&amp;gt;&amp;lt;w:bookmarkEnd w:id="16" /&amp;gt;&amp;lt;w:bookmarkEnd w:id="206" /&amp;gt;&amp;lt;/w:p&amp;gt;&amp;lt;w:p w:rsidR="00425013" w:rsidRDefault="00425013" w:rsidP="00425013"&amp;gt;&amp;lt;w:pPr&amp;gt;&amp;lt;w:ind w:left="360" w:firstLine="360" /&amp;gt;&amp;lt;/w:pPr&amp;gt;&amp;lt;w:bookmarkStart w:id="207" w:name="_APPROP_SECTION__4b75caca_b662_4d9c_9063" /&amp;gt;&amp;lt;w:bookmarkStart w:id="208" w:name="_PAR__5_90697a78_ab10_4a33_8eec_66cfc44c" /&amp;gt;&amp;lt;w:bookmarkStart w:id="209" w:name="_LINE__25_cf9efc71_581d_4c0c_8ec7_7a0b38" /&amp;gt;&amp;lt;w:bookmarkEnd w:id="7" /&amp;gt;&amp;lt;w:bookmarkEnd w:id="13" /&amp;gt;&amp;lt;w:bookmarkEnd w:id="198" /&amp;gt;&amp;lt;w:bookmarkEnd w:id="199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10" w:name="_BILL_SECTION_NUMBER__0b3bdcb5_20aa_4cab" /&amp;gt;&amp;lt;w:r&amp;gt;&amp;lt;w:rPr&amp;gt;&amp;lt;w:b /&amp;gt;&amp;lt;w:sz w:val="24" /&amp;gt;&amp;lt;/w:rPr&amp;gt;&amp;lt;w:t&amp;gt;2&amp;lt;/w:t&amp;gt;&amp;lt;/w:r&amp;gt;&amp;lt;w:bookmarkEnd w:id="2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11" w:name="_LINE__26_dd41fb31_1ec2_456a_8ea1_dfda12" /&amp;gt;&amp;lt;w:bookmarkEnd w:id="209" /&amp;gt;&amp;lt;w:r&amp;gt;&amp;lt;w:t&amp;gt;allocations are made.&amp;lt;/w:t&amp;gt;&amp;lt;/w:r&amp;gt;&amp;lt;w:bookmarkEnd w:id="211" /&amp;gt;&amp;lt;/w:p&amp;gt;&amp;lt;w:p w:rsidR="00425013" w:rsidRDefault="00425013" w:rsidP="00425013"&amp;gt;&amp;lt;w:pPr&amp;gt;&amp;lt;w:ind w:left="360" /&amp;gt;&amp;lt;/w:pPr&amp;gt;&amp;lt;w:bookmarkStart w:id="212" w:name="_PAR__6_55eda080_fbfb_4ddf_ac73_8217d672" /&amp;gt;&amp;lt;w:bookmarkStart w:id="213" w:name="_LINE__27_ef273865_a37b_47cb_914c_4cf3f2" /&amp;gt;&amp;lt;w:bookmarkEnd w:id="208" /&amp;gt;&amp;lt;w:r&amp;gt;&amp;lt;w:rPr&amp;gt;&amp;lt;w:b /&amp;gt;&amp;lt;/w:rPr&amp;gt;&amp;lt;w:t&amp;gt;EDUCATION, DEPARTMENT OF&amp;lt;/w:t&amp;gt;&amp;lt;/w:r&amp;gt;&amp;lt;w:bookmarkEnd w:id="213" /&amp;gt;&amp;lt;/w:p&amp;gt;&amp;lt;w:p w:rsidR="00425013" w:rsidRDefault="00425013" w:rsidP="00425013"&amp;gt;&amp;lt;w:pPr&amp;gt;&amp;lt;w:ind w:left="360" /&amp;gt;&amp;lt;/w:pPr&amp;gt;&amp;lt;w:bookmarkStart w:id="214" w:name="_PAR__7_841d6bfc_e1e2_48de_8177_110ebbf1" /&amp;gt;&amp;lt;w:bookmarkStart w:id="215" w:name="_LINE__28_f543218b_bdd1_4bff_a561_89be46" /&amp;gt;&amp;lt;w:bookmarkEnd w:id="212" /&amp;gt;&amp;lt;w:r&amp;gt;&amp;lt;w:rPr&amp;gt;&amp;lt;w:b /&amp;gt;&amp;lt;/w:rPr&amp;gt;&amp;lt;w:t&amp;gt;General Purpose Aid for Local Schools 0308&amp;lt;/w:t&amp;gt;&amp;lt;/w:r&amp;gt;&amp;lt;w:bookmarkEnd w:id="215" /&amp;gt;&amp;lt;/w:p&amp;gt;&amp;lt;w:p w:rsidR="00425013" w:rsidRDefault="00425013" w:rsidP="00425013"&amp;gt;&amp;lt;w:pPr&amp;gt;&amp;lt;w:spacing w:after="300" /&amp;gt;&amp;lt;w:ind w:left="360" /&amp;gt;&amp;lt;/w:pPr&amp;gt;&amp;lt;w:bookmarkStart w:id="216" w:name="_PAR__8_7b81e789_8edc_4b3c_a4d2_5dd03874" /&amp;gt;&amp;lt;w:bookmarkStart w:id="217" w:name="_LINE__29_f319653c_105e_4e3b_9a10_748330" /&amp;gt;&amp;lt;w:bookmarkEnd w:id="214" /&amp;gt;&amp;lt;w:r&amp;gt;&amp;lt;w:t xml:space="preserve"&amp;gt;Initiative: Provides ongoing funds to support the expansion of early childhood education &amp;lt;/w:t&amp;gt;&amp;lt;/w:r&amp;gt;&amp;lt;w:bookmarkStart w:id="218" w:name="_LINE__30_2a65dd5b_e7ee_4250_821f_bb146d" /&amp;gt;&amp;lt;w:bookmarkEnd w:id="217" /&amp;gt;&amp;lt;w:r&amp;gt;&amp;lt;w:t xml:space="preserve"&amp;gt;programs currently offered by 20 career and technical education centers in the State to 27 &amp;lt;/w:t&amp;gt;&amp;lt;/w:r&amp;gt;&amp;lt;w:bookmarkStart w:id="219" w:name="_LINE__31_0d7b8dfb_f8e9_47ea_b6e0_825d41" /&amp;gt;&amp;lt;w:bookmarkEnd w:id="218" /&amp;gt;&amp;lt;w:r&amp;gt;&amp;lt;w:t xml:space="preserve"&amp;gt;career and technical education centers and to update textbooks, equipment and other &amp;lt;/w:t&amp;gt;&amp;lt;/w:r&amp;gt;&amp;lt;w:bookmarkStart w:id="220" w:name="_LINE__32_c8dbd5ce_5731_4766_8335_90280d" /&amp;gt;&amp;lt;w:bookmarkEnd w:id="219" /&amp;gt;&amp;lt;w:r&amp;gt;&amp;lt;w:t&amp;gt;curriculum materials.&amp;lt;/w:t&amp;gt;&amp;lt;/w:r&amp;gt;&amp;lt;w:bookmarkEnd w:id="2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5" /&amp;gt;&amp;lt;w:gridCol w:w="1465" /&amp;gt;&amp;lt;w:gridCol w:w="1465" /&amp;gt;&amp;lt;/w:tblGrid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21" w:name="_PAR__9_b99934bf_f478_4e23_a280_c1a9ba63" /&amp;gt;&amp;lt;w:bookmarkStart w:id="222" w:name="_LINE__33_2018eae0_357a_4476_8875_e02b10" /&amp;gt;&amp;lt;w:bookmarkEnd w:id="216" /&amp;gt;&amp;lt;w:r&amp;gt;&amp;lt;w:rPr&amp;gt;&amp;lt;w:b /&amp;gt;&amp;lt;/w:rPr&amp;gt;&amp;lt;w:t&amp;gt;GENERAL FUND&amp;lt;/w:t&amp;gt;&amp;lt;/w:r&amp;gt;&amp;lt;w:bookmarkEnd w:id="222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23" w:name="_LINE__33_94c0507c_e1c7_4f49_857e_e3d66f" /&amp;gt;&amp;lt;w:r&amp;gt;&amp;lt;w:rPr&amp;gt;&amp;lt;w:b /&amp;gt;&amp;lt;/w:rPr&amp;gt;&amp;lt;w:t&amp;gt;2021-22&amp;lt;/w:t&amp;gt;&amp;lt;/w:r&amp;gt;&amp;lt;w:bookmarkEnd w:id="223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24" w:name="_LINE__33_4281d8db_f63b_4e5d_a78f_de5a7b" /&amp;gt;&amp;lt;w:r&amp;gt;&amp;lt;w:rPr&amp;gt;&amp;lt;w:b /&amp;gt;&amp;lt;/w:rPr&amp;gt;&amp;lt;w:t&amp;gt;2022-23&amp;lt;/w:t&amp;gt;&amp;lt;/w:r&amp;gt;&amp;lt;w:bookmarkEnd w:id="224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pPr&amp;gt;&amp;lt;w:ind w:left="10" /&amp;gt;&amp;lt;/w:pPr&amp;gt;&amp;lt;w:bookmarkStart w:id="225" w:name="_LINE__34_71a38e1a_99c8_4f25_b2d6_0a92ca" /&amp;gt;&amp;lt;w:r&amp;gt;&amp;lt;w:t&amp;gt;   All Other&amp;lt;/w:t&amp;gt;&amp;lt;/w:r&amp;gt;&amp;lt;w:bookmarkEnd w:id="225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26" w:name="_LINE__34_382b4951_4319_450b_b223_e322c9" /&amp;gt;&amp;lt;w:r&amp;gt;&amp;lt;w:t&amp;gt;$100,000&amp;lt;/w:t&amp;gt;&amp;lt;/w:r&amp;gt;&amp;lt;w:bookmarkEnd w:id="226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27" w:name="_LINE__34_54a5fda9_fc55_4031_85fe_9db281" /&amp;gt;&amp;lt;w:r&amp;gt;&amp;lt;w:t&amp;gt;$100,000&amp;lt;/w:t&amp;gt;&amp;lt;/w:r&amp;gt;&amp;lt;w:bookmarkEnd w:id="227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28" w:name="_LINE__35_f5e1ebbc_67b8_4f13_8245_cb45e6" /&amp;gt;&amp;lt;w:r&amp;gt;&amp;lt;w:t xml:space="preserve"&amp;gt; &amp;lt;/w:t&amp;gt;&amp;lt;/w:r&amp;gt;&amp;lt;w:bookmarkEnd w:id="228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29" w:name="_LINE__35_d4739356_21fc_4a4d_b809_e86f3e" /&amp;gt;&amp;lt;w:r&amp;gt;&amp;lt;w:t&amp;gt;__________&amp;lt;/w:t&amp;gt;&amp;lt;/w:r&amp;gt;&amp;lt;w:bookmarkEnd w:id="229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30" w:name="_LINE__35_14f9c6df_40ec_4a87_8161_dd6d4d" /&amp;gt;&amp;lt;w:r&amp;gt;&amp;lt;w:t&amp;gt;__________&amp;lt;/w:t&amp;gt;&amp;lt;/w:r&amp;gt;&amp;lt;w:bookmarkEnd w:id="230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31" w:name="_LINE__36_578da5b5_4e22_43c8_af8d_a6b78c" /&amp;gt;&amp;lt;w:r&amp;gt;&amp;lt;w:t&amp;gt;GENERAL FUND TOTAL&amp;lt;/w:t&amp;gt;&amp;lt;/w:r&amp;gt;&amp;lt;w:bookmarkEnd w:id="231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32" w:name="_LINE__36_7073d674_ce59_4857_81fa_30a8bc" /&amp;gt;&amp;lt;w:r&amp;gt;&amp;lt;w:t&amp;gt;$100,000&amp;lt;/w:t&amp;gt;&amp;lt;/w:r&amp;gt;&amp;lt;w:bookmarkEnd w:id="232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33" w:name="_LINE__36_5b9a5c63_195f_4c6a_85dd_4d2d8f" /&amp;gt;&amp;lt;w:r&amp;gt;&amp;lt;w:t&amp;gt;$100,000&amp;lt;/w:t&amp;gt;&amp;lt;/w:r&amp;gt;&amp;lt;w:bookmarkEnd w:id="233" /&amp;gt;&amp;lt;/w:p&amp;gt;&amp;lt;/w:tc&amp;gt;&amp;lt;/w:tr&amp;gt;&amp;lt;/w:tbl&amp;gt;&amp;lt;w:p w:rsidR="00425013" w:rsidRDefault="00425013" w:rsidP="00425013"&amp;gt;&amp;lt;w:pPr&amp;gt;&amp;lt;w:spacing w:before="200" w:after="200" /&amp;gt;&amp;lt;w:ind w:left="360" /&amp;gt;&amp;lt;/w:pPr&amp;gt;&amp;lt;w:bookmarkStart w:id="234" w:name="_PAR__10_c0c994ce_6dfb_42fc_95fc_604aa08" /&amp;gt;&amp;lt;w:bookmarkStart w:id="235" w:name="_LINE__37_aec4529c_bc28_471f_8490_f352a3" /&amp;gt;&amp;lt;w:bookmarkEnd w:id="221" /&amp;gt;&amp;lt;w:r&amp;gt;&amp;lt;w:t xml:space="preserve"&amp;gt; &amp;lt;/w:t&amp;gt;&amp;lt;/w:r&amp;gt;&amp;lt;w:bookmarkEnd w:id="23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7" /&amp;gt;&amp;lt;w:gridCol w:w="1464" /&amp;gt;&amp;lt;w:gridCol w:w="1464" /&amp;gt;&amp;lt;/w:tblGrid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36" w:name="_PAR__11_9684d4c5_5c5b_4281_9022_b0f0e42" /&amp;gt;&amp;lt;w:bookmarkStart w:id="237" w:name="_LINE__38_0a04c47a_29ed_4276_a132_77be40" /&amp;gt;&amp;lt;w:bookmarkEnd w:id="234" /&amp;gt;&amp;lt;w:r&amp;gt;&amp;lt;w:rPr&amp;gt;&amp;lt;w:b /&amp;gt;&amp;lt;/w:rPr&amp;gt;&amp;lt;w:t&amp;gt;EDUCATION, DEPARTMENT OF&amp;lt;/w:t&amp;gt;&amp;lt;/w:r&amp;gt;&amp;lt;w:bookmarkEnd w:id="237" /&amp;gt;&amp;lt;/w:p&amp;gt;&amp;lt;/w:tc&amp;gt;&amp;lt;w:tc&amp;gt;&amp;lt;w:tcPr&amp;gt;&amp;lt;w:tcW w:w="1469" w:type="dxa" /&amp;gt;&amp;lt;/w:tcPr&amp;gt;&amp;lt;w:p w:rsidR="00425013" w:rsidRDefault="00425013" w:rsidP="0005223B"&amp;gt;&amp;lt;w:bookmarkStart w:id="238" w:name="_LINE__38_4d1f1051_c44a_4cf7_bde4_fa1a1e" /&amp;gt;&amp;lt;w:r&amp;gt;&amp;lt;w:t xml:space="preserve"&amp;gt; &amp;lt;/w:t&amp;gt;&amp;lt;/w:r&amp;gt;&amp;lt;w:bookmarkEnd w:id="238" /&amp;gt;&amp;lt;/w:p&amp;gt;&amp;lt;/w:tc&amp;gt;&amp;lt;w:tc&amp;gt;&amp;lt;w:tcPr&amp;gt;&amp;lt;w:tcW w:w="1469" w:type="dxa" /&amp;gt;&amp;lt;/w:tcPr&amp;gt;&amp;lt;w:p w:rsidR="00425013" w:rsidRDefault="00425013" w:rsidP="0005223B"&amp;gt;&amp;lt;w:bookmarkStart w:id="239" w:name="_LINE__38_fc797bc3_3461_4d61_97b5_1ec75c" /&amp;gt;&amp;lt;w:r&amp;gt;&amp;lt;w:t xml:space="preserve"&amp;gt; &amp;lt;/w:t&amp;gt;&amp;lt;/w:r&amp;gt;&amp;lt;w:bookmarkEnd w:id="239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40" w:name="_LINE__39_aa2a9f64_4fca_4cfd_a8ad_000244" /&amp;gt;&amp;lt;w:r&amp;gt;&amp;lt;w:rPr&amp;gt;&amp;lt;w:b /&amp;gt;&amp;lt;/w:rPr&amp;gt;&amp;lt;w:t&amp;gt;DEPARTMENT TOTALS&amp;lt;/w:t&amp;gt;&amp;lt;/w:r&amp;gt;&amp;lt;w:bookmarkEnd w:id="240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41" w:name="_LINE__39_cfbf0b6c_e67c_4cdc_b13e_f44bee" /&amp;gt;&amp;lt;w:r&amp;gt;&amp;lt;w:rPr&amp;gt;&amp;lt;w:b /&amp;gt;&amp;lt;/w:rPr&amp;gt;&amp;lt;w:t&amp;gt;2021-22&amp;lt;/w:t&amp;gt;&amp;lt;/w:r&amp;gt;&amp;lt;w:bookmarkEnd w:id="241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42" w:name="_LINE__39_399d3b5f_6791_425c_9d3c_739ce1" /&amp;gt;&amp;lt;w:r&amp;gt;&amp;lt;w:rPr&amp;gt;&amp;lt;w:b /&amp;gt;&amp;lt;/w:rPr&amp;gt;&amp;lt;w:t&amp;gt;2022-23&amp;lt;/w:t&amp;gt;&amp;lt;/w:r&amp;gt;&amp;lt;w:bookmarkEnd w:id="242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43" w:name="_LINE__40_72747121_efe7_47a7_be13_6c0f33" /&amp;gt;&amp;lt;w:r&amp;gt;&amp;lt;w:t xml:space="preserve"&amp;gt; &amp;lt;/w:t&amp;gt;&amp;lt;/w:r&amp;gt;&amp;lt;w:bookmarkEnd w:id="243" /&amp;gt;&amp;lt;/w:p&amp;gt;&amp;lt;/w:tc&amp;gt;&amp;lt;w:tc&amp;gt;&amp;lt;w:tcPr&amp;gt;&amp;lt;w:tcW w:w="1469" w:type="dxa" /&amp;gt;&amp;lt;/w:tcPr&amp;gt;&amp;lt;w:p w:rsidR="00425013" w:rsidRDefault="00425013" w:rsidP="0005223B"&amp;gt;&amp;lt;w:bookmarkStart w:id="244" w:name="_LINE__40_e33cd959_d270_46cc_b8b9_edf80c" /&amp;gt;&amp;lt;w:r&amp;gt;&amp;lt;w:t xml:space="preserve"&amp;gt; &amp;lt;/w:t&amp;gt;&amp;lt;/w:r&amp;gt;&amp;lt;w:bookmarkEnd w:id="244" /&amp;gt;&amp;lt;/w:p&amp;gt;&amp;lt;/w:tc&amp;gt;&amp;lt;w:tc&amp;gt;&amp;lt;w:tcPr&amp;gt;&amp;lt;w:tcW w:w="1469" w:type="dxa" /&amp;gt;&amp;lt;/w:tcPr&amp;gt;&amp;lt;w:p w:rsidR="00425013" w:rsidRDefault="00425013" w:rsidP="0005223B"&amp;gt;&amp;lt;w:bookmarkStart w:id="245" w:name="_LINE__40_00a3abf6_3c95_4690_b80d_6d0581" /&amp;gt;&amp;lt;w:r&amp;gt;&amp;lt;w:t xml:space="preserve"&amp;gt; &amp;lt;/w:t&amp;gt;&amp;lt;/w:r&amp;gt;&amp;lt;w:bookmarkEnd w:id="245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pPr&amp;gt;&amp;lt;w:ind w:left="10" /&amp;gt;&amp;lt;/w:pPr&amp;gt;&amp;lt;w:bookmarkStart w:id="246" w:name="_LINE__41_851f6a13_92a4_45b6_87e8_2561da" /&amp;gt;&amp;lt;w:r&amp;gt;&amp;lt;w:rPr&amp;gt;&amp;lt;w:b /&amp;gt;&amp;lt;/w:rPr&amp;gt;&amp;lt;w:t&amp;gt;   GENERAL FUND&amp;lt;/w:t&amp;gt;&amp;lt;/w:r&amp;gt;&amp;lt;w:bookmarkEnd w:id="246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47" w:name="_LINE__41_0531d6dc_9868_40a5_8e44_1fc13b" /&amp;gt;&amp;lt;w:r&amp;gt;&amp;lt;w:rPr&amp;gt;&amp;lt;w:b /&amp;gt;&amp;lt;/w:rPr&amp;gt;&amp;lt;w:t&amp;gt;$100,000&amp;lt;/w:t&amp;gt;&amp;lt;/w:r&amp;gt;&amp;lt;w:bookmarkEnd w:id="247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48" w:name="_LINE__41_4078d4ea_7afe_49f5_8278_1f6165" /&amp;gt;&amp;lt;w:r&amp;gt;&amp;lt;w:rPr&amp;gt;&amp;lt;w:b /&amp;gt;&amp;lt;/w:rPr&amp;gt;&amp;lt;w:t&amp;gt;$100,000&amp;lt;/w:t&amp;gt;&amp;lt;/w:r&amp;gt;&amp;lt;w:bookmarkEnd w:id="248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49" w:name="_LINE__42_3b8c4b25_934e_4472_8036_2a085f" /&amp;gt;&amp;lt;w:r&amp;gt;&amp;lt;w:t xml:space="preserve"&amp;gt; &amp;lt;/w:t&amp;gt;&amp;lt;/w:r&amp;gt;&amp;lt;w:bookmarkEnd w:id="249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50" w:name="_LINE__42_0f7be4c4_6c77_4f72_a8c7_766bc2" /&amp;gt;&amp;lt;w:r&amp;gt;&amp;lt;w:t&amp;gt;__________&amp;lt;/w:t&amp;gt;&amp;lt;/w:r&amp;gt;&amp;lt;w:bookmarkEnd w:id="250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51" w:name="_LINE__42_ef855ff0_cefb_43aa_b724_4295ba" /&amp;gt;&amp;lt;w:r&amp;gt;&amp;lt;w:t&amp;gt;__________&amp;lt;/w:t&amp;gt;&amp;lt;/w:r&amp;gt;&amp;lt;w:bookmarkEnd w:id="251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52" w:name="_PAGE__3_f81dfdad_26d9_4d3c_a2a6_0c43b25" /&amp;gt;&amp;lt;w:bookmarkStart w:id="253" w:name="_PAR__1_8483e7a9_be58_48d1_bc58_a99df06e" /&amp;gt;&amp;lt;w:bookmarkStart w:id="254" w:name="_LINE__1_ff1c963c_3f79_4c56_9bed_0831e0f" /&amp;gt;&amp;lt;w:bookmarkEnd w:id="140" /&amp;gt;&amp;lt;w:bookmarkEnd w:id="236" /&amp;gt;&amp;lt;w:r&amp;gt;&amp;lt;w:rPr&amp;gt;&amp;lt;w:b /&amp;gt;&amp;lt;/w:rPr&amp;gt;&amp;lt;w:t&amp;gt;DEPARTMENT TOTAL - ALL FUNDS&amp;lt;/w:t&amp;gt;&amp;lt;/w:r&amp;gt;&amp;lt;w:bookmarkEnd w:id="254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55" w:name="_LINE__1_83e98b94_955d_4948_a2ce_03f2862" /&amp;gt;&amp;lt;w:r&amp;gt;&amp;lt;w:rPr&amp;gt;&amp;lt;w:b /&amp;gt;&amp;lt;/w:rPr&amp;gt;&amp;lt;w:t&amp;gt;$100,000&amp;lt;/w:t&amp;gt;&amp;lt;/w:r&amp;gt;&amp;lt;w:bookmarkEnd w:id="255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56" w:name="_LINE__1_f183fda3_cabe_4801_89a1_03dbfcb" /&amp;gt;&amp;lt;w:r&amp;gt;&amp;lt;w:rPr&amp;gt;&amp;lt;w:b /&amp;gt;&amp;lt;/w:rPr&amp;gt;&amp;lt;w:t&amp;gt;$100,000&amp;lt;/w:t&amp;gt;&amp;lt;/w:r&amp;gt;&amp;lt;w:bookmarkEnd w:id="256" /&amp;gt;&amp;lt;/w:p&amp;gt;&amp;lt;/w:tc&amp;gt;&amp;lt;/w:tr&amp;gt;&amp;lt;/w:tbl&amp;gt;&amp;lt;w:p w:rsidR="00425013" w:rsidRDefault="00425013" w:rsidP="00425013"&amp;gt;&amp;lt;w:pPr&amp;gt;&amp;lt;w:spacing w:before="300" /&amp;gt;&amp;lt;w:ind w:left="360" /&amp;gt;&amp;lt;/w:pPr&amp;gt;&amp;lt;w:bookmarkStart w:id="257" w:name="_PAR__2_0320e989_abc9_441f_83e9_3bda38ec" /&amp;gt;&amp;lt;w:bookmarkStart w:id="258" w:name="_LINE__2_d60a981a_6d8f_4fce_bd3a_3ef58ae" /&amp;gt;&amp;lt;w:bookmarkEnd w:id="253" /&amp;gt;&amp;lt;w:r&amp;gt;&amp;lt;w:rPr&amp;gt;&amp;lt;w:b /&amp;gt;&amp;lt;/w:rPr&amp;gt;&amp;lt;w:t&amp;gt;HEALTH AND HUMAN SERVICES, DEPARTMENT OF&amp;lt;/w:t&amp;gt;&amp;lt;/w:r&amp;gt;&amp;lt;w:bookmarkEnd w:id="258" /&amp;gt;&amp;lt;/w:p&amp;gt;&amp;lt;w:p w:rsidR="00425013" w:rsidRDefault="00425013" w:rsidP="00425013"&amp;gt;&amp;lt;w:pPr&amp;gt;&amp;lt;w:ind w:left="360" /&amp;gt;&amp;lt;/w:pPr&amp;gt;&amp;lt;w:bookmarkStart w:id="259" w:name="_PAR__3_94387ff1_e578_47bf_8fed_ccb4f93e" /&amp;gt;&amp;lt;w:bookmarkStart w:id="260" w:name="_LINE__3_f1a32e26_a7b2_4fac_bc2b_112b373" /&amp;gt;&amp;lt;w:bookmarkEnd w:id="257" /&amp;gt;&amp;lt;w:r&amp;gt;&amp;lt;w:rPr&amp;gt;&amp;lt;w:b /&amp;gt;&amp;lt;/w:rPr&amp;gt;&amp;lt;w:t&amp;gt;Child Care Services 0563&amp;lt;/w:t&amp;gt;&amp;lt;/w:r&amp;gt;&amp;lt;w:bookmarkEnd w:id="260" /&amp;gt;&amp;lt;/w:p&amp;gt;&amp;lt;w:p w:rsidR="00425013" w:rsidRDefault="00425013" w:rsidP="00425013"&amp;gt;&amp;lt;w:pPr&amp;gt;&amp;lt;w:spacing w:after="300" /&amp;gt;&amp;lt;w:ind w:left="360" /&amp;gt;&amp;lt;/w:pPr&amp;gt;&amp;lt;w:bookmarkStart w:id="261" w:name="_PAR__4_ab995ffa_0f30_457e_9cfe_ad27d52d" /&amp;gt;&amp;lt;w:bookmarkStart w:id="262" w:name="_LINE__4_7beb995e_b5c6_4ad4_9fc7_4a2dac2" /&amp;gt;&amp;lt;w:bookmarkEnd w:id="259" /&amp;gt;&amp;lt;w:r&amp;gt;&amp;lt;w:t xml:space="preserve"&amp;gt;Initiative: Provides ongoing funding for education-based and experience-based salary &amp;lt;/w:t&amp;gt;&amp;lt;/w:r&amp;gt;&amp;lt;w:bookmarkStart w:id="263" w:name="_LINE__5_a9965298_7ec6_4841_8dc8_a8e9d31" /&amp;gt;&amp;lt;w:bookmarkEnd w:id="262" /&amp;gt;&amp;lt;w:r&amp;gt;&amp;lt;w:t xml:space="preserve"&amp;gt;supplements for early childhood educators working with young children from birth to 5 &amp;lt;/w:t&amp;gt;&amp;lt;/w:r&amp;gt;&amp;lt;w:bookmarkStart w:id="264" w:name="_LINE__6_f957c461_afeb_4570_8d86_f515e8c" /&amp;gt;&amp;lt;w:bookmarkEnd w:id="263" /&amp;gt;&amp;lt;w:r&amp;gt;&amp;lt;w:t&amp;gt;years of age.&amp;lt;/w:t&amp;gt;&amp;lt;/w:r&amp;gt;&amp;lt;w:bookmarkEnd w:id="26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5" /&amp;gt;&amp;lt;w:gridCol w:w="1465" /&amp;gt;&amp;lt;w:gridCol w:w="1465" /&amp;gt;&amp;lt;/w:tblGrid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65" w:name="_PAR__5_8d7d627d_7509_48ea_9eee_fe645d25" /&amp;gt;&amp;lt;w:bookmarkStart w:id="266" w:name="_LINE__7_43145a95_e2fc_4e20_8a55_65d64c0" /&amp;gt;&amp;lt;w:bookmarkEnd w:id="261" /&amp;gt;&amp;lt;w:r&amp;gt;&amp;lt;w:rPr&amp;gt;&amp;lt;w:b /&amp;gt;&amp;lt;/w:rPr&amp;gt;&amp;lt;w:t&amp;gt;GENERAL FUND&amp;lt;/w:t&amp;gt;&amp;lt;/w:r&amp;gt;&amp;lt;w:bookmarkEnd w:id="266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67" w:name="_LINE__7_64a649bc_2984_4d31_9d48_ddaa764" /&amp;gt;&amp;lt;w:r&amp;gt;&amp;lt;w:rPr&amp;gt;&amp;lt;w:b /&amp;gt;&amp;lt;/w:rPr&amp;gt;&amp;lt;w:t&amp;gt;2021-22&amp;lt;/w:t&amp;gt;&amp;lt;/w:r&amp;gt;&amp;lt;w:bookmarkEnd w:id="267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68" w:name="_LINE__7_ed7300e1_5c86_41c9_8e08_ca578c8" /&amp;gt;&amp;lt;w:r&amp;gt;&amp;lt;w:rPr&amp;gt;&amp;lt;w:b /&amp;gt;&amp;lt;/w:rPr&amp;gt;&amp;lt;w:t&amp;gt;2022-23&amp;lt;/w:t&amp;gt;&amp;lt;/w:r&amp;gt;&amp;lt;w:bookmarkEnd w:id="268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pPr&amp;gt;&amp;lt;w:ind w:left="10" /&amp;gt;&amp;lt;/w:pPr&amp;gt;&amp;lt;w:bookmarkStart w:id="269" w:name="_LINE__8_5eb942b3_a019_43e9_af6b_72861b3" /&amp;gt;&amp;lt;w:r&amp;gt;&amp;lt;w:t&amp;gt;   All Other&amp;lt;/w:t&amp;gt;&amp;lt;/w:r&amp;gt;&amp;lt;w:bookmarkEnd w:id="269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70" w:name="_LINE__8_b67f2387_988b_4c82_9f4b_9fd76e4" /&amp;gt;&amp;lt;w:r&amp;gt;&amp;lt;w:t&amp;gt;$4,500,000&amp;lt;/w:t&amp;gt;&amp;lt;/w:r&amp;gt;&amp;lt;w:bookmarkEnd w:id="270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71" w:name="_LINE__8_55759be8_c326_45e3_9647_a175386" /&amp;gt;&amp;lt;w:r&amp;gt;&amp;lt;w:t&amp;gt;$4,500,000&amp;lt;/w:t&amp;gt;&amp;lt;/w:r&amp;gt;&amp;lt;w:bookmarkEnd w:id="271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72" w:name="_LINE__9_ffd0e57c_f913_405a_ad4e_6bf3171" /&amp;gt;&amp;lt;w:r&amp;gt;&amp;lt;w:t xml:space="preserve"&amp;gt; &amp;lt;/w:t&amp;gt;&amp;lt;/w:r&amp;gt;&amp;lt;w:bookmarkEnd w:id="272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73" w:name="_LINE__9_bae9587b_765f_403f_849f_2769328" /&amp;gt;&amp;lt;w:r&amp;gt;&amp;lt;w:t&amp;gt;__________&amp;lt;/w:t&amp;gt;&amp;lt;/w:r&amp;gt;&amp;lt;w:bookmarkEnd w:id="273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74" w:name="_LINE__9_e526048c_86eb_4803_b727_52ea46e" /&amp;gt;&amp;lt;w:r&amp;gt;&amp;lt;w:t&amp;gt;__________&amp;lt;/w:t&amp;gt;&amp;lt;/w:r&amp;gt;&amp;lt;w:bookmarkEnd w:id="274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75" w:name="_LINE__10_1297a410_8237_499d_b56f_01d488" /&amp;gt;&amp;lt;w:r&amp;gt;&amp;lt;w:t&amp;gt;GENERAL FUND TOTAL&amp;lt;/w:t&amp;gt;&amp;lt;/w:r&amp;gt;&amp;lt;w:bookmarkEnd w:id="275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76" w:name="_LINE__10_1f536dcd_e84c_47bf_ac93_b9c984" /&amp;gt;&amp;lt;w:r&amp;gt;&amp;lt;w:t&amp;gt;$4,500,000&amp;lt;/w:t&amp;gt;&amp;lt;/w:r&amp;gt;&amp;lt;w:bookmarkEnd w:id="276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77" w:name="_LINE__10_1c7f5f19_176d_4a0f_a390_4ed16e" /&amp;gt;&amp;lt;w:r&amp;gt;&amp;lt;w:t&amp;gt;$4,500,000&amp;lt;/w:t&amp;gt;&amp;lt;/w:r&amp;gt;&amp;lt;w:bookmarkEnd w:id="277" /&amp;gt;&amp;lt;/w:p&amp;gt;&amp;lt;/w:tc&amp;gt;&amp;lt;/w:tr&amp;gt;&amp;lt;/w:tbl&amp;gt;&amp;lt;w:p w:rsidR="00425013" w:rsidRDefault="00425013" w:rsidP="00425013"&amp;gt;&amp;lt;w:pPr&amp;gt;&amp;lt;w:spacing w:before="300" /&amp;gt;&amp;lt;w:ind w:left="360" /&amp;gt;&amp;lt;/w:pPr&amp;gt;&amp;lt;w:bookmarkStart w:id="278" w:name="_PAR__6_5204955e_a99b_4335_8189_655bf847" /&amp;gt;&amp;lt;w:bookmarkStart w:id="279" w:name="_LINE__11_4a7fabb5_1795_497e_8ced_7c8534" /&amp;gt;&amp;lt;w:bookmarkEnd w:id="265" /&amp;gt;&amp;lt;w:r&amp;gt;&amp;lt;w:rPr&amp;gt;&amp;lt;w:b /&amp;gt;&amp;lt;/w:rPr&amp;gt;&amp;lt;w:t&amp;gt;Child Care Services 0563&amp;lt;/w:t&amp;gt;&amp;lt;/w:r&amp;gt;&amp;lt;w:bookmarkEnd w:id="279" /&amp;gt;&amp;lt;/w:p&amp;gt;&amp;lt;w:p w:rsidR="00425013" w:rsidRDefault="00425013" w:rsidP="00425013"&amp;gt;&amp;lt;w:pPr&amp;gt;&amp;lt;w:spacing w:after="300" /&amp;gt;&amp;lt;w:ind w:left="360" /&amp;gt;&amp;lt;/w:pPr&amp;gt;&amp;lt;w:bookmarkStart w:id="280" w:name="_PAR__7_7dbdffdd_1a21_4d2f_bc30_c586763b" /&amp;gt;&amp;lt;w:bookmarkStart w:id="281" w:name="_LINE__12_0a3e08ca_6bbb_4d57_8f12_ae8e3f" /&amp;gt;&amp;lt;w:bookmarkEnd w:id="278" /&amp;gt;&amp;lt;w:r&amp;gt;&amp;lt;w:t xml:space="preserve"&amp;gt;Initiative: Provides ongoing allocations for comprehensive scholarships to early childhood &amp;lt;/w:t&amp;gt;&amp;lt;/w:r&amp;gt;&amp;lt;w:bookmarkStart w:id="282" w:name="_LINE__13_c989d28b_de30_4fa8_a3d7_d6b86d" /&amp;gt;&amp;lt;w:bookmarkEnd w:id="281" /&amp;gt;&amp;lt;w:r&amp;gt;&amp;lt;w:t&amp;gt;educators working with children from birth to 5 years of age.&amp;lt;/w:t&amp;gt;&amp;lt;/w:r&amp;gt;&amp;lt;w:bookmarkEnd w:id="28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5" /&amp;gt;&amp;lt;w:gridCol w:w="1465" /&amp;gt;&amp;lt;w:gridCol w:w="1465" /&amp;gt;&amp;lt;/w:tblGrid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83" w:name="_PAR__8_53a0b7b3_c167_4afc_8014_a236409f" /&amp;gt;&amp;lt;w:bookmarkStart w:id="284" w:name="_LINE__14_e286469f_ae3f_41fb_a9e2_598472" /&amp;gt;&amp;lt;w:bookmarkEnd w:id="280" /&amp;gt;&amp;lt;w:r&amp;gt;&amp;lt;w:rPr&amp;gt;&amp;lt;w:b /&amp;gt;&amp;lt;/w:rPr&amp;gt;&amp;lt;w:t&amp;gt;FEDERAL BLOCK GRANT FUND&amp;lt;/w:t&amp;gt;&amp;lt;/w:r&amp;gt;&amp;lt;w:bookmarkEnd w:id="284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85" w:name="_LINE__14_792d8b80_ca8f_46b8_ae16_cce185" /&amp;gt;&amp;lt;w:r&amp;gt;&amp;lt;w:rPr&amp;gt;&amp;lt;w:b /&amp;gt;&amp;lt;/w:rPr&amp;gt;&amp;lt;w:t&amp;gt;2021-22&amp;lt;/w:t&amp;gt;&amp;lt;/w:r&amp;gt;&amp;lt;w:bookmarkEnd w:id="285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86" w:name="_LINE__14_e32b61b5_91c1_4152_8df2_cc5a14" /&amp;gt;&amp;lt;w:r&amp;gt;&amp;lt;w:rPr&amp;gt;&amp;lt;w:b /&amp;gt;&amp;lt;/w:rPr&amp;gt;&amp;lt;w:t&amp;gt;2022-23&amp;lt;/w:t&amp;gt;&amp;lt;/w:r&amp;gt;&amp;lt;w:bookmarkEnd w:id="286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pPr&amp;gt;&amp;lt;w:ind w:left="10" /&amp;gt;&amp;lt;/w:pPr&amp;gt;&amp;lt;w:bookmarkStart w:id="287" w:name="_LINE__15_e858ba63_5d83_4fca_9b6e_6b3cf6" /&amp;gt;&amp;lt;w:r&amp;gt;&amp;lt;w:t&amp;gt;   All Other&amp;lt;/w:t&amp;gt;&amp;lt;/w:r&amp;gt;&amp;lt;w:bookmarkEnd w:id="287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88" w:name="_LINE__15_d93863e4_59e1_42d1_8c4a_1da430" /&amp;gt;&amp;lt;w:r&amp;gt;&amp;lt;w:t&amp;gt;$200,000&amp;lt;/w:t&amp;gt;&amp;lt;/w:r&amp;gt;&amp;lt;w:bookmarkEnd w:id="288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89" w:name="_LINE__15_4c725c2d_33be_4691_9977_a32200" /&amp;gt;&amp;lt;w:r&amp;gt;&amp;lt;w:t&amp;gt;$200,000&amp;lt;/w:t&amp;gt;&amp;lt;/w:r&amp;gt;&amp;lt;w:bookmarkEnd w:id="289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90" w:name="_LINE__16_1b05e882_4a5e_4b95_a306_2ff0cf" /&amp;gt;&amp;lt;w:r&amp;gt;&amp;lt;w:t xml:space="preserve"&amp;gt; &amp;lt;/w:t&amp;gt;&amp;lt;/w:r&amp;gt;&amp;lt;w:bookmarkEnd w:id="290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91" w:name="_LINE__16_937dae48_4d78_4609_941f_bfa3ac" /&amp;gt;&amp;lt;w:r&amp;gt;&amp;lt;w:t&amp;gt;__________&amp;lt;/w:t&amp;gt;&amp;lt;/w:r&amp;gt;&amp;lt;w:bookmarkEnd w:id="291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92" w:name="_LINE__16_15e669d4_3f43_487b_a3b1_d08e0e" /&amp;gt;&amp;lt;w:r&amp;gt;&amp;lt;w:t&amp;gt;__________&amp;lt;/w:t&amp;gt;&amp;lt;/w:r&amp;gt;&amp;lt;w:bookmarkEnd w:id="292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93" w:name="_LINE__17_45368dbc_3e6b_42a9_ba63_a13ac2" /&amp;gt;&amp;lt;w:r&amp;gt;&amp;lt;w:t&amp;gt;FEDERAL BLOCK GRANT FUND TOTAL&amp;lt;/w:t&amp;gt;&amp;lt;/w:r&amp;gt;&amp;lt;w:bookmarkEnd w:id="293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94" w:name="_LINE__17_5ed2247c_e376_43b6_90d9_af79ea" /&amp;gt;&amp;lt;w:r&amp;gt;&amp;lt;w:t&amp;gt;$200,000&amp;lt;/w:t&amp;gt;&amp;lt;/w:r&amp;gt;&amp;lt;w:bookmarkEnd w:id="294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295" w:name="_LINE__17_279c7865_e5ee_4ebb_8ed3_d5a990" /&amp;gt;&amp;lt;w:r&amp;gt;&amp;lt;w:t&amp;gt;$200,000&amp;lt;/w:t&amp;gt;&amp;lt;/w:r&amp;gt;&amp;lt;w:bookmarkEnd w:id="295" /&amp;gt;&amp;lt;/w:p&amp;gt;&amp;lt;/w:tc&amp;gt;&amp;lt;/w:tr&amp;gt;&amp;lt;/w:tbl&amp;gt;&amp;lt;w:p w:rsidR="00425013" w:rsidRDefault="00425013" w:rsidP="00425013"&amp;gt;&amp;lt;w:pPr&amp;gt;&amp;lt;w:spacing w:before="200" w:after="200" /&amp;gt;&amp;lt;w:ind w:left="360" /&amp;gt;&amp;lt;/w:pPr&amp;gt;&amp;lt;w:bookmarkStart w:id="296" w:name="_PAR__9_97f3d2c9_5fbf_42e4_bef7_235bbb6c" /&amp;gt;&amp;lt;w:bookmarkStart w:id="297" w:name="_LINE__18_c02ab433_beb5_4d23_aeff_6f52c9" /&amp;gt;&amp;lt;w:bookmarkEnd w:id="283" /&amp;gt;&amp;lt;w:r&amp;gt;&amp;lt;w:t xml:space="preserve"&amp;gt; &amp;lt;/w:t&amp;gt;&amp;lt;/w:r&amp;gt;&amp;lt;w:bookmarkEnd w:id="29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7" /&amp;gt;&amp;lt;w:gridCol w:w="1464" /&amp;gt;&amp;lt;w:gridCol w:w="1464" /&amp;gt;&amp;lt;/w:tblGrid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298" w:name="_PAR__10_f2ab2efa_c26f_4fe5_8a3e_725d992" /&amp;gt;&amp;lt;w:bookmarkStart w:id="299" w:name="_LINE__19_925dc19b_7461_44d3_a585_2859ec" /&amp;gt;&amp;lt;w:bookmarkEnd w:id="296" /&amp;gt;&amp;lt;w:r&amp;gt;&amp;lt;w:rPr&amp;gt;&amp;lt;w:b /&amp;gt;&amp;lt;/w:rPr&amp;gt;&amp;lt;w:t&amp;gt;HEALTH AND HUMAN SERVICES,&amp;lt;/w:t&amp;gt;&amp;lt;/w:r&amp;gt;&amp;lt;w:bookmarkEnd w:id="299" /&amp;gt;&amp;lt;w:r&amp;gt;&amp;lt;w:rPr&amp;gt;&amp;lt;w:b /&amp;gt;&amp;lt;/w:rPr&amp;gt;&amp;lt;w:t xml:space="preserve"&amp;gt; &amp;lt;/w:t&amp;gt;&amp;lt;/w:r&amp;gt;&amp;lt;w:bookmarkStart w:id="300" w:name="_LINE__20_522c171e_15b8_4cb5_a12e_f4aa17" /&amp;gt;&amp;lt;w:r&amp;gt;&amp;lt;w:rPr&amp;gt;&amp;lt;w:b /&amp;gt;&amp;lt;/w:rPr&amp;gt;&amp;lt;w:t&amp;gt;DEPARTMENT OF&amp;lt;/w:t&amp;gt;&amp;lt;/w:r&amp;gt;&amp;lt;w:bookmarkEnd w:id="300" /&amp;gt;&amp;lt;/w:p&amp;gt;&amp;lt;/w:tc&amp;gt;&amp;lt;w:tc&amp;gt;&amp;lt;w:tcPr&amp;gt;&amp;lt;w:tcW w:w="1469" w:type="dxa" /&amp;gt;&amp;lt;/w:tcPr&amp;gt;&amp;lt;w:p w:rsidR="00425013" w:rsidRDefault="00425013" w:rsidP="0005223B"&amp;gt;&amp;lt;w:bookmarkStart w:id="301" w:name="_LINE__19_cdd9fea2_35a9_4fae_9d7d_75887b" /&amp;gt;&amp;lt;w:r&amp;gt;&amp;lt;w:t xml:space="preserve"&amp;gt; &amp;lt;/w:t&amp;gt;&amp;lt;/w:r&amp;gt;&amp;lt;w:bookmarkEnd w:id="301" /&amp;gt;&amp;lt;/w:p&amp;gt;&amp;lt;/w:tc&amp;gt;&amp;lt;w:tc&amp;gt;&amp;lt;w:tcPr&amp;gt;&amp;lt;w:tcW w:w="1469" w:type="dxa" /&amp;gt;&amp;lt;/w:tcPr&amp;gt;&amp;lt;w:p w:rsidR="00425013" w:rsidRDefault="00425013" w:rsidP="0005223B"&amp;gt;&amp;lt;w:bookmarkStart w:id="302" w:name="_LINE__19_e47f3650_8e32_447c_baf6_9dc578" /&amp;gt;&amp;lt;w:r&amp;gt;&amp;lt;w:t xml:space="preserve"&amp;gt; &amp;lt;/w:t&amp;gt;&amp;lt;/w:r&amp;gt;&amp;lt;w:bookmarkEnd w:id="302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03" w:name="_LINE__21_83d07304_8c6d_4f06_a769_da6d48" /&amp;gt;&amp;lt;w:r&amp;gt;&amp;lt;w:rPr&amp;gt;&amp;lt;w:b /&amp;gt;&amp;lt;/w:rPr&amp;gt;&amp;lt;w:t&amp;gt;DEPARTMENT TOTALS&amp;lt;/w:t&amp;gt;&amp;lt;/w:r&amp;gt;&amp;lt;w:bookmarkEnd w:id="303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04" w:name="_LINE__21_479c9eae_e50a_47cd_bd3c_403bff" /&amp;gt;&amp;lt;w:r&amp;gt;&amp;lt;w:rPr&amp;gt;&amp;lt;w:b /&amp;gt;&amp;lt;/w:rPr&amp;gt;&amp;lt;w:t&amp;gt;2021-22&amp;lt;/w:t&amp;gt;&amp;lt;/w:r&amp;gt;&amp;lt;w:bookmarkEnd w:id="304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05" w:name="_LINE__21_13c4a5cd_2f4f_433a_82e2_576c92" /&amp;gt;&amp;lt;w:r&amp;gt;&amp;lt;w:rPr&amp;gt;&amp;lt;w:b /&amp;gt;&amp;lt;/w:rPr&amp;gt;&amp;lt;w:t&amp;gt;2022-23&amp;lt;/w:t&amp;gt;&amp;lt;/w:r&amp;gt;&amp;lt;w:bookmarkEnd w:id="305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06" w:name="_LINE__22_11b55a28_3b45_4f0d_aacc_c4fdd6" /&amp;gt;&amp;lt;w:r&amp;gt;&amp;lt;w:t xml:space="preserve"&amp;gt; &amp;lt;/w:t&amp;gt;&amp;lt;/w:r&amp;gt;&amp;lt;w:bookmarkEnd w:id="306" /&amp;gt;&amp;lt;/w:p&amp;gt;&amp;lt;/w:tc&amp;gt;&amp;lt;w:tc&amp;gt;&amp;lt;w:tcPr&amp;gt;&amp;lt;w:tcW w:w="1469" w:type="dxa" /&amp;gt;&amp;lt;/w:tcPr&amp;gt;&amp;lt;w:p w:rsidR="00425013" w:rsidRDefault="00425013" w:rsidP="0005223B"&amp;gt;&amp;lt;w:bookmarkStart w:id="307" w:name="_LINE__22_9b61b818_ba67_47d8_bc32_55eef0" /&amp;gt;&amp;lt;w:r&amp;gt;&amp;lt;w:t xml:space="preserve"&amp;gt; &amp;lt;/w:t&amp;gt;&amp;lt;/w:r&amp;gt;&amp;lt;w:bookmarkEnd w:id="307" /&amp;gt;&amp;lt;/w:p&amp;gt;&amp;lt;/w:tc&amp;gt;&amp;lt;w:tc&amp;gt;&amp;lt;w:tcPr&amp;gt;&amp;lt;w:tcW w:w="1469" w:type="dxa" /&amp;gt;&amp;lt;/w:tcPr&amp;gt;&amp;lt;w:p w:rsidR="00425013" w:rsidRDefault="00425013" w:rsidP="0005223B"&amp;gt;&amp;lt;w:bookmarkStart w:id="308" w:name="_LINE__22_90dd4341_84d7_4e81_bdf1_63369e" /&amp;gt;&amp;lt;w:r&amp;gt;&amp;lt;w:t xml:space="preserve"&amp;gt; &amp;lt;/w:t&amp;gt;&amp;lt;/w:r&amp;gt;&amp;lt;w:bookmarkEnd w:id="308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pPr&amp;gt;&amp;lt;w:ind w:left="10" /&amp;gt;&amp;lt;/w:pPr&amp;gt;&amp;lt;w:bookmarkStart w:id="309" w:name="_LINE__23_194d4767_6e46_41b1_bced_001208" /&amp;gt;&amp;lt;w:r&amp;gt;&amp;lt;w:rPr&amp;gt;&amp;lt;w:b /&amp;gt;&amp;lt;/w:rPr&amp;gt;&amp;lt;w:t&amp;gt;   GENERAL FUND&amp;lt;/w:t&amp;gt;&amp;lt;/w:r&amp;gt;&amp;lt;w:bookmarkEnd w:id="309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10" w:name="_LINE__23_efc314b5_574d_4fd8_abae_af2c52" /&amp;gt;&amp;lt;w:r&amp;gt;&amp;lt;w:rPr&amp;gt;&amp;lt;w:b /&amp;gt;&amp;lt;/w:rPr&amp;gt;&amp;lt;w:t&amp;gt;$4,500,000&amp;lt;/w:t&amp;gt;&amp;lt;/w:r&amp;gt;&amp;lt;w:bookmarkEnd w:id="310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11" w:name="_LINE__23_4073febc_1627_446b_b86d_1da308" /&amp;gt;&amp;lt;w:r&amp;gt;&amp;lt;w:rPr&amp;gt;&amp;lt;w:b /&amp;gt;&amp;lt;/w:rPr&amp;gt;&amp;lt;w:t&amp;gt;$4,500,000&amp;lt;/w:t&amp;gt;&amp;lt;/w:r&amp;gt;&amp;lt;w:bookmarkEnd w:id="311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pPr&amp;gt;&amp;lt;w:ind w:left="10" /&amp;gt;&amp;lt;/w:pPr&amp;gt;&amp;lt;w:bookmarkStart w:id="312" w:name="_LINE__24_d90dcb0b_68fc_4ad9_a275_54e0be" /&amp;gt;&amp;lt;w:r&amp;gt;&amp;lt;w:rPr&amp;gt;&amp;lt;w:b /&amp;gt;&amp;lt;/w:rPr&amp;gt;&amp;lt;w:t&amp;gt;   FEDERAL BLOCK GRANT FUND&amp;lt;/w:t&amp;gt;&amp;lt;/w:r&amp;gt;&amp;lt;w:bookmarkEnd w:id="312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13" w:name="_LINE__24_7800f8aa_8845_48c4_b190_b51d19" /&amp;gt;&amp;lt;w:r&amp;gt;&amp;lt;w:rPr&amp;gt;&amp;lt;w:b /&amp;gt;&amp;lt;/w:rPr&amp;gt;&amp;lt;w:t&amp;gt;$200,000&amp;lt;/w:t&amp;gt;&amp;lt;/w:r&amp;gt;&amp;lt;w:bookmarkEnd w:id="313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14" w:name="_LINE__24_25d55d5e_5a59_4270_9f80_600eb6" /&amp;gt;&amp;lt;w:r&amp;gt;&amp;lt;w:rPr&amp;gt;&amp;lt;w:b /&amp;gt;&amp;lt;/w:rPr&amp;gt;&amp;lt;w:t&amp;gt;$200,000&amp;lt;/w:t&amp;gt;&amp;lt;/w:r&amp;gt;&amp;lt;w:bookmarkEnd w:id="314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15" w:name="_LINE__25_e30e936b_9987_4c53_9e2d_b2b3e9" /&amp;gt;&amp;lt;w:r&amp;gt;&amp;lt;w:t xml:space="preserve"&amp;gt; &amp;lt;/w:t&amp;gt;&amp;lt;/w:r&amp;gt;&amp;lt;w:bookmarkEnd w:id="315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16" w:name="_LINE__25_1a7bbdb9_3952_430e_a642_288e28" /&amp;gt;&amp;lt;w:r&amp;gt;&amp;lt;w:t&amp;gt;__________&amp;lt;/w:t&amp;gt;&amp;lt;/w:r&amp;gt;&amp;lt;w:bookmarkEnd w:id="316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17" w:name="_LINE__25_85d23d64_6e4f_461d_8697_9716c6" /&amp;gt;&amp;lt;w:r&amp;gt;&amp;lt;w:t&amp;gt;__________&amp;lt;/w:t&amp;gt;&amp;lt;/w:r&amp;gt;&amp;lt;w:bookmarkEnd w:id="317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18" w:name="_LINE__26_aac945bf_8bdb_4672_89bb_a67954" /&amp;gt;&amp;lt;w:r&amp;gt;&amp;lt;w:rPr&amp;gt;&amp;lt;w:b /&amp;gt;&amp;lt;/w:rPr&amp;gt;&amp;lt;w:t&amp;gt;DEPARTMENT TOTAL - ALL FUNDS&amp;lt;/w:t&amp;gt;&amp;lt;/w:r&amp;gt;&amp;lt;w:bookmarkEnd w:id="318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19" w:name="_LINE__26_d3c39554_42ad_4aee_b8de_581e9c" /&amp;gt;&amp;lt;w:r&amp;gt;&amp;lt;w:rPr&amp;gt;&amp;lt;w:b /&amp;gt;&amp;lt;/w:rPr&amp;gt;&amp;lt;w:t&amp;gt;$4,700,000&amp;lt;/w:t&amp;gt;&amp;lt;/w:r&amp;gt;&amp;lt;w:bookmarkEnd w:id="319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20" w:name="_LINE__26_061f7d77_0d21_4736_82e6_c7a58e" /&amp;gt;&amp;lt;w:r&amp;gt;&amp;lt;w:rPr&amp;gt;&amp;lt;w:b /&amp;gt;&amp;lt;/w:rPr&amp;gt;&amp;lt;w:t&amp;gt;$4,700,000&amp;lt;/w:t&amp;gt;&amp;lt;/w:r&amp;gt;&amp;lt;w:bookmarkEnd w:id="320" /&amp;gt;&amp;lt;/w:p&amp;gt;&amp;lt;/w:tc&amp;gt;&amp;lt;/w:tr&amp;gt;&amp;lt;/w:tbl&amp;gt;&amp;lt;w:p w:rsidR="00425013" w:rsidRDefault="00425013" w:rsidP="00425013"&amp;gt;&amp;lt;w:pPr&amp;gt;&amp;lt;w:spacing w:before="300" /&amp;gt;&amp;lt;w:ind w:left="360" /&amp;gt;&amp;lt;/w:pPr&amp;gt;&amp;lt;w:bookmarkStart w:id="321" w:name="_PAR__11_87c11f60_2248_4313_9a52_cb6d456" /&amp;gt;&amp;lt;w:bookmarkStart w:id="322" w:name="_LINE__27_f844cdeb_56b1_4d8f_9f19_e4dc7b" /&amp;gt;&amp;lt;w:bookmarkEnd w:id="298" /&amp;gt;&amp;lt;w:r&amp;gt;&amp;lt;w:rPr&amp;gt;&amp;lt;w:b /&amp;gt;&amp;lt;/w:rPr&amp;gt;&amp;lt;w:t&amp;gt;LABOR, DEPARTMENT OF&amp;lt;/w:t&amp;gt;&amp;lt;/w:r&amp;gt;&amp;lt;w:bookmarkEnd w:id="322" /&amp;gt;&amp;lt;/w:p&amp;gt;&amp;lt;w:p w:rsidR="00425013" w:rsidRDefault="00425013" w:rsidP="00425013"&amp;gt;&amp;lt;w:pPr&amp;gt;&amp;lt;w:ind w:left="360" /&amp;gt;&amp;lt;/w:pPr&amp;gt;&amp;lt;w:bookmarkStart w:id="323" w:name="_PAR__12_a9ebf388_e057_4293_873d_53847cf" /&amp;gt;&amp;lt;w:bookmarkStart w:id="324" w:name="_LINE__28_4324400c_bcba_4498_a553_7603d8" /&amp;gt;&amp;lt;w:bookmarkEnd w:id="321" /&amp;gt;&amp;lt;w:r&amp;gt;&amp;lt;w:rPr&amp;gt;&amp;lt;w:b /&amp;gt;&amp;lt;/w:rPr&amp;gt;&amp;lt;w:t&amp;gt;Employment Services Activity 0852&amp;lt;/w:t&amp;gt;&amp;lt;/w:r&amp;gt;&amp;lt;w:bookmarkEnd w:id="324" /&amp;gt;&amp;lt;/w:p&amp;gt;&amp;lt;w:p w:rsidR="00425013" w:rsidRDefault="00425013" w:rsidP="00425013"&amp;gt;&amp;lt;w:pPr&amp;gt;&amp;lt;w:spacing w:after="300" /&amp;gt;&amp;lt;w:ind w:left="360" /&amp;gt;&amp;lt;/w:pPr&amp;gt;&amp;lt;w:bookmarkStart w:id="325" w:name="_PAR__13_ec6e286b_454e_4253_9196_a465f7b" /&amp;gt;&amp;lt;w:bookmarkStart w:id="326" w:name="_LINE__29_3f515668_78b5_4b52_ae4a_ff3173" /&amp;gt;&amp;lt;w:bookmarkEnd w:id="323" /&amp;gt;&amp;lt;w:r&amp;gt;&amp;lt;w:t xml:space="preserve"&amp;gt;Initiative: Provides ongoing funds to expand the apprenticeship program for those working &amp;lt;/w:t&amp;gt;&amp;lt;/w:r&amp;gt;&amp;lt;w:bookmarkStart w:id="327" w:name="_LINE__30_2bc1b9c6_54cb_4baf_bf63_601004" /&amp;gt;&amp;lt;w:bookmarkEnd w:id="326" /&amp;gt;&amp;lt;w:r&amp;gt;&amp;lt;w:t xml:space="preserve"&amp;gt;in the field of early childhood child care and education offered by the Maine Roads to &amp;lt;/w:t&amp;gt;&amp;lt;/w:r&amp;gt;&amp;lt;w:bookmarkStart w:id="328" w:name="_LINE__31_213919bd_70cf_4a04_a7dd_cc6cea" /&amp;gt;&amp;lt;w:bookmarkEnd w:id="327" /&amp;gt;&amp;lt;w:r&amp;gt;&amp;lt;w:t xml:space="preserve"&amp;gt;Quality Professional Development Network in partnership with the State's higher education &amp;lt;/w:t&amp;gt;&amp;lt;/w:r&amp;gt;&amp;lt;w:bookmarkStart w:id="329" w:name="_LINE__32_23cd098b_bc15_4c0a_81d6_a3b636" /&amp;gt;&amp;lt;w:bookmarkEnd w:id="328" /&amp;gt;&amp;lt;w:r&amp;gt;&amp;lt;w:t&amp;gt;system and for the staffing and indirect costs to support the program.&amp;lt;/w:t&amp;gt;&amp;lt;/w:r&amp;gt;&amp;lt;w:bookmarkEnd w:id="32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5" /&amp;gt;&amp;lt;w:gridCol w:w="1465" /&amp;gt;&amp;lt;w:gridCol w:w="1465" /&amp;gt;&amp;lt;/w:tblGrid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30" w:name="_PAR__14_d8d24d96_0f44_416d_9f05_d8a717f" /&amp;gt;&amp;lt;w:bookmarkStart w:id="331" w:name="_LINE__33_5de2a24a_9d8d_4f9e_a3da_114983" /&amp;gt;&amp;lt;w:bookmarkEnd w:id="325" /&amp;gt;&amp;lt;w:r&amp;gt;&amp;lt;w:rPr&amp;gt;&amp;lt;w:b /&amp;gt;&amp;lt;/w:rPr&amp;gt;&amp;lt;w:t&amp;gt;GENERAL FUND&amp;lt;/w:t&amp;gt;&amp;lt;/w:r&amp;gt;&amp;lt;w:bookmarkEnd w:id="331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32" w:name="_LINE__33_e5ea722f_5db3_4af1_b4a0_143e57" /&amp;gt;&amp;lt;w:r&amp;gt;&amp;lt;w:rPr&amp;gt;&amp;lt;w:b /&amp;gt;&amp;lt;/w:rPr&amp;gt;&amp;lt;w:t&amp;gt;2021-22&amp;lt;/w:t&amp;gt;&amp;lt;/w:r&amp;gt;&amp;lt;w:bookmarkEnd w:id="332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33" w:name="_LINE__33_50243065_44ab_4497_8157_95c9b0" /&amp;gt;&amp;lt;w:r&amp;gt;&amp;lt;w:rPr&amp;gt;&amp;lt;w:b /&amp;gt;&amp;lt;/w:rPr&amp;gt;&amp;lt;w:t&amp;gt;2022-23&amp;lt;/w:t&amp;gt;&amp;lt;/w:r&amp;gt;&amp;lt;w:bookmarkEnd w:id="333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pPr&amp;gt;&amp;lt;w:ind w:left="10" /&amp;gt;&amp;lt;/w:pPr&amp;gt;&amp;lt;w:bookmarkStart w:id="334" w:name="_LINE__34_71cc2279_42a8_4034_b4ef_4ea944" /&amp;gt;&amp;lt;w:r&amp;gt;&amp;lt;w:t&amp;gt;   All Other&amp;lt;/w:t&amp;gt;&amp;lt;/w:r&amp;gt;&amp;lt;w:bookmarkEnd w:id="334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35" w:name="_LINE__34_22e46cfe_df0e_4d75_aa5a_fd30d3" /&amp;gt;&amp;lt;w:r&amp;gt;&amp;lt;w:t&amp;gt;$200,000&amp;lt;/w:t&amp;gt;&amp;lt;/w:r&amp;gt;&amp;lt;w:bookmarkEnd w:id="335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36" w:name="_LINE__34_f4a243fc_ef3d_4a78_ba1c_a51997" /&amp;gt;&amp;lt;w:r&amp;gt;&amp;lt;w:t&amp;gt;$200,000&amp;lt;/w:t&amp;gt;&amp;lt;/w:r&amp;gt;&amp;lt;w:bookmarkEnd w:id="336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37" w:name="_LINE__35_6b960780_5fa7_40fb_a7a2_497eac" /&amp;gt;&amp;lt;w:r&amp;gt;&amp;lt;w:t xml:space="preserve"&amp;gt; &amp;lt;/w:t&amp;gt;&amp;lt;/w:r&amp;gt;&amp;lt;w:bookmarkEnd w:id="337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38" w:name="_LINE__35_d3150ac5_c5da_4997_9f40_c7c0ac" /&amp;gt;&amp;lt;w:r&amp;gt;&amp;lt;w:t&amp;gt;__________&amp;lt;/w:t&amp;gt;&amp;lt;/w:r&amp;gt;&amp;lt;w:bookmarkEnd w:id="338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39" w:name="_LINE__35_9c94a82a_35f8_4d97_b7ad_967b03" /&amp;gt;&amp;lt;w:r&amp;gt;&amp;lt;w:t&amp;gt;__________&amp;lt;/w:t&amp;gt;&amp;lt;/w:r&amp;gt;&amp;lt;w:bookmarkEnd w:id="339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40" w:name="_LINE__36_17e8a722_6e94_4b7e_ab23_39d8b5" /&amp;gt;&amp;lt;w:r&amp;gt;&amp;lt;w:t&amp;gt;GENERAL FUND TOTAL&amp;lt;/w:t&amp;gt;&amp;lt;/w:r&amp;gt;&amp;lt;w:bookmarkEnd w:id="340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41" w:name="_LINE__36_89931a6f_2d98_4ea6_9ea8_3a7d64" /&amp;gt;&amp;lt;w:r&amp;gt;&amp;lt;w:t&amp;gt;$200,000&amp;lt;/w:t&amp;gt;&amp;lt;/w:r&amp;gt;&amp;lt;w:bookmarkEnd w:id="341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42" w:name="_LINE__36_9d3e3cd2_3aa7_4071_9580_8f8ba7" /&amp;gt;&amp;lt;w:r&amp;gt;&amp;lt;w:t&amp;gt;$200,000&amp;lt;/w:t&amp;gt;&amp;lt;/w:r&amp;gt;&amp;lt;w:bookmarkEnd w:id="342" /&amp;gt;&amp;lt;/w:p&amp;gt;&amp;lt;/w:tc&amp;gt;&amp;lt;/w:tr&amp;gt;&amp;lt;/w:tbl&amp;gt;&amp;lt;w:p w:rsidR="00425013" w:rsidRDefault="00425013" w:rsidP="00425013"&amp;gt;&amp;lt;w:pPr&amp;gt;&amp;lt;w:spacing w:before="200" w:after="200" /&amp;gt;&amp;lt;w:ind w:left="360" /&amp;gt;&amp;lt;/w:pPr&amp;gt;&amp;lt;w:bookmarkStart w:id="343" w:name="_PAGE__4_93216244_ab57_4885_a5ea_471b9da" /&amp;gt;&amp;lt;w:bookmarkStart w:id="344" w:name="_PAR__1_03f364a9_7e04_4834_b4b7_1d061b56" /&amp;gt;&amp;lt;w:bookmarkStart w:id="345" w:name="_LINE__1_b76ae1f5_1dd5_4098_a557_50c8198" /&amp;gt;&amp;lt;w:bookmarkEnd w:id="252" /&amp;gt;&amp;lt;w:bookmarkEnd w:id="330" /&amp;gt;&amp;lt;w:r&amp;gt;&amp;lt;w:t xml:space="preserve"&amp;gt; &amp;lt;/w:t&amp;gt;&amp;lt;/w:r&amp;gt;&amp;lt;w:bookmarkEnd w:id="34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7" /&amp;gt;&amp;lt;w:gridCol w:w="1464" /&amp;gt;&amp;lt;w:gridCol w:w="1464" /&amp;gt;&amp;lt;/w:tblGrid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46" w:name="_PAR__2_869e746e_6c61_4f8c_8ceb_e40f4114" /&amp;gt;&amp;lt;w:bookmarkStart w:id="347" w:name="_LINE__2_bf8344ae_36e2_4824_94f3_7ab9bcf" /&amp;gt;&amp;lt;w:bookmarkEnd w:id="344" /&amp;gt;&amp;lt;w:r&amp;gt;&amp;lt;w:rPr&amp;gt;&amp;lt;w:b /&amp;gt;&amp;lt;/w:rPr&amp;gt;&amp;lt;w:t&amp;gt;LABOR, DEPARTMENT OF&amp;lt;/w:t&amp;gt;&amp;lt;/w:r&amp;gt;&amp;lt;w:bookmarkEnd w:id="347" /&amp;gt;&amp;lt;/w:p&amp;gt;&amp;lt;/w:tc&amp;gt;&amp;lt;w:tc&amp;gt;&amp;lt;w:tcPr&amp;gt;&amp;lt;w:tcW w:w="1469" w:type="dxa" /&amp;gt;&amp;lt;/w:tcPr&amp;gt;&amp;lt;w:p w:rsidR="00425013" w:rsidRDefault="00425013" w:rsidP="0005223B"&amp;gt;&amp;lt;w:bookmarkStart w:id="348" w:name="_LINE__2_9d40022f_eeaf_4f37_8f4f_2926120" /&amp;gt;&amp;lt;w:r&amp;gt;&amp;lt;w:t xml:space="preserve"&amp;gt; &amp;lt;/w:t&amp;gt;&amp;lt;/w:r&amp;gt;&amp;lt;w:bookmarkEnd w:id="348" /&amp;gt;&amp;lt;/w:p&amp;gt;&amp;lt;/w:tc&amp;gt;&amp;lt;w:tc&amp;gt;&amp;lt;w:tcPr&amp;gt;&amp;lt;w:tcW w:w="1469" w:type="dxa" /&amp;gt;&amp;lt;/w:tcPr&amp;gt;&amp;lt;w:p w:rsidR="00425013" w:rsidRDefault="00425013" w:rsidP="0005223B"&amp;gt;&amp;lt;w:bookmarkStart w:id="349" w:name="_LINE__2_05165234_c557_4536_9a32_04efe3a" /&amp;gt;&amp;lt;w:r&amp;gt;&amp;lt;w:t xml:space="preserve"&amp;gt; &amp;lt;/w:t&amp;gt;&amp;lt;/w:r&amp;gt;&amp;lt;w:bookmarkEnd w:id="349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50" w:name="_LINE__3_4e722161_a54d_4d9d_b373_07d4980" /&amp;gt;&amp;lt;w:r&amp;gt;&amp;lt;w:rPr&amp;gt;&amp;lt;w:b /&amp;gt;&amp;lt;/w:rPr&amp;gt;&amp;lt;w:t&amp;gt;DEPARTMENT TOTALS&amp;lt;/w:t&amp;gt;&amp;lt;/w:r&amp;gt;&amp;lt;w:bookmarkEnd w:id="350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51" w:name="_LINE__3_04adbdbb_84d4_4194_a795_5ad3789" /&amp;gt;&amp;lt;w:r&amp;gt;&amp;lt;w:rPr&amp;gt;&amp;lt;w:b /&amp;gt;&amp;lt;/w:rPr&amp;gt;&amp;lt;w:t&amp;gt;2021-22&amp;lt;/w:t&amp;gt;&amp;lt;/w:r&amp;gt;&amp;lt;w:bookmarkEnd w:id="351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52" w:name="_LINE__3_046a2df6_66ee_4762_92d5_e5df072" /&amp;gt;&amp;lt;w:r&amp;gt;&amp;lt;w:rPr&amp;gt;&amp;lt;w:b /&amp;gt;&amp;lt;/w:rPr&amp;gt;&amp;lt;w:t&amp;gt;2022-23&amp;lt;/w:t&amp;gt;&amp;lt;/w:r&amp;gt;&amp;lt;w:bookmarkEnd w:id="352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53" w:name="_LINE__4_39f6252b_b067_4045_b1b0_8e20f5b" /&amp;gt;&amp;lt;w:r&amp;gt;&amp;lt;w:t xml:space="preserve"&amp;gt; &amp;lt;/w:t&amp;gt;&amp;lt;/w:r&amp;gt;&amp;lt;w:bookmarkEnd w:id="353" /&amp;gt;&amp;lt;/w:p&amp;gt;&amp;lt;/w:tc&amp;gt;&amp;lt;w:tc&amp;gt;&amp;lt;w:tcPr&amp;gt;&amp;lt;w:tcW w:w="1469" w:type="dxa" /&amp;gt;&amp;lt;/w:tcPr&amp;gt;&amp;lt;w:p w:rsidR="00425013" w:rsidRDefault="00425013" w:rsidP="0005223B"&amp;gt;&amp;lt;w:bookmarkStart w:id="354" w:name="_LINE__4_bd46a146_3df8_4112_b619_4619afa" /&amp;gt;&amp;lt;w:r&amp;gt;&amp;lt;w:t xml:space="preserve"&amp;gt; &amp;lt;/w:t&amp;gt;&amp;lt;/w:r&amp;gt;&amp;lt;w:bookmarkEnd w:id="354" /&amp;gt;&amp;lt;/w:p&amp;gt;&amp;lt;/w:tc&amp;gt;&amp;lt;w:tc&amp;gt;&amp;lt;w:tcPr&amp;gt;&amp;lt;w:tcW w:w="1469" w:type="dxa" /&amp;gt;&amp;lt;/w:tcPr&amp;gt;&amp;lt;w:p w:rsidR="00425013" w:rsidRDefault="00425013" w:rsidP="0005223B"&amp;gt;&amp;lt;w:bookmarkStart w:id="355" w:name="_LINE__4_6c6a0494_88cf_49ea_97d3_85faa60" /&amp;gt;&amp;lt;w:r&amp;gt;&amp;lt;w:t xml:space="preserve"&amp;gt; &amp;lt;/w:t&amp;gt;&amp;lt;/w:r&amp;gt;&amp;lt;w:bookmarkEnd w:id="355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pPr&amp;gt;&amp;lt;w:ind w:left="10" /&amp;gt;&amp;lt;/w:pPr&amp;gt;&amp;lt;w:bookmarkStart w:id="356" w:name="_LINE__5_e47e420c_4d69_4fd8_9bfe_e6480d8" /&amp;gt;&amp;lt;w:r&amp;gt;&amp;lt;w:rPr&amp;gt;&amp;lt;w:b /&amp;gt;&amp;lt;/w:rPr&amp;gt;&amp;lt;w:t&amp;gt;   GENERAL FUND&amp;lt;/w:t&amp;gt;&amp;lt;/w:r&amp;gt;&amp;lt;w:bookmarkEnd w:id="356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57" w:name="_LINE__5_531d2ed0_ae8b_4f6c_8cad_d3bd3f3" /&amp;gt;&amp;lt;w:r&amp;gt;&amp;lt;w:rPr&amp;gt;&amp;lt;w:b /&amp;gt;&amp;lt;/w:rPr&amp;gt;&amp;lt;w:t&amp;gt;$200,000&amp;lt;/w:t&amp;gt;&amp;lt;/w:r&amp;gt;&amp;lt;w:bookmarkEnd w:id="357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58" w:name="_LINE__5_b73fffd3_1fc5_41af_acbe_b5d1049" /&amp;gt;&amp;lt;w:r&amp;gt;&amp;lt;w:rPr&amp;gt;&amp;lt;w:b /&amp;gt;&amp;lt;/w:rPr&amp;gt;&amp;lt;w:t&amp;gt;$200,000&amp;lt;/w:t&amp;gt;&amp;lt;/w:r&amp;gt;&amp;lt;w:bookmarkEnd w:id="358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59" w:name="_LINE__6_14599782_e626_4c59_8bda_aa2afa5" /&amp;gt;&amp;lt;w:r&amp;gt;&amp;lt;w:t xml:space="preserve"&amp;gt; &amp;lt;/w:t&amp;gt;&amp;lt;/w:r&amp;gt;&amp;lt;w:bookmarkEnd w:id="359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60" w:name="_LINE__6_9a3d043d_a745_4bae_a598_ecebb76" /&amp;gt;&amp;lt;w:r&amp;gt;&amp;lt;w:t&amp;gt;__________&amp;lt;/w:t&amp;gt;&amp;lt;/w:r&amp;gt;&amp;lt;w:bookmarkEnd w:id="360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61" w:name="_LINE__6_309e3041_9e5d_4f37_b02d_7ed69ac" /&amp;gt;&amp;lt;w:r&amp;gt;&amp;lt;w:t&amp;gt;__________&amp;lt;/w:t&amp;gt;&amp;lt;/w:r&amp;gt;&amp;lt;w:bookmarkEnd w:id="361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62" w:name="_LINE__7_146f6a49_fe77_4ef6_aaa9_6b1a792" /&amp;gt;&amp;lt;w:r&amp;gt;&amp;lt;w:rPr&amp;gt;&amp;lt;w:b /&amp;gt;&amp;lt;/w:rPr&amp;gt;&amp;lt;w:t&amp;gt;DEPARTMENT TOTAL - ALL FUNDS&amp;lt;/w:t&amp;gt;&amp;lt;/w:r&amp;gt;&amp;lt;w:bookmarkEnd w:id="362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63" w:name="_LINE__7_bcfd7c3f_97a2_4d93_9c1e_a8b6184" /&amp;gt;&amp;lt;w:r&amp;gt;&amp;lt;w:rPr&amp;gt;&amp;lt;w:b /&amp;gt;&amp;lt;/w:rPr&amp;gt;&amp;lt;w:t&amp;gt;$200,000&amp;lt;/w:t&amp;gt;&amp;lt;/w:r&amp;gt;&amp;lt;w:bookmarkEnd w:id="363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64" w:name="_LINE__7_04d94d9b_86a3_43fc_be73_3f5344d" /&amp;gt;&amp;lt;w:r&amp;gt;&amp;lt;w:rPr&amp;gt;&amp;lt;w:b /&amp;gt;&amp;lt;/w:rPr&amp;gt;&amp;lt;w:t&amp;gt;$200,000&amp;lt;/w:t&amp;gt;&amp;lt;/w:r&amp;gt;&amp;lt;w:bookmarkEnd w:id="364" /&amp;gt;&amp;lt;/w:p&amp;gt;&amp;lt;/w:tc&amp;gt;&amp;lt;/w:tr&amp;gt;&amp;lt;/w:tbl&amp;gt;&amp;lt;w:p w:rsidR="00425013" w:rsidRDefault="00425013" w:rsidP="00425013"&amp;gt;&amp;lt;w:pPr&amp;gt;&amp;lt;w:spacing w:before="200" w:after="200" /&amp;gt;&amp;lt;w:ind w:left="360" /&amp;gt;&amp;lt;/w:pPr&amp;gt;&amp;lt;w:bookmarkStart w:id="365" w:name="_PAR__3_8992ca1f_d7a8_424c_be9b_df7ba4a9" /&amp;gt;&amp;lt;w:bookmarkStart w:id="366" w:name="_LINE__8_20684b4e_65ca_4ce8_90f6_5e0f102" /&amp;gt;&amp;lt;w:bookmarkEnd w:id="346" /&amp;gt;&amp;lt;w:r&amp;gt;&amp;lt;w:t xml:space="preserve"&amp;gt; &amp;lt;/w:t&amp;gt;&amp;lt;/w:r&amp;gt;&amp;lt;w:bookmarkEnd w:id="36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5" /&amp;gt;&amp;lt;w:gridCol w:w="1465" /&amp;gt;&amp;lt;w:gridCol w:w="1465" /&amp;gt;&amp;lt;/w:tblGrid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67" w:name="_PAR__4_acac7dd1_3bd5_4221_a2c3_81529dcd" /&amp;gt;&amp;lt;w:bookmarkStart w:id="368" w:name="_LINE__9_7ca214ba_5497_40ff_a384_6dacee8" /&amp;gt;&amp;lt;w:bookmarkEnd w:id="365" /&amp;gt;&amp;lt;w:r&amp;gt;&amp;lt;w:rPr&amp;gt;&amp;lt;w:b /&amp;gt;&amp;lt;/w:rPr&amp;gt;&amp;lt;w:t&amp;gt;SECTION TOTALS&amp;lt;/w:t&amp;gt;&amp;lt;/w:r&amp;gt;&amp;lt;w:bookmarkEnd w:id="368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69" w:name="_LINE__9_6d070af1_92f4_4a53_9078_1b686d9" /&amp;gt;&amp;lt;w:r&amp;gt;&amp;lt;w:rPr&amp;gt;&amp;lt;w:b /&amp;gt;&amp;lt;/w:rPr&amp;gt;&amp;lt;w:t&amp;gt;2021-22&amp;lt;/w:t&amp;gt;&amp;lt;/w:r&amp;gt;&amp;lt;w:bookmarkEnd w:id="369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70" w:name="_LINE__9_200485f6_7b4e_40db_b222_6b64c90" /&amp;gt;&amp;lt;w:r&amp;gt;&amp;lt;w:rPr&amp;gt;&amp;lt;w:b /&amp;gt;&amp;lt;/w:rPr&amp;gt;&amp;lt;w:t&amp;gt;2022-23&amp;lt;/w:t&amp;gt;&amp;lt;/w:r&amp;gt;&amp;lt;w:bookmarkEnd w:id="370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71" w:name="_LINE__10_11172d3e_04ba_446d_91a8_d5a92c" /&amp;gt;&amp;lt;w:r&amp;gt;&amp;lt;w:t xml:space="preserve"&amp;gt; &amp;lt;/w:t&amp;gt;&amp;lt;/w:r&amp;gt;&amp;lt;w:bookmarkEnd w:id="371" /&amp;gt;&amp;lt;/w:p&amp;gt;&amp;lt;/w:tc&amp;gt;&amp;lt;w:tc&amp;gt;&amp;lt;w:tcPr&amp;gt;&amp;lt;w:tcW w:w="1469" w:type="dxa" /&amp;gt;&amp;lt;/w:tcPr&amp;gt;&amp;lt;w:p w:rsidR="00425013" w:rsidRDefault="00425013" w:rsidP="0005223B"&amp;gt;&amp;lt;w:bookmarkStart w:id="372" w:name="_LINE__10_a445e510_4fbf_4fce_8c6f_97ae70" /&amp;gt;&amp;lt;w:r&amp;gt;&amp;lt;w:t xml:space="preserve"&amp;gt; &amp;lt;/w:t&amp;gt;&amp;lt;/w:r&amp;gt;&amp;lt;w:bookmarkEnd w:id="372" /&amp;gt;&amp;lt;/w:p&amp;gt;&amp;lt;/w:tc&amp;gt;&amp;lt;w:tc&amp;gt;&amp;lt;w:tcPr&amp;gt;&amp;lt;w:tcW w:w="1469" w:type="dxa" /&amp;gt;&amp;lt;/w:tcPr&amp;gt;&amp;lt;w:p w:rsidR="00425013" w:rsidRDefault="00425013" w:rsidP="0005223B"&amp;gt;&amp;lt;w:bookmarkStart w:id="373" w:name="_LINE__10_615deb94_e4ff_4cb7_8901_60ad86" /&amp;gt;&amp;lt;w:r&amp;gt;&amp;lt;w:t xml:space="preserve"&amp;gt; &amp;lt;/w:t&amp;gt;&amp;lt;/w:r&amp;gt;&amp;lt;w:bookmarkEnd w:id="373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pPr&amp;gt;&amp;lt;w:ind w:left="10" /&amp;gt;&amp;lt;/w:pPr&amp;gt;&amp;lt;w:bookmarkStart w:id="374" w:name="_LINE__11_b828166e_15a7_4a61_b581_56e07f" /&amp;gt;&amp;lt;w:r&amp;gt;&amp;lt;w:rPr&amp;gt;&amp;lt;w:b /&amp;gt;&amp;lt;/w:rPr&amp;gt;&amp;lt;w:t&amp;gt;   GENERAL FUND&amp;lt;/w:t&amp;gt;&amp;lt;/w:r&amp;gt;&amp;lt;w:bookmarkEnd w:id="374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75" w:name="_LINE__11_928275bb_7529_4bc2_af20_acc077" /&amp;gt;&amp;lt;w:r&amp;gt;&amp;lt;w:rPr&amp;gt;&amp;lt;w:b /&amp;gt;&amp;lt;/w:rPr&amp;gt;&amp;lt;w:t&amp;gt;$4,800,000&amp;lt;/w:t&amp;gt;&amp;lt;/w:r&amp;gt;&amp;lt;w:bookmarkEnd w:id="375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76" w:name="_LINE__11_3c5d87ba_f618_4654_a799_2d9831" /&amp;gt;&amp;lt;w:r&amp;gt;&amp;lt;w:rPr&amp;gt;&amp;lt;w:b /&amp;gt;&amp;lt;/w:rPr&amp;gt;&amp;lt;w:t&amp;gt;$4,800,000&amp;lt;/w:t&amp;gt;&amp;lt;/w:r&amp;gt;&amp;lt;w:bookmarkEnd w:id="376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pPr&amp;gt;&amp;lt;w:ind w:left="10" /&amp;gt;&amp;lt;/w:pPr&amp;gt;&amp;lt;w:bookmarkStart w:id="377" w:name="_LINE__12_abfee83e_efbe_47d5_8790_4dec53" /&amp;gt;&amp;lt;w:r&amp;gt;&amp;lt;w:rPr&amp;gt;&amp;lt;w:b /&amp;gt;&amp;lt;/w:rPr&amp;gt;&amp;lt;w:t&amp;gt;   FEDERAL BLOCK GRANT FUND&amp;lt;/w:t&amp;gt;&amp;lt;/w:r&amp;gt;&amp;lt;w:bookmarkEnd w:id="377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78" w:name="_LINE__12_0f6166b6_7738_4f63_a6a8_b48079" /&amp;gt;&amp;lt;w:r&amp;gt;&amp;lt;w:rPr&amp;gt;&amp;lt;w:b /&amp;gt;&amp;lt;/w:rPr&amp;gt;&amp;lt;w:t&amp;gt;$200,000&amp;lt;/w:t&amp;gt;&amp;lt;/w:r&amp;gt;&amp;lt;w:bookmarkEnd w:id="378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79" w:name="_LINE__12_d25a9f8e_82e8_4347_a9a0_e497a8" /&amp;gt;&amp;lt;w:r&amp;gt;&amp;lt;w:rPr&amp;gt;&amp;lt;w:b /&amp;gt;&amp;lt;/w:rPr&amp;gt;&amp;lt;w:t&amp;gt;$200,000&amp;lt;/w:t&amp;gt;&amp;lt;/w:r&amp;gt;&amp;lt;w:bookmarkEnd w:id="379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80" w:name="_LINE__13_b53ffb5a_aade_4940_8447_13ba3f" /&amp;gt;&amp;lt;w:r&amp;gt;&amp;lt;w:t xml:space="preserve"&amp;gt; &amp;lt;/w:t&amp;gt;&amp;lt;/w:r&amp;gt;&amp;lt;w:bookmarkEnd w:id="380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81" w:name="_LINE__13_4738f8ac_1d40_4a40_ae63_9d5bbb" /&amp;gt;&amp;lt;w:r&amp;gt;&amp;lt;w:t&amp;gt;__________&amp;lt;/w:t&amp;gt;&amp;lt;/w:r&amp;gt;&amp;lt;w:bookmarkEnd w:id="381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82" w:name="_LINE__13_43763470_5d19_4bb1_b7b1_00ffce" /&amp;gt;&amp;lt;w:r&amp;gt;&amp;lt;w:t&amp;gt;__________&amp;lt;/w:t&amp;gt;&amp;lt;/w:r&amp;gt;&amp;lt;w:bookmarkEnd w:id="382" /&amp;gt;&amp;lt;/w:p&amp;gt;&amp;lt;/w:tc&amp;gt;&amp;lt;/w:tr&amp;gt;&amp;lt;w:tr w:rsidR="00425013" w:rsidTr="0005223B"&amp;gt;&amp;lt;w:tc&amp;gt;&amp;lt;w:tcPr&amp;gt;&amp;lt;w:tcW w:w="5069" w:type="dxa" /&amp;gt;&amp;lt;/w:tcPr&amp;gt;&amp;lt;w:p w:rsidR="00425013" w:rsidRDefault="00425013" w:rsidP="0005223B"&amp;gt;&amp;lt;w:bookmarkStart w:id="383" w:name="_LINE__14_3eff599d_b431_4f8b_9de3_f29792" /&amp;gt;&amp;lt;w:r&amp;gt;&amp;lt;w:rPr&amp;gt;&amp;lt;w:b /&amp;gt;&amp;lt;/w:rPr&amp;gt;&amp;lt;w:t&amp;gt;SECTION TOTAL - ALL FUNDS&amp;lt;/w:t&amp;gt;&amp;lt;/w:r&amp;gt;&amp;lt;w:bookmarkEnd w:id="383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84" w:name="_LINE__14_32c63fc6_6188_497b_951d_3b76e5" /&amp;gt;&amp;lt;w:r&amp;gt;&amp;lt;w:rPr&amp;gt;&amp;lt;w:b /&amp;gt;&amp;lt;/w:rPr&amp;gt;&amp;lt;w:t&amp;gt;$5,000,000&amp;lt;/w:t&amp;gt;&amp;lt;/w:r&amp;gt;&amp;lt;w:bookmarkEnd w:id="384" /&amp;gt;&amp;lt;/w:p&amp;gt;&amp;lt;/w:tc&amp;gt;&amp;lt;w:tc&amp;gt;&amp;lt;w:tcPr&amp;gt;&amp;lt;w:tcW w:w="1469" w:type="dxa" /&amp;gt;&amp;lt;/w:tcPr&amp;gt;&amp;lt;w:p w:rsidR="00425013" w:rsidRDefault="00425013" w:rsidP="0005223B"&amp;gt;&amp;lt;w:pPr&amp;gt;&amp;lt;w:jc w:val="right" /&amp;gt;&amp;lt;/w:pPr&amp;gt;&amp;lt;w:bookmarkStart w:id="385" w:name="_LINE__14_2f3f26fc_125e_4a39_974d_2035d9" /&amp;gt;&amp;lt;w:r&amp;gt;&amp;lt;w:rPr&amp;gt;&amp;lt;w:b /&amp;gt;&amp;lt;/w:rPr&amp;gt;&amp;lt;w:t&amp;gt;$5,000,000&amp;lt;/w:t&amp;gt;&amp;lt;/w:r&amp;gt;&amp;lt;w:bookmarkEnd w:id="385" /&amp;gt;&amp;lt;/w:p&amp;gt;&amp;lt;/w:tc&amp;gt;&amp;lt;/w:tr&amp;gt;&amp;lt;/w:tbl&amp;gt;&amp;lt;w:p w:rsidR="00425013" w:rsidRDefault="00425013" w:rsidP="00425013"&amp;gt;&amp;lt;w:pPr&amp;gt;&amp;lt;w:ind w:left="360" w:firstLine="360" /&amp;gt;&amp;lt;/w:pPr&amp;gt;&amp;lt;w:bookmarkStart w:id="386" w:name="_PAR__5_6215068f_0658_4134_a49d_db3434e1" /&amp;gt;&amp;lt;w:bookmarkStart w:id="387" w:name="_LINE__15_a790e4ef_9236_4dcb_a8c0_f26bd7" /&amp;gt;&amp;lt;w:bookmarkEnd w:id="367" /&amp;gt;&amp;lt;w:r&amp;gt;&amp;lt;w:t xml:space="preserve"&amp;gt; &amp;lt;/w:t&amp;gt;&amp;lt;/w:r&amp;gt;&amp;lt;w:bookmarkEnd w:id="387" /&amp;gt;&amp;lt;/w:p&amp;gt;&amp;lt;w:p w:rsidR="00425013" w:rsidRDefault="00425013" w:rsidP="00425013"&amp;gt;&amp;lt;w:pPr&amp;gt;&amp;lt;w:keepNext /&amp;gt;&amp;lt;w:spacing w:before="240" /&amp;gt;&amp;lt;w:ind w:left="360" /&amp;gt;&amp;lt;w:jc w:val="center" /&amp;gt;&amp;lt;/w:pPr&amp;gt;&amp;lt;w:bookmarkStart w:id="388" w:name="_SUMMARY__9ac1c55a_d1e7_4d28_ad0f_c66643" /&amp;gt;&amp;lt;w:bookmarkStart w:id="389" w:name="_PAR__6_3db790e9_dcf8_437c_92e7_4fc2e556" /&amp;gt;&amp;lt;w:bookmarkStart w:id="390" w:name="_LINE__16_909c09c2_73b0_47b7_90c0_b4130f" /&amp;gt;&amp;lt;w:bookmarkEnd w:id="8" /&amp;gt;&amp;lt;w:bookmarkEnd w:id="207" /&amp;gt;&amp;lt;w:bookmarkEnd w:id="386" /&amp;gt;&amp;lt;w:r&amp;gt;&amp;lt;w:rPr&amp;gt;&amp;lt;w:b /&amp;gt;&amp;lt;w:sz w:val="24" /&amp;gt;&amp;lt;/w:rPr&amp;gt;&amp;lt;w:t&amp;gt;SUMMARY&amp;lt;/w:t&amp;gt;&amp;lt;/w:r&amp;gt;&amp;lt;w:bookmarkEnd w:id="390" /&amp;gt;&amp;lt;/w:p&amp;gt;&amp;lt;w:p w:rsidR="00425013" w:rsidRDefault="00425013" w:rsidP="00425013"&amp;gt;&amp;lt;w:pPr&amp;gt;&amp;lt;w:ind w:left="360" w:firstLine="360" /&amp;gt;&amp;lt;/w:pPr&amp;gt;&amp;lt;w:bookmarkStart w:id="391" w:name="_PAR__7_3720a377_55c1_4178_91a9_23e367c3" /&amp;gt;&amp;lt;w:bookmarkStart w:id="392" w:name="_LINE__17_33b19929_75dd_4016_b961_4ba576" /&amp;gt;&amp;lt;w:bookmarkEnd w:id="389" /&amp;gt;&amp;lt;w:r&amp;gt;&amp;lt;w:t xml:space="preserve"&amp;gt;This bill requires the Commissioner of Health and Human Services, the Commissioner &amp;lt;/w:t&amp;gt;&amp;lt;/w:r&amp;gt;&amp;lt;w:bookmarkStart w:id="393" w:name="_LINE__18_8cdf4267_9227_4e1d_89aa_cd6280" /&amp;gt;&amp;lt;w:bookmarkEnd w:id="392" /&amp;gt;&amp;lt;w:r&amp;gt;&amp;lt;w:t xml:space="preserve"&amp;gt;of Education and the Commissioner of Labor jointly to develop and implement an early &amp;lt;/w:t&amp;gt;&amp;lt;/w:r&amp;gt;&amp;lt;w:bookmarkStart w:id="394" w:name="_LINE__19_8eb13cef_93a7_4578_aa02_af73b0" /&amp;gt;&amp;lt;w:bookmarkEnd w:id="393" /&amp;gt;&amp;lt;w:r&amp;gt;&amp;lt;w:t xml:space="preserve"&amp;gt;childhood educators workforce support program to recruit and retain early childhood &amp;lt;/w:t&amp;gt;&amp;lt;/w:r&amp;gt;&amp;lt;w:bookmarkStart w:id="395" w:name="_LINE__20_467ec26f_a784_4bd9_8263_bb2dad" /&amp;gt;&amp;lt;w:bookmarkEnd w:id="394" /&amp;gt;&amp;lt;w:r&amp;gt;&amp;lt;w:t&amp;gt;educators working with children up to 5 years of age.  Components of the program include:&amp;lt;/w:t&amp;gt;&amp;lt;/w:r&amp;gt;&amp;lt;w:bookmarkEnd w:id="395" /&amp;gt;&amp;lt;/w:p&amp;gt;&amp;lt;w:p w:rsidR="00425013" w:rsidRDefault="00425013" w:rsidP="00425013"&amp;gt;&amp;lt;w:pPr&amp;gt;&amp;lt;w:ind w:left="360" w:firstLine="360" /&amp;gt;&amp;lt;/w:pPr&amp;gt;&amp;lt;w:bookmarkStart w:id="396" w:name="_PAR__8_3b0caf81_3582_4003_8c0b_dc96c396" /&amp;gt;&amp;lt;w:bookmarkStart w:id="397" w:name="_LINE__21_4d7fb3ce_da29_4938_b248_ef3d7f" /&amp;gt;&amp;lt;w:bookmarkEnd w:id="391" /&amp;gt;&amp;lt;w:r&amp;gt;&amp;lt;w:t xml:space="preserve"&amp;gt;1.  Expansion of educational programs at career and technical education centers and &amp;lt;/w:t&amp;gt;&amp;lt;/w:r&amp;gt;&amp;lt;w:bookmarkStart w:id="398" w:name="_LINE__22_3adfa941_06fe_4dcf_a2a4_ab283d" /&amp;gt;&amp;lt;w:bookmarkEnd w:id="397" /&amp;gt;&amp;lt;w:r&amp;gt;&amp;lt;w:t&amp;gt;financial support of those programs;&amp;lt;/w:t&amp;gt;&amp;lt;/w:r&amp;gt;&amp;lt;w:bookmarkEnd w:id="398" /&amp;gt;&amp;lt;/w:p&amp;gt;&amp;lt;w:p w:rsidR="00425013" w:rsidRDefault="00425013" w:rsidP="00425013"&amp;gt;&amp;lt;w:pPr&amp;gt;&amp;lt;w:ind w:left="360" w:firstLine="360" /&amp;gt;&amp;lt;/w:pPr&amp;gt;&amp;lt;w:bookmarkStart w:id="399" w:name="_PAR__9_12e2c343_1647_470b_97a4_7f80d3ec" /&amp;gt;&amp;lt;w:bookmarkStart w:id="400" w:name="_LINE__23_2ad45114_34fd_4af3_92f7_36db36" /&amp;gt;&amp;lt;w:bookmarkEnd w:id="396" /&amp;gt;&amp;lt;w:r&amp;gt;&amp;lt;w:t xml:space="preserve"&amp;gt;2.  Comprehensive scholarships for persons taking classes toward the attainment of an &amp;lt;/w:t&amp;gt;&amp;lt;/w:r&amp;gt;&amp;lt;w:bookmarkStart w:id="401" w:name="_LINE__24_69d69359_cbc6_4644_94f7_9f3721" /&amp;gt;&amp;lt;w:bookmarkEnd w:id="400" /&amp;gt;&amp;lt;w:r&amp;gt;&amp;lt;w:t xml:space="preserve"&amp;gt;early childhood education credential or an associate, bachelor's or master's degree that &amp;lt;/w:t&amp;gt;&amp;lt;/w:r&amp;gt;&amp;lt;w:bookmarkStart w:id="402" w:name="_LINE__25_fdc3bdae_731a_4800_80e4_663dee" /&amp;gt;&amp;lt;w:bookmarkEnd w:id="401" /&amp;gt;&amp;lt;w:r&amp;gt;&amp;lt;w:t xml:space="preserve"&amp;gt;allow the persons to graduate without student debt as long as the persons agree to work for &amp;lt;/w:t&amp;gt;&amp;lt;/w:r&amp;gt;&amp;lt;w:bookmarkStart w:id="403" w:name="_LINE__26_a308c2fd_c382_4fdc_8f07_cd1b37" /&amp;gt;&amp;lt;w:bookmarkEnd w:id="402" /&amp;gt;&amp;lt;w:r&amp;gt;&amp;lt;w:t&amp;gt;a year with an approved employer;&amp;lt;/w:t&amp;gt;&amp;lt;/w:r&amp;gt;&amp;lt;w:bookmarkEnd w:id="403" /&amp;gt;&amp;lt;/w:p&amp;gt;&amp;lt;w:p w:rsidR="00425013" w:rsidRDefault="00425013" w:rsidP="00425013"&amp;gt;&amp;lt;w:pPr&amp;gt;&amp;lt;w:ind w:left="360" w:firstLine="360" /&amp;gt;&amp;lt;/w:pPr&amp;gt;&amp;lt;w:bookmarkStart w:id="404" w:name="_PAR__10_46662e8c_0f82_4cef_9cf2_cd190d8" /&amp;gt;&amp;lt;w:bookmarkStart w:id="405" w:name="_LINE__27_b6350b5c_2368_4f20_8b95_6b3e13" /&amp;gt;&amp;lt;w:bookmarkEnd w:id="399" /&amp;gt;&amp;lt;w:r&amp;gt;&amp;lt;w:t&amp;gt;3.  An increased number of apprenticeships;&amp;lt;/w:t&amp;gt;&amp;lt;/w:r&amp;gt;&amp;lt;w:bookmarkEnd w:id="405" /&amp;gt;&amp;lt;/w:p&amp;gt;&amp;lt;w:p w:rsidR="00425013" w:rsidRDefault="00425013" w:rsidP="00425013"&amp;gt;&amp;lt;w:pPr&amp;gt;&amp;lt;w:ind w:left="360" w:firstLine="360" /&amp;gt;&amp;lt;/w:pPr&amp;gt;&amp;lt;w:bookmarkStart w:id="406" w:name="_PAR__11_2e6588bb_0204_432e_bfcc_6fe1809" /&amp;gt;&amp;lt;w:bookmarkStart w:id="407" w:name="_LINE__28_4cec6db6_71e2_4cb9_8f21_64a9a4" /&amp;gt;&amp;lt;w:bookmarkEnd w:id="404" /&amp;gt;&amp;lt;w:r&amp;gt;&amp;lt;w:t xml:space="preserve"&amp;gt;4.  Salary supplements awarded to individuals who provide child care or who are early &amp;lt;/w:t&amp;gt;&amp;lt;/w:r&amp;gt;&amp;lt;w:bookmarkStart w:id="408" w:name="_LINE__29_19c4124c_4982_4084_b9f1_eca705" /&amp;gt;&amp;lt;w:bookmarkEnd w:id="407" /&amp;gt;&amp;lt;w:r&amp;gt;&amp;lt;w:t xml:space="preserve"&amp;gt;childhood educators.  The amount of the supplement is based on the level of education and &amp;lt;/w:t&amp;gt;&amp;lt;/w:r&amp;gt;&amp;lt;w:bookmarkStart w:id="409" w:name="_LINE__30_f42ed738_8c43_4a08_8e28_567381" /&amp;gt;&amp;lt;w:bookmarkEnd w:id="408" /&amp;gt;&amp;lt;w:r&amp;gt;&amp;lt;w:t&amp;gt;experience of the individual and other factors;&amp;lt;/w:t&amp;gt;&amp;lt;/w:r&amp;gt;&amp;lt;w:bookmarkEnd w:id="409" /&amp;gt;&amp;lt;/w:p&amp;gt;&amp;lt;w:p w:rsidR="00425013" w:rsidRDefault="00425013" w:rsidP="00425013"&amp;gt;&amp;lt;w:pPr&amp;gt;&amp;lt;w:ind w:left="360" w:firstLine="360" /&amp;gt;&amp;lt;/w:pPr&amp;gt;&amp;lt;w:bookmarkStart w:id="410" w:name="_PAR__12_cdaf68dc_c0a4_4f2d_a329_101abdb" /&amp;gt;&amp;lt;w:bookmarkStart w:id="411" w:name="_LINE__31_306056c7_a6a9_4be3_b5c1_43d0ac" /&amp;gt;&amp;lt;w:bookmarkEnd w:id="406" /&amp;gt;&amp;lt;w:r&amp;gt;&amp;lt;w:t&amp;gt;5.  A&amp;lt;/w:t&amp;gt;&amp;lt;/w:r&amp;gt;&amp;lt;w:r w:rsidRPr="00D513E5"&amp;gt;&amp;lt;w:t xml:space="preserve"&amp;gt;rticulation agreements between local adult education providers of school &amp;lt;/w:t&amp;gt;&amp;lt;/w:r&amp;gt;&amp;lt;w:bookmarkStart w:id="412" w:name="_LINE__32_51f112af_a6e8_44db_b610_0cee5b" /&amp;gt;&amp;lt;w:bookmarkEnd w:id="411" /&amp;gt;&amp;lt;w:r w:rsidRPr="00D513E5"&amp;gt;&amp;lt;w:t xml:space="preserve"&amp;gt;administrative units, apprenticeship sponsors, career and technical education programs, the &amp;lt;/w:t&amp;gt;&amp;lt;/w:r&amp;gt;&amp;lt;w:bookmarkStart w:id="413" w:name="_LINE__33_446d95a1_01d5_4c16_a8e3_545264" /&amp;gt;&amp;lt;w:bookmarkEnd w:id="412" /&amp;gt;&amp;lt;w:r w:rsidRPr="00D513E5"&amp;gt;&amp;lt;w:t xml:space="preserve"&amp;gt;Maine Community College System and the University of Maine System for the transfer of &amp;lt;/w:t&amp;gt;&amp;lt;/w:r&amp;gt;&amp;lt;w:bookmarkStart w:id="414" w:name="_LINE__34_3104e162_50de_4cef_9e12_0a61c7" /&amp;gt;&amp;lt;w:bookmarkEnd w:id="413" /&amp;gt;&amp;lt;w:r w:rsidRPr="00D513E5"&amp;gt;&amp;lt;w:t xml:space="preserve"&amp;gt;credits for course work related to early childhood education and to facilitate enrollment in &amp;lt;/w:t&amp;gt;&amp;lt;/w:r&amp;gt;&amp;lt;w:bookmarkStart w:id="415" w:name="_LINE__35_0dfb178c_b3d7_45a6_b963_d382ac" /&amp;gt;&amp;lt;w:bookmarkEnd w:id="414" /&amp;gt;&amp;lt;w:r w:rsidRPr="00D513E5"&amp;gt;&amp;lt;w:t&amp;gt;courses that lead to the issuance of a postsecondary degree by a degree-granting institution&amp;lt;/w:t&amp;gt;&amp;lt;/w:r&amp;gt;&amp;lt;w:r&amp;gt;&amp;lt;w:t xml:space="preserve"&amp;gt;; &amp;lt;/w:t&amp;gt;&amp;lt;/w:r&amp;gt;&amp;lt;w:bookmarkStart w:id="416" w:name="_LINE__36_a654ecf2_c619_422f_9592_bbadec" /&amp;gt;&amp;lt;w:bookmarkEnd w:id="415" /&amp;gt;&amp;lt;w:r&amp;gt;&amp;lt;w:t&amp;gt;and&amp;lt;/w:t&amp;gt;&amp;lt;/w:r&amp;gt;&amp;lt;w:bookmarkEnd w:id="416" /&amp;gt;&amp;lt;/w:p&amp;gt;&amp;lt;w:p w:rsidR="00425013" w:rsidRDefault="00425013" w:rsidP="00425013"&amp;gt;&amp;lt;w:pPr&amp;gt;&amp;lt;w:ind w:left="360" w:firstLine="360" /&amp;gt;&amp;lt;/w:pPr&amp;gt;&amp;lt;w:bookmarkStart w:id="417" w:name="_PAR__13_774820f7_5fad_446b_a771_1267725" /&amp;gt;&amp;lt;w:bookmarkStart w:id="418" w:name="_LINE__37_247c81e7_fe66_43ab_b72c_831c12" /&amp;gt;&amp;lt;w:bookmarkEnd w:id="410" /&amp;gt;&amp;lt;w:r&amp;gt;&amp;lt;w:t xml:space="preserve"&amp;gt;6.  Collaboration between &amp;lt;/w:t&amp;gt;&amp;lt;/w:r&amp;gt;&amp;lt;w:r w:rsidRPr="00D513E5"&amp;gt;&amp;lt;w:t xml:space="preserve"&amp;gt;local adult education providers of school administrative &amp;lt;/w:t&amp;gt;&amp;lt;/w:r&amp;gt;&amp;lt;w:bookmarkStart w:id="419" w:name="_LINE__38_e9ab3ad5_185a_4101_b963_769621" /&amp;gt;&amp;lt;w:bookmarkEnd w:id="418" /&amp;gt;&amp;lt;w:r w:rsidRPr="00D513E5"&amp;gt;&amp;lt;w:t xml:space="preserve"&amp;gt;units, apprenticeship sponsors, career and technical education programs, the Maine &amp;lt;/w:t&amp;gt;&amp;lt;/w:r&amp;gt;&amp;lt;w:bookmarkStart w:id="420" w:name="_LINE__39_c366b4de_58a0_4bc7_ae45_caa19f" /&amp;gt;&amp;lt;w:bookmarkEnd w:id="419" /&amp;gt;&amp;lt;w:r w:rsidRPr="00D513E5"&amp;gt;&amp;lt;w:t&amp;gt;Community College System and the University of Maine System&amp;lt;/w:t&amp;gt;&amp;lt;/w:r&amp;gt;&amp;lt;w:r w:rsidRPr="00D513E5" w:rsidDel="00D513E5"&amp;gt;&amp;lt;w:t xml:space="preserve"&amp;gt; &amp;lt;/w:t&amp;gt;&amp;lt;/w:r&amp;gt;&amp;lt;w:r w:rsidRPr="00D513E5"&amp;gt;&amp;lt;w:t xml:space="preserve"&amp;gt;to provide support for &amp;lt;/w:t&amp;gt;&amp;lt;/w:r&amp;gt;&amp;lt;w:bookmarkStart w:id="421" w:name="_LINE__40_3807b7ce_fdce_4875_aa70_ad77d7" /&amp;gt;&amp;lt;w:bookmarkEnd w:id="420" /&amp;gt;&amp;lt;w:r w:rsidRPr="00D513E5"&amp;gt;&amp;lt;w:t xml:space="preserve"&amp;gt;individuals, including immigrants and other populations lacking experience in Maine's &amp;lt;/w:t&amp;gt;&amp;lt;/w:r&amp;gt;&amp;lt;w:bookmarkStart w:id="422" w:name="_LINE__41_38b4b816_53df_431d_8420_a6799e" /&amp;gt;&amp;lt;w:bookmarkEnd w:id="421" /&amp;gt;&amp;lt;w:r w:rsidRPr="00D513E5"&amp;gt;&amp;lt;w:t xml:space="preserve"&amp;gt;workforce, who require foundational skills development to enter and succeed in early &amp;lt;/w:t&amp;gt;&amp;lt;/w:r&amp;gt;&amp;lt;w:bookmarkStart w:id="423" w:name="_PAGE_SPLIT__b3af0615_3821_4e8f_94cf_34f" /&amp;gt;&amp;lt;w:bookmarkStart w:id="424" w:name="_PAGE__5_c5fbe396_e44d_469c_94ac_53df278" /&amp;gt;&amp;lt;w:bookmarkStart w:id="425" w:name="_PAR__1_dc1dc024_a130_437c_ba29_741aef13" /&amp;gt;&amp;lt;w:bookmarkStart w:id="426" w:name="_LINE__1_5541f81f_291f_452b_96f9_b9549c1" /&amp;gt;&amp;lt;w:bookmarkEnd w:id="343" /&amp;gt;&amp;lt;w:bookmarkEnd w:id="417" /&amp;gt;&amp;lt;w:bookmarkEnd w:id="422" /&amp;gt;&amp;lt;w:r w:rsidRPr="00D513E5"&amp;gt;&amp;lt;w:t&amp;gt;c&amp;lt;/w:t&amp;gt;&amp;lt;/w:r&amp;gt;&amp;lt;w:bookmarkEnd w:id="423" /&amp;gt;&amp;lt;w:r w:rsidRPr="00D513E5"&amp;gt;&amp;lt;w:t xml:space="preserve"&amp;gt;hildhood education courses, including but not limited to English as a second language, &amp;lt;/w:t&amp;gt;&amp;lt;/w:r&amp;gt;&amp;lt;w:bookmarkStart w:id="427" w:name="_LINE__2_c08db7cc_0221_424c_991c_dcc9fd9" /&amp;gt;&amp;lt;w:bookmarkEnd w:id="426" /&amp;gt;&amp;lt;w:r w:rsidRPr="00D513E5"&amp;gt;&amp;lt;w:t&amp;gt;literacy, numeracy and employability skills&amp;lt;/w:t&amp;gt;&amp;lt;/w:r&amp;gt;&amp;lt;w:r&amp;gt;&amp;lt;w:t&amp;gt;.&amp;lt;/w:t&amp;gt;&amp;lt;/w:r&amp;gt;&amp;lt;w:bookmarkEnd w:id="427" /&amp;gt;&amp;lt;/w:p&amp;gt;&amp;lt;w:p w:rsidR="00425013" w:rsidRDefault="00425013" w:rsidP="00425013"&amp;gt;&amp;lt;w:pPr&amp;gt;&amp;lt;w:ind w:left="360" w:firstLine="360" /&amp;gt;&amp;lt;/w:pPr&amp;gt;&amp;lt;w:bookmarkStart w:id="428" w:name="_PAR__2_bc468c5b_5b39_49e2_931f_3d546638" /&amp;gt;&amp;lt;w:bookmarkStart w:id="429" w:name="_LINE__3_05b228ba_1bce_415b_98d7_1a9414c" /&amp;gt;&amp;lt;w:bookmarkEnd w:id="425" /&amp;gt;&amp;lt;w:r&amp;gt;&amp;lt;w:t xml:space="preserve"&amp;gt;The bill also requires a biennial report to be made by the commissioners to the &amp;lt;/w:t&amp;gt;&amp;lt;/w:r&amp;gt;&amp;lt;w:bookmarkStart w:id="430" w:name="_LINE__4_bb441b5d_2094_40ea_a488_d8b725b" /&amp;gt;&amp;lt;w:bookmarkEnd w:id="429" /&amp;gt;&amp;lt;w:r&amp;gt;&amp;lt;w:t xml:space="preserve"&amp;gt;Legislature including a review of the adequacy of the pathways to early childhood &amp;lt;/w:t&amp;gt;&amp;lt;/w:r&amp;gt;&amp;lt;w:bookmarkStart w:id="431" w:name="_LINE__5_2b78897d_fe0b_4d52_88de_156b360" /&amp;gt;&amp;lt;w:bookmarkEnd w:id="430" /&amp;gt;&amp;lt;w:r&amp;gt;&amp;lt;w:t xml:space="preserve"&amp;gt;education careers and an evaluation of how the improved collection of workforce and child &amp;lt;/w:t&amp;gt;&amp;lt;/w:r&amp;gt;&amp;lt;w:bookmarkStart w:id="432" w:name="_LINE__6_6eda76e1_021a_4f5b_baf6_a62c486" /&amp;gt;&amp;lt;w:bookmarkEnd w:id="431" /&amp;gt;&amp;lt;w:r&amp;gt;&amp;lt;w:t xml:space="preserve"&amp;gt;care data and coordinated, dedicated funding are supporting the ongoing development of &amp;lt;/w:t&amp;gt;&amp;lt;/w:r&amp;gt;&amp;lt;w:bookmarkStart w:id="433" w:name="_LINE__7_49a52a85_1322_44ac_b4df_567ee7e" /&amp;gt;&amp;lt;w:bookmarkEnd w:id="432" /&amp;gt;&amp;lt;w:r&amp;gt;&amp;lt;w:t&amp;gt;an early child care and education system.&amp;lt;/w:t&amp;gt;&amp;lt;/w:r&amp;gt;&amp;lt;w:bookmarkEnd w:id="433" /&amp;gt;&amp;lt;/w:p&amp;gt;&amp;lt;w:bookmarkEnd w:id="1" /&amp;gt;&amp;lt;w:bookmarkEnd w:id="2" /&amp;gt;&amp;lt;w:bookmarkEnd w:id="388" /&amp;gt;&amp;lt;w:bookmarkEnd w:id="424" /&amp;gt;&amp;lt;w:bookmarkEnd w:id="428" /&amp;gt;&amp;lt;w:p w:rsidR="00000000" w:rsidRDefault="00425013"&amp;gt;&amp;lt;w:r&amp;gt;&amp;lt;w:t xml:space="preserve"&amp;gt; &amp;lt;/w:t&amp;gt;&amp;lt;/w:r&amp;gt;&amp;lt;/w:p&amp;gt;&amp;lt;w:sectPr w:rsidR="00000000" w:rsidSect="004250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5F44" w:rsidRDefault="004250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aaebeb_0b88_4748_887e_fb15749&lt;/BookmarkName&gt;&lt;Tables /&gt;&lt;/ProcessedCheckInPage&gt;&lt;ProcessedCheckInPage&gt;&lt;PageNumber&gt;2&lt;/PageNumber&gt;&lt;BookmarkName&gt;_PAGE__2_caf28944_c80e_46cd_b9a5_bceab44&lt;/BookmarkName&gt;&lt;Tables&gt;&lt;TableLineTracker&gt;&lt;BookmarkName&gt;_PAR__9_b99934bf_f478_4e23_a280_c1a9ba63&lt;/BookmarkName&gt;&lt;TableRows&gt;&lt;TableRow&gt;&lt;TableLines&gt;&lt;TableLine&gt;&lt;LineFragments&gt;&lt;TableLineFragment /&gt;&lt;TableLineFragment /&gt;&lt;TableLineFragment /&gt;&lt;/LineFragments&gt;&lt;VerticalPosition&gt;529.20001220703125&lt;/VerticalPosition&gt;&lt;LineNumber&gt;33&lt;/LineNumber&gt;&lt;BookmarkName&gt;_LINE__33_2018eae0_357a_4476_8875_e02b10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41.79998779296875&lt;/VerticalPosition&gt;&lt;LineNumber&gt;34&lt;/LineNumber&gt;&lt;BookmarkName&gt;_LINE__34_71a38e1a_99c8_4f25_b2d6_0a92ca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54.4000244140625&lt;/VerticalPosition&gt;&lt;LineNumber&gt;35&lt;/LineNumber&gt;&lt;BookmarkName&gt;_LINE__35_f5e1ebbc_67b8_4f13_8245_cb45e6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67&lt;/VerticalPosition&gt;&lt;LineNumber&gt;36&lt;/LineNumber&gt;&lt;BookmarkName&gt;_LINE__36_578da5b5_4e22_43c8_af8d_a6b78c&lt;/BookmarkName&gt;&lt;/TableLine&gt;&lt;/TableLines&gt;&lt;StartingRowLineNumber&gt;36&lt;/StartingRowLineNumber&gt;&lt;EndingRowLineNumber&gt;36&lt;/EndingRowLineNumber&gt;&lt;/TableRow&gt;&lt;/TableRows&gt;&lt;/TableLineTracker&gt;&lt;TableLineTracker&gt;&lt;BookmarkName&gt;_PAR__11_9684d4c5_5c5b_4281_9022_b0f0e42&lt;/BookmarkName&gt;&lt;TableRows&gt;&lt;TableRow&gt;&lt;TableLines&gt;&lt;TableLine&gt;&lt;LineFragments&gt;&lt;TableLineFragment /&gt;&lt;TableLineFragment /&gt;&lt;TableLineFragment /&gt;&lt;/LineFragments&gt;&lt;VerticalPosition&gt;612.5999755859375&lt;/VerticalPosition&gt;&lt;LineNumber&gt;38&lt;/LineNumber&gt;&lt;BookmarkName&gt;_LINE__38_0a04c47a_29ed_4276_a132_77be40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25.20001220703125&lt;/VerticalPosition&gt;&lt;LineNumber&gt;39&lt;/LineNumber&gt;&lt;BookmarkName&gt;_LINE__39_aa2a9f64_4fca_4cfd_a8ad_000244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37.79998779296875&lt;/VerticalPosition&gt;&lt;LineNumber&gt;40&lt;/LineNumber&gt;&lt;BookmarkName&gt;_LINE__40_72747121_efe7_47a7_be13_6c0f33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0.4000244140625&lt;/VerticalPosition&gt;&lt;LineNumber&gt;41&lt;/LineNumber&gt;&lt;BookmarkName&gt;_LINE__41_851f6a13_92a4_45b6_87e8_2561da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63&lt;/VerticalPosition&gt;&lt;LineNumber&gt;42&lt;/LineNumber&gt;&lt;BookmarkName&gt;_LINE__42_3b8c4b25_934e_4472_8036_2a085f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3&lt;/PageNumber&gt;&lt;BookmarkName&gt;_PAGE__3_f81dfdad_26d9_4d3c_a2a6_0c43b25&lt;/BookmarkName&gt;&lt;Tables&gt;&lt;TableLineTracker&gt;&lt;BookmarkName&gt;_PAR__1_8483e7a9_be58_48d1_bc58_a99df06e&lt;/BookmarkName&gt;&lt;TableRows&gt;&lt;TableRow&gt;&lt;TableLines&gt;&lt;TableLine&gt;&lt;LineFragments&gt;&lt;TableLineFragment /&gt;&lt;TableLineFragment /&gt;&lt;TableLineFragment /&gt;&lt;/LineFragments&gt;&lt;VerticalPosition&gt;73.199996948242188&lt;/VerticalPosition&gt;&lt;LineNumber&gt;1&lt;/LineNumber&gt;&lt;BookmarkName&gt;_LINE__1_ff1c963c_3f79_4c56_9bed_0831e0f&lt;/BookmarkName&gt;&lt;/TableLine&gt;&lt;/TableLines&gt;&lt;StartingRowLineNumber&gt;1&lt;/StartingRowLineNumber&gt;&lt;EndingRowLineNumber&gt;1&lt;/EndingRowLineNumber&gt;&lt;/TableRow&gt;&lt;/TableRows&gt;&lt;/TableLineTracker&gt;&lt;TableLineTracker&gt;&lt;BookmarkName&gt;_PAR__5_8d7d627d_7509_48ea_9eee_fe645d25&lt;/BookmarkName&gt;&lt;TableRows&gt;&lt;TableRow&gt;&lt;TableLines&gt;&lt;TableLine&gt;&lt;LineFragments&gt;&lt;TableLineFragment /&gt;&lt;TableLineFragment /&gt;&lt;TableLineFragment /&gt;&lt;/LineFragments&gt;&lt;VerticalPosition&gt;189&lt;/VerticalPosition&gt;&lt;LineNumber&gt;7&lt;/LineNumber&gt;&lt;BookmarkName&gt;_LINE__7_43145a95_e2fc_4e20_8a55_65d64c0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201.60000610351563&lt;/VerticalPosition&gt;&lt;LineNumber&gt;8&lt;/LineNumber&gt;&lt;BookmarkName&gt;_LINE__8_5eb942b3_a019_43e9_af6b_72861b3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14.19999694824219&lt;/VerticalPosition&gt;&lt;LineNumber&gt;9&lt;/LineNumber&gt;&lt;BookmarkName&gt;_LINE__9_ffd0e57c_f913_405a_ad4e_6bf3171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26.80000305175781&lt;/VerticalPosition&gt;&lt;LineNumber&gt;10&lt;/LineNumber&gt;&lt;BookmarkName&gt;_LINE__10_1297a410_8237_499d_b56f_01d488&lt;/BookmarkName&gt;&lt;/TableLine&gt;&lt;/TableLines&gt;&lt;StartingRowLineNumber&gt;10&lt;/StartingRowLineNumber&gt;&lt;EndingRowLineNumber&gt;10&lt;/EndingRowLineNumber&gt;&lt;/TableRow&gt;&lt;/TableRows&gt;&lt;/TableLineTracker&gt;&lt;TableLineTracker&gt;&lt;BookmarkName&gt;_PAR__8_53a0b7b3_c167_4afc_8014_a236409f&lt;/BookmarkName&gt;&lt;TableRows&gt;&lt;TableRow&gt;&lt;TableLines&gt;&lt;TableLine&gt;&lt;LineFragments&gt;&lt;TableLineFragment /&gt;&lt;TableLineFragment /&gt;&lt;TableLineFragment /&gt;&lt;/LineFragments&gt;&lt;VerticalPosition&gt;312.60000610351563&lt;/VerticalPosition&gt;&lt;LineNumber&gt;14&lt;/LineNumber&gt;&lt;BookmarkName&gt;_LINE__14_e286469f_ae3f_41fb_a9e2_598472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325.20001220703125&lt;/VerticalPosition&gt;&lt;LineNumber&gt;15&lt;/LineNumber&gt;&lt;BookmarkName&gt;_LINE__15_e858ba63_5d83_4fca_9b6e_6b3cf6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37.79998779296875&lt;/VerticalPosition&gt;&lt;LineNumber&gt;16&lt;/LineNumber&gt;&lt;BookmarkName&gt;_LINE__16_1b05e882_4a5e_4b95_a306_2ff0cf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50.39999389648438&lt;/VerticalPosition&gt;&lt;LineNumber&gt;17&lt;/LineNumber&gt;&lt;BookmarkName&gt;_LINE__17_45368dbc_3e6b_42a9_ba63_a13ac2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10_f2ab2efa_c26f_4fe5_8a3e_725d992&lt;/BookmarkName&gt;&lt;TableRows&gt;&lt;TableRow&gt;&lt;TableLines&gt;&lt;TableLine&gt;&lt;LineFragments&gt;&lt;TableLineFragment /&gt;&lt;TableLineFragment /&gt;&lt;TableLineFragment /&gt;&lt;/LineFragments&gt;&lt;VerticalPosition&gt;396&lt;/VerticalPosition&gt;&lt;LineNumber&gt;19&lt;/LineNumber&gt;&lt;BookmarkName&gt;_LINE__19_925dc19b_7461_44d3_a585_2859ec&lt;/BookmarkName&gt;&lt;/TableLine&gt;&lt;TableLine&gt;&lt;LineFragments&gt;&lt;TableLineFragment /&gt;&lt;/LineFragments&gt;&lt;VerticalPosition&gt;408.60000610351563&lt;/VerticalPosition&gt;&lt;LineNumber&gt;20&lt;/LineNumber&gt;&lt;BookmarkName&gt;_LINE__20_522c171e_15b8_4cb5_a12e_f4aa17&lt;/BookmarkName&gt;&lt;/TableLine&gt;&lt;/TableLines&gt;&lt;StartingRowLineNumber&gt;19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421.20001220703125&lt;/VerticalPosition&gt;&lt;LineNumber&gt;21&lt;/LineNumber&gt;&lt;BookmarkName&gt;_LINE__21_83d07304_8c6d_4f06_a769_da6d48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433.79998779296875&lt;/VerticalPosition&gt;&lt;LineNumber&gt;22&lt;/LineNumber&gt;&lt;BookmarkName&gt;_LINE__22_11b55a28_3b45_4f0d_aacc_c4fdd6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46.39999389648438&lt;/VerticalPosition&gt;&lt;LineNumber&gt;23&lt;/LineNumber&gt;&lt;BookmarkName&gt;_LINE__23_194d4767_6e46_41b1_bced_001208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59&lt;/VerticalPosition&gt;&lt;LineNumber&gt;24&lt;/LineNumber&gt;&lt;BookmarkName&gt;_LINE__24_d90dcb0b_68fc_4ad9_a275_54e0be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71.60000610351563&lt;/VerticalPosition&gt;&lt;LineNumber&gt;25&lt;/LineNumber&gt;&lt;BookmarkName&gt;_LINE__25_e30e936b_9987_4c53_9e2d_b2b3e9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84.79998779296875&lt;/VerticalPosition&gt;&lt;LineNumber&gt;26&lt;/LineNumber&gt;&lt;BookmarkName&gt;_LINE__26_aac945bf_8bdb_4672_89bb_a67954&lt;/BookmarkName&gt;&lt;/TableLine&gt;&lt;/TableLines&gt;&lt;StartingRowLineNumber&gt;26&lt;/StartingRowLineNumber&gt;&lt;EndingRowLineNumber&gt;26&lt;/EndingRowLineNumber&gt;&lt;/TableRow&gt;&lt;/TableRows&gt;&lt;/TableLineTracker&gt;&lt;TableLineTracker&gt;&lt;BookmarkName&gt;_PAR__14_d8d24d96_0f44_416d_9f05_d8a717f&lt;/BookmarkName&gt;&lt;TableRows&gt;&lt;TableRow&gt;&lt;TableLines&gt;&lt;TableLine&gt;&lt;LineFragments&gt;&lt;TableLineFragment /&gt;&lt;TableLineFragment /&gt;&lt;TableLineFragment /&gt;&lt;/LineFragments&gt;&lt;VerticalPosition&gt;613.20001220703125&lt;/VerticalPosition&gt;&lt;LineNumber&gt;33&lt;/LineNumber&gt;&lt;BookmarkName&gt;_LINE__33_5de2a24a_9d8d_4f9e_a3da_114983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625.79998779296875&lt;/VerticalPosition&gt;&lt;LineNumber&gt;34&lt;/LineNumber&gt;&lt;BookmarkName&gt;_LINE__34_71cc2279_42a8_4034_b4ef_4ea944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638.4000244140625&lt;/VerticalPosition&gt;&lt;LineNumber&gt;35&lt;/LineNumber&gt;&lt;BookmarkName&gt;_LINE__35_6b960780_5fa7_40fb_a7a2_497eac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651&lt;/VerticalPosition&gt;&lt;LineNumber&gt;36&lt;/LineNumber&gt;&lt;BookmarkName&gt;_LINE__36_17e8a722_6e94_4b7e_ab23_39d8b5&lt;/BookmarkName&gt;&lt;/TableLine&gt;&lt;/TableLines&gt;&lt;StartingRowLineNumber&gt;36&lt;/StartingRowLineNumber&gt;&lt;EndingRowLineNumber&gt;36&lt;/EndingRowLineNumber&gt;&lt;/TableRow&gt;&lt;/TableRows&gt;&lt;/TableLineTracker&gt;&lt;/Tables&gt;&lt;/ProcessedCheckInPage&gt;&lt;ProcessedCheckInPage&gt;&lt;PageNumber&gt;4&lt;/PageNumber&gt;&lt;BookmarkName&gt;_PAGE__4_93216244_ab57_4885_a5ea_471b9da&lt;/BookmarkName&gt;&lt;Tables&gt;&lt;TableLineTracker&gt;&lt;BookmarkName&gt;_PAR__2_869e746e_6c61_4f8c_8ceb_e40f4114&lt;/BookmarkName&gt;&lt;TableRows&gt;&lt;TableRow&gt;&lt;TableLines&gt;&lt;TableLine&gt;&lt;LineFragments&gt;&lt;TableLineFragment /&gt;&lt;TableLineFragment /&gt;&lt;TableLineFragment /&gt;&lt;/LineFragments&gt;&lt;VerticalPosition&gt;96&lt;/VerticalPosition&gt;&lt;LineNumber&gt;2&lt;/LineNumber&gt;&lt;BookmarkName&gt;_LINE__2_bf8344ae_36e2_4824_94f3_7ab9bcf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108.59999847412109&lt;/VerticalPosition&gt;&lt;LineNumber&gt;3&lt;/LineNumber&gt;&lt;BookmarkName&gt;_LINE__3_4e722161_a54d_4d9d_b373_07d4980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21.19999694824219&lt;/VerticalPosition&gt;&lt;LineNumber&gt;4&lt;/LineNumber&gt;&lt;BookmarkName&gt;_LINE__4_39f6252b_b067_4045_b1b0_8e20f5b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33.80000305175781&lt;/VerticalPosition&gt;&lt;LineNumber&gt;5&lt;/LineNumber&gt;&lt;BookmarkName&gt;_LINE__5_e47e420c_4d69_4fd8_9bfe_e6480d8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6.39999389648438&lt;/VerticalPosition&gt;&lt;LineNumber&gt;6&lt;/LineNumber&gt;&lt;BookmarkName&gt;_LINE__6_14599782_e626_4c59_8bda_aa2afa5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&lt;/VerticalPosition&gt;&lt;LineNumber&gt;7&lt;/LineNumber&gt;&lt;BookmarkName&gt;_LINE__7_146f6a49_fe77_4ef6_aaa9_6b1a792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4_acac7dd1_3bd5_4221_a2c3_81529dcd&lt;/BookmarkName&gt;&lt;TableRows&gt;&lt;TableRow&gt;&lt;TableLines&gt;&lt;TableLine&gt;&lt;LineFragments&gt;&lt;TableLineFragment /&gt;&lt;TableLineFragment /&gt;&lt;TableLineFragment /&gt;&lt;/LineFragments&gt;&lt;VerticalPosition&gt;204.60000610351563&lt;/VerticalPosition&gt;&lt;LineNumber&gt;9&lt;/LineNumber&gt;&lt;BookmarkName&gt;_LINE__9_7ca214ba_5497_40ff_a384_6dacee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7.19999694824219&lt;/VerticalPosition&gt;&lt;LineNumber&gt;10&lt;/LineNumber&gt;&lt;BookmarkName&gt;_LINE__10_11172d3e_04ba_446d_91a8_d5a92c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29.80000305175781&lt;/VerticalPosition&gt;&lt;LineNumber&gt;11&lt;/LineNumber&gt;&lt;BookmarkName&gt;_LINE__11_b828166e_15a7_4a61_b581_56e07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2.39999389648438&lt;/VerticalPosition&gt;&lt;LineNumber&gt;12&lt;/LineNumber&gt;&lt;BookmarkName&gt;_LINE__12_abfee83e_efbe_47d5_8790_4dec53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5&lt;/VerticalPosition&gt;&lt;LineNumber&gt;13&lt;/LineNumber&gt;&lt;BookmarkName&gt;_LINE__13_b53ffb5a_aade_4940_8447_13ba3f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7.60000610351563&lt;/VerticalPosition&gt;&lt;LineNumber&gt;14&lt;/LineNumber&gt;&lt;BookmarkName&gt;_LINE__14_3eff599d_b431_4f8b_9de3_f29792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ProcessedCheckInPage&gt;&lt;PageNumber&gt;5&lt;/PageNumber&gt;&lt;BookmarkName&gt;_PAGE__5_c5fbe396_e44d_469c_94ac_53df278&lt;/BookmarkName&gt;&lt;Tables /&gt;&lt;/ProcessedCheckInPage&gt;&lt;/Pages&gt;&lt;Paragraphs&gt;&lt;CheckInParagraphs&gt;&lt;PageNumber&gt;1&lt;/PageNumber&gt;&lt;BookmarkName&gt;_PAR__1_eb942487_fd84_476f_90d5_81817c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09acdc_ae7c_4d76_a423_1d06f2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e075ed_c6e0_4714_8583_b7d1ce6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a6f477_53ea_411e_bf0e_32d8977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45e047_5806_43b5_9a17_1c6f287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f0942c_ed69_42f6_bfc7_544b5fb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afca58_a172_4286_8f17_48046c2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e52420_176b_4325_b410_5a223611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906ef1_2693_49b8_9da9_af4d3da3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c0e333_35f6_4c33_bdb7_8abc6d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28dbe58_4a5d_4912_b533_863926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ec6779_b737_413d_8613_b15b48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52b3a16_eb81_4aaa_bdb3_876c94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379e09d_e056_469c_b2f0_b76c10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81f6c8_47a1_454e_b906_d5cfaf1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b845953_bccb_4f82_827a_b5d3ccde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4185c84_7c12_4131_8a5e_2a81989c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4d48cf6_2f80_4460_9945_36c6374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0697a78_ab10_4a33_8eec_66cfc44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5eda080_fbfb_4ddf_ac73_8217d67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41d6bfc_e1e2_48de_8177_110ebbf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b81e789_8edc_4b3c_a4d2_5dd03874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0c994ce_6dfb_42fc_95fc_604aa08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2_0320e989_abc9_441f_83e9_3bda38ec&lt;/BookmarkName&gt;&lt;StartingLineNumber&gt;2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3_94387ff1_e578_47bf_8fed_ccb4f93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b995ffa_0f30_457e_9cfe_ad27d52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204955e_a99b_4335_8189_655bf847&lt;/BookmarkName&gt;&lt;StartingLineNumber&gt;11&lt;/StartingLineNumber&gt;&lt;EndingLineNumber&gt;11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7_7dbdffdd_1a21_4d2f_bc30_c586763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7f3d2c9_5fbf_42e4_bef7_235bbb6c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2&lt;/SectionStartingLineNumber&gt;&lt;/CheckInParagraphs&gt;&lt;CheckInParagraphs&gt;&lt;PageNumber&gt;3&lt;/PageNumber&gt;&lt;BookmarkName&gt;_PAR__11_87c11f60_2248_4313_9a52_cb6d456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19&lt;/SectionStartingLineNumber&gt;&lt;/CheckInParagraphs&gt;&lt;CheckInParagraphs&gt;&lt;PageNumber&gt;3&lt;/PageNumber&gt;&lt;BookmarkName&gt;_PAR__12_a9ebf388_e057_4293_873d_53847c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c6e286b_454e_4253_9196_a465f7b&lt;/BookmarkName&gt;&lt;StartingLineNumber&gt;29&lt;/StartingLineNumber&gt;&lt;EndingLineNumber&gt;32&lt;/EndingLineNumber&gt;&lt;PostTableLine&gt;false&lt;/PostTableLine&gt;&lt;PostKeepWithNext&gt;false&lt;/PostKeepWithNext&gt;&lt;RequiresSectionBreak&gt;true&lt;/RequiresSectionBreak&gt;&lt;SectionStartingLineNumber&gt;28&lt;/SectionStartingLineNumber&gt;&lt;/CheckInParagraphs&gt;&lt;CheckInParagraphs&gt;&lt;PageNumber&gt;4&lt;/PageNumber&gt;&lt;BookmarkName&gt;_PAR__1_03f364a9_7e04_4834_b4b7_1d061b56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3_8992ca1f_d7a8_424c_be9b_df7ba4a9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4&lt;/PageNumber&gt;&lt;BookmarkName&gt;_PAR__5_6215068f_0658_4134_a49d_db3434e1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4&lt;/PageNumber&gt;&lt;BookmarkName&gt;_PAR__6_3db790e9_dcf8_437c_92e7_4fc2e55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720a377_55c1_4178_91a9_23e367c3&lt;/BookmarkName&gt;&lt;StartingLineNumber&gt;17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b0caf81_3582_4003_8c0b_dc96c39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2e2c343_1647_470b_97a4_7f80d3e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6662e8c_0f82_4cef_9cf2_cd190d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e6588bb_0204_432e_bfcc_6fe180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daf68dc_c0a4_4f2d_a329_101abdb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74820f7_5fad_446b_a771_1267725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CheckInParagraphs&gt;&lt;PageNumber&gt;5&lt;/PageNumber&gt;&lt;BookmarkName&gt;_PAR__1_dc1dc024_a130_437c_ba29_741aef1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c468c5b_5b39_49e2_931f_3d546638&lt;/BookmarkName&gt;&lt;StartingLineNumber&gt;3&lt;/StartingLineNumber&gt;&lt;EndingLineNumber&gt;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