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Confidentiality of Personally Identifiable Information in Records of the Permanent Commission on the Status of Racial, Indigenous and Tribal Popu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6cbc29a_e884_49f6_8432_8f29b31"/>
      <w:bookmarkStart w:id="1" w:name="_DOC_BODY_CONTAINER__23d8496e_c3d9_4676_"/>
      <w:bookmarkStart w:id="2" w:name="_DOC_BODY__5225c04b_59ba_4a13_b090_a8f82"/>
      <w:bookmarkStart w:id="3" w:name="_PAR__1_582ecf7e_1b90_45fe_8e32_ff9b0451"/>
      <w:bookmarkStart w:id="4" w:name="_ENACTING_CLAUSE__48057aa8_e76f_482c_85f"/>
      <w:bookmarkStart w:id="5" w:name="_LINE__1_4290db8a_96f7_47d0_b361_f756f2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2ecf7e_1b90_45fe_8e32_ff9b0451"/>
      <w:bookmarkStart w:id="7" w:name="_ENACTING_CLAUSE__48057aa8_e76f_482c_85f"/>
      <w:bookmarkStart w:id="8" w:name="_DOC_BODY_CONTENT__595b6ad5_3218_4125_a1"/>
      <w:bookmarkStart w:id="9" w:name="_BILL_SECTION__b4ce469e_aa75_46a8_adc0_0"/>
      <w:bookmarkStart w:id="10" w:name="_PAR__2_6f0e5307_e721_4488_a472_a9528aa1"/>
      <w:bookmarkStart w:id="11" w:name="_BILL_SECTION_HEADER__4923a142_be4c_4510"/>
      <w:bookmarkStart w:id="12" w:name="_LINE__2_3ac89f1f_995f_429d_a994_1f020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cdb160a_6c42_4e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50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f0e5307_e721_4488_a472_a9528aa1"/>
      <w:bookmarkStart w:id="15" w:name="_BILL_SECTION_HEADER__4923a142_be4c_4510"/>
      <w:bookmarkStart w:id="16" w:name="_PROCESSED_CHANGE__69aa628f_1d13_40b9_88"/>
      <w:bookmarkStart w:id="17" w:name="_STATUTE_S__4d88ba6a_b812_4b4e_be3c_2756"/>
      <w:bookmarkStart w:id="18" w:name="_PAR__3_fd56d0fd_d9db_4fc6_9b07_0bc52ea8"/>
      <w:bookmarkStart w:id="19" w:name="_LINE__3_04652be0_f86f_4519_87dd_c649b5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c7ff99e_6112_403d_86b1"/>
      <w:r>
        <w:rPr>
          <w:rFonts w:eastAsia="Arial" w:cs="Arial" w:ascii="Arial" w:hAnsi="Arial"/>
          <w:b/>
          <w:u w:val="single"/>
        </w:rPr>
        <w:t>250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56e940d_e7e4_441f_93"/>
      <w:r>
        <w:rPr>
          <w:rFonts w:eastAsia="Arial" w:cs="Arial" w:ascii="Arial" w:hAnsi="Arial"/>
          <w:b/>
          <w:u w:val="single"/>
        </w:rPr>
        <w:t>Confidentiali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d56d0fd_d9db_4fc6_9b07_0bc52ea8"/>
      <w:bookmarkStart w:id="23" w:name="_PAR__4_2c918074_00f9_4754_8169_e305fe7e"/>
      <w:bookmarkStart w:id="24" w:name="_STATUTE_CONTENT__7741ac5a_e470_4c43_8f3"/>
      <w:bookmarkStart w:id="25" w:name="_STATUTE_P__cf1de33d_5ad1_4372_859f_e151"/>
      <w:bookmarkStart w:id="26" w:name="_LINE__4_ebc117d8_9877_4130_b360_52cbf08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Personally identifiable information obtained in furtherance of the commission's duties </w:t>
      </w:r>
      <w:bookmarkStart w:id="27" w:name="_LINE__5_24fb2c86_f750_44f2_956f_259f64b"/>
      <w:bookmarkEnd w:id="26"/>
      <w:r>
        <w:rPr>
          <w:rFonts w:eastAsia="Arial" w:cs="Arial" w:ascii="Arial" w:hAnsi="Arial"/>
          <w:u w:val="single"/>
        </w:rPr>
        <w:t xml:space="preserve">pursuant to section 25007, subsection 1, paragraph A is confidential, except that the </w:t>
      </w:r>
      <w:bookmarkStart w:id="28" w:name="_LINE__6_bbb221a5_ee63_4a77_868b_111b8d1"/>
      <w:bookmarkEnd w:id="27"/>
      <w:r>
        <w:rPr>
          <w:rFonts w:eastAsia="Arial" w:cs="Arial" w:ascii="Arial" w:hAnsi="Arial"/>
          <w:u w:val="single"/>
        </w:rPr>
        <w:t xml:space="preserve">executive director may authorize disclosure of personally identifiable information if the </w:t>
      </w:r>
      <w:bookmarkStart w:id="29" w:name="_LINE__7_861c36e3_e4af_42dd_b9d4_452ba9a"/>
      <w:bookmarkEnd w:id="28"/>
      <w:r>
        <w:rPr>
          <w:rFonts w:eastAsia="Arial" w:cs="Arial" w:ascii="Arial" w:hAnsi="Arial"/>
          <w:u w:val="single"/>
        </w:rPr>
        <w:t xml:space="preserve">executive director has obtained the consent of the individual to whom the personally </w:t>
      </w:r>
      <w:bookmarkStart w:id="30" w:name="_LINE__8_b4e6cad6_50d2_449d_9d40_feca892"/>
      <w:bookmarkEnd w:id="29"/>
      <w:r>
        <w:rPr>
          <w:rFonts w:eastAsia="Arial" w:cs="Arial" w:ascii="Arial" w:hAnsi="Arial"/>
          <w:u w:val="single"/>
        </w:rPr>
        <w:t xml:space="preserve">identifiable information applies. "Personally identifiable information" includes, but is not </w:t>
      </w:r>
      <w:bookmarkStart w:id="31" w:name="_LINE__9_c048d37d_1bfb_4054_ac60_58ab93a"/>
      <w:bookmarkEnd w:id="30"/>
      <w:r>
        <w:rPr>
          <w:rFonts w:eastAsia="Arial" w:cs="Arial" w:ascii="Arial" w:hAnsi="Arial"/>
          <w:u w:val="single"/>
        </w:rPr>
        <w:t xml:space="preserve">limited to, name, address, date of birth, e-mail address, Internet protocol address and any </w:t>
      </w:r>
      <w:bookmarkStart w:id="32" w:name="_LINE__10_19e15fd3_e2f5_430c_b668_7fb243"/>
      <w:bookmarkEnd w:id="31"/>
      <w:r>
        <w:rPr>
          <w:rFonts w:eastAsia="Arial" w:cs="Arial" w:ascii="Arial" w:hAnsi="Arial"/>
          <w:u w:val="single"/>
        </w:rPr>
        <w:t xml:space="preserve">other information that permits the identity of an individual to whom the information applies </w:t>
      </w:r>
      <w:bookmarkStart w:id="33" w:name="_LINE__11_13c7acef_a53b_4ef7_9930_2bd4ec"/>
      <w:bookmarkEnd w:id="32"/>
      <w:r>
        <w:rPr>
          <w:rFonts w:eastAsia="Arial" w:cs="Arial" w:ascii="Arial" w:hAnsi="Arial"/>
          <w:u w:val="single"/>
        </w:rPr>
        <w:t>to be able to be reasonably inferred or known by either direct or indirect means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595b6ad5_3218_4125_a1"/>
      <w:bookmarkStart w:id="35" w:name="_BILL_SECTION__b4ce469e_aa75_46a8_adc0_0"/>
      <w:bookmarkStart w:id="36" w:name="_PROCESSED_CHANGE__69aa628f_1d13_40b9_88"/>
      <w:bookmarkStart w:id="37" w:name="_STATUTE_S__4d88ba6a_b812_4b4e_be3c_2756"/>
      <w:bookmarkStart w:id="38" w:name="_PAR__4_2c918074_00f9_4754_8169_e305fe7e"/>
      <w:bookmarkStart w:id="39" w:name="_STATUTE_CONTENT__7741ac5a_e470_4c43_8f3"/>
      <w:bookmarkStart w:id="40" w:name="_STATUTE_P__cf1de33d_5ad1_4372_859f_e151"/>
      <w:bookmarkStart w:id="41" w:name="_SUMMARY__d84b8b29_1b66_4b3f_9c37_04af6f"/>
      <w:bookmarkStart w:id="42" w:name="_PAR__5_f1453cb9_0609_4928_95a6_7f0e18fb"/>
      <w:bookmarkStart w:id="43" w:name="_LINE__12_5e1751a0_111f_488c_91bf_9cda63"/>
      <w:bookmarkEnd w:id="34"/>
      <w:bookmarkEnd w:id="35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f1453cb9_0609_4928_95a6_7f0e18fb"/>
      <w:bookmarkStart w:id="45" w:name="_PAR__6_217b0fe9_2fe0_4c4b_b847_0053d715"/>
      <w:bookmarkStart w:id="46" w:name="_LINE__13_4cd1c823_305d_4ef4_8f16_b4b84e"/>
      <w:bookmarkEnd w:id="44"/>
      <w:bookmarkEnd w:id="45"/>
      <w:r>
        <w:rPr>
          <w:rFonts w:eastAsia="Arial" w:cs="Arial" w:ascii="Arial" w:hAnsi="Arial"/>
        </w:rPr>
        <w:t xml:space="preserve">This bill is reported out by the Joint Standing Committee on Judiciary to implement </w:t>
      </w:r>
      <w:bookmarkStart w:id="47" w:name="_LINE__14_a60e8f56_1c35_4c17_a218_b58523"/>
      <w:bookmarkEnd w:id="46"/>
      <w:r>
        <w:rPr>
          <w:rFonts w:eastAsia="Arial" w:cs="Arial" w:ascii="Arial" w:hAnsi="Arial"/>
        </w:rPr>
        <w:t xml:space="preserve">statutory changes recommended by the Right to Know Advisory Committee.  The joint </w:t>
      </w:r>
      <w:bookmarkStart w:id="48" w:name="_LINE__15_34efc04c_957f_4311_b7dd_714fa9"/>
      <w:bookmarkEnd w:id="47"/>
      <w:r>
        <w:rPr>
          <w:rFonts w:eastAsia="Arial" w:cs="Arial" w:ascii="Arial" w:hAnsi="Arial"/>
        </w:rPr>
        <w:t xml:space="preserve">standing committee has not taken a position on the substance of this bill.  By reporting this </w:t>
      </w:r>
      <w:bookmarkStart w:id="49" w:name="_LINE__16_7f0b66c4_c4b0_44a4_a539_e5202f"/>
      <w:bookmarkEnd w:id="48"/>
      <w:r>
        <w:rPr>
          <w:rFonts w:eastAsia="Arial" w:cs="Arial" w:ascii="Arial" w:hAnsi="Arial"/>
        </w:rPr>
        <w:t xml:space="preserve">bill out, the joint standing committee is not suggesting and does not intend to suggest that </w:t>
      </w:r>
      <w:bookmarkStart w:id="50" w:name="_LINE__17_220852e5_f3d9_45de_ac1e_5bdf46"/>
      <w:bookmarkEnd w:id="49"/>
      <w:r>
        <w:rPr>
          <w:rFonts w:eastAsia="Arial" w:cs="Arial" w:ascii="Arial" w:hAnsi="Arial"/>
        </w:rPr>
        <w:t xml:space="preserve">it agrees or disagrees with any aspect of this bill; instead, the committee is reporting the </w:t>
      </w:r>
      <w:bookmarkStart w:id="51" w:name="_LINE__18_2aaad5a2_bbc4_441e_ab0f_dad467"/>
      <w:bookmarkEnd w:id="50"/>
      <w:r>
        <w:rPr>
          <w:rFonts w:eastAsia="Arial" w:cs="Arial" w:ascii="Arial" w:hAnsi="Arial"/>
        </w:rPr>
        <w:t xml:space="preserve">bill out for the sole purpose of having a bill printed that can be referred to the committee </w:t>
      </w:r>
      <w:bookmarkStart w:id="52" w:name="_LINE__19_a8731bb4_db15_4f8f_8fc5_14e8d2"/>
      <w:bookmarkEnd w:id="51"/>
      <w:r>
        <w:rPr>
          <w:rFonts w:eastAsia="Arial" w:cs="Arial" w:ascii="Arial" w:hAnsi="Arial"/>
        </w:rPr>
        <w:t xml:space="preserve">for an appropriate public hearing and subsequent processing in the normal course.  The </w:t>
      </w:r>
      <w:bookmarkStart w:id="53" w:name="_LINE__20_660f755f_6ac8_41e5_aa5f_e8914b"/>
      <w:bookmarkEnd w:id="52"/>
      <w:r>
        <w:rPr>
          <w:rFonts w:eastAsia="Arial" w:cs="Arial" w:ascii="Arial" w:hAnsi="Arial"/>
        </w:rPr>
        <w:t xml:space="preserve">joint standing committee is taking this action to ensure clarity and transparency in the </w:t>
      </w:r>
      <w:bookmarkStart w:id="54" w:name="_LINE__21_91c744a6_b24d_410a_b0d7_c68656"/>
      <w:bookmarkEnd w:id="53"/>
      <w:r>
        <w:rPr>
          <w:rFonts w:eastAsia="Arial" w:cs="Arial" w:ascii="Arial" w:hAnsi="Arial"/>
        </w:rPr>
        <w:t>legislative review of the proposals contained in the bill.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6_217b0fe9_2fe0_4c4b_b847_0053d715"/>
      <w:bookmarkStart w:id="56" w:name="_PAR__7_0893f9aa_4af8_4a97_b58d_f24ce2cc"/>
      <w:bookmarkStart w:id="57" w:name="_LINE__22_38e7e00a_b3c8_459c_806c_9a7dd5"/>
      <w:bookmarkEnd w:id="55"/>
      <w:r>
        <w:rPr>
          <w:rFonts w:eastAsia="Arial" w:cs="Arial" w:ascii="Arial" w:hAnsi="Arial"/>
        </w:rPr>
        <w:t xml:space="preserve">The bill adds a new section of law in the Maine Revised Statutes, Title 5 to make </w:t>
      </w:r>
      <w:bookmarkStart w:id="58" w:name="_LINE__23_4c065e15_bd18_48bc_bcdb_928aa9"/>
      <w:bookmarkEnd w:id="57"/>
      <w:r>
        <w:rPr>
          <w:rFonts w:eastAsia="Arial" w:cs="Arial" w:ascii="Arial" w:hAnsi="Arial"/>
        </w:rPr>
        <w:t xml:space="preserve">confidential personally identifiable information obtained in furtherance of the Permanent </w:t>
      </w:r>
      <w:bookmarkStart w:id="59" w:name="_LINE__24_8defe5b9_9384_424f_a226_0bc082"/>
      <w:bookmarkEnd w:id="58"/>
      <w:r>
        <w:rPr>
          <w:rFonts w:eastAsia="Arial" w:cs="Arial" w:ascii="Arial" w:hAnsi="Arial"/>
        </w:rPr>
        <w:t xml:space="preserve">Commission on the Status of Racial, Indigenous and Tribal Populations' duties pursuant to </w:t>
      </w:r>
      <w:bookmarkStart w:id="60" w:name="_LINE__25_7a77ce5f_57dd_4c60_9a26_5598a1"/>
      <w:bookmarkEnd w:id="59"/>
      <w:r>
        <w:rPr>
          <w:rFonts w:eastAsia="Arial" w:cs="Arial" w:ascii="Arial" w:hAnsi="Arial"/>
        </w:rPr>
        <w:t xml:space="preserve">Title 5, section 25007, subsection 1, paragraph A to carry out research necessary to </w:t>
      </w:r>
      <w:bookmarkStart w:id="61" w:name="_LINE__26_bb813703_6432_4895_861e_244b21"/>
      <w:bookmarkEnd w:id="60"/>
      <w:r>
        <w:rPr>
          <w:rFonts w:eastAsia="Arial" w:cs="Arial" w:ascii="Arial" w:hAnsi="Arial"/>
        </w:rPr>
        <w:t xml:space="preserve">determine the status of historically disadvantaged racial, indigenous and tribal populations, </w:t>
      </w:r>
      <w:bookmarkStart w:id="62" w:name="_LINE__27_1731a020_653c_43ae_bc42_3c4869"/>
      <w:bookmarkEnd w:id="61"/>
      <w:r>
        <w:rPr>
          <w:rFonts w:eastAsia="Arial" w:cs="Arial" w:ascii="Arial" w:hAnsi="Arial"/>
        </w:rPr>
        <w:t xml:space="preserve">except that the executive director may authorize disclosure of personally identifiable </w:t>
      </w:r>
      <w:bookmarkStart w:id="63" w:name="_LINE__28_c28c6f3b_b841_442d_88d7_ef1445"/>
      <w:bookmarkEnd w:id="62"/>
      <w:r>
        <w:rPr>
          <w:rFonts w:eastAsia="Arial" w:cs="Arial" w:ascii="Arial" w:hAnsi="Arial"/>
        </w:rPr>
        <w:t xml:space="preserve">information if the executive director has obtained the consent of the individual to whom </w:t>
      </w:r>
      <w:bookmarkStart w:id="64" w:name="_LINE__29_aeb36ca9_09d7_4849_a28f_91b359"/>
      <w:bookmarkEnd w:id="63"/>
      <w:r>
        <w:rPr>
          <w:rFonts w:eastAsia="Arial" w:cs="Arial" w:ascii="Arial" w:hAnsi="Arial"/>
        </w:rPr>
        <w:t>the personally identifiable information applies.</w:t>
      </w:r>
      <w:bookmarkEnd w:id="0"/>
      <w:bookmarkEnd w:id="1"/>
      <w:bookmarkEnd w:id="2"/>
      <w:bookmarkEnd w:id="41"/>
      <w:bookmarkEnd w:id="56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Confidentiality of Personally Identifiable Information in Records of the Permanent Commission on the Status of Racial, Indigenous and Tribal Popu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68</ItemId>
    <LRId>76169</LRId>
    <LRNumber>246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Confidentiality of Personally Identifiable Information in Records of the Permanent Commission on the Status of Racial, Indigenous and Tribal Populations</LRTitle>
    <ItemTitle>An Act to Protect the Confidentiality of Personally Identifiable Information in Records of the Permanent Commission on the Status of Racial, Indigenous and Tribal Populations</ItemTitle>
    <ShortTitle1>PROTECT THE CONFIDENTIALITY OF</ShortTitle1>
    <ShortTitle2>PERSONALLY IDENTIFIABLE INFORM</ShortTitle2>
    <JacketLegend>Submitted by the Joint Standing Committee on Judiciary pursuant to the Maine Revised Statutes, Title 1, section 411, subsection 6, paragraph G.</JacketLegend>
    <DraftingCycleCount>1</DraftingCycleCount>
    <LatestDraftingActionId>124</LatestDraftingActionId>
    <LatestDraftingActionDate>2025-04-25T15:52:01</LatestDraftingActionDate>
    <LatestDrafterName>JStocco</LatestDrafterName>
    <LatestProoferName>smcsorley</LatestProoferName>
    <LatestTechName>mringrose</LatestTechName>
    <CurrentCustodyInitials>RRile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2C0C" w:rsidRDefault="00FC2C0C" w:rsidP="00FC2C0C"&amp;gt;&amp;lt;w:pPr&amp;gt;&amp;lt;w:ind w:left="360" /&amp;gt;&amp;lt;/w:pPr&amp;gt;&amp;lt;w:bookmarkStart w:id="0" w:name="_ENACTING_CLAUSE__48057aa8_e76f_482c_85f" /&amp;gt;&amp;lt;w:bookmarkStart w:id="1" w:name="_DOC_BODY__5225c04b_59ba_4a13_b090_a8f82" /&amp;gt;&amp;lt;w:bookmarkStart w:id="2" w:name="_DOC_BODY_CONTAINER__23d8496e_c3d9_4676_" /&amp;gt;&amp;lt;w:bookmarkStart w:id="3" w:name="_PAGE__1_b6cbc29a_e884_49f6_8432_8f29b31" /&amp;gt;&amp;lt;w:bookmarkStart w:id="4" w:name="_PAR__1_582ecf7e_1b90_45fe_8e32_ff9b0451" /&amp;gt;&amp;lt;w:bookmarkStart w:id="5" w:name="_LINE__1_4290db8a_96f7_47d0_b361_f756f2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2C0C" w:rsidRDefault="00FC2C0C" w:rsidP="00FC2C0C"&amp;gt;&amp;lt;w:pPr&amp;gt;&amp;lt;w:ind w:left="360" w:firstLine="360" /&amp;gt;&amp;lt;/w:pPr&amp;gt;&amp;lt;w:bookmarkStart w:id="6" w:name="_BILL_SECTION_HEADER__4923a142_be4c_4510" /&amp;gt;&amp;lt;w:bookmarkStart w:id="7" w:name="_BILL_SECTION__b4ce469e_aa75_46a8_adc0_0" /&amp;gt;&amp;lt;w:bookmarkStart w:id="8" w:name="_DOC_BODY_CONTENT__595b6ad5_3218_4125_a1" /&amp;gt;&amp;lt;w:bookmarkStart w:id="9" w:name="_PAR__2_6f0e5307_e721_4488_a472_a9528aa1" /&amp;gt;&amp;lt;w:bookmarkStart w:id="10" w:name="_LINE__2_3ac89f1f_995f_429d_a994_1f0208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cdb160a_6c42_4e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5012&amp;lt;/w:t&amp;gt;&amp;lt;/w:r&amp;gt;&amp;lt;w:r&amp;gt;&amp;lt;w:t xml:space="preserve"&amp;gt; is enacted to read:&amp;lt;/w:t&amp;gt;&amp;lt;/w:r&amp;gt;&amp;lt;w:bookmarkEnd w:id="10" /&amp;gt;&amp;lt;/w:p&amp;gt;&amp;lt;w:p w:rsidR="00FC2C0C" w:rsidRDefault="00FC2C0C" w:rsidP="00FC2C0C"&amp;gt;&amp;lt;w:pPr&amp;gt;&amp;lt;w:ind w:left="1080" w:hanging="720" /&amp;gt;&amp;lt;w:rPr&amp;gt;&amp;lt;w:ins w:id="12" w:author="BPS" w:date="2025-04-23T09:02:00Z" /&amp;gt;&amp;lt;/w:rPr&amp;gt;&amp;lt;/w:pPr&amp;gt;&amp;lt;w:bookmarkStart w:id="13" w:name="_STATUTE_S__4d88ba6a_b812_4b4e_be3c_2756" /&amp;gt;&amp;lt;w:bookmarkStart w:id="14" w:name="_PAR__3_fd56d0fd_d9db_4fc6_9b07_0bc52ea8" /&amp;gt;&amp;lt;w:bookmarkStart w:id="15" w:name="_LINE__3_04652be0_f86f_4519_87dd_c649b59" /&amp;gt;&amp;lt;w:bookmarkStart w:id="16" w:name="_PROCESSED_CHANGE__69aa628f_1d13_40b9_88" /&amp;gt;&amp;lt;w:bookmarkEnd w:id="6" /&amp;gt;&amp;lt;w:bookmarkEnd w:id="9" /&amp;gt;&amp;lt;w:ins w:id="17" w:author="BPS" w:date="2025-04-23T09:02:00Z"&amp;gt;&amp;lt;w:r&amp;gt;&amp;lt;w:rPr&amp;gt;&amp;lt;w:b /&amp;gt;&amp;lt;/w:rPr&amp;gt;&amp;lt;w:t&amp;gt;§&amp;lt;/w:t&amp;gt;&amp;lt;/w:r&amp;gt;&amp;lt;w:bookmarkStart w:id="18" w:name="_STATUTE_NUMBER__7c7ff99e_6112_403d_86b1" /&amp;gt;&amp;lt;w:r&amp;gt;&amp;lt;w:rPr&amp;gt;&amp;lt;w:b /&amp;gt;&amp;lt;/w:rPr&amp;gt;&amp;lt;w:t&amp;gt;250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56e940d_e7e4_441f_93" /&amp;gt;&amp;lt;w:r&amp;gt;&amp;lt;w:rPr&amp;gt;&amp;lt;w:b /&amp;gt;&amp;lt;/w:rPr&amp;gt;&amp;lt;w:t&amp;gt;Confidentiality&amp;lt;/w:t&amp;gt;&amp;lt;/w:r&amp;gt;&amp;lt;w:bookmarkEnd w:id="15" /&amp;gt;&amp;lt;w:bookmarkEnd w:id="19" /&amp;gt;&amp;lt;/w:ins&amp;gt;&amp;lt;/w:p&amp;gt;&amp;lt;w:p w:rsidR="00FC2C0C" w:rsidRDefault="00FC2C0C" w:rsidP="00FC2C0C"&amp;gt;&amp;lt;w:pPr&amp;gt;&amp;lt;w:ind w:left="360" w:firstLine="360" /&amp;gt;&amp;lt;/w:pPr&amp;gt;&amp;lt;w:bookmarkStart w:id="20" w:name="_STATUTE_P__cf1de33d_5ad1_4372_859f_e151" /&amp;gt;&amp;lt;w:bookmarkStart w:id="21" w:name="_STATUTE_CONTENT__7741ac5a_e470_4c43_8f3" /&amp;gt;&amp;lt;w:bookmarkStart w:id="22" w:name="_PAR__4_2c918074_00f9_4754_8169_e305fe7e" /&amp;gt;&amp;lt;w:bookmarkStart w:id="23" w:name="_LINE__4_ebc117d8_9877_4130_b360_52cbf08" /&amp;gt;&amp;lt;w:bookmarkEnd w:id="14" /&amp;gt;&amp;lt;w:ins w:id="24" w:author="BPS" w:date="2025-04-23T09:02:00Z"&amp;gt;&amp;lt;w:r w:rsidRPr="00257964"&amp;gt;&amp;lt;w:t xml:space="preserve"&amp;gt;Personally identifiable information obtained in furtherance of the commission's duties &amp;lt;/w:t&amp;gt;&amp;lt;/w:r&amp;gt;&amp;lt;w:bookmarkStart w:id="25" w:name="_LINE__5_24fb2c86_f750_44f2_956f_259f64b" /&amp;gt;&amp;lt;w:bookmarkEnd w:id="23" /&amp;gt;&amp;lt;w:r w:rsidRPr="00257964"&amp;gt;&amp;lt;w:t xml:space="preserve"&amp;gt;pursuant to section 25007, subsection 1, paragraph A is confidential, except that the &amp;lt;/w:t&amp;gt;&amp;lt;/w:r&amp;gt;&amp;lt;w:bookmarkStart w:id="26" w:name="_LINE__6_bbb221a5_ee63_4a77_868b_111b8d1" /&amp;gt;&amp;lt;w:bookmarkEnd w:id="25" /&amp;gt;&amp;lt;w:r w:rsidRPr="00257964"&amp;gt;&amp;lt;w:t xml:space="preserve"&amp;gt;executive director may authorize disclosure of personally identifiable information if the &amp;lt;/w:t&amp;gt;&amp;lt;/w:r&amp;gt;&amp;lt;w:bookmarkStart w:id="27" w:name="_LINE__7_861c36e3_e4af_42dd_b9d4_452ba9a" /&amp;gt;&amp;lt;w:bookmarkEnd w:id="26" /&amp;gt;&amp;lt;w:r w:rsidRPr="00257964"&amp;gt;&amp;lt;w:t xml:space="preserve"&amp;gt;executive director has obtained the consent of the individual to whom the personally &amp;lt;/w:t&amp;gt;&amp;lt;/w:r&amp;gt;&amp;lt;w:bookmarkStart w:id="28" w:name="_LINE__8_b4e6cad6_50d2_449d_9d40_feca892" /&amp;gt;&amp;lt;w:bookmarkEnd w:id="27" /&amp;gt;&amp;lt;w:r w:rsidRPr="00257964"&amp;gt;&amp;lt;w:t xml:space="preserve"&amp;gt;identifiable information applies. "Personally identifiable information" includes, but is not &amp;lt;/w:t&amp;gt;&amp;lt;/w:r&amp;gt;&amp;lt;w:bookmarkStart w:id="29" w:name="_LINE__9_c048d37d_1bfb_4054_ac60_58ab93a" /&amp;gt;&amp;lt;w:bookmarkEnd w:id="28" /&amp;gt;&amp;lt;w:r w:rsidRPr="00257964"&amp;gt;&amp;lt;w:t&amp;gt;limited to, name, address, date of birth, e&amp;lt;/w:t&amp;gt;&amp;lt;/w:r&amp;gt;&amp;lt;/w:ins&amp;gt;&amp;lt;w:ins w:id="30" w:author="BPS" w:date="2025-04-24T09:47:00Z"&amp;gt;&amp;lt;w:r&amp;gt;&amp;lt;w:t&amp;gt;-&amp;lt;/w:t&amp;gt;&amp;lt;/w:r&amp;gt;&amp;lt;/w:ins&amp;gt;&amp;lt;w:ins w:id="31" w:author="BPS" w:date="2025-04-23T09:02:00Z"&amp;gt;&amp;lt;w:r w:rsidRPr="00257964"&amp;gt;&amp;lt;w:t xml:space="preserve"&amp;gt;mail address, &amp;lt;/w:t&amp;gt;&amp;lt;/w:r&amp;gt;&amp;lt;/w:ins&amp;gt;&amp;lt;w:ins w:id="32" w:author="BPS" w:date="2025-04-24T09:47:00Z"&amp;gt;&amp;lt;w:r&amp;gt;&amp;lt;w:t&amp;gt;I&amp;lt;/w:t&amp;gt;&amp;lt;/w:r&amp;gt;&amp;lt;/w:ins&amp;gt;&amp;lt;w:ins w:id="33" w:author="BPS" w:date="2025-04-23T09:02:00Z"&amp;gt;&amp;lt;w:r w:rsidRPr="00257964"&amp;gt;&amp;lt;w:t xml:space="preserve"&amp;gt;nternet protocol address and any &amp;lt;/w:t&amp;gt;&amp;lt;/w:r&amp;gt;&amp;lt;w:bookmarkStart w:id="34" w:name="_LINE__10_19e15fd3_e2f5_430c_b668_7fb243" /&amp;gt;&amp;lt;w:bookmarkEnd w:id="29" /&amp;gt;&amp;lt;w:r w:rsidRPr="00257964"&amp;gt;&amp;lt;w:t xml:space="preserve"&amp;gt;other information that permits the identity of an individual to whom the information applies &amp;lt;/w:t&amp;gt;&amp;lt;/w:r&amp;gt;&amp;lt;w:bookmarkStart w:id="35" w:name="_LINE__11_13c7acef_a53b_4ef7_9930_2bd4ec" /&amp;gt;&amp;lt;w:bookmarkEnd w:id="34" /&amp;gt;&amp;lt;w:r w:rsidRPr="00257964"&amp;gt;&amp;lt;w:t&amp;gt;to be able to be reasonably inferred or known by either direct or indirect means.&amp;lt;/w:t&amp;gt;&amp;lt;/w:r&amp;gt;&amp;lt;/w:ins&amp;gt;&amp;lt;w:bookmarkEnd w:id="35" /&amp;gt;&amp;lt;/w:p&amp;gt;&amp;lt;w:p w:rsidR="00FC2C0C" w:rsidRDefault="00FC2C0C" w:rsidP="00FC2C0C"&amp;gt;&amp;lt;w:pPr&amp;gt;&amp;lt;w:keepNext /&amp;gt;&amp;lt;w:spacing w:before="240" /&amp;gt;&amp;lt;w:ind w:left="360" /&amp;gt;&amp;lt;w:jc w:val="center" /&amp;gt;&amp;lt;/w:pPr&amp;gt;&amp;lt;w:bookmarkStart w:id="36" w:name="_SUMMARY__d84b8b29_1b66_4b3f_9c37_04af6f" /&amp;gt;&amp;lt;w:bookmarkStart w:id="37" w:name="_PAR__5_f1453cb9_0609_4928_95a6_7f0e18fb" /&amp;gt;&amp;lt;w:bookmarkStart w:id="38" w:name="_LINE__12_5e1751a0_111f_488c_91bf_9cda63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8" /&amp;gt;&amp;lt;/w:p&amp;gt;&amp;lt;w:p w:rsidR="00FC2C0C" w:rsidRDefault="00FC2C0C" w:rsidP="00FC2C0C"&amp;gt;&amp;lt;w:pPr&amp;gt;&amp;lt;w:ind w:left="360" w:firstLine="360" /&amp;gt;&amp;lt;/w:pPr&amp;gt;&amp;lt;w:bookmarkStart w:id="39" w:name="_PAR__6_217b0fe9_2fe0_4c4b_b847_0053d715" /&amp;gt;&amp;lt;w:bookmarkStart w:id="40" w:name="_LINE__13_4cd1c823_305d_4ef4_8f16_b4b84e" /&amp;gt;&amp;lt;w:bookmarkEnd w:id="37" /&amp;gt;&amp;lt;w:r&amp;gt;&amp;lt;w:t xml:space="preserve"&amp;gt;This bill is reported out by the Joint Standing Committee on Judiciary to implement &amp;lt;/w:t&amp;gt;&amp;lt;/w:r&amp;gt;&amp;lt;w:bookmarkStart w:id="41" w:name="_LINE__14_a60e8f56_1c35_4c17_a218_b58523" /&amp;gt;&amp;lt;w:bookmarkEnd w:id="40" /&amp;gt;&amp;lt;w:r&amp;gt;&amp;lt;w:t xml:space="preserve"&amp;gt;statutory changes recommended by the Right to Know Advisory Committee.  The joint &amp;lt;/w:t&amp;gt;&amp;lt;/w:r&amp;gt;&amp;lt;w:bookmarkStart w:id="42" w:name="_LINE__15_34efc04c_957f_4311_b7dd_714fa9" /&amp;gt;&amp;lt;w:bookmarkEnd w:id="41" /&amp;gt;&amp;lt;w:r&amp;gt;&amp;lt;w:t xml:space="preserve"&amp;gt;standing committee has not taken a position on the substance of this bill.  By reporting this &amp;lt;/w:t&amp;gt;&amp;lt;/w:r&amp;gt;&amp;lt;w:bookmarkStart w:id="43" w:name="_LINE__16_7f0b66c4_c4b0_44a4_a539_e5202f" /&amp;gt;&amp;lt;w:bookmarkEnd w:id="42" /&amp;gt;&amp;lt;w:r&amp;gt;&amp;lt;w:t xml:space="preserve"&amp;gt;bill out, the joint standing committee is not suggesting and does not intend to suggest that &amp;lt;/w:t&amp;gt;&amp;lt;/w:r&amp;gt;&amp;lt;w:bookmarkStart w:id="44" w:name="_LINE__17_220852e5_f3d9_45de_ac1e_5bdf46" /&amp;gt;&amp;lt;w:bookmarkEnd w:id="43" /&amp;gt;&amp;lt;w:r&amp;gt;&amp;lt;w:t xml:space="preserve"&amp;gt;it agrees or disagrees with any aspect of this bill; instead, the committee is reporting the &amp;lt;/w:t&amp;gt;&amp;lt;/w:r&amp;gt;&amp;lt;w:bookmarkStart w:id="45" w:name="_LINE__18_2aaad5a2_bbc4_441e_ab0f_dad467" /&amp;gt;&amp;lt;w:bookmarkEnd w:id="44" /&amp;gt;&amp;lt;w:r&amp;gt;&amp;lt;w:t xml:space="preserve"&amp;gt;bill out for the sole purpose of having a bill printed that can be referred to the committee &amp;lt;/w:t&amp;gt;&amp;lt;/w:r&amp;gt;&amp;lt;w:bookmarkStart w:id="46" w:name="_LINE__19_a8731bb4_db15_4f8f_8fc5_14e8d2" /&amp;gt;&amp;lt;w:bookmarkEnd w:id="45" /&amp;gt;&amp;lt;w:r&amp;gt;&amp;lt;w:t xml:space="preserve"&amp;gt;for an appropriate public hearing and subsequent processing in the normal course.  The &amp;lt;/w:t&amp;gt;&amp;lt;/w:r&amp;gt;&amp;lt;w:bookmarkStart w:id="47" w:name="_LINE__20_660f755f_6ac8_41e5_aa5f_e8914b" /&amp;gt;&amp;lt;w:bookmarkEnd w:id="46" /&amp;gt;&amp;lt;w:r&amp;gt;&amp;lt;w:t xml:space="preserve"&amp;gt;joint standing committee is taking this action to ensure clarity and transparency in the &amp;lt;/w:t&amp;gt;&amp;lt;/w:r&amp;gt;&amp;lt;w:bookmarkStart w:id="48" w:name="_LINE__21_91c744a6_b24d_410a_b0d7_c68656" /&amp;gt;&amp;lt;w:bookmarkEnd w:id="47" /&amp;gt;&amp;lt;w:r&amp;gt;&amp;lt;w:t&amp;gt;legislative review of the proposals contained in the bill.&amp;lt;/w:t&amp;gt;&amp;lt;/w:r&amp;gt;&amp;lt;w:bookmarkEnd w:id="48" /&amp;gt;&amp;lt;/w:p&amp;gt;&amp;lt;w:p w:rsidR="00FC2C0C" w:rsidRDefault="00FC2C0C" w:rsidP="00FC2C0C"&amp;gt;&amp;lt;w:pPr&amp;gt;&amp;lt;w:ind w:left="360" w:firstLine="360" /&amp;gt;&amp;lt;/w:pPr&amp;gt;&amp;lt;w:bookmarkStart w:id="49" w:name="_PAR__7_0893f9aa_4af8_4a97_b58d_f24ce2cc" /&amp;gt;&amp;lt;w:bookmarkStart w:id="50" w:name="_LINE__22_38e7e00a_b3c8_459c_806c_9a7dd5" /&amp;gt;&amp;lt;w:bookmarkEnd w:id="39" /&amp;gt;&amp;lt;w:r&amp;gt;&amp;lt;w:t&amp;gt;The bill adds&amp;lt;/w:t&amp;gt;&amp;lt;/w:r&amp;gt;&amp;lt;w:r&amp;gt;&amp;lt;w:t xml:space="preserve"&amp;gt; &amp;lt;/w:t&amp;gt;&amp;lt;/w:r&amp;gt;&amp;lt;w:r&amp;gt;&amp;lt;w:t xml:space="preserve"&amp;gt;a new section of law in the Maine Revised Statutes, Title 5 to make &amp;lt;/w:t&amp;gt;&amp;lt;/w:r&amp;gt;&amp;lt;w:bookmarkStart w:id="51" w:name="_LINE__23_4c065e15_bd18_48bc_bcdb_928aa9" /&amp;gt;&amp;lt;w:bookmarkEnd w:id="50" /&amp;gt;&amp;lt;w:r&amp;gt;&amp;lt;w:t xml:space="preserve"&amp;gt;confidential personally identifiable information obtained in furtherance of the Permanent &amp;lt;/w:t&amp;gt;&amp;lt;/w:r&amp;gt;&amp;lt;w:bookmarkStart w:id="52" w:name="_LINE__24_8defe5b9_9384_424f_a226_0bc082" /&amp;gt;&amp;lt;w:bookmarkEnd w:id="51" /&amp;gt;&amp;lt;w:r&amp;gt;&amp;lt;w:t xml:space="preserve"&amp;gt;Commission on the Status of Racial, Indigenous and Tribal Populations' duties pursuant to &amp;lt;/w:t&amp;gt;&amp;lt;/w:r&amp;gt;&amp;lt;w:bookmarkStart w:id="53" w:name="_LINE__25_7a77ce5f_57dd_4c60_9a26_5598a1" /&amp;gt;&amp;lt;w:bookmarkEnd w:id="52" /&amp;gt;&amp;lt;w:r&amp;gt;&amp;lt;w:t xml:space="preserve"&amp;gt;Title 5, section 25007, subsection 1, paragraph A to carry out research necessary to &amp;lt;/w:t&amp;gt;&amp;lt;/w:r&amp;gt;&amp;lt;w:bookmarkStart w:id="54" w:name="_LINE__26_bb813703_6432_4895_861e_244b21" /&amp;gt;&amp;lt;w:bookmarkEnd w:id="53" /&amp;gt;&amp;lt;w:r&amp;gt;&amp;lt;w:t xml:space="preserve"&amp;gt;determine the status of historically disadvantaged racial, indigenous and tribal populations, &amp;lt;/w:t&amp;gt;&amp;lt;/w:r&amp;gt;&amp;lt;w:bookmarkStart w:id="55" w:name="_LINE__27_1731a020_653c_43ae_bc42_3c4869" /&amp;gt;&amp;lt;w:bookmarkEnd w:id="54" /&amp;gt;&amp;lt;w:r&amp;gt;&amp;lt;w:t xml:space="preserve"&amp;gt;except that the executive director may authorize disclosure of personally identifiable &amp;lt;/w:t&amp;gt;&amp;lt;/w:r&amp;gt;&amp;lt;w:bookmarkStart w:id="56" w:name="_LINE__28_c28c6f3b_b841_442d_88d7_ef1445" /&amp;gt;&amp;lt;w:bookmarkEnd w:id="55" /&amp;gt;&amp;lt;w:r&amp;gt;&amp;lt;w:t xml:space="preserve"&amp;gt;information if the executive director has obtained the consent of the individual to whom &amp;lt;/w:t&amp;gt;&amp;lt;/w:r&amp;gt;&amp;lt;w:bookmarkStart w:id="57" w:name="_LINE__29_aeb36ca9_09d7_4849_a28f_91b359" /&amp;gt;&amp;lt;w:bookmarkEnd w:id="56" /&amp;gt;&amp;lt;w:r&amp;gt;&amp;lt;w:t&amp;gt;the personally identifiable information applies.&amp;lt;/w:t&amp;gt;&amp;lt;/w:r&amp;gt;&amp;lt;w:bookmarkEnd w:id="57" /&amp;gt;&amp;lt;/w:p&amp;gt;&amp;lt;w:bookmarkEnd w:id="1" /&amp;gt;&amp;lt;w:bookmarkEnd w:id="2" /&amp;gt;&amp;lt;w:bookmarkEnd w:id="3" /&amp;gt;&amp;lt;w:bookmarkEnd w:id="36" /&amp;gt;&amp;lt;w:bookmarkEnd w:id="49" /&amp;gt;&amp;lt;w:p w:rsidR="00000000" w:rsidRDefault="00FC2C0C"&amp;gt;&amp;lt;w:r&amp;gt;&amp;lt;w:t xml:space="preserve"&amp;gt; &amp;lt;/w:t&amp;gt;&amp;lt;/w:r&amp;gt;&amp;lt;/w:p&amp;gt;&amp;lt;w:sectPr w:rsidR="00000000" w:rsidSect="00FC2C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08A5" w:rsidRDefault="00FC2C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cbc29a_e884_49f6_8432_8f29b31&lt;/BookmarkName&gt;&lt;Tables /&gt;&lt;/ProcessedCheckInPage&gt;&lt;/Pages&gt;&lt;Paragraphs&gt;&lt;CheckInParagraphs&gt;&lt;PageNumber&gt;1&lt;/PageNumber&gt;&lt;BookmarkName&gt;_PAR__1_582ecf7e_1b90_45fe_8e32_ff9b04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0e5307_e721_4488_a472_a9528aa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56d0fd_d9db_4fc6_9b07_0bc52ea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918074_00f9_4754_8169_e305fe7e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453cb9_0609_4928_95a6_7f0e18f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7b0fe9_2fe0_4c4b_b847_0053d715&lt;/BookmarkName&gt;&lt;StartingLineNumber&gt;13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893f9aa_4af8_4a97_b58d_f24ce2cc&lt;/BookmarkName&gt;&lt;StartingLineNumber&gt;22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