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sidential Rental Unit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d6413a_23da_44f3_"/>
      <w:bookmarkStart w:id="1" w:name="_DOC_BODY__72a712dc_889f_491c_98c2_45351"/>
      <w:bookmarkStart w:id="2" w:name="_PAGE__1_cbb4bf9d_4729_4b1b_9386_331caa7"/>
      <w:bookmarkStart w:id="3" w:name="_PAR__1_9b8843bd_d533_4cb2_b5ae_2ab0987d"/>
      <w:bookmarkStart w:id="4" w:name="_ENACTING_CLAUSE__9825f4d8_71f0_4773_ac9"/>
      <w:bookmarkStart w:id="5" w:name="_LINE__1_dfe12caf_f2e1_4834_9f2a_a96c34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8843bd_d533_4cb2_b5ae_2ab0987d"/>
      <w:bookmarkStart w:id="7" w:name="_ENACTING_CLAUSE__9825f4d8_71f0_4773_ac9"/>
      <w:bookmarkStart w:id="8" w:name="_DOC_BODY_CONTENT__a3cb5ac9_c435_4bb7_99"/>
      <w:bookmarkStart w:id="9" w:name="_BILL_SECTION__947eae4f_7783_4ffd_ac8f_f"/>
      <w:bookmarkStart w:id="10" w:name="_PAR__2_93091648_56ba_4a5a_a591_d0263baf"/>
      <w:bookmarkStart w:id="11" w:name="_BILL_SECTION_HEADER__c6f0f7b9_2dce_4275"/>
      <w:bookmarkStart w:id="12" w:name="_LINE__2_172f2b78_2730_47a4_8614_5c3bf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34717d_51ae_44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3091648_56ba_4a5a_a591_d0263baf"/>
      <w:bookmarkStart w:id="15" w:name="_BILL_SECTION_HEADER__c6f0f7b9_2dce_4275"/>
      <w:bookmarkStart w:id="16" w:name="_PROCESSED_CHANGE__d888c314_8218_4e49_9a"/>
      <w:bookmarkStart w:id="17" w:name="_PAR__3_fb36fb1d_a8c2_4696_a14b_b7c62b6f"/>
      <w:bookmarkStart w:id="18" w:name="_STATUTE_SS__85a9cb2d_ed22_43b9_b670_e55"/>
      <w:bookmarkStart w:id="19" w:name="_LINE__3_7b355c44_0b8e_4a18_a610_a4ffd53"/>
      <w:bookmarkStart w:id="20" w:name="_STATUTE_NUMBER__3774a0a3_6af7_442e_88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9bf1477_1672_463a_84"/>
      <w:r>
        <w:rPr>
          <w:rFonts w:eastAsia="Arial" w:cs="Arial" w:ascii="Arial" w:hAnsi="Arial"/>
          <w:b/>
          <w:u w:val="single"/>
        </w:rPr>
        <w:t xml:space="preserve">Failure to regist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475b1be_0a0c_474b_adf"/>
      <w:bookmarkEnd w:id="21"/>
      <w:r>
        <w:rPr>
          <w:rFonts w:eastAsia="Arial" w:cs="Arial" w:ascii="Arial" w:hAnsi="Arial"/>
          <w:u w:val="single"/>
        </w:rPr>
        <w:t>A person required to register under section 6030</w:t>
        <w:noBreakHyphen/>
        <w:t xml:space="preserve">H may not </w:t>
      </w:r>
      <w:bookmarkStart w:id="23" w:name="_LINE__4_97629e23_4e60_48a3_ad31_aba1205"/>
      <w:bookmarkEnd w:id="19"/>
      <w:r>
        <w:rPr>
          <w:rFonts w:eastAsia="Arial" w:cs="Arial" w:ascii="Arial" w:hAnsi="Arial"/>
          <w:u w:val="single"/>
        </w:rPr>
        <w:t xml:space="preserve">serve a notice to terminate under this section to a tenant for the nonpayment of rent if the </w:t>
      </w:r>
      <w:bookmarkStart w:id="24" w:name="_LINE__5_cc54b71c_2a96_41d2_8371_8c336e9"/>
      <w:bookmarkEnd w:id="23"/>
      <w:r>
        <w:rPr>
          <w:rFonts w:eastAsia="Arial" w:cs="Arial" w:ascii="Arial" w:hAnsi="Arial"/>
          <w:u w:val="single"/>
        </w:rPr>
        <w:t>person has not registered the tenant's residential rental unit under section 6030</w:t>
        <w:noBreakHyphen/>
        <w:t xml:space="preserve">H. A person </w:t>
      </w:r>
      <w:bookmarkStart w:id="25" w:name="_LINE__6_24d48c57_e807_46f2_9a91_5868abb"/>
      <w:bookmarkEnd w:id="24"/>
      <w:r>
        <w:rPr>
          <w:rFonts w:eastAsia="Arial" w:cs="Arial" w:ascii="Arial" w:hAnsi="Arial"/>
          <w:u w:val="single"/>
        </w:rPr>
        <w:t xml:space="preserve">may not serve a notice under this section for the nonpayment of rent sooner than 120 days </w:t>
      </w:r>
      <w:bookmarkStart w:id="26" w:name="_LINE__7_74b4d18c_ba95_4b35_8929_a13a47d"/>
      <w:bookmarkEnd w:id="25"/>
      <w:r>
        <w:rPr>
          <w:rFonts w:eastAsia="Arial" w:cs="Arial" w:ascii="Arial" w:hAnsi="Arial"/>
          <w:u w:val="single"/>
        </w:rPr>
        <w:t>after the person has registered the unit of the tenant being served under section 6030</w:t>
        <w:noBreakHyphen/>
        <w:t xml:space="preserve">H. A </w:t>
      </w:r>
      <w:bookmarkStart w:id="27" w:name="_LINE__8_0179645f_2409_4b80_964f_7d01fe9"/>
      <w:bookmarkEnd w:id="26"/>
      <w:r>
        <w:rPr>
          <w:rFonts w:eastAsia="Arial" w:cs="Arial" w:ascii="Arial" w:hAnsi="Arial"/>
          <w:u w:val="single"/>
        </w:rPr>
        <w:t xml:space="preserve">person who serves notice to a tenant in violation of this section commits a civil violation </w:t>
      </w:r>
      <w:bookmarkStart w:id="28" w:name="_LINE__9_5ff0b6bb_d71c_4ace_a35f_52c44fd"/>
      <w:bookmarkEnd w:id="27"/>
      <w:r>
        <w:rPr>
          <w:rFonts w:eastAsia="Arial" w:cs="Arial" w:ascii="Arial" w:hAnsi="Arial"/>
          <w:u w:val="single"/>
        </w:rPr>
        <w:t xml:space="preserve">for which a fine in the amount of 3 times the monthly rent of the tenant's residential rental </w:t>
      </w:r>
      <w:bookmarkStart w:id="29" w:name="_LINE__10_4c9d176c_357c_4cd5_a2da_18090c"/>
      <w:bookmarkEnd w:id="28"/>
      <w:r>
        <w:rPr>
          <w:rFonts w:eastAsia="Arial" w:cs="Arial" w:ascii="Arial" w:hAnsi="Arial"/>
          <w:u w:val="single"/>
        </w:rPr>
        <w:t>unit must be adjudged.</w:t>
      </w:r>
      <w:r>
        <w:rPr>
          <w:rFonts w:eastAsia="Arial" w:cs="Arial" w:ascii="Arial" w:hAnsi="Arial"/>
        </w:rPr>
        <w:t xml:space="preserve">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47eae4f_7783_4ffd_ac8f_f"/>
      <w:bookmarkStart w:id="31" w:name="_PROCESSED_CHANGE__d888c314_8218_4e49_9a"/>
      <w:bookmarkStart w:id="32" w:name="_PAR__3_fb36fb1d_a8c2_4696_a14b_b7c62b6f"/>
      <w:bookmarkStart w:id="33" w:name="_STATUTE_SS__85a9cb2d_ed22_43b9_b670_e55"/>
      <w:bookmarkStart w:id="34" w:name="_BILL_SECTION__a1e834c1_82c1_4bcb_acb0_4"/>
      <w:bookmarkStart w:id="35" w:name="_PAR__4_455502c4_595e_4a33_8a48_76a419f8"/>
      <w:bookmarkStart w:id="36" w:name="_BILL_SECTION_HEADER__eb859db3_a76e_482d"/>
      <w:bookmarkStart w:id="37" w:name="_LINE__11_b4f2bdd8_e47e_400e_90c8_58d3f7"/>
      <w:bookmarkEnd w:id="30"/>
      <w:bookmarkEnd w:id="31"/>
      <w:bookmarkEnd w:id="32"/>
      <w:bookmarkEnd w:id="33"/>
      <w:bookmarkEnd w:id="22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100c36c_e473_4b72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4 MRSA §6004, sub-§2, ¶F,</w:t>
      </w:r>
      <w:r>
        <w:rPr>
          <w:rFonts w:eastAsia="Arial" w:cs="Arial" w:ascii="Arial" w:hAnsi="Arial"/>
        </w:rPr>
        <w:t xml:space="preserve"> as enacted by PL 2021, c. 316, §1, is </w:t>
      </w:r>
      <w:bookmarkStart w:id="39" w:name="_LINE__12_7133cb1f_3f93_4c07_b544_130011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455502c4_595e_4a33_8a48_76a419f8"/>
      <w:bookmarkStart w:id="41" w:name="_BILL_SECTION_HEADER__eb859db3_a76e_482d"/>
      <w:bookmarkStart w:id="42" w:name="_PAR__5_3af8048b_3d37_4fee_ac34_e5277f7d"/>
      <w:bookmarkStart w:id="43" w:name="_STATUTE_P__6f33fc94_aeb8_4c2f_a082_4217"/>
      <w:bookmarkStart w:id="44" w:name="_LINE__13_568316f8_eec7_4111_a4c7_0446d6"/>
      <w:bookmarkStart w:id="45" w:name="_STATUTE_NUMBER__cff5cfa1_5ea7_4d12_85af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F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d929ac55_ec7c_4b2c_bbf"/>
      <w:r>
        <w:rPr>
          <w:rFonts w:eastAsia="Arial" w:cs="Arial" w:ascii="Arial" w:hAnsi="Arial"/>
        </w:rPr>
        <w:t xml:space="preserve">A statement that either party may request, or the court may at any time refer the </w:t>
      </w:r>
      <w:bookmarkStart w:id="47" w:name="_LINE__14_b2c252a3_8456_4df5_9cc9_78af0a"/>
      <w:bookmarkEnd w:id="44"/>
      <w:r>
        <w:rPr>
          <w:rFonts w:eastAsia="Arial" w:cs="Arial" w:ascii="Arial" w:hAnsi="Arial"/>
        </w:rPr>
        <w:t>parties to, mediation on any issue;</w:t>
      </w:r>
      <w:bookmarkStart w:id="48" w:name="_PROCESSED_CHANGE__09a74175_13a8_4f3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"/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a1e834c1_82c1_4bcb_acb0_4"/>
      <w:bookmarkStart w:id="50" w:name="_PAR__5_3af8048b_3d37_4fee_ac34_e5277f7d"/>
      <w:bookmarkStart w:id="51" w:name="_STATUTE_P__6f33fc94_aeb8_4c2f_a082_4217"/>
      <w:bookmarkStart w:id="52" w:name="_BILL_SECTION__04179df3_7780_4e0d_b1c8_3"/>
      <w:bookmarkStart w:id="53" w:name="_PAR__6_62dae702_ac1a_4c27_b7aa_09d5e2f1"/>
      <w:bookmarkStart w:id="54" w:name="_BILL_SECTION_HEADER__bdb42ce2_6021_4427"/>
      <w:bookmarkStart w:id="55" w:name="_LINE__15_95529978_a418_4947_94a0_eb4697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559d01b_946c_4c06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4 MRSA §6004, sub-§2, ¶G,</w:t>
      </w:r>
      <w:r>
        <w:rPr>
          <w:rFonts w:eastAsia="Arial" w:cs="Arial" w:ascii="Arial" w:hAnsi="Arial"/>
        </w:rPr>
        <w:t xml:space="preserve"> as enacted by PL 2021, c. 316, §1, is </w:t>
      </w:r>
      <w:bookmarkStart w:id="57" w:name="_LINE__16_c1262af4_3b3f_413e_bfc2_06ecd8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62dae702_ac1a_4c27_b7aa_09d5e2f1"/>
      <w:bookmarkStart w:id="59" w:name="_BILL_SECTION_HEADER__bdb42ce2_6021_4427"/>
      <w:bookmarkStart w:id="60" w:name="_PAR__7_c9192eee_f55d_41d5_92b2_e1951812"/>
      <w:bookmarkStart w:id="61" w:name="_STATUTE_P__5538d4b5_2810_4a88_8e1e_35d3"/>
      <w:bookmarkStart w:id="62" w:name="_LINE__17_6b0a46ea_a36f_40c4_ab08_43759b"/>
      <w:bookmarkStart w:id="63" w:name="_STATUTE_NUMBER__a76d86d1_e6e4_49a5_9bf8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G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ecb79ee2_9a6b_4a9f_ac2"/>
      <w:r>
        <w:rPr>
          <w:rFonts w:eastAsia="Arial" w:cs="Arial" w:ascii="Arial" w:hAnsi="Arial"/>
        </w:rPr>
        <w:t>A court-approved form to request mediation</w:t>
      </w:r>
      <w:bookmarkStart w:id="65" w:name="_PROCESSED_CHANGE__932ed54a_f671_4577_a7"/>
      <w:r>
        <w:rPr>
          <w:rFonts w:eastAsia="Arial" w:cs="Arial" w:ascii="Arial" w:hAnsi="Arial"/>
          <w:strike/>
        </w:rPr>
        <w:t>.</w:t>
      </w:r>
      <w:bookmarkStart w:id="66" w:name="_PROCESSED_CHANGE__b4b5bcd6_72de_4cf1_b5"/>
      <w:bookmarkEnd w:id="65"/>
      <w:r>
        <w:rPr>
          <w:rFonts w:eastAsia="Arial" w:cs="Arial" w:ascii="Arial" w:hAnsi="Arial"/>
          <w:u w:val="single"/>
        </w:rPr>
        <w:t>; and</w:t>
      </w:r>
      <w:bookmarkEnd w:id="62"/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04179df3_7780_4e0d_b1c8_3"/>
      <w:bookmarkStart w:id="68" w:name="_PAR__7_c9192eee_f55d_41d5_92b2_e1951812"/>
      <w:bookmarkStart w:id="69" w:name="_STATUTE_P__5538d4b5_2810_4a88_8e1e_35d3"/>
      <w:bookmarkStart w:id="70" w:name="_BILL_SECTION__f4ec9bc1_3076_4161_9b44_8"/>
      <w:bookmarkStart w:id="71" w:name="_PAR__8_46ee9961_f60d_4b66_8a30_8262df83"/>
      <w:bookmarkStart w:id="72" w:name="_BILL_SECTION_HEADER__e4fb8871_4871_49ba"/>
      <w:bookmarkStart w:id="73" w:name="_LINE__18_83c43be1_dbe2_430c_ba3a_b9f62d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62d09aa0_0d34_4515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14 MRSA §6004, sub-§2, ¶H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46ee9961_f60d_4b66_8a30_8262df83"/>
      <w:bookmarkStart w:id="76" w:name="_BILL_SECTION_HEADER__e4fb8871_4871_49ba"/>
      <w:bookmarkStart w:id="77" w:name="_PROCESSED_CHANGE__4b80a157_fac9_4809_ab"/>
      <w:bookmarkStart w:id="78" w:name="_PAR__9_1ff58f60_0584_4a69_9ff9_f88b6bbb"/>
      <w:bookmarkStart w:id="79" w:name="_STATUTE_P__56326d5f_44eb_4812_a2c5_de6b"/>
      <w:bookmarkStart w:id="80" w:name="_LINE__19_2cd29299_5ca9_4595_959d_05aecf"/>
      <w:bookmarkStart w:id="81" w:name="_STATUTE_NUMBER__bae29f24_9a8e_475a_a0d2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H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6ea2d850_addc_40ce_8f4"/>
      <w:r>
        <w:rPr>
          <w:rFonts w:eastAsia="Arial" w:cs="Arial" w:ascii="Arial" w:hAnsi="Arial"/>
          <w:u w:val="single"/>
        </w:rPr>
        <w:t>If the tenant's residential rental unit is not subsidized under Title 30</w:t>
        <w:noBreakHyphen/>
        <w:t xml:space="preserve">A, chapter 201, </w:t>
      </w:r>
      <w:bookmarkStart w:id="83" w:name="_LINE__20_89bd71af_eb55_4552_80ce_6c39e0"/>
      <w:bookmarkEnd w:id="80"/>
      <w:r>
        <w:rPr>
          <w:rFonts w:eastAsia="Arial" w:cs="Arial" w:ascii="Arial" w:hAnsi="Arial"/>
          <w:u w:val="single"/>
        </w:rPr>
        <w:t xml:space="preserve">a statement that a person may not serve notice to terminate for nonpayment of rent if </w:t>
      </w:r>
      <w:bookmarkStart w:id="84" w:name="_LINE__21_10f0da58_6b4f_43da_8215_7868c1"/>
      <w:bookmarkEnd w:id="83"/>
      <w:r>
        <w:rPr>
          <w:rFonts w:eastAsia="Arial" w:cs="Arial" w:ascii="Arial" w:hAnsi="Arial"/>
          <w:u w:val="single"/>
        </w:rPr>
        <w:t xml:space="preserve">the person has not registered the unit of the tenant with the state rental unit registry or </w:t>
      </w:r>
      <w:bookmarkStart w:id="85" w:name="_LINE__22_f236dec8_c79a_4c82_9fb6_a9e412"/>
      <w:bookmarkEnd w:id="84"/>
      <w:r>
        <w:rPr>
          <w:rFonts w:eastAsia="Arial" w:cs="Arial" w:ascii="Arial" w:hAnsi="Arial"/>
          <w:u w:val="single"/>
        </w:rPr>
        <w:t xml:space="preserve">municipal rental unit registry and that a person who violates this provision commits a </w:t>
      </w:r>
      <w:bookmarkStart w:id="86" w:name="_LINE__23_b386995d_5ef0_4d3e_bfed_337d8d"/>
      <w:bookmarkEnd w:id="85"/>
      <w:r>
        <w:rPr>
          <w:rFonts w:eastAsia="Arial" w:cs="Arial" w:ascii="Arial" w:hAnsi="Arial"/>
          <w:u w:val="single"/>
        </w:rPr>
        <w:t xml:space="preserve">civil violation for which a fine in the amount of 3 times the monthly rent of the tenant's </w:t>
      </w:r>
      <w:bookmarkStart w:id="87" w:name="_LINE__24_aec84c10_ce17_424c_842e_486d70"/>
      <w:bookmarkEnd w:id="86"/>
      <w:r>
        <w:rPr>
          <w:rFonts w:eastAsia="Arial" w:cs="Arial" w:ascii="Arial" w:hAnsi="Arial"/>
          <w:u w:val="single"/>
        </w:rPr>
        <w:t>residential rental unit must be adjudge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f4ec9bc1_3076_4161_9b44_8"/>
      <w:bookmarkStart w:id="89" w:name="_PROCESSED_CHANGE__4b80a157_fac9_4809_ab"/>
      <w:bookmarkStart w:id="90" w:name="_PAR__9_1ff58f60_0584_4a69_9ff9_f88b6bbb"/>
      <w:bookmarkStart w:id="91" w:name="_STATUTE_P__56326d5f_44eb_4812_a2c5_de6b"/>
      <w:bookmarkStart w:id="92" w:name="_BILL_SECTION__7df20692_55e8_49df_8280_a"/>
      <w:bookmarkStart w:id="93" w:name="_PAR__10_60c55933_508f_44ce_a398_c501ec4"/>
      <w:bookmarkStart w:id="94" w:name="_BILL_SECTION_HEADER__e90968bf_71c3_41d6"/>
      <w:bookmarkStart w:id="95" w:name="_LINE__25_36e82991_174f_4535_a128_51a4cb"/>
      <w:bookmarkEnd w:id="88"/>
      <w:bookmarkEnd w:id="89"/>
      <w:bookmarkEnd w:id="90"/>
      <w:bookmarkEnd w:id="91"/>
      <w:bookmarkEnd w:id="82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7345bc91_0109_4d0b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7" w:name="_PAR__10_60c55933_508f_44ce_a398_c501ec4"/>
      <w:bookmarkStart w:id="98" w:name="_BILL_SECTION_HEADER__e90968bf_71c3_41d6"/>
      <w:bookmarkStart w:id="99" w:name="_PROCESSED_CHANGE__292982e7_81d4_47d3_a6"/>
      <w:bookmarkStart w:id="100" w:name="_STATUTE_S__450e0b27_deb8_4e49_b638_e76a"/>
      <w:bookmarkStart w:id="101" w:name="_PAR__11_e42a9271_08c1_4a6b_9927_105f963"/>
      <w:bookmarkStart w:id="102" w:name="_LINE__26_45457008_1e46_41d5_a387_47fd6a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ef0bbd3e_1153_4f79_b7a2"/>
      <w:r>
        <w:rPr>
          <w:rFonts w:eastAsia="Arial" w:cs="Arial" w:ascii="Arial" w:hAnsi="Arial"/>
          <w:b/>
          <w:u w:val="single"/>
        </w:rPr>
        <w:t>6030-H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01dd2cb5_de68_459e_af"/>
      <w:r>
        <w:rPr>
          <w:rFonts w:eastAsia="Arial" w:cs="Arial" w:ascii="Arial" w:hAnsi="Arial"/>
          <w:b/>
          <w:u w:val="single"/>
        </w:rPr>
        <w:t>Residential rental unit registry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e42a9271_08c1_4a6b_9927_105f963"/>
      <w:bookmarkStart w:id="106" w:name="_PAR__12_23caceec_5bdd_4535_b344_efe2101"/>
      <w:bookmarkStart w:id="107" w:name="_STATUTE_SS__9f7412ab_9c46_4749_ab7b_59d"/>
      <w:bookmarkStart w:id="108" w:name="_LINE__27_14ba7ef8_cee0_48e1_be53_70d54c"/>
      <w:bookmarkStart w:id="109" w:name="_STATUTE_NUMBER__3fd8537c_3a4b_44ec_b8a2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7acdcdbf_f4b4_4a6e_96"/>
      <w:r>
        <w:rPr>
          <w:rFonts w:eastAsia="Arial" w:cs="Arial" w:ascii="Arial" w:hAnsi="Arial"/>
          <w:b/>
          <w:u w:val="single"/>
        </w:rPr>
        <w:t>Residential rental unit registry.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3d0fbdd1_ef5c_425e_abf"/>
      <w:bookmarkEnd w:id="110"/>
      <w:r>
        <w:rPr>
          <w:rFonts w:eastAsia="Arial" w:cs="Arial" w:ascii="Arial" w:hAnsi="Arial"/>
          <w:u w:val="single"/>
        </w:rPr>
        <w:t xml:space="preserve">The Department of Economic and Community </w:t>
      </w:r>
      <w:bookmarkStart w:id="112" w:name="_LINE__28_f15f6dd4_d291_4aea_b75d_de79ac"/>
      <w:bookmarkEnd w:id="108"/>
      <w:r>
        <w:rPr>
          <w:rFonts w:eastAsia="Arial" w:cs="Arial" w:ascii="Arial" w:hAnsi="Arial"/>
          <w:u w:val="single"/>
        </w:rPr>
        <w:t xml:space="preserve">Development, referred to in this section as "the department," shall maintain a publicly </w:t>
      </w:r>
      <w:bookmarkStart w:id="113" w:name="_LINE__29_f8ebb155_ac3c_4d3e_a268_bd36bf"/>
      <w:bookmarkEnd w:id="112"/>
      <w:r>
        <w:rPr>
          <w:rFonts w:eastAsia="Arial" w:cs="Arial" w:ascii="Arial" w:hAnsi="Arial"/>
          <w:u w:val="single"/>
        </w:rPr>
        <w:t xml:space="preserve">accessible residential rental unit registry in which an owner of a residential rental unit in </w:t>
      </w:r>
      <w:bookmarkStart w:id="114" w:name="_LINE__30_43365435_b749_4fc8_b401_b5087d"/>
      <w:bookmarkEnd w:id="113"/>
      <w:r>
        <w:rPr>
          <w:rFonts w:eastAsia="Arial" w:cs="Arial" w:ascii="Arial" w:hAnsi="Arial"/>
          <w:u w:val="single"/>
        </w:rPr>
        <w:t xml:space="preserve">the State shall register annually with the department. For purposes of this section, </w:t>
      </w:r>
      <w:bookmarkStart w:id="115" w:name="_LINE__31_caa24140_e7af_4876_ac15_a4e312"/>
      <w:bookmarkEnd w:id="114"/>
      <w:r>
        <w:rPr>
          <w:rFonts w:eastAsia="Arial" w:cs="Arial" w:ascii="Arial" w:hAnsi="Arial"/>
          <w:u w:val="single"/>
        </w:rPr>
        <w:t xml:space="preserve">"residential rental unit" means a unit of housing rented for residential purposes for a period </w:t>
      </w:r>
      <w:bookmarkStart w:id="116" w:name="_LINE__32_55aff78f_b4a8_46b3_8ccd_f7be68"/>
      <w:bookmarkEnd w:id="115"/>
      <w:r>
        <w:rPr>
          <w:rFonts w:eastAsia="Arial" w:cs="Arial" w:ascii="Arial" w:hAnsi="Arial"/>
          <w:u w:val="single"/>
        </w:rPr>
        <w:t>of more than 30 day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23caceec_5bdd_4535_b344_efe2101"/>
      <w:bookmarkStart w:id="118" w:name="_STATUTE_SS__9f7412ab_9c46_4749_ab7b_59d"/>
      <w:bookmarkStart w:id="119" w:name="_STATUTE_SS__82e961d2_d91b_495b_b0e8_660"/>
      <w:bookmarkStart w:id="120" w:name="_PAR__13_edfe2f1c_246d_4006_9d8d_64ca2a6"/>
      <w:bookmarkStart w:id="121" w:name="_LINE__33_85803b31_1e1f_4aaa_ae03_7b2810"/>
      <w:bookmarkStart w:id="122" w:name="_STATUTE_NUMBER__d5635b34_8311_4e90_98f1"/>
      <w:bookmarkEnd w:id="117"/>
      <w:bookmarkEnd w:id="118"/>
      <w:bookmarkEnd w:id="111"/>
      <w:bookmarkEnd w:id="119"/>
      <w:bookmarkEnd w:id="120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 xml:space="preserve">. </w:t>
      </w:r>
      <w:bookmarkStart w:id="123" w:name="_STATUTE_HEADNOTE__d06bd425_a536_41dd_af"/>
      <w:r>
        <w:rPr>
          <w:rFonts w:eastAsia="Arial" w:cs="Arial" w:ascii="Arial" w:hAnsi="Arial"/>
          <w:b/>
          <w:u w:val="single"/>
        </w:rPr>
        <w:t>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f343d878_f71c_4e89_b80"/>
      <w:bookmarkEnd w:id="123"/>
      <w:r>
        <w:rPr>
          <w:rFonts w:eastAsia="Arial" w:cs="Arial" w:ascii="Arial" w:hAnsi="Arial"/>
          <w:u w:val="single"/>
        </w:rPr>
        <w:t xml:space="preserve">An owner of a residential rental unit in the State shall upon </w:t>
      </w:r>
      <w:bookmarkStart w:id="125" w:name="_LINE__34_72ef70a2_c5e6_4c15_ab52_0467d1"/>
      <w:bookmarkEnd w:id="121"/>
      <w:r>
        <w:rPr>
          <w:rFonts w:eastAsia="Arial" w:cs="Arial" w:ascii="Arial" w:hAnsi="Arial"/>
          <w:u w:val="single"/>
        </w:rPr>
        <w:t xml:space="preserve">registration under subsection 1 provide to the department the following information </w:t>
      </w:r>
      <w:bookmarkStart w:id="126" w:name="_LINE__35_bfa72b7f_01e5_45a7_9c4e_51dd1b"/>
      <w:bookmarkEnd w:id="125"/>
      <w:r>
        <w:rPr>
          <w:rFonts w:eastAsia="Arial" w:cs="Arial" w:ascii="Arial" w:hAnsi="Arial"/>
          <w:u w:val="single"/>
        </w:rPr>
        <w:t>existing at the time of registration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3_edfe2f1c_246d_4006_9d8d_64ca2a6"/>
      <w:bookmarkStart w:id="128" w:name="_PAR__14_89a81b80_f642_4282_9c95_163c37f"/>
      <w:bookmarkStart w:id="129" w:name="_STATUTE_P__d4aadab7_6e8d_4349_b20d_6cbd"/>
      <w:bookmarkStart w:id="130" w:name="_LINE__36_8169f759_050a_4052_a78e_7f51ef"/>
      <w:bookmarkStart w:id="131" w:name="_STATUTE_NUMBER__c989d410_fe3f_4b78_904d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98e1e022_487d_498c_9ec"/>
      <w:r>
        <w:rPr>
          <w:rFonts w:eastAsia="Arial" w:cs="Arial" w:ascii="Arial" w:hAnsi="Arial"/>
          <w:u w:val="single"/>
        </w:rPr>
        <w:t>The name and contact information of the owner of the residential rental unit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4_89a81b80_f642_4282_9c95_163c37f"/>
      <w:bookmarkStart w:id="134" w:name="_STATUTE_P__d4aadab7_6e8d_4349_b20d_6cbd"/>
      <w:bookmarkStart w:id="135" w:name="_PAR__15_617290df_d422_4263_91d9_40cb426"/>
      <w:bookmarkStart w:id="136" w:name="_STATUTE_P__ff8678ba_6cbc_4eeb_91d5_e514"/>
      <w:bookmarkStart w:id="137" w:name="_LINE__37_439ed9cb_937c_46cb_b314_cc0e30"/>
      <w:bookmarkStart w:id="138" w:name="_STATUTE_NUMBER__8efcaaf1_b13c_45ae_a7d3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d7cd4af1_5780_42c3_aea"/>
      <w:r>
        <w:rPr>
          <w:rFonts w:eastAsia="Arial" w:cs="Arial" w:ascii="Arial" w:hAnsi="Arial"/>
          <w:u w:val="single"/>
        </w:rPr>
        <w:t xml:space="preserve">The name and contact information of the manager or management company for the </w:t>
      </w:r>
      <w:bookmarkStart w:id="140" w:name="_LINE__38_d343d0b0_b746_4887_a972_39a58a"/>
      <w:bookmarkEnd w:id="137"/>
      <w:r>
        <w:rPr>
          <w:rFonts w:eastAsia="Arial" w:cs="Arial" w:ascii="Arial" w:hAnsi="Arial"/>
          <w:u w:val="single"/>
        </w:rPr>
        <w:t xml:space="preserve">residential rental unit or registered agent of the owner if the owner is not directly </w:t>
      </w:r>
      <w:bookmarkStart w:id="141" w:name="_LINE__39_564c2850_1380_4a73_a8b9_c3430d"/>
      <w:bookmarkEnd w:id="140"/>
      <w:r>
        <w:rPr>
          <w:rFonts w:eastAsia="Arial" w:cs="Arial" w:ascii="Arial" w:hAnsi="Arial"/>
          <w:u w:val="single"/>
        </w:rPr>
        <w:t>involved with the administration or management of the residential rental unit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cbb4bf9d_4729_4b1b_9386_331caa7"/>
      <w:bookmarkStart w:id="143" w:name="_PAR__15_617290df_d422_4263_91d9_40cb426"/>
      <w:bookmarkStart w:id="144" w:name="_STATUTE_P__ff8678ba_6cbc_4eeb_91d5_e514"/>
      <w:bookmarkStart w:id="145" w:name="_PAGE__2_0e6dcae4_4992_4453_ae75_2861694"/>
      <w:bookmarkStart w:id="146" w:name="_PAR__1_eadb373a_9ff7_4651_b7b9_e0ad16c2"/>
      <w:bookmarkStart w:id="147" w:name="_STATUTE_P__f14bb6a7_9a9b_449c_9482_7dac"/>
      <w:bookmarkStart w:id="148" w:name="_LINE__1_7ccc6269_055b_4fa4_b07f_79277e6"/>
      <w:bookmarkStart w:id="149" w:name="_STATUTE_NUMBER__f6e7d4e7_1d72_4c19_8bfb"/>
      <w:bookmarkEnd w:id="142"/>
      <w:bookmarkEnd w:id="143"/>
      <w:bookmarkEnd w:id="144"/>
      <w:bookmarkEnd w:id="139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>C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9659950b_8acc_4485_951"/>
      <w:r>
        <w:rPr>
          <w:rFonts w:eastAsia="Arial" w:cs="Arial" w:ascii="Arial" w:hAnsi="Arial"/>
          <w:u w:val="single"/>
        </w:rPr>
        <w:t xml:space="preserve">The name and contact information of any entity registered with the Secretary of </w:t>
      </w:r>
      <w:bookmarkStart w:id="151" w:name="_LINE__2_3c23d0bc_edc3_4898_b0fc_ac7e89d"/>
      <w:bookmarkEnd w:id="148"/>
      <w:r>
        <w:rPr>
          <w:rFonts w:eastAsia="Arial" w:cs="Arial" w:ascii="Arial" w:hAnsi="Arial"/>
          <w:u w:val="single"/>
        </w:rPr>
        <w:t xml:space="preserve">State or with another jurisdiction that has a parental or subsidiary relationship with the </w:t>
      </w:r>
      <w:bookmarkStart w:id="152" w:name="_LINE__3_0ce6c2b4_96d4_4704_bb38_54ed727"/>
      <w:bookmarkEnd w:id="151"/>
      <w:r>
        <w:rPr>
          <w:rFonts w:eastAsia="Arial" w:cs="Arial" w:ascii="Arial" w:hAnsi="Arial"/>
          <w:u w:val="single"/>
        </w:rPr>
        <w:t>owner of the residential rental unit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_eadb373a_9ff7_4651_b7b9_e0ad16c2"/>
      <w:bookmarkStart w:id="154" w:name="_STATUTE_P__f14bb6a7_9a9b_449c_9482_7dac"/>
      <w:bookmarkStart w:id="155" w:name="_PAR__2_fbcf28a0_10f5_445d_9317_c871f38c"/>
      <w:bookmarkStart w:id="156" w:name="_STATUTE_P__90da1b6c_d849_4015_8437_e68e"/>
      <w:bookmarkStart w:id="157" w:name="_LINE__4_beb9f90e_4545_40d7_93c6_81704eb"/>
      <w:bookmarkStart w:id="158" w:name="_STATUTE_NUMBER__2a90c53f_2e17_4850_8752"/>
      <w:bookmarkEnd w:id="153"/>
      <w:bookmarkEnd w:id="154"/>
      <w:bookmarkEnd w:id="150"/>
      <w:bookmarkEnd w:id="155"/>
      <w:bookmarkEnd w:id="156"/>
      <w:r>
        <w:rPr>
          <w:rFonts w:eastAsia="Arial" w:cs="Arial" w:ascii="Arial" w:hAnsi="Arial"/>
          <w:u w:val="single"/>
        </w:rPr>
        <w:t>D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21ebbd0d_59de_4cd9_bc0"/>
      <w:r>
        <w:rPr>
          <w:rFonts w:eastAsia="Arial" w:cs="Arial" w:ascii="Arial" w:hAnsi="Arial"/>
          <w:u w:val="single"/>
        </w:rPr>
        <w:t>Emergency contact information if different than paragraph A or B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fbcf28a0_10f5_445d_9317_c871f38c"/>
      <w:bookmarkStart w:id="161" w:name="_STATUTE_P__90da1b6c_d849_4015_8437_e68e"/>
      <w:bookmarkStart w:id="162" w:name="_PAR__3_f1636bdf_ce06_4635_b87a_a25359f4"/>
      <w:bookmarkStart w:id="163" w:name="_STATUTE_P__b98040da_6bc3_484a_bbc2_4004"/>
      <w:bookmarkStart w:id="164" w:name="_LINE__5_8bf7c63e_8c86_4e5d_b2c0_ad13aef"/>
      <w:bookmarkStart w:id="165" w:name="_STATUTE_NUMBER__36cfda8f_2356_42bf_aa51"/>
      <w:bookmarkEnd w:id="160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E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517b9fe7_9332_4dca_921"/>
      <w:r>
        <w:rPr>
          <w:rFonts w:eastAsia="Arial" w:cs="Arial" w:ascii="Arial" w:hAnsi="Arial"/>
          <w:u w:val="single"/>
        </w:rPr>
        <w:t xml:space="preserve">The physical address of the residential rental unit for enhanced 9-1-1 services as </w:t>
      </w:r>
      <w:bookmarkStart w:id="167" w:name="_LINE__6_9056e47a_dc36_4a5c_a899_9d74e0a"/>
      <w:bookmarkEnd w:id="164"/>
      <w:r>
        <w:rPr>
          <w:rFonts w:eastAsia="Arial" w:cs="Arial" w:ascii="Arial" w:hAnsi="Arial"/>
          <w:u w:val="single"/>
        </w:rPr>
        <w:t>defined in Title 25, section 2921, subsection 6 for purposes of Title 25, chapter 352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f1636bdf_ce06_4635_b87a_a25359f4"/>
      <w:bookmarkStart w:id="169" w:name="_STATUTE_P__b98040da_6bc3_484a_bbc2_4004"/>
      <w:bookmarkStart w:id="170" w:name="_PAR__4_63cad07f_062a_4a86_8068_1ca95fe6"/>
      <w:bookmarkStart w:id="171" w:name="_STATUTE_P__76254f84_4397_4fc9_bb7d_b285"/>
      <w:bookmarkStart w:id="172" w:name="_LINE__7_09f352ff_c6bc_4313_98c2_97dddd4"/>
      <w:bookmarkStart w:id="173" w:name="_STATUTE_NUMBER__8f16fc35_f60d_4ad4_9605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F</w:t>
      </w:r>
      <w:bookmarkEnd w:id="173"/>
      <w:r>
        <w:rPr>
          <w:rFonts w:eastAsia="Arial" w:cs="Arial" w:ascii="Arial" w:hAnsi="Arial"/>
          <w:u w:val="single"/>
        </w:rPr>
        <w:t xml:space="preserve">. </w:t>
      </w:r>
      <w:bookmarkStart w:id="174" w:name="_STATUTE_CONTENT__a2b33e36_5284_4e22_9de"/>
      <w:r>
        <w:rPr>
          <w:rFonts w:eastAsia="Arial" w:cs="Arial" w:ascii="Arial" w:hAnsi="Arial"/>
          <w:u w:val="single"/>
        </w:rPr>
        <w:t xml:space="preserve">The mailing address of the residential rental unit if different than the physical address </w:t>
      </w:r>
      <w:bookmarkStart w:id="175" w:name="_LINE__8_9adad02a_bef4_453c_adf9_0ae4466"/>
      <w:bookmarkEnd w:id="172"/>
      <w:r>
        <w:rPr>
          <w:rFonts w:eastAsia="Arial" w:cs="Arial" w:ascii="Arial" w:hAnsi="Arial"/>
          <w:u w:val="single"/>
        </w:rPr>
        <w:t>under paragraph D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63cad07f_062a_4a86_8068_1ca95fe6"/>
      <w:bookmarkStart w:id="177" w:name="_STATUTE_P__76254f84_4397_4fc9_bb7d_b285"/>
      <w:bookmarkStart w:id="178" w:name="_PAR__5_f291c662_67d4_49be_ae63_164d362f"/>
      <w:bookmarkStart w:id="179" w:name="_STATUTE_P__0793178d_ea52_48f4_b7f8_00b1"/>
      <w:bookmarkStart w:id="180" w:name="_LINE__9_2c09a31a_7b15_44b5_bc38_9fd6aff"/>
      <w:bookmarkStart w:id="181" w:name="_STATUTE_NUMBER__d4282d60_7798_4c71_89ac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G</w:t>
      </w:r>
      <w:bookmarkEnd w:id="181"/>
      <w:r>
        <w:rPr>
          <w:rFonts w:eastAsia="Arial" w:cs="Arial" w:ascii="Arial" w:hAnsi="Arial"/>
          <w:u w:val="single"/>
        </w:rPr>
        <w:t xml:space="preserve">. </w:t>
      </w:r>
      <w:bookmarkStart w:id="182" w:name="_STATUTE_CONTENT__4c2ad057_21e7_457e_9c6"/>
      <w:r>
        <w:rPr>
          <w:rFonts w:eastAsia="Arial" w:cs="Arial" w:ascii="Arial" w:hAnsi="Arial"/>
          <w:u w:val="single"/>
        </w:rPr>
        <w:t xml:space="preserve">The total number of residential rental units on each property, including the number </w:t>
      </w:r>
      <w:bookmarkStart w:id="183" w:name="_LINE__10_2dfdd5e1_8030_46ac_a0a5_e2f491"/>
      <w:bookmarkEnd w:id="180"/>
      <w:r>
        <w:rPr>
          <w:rFonts w:eastAsia="Arial" w:cs="Arial" w:ascii="Arial" w:hAnsi="Arial"/>
          <w:u w:val="single"/>
        </w:rPr>
        <w:t xml:space="preserve">of occupied units and vacant units; 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f291c662_67d4_49be_ae63_164d362f"/>
      <w:bookmarkStart w:id="185" w:name="_STATUTE_P__0793178d_ea52_48f4_b7f8_00b1"/>
      <w:bookmarkStart w:id="186" w:name="_PAR__6_046a70f0_7285_4c1b_84bd_592bd449"/>
      <w:bookmarkStart w:id="187" w:name="_STATUTE_P__2840c45b_6be1_4452_bc69_b628"/>
      <w:bookmarkStart w:id="188" w:name="_LINE__11_8f1b2186_074f_495f_99dd_c12595"/>
      <w:bookmarkStart w:id="189" w:name="_STATUTE_NUMBER__0b7461b5_1e9f_44df_bffe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H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d2ad09f4_f3d0_4dc1_b16"/>
      <w:r>
        <w:rPr>
          <w:rFonts w:eastAsia="Arial" w:cs="Arial" w:ascii="Arial" w:hAnsi="Arial"/>
          <w:u w:val="single"/>
        </w:rPr>
        <w:t xml:space="preserve">The number of residential rental units on each property not available for occupancy, </w:t>
      </w:r>
      <w:bookmarkStart w:id="191" w:name="_LINE__12_cccf77cd_dc5f_4d8f_8816_958061"/>
      <w:bookmarkEnd w:id="188"/>
      <w:r>
        <w:rPr>
          <w:rFonts w:eastAsia="Arial" w:cs="Arial" w:ascii="Arial" w:hAnsi="Arial"/>
          <w:u w:val="single"/>
        </w:rPr>
        <w:t xml:space="preserve">whether under construction or under renovation; and 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046a70f0_7285_4c1b_84bd_592bd449"/>
      <w:bookmarkStart w:id="193" w:name="_STATUTE_P__2840c45b_6be1_4452_bc69_b628"/>
      <w:bookmarkStart w:id="194" w:name="_PAR__7_7e8900b8_63e9_49b1_92d1_a8ebc937"/>
      <w:bookmarkStart w:id="195" w:name="_STATUTE_P__201215fc_8944_41fb_afa7_8e65"/>
      <w:bookmarkStart w:id="196" w:name="_LINE__13_51d35409_e87a_4f46_83c1_9a1c06"/>
      <w:bookmarkStart w:id="197" w:name="_STATUTE_NUMBER__df2a7ceb_36c7_4351_8788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I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483f76cf_a906_403e_8b5"/>
      <w:r>
        <w:rPr>
          <w:rFonts w:eastAsia="Arial" w:cs="Arial" w:ascii="Arial" w:hAnsi="Arial"/>
          <w:u w:val="single"/>
        </w:rPr>
        <w:t>The monthly rent collected for the residential rental unit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STATUTE_SS__82e961d2_d91b_495b_b0e8_660"/>
      <w:bookmarkStart w:id="200" w:name="_PAR__7_7e8900b8_63e9_49b1_92d1_a8ebc937"/>
      <w:bookmarkStart w:id="201" w:name="_STATUTE_P__201215fc_8944_41fb_afa7_8e65"/>
      <w:bookmarkStart w:id="202" w:name="_PAR__8_b1b775c0_14c1_4dbb_b707_e77b6747"/>
      <w:bookmarkStart w:id="203" w:name="_STATUTE_SS__2b376e4c_bf8d_483c_a439_9a6"/>
      <w:bookmarkStart w:id="204" w:name="_LINE__14_8dbcd39a_67cb_47b4_bafc_dd014b"/>
      <w:bookmarkStart w:id="205" w:name="_STATUTE_NUMBER__576c49e7_f968_473a_9bf7"/>
      <w:bookmarkEnd w:id="199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b/>
          <w:u w:val="single"/>
        </w:rPr>
        <w:t>3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113a3250_c1bb_4b45_81"/>
      <w:r>
        <w:rPr>
          <w:rFonts w:eastAsia="Arial" w:cs="Arial" w:ascii="Arial" w:hAnsi="Arial"/>
          <w:b/>
          <w:u w:val="single"/>
        </w:rPr>
        <w:t>Registration fee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4242d7e2_cdf7_48b8_b62"/>
      <w:bookmarkEnd w:id="206"/>
      <w:r>
        <w:rPr>
          <w:rFonts w:eastAsia="Arial" w:cs="Arial" w:ascii="Arial" w:hAnsi="Arial"/>
          <w:u w:val="single"/>
        </w:rPr>
        <w:t xml:space="preserve">For an owner of 50 or more residential rental units in the State, </w:t>
      </w:r>
      <w:bookmarkStart w:id="208" w:name="_LINE__15_2316e869_9fd7_4c2b_a74e_11e15b"/>
      <w:bookmarkEnd w:id="204"/>
      <w:r>
        <w:rPr>
          <w:rFonts w:eastAsia="Arial" w:cs="Arial" w:ascii="Arial" w:hAnsi="Arial"/>
          <w:u w:val="single"/>
        </w:rPr>
        <w:t xml:space="preserve">including residential rental units owned by an entity that has a parental or subsidiary </w:t>
      </w:r>
      <w:bookmarkStart w:id="209" w:name="_LINE__16_e8e923cc_09da_497c_b43c_da7d4f"/>
      <w:bookmarkEnd w:id="208"/>
      <w:r>
        <w:rPr>
          <w:rFonts w:eastAsia="Arial" w:cs="Arial" w:ascii="Arial" w:hAnsi="Arial"/>
          <w:u w:val="single"/>
        </w:rPr>
        <w:t xml:space="preserve">relationship with the owner, if a residential rental unit is not determined to be affordable </w:t>
      </w:r>
      <w:bookmarkStart w:id="210" w:name="_LINE__17_0b01f8bb_c780_46ea_9401_9af6a7"/>
      <w:bookmarkEnd w:id="209"/>
      <w:r>
        <w:rPr>
          <w:rFonts w:eastAsia="Arial" w:cs="Arial" w:ascii="Arial" w:hAnsi="Arial"/>
          <w:u w:val="single"/>
        </w:rPr>
        <w:t xml:space="preserve">under the fair market rent for the area as established by the United States Department of </w:t>
      </w:r>
      <w:bookmarkStart w:id="211" w:name="_LINE__18_78b797b2_953b_436d_bcf2_0420db"/>
      <w:bookmarkEnd w:id="210"/>
      <w:r>
        <w:rPr>
          <w:rFonts w:eastAsia="Arial" w:cs="Arial" w:ascii="Arial" w:hAnsi="Arial"/>
          <w:u w:val="single"/>
        </w:rPr>
        <w:t xml:space="preserve">Housing and Urban Development pursuant to 24 Code of Federal Regulations, Section </w:t>
      </w:r>
      <w:bookmarkStart w:id="212" w:name="_LINE__19_99855d4f_a467_42d6_871d_031751"/>
      <w:bookmarkEnd w:id="211"/>
      <w:r>
        <w:rPr>
          <w:rFonts w:eastAsia="Arial" w:cs="Arial" w:ascii="Arial" w:hAnsi="Arial"/>
          <w:u w:val="single"/>
        </w:rPr>
        <w:t xml:space="preserve">888.115, the initial registration fee is $50 per unit and the annual renewal registration fee </w:t>
      </w:r>
      <w:bookmarkStart w:id="213" w:name="_LINE__20_19c1456a_8542_4e83_ae5a_cbb108"/>
      <w:bookmarkEnd w:id="212"/>
      <w:r>
        <w:rPr>
          <w:rFonts w:eastAsia="Arial" w:cs="Arial" w:ascii="Arial" w:hAnsi="Arial"/>
          <w:u w:val="single"/>
        </w:rPr>
        <w:t>is $25 per unit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8_b1b775c0_14c1_4dbb_b707_e77b6747"/>
      <w:bookmarkStart w:id="215" w:name="_STATUTE_SS__2b376e4c_bf8d_483c_a439_9a6"/>
      <w:bookmarkStart w:id="216" w:name="_STATUTE_SS__737495ef_4944_4323_951f_ecc"/>
      <w:bookmarkStart w:id="217" w:name="_PAR__9_88f3374e_1783_44da_b467_ff8f2f23"/>
      <w:bookmarkStart w:id="218" w:name="_LINE__21_0aaf2213_8ca1_47fb_970d_281262"/>
      <w:bookmarkStart w:id="219" w:name="_STATUTE_NUMBER__da30f7b1_e45e_4d9e_aefa"/>
      <w:bookmarkEnd w:id="214"/>
      <w:bookmarkEnd w:id="215"/>
      <w:bookmarkEnd w:id="207"/>
      <w:bookmarkEnd w:id="216"/>
      <w:bookmarkEnd w:id="217"/>
      <w:r>
        <w:rPr>
          <w:rFonts w:eastAsia="Arial" w:cs="Arial" w:ascii="Arial" w:hAnsi="Arial"/>
          <w:b/>
          <w:u w:val="single"/>
        </w:rPr>
        <w:t>4</w:t>
      </w:r>
      <w:bookmarkEnd w:id="219"/>
      <w:r>
        <w:rPr>
          <w:rFonts w:eastAsia="Arial" w:cs="Arial" w:ascii="Arial" w:hAnsi="Arial"/>
          <w:b/>
          <w:u w:val="single"/>
        </w:rPr>
        <w:t xml:space="preserve">. </w:t>
      </w:r>
      <w:bookmarkStart w:id="220" w:name="_STATUTE_HEADNOTE__25112b9f_5fc9_46ce_a2"/>
      <w:r>
        <w:rPr>
          <w:rFonts w:eastAsia="Arial" w:cs="Arial" w:ascii="Arial" w:hAnsi="Arial"/>
          <w:b/>
          <w:u w:val="single"/>
        </w:rPr>
        <w:t>Department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221" w:name="_STATUTE_CONTENT__35bd3885_4930_4046_b33"/>
      <w:bookmarkEnd w:id="220"/>
      <w:r>
        <w:rPr>
          <w:rFonts w:eastAsia="Arial" w:cs="Arial" w:ascii="Arial" w:hAnsi="Arial"/>
          <w:u w:val="single"/>
        </w:rPr>
        <w:t>The department shall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88f3374e_1783_44da_b467_ff8f2f23"/>
      <w:bookmarkStart w:id="223" w:name="_PAR__10_597e372f_d2f8_4ef9_a69b_d30c18f"/>
      <w:bookmarkStart w:id="224" w:name="_STATUTE_P__d23c867e_8db4_4697_9997_4972"/>
      <w:bookmarkStart w:id="225" w:name="_LINE__22_efd3a5ee_72ed_4ec7_9d9e_07e3a0"/>
      <w:bookmarkStart w:id="226" w:name="_STATUTE_NUMBER__3f00d6fa_5c88_45ce_a388"/>
      <w:bookmarkEnd w:id="222"/>
      <w:bookmarkEnd w:id="221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13372e9c_fea8_406d_b48"/>
      <w:r>
        <w:rPr>
          <w:rFonts w:eastAsia="Arial" w:cs="Arial" w:ascii="Arial" w:hAnsi="Arial"/>
          <w:u w:val="single"/>
        </w:rPr>
        <w:t xml:space="preserve">Provide a publicly accessible online portal or form for an owner of a residential </w:t>
      </w:r>
      <w:bookmarkStart w:id="228" w:name="_LINE__23_f4a3673e_5a0f_4db1_b9bd_846ecb"/>
      <w:bookmarkEnd w:id="225"/>
      <w:r>
        <w:rPr>
          <w:rFonts w:eastAsia="Arial" w:cs="Arial" w:ascii="Arial" w:hAnsi="Arial"/>
          <w:u w:val="single"/>
        </w:rPr>
        <w:t>rental unit to submit the registration information under subsections 1 and 2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597e372f_d2f8_4ef9_a69b_d30c18f"/>
      <w:bookmarkStart w:id="230" w:name="_STATUTE_P__d23c867e_8db4_4697_9997_4972"/>
      <w:bookmarkStart w:id="231" w:name="_PAR__11_80b517b8_cb7e_41f9_b908_454089c"/>
      <w:bookmarkStart w:id="232" w:name="_STATUTE_P__f45f876a_3b04_41b2_b8ed_de48"/>
      <w:bookmarkStart w:id="233" w:name="_LINE__24_afd390ea_3a8d_424f_924c_ca44df"/>
      <w:bookmarkStart w:id="234" w:name="_STATUTE_NUMBER__e4bfdae3_425c_4ceb_8315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B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06aef5c2_6602_4213_833"/>
      <w:r>
        <w:rPr>
          <w:rFonts w:eastAsia="Arial" w:cs="Arial" w:ascii="Arial" w:hAnsi="Arial"/>
          <w:u w:val="single"/>
        </w:rPr>
        <w:t xml:space="preserve">Provide a publicly accessible online calculator for an owner of a residential rental </w:t>
      </w:r>
      <w:bookmarkStart w:id="236" w:name="_LINE__25_7b20a5cc_37f2_4a9a_bf1d_4957c1"/>
      <w:bookmarkEnd w:id="233"/>
      <w:r>
        <w:rPr>
          <w:rFonts w:eastAsia="Arial" w:cs="Arial" w:ascii="Arial" w:hAnsi="Arial"/>
          <w:u w:val="single"/>
        </w:rPr>
        <w:t xml:space="preserve">unit to assess whether a residential rental unit's rent is a fair market rent under </w:t>
      </w:r>
      <w:bookmarkStart w:id="237" w:name="_LINE__26_3c58489a_df9a_4924_bcc9_4a62a0"/>
      <w:bookmarkEnd w:id="236"/>
      <w:r>
        <w:rPr>
          <w:rFonts w:eastAsia="Arial" w:cs="Arial" w:ascii="Arial" w:hAnsi="Arial"/>
          <w:u w:val="single"/>
        </w:rPr>
        <w:t>subsection 3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1_80b517b8_cb7e_41f9_b908_454089c"/>
      <w:bookmarkStart w:id="239" w:name="_STATUTE_P__f45f876a_3b04_41b2_b8ed_de48"/>
      <w:bookmarkStart w:id="240" w:name="_PAR__12_90283380_a001_45ea_92d7_408738f"/>
      <w:bookmarkStart w:id="241" w:name="_STATUTE_P__48ad9ae8_33db_4663_a2a7_7368"/>
      <w:bookmarkStart w:id="242" w:name="_LINE__27_5a0a1aec_5125_41d0_a946_f4b914"/>
      <w:bookmarkStart w:id="243" w:name="_STATUTE_NUMBER__559d70e6_9bae_41c3_a460"/>
      <w:bookmarkEnd w:id="238"/>
      <w:bookmarkEnd w:id="239"/>
      <w:bookmarkEnd w:id="235"/>
      <w:bookmarkEnd w:id="240"/>
      <w:bookmarkEnd w:id="241"/>
      <w:r>
        <w:rPr>
          <w:rFonts w:eastAsia="Arial" w:cs="Arial" w:ascii="Arial" w:hAnsi="Arial"/>
          <w:u w:val="single"/>
        </w:rPr>
        <w:t>C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418b6a02_1a47_4f7e_86a"/>
      <w:r>
        <w:rPr>
          <w:rFonts w:eastAsia="Arial" w:cs="Arial" w:ascii="Arial" w:hAnsi="Arial"/>
          <w:u w:val="single"/>
        </w:rPr>
        <w:t>Provide a publicly accessible searchable online database of residential rental units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2_90283380_a001_45ea_92d7_408738f"/>
      <w:bookmarkStart w:id="246" w:name="_STATUTE_P__48ad9ae8_33db_4663_a2a7_7368"/>
      <w:bookmarkStart w:id="247" w:name="_PAR__13_fcc1adf2_8a2c_4bee_82a9_557f764"/>
      <w:bookmarkStart w:id="248" w:name="_STATUTE_P__72660452_8312_44e4_86e0_38ad"/>
      <w:bookmarkStart w:id="249" w:name="_LINE__28_8637708e_c675_426e_8bd6_123432"/>
      <w:bookmarkStart w:id="250" w:name="_STATUTE_NUMBER__51da12ea_5afd_412e_b15b"/>
      <w:bookmarkEnd w:id="245"/>
      <w:bookmarkEnd w:id="246"/>
      <w:bookmarkEnd w:id="244"/>
      <w:bookmarkEnd w:id="247"/>
      <w:bookmarkEnd w:id="248"/>
      <w:r>
        <w:rPr>
          <w:rFonts w:eastAsia="Arial" w:cs="Arial" w:ascii="Arial" w:hAnsi="Arial"/>
          <w:u w:val="single"/>
        </w:rPr>
        <w:t>D</w:t>
      </w:r>
      <w:bookmarkEnd w:id="250"/>
      <w:r>
        <w:rPr>
          <w:rFonts w:eastAsia="Arial" w:cs="Arial" w:ascii="Arial" w:hAnsi="Arial"/>
          <w:u w:val="single"/>
        </w:rPr>
        <w:t xml:space="preserve">. </w:t>
      </w:r>
      <w:bookmarkStart w:id="251" w:name="_STATUTE_CONTENT__d5248444_18f5_4942_a93"/>
      <w:r>
        <w:rPr>
          <w:rFonts w:eastAsia="Arial" w:cs="Arial" w:ascii="Arial" w:hAnsi="Arial"/>
          <w:u w:val="single"/>
        </w:rPr>
        <w:t xml:space="preserve">Develop a process by which a municipality that maintains a residential rental </w:t>
      </w:r>
      <w:bookmarkStart w:id="252" w:name="_LINE__29_d3a9e2ee_5ed8_47bf_a06f_2d80d4"/>
      <w:bookmarkEnd w:id="249"/>
      <w:r>
        <w:rPr>
          <w:rFonts w:eastAsia="Arial" w:cs="Arial" w:ascii="Arial" w:hAnsi="Arial"/>
          <w:u w:val="single"/>
        </w:rPr>
        <w:t>property registry provides registry data to the department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3_fcc1adf2_8a2c_4bee_82a9_557f764"/>
      <w:bookmarkStart w:id="254" w:name="_STATUTE_P__72660452_8312_44e4_86e0_38ad"/>
      <w:bookmarkStart w:id="255" w:name="_PAR__14_d6616c92_6cf5_46bf_9c40_975b14d"/>
      <w:bookmarkStart w:id="256" w:name="_STATUTE_P__d6783e39_1c0d_41e7_8cd1_e199"/>
      <w:bookmarkStart w:id="257" w:name="_LINE__30_8cbf6788_249d_4edd_acdf_b72d54"/>
      <w:bookmarkStart w:id="258" w:name="_STATUTE_NUMBER__07e54cbf_a02b_48e9_904c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E</w:t>
      </w:r>
      <w:bookmarkEnd w:id="258"/>
      <w:r>
        <w:rPr>
          <w:rFonts w:eastAsia="Arial" w:cs="Arial" w:ascii="Arial" w:hAnsi="Arial"/>
          <w:u w:val="single"/>
        </w:rPr>
        <w:t xml:space="preserve">. </w:t>
      </w:r>
      <w:bookmarkStart w:id="259" w:name="_STATUTE_CONTENT__7838813d_f1d3_4211_917"/>
      <w:r>
        <w:rPr>
          <w:rFonts w:eastAsia="Arial" w:cs="Arial" w:ascii="Arial" w:hAnsi="Arial"/>
          <w:u w:val="single"/>
        </w:rPr>
        <w:t xml:space="preserve">Develop a process by which a municipality can receive residential rental unit registry </w:t>
      </w:r>
      <w:bookmarkStart w:id="260" w:name="_LINE__31_44e61bc5_f25b_415a_bcc6_b1de70"/>
      <w:bookmarkEnd w:id="257"/>
      <w:r>
        <w:rPr>
          <w:rFonts w:eastAsia="Arial" w:cs="Arial" w:ascii="Arial" w:hAnsi="Arial"/>
          <w:u w:val="single"/>
        </w:rPr>
        <w:t>data pertaining to that municipality from the department; and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4_d6616c92_6cf5_46bf_9c40_975b14d"/>
      <w:bookmarkStart w:id="262" w:name="_STATUTE_P__d6783e39_1c0d_41e7_8cd1_e199"/>
      <w:bookmarkStart w:id="263" w:name="_PAR__15_abcb4db6_4a1b_4bbb_930e_2fdfdfc"/>
      <w:bookmarkStart w:id="264" w:name="_STATUTE_P__3813bc0d_516b_4d2d_a191_43f7"/>
      <w:bookmarkStart w:id="265" w:name="_LINE__32_14a3c864_b1df_49cb_a349_6b455b"/>
      <w:bookmarkStart w:id="266" w:name="_STATUTE_NUMBER__3a1014fc_12ca_4907_83af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F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834274d0_be78_4db3_b0c"/>
      <w:r>
        <w:rPr>
          <w:rFonts w:eastAsia="Arial" w:cs="Arial" w:ascii="Arial" w:hAnsi="Arial"/>
          <w:u w:val="single"/>
        </w:rPr>
        <w:t xml:space="preserve">In any pamphlet, publication or publicly accessible website of the department listing </w:t>
      </w:r>
      <w:bookmarkStart w:id="268" w:name="_LINE__33_7e2da5fb_b5c0_40e9_89c9_59a6ab"/>
      <w:bookmarkEnd w:id="265"/>
      <w:r>
        <w:rPr>
          <w:rFonts w:eastAsia="Arial" w:cs="Arial" w:ascii="Arial" w:hAnsi="Arial"/>
          <w:u w:val="single"/>
        </w:rPr>
        <w:t xml:space="preserve">or explaining tenants' rights, provide an explanation of the rights of a tenant regarding </w:t>
      </w:r>
      <w:bookmarkStart w:id="269" w:name="_LINE__34_3f3e49e2_ec99_4b09_bc73_06f5f1"/>
      <w:bookmarkEnd w:id="268"/>
      <w:r>
        <w:rPr>
          <w:rFonts w:eastAsia="Arial" w:cs="Arial" w:ascii="Arial" w:hAnsi="Arial"/>
          <w:u w:val="single"/>
        </w:rPr>
        <w:t>the registry under section 6001, subsection 2 and section 6002, subsection 5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STATUTE_SS__737495ef_4944_4323_951f_ecc"/>
      <w:bookmarkStart w:id="271" w:name="_PAR__15_abcb4db6_4a1b_4bbb_930e_2fdfdfc"/>
      <w:bookmarkStart w:id="272" w:name="_STATUTE_P__3813bc0d_516b_4d2d_a191_43f7"/>
      <w:bookmarkStart w:id="273" w:name="_PAR__16_25a960de_192e_4b88_9d8f_00d6846"/>
      <w:bookmarkStart w:id="274" w:name="_STATUTE_SS__c0e79c7f_13f1_4397_8d41_8ac"/>
      <w:bookmarkStart w:id="275" w:name="_LINE__35_4db5d17c_96c9_4ee7_a14e_d01801"/>
      <w:bookmarkStart w:id="276" w:name="_STATUTE_NUMBER__8632e2e6_36c5_42da_8b39"/>
      <w:bookmarkEnd w:id="270"/>
      <w:bookmarkEnd w:id="271"/>
      <w:bookmarkEnd w:id="272"/>
      <w:bookmarkEnd w:id="267"/>
      <w:bookmarkEnd w:id="273"/>
      <w:bookmarkEnd w:id="274"/>
      <w:r>
        <w:rPr>
          <w:rFonts w:eastAsia="Arial" w:cs="Arial" w:ascii="Arial" w:hAnsi="Arial"/>
          <w:b/>
          <w:u w:val="single"/>
        </w:rPr>
        <w:t>5</w:t>
      </w:r>
      <w:bookmarkEnd w:id="276"/>
      <w:r>
        <w:rPr>
          <w:rFonts w:eastAsia="Arial" w:cs="Arial" w:ascii="Arial" w:hAnsi="Arial"/>
          <w:b/>
          <w:u w:val="single"/>
        </w:rPr>
        <w:t xml:space="preserve">. </w:t>
      </w:r>
      <w:bookmarkStart w:id="277" w:name="_STATUTE_HEADNOTE__c2ea8011_e0d1_4612_b2"/>
      <w:r>
        <w:rPr>
          <w:rFonts w:eastAsia="Arial" w:cs="Arial" w:ascii="Arial" w:hAnsi="Arial"/>
          <w:b/>
          <w:u w:val="single"/>
        </w:rPr>
        <w:t>Municipality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edcf63db_d42c_4133_a13"/>
      <w:bookmarkEnd w:id="277"/>
      <w:r>
        <w:rPr>
          <w:rFonts w:eastAsia="Arial" w:cs="Arial" w:ascii="Arial" w:hAnsi="Arial"/>
          <w:u w:val="single"/>
        </w:rPr>
        <w:t xml:space="preserve">A municipality that maintains a residential rental </w:t>
      </w:r>
      <w:bookmarkStart w:id="279" w:name="_LINE__36_c853a333_cf79_4573_a4bc_a7cd55"/>
      <w:bookmarkEnd w:id="275"/>
      <w:r>
        <w:rPr>
          <w:rFonts w:eastAsia="Arial" w:cs="Arial" w:ascii="Arial" w:hAnsi="Arial"/>
          <w:u w:val="single"/>
        </w:rPr>
        <w:t xml:space="preserve">property registry shall provide registry data to the department in a form or manner as </w:t>
      </w:r>
      <w:bookmarkStart w:id="280" w:name="_LINE__37_9fe09b56_32da_4a04_b883_4fc291"/>
      <w:bookmarkEnd w:id="279"/>
      <w:r>
        <w:rPr>
          <w:rFonts w:eastAsia="Arial" w:cs="Arial" w:ascii="Arial" w:hAnsi="Arial"/>
          <w:u w:val="single"/>
        </w:rPr>
        <w:t>determined by the department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6_25a960de_192e_4b88_9d8f_00d6846"/>
      <w:bookmarkStart w:id="282" w:name="_STATUTE_SS__c0e79c7f_13f1_4397_8d41_8ac"/>
      <w:bookmarkStart w:id="283" w:name="_PAR__17_15d641a0_8d55_415c_afa1_6bc292b"/>
      <w:bookmarkStart w:id="284" w:name="_STATUTE_SS__4ad03842_ac7e_4b43_a738_db3"/>
      <w:bookmarkStart w:id="285" w:name="_LINE__38_7a294ac6_e244_4a7e_8c53_ab9507"/>
      <w:bookmarkStart w:id="286" w:name="_STATUTE_NUMBER__dc103588_454e_40ac_b6c7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b/>
          <w:u w:val="single"/>
        </w:rPr>
        <w:t>6</w:t>
      </w:r>
      <w:bookmarkEnd w:id="286"/>
      <w:r>
        <w:rPr>
          <w:rFonts w:eastAsia="Arial" w:cs="Arial" w:ascii="Arial" w:hAnsi="Arial"/>
          <w:b/>
          <w:u w:val="single"/>
        </w:rPr>
        <w:t xml:space="preserve">. </w:t>
      </w:r>
      <w:bookmarkStart w:id="287" w:name="_STATUTE_HEADNOTE__fef06b55_446d_403c_be"/>
      <w:r>
        <w:rPr>
          <w:rFonts w:eastAsia="Arial" w:cs="Arial" w:ascii="Arial" w:hAnsi="Arial"/>
          <w:b/>
          <w:u w:val="single"/>
        </w:rPr>
        <w:t xml:space="preserve">Housing authority responsibilities. </w:t>
      </w:r>
      <w:bookmarkStart w:id="288" w:name="_STATUTE_CONTENT__785eb760_65f7_49dc_9b3"/>
      <w:bookmarkEnd w:id="287"/>
      <w:r>
        <w:rPr>
          <w:rFonts w:eastAsia="Arial" w:cs="Arial" w:ascii="Arial" w:hAnsi="Arial"/>
          <w:u w:val="single"/>
        </w:rPr>
        <w:t>A housing authority under Title 30</w:t>
        <w:noBreakHyphen/>
        <w:t xml:space="preserve">A, chapter </w:t>
      </w:r>
      <w:bookmarkStart w:id="289" w:name="_LINE__39_ccdcfb23_579a_4b65_9fcc_a4dc6a"/>
      <w:bookmarkEnd w:id="285"/>
      <w:r>
        <w:rPr>
          <w:rFonts w:eastAsia="Arial" w:cs="Arial" w:ascii="Arial" w:hAnsi="Arial"/>
          <w:u w:val="single"/>
        </w:rPr>
        <w:t xml:space="preserve">201 shall provide residential rental unit and tenant data on housing provided or subsidized </w:t>
      </w:r>
      <w:bookmarkStart w:id="290" w:name="_LINE__40_7abb131d_d5b6_4d3e_83ef_570ea0"/>
      <w:bookmarkEnd w:id="289"/>
      <w:r>
        <w:rPr>
          <w:rFonts w:eastAsia="Arial" w:cs="Arial" w:ascii="Arial" w:hAnsi="Arial"/>
          <w:u w:val="single"/>
        </w:rPr>
        <w:t>by the authority to the department in a form and manner as determined by the department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GE__2_0e6dcae4_4992_4453_ae75_2861694"/>
      <w:bookmarkStart w:id="292" w:name="_PAR__17_15d641a0_8d55_415c_afa1_6bc292b"/>
      <w:bookmarkStart w:id="293" w:name="_STATUTE_SS__4ad03842_ac7e_4b43_a738_db3"/>
      <w:bookmarkStart w:id="294" w:name="_PAGE__3_f9afabc4_3c66_4c1f_bf7e_e44b444"/>
      <w:bookmarkStart w:id="295" w:name="_STATUTE_SS__de988d80_78a0_44a9_ab50_408"/>
      <w:bookmarkStart w:id="296" w:name="_PAR__1_20b4a8db_743e_4d43_970a_32205852"/>
      <w:bookmarkStart w:id="297" w:name="_LINE__1_29488050_be65_4377_8558_6ed7837"/>
      <w:bookmarkStart w:id="298" w:name="_STATUTE_NUMBER__950596c0_805d_4071_a31b"/>
      <w:bookmarkEnd w:id="291"/>
      <w:bookmarkEnd w:id="292"/>
      <w:bookmarkEnd w:id="293"/>
      <w:bookmarkEnd w:id="288"/>
      <w:bookmarkEnd w:id="295"/>
      <w:bookmarkEnd w:id="296"/>
      <w:r>
        <w:rPr>
          <w:rFonts w:eastAsia="Arial" w:cs="Arial" w:ascii="Arial" w:hAnsi="Arial"/>
          <w:b/>
          <w:u w:val="single"/>
        </w:rPr>
        <w:t>7</w:t>
      </w:r>
      <w:bookmarkEnd w:id="298"/>
      <w:r>
        <w:rPr>
          <w:rFonts w:eastAsia="Arial" w:cs="Arial" w:ascii="Arial" w:hAnsi="Arial"/>
          <w:b/>
          <w:u w:val="single"/>
        </w:rPr>
        <w:t xml:space="preserve">. </w:t>
      </w:r>
      <w:bookmarkStart w:id="299" w:name="_STATUTE_HEADNOTE__f0392ae1_722c_4cf7_8c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c466b284_2af9_414d_ab5"/>
      <w:bookmarkEnd w:id="299"/>
      <w:r>
        <w:rPr>
          <w:rFonts w:eastAsia="Arial" w:cs="Arial" w:ascii="Arial" w:hAnsi="Arial"/>
          <w:u w:val="single"/>
        </w:rPr>
        <w:t xml:space="preserve">An owner of a residential rental unit is not required to register the unit </w:t>
      </w:r>
      <w:bookmarkStart w:id="301" w:name="_LINE__2_88609b8a_5c1a_4a55_ab34_080a790"/>
      <w:bookmarkEnd w:id="297"/>
      <w:r>
        <w:rPr>
          <w:rFonts w:eastAsia="Arial" w:cs="Arial" w:ascii="Arial" w:hAnsi="Arial"/>
          <w:u w:val="single"/>
        </w:rPr>
        <w:t>under this section if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_20b4a8db_743e_4d43_970a_32205852"/>
      <w:bookmarkStart w:id="303" w:name="_PAR__2_af2cc864_e67d_4e02_b259_4ad1f8a2"/>
      <w:bookmarkStart w:id="304" w:name="_STATUTE_P__c9360768_363b_4cfc_97c5_e9f0"/>
      <w:bookmarkStart w:id="305" w:name="_LINE__3_83a5988a_ce22_4409_9430_4802f1a"/>
      <w:bookmarkStart w:id="306" w:name="_STATUTE_NUMBER__fef67362_4809_4d76_ac98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>A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0cff5c3e_f9c9_4e81_8ee"/>
      <w:r>
        <w:rPr>
          <w:rFonts w:eastAsia="Arial" w:cs="Arial" w:ascii="Arial" w:hAnsi="Arial"/>
          <w:u w:val="single"/>
        </w:rPr>
        <w:t xml:space="preserve">The owner provides the residential rental unit as subsidized housing under Title </w:t>
      </w:r>
      <w:bookmarkStart w:id="308" w:name="_LINE__4_8bdd3a22_0fe7_4280_ab60_49e6402"/>
      <w:bookmarkEnd w:id="305"/>
      <w:r>
        <w:rPr>
          <w:rFonts w:eastAsia="Arial" w:cs="Arial" w:ascii="Arial" w:hAnsi="Arial"/>
          <w:u w:val="single"/>
        </w:rPr>
        <w:t>30</w:t>
        <w:noBreakHyphen/>
        <w:t>A, chapter 201; or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2_af2cc864_e67d_4e02_b259_4ad1f8a2"/>
      <w:bookmarkStart w:id="310" w:name="_STATUTE_P__c9360768_363b_4cfc_97c5_e9f0"/>
      <w:bookmarkStart w:id="311" w:name="_PAR__3_a021fd4b_7f3f_415a_82a2_9be9df4f"/>
      <w:bookmarkStart w:id="312" w:name="_STATUTE_P__59815879_d730_464e_9fc6_7850"/>
      <w:bookmarkStart w:id="313" w:name="_LINE__5_ef8ab4b9_0116_48cf_a0cc_b497d71"/>
      <w:bookmarkStart w:id="314" w:name="_STATUTE_NUMBER__9ca3f477_6eb4_4065_bf67"/>
      <w:bookmarkEnd w:id="309"/>
      <w:bookmarkEnd w:id="310"/>
      <w:bookmarkEnd w:id="307"/>
      <w:bookmarkEnd w:id="311"/>
      <w:bookmarkEnd w:id="312"/>
      <w:r>
        <w:rPr>
          <w:rFonts w:eastAsia="Arial" w:cs="Arial" w:ascii="Arial" w:hAnsi="Arial"/>
          <w:u w:val="single"/>
        </w:rPr>
        <w:t>B</w:t>
      </w:r>
      <w:bookmarkEnd w:id="314"/>
      <w:r>
        <w:rPr>
          <w:rFonts w:eastAsia="Arial" w:cs="Arial" w:ascii="Arial" w:hAnsi="Arial"/>
          <w:u w:val="single"/>
        </w:rPr>
        <w:t xml:space="preserve">. </w:t>
      </w:r>
      <w:bookmarkStart w:id="315" w:name="_STATUTE_CONTENT__daac975a_c83e_49a8_884"/>
      <w:r>
        <w:rPr>
          <w:rFonts w:eastAsia="Arial" w:cs="Arial" w:ascii="Arial" w:hAnsi="Arial"/>
          <w:u w:val="single"/>
        </w:rPr>
        <w:t xml:space="preserve">The owner has registered the residential rental unit under a municipal residential </w:t>
      </w:r>
      <w:bookmarkStart w:id="316" w:name="_LINE__6_d61ccc17_95fa_4fb4_b30d_3435473"/>
      <w:bookmarkEnd w:id="313"/>
      <w:r>
        <w:rPr>
          <w:rFonts w:eastAsia="Arial" w:cs="Arial" w:ascii="Arial" w:hAnsi="Arial"/>
          <w:u w:val="single"/>
        </w:rPr>
        <w:t xml:space="preserve">rental property registry. 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STATUTE_SS__de988d80_78a0_44a9_ab50_408"/>
      <w:bookmarkStart w:id="318" w:name="_PAR__3_a021fd4b_7f3f_415a_82a2_9be9df4f"/>
      <w:bookmarkStart w:id="319" w:name="_STATUTE_P__59815879_d730_464e_9fc6_7850"/>
      <w:bookmarkStart w:id="320" w:name="_PAR__4_ee8618f6_8054_4b31_b881_b1118827"/>
      <w:bookmarkStart w:id="321" w:name="_STATUTE_SS__33f17a63_dca8_414c_bc5d_df8"/>
      <w:bookmarkStart w:id="322" w:name="_LINE__7_038dc649_d54b_4036_aaa8_3b2f893"/>
      <w:bookmarkStart w:id="323" w:name="_STATUTE_NUMBER__941e0c14_0c73_4a80_85e5"/>
      <w:bookmarkEnd w:id="317"/>
      <w:bookmarkEnd w:id="318"/>
      <w:bookmarkEnd w:id="319"/>
      <w:bookmarkEnd w:id="315"/>
      <w:bookmarkEnd w:id="320"/>
      <w:bookmarkEnd w:id="321"/>
      <w:r>
        <w:rPr>
          <w:rFonts w:eastAsia="Arial" w:cs="Arial" w:ascii="Arial" w:hAnsi="Arial"/>
          <w:b/>
          <w:u w:val="single"/>
        </w:rPr>
        <w:t>8</w:t>
      </w:r>
      <w:bookmarkEnd w:id="323"/>
      <w:r>
        <w:rPr>
          <w:rFonts w:eastAsia="Arial" w:cs="Arial" w:ascii="Arial" w:hAnsi="Arial"/>
          <w:b/>
          <w:u w:val="single"/>
        </w:rPr>
        <w:t xml:space="preserve">. </w:t>
      </w:r>
      <w:bookmarkStart w:id="324" w:name="_STATUTE_HEADNOTE__d4e93e42_6f80_48b8_8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325" w:name="_STATUTE_CONTENT__98f96d9a_1ef1_484a_b73"/>
      <w:bookmarkEnd w:id="324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326" w:name="_LINE__8_ec2a87f2_7432_4a81_aff7_3da015d"/>
      <w:bookmarkEnd w:id="322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327" w:name="_LINE__9_83512d36_bdbc_4b29_b46d_622130f"/>
      <w:bookmarkEnd w:id="326"/>
      <w:r>
        <w:rPr>
          <w:rFonts w:eastAsia="Arial" w:cs="Arial" w:ascii="Arial" w:hAnsi="Arial"/>
          <w:u w:val="single"/>
        </w:rPr>
        <w:t>375, subchapter 2-A.</w:t>
      </w:r>
      <w:bookmarkEnd w:id="3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8" w:name="_DOC_BODY_CONTENT__a3cb5ac9_c435_4bb7_99"/>
      <w:bookmarkStart w:id="329" w:name="_BILL_SECTION__7df20692_55e8_49df_8280_a"/>
      <w:bookmarkStart w:id="330" w:name="_PROCESSED_CHANGE__292982e7_81d4_47d3_a6"/>
      <w:bookmarkStart w:id="331" w:name="_STATUTE_S__450e0b27_deb8_4e49_b638_e76a"/>
      <w:bookmarkStart w:id="332" w:name="_PAR__4_ee8618f6_8054_4b31_b881_b1118827"/>
      <w:bookmarkStart w:id="333" w:name="_STATUTE_SS__33f17a63_dca8_414c_bc5d_df8"/>
      <w:bookmarkStart w:id="334" w:name="_SUMMARY__78cf1e30_4dc4_4d19_bf0a_ec9b30"/>
      <w:bookmarkStart w:id="335" w:name="_PAR__5_2a16e328_b607_4395_b259_c556033a"/>
      <w:bookmarkStart w:id="336" w:name="_LINE__10_a031ccb6_abde_42a7_9faf_aa0dfa"/>
      <w:bookmarkEnd w:id="328"/>
      <w:bookmarkEnd w:id="329"/>
      <w:bookmarkEnd w:id="330"/>
      <w:bookmarkEnd w:id="331"/>
      <w:bookmarkEnd w:id="332"/>
      <w:bookmarkEnd w:id="333"/>
      <w:bookmarkEnd w:id="325"/>
      <w:bookmarkEnd w:id="335"/>
      <w:r>
        <w:rPr>
          <w:rFonts w:eastAsia="Arial" w:cs="Arial" w:ascii="Arial" w:hAnsi="Arial"/>
          <w:b/>
          <w:sz w:val="24"/>
        </w:rPr>
        <w:t>SUMMARY</w:t>
      </w:r>
      <w:bookmarkEnd w:id="3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7" w:name="_PAR__5_2a16e328_b607_4395_b259_c556033a"/>
      <w:bookmarkStart w:id="338" w:name="_PAR__6_934c90a4_bbca_461e_9ab3_5bbb62d8"/>
      <w:bookmarkStart w:id="339" w:name="_LINE__11_2de77754_bf7e_44e2_b858_7b57da"/>
      <w:bookmarkEnd w:id="337"/>
      <w:r>
        <w:rPr>
          <w:rFonts w:eastAsia="Arial" w:cs="Arial" w:ascii="Arial" w:hAnsi="Arial"/>
        </w:rPr>
        <w:t xml:space="preserve">This bill creates a residential rental unit registry administered by the Department of </w:t>
      </w:r>
      <w:bookmarkStart w:id="340" w:name="_LINE__12_b6108b9a_8566_48c9_81d4_53d835"/>
      <w:bookmarkEnd w:id="339"/>
      <w:r>
        <w:rPr>
          <w:rFonts w:eastAsia="Arial" w:cs="Arial" w:ascii="Arial" w:hAnsi="Arial"/>
        </w:rPr>
        <w:t xml:space="preserve">Economic and Community Development in which all residential property owners must </w:t>
      </w:r>
      <w:bookmarkStart w:id="341" w:name="_LINE__13_630a0321_c473_4f8e_b9eb_c73fea"/>
      <w:bookmarkEnd w:id="340"/>
      <w:r>
        <w:rPr>
          <w:rFonts w:eastAsia="Arial" w:cs="Arial" w:ascii="Arial" w:hAnsi="Arial"/>
        </w:rPr>
        <w:t xml:space="preserve">register all residential rental units except for units provided as subsidized housing or </w:t>
      </w:r>
      <w:bookmarkStart w:id="342" w:name="_LINE__14_2db7d401_7ed2_4685_bc86_891618"/>
      <w:bookmarkEnd w:id="341"/>
      <w:r>
        <w:rPr>
          <w:rFonts w:eastAsia="Arial" w:cs="Arial" w:ascii="Arial" w:hAnsi="Arial"/>
        </w:rPr>
        <w:t xml:space="preserve">registered on a municipal registry.  A municipality may receive data from the registry </w:t>
      </w:r>
      <w:bookmarkStart w:id="343" w:name="_LINE__15_5c109244_d5e7_4910_b96d_d55120"/>
      <w:bookmarkEnd w:id="342"/>
      <w:r>
        <w:rPr>
          <w:rFonts w:eastAsia="Arial" w:cs="Arial" w:ascii="Arial" w:hAnsi="Arial"/>
        </w:rPr>
        <w:t xml:space="preserve">regarding residential rental units in that municipality and, if the municipality maintains a </w:t>
      </w:r>
      <w:bookmarkStart w:id="344" w:name="_LINE__16_5553ae19_6852_4d4c_ae10_c819d7"/>
      <w:bookmarkEnd w:id="343"/>
      <w:r>
        <w:rPr>
          <w:rFonts w:eastAsia="Arial" w:cs="Arial" w:ascii="Arial" w:hAnsi="Arial"/>
        </w:rPr>
        <w:t xml:space="preserve">residential rental property registry, is required to provide registry data to the department. A </w:t>
      </w:r>
      <w:bookmarkStart w:id="345" w:name="_LINE__17_12f8bb15_c978_4dbd_8275_c0af60"/>
      <w:bookmarkEnd w:id="344"/>
      <w:r>
        <w:rPr>
          <w:rFonts w:eastAsia="Arial" w:cs="Arial" w:ascii="Arial" w:hAnsi="Arial"/>
        </w:rPr>
        <w:t xml:space="preserve">residential landlord may not serve notice to terminate a tenant for nonpayment of rent if the </w:t>
      </w:r>
      <w:bookmarkStart w:id="346" w:name="_LINE__18_69c1441d_54db_442b_842a_dc964d"/>
      <w:bookmarkEnd w:id="345"/>
      <w:r>
        <w:rPr>
          <w:rFonts w:eastAsia="Arial" w:cs="Arial" w:ascii="Arial" w:hAnsi="Arial"/>
        </w:rPr>
        <w:t xml:space="preserve">tenant's residential rental unit is not registered as required and may not serve the tenant </w:t>
      </w:r>
      <w:bookmarkStart w:id="347" w:name="_LINE__19_aab0c5e9_1a42_4680_a418_8141e6"/>
      <w:bookmarkEnd w:id="346"/>
      <w:r>
        <w:rPr>
          <w:rFonts w:eastAsia="Arial" w:cs="Arial" w:ascii="Arial" w:hAnsi="Arial"/>
        </w:rPr>
        <w:t xml:space="preserve">with a notice to terminate for nonpayment of rent less than 120 days after registering; in </w:t>
      </w:r>
      <w:bookmarkStart w:id="348" w:name="_LINE__20_97c62a27_0cae_4bb4_8059_11023f"/>
      <w:bookmarkEnd w:id="347"/>
      <w:r>
        <w:rPr>
          <w:rFonts w:eastAsia="Arial" w:cs="Arial" w:ascii="Arial" w:hAnsi="Arial"/>
        </w:rPr>
        <w:t xml:space="preserve">either case the owner commits a civil violation for which a fine in the amount of 3 times </w:t>
      </w:r>
      <w:bookmarkStart w:id="349" w:name="_LINE__21_a68a84a4_7b63_49aa_ab3d_c2daf5"/>
      <w:bookmarkEnd w:id="348"/>
      <w:r>
        <w:rPr>
          <w:rFonts w:eastAsia="Arial" w:cs="Arial" w:ascii="Arial" w:hAnsi="Arial"/>
        </w:rPr>
        <w:t xml:space="preserve">the monthly rent of the unit must be adjudged. A housing authority is required to provide </w:t>
      </w:r>
      <w:bookmarkStart w:id="350" w:name="_LINE__22_907dffdd_a3b1_4961_be44_f49266"/>
      <w:bookmarkEnd w:id="349"/>
      <w:r>
        <w:rPr>
          <w:rFonts w:eastAsia="Arial" w:cs="Arial" w:ascii="Arial" w:hAnsi="Arial"/>
        </w:rPr>
        <w:t xml:space="preserve">residential rental unit and tenant data on housing provided or subsidized by the authority </w:t>
      </w:r>
      <w:bookmarkStart w:id="351" w:name="_LINE__23_425a255d_1624_4cc5_9b2a_d7ae7b"/>
      <w:bookmarkEnd w:id="350"/>
      <w:r>
        <w:rPr>
          <w:rFonts w:eastAsia="Arial" w:cs="Arial" w:ascii="Arial" w:hAnsi="Arial"/>
        </w:rPr>
        <w:t xml:space="preserve">to the department. The department is also required to list the rights of tenants regarding the </w:t>
      </w:r>
      <w:bookmarkStart w:id="352" w:name="_LINE__24_7f0a693a_4f75_4444_ad42_b51704"/>
      <w:bookmarkEnd w:id="351"/>
      <w:r>
        <w:rPr>
          <w:rFonts w:eastAsia="Arial" w:cs="Arial" w:ascii="Arial" w:hAnsi="Arial"/>
        </w:rPr>
        <w:t xml:space="preserve">registry in any pamphlet, publication or publicly accessible website of the department </w:t>
      </w:r>
      <w:bookmarkStart w:id="353" w:name="_LINE__25_13390cd1_30f3_40c3_bf20_afbbf3"/>
      <w:bookmarkEnd w:id="352"/>
      <w:r>
        <w:rPr>
          <w:rFonts w:eastAsia="Arial" w:cs="Arial" w:ascii="Arial" w:hAnsi="Arial"/>
        </w:rPr>
        <w:t>listing or explaining tenants' rights.</w:t>
      </w:r>
      <w:bookmarkEnd w:id="0"/>
      <w:bookmarkEnd w:id="1"/>
      <w:bookmarkEnd w:id="294"/>
      <w:bookmarkEnd w:id="334"/>
      <w:bookmarkEnd w:id="338"/>
      <w:bookmarkEnd w:id="3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sidential Rental Unit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6</ItemId>
    <LRId>70863</LRId>
    <LRNumber>107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sidential Rental Unit Registry</LRTitle>
    <ItemTitle>An Act to Create a Residential Rental Unit Registry</ItemTitle>
    <ShortTitle1>AN ACT TO CREATE A RESIDENTIAL</ShortTitle1>
    <ShortTitle2>RENTAL UNIT REGISTRY</ShortTitle2>
    <SponsorFirstName>Amy</SponsorFirstName>
    <SponsorLastName>Roeder</SponsorLastName>
    <SponsorChamberPrefix>Rep.</SponsorChamberPrefix>
    <SponsorFrom>Bangor</SponsorFrom>
    <DraftingCycleCount>2</DraftingCycleCount>
    <LatestDraftingActionId>130</LatestDraftingActionId>
    <LatestDraftingActionDate>2023-04-28T13:48:36</LatestDraftingActionDate>
    <LatestDrafterName>wmillike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AB0" w:rsidRDefault="00F95AB0" w:rsidP="00F95AB0"&amp;gt;&amp;lt;w:pPr&amp;gt;&amp;lt;w:ind w:left="360" /&amp;gt;&amp;lt;/w:pPr&amp;gt;&amp;lt;w:bookmarkStart w:id="0" w:name="_ENACTING_CLAUSE__9825f4d8_71f0_4773_ac9" /&amp;gt;&amp;lt;w:bookmarkStart w:id="1" w:name="_DOC_BODY__72a712dc_889f_491c_98c2_45351" /&amp;gt;&amp;lt;w:bookmarkStart w:id="2" w:name="_DOC_BODY_CONTAINER__a1d6413a_23da_44f3_" /&amp;gt;&amp;lt;w:bookmarkStart w:id="3" w:name="_PAGE__1_cbb4bf9d_4729_4b1b_9386_331caa7" /&amp;gt;&amp;lt;w:bookmarkStart w:id="4" w:name="_PAR__1_9b8843bd_d533_4cb2_b5ae_2ab0987d" /&amp;gt;&amp;lt;w:bookmarkStart w:id="5" w:name="_LINE__1_dfe12caf_f2e1_4834_9f2a_a96c3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5AB0" w:rsidRDefault="00F95AB0" w:rsidP="00F95AB0"&amp;gt;&amp;lt;w:pPr&amp;gt;&amp;lt;w:ind w:left="360" w:firstLine="360" /&amp;gt;&amp;lt;/w:pPr&amp;gt;&amp;lt;w:bookmarkStart w:id="6" w:name="_BILL_SECTION_HEADER__c6f0f7b9_2dce_4275" /&amp;gt;&amp;lt;w:bookmarkStart w:id="7" w:name="_BILL_SECTION__947eae4f_7783_4ffd_ac8f_f" /&amp;gt;&amp;lt;w:bookmarkStart w:id="8" w:name="_DOC_BODY_CONTENT__a3cb5ac9_c435_4bb7_99" /&amp;gt;&amp;lt;w:bookmarkStart w:id="9" w:name="_PAR__2_93091648_56ba_4a5a_a591_d0263baf" /&amp;gt;&amp;lt;w:bookmarkStart w:id="10" w:name="_LINE__2_172f2b78_2730_47a4_8614_5c3bf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34717d_51ae_44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1, sub-§7&amp;lt;/w:t&amp;gt;&amp;lt;/w:r&amp;gt;&amp;lt;w:r&amp;gt;&amp;lt;w:t xml:space="preserve"&amp;gt; is enacted to read:&amp;lt;/w:t&amp;gt;&amp;lt;/w:r&amp;gt;&amp;lt;w:bookmarkEnd w:id="10" /&amp;gt;&amp;lt;/w:p&amp;gt;&amp;lt;w:p w:rsidR="00F95AB0" w:rsidRDefault="00F95AB0" w:rsidP="00F95AB0"&amp;gt;&amp;lt;w:pPr&amp;gt;&amp;lt;w:ind w:left="360" w:firstLine="360" /&amp;gt;&amp;lt;/w:pPr&amp;gt;&amp;lt;w:bookmarkStart w:id="12" w:name="_STATUTE_NUMBER__3774a0a3_6af7_442e_8886" /&amp;gt;&amp;lt;w:bookmarkStart w:id="13" w:name="_STATUTE_SS__85a9cb2d_ed22_43b9_b670_e55" /&amp;gt;&amp;lt;w:bookmarkStart w:id="14" w:name="_PAR__3_fb36fb1d_a8c2_4696_a14b_b7c62b6f" /&amp;gt;&amp;lt;w:bookmarkStart w:id="15" w:name="_LINE__3_7b355c44_0b8e_4a18_a610_a4ffd53" /&amp;gt;&amp;lt;w:bookmarkStart w:id="16" w:name="_PROCESSED_CHANGE__d888c314_8218_4e49_9a" /&amp;gt;&amp;lt;w:bookmarkEnd w:id="6" /&amp;gt;&amp;lt;w:bookmarkEnd w:id="9" /&amp;gt;&amp;lt;w:ins w:id="17" w:author="BPS" w:date="2023-04-26T09:18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9bf1477_1672_463a_84" /&amp;gt;&amp;lt;w:r&amp;gt;&amp;lt;w:rPr&amp;gt;&amp;lt;w:b /&amp;gt;&amp;lt;/w:rPr&amp;gt;&amp;lt;w:t xml:space="preserve"&amp;gt;Failure to register. &amp;lt;/w:t&amp;gt;&amp;lt;/w:r&amp;gt;&amp;lt;w:r&amp;gt;&amp;lt;w:t xml:space="preserve"&amp;gt; &amp;lt;/w:t&amp;gt;&amp;lt;/w:r&amp;gt;&amp;lt;w:bookmarkStart w:id="19" w:name="_STATUTE_CONTENT__c475b1be_0a0c_474b_adf" /&amp;gt;&amp;lt;w:bookmarkEnd w:id="18" /&amp;gt;&amp;lt;w:r&amp;gt;&amp;lt;w:t&amp;gt;A person required to register under section 6030&amp;lt;/w:t&amp;gt;&amp;lt;/w:r&amp;gt;&amp;lt;w:r&amp;gt;&amp;lt;w:noBreakHyphen /&amp;gt;&amp;lt;w:t xml:space="preserve"&amp;gt;H may not &amp;lt;/w:t&amp;gt;&amp;lt;/w:r&amp;gt;&amp;lt;w:bookmarkStart w:id="20" w:name="_LINE__4_97629e23_4e60_48a3_ad31_aba1205" /&amp;gt;&amp;lt;w:bookmarkEnd w:id="15" /&amp;gt;&amp;lt;w:r&amp;gt;&amp;lt;w:t xml:space="preserve"&amp;gt;serve a notice to terminate under this section to a tenant for the nonpayment of rent if the &amp;lt;/w:t&amp;gt;&amp;lt;/w:r&amp;gt;&amp;lt;w:bookmarkStart w:id="21" w:name="_LINE__5_cc54b71c_2a96_41d2_8371_8c336e9" /&amp;gt;&amp;lt;w:bookmarkEnd w:id="20" /&amp;gt;&amp;lt;w:r&amp;gt;&amp;lt;w:t&amp;gt;person has not registered the tenant's residential rental unit under section 6&amp;lt;/w:t&amp;gt;&amp;lt;/w:r&amp;gt;&amp;lt;/w:ins&amp;gt;&amp;lt;w:ins w:id="22" w:author="BPS" w:date="2023-04-26T09:19:00Z"&amp;gt;&amp;lt;w:r&amp;gt;&amp;lt;w:t&amp;gt;030&amp;lt;/w:t&amp;gt;&amp;lt;/w:r&amp;gt;&amp;lt;w:r&amp;gt;&amp;lt;w:noBreakHyphen /&amp;gt;&amp;lt;w:t xml:space="preserve"&amp;gt;H. A person &amp;lt;/w:t&amp;gt;&amp;lt;/w:r&amp;gt;&amp;lt;w:bookmarkStart w:id="23" w:name="_LINE__6_24d48c57_e807_46f2_9a91_5868abb" /&amp;gt;&amp;lt;w:bookmarkEnd w:id="21" /&amp;gt;&amp;lt;w:r&amp;gt;&amp;lt;w:t xml:space="preserve"&amp;gt;may not serve a notice under this section for the nonpayment of rent sooner than 120 days &amp;lt;/w:t&amp;gt;&amp;lt;/w:r&amp;gt;&amp;lt;w:bookmarkStart w:id="24" w:name="_LINE__7_74b4d18c_ba95_4b35_8929_a13a47d" /&amp;gt;&amp;lt;w:bookmarkEnd w:id="23" /&amp;gt;&amp;lt;w:r&amp;gt;&amp;lt;w:t&amp;gt;after the person has registered the unit of the tenant being served under section 6030&amp;lt;/w:t&amp;gt;&amp;lt;/w:r&amp;gt;&amp;lt;w:r&amp;gt;&amp;lt;w:noBreakHyphen /&amp;gt;&amp;lt;w:t&amp;gt;H&amp;lt;/w:t&amp;gt;&amp;lt;/w:r&amp;gt;&amp;lt;/w:ins&amp;gt;&amp;lt;w:ins w:id="25" w:author="BPS" w:date="2023-04-26T09:20:00Z"&amp;gt;&amp;lt;w:r&amp;gt;&amp;lt;w:t xml:space="preserve"&amp;gt;. A &amp;lt;/w:t&amp;gt;&amp;lt;/w:r&amp;gt;&amp;lt;w:bookmarkStart w:id="26" w:name="_LINE__8_0179645f_2409_4b80_964f_7d01fe9" /&amp;gt;&amp;lt;w:bookmarkEnd w:id="24" /&amp;gt;&amp;lt;w:r&amp;gt;&amp;lt;w:t xml:space="preserve"&amp;gt;person who serves notice to a tenant in violation of this section commits a civil violation &amp;lt;/w:t&amp;gt;&amp;lt;/w:r&amp;gt;&amp;lt;w:bookmarkStart w:id="27" w:name="_LINE__9_5ff0b6bb_d71c_4ace_a35f_52c44fd" /&amp;gt;&amp;lt;w:bookmarkEnd w:id="26" /&amp;gt;&amp;lt;w:r&amp;gt;&amp;lt;w:t&amp;gt;for which a fine in the amount of 3 times the monthly rent of the ten&amp;lt;/w:t&amp;gt;&amp;lt;/w:r&amp;gt;&amp;lt;/w:ins&amp;gt;&amp;lt;w:ins w:id="28" w:author="BPS" w:date="2023-04-26T09:21:00Z"&amp;gt;&amp;lt;w:r&amp;gt;&amp;lt;w:t xml:space="preserve"&amp;gt;ant's residential rental &amp;lt;/w:t&amp;gt;&amp;lt;/w:r&amp;gt;&amp;lt;w:bookmarkStart w:id="29" w:name="_LINE__10_4c9d176c_357c_4cd5_a2da_18090c" /&amp;gt;&amp;lt;w:bookmarkEnd w:id="27" /&amp;gt;&amp;lt;w:r&amp;gt;&amp;lt;w:t&amp;gt;unit must be adjudged.&amp;lt;/w:t&amp;gt;&amp;lt;/w:r&amp;gt;&amp;lt;/w:ins&amp;gt;&amp;lt;w:r&amp;gt;&amp;lt;w:t xml:space="preserve"&amp;gt; &amp;lt;/w:t&amp;gt;&amp;lt;/w:r&amp;gt;&amp;lt;w:bookmarkEnd w:id="29" /&amp;gt;&amp;lt;/w:p&amp;gt;&amp;lt;w:p w:rsidR="00F95AB0" w:rsidRDefault="00F95AB0" w:rsidP="00F95AB0"&amp;gt;&amp;lt;w:pPr&amp;gt;&amp;lt;w:ind w:left="360" w:firstLine="360" /&amp;gt;&amp;lt;/w:pPr&amp;gt;&amp;lt;w:bookmarkStart w:id="30" w:name="_BILL_SECTION_HEADER__eb859db3_a76e_482d" /&amp;gt;&amp;lt;w:bookmarkStart w:id="31" w:name="_BILL_SECTION__a1e834c1_82c1_4bcb_acb0_4" /&amp;gt;&amp;lt;w:bookmarkStart w:id="32" w:name="_PAR__4_455502c4_595e_4a33_8a48_76a419f8" /&amp;gt;&amp;lt;w:bookmarkStart w:id="33" w:name="_LINE__11_b4f2bdd8_e47e_400e_90c8_58d3f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c100c36c_e473_4b72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4 MRSA §6004, sub-§2, ¶F,&amp;lt;/w:t&amp;gt;&amp;lt;/w:r&amp;gt;&amp;lt;w:r&amp;gt;&amp;lt;w:t xml:space="preserve"&amp;gt; as enacted by PL 2021, c. 316, §1, is &amp;lt;/w:t&amp;gt;&amp;lt;/w:r&amp;gt;&amp;lt;w:bookmarkStart w:id="35" w:name="_LINE__12_7133cb1f_3f93_4c07_b544_130011" /&amp;gt;&amp;lt;w:bookmarkEnd w:id="33" /&amp;gt;&amp;lt;w:r&amp;gt;&amp;lt;w:t&amp;gt;amended to read:&amp;lt;/w:t&amp;gt;&amp;lt;/w:r&amp;gt;&amp;lt;w:bookmarkEnd w:id="35" /&amp;gt;&amp;lt;/w:p&amp;gt;&amp;lt;w:p w:rsidR="00F95AB0" w:rsidRDefault="00F95AB0" w:rsidP="00F95AB0"&amp;gt;&amp;lt;w:pPr&amp;gt;&amp;lt;w:ind w:left="720" /&amp;gt;&amp;lt;/w:pPr&amp;gt;&amp;lt;w:bookmarkStart w:id="36" w:name="_STATUTE_NUMBER__cff5cfa1_5ea7_4d12_85af" /&amp;gt;&amp;lt;w:bookmarkStart w:id="37" w:name="_STATUTE_P__6f33fc94_aeb8_4c2f_a082_4217" /&amp;gt;&amp;lt;w:bookmarkStart w:id="38" w:name="_PAR__5_3af8048b_3d37_4fee_ac34_e5277f7d" /&amp;gt;&amp;lt;w:bookmarkStart w:id="39" w:name="_LINE__13_568316f8_eec7_4111_a4c7_0446d6" /&amp;gt;&amp;lt;w:bookmarkEnd w:id="30" /&amp;gt;&amp;lt;w:bookmarkEnd w:id="32" /&amp;gt;&amp;lt;w:r&amp;gt;&amp;lt;w:t&amp;gt;F&amp;lt;/w:t&amp;gt;&amp;lt;/w:r&amp;gt;&amp;lt;w:bookmarkEnd w:id="36" /&amp;gt;&amp;lt;w:r&amp;gt;&amp;lt;w:t xml:space="preserve"&amp;gt;.  &amp;lt;/w:t&amp;gt;&amp;lt;/w:r&amp;gt;&amp;lt;w:bookmarkStart w:id="40" w:name="_STATUTE_CONTENT__d929ac55_ec7c_4b2c_bbf" /&amp;gt;&amp;lt;w:r&amp;gt;&amp;lt;w:t xml:space="preserve"&amp;gt;A statement that either party may request, or the court may at any time refer the &amp;lt;/w:t&amp;gt;&amp;lt;/w:r&amp;gt;&amp;lt;w:bookmarkStart w:id="41" w:name="_LINE__14_b2c252a3_8456_4df5_9cc9_78af0a" /&amp;gt;&amp;lt;w:bookmarkEnd w:id="39" /&amp;gt;&amp;lt;w:r&amp;gt;&amp;lt;w:t&amp;gt;parties to, mediation on any issue;&amp;lt;/w:t&amp;gt;&amp;lt;/w:r&amp;gt;&amp;lt;w:bookmarkStart w:id="42" w:name="_PROCESSED_CHANGE__09a74175_13a8_4f38_84" /&amp;gt;&amp;lt;w:r&amp;gt;&amp;lt;w:t xml:space="preserve"&amp;gt; &amp;lt;/w:t&amp;gt;&amp;lt;/w:r&amp;gt;&amp;lt;w:del w:id="43" w:author="BPS" w:date="2023-04-26T10:03:00Z"&amp;gt;&amp;lt;w:r w:rsidDel="00D7188E"&amp;gt;&amp;lt;w:delText&amp;gt;and&amp;lt;/w:delText&amp;gt;&amp;lt;/w:r&amp;gt;&amp;lt;/w:del&amp;gt;&amp;lt;w:bookmarkEnd w:id="40" /&amp;gt;&amp;lt;w:bookmarkEnd w:id="41" /&amp;gt;&amp;lt;w:bookmarkEnd w:id="42" /&amp;gt;&amp;lt;/w:p&amp;gt;&amp;lt;w:p w:rsidR="00F95AB0" w:rsidRDefault="00F95AB0" w:rsidP="00F95AB0"&amp;gt;&amp;lt;w:pPr&amp;gt;&amp;lt;w:ind w:left="360" w:firstLine="360" /&amp;gt;&amp;lt;/w:pPr&amp;gt;&amp;lt;w:bookmarkStart w:id="44" w:name="_BILL_SECTION_HEADER__bdb42ce2_6021_4427" /&amp;gt;&amp;lt;w:bookmarkStart w:id="45" w:name="_BILL_SECTION__04179df3_7780_4e0d_b1c8_3" /&amp;gt;&amp;lt;w:bookmarkStart w:id="46" w:name="_PAR__6_62dae702_ac1a_4c27_b7aa_09d5e2f1" /&amp;gt;&amp;lt;w:bookmarkStart w:id="47" w:name="_LINE__15_95529978_a418_4947_94a0_eb4697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8" w:name="_BILL_SECTION_NUMBER__7559d01b_946c_4c06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14 MRSA §6004, sub-§2, ¶G,&amp;lt;/w:t&amp;gt;&amp;lt;/w:r&amp;gt;&amp;lt;w:r&amp;gt;&amp;lt;w:t xml:space="preserve"&amp;gt; as enacted by PL 2021, c. 316, §1, is &amp;lt;/w:t&amp;gt;&amp;lt;/w:r&amp;gt;&amp;lt;w:bookmarkStart w:id="49" w:name="_LINE__16_c1262af4_3b3f_413e_bfc2_06ecd8" /&amp;gt;&amp;lt;w:bookmarkEnd w:id="47" /&amp;gt;&amp;lt;w:r&amp;gt;&amp;lt;w:t&amp;gt;amended to read:&amp;lt;/w:t&amp;gt;&amp;lt;/w:r&amp;gt;&amp;lt;w:bookmarkEnd w:id="49" /&amp;gt;&amp;lt;/w:p&amp;gt;&amp;lt;w:p w:rsidR="00F95AB0" w:rsidRDefault="00F95AB0" w:rsidP="00F95AB0"&amp;gt;&amp;lt;w:pPr&amp;gt;&amp;lt;w:ind w:left="720" /&amp;gt;&amp;lt;/w:pPr&amp;gt;&amp;lt;w:bookmarkStart w:id="50" w:name="_STATUTE_NUMBER__a76d86d1_e6e4_49a5_9bf8" /&amp;gt;&amp;lt;w:bookmarkStart w:id="51" w:name="_STATUTE_P__5538d4b5_2810_4a88_8e1e_35d3" /&amp;gt;&amp;lt;w:bookmarkStart w:id="52" w:name="_PAR__7_c9192eee_f55d_41d5_92b2_e1951812" /&amp;gt;&amp;lt;w:bookmarkStart w:id="53" w:name="_LINE__17_6b0a46ea_a36f_40c4_ab08_43759b" /&amp;gt;&amp;lt;w:bookmarkEnd w:id="44" /&amp;gt;&amp;lt;w:bookmarkEnd w:id="46" /&amp;gt;&amp;lt;w:r&amp;gt;&amp;lt;w:t&amp;gt;G&amp;lt;/w:t&amp;gt;&amp;lt;/w:r&amp;gt;&amp;lt;w:bookmarkEnd w:id="50" /&amp;gt;&amp;lt;w:r&amp;gt;&amp;lt;w:t xml:space="preserve"&amp;gt;.  &amp;lt;/w:t&amp;gt;&amp;lt;/w:r&amp;gt;&amp;lt;w:bookmarkStart w:id="54" w:name="_STATUTE_CONTENT__ecb79ee2_9a6b_4a9f_ac2" /&amp;gt;&amp;lt;w:r&amp;gt;&amp;lt;w:t&amp;gt;A court-approved form to request mediation&amp;lt;/w:t&amp;gt;&amp;lt;/w:r&amp;gt;&amp;lt;w:bookmarkStart w:id="55" w:name="_PROCESSED_CHANGE__932ed54a_f671_4577_a7" /&amp;gt;&amp;lt;w:del w:id="56" w:author="BPS" w:date="2023-04-26T09:22:00Z"&amp;gt;&amp;lt;w:r w:rsidDel="00DC4E5C"&amp;gt;&amp;lt;w:delText&amp;gt;.&amp;lt;/w:delText&amp;gt;&amp;lt;/w:r&amp;gt;&amp;lt;/w:del&amp;gt;&amp;lt;w:bookmarkStart w:id="57" w:name="_PROCESSED_CHANGE__b4b5bcd6_72de_4cf1_b5" /&amp;gt;&amp;lt;w:bookmarkEnd w:id="55" /&amp;gt;&amp;lt;w:ins w:id="58" w:author="BPS" w:date="2023-04-26T09:22:00Z"&amp;gt;&amp;lt;w:r&amp;gt;&amp;lt;w:t&amp;gt;; and&amp;lt;/w:t&amp;gt;&amp;lt;/w:r&amp;gt;&amp;lt;/w:ins&amp;gt;&amp;lt;w:bookmarkEnd w:id="53" /&amp;gt;&amp;lt;w:bookmarkEnd w:id="54" /&amp;gt;&amp;lt;w:bookmarkEnd w:id="57" /&amp;gt;&amp;lt;/w:p&amp;gt;&amp;lt;w:p w:rsidR="00F95AB0" w:rsidRDefault="00F95AB0" w:rsidP="00F95AB0"&amp;gt;&amp;lt;w:pPr&amp;gt;&amp;lt;w:ind w:left="360" w:firstLine="360" /&amp;gt;&amp;lt;/w:pPr&amp;gt;&amp;lt;w:bookmarkStart w:id="59" w:name="_BILL_SECTION_HEADER__e4fb8871_4871_49ba" /&amp;gt;&amp;lt;w:bookmarkStart w:id="60" w:name="_BILL_SECTION__f4ec9bc1_3076_4161_9b44_8" /&amp;gt;&amp;lt;w:bookmarkStart w:id="61" w:name="_PAR__8_46ee9961_f60d_4b66_8a30_8262df83" /&amp;gt;&amp;lt;w:bookmarkStart w:id="62" w:name="_LINE__18_83c43be1_dbe2_430c_ba3a_b9f62d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3" w:name="_BILL_SECTION_NUMBER__62d09aa0_0d34_4515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14 MRSA §6004, sub-§2, ¶H&amp;lt;/w:t&amp;gt;&amp;lt;/w:r&amp;gt;&amp;lt;w:r&amp;gt;&amp;lt;w:t xml:space="preserve"&amp;gt; is enacted to read:&amp;lt;/w:t&amp;gt;&amp;lt;/w:r&amp;gt;&amp;lt;w:bookmarkEnd w:id="62" /&amp;gt;&amp;lt;/w:p&amp;gt;&amp;lt;w:p w:rsidR="00F95AB0" w:rsidRDefault="00F95AB0" w:rsidP="00F95AB0"&amp;gt;&amp;lt;w:pPr&amp;gt;&amp;lt;w:ind w:left="720" /&amp;gt;&amp;lt;/w:pPr&amp;gt;&amp;lt;w:bookmarkStart w:id="64" w:name="_STATUTE_NUMBER__bae29f24_9a8e_475a_a0d2" /&amp;gt;&amp;lt;w:bookmarkStart w:id="65" w:name="_STATUTE_P__56326d5f_44eb_4812_a2c5_de6b" /&amp;gt;&amp;lt;w:bookmarkStart w:id="66" w:name="_PAR__9_1ff58f60_0584_4a69_9ff9_f88b6bbb" /&amp;gt;&amp;lt;w:bookmarkStart w:id="67" w:name="_LINE__19_2cd29299_5ca9_4595_959d_05aecf" /&amp;gt;&amp;lt;w:bookmarkStart w:id="68" w:name="_PROCESSED_CHANGE__4b80a157_fac9_4809_ab" /&amp;gt;&amp;lt;w:bookmarkEnd w:id="59" /&amp;gt;&amp;lt;w:bookmarkEnd w:id="61" /&amp;gt;&amp;lt;w:ins w:id="69" w:author="BPS" w:date="2023-04-26T09:23:00Z"&amp;gt;&amp;lt;w:r&amp;gt;&amp;lt;w:t&amp;gt;H&amp;lt;/w:t&amp;gt;&amp;lt;/w:r&amp;gt;&amp;lt;w:bookmarkEnd w:id="64" /&amp;gt;&amp;lt;w:r&amp;gt;&amp;lt;w:t xml:space="preserve"&amp;gt;.  &amp;lt;/w:t&amp;gt;&amp;lt;/w:r&amp;gt;&amp;lt;/w:ins&amp;gt;&amp;lt;w:bookmarkStart w:id="70" w:name="_STATUTE_CONTENT__6ea2d850_addc_40ce_8f4" /&amp;gt;&amp;lt;w:ins w:id="71" w:author="BPS" w:date="2023-04-26T09:33:00Z"&amp;gt;&amp;lt;w:r&amp;gt;&amp;lt;w:t xml:space="preserve"&amp;gt;If the tenant's &amp;lt;/w:t&amp;gt;&amp;lt;/w:r&amp;gt;&amp;lt;/w:ins&amp;gt;&amp;lt;w:ins w:id="72" w:author="BPS" w:date="2023-04-27T15:38:00Z"&amp;gt;&amp;lt;w:r&amp;gt;&amp;lt;w:t xml:space="preserve"&amp;gt;residential &amp;lt;/w:t&amp;gt;&amp;lt;/w:r&amp;gt;&amp;lt;/w:ins&amp;gt;&amp;lt;w:ins w:id="73" w:author="BPS" w:date="2023-04-26T09:33:00Z"&amp;gt;&amp;lt;w:r&amp;gt;&amp;lt;w:t&amp;gt;rental unit is not subsidized under Title 30&amp;lt;/w:t&amp;gt;&amp;lt;/w:r&amp;gt;&amp;lt;w:r&amp;gt;&amp;lt;w:noBreakHyphen /&amp;gt;&amp;lt;w:t xml:space="preserve"&amp;gt;A, chapter 201, &amp;lt;/w:t&amp;gt;&amp;lt;/w:r&amp;gt;&amp;lt;w:bookmarkStart w:id="74" w:name="_LINE__20_89bd71af_eb55_4552_80ce_6c39e0" /&amp;gt;&amp;lt;w:bookmarkEnd w:id="67" /&amp;gt;&amp;lt;w:r&amp;gt;&amp;lt;w:t&amp;gt;a statement th&amp;lt;/w:t&amp;gt;&amp;lt;/w:r&amp;gt;&amp;lt;/w:ins&amp;gt;&amp;lt;w:ins w:id="75" w:author="BPS" w:date="2023-04-26T09:34:00Z"&amp;gt;&amp;lt;w:r&amp;gt;&amp;lt;w:t xml:space="preserve"&amp;gt;at a person may not serve notice to terminate for nonpayment of rent if &amp;lt;/w:t&amp;gt;&amp;lt;/w:r&amp;gt;&amp;lt;w:bookmarkStart w:id="76" w:name="_LINE__21_10f0da58_6b4f_43da_8215_7868c1" /&amp;gt;&amp;lt;w:bookmarkEnd w:id="74" /&amp;gt;&amp;lt;w:r&amp;gt;&amp;lt;w:t&amp;gt;the person has not registered the unit of the tenant with the state rental&amp;lt;/w:t&amp;gt;&amp;lt;/w:r&amp;gt;&amp;lt;/w:ins&amp;gt;&amp;lt;w:ins w:id="77" w:author="BPS" w:date="2023-04-27T15:40:00Z"&amp;gt;&amp;lt;w:r&amp;gt;&amp;lt;w:t xml:space="preserve"&amp;gt; unit&amp;lt;/w:t&amp;gt;&amp;lt;/w:r&amp;gt;&amp;lt;/w:ins&amp;gt;&amp;lt;w:ins w:id="78" w:author="BPS" w:date="2023-04-26T09:34:00Z"&amp;gt;&amp;lt;w:r&amp;gt;&amp;lt;w:t xml:space="preserve"&amp;gt; registry or &amp;lt;/w:t&amp;gt;&amp;lt;/w:r&amp;gt;&amp;lt;w:bookmarkStart w:id="79" w:name="_LINE__22_f236dec8_c79a_4c82_9fb6_a9e412" /&amp;gt;&amp;lt;w:bookmarkEnd w:id="76" /&amp;gt;&amp;lt;w:r&amp;gt;&amp;lt;w:t&amp;gt;municipal rental&amp;lt;/w:t&amp;gt;&amp;lt;/w:r&amp;gt;&amp;lt;/w:ins&amp;gt;&amp;lt;w:ins w:id="80" w:author="BPS" w:date="2023-04-27T15:38:00Z"&amp;gt;&amp;lt;w:r&amp;gt;&amp;lt;w:t xml:space="preserve"&amp;gt; unit&amp;lt;/w:t&amp;gt;&amp;lt;/w:r&amp;gt;&amp;lt;/w:ins&amp;gt;&amp;lt;w:ins w:id="81" w:author="BPS" w:date="2023-04-26T09:34:00Z"&amp;gt;&amp;lt;w:r&amp;gt;&amp;lt;w:t xml:space="preserve"&amp;gt; &amp;lt;/w:t&amp;gt;&amp;lt;/w:r&amp;gt;&amp;lt;/w:ins&amp;gt;&amp;lt;w:ins w:id="82" w:author="BPS" w:date="2023-04-26T09:35:00Z"&amp;gt;&amp;lt;w:r&amp;gt;&amp;lt;w:t xml:space="preserve"&amp;gt;registry and that a person who violates this provision commits a &amp;lt;/w:t&amp;gt;&amp;lt;/w:r&amp;gt;&amp;lt;w:bookmarkStart w:id="83" w:name="_LINE__23_b386995d_5ef0_4d3e_bfed_337d8d" /&amp;gt;&amp;lt;w:bookmarkEnd w:id="79" /&amp;gt;&amp;lt;w:r&amp;gt;&amp;lt;w:t xml:space="preserve"&amp;gt;civil violation for which a fine in the amount of 3 times the monthly rent of the tenant's &amp;lt;/w:t&amp;gt;&amp;lt;/w:r&amp;gt;&amp;lt;/w:ins&amp;gt;&amp;lt;w:bookmarkStart w:id="84" w:name="_LINE__24_aec84c10_ce17_424c_842e_486d70" /&amp;gt;&amp;lt;w:bookmarkEnd w:id="83" /&amp;gt;&amp;lt;w:ins w:id="85" w:author="BPS" w:date="2023-04-27T15:38:00Z"&amp;gt;&amp;lt;w:r&amp;gt;&amp;lt;w:t xml:space="preserve"&amp;gt;residential &amp;lt;/w:t&amp;gt;&amp;lt;/w:r&amp;gt;&amp;lt;/w:ins&amp;gt;&amp;lt;w:ins w:id="86" w:author="BPS" w:date="2023-04-26T09:35:00Z"&amp;gt;&amp;lt;w:r&amp;gt;&amp;lt;w:t&amp;gt;rental unit must be adjudged.&amp;lt;/w:t&amp;gt;&amp;lt;/w:r&amp;gt;&amp;lt;/w:ins&amp;gt;&amp;lt;w:bookmarkEnd w:id="84" /&amp;gt;&amp;lt;/w:p&amp;gt;&amp;lt;w:p w:rsidR="00F95AB0" w:rsidRDefault="00F95AB0" w:rsidP="00F95AB0"&amp;gt;&amp;lt;w:pPr&amp;gt;&amp;lt;w:ind w:left="360" w:firstLine="360" /&amp;gt;&amp;lt;/w:pPr&amp;gt;&amp;lt;w:bookmarkStart w:id="87" w:name="_BILL_SECTION_HEADER__e90968bf_71c3_41d6" /&amp;gt;&amp;lt;w:bookmarkStart w:id="88" w:name="_BILL_SECTION__7df20692_55e8_49df_8280_a" /&amp;gt;&amp;lt;w:bookmarkStart w:id="89" w:name="_PAR__10_60c55933_508f_44ce_a398_c501ec4" /&amp;gt;&amp;lt;w:bookmarkStart w:id="90" w:name="_LINE__25_36e82991_174f_4535_a128_51a4cb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91" w:name="_BILL_SECTION_NUMBER__7345bc91_0109_4d0b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90" /&amp;gt;&amp;lt;/w:p&amp;gt;&amp;lt;w:p w:rsidR="00F95AB0" w:rsidRDefault="00F95AB0" w:rsidP="00F95AB0"&amp;gt;&amp;lt;w:pPr&amp;gt;&amp;lt;w:ind w:left="1080" w:hanging="720" /&amp;gt;&amp;lt;w:rPr&amp;gt;&amp;lt;w:ins w:id="92" w:author="BPS" w:date="2023-04-26T09:43:00Z" /&amp;gt;&amp;lt;w:b /&amp;gt;&amp;lt;/w:rPr&amp;gt;&amp;lt;/w:pPr&amp;gt;&amp;lt;w:bookmarkStart w:id="93" w:name="_STATUTE_S__450e0b27_deb8_4e49_b638_e76a" /&amp;gt;&amp;lt;w:bookmarkStart w:id="94" w:name="_PAR__11_e42a9271_08c1_4a6b_9927_105f963" /&amp;gt;&amp;lt;w:bookmarkStart w:id="95" w:name="_LINE__26_45457008_1e46_41d5_a387_47fd6a" /&amp;gt;&amp;lt;w:bookmarkStart w:id="96" w:name="_PROCESSED_CHANGE__292982e7_81d4_47d3_a6" /&amp;gt;&amp;lt;w:bookmarkEnd w:id="87" /&amp;gt;&amp;lt;w:bookmarkEnd w:id="89" /&amp;gt;&amp;lt;w:ins w:id="97" w:author="BPS" w:date="2023-04-26T09:43:00Z"&amp;gt;&amp;lt;w:r&amp;gt;&amp;lt;w:rPr&amp;gt;&amp;lt;w:b /&amp;gt;&amp;lt;/w:rPr&amp;gt;&amp;lt;w:t&amp;gt;§&amp;lt;/w:t&amp;gt;&amp;lt;/w:r&amp;gt;&amp;lt;w:bookmarkStart w:id="98" w:name="_STATUTE_NUMBER__ef0bbd3e_1153_4f79_b7a2" /&amp;gt;&amp;lt;w:r&amp;gt;&amp;lt;w:rPr&amp;gt;&amp;lt;w:b /&amp;gt;&amp;lt;/w:rPr&amp;gt;&amp;lt;w:t&amp;gt;6030-H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01dd2cb5_de68_459e_af" /&amp;gt;&amp;lt;w:r&amp;gt;&amp;lt;w:rPr&amp;gt;&amp;lt;w:b /&amp;gt;&amp;lt;/w:rPr&amp;gt;&amp;lt;w:t&amp;gt;Residential rental unit registry&amp;lt;/w:t&amp;gt;&amp;lt;/w:r&amp;gt;&amp;lt;w:bookmarkEnd w:id="95" /&amp;gt;&amp;lt;w:bookmarkEnd w:id="99" /&amp;gt;&amp;lt;/w:ins&amp;gt;&amp;lt;/w:p&amp;gt;&amp;lt;w:p w:rsidR="00F95AB0" w:rsidRDefault="00F95AB0" w:rsidP="00F95AB0"&amp;gt;&amp;lt;w:pPr&amp;gt;&amp;lt;w:ind w:left="360" w:firstLine="360" /&amp;gt;&amp;lt;w:rPr&amp;gt;&amp;lt;w:ins w:id="100" w:author="BPS" w:date="2023-04-26T09:43:00Z" /&amp;gt;&amp;lt;/w:rPr&amp;gt;&amp;lt;/w:pPr&amp;gt;&amp;lt;w:bookmarkStart w:id="101" w:name="_STATUTE_NUMBER__3fd8537c_3a4b_44ec_b8a2" /&amp;gt;&amp;lt;w:bookmarkStart w:id="102" w:name="_STATUTE_SS__9f7412ab_9c46_4749_ab7b_59d" /&amp;gt;&amp;lt;w:bookmarkStart w:id="103" w:name="_PAR__12_23caceec_5bdd_4535_b344_efe2101" /&amp;gt;&amp;lt;w:bookmarkStart w:id="104" w:name="_LINE__27_14ba7ef8_cee0_48e1_be53_70d54c" /&amp;gt;&amp;lt;w:bookmarkEnd w:id="94" /&amp;gt;&amp;lt;w:ins w:id="105" w:author="BPS" w:date="2023-04-26T09:43:00Z"&amp;gt;&amp;lt;w:r w:rsidRPr="00B91C23"&amp;gt;&amp;lt;w:rPr&amp;gt;&amp;lt;w:b /&amp;gt;&amp;lt;/w:rPr&amp;gt;&amp;lt;w:t&amp;gt;1&amp;lt;/w:t&amp;gt;&amp;lt;/w:r&amp;gt;&amp;lt;w:bookmarkEnd w:id="101" /&amp;gt;&amp;lt;w:r w:rsidRPr="00B91C23"&amp;gt;&amp;lt;w:rPr&amp;gt;&amp;lt;w:b /&amp;gt;&amp;lt;/w:rPr&amp;gt;&amp;lt;w:t xml:space="preserve"&amp;gt;. &amp;lt;/w:t&amp;gt;&amp;lt;/w:r&amp;gt;&amp;lt;w:bookmarkStart w:id="106" w:name="_STATUTE_HEADNOTE__7acdcdbf_f4b4_4a6e_96" /&amp;gt;&amp;lt;w:r w:rsidRPr="00B91C23"&amp;gt;&amp;lt;w:rPr&amp;gt;&amp;lt;w:b /&amp;gt;&amp;lt;/w:rPr&amp;gt;&amp;lt;w:t&amp;gt;R&amp;lt;/w:t&amp;gt;&amp;lt;/w:r&amp;gt;&amp;lt;w:r&amp;gt;&amp;lt;w:rPr&amp;gt;&amp;lt;w:b /&amp;gt;&amp;lt;/w:rPr&amp;gt;&amp;lt;w:t&amp;gt;esidential r&amp;lt;/w:t&amp;gt;&amp;lt;/w:r&amp;gt;&amp;lt;w:r w:rsidRPr="00B91C23"&amp;gt;&amp;lt;w:rPr&amp;gt;&amp;lt;w:b /&amp;gt;&amp;lt;/w:rPr&amp;gt;&amp;lt;w:t xml:space="preserve"&amp;gt;ental &amp;lt;/w:t&amp;gt;&amp;lt;/w:r&amp;gt;&amp;lt;w:r&amp;gt;&amp;lt;w:rPr&amp;gt;&amp;lt;w:b /&amp;gt;&amp;lt;/w:rPr&amp;gt;&amp;lt;w:t&amp;gt;unit&amp;lt;/w:t&amp;gt;&amp;lt;/w:r&amp;gt;&amp;lt;w:r w:rsidRPr="00B91C23"&amp;gt;&amp;lt;w:rPr&amp;gt;&amp;lt;w:b /&amp;gt;&amp;lt;/w:rPr&amp;gt;&amp;lt;w:t xml:space="preserve"&amp;gt; registry.&amp;lt;/w:t&amp;gt;&amp;lt;/w:r&amp;gt;&amp;lt;w:r&amp;gt;&amp;lt;w:t xml:space="preserve"&amp;gt; &amp;lt;/w:t&amp;gt;&amp;lt;/w:r&amp;gt;&amp;lt;w:bookmarkStart w:id="107" w:name="_STATUTE_CONTENT__3d0fbdd1_ef5c_425e_abf" /&amp;gt;&amp;lt;w:bookmarkEnd w:id="106" /&amp;gt;&amp;lt;w:r&amp;gt;&amp;lt;w:t xml:space="preserve"&amp;gt;The Department of Economic and Community &amp;lt;/w:t&amp;gt;&amp;lt;/w:r&amp;gt;&amp;lt;w:bookmarkStart w:id="108" w:name="_LINE__28_f15f6dd4_d291_4aea_b75d_de79ac" /&amp;gt;&amp;lt;w:bookmarkEnd w:id="104" /&amp;gt;&amp;lt;w:r&amp;gt;&amp;lt;w:t xml:space="preserve"&amp;gt;Development, referred to in this section as "the department," shall maintain a publicly &amp;lt;/w:t&amp;gt;&amp;lt;/w:r&amp;gt;&amp;lt;w:bookmarkStart w:id="109" w:name="_LINE__29_f8ebb155_ac3c_4d3e_a268_bd36bf" /&amp;gt;&amp;lt;w:bookmarkEnd w:id="108" /&amp;gt;&amp;lt;w:r&amp;gt;&amp;lt;w:t xml:space="preserve"&amp;gt;accessible residential rental unit registry in which an owner of a residential rental unit in &amp;lt;/w:t&amp;gt;&amp;lt;/w:r&amp;gt;&amp;lt;w:bookmarkStart w:id="110" w:name="_LINE__30_43365435_b749_4fc8_b401_b5087d" /&amp;gt;&amp;lt;w:bookmarkEnd w:id="109" /&amp;gt;&amp;lt;w:r&amp;gt;&amp;lt;w:t xml:space="preserve"&amp;gt;the State shall register annually with the department. For purposes of this section, &amp;lt;/w:t&amp;gt;&amp;lt;/w:r&amp;gt;&amp;lt;w:bookmarkStart w:id="111" w:name="_LINE__31_caa24140_e7af_4876_ac15_a4e312" /&amp;gt;&amp;lt;w:bookmarkEnd w:id="110" /&amp;gt;&amp;lt;w:r&amp;gt;&amp;lt;w:t xml:space="preserve"&amp;gt;"residential rental unit" means a unit of housing rented for residential purposes for a period &amp;lt;/w:t&amp;gt;&amp;lt;/w:r&amp;gt;&amp;lt;w:bookmarkStart w:id="112" w:name="_LINE__32_55aff78f_b4a8_46b3_8ccd_f7be68" /&amp;gt;&amp;lt;w:bookmarkEnd w:id="111" /&amp;gt;&amp;lt;w:r&amp;gt;&amp;lt;w:t&amp;gt;of more than 30 days.&amp;lt;/w:t&amp;gt;&amp;lt;/w:r&amp;gt;&amp;lt;w:bookmarkEnd w:id="112" /&amp;gt;&amp;lt;/w:ins&amp;gt;&amp;lt;/w:p&amp;gt;&amp;lt;w:p w:rsidR="00F95AB0" w:rsidRDefault="00F95AB0" w:rsidP="00F95AB0"&amp;gt;&amp;lt;w:pPr&amp;gt;&amp;lt;w:ind w:left="360" w:firstLine="360" /&amp;gt;&amp;lt;w:rPr&amp;gt;&amp;lt;w:ins w:id="113" w:author="BPS" w:date="2023-04-26T09:43:00Z" /&amp;gt;&amp;lt;/w:rPr&amp;gt;&amp;lt;/w:pPr&amp;gt;&amp;lt;w:bookmarkStart w:id="114" w:name="_STATUTE_NUMBER__d5635b34_8311_4e90_98f1" /&amp;gt;&amp;lt;w:bookmarkStart w:id="115" w:name="_STATUTE_SS__82e961d2_d91b_495b_b0e8_660" /&amp;gt;&amp;lt;w:bookmarkStart w:id="116" w:name="_PAR__13_edfe2f1c_246d_4006_9d8d_64ca2a6" /&amp;gt;&amp;lt;w:bookmarkStart w:id="117" w:name="_LINE__33_85803b31_1e1f_4aaa_ae03_7b2810" /&amp;gt;&amp;lt;w:bookmarkEnd w:id="102" /&amp;gt;&amp;lt;w:bookmarkEnd w:id="103" /&amp;gt;&amp;lt;w:bookmarkEnd w:id="107" /&amp;gt;&amp;lt;w:ins w:id="118" w:author="BPS" w:date="2023-04-26T09:43:00Z"&amp;gt;&amp;lt;w:r w:rsidRPr="00B91C23"&amp;gt;&amp;lt;w:rPr&amp;gt;&amp;lt;w:b /&amp;gt;&amp;lt;/w:rPr&amp;gt;&amp;lt;w:t&amp;gt;2&amp;lt;/w:t&amp;gt;&amp;lt;/w:r&amp;gt;&amp;lt;w:bookmarkEnd w:id="114" /&amp;gt;&amp;lt;w:r w:rsidRPr="00B91C23"&amp;gt;&amp;lt;w:rPr&amp;gt;&amp;lt;w:b /&amp;gt;&amp;lt;/w:rPr&amp;gt;&amp;lt;w:t xml:space="preserve"&amp;gt;. &amp;lt;/w:t&amp;gt;&amp;lt;/w:r&amp;gt;&amp;lt;w:bookmarkStart w:id="119" w:name="_STATUTE_HEADNOTE__d06bd425_a536_41dd_af" /&amp;gt;&amp;lt;w:r w:rsidRPr="00B91C23"&amp;gt;&amp;lt;w:rPr&amp;gt;&amp;lt;w:b /&amp;gt;&amp;lt;/w:rPr&amp;gt;&amp;lt;w:t&amp;gt;Information required.&amp;lt;/w:t&amp;gt;&amp;lt;/w:r&amp;gt;&amp;lt;w:r&amp;gt;&amp;lt;w:t xml:space="preserve"&amp;gt;  &amp;lt;/w:t&amp;gt;&amp;lt;/w:r&amp;gt;&amp;lt;w:bookmarkStart w:id="120" w:name="_STATUTE_CONTENT__f343d878_f71c_4e89_b80" /&amp;gt;&amp;lt;w:bookmarkEnd w:id="119" /&amp;gt;&amp;lt;w:r&amp;gt;&amp;lt;w:t xml:space="preserve"&amp;gt;An owner of a residential rental unit in the State shall upon &amp;lt;/w:t&amp;gt;&amp;lt;/w:r&amp;gt;&amp;lt;w:bookmarkStart w:id="121" w:name="_LINE__34_72ef70a2_c5e6_4c15_ab52_0467d1" /&amp;gt;&amp;lt;w:bookmarkEnd w:id="117" /&amp;gt;&amp;lt;w:r&amp;gt;&amp;lt;w:t xml:space="preserve"&amp;gt;registration under subsection 1 provide to the department the following information &amp;lt;/w:t&amp;gt;&amp;lt;/w:r&amp;gt;&amp;lt;w:bookmarkStart w:id="122" w:name="_LINE__35_bfa72b7f_01e5_45a7_9c4e_51dd1b" /&amp;gt;&amp;lt;w:bookmarkEnd w:id="121" /&amp;gt;&amp;lt;w:r&amp;gt;&amp;lt;w:t&amp;gt;existing at the time of registration:&amp;lt;/w:t&amp;gt;&amp;lt;/w:r&amp;gt;&amp;lt;w:bookmarkEnd w:id="122" /&amp;gt;&amp;lt;/w:ins&amp;gt;&amp;lt;/w:p&amp;gt;&amp;lt;w:p w:rsidR="00F95AB0" w:rsidRDefault="00F95AB0" w:rsidP="00F95AB0"&amp;gt;&amp;lt;w:pPr&amp;gt;&amp;lt;w:ind w:left="720" /&amp;gt;&amp;lt;w:rPr&amp;gt;&amp;lt;w:ins w:id="123" w:author="BPS" w:date="2023-04-26T09:43:00Z" /&amp;gt;&amp;lt;/w:rPr&amp;gt;&amp;lt;/w:pPr&amp;gt;&amp;lt;w:bookmarkStart w:id="124" w:name="_STATUTE_NUMBER__c989d410_fe3f_4b78_904d" /&amp;gt;&amp;lt;w:bookmarkStart w:id="125" w:name="_STATUTE_P__d4aadab7_6e8d_4349_b20d_6cbd" /&amp;gt;&amp;lt;w:bookmarkStart w:id="126" w:name="_PAR__14_89a81b80_f642_4282_9c95_163c37f" /&amp;gt;&amp;lt;w:bookmarkStart w:id="127" w:name="_LINE__36_8169f759_050a_4052_a78e_7f51ef" /&amp;gt;&amp;lt;w:bookmarkEnd w:id="116" /&amp;gt;&amp;lt;w:bookmarkEnd w:id="120" /&amp;gt;&amp;lt;w:ins w:id="128" w:author="BPS" w:date="2023-04-26T09:43:00Z"&amp;gt;&amp;lt;w:r&amp;gt;&amp;lt;w:t&amp;gt;A&amp;lt;/w:t&amp;gt;&amp;lt;/w:r&amp;gt;&amp;lt;w:bookmarkEnd w:id="124" /&amp;gt;&amp;lt;w:r&amp;gt;&amp;lt;w:t xml:space="preserve"&amp;gt;. &amp;lt;/w:t&amp;gt;&amp;lt;/w:r&amp;gt;&amp;lt;w:bookmarkStart w:id="129" w:name="_STATUTE_CONTENT__98e1e022_487d_498c_9ec" /&amp;gt;&amp;lt;w:r&amp;gt;&amp;lt;w:t&amp;gt;The name and contact information of the owner of the residential rental unit;&amp;lt;/w:t&amp;gt;&amp;lt;/w:r&amp;gt;&amp;lt;w:bookmarkEnd w:id="127" /&amp;gt;&amp;lt;/w:ins&amp;gt;&amp;lt;/w:p&amp;gt;&amp;lt;w:p w:rsidR="00F95AB0" w:rsidRDefault="00F95AB0" w:rsidP="00F95AB0"&amp;gt;&amp;lt;w:pPr&amp;gt;&amp;lt;w:ind w:left="720" /&amp;gt;&amp;lt;w:rPr&amp;gt;&amp;lt;w:ins w:id="130" w:author="BPS" w:date="2023-04-26T09:43:00Z" /&amp;gt;&amp;lt;/w:rPr&amp;gt;&amp;lt;/w:pPr&amp;gt;&amp;lt;w:bookmarkStart w:id="131" w:name="_STATUTE_NUMBER__8efcaaf1_b13c_45ae_a7d3" /&amp;gt;&amp;lt;w:bookmarkStart w:id="132" w:name="_STATUTE_P__ff8678ba_6cbc_4eeb_91d5_e514" /&amp;gt;&amp;lt;w:bookmarkStart w:id="133" w:name="_PAR__15_617290df_d422_4263_91d9_40cb426" /&amp;gt;&amp;lt;w:bookmarkStart w:id="134" w:name="_LINE__37_439ed9cb_937c_46cb_b314_cc0e30" /&amp;gt;&amp;lt;w:bookmarkEnd w:id="125" /&amp;gt;&amp;lt;w:bookmarkEnd w:id="126" /&amp;gt;&amp;lt;w:bookmarkEnd w:id="129" /&amp;gt;&amp;lt;w:ins w:id="135" w:author="BPS" w:date="2023-04-26T09:43:00Z"&amp;gt;&amp;lt;w:r&amp;gt;&amp;lt;w:t&amp;gt;B&amp;lt;/w:t&amp;gt;&amp;lt;/w:r&amp;gt;&amp;lt;w:bookmarkEnd w:id="131" /&amp;gt;&amp;lt;w:r&amp;gt;&amp;lt;w:t xml:space="preserve"&amp;gt;. &amp;lt;/w:t&amp;gt;&amp;lt;/w:r&amp;gt;&amp;lt;w:bookmarkStart w:id="136" w:name="_STATUTE_CONTENT__d7cd4af1_5780_42c3_aea" /&amp;gt;&amp;lt;w:r&amp;gt;&amp;lt;w:t xml:space="preserve"&amp;gt;The name and contact information of the manager or management company for the &amp;lt;/w:t&amp;gt;&amp;lt;/w:r&amp;gt;&amp;lt;w:bookmarkStart w:id="137" w:name="_LINE__38_d343d0b0_b746_4887_a972_39a58a" /&amp;gt;&amp;lt;w:bookmarkEnd w:id="134" /&amp;gt;&amp;lt;w:r&amp;gt;&amp;lt;w:t xml:space="preserve"&amp;gt;residential rental unit or registered agent of the owner if the owner is not directly &amp;lt;/w:t&amp;gt;&amp;lt;/w:r&amp;gt;&amp;lt;w:bookmarkStart w:id="138" w:name="_LINE__39_564c2850_1380_4a73_a8b9_c3430d" /&amp;gt;&amp;lt;w:bookmarkEnd w:id="137" /&amp;gt;&amp;lt;w:r&amp;gt;&amp;lt;w:t&amp;gt;involved with the administration or management of the residential rental unit;&amp;lt;/w:t&amp;gt;&amp;lt;/w:r&amp;gt;&amp;lt;w:bookmarkEnd w:id="138" /&amp;gt;&amp;lt;/w:ins&amp;gt;&amp;lt;/w:p&amp;gt;&amp;lt;w:p w:rsidR="00F95AB0" w:rsidRDefault="00F95AB0" w:rsidP="00F95AB0"&amp;gt;&amp;lt;w:pPr&amp;gt;&amp;lt;w:ind w:left="720" /&amp;gt;&amp;lt;w:rPr&amp;gt;&amp;lt;w:ins w:id="139" w:author="BPS" w:date="2023-04-26T09:43:00Z" /&amp;gt;&amp;lt;/w:rPr&amp;gt;&amp;lt;/w:pPr&amp;gt;&amp;lt;w:bookmarkStart w:id="140" w:name="_STATUTE_NUMBER__f6e7d4e7_1d72_4c19_8bfb" /&amp;gt;&amp;lt;w:bookmarkStart w:id="141" w:name="_STATUTE_P__f14bb6a7_9a9b_449c_9482_7dac" /&amp;gt;&amp;lt;w:bookmarkStart w:id="142" w:name="_PAGE__2_0e6dcae4_4992_4453_ae75_2861694" /&amp;gt;&amp;lt;w:bookmarkStart w:id="143" w:name="_PAR__1_eadb373a_9ff7_4651_b7b9_e0ad16c2" /&amp;gt;&amp;lt;w:bookmarkStart w:id="144" w:name="_LINE__1_7ccc6269_055b_4fa4_b07f_79277e6" /&amp;gt;&amp;lt;w:bookmarkEnd w:id="3" /&amp;gt;&amp;lt;w:bookmarkEnd w:id="132" /&amp;gt;&amp;lt;w:bookmarkEnd w:id="133" /&amp;gt;&amp;lt;w:bookmarkEnd w:id="136" /&amp;gt;&amp;lt;w:ins w:id="145" w:author="BPS" w:date="2023-04-26T09:43:00Z"&amp;gt;&amp;lt;w:r&amp;gt;&amp;lt;w:t&amp;gt;C&amp;lt;/w:t&amp;gt;&amp;lt;/w:r&amp;gt;&amp;lt;w:bookmarkEnd w:id="140" /&amp;gt;&amp;lt;w:r&amp;gt;&amp;lt;w:t xml:space="preserve"&amp;gt;. &amp;lt;/w:t&amp;gt;&amp;lt;/w:r&amp;gt;&amp;lt;/w:ins&amp;gt;&amp;lt;w:bookmarkStart w:id="146" w:name="_STATUTE_CONTENT__9659950b_8acc_4485_951" /&amp;gt;&amp;lt;w:ins w:id="147" w:author="BPS" w:date="2023-04-27T15:40:00Z"&amp;gt;&amp;lt;w:r&amp;gt;&amp;lt;w:t xml:space="preserve"&amp;gt;The &amp;lt;/w:t&amp;gt;&amp;lt;/w:r&amp;gt;&amp;lt;/w:ins&amp;gt;&amp;lt;w:ins w:id="148" w:author="BPS" w:date="2023-04-27T15:41:00Z"&amp;gt;&amp;lt;w:r&amp;gt;&amp;lt;w:t xml:space="preserve"&amp;gt;name &amp;lt;/w:t&amp;gt;&amp;lt;/w:r&amp;gt;&amp;lt;/w:ins&amp;gt;&amp;lt;w:ins w:id="149" w:author="BPS" w:date="2023-04-27T16:00:00Z"&amp;gt;&amp;lt;w:r&amp;gt;&amp;lt;w:t xml:space="preserve"&amp;gt;and contact information &amp;lt;/w:t&amp;gt;&amp;lt;/w:r&amp;gt;&amp;lt;/w:ins&amp;gt;&amp;lt;w:ins w:id="150" w:author="BPS" w:date="2023-04-27T15:41:00Z"&amp;gt;&amp;lt;w:r&amp;gt;&amp;lt;w:t&amp;gt;of any&amp;lt;/w:t&amp;gt;&amp;lt;/w:r&amp;gt;&amp;lt;/w:ins&amp;gt;&amp;lt;w:ins w:id="151" w:author="BPS" w:date="2023-04-26T09:43:00Z"&amp;gt;&amp;lt;w:r&amp;gt;&amp;lt;w:t xml:space="preserve"&amp;gt; entity registered with the &amp;lt;/w:t&amp;gt;&amp;lt;/w:r&amp;gt;&amp;lt;/w:ins&amp;gt;&amp;lt;w:ins w:id="152" w:author="BPS" w:date="2023-04-27T15:41:00Z"&amp;gt;&amp;lt;w:r&amp;gt;&amp;lt;w:t&amp;gt;S&amp;lt;/w:t&amp;gt;&amp;lt;/w:r&amp;gt;&amp;lt;/w:ins&amp;gt;&amp;lt;w:ins w:id="153" w:author="BPS" w:date="2023-04-26T09:43:00Z"&amp;gt;&amp;lt;w:r&amp;gt;&amp;lt;w:t xml:space="preserve"&amp;gt;ecretary of &amp;lt;/w:t&amp;gt;&amp;lt;/w:r&amp;gt;&amp;lt;/w:ins&amp;gt;&amp;lt;w:bookmarkStart w:id="154" w:name="_LINE__2_3c23d0bc_edc3_4898_b0fc_ac7e89d" /&amp;gt;&amp;lt;w:bookmarkEnd w:id="144" /&amp;gt;&amp;lt;w:ins w:id="155" w:author="BPS" w:date="2023-04-27T15:41:00Z"&amp;gt;&amp;lt;w:r&amp;gt;&amp;lt;w:t&amp;gt;S&amp;lt;/w:t&amp;gt;&amp;lt;/w:r&amp;gt;&amp;lt;/w:ins&amp;gt;&amp;lt;w:ins w:id="156" w:author="BPS" w:date="2023-04-26T09:43:00Z"&amp;gt;&amp;lt;w:r&amp;gt;&amp;lt;w:t xml:space="preserve"&amp;gt;tate or with another jurisdiction that &amp;lt;/w:t&amp;gt;&amp;lt;/w:r&amp;gt;&amp;lt;/w:ins&amp;gt;&amp;lt;w:ins w:id="157" w:author="BPS" w:date="2023-04-28T09:15:00Z"&amp;gt;&amp;lt;w:r&amp;gt;&amp;lt;w:t xml:space="preserve"&amp;gt;has &amp;lt;/w:t&amp;gt;&amp;lt;/w:r&amp;gt;&amp;lt;/w:ins&amp;gt;&amp;lt;w:ins w:id="158" w:author="BPS" w:date="2023-04-27T15:50:00Z"&amp;gt;&amp;lt;w:r&amp;gt;&amp;lt;w:t xml:space="preserve"&amp;gt;a parental or subsidiary relationship with the &amp;lt;/w:t&amp;gt;&amp;lt;/w:r&amp;gt;&amp;lt;w:bookmarkStart w:id="159" w:name="_LINE__3_0ce6c2b4_96d4_4704_bb38_54ed727" /&amp;gt;&amp;lt;w:bookmarkEnd w:id="154" /&amp;gt;&amp;lt;w:r&amp;gt;&amp;lt;w:t&amp;gt;owner of the residential rental unit&amp;lt;/w:t&amp;gt;&amp;lt;/w:r&amp;gt;&amp;lt;/w:ins&amp;gt;&amp;lt;w:ins w:id="160" w:author="BPS" w:date="2023-04-26T09:43:00Z"&amp;gt;&amp;lt;w:r&amp;gt;&amp;lt;w:t&amp;gt;;&amp;lt;/w:t&amp;gt;&amp;lt;/w:r&amp;gt;&amp;lt;w:bookmarkEnd w:id="159" /&amp;gt;&amp;lt;/w:ins&amp;gt;&amp;lt;/w:p&amp;gt;&amp;lt;w:p w:rsidR="00F95AB0" w:rsidRDefault="00F95AB0" w:rsidP="00F95AB0"&amp;gt;&amp;lt;w:pPr&amp;gt;&amp;lt;w:ind w:left="720" /&amp;gt;&amp;lt;w:rPr&amp;gt;&amp;lt;w:ins w:id="161" w:author="BPS" w:date="2023-04-26T09:43:00Z" /&amp;gt;&amp;lt;/w:rPr&amp;gt;&amp;lt;/w:pPr&amp;gt;&amp;lt;w:bookmarkStart w:id="162" w:name="_STATUTE_NUMBER__2a90c53f_2e17_4850_8752" /&amp;gt;&amp;lt;w:bookmarkStart w:id="163" w:name="_STATUTE_P__90da1b6c_d849_4015_8437_e68e" /&amp;gt;&amp;lt;w:bookmarkStart w:id="164" w:name="_PAR__2_fbcf28a0_10f5_445d_9317_c871f38c" /&amp;gt;&amp;lt;w:bookmarkStart w:id="165" w:name="_LINE__4_beb9f90e_4545_40d7_93c6_81704eb" /&amp;gt;&amp;lt;w:bookmarkEnd w:id="141" /&amp;gt;&amp;lt;w:bookmarkEnd w:id="143" /&amp;gt;&amp;lt;w:bookmarkEnd w:id="146" /&amp;gt;&amp;lt;w:ins w:id="166" w:author="BPS" w:date="2023-04-26T09:43:00Z"&amp;gt;&amp;lt;w:r&amp;gt;&amp;lt;w:t&amp;gt;D&amp;lt;/w:t&amp;gt;&amp;lt;/w:r&amp;gt;&amp;lt;w:bookmarkEnd w:id="162" /&amp;gt;&amp;lt;w:r&amp;gt;&amp;lt;w:t xml:space="preserve"&amp;gt;.  &amp;lt;/w:t&amp;gt;&amp;lt;/w:r&amp;gt;&amp;lt;w:bookmarkStart w:id="167" w:name="_STATUTE_CONTENT__21ebbd0d_59de_4cd9_bc0" /&amp;gt;&amp;lt;w:r&amp;gt;&amp;lt;w:t&amp;gt;Emergency contact information if different than paragraph A or B;&amp;lt;/w:t&amp;gt;&amp;lt;/w:r&amp;gt;&amp;lt;w:bookmarkEnd w:id="165" /&amp;gt;&amp;lt;/w:ins&amp;gt;&amp;lt;/w:p&amp;gt;&amp;lt;w:p w:rsidR="00F95AB0" w:rsidRDefault="00F95AB0" w:rsidP="00F95AB0"&amp;gt;&amp;lt;w:pPr&amp;gt;&amp;lt;w:ind w:left="720" /&amp;gt;&amp;lt;w:rPr&amp;gt;&amp;lt;w:ins w:id="168" w:author="BPS" w:date="2023-04-26T09:43:00Z" /&amp;gt;&amp;lt;/w:rPr&amp;gt;&amp;lt;/w:pPr&amp;gt;&amp;lt;w:bookmarkStart w:id="169" w:name="_STATUTE_NUMBER__36cfda8f_2356_42bf_aa51" /&amp;gt;&amp;lt;w:bookmarkStart w:id="170" w:name="_STATUTE_P__b98040da_6bc3_484a_bbc2_4004" /&amp;gt;&amp;lt;w:bookmarkStart w:id="171" w:name="_PAR__3_f1636bdf_ce06_4635_b87a_a25359f4" /&amp;gt;&amp;lt;w:bookmarkStart w:id="172" w:name="_LINE__5_8bf7c63e_8c86_4e5d_b2c0_ad13aef" /&amp;gt;&amp;lt;w:bookmarkEnd w:id="163" /&amp;gt;&amp;lt;w:bookmarkEnd w:id="164" /&amp;gt;&amp;lt;w:bookmarkEnd w:id="167" /&amp;gt;&amp;lt;w:ins w:id="173" w:author="BPS" w:date="2023-04-26T09:43:00Z"&amp;gt;&amp;lt;w:r&amp;gt;&amp;lt;w:t&amp;gt;E&amp;lt;/w:t&amp;gt;&amp;lt;/w:r&amp;gt;&amp;lt;w:bookmarkEnd w:id="169" /&amp;gt;&amp;lt;w:r&amp;gt;&amp;lt;w:t xml:space="preserve"&amp;gt;. &amp;lt;/w:t&amp;gt;&amp;lt;/w:r&amp;gt;&amp;lt;w:bookmarkStart w:id="174" w:name="_STATUTE_CONTENT__517b9fe7_9332_4dca_921" /&amp;gt;&amp;lt;w:r&amp;gt;&amp;lt;w:t xml:space="preserve"&amp;gt;The physical address of the residential rental unit for enhanced 9-1-1 services as &amp;lt;/w:t&amp;gt;&amp;lt;/w:r&amp;gt;&amp;lt;w:bookmarkStart w:id="175" w:name="_LINE__6_9056e47a_dc36_4a5c_a899_9d74e0a" /&amp;gt;&amp;lt;w:bookmarkEnd w:id="172" /&amp;gt;&amp;lt;w:r&amp;gt;&amp;lt;w:t&amp;gt;defined in Title 25, section 2921, subsection 6 for purposes of Title 25, chapter 352;&amp;lt;/w:t&amp;gt;&amp;lt;/w:r&amp;gt;&amp;lt;w:bookmarkEnd w:id="175" /&amp;gt;&amp;lt;/w:ins&amp;gt;&amp;lt;/w:p&amp;gt;&amp;lt;w:p w:rsidR="00F95AB0" w:rsidRDefault="00F95AB0" w:rsidP="00F95AB0"&amp;gt;&amp;lt;w:pPr&amp;gt;&amp;lt;w:ind w:left="720" /&amp;gt;&amp;lt;w:rPr&amp;gt;&amp;lt;w:ins w:id="176" w:author="BPS" w:date="2023-04-26T09:43:00Z" /&amp;gt;&amp;lt;/w:rPr&amp;gt;&amp;lt;/w:pPr&amp;gt;&amp;lt;w:bookmarkStart w:id="177" w:name="_STATUTE_NUMBER__8f16fc35_f60d_4ad4_9605" /&amp;gt;&amp;lt;w:bookmarkStart w:id="178" w:name="_STATUTE_P__76254f84_4397_4fc9_bb7d_b285" /&amp;gt;&amp;lt;w:bookmarkStart w:id="179" w:name="_PAR__4_63cad07f_062a_4a86_8068_1ca95fe6" /&amp;gt;&amp;lt;w:bookmarkStart w:id="180" w:name="_LINE__7_09f352ff_c6bc_4313_98c2_97dddd4" /&amp;gt;&amp;lt;w:bookmarkEnd w:id="170" /&amp;gt;&amp;lt;w:bookmarkEnd w:id="171" /&amp;gt;&amp;lt;w:bookmarkEnd w:id="174" /&amp;gt;&amp;lt;w:ins w:id="181" w:author="BPS" w:date="2023-04-26T09:43:00Z"&amp;gt;&amp;lt;w:r&amp;gt;&amp;lt;w:t&amp;gt;F&amp;lt;/w:t&amp;gt;&amp;lt;/w:r&amp;gt;&amp;lt;w:bookmarkEnd w:id="177" /&amp;gt;&amp;lt;w:r&amp;gt;&amp;lt;w:t xml:space="preserve"&amp;gt;. &amp;lt;/w:t&amp;gt;&amp;lt;/w:r&amp;gt;&amp;lt;w:bookmarkStart w:id="182" w:name="_STATUTE_CONTENT__a2b33e36_5284_4e22_9de" /&amp;gt;&amp;lt;w:r&amp;gt;&amp;lt;w:t xml:space="preserve"&amp;gt;The mailing address of the residential rental unit if different than the physical address &amp;lt;/w:t&amp;gt;&amp;lt;/w:r&amp;gt;&amp;lt;w:bookmarkStart w:id="183" w:name="_LINE__8_9adad02a_bef4_453c_adf9_0ae4466" /&amp;gt;&amp;lt;w:bookmarkEnd w:id="180" /&amp;gt;&amp;lt;w:r&amp;gt;&amp;lt;w:t&amp;gt;under paragraph D;&amp;lt;/w:t&amp;gt;&amp;lt;/w:r&amp;gt;&amp;lt;w:bookmarkEnd w:id="183" /&amp;gt;&amp;lt;/w:ins&amp;gt;&amp;lt;/w:p&amp;gt;&amp;lt;w:p w:rsidR="00F95AB0" w:rsidRDefault="00F95AB0" w:rsidP="00F95AB0"&amp;gt;&amp;lt;w:pPr&amp;gt;&amp;lt;w:ind w:left="720" /&amp;gt;&amp;lt;w:rPr&amp;gt;&amp;lt;w:ins w:id="184" w:author="BPS" w:date="2023-04-26T09:43:00Z" /&amp;gt;&amp;lt;/w:rPr&amp;gt;&amp;lt;/w:pPr&amp;gt;&amp;lt;w:bookmarkStart w:id="185" w:name="_STATUTE_NUMBER__d4282d60_7798_4c71_89ac" /&amp;gt;&amp;lt;w:bookmarkStart w:id="186" w:name="_STATUTE_P__0793178d_ea52_48f4_b7f8_00b1" /&amp;gt;&amp;lt;w:bookmarkStart w:id="187" w:name="_PAR__5_f291c662_67d4_49be_ae63_164d362f" /&amp;gt;&amp;lt;w:bookmarkStart w:id="188" w:name="_LINE__9_2c09a31a_7b15_44b5_bc38_9fd6aff" /&amp;gt;&amp;lt;w:bookmarkEnd w:id="178" /&amp;gt;&amp;lt;w:bookmarkEnd w:id="179" /&amp;gt;&amp;lt;w:bookmarkEnd w:id="182" /&amp;gt;&amp;lt;w:ins w:id="189" w:author="BPS" w:date="2023-04-26T09:43:00Z"&amp;gt;&amp;lt;w:r&amp;gt;&amp;lt;w:t&amp;gt;G&amp;lt;/w:t&amp;gt;&amp;lt;/w:r&amp;gt;&amp;lt;w:bookmarkEnd w:id="185" /&amp;gt;&amp;lt;w:r&amp;gt;&amp;lt;w:t xml:space="preserve"&amp;gt;. &amp;lt;/w:t&amp;gt;&amp;lt;/w:r&amp;gt;&amp;lt;w:bookmarkStart w:id="190" w:name="_STATUTE_CONTENT__4c2ad057_21e7_457e_9c6" /&amp;gt;&amp;lt;w:r&amp;gt;&amp;lt;w:t xml:space="preserve"&amp;gt;The total number of residential rental units on each property, including the number &amp;lt;/w:t&amp;gt;&amp;lt;/w:r&amp;gt;&amp;lt;w:bookmarkStart w:id="191" w:name="_LINE__10_2dfdd5e1_8030_46ac_a0a5_e2f491" /&amp;gt;&amp;lt;w:bookmarkEnd w:id="188" /&amp;gt;&amp;lt;w:r&amp;gt;&amp;lt;w:t xml:space="preserve"&amp;gt;of occupied units and vacant units; &amp;lt;/w:t&amp;gt;&amp;lt;/w:r&amp;gt;&amp;lt;w:bookmarkEnd w:id="191" /&amp;gt;&amp;lt;/w:ins&amp;gt;&amp;lt;/w:p&amp;gt;&amp;lt;w:p w:rsidR="00F95AB0" w:rsidRDefault="00F95AB0" w:rsidP="00F95AB0"&amp;gt;&amp;lt;w:pPr&amp;gt;&amp;lt;w:ind w:left="720" /&amp;gt;&amp;lt;w:rPr&amp;gt;&amp;lt;w:ins w:id="192" w:author="BPS" w:date="2023-04-26T09:43:00Z" /&amp;gt;&amp;lt;/w:rPr&amp;gt;&amp;lt;/w:pPr&amp;gt;&amp;lt;w:bookmarkStart w:id="193" w:name="_STATUTE_NUMBER__0b7461b5_1e9f_44df_bffe" /&amp;gt;&amp;lt;w:bookmarkStart w:id="194" w:name="_STATUTE_P__2840c45b_6be1_4452_bc69_b628" /&amp;gt;&amp;lt;w:bookmarkStart w:id="195" w:name="_PAR__6_046a70f0_7285_4c1b_84bd_592bd449" /&amp;gt;&amp;lt;w:bookmarkStart w:id="196" w:name="_LINE__11_8f1b2186_074f_495f_99dd_c12595" /&amp;gt;&amp;lt;w:bookmarkEnd w:id="186" /&amp;gt;&amp;lt;w:bookmarkEnd w:id="187" /&amp;gt;&amp;lt;w:bookmarkEnd w:id="190" /&amp;gt;&amp;lt;w:ins w:id="197" w:author="BPS" w:date="2023-04-26T09:43:00Z"&amp;gt;&amp;lt;w:r&amp;gt;&amp;lt;w:t&amp;gt;H&amp;lt;/w:t&amp;gt;&amp;lt;/w:r&amp;gt;&amp;lt;w:bookmarkEnd w:id="193" /&amp;gt;&amp;lt;w:r&amp;gt;&amp;lt;w:t xml:space="preserve"&amp;gt;. &amp;lt;/w:t&amp;gt;&amp;lt;/w:r&amp;gt;&amp;lt;w:bookmarkStart w:id="198" w:name="_STATUTE_CONTENT__d2ad09f4_f3d0_4dc1_b16" /&amp;gt;&amp;lt;w:r&amp;gt;&amp;lt;w:t xml:space="preserve"&amp;gt;The number of residential rental units on each property not available for occupancy, &amp;lt;/w:t&amp;gt;&amp;lt;/w:r&amp;gt;&amp;lt;w:bookmarkStart w:id="199" w:name="_LINE__12_cccf77cd_dc5f_4d8f_8816_958061" /&amp;gt;&amp;lt;w:bookmarkEnd w:id="196" /&amp;gt;&amp;lt;w:r&amp;gt;&amp;lt;w:t xml:space="preserve"&amp;gt;whether under construction or under renovation; and &amp;lt;/w:t&amp;gt;&amp;lt;/w:r&amp;gt;&amp;lt;w:bookmarkEnd w:id="199" /&amp;gt;&amp;lt;/w:ins&amp;gt;&amp;lt;/w:p&amp;gt;&amp;lt;w:p w:rsidR="00F95AB0" w:rsidRDefault="00F95AB0" w:rsidP="00F95AB0"&amp;gt;&amp;lt;w:pPr&amp;gt;&amp;lt;w:ind w:left="720" /&amp;gt;&amp;lt;w:rPr&amp;gt;&amp;lt;w:ins w:id="200" w:author="BPS" w:date="2023-04-26T09:43:00Z" /&amp;gt;&amp;lt;/w:rPr&amp;gt;&amp;lt;/w:pPr&amp;gt;&amp;lt;w:bookmarkStart w:id="201" w:name="_STATUTE_NUMBER__df2a7ceb_36c7_4351_8788" /&amp;gt;&amp;lt;w:bookmarkStart w:id="202" w:name="_STATUTE_P__201215fc_8944_41fb_afa7_8e65" /&amp;gt;&amp;lt;w:bookmarkStart w:id="203" w:name="_PAR__7_7e8900b8_63e9_49b1_92d1_a8ebc937" /&amp;gt;&amp;lt;w:bookmarkStart w:id="204" w:name="_LINE__13_51d35409_e87a_4f46_83c1_9a1c06" /&amp;gt;&amp;lt;w:bookmarkEnd w:id="194" /&amp;gt;&amp;lt;w:bookmarkEnd w:id="195" /&amp;gt;&amp;lt;w:bookmarkEnd w:id="198" /&amp;gt;&amp;lt;w:ins w:id="205" w:author="BPS" w:date="2023-04-26T09:43:00Z"&amp;gt;&amp;lt;w:r&amp;gt;&amp;lt;w:t&amp;gt;I&amp;lt;/w:t&amp;gt;&amp;lt;/w:r&amp;gt;&amp;lt;w:bookmarkEnd w:id="201" /&amp;gt;&amp;lt;w:r&amp;gt;&amp;lt;w:t xml:space="preserve"&amp;gt;. &amp;lt;/w:t&amp;gt;&amp;lt;/w:r&amp;gt;&amp;lt;w:bookmarkStart w:id="206" w:name="_STATUTE_CONTENT__483f76cf_a906_403e_8b5" /&amp;gt;&amp;lt;w:r&amp;gt;&amp;lt;w:t xml:space="preserve"&amp;gt;The monthly rent collected for &amp;lt;/w:t&amp;gt;&amp;lt;/w:r&amp;gt;&amp;lt;/w:ins&amp;gt;&amp;lt;w:ins w:id="207" w:author="BPS" w:date="2023-04-28T09:17:00Z"&amp;gt;&amp;lt;w:r&amp;gt;&amp;lt;w:t xml:space="preserve"&amp;gt;the &amp;lt;/w:t&amp;gt;&amp;lt;/w:r&amp;gt;&amp;lt;/w:ins&amp;gt;&amp;lt;w:ins w:id="208" w:author="BPS" w:date="2023-04-26T09:43:00Z"&amp;gt;&amp;lt;w:r&amp;gt;&amp;lt;w:t&amp;gt;residential rental unit.&amp;lt;/w:t&amp;gt;&amp;lt;/w:r&amp;gt;&amp;lt;w:bookmarkEnd w:id="204" /&amp;gt;&amp;lt;/w:ins&amp;gt;&amp;lt;/w:p&amp;gt;&amp;lt;w:p w:rsidR="00F95AB0" w:rsidRDefault="00F95AB0" w:rsidP="00F95AB0"&amp;gt;&amp;lt;w:pPr&amp;gt;&amp;lt;w:ind w:left="360" w:firstLine="360" /&amp;gt;&amp;lt;w:rPr&amp;gt;&amp;lt;w:ins w:id="209" w:author="BPS" w:date="2023-04-26T09:43:00Z" /&amp;gt;&amp;lt;/w:rPr&amp;gt;&amp;lt;/w:pPr&amp;gt;&amp;lt;w:bookmarkStart w:id="210" w:name="_STATUTE_NUMBER__576c49e7_f968_473a_9bf7" /&amp;gt;&amp;lt;w:bookmarkStart w:id="211" w:name="_STATUTE_SS__2b376e4c_bf8d_483c_a439_9a6" /&amp;gt;&amp;lt;w:bookmarkStart w:id="212" w:name="_PAR__8_b1b775c0_14c1_4dbb_b707_e77b6747" /&amp;gt;&amp;lt;w:bookmarkStart w:id="213" w:name="_LINE__14_8dbcd39a_67cb_47b4_bafc_dd014b" /&amp;gt;&amp;lt;w:bookmarkEnd w:id="115" /&amp;gt;&amp;lt;w:bookmarkEnd w:id="202" /&amp;gt;&amp;lt;w:bookmarkEnd w:id="203" /&amp;gt;&amp;lt;w:bookmarkEnd w:id="206" /&amp;gt;&amp;lt;w:ins w:id="214" w:author="BPS" w:date="2023-04-26T09:43:00Z"&amp;gt;&amp;lt;w:r w:rsidRPr="00B91C23"&amp;gt;&amp;lt;w:rPr&amp;gt;&amp;lt;w:b /&amp;gt;&amp;lt;/w:rPr&amp;gt;&amp;lt;w:t&amp;gt;3&amp;lt;/w:t&amp;gt;&amp;lt;/w:r&amp;gt;&amp;lt;w:bookmarkEnd w:id="210" /&amp;gt;&amp;lt;w:r w:rsidRPr="00B91C23"&amp;gt;&amp;lt;w:rPr&amp;gt;&amp;lt;w:b /&amp;gt;&amp;lt;/w:rPr&amp;gt;&amp;lt;w:t xml:space="preserve"&amp;gt;.  &amp;lt;/w:t&amp;gt;&amp;lt;/w:r&amp;gt;&amp;lt;w:bookmarkStart w:id="215" w:name="_STATUTE_HEADNOTE__113a3250_c1bb_4b45_81" /&amp;gt;&amp;lt;w:r w:rsidRPr="00B91C23"&amp;gt;&amp;lt;w:rPr&amp;gt;&amp;lt;w:b /&amp;gt;&amp;lt;/w:rPr&amp;gt;&amp;lt;w:t&amp;gt;Registration fee.&amp;lt;/w:t&amp;gt;&amp;lt;/w:r&amp;gt;&amp;lt;w:r&amp;gt;&amp;lt;w:t xml:space="preserve"&amp;gt;  &amp;lt;/w:t&amp;gt;&amp;lt;/w:r&amp;gt;&amp;lt;/w:ins&amp;gt;&amp;lt;w:bookmarkStart w:id="216" w:name="_STATUTE_CONTENT__4242d7e2_cdf7_48b8_b62" /&amp;gt;&amp;lt;w:bookmarkEnd w:id="215" /&amp;gt;&amp;lt;w:ins w:id="217" w:author="BPS" w:date="2023-04-27T15:51:00Z"&amp;gt;&amp;lt;w:r&amp;gt;&amp;lt;w:t xml:space="preserve"&amp;gt;For an owner &amp;lt;/w:t&amp;gt;&amp;lt;/w:r&amp;gt;&amp;lt;/w:ins&amp;gt;&amp;lt;w:ins w:id="218" w:author="BPS" w:date="2023-04-27T15:52:00Z"&amp;gt;&amp;lt;w:r&amp;gt;&amp;lt;w:t xml:space="preserve"&amp;gt;of 50 or more residential rental units in the State, &amp;lt;/w:t&amp;gt;&amp;lt;/w:r&amp;gt;&amp;lt;w:bookmarkStart w:id="219" w:name="_LINE__15_2316e869_9fd7_4c2b_a74e_11e15b" /&amp;gt;&amp;lt;w:bookmarkEnd w:id="213" /&amp;gt;&amp;lt;w:r&amp;gt;&amp;lt;w:t xml:space="preserve"&amp;gt;including residential rental units owned by an entity &amp;lt;/w:t&amp;gt;&amp;lt;/w:r&amp;gt;&amp;lt;/w:ins&amp;gt;&amp;lt;w:ins w:id="220" w:author="BPS" w:date="2023-04-27T15:53:00Z"&amp;gt;&amp;lt;w:r&amp;gt;&amp;lt;w:t xml:space="preserve"&amp;gt;that has a parental or subsidiary &amp;lt;/w:t&amp;gt;&amp;lt;/w:r&amp;gt;&amp;lt;w:bookmarkStart w:id="221" w:name="_LINE__16_e8e923cc_09da_497c_b43c_da7d4f" /&amp;gt;&amp;lt;w:bookmarkEnd w:id="219" /&amp;gt;&amp;lt;w:r&amp;gt;&amp;lt;w:t&amp;gt;relationship with the owner, i&amp;lt;/w:t&amp;gt;&amp;lt;/w:r&amp;gt;&amp;lt;/w:ins&amp;gt;&amp;lt;w:ins w:id="222" w:author="BPS" w:date="2023-04-26T09:43:00Z"&amp;gt;&amp;lt;w:r&amp;gt;&amp;lt;w:t xml:space="preserve"&amp;gt;f a residential rental unit is not determined to be affordable &amp;lt;/w:t&amp;gt;&amp;lt;/w:r&amp;gt;&amp;lt;w:bookmarkStart w:id="223" w:name="_LINE__17_0b01f8bb_c780_46ea_9401_9af6a7" /&amp;gt;&amp;lt;w:bookmarkEnd w:id="221" /&amp;gt;&amp;lt;w:r&amp;gt;&amp;lt;w:t xml:space="preserve"&amp;gt;under the fair market rent for the area as established by the United States Department of &amp;lt;/w:t&amp;gt;&amp;lt;/w:r&amp;gt;&amp;lt;w:bookmarkStart w:id="224" w:name="_LINE__18_78b797b2_953b_436d_bcf2_0420db" /&amp;gt;&amp;lt;w:bookmarkEnd w:id="223" /&amp;gt;&amp;lt;w:r&amp;gt;&amp;lt;w:t xml:space="preserve"&amp;gt;Housing and Urban Development pursuant to 24 Code of Federal Regulations, Section &amp;lt;/w:t&amp;gt;&amp;lt;/w:r&amp;gt;&amp;lt;w:bookmarkStart w:id="225" w:name="_LINE__19_99855d4f_a467_42d6_871d_031751" /&amp;gt;&amp;lt;w:bookmarkEnd w:id="224" /&amp;gt;&amp;lt;w:r&amp;gt;&amp;lt;w:t xml:space="preserve"&amp;gt;888.115, the initial registration fee &amp;lt;/w:t&amp;gt;&amp;lt;/w:r&amp;gt;&amp;lt;/w:ins&amp;gt;&amp;lt;w:ins w:id="226" w:author="BPS" w:date="2023-04-28T09:16:00Z"&amp;gt;&amp;lt;w:r&amp;gt;&amp;lt;w:t&amp;gt;is $50 per unit and the annual renewal registration fee&amp;lt;/w:t&amp;gt;&amp;lt;/w:r&amp;gt;&amp;lt;/w:ins&amp;gt;&amp;lt;w:ins w:id="227" w:author="BPS" w:date="2023-04-28T08:07:00Z"&amp;gt;&amp;lt;w:r&amp;gt;&amp;lt;w:t xml:space="preserve"&amp;gt; &amp;lt;/w:t&amp;gt;&amp;lt;/w:r&amp;gt;&amp;lt;/w:ins&amp;gt;&amp;lt;w:bookmarkStart w:id="228" w:name="_LINE__20_19c1456a_8542_4e83_ae5a_cbb108" /&amp;gt;&amp;lt;w:bookmarkEnd w:id="225" /&amp;gt;&amp;lt;w:ins w:id="229" w:author="BPS" w:date="2023-04-26T09:43:00Z"&amp;gt;&amp;lt;w:r&amp;gt;&amp;lt;w:t&amp;gt;is $&amp;lt;/w:t&amp;gt;&amp;lt;/w:r&amp;gt;&amp;lt;/w:ins&amp;gt;&amp;lt;w:ins w:id="230" w:author="BPS" w:date="2023-04-28T08:06:00Z"&amp;gt;&amp;lt;w:r&amp;gt;&amp;lt;w:t&amp;gt;25&amp;lt;/w:t&amp;gt;&amp;lt;/w:r&amp;gt;&amp;lt;/w:ins&amp;gt;&amp;lt;w:ins w:id="231" w:author="BPS" w:date="2023-04-26T09:43:00Z"&amp;gt;&amp;lt;w:r&amp;gt;&amp;lt;w:t xml:space="preserve"&amp;gt; per unit.&amp;lt;/w:t&amp;gt;&amp;lt;/w:r&amp;gt;&amp;lt;w:bookmarkEnd w:id="228" /&amp;gt;&amp;lt;/w:ins&amp;gt;&amp;lt;/w:p&amp;gt;&amp;lt;w:p w:rsidR="00F95AB0" w:rsidRDefault="00F95AB0" w:rsidP="00F95AB0"&amp;gt;&amp;lt;w:pPr&amp;gt;&amp;lt;w:ind w:left="360" w:firstLine="360" /&amp;gt;&amp;lt;w:rPr&amp;gt;&amp;lt;w:ins w:id="232" w:author="BPS" w:date="2023-04-26T09:43:00Z" /&amp;gt;&amp;lt;/w:rPr&amp;gt;&amp;lt;/w:pPr&amp;gt;&amp;lt;w:bookmarkStart w:id="233" w:name="_STATUTE_NUMBER__da30f7b1_e45e_4d9e_aefa" /&amp;gt;&amp;lt;w:bookmarkStart w:id="234" w:name="_STATUTE_SS__737495ef_4944_4323_951f_ecc" /&amp;gt;&amp;lt;w:bookmarkStart w:id="235" w:name="_PAR__9_88f3374e_1783_44da_b467_ff8f2f23" /&amp;gt;&amp;lt;w:bookmarkStart w:id="236" w:name="_LINE__21_0aaf2213_8ca1_47fb_970d_281262" /&amp;gt;&amp;lt;w:bookmarkEnd w:id="211" /&amp;gt;&amp;lt;w:bookmarkEnd w:id="212" /&amp;gt;&amp;lt;w:bookmarkEnd w:id="216" /&amp;gt;&amp;lt;w:ins w:id="237" w:author="BPS" w:date="2023-04-26T09:43:00Z"&amp;gt;&amp;lt;w:r w:rsidRPr="00B91C23"&amp;gt;&amp;lt;w:rPr&amp;gt;&amp;lt;w:b /&amp;gt;&amp;lt;/w:rPr&amp;gt;&amp;lt;w:t&amp;gt;4&amp;lt;/w:t&amp;gt;&amp;lt;/w:r&amp;gt;&amp;lt;w:bookmarkEnd w:id="233" /&amp;gt;&amp;lt;w:r w:rsidRPr="00B91C23"&amp;gt;&amp;lt;w:rPr&amp;gt;&amp;lt;w:b /&amp;gt;&amp;lt;/w:rPr&amp;gt;&amp;lt;w:t xml:space="preserve"&amp;gt;. &amp;lt;/w:t&amp;gt;&amp;lt;/w:r&amp;gt;&amp;lt;w:bookmarkStart w:id="238" w:name="_STATUTE_HEADNOTE__25112b9f_5fc9_46ce_a2" /&amp;gt;&amp;lt;w:r w:rsidRPr="00B91C23"&amp;gt;&amp;lt;w:rPr&amp;gt;&amp;lt;w:b /&amp;gt;&amp;lt;/w:rPr&amp;gt;&amp;lt;w:t&amp;gt;Department responsibilities.&amp;lt;/w:t&amp;gt;&amp;lt;/w:r&amp;gt;&amp;lt;w:r&amp;gt;&amp;lt;w:t xml:space="preserve"&amp;gt;  &amp;lt;/w:t&amp;gt;&amp;lt;/w:r&amp;gt;&amp;lt;w:bookmarkStart w:id="239" w:name="_STATUTE_CONTENT__35bd3885_4930_4046_b33" /&amp;gt;&amp;lt;w:bookmarkEnd w:id="238" /&amp;gt;&amp;lt;w:r&amp;gt;&amp;lt;w:t&amp;gt;The department shall:&amp;lt;/w:t&amp;gt;&amp;lt;/w:r&amp;gt;&amp;lt;w:bookmarkEnd w:id="236" /&amp;gt;&amp;lt;/w:ins&amp;gt;&amp;lt;/w:p&amp;gt;&amp;lt;w:p w:rsidR="00F95AB0" w:rsidRDefault="00F95AB0" w:rsidP="00F95AB0"&amp;gt;&amp;lt;w:pPr&amp;gt;&amp;lt;w:ind w:left="720" /&amp;gt;&amp;lt;w:rPr&amp;gt;&amp;lt;w:ins w:id="240" w:author="BPS" w:date="2023-04-26T09:43:00Z" /&amp;gt;&amp;lt;/w:rPr&amp;gt;&amp;lt;/w:pPr&amp;gt;&amp;lt;w:bookmarkStart w:id="241" w:name="_STATUTE_NUMBER__3f00d6fa_5c88_45ce_a388" /&amp;gt;&amp;lt;w:bookmarkStart w:id="242" w:name="_STATUTE_P__d23c867e_8db4_4697_9997_4972" /&amp;gt;&amp;lt;w:bookmarkStart w:id="243" w:name="_PAR__10_597e372f_d2f8_4ef9_a69b_d30c18f" /&amp;gt;&amp;lt;w:bookmarkStart w:id="244" w:name="_LINE__22_efd3a5ee_72ed_4ec7_9d9e_07e3a0" /&amp;gt;&amp;lt;w:bookmarkEnd w:id="235" /&amp;gt;&amp;lt;w:bookmarkEnd w:id="239" /&amp;gt;&amp;lt;w:ins w:id="245" w:author="BPS" w:date="2023-04-26T09:43:00Z"&amp;gt;&amp;lt;w:r&amp;gt;&amp;lt;w:t&amp;gt;A&amp;lt;/w:t&amp;gt;&amp;lt;/w:r&amp;gt;&amp;lt;w:bookmarkEnd w:id="241" /&amp;gt;&amp;lt;w:r&amp;gt;&amp;lt;w:t xml:space="preserve"&amp;gt;. &amp;lt;/w:t&amp;gt;&amp;lt;/w:r&amp;gt;&amp;lt;w:bookmarkStart w:id="246" w:name="_STATUTE_CONTENT__13372e9c_fea8_406d_b48" /&amp;gt;&amp;lt;w:r&amp;gt;&amp;lt;w:t xml:space="preserve"&amp;gt;Provide a publicly accessible online portal or form for an owner of a residential &amp;lt;/w:t&amp;gt;&amp;lt;/w:r&amp;gt;&amp;lt;w:bookmarkStart w:id="247" w:name="_LINE__23_f4a3673e_5a0f_4db1_b9bd_846ecb" /&amp;gt;&amp;lt;w:bookmarkEnd w:id="244" /&amp;gt;&amp;lt;w:r&amp;gt;&amp;lt;w:t&amp;gt;rental unit to submit the registration information under subsections 1 and 2;&amp;lt;/w:t&amp;gt;&amp;lt;/w:r&amp;gt;&amp;lt;w:bookmarkEnd w:id="247" /&amp;gt;&amp;lt;/w:ins&amp;gt;&amp;lt;/w:p&amp;gt;&amp;lt;w:p w:rsidR="00F95AB0" w:rsidRDefault="00F95AB0" w:rsidP="00F95AB0"&amp;gt;&amp;lt;w:pPr&amp;gt;&amp;lt;w:ind w:left="720" /&amp;gt;&amp;lt;w:rPr&amp;gt;&amp;lt;w:ins w:id="248" w:author="BPS" w:date="2023-04-26T09:43:00Z" /&amp;gt;&amp;lt;/w:rPr&amp;gt;&amp;lt;/w:pPr&amp;gt;&amp;lt;w:bookmarkStart w:id="249" w:name="_STATUTE_NUMBER__e4bfdae3_425c_4ceb_8315" /&amp;gt;&amp;lt;w:bookmarkStart w:id="250" w:name="_STATUTE_P__f45f876a_3b04_41b2_b8ed_de48" /&amp;gt;&amp;lt;w:bookmarkStart w:id="251" w:name="_PAR__11_80b517b8_cb7e_41f9_b908_454089c" /&amp;gt;&amp;lt;w:bookmarkStart w:id="252" w:name="_LINE__24_afd390ea_3a8d_424f_924c_ca44df" /&amp;gt;&amp;lt;w:bookmarkEnd w:id="242" /&amp;gt;&amp;lt;w:bookmarkEnd w:id="243" /&amp;gt;&amp;lt;w:bookmarkEnd w:id="246" /&amp;gt;&amp;lt;w:ins w:id="253" w:author="BPS" w:date="2023-04-26T09:43:00Z"&amp;gt;&amp;lt;w:r&amp;gt;&amp;lt;w:t&amp;gt;B&amp;lt;/w:t&amp;gt;&amp;lt;/w:r&amp;gt;&amp;lt;w:bookmarkEnd w:id="249" /&amp;gt;&amp;lt;w:r&amp;gt;&amp;lt;w:t xml:space="preserve"&amp;gt;. &amp;lt;/w:t&amp;gt;&amp;lt;/w:r&amp;gt;&amp;lt;w:bookmarkStart w:id="254" w:name="_STATUTE_CONTENT__06aef5c2_6602_4213_833" /&amp;gt;&amp;lt;w:r w:rsidRPr="009D4705"&amp;gt;&amp;lt;w:t xml:space="preserve"&amp;gt;Provide &amp;lt;/w:t&amp;gt;&amp;lt;/w:r&amp;gt;&amp;lt;w:r&amp;gt;&amp;lt;w:t xml:space="preserve"&amp;gt;a publicly accessible online calculator for an owner of a residential rental &amp;lt;/w:t&amp;gt;&amp;lt;/w:r&amp;gt;&amp;lt;w:bookmarkStart w:id="255" w:name="_LINE__25_7b20a5cc_37f2_4a9a_bf1d_4957c1" /&amp;gt;&amp;lt;w:bookmarkEnd w:id="252" /&amp;gt;&amp;lt;w:r&amp;gt;&amp;lt;w:t xml:space="preserve"&amp;gt;unit to assess whether a residential rental unit's rent is a fair market rent under &amp;lt;/w:t&amp;gt;&amp;lt;/w:r&amp;gt;&amp;lt;w:bookmarkStart w:id="256" w:name="_LINE__26_3c58489a_df9a_4924_bcc9_4a62a0" /&amp;gt;&amp;lt;w:bookmarkEnd w:id="255" /&amp;gt;&amp;lt;w:r&amp;gt;&amp;lt;w:t&amp;gt;subsection 3;&amp;lt;/w:t&amp;gt;&amp;lt;/w:r&amp;gt;&amp;lt;w:bookmarkEnd w:id="256" /&amp;gt;&amp;lt;/w:ins&amp;gt;&amp;lt;/w:p&amp;gt;&amp;lt;w:p w:rsidR="00F95AB0" w:rsidRDefault="00F95AB0" w:rsidP="00F95AB0"&amp;gt;&amp;lt;w:pPr&amp;gt;&amp;lt;w:ind w:left="720" /&amp;gt;&amp;lt;w:rPr&amp;gt;&amp;lt;w:ins w:id="257" w:author="BPS" w:date="2023-04-26T09:43:00Z" /&amp;gt;&amp;lt;/w:rPr&amp;gt;&amp;lt;/w:pPr&amp;gt;&amp;lt;w:bookmarkStart w:id="258" w:name="_STATUTE_NUMBER__559d70e6_9bae_41c3_a460" /&amp;gt;&amp;lt;w:bookmarkStart w:id="259" w:name="_STATUTE_P__48ad9ae8_33db_4663_a2a7_7368" /&amp;gt;&amp;lt;w:bookmarkStart w:id="260" w:name="_PAR__12_90283380_a001_45ea_92d7_408738f" /&amp;gt;&amp;lt;w:bookmarkStart w:id="261" w:name="_LINE__27_5a0a1aec_5125_41d0_a946_f4b914" /&amp;gt;&amp;lt;w:bookmarkEnd w:id="250" /&amp;gt;&amp;lt;w:bookmarkEnd w:id="251" /&amp;gt;&amp;lt;w:bookmarkEnd w:id="254" /&amp;gt;&amp;lt;w:ins w:id="262" w:author="BPS" w:date="2023-04-26T09:43:00Z"&amp;gt;&amp;lt;w:r&amp;gt;&amp;lt;w:t&amp;gt;C&amp;lt;/w:t&amp;gt;&amp;lt;/w:r&amp;gt;&amp;lt;w:bookmarkEnd w:id="258" /&amp;gt;&amp;lt;w:r&amp;gt;&amp;lt;w:t xml:space="preserve"&amp;gt;. &amp;lt;/w:t&amp;gt;&amp;lt;/w:r&amp;gt;&amp;lt;w:bookmarkStart w:id="263" w:name="_STATUTE_CONTENT__418b6a02_1a47_4f7e_86a" /&amp;gt;&amp;lt;w:r w:rsidRPr="009D4705"&amp;gt;&amp;lt;w:t&amp;gt;Provide&amp;lt;/w:t&amp;gt;&amp;lt;/w:r&amp;gt;&amp;lt;w:r&amp;gt;&amp;lt;w:t xml:space="preserve"&amp;gt; a&amp;lt;/w:t&amp;gt;&amp;lt;/w:r&amp;gt;&amp;lt;w:r w:rsidRPr="009D4705"&amp;gt;&amp;lt;w:t xml:space="preserve"&amp;gt; &amp;lt;/w:t&amp;gt;&amp;lt;/w:r&amp;gt;&amp;lt;w:r&amp;gt;&amp;lt;w:t&amp;gt;publicly accessible searchable online database of residential rental units;&amp;lt;/w:t&amp;gt;&amp;lt;/w:r&amp;gt;&amp;lt;w:bookmarkEnd w:id="261" /&amp;gt;&amp;lt;/w:ins&amp;gt;&amp;lt;/w:p&amp;gt;&amp;lt;w:p w:rsidR="00F95AB0" w:rsidRDefault="00F95AB0" w:rsidP="00F95AB0"&amp;gt;&amp;lt;w:pPr&amp;gt;&amp;lt;w:ind w:left="720" /&amp;gt;&amp;lt;w:rPr&amp;gt;&amp;lt;w:ins w:id="264" w:author="BPS" w:date="2023-04-26T09:43:00Z" /&amp;gt;&amp;lt;/w:rPr&amp;gt;&amp;lt;/w:pPr&amp;gt;&amp;lt;w:bookmarkStart w:id="265" w:name="_STATUTE_NUMBER__51da12ea_5afd_412e_b15b" /&amp;gt;&amp;lt;w:bookmarkStart w:id="266" w:name="_STATUTE_P__72660452_8312_44e4_86e0_38ad" /&amp;gt;&amp;lt;w:bookmarkStart w:id="267" w:name="_PAR__13_fcc1adf2_8a2c_4bee_82a9_557f764" /&amp;gt;&amp;lt;w:bookmarkStart w:id="268" w:name="_LINE__28_8637708e_c675_426e_8bd6_123432" /&amp;gt;&amp;lt;w:bookmarkEnd w:id="259" /&amp;gt;&amp;lt;w:bookmarkEnd w:id="260" /&amp;gt;&amp;lt;w:bookmarkEnd w:id="263" /&amp;gt;&amp;lt;w:ins w:id="269" w:author="BPS" w:date="2023-04-26T09:43:00Z"&amp;gt;&amp;lt;w:r&amp;gt;&amp;lt;w:t&amp;gt;D&amp;lt;/w:t&amp;gt;&amp;lt;/w:r&amp;gt;&amp;lt;w:bookmarkEnd w:id="265" /&amp;gt;&amp;lt;w:r&amp;gt;&amp;lt;w:t xml:space="preserve"&amp;gt;. &amp;lt;/w:t&amp;gt;&amp;lt;/w:r&amp;gt;&amp;lt;w:bookmarkStart w:id="270" w:name="_STATUTE_CONTENT__d5248444_18f5_4942_a93" /&amp;gt;&amp;lt;w:r&amp;gt;&amp;lt;w:t xml:space="preserve"&amp;gt;Develop a process by which a municipality that maintains a residential rental &amp;lt;/w:t&amp;gt;&amp;lt;/w:r&amp;gt;&amp;lt;w:bookmarkStart w:id="271" w:name="_LINE__29_d3a9e2ee_5ed8_47bf_a06f_2d80d4" /&amp;gt;&amp;lt;w:bookmarkEnd w:id="268" /&amp;gt;&amp;lt;w:r&amp;gt;&amp;lt;w:t&amp;gt;property registry provides registry data to the department;&amp;lt;/w:t&amp;gt;&amp;lt;/w:r&amp;gt;&amp;lt;w:bookmarkEnd w:id="271" /&amp;gt;&amp;lt;/w:ins&amp;gt;&amp;lt;/w:p&amp;gt;&amp;lt;w:p w:rsidR="00F95AB0" w:rsidRDefault="00F95AB0" w:rsidP="00F95AB0"&amp;gt;&amp;lt;w:pPr&amp;gt;&amp;lt;w:ind w:left="720" /&amp;gt;&amp;lt;w:rPr&amp;gt;&amp;lt;w:ins w:id="272" w:author="BPS" w:date="2023-04-26T09:43:00Z" /&amp;gt;&amp;lt;/w:rPr&amp;gt;&amp;lt;/w:pPr&amp;gt;&amp;lt;w:bookmarkStart w:id="273" w:name="_STATUTE_NUMBER__07e54cbf_a02b_48e9_904c" /&amp;gt;&amp;lt;w:bookmarkStart w:id="274" w:name="_STATUTE_P__d6783e39_1c0d_41e7_8cd1_e199" /&amp;gt;&amp;lt;w:bookmarkStart w:id="275" w:name="_PAR__14_d6616c92_6cf5_46bf_9c40_975b14d" /&amp;gt;&amp;lt;w:bookmarkStart w:id="276" w:name="_LINE__30_8cbf6788_249d_4edd_acdf_b72d54" /&amp;gt;&amp;lt;w:bookmarkEnd w:id="266" /&amp;gt;&amp;lt;w:bookmarkEnd w:id="267" /&amp;gt;&amp;lt;w:bookmarkEnd w:id="270" /&amp;gt;&amp;lt;w:ins w:id="277" w:author="BPS" w:date="2023-04-26T09:43:00Z"&amp;gt;&amp;lt;w:r&amp;gt;&amp;lt;w:t&amp;gt;E&amp;lt;/w:t&amp;gt;&amp;lt;/w:r&amp;gt;&amp;lt;w:bookmarkEnd w:id="273" /&amp;gt;&amp;lt;w:r&amp;gt;&amp;lt;w:t xml:space="preserve"&amp;gt;. &amp;lt;/w:t&amp;gt;&amp;lt;/w:r&amp;gt;&amp;lt;w:bookmarkStart w:id="278" w:name="_STATUTE_CONTENT__7838813d_f1d3_4211_917" /&amp;gt;&amp;lt;w:r w:rsidRPr="009D4705"&amp;gt;&amp;lt;w:t xml:space="preserve"&amp;gt;Develop &amp;lt;/w:t&amp;gt;&amp;lt;/w:r&amp;gt;&amp;lt;w:r&amp;gt;&amp;lt;w:t xml:space="preserve"&amp;gt;a process by which a municipality can receive residential rental unit registry &amp;lt;/w:t&amp;gt;&amp;lt;/w:r&amp;gt;&amp;lt;w:bookmarkStart w:id="279" w:name="_LINE__31_44e61bc5_f25b_415a_bcc6_b1de70" /&amp;gt;&amp;lt;w:bookmarkEnd w:id="276" /&amp;gt;&amp;lt;w:r&amp;gt;&amp;lt;w:t&amp;gt;data pertaining to that municipality from the department; and&amp;lt;/w:t&amp;gt;&amp;lt;/w:r&amp;gt;&amp;lt;w:bookmarkEnd w:id="279" /&amp;gt;&amp;lt;/w:ins&amp;gt;&amp;lt;/w:p&amp;gt;&amp;lt;w:p w:rsidR="00F95AB0" w:rsidRDefault="00F95AB0" w:rsidP="00F95AB0"&amp;gt;&amp;lt;w:pPr&amp;gt;&amp;lt;w:ind w:left="720" /&amp;gt;&amp;lt;w:rPr&amp;gt;&amp;lt;w:ins w:id="280" w:author="BPS" w:date="2023-04-26T09:43:00Z" /&amp;gt;&amp;lt;/w:rPr&amp;gt;&amp;lt;/w:pPr&amp;gt;&amp;lt;w:bookmarkStart w:id="281" w:name="_STATUTE_NUMBER__3a1014fc_12ca_4907_83af" /&amp;gt;&amp;lt;w:bookmarkStart w:id="282" w:name="_STATUTE_P__3813bc0d_516b_4d2d_a191_43f7" /&amp;gt;&amp;lt;w:bookmarkStart w:id="283" w:name="_PAR__15_abcb4db6_4a1b_4bbb_930e_2fdfdfc" /&amp;gt;&amp;lt;w:bookmarkStart w:id="284" w:name="_LINE__32_14a3c864_b1df_49cb_a349_6b455b" /&amp;gt;&amp;lt;w:bookmarkEnd w:id="274" /&amp;gt;&amp;lt;w:bookmarkEnd w:id="275" /&amp;gt;&amp;lt;w:bookmarkEnd w:id="278" /&amp;gt;&amp;lt;w:ins w:id="285" w:author="BPS" w:date="2023-04-26T09:43:00Z"&amp;gt;&amp;lt;w:r&amp;gt;&amp;lt;w:t&amp;gt;F&amp;lt;/w:t&amp;gt;&amp;lt;/w:r&amp;gt;&amp;lt;w:bookmarkEnd w:id="281" /&amp;gt;&amp;lt;w:r&amp;gt;&amp;lt;w:t xml:space="preserve"&amp;gt;. &amp;lt;/w:t&amp;gt;&amp;lt;/w:r&amp;gt;&amp;lt;w:bookmarkStart w:id="286" w:name="_STATUTE_CONTENT__834274d0_be78_4db3_b0c" /&amp;gt;&amp;lt;w:r&amp;gt;&amp;lt;w:t xml:space="preserve"&amp;gt;In any pamphlet, publication or publicly accessible website of the department listing &amp;lt;/w:t&amp;gt;&amp;lt;/w:r&amp;gt;&amp;lt;w:bookmarkStart w:id="287" w:name="_LINE__33_7e2da5fb_b5c0_40e9_89c9_59a6ab" /&amp;gt;&amp;lt;w:bookmarkEnd w:id="284" /&amp;gt;&amp;lt;w:r&amp;gt;&amp;lt;w:t xml:space="preserve"&amp;gt;or explaining tenants' rights, provide an explanation of the rights of a tenant regarding &amp;lt;/w:t&amp;gt;&amp;lt;/w:r&amp;gt;&amp;lt;w:bookmarkStart w:id="288" w:name="_LINE__34_3f3e49e2_ec99_4b09_bc73_06f5f1" /&amp;gt;&amp;lt;w:bookmarkEnd w:id="287" /&amp;gt;&amp;lt;w:r&amp;gt;&amp;lt;w:t&amp;gt;the registry under section 6001, subsection 2 and section 6002, subsection 5.&amp;lt;/w:t&amp;gt;&amp;lt;/w:r&amp;gt;&amp;lt;w:bookmarkEnd w:id="288" /&amp;gt;&amp;lt;/w:ins&amp;gt;&amp;lt;/w:p&amp;gt;&amp;lt;w:p w:rsidR="00F95AB0" w:rsidRDefault="00F95AB0" w:rsidP="00F95AB0"&amp;gt;&amp;lt;w:pPr&amp;gt;&amp;lt;w:ind w:left="360" w:firstLine="360" /&amp;gt;&amp;lt;w:rPr&amp;gt;&amp;lt;w:ins w:id="289" w:author="BPS" w:date="2023-04-26T09:43:00Z" /&amp;gt;&amp;lt;/w:rPr&amp;gt;&amp;lt;/w:pPr&amp;gt;&amp;lt;w:bookmarkStart w:id="290" w:name="_STATUTE_NUMBER__8632e2e6_36c5_42da_8b39" /&amp;gt;&amp;lt;w:bookmarkStart w:id="291" w:name="_STATUTE_SS__c0e79c7f_13f1_4397_8d41_8ac" /&amp;gt;&amp;lt;w:bookmarkStart w:id="292" w:name="_PAR__16_25a960de_192e_4b88_9d8f_00d6846" /&amp;gt;&amp;lt;w:bookmarkStart w:id="293" w:name="_LINE__35_4db5d17c_96c9_4ee7_a14e_d01801" /&amp;gt;&amp;lt;w:bookmarkEnd w:id="234" /&amp;gt;&amp;lt;w:bookmarkEnd w:id="282" /&amp;gt;&amp;lt;w:bookmarkEnd w:id="283" /&amp;gt;&amp;lt;w:bookmarkEnd w:id="286" /&amp;gt;&amp;lt;w:ins w:id="294" w:author="BPS" w:date="2023-04-26T09:43:00Z"&amp;gt;&amp;lt;w:r&amp;gt;&amp;lt;w:rPr&amp;gt;&amp;lt;w:b /&amp;gt;&amp;lt;/w:rPr&amp;gt;&amp;lt;w:t&amp;gt;5&amp;lt;/w:t&amp;gt;&amp;lt;/w:r&amp;gt;&amp;lt;w:bookmarkEnd w:id="290" /&amp;gt;&amp;lt;w:r w:rsidRPr="00B91C23"&amp;gt;&amp;lt;w:rPr&amp;gt;&amp;lt;w:b /&amp;gt;&amp;lt;/w:rPr&amp;gt;&amp;lt;w:t xml:space="preserve"&amp;gt;. &amp;lt;/w:t&amp;gt;&amp;lt;/w:r&amp;gt;&amp;lt;w:bookmarkStart w:id="295" w:name="_STATUTE_HEADNOTE__c2ea8011_e0d1_4612_b2" /&amp;gt;&amp;lt;w:r w:rsidRPr="00B91C23"&amp;gt;&amp;lt;w:rPr&amp;gt;&amp;lt;w:b /&amp;gt;&amp;lt;/w:rPr&amp;gt;&amp;lt;w:t&amp;gt;Municipality responsibilities.&amp;lt;/w:t&amp;gt;&amp;lt;/w:r&amp;gt;&amp;lt;w:r&amp;gt;&amp;lt;w:t xml:space="preserve"&amp;gt;  &amp;lt;/w:t&amp;gt;&amp;lt;/w:r&amp;gt;&amp;lt;w:bookmarkStart w:id="296" w:name="_STATUTE_CONTENT__edcf63db_d42c_4133_a13" /&amp;gt;&amp;lt;w:bookmarkEnd w:id="295" /&amp;gt;&amp;lt;w:r&amp;gt;&amp;lt;w:t xml:space="preserve"&amp;gt;A municipality that maintains a residential rental &amp;lt;/w:t&amp;gt;&amp;lt;/w:r&amp;gt;&amp;lt;w:bookmarkStart w:id="297" w:name="_LINE__36_c853a333_cf79_4573_a4bc_a7cd55" /&amp;gt;&amp;lt;w:bookmarkEnd w:id="293" /&amp;gt;&amp;lt;w:r&amp;gt;&amp;lt;w:t xml:space="preserve"&amp;gt;property registry shall provide registry data to the department in a form or manner as &amp;lt;/w:t&amp;gt;&amp;lt;/w:r&amp;gt;&amp;lt;w:bookmarkStart w:id="298" w:name="_LINE__37_9fe09b56_32da_4a04_b883_4fc291" /&amp;gt;&amp;lt;w:bookmarkEnd w:id="297" /&amp;gt;&amp;lt;w:r&amp;gt;&amp;lt;w:t&amp;gt;determined by the department.&amp;lt;/w:t&amp;gt;&amp;lt;/w:r&amp;gt;&amp;lt;w:bookmarkEnd w:id="298" /&amp;gt;&amp;lt;/w:ins&amp;gt;&amp;lt;/w:p&amp;gt;&amp;lt;w:p w:rsidR="00F95AB0" w:rsidRPr="00C9181A" w:rsidRDefault="00F95AB0" w:rsidP="00F95AB0"&amp;gt;&amp;lt;w:pPr&amp;gt;&amp;lt;w:ind w:left="360" w:firstLine="360" /&amp;gt;&amp;lt;w:rPr&amp;gt;&amp;lt;w:ins w:id="299" w:author="BPS" w:date="2023-04-26T09:43:00Z" /&amp;gt;&amp;lt;/w:rPr&amp;gt;&amp;lt;/w:pPr&amp;gt;&amp;lt;w:bookmarkStart w:id="300" w:name="_STATUTE_NUMBER__dc103588_454e_40ac_b6c7" /&amp;gt;&amp;lt;w:bookmarkStart w:id="301" w:name="_STATUTE_SS__4ad03842_ac7e_4b43_a738_db3" /&amp;gt;&amp;lt;w:bookmarkStart w:id="302" w:name="_PAR__17_15d641a0_8d55_415c_afa1_6bc292b" /&amp;gt;&amp;lt;w:bookmarkStart w:id="303" w:name="_LINE__38_7a294ac6_e244_4a7e_8c53_ab9507" /&amp;gt;&amp;lt;w:bookmarkEnd w:id="291" /&amp;gt;&amp;lt;w:bookmarkEnd w:id="292" /&amp;gt;&amp;lt;w:bookmarkEnd w:id="296" /&amp;gt;&amp;lt;w:ins w:id="304" w:author="BPS" w:date="2023-04-26T09:43:00Z"&amp;gt;&amp;lt;w:r&amp;gt;&amp;lt;w:rPr&amp;gt;&amp;lt;w:b /&amp;gt;&amp;lt;/w:rPr&amp;gt;&amp;lt;w:t&amp;gt;6&amp;lt;/w:t&amp;gt;&amp;lt;/w:r&amp;gt;&amp;lt;w:bookmarkEnd w:id="300" /&amp;gt;&amp;lt;w:r w:rsidRPr="00B91C23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305" w:name="_STATUTE_HEADNOTE__fef06b55_446d_403c_be" /&amp;gt;&amp;lt;w:r&amp;gt;&amp;lt;w:rPr&amp;gt;&amp;lt;w:b /&amp;gt;&amp;lt;/w:rPr&amp;gt;&amp;lt;w:t xml:space="preserve"&amp;gt;Housing authority responsibilities. &amp;lt;/w:t&amp;gt;&amp;lt;/w:r&amp;gt;&amp;lt;w:bookmarkStart w:id="306" w:name="_STATUTE_CONTENT__785eb760_65f7_49dc_9b3" /&amp;gt;&amp;lt;w:bookmarkEnd w:id="305" /&amp;gt;&amp;lt;w:r&amp;gt;&amp;lt;w:t&amp;gt;A housing authority under Title 30&amp;lt;/w:t&amp;gt;&amp;lt;/w:r&amp;gt;&amp;lt;w:r&amp;gt;&amp;lt;w:noBreakHyphen /&amp;gt;&amp;lt;w:t xml:space="preserve"&amp;gt;A, chapter &amp;lt;/w:t&amp;gt;&amp;lt;/w:r&amp;gt;&amp;lt;w:bookmarkStart w:id="307" w:name="_LINE__39_ccdcfb23_579a_4b65_9fcc_a4dc6a" /&amp;gt;&amp;lt;w:bookmarkEnd w:id="303" /&amp;gt;&amp;lt;w:r&amp;gt;&amp;lt;w:t&amp;gt;201 shall provide&amp;lt;/w:t&amp;gt;&amp;lt;/w:r&amp;gt;&amp;lt;/w:ins&amp;gt;&amp;lt;w:ins w:id="308" w:author="BPS" w:date="2023-04-27T15:55:00Z"&amp;gt;&amp;lt;w:r&amp;gt;&amp;lt;w:t xml:space="preserve"&amp;gt; residential&amp;lt;/w:t&amp;gt;&amp;lt;/w:r&amp;gt;&amp;lt;/w:ins&amp;gt;&amp;lt;w:ins w:id="309" w:author="BPS" w:date="2023-04-26T09:43:00Z"&amp;gt;&amp;lt;w:r&amp;gt;&amp;lt;w:t xml:space="preserve"&amp;gt; rental unit and tenant data on housing provided or subsidized &amp;lt;/w:t&amp;gt;&amp;lt;/w:r&amp;gt;&amp;lt;w:bookmarkStart w:id="310" w:name="_LINE__40_7abb131d_d5b6_4d3e_83ef_570ea0" /&amp;gt;&amp;lt;w:bookmarkEnd w:id="307" /&amp;gt;&amp;lt;w:r&amp;gt;&amp;lt;w:t&amp;gt;by the authority to the department in a form and manner as determined by the department.&amp;lt;/w:t&amp;gt;&amp;lt;/w:r&amp;gt;&amp;lt;w:bookmarkEnd w:id="310" /&amp;gt;&amp;lt;/w:ins&amp;gt;&amp;lt;/w:p&amp;gt;&amp;lt;w:p w:rsidR="00F95AB0" w:rsidRDefault="00F95AB0" w:rsidP="00F95AB0"&amp;gt;&amp;lt;w:pPr&amp;gt;&amp;lt;w:ind w:left="360" w:firstLine="360" /&amp;gt;&amp;lt;w:rPr&amp;gt;&amp;lt;w:ins w:id="311" w:author="BPS" w:date="2023-04-26T09:43:00Z" /&amp;gt;&amp;lt;/w:rPr&amp;gt;&amp;lt;/w:pPr&amp;gt;&amp;lt;w:bookmarkStart w:id="312" w:name="_STATUTE_NUMBER__950596c0_805d_4071_a31b" /&amp;gt;&amp;lt;w:bookmarkStart w:id="313" w:name="_STATUTE_SS__de988d80_78a0_44a9_ab50_408" /&amp;gt;&amp;lt;w:bookmarkStart w:id="314" w:name="_PAGE__3_f9afabc4_3c66_4c1f_bf7e_e44b444" /&amp;gt;&amp;lt;w:bookmarkStart w:id="315" w:name="_PAR__1_20b4a8db_743e_4d43_970a_32205852" /&amp;gt;&amp;lt;w:bookmarkStart w:id="316" w:name="_LINE__1_29488050_be65_4377_8558_6ed7837" /&amp;gt;&amp;lt;w:bookmarkEnd w:id="142" /&amp;gt;&amp;lt;w:bookmarkEnd w:id="301" /&amp;gt;&amp;lt;w:bookmarkEnd w:id="302" /&amp;gt;&amp;lt;w:bookmarkEnd w:id="306" /&amp;gt;&amp;lt;w:ins w:id="317" w:author="BPS" w:date="2023-04-26T09:43:00Z"&amp;gt;&amp;lt;w:r&amp;gt;&amp;lt;w:rPr&amp;gt;&amp;lt;w:b /&amp;gt;&amp;lt;/w:rPr&amp;gt;&amp;lt;w:t&amp;gt;7&amp;lt;/w:t&amp;gt;&amp;lt;/w:r&amp;gt;&amp;lt;w:bookmarkEnd w:id="312" /&amp;gt;&amp;lt;w:r&amp;gt;&amp;lt;w:rPr&amp;gt;&amp;lt;w:b /&amp;gt;&amp;lt;/w:rPr&amp;gt;&amp;lt;w:t xml:space="preserve"&amp;gt;. &amp;lt;/w:t&amp;gt;&amp;lt;/w:r&amp;gt;&amp;lt;w:bookmarkStart w:id="318" w:name="_STATUTE_HEADNOTE__f0392ae1_722c_4cf7_8c" /&amp;gt;&amp;lt;w:r w:rsidRPr="00B91C23"&amp;gt;&amp;lt;w:rPr&amp;gt;&amp;lt;w:b /&amp;gt;&amp;lt;/w:rPr&amp;gt;&amp;lt;w:t&amp;gt;Exemptions.&amp;lt;/w:t&amp;gt;&amp;lt;/w:r&amp;gt;&amp;lt;w:r&amp;gt;&amp;lt;w:t xml:space="preserve"&amp;gt;  &amp;lt;/w:t&amp;gt;&amp;lt;/w:r&amp;gt;&amp;lt;w:bookmarkStart w:id="319" w:name="_STATUTE_CONTENT__c466b284_2af9_414d_ab5" /&amp;gt;&amp;lt;w:bookmarkEnd w:id="318" /&amp;gt;&amp;lt;w:r&amp;gt;&amp;lt;w:t xml:space="preserve"&amp;gt;An owner of a residential rental unit is not required to register the unit &amp;lt;/w:t&amp;gt;&amp;lt;/w:r&amp;gt;&amp;lt;w:bookmarkStart w:id="320" w:name="_LINE__2_88609b8a_5c1a_4a55_ab34_080a790" /&amp;gt;&amp;lt;w:bookmarkEnd w:id="316" /&amp;gt;&amp;lt;w:r&amp;gt;&amp;lt;w:t&amp;gt;under this section if:&amp;lt;/w:t&amp;gt;&amp;lt;/w:r&amp;gt;&amp;lt;w:bookmarkEnd w:id="320" /&amp;gt;&amp;lt;/w:ins&amp;gt;&amp;lt;/w:p&amp;gt;&amp;lt;w:p w:rsidR="00F95AB0" w:rsidRDefault="00F95AB0" w:rsidP="00F95AB0"&amp;gt;&amp;lt;w:pPr&amp;gt;&amp;lt;w:ind w:left="720" /&amp;gt;&amp;lt;w:rPr&amp;gt;&amp;lt;w:ins w:id="321" w:author="BPS" w:date="2023-04-26T09:43:00Z" /&amp;gt;&amp;lt;/w:rPr&amp;gt;&amp;lt;/w:pPr&amp;gt;&amp;lt;w:bookmarkStart w:id="322" w:name="_STATUTE_NUMBER__fef67362_4809_4d76_ac98" /&amp;gt;&amp;lt;w:bookmarkStart w:id="323" w:name="_STATUTE_P__c9360768_363b_4cfc_97c5_e9f0" /&amp;gt;&amp;lt;w:bookmarkStart w:id="324" w:name="_PAR__2_af2cc864_e67d_4e02_b259_4ad1f8a2" /&amp;gt;&amp;lt;w:bookmarkStart w:id="325" w:name="_LINE__3_83a5988a_ce22_4409_9430_4802f1a" /&amp;gt;&amp;lt;w:bookmarkEnd w:id="315" /&amp;gt;&amp;lt;w:bookmarkEnd w:id="319" /&amp;gt;&amp;lt;w:ins w:id="326" w:author="BPS" w:date="2023-04-26T09:43:00Z"&amp;gt;&amp;lt;w:r&amp;gt;&amp;lt;w:t&amp;gt;A&amp;lt;/w:t&amp;gt;&amp;lt;/w:r&amp;gt;&amp;lt;w:bookmarkEnd w:id="322" /&amp;gt;&amp;lt;w:r&amp;gt;&amp;lt;w:t xml:space="preserve"&amp;gt;. &amp;lt;/w:t&amp;gt;&amp;lt;/w:r&amp;gt;&amp;lt;w:bookmarkStart w:id="327" w:name="_STATUTE_CONTENT__0cff5c3e_f9c9_4e81_8ee" /&amp;gt;&amp;lt;w:r&amp;gt;&amp;lt;w:t xml:space="preserve"&amp;gt;The owner provides the residential rental unit as subsidized housing under Title &amp;lt;/w:t&amp;gt;&amp;lt;/w:r&amp;gt;&amp;lt;w:bookmarkStart w:id="328" w:name="_LINE__4_8bdd3a22_0fe7_4280_ab60_49e6402" /&amp;gt;&amp;lt;w:bookmarkEnd w:id="325" /&amp;gt;&amp;lt;w:r&amp;gt;&amp;lt;w:t&amp;gt;30&amp;lt;/w:t&amp;gt;&amp;lt;/w:r&amp;gt;&amp;lt;w:r&amp;gt;&amp;lt;w:noBreakHyphen /&amp;gt;&amp;lt;w:t&amp;gt;A, chapter 201; or&amp;lt;/w:t&amp;gt;&amp;lt;/w:r&amp;gt;&amp;lt;w:bookmarkEnd w:id="328" /&amp;gt;&amp;lt;/w:ins&amp;gt;&amp;lt;/w:p&amp;gt;&amp;lt;w:p w:rsidR="00F95AB0" w:rsidRDefault="00F95AB0" w:rsidP="00F95AB0"&amp;gt;&amp;lt;w:pPr&amp;gt;&amp;lt;w:ind w:left="720" /&amp;gt;&amp;lt;w:rPr&amp;gt;&amp;lt;w:ins w:id="329" w:author="BPS" w:date="2023-04-26T09:43:00Z" /&amp;gt;&amp;lt;/w:rPr&amp;gt;&amp;lt;/w:pPr&amp;gt;&amp;lt;w:bookmarkStart w:id="330" w:name="_STATUTE_NUMBER__9ca3f477_6eb4_4065_bf67" /&amp;gt;&amp;lt;w:bookmarkStart w:id="331" w:name="_STATUTE_P__59815879_d730_464e_9fc6_7850" /&amp;gt;&amp;lt;w:bookmarkStart w:id="332" w:name="_PAR__3_a021fd4b_7f3f_415a_82a2_9be9df4f" /&amp;gt;&amp;lt;w:bookmarkStart w:id="333" w:name="_LINE__5_ef8ab4b9_0116_48cf_a0cc_b497d71" /&amp;gt;&amp;lt;w:bookmarkEnd w:id="323" /&amp;gt;&amp;lt;w:bookmarkEnd w:id="324" /&amp;gt;&amp;lt;w:bookmarkEnd w:id="327" /&amp;gt;&amp;lt;w:ins w:id="334" w:author="BPS" w:date="2023-04-26T09:43:00Z"&amp;gt;&amp;lt;w:r&amp;gt;&amp;lt;w:t&amp;gt;B&amp;lt;/w:t&amp;gt;&amp;lt;/w:r&amp;gt;&amp;lt;w:bookmarkEnd w:id="330" /&amp;gt;&amp;lt;w:r&amp;gt;&amp;lt;w:t xml:space="preserve"&amp;gt;. &amp;lt;/w:t&amp;gt;&amp;lt;/w:r&amp;gt;&amp;lt;w:bookmarkStart w:id="335" w:name="_STATUTE_CONTENT__daac975a_c83e_49a8_884" /&amp;gt;&amp;lt;w:r&amp;gt;&amp;lt;w:t xml:space="preserve"&amp;gt;The owner has registered the residential rental unit under a municipal residential &amp;lt;/w:t&amp;gt;&amp;lt;/w:r&amp;gt;&amp;lt;w:bookmarkStart w:id="336" w:name="_LINE__6_d61ccc17_95fa_4fb4_b30d_3435473" /&amp;gt;&amp;lt;w:bookmarkEnd w:id="333" /&amp;gt;&amp;lt;w:r&amp;gt;&amp;lt;w:t xml:space="preserve"&amp;gt;rental property registry. &amp;lt;/w:t&amp;gt;&amp;lt;/w:r&amp;gt;&amp;lt;w:bookmarkEnd w:id="336" /&amp;gt;&amp;lt;/w:ins&amp;gt;&amp;lt;/w:p&amp;gt;&amp;lt;w:p w:rsidR="00F95AB0" w:rsidRDefault="00F95AB0" w:rsidP="00F95AB0"&amp;gt;&amp;lt;w:pPr&amp;gt;&amp;lt;w:ind w:left="360" w:firstLine="360" /&amp;gt;&amp;lt;/w:pPr&amp;gt;&amp;lt;w:bookmarkStart w:id="337" w:name="_STATUTE_NUMBER__941e0c14_0c73_4a80_85e5" /&amp;gt;&amp;lt;w:bookmarkStart w:id="338" w:name="_STATUTE_SS__33f17a63_dca8_414c_bc5d_df8" /&amp;gt;&amp;lt;w:bookmarkStart w:id="339" w:name="_PAR__4_ee8618f6_8054_4b31_b881_b1118827" /&amp;gt;&amp;lt;w:bookmarkStart w:id="340" w:name="_LINE__7_038dc649_d54b_4036_aaa8_3b2f893" /&amp;gt;&amp;lt;w:bookmarkEnd w:id="313" /&amp;gt;&amp;lt;w:bookmarkEnd w:id="331" /&amp;gt;&amp;lt;w:bookmarkEnd w:id="332" /&amp;gt;&amp;lt;w:bookmarkEnd w:id="335" /&amp;gt;&amp;lt;w:ins w:id="341" w:author="BPS" w:date="2023-04-26T09:43:00Z"&amp;gt;&amp;lt;w:r&amp;gt;&amp;lt;w:rPr&amp;gt;&amp;lt;w:b /&amp;gt;&amp;lt;/w:rPr&amp;gt;&amp;lt;w:t&amp;gt;8&amp;lt;/w:t&amp;gt;&amp;lt;/w:r&amp;gt;&amp;lt;w:bookmarkEnd w:id="337" /&amp;gt;&amp;lt;w:r w:rsidRPr="00B91C23"&amp;gt;&amp;lt;w:rPr&amp;gt;&amp;lt;w:b /&amp;gt;&amp;lt;/w:rPr&amp;gt;&amp;lt;w:t xml:space="preserve"&amp;gt;. &amp;lt;/w:t&amp;gt;&amp;lt;/w:r&amp;gt;&amp;lt;w:bookmarkStart w:id="342" w:name="_STATUTE_HEADNOTE__d4e93e42_6f80_48b8_81" /&amp;gt;&amp;lt;w:r w:rsidRPr="00B91C23"&amp;gt;&amp;lt;w:rPr&amp;gt;&amp;lt;w:b /&amp;gt;&amp;lt;/w:rPr&amp;gt;&amp;lt;w:t&amp;gt;Rules.&amp;lt;/w:t&amp;gt;&amp;lt;/w:r&amp;gt;&amp;lt;w:r&amp;gt;&amp;lt;w:t xml:space="preserve"&amp;gt; &amp;lt;/w:t&amp;gt;&amp;lt;/w:r&amp;gt;&amp;lt;w:bookmarkStart w:id="343" w:name="_STATUTE_CONTENT__98f96d9a_1ef1_484a_b73" /&amp;gt;&amp;lt;w:bookmarkEnd w:id="342" /&amp;gt;&amp;lt;w:r&amp;gt;&amp;lt;w:t xml:space="preserve"&amp;gt;The department shall adopt rules to carry out the purposes of this section.  &amp;lt;/w:t&amp;gt;&amp;lt;/w:r&amp;gt;&amp;lt;w:bookmarkStart w:id="344" w:name="_LINE__8_ec2a87f2_7432_4a81_aff7_3da015d" /&amp;gt;&amp;lt;w:bookmarkEnd w:id="340" /&amp;gt;&amp;lt;w:r&amp;gt;&amp;lt;w:t xml:space="preserve"&amp;gt;Rules adopted pursuant to this subsection are routine technical rules under Title 5, chapter &amp;lt;/w:t&amp;gt;&amp;lt;/w:r&amp;gt;&amp;lt;w:bookmarkStart w:id="345" w:name="_LINE__9_83512d36_bdbc_4b29_b46d_622130f" /&amp;gt;&amp;lt;w:bookmarkEnd w:id="344" /&amp;gt;&amp;lt;w:r&amp;gt;&amp;lt;w:t&amp;gt;375, subchapter 2-A.&amp;lt;/w:t&amp;gt;&amp;lt;/w:r&amp;gt;&amp;lt;/w:ins&amp;gt;&amp;lt;w:bookmarkEnd w:id="345" /&amp;gt;&amp;lt;/w:p&amp;gt;&amp;lt;w:p w:rsidR="00F95AB0" w:rsidRDefault="00F95AB0" w:rsidP="00F95AB0"&amp;gt;&amp;lt;w:pPr&amp;gt;&amp;lt;w:keepNext /&amp;gt;&amp;lt;w:spacing w:before="240" /&amp;gt;&amp;lt;w:ind w:left="360" /&amp;gt;&amp;lt;w:jc w:val="center" /&amp;gt;&amp;lt;/w:pPr&amp;gt;&amp;lt;w:bookmarkStart w:id="346" w:name="_SUMMARY__78cf1e30_4dc4_4d19_bf0a_ec9b30" /&amp;gt;&amp;lt;w:bookmarkStart w:id="347" w:name="_PAR__5_2a16e328_b607_4395_b259_c556033a" /&amp;gt;&amp;lt;w:bookmarkStart w:id="348" w:name="_LINE__10_a031ccb6_abde_42a7_9faf_aa0dfa" /&amp;gt;&amp;lt;w:bookmarkEnd w:id="8" /&amp;gt;&amp;lt;w:bookmarkEnd w:id="88" /&amp;gt;&amp;lt;w:bookmarkEnd w:id="93" /&amp;gt;&amp;lt;w:bookmarkEnd w:id="96" /&amp;gt;&amp;lt;w:bookmarkEnd w:id="338" /&amp;gt;&amp;lt;w:bookmarkEnd w:id="339" /&amp;gt;&amp;lt;w:bookmarkEnd w:id="343" /&amp;gt;&amp;lt;w:r&amp;gt;&amp;lt;w:rPr&amp;gt;&amp;lt;w:b /&amp;gt;&amp;lt;w:sz w:val="24" /&amp;gt;&amp;lt;/w:rPr&amp;gt;&amp;lt;w:t&amp;gt;SUMMARY&amp;lt;/w:t&amp;gt;&amp;lt;/w:r&amp;gt;&amp;lt;w:bookmarkEnd w:id="348" /&amp;gt;&amp;lt;/w:p&amp;gt;&amp;lt;w:p w:rsidR="00F95AB0" w:rsidRDefault="00F95AB0" w:rsidP="00F95AB0"&amp;gt;&amp;lt;w:pPr&amp;gt;&amp;lt;w:ind w:left="360" w:firstLine="360" /&amp;gt;&amp;lt;/w:pPr&amp;gt;&amp;lt;w:bookmarkStart w:id="349" w:name="_PAR__6_934c90a4_bbca_461e_9ab3_5bbb62d8" /&amp;gt;&amp;lt;w:bookmarkStart w:id="350" w:name="_LINE__11_2de77754_bf7e_44e2_b858_7b57da" /&amp;gt;&amp;lt;w:bookmarkEnd w:id="347" /&amp;gt;&amp;lt;w:r w:rsidRPr="00BA1624"&amp;gt;&amp;lt;w:t xml:space="preserve"&amp;gt;This bill creates a residential rental unit registry administered by the Department of &amp;lt;/w:t&amp;gt;&amp;lt;/w:r&amp;gt;&amp;lt;w:bookmarkStart w:id="351" w:name="_LINE__12_b6108b9a_8566_48c9_81d4_53d835" /&amp;gt;&amp;lt;w:bookmarkEnd w:id="350" /&amp;gt;&amp;lt;w:r&amp;gt;&amp;lt;w:t&amp;gt;Economic and Community Development&amp;lt;/w:t&amp;gt;&amp;lt;/w:r&amp;gt;&amp;lt;w:r w:rsidRPr="00BA1624"&amp;gt;&amp;lt;w:t xml:space="preserve"&amp;gt; &amp;lt;/w:t&amp;gt;&amp;lt;/w:r&amp;gt;&amp;lt;w:r&amp;gt;&amp;lt;w:t&amp;gt;in which&amp;lt;/w:t&amp;gt;&amp;lt;/w:r&amp;gt;&amp;lt;w:r w:rsidRPr="00BA1624"&amp;gt;&amp;lt;w:t xml:space="preserve"&amp;gt; all residential property owners must &amp;lt;/w:t&amp;gt;&amp;lt;/w:r&amp;gt;&amp;lt;w:bookmarkStart w:id="352" w:name="_LINE__13_630a0321_c473_4f8e_b9eb_c73fea" /&amp;gt;&amp;lt;w:bookmarkEnd w:id="351" /&amp;gt;&amp;lt;w:r w:rsidRPr="00BA1624"&amp;gt;&amp;lt;w:t xml:space="preserve"&amp;gt;register all residential rental units except for units provided as subsidized housing or &amp;lt;/w:t&amp;gt;&amp;lt;/w:r&amp;gt;&amp;lt;w:bookmarkStart w:id="353" w:name="_LINE__14_2db7d401_7ed2_4685_bc86_891618" /&amp;gt;&amp;lt;w:bookmarkEnd w:id="352" /&amp;gt;&amp;lt;w:r w:rsidRPr="00BA1624"&amp;gt;&amp;lt;w:t xml:space="preserve"&amp;gt;registered on a municipal registry.  A municipality may receive data from the registry &amp;lt;/w:t&amp;gt;&amp;lt;/w:r&amp;gt;&amp;lt;w:bookmarkStart w:id="354" w:name="_LINE__15_5c109244_d5e7_4910_b96d_d55120" /&amp;gt;&amp;lt;w:bookmarkEnd w:id="353" /&amp;gt;&amp;lt;w:r w:rsidRPr="00BA1624"&amp;gt;&amp;lt;w:t xml:space="preserve"&amp;gt;regarding &amp;lt;/w:t&amp;gt;&amp;lt;/w:r&amp;gt;&amp;lt;w:r&amp;gt;&amp;lt;w:t xml:space="preserve"&amp;gt;residential &amp;lt;/w:t&amp;gt;&amp;lt;/w:r&amp;gt;&amp;lt;w:r w:rsidRPr="00BA1624"&amp;gt;&amp;lt;w:t xml:space="preserve"&amp;gt;rental units in that municipality and, if the municipality maintains a &amp;lt;/w:t&amp;gt;&amp;lt;/w:r&amp;gt;&amp;lt;w:bookmarkStart w:id="355" w:name="_LINE__16_5553ae19_6852_4d4c_ae10_c819d7" /&amp;gt;&amp;lt;w:bookmarkEnd w:id="354" /&amp;gt;&amp;lt;w:r&amp;gt;&amp;lt;w:t xml:space="preserve"&amp;gt;residential &amp;lt;/w:t&amp;gt;&amp;lt;/w:r&amp;gt;&amp;lt;w:r w:rsidRPr="00BA1624"&amp;gt;&amp;lt;w:t xml:space="preserve"&amp;gt;rental property registry, is required to provide registry data to the &amp;lt;/w:t&amp;gt;&amp;lt;/w:r&amp;gt;&amp;lt;w:r&amp;gt;&amp;lt;w:t&amp;gt;department&amp;lt;/w:t&amp;gt;&amp;lt;/w:r&amp;gt;&amp;lt;w:r w:rsidRPr="00BA1624"&amp;gt;&amp;lt;w:t xml:space="preserve"&amp;gt;. A &amp;lt;/w:t&amp;gt;&amp;lt;/w:r&amp;gt;&amp;lt;w:bookmarkStart w:id="356" w:name="_LINE__17_12f8bb15_c978_4dbd_8275_c0af60" /&amp;gt;&amp;lt;w:bookmarkEnd w:id="355" /&amp;gt;&amp;lt;w:r w:rsidRPr="00BA1624"&amp;gt;&amp;lt;w:t xml:space="preserve"&amp;gt;residential landlord may not &amp;lt;/w:t&amp;gt;&amp;lt;/w:r&amp;gt;&amp;lt;w:r&amp;gt;&amp;lt;w:t&amp;gt;serve notice to terminate&amp;lt;/w:t&amp;gt;&amp;lt;/w:r&amp;gt;&amp;lt;w:r w:rsidRPr="00BA1624"&amp;gt;&amp;lt;w:t xml:space="preserve"&amp;gt; a tenant for nonpayment of rent if the &amp;lt;/w:t&amp;gt;&amp;lt;/w:r&amp;gt;&amp;lt;w:bookmarkStart w:id="357" w:name="_LINE__18_69c1441d_54db_442b_842a_dc964d" /&amp;gt;&amp;lt;w:bookmarkEnd w:id="356" /&amp;gt;&amp;lt;w:r w:rsidRPr="00BA1624"&amp;gt;&amp;lt;w:t&amp;gt;tenant&amp;lt;/w:t&amp;gt;&amp;lt;/w:r&amp;gt;&amp;lt;w:r&amp;gt;&amp;lt;w:t&amp;gt;'&amp;lt;/w:t&amp;gt;&amp;lt;/w:r&amp;gt;&amp;lt;w:r w:rsidRPr="00BA1624"&amp;gt;&amp;lt;w:t xml:space="preserve"&amp;gt;s &amp;lt;/w:t&amp;gt;&amp;lt;/w:r&amp;gt;&amp;lt;w:r&amp;gt;&amp;lt;w:t xml:space="preserve"&amp;gt;residential rental &amp;lt;/w:t&amp;gt;&amp;lt;/w:r&amp;gt;&amp;lt;w:r w:rsidRPr="00BA1624"&amp;gt;&amp;lt;w:t xml:space="preserve"&amp;gt;unit is not registered as required and may not serve the tenant &amp;lt;/w:t&amp;gt;&amp;lt;/w:r&amp;gt;&amp;lt;w:bookmarkStart w:id="358" w:name="_LINE__19_aab0c5e9_1a42_4680_a418_8141e6" /&amp;gt;&amp;lt;w:bookmarkEnd w:id="357" /&amp;gt;&amp;lt;w:r w:rsidRPr="00BA1624"&amp;gt;&amp;lt;w:t xml:space="preserve"&amp;gt;with a notice &amp;lt;/w:t&amp;gt;&amp;lt;/w:r&amp;gt;&amp;lt;w:r&amp;gt;&amp;lt;w:t xml:space="preserve"&amp;gt;to terminate &amp;lt;/w:t&amp;gt;&amp;lt;/w:r&amp;gt;&amp;lt;w:r w:rsidRPr="00BA1624"&amp;gt;&amp;lt;w:t&amp;gt;for nonpayment of rent less than 120 days after registering&amp;lt;/w:t&amp;gt;&amp;lt;/w:r&amp;gt;&amp;lt;w:r&amp;gt;&amp;lt;w:t xml:space="preserve"&amp;gt;; in &amp;lt;/w:t&amp;gt;&amp;lt;/w:r&amp;gt;&amp;lt;w:bookmarkStart w:id="359" w:name="_LINE__20_97c62a27_0cae_4bb4_8059_11023f" /&amp;gt;&amp;lt;w:bookmarkEnd w:id="358" /&amp;gt;&amp;lt;w:r&amp;gt;&amp;lt;w:t&amp;gt;either case the owner commits&amp;lt;/w:t&amp;gt;&amp;lt;/w:r&amp;gt;&amp;lt;w:r w:rsidRPr="00BA1624"&amp;gt;&amp;lt;w:t xml:space="preserve"&amp;gt; a civil violation for which a fine in the amount of 3 times &amp;lt;/w:t&amp;gt;&amp;lt;/w:r&amp;gt;&amp;lt;w:bookmarkStart w:id="360" w:name="_LINE__21_a68a84a4_7b63_49aa_ab3d_c2daf5" /&amp;gt;&amp;lt;w:bookmarkEnd w:id="359" /&amp;gt;&amp;lt;w:r w:rsidRPr="00BA1624"&amp;gt;&amp;lt;w:t xml:space="preserve"&amp;gt;the &amp;lt;/w:t&amp;gt;&amp;lt;/w:r&amp;gt;&amp;lt;w:r&amp;gt;&amp;lt;w:t xml:space="preserve"&amp;gt;monthly &amp;lt;/w:t&amp;gt;&amp;lt;/w:r&amp;gt;&amp;lt;w:r w:rsidRPr="00BA1624"&amp;gt;&amp;lt;w:t xml:space="preserve"&amp;gt;rent of the unit must be adjudged. &amp;lt;/w:t&amp;gt;&amp;lt;/w:r&amp;gt;&amp;lt;w:r&amp;gt;&amp;lt;w:t xml:space="preserve"&amp;gt;A housing authority is required to provide &amp;lt;/w:t&amp;gt;&amp;lt;/w:r&amp;gt;&amp;lt;w:bookmarkStart w:id="361" w:name="_LINE__22_907dffdd_a3b1_4961_be44_f49266" /&amp;gt;&amp;lt;w:bookmarkEnd w:id="360" /&amp;gt;&amp;lt;w:r&amp;gt;&amp;lt;w:t xml:space="preserve"&amp;gt;residential rental unit and tenant data on housing provided or subsidized by the authority &amp;lt;/w:t&amp;gt;&amp;lt;/w:r&amp;gt;&amp;lt;w:bookmarkStart w:id="362" w:name="_LINE__23_425a255d_1624_4cc5_9b2a_d7ae7b" /&amp;gt;&amp;lt;w:bookmarkEnd w:id="361" /&amp;gt;&amp;lt;w:r&amp;gt;&amp;lt;w:t&amp;gt;to the department.&amp;lt;/w:t&amp;gt;&amp;lt;/w:r&amp;gt;&amp;lt;w:r w:rsidRPr="00BA1624"&amp;gt;&amp;lt;w:t xml:space="preserve"&amp;gt; The &amp;lt;/w:t&amp;gt;&amp;lt;/w:r&amp;gt;&amp;lt;w:r&amp;gt;&amp;lt;w:t&amp;gt;d&amp;lt;/w:t&amp;gt;&amp;lt;/w:r&amp;gt;&amp;lt;w:r w:rsidRPr="00BA1624"&amp;gt;&amp;lt;w:t xml:space="preserve"&amp;gt;epartment is also required to list the rights of tenants regarding the &amp;lt;/w:t&amp;gt;&amp;lt;/w:r&amp;gt;&amp;lt;w:bookmarkStart w:id="363" w:name="_LINE__24_7f0a693a_4f75_4444_ad42_b51704" /&amp;gt;&amp;lt;w:bookmarkEnd w:id="362" /&amp;gt;&amp;lt;w:r w:rsidRPr="00BA1624"&amp;gt;&amp;lt;w:t xml:space="preserve"&amp;gt;registry in any pamphlet, publication or publicly accessible website of the department &amp;lt;/w:t&amp;gt;&amp;lt;/w:r&amp;gt;&amp;lt;w:bookmarkStart w:id="364" w:name="_LINE__25_13390cd1_30f3_40c3_bf20_afbbf3" /&amp;gt;&amp;lt;w:bookmarkEnd w:id="363" /&amp;gt;&amp;lt;w:r w:rsidRPr="00BA1624"&amp;gt;&amp;lt;w:t&amp;gt;listing or explaining tenant&amp;lt;/w:t&amp;gt;&amp;lt;/w:r&amp;gt;&amp;lt;w:r&amp;gt;&amp;lt;w:t&amp;gt;s'&amp;lt;/w:t&amp;gt;&amp;lt;/w:r&amp;gt;&amp;lt;w:r w:rsidRPr="00BA1624"&amp;gt;&amp;lt;w:t xml:space="preserve"&amp;gt; rights.&amp;lt;/w:t&amp;gt;&amp;lt;/w:r&amp;gt;&amp;lt;w:bookmarkEnd w:id="364" /&amp;gt;&amp;lt;/w:p&amp;gt;&amp;lt;w:bookmarkEnd w:id="1" /&amp;gt;&amp;lt;w:bookmarkEnd w:id="2" /&amp;gt;&amp;lt;w:bookmarkEnd w:id="314" /&amp;gt;&amp;lt;w:bookmarkEnd w:id="346" /&amp;gt;&amp;lt;w:bookmarkEnd w:id="349" /&amp;gt;&amp;lt;w:p w:rsidR="00000000" w:rsidRDefault="00F95AB0"&amp;gt;&amp;lt;w:r&amp;gt;&amp;lt;w:t xml:space="preserve"&amp;gt; &amp;lt;/w:t&amp;gt;&amp;lt;/w:r&amp;gt;&amp;lt;/w:p&amp;gt;&amp;lt;w:sectPr w:rsidR="00000000" w:rsidSect="00F95A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5BE3" w:rsidRDefault="00F95A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b4bf9d_4729_4b1b_9386_331caa7&lt;/BookmarkName&gt;&lt;Tables /&gt;&lt;/ProcessedCheckInPage&gt;&lt;ProcessedCheckInPage&gt;&lt;PageNumber&gt;2&lt;/PageNumber&gt;&lt;BookmarkName&gt;_PAGE__2_0e6dcae4_4992_4453_ae75_2861694&lt;/BookmarkName&gt;&lt;Tables /&gt;&lt;/ProcessedCheckInPage&gt;&lt;ProcessedCheckInPage&gt;&lt;PageNumber&gt;3&lt;/PageNumber&gt;&lt;BookmarkName&gt;_PAGE__3_f9afabc4_3c66_4c1f_bf7e_e44b444&lt;/BookmarkName&gt;&lt;Tables /&gt;&lt;/ProcessedCheckInPage&gt;&lt;/Pages&gt;&lt;Paragraphs&gt;&lt;CheckInParagraphs&gt;&lt;PageNumber&gt;1&lt;/PageNumber&gt;&lt;BookmarkName&gt;_PAR__1_9b8843bd_d533_4cb2_b5ae_2ab098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091648_56ba_4a5a_a591_d0263b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36fb1d_a8c2_4696_a14b_b7c62b6f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5502c4_595e_4a33_8a48_76a419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f8048b_3d37_4fee_ac34_e5277f7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dae702_ac1a_4c27_b7aa_09d5e2f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192eee_f55d_41d5_92b2_e19518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ee9961_f60d_4b66_8a30_8262df8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f58f60_0584_4a69_9ff9_f88b6bbb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c55933_508f_44ce_a398_c501ec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2a9271_08c1_4a6b_9927_105f96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caceec_5bdd_4535_b344_efe210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fe2f1c_246d_4006_9d8d_64ca2a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a81b80_f642_4282_9c95_163c37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7290df_d422_4263_91d9_40cb426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db373a_9ff7_4651_b7b9_e0ad16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cf28a0_10f5_445d_9317_c871f38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636bdf_ce06_4635_b87a_a25359f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cad07f_062a_4a86_8068_1ca95fe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91c662_67d4_49be_ae63_164d362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6a70f0_7285_4c1b_84bd_592bd44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8900b8_63e9_49b1_92d1_a8ebc93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b775c0_14c1_4dbb_b707_e77b674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f3374e_1783_44da_b467_ff8f2f2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7e372f_d2f8_4ef9_a69b_d30c18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b517b8_cb7e_41f9_b908_454089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0283380_a001_45ea_92d7_408738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cc1adf2_8a2c_4bee_82a9_557f76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6616c92_6cf5_46bf_9c40_975b14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bcb4db6_4a1b_4bbb_930e_2fdfdf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5a960de_192e_4b88_9d8f_00d684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5d641a0_8d55_415c_afa1_6bc292b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0b4a8db_743e_4d43_970a_322058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f2cc864_e67d_4e02_b259_4ad1f8a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021fd4b_7f3f_415a_82a2_9be9df4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e8618f6_8054_4b31_b881_b111882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a16e328_b607_4395_b259_c556033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34c90a4_bbca_461e_9ab3_5bbb62d8&lt;/BookmarkName&gt;&lt;StartingLineNumber&gt;1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