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Responsible Business Practices by Licensed Firearms Deal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3d97ec_9df1_4903_"/>
      <w:bookmarkStart w:id="1" w:name="_DOC_BODY__8147d528_e3e5_4449_bde6_06eb1"/>
      <w:bookmarkStart w:id="2" w:name="_PAGE__1_7c4194a5_3672_4b46_ab03_778685e"/>
      <w:bookmarkStart w:id="3" w:name="_PAR__1_3cb129e4_71a9_4154_9bee_b3c8c466"/>
      <w:bookmarkStart w:id="4" w:name="_ENACTING_CLAUSE__9b55569d_6a3d_47db_987"/>
      <w:bookmarkStart w:id="5" w:name="_LINE__1_33dc6526_05a7_40a1_afa4_d2602e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b129e4_71a9_4154_9bee_b3c8c466"/>
      <w:bookmarkStart w:id="7" w:name="_ENACTING_CLAUSE__9b55569d_6a3d_47db_987"/>
      <w:bookmarkStart w:id="8" w:name="_DOC_BODY_CONTENT__88493c62_125e_46fd_af"/>
      <w:bookmarkStart w:id="9" w:name="_BILL_SECTION__f2c08ebe_06e6_4c76_b99d_f"/>
      <w:bookmarkStart w:id="10" w:name="_PAR__2_9ad0b062_7e47_4157_a21e_be9ed461"/>
      <w:bookmarkStart w:id="11" w:name="_BILL_SECTION_HEADER__1292b875_024f_45f5"/>
      <w:bookmarkStart w:id="12" w:name="_LINE__2_fed62c1f_8bd8_4556_8667_c7880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b42344_51bc_44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ad0b062_7e47_4157_a21e_be9ed461"/>
      <w:bookmarkStart w:id="15" w:name="_BILL_SECTION_HEADER__1292b875_024f_45f5"/>
      <w:bookmarkStart w:id="16" w:name="_PROCESSED_CHANGE__baf92cae_069b_4ce4_b8"/>
      <w:bookmarkStart w:id="17" w:name="_STATUTE_C__db18a8b1_7231_47f0_83cf_9261"/>
      <w:bookmarkStart w:id="18" w:name="_PAR__3_8f60cb63_76a2_4eda_a315_8287093c"/>
      <w:bookmarkStart w:id="19" w:name="_LINE__3_6581afa6_73f5_4a91_b370_9d827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b1128f2_193c_4f6c_a20e"/>
      <w:r>
        <w:rPr>
          <w:rFonts w:eastAsia="Arial" w:cs="Arial" w:ascii="Arial" w:hAnsi="Arial"/>
          <w:b/>
          <w:u w:val="single"/>
        </w:rPr>
        <w:t>1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f60cb63_76a2_4eda_a315_8287093c"/>
      <w:bookmarkStart w:id="22" w:name="_PAR__4_42df2553_deab_48f6_a51f_c7e67f56"/>
      <w:bookmarkStart w:id="23" w:name="_LINE__4_06d6cdc4_01c2_4385_936a_a1f5245"/>
      <w:bookmarkStart w:id="24" w:name="_STATUTE_HEADNOTE__fdaa48ec_7027_456d_b5"/>
      <w:bookmarkEnd w:id="21"/>
      <w:bookmarkEnd w:id="22"/>
      <w:r>
        <w:rPr>
          <w:rFonts w:eastAsia="Arial" w:cs="Arial" w:ascii="Arial" w:hAnsi="Arial"/>
          <w:b/>
          <w:u w:val="single"/>
        </w:rPr>
        <w:t>FIREARM DEALER RESPONSIBLE BUSINESS PRACTICES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2df2553_deab_48f6_a51f_c7e67f56"/>
      <w:bookmarkStart w:id="26" w:name="_STATUTE_S__28b5fc22_8776_4506_8007_a2aa"/>
      <w:bookmarkStart w:id="27" w:name="_PAR__5_8033b2f6_cdbb_4222_9b59_522c1111"/>
      <w:bookmarkStart w:id="28" w:name="_LINE__5_2649b832_5296_4492_8569_6ea420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64d1f5dc_81ee_45c2_b77f"/>
      <w:r>
        <w:rPr>
          <w:rFonts w:eastAsia="Arial" w:cs="Arial" w:ascii="Arial" w:hAnsi="Arial"/>
          <w:b/>
          <w:u w:val="single"/>
        </w:rPr>
        <w:t>5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fe18587f_f023_4ba0_95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033b2f6_cdbb_4222_9b59_522c1111"/>
      <w:bookmarkStart w:id="32" w:name="_PAR__6_4018bbb1_0f33_45d4_af8f_5af7b182"/>
      <w:bookmarkStart w:id="33" w:name="_STATUTE_CONTENT__159daea1_6048_49f8_9fb"/>
      <w:bookmarkStart w:id="34" w:name="_STATUTE_P__3e01d487_b6c7_418d_806e_7017"/>
      <w:bookmarkStart w:id="35" w:name="_LINE__6_72548088_3b89_423d_a459_70681b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is chapter may be known and cited as "the Firearm Dealer Responsible Business </w:t>
      </w:r>
      <w:bookmarkStart w:id="36" w:name="_LINE__7_f1cbb282_274c_4590_bff2_70560aa"/>
      <w:bookmarkEnd w:id="35"/>
      <w:r>
        <w:rPr>
          <w:rFonts w:eastAsia="Arial" w:cs="Arial" w:ascii="Arial" w:hAnsi="Arial"/>
          <w:u w:val="single"/>
        </w:rPr>
        <w:t xml:space="preserve">Practices Act." 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STATUTE_S__28b5fc22_8776_4506_8007_a2aa"/>
      <w:bookmarkStart w:id="38" w:name="_PAR__6_4018bbb1_0f33_45d4_af8f_5af7b182"/>
      <w:bookmarkStart w:id="39" w:name="_STATUTE_CONTENT__159daea1_6048_49f8_9fb"/>
      <w:bookmarkStart w:id="40" w:name="_STATUTE_P__3e01d487_b6c7_418d_806e_7017"/>
      <w:bookmarkStart w:id="41" w:name="_STATUTE_S__e7200829_813a_42c6_b026_71ff"/>
      <w:bookmarkStart w:id="42" w:name="_PAR__7_ef34e347_d715_4081_8aab_3d9dfbd2"/>
      <w:bookmarkStart w:id="43" w:name="_LINE__8_f10b02ce_bd31_4b4c_88e3_40ca2e5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2c68c08f_c594_4c6c_b34a"/>
      <w:r>
        <w:rPr>
          <w:rFonts w:eastAsia="Arial" w:cs="Arial" w:ascii="Arial" w:hAnsi="Arial"/>
          <w:b/>
          <w:u w:val="single"/>
        </w:rPr>
        <w:t>502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f208deb3_05f6_4e7d_94"/>
      <w:r>
        <w:rPr>
          <w:rFonts w:eastAsia="Arial" w:cs="Arial" w:ascii="Arial" w:hAnsi="Arial"/>
          <w:b/>
          <w:u w:val="single"/>
        </w:rPr>
        <w:t xml:space="preserve">Definitions 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ef34e347_d715_4081_8aab_3d9dfbd2"/>
      <w:bookmarkStart w:id="47" w:name="_PAR__8_a044bae5_bf9e_429b_b36b_2aa1da23"/>
      <w:bookmarkStart w:id="48" w:name="_STATUTE_CONTENT__934f8391_02dc_4c4e_a36"/>
      <w:bookmarkStart w:id="49" w:name="_STATUTE_P__9a231f86_7508_4349_a096_c0ef"/>
      <w:bookmarkStart w:id="50" w:name="_LINE__9_f77c3038_d015_4c03_a052_ac748ae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1" w:name="_LINE__10_694c464a_dd96_4e23_9ec5_404767"/>
      <w:bookmarkEnd w:id="50"/>
      <w:r>
        <w:rPr>
          <w:rFonts w:eastAsia="Arial" w:cs="Arial" w:ascii="Arial" w:hAnsi="Arial"/>
          <w:u w:val="single"/>
        </w:rPr>
        <w:t>have the following meaning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a044bae5_bf9e_429b_b36b_2aa1da23"/>
      <w:bookmarkStart w:id="53" w:name="_STATUTE_CONTENT__934f8391_02dc_4c4e_a36"/>
      <w:bookmarkStart w:id="54" w:name="_STATUTE_P__9a231f86_7508_4349_a096_c0ef"/>
      <w:bookmarkStart w:id="55" w:name="_PAR__9_40e59e4c_bf6d_427f_92f2_612f53a0"/>
      <w:bookmarkStart w:id="56" w:name="_STATUTE_SS__0ed95aa0_405e_4e80_9e48_631"/>
      <w:bookmarkStart w:id="57" w:name="_LINE__11_d023f0c6_3afe_4829_b476_95c6fd"/>
      <w:bookmarkStart w:id="58" w:name="_STATUTE_NUMBER__426a95d5_0013_46ae_b233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5fac7f18_2a22_4a02_a8"/>
      <w:r>
        <w:rPr>
          <w:rFonts w:eastAsia="Arial" w:cs="Arial" w:ascii="Arial" w:hAnsi="Arial"/>
          <w:b/>
          <w:u w:val="single"/>
        </w:rPr>
        <w:t xml:space="preserve">ATF. </w:t>
      </w:r>
      <w:bookmarkStart w:id="60" w:name="_STATUTE_CONTENT__64d199c0_3e54_48b3_83d"/>
      <w:bookmarkEnd w:id="59"/>
      <w:r>
        <w:rPr>
          <w:rFonts w:eastAsia="Arial" w:cs="Arial" w:ascii="Arial" w:hAnsi="Arial"/>
          <w:u w:val="single"/>
        </w:rPr>
        <w:t xml:space="preserve">"ATF" means the federal Department of Justice, Bureau of Alcohol, Tobacco, </w:t>
      </w:r>
      <w:bookmarkStart w:id="61" w:name="_LINE__12_fc312ffa_46df_4ce7_9d62_f7b377"/>
      <w:bookmarkEnd w:id="57"/>
      <w:r>
        <w:rPr>
          <w:rFonts w:eastAsia="Arial" w:cs="Arial" w:ascii="Arial" w:hAnsi="Arial"/>
          <w:u w:val="single"/>
        </w:rPr>
        <w:t xml:space="preserve">Firearms and Explosives or its successor agency.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40e59e4c_bf6d_427f_92f2_612f53a0"/>
      <w:bookmarkStart w:id="63" w:name="_STATUTE_SS__0ed95aa0_405e_4e80_9e48_631"/>
      <w:bookmarkStart w:id="64" w:name="_PAR__10_5e35fda3_e6a3_4ceb_a25f_5a51088"/>
      <w:bookmarkStart w:id="65" w:name="_STATUTE_SS__141e7dc0_6e1f_4d61_8122_74e"/>
      <w:bookmarkStart w:id="66" w:name="_LINE__13_3f7348e0_6dcd_4fdb_87c5_2c15a3"/>
      <w:bookmarkStart w:id="67" w:name="_STATUTE_NUMBER__2adb4b12_cb7c_4a41_828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3fcf1202_485f_4495_a9"/>
      <w:r>
        <w:rPr>
          <w:rFonts w:eastAsia="Arial" w:cs="Arial" w:ascii="Arial" w:hAnsi="Arial"/>
          <w:b/>
          <w:u w:val="single"/>
        </w:rPr>
        <w:t xml:space="preserve">Dealer. </w:t>
      </w:r>
      <w:bookmarkStart w:id="69" w:name="_STATUTE_CONTENT__c7786e76_d76f_4e70_83f"/>
      <w:bookmarkEnd w:id="68"/>
      <w:r>
        <w:rPr>
          <w:rFonts w:eastAsia="Arial" w:cs="Arial" w:ascii="Arial" w:hAnsi="Arial"/>
          <w:u w:val="single"/>
        </w:rPr>
        <w:t xml:space="preserve">"Dealer" has the same meaning as in section 395, subsection 1, paragraph </w:t>
      </w:r>
      <w:bookmarkStart w:id="70" w:name="_LINE__14_26aa1a63_df82_4e7d_b62e_00f6df"/>
      <w:bookmarkEnd w:id="66"/>
      <w:r>
        <w:rPr>
          <w:rFonts w:eastAsia="Arial" w:cs="Arial" w:ascii="Arial" w:hAnsi="Arial"/>
          <w:u w:val="single"/>
        </w:rPr>
        <w:t>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5e35fda3_e6a3_4ceb_a25f_5a51088"/>
      <w:bookmarkStart w:id="72" w:name="_STATUTE_SS__141e7dc0_6e1f_4d61_8122_74e"/>
      <w:bookmarkStart w:id="73" w:name="_PAR__11_9e14370e_d4ea_4e55_b6d6_6424a62"/>
      <w:bookmarkStart w:id="74" w:name="_STATUTE_SS__e5911b96_0e39_4874_ae6a_fc7"/>
      <w:bookmarkStart w:id="75" w:name="_LINE__15_bd445e0d_9bb3_4c3b_9386_8bcf7b"/>
      <w:bookmarkStart w:id="76" w:name="_STATUTE_NUMBER__1511aae8_d3cb_4cba_a247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b475c549_79f7_4a50_8b"/>
      <w:r>
        <w:rPr>
          <w:rFonts w:eastAsia="Arial" w:cs="Arial" w:ascii="Arial" w:hAnsi="Arial"/>
          <w:b/>
          <w:u w:val="single"/>
        </w:rPr>
        <w:t xml:space="preserve">Department. </w:t>
      </w:r>
      <w:bookmarkStart w:id="78" w:name="_STATUTE_CONTENT__53df89f4_44ca_4b3f_b11"/>
      <w:bookmarkEnd w:id="77"/>
      <w:r>
        <w:rPr>
          <w:rFonts w:eastAsia="Arial" w:cs="Arial" w:ascii="Arial" w:hAnsi="Arial"/>
          <w:u w:val="single"/>
        </w:rPr>
        <w:t>"Department" means the Department of Public Safety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9e14370e_d4ea_4e55_b6d6_6424a62"/>
      <w:bookmarkStart w:id="80" w:name="_STATUTE_SS__e5911b96_0e39_4874_ae6a_fc7"/>
      <w:bookmarkStart w:id="81" w:name="_PAR__12_0bb9a15e_12f0_4382_ba50_77b0289"/>
      <w:bookmarkStart w:id="82" w:name="_STATUTE_SS__3eea2869_3cab_4cd8_94de_164"/>
      <w:bookmarkStart w:id="83" w:name="_LINE__16_18bf19e8_53da_49cd_8291_742ace"/>
      <w:bookmarkStart w:id="84" w:name="_STATUTE_NUMBER__af13a827_b067_4b7f_b499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107500ea_3b31_4c0a_be"/>
      <w:r>
        <w:rPr>
          <w:rFonts w:eastAsia="Arial" w:cs="Arial" w:ascii="Arial" w:hAnsi="Arial"/>
          <w:b/>
          <w:u w:val="single"/>
        </w:rPr>
        <w:t xml:space="preserve">Firearm. </w:t>
      </w:r>
      <w:bookmarkStart w:id="86" w:name="_STATUTE_CONTENT__af4181a4_4e45_4548_be7"/>
      <w:bookmarkEnd w:id="85"/>
      <w:r>
        <w:rPr>
          <w:rFonts w:eastAsia="Arial" w:cs="Arial" w:ascii="Arial" w:hAnsi="Arial"/>
          <w:u w:val="single"/>
        </w:rPr>
        <w:t xml:space="preserve">"Firearm" has the same meaning as in Title 17-A, section 2, subsection </w:t>
      </w:r>
      <w:bookmarkStart w:id="87" w:name="_LINE__17_2197061a_481b_42c6_be40_454806"/>
      <w:bookmarkEnd w:id="83"/>
      <w:r>
        <w:rPr>
          <w:rFonts w:eastAsia="Arial" w:cs="Arial" w:ascii="Arial" w:hAnsi="Arial"/>
          <w:u w:val="single"/>
        </w:rPr>
        <w:t>12-A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0bb9a15e_12f0_4382_ba50_77b0289"/>
      <w:bookmarkStart w:id="89" w:name="_STATUTE_SS__3eea2869_3cab_4cd8_94de_164"/>
      <w:bookmarkStart w:id="90" w:name="_PAR__13_765af151_7fb9_4d17_9ac7_2b746d8"/>
      <w:bookmarkStart w:id="91" w:name="_STATUTE_SS__5d6ef91d_1652_46a4_8658_cf0"/>
      <w:bookmarkStart w:id="92" w:name="_LINE__18_5e9d485d_3010_4d90_93b1_cde6c8"/>
      <w:bookmarkStart w:id="93" w:name="_STATUTE_NUMBER__d87bd0fb_4af4_4a41_b7f5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5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5a6843e5_b3f3_4cb7_af"/>
      <w:r>
        <w:rPr>
          <w:rFonts w:eastAsia="Arial" w:cs="Arial" w:ascii="Arial" w:hAnsi="Arial"/>
          <w:b/>
          <w:u w:val="single"/>
        </w:rPr>
        <w:t xml:space="preserve">Gun show. </w:t>
      </w:r>
      <w:bookmarkStart w:id="95" w:name="_STATUTE_CONTENT__30ed4279_7e61_4f10_b45"/>
      <w:bookmarkEnd w:id="94"/>
      <w:r>
        <w:rPr>
          <w:rFonts w:eastAsia="Arial" w:cs="Arial" w:ascii="Arial" w:hAnsi="Arial"/>
          <w:u w:val="single"/>
        </w:rPr>
        <w:t xml:space="preserve">"Gun show" has the same meaning as in section 395, subsection 1, </w:t>
      </w:r>
      <w:bookmarkStart w:id="96" w:name="_LINE__19_00e66698_2cd7_4eb3_b324_c5c166"/>
      <w:bookmarkEnd w:id="92"/>
      <w:r>
        <w:rPr>
          <w:rFonts w:eastAsia="Arial" w:cs="Arial" w:ascii="Arial" w:hAnsi="Arial"/>
          <w:u w:val="single"/>
        </w:rPr>
        <w:t>paragraph G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765af151_7fb9_4d17_9ac7_2b746d8"/>
      <w:bookmarkStart w:id="98" w:name="_STATUTE_SS__5d6ef91d_1652_46a4_8658_cf0"/>
      <w:bookmarkStart w:id="99" w:name="_PAR__14_3db7eef8_6a75_441a_bbc2_bb578c5"/>
      <w:bookmarkStart w:id="100" w:name="_STATUTE_SS__2e1f5861_46f7_4506_8107_6c5"/>
      <w:bookmarkStart w:id="101" w:name="_LINE__20_e5af5d10_7447_4ad4_a945_3e4a5e"/>
      <w:bookmarkStart w:id="102" w:name="_STATUTE_NUMBER__7dc00099_f9de_466b_8cb7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b/>
          <w:u w:val="single"/>
        </w:rPr>
        <w:t>6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f0cbee06_2a98_486e_98"/>
      <w:r>
        <w:rPr>
          <w:rFonts w:eastAsia="Arial" w:cs="Arial" w:ascii="Arial" w:hAnsi="Arial"/>
          <w:b/>
          <w:u w:val="single"/>
        </w:rPr>
        <w:t xml:space="preserve">Law enforcement officer. </w:t>
      </w:r>
      <w:bookmarkStart w:id="104" w:name="_STATUTE_CONTENT__b20d7c2f_c32b_4eb8_a7c"/>
      <w:bookmarkEnd w:id="103"/>
      <w:r>
        <w:rPr>
          <w:rFonts w:eastAsia="Arial" w:cs="Arial" w:ascii="Arial" w:hAnsi="Arial"/>
          <w:u w:val="single"/>
        </w:rPr>
        <w:t xml:space="preserve">"Law enforcement officer" has the same meaning as in </w:t>
      </w:r>
      <w:bookmarkStart w:id="105" w:name="_LINE__21_0995a35b_fe68_4caf_a176_1eb797"/>
      <w:bookmarkEnd w:id="101"/>
      <w:r>
        <w:rPr>
          <w:rFonts w:eastAsia="Arial" w:cs="Arial" w:ascii="Arial" w:hAnsi="Arial"/>
          <w:u w:val="single"/>
        </w:rPr>
        <w:t>Title 25, section 2801-A, subsection 5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4_3db7eef8_6a75_441a_bbc2_bb578c5"/>
      <w:bookmarkStart w:id="107" w:name="_STATUTE_SS__2e1f5861_46f7_4506_8107_6c5"/>
      <w:bookmarkStart w:id="108" w:name="_PAR__15_77dd9d2e_c2b4_4686_ba7f_6facceb"/>
      <w:bookmarkStart w:id="109" w:name="_STATUTE_SS__a5ce455c_bb3e_4a70_9a9a_818"/>
      <w:bookmarkStart w:id="110" w:name="_LINE__22_c624d511_a645_4c10_908e_18c3af"/>
      <w:bookmarkStart w:id="111" w:name="_STATUTE_NUMBER__1cbeced1_a3fd_4dad_8da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7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ebaa4b72_33c8_4e1d_b5"/>
      <w:r>
        <w:rPr>
          <w:rFonts w:eastAsia="Arial" w:cs="Arial" w:ascii="Arial" w:hAnsi="Arial"/>
          <w:b/>
          <w:u w:val="single"/>
        </w:rPr>
        <w:t xml:space="preserve">Office of Violence Prevention. </w:t>
      </w:r>
      <w:bookmarkStart w:id="113" w:name="_STATUTE_CONTENT__178becd0_baef_496c_b8a"/>
      <w:bookmarkEnd w:id="112"/>
      <w:r>
        <w:rPr>
          <w:rFonts w:eastAsia="Arial" w:cs="Arial" w:ascii="Arial" w:hAnsi="Arial"/>
          <w:u w:val="single"/>
        </w:rPr>
        <w:t xml:space="preserve">"Office of Violence Prevention" means the office </w:t>
      </w:r>
      <w:bookmarkStart w:id="114" w:name="_LINE__23_4405e5ab_c5bf_42dc_83d7_a4381e"/>
      <w:bookmarkEnd w:id="110"/>
      <w:r>
        <w:rPr>
          <w:rFonts w:eastAsia="Arial" w:cs="Arial" w:ascii="Arial" w:hAnsi="Arial"/>
          <w:u w:val="single"/>
        </w:rPr>
        <w:t>established in Title 22, section 1427, subsection 1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5_77dd9d2e_c2b4_4686_ba7f_6facceb"/>
      <w:bookmarkStart w:id="116" w:name="_STATUTE_SS__a5ce455c_bb3e_4a70_9a9a_818"/>
      <w:bookmarkStart w:id="117" w:name="_PAR__16_836c4c7b_ce88_478e_96c9_edbe572"/>
      <w:bookmarkStart w:id="118" w:name="_STATUTE_SS__96acfa74_f784_47ae_86b5_27a"/>
      <w:bookmarkStart w:id="119" w:name="_LINE__24_edc07354_c2c3_4693_a7e7_953f4c"/>
      <w:bookmarkStart w:id="120" w:name="_STATUTE_NUMBER__87c277f4_e187_49ba_9bf0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b/>
          <w:u w:val="single"/>
        </w:rPr>
        <w:t>8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d60259df_fe76_4933_bf"/>
      <w:r>
        <w:rPr>
          <w:rFonts w:eastAsia="Arial" w:cs="Arial" w:ascii="Arial" w:hAnsi="Arial"/>
          <w:b/>
          <w:u w:val="single"/>
        </w:rPr>
        <w:t xml:space="preserve">Straw purchase. </w:t>
      </w:r>
      <w:bookmarkStart w:id="122" w:name="_STATUTE_CONTENT__92eba4a8_9726_454a_aaf"/>
      <w:bookmarkEnd w:id="121"/>
      <w:r>
        <w:rPr>
          <w:rFonts w:eastAsia="Arial" w:cs="Arial" w:ascii="Arial" w:hAnsi="Arial"/>
          <w:u w:val="single"/>
        </w:rPr>
        <w:t xml:space="preserve">"Straw purchase" means the purchase or attempted purchase by a </w:t>
      </w:r>
      <w:bookmarkStart w:id="123" w:name="_LINE__25_446fe116_4dd3_4cb5_b3c4_863259"/>
      <w:bookmarkEnd w:id="119"/>
      <w:r>
        <w:rPr>
          <w:rFonts w:eastAsia="Arial" w:cs="Arial" w:ascii="Arial" w:hAnsi="Arial"/>
          <w:u w:val="single"/>
        </w:rPr>
        <w:t xml:space="preserve">person of a firearm or ammunition for a firearm on behalf of or for the use of another person </w:t>
      </w:r>
      <w:bookmarkStart w:id="124" w:name="_LINE__26_68de3953_e4b5_49b1_9069_bff870"/>
      <w:bookmarkEnd w:id="123"/>
      <w:r>
        <w:rPr>
          <w:rFonts w:eastAsia="Arial" w:cs="Arial" w:ascii="Arial" w:hAnsi="Arial"/>
          <w:u w:val="single"/>
        </w:rPr>
        <w:t xml:space="preserve">known or unknown. "Straw purchase" does not include a purchase or attempted purchase </w:t>
      </w:r>
      <w:bookmarkStart w:id="125" w:name="_LINE__27_28ad5420_9e6f_473a_9ea2_370da5"/>
      <w:bookmarkEnd w:id="124"/>
      <w:r>
        <w:rPr>
          <w:rFonts w:eastAsia="Arial" w:cs="Arial" w:ascii="Arial" w:hAnsi="Arial"/>
          <w:u w:val="single"/>
        </w:rPr>
        <w:t xml:space="preserve">for the purposes of making a bona fide gift to a person who is not prohibited from </w:t>
      </w:r>
      <w:bookmarkStart w:id="126" w:name="_LINE__28_149d2b4c_8935_4a11_8819_3f40f5"/>
      <w:bookmarkEnd w:id="125"/>
      <w:r>
        <w:rPr>
          <w:rFonts w:eastAsia="Arial" w:cs="Arial" w:ascii="Arial" w:hAnsi="Arial"/>
          <w:u w:val="single"/>
        </w:rPr>
        <w:t xml:space="preserve">possessing or receiving the firearm or ammunition. For purposes of this subsection, a gift </w:t>
      </w:r>
      <w:bookmarkStart w:id="127" w:name="_LINE__29_88448934_9374_4e20_8590_d5a7f1"/>
      <w:bookmarkEnd w:id="126"/>
      <w:r>
        <w:rPr>
          <w:rFonts w:eastAsia="Arial" w:cs="Arial" w:ascii="Arial" w:hAnsi="Arial"/>
          <w:u w:val="single"/>
        </w:rPr>
        <w:t xml:space="preserve">is not a bona fide gift if the person offers or gives the purchaser a service or thing of value </w:t>
      </w:r>
      <w:bookmarkStart w:id="128" w:name="_LINE__30_556024e8_ba21_4f19_8dea_01f01a"/>
      <w:bookmarkEnd w:id="127"/>
      <w:r>
        <w:rPr>
          <w:rFonts w:eastAsia="Arial" w:cs="Arial" w:ascii="Arial" w:hAnsi="Arial"/>
          <w:u w:val="single"/>
        </w:rPr>
        <w:t xml:space="preserve">to acquire the firearm for the person. 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836c4c7b_ce88_478e_96c9_edbe572"/>
      <w:bookmarkStart w:id="130" w:name="_STATUTE_SS__96acfa74_f784_47ae_86b5_27a"/>
      <w:bookmarkStart w:id="131" w:name="_PAR__17_419d8e9f_f0cc_43c2_ac5c_a994325"/>
      <w:bookmarkStart w:id="132" w:name="_STATUTE_SS__0f74d7c3_9a26_4c23_ae22_d4b"/>
      <w:bookmarkStart w:id="133" w:name="_LINE__31_9e8d0da7_d65b_4464_94b5_b540ef"/>
      <w:bookmarkStart w:id="134" w:name="_STATUTE_NUMBER__773e608a_cabc_429b_9f1b"/>
      <w:bookmarkEnd w:id="129"/>
      <w:bookmarkEnd w:id="130"/>
      <w:bookmarkEnd w:id="122"/>
      <w:bookmarkEnd w:id="131"/>
      <w:bookmarkEnd w:id="132"/>
      <w:r>
        <w:rPr>
          <w:rFonts w:eastAsia="Arial" w:cs="Arial" w:ascii="Arial" w:hAnsi="Arial"/>
          <w:b/>
          <w:u w:val="single"/>
        </w:rPr>
        <w:t>9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b52415f9_0f52_4548_84"/>
      <w:r>
        <w:rPr>
          <w:rFonts w:eastAsia="Arial" w:cs="Arial" w:ascii="Arial" w:hAnsi="Arial"/>
          <w:b/>
          <w:u w:val="single"/>
        </w:rPr>
        <w:t xml:space="preserve">Transaction. </w:t>
      </w:r>
      <w:bookmarkStart w:id="136" w:name="_STATUTE_CONTENT__839dfd0a_378c_4b35_ba8"/>
      <w:bookmarkEnd w:id="135"/>
      <w:r>
        <w:rPr>
          <w:rFonts w:eastAsia="Arial" w:cs="Arial" w:ascii="Arial" w:hAnsi="Arial"/>
          <w:u w:val="single"/>
        </w:rPr>
        <w:t xml:space="preserve">"Transaction" means the transfer of ownership of a firearm from a </w:t>
      </w:r>
      <w:bookmarkStart w:id="137" w:name="_LINE__32_8c26ae2a_760c_4fc4_b7a0_dde5f9"/>
      <w:bookmarkEnd w:id="133"/>
      <w:r>
        <w:rPr>
          <w:rFonts w:eastAsia="Arial" w:cs="Arial" w:ascii="Arial" w:hAnsi="Arial"/>
          <w:u w:val="single"/>
        </w:rPr>
        <w:t>seller to a buyer.</w:t>
      </w:r>
      <w:bookmarkEnd w:id="1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" w:name="_STATUTE_S__e7200829_813a_42c6_b026_71ff"/>
      <w:bookmarkStart w:id="139" w:name="_PAR__17_419d8e9f_f0cc_43c2_ac5c_a994325"/>
      <w:bookmarkStart w:id="140" w:name="_STATUTE_SS__0f74d7c3_9a26_4c23_ae22_d4b"/>
      <w:bookmarkStart w:id="141" w:name="_STATUTE_S__554964a7_5682_4e25_9e67_cf42"/>
      <w:bookmarkStart w:id="142" w:name="_PAR__18_ab5769dd_8119_4ab6_9e4c_45edb9e"/>
      <w:bookmarkStart w:id="143" w:name="_LINE__33_32df2bfa_c074_4147_9ef2_3e9cdf"/>
      <w:bookmarkEnd w:id="138"/>
      <w:bookmarkEnd w:id="139"/>
      <w:bookmarkEnd w:id="140"/>
      <w:bookmarkEnd w:id="136"/>
      <w:bookmarkEnd w:id="141"/>
      <w:bookmarkEnd w:id="142"/>
      <w:r>
        <w:rPr>
          <w:rFonts w:eastAsia="Arial" w:cs="Arial" w:ascii="Arial" w:hAnsi="Arial"/>
          <w:b/>
          <w:u w:val="single"/>
        </w:rPr>
        <w:t>§</w:t>
      </w:r>
      <w:bookmarkStart w:id="144" w:name="_STATUTE_NUMBER__c89c4843_9196_4b7c_b78f"/>
      <w:r>
        <w:rPr>
          <w:rFonts w:eastAsia="Arial" w:cs="Arial" w:ascii="Arial" w:hAnsi="Arial"/>
          <w:b/>
          <w:u w:val="single"/>
        </w:rPr>
        <w:t>503</w:t>
      </w:r>
      <w:bookmarkEnd w:id="144"/>
      <w:r>
        <w:rPr>
          <w:rFonts w:eastAsia="Arial" w:cs="Arial" w:ascii="Arial" w:hAnsi="Arial"/>
          <w:b/>
          <w:u w:val="single"/>
        </w:rPr>
        <w:t xml:space="preserve">. </w:t>
      </w:r>
      <w:bookmarkStart w:id="145" w:name="_STATUTE_HEADNOTE__46c8db65_ed96_4ba3_a0"/>
      <w:r>
        <w:rPr>
          <w:rFonts w:eastAsia="Arial" w:cs="Arial" w:ascii="Arial" w:hAnsi="Arial"/>
          <w:b/>
          <w:u w:val="single"/>
        </w:rPr>
        <w:t xml:space="preserve">Security 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8_ab5769dd_8119_4ab6_9e4c_45edb9e"/>
      <w:bookmarkStart w:id="147" w:name="_STATUTE_SS__ab220756_e1fb_43a2_a55b_332"/>
      <w:bookmarkStart w:id="148" w:name="_PAR__19_68fb87cd_c935_4a88_9bd0_7ef6097"/>
      <w:bookmarkStart w:id="149" w:name="_LINE__34_12c192a0_368e_4b73_9291_cc1002"/>
      <w:bookmarkStart w:id="150" w:name="_STATUTE_NUMBER__5464624d_f975_4365_814c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1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002a6ff8_faa4_47d3_bd"/>
      <w:r>
        <w:rPr>
          <w:rFonts w:eastAsia="Arial" w:cs="Arial" w:ascii="Arial" w:hAnsi="Arial"/>
          <w:b/>
          <w:u w:val="single"/>
        </w:rPr>
        <w:t xml:space="preserve">Security measures required for firearm dealer. </w:t>
      </w:r>
      <w:bookmarkStart w:id="152" w:name="_STATUTE_CONTENT__a23602e3_df7f_4717_9c3"/>
      <w:bookmarkEnd w:id="151"/>
      <w:r>
        <w:rPr>
          <w:rFonts w:eastAsia="Arial" w:cs="Arial" w:ascii="Arial" w:hAnsi="Arial"/>
          <w:u w:val="single"/>
        </w:rPr>
        <w:t xml:space="preserve">The department shall, by rule, </w:t>
      </w:r>
      <w:bookmarkStart w:id="153" w:name="_LINE__35_728d8d50_25a5_4eee_a0e2_ceea02"/>
      <w:bookmarkEnd w:id="149"/>
      <w:r>
        <w:rPr>
          <w:rFonts w:eastAsia="Arial" w:cs="Arial" w:ascii="Arial" w:hAnsi="Arial"/>
          <w:u w:val="single"/>
        </w:rPr>
        <w:t xml:space="preserve">adopt standards specifying the minimum security requirements for dealers. Beginning July </w:t>
      </w:r>
      <w:bookmarkStart w:id="154" w:name="_LINE__36_9e026f4f_1938_45b4_926f_3898fd"/>
      <w:bookmarkEnd w:id="153"/>
      <w:r>
        <w:rPr>
          <w:rFonts w:eastAsia="Arial" w:cs="Arial" w:ascii="Arial" w:hAnsi="Arial"/>
          <w:u w:val="single"/>
        </w:rPr>
        <w:t xml:space="preserve">1, 2026, a dealer shall comply with the standards. The standards may require dealers to </w:t>
      </w:r>
      <w:bookmarkStart w:id="155" w:name="_LINE__37_a6292089_fef3_4584_943f_c8b16a"/>
      <w:bookmarkEnd w:id="154"/>
      <w:r>
        <w:rPr>
          <w:rFonts w:eastAsia="Arial" w:cs="Arial" w:ascii="Arial" w:hAnsi="Arial"/>
          <w:u w:val="single"/>
        </w:rPr>
        <w:t>employ the following security measures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GE__1_7c4194a5_3672_4b46_ab03_778685e"/>
      <w:bookmarkStart w:id="157" w:name="_PAR__19_68fb87cd_c935_4a88_9bd0_7ef6097"/>
      <w:bookmarkStart w:id="158" w:name="_PAGE__2_caecf853_d2da_42c7_b11d_ad6cbdf"/>
      <w:bookmarkStart w:id="159" w:name="_PAR__1_758c4096_2de9_4ba8_a458_e94fff99"/>
      <w:bookmarkStart w:id="160" w:name="_STATUTE_P__f9d14b50_2e14_449a_85b9_aff6"/>
      <w:bookmarkStart w:id="161" w:name="_LINE__1_48c91cd4_05a2_4247_9d18_f2b3e11"/>
      <w:bookmarkStart w:id="162" w:name="_STATUTE_NUMBER__1f803194_95e0_4105_a4f6"/>
      <w:bookmarkEnd w:id="156"/>
      <w:bookmarkEnd w:id="157"/>
      <w:bookmarkEnd w:id="152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627a8572_d5ec_4a0b_a1f"/>
      <w:r>
        <w:rPr>
          <w:rFonts w:eastAsia="Arial" w:cs="Arial" w:ascii="Arial" w:hAnsi="Arial"/>
          <w:u w:val="single"/>
        </w:rPr>
        <w:t xml:space="preserve">An alarm system certified by a federal or state agency, a not-for-profit organization </w:t>
      </w:r>
      <w:bookmarkStart w:id="164" w:name="_LINE__2_661b833d_b5ed_493c_89c7_1a66ccd"/>
      <w:bookmarkEnd w:id="161"/>
      <w:r>
        <w:rPr>
          <w:rFonts w:eastAsia="Arial" w:cs="Arial" w:ascii="Arial" w:hAnsi="Arial"/>
          <w:u w:val="single"/>
        </w:rPr>
        <w:t xml:space="preserve">or another entity specializing in security alarm standards approved by the department </w:t>
      </w:r>
      <w:bookmarkStart w:id="165" w:name="_LINE__3_4241e8b7_3c1b_474e_8a98_3ebb4f3"/>
      <w:bookmarkEnd w:id="164"/>
      <w:r>
        <w:rPr>
          <w:rFonts w:eastAsia="Arial" w:cs="Arial" w:ascii="Arial" w:hAnsi="Arial"/>
          <w:u w:val="single"/>
        </w:rPr>
        <w:t xml:space="preserve">for the purposes of this chapter. The rules must specify when the alarm system must be </w:t>
      </w:r>
      <w:bookmarkStart w:id="166" w:name="_LINE__4_560c11ac_f212_40c7_8402_7e023d6"/>
      <w:bookmarkEnd w:id="165"/>
      <w:r>
        <w:rPr>
          <w:rFonts w:eastAsia="Arial" w:cs="Arial" w:ascii="Arial" w:hAnsi="Arial"/>
          <w:u w:val="single"/>
        </w:rPr>
        <w:t xml:space="preserve">capable of being monitored by a central station as well as provide monitoring of all </w:t>
      </w:r>
      <w:bookmarkStart w:id="167" w:name="_LINE__5_75e04f3f_b9b6_44ce_9b21_4e70ce7"/>
      <w:bookmarkEnd w:id="166"/>
      <w:r>
        <w:rPr>
          <w:rFonts w:eastAsia="Arial" w:cs="Arial" w:ascii="Arial" w:hAnsi="Arial"/>
          <w:u w:val="single"/>
        </w:rPr>
        <w:t xml:space="preserve">accessible openings and partial motion and sound detection at all other areas of the </w:t>
      </w:r>
      <w:bookmarkStart w:id="168" w:name="_LINE__6_36923749_773c_48e1_a0e0_07f6b46"/>
      <w:bookmarkEnd w:id="167"/>
      <w:r>
        <w:rPr>
          <w:rFonts w:eastAsia="Arial" w:cs="Arial" w:ascii="Arial" w:hAnsi="Arial"/>
          <w:u w:val="single"/>
        </w:rPr>
        <w:t>premises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_758c4096_2de9_4ba8_a458_e94fff99"/>
      <w:bookmarkStart w:id="170" w:name="_STATUTE_P__f9d14b50_2e14_449a_85b9_aff6"/>
      <w:bookmarkStart w:id="171" w:name="_PAR__2_4b89cbaa_3962_4824_a4a1_5e59b92d"/>
      <w:bookmarkStart w:id="172" w:name="_STATUTE_P__aaded0de_2676_4120_8767_dd04"/>
      <w:bookmarkStart w:id="173" w:name="_LINE__7_f1a0e55f_500d_4bca_805b_e861cfa"/>
      <w:bookmarkStart w:id="174" w:name="_STATUTE_NUMBER__ba8534c9_a4a4_4c5a_b8da"/>
      <w:bookmarkEnd w:id="169"/>
      <w:bookmarkEnd w:id="170"/>
      <w:bookmarkEnd w:id="163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fd78580d_fb34_4c23_9b8"/>
      <w:r>
        <w:rPr>
          <w:rFonts w:eastAsia="Arial" w:cs="Arial" w:ascii="Arial" w:hAnsi="Arial"/>
          <w:u w:val="single"/>
        </w:rPr>
        <w:t>Site hardening, including locks on doors and windows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2_4b89cbaa_3962_4824_a4a1_5e59b92d"/>
      <w:bookmarkStart w:id="177" w:name="_STATUTE_P__aaded0de_2676_4120_8767_dd04"/>
      <w:bookmarkStart w:id="178" w:name="_PAR__3_21f2806d_0772_4e6e_b564_57f7068b"/>
      <w:bookmarkStart w:id="179" w:name="_STATUTE_P__8beeb696_a983_4128_9e5e_7baf"/>
      <w:bookmarkStart w:id="180" w:name="_LINE__8_342712b3_a872_4fcc_a1cf_0aa4136"/>
      <w:bookmarkStart w:id="181" w:name="_STATUTE_NUMBER__f8772f83_e377_492f_be29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C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6ce7ee65_28ef_404a_abd"/>
      <w:r>
        <w:rPr>
          <w:rFonts w:eastAsia="Arial" w:cs="Arial" w:ascii="Arial" w:hAnsi="Arial"/>
          <w:u w:val="single"/>
        </w:rPr>
        <w:t xml:space="preserve">Video surveillance, including video recording devices at each point of sale and each </w:t>
      </w:r>
      <w:bookmarkStart w:id="183" w:name="_LINE__9_3bf17394_0815_4dad_8dac_b5612a5"/>
      <w:bookmarkEnd w:id="180"/>
      <w:r>
        <w:rPr>
          <w:rFonts w:eastAsia="Arial" w:cs="Arial" w:ascii="Arial" w:hAnsi="Arial"/>
          <w:u w:val="single"/>
        </w:rPr>
        <w:t xml:space="preserve">entrance and exit to the premises. The rules must require that any video surveillance </w:t>
      </w:r>
      <w:bookmarkStart w:id="184" w:name="_LINE__10_c7a364ff_e5d5_417d_9e58_e1e319"/>
      <w:bookmarkEnd w:id="183"/>
      <w:r>
        <w:rPr>
          <w:rFonts w:eastAsia="Arial" w:cs="Arial" w:ascii="Arial" w:hAnsi="Arial"/>
          <w:u w:val="single"/>
        </w:rPr>
        <w:t xml:space="preserve">system allow recordings from both indoor and outdoor vantage points and must require </w:t>
      </w:r>
      <w:bookmarkStart w:id="185" w:name="_LINE__11_395f38cb_571f_4a3d_9c3a_96db7a"/>
      <w:bookmarkEnd w:id="184"/>
      <w:r>
        <w:rPr>
          <w:rFonts w:eastAsia="Arial" w:cs="Arial" w:ascii="Arial" w:hAnsi="Arial"/>
          <w:u w:val="single"/>
        </w:rPr>
        <w:t>the maintenance of such recordings for a period of not less than 2 years; and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3_21f2806d_0772_4e6e_b564_57f7068b"/>
      <w:bookmarkStart w:id="187" w:name="_STATUTE_P__8beeb696_a983_4128_9e5e_7baf"/>
      <w:bookmarkStart w:id="188" w:name="_PAR__4_aea2926d_aa1c_42b2_83e9_d2bfa97f"/>
      <w:bookmarkStart w:id="189" w:name="_STATUTE_P__dc344ffc_996f_4779_aa17_1f7e"/>
      <w:bookmarkStart w:id="190" w:name="_LINE__12_45300b9f_a1cd_43e4_98bf_b6b998"/>
      <w:bookmarkStart w:id="191" w:name="_STATUTE_NUMBER__da1b53ad_2e3e_4c13_9dfa"/>
      <w:bookmarkEnd w:id="186"/>
      <w:bookmarkEnd w:id="187"/>
      <w:bookmarkEnd w:id="182"/>
      <w:bookmarkEnd w:id="188"/>
      <w:bookmarkEnd w:id="189"/>
      <w:r>
        <w:rPr>
          <w:rFonts w:eastAsia="Arial" w:cs="Arial" w:ascii="Arial" w:hAnsi="Arial"/>
          <w:u w:val="single"/>
        </w:rPr>
        <w:t>D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47805d41_7934_4ca1_bd4"/>
      <w:r>
        <w:rPr>
          <w:rFonts w:eastAsia="Arial" w:cs="Arial" w:ascii="Arial" w:hAnsi="Arial"/>
          <w:u w:val="single"/>
        </w:rPr>
        <w:t xml:space="preserve">Other reasonable and effective security measures designed to reduce the risk of </w:t>
      </w:r>
      <w:bookmarkStart w:id="193" w:name="_LINE__13_f9491fb3_6504_4165_9a7b_88c5ee"/>
      <w:bookmarkEnd w:id="190"/>
      <w:r>
        <w:rPr>
          <w:rFonts w:eastAsia="Arial" w:cs="Arial" w:ascii="Arial" w:hAnsi="Arial"/>
          <w:u w:val="single"/>
        </w:rPr>
        <w:t xml:space="preserve">theft at a dealer's business establishment. 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ab220756_e1fb_43a2_a55b_332"/>
      <w:bookmarkStart w:id="195" w:name="_PAR__4_aea2926d_aa1c_42b2_83e9_d2bfa97f"/>
      <w:bookmarkStart w:id="196" w:name="_STATUTE_P__dc344ffc_996f_4779_aa17_1f7e"/>
      <w:bookmarkStart w:id="197" w:name="_PAR__5_3bc2b2e7_d59c_4897_9c11_4d749b46"/>
      <w:bookmarkStart w:id="198" w:name="_STATUTE_SS__72e4b374_b4d8_4ec9_98f8_38b"/>
      <w:bookmarkStart w:id="199" w:name="_LINE__14_890928d6_7d2a_4ec5_9d5b_3e5358"/>
      <w:bookmarkStart w:id="200" w:name="_STATUTE_NUMBER__97525e17_7793_41c6_8982"/>
      <w:bookmarkEnd w:id="194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b/>
          <w:u w:val="single"/>
        </w:rPr>
        <w:t>2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268303e2_fe41_416e_ae"/>
      <w:r>
        <w:rPr>
          <w:rFonts w:eastAsia="Arial" w:cs="Arial" w:ascii="Arial" w:hAnsi="Arial"/>
          <w:b/>
          <w:u w:val="single"/>
        </w:rPr>
        <w:t xml:space="preserve">Gun show applicability. </w:t>
      </w:r>
      <w:bookmarkStart w:id="202" w:name="_STATUTE_CONTENT__85559734_acfe_4795_b0c"/>
      <w:bookmarkEnd w:id="201"/>
      <w:r>
        <w:rPr>
          <w:rFonts w:eastAsia="Arial" w:cs="Arial" w:ascii="Arial" w:hAnsi="Arial"/>
          <w:u w:val="single"/>
        </w:rPr>
        <w:t xml:space="preserve">The department shall specify, by rule, which of the </w:t>
      </w:r>
      <w:bookmarkStart w:id="203" w:name="_LINE__15_e78d7451_1bb5_4214_8aaf_7bb8c5"/>
      <w:bookmarkEnd w:id="199"/>
      <w:r>
        <w:rPr>
          <w:rFonts w:eastAsia="Arial" w:cs="Arial" w:ascii="Arial" w:hAnsi="Arial"/>
          <w:u w:val="single"/>
        </w:rPr>
        <w:t xml:space="preserve">security measures in subsection 1 apply to gun shows. </w:t>
      </w:r>
      <w:bookmarkEnd w:id="2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4" w:name="_STATUTE_S__554964a7_5682_4e25_9e67_cf42"/>
      <w:bookmarkStart w:id="205" w:name="_PAR__5_3bc2b2e7_d59c_4897_9c11_4d749b46"/>
      <w:bookmarkStart w:id="206" w:name="_STATUTE_SS__72e4b374_b4d8_4ec9_98f8_38b"/>
      <w:bookmarkStart w:id="207" w:name="_STATUTE_S__b1fdb20c_78cf_42a7_ab09_2e1e"/>
      <w:bookmarkStart w:id="208" w:name="_PAR__6_60c18ef8_6d40_4779_825a_d6ba273f"/>
      <w:bookmarkStart w:id="209" w:name="_LINE__16_acae7b09_dd65_4b33_bb58_2be8d4"/>
      <w:bookmarkEnd w:id="204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b/>
          <w:u w:val="single"/>
        </w:rPr>
        <w:t>§</w:t>
      </w:r>
      <w:bookmarkStart w:id="210" w:name="_STATUTE_NUMBER__c728b8b4_4fe3_4bed_82ff"/>
      <w:r>
        <w:rPr>
          <w:rFonts w:eastAsia="Arial" w:cs="Arial" w:ascii="Arial" w:hAnsi="Arial"/>
          <w:b/>
          <w:u w:val="single"/>
        </w:rPr>
        <w:t>504</w:t>
      </w:r>
      <w:bookmarkEnd w:id="210"/>
      <w:r>
        <w:rPr>
          <w:rFonts w:eastAsia="Arial" w:cs="Arial" w:ascii="Arial" w:hAnsi="Arial"/>
          <w:b/>
          <w:u w:val="single"/>
        </w:rPr>
        <w:t xml:space="preserve">. </w:t>
      </w:r>
      <w:bookmarkStart w:id="211" w:name="_STATUTE_HEADNOTE__ab0127c1_5257_485e_87"/>
      <w:r>
        <w:rPr>
          <w:rFonts w:eastAsia="Arial" w:cs="Arial" w:ascii="Arial" w:hAnsi="Arial"/>
          <w:b/>
          <w:u w:val="single"/>
        </w:rPr>
        <w:t xml:space="preserve">Employee vetting and training </w:t>
      </w:r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6_60c18ef8_6d40_4779_825a_d6ba273f"/>
      <w:bookmarkStart w:id="213" w:name="_PAR__7_c22b6a54_ed2c_4fd2_9ef9_c1b72851"/>
      <w:bookmarkStart w:id="214" w:name="_STATUTE_SS__96373902_4206_468e_a706_4bd"/>
      <w:bookmarkStart w:id="215" w:name="_LINE__17_123559ab_673f_482e_bb0e_efa364"/>
      <w:bookmarkStart w:id="216" w:name="_STATUTE_NUMBER__a3cfc3c0_b750_44ab_8e6d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1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7c301800_1d3d_438d_be"/>
      <w:r>
        <w:rPr>
          <w:rFonts w:eastAsia="Arial" w:cs="Arial" w:ascii="Arial" w:hAnsi="Arial"/>
          <w:b/>
          <w:u w:val="single"/>
        </w:rPr>
        <w:t xml:space="preserve">Background checks on employees required. </w:t>
      </w:r>
      <w:bookmarkStart w:id="218" w:name="_STATUTE_CONTENT__87aebfa9_5222_41b7_b29"/>
      <w:bookmarkEnd w:id="217"/>
      <w:r>
        <w:rPr>
          <w:rFonts w:eastAsia="Arial" w:cs="Arial" w:ascii="Arial" w:hAnsi="Arial"/>
          <w:u w:val="single"/>
        </w:rPr>
        <w:t xml:space="preserve">A dealer may not employ any person </w:t>
      </w:r>
      <w:bookmarkStart w:id="219" w:name="_LINE__18_cf6b5caf_fae2_4526_974c_147ee0"/>
      <w:bookmarkEnd w:id="215"/>
      <w:r>
        <w:rPr>
          <w:rFonts w:eastAsia="Arial" w:cs="Arial" w:ascii="Arial" w:hAnsi="Arial"/>
          <w:u w:val="single"/>
        </w:rPr>
        <w:t xml:space="preserve">to handle, sell or deliver firearms unless the person is 18 years of age or older and is not </w:t>
      </w:r>
      <w:bookmarkStart w:id="220" w:name="_LINE__19_ed926d84_3202_426b_a8f7_3f8923"/>
      <w:bookmarkEnd w:id="219"/>
      <w:r>
        <w:rPr>
          <w:rFonts w:eastAsia="Arial" w:cs="Arial" w:ascii="Arial" w:hAnsi="Arial"/>
          <w:u w:val="single"/>
        </w:rPr>
        <w:t xml:space="preserve">prohibited from possessing a firearm under state or federal law as determined by a </w:t>
      </w:r>
      <w:bookmarkStart w:id="221" w:name="_LINE__20_fe2f160d_9580_4637_91ec_dda60e"/>
      <w:bookmarkEnd w:id="220"/>
      <w:r>
        <w:rPr>
          <w:rFonts w:eastAsia="Arial" w:cs="Arial" w:ascii="Arial" w:hAnsi="Arial"/>
          <w:u w:val="single"/>
        </w:rPr>
        <w:t xml:space="preserve">background check using the Federal Bureau of Investigation National Instant Criminal </w:t>
      </w:r>
      <w:bookmarkStart w:id="222" w:name="_LINE__21_9e5c3e4d_4a99_430c_9fe1_62e3df"/>
      <w:bookmarkEnd w:id="221"/>
      <w:r>
        <w:rPr>
          <w:rFonts w:eastAsia="Arial" w:cs="Arial" w:ascii="Arial" w:hAnsi="Arial"/>
          <w:u w:val="single"/>
        </w:rPr>
        <w:t>Background Check System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7_c22b6a54_ed2c_4fd2_9ef9_c1b72851"/>
      <w:bookmarkStart w:id="224" w:name="_STATUTE_SS__96373902_4206_468e_a706_4bd"/>
      <w:bookmarkStart w:id="225" w:name="_PAR__8_c1d279de_57ae_45b5_bc58_90a84c9c"/>
      <w:bookmarkStart w:id="226" w:name="_STATUTE_SS__9d792544_2ffc_40bb_afc3_a18"/>
      <w:bookmarkStart w:id="227" w:name="_LINE__22_a3d0380b_caae_4b9c_b574_54404b"/>
      <w:bookmarkStart w:id="228" w:name="_STATUTE_NUMBER__4f46db79_9ec8_4d80_ac42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b/>
          <w:u w:val="single"/>
        </w:rPr>
        <w:t>2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68ce5c83_3015_44ed_83"/>
      <w:r>
        <w:rPr>
          <w:rFonts w:eastAsia="Arial" w:cs="Arial" w:ascii="Arial" w:hAnsi="Arial"/>
          <w:b/>
          <w:u w:val="single"/>
        </w:rPr>
        <w:t xml:space="preserve">Employee training required. </w:t>
      </w:r>
      <w:bookmarkStart w:id="230" w:name="_STATUTE_CONTENT__45bed8bf_4985_4727_94a"/>
      <w:bookmarkEnd w:id="229"/>
      <w:r>
        <w:rPr>
          <w:rFonts w:eastAsia="Arial" w:cs="Arial" w:ascii="Arial" w:hAnsi="Arial"/>
          <w:u w:val="single"/>
        </w:rPr>
        <w:t xml:space="preserve">A dealer shall provide the training developed by the </w:t>
      </w:r>
      <w:bookmarkStart w:id="231" w:name="_LINE__23_177870d9_a57f_4b09_bbc7_034669"/>
      <w:bookmarkEnd w:id="227"/>
      <w:r>
        <w:rPr>
          <w:rFonts w:eastAsia="Arial" w:cs="Arial" w:ascii="Arial" w:hAnsi="Arial"/>
          <w:u w:val="single"/>
        </w:rPr>
        <w:t xml:space="preserve">department pursuant to subsection 3 to all new employees within 30 days of employment, </w:t>
      </w:r>
      <w:bookmarkStart w:id="232" w:name="_LINE__24_75b083e4_21cc_482e_971a_cbbfbd"/>
      <w:bookmarkEnd w:id="231"/>
      <w:r>
        <w:rPr>
          <w:rFonts w:eastAsia="Arial" w:cs="Arial" w:ascii="Arial" w:hAnsi="Arial"/>
          <w:u w:val="single"/>
        </w:rPr>
        <w:t xml:space="preserve">to all existing employees within 90 days of the effective date of this chapter and to all </w:t>
      </w:r>
      <w:bookmarkStart w:id="233" w:name="_LINE__25_dfee5d09_59fb_47d0_b8fe_e0e3a9"/>
      <w:bookmarkEnd w:id="232"/>
      <w:r>
        <w:rPr>
          <w:rFonts w:eastAsia="Arial" w:cs="Arial" w:ascii="Arial" w:hAnsi="Arial"/>
          <w:u w:val="single"/>
        </w:rPr>
        <w:t xml:space="preserve">employees annually thereafter. 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c1d279de_57ae_45b5_bc58_90a84c9c"/>
      <w:bookmarkStart w:id="235" w:name="_STATUTE_SS__9d792544_2ffc_40bb_afc3_a18"/>
      <w:bookmarkStart w:id="236" w:name="_STATUTE_SS__4af933aa_e45e_4de1_b8d1_844"/>
      <w:bookmarkStart w:id="237" w:name="_PAR__9_0f30b9cb_b44a_4714_b66f_800ae585"/>
      <w:bookmarkStart w:id="238" w:name="_LINE__26_5e293279_6401_4474_9211_d12703"/>
      <w:bookmarkStart w:id="239" w:name="_STATUTE_NUMBER__864ee4af_e8e5_4dce_a909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b/>
          <w:u w:val="single"/>
        </w:rPr>
        <w:t>3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3e421d0e_9b75_420c_9c"/>
      <w:r>
        <w:rPr>
          <w:rFonts w:eastAsia="Arial" w:cs="Arial" w:ascii="Arial" w:hAnsi="Arial"/>
          <w:b/>
          <w:u w:val="single"/>
        </w:rPr>
        <w:t xml:space="preserve">Department to develop firearm dealer employee training. </w:t>
      </w:r>
      <w:bookmarkStart w:id="241" w:name="_STATUTE_CONTENT__dfb6faaf_4769_4bed_a62"/>
      <w:bookmarkEnd w:id="240"/>
      <w:r>
        <w:rPr>
          <w:rFonts w:eastAsia="Arial" w:cs="Arial" w:ascii="Arial" w:hAnsi="Arial"/>
          <w:u w:val="single"/>
        </w:rPr>
        <w:t xml:space="preserve">The department, with </w:t>
      </w:r>
      <w:bookmarkStart w:id="242" w:name="_LINE__27_48997e66_6a35_4135_b31a_677b1f"/>
      <w:bookmarkEnd w:id="238"/>
      <w:r>
        <w:rPr>
          <w:rFonts w:eastAsia="Arial" w:cs="Arial" w:ascii="Arial" w:hAnsi="Arial"/>
          <w:u w:val="single"/>
        </w:rPr>
        <w:t xml:space="preserve">assistance from the Office of Violence Prevention, shall develop and make available to </w:t>
      </w:r>
      <w:bookmarkStart w:id="243" w:name="_LINE__28_b3ef8343_7835_41be_86f5_724b0f"/>
      <w:bookmarkEnd w:id="242"/>
      <w:r>
        <w:rPr>
          <w:rFonts w:eastAsia="Arial" w:cs="Arial" w:ascii="Arial" w:hAnsi="Arial"/>
          <w:u w:val="single"/>
        </w:rPr>
        <w:t xml:space="preserve">each dealer a training course on safe firearm transactions, including at a minimum the </w:t>
      </w:r>
      <w:bookmarkStart w:id="244" w:name="_LINE__29_27b6e90b_eb53_4aae_9997_30d6f8"/>
      <w:bookmarkEnd w:id="243"/>
      <w:r>
        <w:rPr>
          <w:rFonts w:eastAsia="Arial" w:cs="Arial" w:ascii="Arial" w:hAnsi="Arial"/>
          <w:u w:val="single"/>
        </w:rPr>
        <w:t>following: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9_0f30b9cb_b44a_4714_b66f_800ae585"/>
      <w:bookmarkStart w:id="246" w:name="_PAR__10_a4311a0f_c6ae_4737_a780_1aeff38"/>
      <w:bookmarkStart w:id="247" w:name="_STATUTE_P__1cb64552_5b4b_4646_9308_c827"/>
      <w:bookmarkStart w:id="248" w:name="_LINE__30_ff7529bf_b75b_44a7_bcde_d7f738"/>
      <w:bookmarkStart w:id="249" w:name="_STATUTE_NUMBER__64f2a848_35dc_4d25_af8a"/>
      <w:bookmarkEnd w:id="245"/>
      <w:bookmarkEnd w:id="241"/>
      <w:bookmarkEnd w:id="246"/>
      <w:bookmarkEnd w:id="247"/>
      <w:r>
        <w:rPr>
          <w:rFonts w:eastAsia="Arial" w:cs="Arial" w:ascii="Arial" w:hAnsi="Arial"/>
          <w:u w:val="single"/>
        </w:rPr>
        <w:t>A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0001dc99_a114_4008_bf5"/>
      <w:r>
        <w:rPr>
          <w:rFonts w:eastAsia="Arial" w:cs="Arial" w:ascii="Arial" w:hAnsi="Arial"/>
          <w:u w:val="single"/>
        </w:rPr>
        <w:t>Federal and state laws governing firearm transactions;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0_a4311a0f_c6ae_4737_a780_1aeff38"/>
      <w:bookmarkStart w:id="252" w:name="_STATUTE_P__1cb64552_5b4b_4646_9308_c827"/>
      <w:bookmarkStart w:id="253" w:name="_PAR__11_bf3e659b_0091_43dd_9c71_63cc777"/>
      <w:bookmarkStart w:id="254" w:name="_STATUTE_P__dfc5caa6_614f_44a5_8dff_fea8"/>
      <w:bookmarkStart w:id="255" w:name="_LINE__31_948df774_24bf_40c6_8c11_c3f18d"/>
      <w:bookmarkStart w:id="256" w:name="_STATUTE_NUMBER__dda195a1_b649_460d_a76d"/>
      <w:bookmarkEnd w:id="251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B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21fb1da2_0b66_4ecc_868"/>
      <w:r>
        <w:rPr>
          <w:rFonts w:eastAsia="Arial" w:cs="Arial" w:ascii="Arial" w:hAnsi="Arial"/>
          <w:u w:val="single"/>
        </w:rPr>
        <w:t xml:space="preserve">How to recognize, identify, respond to and report straw purchases, illegal purchases </w:t>
      </w:r>
      <w:bookmarkStart w:id="258" w:name="_LINE__32_2cf29304_cff1_4650_ae7c_c07f0f"/>
      <w:bookmarkEnd w:id="255"/>
      <w:r>
        <w:rPr>
          <w:rFonts w:eastAsia="Arial" w:cs="Arial" w:ascii="Arial" w:hAnsi="Arial"/>
          <w:u w:val="single"/>
        </w:rPr>
        <w:t>and fraudulent activity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1_bf3e659b_0091_43dd_9c71_63cc777"/>
      <w:bookmarkStart w:id="260" w:name="_STATUTE_P__dfc5caa6_614f_44a5_8dff_fea8"/>
      <w:bookmarkStart w:id="261" w:name="_PAR__12_69100a6d_5860_47a4_8f8a_7582664"/>
      <w:bookmarkStart w:id="262" w:name="_STATUTE_P__e917a062_a313_424a_8eee_00ae"/>
      <w:bookmarkStart w:id="263" w:name="_LINE__33_5771c7a2_6879_4b81_babb_886f72"/>
      <w:bookmarkStart w:id="264" w:name="_STATUTE_NUMBER__8fb042c4_2d89_4ef6_a132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f25005ba_f01b_4e44_918"/>
      <w:r>
        <w:rPr>
          <w:rFonts w:eastAsia="Arial" w:cs="Arial" w:ascii="Arial" w:hAnsi="Arial"/>
          <w:u w:val="single"/>
        </w:rPr>
        <w:t xml:space="preserve">How to recognize, identify, respond to and report individuals who intend to use </w:t>
      </w:r>
      <w:bookmarkStart w:id="266" w:name="_LINE__34_92f227f6_5635_4dd3_b085_0e66f8"/>
      <w:bookmarkEnd w:id="263"/>
      <w:r>
        <w:rPr>
          <w:rFonts w:eastAsia="Arial" w:cs="Arial" w:ascii="Arial" w:hAnsi="Arial"/>
          <w:u w:val="single"/>
        </w:rPr>
        <w:t>firearms for unlawful purposes, including self-harm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2_69100a6d_5860_47a4_8f8a_7582664"/>
      <w:bookmarkStart w:id="268" w:name="_STATUTE_P__e917a062_a313_424a_8eee_00ae"/>
      <w:bookmarkStart w:id="269" w:name="_PAR__13_6afabdb6_e9db_4e07_be62_d980c1d"/>
      <w:bookmarkStart w:id="270" w:name="_STATUTE_P__231523f1_3ffe_491a_a052_ce82"/>
      <w:bookmarkStart w:id="271" w:name="_LINE__35_7ff2c2fb_dcaa_4836_bb43_d0cd7a"/>
      <w:bookmarkStart w:id="272" w:name="_STATUTE_NUMBER__c1684057_12e9_498c_945d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D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26dd0183_471d_4940_be1"/>
      <w:r>
        <w:rPr>
          <w:rFonts w:eastAsia="Arial" w:cs="Arial" w:ascii="Arial" w:hAnsi="Arial"/>
          <w:u w:val="single"/>
        </w:rPr>
        <w:t>How to prevent, respond to and report theft or burglary of firearms and ammunition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3_6afabdb6_e9db_4e07_be62_d980c1d"/>
      <w:bookmarkStart w:id="275" w:name="_STATUTE_P__231523f1_3ffe_491a_a052_ce82"/>
      <w:bookmarkStart w:id="276" w:name="_PAR__14_36518f2b_ffee_4272_8364_b1a144a"/>
      <w:bookmarkStart w:id="277" w:name="_STATUTE_P__b0f7a164_6528_4530_b3c3_ce91"/>
      <w:bookmarkStart w:id="278" w:name="_LINE__36_c9c2453f_8edd_4fbb_b825_bfa817"/>
      <w:bookmarkStart w:id="279" w:name="_STATUTE_NUMBER__d44ad6b2_3eea_4f70_a3ea"/>
      <w:bookmarkEnd w:id="274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E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db663102_e2dd_43ee_849"/>
      <w:r>
        <w:rPr>
          <w:rFonts w:eastAsia="Arial" w:cs="Arial" w:ascii="Arial" w:hAnsi="Arial"/>
          <w:u w:val="single"/>
        </w:rPr>
        <w:t xml:space="preserve">How to educate customers on gun safety practices, including but not limited to the </w:t>
      </w:r>
      <w:bookmarkStart w:id="281" w:name="_LINE__37_7662f909_1b5c_443f_a1d0_8a012e"/>
      <w:bookmarkEnd w:id="278"/>
      <w:r>
        <w:rPr>
          <w:rFonts w:eastAsia="Arial" w:cs="Arial" w:ascii="Arial" w:hAnsi="Arial"/>
          <w:u w:val="single"/>
        </w:rPr>
        <w:t>safe handling and storage of firearms and ammunition; and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4_36518f2b_ffee_4272_8364_b1a144a"/>
      <w:bookmarkStart w:id="283" w:name="_STATUTE_P__b0f7a164_6528_4530_b3c3_ce91"/>
      <w:bookmarkStart w:id="284" w:name="_PAR__15_35199b0f_76c9_446b_a661_16d7ed5"/>
      <w:bookmarkStart w:id="285" w:name="_STATUTE_P__b8c1f2b4_2604_4f4f_bb26_1d22"/>
      <w:bookmarkStart w:id="286" w:name="_LINE__38_e6e2f1d8_50d9_4a43_a4db_b4707b"/>
      <w:bookmarkStart w:id="287" w:name="_STATUTE_NUMBER__5b67ea39_543e_4ddd_8ff7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F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6525ebfe_e874_4bdf_ae3"/>
      <w:r>
        <w:rPr>
          <w:rFonts w:eastAsia="Arial" w:cs="Arial" w:ascii="Arial" w:hAnsi="Arial"/>
          <w:u w:val="single"/>
        </w:rPr>
        <w:t xml:space="preserve">Any other responsible business practice identified by the department. 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STATUTE_SS__4af933aa_e45e_4de1_b8d1_844"/>
      <w:bookmarkStart w:id="290" w:name="_PAR__15_35199b0f_76c9_446b_a661_16d7ed5"/>
      <w:bookmarkStart w:id="291" w:name="_STATUTE_P__b8c1f2b4_2604_4f4f_bb26_1d22"/>
      <w:bookmarkStart w:id="292" w:name="_PAR__16_e72a9820_7292_4473_a6f3_568bc1f"/>
      <w:bookmarkStart w:id="293" w:name="_STATUTE_SS__90838f53_0772_4c4a_8bc7_bad"/>
      <w:bookmarkStart w:id="294" w:name="_LINE__39_84495658_2003_4c8c_a33f_8834aa"/>
      <w:bookmarkStart w:id="295" w:name="_STATUTE_NUMBER__1e392c18_91c6_435a_9dd8"/>
      <w:bookmarkEnd w:id="289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b/>
          <w:u w:val="single"/>
        </w:rPr>
        <w:t>4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e7893e5c_9d25_465a_a5"/>
      <w:r>
        <w:rPr>
          <w:rFonts w:eastAsia="Arial" w:cs="Arial" w:ascii="Arial" w:hAnsi="Arial"/>
          <w:b/>
          <w:u w:val="single"/>
        </w:rPr>
        <w:t xml:space="preserve">Prohibition. </w:t>
      </w:r>
      <w:bookmarkStart w:id="297" w:name="_STATUTE_CONTENT__82a02dfc_7a27_4a42_a25"/>
      <w:bookmarkEnd w:id="296"/>
      <w:r>
        <w:rPr>
          <w:rFonts w:eastAsia="Arial" w:cs="Arial" w:ascii="Arial" w:hAnsi="Arial"/>
          <w:u w:val="single"/>
        </w:rPr>
        <w:t xml:space="preserve">A dealer and a dealer's employee may not participate in the sale or </w:t>
      </w:r>
      <w:bookmarkStart w:id="298" w:name="_LINE__40_c513a7be_1eef_449f_a3ee_a12065"/>
      <w:bookmarkEnd w:id="294"/>
      <w:r>
        <w:rPr>
          <w:rFonts w:eastAsia="Arial" w:cs="Arial" w:ascii="Arial" w:hAnsi="Arial"/>
          <w:u w:val="single"/>
        </w:rPr>
        <w:t xml:space="preserve">disposition of firearms unless the dealer and dealer's employee have first received the </w:t>
      </w:r>
      <w:bookmarkStart w:id="299" w:name="_LINE__41_cd26fc4a_4279_4f03_a009_199e26"/>
      <w:bookmarkEnd w:id="298"/>
      <w:r>
        <w:rPr>
          <w:rFonts w:eastAsia="Arial" w:cs="Arial" w:ascii="Arial" w:hAnsi="Arial"/>
          <w:u w:val="single"/>
        </w:rPr>
        <w:t xml:space="preserve">training required by this section. 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GE__2_caecf853_d2da_42c7_b11d_ad6cbdf"/>
      <w:bookmarkStart w:id="301" w:name="_PAR__16_e72a9820_7292_4473_a6f3_568bc1f"/>
      <w:bookmarkStart w:id="302" w:name="_STATUTE_SS__90838f53_0772_4c4a_8bc7_bad"/>
      <w:bookmarkStart w:id="303" w:name="_PAGE__3_5893e7fe_7d61_4d28_9d6a_5aad06b"/>
      <w:bookmarkStart w:id="304" w:name="_PAR__1_cc2951e6_abc6_499b_a74b_6d5cafad"/>
      <w:bookmarkStart w:id="305" w:name="_STATUTE_SS__bcdea357_f7ae_421a_a0f4_c9e"/>
      <w:bookmarkStart w:id="306" w:name="_LINE__1_44a917c6_9203_4e72_b18b_2daaf48"/>
      <w:bookmarkStart w:id="307" w:name="_STATUTE_NUMBER__d3f4adb7_1c88_4c0c_8886"/>
      <w:bookmarkEnd w:id="300"/>
      <w:bookmarkEnd w:id="301"/>
      <w:bookmarkEnd w:id="302"/>
      <w:bookmarkEnd w:id="297"/>
      <w:bookmarkEnd w:id="303"/>
      <w:bookmarkEnd w:id="304"/>
      <w:bookmarkEnd w:id="305"/>
      <w:r>
        <w:rPr>
          <w:rFonts w:eastAsia="Arial" w:cs="Arial" w:ascii="Arial" w:hAnsi="Arial"/>
          <w:b/>
          <w:u w:val="single"/>
        </w:rPr>
        <w:t>5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89d8e144_22a2_4cba_8c"/>
      <w:r>
        <w:rPr>
          <w:rFonts w:eastAsia="Arial" w:cs="Arial" w:ascii="Arial" w:hAnsi="Arial"/>
          <w:b/>
          <w:u w:val="single"/>
        </w:rPr>
        <w:t xml:space="preserve">Rulemaking. </w:t>
      </w:r>
      <w:bookmarkStart w:id="309" w:name="_STATUTE_CONTENT__e99ab985_0906_4d17_9a8"/>
      <w:bookmarkEnd w:id="308"/>
      <w:r>
        <w:rPr>
          <w:rFonts w:eastAsia="Arial" w:cs="Arial" w:ascii="Arial" w:hAnsi="Arial"/>
          <w:u w:val="single"/>
        </w:rPr>
        <w:t xml:space="preserve">The department shall adopt rules setting forth minimum requirements </w:t>
      </w:r>
      <w:bookmarkStart w:id="310" w:name="_LINE__2_9b7e1c1f_30d3_447d_a7b4_33ab021"/>
      <w:bookmarkEnd w:id="306"/>
      <w:r>
        <w:rPr>
          <w:rFonts w:eastAsia="Arial" w:cs="Arial" w:ascii="Arial" w:hAnsi="Arial"/>
          <w:u w:val="single"/>
        </w:rPr>
        <w:t xml:space="preserve">for the maintenance of records of the training required by this section. </w:t>
      </w:r>
      <w:bookmarkEnd w:id="3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1" w:name="_STATUTE_S__b1fdb20c_78cf_42a7_ab09_2e1e"/>
      <w:bookmarkStart w:id="312" w:name="_PAR__1_cc2951e6_abc6_499b_a74b_6d5cafad"/>
      <w:bookmarkStart w:id="313" w:name="_STATUTE_SS__bcdea357_f7ae_421a_a0f4_c9e"/>
      <w:bookmarkStart w:id="314" w:name="_STATUTE_S__07115e7c_5c52_42f2_a07c_81a5"/>
      <w:bookmarkStart w:id="315" w:name="_PAR__2_6acd00f0_ed20_406f_aa5d_ec35ff54"/>
      <w:bookmarkStart w:id="316" w:name="_LINE__3_a045c36f_50cd_41b7_a5bc_30ee324"/>
      <w:bookmarkEnd w:id="311"/>
      <w:bookmarkEnd w:id="312"/>
      <w:bookmarkEnd w:id="313"/>
      <w:bookmarkEnd w:id="309"/>
      <w:bookmarkEnd w:id="314"/>
      <w:bookmarkEnd w:id="315"/>
      <w:r>
        <w:rPr>
          <w:rFonts w:eastAsia="Arial" w:cs="Arial" w:ascii="Arial" w:hAnsi="Arial"/>
          <w:b/>
          <w:u w:val="single"/>
        </w:rPr>
        <w:t>§</w:t>
      </w:r>
      <w:bookmarkStart w:id="317" w:name="_STATUTE_NUMBER__444cce06_90b1_499a_9e3f"/>
      <w:r>
        <w:rPr>
          <w:rFonts w:eastAsia="Arial" w:cs="Arial" w:ascii="Arial" w:hAnsi="Arial"/>
          <w:b/>
          <w:u w:val="single"/>
        </w:rPr>
        <w:t>505</w:t>
      </w:r>
      <w:bookmarkEnd w:id="317"/>
      <w:r>
        <w:rPr>
          <w:rFonts w:eastAsia="Arial" w:cs="Arial" w:ascii="Arial" w:hAnsi="Arial"/>
          <w:b/>
          <w:u w:val="single"/>
        </w:rPr>
        <w:t xml:space="preserve">. </w:t>
      </w:r>
      <w:bookmarkStart w:id="318" w:name="_STATUTE_HEADNOTE__0d052c38_7f04_4f0b_a2"/>
      <w:r>
        <w:rPr>
          <w:rFonts w:eastAsia="Arial" w:cs="Arial" w:ascii="Arial" w:hAnsi="Arial"/>
          <w:b/>
          <w:u w:val="single"/>
        </w:rPr>
        <w:t>Maintenance of records</w:t>
      </w:r>
      <w:bookmarkEnd w:id="316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2_6acd00f0_ed20_406f_aa5d_ec35ff54"/>
      <w:bookmarkStart w:id="320" w:name="_PAR__3_01456445_9256_47d0_b271_eabffa17"/>
      <w:bookmarkStart w:id="321" w:name="_STATUTE_SS__90fc85c0_02f0_42ce_9f7b_7dc"/>
      <w:bookmarkStart w:id="322" w:name="_LINE__4_018b1ef9_84ce_418e_9b8b_46298d3"/>
      <w:bookmarkStart w:id="323" w:name="_STATUTE_NUMBER__9d8c204c_1e5d_4652_9ee4"/>
      <w:bookmarkEnd w:id="319"/>
      <w:bookmarkEnd w:id="320"/>
      <w:bookmarkEnd w:id="321"/>
      <w:r>
        <w:rPr>
          <w:rFonts w:eastAsia="Arial" w:cs="Arial" w:ascii="Arial" w:hAnsi="Arial"/>
          <w:b/>
          <w:u w:val="single"/>
        </w:rPr>
        <w:t>1</w:t>
      </w:r>
      <w:bookmarkEnd w:id="323"/>
      <w:r>
        <w:rPr>
          <w:rFonts w:eastAsia="Arial" w:cs="Arial" w:ascii="Arial" w:hAnsi="Arial"/>
          <w:b/>
          <w:u w:val="single"/>
        </w:rPr>
        <w:t xml:space="preserve">.  </w:t>
      </w:r>
      <w:bookmarkStart w:id="324" w:name="_STATUTE_HEADNOTE__a94f169c_031a_440a_a3"/>
      <w:r>
        <w:rPr>
          <w:rFonts w:eastAsia="Arial" w:cs="Arial" w:ascii="Arial" w:hAnsi="Arial"/>
          <w:b/>
          <w:u w:val="single"/>
        </w:rPr>
        <w:t xml:space="preserve">Record of purchase. </w:t>
      </w:r>
      <w:bookmarkStart w:id="325" w:name="_STATUTE_CONTENT__588f85c3_b1cf_40d2_878"/>
      <w:bookmarkEnd w:id="324"/>
      <w:r>
        <w:rPr>
          <w:rFonts w:eastAsia="Arial" w:cs="Arial" w:ascii="Arial" w:hAnsi="Arial"/>
          <w:u w:val="single"/>
        </w:rPr>
        <w:t xml:space="preserve">A dealer shall establish and maintain a written or electronic </w:t>
      </w:r>
      <w:bookmarkStart w:id="326" w:name="_LINE__5_cf542e6b_1389_410e_80ac_66a942a"/>
      <w:bookmarkEnd w:id="322"/>
      <w:r>
        <w:rPr>
          <w:rFonts w:eastAsia="Arial" w:cs="Arial" w:ascii="Arial" w:hAnsi="Arial"/>
          <w:u w:val="single"/>
        </w:rPr>
        <w:t xml:space="preserve">record of purchases, sales, acquisitions and dispositions, as required by 27 Code of Federal </w:t>
      </w:r>
      <w:bookmarkStart w:id="327" w:name="_LINE__6_a28d8fdd_e558_4fc0_a906_4139343"/>
      <w:bookmarkEnd w:id="326"/>
      <w:r>
        <w:rPr>
          <w:rFonts w:eastAsia="Arial" w:cs="Arial" w:ascii="Arial" w:hAnsi="Arial"/>
          <w:u w:val="single"/>
        </w:rPr>
        <w:t xml:space="preserve">Regulations, Section 478.125. The records must, at a minimum, include the make, model, </w:t>
      </w:r>
      <w:bookmarkStart w:id="328" w:name="_LINE__7_889f3c6d_d8b5_4123_b09d_8a948d7"/>
      <w:bookmarkEnd w:id="327"/>
      <w:r>
        <w:rPr>
          <w:rFonts w:eastAsia="Arial" w:cs="Arial" w:ascii="Arial" w:hAnsi="Arial"/>
          <w:u w:val="single"/>
        </w:rPr>
        <w:t xml:space="preserve">caliber or gauge, manufacturer's name and serial number of all firearms that the dealer </w:t>
      </w:r>
      <w:bookmarkStart w:id="329" w:name="_LINE__8_cb2e418a_1d71_4759_918b_2b5515e"/>
      <w:bookmarkEnd w:id="328"/>
      <w:r>
        <w:rPr>
          <w:rFonts w:eastAsia="Arial" w:cs="Arial" w:ascii="Arial" w:hAnsi="Arial"/>
          <w:u w:val="single"/>
        </w:rPr>
        <w:t xml:space="preserve">acquires or disposes of no later than one business day after the acquisition or disposal. </w:t>
      </w:r>
      <w:bookmarkStart w:id="330" w:name="_LINE__9_d698c8f4_5b20_4c45_948d_4e49d3d"/>
      <w:bookmarkEnd w:id="329"/>
      <w:r>
        <w:rPr>
          <w:rFonts w:eastAsia="Arial" w:cs="Arial" w:ascii="Arial" w:hAnsi="Arial"/>
          <w:u w:val="single"/>
        </w:rPr>
        <w:t xml:space="preserve">Physical copies of written records must be created at least monthly and stored in a secure </w:t>
      </w:r>
      <w:bookmarkStart w:id="331" w:name="_LINE__10_3499fbf8_a9dc_40a6_a74d_85546e"/>
      <w:bookmarkEnd w:id="330"/>
      <w:r>
        <w:rPr>
          <w:rFonts w:eastAsia="Arial" w:cs="Arial" w:ascii="Arial" w:hAnsi="Arial"/>
          <w:u w:val="single"/>
        </w:rPr>
        <w:t xml:space="preserve">container designed to prevent loss by fire, theft or flood. Electronic records must be backed </w:t>
      </w:r>
      <w:bookmarkStart w:id="332" w:name="_LINE__11_79e2add4_131c_45e2_b898_37620a"/>
      <w:bookmarkEnd w:id="331"/>
      <w:r>
        <w:rPr>
          <w:rFonts w:eastAsia="Arial" w:cs="Arial" w:ascii="Arial" w:hAnsi="Arial"/>
          <w:u w:val="single"/>
        </w:rPr>
        <w:t>up on an external server or over the Internet at the close of each business day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3_01456445_9256_47d0_b271_eabffa17"/>
      <w:bookmarkStart w:id="334" w:name="_STATUTE_SS__90fc85c0_02f0_42ce_9f7b_7dc"/>
      <w:bookmarkStart w:id="335" w:name="_PAR__4_ce446ae7_6176_4386_a8ca_df66008f"/>
      <w:bookmarkStart w:id="336" w:name="_STATUTE_SS__4d55b63d_43c9_4e40_b5da_337"/>
      <w:bookmarkStart w:id="337" w:name="_LINE__12_e3a2b8c5_fcd7_4477_911f_a20e19"/>
      <w:bookmarkStart w:id="338" w:name="_STATUTE_NUMBER__7d6cc0c3_4569_4eda_9098"/>
      <w:bookmarkEnd w:id="333"/>
      <w:bookmarkEnd w:id="334"/>
      <w:bookmarkEnd w:id="325"/>
      <w:bookmarkEnd w:id="335"/>
      <w:bookmarkEnd w:id="336"/>
      <w:r>
        <w:rPr>
          <w:rFonts w:eastAsia="Arial" w:cs="Arial" w:ascii="Arial" w:hAnsi="Arial"/>
          <w:b/>
          <w:u w:val="single"/>
        </w:rPr>
        <w:t>2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7b150287_9f29_4a94_b9"/>
      <w:r>
        <w:rPr>
          <w:rFonts w:eastAsia="Arial" w:cs="Arial" w:ascii="Arial" w:hAnsi="Arial"/>
          <w:b/>
          <w:u w:val="single"/>
        </w:rPr>
        <w:t xml:space="preserve">Federal form required. </w:t>
      </w:r>
      <w:bookmarkStart w:id="340" w:name="_STATUTE_CONTENT__2b9a70d5_8070_4447_94d"/>
      <w:bookmarkEnd w:id="339"/>
      <w:r>
        <w:rPr>
          <w:rFonts w:eastAsia="Arial" w:cs="Arial" w:ascii="Arial" w:hAnsi="Arial"/>
          <w:u w:val="single"/>
        </w:rPr>
        <w:t xml:space="preserve">A dealer shall retain all ATF Form 4473 records on their </w:t>
      </w:r>
      <w:bookmarkStart w:id="341" w:name="_LINE__13_42e4d586_90c1_45ff_b361_7f91de"/>
      <w:bookmarkEnd w:id="337"/>
      <w:r>
        <w:rPr>
          <w:rFonts w:eastAsia="Arial" w:cs="Arial" w:ascii="Arial" w:hAnsi="Arial"/>
          <w:u w:val="single"/>
        </w:rPr>
        <w:t xml:space="preserve">premises for a minimum of 20 years, as required by 27 Code of Federal Regulations, </w:t>
      </w:r>
      <w:bookmarkStart w:id="342" w:name="_LINE__14_fab06a9d_deda_4041_a2e4_c5bde7"/>
      <w:bookmarkEnd w:id="341"/>
      <w:r>
        <w:rPr>
          <w:rFonts w:eastAsia="Arial" w:cs="Arial" w:ascii="Arial" w:hAnsi="Arial"/>
          <w:u w:val="single"/>
        </w:rPr>
        <w:t xml:space="preserve">Section 478.124. The records must be stored in a secure container designed to prevent loss </w:t>
      </w:r>
      <w:bookmarkStart w:id="343" w:name="_LINE__15_1310847d_7c77_491a_9106_bac531"/>
      <w:bookmarkEnd w:id="342"/>
      <w:r>
        <w:rPr>
          <w:rFonts w:eastAsia="Arial" w:cs="Arial" w:ascii="Arial" w:hAnsi="Arial"/>
          <w:u w:val="single"/>
        </w:rPr>
        <w:t>by fire, theft or flood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4_ce446ae7_6176_4386_a8ca_df66008f"/>
      <w:bookmarkStart w:id="345" w:name="_STATUTE_SS__4d55b63d_43c9_4e40_b5da_337"/>
      <w:bookmarkStart w:id="346" w:name="_PAR__5_a5d20c72_ce85_43a1_af73_ed115476"/>
      <w:bookmarkStart w:id="347" w:name="_STATUTE_SS__dc0afb2b_5b91_40ae_93ec_5e2"/>
      <w:bookmarkStart w:id="348" w:name="_LINE__16_c65ea288_100b_4126_ae66_cc0c7f"/>
      <w:bookmarkStart w:id="349" w:name="_STATUTE_NUMBER__9e0d421f_34bf_4348_bacf"/>
      <w:bookmarkEnd w:id="344"/>
      <w:bookmarkEnd w:id="345"/>
      <w:bookmarkEnd w:id="340"/>
      <w:bookmarkEnd w:id="346"/>
      <w:bookmarkEnd w:id="347"/>
      <w:r>
        <w:rPr>
          <w:rFonts w:eastAsia="Arial" w:cs="Arial" w:ascii="Arial" w:hAnsi="Arial"/>
          <w:b/>
          <w:u w:val="single"/>
        </w:rPr>
        <w:t>3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a66b4215_97bf_44a8_89"/>
      <w:r>
        <w:rPr>
          <w:rFonts w:eastAsia="Arial" w:cs="Arial" w:ascii="Arial" w:hAnsi="Arial"/>
          <w:b/>
          <w:u w:val="single"/>
        </w:rPr>
        <w:t xml:space="preserve">Record of inventory. </w:t>
      </w:r>
      <w:bookmarkStart w:id="351" w:name="_STATUTE_CONTENT__0fc3dd35_d7d6_4e6e_b4d"/>
      <w:bookmarkEnd w:id="350"/>
      <w:r>
        <w:rPr>
          <w:rFonts w:eastAsia="Arial" w:cs="Arial" w:ascii="Arial" w:hAnsi="Arial"/>
          <w:u w:val="single"/>
        </w:rPr>
        <w:t xml:space="preserve">A dealer shall account for all firearms acquired but not yet </w:t>
      </w:r>
      <w:bookmarkStart w:id="352" w:name="_LINE__17_1386820a_7847_4578_8a7c_84bb65"/>
      <w:bookmarkEnd w:id="348"/>
      <w:r>
        <w:rPr>
          <w:rFonts w:eastAsia="Arial" w:cs="Arial" w:ascii="Arial" w:hAnsi="Arial"/>
          <w:u w:val="single"/>
        </w:rPr>
        <w:t xml:space="preserve">disposed of in a monthly inventory check and shall maintain records of such checks in a </w:t>
      </w:r>
      <w:bookmarkStart w:id="353" w:name="_LINE__18_89c1b89a_a93e_42aa_a4e9_5a0ddf"/>
      <w:bookmarkEnd w:id="352"/>
      <w:r>
        <w:rPr>
          <w:rFonts w:eastAsia="Arial" w:cs="Arial" w:ascii="Arial" w:hAnsi="Arial"/>
          <w:u w:val="single"/>
        </w:rPr>
        <w:t xml:space="preserve">secure location. 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5_a5d20c72_ce85_43a1_af73_ed115476"/>
      <w:bookmarkStart w:id="355" w:name="_STATUTE_SS__dc0afb2b_5b91_40ae_93ec_5e2"/>
      <w:bookmarkStart w:id="356" w:name="_PAR__6_4d0a6060_6144_41b7_b1cd_a43f4a6d"/>
      <w:bookmarkStart w:id="357" w:name="_STATUTE_SS__53215359_3804_4e14_9154_3da"/>
      <w:bookmarkStart w:id="358" w:name="_LINE__19_eb2e4ec5_c71e_4b0c_8177_3bc5ec"/>
      <w:bookmarkStart w:id="359" w:name="_STATUTE_NUMBER__ed148a9b_cee0_493f_b265"/>
      <w:bookmarkEnd w:id="354"/>
      <w:bookmarkEnd w:id="355"/>
      <w:bookmarkEnd w:id="351"/>
      <w:bookmarkEnd w:id="356"/>
      <w:bookmarkEnd w:id="357"/>
      <w:r>
        <w:rPr>
          <w:rFonts w:eastAsia="Arial" w:cs="Arial" w:ascii="Arial" w:hAnsi="Arial"/>
          <w:b/>
          <w:u w:val="single"/>
        </w:rPr>
        <w:t>4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</w:r>
      <w:bookmarkStart w:id="360" w:name="_STATUTE_HEADNOTE__8511a116_e35a_462f_88"/>
      <w:r>
        <w:rPr>
          <w:rFonts w:eastAsia="Arial" w:cs="Arial" w:ascii="Arial" w:hAnsi="Arial"/>
          <w:b/>
          <w:u w:val="single"/>
        </w:rPr>
        <w:t xml:space="preserve">Record of criminal firearm trace. </w:t>
      </w:r>
      <w:bookmarkStart w:id="361" w:name="_STATUTE_CONTENT__821e16fe_1b48_496d_96b"/>
      <w:bookmarkEnd w:id="360"/>
      <w:r>
        <w:rPr>
          <w:rFonts w:eastAsia="Arial" w:cs="Arial" w:ascii="Arial" w:hAnsi="Arial"/>
          <w:u w:val="single"/>
        </w:rPr>
        <w:t xml:space="preserve">A dealer shall maintain records of all criminal </w:t>
      </w:r>
      <w:bookmarkStart w:id="362" w:name="_LINE__20_4ce6b885_d46b_4cc3_b0fc_6f1708"/>
      <w:bookmarkEnd w:id="358"/>
      <w:r>
        <w:rPr>
          <w:rFonts w:eastAsia="Arial" w:cs="Arial" w:ascii="Arial" w:hAnsi="Arial"/>
          <w:u w:val="single"/>
        </w:rPr>
        <w:t>firearm traces initiated by the ATF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6_4d0a6060_6144_41b7_b1cd_a43f4a6d"/>
      <w:bookmarkStart w:id="364" w:name="_STATUTE_SS__53215359_3804_4e14_9154_3da"/>
      <w:bookmarkStart w:id="365" w:name="_PAR__7_c4c0a24b_e6ae_47bd_adaa_30e46f1a"/>
      <w:bookmarkStart w:id="366" w:name="_STATUTE_SS__c6150b1e_0b00_4464_bd4e_7ee"/>
      <w:bookmarkStart w:id="367" w:name="_LINE__21_16fcbe91_7731_4e4e_9f50_ba58c5"/>
      <w:bookmarkStart w:id="368" w:name="_STATUTE_NUMBER__8c3a857f_21e2_454d_96a3"/>
      <w:bookmarkEnd w:id="363"/>
      <w:bookmarkEnd w:id="364"/>
      <w:bookmarkEnd w:id="361"/>
      <w:bookmarkEnd w:id="365"/>
      <w:bookmarkEnd w:id="366"/>
      <w:r>
        <w:rPr>
          <w:rFonts w:eastAsia="Arial" w:cs="Arial" w:ascii="Arial" w:hAnsi="Arial"/>
          <w:b/>
          <w:u w:val="single"/>
        </w:rPr>
        <w:t>5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74ec41d0_ee33_4b16_b4"/>
      <w:r>
        <w:rPr>
          <w:rFonts w:eastAsia="Arial" w:cs="Arial" w:ascii="Arial" w:hAnsi="Arial"/>
          <w:b/>
          <w:u w:val="single"/>
        </w:rPr>
        <w:t xml:space="preserve">Records confidential. </w:t>
      </w:r>
      <w:bookmarkStart w:id="370" w:name="_STATUTE_CONTENT__9be5dbdb_ae83_48f6_9f9"/>
      <w:bookmarkEnd w:id="369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371" w:name="_LINE__22_c42170b8_e03b_4b88_866e_049541"/>
      <w:bookmarkEnd w:id="367"/>
      <w:r>
        <w:rPr>
          <w:rFonts w:eastAsia="Arial" w:cs="Arial" w:ascii="Arial" w:hAnsi="Arial"/>
          <w:u w:val="single"/>
        </w:rPr>
        <w:t xml:space="preserve">information contained in the records maintained under this section is confidential and may </w:t>
      </w:r>
      <w:bookmarkStart w:id="372" w:name="_LINE__23_f467ce90_2095_4f7e_b8ee_7bf189"/>
      <w:bookmarkEnd w:id="371"/>
      <w:r>
        <w:rPr>
          <w:rFonts w:eastAsia="Arial" w:cs="Arial" w:ascii="Arial" w:hAnsi="Arial"/>
          <w:u w:val="single"/>
        </w:rPr>
        <w:t xml:space="preserve">not be disclosed to any person other than a law enforcement officer acting in the </w:t>
      </w:r>
      <w:bookmarkStart w:id="373" w:name="_LINE__24_c7bb8717_145b_4193_956d_72a851"/>
      <w:bookmarkEnd w:id="372"/>
      <w:r>
        <w:rPr>
          <w:rFonts w:eastAsia="Arial" w:cs="Arial" w:ascii="Arial" w:hAnsi="Arial"/>
          <w:u w:val="single"/>
        </w:rPr>
        <w:t xml:space="preserve">performance of the officer's duties. 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7_c4c0a24b_e6ae_47bd_adaa_30e46f1a"/>
      <w:bookmarkStart w:id="375" w:name="_STATUTE_SS__c6150b1e_0b00_4464_bd4e_7ee"/>
      <w:bookmarkStart w:id="376" w:name="_PAR__8_1ec53c0d_20d9_4c8f_91ca_75bbb980"/>
      <w:bookmarkStart w:id="377" w:name="_STATUTE_SS__28e8f7b9_c70a_409a_9305_6f3"/>
      <w:bookmarkStart w:id="378" w:name="_LINE__25_3612dd2f_2ef3_406b_9503_19b1e6"/>
      <w:bookmarkStart w:id="379" w:name="_STATUTE_NUMBER__c5d36107_03c1_4f05_be59"/>
      <w:bookmarkEnd w:id="374"/>
      <w:bookmarkEnd w:id="375"/>
      <w:bookmarkEnd w:id="370"/>
      <w:bookmarkEnd w:id="376"/>
      <w:bookmarkEnd w:id="377"/>
      <w:r>
        <w:rPr>
          <w:rFonts w:eastAsia="Arial" w:cs="Arial" w:ascii="Arial" w:hAnsi="Arial"/>
          <w:b/>
          <w:u w:val="single"/>
        </w:rPr>
        <w:t>6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da33bdc7_7e05_4ffd_8d"/>
      <w:r>
        <w:rPr>
          <w:rFonts w:eastAsia="Arial" w:cs="Arial" w:ascii="Arial" w:hAnsi="Arial"/>
          <w:b/>
          <w:u w:val="single"/>
        </w:rPr>
        <w:t xml:space="preserve">Inspection of records. </w:t>
      </w:r>
      <w:bookmarkStart w:id="381" w:name="_STATUTE_CONTENT__52fdcefb_9d3e_4f43_b1e"/>
      <w:bookmarkEnd w:id="380"/>
      <w:r>
        <w:rPr>
          <w:rFonts w:eastAsia="Arial" w:cs="Arial" w:ascii="Arial" w:hAnsi="Arial"/>
          <w:u w:val="single"/>
        </w:rPr>
        <w:t xml:space="preserve">A dealer shall permit law enforcement officers to inspect </w:t>
      </w:r>
      <w:bookmarkStart w:id="382" w:name="_LINE__26_d7268a5e_5652_473d_903a_92afa3"/>
      <w:bookmarkEnd w:id="378"/>
      <w:r>
        <w:rPr>
          <w:rFonts w:eastAsia="Arial" w:cs="Arial" w:ascii="Arial" w:hAnsi="Arial"/>
          <w:u w:val="single"/>
        </w:rPr>
        <w:t xml:space="preserve">the records required to be maintained under this section during regular business hours. </w:t>
      </w:r>
      <w:bookmarkEnd w:id="3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3" w:name="_STATUTE_S__07115e7c_5c52_42f2_a07c_81a5"/>
      <w:bookmarkStart w:id="384" w:name="_PAR__8_1ec53c0d_20d9_4c8f_91ca_75bbb980"/>
      <w:bookmarkStart w:id="385" w:name="_STATUTE_SS__28e8f7b9_c70a_409a_9305_6f3"/>
      <w:bookmarkStart w:id="386" w:name="_STATUTE_S__02ac0650_b542_4f4f_82f4_9506"/>
      <w:bookmarkStart w:id="387" w:name="_PAR__9_f4424afc_a491_4025_a7ab_4ae8515b"/>
      <w:bookmarkStart w:id="388" w:name="_LINE__27_53c37fe1_b6c7_4ea7_9362_271f81"/>
      <w:bookmarkEnd w:id="383"/>
      <w:bookmarkEnd w:id="384"/>
      <w:bookmarkEnd w:id="385"/>
      <w:bookmarkEnd w:id="381"/>
      <w:bookmarkEnd w:id="386"/>
      <w:bookmarkEnd w:id="387"/>
      <w:r>
        <w:rPr>
          <w:rFonts w:eastAsia="Arial" w:cs="Arial" w:ascii="Arial" w:hAnsi="Arial"/>
          <w:b/>
          <w:u w:val="single"/>
        </w:rPr>
        <w:t>§</w:t>
      </w:r>
      <w:bookmarkStart w:id="389" w:name="_STATUTE_NUMBER__1269fbf5_cfaf_4fd5_9e2c"/>
      <w:r>
        <w:rPr>
          <w:rFonts w:eastAsia="Arial" w:cs="Arial" w:ascii="Arial" w:hAnsi="Arial"/>
          <w:b/>
          <w:u w:val="single"/>
        </w:rPr>
        <w:t>506</w:t>
      </w:r>
      <w:bookmarkEnd w:id="389"/>
      <w:r>
        <w:rPr>
          <w:rFonts w:eastAsia="Arial" w:cs="Arial" w:ascii="Arial" w:hAnsi="Arial"/>
          <w:b/>
          <w:u w:val="single"/>
        </w:rPr>
        <w:t xml:space="preserve">. </w:t>
      </w:r>
      <w:bookmarkStart w:id="390" w:name="_STATUTE_HEADNOTE__d2d8a416_c9af_4808_bb"/>
      <w:r>
        <w:rPr>
          <w:rFonts w:eastAsia="Arial" w:cs="Arial" w:ascii="Arial" w:hAnsi="Arial"/>
          <w:b/>
          <w:u w:val="single"/>
        </w:rPr>
        <w:t>Reporting</w:t>
      </w:r>
      <w:bookmarkEnd w:id="388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9_f4424afc_a491_4025_a7ab_4ae8515b"/>
      <w:bookmarkStart w:id="392" w:name="_PAR__10_fbcb8ef0_b3bf_4f07_9a36_00851dd"/>
      <w:bookmarkStart w:id="393" w:name="_STATUTE_SS__b1714bcc_7b12_418d_aae3_abd"/>
      <w:bookmarkStart w:id="394" w:name="_LINE__28_89aa644c_7bb5_4f5e_9520_9305a0"/>
      <w:bookmarkStart w:id="395" w:name="_STATUTE_NUMBER__890f6a1c_1196_40dc_9d3b"/>
      <w:bookmarkEnd w:id="391"/>
      <w:bookmarkEnd w:id="392"/>
      <w:bookmarkEnd w:id="393"/>
      <w:r>
        <w:rPr>
          <w:rFonts w:eastAsia="Arial" w:cs="Arial" w:ascii="Arial" w:hAnsi="Arial"/>
          <w:b/>
          <w:u w:val="single"/>
        </w:rPr>
        <w:t>1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b6e5d826_9b26_4fb0_8e"/>
      <w:r>
        <w:rPr>
          <w:rFonts w:eastAsia="Arial" w:cs="Arial" w:ascii="Arial" w:hAnsi="Arial"/>
          <w:b/>
          <w:u w:val="single"/>
        </w:rPr>
        <w:t xml:space="preserve">Transactions involving more than one firearm. </w:t>
      </w:r>
      <w:bookmarkStart w:id="397" w:name="_STATUTE_CONTENT__4739365a_7278_4de1_be6"/>
      <w:bookmarkEnd w:id="396"/>
      <w:r>
        <w:rPr>
          <w:rFonts w:eastAsia="Arial" w:cs="Arial" w:ascii="Arial" w:hAnsi="Arial"/>
          <w:u w:val="single"/>
        </w:rPr>
        <w:t xml:space="preserve">A dealer shall report a transaction </w:t>
      </w:r>
      <w:bookmarkStart w:id="398" w:name="_LINE__29_91e5d2f6_671b_405b_9980_e54b65"/>
      <w:bookmarkEnd w:id="394"/>
      <w:r>
        <w:rPr>
          <w:rFonts w:eastAsia="Arial" w:cs="Arial" w:ascii="Arial" w:hAnsi="Arial"/>
          <w:u w:val="single"/>
        </w:rPr>
        <w:t xml:space="preserve">involving more than one pistol or revolver to a law enforcement agency, as required by 27 </w:t>
      </w:r>
      <w:bookmarkStart w:id="399" w:name="_LINE__30_3b0ae50d_0c4f_4ddc_b0bc_840da2"/>
      <w:bookmarkEnd w:id="398"/>
      <w:r>
        <w:rPr>
          <w:rFonts w:eastAsia="Arial" w:cs="Arial" w:ascii="Arial" w:hAnsi="Arial"/>
          <w:u w:val="single"/>
        </w:rPr>
        <w:t>Code of Federal Regulations, Section 478.126a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10_fbcb8ef0_b3bf_4f07_9a36_00851dd"/>
      <w:bookmarkStart w:id="401" w:name="_STATUTE_SS__b1714bcc_7b12_418d_aae3_abd"/>
      <w:bookmarkStart w:id="402" w:name="_PAR__11_f0580a75_edea_4856_8d9c_5901e48"/>
      <w:bookmarkStart w:id="403" w:name="_STATUTE_SS__48944e6f_bcaa_4b2d_905c_9ad"/>
      <w:bookmarkStart w:id="404" w:name="_LINE__31_d33b45a2_fed1_4b53_8279_bbfad7"/>
      <w:bookmarkStart w:id="405" w:name="_STATUTE_NUMBER__069bda41_efdd_4b0c_a603"/>
      <w:bookmarkEnd w:id="400"/>
      <w:bookmarkEnd w:id="401"/>
      <w:bookmarkEnd w:id="397"/>
      <w:bookmarkEnd w:id="402"/>
      <w:bookmarkEnd w:id="403"/>
      <w:r>
        <w:rPr>
          <w:rFonts w:eastAsia="Arial" w:cs="Arial" w:ascii="Arial" w:hAnsi="Arial"/>
          <w:b/>
          <w:u w:val="single"/>
        </w:rPr>
        <w:t>2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b56044ed_ff0d_405e_99"/>
      <w:r>
        <w:rPr>
          <w:rFonts w:eastAsia="Arial" w:cs="Arial" w:ascii="Arial" w:hAnsi="Arial"/>
          <w:b/>
          <w:u w:val="single"/>
        </w:rPr>
        <w:t xml:space="preserve">Thefts and losses. </w:t>
      </w:r>
      <w:bookmarkStart w:id="407" w:name="_STATUTE_CONTENT__49222e64_de6d_4aec_89f"/>
      <w:bookmarkEnd w:id="406"/>
      <w:r>
        <w:rPr>
          <w:rFonts w:eastAsia="Arial" w:cs="Arial" w:ascii="Arial" w:hAnsi="Arial"/>
          <w:u w:val="single"/>
        </w:rPr>
        <w:t xml:space="preserve">A dealer shall report a theft or loss within 48 hours of discovery </w:t>
      </w:r>
      <w:bookmarkStart w:id="408" w:name="_LINE__32_7412e82e_b21b_484e_aacf_4695ef"/>
      <w:bookmarkEnd w:id="404"/>
      <w:r>
        <w:rPr>
          <w:rFonts w:eastAsia="Arial" w:cs="Arial" w:ascii="Arial" w:hAnsi="Arial"/>
          <w:u w:val="single"/>
        </w:rPr>
        <w:t xml:space="preserve">to a law enforcement agency, as required by 27 Code of Federal Regulations, Section </w:t>
      </w:r>
      <w:bookmarkStart w:id="409" w:name="_LINE__33_d4c8e85b_cef2_4b3f_8693_cb48b9"/>
      <w:bookmarkEnd w:id="408"/>
      <w:r>
        <w:rPr>
          <w:rFonts w:eastAsia="Arial" w:cs="Arial" w:ascii="Arial" w:hAnsi="Arial"/>
          <w:u w:val="single"/>
        </w:rPr>
        <w:t>478.39a.</w:t>
      </w:r>
      <w:bookmarkEnd w:id="4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0" w:name="_STATUTE_S__02ac0650_b542_4f4f_82f4_9506"/>
      <w:bookmarkStart w:id="411" w:name="_PAR__11_f0580a75_edea_4856_8d9c_5901e48"/>
      <w:bookmarkStart w:id="412" w:name="_STATUTE_SS__48944e6f_bcaa_4b2d_905c_9ad"/>
      <w:bookmarkStart w:id="413" w:name="_STATUTE_S__ac65cae7_be5d_4de1_9083_bb87"/>
      <w:bookmarkStart w:id="414" w:name="_PAR__12_8e6715cb_a08e_4c26_b56c_fd8733f"/>
      <w:bookmarkStart w:id="415" w:name="_LINE__34_2fc844bc_5eb0_41e0_b8ce_933ec2"/>
      <w:bookmarkEnd w:id="410"/>
      <w:bookmarkEnd w:id="411"/>
      <w:bookmarkEnd w:id="412"/>
      <w:bookmarkEnd w:id="407"/>
      <w:bookmarkEnd w:id="413"/>
      <w:bookmarkEnd w:id="414"/>
      <w:r>
        <w:rPr>
          <w:rFonts w:eastAsia="Arial" w:cs="Arial" w:ascii="Arial" w:hAnsi="Arial"/>
          <w:b/>
          <w:u w:val="single"/>
        </w:rPr>
        <w:t>§</w:t>
      </w:r>
      <w:bookmarkStart w:id="416" w:name="_STATUTE_NUMBER__e8c5127e_e7b2_4112_a8a0"/>
      <w:r>
        <w:rPr>
          <w:rFonts w:eastAsia="Arial" w:cs="Arial" w:ascii="Arial" w:hAnsi="Arial"/>
          <w:b/>
          <w:u w:val="single"/>
        </w:rPr>
        <w:t>507</w:t>
      </w:r>
      <w:bookmarkEnd w:id="416"/>
      <w:r>
        <w:rPr>
          <w:rFonts w:eastAsia="Arial" w:cs="Arial" w:ascii="Arial" w:hAnsi="Arial"/>
          <w:b/>
          <w:u w:val="single"/>
        </w:rPr>
        <w:t xml:space="preserve">. </w:t>
      </w:r>
      <w:bookmarkStart w:id="417" w:name="_STATUTE_HEADNOTE__4e55e8b3_5487_4795_85"/>
      <w:r>
        <w:rPr>
          <w:rFonts w:eastAsia="Arial" w:cs="Arial" w:ascii="Arial" w:hAnsi="Arial"/>
          <w:b/>
          <w:u w:val="single"/>
        </w:rPr>
        <w:t xml:space="preserve">Compliance </w:t>
      </w:r>
      <w:bookmarkEnd w:id="415"/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12_8e6715cb_a08e_4c26_b56c_fd8733f"/>
      <w:bookmarkStart w:id="419" w:name="_PAR__13_839a2395_2838_490a_8fc7_5fc845d"/>
      <w:bookmarkStart w:id="420" w:name="_STATUTE_SS__e52e5815_256a_4907_ad63_121"/>
      <w:bookmarkStart w:id="421" w:name="_LINE__35_a486ee87_62c3_4822_bc64_a7e6e4"/>
      <w:bookmarkStart w:id="422" w:name="_STATUTE_NUMBER__1bd0d290_f731_439f_88e9"/>
      <w:bookmarkEnd w:id="418"/>
      <w:bookmarkEnd w:id="419"/>
      <w:bookmarkEnd w:id="420"/>
      <w:r>
        <w:rPr>
          <w:rFonts w:eastAsia="Arial" w:cs="Arial" w:ascii="Arial" w:hAnsi="Arial"/>
          <w:b/>
          <w:u w:val="single"/>
        </w:rPr>
        <w:t>1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c9778eeb_205c_4ac3_b2"/>
      <w:r>
        <w:rPr>
          <w:rFonts w:eastAsia="Arial" w:cs="Arial" w:ascii="Arial" w:hAnsi="Arial"/>
          <w:b/>
          <w:u w:val="single"/>
        </w:rPr>
        <w:t xml:space="preserve">Certification. </w:t>
      </w:r>
      <w:bookmarkStart w:id="424" w:name="_STATUTE_CONTENT__6be10aea_7490_49af_9ae"/>
      <w:bookmarkEnd w:id="423"/>
      <w:r>
        <w:rPr>
          <w:rFonts w:eastAsia="Arial" w:cs="Arial" w:ascii="Arial" w:hAnsi="Arial"/>
          <w:u w:val="single"/>
        </w:rPr>
        <w:t xml:space="preserve">A dealer shall, at least annually, certify to the department in a form </w:t>
      </w:r>
      <w:bookmarkStart w:id="425" w:name="_LINE__36_3a1337f2_fa3c_4203_82d0_3ff1fa"/>
      <w:bookmarkEnd w:id="421"/>
      <w:r>
        <w:rPr>
          <w:rFonts w:eastAsia="Arial" w:cs="Arial" w:ascii="Arial" w:hAnsi="Arial"/>
          <w:u w:val="single"/>
        </w:rPr>
        <w:t xml:space="preserve">designed by the department by rule that the dealer is in compliance with the requirements </w:t>
      </w:r>
      <w:bookmarkStart w:id="426" w:name="_LINE__37_790fb288_8732_4b22_aa15_ca1e92"/>
      <w:bookmarkEnd w:id="425"/>
      <w:r>
        <w:rPr>
          <w:rFonts w:eastAsia="Arial" w:cs="Arial" w:ascii="Arial" w:hAnsi="Arial"/>
          <w:u w:val="single"/>
        </w:rPr>
        <w:t xml:space="preserve">of this chapter. 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13_839a2395_2838_490a_8fc7_5fc845d"/>
      <w:bookmarkStart w:id="428" w:name="_STATUTE_SS__e52e5815_256a_4907_ad63_121"/>
      <w:bookmarkStart w:id="429" w:name="_PAR__14_8025e67a_62c2_4f22_8a66_ec8f0e9"/>
      <w:bookmarkStart w:id="430" w:name="_STATUTE_SS__d299d57b_3bb7_4278_9839_ec1"/>
      <w:bookmarkStart w:id="431" w:name="_LINE__38_8cc14efe_8b74_4e16_a8c4_ad2e75"/>
      <w:bookmarkStart w:id="432" w:name="_STATUTE_NUMBER__2ea950ed_6324_489d_9e82"/>
      <w:bookmarkEnd w:id="427"/>
      <w:bookmarkEnd w:id="428"/>
      <w:bookmarkEnd w:id="424"/>
      <w:bookmarkEnd w:id="429"/>
      <w:bookmarkEnd w:id="430"/>
      <w:r>
        <w:rPr>
          <w:rFonts w:eastAsia="Arial" w:cs="Arial" w:ascii="Arial" w:hAnsi="Arial"/>
          <w:b/>
          <w:u w:val="single"/>
        </w:rPr>
        <w:t>2</w:t>
      </w:r>
      <w:bookmarkEnd w:id="432"/>
      <w:r>
        <w:rPr>
          <w:rFonts w:eastAsia="Arial" w:cs="Arial" w:ascii="Arial" w:hAnsi="Arial"/>
          <w:b/>
          <w:u w:val="single"/>
        </w:rPr>
        <w:t xml:space="preserve">.  </w:t>
      </w:r>
      <w:bookmarkStart w:id="433" w:name="_STATUTE_HEADNOTE__7472d007_d5f9_40e4_82"/>
      <w:r>
        <w:rPr>
          <w:rFonts w:eastAsia="Arial" w:cs="Arial" w:ascii="Arial" w:hAnsi="Arial"/>
          <w:b/>
          <w:u w:val="single"/>
        </w:rPr>
        <w:t xml:space="preserve">Inspections. </w:t>
      </w:r>
      <w:bookmarkStart w:id="434" w:name="_STATUTE_CONTENT__8a6089eb_3b91_4206_a95"/>
      <w:bookmarkEnd w:id="433"/>
      <w:r>
        <w:rPr>
          <w:rFonts w:eastAsia="Arial" w:cs="Arial" w:ascii="Arial" w:hAnsi="Arial"/>
          <w:u w:val="single"/>
        </w:rPr>
        <w:t xml:space="preserve">A dealer shall provide the department with full access to the dealer's </w:t>
      </w:r>
      <w:bookmarkStart w:id="435" w:name="_LINE__39_fb34ca55_f7a9_4c24_8842_52c9a8"/>
      <w:bookmarkEnd w:id="431"/>
      <w:r>
        <w:rPr>
          <w:rFonts w:eastAsia="Arial" w:cs="Arial" w:ascii="Arial" w:hAnsi="Arial"/>
          <w:u w:val="single"/>
        </w:rPr>
        <w:t xml:space="preserve">premises for an inspection. The department shall adopt rules authorizing an inspection by </w:t>
      </w:r>
      <w:bookmarkStart w:id="436" w:name="_LINE__40_481041ab_6ea8_4e62_a977_4a286b"/>
      <w:bookmarkEnd w:id="435"/>
      <w:r>
        <w:rPr>
          <w:rFonts w:eastAsia="Arial" w:cs="Arial" w:ascii="Arial" w:hAnsi="Arial"/>
          <w:u w:val="single"/>
        </w:rPr>
        <w:t xml:space="preserve">the department of a dealer during regular business hours of the premises of the dealer to </w:t>
      </w:r>
      <w:bookmarkStart w:id="437" w:name="_LINE__41_55ea54f2_501d_4073_80f2_a42fdd"/>
      <w:bookmarkEnd w:id="436"/>
      <w:r>
        <w:rPr>
          <w:rFonts w:eastAsia="Arial" w:cs="Arial" w:ascii="Arial" w:hAnsi="Arial"/>
          <w:u w:val="single"/>
        </w:rPr>
        <w:t xml:space="preserve">determine compliance by the dealer with the requirements of this chapter. 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GE__3_5893e7fe_7d61_4d28_9d6a_5aad06b"/>
      <w:bookmarkStart w:id="439" w:name="_PAR__14_8025e67a_62c2_4f22_8a66_ec8f0e9"/>
      <w:bookmarkStart w:id="440" w:name="_STATUTE_SS__d299d57b_3bb7_4278_9839_ec1"/>
      <w:bookmarkStart w:id="441" w:name="_PAGE__4_c0afd7d5_032c_43fc_a678_017ea0c"/>
      <w:bookmarkStart w:id="442" w:name="_PAR__1_fe299911_d12e_4284_a27f_30c7964c"/>
      <w:bookmarkStart w:id="443" w:name="_STATUTE_SS__48de3de9_8883_4e4e_bf98_851"/>
      <w:bookmarkStart w:id="444" w:name="_LINE__1_3b518979_492c_4fa3_b2e3_453bb07"/>
      <w:bookmarkStart w:id="445" w:name="_STATUTE_NUMBER__28c5332b_845a_46e6_a6e3"/>
      <w:bookmarkEnd w:id="438"/>
      <w:bookmarkEnd w:id="439"/>
      <w:bookmarkEnd w:id="440"/>
      <w:bookmarkEnd w:id="434"/>
      <w:bookmarkEnd w:id="441"/>
      <w:bookmarkEnd w:id="442"/>
      <w:bookmarkEnd w:id="443"/>
      <w:r>
        <w:rPr>
          <w:rFonts w:eastAsia="Arial" w:cs="Arial" w:ascii="Arial" w:hAnsi="Arial"/>
          <w:b/>
          <w:u w:val="single"/>
        </w:rPr>
        <w:t>3</w:t>
      </w:r>
      <w:bookmarkEnd w:id="445"/>
      <w:r>
        <w:rPr>
          <w:rFonts w:eastAsia="Arial" w:cs="Arial" w:ascii="Arial" w:hAnsi="Arial"/>
          <w:b/>
          <w:u w:val="single"/>
        </w:rPr>
        <w:t xml:space="preserve">.  </w:t>
      </w:r>
      <w:bookmarkStart w:id="446" w:name="_STATUTE_HEADNOTE__4fe455a9_054c_410b_94"/>
      <w:r>
        <w:rPr>
          <w:rFonts w:eastAsia="Arial" w:cs="Arial" w:ascii="Arial" w:hAnsi="Arial"/>
          <w:b/>
          <w:u w:val="single"/>
        </w:rPr>
        <w:t xml:space="preserve">Report. </w:t>
      </w:r>
      <w:bookmarkStart w:id="447" w:name="_STATUTE_CONTENT__3264489c_fe0b_4039_9d9"/>
      <w:bookmarkEnd w:id="446"/>
      <w:r>
        <w:rPr>
          <w:rFonts w:eastAsia="Arial" w:cs="Arial" w:ascii="Arial" w:hAnsi="Arial"/>
          <w:u w:val="single"/>
        </w:rPr>
        <w:t xml:space="preserve">The department shall, beginning January 15, 2026, prepare and publish on </w:t>
      </w:r>
      <w:bookmarkStart w:id="448" w:name="_LINE__2_2cf01193_b96c_4892_8849_02873f7"/>
      <w:bookmarkEnd w:id="444"/>
      <w:r>
        <w:rPr>
          <w:rFonts w:eastAsia="Arial" w:cs="Arial" w:ascii="Arial" w:hAnsi="Arial"/>
          <w:u w:val="single"/>
        </w:rPr>
        <w:t xml:space="preserve">its publicly accessible website an annual report providing information on the number of </w:t>
      </w:r>
      <w:bookmarkStart w:id="449" w:name="_LINE__3_99685692_0f41_415b_b26e_a3e7a3a"/>
      <w:bookmarkEnd w:id="448"/>
      <w:r>
        <w:rPr>
          <w:rFonts w:eastAsia="Arial" w:cs="Arial" w:ascii="Arial" w:hAnsi="Arial"/>
          <w:u w:val="single"/>
        </w:rPr>
        <w:t xml:space="preserve">dealers inspected annually, the number of dealers in compliance with requirements of this </w:t>
      </w:r>
      <w:bookmarkStart w:id="450" w:name="_LINE__4_3e357495_89dd_4aa0_aced_83b2d85"/>
      <w:bookmarkEnd w:id="449"/>
      <w:r>
        <w:rPr>
          <w:rFonts w:eastAsia="Arial" w:cs="Arial" w:ascii="Arial" w:hAnsi="Arial"/>
          <w:u w:val="single"/>
        </w:rPr>
        <w:t xml:space="preserve">chapter, the number of dealers failing to comply with the requirements of this chapter and </w:t>
      </w:r>
      <w:bookmarkStart w:id="451" w:name="_LINE__5_9f338e8e_4b9d_464a_902d_4e75ed2"/>
      <w:bookmarkEnd w:id="450"/>
      <w:r>
        <w:rPr>
          <w:rFonts w:eastAsia="Arial" w:cs="Arial" w:ascii="Arial" w:hAnsi="Arial"/>
          <w:u w:val="single"/>
        </w:rPr>
        <w:t xml:space="preserve">other information that the department considers necessary and appropriate. 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1_fe299911_d12e_4284_a27f_30c7964c"/>
      <w:bookmarkStart w:id="453" w:name="_STATUTE_SS__48de3de9_8883_4e4e_bf98_851"/>
      <w:bookmarkStart w:id="454" w:name="_PAR__2_5b83cb81_7869_4be0_8185_2c1d9865"/>
      <w:bookmarkStart w:id="455" w:name="_STATUTE_SS__69043111_04f0_4448_9573_dce"/>
      <w:bookmarkStart w:id="456" w:name="_LINE__6_d3e61c76_fddc_4a8f_a3e8_b188820"/>
      <w:bookmarkStart w:id="457" w:name="_STATUTE_NUMBER__c3b26e57_155e_4eeb_9d52"/>
      <w:bookmarkEnd w:id="452"/>
      <w:bookmarkEnd w:id="453"/>
      <w:bookmarkEnd w:id="447"/>
      <w:bookmarkEnd w:id="454"/>
      <w:bookmarkEnd w:id="455"/>
      <w:r>
        <w:rPr>
          <w:rFonts w:eastAsia="Arial" w:cs="Arial" w:ascii="Arial" w:hAnsi="Arial"/>
          <w:b/>
          <w:u w:val="single"/>
        </w:rPr>
        <w:t>4</w:t>
      </w:r>
      <w:bookmarkEnd w:id="457"/>
      <w:r>
        <w:rPr>
          <w:rFonts w:eastAsia="Arial" w:cs="Arial" w:ascii="Arial" w:hAnsi="Arial"/>
          <w:b/>
          <w:u w:val="single"/>
        </w:rPr>
        <w:t xml:space="preserve">.  </w:t>
      </w:r>
      <w:bookmarkStart w:id="458" w:name="_STATUTE_HEADNOTE__67935e82_8cd7_4c0a_9f"/>
      <w:r>
        <w:rPr>
          <w:rFonts w:eastAsia="Arial" w:cs="Arial" w:ascii="Arial" w:hAnsi="Arial"/>
          <w:b/>
          <w:u w:val="single"/>
        </w:rPr>
        <w:t xml:space="preserve">False certification; penalty. </w:t>
      </w:r>
      <w:bookmarkStart w:id="459" w:name="_STATUTE_CONTENT__3cca4a6d_3ad7_4fb8_a0b"/>
      <w:bookmarkEnd w:id="458"/>
      <w:r>
        <w:rPr>
          <w:rFonts w:eastAsia="Arial" w:cs="Arial" w:ascii="Arial" w:hAnsi="Arial"/>
          <w:u w:val="single"/>
        </w:rPr>
        <w:t xml:space="preserve">A dealer may not falsify information or contents in </w:t>
      </w:r>
      <w:bookmarkStart w:id="460" w:name="_LINE__7_71604377_2175_4fba_9066_e09105d"/>
      <w:bookmarkEnd w:id="456"/>
      <w:r>
        <w:rPr>
          <w:rFonts w:eastAsia="Arial" w:cs="Arial" w:ascii="Arial" w:hAnsi="Arial"/>
          <w:u w:val="single"/>
        </w:rPr>
        <w:t xml:space="preserve">the compliance report required by subsection 1. A person who violates this subsection </w:t>
      </w:r>
      <w:bookmarkStart w:id="461" w:name="_LINE__8_9f1be2f1_047a_48a4_a9b0_82be33b"/>
      <w:bookmarkEnd w:id="460"/>
      <w:r>
        <w:rPr>
          <w:rFonts w:eastAsia="Arial" w:cs="Arial" w:ascii="Arial" w:hAnsi="Arial"/>
          <w:u w:val="single"/>
        </w:rPr>
        <w:t xml:space="preserve">commits a Class C crime. </w:t>
      </w:r>
      <w:bookmarkEnd w:id="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2" w:name="_STATUTE_S__ac65cae7_be5d_4de1_9083_bb87"/>
      <w:bookmarkStart w:id="463" w:name="_PAR__2_5b83cb81_7869_4be0_8185_2c1d9865"/>
      <w:bookmarkStart w:id="464" w:name="_STATUTE_SS__69043111_04f0_4448_9573_dce"/>
      <w:bookmarkStart w:id="465" w:name="_STATUTE_S__969a8b84_6426_4c80_8ab4_597b"/>
      <w:bookmarkStart w:id="466" w:name="_PAR__3_b1fd338d_73da_4e37_83d0_8f28aa0e"/>
      <w:bookmarkStart w:id="467" w:name="_LINE__9_c4a3a0a1_6a60_4efa_a374_1ae769e"/>
      <w:bookmarkEnd w:id="462"/>
      <w:bookmarkEnd w:id="463"/>
      <w:bookmarkEnd w:id="464"/>
      <w:bookmarkEnd w:id="459"/>
      <w:bookmarkEnd w:id="465"/>
      <w:bookmarkEnd w:id="466"/>
      <w:r>
        <w:rPr>
          <w:rFonts w:eastAsia="Arial" w:cs="Arial" w:ascii="Arial" w:hAnsi="Arial"/>
          <w:b/>
          <w:u w:val="single"/>
        </w:rPr>
        <w:t>§</w:t>
      </w:r>
      <w:bookmarkStart w:id="468" w:name="_STATUTE_NUMBER__3df54499_dbe2_4eca_b754"/>
      <w:r>
        <w:rPr>
          <w:rFonts w:eastAsia="Arial" w:cs="Arial" w:ascii="Arial" w:hAnsi="Arial"/>
          <w:b/>
          <w:u w:val="single"/>
        </w:rPr>
        <w:t>508</w:t>
      </w:r>
      <w:bookmarkEnd w:id="468"/>
      <w:r>
        <w:rPr>
          <w:rFonts w:eastAsia="Arial" w:cs="Arial" w:ascii="Arial" w:hAnsi="Arial"/>
          <w:b/>
          <w:u w:val="single"/>
        </w:rPr>
        <w:t xml:space="preserve">. </w:t>
      </w:r>
      <w:bookmarkStart w:id="469" w:name="_STATUTE_HEADNOTE__06672994_b56d_4b79_8f"/>
      <w:r>
        <w:rPr>
          <w:rFonts w:eastAsia="Arial" w:cs="Arial" w:ascii="Arial" w:hAnsi="Arial"/>
          <w:b/>
          <w:u w:val="single"/>
        </w:rPr>
        <w:t>Violations</w:t>
      </w:r>
      <w:bookmarkEnd w:id="467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3_b1fd338d_73da_4e37_83d0_8f28aa0e"/>
      <w:bookmarkStart w:id="471" w:name="_PAR__4_7d2acc40_bc84_4611_88d0_b904456f"/>
      <w:bookmarkStart w:id="472" w:name="_STATUTE_SS__7c02ad1e_8cc7_47c1_ac84_42e"/>
      <w:bookmarkStart w:id="473" w:name="_LINE__10_ecbefc41_a1cc_4989_9a11_2ea5a9"/>
      <w:bookmarkStart w:id="474" w:name="_STATUTE_NUMBER__0ce048e6_b73e_467c_9bcd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1</w:t>
      </w:r>
      <w:bookmarkEnd w:id="474"/>
      <w:r>
        <w:rPr>
          <w:rFonts w:eastAsia="Arial" w:cs="Arial" w:ascii="Arial" w:hAnsi="Arial"/>
          <w:b/>
          <w:u w:val="single"/>
        </w:rPr>
        <w:t xml:space="preserve">. </w:t>
      </w:r>
      <w:bookmarkStart w:id="475" w:name="_STATUTE_HEADNOTE__42010829_9e32_4324_b6"/>
      <w:r>
        <w:rPr>
          <w:rFonts w:eastAsia="Arial" w:cs="Arial" w:ascii="Arial" w:hAnsi="Arial"/>
          <w:b/>
          <w:u w:val="single"/>
        </w:rPr>
        <w:t xml:space="preserve">Violation. </w:t>
      </w:r>
      <w:bookmarkStart w:id="476" w:name="_STATUTE_CONTENT__afa20956_e06d_4a8d_9ac"/>
      <w:bookmarkEnd w:id="475"/>
      <w:r>
        <w:rPr>
          <w:rFonts w:eastAsia="Arial" w:cs="Arial" w:ascii="Arial" w:hAnsi="Arial"/>
          <w:u w:val="single"/>
        </w:rPr>
        <w:t xml:space="preserve">Except as otherwise specified, a person may not violate this chapter or a </w:t>
      </w:r>
      <w:bookmarkStart w:id="477" w:name="_LINE__11_3c13bda8_bb93_43a4_8108_5b57ac"/>
      <w:bookmarkEnd w:id="473"/>
      <w:r>
        <w:rPr>
          <w:rFonts w:eastAsia="Arial" w:cs="Arial" w:ascii="Arial" w:hAnsi="Arial"/>
          <w:u w:val="single"/>
        </w:rPr>
        <w:t xml:space="preserve">rule adopted pursuant to this chapter. 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4_7d2acc40_bc84_4611_88d0_b904456f"/>
      <w:bookmarkStart w:id="479" w:name="_STATUTE_SS__7c02ad1e_8cc7_47c1_ac84_42e"/>
      <w:bookmarkStart w:id="480" w:name="_STATUTE_SS__12f06a23_a842_4724_bc83_187"/>
      <w:bookmarkStart w:id="481" w:name="_PAR__5_3c84175b_bb79_4620_95ba_ad2dbb42"/>
      <w:bookmarkStart w:id="482" w:name="_LINE__12_3e91cd1c_c1ae_4f72_a9d7_866531"/>
      <w:bookmarkStart w:id="483" w:name="_STATUTE_NUMBER__d214780e_2d2a_426b_b3de"/>
      <w:bookmarkEnd w:id="478"/>
      <w:bookmarkEnd w:id="479"/>
      <w:bookmarkEnd w:id="476"/>
      <w:bookmarkEnd w:id="480"/>
      <w:bookmarkEnd w:id="481"/>
      <w:r>
        <w:rPr>
          <w:rFonts w:eastAsia="Arial" w:cs="Arial" w:ascii="Arial" w:hAnsi="Arial"/>
          <w:b/>
          <w:u w:val="single"/>
        </w:rPr>
        <w:t>2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c9214e6e_5486_4134_85"/>
      <w:r>
        <w:rPr>
          <w:rFonts w:eastAsia="Arial" w:cs="Arial" w:ascii="Arial" w:hAnsi="Arial"/>
          <w:b/>
          <w:u w:val="single"/>
        </w:rPr>
        <w:t xml:space="preserve">Penalties. </w:t>
      </w:r>
      <w:bookmarkStart w:id="485" w:name="_STATUTE_CONTENT__f85f2a8b_f152_4c0d_8d0"/>
      <w:bookmarkEnd w:id="484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5_3c84175b_bb79_4620_95ba_ad2dbb42"/>
      <w:bookmarkStart w:id="487" w:name="_PAR__6_7eb364f3_de74_4d4d_8c99_fd3b5e6a"/>
      <w:bookmarkStart w:id="488" w:name="_STATUTE_P__de7e1e19_d926_4e3e_90c0_b7c2"/>
      <w:bookmarkStart w:id="489" w:name="_LINE__13_720d8c76_cd0c_4384_94e7_2771cb"/>
      <w:bookmarkStart w:id="490" w:name="_STATUTE_NUMBER__b5216c13_0773_4583_a825"/>
      <w:bookmarkEnd w:id="486"/>
      <w:bookmarkEnd w:id="485"/>
      <w:bookmarkEnd w:id="487"/>
      <w:bookmarkEnd w:id="488"/>
      <w:r>
        <w:rPr>
          <w:rFonts w:eastAsia="Arial" w:cs="Arial" w:ascii="Arial" w:hAnsi="Arial"/>
          <w:u w:val="single"/>
        </w:rPr>
        <w:t>A</w:t>
      </w:r>
      <w:bookmarkEnd w:id="490"/>
      <w:r>
        <w:rPr>
          <w:rFonts w:eastAsia="Arial" w:cs="Arial" w:ascii="Arial" w:hAnsi="Arial"/>
          <w:u w:val="single"/>
        </w:rPr>
        <w:t xml:space="preserve">.  </w:t>
      </w:r>
      <w:bookmarkStart w:id="491" w:name="_STATUTE_CONTENT__b8b38a88_a155_49e0_9e9"/>
      <w:r>
        <w:rPr>
          <w:rFonts w:eastAsia="Arial" w:cs="Arial" w:ascii="Arial" w:hAnsi="Arial"/>
          <w:u w:val="single"/>
        </w:rPr>
        <w:t xml:space="preserve">A dealer who violates any provisions in this chapter commits a civil violation for </w:t>
      </w:r>
      <w:bookmarkStart w:id="492" w:name="_LINE__14_c114800e_da56_4608_a76f_b9663f"/>
      <w:bookmarkEnd w:id="489"/>
      <w:r>
        <w:rPr>
          <w:rFonts w:eastAsia="Arial" w:cs="Arial" w:ascii="Arial" w:hAnsi="Arial"/>
          <w:u w:val="single"/>
        </w:rPr>
        <w:t xml:space="preserve">which a fine of no less than $100 and no more than $500 may be adjudged. 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6_7eb364f3_de74_4d4d_8c99_fd3b5e6a"/>
      <w:bookmarkStart w:id="494" w:name="_STATUTE_P__de7e1e19_d926_4e3e_90c0_b7c2"/>
      <w:bookmarkStart w:id="495" w:name="_PAR__7_ab47e18e_3d52_471d_ba07_fdbca507"/>
      <w:bookmarkStart w:id="496" w:name="_STATUTE_P__dfed2c1c_11bb_4a8d_9fcc_32ed"/>
      <w:bookmarkStart w:id="497" w:name="_LINE__15_351183bd_9b08_4f99_b579_04e365"/>
      <w:bookmarkStart w:id="498" w:name="_STATUTE_NUMBER__5614b4b1_0bfa_409c_b1d1"/>
      <w:bookmarkEnd w:id="493"/>
      <w:bookmarkEnd w:id="494"/>
      <w:bookmarkEnd w:id="491"/>
      <w:bookmarkEnd w:id="495"/>
      <w:bookmarkEnd w:id="496"/>
      <w:r>
        <w:rPr>
          <w:rFonts w:eastAsia="Arial" w:cs="Arial" w:ascii="Arial" w:hAnsi="Arial"/>
          <w:u w:val="single"/>
        </w:rPr>
        <w:t>B</w:t>
      </w:r>
      <w:bookmarkEnd w:id="498"/>
      <w:r>
        <w:rPr>
          <w:rFonts w:eastAsia="Arial" w:cs="Arial" w:ascii="Arial" w:hAnsi="Arial"/>
          <w:u w:val="single"/>
        </w:rPr>
        <w:t xml:space="preserve">.  </w:t>
      </w:r>
      <w:bookmarkStart w:id="499" w:name="_STATUTE_CONTENT__629cdf13_e5ec_4a65_b2b"/>
      <w:r>
        <w:rPr>
          <w:rFonts w:eastAsia="Arial" w:cs="Arial" w:ascii="Arial" w:hAnsi="Arial"/>
          <w:u w:val="single"/>
        </w:rPr>
        <w:t xml:space="preserve">A dealer who violates any provision of this chapter after having been adjudicated </w:t>
      </w:r>
      <w:bookmarkStart w:id="500" w:name="_LINE__16_6bee91cf_35b7_4636_8930_a8034c"/>
      <w:bookmarkEnd w:id="497"/>
      <w:r>
        <w:rPr>
          <w:rFonts w:eastAsia="Arial" w:cs="Arial" w:ascii="Arial" w:hAnsi="Arial"/>
          <w:u w:val="single"/>
        </w:rPr>
        <w:t xml:space="preserve">as having committed one or more civil violations or for engaging in substantially </w:t>
      </w:r>
      <w:bookmarkStart w:id="501" w:name="_LINE__17_a502dcff_206b_4a42_a35e_ce33c7"/>
      <w:bookmarkEnd w:id="500"/>
      <w:r>
        <w:rPr>
          <w:rFonts w:eastAsia="Arial" w:cs="Arial" w:ascii="Arial" w:hAnsi="Arial"/>
          <w:u w:val="single"/>
        </w:rPr>
        <w:t xml:space="preserve">similar conduct to that contained in this subsection in another jurisdiction within the </w:t>
      </w:r>
      <w:bookmarkStart w:id="502" w:name="_LINE__18_f49771d4_3274_4cdb_939a_720d33"/>
      <w:bookmarkEnd w:id="501"/>
      <w:r>
        <w:rPr>
          <w:rFonts w:eastAsia="Arial" w:cs="Arial" w:ascii="Arial" w:hAnsi="Arial"/>
          <w:u w:val="single"/>
        </w:rPr>
        <w:t>previous 5</w:t>
        <w:noBreakHyphen/>
        <w:t xml:space="preserve">year period commits a civil violation for which a fine of no less than $500 </w:t>
      </w:r>
      <w:bookmarkStart w:id="503" w:name="_LINE__19_b5c09775_23fc_4970_b5fd_dd4f95"/>
      <w:bookmarkEnd w:id="502"/>
      <w:r>
        <w:rPr>
          <w:rFonts w:eastAsia="Arial" w:cs="Arial" w:ascii="Arial" w:hAnsi="Arial"/>
          <w:u w:val="single"/>
        </w:rPr>
        <w:t xml:space="preserve">and no more than $1,000 may be adjudged. </w:t>
      </w:r>
      <w:bookmarkEnd w:id="5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4" w:name="_STATUTE_S__969a8b84_6426_4c80_8ab4_597b"/>
      <w:bookmarkStart w:id="505" w:name="_STATUTE_SS__12f06a23_a842_4724_bc83_187"/>
      <w:bookmarkStart w:id="506" w:name="_PAR__7_ab47e18e_3d52_471d_ba07_fdbca507"/>
      <w:bookmarkStart w:id="507" w:name="_STATUTE_P__dfed2c1c_11bb_4a8d_9fcc_32ed"/>
      <w:bookmarkStart w:id="508" w:name="_STATUTE_S__b361a7c7_25f4_4f75_871a_dc4f"/>
      <w:bookmarkStart w:id="509" w:name="_PAR__8_76f42006_2ed3_41b8_9ac8_76218bb7"/>
      <w:bookmarkStart w:id="510" w:name="_LINE__20_408e5213_9b03_4f2f_917e_b5e6ea"/>
      <w:bookmarkEnd w:id="504"/>
      <w:bookmarkEnd w:id="505"/>
      <w:bookmarkEnd w:id="506"/>
      <w:bookmarkEnd w:id="507"/>
      <w:bookmarkEnd w:id="499"/>
      <w:bookmarkEnd w:id="508"/>
      <w:bookmarkEnd w:id="509"/>
      <w:r>
        <w:rPr>
          <w:rFonts w:eastAsia="Arial" w:cs="Arial" w:ascii="Arial" w:hAnsi="Arial"/>
          <w:b/>
          <w:u w:val="single"/>
        </w:rPr>
        <w:t>§</w:t>
      </w:r>
      <w:bookmarkStart w:id="511" w:name="_STATUTE_NUMBER__278df0b7_298a_43d7_b987"/>
      <w:r>
        <w:rPr>
          <w:rFonts w:eastAsia="Arial" w:cs="Arial" w:ascii="Arial" w:hAnsi="Arial"/>
          <w:b/>
          <w:u w:val="single"/>
        </w:rPr>
        <w:t>509</w:t>
      </w:r>
      <w:bookmarkEnd w:id="511"/>
      <w:r>
        <w:rPr>
          <w:rFonts w:eastAsia="Arial" w:cs="Arial" w:ascii="Arial" w:hAnsi="Arial"/>
          <w:b/>
          <w:u w:val="single"/>
        </w:rPr>
        <w:t xml:space="preserve">. </w:t>
      </w:r>
      <w:bookmarkStart w:id="512" w:name="_STATUTE_HEADNOTE__bcfce29c_b89d_4e34_a5"/>
      <w:r>
        <w:rPr>
          <w:rFonts w:eastAsia="Arial" w:cs="Arial" w:ascii="Arial" w:hAnsi="Arial"/>
          <w:b/>
          <w:u w:val="single"/>
        </w:rPr>
        <w:t>Notice to purchasers upon sale of firearm</w:t>
      </w:r>
      <w:bookmarkEnd w:id="510"/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8_76f42006_2ed3_41b8_9ac8_76218bb7"/>
      <w:bookmarkStart w:id="514" w:name="_STATUTE_SS__dafb0858_98f6_4195_8cff_825"/>
      <w:bookmarkStart w:id="515" w:name="_PAR__9_9ea62513_bb23_4c02_93de_08f8c929"/>
      <w:bookmarkStart w:id="516" w:name="_LINE__21_3a475903_db74_4064_bad0_65cd3e"/>
      <w:bookmarkStart w:id="517" w:name="_STATUTE_NUMBER__a7d91b72_8bd3_4f96_9272"/>
      <w:bookmarkEnd w:id="513"/>
      <w:bookmarkEnd w:id="514"/>
      <w:bookmarkEnd w:id="515"/>
      <w:r>
        <w:rPr>
          <w:rFonts w:eastAsia="Arial" w:cs="Arial" w:ascii="Arial" w:hAnsi="Arial"/>
          <w:b/>
          <w:u w:val="single"/>
        </w:rPr>
        <w:t>1</w:t>
      </w:r>
      <w:bookmarkEnd w:id="517"/>
      <w:r>
        <w:rPr>
          <w:rFonts w:eastAsia="Arial" w:cs="Arial" w:ascii="Arial" w:hAnsi="Arial"/>
          <w:b/>
          <w:u w:val="single"/>
        </w:rPr>
        <w:t xml:space="preserve">.  </w:t>
      </w:r>
      <w:bookmarkStart w:id="518" w:name="_STATUTE_HEADNOTE__a1cf66f8_8d5e_4fa0_aa"/>
      <w:r>
        <w:rPr>
          <w:rFonts w:eastAsia="Arial" w:cs="Arial" w:ascii="Arial" w:hAnsi="Arial"/>
          <w:b/>
          <w:u w:val="single"/>
        </w:rPr>
        <w:t xml:space="preserve">Notice required. </w:t>
      </w:r>
      <w:bookmarkStart w:id="519" w:name="_STATUTE_CONTENT__ae0df8d0_025a_4134_95b"/>
      <w:bookmarkEnd w:id="518"/>
      <w:r>
        <w:rPr>
          <w:rFonts w:eastAsia="Arial" w:cs="Arial" w:ascii="Arial" w:hAnsi="Arial"/>
          <w:u w:val="single"/>
        </w:rPr>
        <w:t xml:space="preserve">Except as provided in subsection 2, a dealer shall conspicuously </w:t>
      </w:r>
      <w:bookmarkStart w:id="520" w:name="_LINE__22_cfcfe7f5_9b2d_49f5_a0f0_e7238e"/>
      <w:bookmarkEnd w:id="516"/>
      <w:r>
        <w:rPr>
          <w:rFonts w:eastAsia="Arial" w:cs="Arial" w:ascii="Arial" w:hAnsi="Arial"/>
          <w:u w:val="single"/>
        </w:rPr>
        <w:t xml:space="preserve">post at each firearm point of sale a sign in a format to be prescribed by the department </w:t>
      </w:r>
      <w:bookmarkStart w:id="521" w:name="_LINE__23_83755e0c_35ee_4b1c_94dd_38709d"/>
      <w:bookmarkEnd w:id="520"/>
      <w:r>
        <w:rPr>
          <w:rFonts w:eastAsia="Arial" w:cs="Arial" w:ascii="Arial" w:hAnsi="Arial"/>
          <w:u w:val="single"/>
        </w:rPr>
        <w:t>containing the following notices: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9_9ea62513_bb23_4c02_93de_08f8c929"/>
      <w:bookmarkStart w:id="523" w:name="_STATUTE_P__97adc1ed_4a9d_4080_97c3_3a74"/>
      <w:bookmarkStart w:id="524" w:name="_PAR__10_3c4a2c13_9260_4e30_baa9_3b649e7"/>
      <w:bookmarkStart w:id="525" w:name="_LINE__24_2020d9bf_1203_4eaa_ba9a_649d42"/>
      <w:bookmarkStart w:id="526" w:name="_STATUTE_NUMBER__5fa99c21_f851_4764_8cb7"/>
      <w:bookmarkEnd w:id="522"/>
      <w:bookmarkEnd w:id="519"/>
      <w:bookmarkEnd w:id="523"/>
      <w:bookmarkEnd w:id="524"/>
      <w:r>
        <w:rPr>
          <w:rFonts w:eastAsia="Arial" w:cs="Arial" w:ascii="Arial" w:hAnsi="Arial"/>
          <w:u w:val="single"/>
        </w:rPr>
        <w:t>A</w:t>
      </w:r>
      <w:bookmarkEnd w:id="526"/>
      <w:r>
        <w:rPr>
          <w:rFonts w:eastAsia="Arial" w:cs="Arial" w:ascii="Arial" w:hAnsi="Arial"/>
          <w:u w:val="single"/>
        </w:rPr>
        <w:t xml:space="preserve">.  </w:t>
      </w:r>
      <w:bookmarkStart w:id="527" w:name="_STATUTE_CONTENT__ad205519_26a5_47b8_8fb"/>
      <w:r>
        <w:rPr>
          <w:rFonts w:eastAsia="Arial" w:cs="Arial" w:ascii="Arial" w:hAnsi="Arial"/>
          <w:u w:val="single"/>
        </w:rPr>
        <w:t xml:space="preserve">"ENDANGERING THE WELFARE OF A CHILD IS A CRIME. IF YOU LEAVE </w:t>
      </w:r>
      <w:bookmarkStart w:id="528" w:name="_LINE__25_88890e2d_8328_4e03_bfda_43588e"/>
      <w:bookmarkEnd w:id="525"/>
      <w:r>
        <w:rPr>
          <w:rFonts w:eastAsia="Arial" w:cs="Arial" w:ascii="Arial" w:hAnsi="Arial"/>
          <w:u w:val="single"/>
        </w:rPr>
        <w:t xml:space="preserve">A FIREARM AND AMMUNITION WITHIN EASY ACCESS OF A CHILD, YOU </w:t>
      </w:r>
      <w:bookmarkStart w:id="529" w:name="_LINE__26_ac0cbfef_b9aa_4d17_972c_a58807"/>
      <w:bookmarkEnd w:id="528"/>
      <w:r>
        <w:rPr>
          <w:rFonts w:eastAsia="Arial" w:cs="Arial" w:ascii="Arial" w:hAnsi="Arial"/>
          <w:u w:val="single"/>
        </w:rPr>
        <w:t>MAY BE SUBJECT TO A FINE, IMPRISONMENT OR BOTH.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R__10_3c4a2c13_9260_4e30_baa9_3b649e7"/>
      <w:bookmarkStart w:id="531" w:name="_PAR__11_c155ea61_68c6_4ba5_87ad_a574724"/>
      <w:bookmarkStart w:id="532" w:name="_STATUTE_CONTENT__2c9eca58_0897_4d67_88b"/>
      <w:bookmarkStart w:id="533" w:name="_STATUTE_P__96153ffe_c44f_4fdb_b6f5_503c"/>
      <w:bookmarkStart w:id="534" w:name="_LINE__27_320a4a2f_31e4_4544_a733_775ef2"/>
      <w:bookmarkEnd w:id="530"/>
      <w:bookmarkEnd w:id="527"/>
      <w:bookmarkEnd w:id="531"/>
      <w:bookmarkEnd w:id="532"/>
      <w:bookmarkEnd w:id="533"/>
      <w:r>
        <w:rPr>
          <w:rFonts w:eastAsia="Arial" w:cs="Arial" w:ascii="Arial" w:hAnsi="Arial"/>
          <w:u w:val="single"/>
        </w:rPr>
        <w:t>KEEP FIREARMS AND AMMUNITION SEPARATE.</w:t>
      </w:r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11_c155ea61_68c6_4ba5_87ad_a574724"/>
      <w:bookmarkStart w:id="536" w:name="_STATUTE_CONTENT__2c9eca58_0897_4d67_88b"/>
      <w:bookmarkStart w:id="537" w:name="_STATUTE_P__96153ffe_c44f_4fdb_b6f5_503c"/>
      <w:bookmarkStart w:id="538" w:name="_PAR__12_85d8e3eb_3fab_4f37_b214_1a9bb8e"/>
      <w:bookmarkStart w:id="539" w:name="_STATUTE_CONTENT__1e285606_36a4_49db_8ad"/>
      <w:bookmarkStart w:id="540" w:name="_STATUTE_P__ffeea6ae_bbd5_48cc_8af6_411e"/>
      <w:bookmarkStart w:id="541" w:name="_LINE__28_c36e8a09_4bbc_4e6a_b360_0a8f0d"/>
      <w:bookmarkEnd w:id="535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  <w:u w:val="single"/>
        </w:rPr>
        <w:t>KEEP FIREARMS AND AMMUNITION LOCKED UP.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12_85d8e3eb_3fab_4f37_b214_1a9bb8e"/>
      <w:bookmarkStart w:id="543" w:name="_STATUTE_CONTENT__1e285606_36a4_49db_8ad"/>
      <w:bookmarkStart w:id="544" w:name="_STATUTE_P__ffeea6ae_bbd5_48cc_8af6_411e"/>
      <w:bookmarkStart w:id="545" w:name="_PAR__13_75d594ef_5dfb_43fc_9a5b_5dbf30f"/>
      <w:bookmarkStart w:id="546" w:name="_STATUTE_CONTENT__56e1113f_a23e_4a21_aaf"/>
      <w:bookmarkStart w:id="547" w:name="_STATUTE_P__7601c48a_5fdd_43b9_bca2_264b"/>
      <w:bookmarkStart w:id="548" w:name="_LINE__29_a1427cd8_936c_4210_b442_5907ad"/>
      <w:bookmarkEnd w:id="542"/>
      <w:bookmarkEnd w:id="543"/>
      <w:bookmarkEnd w:id="544"/>
      <w:bookmarkEnd w:id="545"/>
      <w:bookmarkEnd w:id="546"/>
      <w:bookmarkEnd w:id="547"/>
      <w:r>
        <w:rPr>
          <w:rFonts w:eastAsia="Arial" w:cs="Arial" w:ascii="Arial" w:hAnsi="Arial"/>
          <w:u w:val="single"/>
        </w:rPr>
        <w:t>USE TRIGGER LOCKS, CABLE LOCKS, A LOCKBOX OR A SAFE.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13_75d594ef_5dfb_43fc_9a5b_5dbf30f"/>
      <w:bookmarkStart w:id="550" w:name="_STATUTE_CONTENT__56e1113f_a23e_4a21_aaf"/>
      <w:bookmarkStart w:id="551" w:name="_STATUTE_P__7601c48a_5fdd_43b9_bca2_264b"/>
      <w:bookmarkStart w:id="552" w:name="_PAR__14_0104b1d4_c768_415b_8b20_d8d6af9"/>
      <w:bookmarkStart w:id="553" w:name="_STATUTE_CONTENT__d4f24215_e9bc_4afa_8e8"/>
      <w:bookmarkStart w:id="554" w:name="_STATUTE_P__08aa946d_a0a0_4a58_b33e_8a99"/>
      <w:bookmarkStart w:id="555" w:name="_LINE__30_c1917bd4_a5ee_4442_a35a_f13af7"/>
      <w:bookmarkEnd w:id="549"/>
      <w:bookmarkEnd w:id="550"/>
      <w:bookmarkEnd w:id="551"/>
      <w:bookmarkEnd w:id="552"/>
      <w:bookmarkEnd w:id="553"/>
      <w:bookmarkEnd w:id="554"/>
      <w:r>
        <w:rPr>
          <w:rFonts w:eastAsia="Arial" w:cs="Arial" w:ascii="Arial" w:hAnsi="Arial"/>
          <w:u w:val="single"/>
        </w:rPr>
        <w:t xml:space="preserve">PER STATE LAW, STORE STAFF MUST OFFER TO DEMONSTRATE THE USE </w:t>
      </w:r>
      <w:bookmarkStart w:id="556" w:name="_LINE__31_632abff9_ff88_4744_84c7_b5767b"/>
      <w:bookmarkEnd w:id="555"/>
      <w:r>
        <w:rPr>
          <w:rFonts w:eastAsia="Arial" w:cs="Arial" w:ascii="Arial" w:hAnsi="Arial"/>
          <w:u w:val="single"/>
        </w:rPr>
        <w:t xml:space="preserve">OF THESE SAFETY DEVICES."; </w:t>
      </w:r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STATUTE_P__97adc1ed_4a9d_4080_97c3_3a74"/>
      <w:bookmarkStart w:id="558" w:name="_PAR__14_0104b1d4_c768_415b_8b20_d8d6af9"/>
      <w:bookmarkStart w:id="559" w:name="_STATUTE_CONTENT__d4f24215_e9bc_4afa_8e8"/>
      <w:bookmarkStart w:id="560" w:name="_STATUTE_P__08aa946d_a0a0_4a58_b33e_8a99"/>
      <w:bookmarkStart w:id="561" w:name="_PAR__15_c7597225_cede_4058_97f1_44063df"/>
      <w:bookmarkStart w:id="562" w:name="_STATUTE_P__c800badd_1531_4207_8a94_1109"/>
      <w:bookmarkStart w:id="563" w:name="_LINE__32_1d0036da_e439_4f09_a76a_7adb6b"/>
      <w:bookmarkStart w:id="564" w:name="_STATUTE_NUMBER__4daadb91_5fcd_4740_b4e4"/>
      <w:bookmarkEnd w:id="557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u w:val="single"/>
        </w:rPr>
        <w:t>B</w:t>
      </w:r>
      <w:bookmarkEnd w:id="564"/>
      <w:r>
        <w:rPr>
          <w:rFonts w:eastAsia="Arial" w:cs="Arial" w:ascii="Arial" w:hAnsi="Arial"/>
          <w:u w:val="single"/>
        </w:rPr>
        <w:t xml:space="preserve">.  </w:t>
      </w:r>
      <w:bookmarkStart w:id="565" w:name="_STATUTE_CONTENT__df5a4d53_7bfc_4d18_bfd"/>
      <w:r>
        <w:rPr>
          <w:rFonts w:eastAsia="Arial" w:cs="Arial" w:ascii="Arial" w:hAnsi="Arial"/>
          <w:u w:val="single"/>
        </w:rPr>
        <w:t xml:space="preserve">A notice prescribed by the department that informs purchasers of the background </w:t>
      </w:r>
      <w:bookmarkStart w:id="566" w:name="_LINE__33_87bace09_0344_4deb_abe9_f1daaa"/>
      <w:bookmarkEnd w:id="563"/>
      <w:r>
        <w:rPr>
          <w:rFonts w:eastAsia="Arial" w:cs="Arial" w:ascii="Arial" w:hAnsi="Arial"/>
          <w:u w:val="single"/>
        </w:rPr>
        <w:t xml:space="preserve">check requirements of section 395 and the waiting period requirements of Title 25, </w:t>
      </w:r>
      <w:bookmarkStart w:id="567" w:name="_LINE__34_24df86c9_3641_411c_afd7_3349aa"/>
      <w:bookmarkEnd w:id="566"/>
      <w:r>
        <w:rPr>
          <w:rFonts w:eastAsia="Arial" w:cs="Arial" w:ascii="Arial" w:hAnsi="Arial"/>
          <w:u w:val="single"/>
        </w:rPr>
        <w:t xml:space="preserve">section 2016; 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15_c7597225_cede_4058_97f1_44063df"/>
      <w:bookmarkStart w:id="569" w:name="_STATUTE_P__c800badd_1531_4207_8a94_1109"/>
      <w:bookmarkStart w:id="570" w:name="_PAR__16_d26937b7_2f9a_4c58_9494_22146aa"/>
      <w:bookmarkStart w:id="571" w:name="_STATUTE_P__9f9a11d0_8366_4622_96a0_0699"/>
      <w:bookmarkStart w:id="572" w:name="_LINE__35_8598c5d5_2d80_42ad_a21b_f7bd2e"/>
      <w:bookmarkStart w:id="573" w:name="_STATUTE_NUMBER__232ce44f_54fa_4b39_a5ab"/>
      <w:bookmarkEnd w:id="568"/>
      <w:bookmarkEnd w:id="569"/>
      <w:bookmarkEnd w:id="565"/>
      <w:bookmarkEnd w:id="570"/>
      <w:bookmarkEnd w:id="571"/>
      <w:r>
        <w:rPr>
          <w:rFonts w:eastAsia="Arial" w:cs="Arial" w:ascii="Arial" w:hAnsi="Arial"/>
          <w:u w:val="single"/>
        </w:rPr>
        <w:t>C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6fb71ffe_9624_4bd9_8a1"/>
      <w:r>
        <w:rPr>
          <w:rFonts w:eastAsia="Arial" w:cs="Arial" w:ascii="Arial" w:hAnsi="Arial"/>
          <w:u w:val="single"/>
        </w:rPr>
        <w:t xml:space="preserve">"Firearm suicide is the most common type of gun fatality. If you or a loved one is </w:t>
      </w:r>
      <w:bookmarkStart w:id="575" w:name="_LINE__36_a2bcfa1f_9349_4b0b_9db7_90c21f"/>
      <w:bookmarkEnd w:id="572"/>
      <w:r>
        <w:rPr>
          <w:rFonts w:eastAsia="Arial" w:cs="Arial" w:ascii="Arial" w:hAnsi="Arial"/>
          <w:u w:val="single"/>
        </w:rPr>
        <w:t xml:space="preserve">experiencing distress or depression or is contemplating suicide, please call [insert the </w:t>
      </w:r>
      <w:bookmarkStart w:id="576" w:name="_LINE__37_d8cc65c5_16e3_436e_b7e5_9a4a86"/>
      <w:bookmarkEnd w:id="575"/>
      <w:r>
        <w:rPr>
          <w:rFonts w:eastAsia="Arial" w:cs="Arial" w:ascii="Arial" w:hAnsi="Arial"/>
          <w:u w:val="single"/>
        </w:rPr>
        <w:t xml:space="preserve">telephone number for mental health assistance] to find your nearest Maine Crisis </w:t>
      </w:r>
      <w:bookmarkStart w:id="577" w:name="_LINE__38_7625728b_6c8e_4175_ad8a_64a804"/>
      <w:bookmarkEnd w:id="576"/>
      <w:r>
        <w:rPr>
          <w:rFonts w:eastAsia="Arial" w:cs="Arial" w:ascii="Arial" w:hAnsi="Arial"/>
          <w:u w:val="single"/>
        </w:rPr>
        <w:t xml:space="preserve">Receiving Center or call the National Suicide Prevention Lifeline at [insert the </w:t>
      </w:r>
      <w:bookmarkStart w:id="578" w:name="_LINE__39_25502030_be86_4fc0_8e3a_1aa6f6"/>
      <w:bookmarkEnd w:id="577"/>
      <w:r>
        <w:rPr>
          <w:rFonts w:eastAsia="Arial" w:cs="Arial" w:ascii="Arial" w:hAnsi="Arial"/>
          <w:u w:val="single"/>
        </w:rPr>
        <w:t>telephone number for lifeline]."; and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16_d26937b7_2f9a_4c58_9494_22146aa"/>
      <w:bookmarkStart w:id="580" w:name="_STATUTE_P__9f9a11d0_8366_4622_96a0_0699"/>
      <w:bookmarkStart w:id="581" w:name="_PAR__17_2aa07198_48f9_4e72_b805_b36db2d"/>
      <w:bookmarkStart w:id="582" w:name="_STATUTE_P__5e1ec5ec_ef94_4362_85d6_e08d"/>
      <w:bookmarkStart w:id="583" w:name="_LINE__40_332312cd_c0c0_47cf_b5af_632560"/>
      <w:bookmarkStart w:id="584" w:name="_STATUTE_NUMBER__adccf1dd_8e10_4cfc_8855"/>
      <w:bookmarkEnd w:id="579"/>
      <w:bookmarkEnd w:id="580"/>
      <w:bookmarkEnd w:id="574"/>
      <w:bookmarkEnd w:id="581"/>
      <w:bookmarkEnd w:id="582"/>
      <w:r>
        <w:rPr>
          <w:rFonts w:eastAsia="Arial" w:cs="Arial" w:ascii="Arial" w:hAnsi="Arial"/>
          <w:u w:val="single"/>
        </w:rPr>
        <w:t>D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036751b2_8260_4639_acf"/>
      <w:r>
        <w:rPr>
          <w:rFonts w:eastAsia="Arial" w:cs="Arial" w:ascii="Arial" w:hAnsi="Arial"/>
          <w:u w:val="single"/>
        </w:rPr>
        <w:t xml:space="preserve">The names, addresses and phone numbers of businesses or instructors that offer </w:t>
      </w:r>
      <w:bookmarkStart w:id="586" w:name="_LINE__41_fbc1ac9b_4eac_4878_82c4_7b6e0d"/>
      <w:bookmarkEnd w:id="583"/>
      <w:r>
        <w:rPr>
          <w:rFonts w:eastAsia="Arial" w:cs="Arial" w:ascii="Arial" w:hAnsi="Arial"/>
          <w:u w:val="single"/>
        </w:rPr>
        <w:t xml:space="preserve">firearm safety courses. 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GE__4_c0afd7d5_032c_43fc_a678_017ea0c"/>
      <w:bookmarkStart w:id="588" w:name="_STATUTE_SS__dafb0858_98f6_4195_8cff_825"/>
      <w:bookmarkStart w:id="589" w:name="_PAR__17_2aa07198_48f9_4e72_b805_b36db2d"/>
      <w:bookmarkStart w:id="590" w:name="_STATUTE_P__5e1ec5ec_ef94_4362_85d6_e08d"/>
      <w:bookmarkStart w:id="591" w:name="_PAGE__5_3a7d519b_6059_498a_bf03_3b53b49"/>
      <w:bookmarkStart w:id="592" w:name="_PAR__1_f86cf14e_0b6a_490f_9179_570e1939"/>
      <w:bookmarkStart w:id="593" w:name="_STATUTE_SS__da4f4281_4193_4327_a74b_684"/>
      <w:bookmarkStart w:id="594" w:name="_LINE__1_113c5aca_9845_4bac_922c_033e652"/>
      <w:bookmarkStart w:id="595" w:name="_STATUTE_NUMBER__024e7973_0427_4fb2_a243"/>
      <w:bookmarkEnd w:id="587"/>
      <w:bookmarkEnd w:id="588"/>
      <w:bookmarkEnd w:id="589"/>
      <w:bookmarkEnd w:id="590"/>
      <w:bookmarkEnd w:id="585"/>
      <w:bookmarkEnd w:id="592"/>
      <w:bookmarkEnd w:id="593"/>
      <w:r>
        <w:rPr>
          <w:rFonts w:eastAsia="Arial" w:cs="Arial" w:ascii="Arial" w:hAnsi="Arial"/>
          <w:b/>
          <w:u w:val="single"/>
        </w:rPr>
        <w:t>2</w:t>
      </w:r>
      <w:bookmarkEnd w:id="595"/>
      <w:r>
        <w:rPr>
          <w:rFonts w:eastAsia="Arial" w:cs="Arial" w:ascii="Arial" w:hAnsi="Arial"/>
          <w:b/>
          <w:u w:val="single"/>
        </w:rPr>
        <w:t xml:space="preserve">.  </w:t>
      </w:r>
      <w:bookmarkStart w:id="596" w:name="_STATUTE_HEADNOTE__f7c1a95e_896c_491a_bd"/>
      <w:r>
        <w:rPr>
          <w:rFonts w:eastAsia="Arial" w:cs="Arial" w:ascii="Arial" w:hAnsi="Arial"/>
          <w:b/>
          <w:u w:val="single"/>
        </w:rPr>
        <w:t xml:space="preserve">Gun shows. </w:t>
      </w:r>
      <w:bookmarkStart w:id="597" w:name="_STATUTE_CONTENT__1b6e272d_21ab_4475_b8d"/>
      <w:bookmarkEnd w:id="596"/>
      <w:r>
        <w:rPr>
          <w:rFonts w:eastAsia="Arial" w:cs="Arial" w:ascii="Arial" w:hAnsi="Arial"/>
          <w:u w:val="single"/>
        </w:rPr>
        <w:t xml:space="preserve">The sign required by this section must be posted at all entrances of a </w:t>
      </w:r>
      <w:bookmarkStart w:id="598" w:name="_LINE__2_bd38e3b4_6a1f_44af_aee0_bf09cdc"/>
      <w:bookmarkEnd w:id="594"/>
      <w:r>
        <w:rPr>
          <w:rFonts w:eastAsia="Arial" w:cs="Arial" w:ascii="Arial" w:hAnsi="Arial"/>
          <w:u w:val="single"/>
        </w:rPr>
        <w:t xml:space="preserve">gun show. 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1_f86cf14e_0b6a_490f_9179_570e1939"/>
      <w:bookmarkStart w:id="600" w:name="_STATUTE_SS__da4f4281_4193_4327_a74b_684"/>
      <w:bookmarkStart w:id="601" w:name="_PAR__2_0cdfdb39_6b6a_49c7_aa68_996c1bd8"/>
      <w:bookmarkStart w:id="602" w:name="_STATUTE_SS__1eca3c17_5af2_489e_8746_0ea"/>
      <w:bookmarkStart w:id="603" w:name="_LINE__3_2fb21dc2_f064_4964_a5d6_56a7883"/>
      <w:bookmarkStart w:id="604" w:name="_STATUTE_NUMBER__f510e5c9_df04_43a6_bc92"/>
      <w:bookmarkEnd w:id="599"/>
      <w:bookmarkEnd w:id="600"/>
      <w:bookmarkEnd w:id="597"/>
      <w:bookmarkEnd w:id="601"/>
      <w:bookmarkEnd w:id="602"/>
      <w:r>
        <w:rPr>
          <w:rFonts w:eastAsia="Arial" w:cs="Arial" w:ascii="Arial" w:hAnsi="Arial"/>
          <w:b/>
          <w:u w:val="single"/>
        </w:rPr>
        <w:t>3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ea8b5dfb_e655_4131_a7"/>
      <w:r>
        <w:rPr>
          <w:rFonts w:eastAsia="Arial" w:cs="Arial" w:ascii="Arial" w:hAnsi="Arial"/>
          <w:b/>
          <w:u w:val="single"/>
        </w:rPr>
        <w:t xml:space="preserve">Violation. </w:t>
      </w:r>
      <w:bookmarkStart w:id="606" w:name="_STATUTE_CONTENT__9dbe168d_3b41_47b1_8e7"/>
      <w:bookmarkEnd w:id="605"/>
      <w:r>
        <w:rPr>
          <w:rFonts w:eastAsia="Arial" w:cs="Arial" w:ascii="Arial" w:hAnsi="Arial"/>
          <w:u w:val="single"/>
        </w:rPr>
        <w:t xml:space="preserve">A dealer or gun show operator who fails to post the notices required by </w:t>
      </w:r>
      <w:bookmarkStart w:id="607" w:name="_LINE__4_e74c4e5e_4933_468a_8200_2265223"/>
      <w:bookmarkEnd w:id="603"/>
      <w:r>
        <w:rPr>
          <w:rFonts w:eastAsia="Arial" w:cs="Arial" w:ascii="Arial" w:hAnsi="Arial"/>
          <w:u w:val="single"/>
        </w:rPr>
        <w:t xml:space="preserve">this section commits a civil violation for which a fine of no more than $200 may be </w:t>
      </w:r>
      <w:bookmarkStart w:id="608" w:name="_LINE__5_9c8d3c4c_f956_4d56_8d78_1de7407"/>
      <w:bookmarkEnd w:id="607"/>
      <w:r>
        <w:rPr>
          <w:rFonts w:eastAsia="Arial" w:cs="Arial" w:ascii="Arial" w:hAnsi="Arial"/>
          <w:u w:val="single"/>
        </w:rPr>
        <w:t xml:space="preserve">adjudged. </w:t>
      </w:r>
      <w:bookmarkEnd w:id="6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9" w:name="_STATUTE_S__b361a7c7_25f4_4f75_871a_dc4f"/>
      <w:bookmarkStart w:id="610" w:name="_PAR__2_0cdfdb39_6b6a_49c7_aa68_996c1bd8"/>
      <w:bookmarkStart w:id="611" w:name="_STATUTE_SS__1eca3c17_5af2_489e_8746_0ea"/>
      <w:bookmarkStart w:id="612" w:name="_STATUTE_S__ca33e76c_1b98_4eb2_b1e5_ab28"/>
      <w:bookmarkStart w:id="613" w:name="_PAR__3_26448362_e457_48d2_9124_20fe3d25"/>
      <w:bookmarkStart w:id="614" w:name="_LINE__6_60598852_4f12_49e2_b148_a3273fe"/>
      <w:bookmarkEnd w:id="609"/>
      <w:bookmarkEnd w:id="610"/>
      <w:bookmarkEnd w:id="611"/>
      <w:bookmarkEnd w:id="606"/>
      <w:bookmarkEnd w:id="612"/>
      <w:bookmarkEnd w:id="613"/>
      <w:r>
        <w:rPr>
          <w:rFonts w:eastAsia="Arial" w:cs="Arial" w:ascii="Arial" w:hAnsi="Arial"/>
          <w:b/>
          <w:u w:val="single"/>
        </w:rPr>
        <w:t>§</w:t>
      </w:r>
      <w:bookmarkStart w:id="615" w:name="_STATUTE_NUMBER__3ead933c_bbc7_4852_91e3"/>
      <w:r>
        <w:rPr>
          <w:rFonts w:eastAsia="Arial" w:cs="Arial" w:ascii="Arial" w:hAnsi="Arial"/>
          <w:b/>
          <w:u w:val="single"/>
        </w:rPr>
        <w:t>510</w:t>
      </w:r>
      <w:bookmarkEnd w:id="615"/>
      <w:r>
        <w:rPr>
          <w:rFonts w:eastAsia="Arial" w:cs="Arial" w:ascii="Arial" w:hAnsi="Arial"/>
          <w:b/>
          <w:u w:val="single"/>
        </w:rPr>
        <w:t xml:space="preserve">. </w:t>
      </w:r>
      <w:bookmarkStart w:id="616" w:name="_STATUTE_HEADNOTE__57e4e5dc_3bf5_40fb_9d"/>
      <w:r>
        <w:rPr>
          <w:rFonts w:eastAsia="Arial" w:cs="Arial" w:ascii="Arial" w:hAnsi="Arial"/>
          <w:b/>
          <w:u w:val="single"/>
        </w:rPr>
        <w:t>Rulemaking</w:t>
      </w:r>
      <w:bookmarkEnd w:id="614"/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R__3_26448362_e457_48d2_9124_20fe3d25"/>
      <w:bookmarkStart w:id="618" w:name="_PAR__4_4830703d_1d7d_4d1b_9481_643ce000"/>
      <w:bookmarkStart w:id="619" w:name="_STATUTE_P__87910ddc_afd5_439a_be54_6a9d"/>
      <w:bookmarkStart w:id="620" w:name="_STATUTE_CONTENT__361afdb1_551d_4de0_ae7"/>
      <w:bookmarkStart w:id="621" w:name="_LINE__7_437ae7ec_708a_460a_a1e6_e015e0b"/>
      <w:bookmarkEnd w:id="617"/>
      <w:bookmarkEnd w:id="618"/>
      <w:bookmarkEnd w:id="619"/>
      <w:bookmarkEnd w:id="620"/>
      <w:r>
        <w:rPr>
          <w:rFonts w:eastAsia="Arial" w:cs="Arial" w:ascii="Arial" w:hAnsi="Arial"/>
          <w:u w:val="single"/>
        </w:rPr>
        <w:t xml:space="preserve">The department may adopt rules necessary to implement this chapter. Rules adopted </w:t>
      </w:r>
      <w:bookmarkStart w:id="622" w:name="_LINE__8_71ee72f4_6353_44df_87c3_26fb69c"/>
      <w:bookmarkEnd w:id="621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623" w:name="_LINE__9_a59f86fe_067c_4b95_912b_b7486be"/>
      <w:bookmarkEnd w:id="622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BILL_SECTION__f2c08ebe_06e6_4c76_b99d_f"/>
      <w:bookmarkStart w:id="625" w:name="_PROCESSED_CHANGE__baf92cae_069b_4ce4_b8"/>
      <w:bookmarkStart w:id="626" w:name="_STATUTE_C__db18a8b1_7231_47f0_83cf_9261"/>
      <w:bookmarkStart w:id="627" w:name="_STATUTE_S__ca33e76c_1b98_4eb2_b1e5_ab28"/>
      <w:bookmarkStart w:id="628" w:name="_PAR__4_4830703d_1d7d_4d1b_9481_643ce000"/>
      <w:bookmarkStart w:id="629" w:name="_STATUTE_P__87910ddc_afd5_439a_be54_6a9d"/>
      <w:bookmarkStart w:id="630" w:name="_STATUTE_CONTENT__361afdb1_551d_4de0_ae7"/>
      <w:bookmarkStart w:id="631" w:name="_BILL_SECTION__4bf7b08b_b4f1_40fa_a41a_1"/>
      <w:bookmarkStart w:id="632" w:name="_PAR__5_da2f8a1d_f08a_41fd_91ab_3fe6a02a"/>
      <w:bookmarkStart w:id="633" w:name="_BILL_SECTION_HEADER__c96866fa_ebf7_4325"/>
      <w:bookmarkStart w:id="634" w:name="_LINE__10_33102fbe_f33d_48f5_b34e_3330ec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r>
        <w:rPr>
          <w:rFonts w:eastAsia="Arial" w:cs="Arial" w:ascii="Arial" w:hAnsi="Arial"/>
          <w:b/>
          <w:sz w:val="24"/>
        </w:rPr>
        <w:t xml:space="preserve">Sec. </w:t>
      </w:r>
      <w:bookmarkStart w:id="635" w:name="_BILL_SECTION_NUMBER__d6bf287b_f73b_4480"/>
      <w:r>
        <w:rPr>
          <w:rFonts w:eastAsia="Arial" w:cs="Arial" w:ascii="Arial" w:hAnsi="Arial"/>
          <w:b/>
          <w:sz w:val="24"/>
        </w:rPr>
        <w:t>2</w:t>
      </w:r>
      <w:bookmarkEnd w:id="635"/>
      <w:r>
        <w:rPr>
          <w:rFonts w:eastAsia="Arial" w:cs="Arial" w:ascii="Arial" w:hAnsi="Arial"/>
          <w:b/>
          <w:sz w:val="24"/>
        </w:rPr>
        <w:t>.  25 MRSA §2012, sub-§2, ¶B,</w:t>
      </w:r>
      <w:r>
        <w:rPr>
          <w:rFonts w:eastAsia="Arial" w:cs="Arial" w:ascii="Arial" w:hAnsi="Arial"/>
        </w:rPr>
        <w:t xml:space="preserve"> as enacted by PL 1991, c. 127, is amended </w:t>
      </w:r>
      <w:bookmarkStart w:id="636" w:name="_LINE__11_b9d0eb79_dda1_4a57_9611_031930"/>
      <w:bookmarkEnd w:id="634"/>
      <w:r>
        <w:rPr>
          <w:rFonts w:eastAsia="Arial" w:cs="Arial" w:ascii="Arial" w:hAnsi="Arial"/>
        </w:rPr>
        <w:t>to read:</w:t>
      </w:r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5_da2f8a1d_f08a_41fd_91ab_3fe6a02a"/>
      <w:bookmarkStart w:id="638" w:name="_BILL_SECTION_HEADER__c96866fa_ebf7_4325"/>
      <w:bookmarkStart w:id="639" w:name="_PAR__6_2efb9d8a_88d2_4048_b357_01ed3286"/>
      <w:bookmarkStart w:id="640" w:name="_STATUTE_P__fb272282_1790_4ebb_92e4_2d5e"/>
      <w:bookmarkStart w:id="641" w:name="_LINE__12_850ecd87_974f_4d38_91d2_6e3d9d"/>
      <w:bookmarkStart w:id="642" w:name="_STATUTE_NUMBER__d4143439_1609_4737_b67c"/>
      <w:bookmarkEnd w:id="637"/>
      <w:bookmarkEnd w:id="638"/>
      <w:bookmarkEnd w:id="639"/>
      <w:bookmarkEnd w:id="640"/>
      <w:r>
        <w:rPr>
          <w:rFonts w:eastAsia="Arial" w:cs="Arial" w:ascii="Arial" w:hAnsi="Arial"/>
        </w:rPr>
        <w:t>B</w:t>
      </w:r>
      <w:bookmarkEnd w:id="642"/>
      <w:r>
        <w:rPr>
          <w:rFonts w:eastAsia="Arial" w:cs="Arial" w:ascii="Arial" w:hAnsi="Arial"/>
        </w:rPr>
        <w:t xml:space="preserve">.  </w:t>
      </w:r>
      <w:bookmarkStart w:id="643" w:name="_STATUTE_CONTENT__014e99e1_8d08_4784_858"/>
      <w:r>
        <w:rPr>
          <w:rFonts w:eastAsia="Arial" w:cs="Arial" w:ascii="Arial" w:hAnsi="Arial"/>
        </w:rPr>
        <w:t>Offer to demonstrate to the purchaser the use of a trigger locking device</w:t>
      </w:r>
      <w:bookmarkStart w:id="644" w:name="_PROCESSED_CHANGE__ae598011_8ffb_4c7f_8b"/>
      <w:r>
        <w:rPr>
          <w:rFonts w:eastAsia="Arial" w:cs="Arial" w:ascii="Arial" w:hAnsi="Arial"/>
          <w:u w:val="single"/>
        </w:rPr>
        <w:t xml:space="preserve">, cable lock, </w:t>
      </w:r>
      <w:bookmarkStart w:id="645" w:name="_LINE__13_c97a4893_001c_4641_8157_c2345a"/>
      <w:bookmarkEnd w:id="641"/>
      <w:r>
        <w:rPr>
          <w:rFonts w:eastAsia="Arial" w:cs="Arial" w:ascii="Arial" w:hAnsi="Arial"/>
          <w:u w:val="single"/>
        </w:rPr>
        <w:t>gun safe or lockbox</w:t>
      </w:r>
      <w:bookmarkEnd w:id="644"/>
      <w:r>
        <w:rPr>
          <w:rFonts w:eastAsia="Arial" w:cs="Arial" w:ascii="Arial" w:hAnsi="Arial"/>
        </w:rPr>
        <w:t>; and</w:t>
      </w:r>
      <w:bookmarkEnd w:id="643"/>
      <w:bookmarkEnd w:id="6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6" w:name="_DOC_BODY_CONTENT__88493c62_125e_46fd_af"/>
      <w:bookmarkStart w:id="647" w:name="_BILL_SECTION__4bf7b08b_b4f1_40fa_a41a_1"/>
      <w:bookmarkStart w:id="648" w:name="_PAR__6_2efb9d8a_88d2_4048_b357_01ed3286"/>
      <w:bookmarkStart w:id="649" w:name="_STATUTE_P__fb272282_1790_4ebb_92e4_2d5e"/>
      <w:bookmarkStart w:id="650" w:name="_SUMMARY__5cdaee77_3e7d_40dc_a143_53668d"/>
      <w:bookmarkStart w:id="651" w:name="_PAR__7_aded527f_327f_4479_9f05_0e6147d0"/>
      <w:bookmarkStart w:id="652" w:name="_LINE__14_0080aa11_fe82_4929_8119_df803d"/>
      <w:bookmarkEnd w:id="646"/>
      <w:bookmarkEnd w:id="647"/>
      <w:bookmarkEnd w:id="648"/>
      <w:bookmarkEnd w:id="649"/>
      <w:bookmarkEnd w:id="651"/>
      <w:r>
        <w:rPr>
          <w:rFonts w:eastAsia="Arial" w:cs="Arial" w:ascii="Arial" w:hAnsi="Arial"/>
          <w:b/>
          <w:sz w:val="24"/>
        </w:rPr>
        <w:t>SUMMARY</w:t>
      </w:r>
      <w:bookmarkEnd w:id="6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3" w:name="_PAR__7_aded527f_327f_4479_9f05_0e6147d0"/>
      <w:bookmarkStart w:id="654" w:name="_PAR__8_1cd34091_0972_4b5e_8671_cf0537e3"/>
      <w:bookmarkStart w:id="655" w:name="_LINE__15_ad3de11a_b5d9_460a_bf90_7b2715"/>
      <w:bookmarkEnd w:id="653"/>
      <w:r>
        <w:rPr>
          <w:rFonts w:eastAsia="Arial" w:cs="Arial" w:ascii="Arial" w:hAnsi="Arial"/>
        </w:rPr>
        <w:t xml:space="preserve">This bill requires the Department of Public Safety to adopt rules specifying the </w:t>
      </w:r>
      <w:bookmarkStart w:id="656" w:name="_LINE__16_d4c9be2a_4da0_4453_bb96_82ab1a"/>
      <w:bookmarkEnd w:id="655"/>
      <w:r>
        <w:rPr>
          <w:rFonts w:eastAsia="Arial" w:cs="Arial" w:ascii="Arial" w:hAnsi="Arial"/>
        </w:rPr>
        <w:t xml:space="preserve">minimum security requirements for firearm dealers including the requirement of alarm </w:t>
      </w:r>
      <w:bookmarkStart w:id="657" w:name="_LINE__17_c7dbc262_36c1_4458_99be_dba71c"/>
      <w:bookmarkEnd w:id="656"/>
      <w:r>
        <w:rPr>
          <w:rFonts w:eastAsia="Arial" w:cs="Arial" w:ascii="Arial" w:hAnsi="Arial"/>
        </w:rPr>
        <w:t xml:space="preserve">systems, record retention and site hardening.  The bill also designates as a Class C crime </w:t>
      </w:r>
      <w:bookmarkStart w:id="658" w:name="_LINE__18_8a398557_6b8c_4f21_90a0_bcf633"/>
      <w:bookmarkEnd w:id="657"/>
      <w:r>
        <w:rPr>
          <w:rFonts w:eastAsia="Arial" w:cs="Arial" w:ascii="Arial" w:hAnsi="Arial"/>
        </w:rPr>
        <w:t xml:space="preserve">falsifying a certification that a firearm dealer is in compliance with department minimum </w:t>
      </w:r>
      <w:bookmarkStart w:id="659" w:name="_LINE__19_cf6ab915_7de7_45b9_a6aa_1f53d2"/>
      <w:bookmarkEnd w:id="658"/>
      <w:r>
        <w:rPr>
          <w:rFonts w:eastAsia="Arial" w:cs="Arial" w:ascii="Arial" w:hAnsi="Arial"/>
        </w:rPr>
        <w:t xml:space="preserve">security rules.  The bill also creates a civil violation for failure to comply with the minimum </w:t>
      </w:r>
      <w:bookmarkStart w:id="660" w:name="_LINE__20_4af76133_8aab_490a_856b_ba6317"/>
      <w:bookmarkEnd w:id="659"/>
      <w:r>
        <w:rPr>
          <w:rFonts w:eastAsia="Arial" w:cs="Arial" w:ascii="Arial" w:hAnsi="Arial"/>
        </w:rPr>
        <w:t xml:space="preserve">security requirements outlined in the bill.  Finally, the bill requires firearm dealers and gun </w:t>
      </w:r>
      <w:bookmarkStart w:id="661" w:name="_LINE__21_fd2240c9_1274_43ba_b698_3f6e61"/>
      <w:bookmarkEnd w:id="660"/>
      <w:r>
        <w:rPr>
          <w:rFonts w:eastAsia="Arial" w:cs="Arial" w:ascii="Arial" w:hAnsi="Arial"/>
        </w:rPr>
        <w:t xml:space="preserve">shows to post signs informing customers of the crime of endangering the welfare of a child, </w:t>
      </w:r>
      <w:bookmarkStart w:id="662" w:name="_LINE__22_536de29a_dce5_4302_9fce_5100ab"/>
      <w:bookmarkEnd w:id="661"/>
      <w:r>
        <w:rPr>
          <w:rFonts w:eastAsia="Arial" w:cs="Arial" w:ascii="Arial" w:hAnsi="Arial"/>
        </w:rPr>
        <w:t xml:space="preserve">background check requirements, suicide prevention resources and firearm safety course </w:t>
      </w:r>
      <w:bookmarkStart w:id="663" w:name="_LINE__23_39caa814_f3a0_44cc_beb6_c0d763"/>
      <w:bookmarkEnd w:id="662"/>
      <w:r>
        <w:rPr>
          <w:rFonts w:eastAsia="Arial" w:cs="Arial" w:ascii="Arial" w:hAnsi="Arial"/>
        </w:rPr>
        <w:t>information.</w:t>
      </w:r>
      <w:bookmarkEnd w:id="0"/>
      <w:bookmarkEnd w:id="1"/>
      <w:bookmarkEnd w:id="591"/>
      <w:bookmarkEnd w:id="650"/>
      <w:bookmarkEnd w:id="654"/>
      <w:bookmarkEnd w:id="6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Responsible Business Practices by Licensed Firearms Dea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1</ItemId>
    <LRId>75343</LRId>
    <LRNumber>167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Responsible Business Practices by Licensed Firearms Dealers</LRTitle>
    <ItemTitle>An Act to Ensure Responsible Business Practices by Licensed Firearms Dealers</ItemTitle>
    <ShortTitle1>ENSURE RESPONSIBLE BUSINESS</ShortTitle1>
    <ShortTitle2>PRACTICES BY LICENSED FIREARMS</ShortTitle2>
    <SponsorFirstName>Amy</SponsorFirstName>
    <SponsorLastName>Kuhn</SponsorLastName>
    <SponsorChamberPrefix>Rep.</SponsorChamberPrefix>
    <SponsorFrom>Falmouth</SponsorFrom>
    <DraftingCycleCount>1</DraftingCycleCount>
    <LatestDraftingActionId>137</LatestDraftingActionId>
    <LatestDraftingActionDate>2025-04-25T12:16:29</LatestDraftingActionDate>
    <LatestDrafterName>EMurphy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182A" w:rsidRDefault="0033182A" w:rsidP="0033182A"&amp;gt;&amp;lt;w:pPr&amp;gt;&amp;lt;w:ind w:left="360" /&amp;gt;&amp;lt;/w:pPr&amp;gt;&amp;lt;w:bookmarkStart w:id="0" w:name="_ENACTING_CLAUSE__9b55569d_6a3d_47db_987" /&amp;gt;&amp;lt;w:bookmarkStart w:id="1" w:name="_DOC_BODY__8147d528_e3e5_4449_bde6_06eb1" /&amp;gt;&amp;lt;w:bookmarkStart w:id="2" w:name="_DOC_BODY_CONTAINER__6b3d97ec_9df1_4903_" /&amp;gt;&amp;lt;w:bookmarkStart w:id="3" w:name="_PAGE__1_7c4194a5_3672_4b46_ab03_778685e" /&amp;gt;&amp;lt;w:bookmarkStart w:id="4" w:name="_PAR__1_3cb129e4_71a9_4154_9bee_b3c8c466" /&amp;gt;&amp;lt;w:bookmarkStart w:id="5" w:name="_LINE__1_33dc6526_05a7_40a1_afa4_d2602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182A" w:rsidRDefault="0033182A" w:rsidP="0033182A"&amp;gt;&amp;lt;w:pPr&amp;gt;&amp;lt;w:ind w:left="360" w:firstLine="360" /&amp;gt;&amp;lt;/w:pPr&amp;gt;&amp;lt;w:bookmarkStart w:id="6" w:name="_BILL_SECTION_HEADER__1292b875_024f_45f5" /&amp;gt;&amp;lt;w:bookmarkStart w:id="7" w:name="_BILL_SECTION__f2c08ebe_06e6_4c76_b99d_f" /&amp;gt;&amp;lt;w:bookmarkStart w:id="8" w:name="_DOC_BODY_CONTENT__88493c62_125e_46fd_af" /&amp;gt;&amp;lt;w:bookmarkStart w:id="9" w:name="_PAR__2_9ad0b062_7e47_4157_a21e_be9ed461" /&amp;gt;&amp;lt;w:bookmarkStart w:id="10" w:name="_LINE__2_fed62c1f_8bd8_4556_8667_c7880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b42344_51bc_44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19&amp;lt;/w:t&amp;gt;&amp;lt;/w:r&amp;gt;&amp;lt;w:r&amp;gt;&amp;lt;w:t xml:space="preserve"&amp;gt; is enacted to read:&amp;lt;/w:t&amp;gt;&amp;lt;/w:r&amp;gt;&amp;lt;w:bookmarkEnd w:id="10" /&amp;gt;&amp;lt;/w:p&amp;gt;&amp;lt;w:p w:rsidR="0033182A" w:rsidRDefault="0033182A" w:rsidP="0033182A"&amp;gt;&amp;lt;w:pPr&amp;gt;&amp;lt;w:spacing w:before="300" w:after="300" /&amp;gt;&amp;lt;w:ind w:left="360" /&amp;gt;&amp;lt;w:jc w:val="center" /&amp;gt;&amp;lt;w:rPr&amp;gt;&amp;lt;w:ins w:id="12" w:author="BPS" w:date="2025-04-17T14:28:00Z" /&amp;gt;&amp;lt;/w:rPr&amp;gt;&amp;lt;/w:pPr&amp;gt;&amp;lt;w:bookmarkStart w:id="13" w:name="_STATUTE_C__db18a8b1_7231_47f0_83cf_9261" /&amp;gt;&amp;lt;w:bookmarkStart w:id="14" w:name="_PAR__3_8f60cb63_76a2_4eda_a315_8287093c" /&amp;gt;&amp;lt;w:bookmarkStart w:id="15" w:name="_LINE__3_6581afa6_73f5_4a91_b370_9d827cd" /&amp;gt;&amp;lt;w:bookmarkStart w:id="16" w:name="_PROCESSED_CHANGE__baf92cae_069b_4ce4_b8" /&amp;gt;&amp;lt;w:bookmarkEnd w:id="6" /&amp;gt;&amp;lt;w:bookmarkEnd w:id="9" /&amp;gt;&amp;lt;w:ins w:id="17" w:author="BPS" w:date="2025-04-17T14:28:00Z"&amp;gt;&amp;lt;w:r&amp;gt;&amp;lt;w:rPr&amp;gt;&amp;lt;w:b /&amp;gt;&amp;lt;/w:rPr&amp;gt;&amp;lt;w:t xml:space="preserve"&amp;gt;CHAPTER &amp;lt;/w:t&amp;gt;&amp;lt;/w:r&amp;gt;&amp;lt;w:bookmarkStart w:id="18" w:name="_STATUTE_NUMBER__db1128f2_193c_4f6c_a20e" /&amp;gt;&amp;lt;w:r&amp;gt;&amp;lt;w:rPr&amp;gt;&amp;lt;w:b /&amp;gt;&amp;lt;/w:rPr&amp;gt;&amp;lt;w:t&amp;gt;19&amp;lt;/w:t&amp;gt;&amp;lt;/w:r&amp;gt;&amp;lt;w:bookmarkEnd w:id="15" /&amp;gt;&amp;lt;w:bookmarkEnd w:id="18" /&amp;gt;&amp;lt;/w:ins&amp;gt;&amp;lt;/w:p&amp;gt;&amp;lt;w:p w:rsidR="0033182A" w:rsidRDefault="0033182A" w:rsidP="0033182A"&amp;gt;&amp;lt;w:pPr&amp;gt;&amp;lt;w:spacing w:before="300" w:after="300" /&amp;gt;&amp;lt;w:ind w:left="360" /&amp;gt;&amp;lt;w:jc w:val="center" /&amp;gt;&amp;lt;w:rPr&amp;gt;&amp;lt;w:ins w:id="19" w:author="BPS" w:date="2025-04-17T14:28:00Z" /&amp;gt;&amp;lt;/w:rPr&amp;gt;&amp;lt;/w:pPr&amp;gt;&amp;lt;w:bookmarkStart w:id="20" w:name="_STATUTE_HEADNOTE__fdaa48ec_7027_456d_b5" /&amp;gt;&amp;lt;w:bookmarkStart w:id="21" w:name="_PAR__4_42df2553_deab_48f6_a51f_c7e67f56" /&amp;gt;&amp;lt;w:bookmarkStart w:id="22" w:name="_LINE__4_06d6cdc4_01c2_4385_936a_a1f5245" /&amp;gt;&amp;lt;w:bookmarkEnd w:id="14" /&amp;gt;&amp;lt;w:ins w:id="23" w:author="BPS" w:date="2025-04-17T14:28:00Z"&amp;gt;&amp;lt;w:r&amp;gt;&amp;lt;w:rPr&amp;gt;&amp;lt;w:b /&amp;gt;&amp;lt;/w:rPr&amp;gt;&amp;lt;w:t&amp;gt;FIREARM DEALER RESPONSIBLE BUSINESS PRACTICES ACT&amp;lt;/w:t&amp;gt;&amp;lt;/w:r&amp;gt;&amp;lt;w:bookmarkEnd w:id="20" /&amp;gt;&amp;lt;w:bookmarkEnd w:id="22" /&amp;gt;&amp;lt;/w:ins&amp;gt;&amp;lt;/w:p&amp;gt;&amp;lt;w:p w:rsidR="0033182A" w:rsidRPr="00B709DE" w:rsidRDefault="0033182A" w:rsidP="0033182A"&amp;gt;&amp;lt;w:pPr&amp;gt;&amp;lt;w:ind w:left="1080" w:hanging="720" /&amp;gt;&amp;lt;w:rPr&amp;gt;&amp;lt;w:ins w:id="24" w:author="BPS" w:date="2025-04-17T14:28:00Z" /&amp;gt;&amp;lt;/w:rPr&amp;gt;&amp;lt;/w:pPr&amp;gt;&amp;lt;w:bookmarkStart w:id="25" w:name="_STATUTE_S__28b5fc22_8776_4506_8007_a2aa" /&amp;gt;&amp;lt;w:bookmarkStart w:id="26" w:name="_PAR__5_8033b2f6_cdbb_4222_9b59_522c1111" /&amp;gt;&amp;lt;w:bookmarkStart w:id="27" w:name="_LINE__5_2649b832_5296_4492_8569_6ea4203" /&amp;gt;&amp;lt;w:bookmarkEnd w:id="21" /&amp;gt;&amp;lt;w:ins w:id="28" w:author="BPS" w:date="2025-04-17T14:28:00Z"&amp;gt;&amp;lt;w:r w:rsidRPr="00B709DE"&amp;gt;&amp;lt;w:rPr&amp;gt;&amp;lt;w:b /&amp;gt;&amp;lt;/w:rPr&amp;gt;&amp;lt;w:t&amp;gt;§&amp;lt;/w:t&amp;gt;&amp;lt;/w:r&amp;gt;&amp;lt;w:bookmarkStart w:id="29" w:name="_STATUTE_NUMBER__64d1f5dc_81ee_45c2_b77f" /&amp;gt;&amp;lt;w:r w:rsidRPr="00B709DE"&amp;gt;&amp;lt;w:rPr&amp;gt;&amp;lt;w:b /&amp;gt;&amp;lt;/w:rPr&amp;gt;&amp;lt;w:t&amp;gt;501&amp;lt;/w:t&amp;gt;&amp;lt;/w:r&amp;gt;&amp;lt;w:bookmarkEnd w:id="29" /&amp;gt;&amp;lt;w:r w:rsidRPr="00B709DE"&amp;gt;&amp;lt;w:rPr&amp;gt;&amp;lt;w:b /&amp;gt;&amp;lt;/w:rPr&amp;gt;&amp;lt;w:t xml:space="preserve"&amp;gt;. &amp;lt;/w:t&amp;gt;&amp;lt;/w:r&amp;gt;&amp;lt;w:bookmarkStart w:id="30" w:name="_STATUTE_HEADNOTE__fe18587f_f023_4ba0_95" /&amp;gt;&amp;lt;w:r w:rsidRPr="00B709DE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33182A" w:rsidRPr="00B709DE" w:rsidRDefault="0033182A" w:rsidP="0033182A"&amp;gt;&amp;lt;w:pPr&amp;gt;&amp;lt;w:ind w:left="360" w:firstLine="360" /&amp;gt;&amp;lt;w:rPr&amp;gt;&amp;lt;w:ins w:id="31" w:author="BPS" w:date="2025-04-17T14:28:00Z" /&amp;gt;&amp;lt;/w:rPr&amp;gt;&amp;lt;/w:pPr&amp;gt;&amp;lt;w:bookmarkStart w:id="32" w:name="_STATUTE_P__3e01d487_b6c7_418d_806e_7017" /&amp;gt;&amp;lt;w:bookmarkStart w:id="33" w:name="_STATUTE_CONTENT__159daea1_6048_49f8_9fb" /&amp;gt;&amp;lt;w:bookmarkStart w:id="34" w:name="_PAR__6_4018bbb1_0f33_45d4_af8f_5af7b182" /&amp;gt;&amp;lt;w:bookmarkStart w:id="35" w:name="_LINE__6_72548088_3b89_423d_a459_70681bb" /&amp;gt;&amp;lt;w:bookmarkEnd w:id="26" /&amp;gt;&amp;lt;w:ins w:id="36" w:author="BPS" w:date="2025-04-17T14:28:00Z"&amp;gt;&amp;lt;w:r w:rsidRPr="00B709DE"&amp;gt;&amp;lt;w:t xml:space="preserve"&amp;gt;This &amp;lt;/w:t&amp;gt;&amp;lt;/w:r&amp;gt;&amp;lt;w:r&amp;gt;&amp;lt;w:t&amp;gt;chapter&amp;lt;/w:t&amp;gt;&amp;lt;/w:r&amp;gt;&amp;lt;w:r w:rsidRPr="00B709DE"&amp;gt;&amp;lt;w:t xml:space="preserve"&amp;gt; may be known and cited as &amp;lt;/w:t&amp;gt;&amp;lt;/w:r&amp;gt;&amp;lt;w:r&amp;gt;&amp;lt;w:t&amp;gt;"&amp;lt;/w:t&amp;gt;&amp;lt;/w:r&amp;gt;&amp;lt;w:r w:rsidRPr="00B709DE"&amp;gt;&amp;lt;w:t xml:space="preserve"&amp;gt;the &amp;lt;/w:t&amp;gt;&amp;lt;/w:r&amp;gt;&amp;lt;w:r&amp;gt;&amp;lt;w:t&amp;gt;Firearm&amp;lt;/w:t&amp;gt;&amp;lt;/w:r&amp;gt;&amp;lt;w:r w:rsidRPr="00B709DE"&amp;gt;&amp;lt;w:t xml:space="preserve"&amp;gt; Dealer Responsible Business &amp;lt;/w:t&amp;gt;&amp;lt;/w:r&amp;gt;&amp;lt;w:bookmarkStart w:id="37" w:name="_LINE__7_f1cbb282_274c_4590_bff2_70560aa" /&amp;gt;&amp;lt;w:bookmarkEnd w:id="35" /&amp;gt;&amp;lt;w:r w:rsidRPr="00B709DE"&amp;gt;&amp;lt;w:t&amp;gt;Practices Act.&amp;lt;/w:t&amp;gt;&amp;lt;/w:r&amp;gt;&amp;lt;w:r&amp;gt;&amp;lt;w:t&amp;gt;"&amp;lt;/w:t&amp;gt;&amp;lt;/w:r&amp;gt;&amp;lt;w:r w:rsidRPr="00B709DE"&amp;gt;&amp;lt;w:t xml:space="preserve"&amp;gt; &amp;lt;/w:t&amp;gt;&amp;lt;/w:r&amp;gt;&amp;lt;w:bookmarkEnd w:id="37" /&amp;gt;&amp;lt;/w:ins&amp;gt;&amp;lt;/w:p&amp;gt;&amp;lt;w:p w:rsidR="0033182A" w:rsidRPr="00B709DE" w:rsidRDefault="0033182A" w:rsidP="0033182A"&amp;gt;&amp;lt;w:pPr&amp;gt;&amp;lt;w:ind w:left="1080" w:hanging="720" /&amp;gt;&amp;lt;w:rPr&amp;gt;&amp;lt;w:ins w:id="38" w:author="BPS" w:date="2025-04-17T14:28:00Z" /&amp;gt;&amp;lt;/w:rPr&amp;gt;&amp;lt;/w:pPr&amp;gt;&amp;lt;w:bookmarkStart w:id="39" w:name="_STATUTE_S__e7200829_813a_42c6_b026_71ff" /&amp;gt;&amp;lt;w:bookmarkStart w:id="40" w:name="_PAR__7_ef34e347_d715_4081_8aab_3d9dfbd2" /&amp;gt;&amp;lt;w:bookmarkStart w:id="41" w:name="_LINE__8_f10b02ce_bd31_4b4c_88e3_40ca2e5" /&amp;gt;&amp;lt;w:bookmarkEnd w:id="25" /&amp;gt;&amp;lt;w:bookmarkEnd w:id="32" /&amp;gt;&amp;lt;w:bookmarkEnd w:id="33" /&amp;gt;&amp;lt;w:bookmarkEnd w:id="34" /&amp;gt;&amp;lt;w:ins w:id="42" w:author="BPS" w:date="2025-04-17T14:28:00Z"&amp;gt;&amp;lt;w:r w:rsidRPr="00B709DE"&amp;gt;&amp;lt;w:rPr&amp;gt;&amp;lt;w:b /&amp;gt;&amp;lt;/w:rPr&amp;gt;&amp;lt;w:t&amp;gt;§&amp;lt;/w:t&amp;gt;&amp;lt;/w:r&amp;gt;&amp;lt;w:bookmarkStart w:id="43" w:name="_STATUTE_NUMBER__2c68c08f_c594_4c6c_b34a" /&amp;gt;&amp;lt;w:r w:rsidRPr="00B709DE"&amp;gt;&amp;lt;w:rPr&amp;gt;&amp;lt;w:b /&amp;gt;&amp;lt;/w:rPr&amp;gt;&amp;lt;w:t&amp;gt;502&amp;lt;/w:t&amp;gt;&amp;lt;/w:r&amp;gt;&amp;lt;w:bookmarkEnd w:id="43" /&amp;gt;&amp;lt;w:r w:rsidRPr="00B709DE"&amp;gt;&amp;lt;w:rPr&amp;gt;&amp;lt;w:b /&amp;gt;&amp;lt;/w:rPr&amp;gt;&amp;lt;w:t xml:space="preserve"&amp;gt;. &amp;lt;/w:t&amp;gt;&amp;lt;/w:r&amp;gt;&amp;lt;w:bookmarkStart w:id="44" w:name="_STATUTE_HEADNOTE__f208deb3_05f6_4e7d_94" /&amp;gt;&amp;lt;w:r w:rsidRPr="00B709DE"&amp;gt;&amp;lt;w:rPr&amp;gt;&amp;lt;w:b /&amp;gt;&amp;lt;/w:rPr&amp;gt;&amp;lt;w:t xml:space="preserve"&amp;gt;Definitions &amp;lt;/w:t&amp;gt;&amp;lt;/w:r&amp;gt;&amp;lt;w:bookmarkEnd w:id="41" /&amp;gt;&amp;lt;w:bookmarkEnd w:id="44" /&amp;gt;&amp;lt;/w:ins&amp;gt;&amp;lt;/w:p&amp;gt;&amp;lt;w:p w:rsidR="0033182A" w:rsidRPr="00B709DE" w:rsidRDefault="0033182A" w:rsidP="0033182A"&amp;gt;&amp;lt;w:pPr&amp;gt;&amp;lt;w:ind w:left="360" w:firstLine="360" /&amp;gt;&amp;lt;w:rPr&amp;gt;&amp;lt;w:ins w:id="45" w:author="BPS" w:date="2025-04-17T14:28:00Z" /&amp;gt;&amp;lt;/w:rPr&amp;gt;&amp;lt;/w:pPr&amp;gt;&amp;lt;w:bookmarkStart w:id="46" w:name="_STATUTE_P__9a231f86_7508_4349_a096_c0ef" /&amp;gt;&amp;lt;w:bookmarkStart w:id="47" w:name="_STATUTE_CONTENT__934f8391_02dc_4c4e_a36" /&amp;gt;&amp;lt;w:bookmarkStart w:id="48" w:name="_PAR__8_a044bae5_bf9e_429b_b36b_2aa1da23" /&amp;gt;&amp;lt;w:bookmarkStart w:id="49" w:name="_LINE__9_f77c3038_d015_4c03_a052_ac748ae" /&amp;gt;&amp;lt;w:bookmarkEnd w:id="40" /&amp;gt;&amp;lt;w:ins w:id="50" w:author="BPS" w:date="2025-04-17T14:28:00Z"&amp;gt;&amp;lt;w:r w:rsidRPr="00B709DE"&amp;gt;&amp;lt;w:t xml:space="preserve"&amp;gt;As used in this &amp;lt;/w:t&amp;gt;&amp;lt;/w:r&amp;gt;&amp;lt;w:r&amp;gt;&amp;lt;w:t&amp;gt;chapter&amp;lt;/w:t&amp;gt;&amp;lt;/w:r&amp;gt;&amp;lt;w:r w:rsidRPr="00B709DE"&amp;gt;&amp;lt;w:t xml:space="preserve"&amp;gt;, unless the context otherwise indicates, the following &amp;lt;/w:t&amp;gt;&amp;lt;/w:r&amp;gt;&amp;lt;w:r&amp;gt;&amp;lt;w:t&amp;gt;terms&amp;lt;/w:t&amp;gt;&amp;lt;/w:r&amp;gt;&amp;lt;w:r w:rsidRPr="00B709DE"&amp;gt;&amp;lt;w:t xml:space="preserve"&amp;gt; &amp;lt;/w:t&amp;gt;&amp;lt;/w:r&amp;gt;&amp;lt;w:bookmarkStart w:id="51" w:name="_LINE__10_694c464a_dd96_4e23_9ec5_404767" /&amp;gt;&amp;lt;w:bookmarkEnd w:id="49" /&amp;gt;&amp;lt;w:r w:rsidRPr="00B709DE"&amp;gt;&amp;lt;w:t&amp;gt;have the following meanings&amp;lt;/w:t&amp;gt;&amp;lt;/w:r&amp;gt;&amp;lt;/w:ins&amp;gt;&amp;lt;w:ins w:id="52" w:author="BPS" w:date="2025-04-23T08:17:00Z"&amp;gt;&amp;lt;w:r&amp;gt;&amp;lt;w:t&amp;gt;.&amp;lt;/w:t&amp;gt;&amp;lt;/w:r&amp;gt;&amp;lt;/w:ins&amp;gt;&amp;lt;w:bookmarkEnd w:id="51" /&amp;gt;&amp;lt;/w:p&amp;gt;&amp;lt;w:p w:rsidR="0033182A" w:rsidRPr="00B709DE" w:rsidRDefault="0033182A" w:rsidP="0033182A"&amp;gt;&amp;lt;w:pPr&amp;gt;&amp;lt;w:ind w:left="360" w:firstLine="360" /&amp;gt;&amp;lt;w:rPr&amp;gt;&amp;lt;w:ins w:id="53" w:author="BPS" w:date="2025-04-17T14:28:00Z" /&amp;gt;&amp;lt;/w:rPr&amp;gt;&amp;lt;/w:pPr&amp;gt;&amp;lt;w:bookmarkStart w:id="54" w:name="_STATUTE_NUMBER__426a95d5_0013_46ae_b233" /&amp;gt;&amp;lt;w:bookmarkStart w:id="55" w:name="_STATUTE_SS__0ed95aa0_405e_4e80_9e48_631" /&amp;gt;&amp;lt;w:bookmarkStart w:id="56" w:name="_PAR__9_40e59e4c_bf6d_427f_92f2_612f53a0" /&amp;gt;&amp;lt;w:bookmarkStart w:id="57" w:name="_LINE__11_d023f0c6_3afe_4829_b476_95c6fd" /&amp;gt;&amp;lt;w:bookmarkEnd w:id="46" /&amp;gt;&amp;lt;w:bookmarkEnd w:id="47" /&amp;gt;&amp;lt;w:bookmarkEnd w:id="48" /&amp;gt;&amp;lt;w:ins w:id="58" w:author="BPS" w:date="2025-04-17T14:28:00Z"&amp;gt;&amp;lt;w:r w:rsidRPr="00B709DE"&amp;gt;&amp;lt;w:rPr&amp;gt;&amp;lt;w:b /&amp;gt;&amp;lt;/w:rPr&amp;gt;&amp;lt;w:t&amp;gt;1&amp;lt;/w:t&amp;gt;&amp;lt;/w:r&amp;gt;&amp;lt;w:bookmarkEnd w:id="54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9" w:name="_STATUTE_HEADNOTE__5fac7f18_2a22_4a02_a8" /&amp;gt;&amp;lt;w:r w:rsidRPr="00B709DE"&amp;gt;&amp;lt;w:rPr&amp;gt;&amp;lt;w:b /&amp;gt;&amp;lt;/w:rPr&amp;gt;&amp;lt;w:t xml:space="preserve"&amp;gt;ATF. &amp;lt;/w:t&amp;gt;&amp;lt;/w:r&amp;gt;&amp;lt;w:bookmarkStart w:id="60" w:name="_STATUTE_CONTENT__64d199c0_3e54_48b3_83d" /&amp;gt;&amp;lt;w:bookmarkEnd w:id="59" /&amp;gt;&amp;lt;w:r w:rsidRPr="00B709DE"&amp;gt;&amp;lt;w:t&amp;gt;"ATF" means the federal&amp;lt;/w:t&amp;gt;&amp;lt;/w:r&amp;gt;&amp;lt;/w:ins&amp;gt;&amp;lt;w:ins w:id="61" w:author="BPS" w:date="2025-04-23T08:17:00Z"&amp;gt;&amp;lt;w:r&amp;gt;&amp;lt;w:t xml:space="preserve"&amp;gt; Department of Justice&amp;lt;/w:t&amp;gt;&amp;lt;/w:r&amp;gt;&amp;lt;/w:ins&amp;gt;&amp;lt;w:ins w:id="62" w:author="BPS" w:date="2025-04-23T08:18:00Z"&amp;gt;&amp;lt;w:r&amp;gt;&amp;lt;w:t&amp;gt;,&amp;lt;/w:t&amp;gt;&amp;lt;/w:r&amp;gt;&amp;lt;/w:ins&amp;gt;&amp;lt;w:ins w:id="63" w:author="BPS" w:date="2025-04-17T14:28:00Z"&amp;gt;&amp;lt;w:r w:rsidRPr="00B709DE"&amp;gt;&amp;lt;w:t xml:space="preserve"&amp;gt; Bureau of Alcohol, Tobacco, &amp;lt;/w:t&amp;gt;&amp;lt;/w:r&amp;gt;&amp;lt;w:bookmarkStart w:id="64" w:name="_LINE__12_fc312ffa_46df_4ce7_9d62_f7b377" /&amp;gt;&amp;lt;w:bookmarkEnd w:id="57" /&amp;gt;&amp;lt;w:r w:rsidRPr="00B709DE"&amp;gt;&amp;lt;w:t xml:space="preserve"&amp;gt;Firearms and Explosives or its successor agency. &amp;lt;/w:t&amp;gt;&amp;lt;/w:r&amp;gt;&amp;lt;w:bookmarkEnd w:id="64" /&amp;gt;&amp;lt;/w:ins&amp;gt;&amp;lt;/w:p&amp;gt;&amp;lt;w:p w:rsidR="0033182A" w:rsidRPr="00B709DE" w:rsidRDefault="0033182A" w:rsidP="0033182A"&amp;gt;&amp;lt;w:pPr&amp;gt;&amp;lt;w:ind w:left="360" w:firstLine="360" /&amp;gt;&amp;lt;w:rPr&amp;gt;&amp;lt;w:ins w:id="65" w:author="BPS" w:date="2025-04-17T14:28:00Z" /&amp;gt;&amp;lt;/w:rPr&amp;gt;&amp;lt;/w:pPr&amp;gt;&amp;lt;w:bookmarkStart w:id="66" w:name="_STATUTE_NUMBER__2adb4b12_cb7c_4a41_8281" /&amp;gt;&amp;lt;w:bookmarkStart w:id="67" w:name="_STATUTE_SS__141e7dc0_6e1f_4d61_8122_74e" /&amp;gt;&amp;lt;w:bookmarkStart w:id="68" w:name="_PAR__10_5e35fda3_e6a3_4ceb_a25f_5a51088" /&amp;gt;&amp;lt;w:bookmarkStart w:id="69" w:name="_LINE__13_3f7348e0_6dcd_4fdb_87c5_2c15a3" /&amp;gt;&amp;lt;w:bookmarkEnd w:id="55" /&amp;gt;&amp;lt;w:bookmarkEnd w:id="56" /&amp;gt;&amp;lt;w:bookmarkEnd w:id="60" /&amp;gt;&amp;lt;w:ins w:id="70" w:author="BPS" w:date="2025-04-17T14:28:00Z"&amp;gt;&amp;lt;w:r w:rsidRPr="00B709DE"&amp;gt;&amp;lt;w:rPr&amp;gt;&amp;lt;w:b /&amp;gt;&amp;lt;/w:rPr&amp;gt;&amp;lt;w:t&amp;gt;2&amp;lt;/w:t&amp;gt;&amp;lt;/w:r&amp;gt;&amp;lt;w:bookmarkEnd w:id="66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71" w:name="_STATUTE_HEADNOTE__3fcf1202_485f_4495_a9" /&amp;gt;&amp;lt;w:r w:rsidRPr="00B709DE"&amp;gt;&amp;lt;w:rPr&amp;gt;&amp;lt;w:b /&amp;gt;&amp;lt;/w:rPr&amp;gt;&amp;lt;w:t xml:space="preserve"&amp;gt;Dealer. &amp;lt;/w:t&amp;gt;&amp;lt;/w:r&amp;gt;&amp;lt;w:bookmarkStart w:id="72" w:name="_STATUTE_CONTENT__c7786e76_d76f_4e70_83f" /&amp;gt;&amp;lt;w:bookmarkEnd w:id="71" /&amp;gt;&amp;lt;w:r w:rsidRPr="00B709DE"&amp;gt;&amp;lt;w:t xml:space="preserve"&amp;gt;"Dealer" has the same meaning as in section 395, subsection 1, paragraph &amp;lt;/w:t&amp;gt;&amp;lt;/w:r&amp;gt;&amp;lt;w:bookmarkStart w:id="73" w:name="_LINE__14_26aa1a63_df82_4e7d_b62e_00f6df" /&amp;gt;&amp;lt;w:bookmarkEnd w:id="69" /&amp;gt;&amp;lt;w:r w:rsidRPr="00B709DE"&amp;gt;&amp;lt;w:t&amp;gt;E.&amp;lt;/w:t&amp;gt;&amp;lt;/w:r&amp;gt;&amp;lt;w:bookmarkEnd w:id="73" /&amp;gt;&amp;lt;/w:ins&amp;gt;&amp;lt;/w:p&amp;gt;&amp;lt;w:p w:rsidR="0033182A" w:rsidRPr="00B709DE" w:rsidRDefault="0033182A" w:rsidP="0033182A"&amp;gt;&amp;lt;w:pPr&amp;gt;&amp;lt;w:ind w:left="360" w:firstLine="360" /&amp;gt;&amp;lt;w:rPr&amp;gt;&amp;lt;w:ins w:id="74" w:author="BPS" w:date="2025-04-17T14:28:00Z" /&amp;gt;&amp;lt;/w:rPr&amp;gt;&amp;lt;/w:pPr&amp;gt;&amp;lt;w:bookmarkStart w:id="75" w:name="_STATUTE_NUMBER__1511aae8_d3cb_4cba_a247" /&amp;gt;&amp;lt;w:bookmarkStart w:id="76" w:name="_STATUTE_SS__e5911b96_0e39_4874_ae6a_fc7" /&amp;gt;&amp;lt;w:bookmarkStart w:id="77" w:name="_PAR__11_9e14370e_d4ea_4e55_b6d6_6424a62" /&amp;gt;&amp;lt;w:bookmarkStart w:id="78" w:name="_LINE__15_bd445e0d_9bb3_4c3b_9386_8bcf7b" /&amp;gt;&amp;lt;w:bookmarkEnd w:id="67" /&amp;gt;&amp;lt;w:bookmarkEnd w:id="68" /&amp;gt;&amp;lt;w:bookmarkEnd w:id="72" /&amp;gt;&amp;lt;w:ins w:id="79" w:author="BPS" w:date="2025-04-17T14:28:00Z"&amp;gt;&amp;lt;w:r w:rsidRPr="00B709DE"&amp;gt;&amp;lt;w:rPr&amp;gt;&amp;lt;w:b /&amp;gt;&amp;lt;/w:rPr&amp;gt;&amp;lt;w:t&amp;gt;3&amp;lt;/w:t&amp;gt;&amp;lt;/w:r&amp;gt;&amp;lt;w:bookmarkEnd w:id="75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80" w:name="_STATUTE_HEADNOTE__b475c549_79f7_4a50_8b" /&amp;gt;&amp;lt;w:r w:rsidRPr="00B709DE"&amp;gt;&amp;lt;w:rPr&amp;gt;&amp;lt;w:b /&amp;gt;&amp;lt;/w:rPr&amp;gt;&amp;lt;w:t xml:space="preserve"&amp;gt;Department. &amp;lt;/w:t&amp;gt;&amp;lt;/w:r&amp;gt;&amp;lt;w:bookmarkStart w:id="81" w:name="_STATUTE_CONTENT__53df89f4_44ca_4b3f_b11" /&amp;gt;&amp;lt;w:bookmarkEnd w:id="80" /&amp;gt;&amp;lt;w:r w:rsidRPr="00B709DE"&amp;gt;&amp;lt;w:t&amp;gt;"Department" means the Department of Public Safety.&amp;lt;/w:t&amp;gt;&amp;lt;/w:r&amp;gt;&amp;lt;w:bookmarkEnd w:id="78" /&amp;gt;&amp;lt;/w:ins&amp;gt;&amp;lt;/w:p&amp;gt;&amp;lt;w:p w:rsidR="0033182A" w:rsidRPr="00B709DE" w:rsidRDefault="0033182A" w:rsidP="0033182A"&amp;gt;&amp;lt;w:pPr&amp;gt;&amp;lt;w:ind w:left="360" w:firstLine="360" /&amp;gt;&amp;lt;w:rPr&amp;gt;&amp;lt;w:ins w:id="82" w:author="BPS" w:date="2025-04-17T14:28:00Z" /&amp;gt;&amp;lt;/w:rPr&amp;gt;&amp;lt;/w:pPr&amp;gt;&amp;lt;w:bookmarkStart w:id="83" w:name="_STATUTE_NUMBER__af13a827_b067_4b7f_b499" /&amp;gt;&amp;lt;w:bookmarkStart w:id="84" w:name="_STATUTE_SS__3eea2869_3cab_4cd8_94de_164" /&amp;gt;&amp;lt;w:bookmarkStart w:id="85" w:name="_PAR__12_0bb9a15e_12f0_4382_ba50_77b0289" /&amp;gt;&amp;lt;w:bookmarkStart w:id="86" w:name="_LINE__16_18bf19e8_53da_49cd_8291_742ace" /&amp;gt;&amp;lt;w:bookmarkEnd w:id="76" /&amp;gt;&amp;lt;w:bookmarkEnd w:id="77" /&amp;gt;&amp;lt;w:bookmarkEnd w:id="81" /&amp;gt;&amp;lt;w:ins w:id="87" w:author="BPS" w:date="2025-04-17T14:28:00Z"&amp;gt;&amp;lt;w:r w:rsidRPr="00B709DE"&amp;gt;&amp;lt;w:rPr&amp;gt;&amp;lt;w:b /&amp;gt;&amp;lt;/w:rPr&amp;gt;&amp;lt;w:t&amp;gt;4&amp;lt;/w:t&amp;gt;&amp;lt;/w:r&amp;gt;&amp;lt;w:bookmarkEnd w:id="83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88" w:name="_STATUTE_HEADNOTE__107500ea_3b31_4c0a_be" /&amp;gt;&amp;lt;w:r w:rsidRPr="00B709DE"&amp;gt;&amp;lt;w:rPr&amp;gt;&amp;lt;w:b /&amp;gt;&amp;lt;/w:rPr&amp;gt;&amp;lt;w:t xml:space="preserve"&amp;gt;Firearm. &amp;lt;/w:t&amp;gt;&amp;lt;/w:r&amp;gt;&amp;lt;w:bookmarkStart w:id="89" w:name="_STATUTE_CONTENT__af4181a4_4e45_4548_be7" /&amp;gt;&amp;lt;w:bookmarkEnd w:id="88" /&amp;gt;&amp;lt;w:r w:rsidRPr="00B709DE"&amp;gt;&amp;lt;w:t xml:space="preserve"&amp;gt;"Firearm" has the same meaning as in Title 17-A, section 2, &amp;lt;/w:t&amp;gt;&amp;lt;/w:r&amp;gt;&amp;lt;w:r&amp;gt;&amp;lt;w:t&amp;gt;s&amp;lt;/w:t&amp;gt;&amp;lt;/w:r&amp;gt;&amp;lt;w:r w:rsidRPr="00B709DE"&amp;gt;&amp;lt;w:t xml:space="preserve"&amp;gt;ubsection &amp;lt;/w:t&amp;gt;&amp;lt;/w:r&amp;gt;&amp;lt;w:bookmarkStart w:id="90" w:name="_LINE__17_2197061a_481b_42c6_be40_454806" /&amp;gt;&amp;lt;w:bookmarkEnd w:id="86" /&amp;gt;&amp;lt;w:r w:rsidRPr="00B709DE"&amp;gt;&amp;lt;w:t&amp;gt;12-A.&amp;lt;/w:t&amp;gt;&amp;lt;/w:r&amp;gt;&amp;lt;w:bookmarkEnd w:id="90" /&amp;gt;&amp;lt;/w:ins&amp;gt;&amp;lt;/w:p&amp;gt;&amp;lt;w:p w:rsidR="0033182A" w:rsidRPr="00B709DE" w:rsidRDefault="0033182A" w:rsidP="0033182A"&amp;gt;&amp;lt;w:pPr&amp;gt;&amp;lt;w:ind w:left="360" w:firstLine="360" /&amp;gt;&amp;lt;w:rPr&amp;gt;&amp;lt;w:ins w:id="91" w:author="BPS" w:date="2025-04-17T14:28:00Z" /&amp;gt;&amp;lt;/w:rPr&amp;gt;&amp;lt;/w:pPr&amp;gt;&amp;lt;w:bookmarkStart w:id="92" w:name="_STATUTE_NUMBER__d87bd0fb_4af4_4a41_b7f5" /&amp;gt;&amp;lt;w:bookmarkStart w:id="93" w:name="_STATUTE_SS__5d6ef91d_1652_46a4_8658_cf0" /&amp;gt;&amp;lt;w:bookmarkStart w:id="94" w:name="_PAR__13_765af151_7fb9_4d17_9ac7_2b746d8" /&amp;gt;&amp;lt;w:bookmarkStart w:id="95" w:name="_LINE__18_5e9d485d_3010_4d90_93b1_cde6c8" /&amp;gt;&amp;lt;w:bookmarkEnd w:id="84" /&amp;gt;&amp;lt;w:bookmarkEnd w:id="85" /&amp;gt;&amp;lt;w:bookmarkEnd w:id="89" /&amp;gt;&amp;lt;w:ins w:id="96" w:author="BPS" w:date="2025-04-17T14:28:00Z"&amp;gt;&amp;lt;w:r w:rsidRPr="00B709DE"&amp;gt;&amp;lt;w:rPr&amp;gt;&amp;lt;w:b /&amp;gt;&amp;lt;/w:rPr&amp;gt;&amp;lt;w:t&amp;gt;5&amp;lt;/w:t&amp;gt;&amp;lt;/w:r&amp;gt;&amp;lt;w:bookmarkEnd w:id="92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97" w:name="_STATUTE_HEADNOTE__5a6843e5_b3f3_4cb7_af" /&amp;gt;&amp;lt;w:r w:rsidRPr="00B709DE"&amp;gt;&amp;lt;w:rPr&amp;gt;&amp;lt;w:b /&amp;gt;&amp;lt;/w:rPr&amp;gt;&amp;lt;w:t xml:space="preserve"&amp;gt;Gun show. &amp;lt;/w:t&amp;gt;&amp;lt;/w:r&amp;gt;&amp;lt;w:bookmarkStart w:id="98" w:name="_STATUTE_CONTENT__30ed4279_7e61_4f10_b45" /&amp;gt;&amp;lt;w:bookmarkEnd w:id="97" /&amp;gt;&amp;lt;w:r w:rsidRPr="00B709DE"&amp;gt;&amp;lt;w:t xml:space="preserve"&amp;gt;"Gun show" has the same meaning as in &amp;lt;/w:t&amp;gt;&amp;lt;/w:r&amp;gt;&amp;lt;w:r&amp;gt;&amp;lt;w:t&amp;gt;s&amp;lt;/w:t&amp;gt;&amp;lt;/w:r&amp;gt;&amp;lt;w:r w:rsidRPr="00B709DE"&amp;gt;&amp;lt;w:t xml:space="preserve"&amp;gt;ection 395, subsection 1, &amp;lt;/w:t&amp;gt;&amp;lt;/w:r&amp;gt;&amp;lt;w:bookmarkStart w:id="99" w:name="_LINE__19_00e66698_2cd7_4eb3_b324_c5c166" /&amp;gt;&amp;lt;w:bookmarkEnd w:id="95" /&amp;gt;&amp;lt;w:r w:rsidRPr="00B709DE"&amp;gt;&amp;lt;w:t&amp;gt;paragraph G.&amp;lt;/w:t&amp;gt;&amp;lt;/w:r&amp;gt;&amp;lt;w:bookmarkEnd w:id="99" /&amp;gt;&amp;lt;/w:ins&amp;gt;&amp;lt;/w:p&amp;gt;&amp;lt;w:p w:rsidR="0033182A" w:rsidRPr="00B709DE" w:rsidRDefault="0033182A" w:rsidP="0033182A"&amp;gt;&amp;lt;w:pPr&amp;gt;&amp;lt;w:ind w:left="360" w:firstLine="360" /&amp;gt;&amp;lt;w:rPr&amp;gt;&amp;lt;w:ins w:id="100" w:author="BPS" w:date="2025-04-17T14:28:00Z" /&amp;gt;&amp;lt;/w:rPr&amp;gt;&amp;lt;/w:pPr&amp;gt;&amp;lt;w:bookmarkStart w:id="101" w:name="_STATUTE_NUMBER__7dc00099_f9de_466b_8cb7" /&amp;gt;&amp;lt;w:bookmarkStart w:id="102" w:name="_STATUTE_SS__2e1f5861_46f7_4506_8107_6c5" /&amp;gt;&amp;lt;w:bookmarkStart w:id="103" w:name="_PAR__14_3db7eef8_6a75_441a_bbc2_bb578c5" /&amp;gt;&amp;lt;w:bookmarkStart w:id="104" w:name="_LINE__20_e5af5d10_7447_4ad4_a945_3e4a5e" /&amp;gt;&amp;lt;w:bookmarkEnd w:id="93" /&amp;gt;&amp;lt;w:bookmarkEnd w:id="94" /&amp;gt;&amp;lt;w:bookmarkEnd w:id="98" /&amp;gt;&amp;lt;w:ins w:id="105" w:author="BPS" w:date="2025-04-17T14:28:00Z"&amp;gt;&amp;lt;w:r w:rsidRPr="00B709DE"&amp;gt;&amp;lt;w:rPr&amp;gt;&amp;lt;w:b /&amp;gt;&amp;lt;/w:rPr&amp;gt;&amp;lt;w:t&amp;gt;6&amp;lt;/w:t&amp;gt;&amp;lt;/w:r&amp;gt;&amp;lt;w:bookmarkEnd w:id="101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06" w:name="_STATUTE_HEADNOTE__f0cbee06_2a98_486e_98" /&amp;gt;&amp;lt;w:r w:rsidRPr="00B709DE"&amp;gt;&amp;lt;w:rPr&amp;gt;&amp;lt;w:b /&amp;gt;&amp;lt;/w:rPr&amp;gt;&amp;lt;w:t xml:space="preserve"&amp;gt;Law enforcement officer. &amp;lt;/w:t&amp;gt;&amp;lt;/w:r&amp;gt;&amp;lt;w:bookmarkStart w:id="107" w:name="_STATUTE_CONTENT__b20d7c2f_c32b_4eb8_a7c" /&amp;gt;&amp;lt;w:bookmarkEnd w:id="106" /&amp;gt;&amp;lt;w:r w:rsidRPr="00B709DE"&amp;gt;&amp;lt;w:t xml:space="preserve"&amp;gt;"Law enforcement officer" has the same meaning as &amp;lt;/w:t&amp;gt;&amp;lt;/w:r&amp;gt;&amp;lt;w:r&amp;gt;&amp;lt;w:t xml:space="preserve"&amp;gt;in &amp;lt;/w:t&amp;gt;&amp;lt;/w:r&amp;gt;&amp;lt;w:bookmarkStart w:id="108" w:name="_LINE__21_0995a35b_fe68_4caf_a176_1eb797" /&amp;gt;&amp;lt;w:bookmarkEnd w:id="104" /&amp;gt;&amp;lt;w:r w:rsidRPr="00B709DE"&amp;gt;&amp;lt;w:t&amp;gt;Title 25, section 2801-A, subsection 5.&amp;lt;/w:t&amp;gt;&amp;lt;/w:r&amp;gt;&amp;lt;w:bookmarkEnd w:id="108" /&amp;gt;&amp;lt;/w:ins&amp;gt;&amp;lt;/w:p&amp;gt;&amp;lt;w:p w:rsidR="0033182A" w:rsidRPr="00B709DE" w:rsidRDefault="0033182A" w:rsidP="0033182A"&amp;gt;&amp;lt;w:pPr&amp;gt;&amp;lt;w:ind w:left="360" w:firstLine="360" /&amp;gt;&amp;lt;w:rPr&amp;gt;&amp;lt;w:ins w:id="109" w:author="BPS" w:date="2025-04-17T14:28:00Z" /&amp;gt;&amp;lt;/w:rPr&amp;gt;&amp;lt;/w:pPr&amp;gt;&amp;lt;w:bookmarkStart w:id="110" w:name="_STATUTE_NUMBER__1cbeced1_a3fd_4dad_8da5" /&amp;gt;&amp;lt;w:bookmarkStart w:id="111" w:name="_STATUTE_SS__a5ce455c_bb3e_4a70_9a9a_818" /&amp;gt;&amp;lt;w:bookmarkStart w:id="112" w:name="_PAR__15_77dd9d2e_c2b4_4686_ba7f_6facceb" /&amp;gt;&amp;lt;w:bookmarkStart w:id="113" w:name="_LINE__22_c624d511_a645_4c10_908e_18c3af" /&amp;gt;&amp;lt;w:bookmarkEnd w:id="102" /&amp;gt;&amp;lt;w:bookmarkEnd w:id="103" /&amp;gt;&amp;lt;w:bookmarkEnd w:id="107" /&amp;gt;&amp;lt;w:ins w:id="114" w:author="BPS" w:date="2025-04-17T14:28:00Z"&amp;gt;&amp;lt;w:r w:rsidRPr="00B709DE"&amp;gt;&amp;lt;w:rPr&amp;gt;&amp;lt;w:b /&amp;gt;&amp;lt;/w:rPr&amp;gt;&amp;lt;w:t&amp;gt;7&amp;lt;/w:t&amp;gt;&amp;lt;/w:r&amp;gt;&amp;lt;w:bookmarkEnd w:id="110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15" w:name="_STATUTE_HEADNOTE__ebaa4b72_33c8_4e1d_b5" /&amp;gt;&amp;lt;w:r w:rsidRPr="00B709DE"&amp;gt;&amp;lt;w:rPr&amp;gt;&amp;lt;w:b /&amp;gt;&amp;lt;/w:rPr&amp;gt;&amp;lt;w:t xml:space="preserve"&amp;gt;Office of Violence Prevention. &amp;lt;/w:t&amp;gt;&amp;lt;/w:r&amp;gt;&amp;lt;w:bookmarkStart w:id="116" w:name="_STATUTE_CONTENT__178becd0_baef_496c_b8a" /&amp;gt;&amp;lt;w:bookmarkEnd w:id="115" /&amp;gt;&amp;lt;w:r w:rsidRPr="00B709DE"&amp;gt;&amp;lt;w:t xml:space="preserve"&amp;gt;"Office of Violence Prevention" means the office &amp;lt;/w:t&amp;gt;&amp;lt;/w:r&amp;gt;&amp;lt;w:bookmarkStart w:id="117" w:name="_LINE__23_4405e5ab_c5bf_42dc_83d7_a4381e" /&amp;gt;&amp;lt;w:bookmarkEnd w:id="113" /&amp;gt;&amp;lt;w:r w:rsidRPr="00B709DE"&amp;gt;&amp;lt;w:t&amp;gt;established in Title 22, section 1427, subsection 1.&amp;lt;/w:t&amp;gt;&amp;lt;/w:r&amp;gt;&amp;lt;w:bookmarkEnd w:id="117" /&amp;gt;&amp;lt;/w:ins&amp;gt;&amp;lt;/w:p&amp;gt;&amp;lt;w:p w:rsidR="0033182A" w:rsidRPr="00B709DE" w:rsidRDefault="0033182A" w:rsidP="0033182A"&amp;gt;&amp;lt;w:pPr&amp;gt;&amp;lt;w:ind w:left="360" w:firstLine="360" /&amp;gt;&amp;lt;w:rPr&amp;gt;&amp;lt;w:ins w:id="118" w:author="BPS" w:date="2025-04-17T14:28:00Z" /&amp;gt;&amp;lt;/w:rPr&amp;gt;&amp;lt;/w:pPr&amp;gt;&amp;lt;w:bookmarkStart w:id="119" w:name="_STATUTE_NUMBER__87c277f4_e187_49ba_9bf0" /&amp;gt;&amp;lt;w:bookmarkStart w:id="120" w:name="_STATUTE_SS__96acfa74_f784_47ae_86b5_27a" /&amp;gt;&amp;lt;w:bookmarkStart w:id="121" w:name="_PAR__16_836c4c7b_ce88_478e_96c9_edbe572" /&amp;gt;&amp;lt;w:bookmarkStart w:id="122" w:name="_LINE__24_edc07354_c2c3_4693_a7e7_953f4c" /&amp;gt;&amp;lt;w:bookmarkEnd w:id="111" /&amp;gt;&amp;lt;w:bookmarkEnd w:id="112" /&amp;gt;&amp;lt;w:bookmarkEnd w:id="116" /&amp;gt;&amp;lt;w:ins w:id="123" w:author="BPS" w:date="2025-04-17T14:28:00Z"&amp;gt;&amp;lt;w:r w:rsidRPr="00B709DE"&amp;gt;&amp;lt;w:rPr&amp;gt;&amp;lt;w:b /&amp;gt;&amp;lt;/w:rPr&amp;gt;&amp;lt;w:t&amp;gt;8&amp;lt;/w:t&amp;gt;&amp;lt;/w:r&amp;gt;&amp;lt;w:bookmarkEnd w:id="119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24" w:name="_STATUTE_HEADNOTE__d60259df_fe76_4933_bf" /&amp;gt;&amp;lt;w:r w:rsidRPr="00B709DE"&amp;gt;&amp;lt;w:rPr&amp;gt;&amp;lt;w:b /&amp;gt;&amp;lt;/w:rPr&amp;gt;&amp;lt;w:t xml:space="preserve"&amp;gt;Straw purchase. &amp;lt;/w:t&amp;gt;&amp;lt;/w:r&amp;gt;&amp;lt;w:bookmarkStart w:id="125" w:name="_STATUTE_CONTENT__92eba4a8_9726_454a_aaf" /&amp;gt;&amp;lt;w:bookmarkEnd w:id="124" /&amp;gt;&amp;lt;w:r w:rsidRPr="00B709DE"&amp;gt;&amp;lt;w:t xml:space="preserve"&amp;gt;"Straw purchase" means the purchase or attempted purchase by a &amp;lt;/w:t&amp;gt;&amp;lt;/w:r&amp;gt;&amp;lt;w:bookmarkStart w:id="126" w:name="_LINE__25_446fe116_4dd3_4cb5_b3c4_863259" /&amp;gt;&amp;lt;w:bookmarkEnd w:id="122" /&amp;gt;&amp;lt;w:r w:rsidRPr="00B709DE"&amp;gt;&amp;lt;w:t xml:space="preserve"&amp;gt;person of a firearm or ammunition for a firearm on behalf of or for the use of another person &amp;lt;/w:t&amp;gt;&amp;lt;/w:r&amp;gt;&amp;lt;w:bookmarkStart w:id="127" w:name="_LINE__26_68de3953_e4b5_49b1_9069_bff870" /&amp;gt;&amp;lt;w:bookmarkEnd w:id="126" /&amp;gt;&amp;lt;w:r w:rsidRPr="00B709DE"&amp;gt;&amp;lt;w:t xml:space="preserve"&amp;gt;known or unknown. &amp;lt;/w:t&amp;gt;&amp;lt;/w:r&amp;gt;&amp;lt;/w:ins&amp;gt;&amp;lt;w:ins w:id="128" w:author="BPS" w:date="2025-04-17T14:29:00Z"&amp;gt;&amp;lt;w:r&amp;gt;&amp;lt;w:t&amp;gt;"Straw purchase"&amp;lt;/w:t&amp;gt;&amp;lt;/w:r&amp;gt;&amp;lt;/w:ins&amp;gt;&amp;lt;w:ins w:id="129" w:author="BPS" w:date="2025-04-17T14:28:00Z"&amp;gt;&amp;lt;w:r w:rsidRPr="00B709DE"&amp;gt;&amp;lt;w:t xml:space="preserve"&amp;gt; does not include a purchase or attempted purchase &amp;lt;/w:t&amp;gt;&amp;lt;/w:r&amp;gt;&amp;lt;w:bookmarkStart w:id="130" w:name="_LINE__27_28ad5420_9e6f_473a_9ea2_370da5" /&amp;gt;&amp;lt;w:bookmarkEnd w:id="127" /&amp;gt;&amp;lt;w:r w:rsidRPr="00B709DE"&amp;gt;&amp;lt;w:t xml:space="preserve"&amp;gt;for the purposes of making a bona fide gift to a person who is not prohibited from &amp;lt;/w:t&amp;gt;&amp;lt;/w:r&amp;gt;&amp;lt;w:bookmarkStart w:id="131" w:name="_LINE__28_149d2b4c_8935_4a11_8819_3f40f5" /&amp;gt;&amp;lt;w:bookmarkEnd w:id="130" /&amp;gt;&amp;lt;w:r w:rsidRPr="00B709DE"&amp;gt;&amp;lt;w:t xml:space="preserve"&amp;gt;possessing or receiving the firearm or ammunition. For purposes of this &amp;lt;/w:t&amp;gt;&amp;lt;/w:r&amp;gt;&amp;lt;/w:ins&amp;gt;&amp;lt;w:ins w:id="132" w:author="BPS" w:date="2025-04-17T14:29:00Z"&amp;gt;&amp;lt;w:r&amp;gt;&amp;lt;w:t&amp;gt;sub&amp;lt;/w:t&amp;gt;&amp;lt;/w:r&amp;gt;&amp;lt;/w:ins&amp;gt;&amp;lt;w:ins w:id="133" w:author="BPS" w:date="2025-04-17T14:28:00Z"&amp;gt;&amp;lt;w:r w:rsidRPr="00B709DE"&amp;gt;&amp;lt;w:t xml:space="preserve"&amp;gt;section, a gift &amp;lt;/w:t&amp;gt;&amp;lt;/w:r&amp;gt;&amp;lt;w:bookmarkStart w:id="134" w:name="_LINE__29_88448934_9374_4e20_8590_d5a7f1" /&amp;gt;&amp;lt;w:bookmarkEnd w:id="131" /&amp;gt;&amp;lt;w:r w:rsidRPr="00B709DE"&amp;gt;&amp;lt;w:t xml:space="preserve"&amp;gt;is not a bona fide gift if the &amp;lt;/w:t&amp;gt;&amp;lt;/w:r&amp;gt;&amp;lt;/w:ins&amp;gt;&amp;lt;w:ins w:id="135" w:author="BPS" w:date="2025-04-17T14:29:00Z"&amp;gt;&amp;lt;w:r&amp;gt;&amp;lt;w:t&amp;gt;person&amp;lt;/w:t&amp;gt;&amp;lt;/w:r&amp;gt;&amp;lt;/w:ins&amp;gt;&amp;lt;w:ins w:id="136" w:author="BPS" w:date="2025-04-17T14:28:00Z"&amp;gt;&amp;lt;w:r w:rsidRPr="00B709DE"&amp;gt;&amp;lt;w:t xml:space="preserve"&amp;gt; offers or gives the purchaser a service or thing of value &amp;lt;/w:t&amp;gt;&amp;lt;/w:r&amp;gt;&amp;lt;w:bookmarkStart w:id="137" w:name="_LINE__30_556024e8_ba21_4f19_8dea_01f01a" /&amp;gt;&amp;lt;w:bookmarkEnd w:id="134" /&amp;gt;&amp;lt;w:r w:rsidRPr="00B709DE"&amp;gt;&amp;lt;w:t xml:space="preserve"&amp;gt;to acquire the firearm for the &amp;lt;/w:t&amp;gt;&amp;lt;/w:r&amp;gt;&amp;lt;/w:ins&amp;gt;&amp;lt;w:ins w:id="138" w:author="BPS" w:date="2025-04-17T14:29:00Z"&amp;gt;&amp;lt;w:r&amp;gt;&amp;lt;w:t&amp;gt;person&amp;lt;/w:t&amp;gt;&amp;lt;/w:r&amp;gt;&amp;lt;/w:ins&amp;gt;&amp;lt;w:ins w:id="139" w:author="BPS" w:date="2025-04-17T14:28:00Z"&amp;gt;&amp;lt;w:r w:rsidRPr="00B709DE"&amp;gt;&amp;lt;w:t xml:space="preserve"&amp;gt;. &amp;lt;/w:t&amp;gt;&amp;lt;/w:r&amp;gt;&amp;lt;w:bookmarkEnd w:id="137" /&amp;gt;&amp;lt;/w:ins&amp;gt;&amp;lt;/w:p&amp;gt;&amp;lt;w:p w:rsidR="0033182A" w:rsidRPr="00B709DE" w:rsidRDefault="0033182A" w:rsidP="0033182A"&amp;gt;&amp;lt;w:pPr&amp;gt;&amp;lt;w:ind w:left="360" w:firstLine="360" /&amp;gt;&amp;lt;w:rPr&amp;gt;&amp;lt;w:ins w:id="140" w:author="BPS" w:date="2025-04-17T14:28:00Z" /&amp;gt;&amp;lt;/w:rPr&amp;gt;&amp;lt;/w:pPr&amp;gt;&amp;lt;w:bookmarkStart w:id="141" w:name="_STATUTE_NUMBER__773e608a_cabc_429b_9f1b" /&amp;gt;&amp;lt;w:bookmarkStart w:id="142" w:name="_STATUTE_SS__0f74d7c3_9a26_4c23_ae22_d4b" /&amp;gt;&amp;lt;w:bookmarkStart w:id="143" w:name="_PAR__17_419d8e9f_f0cc_43c2_ac5c_a994325" /&amp;gt;&amp;lt;w:bookmarkStart w:id="144" w:name="_LINE__31_9e8d0da7_d65b_4464_94b5_b540ef" /&amp;gt;&amp;lt;w:bookmarkEnd w:id="120" /&amp;gt;&amp;lt;w:bookmarkEnd w:id="121" /&amp;gt;&amp;lt;w:bookmarkEnd w:id="125" /&amp;gt;&amp;lt;w:ins w:id="145" w:author="BPS" w:date="2025-04-17T14:28:00Z"&amp;gt;&amp;lt;w:r w:rsidRPr="00B709DE"&amp;gt;&amp;lt;w:rPr&amp;gt;&amp;lt;w:b /&amp;gt;&amp;lt;/w:rPr&amp;gt;&amp;lt;w:t&amp;gt;9&amp;lt;/w:t&amp;gt;&amp;lt;/w:r&amp;gt;&amp;lt;w:bookmarkEnd w:id="141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46" w:name="_STATUTE_HEADNOTE__b52415f9_0f52_4548_84" /&amp;gt;&amp;lt;w:r w:rsidRPr="00B709DE"&amp;gt;&amp;lt;w:rPr&amp;gt;&amp;lt;w:b /&amp;gt;&amp;lt;/w:rPr&amp;gt;&amp;lt;w:t xml:space="preserve"&amp;gt;Transaction. &amp;lt;/w:t&amp;gt;&amp;lt;/w:r&amp;gt;&amp;lt;w:bookmarkStart w:id="147" w:name="_STATUTE_CONTENT__839dfd0a_378c_4b35_ba8" /&amp;gt;&amp;lt;w:bookmarkEnd w:id="146" /&amp;gt;&amp;lt;w:r w:rsidRPr="00B709DE"&amp;gt;&amp;lt;w:t xml:space="preserve"&amp;gt;"Transaction" means the transfer of ownership of a firearm from a &amp;lt;/w:t&amp;gt;&amp;lt;/w:r&amp;gt;&amp;lt;w:bookmarkStart w:id="148" w:name="_LINE__32_8c26ae2a_760c_4fc4_b7a0_dde5f9" /&amp;gt;&amp;lt;w:bookmarkEnd w:id="144" /&amp;gt;&amp;lt;w:r w:rsidRPr="00B709DE"&amp;gt;&amp;lt;w:t&amp;gt;seller to a buyer.&amp;lt;/w:t&amp;gt;&amp;lt;/w:r&amp;gt;&amp;lt;w:bookmarkEnd w:id="148" /&amp;gt;&amp;lt;/w:ins&amp;gt;&amp;lt;/w:p&amp;gt;&amp;lt;w:p w:rsidR="0033182A" w:rsidRPr="00B709DE" w:rsidRDefault="0033182A" w:rsidP="0033182A"&amp;gt;&amp;lt;w:pPr&amp;gt;&amp;lt;w:ind w:left="1080" w:hanging="720" /&amp;gt;&amp;lt;w:rPr&amp;gt;&amp;lt;w:ins w:id="149" w:author="BPS" w:date="2025-04-17T14:28:00Z" /&amp;gt;&amp;lt;/w:rPr&amp;gt;&amp;lt;/w:pPr&amp;gt;&amp;lt;w:bookmarkStart w:id="150" w:name="_STATUTE_S__554964a7_5682_4e25_9e67_cf42" /&amp;gt;&amp;lt;w:bookmarkStart w:id="151" w:name="_PAR__18_ab5769dd_8119_4ab6_9e4c_45edb9e" /&amp;gt;&amp;lt;w:bookmarkStart w:id="152" w:name="_LINE__33_32df2bfa_c074_4147_9ef2_3e9cdf" /&amp;gt;&amp;lt;w:bookmarkEnd w:id="39" /&amp;gt;&amp;lt;w:bookmarkEnd w:id="142" /&amp;gt;&amp;lt;w:bookmarkEnd w:id="143" /&amp;gt;&amp;lt;w:bookmarkEnd w:id="147" /&amp;gt;&amp;lt;w:ins w:id="153" w:author="BPS" w:date="2025-04-17T14:28:00Z"&amp;gt;&amp;lt;w:r w:rsidRPr="00B709DE"&amp;gt;&amp;lt;w:rPr&amp;gt;&amp;lt;w:b /&amp;gt;&amp;lt;/w:rPr&amp;gt;&amp;lt;w:t&amp;gt;§&amp;lt;/w:t&amp;gt;&amp;lt;/w:r&amp;gt;&amp;lt;w:bookmarkStart w:id="154" w:name="_STATUTE_NUMBER__c89c4843_9196_4b7c_b78f" /&amp;gt;&amp;lt;w:r w:rsidRPr="00B709DE"&amp;gt;&amp;lt;w:rPr&amp;gt;&amp;lt;w:b /&amp;gt;&amp;lt;/w:rPr&amp;gt;&amp;lt;w:t&amp;gt;503&amp;lt;/w:t&amp;gt;&amp;lt;/w:r&amp;gt;&amp;lt;w:bookmarkEnd w:id="154" /&amp;gt;&amp;lt;w:r w:rsidRPr="00B709DE"&amp;gt;&amp;lt;w:rPr&amp;gt;&amp;lt;w:b /&amp;gt;&amp;lt;/w:rPr&amp;gt;&amp;lt;w:t xml:space="preserve"&amp;gt;. &amp;lt;/w:t&amp;gt;&amp;lt;/w:r&amp;gt;&amp;lt;w:bookmarkStart w:id="155" w:name="_STATUTE_HEADNOTE__46c8db65_ed96_4ba3_a0" /&amp;gt;&amp;lt;w:r w:rsidRPr="00B709DE"&amp;gt;&amp;lt;w:rPr&amp;gt;&amp;lt;w:b /&amp;gt;&amp;lt;/w:rPr&amp;gt;&amp;lt;w:t xml:space="preserve"&amp;gt;Security &amp;lt;/w:t&amp;gt;&amp;lt;/w:r&amp;gt;&amp;lt;w:bookmarkEnd w:id="152" /&amp;gt;&amp;lt;w:bookmarkEnd w:id="155" /&amp;gt;&amp;lt;/w:ins&amp;gt;&amp;lt;/w:p&amp;gt;&amp;lt;w:p w:rsidR="0033182A" w:rsidRPr="00B709DE" w:rsidRDefault="0033182A" w:rsidP="0033182A"&amp;gt;&amp;lt;w:pPr&amp;gt;&amp;lt;w:ind w:left="360" w:firstLine="360" /&amp;gt;&amp;lt;w:rPr&amp;gt;&amp;lt;w:ins w:id="156" w:author="BPS" w:date="2025-04-17T14:28:00Z" /&amp;gt;&amp;lt;/w:rPr&amp;gt;&amp;lt;/w:pPr&amp;gt;&amp;lt;w:bookmarkStart w:id="157" w:name="_STATUTE_NUMBER__5464624d_f975_4365_814c" /&amp;gt;&amp;lt;w:bookmarkStart w:id="158" w:name="_STATUTE_SS__ab220756_e1fb_43a2_a55b_332" /&amp;gt;&amp;lt;w:bookmarkStart w:id="159" w:name="_PAR__19_68fb87cd_c935_4a88_9bd0_7ef6097" /&amp;gt;&amp;lt;w:bookmarkStart w:id="160" w:name="_LINE__34_12c192a0_368e_4b73_9291_cc1002" /&amp;gt;&amp;lt;w:bookmarkEnd w:id="151" /&amp;gt;&amp;lt;w:ins w:id="161" w:author="BPS" w:date="2025-04-17T14:28:00Z"&amp;gt;&amp;lt;w:r w:rsidRPr="00B709DE"&amp;gt;&amp;lt;w:rPr&amp;gt;&amp;lt;w:b /&amp;gt;&amp;lt;/w:rPr&amp;gt;&amp;lt;w:t&amp;gt;1&amp;lt;/w:t&amp;gt;&amp;lt;/w:r&amp;gt;&amp;lt;w:bookmarkEnd w:id="157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62" w:name="_STATUTE_HEADNOTE__002a6ff8_faa4_47d3_bd" /&amp;gt;&amp;lt;w:r w:rsidRPr="00B709DE"&amp;gt;&amp;lt;w:rPr&amp;gt;&amp;lt;w:b /&amp;gt;&amp;lt;/w:rPr&amp;gt;&amp;lt;w:t xml:space="preserve"&amp;gt;Security measures required for firearm dealer. &amp;lt;/w:t&amp;gt;&amp;lt;/w:r&amp;gt;&amp;lt;w:bookmarkStart w:id="163" w:name="_STATUTE_CONTENT__a23602e3_df7f_4717_9c3" /&amp;gt;&amp;lt;w:bookmarkEnd w:id="162" /&amp;gt;&amp;lt;w:r w:rsidRPr="00B709DE"&amp;gt;&amp;lt;w:t xml:space="preserve"&amp;gt;The &amp;lt;/w:t&amp;gt;&amp;lt;/w:r&amp;gt;&amp;lt;w:r&amp;gt;&amp;lt;w:t&amp;gt;d&amp;lt;/w:t&amp;gt;&amp;lt;/w:r&amp;gt;&amp;lt;w:r w:rsidRPr="00B709DE"&amp;gt;&amp;lt;w:t xml:space="preserve"&amp;gt;epartment shall, by rule, &amp;lt;/w:t&amp;gt;&amp;lt;/w:r&amp;gt;&amp;lt;w:bookmarkStart w:id="164" w:name="_LINE__35_728d8d50_25a5_4eee_a0e2_ceea02" /&amp;gt;&amp;lt;w:bookmarkEnd w:id="160" /&amp;gt;&amp;lt;w:r w:rsidRPr="00B709DE"&amp;gt;&amp;lt;w:t xml:space="preserve"&amp;gt;adopt standards specifying the minimum security requirements for dealers. Beginning July &amp;lt;/w:t&amp;gt;&amp;lt;/w:r&amp;gt;&amp;lt;w:bookmarkStart w:id="165" w:name="_LINE__36_9e026f4f_1938_45b4_926f_3898fd" /&amp;gt;&amp;lt;w:bookmarkEnd w:id="164" /&amp;gt;&amp;lt;w:r w:rsidRPr="00B709DE"&amp;gt;&amp;lt;w:t xml:space="preserve"&amp;gt;1, 2026, a dealer shall comply with the standards. The standards may require dealers to &amp;lt;/w:t&amp;gt;&amp;lt;/w:r&amp;gt;&amp;lt;w:bookmarkStart w:id="166" w:name="_LINE__37_a6292089_fef3_4584_943f_c8b16a" /&amp;gt;&amp;lt;w:bookmarkEnd w:id="165" /&amp;gt;&amp;lt;w:r w:rsidRPr="00B709DE"&amp;gt;&amp;lt;w:t&amp;gt;employ the following security measures:&amp;lt;/w:t&amp;gt;&amp;lt;/w:r&amp;gt;&amp;lt;w:bookmarkEnd w:id="166" /&amp;gt;&amp;lt;/w:ins&amp;gt;&amp;lt;/w:p&amp;gt;&amp;lt;w:p w:rsidR="0033182A" w:rsidRPr="00B709DE" w:rsidRDefault="0033182A" w:rsidP="0033182A"&amp;gt;&amp;lt;w:pPr&amp;gt;&amp;lt;w:ind w:left="720" /&amp;gt;&amp;lt;w:rPr&amp;gt;&amp;lt;w:ins w:id="167" w:author="BPS" w:date="2025-04-17T14:28:00Z" /&amp;gt;&amp;lt;/w:rPr&amp;gt;&amp;lt;/w:pPr&amp;gt;&amp;lt;w:bookmarkStart w:id="168" w:name="_STATUTE_NUMBER__1f803194_95e0_4105_a4f6" /&amp;gt;&amp;lt;w:bookmarkStart w:id="169" w:name="_STATUTE_P__f9d14b50_2e14_449a_85b9_aff6" /&amp;gt;&amp;lt;w:bookmarkStart w:id="170" w:name="_PAGE__2_caecf853_d2da_42c7_b11d_ad6cbdf" /&amp;gt;&amp;lt;w:bookmarkStart w:id="171" w:name="_PAR__1_758c4096_2de9_4ba8_a458_e94fff99" /&amp;gt;&amp;lt;w:bookmarkStart w:id="172" w:name="_LINE__1_48c91cd4_05a2_4247_9d18_f2b3e11" /&amp;gt;&amp;lt;w:bookmarkEnd w:id="3" /&amp;gt;&amp;lt;w:bookmarkEnd w:id="159" /&amp;gt;&amp;lt;w:bookmarkEnd w:id="163" /&amp;gt;&amp;lt;w:ins w:id="173" w:author="BPS" w:date="2025-04-17T14:28:00Z"&amp;gt;&amp;lt;w:r w:rsidRPr="00B709DE"&amp;gt;&amp;lt;w:t&amp;gt;A&amp;lt;/w:t&amp;gt;&amp;lt;/w:r&amp;gt;&amp;lt;w:bookmarkEnd w:id="168" /&amp;gt;&amp;lt;w:r w:rsidRPr="00B709DE"&amp;gt;&amp;lt;w:t&amp;gt;.&amp;lt;/w:t&amp;gt;&amp;lt;/w:r&amp;gt;&amp;lt;w:r&amp;gt;&amp;lt;w:t xml:space="preserve"&amp;gt;  &amp;lt;/w:t&amp;gt;&amp;lt;/w:r&amp;gt;&amp;lt;w:bookmarkStart w:id="174" w:name="_STATUTE_CONTENT__627a8572_d5ec_4a0b_a1f" /&amp;gt;&amp;lt;w:r w:rsidRPr="00B709DE"&amp;gt;&amp;lt;w:t xml:space="preserve"&amp;gt;An alarm system certified by a federal or state agency, a not-for-profit organization &amp;lt;/w:t&amp;gt;&amp;lt;/w:r&amp;gt;&amp;lt;w:bookmarkStart w:id="175" w:name="_LINE__2_661b833d_b5ed_493c_89c7_1a66ccd" /&amp;gt;&amp;lt;w:bookmarkEnd w:id="172" /&amp;gt;&amp;lt;w:r w:rsidRPr="00B709DE"&amp;gt;&amp;lt;w:t xml:space="preserve"&amp;gt;or another entity specializing in security alarm standards approved by the &amp;lt;/w:t&amp;gt;&amp;lt;/w:r&amp;gt;&amp;lt;w:r&amp;gt;&amp;lt;w:t&amp;gt;d&amp;lt;/w:t&amp;gt;&amp;lt;/w:r&amp;gt;&amp;lt;w:r w:rsidRPr="00B709DE"&amp;gt;&amp;lt;w:t xml:space="preserve"&amp;gt;epartment &amp;lt;/w:t&amp;gt;&amp;lt;/w:r&amp;gt;&amp;lt;w:bookmarkStart w:id="176" w:name="_LINE__3_4241e8b7_3c1b_474e_8a98_3ebb4f3" /&amp;gt;&amp;lt;w:bookmarkEnd w:id="175" /&amp;gt;&amp;lt;w:r w:rsidRPr="00B709DE"&amp;gt;&amp;lt;w:t xml:space="preserve"&amp;gt;for the purposes of this &amp;lt;/w:t&amp;gt;&amp;lt;/w:r&amp;gt;&amp;lt;/w:ins&amp;gt;&amp;lt;w:ins w:id="177" w:author="BPS" w:date="2025-04-17T14:31:00Z"&amp;gt;&amp;lt;w:r&amp;gt;&amp;lt;w:t&amp;gt;c&amp;lt;/w:t&amp;gt;&amp;lt;/w:r&amp;gt;&amp;lt;/w:ins&amp;gt;&amp;lt;w:ins w:id="178" w:author="BPS" w:date="2025-04-17T14:32:00Z"&amp;gt;&amp;lt;w:r&amp;gt;&amp;lt;w:t&amp;gt;hapter&amp;lt;/w:t&amp;gt;&amp;lt;/w:r&amp;gt;&amp;lt;/w:ins&amp;gt;&amp;lt;w:ins w:id="179" w:author="BPS" w:date="2025-04-17T14:28:00Z"&amp;gt;&amp;lt;w:r w:rsidRPr="00B709DE"&amp;gt;&amp;lt;w:t xml:space="preserve"&amp;gt;. The rules &amp;lt;/w:t&amp;gt;&amp;lt;/w:r&amp;gt;&amp;lt;/w:ins&amp;gt;&amp;lt;w:ins w:id="180" w:author="BPS" w:date="2025-04-17T14:32:00Z"&amp;gt;&amp;lt;w:r&amp;gt;&amp;lt;w:t&amp;gt;must&amp;lt;/w:t&amp;gt;&amp;lt;/w:r&amp;gt;&amp;lt;/w:ins&amp;gt;&amp;lt;w:ins w:id="181" w:author="BPS" w:date="2025-04-17T14:28:00Z"&amp;gt;&amp;lt;w:r w:rsidRPr="00B709DE"&amp;gt;&amp;lt;w:t xml:space="preserve"&amp;gt; specify when the alarm system must be &amp;lt;/w:t&amp;gt;&amp;lt;/w:r&amp;gt;&amp;lt;w:bookmarkStart w:id="182" w:name="_LINE__4_560c11ac_f212_40c7_8402_7e023d6" /&amp;gt;&amp;lt;w:bookmarkEnd w:id="176" /&amp;gt;&amp;lt;w:r w:rsidRPr="00B709DE"&amp;gt;&amp;lt;w:t xml:space="preserve"&amp;gt;capable of being monitored by a central station as well as provide monitoring of all &amp;lt;/w:t&amp;gt;&amp;lt;/w:r&amp;gt;&amp;lt;w:bookmarkStart w:id="183" w:name="_LINE__5_75e04f3f_b9b6_44ce_9b21_4e70ce7" /&amp;gt;&amp;lt;w:bookmarkEnd w:id="182" /&amp;gt;&amp;lt;w:r w:rsidRPr="00B709DE"&amp;gt;&amp;lt;w:t xml:space="preserve"&amp;gt;accessible openings and partial motion and sound detection at all other areas of the &amp;lt;/w:t&amp;gt;&amp;lt;/w:r&amp;gt;&amp;lt;w:bookmarkStart w:id="184" w:name="_LINE__6_36923749_773c_48e1_a0e0_07f6b46" /&amp;gt;&amp;lt;w:bookmarkEnd w:id="183" /&amp;gt;&amp;lt;w:r w:rsidRPr="00B709DE"&amp;gt;&amp;lt;w:t&amp;gt;premises;&amp;lt;/w:t&amp;gt;&amp;lt;/w:r&amp;gt;&amp;lt;w:bookmarkEnd w:id="184" /&amp;gt;&amp;lt;/w:ins&amp;gt;&amp;lt;/w:p&amp;gt;&amp;lt;w:p w:rsidR="0033182A" w:rsidRPr="00B709DE" w:rsidRDefault="0033182A" w:rsidP="0033182A"&amp;gt;&amp;lt;w:pPr&amp;gt;&amp;lt;w:ind w:left="720" /&amp;gt;&amp;lt;w:rPr&amp;gt;&amp;lt;w:ins w:id="185" w:author="BPS" w:date="2025-04-17T14:28:00Z" /&amp;gt;&amp;lt;/w:rPr&amp;gt;&amp;lt;/w:pPr&amp;gt;&amp;lt;w:bookmarkStart w:id="186" w:name="_STATUTE_NUMBER__ba8534c9_a4a4_4c5a_b8da" /&amp;gt;&amp;lt;w:bookmarkStart w:id="187" w:name="_STATUTE_P__aaded0de_2676_4120_8767_dd04" /&amp;gt;&amp;lt;w:bookmarkStart w:id="188" w:name="_PAR__2_4b89cbaa_3962_4824_a4a1_5e59b92d" /&amp;gt;&amp;lt;w:bookmarkStart w:id="189" w:name="_LINE__7_f1a0e55f_500d_4bca_805b_e861cfa" /&amp;gt;&amp;lt;w:bookmarkEnd w:id="169" /&amp;gt;&amp;lt;w:bookmarkEnd w:id="171" /&amp;gt;&amp;lt;w:bookmarkEnd w:id="174" /&amp;gt;&amp;lt;w:ins w:id="190" w:author="BPS" w:date="2025-04-17T14:28:00Z"&amp;gt;&amp;lt;w:r w:rsidRPr="00B709DE"&amp;gt;&amp;lt;w:t&amp;gt;B&amp;lt;/w:t&amp;gt;&amp;lt;/w:r&amp;gt;&amp;lt;w:bookmarkEnd w:id="186" /&amp;gt;&amp;lt;w:r w:rsidRPr="00B709DE"&amp;gt;&amp;lt;w:t&amp;gt;.&amp;lt;/w:t&amp;gt;&amp;lt;/w:r&amp;gt;&amp;lt;w:r&amp;gt;&amp;lt;w:t xml:space="preserve"&amp;gt;  &amp;lt;/w:t&amp;gt;&amp;lt;/w:r&amp;gt;&amp;lt;w:bookmarkStart w:id="191" w:name="_STATUTE_CONTENT__fd78580d_fb34_4c23_9b8" /&amp;gt;&amp;lt;w:r w:rsidRPr="00B709DE"&amp;gt;&amp;lt;w:t&amp;gt;Site hardening, including locks on doors and windows;&amp;lt;/w:t&amp;gt;&amp;lt;/w:r&amp;gt;&amp;lt;w:bookmarkEnd w:id="189" /&amp;gt;&amp;lt;/w:ins&amp;gt;&amp;lt;/w:p&amp;gt;&amp;lt;w:p w:rsidR="0033182A" w:rsidRPr="00B709DE" w:rsidRDefault="0033182A" w:rsidP="0033182A"&amp;gt;&amp;lt;w:pPr&amp;gt;&amp;lt;w:ind w:left="720" /&amp;gt;&amp;lt;w:rPr&amp;gt;&amp;lt;w:ins w:id="192" w:author="BPS" w:date="2025-04-17T14:28:00Z" /&amp;gt;&amp;lt;/w:rPr&amp;gt;&amp;lt;/w:pPr&amp;gt;&amp;lt;w:bookmarkStart w:id="193" w:name="_STATUTE_NUMBER__f8772f83_e377_492f_be29" /&amp;gt;&amp;lt;w:bookmarkStart w:id="194" w:name="_STATUTE_P__8beeb696_a983_4128_9e5e_7baf" /&amp;gt;&amp;lt;w:bookmarkStart w:id="195" w:name="_PAR__3_21f2806d_0772_4e6e_b564_57f7068b" /&amp;gt;&amp;lt;w:bookmarkStart w:id="196" w:name="_LINE__8_342712b3_a872_4fcc_a1cf_0aa4136" /&amp;gt;&amp;lt;w:bookmarkEnd w:id="187" /&amp;gt;&amp;lt;w:bookmarkEnd w:id="188" /&amp;gt;&amp;lt;w:bookmarkEnd w:id="191" /&amp;gt;&amp;lt;w:ins w:id="197" w:author="BPS" w:date="2025-04-17T14:28:00Z"&amp;gt;&amp;lt;w:r w:rsidRPr="00B709DE"&amp;gt;&amp;lt;w:t&amp;gt;C&amp;lt;/w:t&amp;gt;&amp;lt;/w:r&amp;gt;&amp;lt;w:bookmarkEnd w:id="193" /&amp;gt;&amp;lt;w:r w:rsidRPr="00B709DE"&amp;gt;&amp;lt;w:t&amp;gt;.&amp;lt;/w:t&amp;gt;&amp;lt;/w:r&amp;gt;&amp;lt;w:r&amp;gt;&amp;lt;w:t xml:space="preserve"&amp;gt;  &amp;lt;/w:t&amp;gt;&amp;lt;/w:r&amp;gt;&amp;lt;w:bookmarkStart w:id="198" w:name="_STATUTE_CONTENT__6ce7ee65_28ef_404a_abd" /&amp;gt;&amp;lt;w:r w:rsidRPr="00B709DE"&amp;gt;&amp;lt;w:t xml:space="preserve"&amp;gt;Video surveillance, including video recording devices at each point of sale and each &amp;lt;/w:t&amp;gt;&amp;lt;/w:r&amp;gt;&amp;lt;w:bookmarkStart w:id="199" w:name="_LINE__9_3bf17394_0815_4dad_8dac_b5612a5" /&amp;gt;&amp;lt;w:bookmarkEnd w:id="196" /&amp;gt;&amp;lt;w:r w:rsidRPr="00B709DE"&amp;gt;&amp;lt;w:t xml:space="preserve"&amp;gt;entrance and exit to the premises. The rules must require that any video surveillance &amp;lt;/w:t&amp;gt;&amp;lt;/w:r&amp;gt;&amp;lt;w:bookmarkStart w:id="200" w:name="_LINE__10_c7a364ff_e5d5_417d_9e58_e1e319" /&amp;gt;&amp;lt;w:bookmarkEnd w:id="199" /&amp;gt;&amp;lt;w:r w:rsidRPr="00B709DE"&amp;gt;&amp;lt;w:t&amp;gt;system allow recordings from both indoor and outdoor vantage points and&amp;lt;/w:t&amp;gt;&amp;lt;/w:r&amp;gt;&amp;lt;/w:ins&amp;gt;&amp;lt;w:ins w:id="201" w:author="BPS" w:date="2025-04-17T14:34:00Z"&amp;gt;&amp;lt;w:r&amp;gt;&amp;lt;w:t xml:space="preserve"&amp;gt; &amp;lt;/w:t&amp;gt;&amp;lt;/w:r&amp;gt;&amp;lt;/w:ins&amp;gt;&amp;lt;w:ins w:id="202" w:author="BPS" w:date="2025-04-23T08:18:00Z"&amp;gt;&amp;lt;w:r&amp;gt;&amp;lt;w:t&amp;gt;must require&amp;lt;/w:t&amp;gt;&amp;lt;/w:r&amp;gt;&amp;lt;/w:ins&amp;gt;&amp;lt;w:ins w:id="203" w:author="BPS" w:date="2025-04-17T14:28:00Z"&amp;gt;&amp;lt;w:r w:rsidRPr="00B709DE"&amp;gt;&amp;lt;w:t xml:space="preserve"&amp;gt; &amp;lt;/w:t&amp;gt;&amp;lt;/w:r&amp;gt;&amp;lt;w:bookmarkStart w:id="204" w:name="_LINE__11_395f38cb_571f_4a3d_9c3a_96db7a" /&amp;gt;&amp;lt;w:bookmarkEnd w:id="200" /&amp;gt;&amp;lt;w:r w:rsidRPr="00B709DE"&amp;gt;&amp;lt;w:t xml:space="preserve"&amp;gt;the maintenance of such recordings for a period of not less than &amp;lt;/w:t&amp;gt;&amp;lt;/w:r&amp;gt;&amp;lt;/w:ins&amp;gt;&amp;lt;w:ins w:id="205" w:author="BPS" w:date="2025-04-17T14:34:00Z"&amp;gt;&amp;lt;w:r&amp;gt;&amp;lt;w:t&amp;gt;2&amp;lt;/w:t&amp;gt;&amp;lt;/w:r&amp;gt;&amp;lt;/w:ins&amp;gt;&amp;lt;w:ins w:id="206" w:author="BPS" w:date="2025-04-17T14:28:00Z"&amp;gt;&amp;lt;w:r w:rsidRPr="00B709DE"&amp;gt;&amp;lt;w:t xml:space="preserve"&amp;gt; years; and&amp;lt;/w:t&amp;gt;&amp;lt;/w:r&amp;gt;&amp;lt;w:bookmarkEnd w:id="204" /&amp;gt;&amp;lt;/w:ins&amp;gt;&amp;lt;/w:p&amp;gt;&amp;lt;w:p w:rsidR="0033182A" w:rsidRPr="00B709DE" w:rsidRDefault="0033182A" w:rsidP="0033182A"&amp;gt;&amp;lt;w:pPr&amp;gt;&amp;lt;w:ind w:left="720" /&amp;gt;&amp;lt;w:rPr&amp;gt;&amp;lt;w:ins w:id="207" w:author="BPS" w:date="2025-04-17T14:28:00Z" /&amp;gt;&amp;lt;/w:rPr&amp;gt;&amp;lt;/w:pPr&amp;gt;&amp;lt;w:bookmarkStart w:id="208" w:name="_STATUTE_NUMBER__da1b53ad_2e3e_4c13_9dfa" /&amp;gt;&amp;lt;w:bookmarkStart w:id="209" w:name="_STATUTE_P__dc344ffc_996f_4779_aa17_1f7e" /&amp;gt;&amp;lt;w:bookmarkStart w:id="210" w:name="_PAR__4_aea2926d_aa1c_42b2_83e9_d2bfa97f" /&amp;gt;&amp;lt;w:bookmarkStart w:id="211" w:name="_LINE__12_45300b9f_a1cd_43e4_98bf_b6b998" /&amp;gt;&amp;lt;w:bookmarkEnd w:id="194" /&amp;gt;&amp;lt;w:bookmarkEnd w:id="195" /&amp;gt;&amp;lt;w:bookmarkEnd w:id="198" /&amp;gt;&amp;lt;w:ins w:id="212" w:author="BPS" w:date="2025-04-17T14:28:00Z"&amp;gt;&amp;lt;w:r w:rsidRPr="00B709DE"&amp;gt;&amp;lt;w:t&amp;gt;D&amp;lt;/w:t&amp;gt;&amp;lt;/w:r&amp;gt;&amp;lt;w:bookmarkEnd w:id="208" /&amp;gt;&amp;lt;w:r w:rsidRPr="00B709DE"&amp;gt;&amp;lt;w:t&amp;gt;.&amp;lt;/w:t&amp;gt;&amp;lt;/w:r&amp;gt;&amp;lt;w:r&amp;gt;&amp;lt;w:t xml:space="preserve"&amp;gt;  &amp;lt;/w:t&amp;gt;&amp;lt;/w:r&amp;gt;&amp;lt;w:bookmarkStart w:id="213" w:name="_STATUTE_CONTENT__47805d41_7934_4ca1_bd4" /&amp;gt;&amp;lt;w:r w:rsidRPr="00B709DE"&amp;gt;&amp;lt;w:t xml:space="preserve"&amp;gt;Other reasonable and effective security measures designed to reduce the risk of &amp;lt;/w:t&amp;gt;&amp;lt;/w:r&amp;gt;&amp;lt;w:bookmarkStart w:id="214" w:name="_LINE__13_f9491fb3_6504_4165_9a7b_88c5ee" /&amp;gt;&amp;lt;w:bookmarkEnd w:id="211" /&amp;gt;&amp;lt;w:r w:rsidRPr="00B709DE"&amp;gt;&amp;lt;w:t&amp;gt;theft at&amp;lt;/w:t&amp;gt;&amp;lt;/w:r&amp;gt;&amp;lt;/w:ins&amp;gt;&amp;lt;w:ins w:id="215" w:author="BPS" w:date="2025-04-17T14:34:00Z"&amp;gt;&amp;lt;w:r&amp;gt;&amp;lt;w:t xml:space="preserve"&amp;gt; a&amp;lt;/w:t&amp;gt;&amp;lt;/w:r&amp;gt;&amp;lt;/w:ins&amp;gt;&amp;lt;w:ins w:id="216" w:author="BPS" w:date="2025-04-17T14:28:00Z"&amp;gt;&amp;lt;w:r w:rsidRPr="00B709DE"&amp;gt;&amp;lt;w:t xml:space="preserve"&amp;gt; dealer&amp;lt;/w:t&amp;gt;&amp;lt;/w:r&amp;gt;&amp;lt;/w:ins&amp;gt;&amp;lt;w:ins w:id="217" w:author="BPS" w:date="2025-04-17T14:35:00Z"&amp;gt;&amp;lt;w:r w:rsidRPr="00B709DE"&amp;gt;&amp;lt;w:t&amp;gt;'&amp;lt;/w:t&amp;gt;&amp;lt;/w:r&amp;gt;&amp;lt;/w:ins&amp;gt;&amp;lt;w:ins w:id="218" w:author="BPS" w:date="2025-04-17T14:28:00Z"&amp;gt;&amp;lt;w:r w:rsidRPr="00B709DE"&amp;gt;&amp;lt;w:t xml:space="preserve"&amp;gt;s business establishment. &amp;lt;/w:t&amp;gt;&amp;lt;/w:r&amp;gt;&amp;lt;w:bookmarkEnd w:id="214" /&amp;gt;&amp;lt;/w:ins&amp;gt;&amp;lt;/w:p&amp;gt;&amp;lt;w:p w:rsidR="0033182A" w:rsidRPr="00B709DE" w:rsidRDefault="0033182A" w:rsidP="0033182A"&amp;gt;&amp;lt;w:pPr&amp;gt;&amp;lt;w:ind w:left="360" w:firstLine="360" /&amp;gt;&amp;lt;w:rPr&amp;gt;&amp;lt;w:ins w:id="219" w:author="BPS" w:date="2025-04-17T14:28:00Z" /&amp;gt;&amp;lt;/w:rPr&amp;gt;&amp;lt;/w:pPr&amp;gt;&amp;lt;w:bookmarkStart w:id="220" w:name="_STATUTE_NUMBER__97525e17_7793_41c6_8982" /&amp;gt;&amp;lt;w:bookmarkStart w:id="221" w:name="_STATUTE_SS__72e4b374_b4d8_4ec9_98f8_38b" /&amp;gt;&amp;lt;w:bookmarkStart w:id="222" w:name="_PAR__5_3bc2b2e7_d59c_4897_9c11_4d749b46" /&amp;gt;&amp;lt;w:bookmarkStart w:id="223" w:name="_LINE__14_890928d6_7d2a_4ec5_9d5b_3e5358" /&amp;gt;&amp;lt;w:bookmarkEnd w:id="158" /&amp;gt;&amp;lt;w:bookmarkEnd w:id="209" /&amp;gt;&amp;lt;w:bookmarkEnd w:id="210" /&amp;gt;&amp;lt;w:bookmarkEnd w:id="213" /&amp;gt;&amp;lt;w:ins w:id="224" w:author="BPS" w:date="2025-04-17T14:28:00Z"&amp;gt;&amp;lt;w:r w:rsidRPr="00B709DE"&amp;gt;&amp;lt;w:rPr&amp;gt;&amp;lt;w:b /&amp;gt;&amp;lt;/w:rPr&amp;gt;&amp;lt;w:t&amp;gt;2&amp;lt;/w:t&amp;gt;&amp;lt;/w:r&amp;gt;&amp;lt;w:bookmarkEnd w:id="220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25" w:name="_STATUTE_HEADNOTE__268303e2_fe41_416e_ae" /&amp;gt;&amp;lt;w:r w:rsidRPr="00B709DE"&amp;gt;&amp;lt;w:rPr&amp;gt;&amp;lt;w:b /&amp;gt;&amp;lt;/w:rPr&amp;gt;&amp;lt;w:t xml:space="preserve"&amp;gt;Gun show applicability. &amp;lt;/w:t&amp;gt;&amp;lt;/w:r&amp;gt;&amp;lt;w:bookmarkStart w:id="226" w:name="_STATUTE_CONTENT__85559734_acfe_4795_b0c" /&amp;gt;&amp;lt;w:bookmarkEnd w:id="225" /&amp;gt;&amp;lt;w:r w:rsidRPr="00B709DE"&amp;gt;&amp;lt;w:t xml:space="preserve"&amp;gt;The &amp;lt;/w:t&amp;gt;&amp;lt;/w:r&amp;gt;&amp;lt;w:r&amp;gt;&amp;lt;w:t&amp;gt;d&amp;lt;/w:t&amp;gt;&amp;lt;/w:r&amp;gt;&amp;lt;w:r w:rsidRPr="00B709DE"&amp;gt;&amp;lt;w:t xml:space="preserve"&amp;gt;epartment shall specify, by rule, which of the &amp;lt;/w:t&amp;gt;&amp;lt;/w:r&amp;gt;&amp;lt;w:bookmarkStart w:id="227" w:name="_LINE__15_e78d7451_1bb5_4214_8aaf_7bb8c5" /&amp;gt;&amp;lt;w:bookmarkEnd w:id="223" /&amp;gt;&amp;lt;w:r w:rsidRPr="00B709DE"&amp;gt;&amp;lt;w:t xml:space="preserve"&amp;gt;security measures in subsection 1 apply to gun shows. &amp;lt;/w:t&amp;gt;&amp;lt;/w:r&amp;gt;&amp;lt;w:bookmarkEnd w:id="227" /&amp;gt;&amp;lt;/w:ins&amp;gt;&amp;lt;/w:p&amp;gt;&amp;lt;w:p w:rsidR="0033182A" w:rsidRPr="00B709DE" w:rsidRDefault="0033182A" w:rsidP="0033182A"&amp;gt;&amp;lt;w:pPr&amp;gt;&amp;lt;w:ind w:left="1080" w:hanging="720" /&amp;gt;&amp;lt;w:rPr&amp;gt;&amp;lt;w:ins w:id="228" w:author="BPS" w:date="2025-04-17T14:28:00Z" /&amp;gt;&amp;lt;/w:rPr&amp;gt;&amp;lt;/w:pPr&amp;gt;&amp;lt;w:bookmarkStart w:id="229" w:name="_STATUTE_S__b1fdb20c_78cf_42a7_ab09_2e1e" /&amp;gt;&amp;lt;w:bookmarkStart w:id="230" w:name="_PAR__6_60c18ef8_6d40_4779_825a_d6ba273f" /&amp;gt;&amp;lt;w:bookmarkStart w:id="231" w:name="_LINE__16_acae7b09_dd65_4b33_bb58_2be8d4" /&amp;gt;&amp;lt;w:bookmarkEnd w:id="150" /&amp;gt;&amp;lt;w:bookmarkEnd w:id="221" /&amp;gt;&amp;lt;w:bookmarkEnd w:id="222" /&amp;gt;&amp;lt;w:bookmarkEnd w:id="226" /&amp;gt;&amp;lt;w:ins w:id="232" w:author="BPS" w:date="2025-04-17T14:28:00Z"&amp;gt;&amp;lt;w:r w:rsidRPr="00B709DE"&amp;gt;&amp;lt;w:rPr&amp;gt;&amp;lt;w:b /&amp;gt;&amp;lt;/w:rPr&amp;gt;&amp;lt;w:t&amp;gt;§&amp;lt;/w:t&amp;gt;&amp;lt;/w:r&amp;gt;&amp;lt;w:bookmarkStart w:id="233" w:name="_STATUTE_NUMBER__c728b8b4_4fe3_4bed_82ff" /&amp;gt;&amp;lt;w:r w:rsidRPr="00B709DE"&amp;gt;&amp;lt;w:rPr&amp;gt;&amp;lt;w:b /&amp;gt;&amp;lt;/w:rPr&amp;gt;&amp;lt;w:t&amp;gt;504&amp;lt;/w:t&amp;gt;&amp;lt;/w:r&amp;gt;&amp;lt;w:bookmarkEnd w:id="233" /&amp;gt;&amp;lt;w:r w:rsidRPr="00B709DE"&amp;gt;&amp;lt;w:rPr&amp;gt;&amp;lt;w:b /&amp;gt;&amp;lt;/w:rPr&amp;gt;&amp;lt;w:t xml:space="preserve"&amp;gt;. &amp;lt;/w:t&amp;gt;&amp;lt;/w:r&amp;gt;&amp;lt;w:bookmarkStart w:id="234" w:name="_STATUTE_HEADNOTE__ab0127c1_5257_485e_87" /&amp;gt;&amp;lt;w:r w:rsidRPr="00B709DE"&amp;gt;&amp;lt;w:rPr&amp;gt;&amp;lt;w:b /&amp;gt;&amp;lt;/w:rPr&amp;gt;&amp;lt;w:t xml:space="preserve"&amp;gt;Employee vetting and training &amp;lt;/w:t&amp;gt;&amp;lt;/w:r&amp;gt;&amp;lt;w:bookmarkEnd w:id="231" /&amp;gt;&amp;lt;w:bookmarkEnd w:id="234" /&amp;gt;&amp;lt;/w:ins&amp;gt;&amp;lt;/w:p&amp;gt;&amp;lt;w:p w:rsidR="0033182A" w:rsidRPr="00B709DE" w:rsidRDefault="0033182A" w:rsidP="0033182A"&amp;gt;&amp;lt;w:pPr&amp;gt;&amp;lt;w:ind w:left="360" w:firstLine="360" /&amp;gt;&amp;lt;w:rPr&amp;gt;&amp;lt;w:ins w:id="235" w:author="BPS" w:date="2025-04-17T14:28:00Z" /&amp;gt;&amp;lt;/w:rPr&amp;gt;&amp;lt;/w:pPr&amp;gt;&amp;lt;w:bookmarkStart w:id="236" w:name="_STATUTE_NUMBER__a3cfc3c0_b750_44ab_8e6d" /&amp;gt;&amp;lt;w:bookmarkStart w:id="237" w:name="_STATUTE_SS__96373902_4206_468e_a706_4bd" /&amp;gt;&amp;lt;w:bookmarkStart w:id="238" w:name="_PAR__7_c22b6a54_ed2c_4fd2_9ef9_c1b72851" /&amp;gt;&amp;lt;w:bookmarkStart w:id="239" w:name="_LINE__17_123559ab_673f_482e_bb0e_efa364" /&amp;gt;&amp;lt;w:bookmarkEnd w:id="230" /&amp;gt;&amp;lt;w:ins w:id="240" w:author="BPS" w:date="2025-04-17T14:28:00Z"&amp;gt;&amp;lt;w:r w:rsidRPr="00B709DE"&amp;gt;&amp;lt;w:rPr&amp;gt;&amp;lt;w:b /&amp;gt;&amp;lt;/w:rPr&amp;gt;&amp;lt;w:t&amp;gt;1&amp;lt;/w:t&amp;gt;&amp;lt;/w:r&amp;gt;&amp;lt;w:bookmarkEnd w:id="236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41" w:name="_STATUTE_HEADNOTE__7c301800_1d3d_438d_be" /&amp;gt;&amp;lt;w:r w:rsidRPr="00B709DE"&amp;gt;&amp;lt;w:rPr&amp;gt;&amp;lt;w:b /&amp;gt;&amp;lt;/w:rPr&amp;gt;&amp;lt;w:t xml:space="preserve"&amp;gt;Background checks on employees required. &amp;lt;/w:t&amp;gt;&amp;lt;/w:r&amp;gt;&amp;lt;w:bookmarkStart w:id="242" w:name="_STATUTE_CONTENT__87aebfa9_5222_41b7_b29" /&amp;gt;&amp;lt;w:bookmarkEnd w:id="241" /&amp;gt;&amp;lt;w:r w:rsidRPr="00B709DE"&amp;gt;&amp;lt;w:t xml:space="preserve"&amp;gt;A dealer may not employ any person &amp;lt;/w:t&amp;gt;&amp;lt;/w:r&amp;gt;&amp;lt;w:bookmarkStart w:id="243" w:name="_LINE__18_cf6b5caf_fae2_4526_974c_147ee0" /&amp;gt;&amp;lt;w:bookmarkEnd w:id="239" /&amp;gt;&amp;lt;w:r w:rsidRPr="00B709DE"&amp;gt;&amp;lt;w:t xml:space="preserve"&amp;gt;to handle, sell or deliver firearms unless &amp;lt;/w:t&amp;gt;&amp;lt;/w:r&amp;gt;&amp;lt;/w:ins&amp;gt;&amp;lt;w:ins w:id="244" w:author="BPS" w:date="2025-04-17T14:35:00Z"&amp;gt;&amp;lt;w:r&amp;gt;&amp;lt;w:t&amp;gt;the&amp;lt;/w:t&amp;gt;&amp;lt;/w:r&amp;gt;&amp;lt;/w:ins&amp;gt;&amp;lt;w:ins w:id="245" w:author="BPS" w:date="2025-04-17T14:28:00Z"&amp;gt;&amp;lt;w:r w:rsidRPr="00B709DE"&amp;gt;&amp;lt;w:t xml:space="preserve"&amp;gt; person is 18 years of age&amp;lt;/w:t&amp;gt;&amp;lt;/w:r&amp;gt;&amp;lt;/w:ins&amp;gt;&amp;lt;w:ins w:id="246" w:author="BPS" w:date="2025-04-17T14:36:00Z"&amp;gt;&amp;lt;w:r&amp;gt;&amp;lt;w:t xml:space="preserve"&amp;gt; or older&amp;lt;/w:t&amp;gt;&amp;lt;/w:r&amp;gt;&amp;lt;/w:ins&amp;gt;&amp;lt;w:ins w:id="247" w:author="BPS" w:date="2025-04-17T14:28:00Z"&amp;gt;&amp;lt;w:r w:rsidRPr="00B709DE"&amp;gt;&amp;lt;w:t xml:space="preserve"&amp;gt; and is not &amp;lt;/w:t&amp;gt;&amp;lt;/w:r&amp;gt;&amp;lt;w:bookmarkStart w:id="248" w:name="_LINE__19_ed926d84_3202_426b_a8f7_3f8923" /&amp;gt;&amp;lt;w:bookmarkEnd w:id="243" /&amp;gt;&amp;lt;w:r w:rsidRPr="00B709DE"&amp;gt;&amp;lt;w:t&amp;gt;prohibited from possessing a firearm under state or federal law&amp;lt;/w:t&amp;gt;&amp;lt;/w:r&amp;gt;&amp;lt;/w:ins&amp;gt;&amp;lt;w:ins w:id="249" w:author="BPS" w:date="2025-04-17T14:37:00Z"&amp;gt;&amp;lt;w:r&amp;gt;&amp;lt;w:t xml:space="preserve"&amp;gt; as determined by a &amp;lt;/w:t&amp;gt;&amp;lt;/w:r&amp;gt;&amp;lt;w:bookmarkStart w:id="250" w:name="_LINE__20_fe2f160d_9580_4637_91ec_dda60e" /&amp;gt;&amp;lt;w:bookmarkEnd w:id="248" /&amp;gt;&amp;lt;w:r&amp;gt;&amp;lt;w:t xml:space="preserve"&amp;gt;background check using the Federal Bureau of Investigation National Instant &amp;lt;/w:t&amp;gt;&amp;lt;/w:r&amp;gt;&amp;lt;/w:ins&amp;gt;&amp;lt;w:ins w:id="251" w:author="BPS" w:date="2025-04-18T08:18:00Z"&amp;gt;&amp;lt;w:r&amp;gt;&amp;lt;w:t xml:space="preserve"&amp;gt;Criminal &amp;lt;/w:t&amp;gt;&amp;lt;/w:r&amp;gt;&amp;lt;/w:ins&amp;gt;&amp;lt;w:bookmarkStart w:id="252" w:name="_LINE__21_9e5c3e4d_4a99_430c_9fe1_62e3df" /&amp;gt;&amp;lt;w:bookmarkEnd w:id="250" /&amp;gt;&amp;lt;w:ins w:id="253" w:author="BPS" w:date="2025-04-17T14:37:00Z"&amp;gt;&amp;lt;w:r&amp;gt;&amp;lt;w:t&amp;gt;Background Check S&amp;lt;/w:t&amp;gt;&amp;lt;/w:r&amp;gt;&amp;lt;/w:ins&amp;gt;&amp;lt;w:ins w:id="254" w:author="BPS" w:date="2025-04-17T14:38:00Z"&amp;gt;&amp;lt;w:r&amp;gt;&amp;lt;w:t&amp;gt;ystem&amp;lt;/w:t&amp;gt;&amp;lt;/w:r&amp;gt;&amp;lt;/w:ins&amp;gt;&amp;lt;w:ins w:id="255" w:author="BPS" w:date="2025-04-17T14:28:00Z"&amp;gt;&amp;lt;w:r w:rsidRPr="00B709DE"&amp;gt;&amp;lt;w:t&amp;gt;.&amp;lt;/w:t&amp;gt;&amp;lt;/w:r&amp;gt;&amp;lt;w:bookmarkEnd w:id="252" /&amp;gt;&amp;lt;/w:ins&amp;gt;&amp;lt;/w:p&amp;gt;&amp;lt;w:p w:rsidR="0033182A" w:rsidRPr="00B709DE" w:rsidRDefault="0033182A" w:rsidP="0033182A"&amp;gt;&amp;lt;w:pPr&amp;gt;&amp;lt;w:ind w:left="360" w:firstLine="360" /&amp;gt;&amp;lt;w:rPr&amp;gt;&amp;lt;w:ins w:id="256" w:author="BPS" w:date="2025-04-17T14:28:00Z" /&amp;gt;&amp;lt;/w:rPr&amp;gt;&amp;lt;/w:pPr&amp;gt;&amp;lt;w:bookmarkStart w:id="257" w:name="_STATUTE_NUMBER__4f46db79_9ec8_4d80_ac42" /&amp;gt;&amp;lt;w:bookmarkStart w:id="258" w:name="_STATUTE_SS__9d792544_2ffc_40bb_afc3_a18" /&amp;gt;&amp;lt;w:bookmarkStart w:id="259" w:name="_PAR__8_c1d279de_57ae_45b5_bc58_90a84c9c" /&amp;gt;&amp;lt;w:bookmarkStart w:id="260" w:name="_LINE__22_a3d0380b_caae_4b9c_b574_54404b" /&amp;gt;&amp;lt;w:bookmarkEnd w:id="237" /&amp;gt;&amp;lt;w:bookmarkEnd w:id="238" /&amp;gt;&amp;lt;w:bookmarkEnd w:id="242" /&amp;gt;&amp;lt;w:ins w:id="261" w:author="BPS" w:date="2025-04-17T14:28:00Z"&amp;gt;&amp;lt;w:r w:rsidRPr="00B709DE"&amp;gt;&amp;lt;w:rPr&amp;gt;&amp;lt;w:b /&amp;gt;&amp;lt;/w:rPr&amp;gt;&amp;lt;w:t&amp;gt;2&amp;lt;/w:t&amp;gt;&amp;lt;/w:r&amp;gt;&amp;lt;w:bookmarkEnd w:id="257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62" w:name="_STATUTE_HEADNOTE__68ce5c83_3015_44ed_83" /&amp;gt;&amp;lt;w:r w:rsidRPr="00B709DE"&amp;gt;&amp;lt;w:rPr&amp;gt;&amp;lt;w:b /&amp;gt;&amp;lt;/w:rPr&amp;gt;&amp;lt;w:t xml:space="preserve"&amp;gt;Employee training required. &amp;lt;/w:t&amp;gt;&amp;lt;/w:r&amp;gt;&amp;lt;w:bookmarkStart w:id="263" w:name="_STATUTE_CONTENT__45bed8bf_4985_4727_94a" /&amp;gt;&amp;lt;w:bookmarkEnd w:id="262" /&amp;gt;&amp;lt;w:r w:rsidRPr="00B709DE"&amp;gt;&amp;lt;w:t xml:space="preserve"&amp;gt;A dealer shall provide the training developed by the &amp;lt;/w:t&amp;gt;&amp;lt;/w:r&amp;gt;&amp;lt;w:bookmarkStart w:id="264" w:name="_LINE__23_177870d9_a57f_4b09_bbc7_034669" /&amp;gt;&amp;lt;w:bookmarkEnd w:id="260" /&amp;gt;&amp;lt;w:r&amp;gt;&amp;lt;w:t&amp;gt;d&amp;lt;/w:t&amp;gt;&amp;lt;/w:r&amp;gt;&amp;lt;w:r w:rsidRPr="00B709DE"&amp;gt;&amp;lt;w:t xml:space="preserve"&amp;gt;epartment pursuant to subsection 3 to all new employees within 30 days of employment, &amp;lt;/w:t&amp;gt;&amp;lt;/w:r&amp;gt;&amp;lt;w:bookmarkStart w:id="265" w:name="_LINE__24_75b083e4_21cc_482e_971a_cbbfbd" /&amp;gt;&amp;lt;w:bookmarkEnd w:id="264" /&amp;gt;&amp;lt;w:r w:rsidRPr="00B709DE"&amp;gt;&amp;lt;w:t xml:space="preserve"&amp;gt;to all existing employees within 90 days of the effective date of this &amp;lt;/w:t&amp;gt;&amp;lt;/w:r&amp;gt;&amp;lt;/w:ins&amp;gt;&amp;lt;w:ins w:id="266" w:author="BPS" w:date="2025-04-17T14:38:00Z"&amp;gt;&amp;lt;w:r&amp;gt;&amp;lt;w:t&amp;gt;chapter&amp;lt;/w:t&amp;gt;&amp;lt;/w:r&amp;gt;&amp;lt;/w:ins&amp;gt;&amp;lt;w:ins w:id="267" w:author="BPS" w:date="2025-04-17T14:28:00Z"&amp;gt;&amp;lt;w:r w:rsidRPr="00B709DE"&amp;gt;&amp;lt;w:t xml:space="preserve"&amp;gt; and to all &amp;lt;/w:t&amp;gt;&amp;lt;/w:r&amp;gt;&amp;lt;w:bookmarkStart w:id="268" w:name="_LINE__25_dfee5d09_59fb_47d0_b8fe_e0e3a9" /&amp;gt;&amp;lt;w:bookmarkEnd w:id="265" /&amp;gt;&amp;lt;w:r w:rsidRPr="00B709DE"&amp;gt;&amp;lt;w:t xml:space="preserve"&amp;gt;employees annually thereafter. &amp;lt;/w:t&amp;gt;&amp;lt;/w:r&amp;gt;&amp;lt;w:bookmarkEnd w:id="268" /&amp;gt;&amp;lt;/w:ins&amp;gt;&amp;lt;/w:p&amp;gt;&amp;lt;w:p w:rsidR="0033182A" w:rsidRPr="00B709DE" w:rsidRDefault="0033182A" w:rsidP="0033182A"&amp;gt;&amp;lt;w:pPr&amp;gt;&amp;lt;w:ind w:left="360" w:firstLine="360" /&amp;gt;&amp;lt;w:rPr&amp;gt;&amp;lt;w:ins w:id="269" w:author="BPS" w:date="2025-04-17T14:28:00Z" /&amp;gt;&amp;lt;/w:rPr&amp;gt;&amp;lt;/w:pPr&amp;gt;&amp;lt;w:bookmarkStart w:id="270" w:name="_STATUTE_NUMBER__864ee4af_e8e5_4dce_a909" /&amp;gt;&amp;lt;w:bookmarkStart w:id="271" w:name="_STATUTE_SS__4af933aa_e45e_4de1_b8d1_844" /&amp;gt;&amp;lt;w:bookmarkStart w:id="272" w:name="_PAR__9_0f30b9cb_b44a_4714_b66f_800ae585" /&amp;gt;&amp;lt;w:bookmarkStart w:id="273" w:name="_LINE__26_5e293279_6401_4474_9211_d12703" /&amp;gt;&amp;lt;w:bookmarkEnd w:id="258" /&amp;gt;&amp;lt;w:bookmarkEnd w:id="259" /&amp;gt;&amp;lt;w:bookmarkEnd w:id="263" /&amp;gt;&amp;lt;w:ins w:id="274" w:author="BPS" w:date="2025-04-17T14:28:00Z"&amp;gt;&amp;lt;w:r w:rsidRPr="00B709DE"&amp;gt;&amp;lt;w:rPr&amp;gt;&amp;lt;w:b /&amp;gt;&amp;lt;/w:rPr&amp;gt;&amp;lt;w:t&amp;gt;3&amp;lt;/w:t&amp;gt;&amp;lt;/w:r&amp;gt;&amp;lt;w:bookmarkEnd w:id="270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75" w:name="_STATUTE_HEADNOTE__3e421d0e_9b75_420c_9c" /&amp;gt;&amp;lt;w:r w:rsidRPr="00B709DE"&amp;gt;&amp;lt;w:rPr&amp;gt;&amp;lt;w:b /&amp;gt;&amp;lt;/w:rPr&amp;gt;&amp;lt;w:t xml:space="preserve"&amp;gt;Department to develop firearm dealer employee training. &amp;lt;/w:t&amp;gt;&amp;lt;/w:r&amp;gt;&amp;lt;w:bookmarkStart w:id="276" w:name="_STATUTE_CONTENT__dfb6faaf_4769_4bed_a62" /&amp;gt;&amp;lt;w:bookmarkEnd w:id="275" /&amp;gt;&amp;lt;w:r w:rsidRPr="00B709DE"&amp;gt;&amp;lt;w:t xml:space="preserve"&amp;gt;The &amp;lt;/w:t&amp;gt;&amp;lt;/w:r&amp;gt;&amp;lt;w:r&amp;gt;&amp;lt;w:t&amp;gt;d&amp;lt;/w:t&amp;gt;&amp;lt;/w:r&amp;gt;&amp;lt;w:r w:rsidRPr="00B709DE"&amp;gt;&amp;lt;w:t xml:space="preserve"&amp;gt;epartment, with &amp;lt;/w:t&amp;gt;&amp;lt;/w:r&amp;gt;&amp;lt;w:bookmarkStart w:id="277" w:name="_LINE__27_48997e66_6a35_4135_b31a_677b1f" /&amp;gt;&amp;lt;w:bookmarkEnd w:id="273" /&amp;gt;&amp;lt;w:r w:rsidRPr="00B709DE"&amp;gt;&amp;lt;w:t xml:space="preserve"&amp;gt;assistance from the Office of Violence Prevention, shall develop and make available to &amp;lt;/w:t&amp;gt;&amp;lt;/w:r&amp;gt;&amp;lt;w:bookmarkStart w:id="278" w:name="_LINE__28_b3ef8343_7835_41be_86f5_724b0f" /&amp;gt;&amp;lt;w:bookmarkEnd w:id="277" /&amp;gt;&amp;lt;w:r w:rsidRPr="00B709DE"&amp;gt;&amp;lt;w:t&amp;gt;each dealer a training course on safe firearm transactions&amp;lt;/w:t&amp;gt;&amp;lt;/w:r&amp;gt;&amp;lt;/w:ins&amp;gt;&amp;lt;w:ins w:id="279" w:author="BPS" w:date="2025-04-17T14:38:00Z"&amp;gt;&amp;lt;w:r&amp;gt;&amp;lt;w:t&amp;gt;,&amp;lt;/w:t&amp;gt;&amp;lt;/w:r&amp;gt;&amp;lt;/w:ins&amp;gt;&amp;lt;w:ins w:id="280" w:author="BPS" w:date="2025-04-17T14:28:00Z"&amp;gt;&amp;lt;w:r w:rsidRPr="00B709DE"&amp;gt;&amp;lt;w:t xml:space="preserve"&amp;gt; including at a minimum the &amp;lt;/w:t&amp;gt;&amp;lt;/w:r&amp;gt;&amp;lt;w:bookmarkStart w:id="281" w:name="_LINE__29_27b6e90b_eb53_4aae_9997_30d6f8" /&amp;gt;&amp;lt;w:bookmarkEnd w:id="278" /&amp;gt;&amp;lt;w:r w:rsidRPr="00B709DE"&amp;gt;&amp;lt;w:t&amp;gt;following:&amp;lt;/w:t&amp;gt;&amp;lt;/w:r&amp;gt;&amp;lt;w:bookmarkEnd w:id="281" /&amp;gt;&amp;lt;/w:ins&amp;gt;&amp;lt;/w:p&amp;gt;&amp;lt;w:p w:rsidR="0033182A" w:rsidRPr="00B709DE" w:rsidRDefault="0033182A" w:rsidP="0033182A"&amp;gt;&amp;lt;w:pPr&amp;gt;&amp;lt;w:ind w:left="720" /&amp;gt;&amp;lt;w:rPr&amp;gt;&amp;lt;w:ins w:id="282" w:author="BPS" w:date="2025-04-17T14:28:00Z" /&amp;gt;&amp;lt;/w:rPr&amp;gt;&amp;lt;/w:pPr&amp;gt;&amp;lt;w:bookmarkStart w:id="283" w:name="_STATUTE_NUMBER__64f2a848_35dc_4d25_af8a" /&amp;gt;&amp;lt;w:bookmarkStart w:id="284" w:name="_STATUTE_P__1cb64552_5b4b_4646_9308_c827" /&amp;gt;&amp;lt;w:bookmarkStart w:id="285" w:name="_PAR__10_a4311a0f_c6ae_4737_a780_1aeff38" /&amp;gt;&amp;lt;w:bookmarkStart w:id="286" w:name="_LINE__30_ff7529bf_b75b_44a7_bcde_d7f738" /&amp;gt;&amp;lt;w:bookmarkEnd w:id="272" /&amp;gt;&amp;lt;w:bookmarkEnd w:id="276" /&amp;gt;&amp;lt;w:ins w:id="287" w:author="BPS" w:date="2025-04-17T14:28:00Z"&amp;gt;&amp;lt;w:r w:rsidRPr="00B709DE"&amp;gt;&amp;lt;w:t&amp;gt;A&amp;lt;/w:t&amp;gt;&amp;lt;/w:r&amp;gt;&amp;lt;w:bookmarkEnd w:id="283" /&amp;gt;&amp;lt;w:r w:rsidRPr="00B709DE"&amp;gt;&amp;lt;w:t&amp;gt;.&amp;lt;/w:t&amp;gt;&amp;lt;/w:r&amp;gt;&amp;lt;w:r&amp;gt;&amp;lt;w:t xml:space="preserve"&amp;gt;  &amp;lt;/w:t&amp;gt;&amp;lt;/w:r&amp;gt;&amp;lt;w:bookmarkStart w:id="288" w:name="_STATUTE_CONTENT__0001dc99_a114_4008_bf5" /&amp;gt;&amp;lt;w:r w:rsidRPr="00B709DE"&amp;gt;&amp;lt;w:t&amp;gt;Federal and state laws governing firearm transactions;&amp;lt;/w:t&amp;gt;&amp;lt;/w:r&amp;gt;&amp;lt;w:bookmarkEnd w:id="286" /&amp;gt;&amp;lt;/w:ins&amp;gt;&amp;lt;/w:p&amp;gt;&amp;lt;w:p w:rsidR="0033182A" w:rsidRPr="00B709DE" w:rsidRDefault="0033182A" w:rsidP="0033182A"&amp;gt;&amp;lt;w:pPr&amp;gt;&amp;lt;w:ind w:left="720" /&amp;gt;&amp;lt;w:rPr&amp;gt;&amp;lt;w:ins w:id="289" w:author="BPS" w:date="2025-04-17T14:28:00Z" /&amp;gt;&amp;lt;/w:rPr&amp;gt;&amp;lt;/w:pPr&amp;gt;&amp;lt;w:bookmarkStart w:id="290" w:name="_STATUTE_NUMBER__dda195a1_b649_460d_a76d" /&amp;gt;&amp;lt;w:bookmarkStart w:id="291" w:name="_STATUTE_P__dfc5caa6_614f_44a5_8dff_fea8" /&amp;gt;&amp;lt;w:bookmarkStart w:id="292" w:name="_PAR__11_bf3e659b_0091_43dd_9c71_63cc777" /&amp;gt;&amp;lt;w:bookmarkStart w:id="293" w:name="_LINE__31_948df774_24bf_40c6_8c11_c3f18d" /&amp;gt;&amp;lt;w:bookmarkEnd w:id="284" /&amp;gt;&amp;lt;w:bookmarkEnd w:id="285" /&amp;gt;&amp;lt;w:bookmarkEnd w:id="288" /&amp;gt;&amp;lt;w:ins w:id="294" w:author="BPS" w:date="2025-04-17T14:28:00Z"&amp;gt;&amp;lt;w:r w:rsidRPr="00B709DE"&amp;gt;&amp;lt;w:t&amp;gt;B&amp;lt;/w:t&amp;gt;&amp;lt;/w:r&amp;gt;&amp;lt;w:bookmarkEnd w:id="290" /&amp;gt;&amp;lt;w:r w:rsidRPr="00B709DE"&amp;gt;&amp;lt;w:t&amp;gt;.&amp;lt;/w:t&amp;gt;&amp;lt;/w:r&amp;gt;&amp;lt;w:r&amp;gt;&amp;lt;w:t xml:space="preserve"&amp;gt;  &amp;lt;/w:t&amp;gt;&amp;lt;/w:r&amp;gt;&amp;lt;w:bookmarkStart w:id="295" w:name="_STATUTE_CONTENT__21fb1da2_0b66_4ecc_868" /&amp;gt;&amp;lt;w:r w:rsidRPr="00B709DE"&amp;gt;&amp;lt;w:t xml:space="preserve"&amp;gt;How to recognize, identify, respond to and report straw purchases, illegal purchases &amp;lt;/w:t&amp;gt;&amp;lt;/w:r&amp;gt;&amp;lt;w:bookmarkStart w:id="296" w:name="_LINE__32_2cf29304_cff1_4650_ae7c_c07f0f" /&amp;gt;&amp;lt;w:bookmarkEnd w:id="293" /&amp;gt;&amp;lt;w:r w:rsidRPr="00B709DE"&amp;gt;&amp;lt;w:t&amp;gt;and fraudulent activity;&amp;lt;/w:t&amp;gt;&amp;lt;/w:r&amp;gt;&amp;lt;w:bookmarkEnd w:id="296" /&amp;gt;&amp;lt;/w:ins&amp;gt;&amp;lt;/w:p&amp;gt;&amp;lt;w:p w:rsidR="0033182A" w:rsidRPr="00B709DE" w:rsidRDefault="0033182A" w:rsidP="0033182A"&amp;gt;&amp;lt;w:pPr&amp;gt;&amp;lt;w:ind w:left="720" /&amp;gt;&amp;lt;w:rPr&amp;gt;&amp;lt;w:ins w:id="297" w:author="BPS" w:date="2025-04-17T14:28:00Z" /&amp;gt;&amp;lt;/w:rPr&amp;gt;&amp;lt;/w:pPr&amp;gt;&amp;lt;w:bookmarkStart w:id="298" w:name="_STATUTE_NUMBER__8fb042c4_2d89_4ef6_a132" /&amp;gt;&amp;lt;w:bookmarkStart w:id="299" w:name="_STATUTE_P__e917a062_a313_424a_8eee_00ae" /&amp;gt;&amp;lt;w:bookmarkStart w:id="300" w:name="_PAR__12_69100a6d_5860_47a4_8f8a_7582664" /&amp;gt;&amp;lt;w:bookmarkStart w:id="301" w:name="_LINE__33_5771c7a2_6879_4b81_babb_886f72" /&amp;gt;&amp;lt;w:bookmarkEnd w:id="291" /&amp;gt;&amp;lt;w:bookmarkEnd w:id="292" /&amp;gt;&amp;lt;w:bookmarkEnd w:id="295" /&amp;gt;&amp;lt;w:ins w:id="302" w:author="BPS" w:date="2025-04-17T14:28:00Z"&amp;gt;&amp;lt;w:r w:rsidRPr="00B709DE"&amp;gt;&amp;lt;w:t&amp;gt;C&amp;lt;/w:t&amp;gt;&amp;lt;/w:r&amp;gt;&amp;lt;w:bookmarkEnd w:id="298" /&amp;gt;&amp;lt;w:r w:rsidRPr="00B709DE"&amp;gt;&amp;lt;w:t&amp;gt;.&amp;lt;/w:t&amp;gt;&amp;lt;/w:r&amp;gt;&amp;lt;w:r&amp;gt;&amp;lt;w:t xml:space="preserve"&amp;gt;  &amp;lt;/w:t&amp;gt;&amp;lt;/w:r&amp;gt;&amp;lt;w:bookmarkStart w:id="303" w:name="_STATUTE_CONTENT__f25005ba_f01b_4e44_918" /&amp;gt;&amp;lt;w:r w:rsidRPr="00B709DE"&amp;gt;&amp;lt;w:t xml:space="preserve"&amp;gt;How to recognize, identify, respond to and report individuals who intend to use &amp;lt;/w:t&amp;gt;&amp;lt;/w:r&amp;gt;&amp;lt;w:bookmarkStart w:id="304" w:name="_LINE__34_92f227f6_5635_4dd3_b085_0e66f8" /&amp;gt;&amp;lt;w:bookmarkEnd w:id="301" /&amp;gt;&amp;lt;w:r w:rsidRPr="00B709DE"&amp;gt;&amp;lt;w:t&amp;gt;firearms for unlawful purposes, including self-harm;&amp;lt;/w:t&amp;gt;&amp;lt;/w:r&amp;gt;&amp;lt;w:bookmarkEnd w:id="304" /&amp;gt;&amp;lt;/w:ins&amp;gt;&amp;lt;/w:p&amp;gt;&amp;lt;w:p w:rsidR="0033182A" w:rsidRPr="00B709DE" w:rsidRDefault="0033182A" w:rsidP="0033182A"&amp;gt;&amp;lt;w:pPr&amp;gt;&amp;lt;w:ind w:left="720" /&amp;gt;&amp;lt;w:rPr&amp;gt;&amp;lt;w:ins w:id="305" w:author="BPS" w:date="2025-04-17T14:28:00Z" /&amp;gt;&amp;lt;/w:rPr&amp;gt;&amp;lt;/w:pPr&amp;gt;&amp;lt;w:bookmarkStart w:id="306" w:name="_STATUTE_NUMBER__c1684057_12e9_498c_945d" /&amp;gt;&amp;lt;w:bookmarkStart w:id="307" w:name="_STATUTE_P__231523f1_3ffe_491a_a052_ce82" /&amp;gt;&amp;lt;w:bookmarkStart w:id="308" w:name="_PAR__13_6afabdb6_e9db_4e07_be62_d980c1d" /&amp;gt;&amp;lt;w:bookmarkStart w:id="309" w:name="_LINE__35_7ff2c2fb_dcaa_4836_bb43_d0cd7a" /&amp;gt;&amp;lt;w:bookmarkEnd w:id="299" /&amp;gt;&amp;lt;w:bookmarkEnd w:id="300" /&amp;gt;&amp;lt;w:bookmarkEnd w:id="303" /&amp;gt;&amp;lt;w:ins w:id="310" w:author="BPS" w:date="2025-04-17T14:28:00Z"&amp;gt;&amp;lt;w:r w:rsidRPr="00B709DE"&amp;gt;&amp;lt;w:t&amp;gt;D&amp;lt;/w:t&amp;gt;&amp;lt;/w:r&amp;gt;&amp;lt;w:bookmarkEnd w:id="306" /&amp;gt;&amp;lt;w:r w:rsidRPr="00B709DE"&amp;gt;&amp;lt;w:t&amp;gt;.&amp;lt;/w:t&amp;gt;&amp;lt;/w:r&amp;gt;&amp;lt;w:r&amp;gt;&amp;lt;w:t xml:space="preserve"&amp;gt;  &amp;lt;/w:t&amp;gt;&amp;lt;/w:r&amp;gt;&amp;lt;w:bookmarkStart w:id="311" w:name="_STATUTE_CONTENT__26dd0183_471d_4940_be1" /&amp;gt;&amp;lt;w:r w:rsidRPr="00B709DE"&amp;gt;&amp;lt;w:t&amp;gt;How to prevent, respond to and report theft or burglary of firearms and ammunition;&amp;lt;/w:t&amp;gt;&amp;lt;/w:r&amp;gt;&amp;lt;w:bookmarkEnd w:id="309" /&amp;gt;&amp;lt;/w:ins&amp;gt;&amp;lt;/w:p&amp;gt;&amp;lt;w:p w:rsidR="0033182A" w:rsidRPr="00B709DE" w:rsidRDefault="0033182A" w:rsidP="0033182A"&amp;gt;&amp;lt;w:pPr&amp;gt;&amp;lt;w:ind w:left="720" /&amp;gt;&amp;lt;w:rPr&amp;gt;&amp;lt;w:ins w:id="312" w:author="BPS" w:date="2025-04-17T14:28:00Z" /&amp;gt;&amp;lt;/w:rPr&amp;gt;&amp;lt;/w:pPr&amp;gt;&amp;lt;w:bookmarkStart w:id="313" w:name="_STATUTE_NUMBER__d44ad6b2_3eea_4f70_a3ea" /&amp;gt;&amp;lt;w:bookmarkStart w:id="314" w:name="_STATUTE_P__b0f7a164_6528_4530_b3c3_ce91" /&amp;gt;&amp;lt;w:bookmarkStart w:id="315" w:name="_PAR__14_36518f2b_ffee_4272_8364_b1a144a" /&amp;gt;&amp;lt;w:bookmarkStart w:id="316" w:name="_LINE__36_c9c2453f_8edd_4fbb_b825_bfa817" /&amp;gt;&amp;lt;w:bookmarkEnd w:id="307" /&amp;gt;&amp;lt;w:bookmarkEnd w:id="308" /&amp;gt;&amp;lt;w:bookmarkEnd w:id="311" /&amp;gt;&amp;lt;w:ins w:id="317" w:author="BPS" w:date="2025-04-17T14:28:00Z"&amp;gt;&amp;lt;w:r w:rsidRPr="00B709DE"&amp;gt;&amp;lt;w:t&amp;gt;E&amp;lt;/w:t&amp;gt;&amp;lt;/w:r&amp;gt;&amp;lt;w:bookmarkEnd w:id="313" /&amp;gt;&amp;lt;w:r w:rsidRPr="00B709DE"&amp;gt;&amp;lt;w:t&amp;gt;.&amp;lt;/w:t&amp;gt;&amp;lt;/w:r&amp;gt;&amp;lt;w:r&amp;gt;&amp;lt;w:t xml:space="preserve"&amp;gt;  &amp;lt;/w:t&amp;gt;&amp;lt;/w:r&amp;gt;&amp;lt;w:bookmarkStart w:id="318" w:name="_STATUTE_CONTENT__db663102_e2dd_43ee_849" /&amp;gt;&amp;lt;w:r w:rsidRPr="00B709DE"&amp;gt;&amp;lt;w:t xml:space="preserve"&amp;gt;How to educate customers on gun safety practices, including but not limited to the &amp;lt;/w:t&amp;gt;&amp;lt;/w:r&amp;gt;&amp;lt;w:bookmarkStart w:id="319" w:name="_LINE__37_7662f909_1b5c_443f_a1d0_8a012e" /&amp;gt;&amp;lt;w:bookmarkEnd w:id="316" /&amp;gt;&amp;lt;w:r w:rsidRPr="00B709DE"&amp;gt;&amp;lt;w:t&amp;gt;safe handling and storage of firearms and ammunition; and&amp;lt;/w:t&amp;gt;&amp;lt;/w:r&amp;gt;&amp;lt;w:bookmarkEnd w:id="319" /&amp;gt;&amp;lt;/w:ins&amp;gt;&amp;lt;/w:p&amp;gt;&amp;lt;w:p w:rsidR="0033182A" w:rsidRPr="00B709DE" w:rsidRDefault="0033182A" w:rsidP="0033182A"&amp;gt;&amp;lt;w:pPr&amp;gt;&amp;lt;w:ind w:left="720" /&amp;gt;&amp;lt;w:rPr&amp;gt;&amp;lt;w:ins w:id="320" w:author="BPS" w:date="2025-04-17T14:28:00Z" /&amp;gt;&amp;lt;/w:rPr&amp;gt;&amp;lt;/w:pPr&amp;gt;&amp;lt;w:bookmarkStart w:id="321" w:name="_STATUTE_NUMBER__5b67ea39_543e_4ddd_8ff7" /&amp;gt;&amp;lt;w:bookmarkStart w:id="322" w:name="_STATUTE_P__b8c1f2b4_2604_4f4f_bb26_1d22" /&amp;gt;&amp;lt;w:bookmarkStart w:id="323" w:name="_PAR__15_35199b0f_76c9_446b_a661_16d7ed5" /&amp;gt;&amp;lt;w:bookmarkStart w:id="324" w:name="_LINE__38_e6e2f1d8_50d9_4a43_a4db_b4707b" /&amp;gt;&amp;lt;w:bookmarkEnd w:id="314" /&amp;gt;&amp;lt;w:bookmarkEnd w:id="315" /&amp;gt;&amp;lt;w:bookmarkEnd w:id="318" /&amp;gt;&amp;lt;w:ins w:id="325" w:author="BPS" w:date="2025-04-17T14:28:00Z"&amp;gt;&amp;lt;w:r w:rsidRPr="00B709DE"&amp;gt;&amp;lt;w:t&amp;gt;F&amp;lt;/w:t&amp;gt;&amp;lt;/w:r&amp;gt;&amp;lt;w:bookmarkEnd w:id="321" /&amp;gt;&amp;lt;w:r w:rsidRPr="00B709DE"&amp;gt;&amp;lt;w:t&amp;gt;.&amp;lt;/w:t&amp;gt;&amp;lt;/w:r&amp;gt;&amp;lt;w:r&amp;gt;&amp;lt;w:t xml:space="preserve"&amp;gt;  &amp;lt;/w:t&amp;gt;&amp;lt;/w:r&amp;gt;&amp;lt;w:bookmarkStart w:id="326" w:name="_STATUTE_CONTENT__6525ebfe_e874_4bdf_ae3" /&amp;gt;&amp;lt;w:r w:rsidRPr="00B709DE"&amp;gt;&amp;lt;w:t xml:space="preserve"&amp;gt;Any other responsible business practice identified by the &amp;lt;/w:t&amp;gt;&amp;lt;/w:r&amp;gt;&amp;lt;w:r&amp;gt;&amp;lt;w:t&amp;gt;d&amp;lt;/w:t&amp;gt;&amp;lt;/w:r&amp;gt;&amp;lt;w:r w:rsidRPr="00B709DE"&amp;gt;&amp;lt;w:t xml:space="preserve"&amp;gt;epartment. &amp;lt;/w:t&amp;gt;&amp;lt;/w:r&amp;gt;&amp;lt;w:bookmarkEnd w:id="324" /&amp;gt;&amp;lt;/w:ins&amp;gt;&amp;lt;/w:p&amp;gt;&amp;lt;w:p w:rsidR="0033182A" w:rsidRPr="00B709DE" w:rsidRDefault="0033182A" w:rsidP="0033182A"&amp;gt;&amp;lt;w:pPr&amp;gt;&amp;lt;w:ind w:left="360" w:firstLine="360" /&amp;gt;&amp;lt;w:rPr&amp;gt;&amp;lt;w:ins w:id="327" w:author="BPS" w:date="2025-04-17T14:28:00Z" /&amp;gt;&amp;lt;/w:rPr&amp;gt;&amp;lt;/w:pPr&amp;gt;&amp;lt;w:bookmarkStart w:id="328" w:name="_STATUTE_NUMBER__1e392c18_91c6_435a_9dd8" /&amp;gt;&amp;lt;w:bookmarkStart w:id="329" w:name="_STATUTE_SS__90838f53_0772_4c4a_8bc7_bad" /&amp;gt;&amp;lt;w:bookmarkStart w:id="330" w:name="_PAR__16_e72a9820_7292_4473_a6f3_568bc1f" /&amp;gt;&amp;lt;w:bookmarkStart w:id="331" w:name="_LINE__39_84495658_2003_4c8c_a33f_8834aa" /&amp;gt;&amp;lt;w:bookmarkEnd w:id="271" /&amp;gt;&amp;lt;w:bookmarkEnd w:id="322" /&amp;gt;&amp;lt;w:bookmarkEnd w:id="323" /&amp;gt;&amp;lt;w:bookmarkEnd w:id="326" /&amp;gt;&amp;lt;w:ins w:id="332" w:author="BPS" w:date="2025-04-17T14:28:00Z"&amp;gt;&amp;lt;w:r w:rsidRPr="00B709DE"&amp;gt;&amp;lt;w:rPr&amp;gt;&amp;lt;w:b /&amp;gt;&amp;lt;/w:rPr&amp;gt;&amp;lt;w:t&amp;gt;4&amp;lt;/w:t&amp;gt;&amp;lt;/w:r&amp;gt;&amp;lt;w:bookmarkEnd w:id="328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33" w:name="_STATUTE_HEADNOTE__e7893e5c_9d25_465a_a5" /&amp;gt;&amp;lt;w:r w:rsidRPr="00B709DE"&amp;gt;&amp;lt;w:rPr&amp;gt;&amp;lt;w:b /&amp;gt;&amp;lt;/w:rPr&amp;gt;&amp;lt;w:t xml:space="preserve"&amp;gt;Prohibition. &amp;lt;/w:t&amp;gt;&amp;lt;/w:r&amp;gt;&amp;lt;w:bookmarkStart w:id="334" w:name="_STATUTE_CONTENT__82a02dfc_7a27_4a42_a25" /&amp;gt;&amp;lt;w:bookmarkEnd w:id="333" /&amp;gt;&amp;lt;w:r w:rsidRPr="00B709DE"&amp;gt;&amp;lt;w:t xml:space="preserve"&amp;gt;A dealer and a dealer's employee may not participate in the sale or &amp;lt;/w:t&amp;gt;&amp;lt;/w:r&amp;gt;&amp;lt;w:bookmarkStart w:id="335" w:name="_LINE__40_c513a7be_1eef_449f_a3ee_a12065" /&amp;gt;&amp;lt;w:bookmarkEnd w:id="331" /&amp;gt;&amp;lt;w:r w:rsidRPr="00B709DE"&amp;gt;&amp;lt;w:t xml:space="preserve"&amp;gt;disposition of firearms unless &amp;lt;/w:t&amp;gt;&amp;lt;/w:r&amp;gt;&amp;lt;/w:ins&amp;gt;&amp;lt;w:ins w:id="336" w:author="BPS" w:date="2025-04-17T14:38:00Z"&amp;gt;&amp;lt;w:r&amp;gt;&amp;lt;w:t&amp;gt;the dealer a&amp;lt;/w:t&amp;gt;&amp;lt;/w:r&amp;gt;&amp;lt;/w:ins&amp;gt;&amp;lt;w:ins w:id="337" w:author="BPS" w:date="2025-04-17T14:39:00Z"&amp;gt;&amp;lt;w:r&amp;gt;&amp;lt;w:t&amp;gt;nd dealer's employee have&amp;lt;/w:t&amp;gt;&amp;lt;/w:r&amp;gt;&amp;lt;/w:ins&amp;gt;&amp;lt;w:ins w:id="338" w:author="BPS" w:date="2025-04-17T14:28:00Z"&amp;gt;&amp;lt;w:r w:rsidRPr="00B709DE"&amp;gt;&amp;lt;w:t xml:space="preserve"&amp;gt; first received the &amp;lt;/w:t&amp;gt;&amp;lt;/w:r&amp;gt;&amp;lt;w:bookmarkStart w:id="339" w:name="_LINE__41_cd26fc4a_4279_4f03_a009_199e26" /&amp;gt;&amp;lt;w:bookmarkEnd w:id="335" /&amp;gt;&amp;lt;w:r w:rsidRPr="00B709DE"&amp;gt;&amp;lt;w:t xml:space="preserve"&amp;gt;training required by this section. &amp;lt;/w:t&amp;gt;&amp;lt;/w:r&amp;gt;&amp;lt;w:bookmarkEnd w:id="339" /&amp;gt;&amp;lt;/w:ins&amp;gt;&amp;lt;/w:p&amp;gt;&amp;lt;w:p w:rsidR="0033182A" w:rsidRPr="00B709DE" w:rsidRDefault="0033182A" w:rsidP="0033182A"&amp;gt;&amp;lt;w:pPr&amp;gt;&amp;lt;w:ind w:left="360" w:firstLine="360" /&amp;gt;&amp;lt;w:rPr&amp;gt;&amp;lt;w:ins w:id="340" w:author="BPS" w:date="2025-04-17T14:28:00Z" /&amp;gt;&amp;lt;/w:rPr&amp;gt;&amp;lt;/w:pPr&amp;gt;&amp;lt;w:bookmarkStart w:id="341" w:name="_STATUTE_NUMBER__d3f4adb7_1c88_4c0c_8886" /&amp;gt;&amp;lt;w:bookmarkStart w:id="342" w:name="_STATUTE_SS__bcdea357_f7ae_421a_a0f4_c9e" /&amp;gt;&amp;lt;w:bookmarkStart w:id="343" w:name="_PAGE__3_5893e7fe_7d61_4d28_9d6a_5aad06b" /&amp;gt;&amp;lt;w:bookmarkStart w:id="344" w:name="_PAR__1_cc2951e6_abc6_499b_a74b_6d5cafad" /&amp;gt;&amp;lt;w:bookmarkStart w:id="345" w:name="_LINE__1_44a917c6_9203_4e72_b18b_2daaf48" /&amp;gt;&amp;lt;w:bookmarkEnd w:id="170" /&amp;gt;&amp;lt;w:bookmarkEnd w:id="329" /&amp;gt;&amp;lt;w:bookmarkEnd w:id="330" /&amp;gt;&amp;lt;w:bookmarkEnd w:id="334" /&amp;gt;&amp;lt;w:ins w:id="346" w:author="BPS" w:date="2025-04-17T14:28:00Z"&amp;gt;&amp;lt;w:r w:rsidRPr="00B709DE"&amp;gt;&amp;lt;w:rPr&amp;gt;&amp;lt;w:b /&amp;gt;&amp;lt;/w:rPr&amp;gt;&amp;lt;w:t&amp;gt;5&amp;lt;/w:t&amp;gt;&amp;lt;/w:r&amp;gt;&amp;lt;w:bookmarkEnd w:id="341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47" w:name="_STATUTE_HEADNOTE__89d8e144_22a2_4cba_8c" /&amp;gt;&amp;lt;w:r w:rsidRPr="00B709DE"&amp;gt;&amp;lt;w:rPr&amp;gt;&amp;lt;w:b /&amp;gt;&amp;lt;/w:rPr&amp;gt;&amp;lt;w:t xml:space="preserve"&amp;gt;Rulemaking. &amp;lt;/w:t&amp;gt;&amp;lt;/w:r&amp;gt;&amp;lt;w:bookmarkStart w:id="348" w:name="_STATUTE_CONTENT__e99ab985_0906_4d17_9a8" /&amp;gt;&amp;lt;w:bookmarkEnd w:id="347" /&amp;gt;&amp;lt;w:r w:rsidRPr="00B709DE"&amp;gt;&amp;lt;w:t xml:space="preserve"&amp;gt;The &amp;lt;/w:t&amp;gt;&amp;lt;/w:r&amp;gt;&amp;lt;w:r&amp;gt;&amp;lt;w:t&amp;gt;d&amp;lt;/w:t&amp;gt;&amp;lt;/w:r&amp;gt;&amp;lt;w:r w:rsidRPr="00B709DE"&amp;gt;&amp;lt;w:t xml:space="preserve"&amp;gt;epartment shall adopt rules setting forth minimum requirements &amp;lt;/w:t&amp;gt;&amp;lt;/w:r&amp;gt;&amp;lt;w:bookmarkStart w:id="349" w:name="_LINE__2_9b7e1c1f_30d3_447d_a7b4_33ab021" /&amp;gt;&amp;lt;w:bookmarkEnd w:id="345" /&amp;gt;&amp;lt;w:r w:rsidRPr="00B709DE"&amp;gt;&amp;lt;w:t xml:space="preserve"&amp;gt;for the maintenance of records &amp;lt;/w:t&amp;gt;&amp;lt;/w:r&amp;gt;&amp;lt;/w:ins&amp;gt;&amp;lt;w:ins w:id="350" w:author="BPS" w:date="2025-04-17T14:39:00Z"&amp;gt;&amp;lt;w:r&amp;gt;&amp;lt;w:t&amp;gt;of&amp;lt;/w:t&amp;gt;&amp;lt;/w:r&amp;gt;&amp;lt;/w:ins&amp;gt;&amp;lt;w:ins w:id="351" w:author="BPS" w:date="2025-04-17T14:28:00Z"&amp;gt;&amp;lt;w:r w:rsidRPr="00B709DE"&amp;gt;&amp;lt;w:t xml:space="preserve"&amp;gt; the training required by this section. &amp;lt;/w:t&amp;gt;&amp;lt;/w:r&amp;gt;&amp;lt;w:bookmarkEnd w:id="349" /&amp;gt;&amp;lt;/w:ins&amp;gt;&amp;lt;/w:p&amp;gt;&amp;lt;w:p w:rsidR="0033182A" w:rsidRPr="00B709DE" w:rsidRDefault="0033182A" w:rsidP="0033182A"&amp;gt;&amp;lt;w:pPr&amp;gt;&amp;lt;w:ind w:left="1080" w:hanging="720" /&amp;gt;&amp;lt;w:rPr&amp;gt;&amp;lt;w:ins w:id="352" w:author="BPS" w:date="2025-04-17T14:28:00Z" /&amp;gt;&amp;lt;/w:rPr&amp;gt;&amp;lt;/w:pPr&amp;gt;&amp;lt;w:bookmarkStart w:id="353" w:name="_STATUTE_S__07115e7c_5c52_42f2_a07c_81a5" /&amp;gt;&amp;lt;w:bookmarkStart w:id="354" w:name="_PAR__2_6acd00f0_ed20_406f_aa5d_ec35ff54" /&amp;gt;&amp;lt;w:bookmarkStart w:id="355" w:name="_LINE__3_a045c36f_50cd_41b7_a5bc_30ee324" /&amp;gt;&amp;lt;w:bookmarkEnd w:id="229" /&amp;gt;&amp;lt;w:bookmarkEnd w:id="342" /&amp;gt;&amp;lt;w:bookmarkEnd w:id="344" /&amp;gt;&amp;lt;w:bookmarkEnd w:id="348" /&amp;gt;&amp;lt;w:ins w:id="356" w:author="BPS" w:date="2025-04-17T14:28:00Z"&amp;gt;&amp;lt;w:r w:rsidRPr="00B709DE"&amp;gt;&amp;lt;w:rPr&amp;gt;&amp;lt;w:b /&amp;gt;&amp;lt;/w:rPr&amp;gt;&amp;lt;w:t&amp;gt;§&amp;lt;/w:t&amp;gt;&amp;lt;/w:r&amp;gt;&amp;lt;w:bookmarkStart w:id="357" w:name="_STATUTE_NUMBER__444cce06_90b1_499a_9e3f" /&amp;gt;&amp;lt;w:r w:rsidRPr="00B709DE"&amp;gt;&amp;lt;w:rPr&amp;gt;&amp;lt;w:b /&amp;gt;&amp;lt;/w:rPr&amp;gt;&amp;lt;w:t&amp;gt;505&amp;lt;/w:t&amp;gt;&amp;lt;/w:r&amp;gt;&amp;lt;w:bookmarkEnd w:id="357" /&amp;gt;&amp;lt;w:r w:rsidRPr="00B709DE"&amp;gt;&amp;lt;w:rPr&amp;gt;&amp;lt;w:b /&amp;gt;&amp;lt;/w:rPr&amp;gt;&amp;lt;w:t xml:space="preserve"&amp;gt;. &amp;lt;/w:t&amp;gt;&amp;lt;/w:r&amp;gt;&amp;lt;w:bookmarkStart w:id="358" w:name="_STATUTE_HEADNOTE__0d052c38_7f04_4f0b_a2" /&amp;gt;&amp;lt;w:r w:rsidRPr="00B709DE"&amp;gt;&amp;lt;w:rPr&amp;gt;&amp;lt;w:b /&amp;gt;&amp;lt;/w:rPr&amp;gt;&amp;lt;w:t xml:space="preserve"&amp;gt;Maintenance of &amp;lt;/w:t&amp;gt;&amp;lt;/w:r&amp;gt;&amp;lt;/w:ins&amp;gt;&amp;lt;w:ins w:id="359" w:author="BPS" w:date="2025-04-17T14:41:00Z"&amp;gt;&amp;lt;w:r&amp;gt;&amp;lt;w:rPr&amp;gt;&amp;lt;w:b /&amp;gt;&amp;lt;/w:rPr&amp;gt;&amp;lt;w:t&amp;gt;r&amp;lt;/w:t&amp;gt;&amp;lt;/w:r&amp;gt;&amp;lt;/w:ins&amp;gt;&amp;lt;w:ins w:id="360" w:author="BPS" w:date="2025-04-17T14:28:00Z"&amp;gt;&amp;lt;w:r w:rsidRPr="00B709DE"&amp;gt;&amp;lt;w:rPr&amp;gt;&amp;lt;w:b /&amp;gt;&amp;lt;/w:rPr&amp;gt;&amp;lt;w:t&amp;gt;ecords&amp;lt;/w:t&amp;gt;&amp;lt;/w:r&amp;gt;&amp;lt;w:bookmarkEnd w:id="355" /&amp;gt;&amp;lt;w:bookmarkEnd w:id="358" /&amp;gt;&amp;lt;/w:ins&amp;gt;&amp;lt;/w:p&amp;gt;&amp;lt;w:p w:rsidR="0033182A" w:rsidRPr="00B709DE" w:rsidRDefault="0033182A" w:rsidP="0033182A"&amp;gt;&amp;lt;w:pPr&amp;gt;&amp;lt;w:ind w:left="360" w:firstLine="360" /&amp;gt;&amp;lt;w:rPr&amp;gt;&amp;lt;w:ins w:id="361" w:author="BPS" w:date="2025-04-17T14:28:00Z" /&amp;gt;&amp;lt;/w:rPr&amp;gt;&amp;lt;/w:pPr&amp;gt;&amp;lt;w:bookmarkStart w:id="362" w:name="_STATUTE_NUMBER__9d8c204c_1e5d_4652_9ee4" /&amp;gt;&amp;lt;w:bookmarkStart w:id="363" w:name="_STATUTE_SS__90fc85c0_02f0_42ce_9f7b_7dc" /&amp;gt;&amp;lt;w:bookmarkStart w:id="364" w:name="_PAR__3_01456445_9256_47d0_b271_eabffa17" /&amp;gt;&amp;lt;w:bookmarkStart w:id="365" w:name="_LINE__4_018b1ef9_84ce_418e_9b8b_46298d3" /&amp;gt;&amp;lt;w:bookmarkEnd w:id="354" /&amp;gt;&amp;lt;w:ins w:id="366" w:author="BPS" w:date="2025-04-17T14:28:00Z"&amp;gt;&amp;lt;w:r w:rsidRPr="00B709DE"&amp;gt;&amp;lt;w:rPr&amp;gt;&amp;lt;w:b /&amp;gt;&amp;lt;/w:rPr&amp;gt;&amp;lt;w:t&amp;gt;1&amp;lt;/w:t&amp;gt;&amp;lt;/w:r&amp;gt;&amp;lt;w:bookmarkEnd w:id="362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67" w:name="_STATUTE_HEADNOTE__a94f169c_031a_440a_a3" /&amp;gt;&amp;lt;w:r w:rsidRPr="00B709DE"&amp;gt;&amp;lt;w:rPr&amp;gt;&amp;lt;w:b /&amp;gt;&amp;lt;/w:rPr&amp;gt;&amp;lt;w:t xml:space="preserve"&amp;gt;Record of purchase. &amp;lt;/w:t&amp;gt;&amp;lt;/w:r&amp;gt;&amp;lt;w:bookmarkStart w:id="368" w:name="_STATUTE_CONTENT__588f85c3_b1cf_40d2_878" /&amp;gt;&amp;lt;w:bookmarkEnd w:id="367" /&amp;gt;&amp;lt;w:r w:rsidRPr="00B709DE"&amp;gt;&amp;lt;w:t xml:space="preserve"&amp;gt;A dealer shall establish and maintain a written or electronic &amp;lt;/w:t&amp;gt;&amp;lt;/w:r&amp;gt;&amp;lt;w:bookmarkStart w:id="369" w:name="_LINE__5_cf542e6b_1389_410e_80ac_66a942a" /&amp;gt;&amp;lt;w:bookmarkEnd w:id="365" /&amp;gt;&amp;lt;w:r w:rsidRPr="00B709DE"&amp;gt;&amp;lt;w:t xml:space="preserve"&amp;gt;record of purchases, sales, acquisitions and dispositions, as required by 27 &amp;lt;/w:t&amp;gt;&amp;lt;/w:r&amp;gt;&amp;lt;w:r&amp;gt;&amp;lt;w:t xml:space="preserve"&amp;gt;Code of Federal &amp;lt;/w:t&amp;gt;&amp;lt;/w:r&amp;gt;&amp;lt;w:bookmarkStart w:id="370" w:name="_LINE__6_a28d8fdd_e558_4fc0_a906_4139343" /&amp;gt;&amp;lt;w:bookmarkEnd w:id="369" /&amp;gt;&amp;lt;w:r&amp;gt;&amp;lt;w:t&amp;gt;Regulations,&amp;lt;/w:t&amp;gt;&amp;lt;/w:r&amp;gt;&amp;lt;w:r w:rsidRPr="00B709DE"&amp;gt;&amp;lt;w:t xml:space="preserve"&amp;gt; &amp;lt;/w:t&amp;gt;&amp;lt;/w:r&amp;gt;&amp;lt;w:r&amp;gt;&amp;lt;w:t xml:space="preserve"&amp;gt;Section &amp;lt;/w:t&amp;gt;&amp;lt;/w:r&amp;gt;&amp;lt;w:r w:rsidRPr="00B709DE"&amp;gt;&amp;lt;w:t xml:space="preserve"&amp;gt;478.125. &amp;lt;/w:t&amp;gt;&amp;lt;/w:r&amp;gt;&amp;lt;/w:ins&amp;gt;&amp;lt;w:ins w:id="371" w:author="BPS" w:date="2025-04-17T14:41:00Z"&amp;gt;&amp;lt;w:r&amp;gt;&amp;lt;w:t&amp;gt;The&amp;lt;/w:t&amp;gt;&amp;lt;/w:r&amp;gt;&amp;lt;/w:ins&amp;gt;&amp;lt;w:ins w:id="372" w:author="BPS" w:date="2025-04-17T14:28:00Z"&amp;gt;&amp;lt;w:r w:rsidRPr="00B709DE"&amp;gt;&amp;lt;w:t xml:space="preserve"&amp;gt; records must, at a minimum, include the make, model, &amp;lt;/w:t&amp;gt;&amp;lt;/w:r&amp;gt;&amp;lt;w:bookmarkStart w:id="373" w:name="_LINE__7_889f3c6d_d8b5_4123_b09d_8a948d7" /&amp;gt;&amp;lt;w:bookmarkEnd w:id="370" /&amp;gt;&amp;lt;w:r w:rsidRPr="00B709DE"&amp;gt;&amp;lt;w:t xml:space="preserve"&amp;gt;caliber or gauge, manufacturer's name and serial number of all firearms that the dealer &amp;lt;/w:t&amp;gt;&amp;lt;/w:r&amp;gt;&amp;lt;w:bookmarkStart w:id="374" w:name="_LINE__8_cb2e418a_1d71_4759_918b_2b5515e" /&amp;gt;&amp;lt;w:bookmarkEnd w:id="373" /&amp;gt;&amp;lt;w:r w:rsidRPr="00B709DE"&amp;gt;&amp;lt;w:t xml:space="preserve"&amp;gt;acquires or disposes of no later than one business day after the acquisition or disposal. &amp;lt;/w:t&amp;gt;&amp;lt;/w:r&amp;gt;&amp;lt;w:bookmarkStart w:id="375" w:name="_LINE__9_d698c8f4_5b20_4c45_948d_4e49d3d" /&amp;gt;&amp;lt;w:bookmarkEnd w:id="374" /&amp;gt;&amp;lt;w:r w:rsidRPr="00B709DE"&amp;gt;&amp;lt;w:t&amp;gt;Physical copies of written records must be created at leas&amp;lt;/w:t&amp;gt;&amp;lt;/w:r&amp;gt;&amp;lt;/w:ins&amp;gt;&amp;lt;w:ins w:id="376" w:author="BPS" w:date="2025-04-17T14:41:00Z"&amp;gt;&amp;lt;w:r&amp;gt;&amp;lt;w:t&amp;gt;t&amp;lt;/w:t&amp;gt;&amp;lt;/w:r&amp;gt;&amp;lt;/w:ins&amp;gt;&amp;lt;w:ins w:id="377" w:author="BPS" w:date="2025-04-17T14:28:00Z"&amp;gt;&amp;lt;w:r w:rsidRPr="00B709DE"&amp;gt;&amp;lt;w:t xml:space="preserve"&amp;gt; monthly and stored in a secure &amp;lt;/w:t&amp;gt;&amp;lt;/w:r&amp;gt;&amp;lt;w:bookmarkStart w:id="378" w:name="_LINE__10_3499fbf8_a9dc_40a6_a74d_85546e" /&amp;gt;&amp;lt;w:bookmarkEnd w:id="375" /&amp;gt;&amp;lt;w:r w:rsidRPr="00B709DE"&amp;gt;&amp;lt;w:t xml:space="preserve"&amp;gt;container designed to prevent loss by fire, theft or flood. Electronic records must be backed &amp;lt;/w:t&amp;gt;&amp;lt;/w:r&amp;gt;&amp;lt;w:bookmarkStart w:id="379" w:name="_LINE__11_79e2add4_131c_45e2_b898_37620a" /&amp;gt;&amp;lt;w:bookmarkEnd w:id="378" /&amp;gt;&amp;lt;w:r w:rsidRPr="00B709DE"&amp;gt;&amp;lt;w:t&amp;gt;up on an external server or over the Internet at the close of each business day.&amp;lt;/w:t&amp;gt;&amp;lt;/w:r&amp;gt;&amp;lt;w:bookmarkEnd w:id="379" /&amp;gt;&amp;lt;/w:ins&amp;gt;&amp;lt;/w:p&amp;gt;&amp;lt;w:p w:rsidR="0033182A" w:rsidRPr="00B709DE" w:rsidRDefault="0033182A" w:rsidP="0033182A"&amp;gt;&amp;lt;w:pPr&amp;gt;&amp;lt;w:ind w:left="360" w:firstLine="360" /&amp;gt;&amp;lt;w:rPr&amp;gt;&amp;lt;w:ins w:id="380" w:author="BPS" w:date="2025-04-17T14:28:00Z" /&amp;gt;&amp;lt;/w:rPr&amp;gt;&amp;lt;/w:pPr&amp;gt;&amp;lt;w:bookmarkStart w:id="381" w:name="_STATUTE_NUMBER__7d6cc0c3_4569_4eda_9098" /&amp;gt;&amp;lt;w:bookmarkStart w:id="382" w:name="_STATUTE_SS__4d55b63d_43c9_4e40_b5da_337" /&amp;gt;&amp;lt;w:bookmarkStart w:id="383" w:name="_PAR__4_ce446ae7_6176_4386_a8ca_df66008f" /&amp;gt;&amp;lt;w:bookmarkStart w:id="384" w:name="_LINE__12_e3a2b8c5_fcd7_4477_911f_a20e19" /&amp;gt;&amp;lt;w:bookmarkEnd w:id="363" /&amp;gt;&amp;lt;w:bookmarkEnd w:id="364" /&amp;gt;&amp;lt;w:bookmarkEnd w:id="368" /&amp;gt;&amp;lt;w:ins w:id="385" w:author="BPS" w:date="2025-04-17T14:28:00Z"&amp;gt;&amp;lt;w:r w:rsidRPr="00B709DE"&amp;gt;&amp;lt;w:rPr&amp;gt;&amp;lt;w:b /&amp;gt;&amp;lt;/w:rPr&amp;gt;&amp;lt;w:t&amp;gt;2&amp;lt;/w:t&amp;gt;&amp;lt;/w:r&amp;gt;&amp;lt;w:bookmarkEnd w:id="381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86" w:name="_STATUTE_HEADNOTE__7b150287_9f29_4a94_b9" /&amp;gt;&amp;lt;w:r w:rsidRPr="00B709DE"&amp;gt;&amp;lt;w:rPr&amp;gt;&amp;lt;w:b /&amp;gt;&amp;lt;/w:rPr&amp;gt;&amp;lt;w:t xml:space="preserve"&amp;gt;Federal form required. &amp;lt;/w:t&amp;gt;&amp;lt;/w:r&amp;gt;&amp;lt;w:bookmarkStart w:id="387" w:name="_STATUTE_CONTENT__2b9a70d5_8070_4447_94d" /&amp;gt;&amp;lt;w:bookmarkEnd w:id="386" /&amp;gt;&amp;lt;w:r w:rsidRPr="00B709DE"&amp;gt;&amp;lt;w:t xml:space="preserve"&amp;gt;A dealer shall retain all ATF Form 4473 records on their &amp;lt;/w:t&amp;gt;&amp;lt;/w:r&amp;gt;&amp;lt;w:bookmarkStart w:id="388" w:name="_LINE__13_42e4d586_90c1_45ff_b361_7f91de" /&amp;gt;&amp;lt;w:bookmarkEnd w:id="384" /&amp;gt;&amp;lt;w:r w:rsidRPr="00B709DE"&amp;gt;&amp;lt;w:t xml:space="preserve"&amp;gt;premises for a minimum of 20 years, as required by 27 &amp;lt;/w:t&amp;gt;&amp;lt;/w:r&amp;gt;&amp;lt;w:r&amp;gt;&amp;lt;w:t xml:space="preserve"&amp;gt;Code of Federal Regulations, &amp;lt;/w:t&amp;gt;&amp;lt;/w:r&amp;gt;&amp;lt;w:bookmarkStart w:id="389" w:name="_LINE__14_fab06a9d_deda_4041_a2e4_c5bde7" /&amp;gt;&amp;lt;w:bookmarkEnd w:id="388" /&amp;gt;&amp;lt;w:r&amp;gt;&amp;lt;w:t xml:space="preserve"&amp;gt;Section &amp;lt;/w:t&amp;gt;&amp;lt;/w:r&amp;gt;&amp;lt;w:r w:rsidRPr="00B709DE"&amp;gt;&amp;lt;w:t xml:space="preserve"&amp;gt;478.124. &amp;lt;/w:t&amp;gt;&amp;lt;/w:r&amp;gt;&amp;lt;/w:ins&amp;gt;&amp;lt;w:ins w:id="390" w:author="BPS" w:date="2025-04-17T14:41:00Z"&amp;gt;&amp;lt;w:r&amp;gt;&amp;lt;w:t&amp;gt;The&amp;lt;/w:t&amp;gt;&amp;lt;/w:r&amp;gt;&amp;lt;/w:ins&amp;gt;&amp;lt;w:ins w:id="391" w:author="BPS" w:date="2025-04-17T14:28:00Z"&amp;gt;&amp;lt;w:r w:rsidRPr="00B709DE"&amp;gt;&amp;lt;w:t xml:space="preserve"&amp;gt; records &amp;lt;/w:t&amp;gt;&amp;lt;/w:r&amp;gt;&amp;lt;/w:ins&amp;gt;&amp;lt;w:ins w:id="392" w:author="BPS" w:date="2025-04-17T14:42:00Z"&amp;gt;&amp;lt;w:r&amp;gt;&amp;lt;w:t&amp;gt;must&amp;lt;/w:t&amp;gt;&amp;lt;/w:r&amp;gt;&amp;lt;/w:ins&amp;gt;&amp;lt;w:ins w:id="393" w:author="BPS" w:date="2025-04-17T14:28:00Z"&amp;gt;&amp;lt;w:r w:rsidRPr="00B709DE"&amp;gt;&amp;lt;w:t xml:space="preserve"&amp;gt; be&amp;lt;/w:t&amp;gt;&amp;lt;/w:r&amp;gt;&amp;lt;/w:ins&amp;gt;&amp;lt;w:ins w:id="394" w:author="BPS" w:date="2025-04-17T14:42:00Z"&amp;gt;&amp;lt;w:r&amp;gt;&amp;lt;w:t xml:space="preserve"&amp;gt; stored&amp;lt;/w:t&amp;gt;&amp;lt;/w:r&amp;gt;&amp;lt;/w:ins&amp;gt;&amp;lt;w:ins w:id="395" w:author="BPS" w:date="2025-04-17T14:28:00Z"&amp;gt;&amp;lt;w:r w:rsidRPr="00B709DE"&amp;gt;&amp;lt;w:t xml:space="preserve"&amp;gt; in a secure container designed to prevent loss &amp;lt;/w:t&amp;gt;&amp;lt;/w:r&amp;gt;&amp;lt;w:bookmarkStart w:id="396" w:name="_LINE__15_1310847d_7c77_491a_9106_bac531" /&amp;gt;&amp;lt;w:bookmarkEnd w:id="389" /&amp;gt;&amp;lt;w:r w:rsidRPr="00B709DE"&amp;gt;&amp;lt;w:t&amp;gt;by fire, theft or flood.&amp;lt;/w:t&amp;gt;&amp;lt;/w:r&amp;gt;&amp;lt;w:bookmarkEnd w:id="396" /&amp;gt;&amp;lt;/w:ins&amp;gt;&amp;lt;/w:p&amp;gt;&amp;lt;w:p w:rsidR="0033182A" w:rsidRPr="00B709DE" w:rsidRDefault="0033182A" w:rsidP="0033182A"&amp;gt;&amp;lt;w:pPr&amp;gt;&amp;lt;w:ind w:left="360" w:firstLine="360" /&amp;gt;&amp;lt;w:rPr&amp;gt;&amp;lt;w:ins w:id="397" w:author="BPS" w:date="2025-04-17T14:28:00Z" /&amp;gt;&amp;lt;/w:rPr&amp;gt;&amp;lt;/w:pPr&amp;gt;&amp;lt;w:bookmarkStart w:id="398" w:name="_STATUTE_NUMBER__9e0d421f_34bf_4348_bacf" /&amp;gt;&amp;lt;w:bookmarkStart w:id="399" w:name="_STATUTE_SS__dc0afb2b_5b91_40ae_93ec_5e2" /&amp;gt;&amp;lt;w:bookmarkStart w:id="400" w:name="_PAR__5_a5d20c72_ce85_43a1_af73_ed115476" /&amp;gt;&amp;lt;w:bookmarkStart w:id="401" w:name="_LINE__16_c65ea288_100b_4126_ae66_cc0c7f" /&amp;gt;&amp;lt;w:bookmarkEnd w:id="382" /&amp;gt;&amp;lt;w:bookmarkEnd w:id="383" /&amp;gt;&amp;lt;w:bookmarkEnd w:id="387" /&amp;gt;&amp;lt;w:ins w:id="402" w:author="BPS" w:date="2025-04-17T14:28:00Z"&amp;gt;&amp;lt;w:r w:rsidRPr="00B709DE"&amp;gt;&amp;lt;w:rPr&amp;gt;&amp;lt;w:b /&amp;gt;&amp;lt;/w:rPr&amp;gt;&amp;lt;w:t&amp;gt;3&amp;lt;/w:t&amp;gt;&amp;lt;/w:r&amp;gt;&amp;lt;w:bookmarkEnd w:id="398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03" w:name="_STATUTE_HEADNOTE__a66b4215_97bf_44a8_89" /&amp;gt;&amp;lt;w:r w:rsidRPr="00B709DE"&amp;gt;&amp;lt;w:rPr&amp;gt;&amp;lt;w:b /&amp;gt;&amp;lt;/w:rPr&amp;gt;&amp;lt;w:t xml:space="preserve"&amp;gt;Record of inventory. &amp;lt;/w:t&amp;gt;&amp;lt;/w:r&amp;gt;&amp;lt;w:bookmarkStart w:id="404" w:name="_STATUTE_CONTENT__0fc3dd35_d7d6_4e6e_b4d" /&amp;gt;&amp;lt;w:bookmarkEnd w:id="403" /&amp;gt;&amp;lt;w:r w:rsidRPr="00B709DE"&amp;gt;&amp;lt;w:t xml:space="preserve"&amp;gt;A dealer shall account for all firearms acquired but not yet &amp;lt;/w:t&amp;gt;&amp;lt;/w:r&amp;gt;&amp;lt;w:bookmarkStart w:id="405" w:name="_LINE__17_1386820a_7847_4578_8a7c_84bb65" /&amp;gt;&amp;lt;w:bookmarkEnd w:id="401" /&amp;gt;&amp;lt;w:r w:rsidRPr="00B709DE"&amp;gt;&amp;lt;w:t xml:space="preserve"&amp;gt;disposed of in a monthly inventory check and &amp;lt;/w:t&amp;gt;&amp;lt;/w:r&amp;gt;&amp;lt;/w:ins&amp;gt;&amp;lt;w:ins w:id="406" w:author="BPS" w:date="2025-04-17T14:42:00Z"&amp;gt;&amp;lt;w:r&amp;gt;&amp;lt;w:t&amp;gt;shall&amp;lt;/w:t&amp;gt;&amp;lt;/w:r&amp;gt;&amp;lt;/w:ins&amp;gt;&amp;lt;w:ins w:id="407" w:author="BPS" w:date="2025-04-17T14:28:00Z"&amp;gt;&amp;lt;w:r w:rsidRPr="00B709DE"&amp;gt;&amp;lt;w:t xml:space="preserve"&amp;gt; maintain records of such checks in a &amp;lt;/w:t&amp;gt;&amp;lt;/w:r&amp;gt;&amp;lt;w:bookmarkStart w:id="408" w:name="_LINE__18_89c1b89a_a93e_42aa_a4e9_5a0ddf" /&amp;gt;&amp;lt;w:bookmarkEnd w:id="405" /&amp;gt;&amp;lt;w:r w:rsidRPr="00B709DE"&amp;gt;&amp;lt;w:t xml:space="preserve"&amp;gt;secure location. &amp;lt;/w:t&amp;gt;&amp;lt;/w:r&amp;gt;&amp;lt;w:bookmarkEnd w:id="408" /&amp;gt;&amp;lt;/w:ins&amp;gt;&amp;lt;/w:p&amp;gt;&amp;lt;w:p w:rsidR="0033182A" w:rsidRPr="00B709DE" w:rsidRDefault="0033182A" w:rsidP="0033182A"&amp;gt;&amp;lt;w:pPr&amp;gt;&amp;lt;w:ind w:left="360" w:firstLine="360" /&amp;gt;&amp;lt;w:rPr&amp;gt;&amp;lt;w:ins w:id="409" w:author="BPS" w:date="2025-04-17T14:28:00Z" /&amp;gt;&amp;lt;/w:rPr&amp;gt;&amp;lt;/w:pPr&amp;gt;&amp;lt;w:bookmarkStart w:id="410" w:name="_STATUTE_NUMBER__ed148a9b_cee0_493f_b265" /&amp;gt;&amp;lt;w:bookmarkStart w:id="411" w:name="_STATUTE_SS__53215359_3804_4e14_9154_3da" /&amp;gt;&amp;lt;w:bookmarkStart w:id="412" w:name="_PAR__6_4d0a6060_6144_41b7_b1cd_a43f4a6d" /&amp;gt;&amp;lt;w:bookmarkStart w:id="413" w:name="_LINE__19_eb2e4ec5_c71e_4b0c_8177_3bc5ec" /&amp;gt;&amp;lt;w:bookmarkEnd w:id="399" /&amp;gt;&amp;lt;w:bookmarkEnd w:id="400" /&amp;gt;&amp;lt;w:bookmarkEnd w:id="404" /&amp;gt;&amp;lt;w:ins w:id="414" w:author="BPS" w:date="2025-04-17T14:28:00Z"&amp;gt;&amp;lt;w:r w:rsidRPr="00B709DE"&amp;gt;&amp;lt;w:rPr&amp;gt;&amp;lt;w:b /&amp;gt;&amp;lt;/w:rPr&amp;gt;&amp;lt;w:t&amp;gt;4&amp;lt;/w:t&amp;gt;&amp;lt;/w:r&amp;gt;&amp;lt;w:bookmarkEnd w:id="410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15" w:name="_STATUTE_HEADNOTE__8511a116_e35a_462f_88" /&amp;gt;&amp;lt;w:r w:rsidRPr="00B709DE"&amp;gt;&amp;lt;w:rPr&amp;gt;&amp;lt;w:b /&amp;gt;&amp;lt;/w:rPr&amp;gt;&amp;lt;w:t&amp;gt;Record of criminal&amp;lt;/w:t&amp;gt;&amp;lt;/w:r&amp;gt;&amp;lt;/w:ins&amp;gt;&amp;lt;w:ins w:id="416" w:author="BPS" w:date="2025-04-23T08:20:00Z"&amp;gt;&amp;lt;w:r&amp;gt;&amp;lt;w:rPr&amp;gt;&amp;lt;w:b /&amp;gt;&amp;lt;/w:rPr&amp;gt;&amp;lt;w:t xml:space="preserve"&amp;gt; firearm&amp;lt;/w:t&amp;gt;&amp;lt;/w:r&amp;gt;&amp;lt;/w:ins&amp;gt;&amp;lt;w:ins w:id="417" w:author="BPS" w:date="2025-04-17T14:28:00Z"&amp;gt;&amp;lt;w:r w:rsidRPr="00B709DE"&amp;gt;&amp;lt;w:rPr&amp;gt;&amp;lt;w:b /&amp;gt;&amp;lt;/w:rPr&amp;gt;&amp;lt;w:t xml:space="preserve"&amp;gt; trace. &amp;lt;/w:t&amp;gt;&amp;lt;/w:r&amp;gt;&amp;lt;w:bookmarkStart w:id="418" w:name="_STATUTE_CONTENT__821e16fe_1b48_496d_96b" /&amp;gt;&amp;lt;w:bookmarkEnd w:id="415" /&amp;gt;&amp;lt;w:r w:rsidRPr="00B709DE"&amp;gt;&amp;lt;w:t&amp;gt;A dealer shall maintain records of all criminal&amp;lt;/w:t&amp;gt;&amp;lt;/w:r&amp;gt;&amp;lt;/w:ins&amp;gt;&amp;lt;w:ins w:id="419" w:author="BPS" w:date="2025-04-23T08:20:00Z"&amp;gt;&amp;lt;w:r&amp;gt;&amp;lt;w:t xml:space="preserve"&amp;gt; &amp;lt;/w:t&amp;gt;&amp;lt;/w:r&amp;gt;&amp;lt;w:bookmarkStart w:id="420" w:name="_LINE__20_4ce6b885_d46b_4cc3_b0fc_6f1708" /&amp;gt;&amp;lt;w:bookmarkEnd w:id="413" /&amp;gt;&amp;lt;w:r&amp;gt;&amp;lt;w:t&amp;gt;firearm&amp;lt;/w:t&amp;gt;&amp;lt;/w:r&amp;gt;&amp;lt;/w:ins&amp;gt;&amp;lt;w:ins w:id="421" w:author="BPS" w:date="2025-04-17T14:28:00Z"&amp;gt;&amp;lt;w:r w:rsidRPr="00B709DE"&amp;gt;&amp;lt;w:t xml:space="preserve"&amp;gt; traces initiated by &amp;lt;/w:t&amp;gt;&amp;lt;/w:r&amp;gt;&amp;lt;/w:ins&amp;gt;&amp;lt;w:ins w:id="422" w:author="BPS" w:date="2025-04-23T08:21:00Z"&amp;gt;&amp;lt;w:r&amp;gt;&amp;lt;w:t xml:space="preserve"&amp;gt;the &amp;lt;/w:t&amp;gt;&amp;lt;/w:r&amp;gt;&amp;lt;/w:ins&amp;gt;&amp;lt;w:ins w:id="423" w:author="BPS" w:date="2025-04-17T14:28:00Z"&amp;gt;&amp;lt;w:r w:rsidRPr="00B709DE"&amp;gt;&amp;lt;w:t&amp;gt;ATF.&amp;lt;/w:t&amp;gt;&amp;lt;/w:r&amp;gt;&amp;lt;w:bookmarkEnd w:id="420" /&amp;gt;&amp;lt;/w:ins&amp;gt;&amp;lt;/w:p&amp;gt;&amp;lt;w:p w:rsidR="0033182A" w:rsidRPr="00B709DE" w:rsidRDefault="0033182A" w:rsidP="0033182A"&amp;gt;&amp;lt;w:pPr&amp;gt;&amp;lt;w:ind w:left="360" w:firstLine="360" /&amp;gt;&amp;lt;w:rPr&amp;gt;&amp;lt;w:ins w:id="424" w:author="BPS" w:date="2025-04-17T14:28:00Z" /&amp;gt;&amp;lt;/w:rPr&amp;gt;&amp;lt;/w:pPr&amp;gt;&amp;lt;w:bookmarkStart w:id="425" w:name="_STATUTE_NUMBER__8c3a857f_21e2_454d_96a3" /&amp;gt;&amp;lt;w:bookmarkStart w:id="426" w:name="_STATUTE_SS__c6150b1e_0b00_4464_bd4e_7ee" /&amp;gt;&amp;lt;w:bookmarkStart w:id="427" w:name="_PAR__7_c4c0a24b_e6ae_47bd_adaa_30e46f1a" /&amp;gt;&amp;lt;w:bookmarkStart w:id="428" w:name="_LINE__21_16fcbe91_7731_4e4e_9f50_ba58c5" /&amp;gt;&amp;lt;w:bookmarkEnd w:id="411" /&amp;gt;&amp;lt;w:bookmarkEnd w:id="412" /&amp;gt;&amp;lt;w:bookmarkEnd w:id="418" /&amp;gt;&amp;lt;w:ins w:id="429" w:author="BPS" w:date="2025-04-17T14:28:00Z"&amp;gt;&amp;lt;w:r w:rsidRPr="00B709DE"&amp;gt;&amp;lt;w:rPr&amp;gt;&amp;lt;w:b /&amp;gt;&amp;lt;/w:rPr&amp;gt;&amp;lt;w:t&amp;gt;5&amp;lt;/w:t&amp;gt;&amp;lt;/w:r&amp;gt;&amp;lt;w:bookmarkEnd w:id="425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30" w:name="_STATUTE_HEADNOTE__74ec41d0_ee33_4b16_b4" /&amp;gt;&amp;lt;w:r w:rsidRPr="00B709DE"&amp;gt;&amp;lt;w:rPr&amp;gt;&amp;lt;w:b /&amp;gt;&amp;lt;/w:rPr&amp;gt;&amp;lt;w:t xml:space="preserve"&amp;gt;Records confidential. &amp;lt;/w:t&amp;gt;&amp;lt;/w:r&amp;gt;&amp;lt;w:bookmarkStart w:id="431" w:name="_STATUTE_CONTENT__9be5dbdb_ae83_48f6_9f9" /&amp;gt;&amp;lt;w:bookmarkEnd w:id="430" /&amp;gt;&amp;lt;w:r w:rsidRPr="00B709DE"&amp;gt;&amp;lt;w:t&amp;gt;Notwithstanding any provision of law&amp;lt;/w:t&amp;gt;&amp;lt;/w:r&amp;gt;&amp;lt;/w:ins&amp;gt;&amp;lt;w:ins w:id="432" w:author="BPS" w:date="2025-04-17T14:42:00Z"&amp;gt;&amp;lt;w:r&amp;gt;&amp;lt;w:t xml:space="preserve"&amp;gt; to the contrary&amp;lt;/w:t&amp;gt;&amp;lt;/w:r&amp;gt;&amp;lt;/w:ins&amp;gt;&amp;lt;w:ins w:id="433" w:author="BPS" w:date="2025-04-17T14:28:00Z"&amp;gt;&amp;lt;w:r w:rsidRPr="00B709DE"&amp;gt;&amp;lt;w:t xml:space="preserve"&amp;gt;, &amp;lt;/w:t&amp;gt;&amp;lt;/w:r&amp;gt;&amp;lt;w:bookmarkStart w:id="434" w:name="_LINE__22_c42170b8_e03b_4b88_866e_049541" /&amp;gt;&amp;lt;w:bookmarkEnd w:id="428" /&amp;gt;&amp;lt;w:r w:rsidRPr="00B709DE"&amp;gt;&amp;lt;w:t xml:space="preserve"&amp;gt;information contained in the records maintained under this section is confidential and may &amp;lt;/w:t&amp;gt;&amp;lt;/w:r&amp;gt;&amp;lt;w:bookmarkStart w:id="435" w:name="_LINE__23_f467ce90_2095_4f7e_b8ee_7bf189" /&amp;gt;&amp;lt;w:bookmarkEnd w:id="434" /&amp;gt;&amp;lt;w:r w:rsidRPr="00B709DE"&amp;gt;&amp;lt;w:t&amp;gt;not be disclosed to any person other than a law enforcement officer acting in&amp;lt;/w:t&amp;gt;&amp;lt;/w:r&amp;gt;&amp;lt;/w:ins&amp;gt;&amp;lt;w:ins w:id="436" w:author="BPS" w:date="2025-04-23T08:21:00Z"&amp;gt;&amp;lt;w:r&amp;gt;&amp;lt;w:t xml:space="preserve"&amp;gt; the &amp;lt;/w:t&amp;gt;&amp;lt;/w:r&amp;gt;&amp;lt;w:bookmarkStart w:id="437" w:name="_LINE__24_c7bb8717_145b_4193_956d_72a851" /&amp;gt;&amp;lt;w:bookmarkEnd w:id="435" /&amp;gt;&amp;lt;w:r&amp;gt;&amp;lt;w:t&amp;gt;performance of&amp;lt;/w:t&amp;gt;&amp;lt;/w:r&amp;gt;&amp;lt;/w:ins&amp;gt;&amp;lt;w:ins w:id="438" w:author="BPS" w:date="2025-04-17T14:28:00Z"&amp;gt;&amp;lt;w:r w:rsidRPr="00B709DE"&amp;gt;&amp;lt;w:t xml:space="preserve"&amp;gt; the officer's duties. &amp;lt;/w:t&amp;gt;&amp;lt;/w:r&amp;gt;&amp;lt;w:bookmarkEnd w:id="437" /&amp;gt;&amp;lt;/w:ins&amp;gt;&amp;lt;/w:p&amp;gt;&amp;lt;w:p w:rsidR="0033182A" w:rsidRPr="00B709DE" w:rsidRDefault="0033182A" w:rsidP="0033182A"&amp;gt;&amp;lt;w:pPr&amp;gt;&amp;lt;w:ind w:left="360" w:firstLine="360" /&amp;gt;&amp;lt;w:rPr&amp;gt;&amp;lt;w:ins w:id="439" w:author="BPS" w:date="2025-04-17T14:28:00Z" /&amp;gt;&amp;lt;/w:rPr&amp;gt;&amp;lt;/w:pPr&amp;gt;&amp;lt;w:bookmarkStart w:id="440" w:name="_STATUTE_NUMBER__c5d36107_03c1_4f05_be59" /&amp;gt;&amp;lt;w:bookmarkStart w:id="441" w:name="_STATUTE_SS__28e8f7b9_c70a_409a_9305_6f3" /&amp;gt;&amp;lt;w:bookmarkStart w:id="442" w:name="_PAR__8_1ec53c0d_20d9_4c8f_91ca_75bbb980" /&amp;gt;&amp;lt;w:bookmarkStart w:id="443" w:name="_LINE__25_3612dd2f_2ef3_406b_9503_19b1e6" /&amp;gt;&amp;lt;w:bookmarkEnd w:id="426" /&amp;gt;&amp;lt;w:bookmarkEnd w:id="427" /&amp;gt;&amp;lt;w:bookmarkEnd w:id="431" /&amp;gt;&amp;lt;w:ins w:id="444" w:author="BPS" w:date="2025-04-17T14:28:00Z"&amp;gt;&amp;lt;w:r w:rsidRPr="00B709DE"&amp;gt;&amp;lt;w:rPr&amp;gt;&amp;lt;w:b /&amp;gt;&amp;lt;/w:rPr&amp;gt;&amp;lt;w:t&amp;gt;6&amp;lt;/w:t&amp;gt;&amp;lt;/w:r&amp;gt;&amp;lt;w:bookmarkEnd w:id="440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45" w:name="_STATUTE_HEADNOTE__da33bdc7_7e05_4ffd_8d" /&amp;gt;&amp;lt;w:r w:rsidRPr="00B709DE"&amp;gt;&amp;lt;w:rPr&amp;gt;&amp;lt;w:b /&amp;gt;&amp;lt;/w:rPr&amp;gt;&amp;lt;w:t xml:space="preserve"&amp;gt;Inspection of records. &amp;lt;/w:t&amp;gt;&amp;lt;/w:r&amp;gt;&amp;lt;w:bookmarkStart w:id="446" w:name="_STATUTE_CONTENT__52fdcefb_9d3e_4f43_b1e" /&amp;gt;&amp;lt;w:bookmarkEnd w:id="445" /&amp;gt;&amp;lt;w:r w:rsidRPr="00B709DE"&amp;gt;&amp;lt;w:t xml:space="preserve"&amp;gt;A dealer shall permit law enforcement officers to inspect &amp;lt;/w:t&amp;gt;&amp;lt;/w:r&amp;gt;&amp;lt;w:bookmarkStart w:id="447" w:name="_LINE__26_d7268a5e_5652_473d_903a_92afa3" /&amp;gt;&amp;lt;w:bookmarkEnd w:id="443" /&amp;gt;&amp;lt;w:r w:rsidRPr="00B709DE"&amp;gt;&amp;lt;w:t xml:space="preserve"&amp;gt;the records required to be maintained under this section during regular business hours. &amp;lt;/w:t&amp;gt;&amp;lt;/w:r&amp;gt;&amp;lt;w:bookmarkEnd w:id="447" /&amp;gt;&amp;lt;/w:ins&amp;gt;&amp;lt;/w:p&amp;gt;&amp;lt;w:p w:rsidR="0033182A" w:rsidRPr="00B709DE" w:rsidRDefault="0033182A" w:rsidP="0033182A"&amp;gt;&amp;lt;w:pPr&amp;gt;&amp;lt;w:ind w:left="1080" w:hanging="720" /&amp;gt;&amp;lt;w:rPr&amp;gt;&amp;lt;w:ins w:id="448" w:author="BPS" w:date="2025-04-17T14:28:00Z" /&amp;gt;&amp;lt;/w:rPr&amp;gt;&amp;lt;/w:pPr&amp;gt;&amp;lt;w:bookmarkStart w:id="449" w:name="_STATUTE_S__02ac0650_b542_4f4f_82f4_9506" /&amp;gt;&amp;lt;w:bookmarkStart w:id="450" w:name="_PAR__9_f4424afc_a491_4025_a7ab_4ae8515b" /&amp;gt;&amp;lt;w:bookmarkStart w:id="451" w:name="_LINE__27_53c37fe1_b6c7_4ea7_9362_271f81" /&amp;gt;&amp;lt;w:bookmarkEnd w:id="353" /&amp;gt;&amp;lt;w:bookmarkEnd w:id="441" /&amp;gt;&amp;lt;w:bookmarkEnd w:id="442" /&amp;gt;&amp;lt;w:bookmarkEnd w:id="446" /&amp;gt;&amp;lt;w:ins w:id="452" w:author="BPS" w:date="2025-04-17T14:28:00Z"&amp;gt;&amp;lt;w:r w:rsidRPr="00B709DE"&amp;gt;&amp;lt;w:rPr&amp;gt;&amp;lt;w:b /&amp;gt;&amp;lt;/w:rPr&amp;gt;&amp;lt;w:t&amp;gt;§&amp;lt;/w:t&amp;gt;&amp;lt;/w:r&amp;gt;&amp;lt;w:bookmarkStart w:id="453" w:name="_STATUTE_NUMBER__1269fbf5_cfaf_4fd5_9e2c" /&amp;gt;&amp;lt;w:r w:rsidRPr="00B709DE"&amp;gt;&amp;lt;w:rPr&amp;gt;&amp;lt;w:b /&amp;gt;&amp;lt;/w:rPr&amp;gt;&amp;lt;w:t&amp;gt;506&amp;lt;/w:t&amp;gt;&amp;lt;/w:r&amp;gt;&amp;lt;w:bookmarkEnd w:id="453" /&amp;gt;&amp;lt;w:r w:rsidRPr="00B709DE"&amp;gt;&amp;lt;w:rPr&amp;gt;&amp;lt;w:b /&amp;gt;&amp;lt;/w:rPr&amp;gt;&amp;lt;w:t xml:space="preserve"&amp;gt;. &amp;lt;/w:t&amp;gt;&amp;lt;/w:r&amp;gt;&amp;lt;w:bookmarkStart w:id="454" w:name="_STATUTE_HEADNOTE__d2d8a416_c9af_4808_bb" /&amp;gt;&amp;lt;w:r w:rsidRPr="00B709DE"&amp;gt;&amp;lt;w:rPr&amp;gt;&amp;lt;w:b /&amp;gt;&amp;lt;/w:rPr&amp;gt;&amp;lt;w:t&amp;gt;Reporting&amp;lt;/w:t&amp;gt;&amp;lt;/w:r&amp;gt;&amp;lt;w:bookmarkEnd w:id="451" /&amp;gt;&amp;lt;w:bookmarkEnd w:id="454" /&amp;gt;&amp;lt;/w:ins&amp;gt;&amp;lt;/w:p&amp;gt;&amp;lt;w:p w:rsidR="0033182A" w:rsidRPr="00B709DE" w:rsidRDefault="0033182A" w:rsidP="0033182A"&amp;gt;&amp;lt;w:pPr&amp;gt;&amp;lt;w:ind w:left="360" w:firstLine="360" /&amp;gt;&amp;lt;w:rPr&amp;gt;&amp;lt;w:ins w:id="455" w:author="BPS" w:date="2025-04-17T14:28:00Z" /&amp;gt;&amp;lt;/w:rPr&amp;gt;&amp;lt;/w:pPr&amp;gt;&amp;lt;w:bookmarkStart w:id="456" w:name="_STATUTE_NUMBER__890f6a1c_1196_40dc_9d3b" /&amp;gt;&amp;lt;w:bookmarkStart w:id="457" w:name="_STATUTE_SS__b1714bcc_7b12_418d_aae3_abd" /&amp;gt;&amp;lt;w:bookmarkStart w:id="458" w:name="_PAR__10_fbcb8ef0_b3bf_4f07_9a36_00851dd" /&amp;gt;&amp;lt;w:bookmarkStart w:id="459" w:name="_LINE__28_89aa644c_7bb5_4f5e_9520_9305a0" /&amp;gt;&amp;lt;w:bookmarkEnd w:id="450" /&amp;gt;&amp;lt;w:ins w:id="460" w:author="BPS" w:date="2025-04-17T14:28:00Z"&amp;gt;&amp;lt;w:r w:rsidRPr="00B709DE"&amp;gt;&amp;lt;w:rPr&amp;gt;&amp;lt;w:b /&amp;gt;&amp;lt;/w:rPr&amp;gt;&amp;lt;w:t&amp;gt;1&amp;lt;/w:t&amp;gt;&amp;lt;/w:r&amp;gt;&amp;lt;w:bookmarkEnd w:id="456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61" w:name="_STATUTE_HEADNOTE__b6e5d826_9b26_4fb0_8e" /&amp;gt;&amp;lt;w:r w:rsidRPr="00B709DE"&amp;gt;&amp;lt;w:rPr&amp;gt;&amp;lt;w:b /&amp;gt;&amp;lt;/w:rPr&amp;gt;&amp;lt;w:t&amp;gt;Transaction&amp;lt;/w:t&amp;gt;&amp;lt;/w:r&amp;gt;&amp;lt;/w:ins&amp;gt;&amp;lt;w:ins w:id="462" w:author="BPS" w:date="2025-04-17T14:50:00Z"&amp;gt;&amp;lt;w:r&amp;gt;&amp;lt;w:rPr&amp;gt;&amp;lt;w:b /&amp;gt;&amp;lt;/w:rPr&amp;gt;&amp;lt;w:t&amp;gt;s&amp;lt;/w:t&amp;gt;&amp;lt;/w:r&amp;gt;&amp;lt;/w:ins&amp;gt;&amp;lt;w:ins w:id="463" w:author="BPS" w:date="2025-04-17T14:28:00Z"&amp;gt;&amp;lt;w:r w:rsidRPr="00B709DE"&amp;gt;&amp;lt;w:rPr&amp;gt;&amp;lt;w:b /&amp;gt;&amp;lt;/w:rPr&amp;gt;&amp;lt;w:t xml:space="preserve"&amp;gt; involving more than one firearm. &amp;lt;/w:t&amp;gt;&amp;lt;/w:r&amp;gt;&amp;lt;w:bookmarkStart w:id="464" w:name="_STATUTE_CONTENT__4739365a_7278_4de1_be6" /&amp;gt;&amp;lt;w:bookmarkEnd w:id="461" /&amp;gt;&amp;lt;w:r w:rsidRPr="00B709DE"&amp;gt;&amp;lt;w:t&amp;gt;A dealer shall report&amp;lt;/w:t&amp;gt;&amp;lt;/w:r&amp;gt;&amp;lt;/w:ins&amp;gt;&amp;lt;w:ins w:id="465" w:author="BPS" w:date="2025-04-17T14:44:00Z"&amp;gt;&amp;lt;w:r&amp;gt;&amp;lt;w:t xml:space="preserve"&amp;gt; &amp;lt;/w:t&amp;gt;&amp;lt;/w:r&amp;gt;&amp;lt;/w:ins&amp;gt;&amp;lt;w:ins w:id="466" w:author="BPS" w:date="2025-04-18T08:19:00Z"&amp;gt;&amp;lt;w:r&amp;gt;&amp;lt;w:t xml:space="preserve"&amp;gt;a &amp;lt;/w:t&amp;gt;&amp;lt;/w:r&amp;gt;&amp;lt;/w:ins&amp;gt;&amp;lt;w:ins w:id="467" w:author="BPS" w:date="2025-04-17T14:28:00Z"&amp;gt;&amp;lt;w:r w:rsidRPr="00B709DE"&amp;gt;&amp;lt;w:t xml:space="preserve"&amp;gt;transaction &amp;lt;/w:t&amp;gt;&amp;lt;/w:r&amp;gt;&amp;lt;w:bookmarkStart w:id="468" w:name="_LINE__29_91e5d2f6_671b_405b_9980_e54b65" /&amp;gt;&amp;lt;w:bookmarkEnd w:id="459" /&amp;gt;&amp;lt;w:r w:rsidRPr="00B709DE"&amp;gt;&amp;lt;w:t&amp;gt;involving more than one pistol or revolver to&amp;lt;/w:t&amp;gt;&amp;lt;/w:r&amp;gt;&amp;lt;/w:ins&amp;gt;&amp;lt;w:ins w:id="469" w:author="BPS" w:date="2025-04-17T14:44:00Z"&amp;gt;&amp;lt;w:r&amp;gt;&amp;lt;w:t xml:space="preserve"&amp;gt; a&amp;lt;/w:t&amp;gt;&amp;lt;/w:r&amp;gt;&amp;lt;/w:ins&amp;gt;&amp;lt;w:ins w:id="470" w:author="BPS" w:date="2025-04-17T14:28:00Z"&amp;gt;&amp;lt;w:r w:rsidRPr="00B709DE"&amp;gt;&amp;lt;w:t xml:space="preserve"&amp;gt; law enforcement&amp;lt;/w:t&amp;gt;&amp;lt;/w:r&amp;gt;&amp;lt;/w:ins&amp;gt;&amp;lt;w:ins w:id="471" w:author="BPS" w:date="2025-04-17T14:44:00Z"&amp;gt;&amp;lt;w:r&amp;gt;&amp;lt;w:t xml:space="preserve"&amp;gt; agency&amp;lt;/w:t&amp;gt;&amp;lt;/w:r&amp;gt;&amp;lt;/w:ins&amp;gt;&amp;lt;w:ins w:id="472" w:author="BPS" w:date="2025-04-17T14:28:00Z"&amp;gt;&amp;lt;w:r w:rsidRPr="00B709DE"&amp;gt;&amp;lt;w:t xml:space="preserve"&amp;gt;, as required by 27 &amp;lt;/w:t&amp;gt;&amp;lt;/w:r&amp;gt;&amp;lt;w:bookmarkStart w:id="473" w:name="_LINE__30_3b0ae50d_0c4f_4ddc_b0bc_840da2" /&amp;gt;&amp;lt;w:bookmarkEnd w:id="468" /&amp;gt;&amp;lt;w:r&amp;gt;&amp;lt;w:t&amp;gt;Code of Federal Regulations,&amp;lt;/w:t&amp;gt;&amp;lt;/w:r&amp;gt;&amp;lt;w:r w:rsidRPr="00B709DE"&amp;gt;&amp;lt;w:t xml:space="preserve"&amp;gt; &amp;lt;/w:t&amp;gt;&amp;lt;/w:r&amp;gt;&amp;lt;w:r&amp;gt;&amp;lt;w:t xml:space="preserve"&amp;gt;Section &amp;lt;/w:t&amp;gt;&amp;lt;/w:r&amp;gt;&amp;lt;w:r w:rsidRPr="00B709DE"&amp;gt;&amp;lt;w:t&amp;gt;478.126a.&amp;lt;/w:t&amp;gt;&amp;lt;/w:r&amp;gt;&amp;lt;w:bookmarkEnd w:id="473" /&amp;gt;&amp;lt;/w:ins&amp;gt;&amp;lt;/w:p&amp;gt;&amp;lt;w:p w:rsidR="0033182A" w:rsidRPr="00B709DE" w:rsidRDefault="0033182A" w:rsidP="0033182A"&amp;gt;&amp;lt;w:pPr&amp;gt;&amp;lt;w:ind w:left="360" w:firstLine="360" /&amp;gt;&amp;lt;w:rPr&amp;gt;&amp;lt;w:ins w:id="474" w:author="BPS" w:date="2025-04-17T14:28:00Z" /&amp;gt;&amp;lt;/w:rPr&amp;gt;&amp;lt;/w:pPr&amp;gt;&amp;lt;w:bookmarkStart w:id="475" w:name="_STATUTE_NUMBER__069bda41_efdd_4b0c_a603" /&amp;gt;&amp;lt;w:bookmarkStart w:id="476" w:name="_STATUTE_SS__48944e6f_bcaa_4b2d_905c_9ad" /&amp;gt;&amp;lt;w:bookmarkStart w:id="477" w:name="_PAR__11_f0580a75_edea_4856_8d9c_5901e48" /&amp;gt;&amp;lt;w:bookmarkStart w:id="478" w:name="_LINE__31_d33b45a2_fed1_4b53_8279_bbfad7" /&amp;gt;&amp;lt;w:bookmarkEnd w:id="457" /&amp;gt;&amp;lt;w:bookmarkEnd w:id="458" /&amp;gt;&amp;lt;w:bookmarkEnd w:id="464" /&amp;gt;&amp;lt;w:ins w:id="479" w:author="BPS" w:date="2025-04-17T14:28:00Z"&amp;gt;&amp;lt;w:r w:rsidRPr="00B709DE"&amp;gt;&amp;lt;w:rPr&amp;gt;&amp;lt;w:b /&amp;gt;&amp;lt;/w:rPr&amp;gt;&amp;lt;w:t&amp;gt;2&amp;lt;/w:t&amp;gt;&amp;lt;/w:r&amp;gt;&amp;lt;w:bookmarkEnd w:id="475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80" w:name="_STATUTE_HEADNOTE__b56044ed_ff0d_405e_99" /&amp;gt;&amp;lt;w:r w:rsidRPr="00B709DE"&amp;gt;&amp;lt;w:rPr&amp;gt;&amp;lt;w:b /&amp;gt;&amp;lt;/w:rPr&amp;gt;&amp;lt;w:t xml:space="preserve"&amp;gt;Thefts and losses. &amp;lt;/w:t&amp;gt;&amp;lt;/w:r&amp;gt;&amp;lt;w:bookmarkStart w:id="481" w:name="_STATUTE_CONTENT__49222e64_de6d_4aec_89f" /&amp;gt;&amp;lt;w:bookmarkEnd w:id="480" /&amp;gt;&amp;lt;w:r w:rsidRPr="00B709DE"&amp;gt;&amp;lt;w:t xml:space="preserve"&amp;gt;A dealer shall report &amp;lt;/w:t&amp;gt;&amp;lt;/w:r&amp;gt;&amp;lt;/w:ins&amp;gt;&amp;lt;w:ins w:id="482" w:author="BPS" w:date="2025-04-18T08:19:00Z"&amp;gt;&amp;lt;w:r&amp;gt;&amp;lt;w:t xml:space="preserve"&amp;gt;a &amp;lt;/w:t&amp;gt;&amp;lt;/w:r&amp;gt;&amp;lt;/w:ins&amp;gt;&amp;lt;w:ins w:id="483" w:author="BPS" w:date="2025-04-17T14:28:00Z"&amp;gt;&amp;lt;w:r w:rsidRPr="00B709DE"&amp;gt;&amp;lt;w:t xml:space="preserve"&amp;gt;theft &amp;lt;/w:t&amp;gt;&amp;lt;/w:r&amp;gt;&amp;lt;/w:ins&amp;gt;&amp;lt;w:ins w:id="484" w:author="BPS" w:date="2025-04-18T08:19:00Z"&amp;gt;&amp;lt;w:r&amp;gt;&amp;lt;w:t&amp;gt;or&amp;lt;/w:t&amp;gt;&amp;lt;/w:r&amp;gt;&amp;lt;/w:ins&amp;gt;&amp;lt;w:ins w:id="485" w:author="BPS" w:date="2025-04-17T14:28:00Z"&amp;gt;&amp;lt;w:r w:rsidRPr="00B709DE"&amp;gt;&amp;lt;w:t xml:space="preserve"&amp;gt; loss&amp;lt;/w:t&amp;gt;&amp;lt;/w:r&amp;gt;&amp;lt;/w:ins&amp;gt;&amp;lt;w:ins w:id="486" w:author="BPS" w:date="2025-04-18T15:49:00Z"&amp;gt;&amp;lt;w:r&amp;gt;&amp;lt;w:t xml:space="preserve"&amp;gt; &amp;lt;/w:t&amp;gt;&amp;lt;/w:r&amp;gt;&amp;lt;/w:ins&amp;gt;&amp;lt;w:ins w:id="487" w:author="BPS" w:date="2025-04-17T14:28:00Z"&amp;gt;&amp;lt;w:r w:rsidRPr="00B709DE"&amp;gt;&amp;lt;w:t xml:space="preserve"&amp;gt;within 48 hours of discovery &amp;lt;/w:t&amp;gt;&amp;lt;/w:r&amp;gt;&amp;lt;w:bookmarkStart w:id="488" w:name="_LINE__32_7412e82e_b21b_484e_aacf_4695ef" /&amp;gt;&amp;lt;w:bookmarkEnd w:id="478" /&amp;gt;&amp;lt;w:r w:rsidRPr="00B709DE"&amp;gt;&amp;lt;w:t xml:space="preserve"&amp;gt;to a law enforcement agency, as required by 27 &amp;lt;/w:t&amp;gt;&amp;lt;/w:r&amp;gt;&amp;lt;w:r&amp;gt;&amp;lt;w:t xml:space="preserve"&amp;gt;Code of Federal Regulations, Section &amp;lt;/w:t&amp;gt;&amp;lt;/w:r&amp;gt;&amp;lt;w:bookmarkStart w:id="489" w:name="_LINE__33_d4c8e85b_cef2_4b3f_8693_cb48b9" /&amp;gt;&amp;lt;w:bookmarkEnd w:id="488" /&amp;gt;&amp;lt;w:r w:rsidRPr="00B709DE"&amp;gt;&amp;lt;w:t&amp;gt;478.39a.&amp;lt;/w:t&amp;gt;&amp;lt;/w:r&amp;gt;&amp;lt;w:bookmarkEnd w:id="489" /&amp;gt;&amp;lt;/w:ins&amp;gt;&amp;lt;/w:p&amp;gt;&amp;lt;w:p w:rsidR="0033182A" w:rsidRPr="00B709DE" w:rsidRDefault="0033182A" w:rsidP="0033182A"&amp;gt;&amp;lt;w:pPr&amp;gt;&amp;lt;w:ind w:left="1080" w:hanging="720" /&amp;gt;&amp;lt;w:rPr&amp;gt;&amp;lt;w:ins w:id="490" w:author="BPS" w:date="2025-04-17T14:28:00Z" /&amp;gt;&amp;lt;/w:rPr&amp;gt;&amp;lt;/w:pPr&amp;gt;&amp;lt;w:bookmarkStart w:id="491" w:name="_STATUTE_S__ac65cae7_be5d_4de1_9083_bb87" /&amp;gt;&amp;lt;w:bookmarkStart w:id="492" w:name="_PAR__12_8e6715cb_a08e_4c26_b56c_fd8733f" /&amp;gt;&amp;lt;w:bookmarkStart w:id="493" w:name="_LINE__34_2fc844bc_5eb0_41e0_b8ce_933ec2" /&amp;gt;&amp;lt;w:bookmarkEnd w:id="449" /&amp;gt;&amp;lt;w:bookmarkEnd w:id="476" /&amp;gt;&amp;lt;w:bookmarkEnd w:id="477" /&amp;gt;&amp;lt;w:bookmarkEnd w:id="481" /&amp;gt;&amp;lt;w:ins w:id="494" w:author="BPS" w:date="2025-04-17T14:28:00Z"&amp;gt;&amp;lt;w:r w:rsidRPr="00B709DE"&amp;gt;&amp;lt;w:rPr&amp;gt;&amp;lt;w:b /&amp;gt;&amp;lt;/w:rPr&amp;gt;&amp;lt;w:t&amp;gt;§&amp;lt;/w:t&amp;gt;&amp;lt;/w:r&amp;gt;&amp;lt;w:bookmarkStart w:id="495" w:name="_STATUTE_NUMBER__e8c5127e_e7b2_4112_a8a0" /&amp;gt;&amp;lt;w:r w:rsidRPr="00B709DE"&amp;gt;&amp;lt;w:rPr&amp;gt;&amp;lt;w:b /&amp;gt;&amp;lt;/w:rPr&amp;gt;&amp;lt;w:t&amp;gt;507&amp;lt;/w:t&amp;gt;&amp;lt;/w:r&amp;gt;&amp;lt;w:bookmarkEnd w:id="495" /&amp;gt;&amp;lt;w:r w:rsidRPr="00B709DE"&amp;gt;&amp;lt;w:rPr&amp;gt;&amp;lt;w:b /&amp;gt;&amp;lt;/w:rPr&amp;gt;&amp;lt;w:t xml:space="preserve"&amp;gt;. &amp;lt;/w:t&amp;gt;&amp;lt;/w:r&amp;gt;&amp;lt;w:bookmarkStart w:id="496" w:name="_STATUTE_HEADNOTE__4e55e8b3_5487_4795_85" /&amp;gt;&amp;lt;w:r w:rsidRPr="00B709DE"&amp;gt;&amp;lt;w:rPr&amp;gt;&amp;lt;w:b /&amp;gt;&amp;lt;/w:rPr&amp;gt;&amp;lt;w:t xml:space="preserve"&amp;gt;Compliance &amp;lt;/w:t&amp;gt;&amp;lt;/w:r&amp;gt;&amp;lt;w:bookmarkEnd w:id="493" /&amp;gt;&amp;lt;w:bookmarkEnd w:id="496" /&amp;gt;&amp;lt;/w:ins&amp;gt;&amp;lt;/w:p&amp;gt;&amp;lt;w:p w:rsidR="0033182A" w:rsidRPr="00B709DE" w:rsidRDefault="0033182A" w:rsidP="0033182A"&amp;gt;&amp;lt;w:pPr&amp;gt;&amp;lt;w:ind w:left="360" w:firstLine="360" /&amp;gt;&amp;lt;w:rPr&amp;gt;&amp;lt;w:ins w:id="497" w:author="BPS" w:date="2025-04-17T14:28:00Z" /&amp;gt;&amp;lt;/w:rPr&amp;gt;&amp;lt;/w:pPr&amp;gt;&amp;lt;w:bookmarkStart w:id="498" w:name="_STATUTE_NUMBER__1bd0d290_f731_439f_88e9" /&amp;gt;&amp;lt;w:bookmarkStart w:id="499" w:name="_STATUTE_SS__e52e5815_256a_4907_ad63_121" /&amp;gt;&amp;lt;w:bookmarkStart w:id="500" w:name="_PAR__13_839a2395_2838_490a_8fc7_5fc845d" /&amp;gt;&amp;lt;w:bookmarkStart w:id="501" w:name="_LINE__35_a486ee87_62c3_4822_bc64_a7e6e4" /&amp;gt;&amp;lt;w:bookmarkEnd w:id="492" /&amp;gt;&amp;lt;w:ins w:id="502" w:author="BPS" w:date="2025-04-17T14:28:00Z"&amp;gt;&amp;lt;w:r w:rsidRPr="00B709DE"&amp;gt;&amp;lt;w:rPr&amp;gt;&amp;lt;w:b /&amp;gt;&amp;lt;/w:rPr&amp;gt;&amp;lt;w:t&amp;gt;1&amp;lt;/w:t&amp;gt;&amp;lt;/w:r&amp;gt;&amp;lt;w:bookmarkEnd w:id="498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03" w:name="_STATUTE_HEADNOTE__c9778eeb_205c_4ac3_b2" /&amp;gt;&amp;lt;w:r w:rsidRPr="00B709DE"&amp;gt;&amp;lt;w:rPr&amp;gt;&amp;lt;w:b /&amp;gt;&amp;lt;/w:rPr&amp;gt;&amp;lt;w:t xml:space="preserve"&amp;gt;Certification. &amp;lt;/w:t&amp;gt;&amp;lt;/w:r&amp;gt;&amp;lt;w:bookmarkStart w:id="504" w:name="_STATUTE_CONTENT__6be10aea_7490_49af_9ae" /&amp;gt;&amp;lt;w:bookmarkEnd w:id="503" /&amp;gt;&amp;lt;w:r w:rsidRPr="00B709DE"&amp;gt;&amp;lt;w:t xml:space="preserve"&amp;gt;A dealer shall, at least annually, certify to the &amp;lt;/w:t&amp;gt;&amp;lt;/w:r&amp;gt;&amp;lt;w:r&amp;gt;&amp;lt;w:t&amp;gt;d&amp;lt;/w:t&amp;gt;&amp;lt;/w:r&amp;gt;&amp;lt;w:r w:rsidRPr="00B709DE"&amp;gt;&amp;lt;w:t xml:space="preserve"&amp;gt;epartment in a form &amp;lt;/w:t&amp;gt;&amp;lt;/w:r&amp;gt;&amp;lt;w:bookmarkStart w:id="505" w:name="_LINE__36_3a1337f2_fa3c_4203_82d0_3ff1fa" /&amp;gt;&amp;lt;w:bookmarkEnd w:id="501" /&amp;gt;&amp;lt;w:r w:rsidRPr="00B709DE"&amp;gt;&amp;lt;w:t xml:space="preserve"&amp;gt;designed by the &amp;lt;/w:t&amp;gt;&amp;lt;/w:r&amp;gt;&amp;lt;w:r&amp;gt;&amp;lt;w:t&amp;gt;d&amp;lt;/w:t&amp;gt;&amp;lt;/w:r&amp;gt;&amp;lt;w:r w:rsidRPr="00B709DE"&amp;gt;&amp;lt;w:t xml:space="preserve"&amp;gt;epartment by rule that the dealer is in compliance with the requirements &amp;lt;/w:t&amp;gt;&amp;lt;/w:r&amp;gt;&amp;lt;w:bookmarkStart w:id="506" w:name="_LINE__37_790fb288_8732_4b22_aa15_ca1e92" /&amp;gt;&amp;lt;w:bookmarkEnd w:id="505" /&amp;gt;&amp;lt;w:r w:rsidRPr="00B709DE"&amp;gt;&amp;lt;w:t xml:space="preserve"&amp;gt;of this &amp;lt;/w:t&amp;gt;&amp;lt;/w:r&amp;gt;&amp;lt;/w:ins&amp;gt;&amp;lt;w:ins w:id="507" w:author="BPS" w:date="2025-04-17T14:53:00Z"&amp;gt;&amp;lt;w:r&amp;gt;&amp;lt;w:t&amp;gt;chapter&amp;lt;/w:t&amp;gt;&amp;lt;/w:r&amp;gt;&amp;lt;/w:ins&amp;gt;&amp;lt;w:ins w:id="508" w:author="BPS" w:date="2025-04-17T14:28:00Z"&amp;gt;&amp;lt;w:r w:rsidRPr="00B709DE"&amp;gt;&amp;lt;w:t xml:space="preserve"&amp;gt;. &amp;lt;/w:t&amp;gt;&amp;lt;/w:r&amp;gt;&amp;lt;w:bookmarkEnd w:id="506" /&amp;gt;&amp;lt;/w:ins&amp;gt;&amp;lt;/w:p&amp;gt;&amp;lt;w:p w:rsidR="0033182A" w:rsidRPr="00B709DE" w:rsidRDefault="0033182A" w:rsidP="0033182A"&amp;gt;&amp;lt;w:pPr&amp;gt;&amp;lt;w:ind w:left="360" w:firstLine="360" /&amp;gt;&amp;lt;w:rPr&amp;gt;&amp;lt;w:ins w:id="509" w:author="BPS" w:date="2025-04-17T14:28:00Z" /&amp;gt;&amp;lt;/w:rPr&amp;gt;&amp;lt;/w:pPr&amp;gt;&amp;lt;w:bookmarkStart w:id="510" w:name="_STATUTE_NUMBER__2ea950ed_6324_489d_9e82" /&amp;gt;&amp;lt;w:bookmarkStart w:id="511" w:name="_STATUTE_SS__d299d57b_3bb7_4278_9839_ec1" /&amp;gt;&amp;lt;w:bookmarkStart w:id="512" w:name="_PAR__14_8025e67a_62c2_4f22_8a66_ec8f0e9" /&amp;gt;&amp;lt;w:bookmarkStart w:id="513" w:name="_LINE__38_8cc14efe_8b74_4e16_a8c4_ad2e75" /&amp;gt;&amp;lt;w:bookmarkEnd w:id="499" /&amp;gt;&amp;lt;w:bookmarkEnd w:id="500" /&amp;gt;&amp;lt;w:bookmarkEnd w:id="504" /&amp;gt;&amp;lt;w:ins w:id="514" w:author="BPS" w:date="2025-04-17T14:28:00Z"&amp;gt;&amp;lt;w:r w:rsidRPr="00B709DE"&amp;gt;&amp;lt;w:rPr&amp;gt;&amp;lt;w:b /&amp;gt;&amp;lt;/w:rPr&amp;gt;&amp;lt;w:t&amp;gt;2&amp;lt;/w:t&amp;gt;&amp;lt;/w:r&amp;gt;&amp;lt;w:bookmarkEnd w:id="510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15" w:name="_STATUTE_HEADNOTE__7472d007_d5f9_40e4_82" /&amp;gt;&amp;lt;w:r w:rsidRPr="00B709DE"&amp;gt;&amp;lt;w:rPr&amp;gt;&amp;lt;w:b /&amp;gt;&amp;lt;/w:rPr&amp;gt;&amp;lt;w:t xml:space="preserve"&amp;gt;Inspections. &amp;lt;/w:t&amp;gt;&amp;lt;/w:r&amp;gt;&amp;lt;w:bookmarkStart w:id="516" w:name="_STATUTE_CONTENT__8a6089eb_3b91_4206_a95" /&amp;gt;&amp;lt;w:bookmarkEnd w:id="515" /&amp;gt;&amp;lt;w:r w:rsidRPr="00B709DE"&amp;gt;&amp;lt;w:t xml:space="preserve"&amp;gt;A dealer shall provide the &amp;lt;/w:t&amp;gt;&amp;lt;/w:r&amp;gt;&amp;lt;w:r&amp;gt;&amp;lt;w:t&amp;gt;d&amp;lt;/w:t&amp;gt;&amp;lt;/w:r&amp;gt;&amp;lt;w:r w:rsidRPr="00B709DE"&amp;gt;&amp;lt;w:t xml:space="preserve"&amp;gt;epartment with full access to the dealer's &amp;lt;/w:t&amp;gt;&amp;lt;/w:r&amp;gt;&amp;lt;w:bookmarkStart w:id="517" w:name="_LINE__39_fb34ca55_f7a9_4c24_8842_52c9a8" /&amp;gt;&amp;lt;w:bookmarkEnd w:id="513" /&amp;gt;&amp;lt;w:r w:rsidRPr="00B709DE"&amp;gt;&amp;lt;w:t xml:space="preserve"&amp;gt;premises for &amp;lt;/w:t&amp;gt;&amp;lt;/w:r&amp;gt;&amp;lt;/w:ins&amp;gt;&amp;lt;w:ins w:id="518" w:author="BPS" w:date="2025-04-17T14:55:00Z"&amp;gt;&amp;lt;w:r&amp;gt;&amp;lt;w:t xml:space="preserve"&amp;gt;an &amp;lt;/w:t&amp;gt;&amp;lt;/w:r&amp;gt;&amp;lt;/w:ins&amp;gt;&amp;lt;w:ins w:id="519" w:author="BPS" w:date="2025-04-17T14:28:00Z"&amp;gt;&amp;lt;w:r w:rsidRPr="00B709DE"&amp;gt;&amp;lt;w:t xml:space="preserve"&amp;gt;inspection. The &amp;lt;/w:t&amp;gt;&amp;lt;/w:r&amp;gt;&amp;lt;w:r&amp;gt;&amp;lt;w:t&amp;gt;d&amp;lt;/w:t&amp;gt;&amp;lt;/w:r&amp;gt;&amp;lt;w:r w:rsidRPr="00B709DE"&amp;gt;&amp;lt;w:t xml:space="preserve"&amp;gt;epartment shall adopt rules authorizing &amp;lt;/w:t&amp;gt;&amp;lt;/w:r&amp;gt;&amp;lt;/w:ins&amp;gt;&amp;lt;w:ins w:id="520" w:author="BPS" w:date="2025-04-18T08:20:00Z"&amp;gt;&amp;lt;w:r&amp;gt;&amp;lt;w:t xml:space="preserve"&amp;gt;an &amp;lt;/w:t&amp;gt;&amp;lt;/w:r&amp;gt;&amp;lt;/w:ins&amp;gt;&amp;lt;w:ins w:id="521" w:author="BPS" w:date="2025-04-17T14:28:00Z"&amp;gt;&amp;lt;w:r w:rsidRPr="00B709DE"&amp;gt;&amp;lt;w:t&amp;gt;inspection&amp;lt;/w:t&amp;gt;&amp;lt;/w:r&amp;gt;&amp;lt;/w:ins&amp;gt;&amp;lt;w:ins w:id="522" w:author="BPS" w:date="2025-04-17T14:55:00Z"&amp;gt;&amp;lt;w:r&amp;gt;&amp;lt;w:t xml:space="preserve"&amp;gt; by &amp;lt;/w:t&amp;gt;&amp;lt;/w:r&amp;gt;&amp;lt;w:bookmarkStart w:id="523" w:name="_LINE__40_481041ab_6ea8_4e62_a977_4a286b" /&amp;gt;&amp;lt;w:bookmarkEnd w:id="517" /&amp;gt;&amp;lt;w:r&amp;gt;&amp;lt;w:t&amp;gt;the department&amp;lt;/w:t&amp;gt;&amp;lt;/w:r&amp;gt;&amp;lt;/w:ins&amp;gt;&amp;lt;w:ins w:id="524" w:author="BPS" w:date="2025-04-17T14:28:00Z"&amp;gt;&amp;lt;w:r w:rsidRPr="00B709DE"&amp;gt;&amp;lt;w:t xml:space="preserve"&amp;gt; of&amp;lt;/w:t&amp;gt;&amp;lt;/w:r&amp;gt;&amp;lt;/w:ins&amp;gt;&amp;lt;w:ins w:id="525" w:author="BPS" w:date="2025-04-17T14:55:00Z"&amp;gt;&amp;lt;w:r&amp;gt;&amp;lt;w:t xml:space="preserve"&amp;gt; a&amp;lt;/w:t&amp;gt;&amp;lt;/w:r&amp;gt;&amp;lt;/w:ins&amp;gt;&amp;lt;w:ins w:id="526" w:author="BPS" w:date="2025-04-17T14:28:00Z"&amp;gt;&amp;lt;w:r w:rsidRPr="00B709DE"&amp;gt;&amp;lt;w:t xml:space="preserve"&amp;gt; dealer during regular business hours of the premises of&amp;lt;/w:t&amp;gt;&amp;lt;/w:r&amp;gt;&amp;lt;/w:ins&amp;gt;&amp;lt;w:ins w:id="527" w:author="BPS" w:date="2025-04-17T14:56:00Z"&amp;gt;&amp;lt;w:r&amp;gt;&amp;lt;w:t xml:space="preserve"&amp;gt; the&amp;lt;/w:t&amp;gt;&amp;lt;/w:r&amp;gt;&amp;lt;/w:ins&amp;gt;&amp;lt;w:ins w:id="528" w:author="BPS" w:date="2025-04-17T14:28:00Z"&amp;gt;&amp;lt;w:r w:rsidRPr="00B709DE"&amp;gt;&amp;lt;w:t xml:space="preserve"&amp;gt; dealer to &amp;lt;/w:t&amp;gt;&amp;lt;/w:r&amp;gt;&amp;lt;w:bookmarkStart w:id="529" w:name="_LINE__41_55ea54f2_501d_4073_80f2_a42fdd" /&amp;gt;&amp;lt;w:bookmarkEnd w:id="523" /&amp;gt;&amp;lt;w:r w:rsidRPr="00B709DE"&amp;gt;&amp;lt;w:t xml:space="preserve"&amp;gt;determine compliance by &amp;lt;/w:t&amp;gt;&amp;lt;/w:r&amp;gt;&amp;lt;/w:ins&amp;gt;&amp;lt;w:ins w:id="530" w:author="BPS" w:date="2025-04-23T08:21:00Z"&amp;gt;&amp;lt;w:r&amp;gt;&amp;lt;w:t&amp;gt;the&amp;lt;/w:t&amp;gt;&amp;lt;/w:r&amp;gt;&amp;lt;/w:ins&amp;gt;&amp;lt;w:ins w:id="531" w:author="BPS" w:date="2025-04-17T14:28:00Z"&amp;gt;&amp;lt;w:r w:rsidRPr="00B709DE"&amp;gt;&amp;lt;w:t xml:space="preserve"&amp;gt; dealer with the requirements of this &amp;lt;/w:t&amp;gt;&amp;lt;/w:r&amp;gt;&amp;lt;/w:ins&amp;gt;&amp;lt;w:ins w:id="532" w:author="BPS" w:date="2025-04-17T14:56:00Z"&amp;gt;&amp;lt;w:r&amp;gt;&amp;lt;w:t&amp;gt;ch&amp;lt;/w:t&amp;gt;&amp;lt;/w:r&amp;gt;&amp;lt;/w:ins&amp;gt;&amp;lt;w:ins w:id="533" w:author="BPS" w:date="2025-04-17T14:57:00Z"&amp;gt;&amp;lt;w:r&amp;gt;&amp;lt;w:t&amp;gt;apter&amp;lt;/w:t&amp;gt;&amp;lt;/w:r&amp;gt;&amp;lt;/w:ins&amp;gt;&amp;lt;w:ins w:id="534" w:author="BPS" w:date="2025-04-17T14:28:00Z"&amp;gt;&amp;lt;w:r w:rsidRPr="00B709DE"&amp;gt;&amp;lt;w:t xml:space="preserve"&amp;gt;. &amp;lt;/w:t&amp;gt;&amp;lt;/w:r&amp;gt;&amp;lt;w:bookmarkEnd w:id="529" /&amp;gt;&amp;lt;/w:ins&amp;gt;&amp;lt;/w:p&amp;gt;&amp;lt;w:p w:rsidR="0033182A" w:rsidRPr="00B709DE" w:rsidRDefault="0033182A" w:rsidP="0033182A"&amp;gt;&amp;lt;w:pPr&amp;gt;&amp;lt;w:ind w:left="360" w:firstLine="360" /&amp;gt;&amp;lt;w:rPr&amp;gt;&amp;lt;w:ins w:id="535" w:author="BPS" w:date="2025-04-17T14:28:00Z" /&amp;gt;&amp;lt;/w:rPr&amp;gt;&amp;lt;/w:pPr&amp;gt;&amp;lt;w:bookmarkStart w:id="536" w:name="_STATUTE_NUMBER__28c5332b_845a_46e6_a6e3" /&amp;gt;&amp;lt;w:bookmarkStart w:id="537" w:name="_STATUTE_SS__48de3de9_8883_4e4e_bf98_851" /&amp;gt;&amp;lt;w:bookmarkStart w:id="538" w:name="_PAGE__4_c0afd7d5_032c_43fc_a678_017ea0c" /&amp;gt;&amp;lt;w:bookmarkStart w:id="539" w:name="_PAR__1_fe299911_d12e_4284_a27f_30c7964c" /&amp;gt;&amp;lt;w:bookmarkStart w:id="540" w:name="_LINE__1_3b518979_492c_4fa3_b2e3_453bb07" /&amp;gt;&amp;lt;w:bookmarkEnd w:id="343" /&amp;gt;&amp;lt;w:bookmarkEnd w:id="511" /&amp;gt;&amp;lt;w:bookmarkEnd w:id="512" /&amp;gt;&amp;lt;w:bookmarkEnd w:id="516" /&amp;gt;&amp;lt;w:ins w:id="541" w:author="BPS" w:date="2025-04-17T14:28:00Z"&amp;gt;&amp;lt;w:r w:rsidRPr="00B709DE"&amp;gt;&amp;lt;w:rPr&amp;gt;&amp;lt;w:b /&amp;gt;&amp;lt;/w:rPr&amp;gt;&amp;lt;w:t&amp;gt;3&amp;lt;/w:t&amp;gt;&amp;lt;/w:r&amp;gt;&amp;lt;w:bookmarkEnd w:id="536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42" w:name="_STATUTE_HEADNOTE__4fe455a9_054c_410b_94" /&amp;gt;&amp;lt;w:r w:rsidRPr="00B709DE"&amp;gt;&amp;lt;w:rPr&amp;gt;&amp;lt;w:b /&amp;gt;&amp;lt;/w:rPr&amp;gt;&amp;lt;w:t xml:space="preserve"&amp;gt;Report. &amp;lt;/w:t&amp;gt;&amp;lt;/w:r&amp;gt;&amp;lt;w:bookmarkStart w:id="543" w:name="_STATUTE_CONTENT__3264489c_fe0b_4039_9d9" /&amp;gt;&amp;lt;w:bookmarkEnd w:id="542" /&amp;gt;&amp;lt;w:r w:rsidRPr="00B709DE"&amp;gt;&amp;lt;w:t xml:space="preserve"&amp;gt;The &amp;lt;/w:t&amp;gt;&amp;lt;/w:r&amp;gt;&amp;lt;w:r&amp;gt;&amp;lt;w:t&amp;gt;d&amp;lt;/w:t&amp;gt;&amp;lt;/w:r&amp;gt;&amp;lt;w:r w:rsidRPr="00B709DE"&amp;gt;&amp;lt;w:t xml:space="preserve"&amp;gt;epartment shall, beginning January 15, 2026, prepare and publish on &amp;lt;/w:t&amp;gt;&amp;lt;/w:r&amp;gt;&amp;lt;w:bookmarkStart w:id="544" w:name="_LINE__2_2cf01193_b96c_4892_8849_02873f7" /&amp;gt;&amp;lt;w:bookmarkEnd w:id="540" /&amp;gt;&amp;lt;w:r w:rsidRPr="00B709DE"&amp;gt;&amp;lt;w:t xml:space="preserve"&amp;gt;its publicly accessible website an annual report providing information on the number of &amp;lt;/w:t&amp;gt;&amp;lt;/w:r&amp;gt;&amp;lt;w:bookmarkStart w:id="545" w:name="_LINE__3_99685692_0f41_415b_b26e_a3e7a3a" /&amp;gt;&amp;lt;w:bookmarkEnd w:id="544" /&amp;gt;&amp;lt;w:r w:rsidRPr="00B709DE"&amp;gt;&amp;lt;w:t xml:space="preserve"&amp;gt;dealers inspected annually, the number of dealers in compliance with requirements of this &amp;lt;/w:t&amp;gt;&amp;lt;/w:r&amp;gt;&amp;lt;/w:ins&amp;gt;&amp;lt;w:bookmarkStart w:id="546" w:name="_LINE__4_3e357495_89dd_4aa0_aced_83b2d85" /&amp;gt;&amp;lt;w:bookmarkEnd w:id="545" /&amp;gt;&amp;lt;w:ins w:id="547" w:author="BPS" w:date="2025-04-17T14:57:00Z"&amp;gt;&amp;lt;w:r&amp;gt;&amp;lt;w:t&amp;gt;chapter&amp;lt;/w:t&amp;gt;&amp;lt;/w:r&amp;gt;&amp;lt;/w:ins&amp;gt;&amp;lt;w:ins w:id="548" w:author="BPS" w:date="2025-04-17T14:28:00Z"&amp;gt;&amp;lt;w:r w:rsidRPr="00B709DE"&amp;gt;&amp;lt;w:t xml:space="preserve"&amp;gt;, the number of dealers failing to comply with the requirements of this &amp;lt;/w:t&amp;gt;&amp;lt;/w:r&amp;gt;&amp;lt;/w:ins&amp;gt;&amp;lt;w:ins w:id="549" w:author="BPS" w:date="2025-04-17T14:57:00Z"&amp;gt;&amp;lt;w:r&amp;gt;&amp;lt;w:t&amp;gt;chapter&amp;lt;/w:t&amp;gt;&amp;lt;/w:r&amp;gt;&amp;lt;/w:ins&amp;gt;&amp;lt;w:ins w:id="550" w:author="BPS" w:date="2025-04-17T14:28:00Z"&amp;gt;&amp;lt;w:r w:rsidRPr="00B709DE"&amp;gt;&amp;lt;w:t xml:space="preserve"&amp;gt; and &amp;lt;/w:t&amp;gt;&amp;lt;/w:r&amp;gt;&amp;lt;w:bookmarkStart w:id="551" w:name="_LINE__5_9f338e8e_4b9d_464a_902d_4e75ed2" /&amp;gt;&amp;lt;w:bookmarkEnd w:id="546" /&amp;gt;&amp;lt;w:r w:rsidRPr="00B709DE"&amp;gt;&amp;lt;w:t xml:space="preserve"&amp;gt;other information that the &amp;lt;/w:t&amp;gt;&amp;lt;/w:r&amp;gt;&amp;lt;w:r&amp;gt;&amp;lt;w:t&amp;gt;d&amp;lt;/w:t&amp;gt;&amp;lt;/w:r&amp;gt;&amp;lt;w:r w:rsidRPr="00B709DE"&amp;gt;&amp;lt;w:t xml:space="preserve"&amp;gt;epartment &amp;lt;/w:t&amp;gt;&amp;lt;/w:r&amp;gt;&amp;lt;/w:ins&amp;gt;&amp;lt;w:ins w:id="552" w:author="BPS" w:date="2025-04-17T14:58:00Z"&amp;gt;&amp;lt;w:r&amp;gt;&amp;lt;w:t&amp;gt;considers&amp;lt;/w:t&amp;gt;&amp;lt;/w:r&amp;gt;&amp;lt;/w:ins&amp;gt;&amp;lt;w:ins w:id="553" w:author="BPS" w:date="2025-04-17T14:28:00Z"&amp;gt;&amp;lt;w:r w:rsidRPr="00B709DE"&amp;gt;&amp;lt;w:t xml:space="preserve"&amp;gt; necessary and appropriate. &amp;lt;/w:t&amp;gt;&amp;lt;/w:r&amp;gt;&amp;lt;w:bookmarkEnd w:id="551" /&amp;gt;&amp;lt;/w:ins&amp;gt;&amp;lt;/w:p&amp;gt;&amp;lt;w:p w:rsidR="0033182A" w:rsidRPr="00B709DE" w:rsidRDefault="0033182A" w:rsidP="0033182A"&amp;gt;&amp;lt;w:pPr&amp;gt;&amp;lt;w:ind w:left="360" w:firstLine="360" /&amp;gt;&amp;lt;w:rPr&amp;gt;&amp;lt;w:ins w:id="554" w:author="BPS" w:date="2025-04-17T14:28:00Z" /&amp;gt;&amp;lt;/w:rPr&amp;gt;&amp;lt;/w:pPr&amp;gt;&amp;lt;w:bookmarkStart w:id="555" w:name="_STATUTE_NUMBER__c3b26e57_155e_4eeb_9d52" /&amp;gt;&amp;lt;w:bookmarkStart w:id="556" w:name="_STATUTE_SS__69043111_04f0_4448_9573_dce" /&amp;gt;&amp;lt;w:bookmarkStart w:id="557" w:name="_PAR__2_5b83cb81_7869_4be0_8185_2c1d9865" /&amp;gt;&amp;lt;w:bookmarkStart w:id="558" w:name="_LINE__6_d3e61c76_fddc_4a8f_a3e8_b188820" /&amp;gt;&amp;lt;w:bookmarkEnd w:id="537" /&amp;gt;&amp;lt;w:bookmarkEnd w:id="539" /&amp;gt;&amp;lt;w:bookmarkEnd w:id="543" /&amp;gt;&amp;lt;w:ins w:id="559" w:author="BPS" w:date="2025-04-17T14:28:00Z"&amp;gt;&amp;lt;w:r w:rsidRPr="00B709DE"&amp;gt;&amp;lt;w:rPr&amp;gt;&amp;lt;w:b /&amp;gt;&amp;lt;/w:rPr&amp;gt;&amp;lt;w:t&amp;gt;4&amp;lt;/w:t&amp;gt;&amp;lt;/w:r&amp;gt;&amp;lt;w:bookmarkEnd w:id="555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60" w:name="_STATUTE_HEADNOTE__67935e82_8cd7_4c0a_9f" /&amp;gt;&amp;lt;w:r w:rsidRPr="00B709DE"&amp;gt;&amp;lt;w:rPr&amp;gt;&amp;lt;w:b /&amp;gt;&amp;lt;/w:rPr&amp;gt;&amp;lt;w:t xml:space="preserve"&amp;gt;False certification; penalty. &amp;lt;/w:t&amp;gt;&amp;lt;/w:r&amp;gt;&amp;lt;w:bookmarkStart w:id="561" w:name="_STATUTE_CONTENT__3cca4a6d_3ad7_4fb8_a0b" /&amp;gt;&amp;lt;w:bookmarkEnd w:id="560" /&amp;gt;&amp;lt;w:r w:rsidRPr="00B709DE"&amp;gt;&amp;lt;w:t xml:space="preserve"&amp;gt;A dealer may not falsify information or contents in &amp;lt;/w:t&amp;gt;&amp;lt;/w:r&amp;gt;&amp;lt;w:bookmarkStart w:id="562" w:name="_LINE__7_71604377_2175_4fba_9066_e09105d" /&amp;gt;&amp;lt;w:bookmarkEnd w:id="558" /&amp;gt;&amp;lt;w:r w:rsidRPr="00B709DE"&amp;gt;&amp;lt;w:t xml:space="preserve"&amp;gt;the compliance report required by subsection &amp;lt;/w:t&amp;gt;&amp;lt;/w:r&amp;gt;&amp;lt;/w:ins&amp;gt;&amp;lt;w:ins w:id="563" w:author="BPS" w:date="2025-04-23T08:22:00Z"&amp;gt;&amp;lt;w:r&amp;gt;&amp;lt;w:t&amp;gt;1&amp;lt;/w:t&amp;gt;&amp;lt;/w:r&amp;gt;&amp;lt;/w:ins&amp;gt;&amp;lt;w:ins w:id="564" w:author="BPS" w:date="2025-04-17T14:28:00Z"&amp;gt;&amp;lt;w:r w:rsidRPr="00B709DE"&amp;gt;&amp;lt;w:t xml:space="preserve"&amp;gt;. A person who violates this subsection &amp;lt;/w:t&amp;gt;&amp;lt;/w:r&amp;gt;&amp;lt;w:bookmarkStart w:id="565" w:name="_LINE__8_9f1be2f1_047a_48a4_a9b0_82be33b" /&amp;gt;&amp;lt;w:bookmarkEnd w:id="562" /&amp;gt;&amp;lt;w:r w:rsidRPr="00B709DE"&amp;gt;&amp;lt;w:t xml:space="preserve"&amp;gt;commits a Class C crime. &amp;lt;/w:t&amp;gt;&amp;lt;/w:r&amp;gt;&amp;lt;w:bookmarkEnd w:id="565" /&amp;gt;&amp;lt;/w:ins&amp;gt;&amp;lt;/w:p&amp;gt;&amp;lt;w:p w:rsidR="0033182A" w:rsidRPr="00B709DE" w:rsidRDefault="0033182A" w:rsidP="0033182A"&amp;gt;&amp;lt;w:pPr&amp;gt;&amp;lt;w:ind w:left="1080" w:hanging="720" /&amp;gt;&amp;lt;w:rPr&amp;gt;&amp;lt;w:ins w:id="566" w:author="BPS" w:date="2025-04-17T14:28:00Z" /&amp;gt;&amp;lt;/w:rPr&amp;gt;&amp;lt;/w:pPr&amp;gt;&amp;lt;w:bookmarkStart w:id="567" w:name="_STATUTE_S__969a8b84_6426_4c80_8ab4_597b" /&amp;gt;&amp;lt;w:bookmarkStart w:id="568" w:name="_PAR__3_b1fd338d_73da_4e37_83d0_8f28aa0e" /&amp;gt;&amp;lt;w:bookmarkStart w:id="569" w:name="_LINE__9_c4a3a0a1_6a60_4efa_a374_1ae769e" /&amp;gt;&amp;lt;w:bookmarkEnd w:id="491" /&amp;gt;&amp;lt;w:bookmarkEnd w:id="556" /&amp;gt;&amp;lt;w:bookmarkEnd w:id="557" /&amp;gt;&amp;lt;w:bookmarkEnd w:id="561" /&amp;gt;&amp;lt;w:ins w:id="570" w:author="BPS" w:date="2025-04-17T14:28:00Z"&amp;gt;&amp;lt;w:r w:rsidRPr="00B709DE"&amp;gt;&amp;lt;w:rPr&amp;gt;&amp;lt;w:b /&amp;gt;&amp;lt;/w:rPr&amp;gt;&amp;lt;w:t&amp;gt;§&amp;lt;/w:t&amp;gt;&amp;lt;/w:r&amp;gt;&amp;lt;w:bookmarkStart w:id="571" w:name="_STATUTE_NUMBER__3df54499_dbe2_4eca_b754" /&amp;gt;&amp;lt;w:r w:rsidRPr="00B709DE"&amp;gt;&amp;lt;w:rPr&amp;gt;&amp;lt;w:b /&amp;gt;&amp;lt;/w:rPr&amp;gt;&amp;lt;w:t&amp;gt;508&amp;lt;/w:t&amp;gt;&amp;lt;/w:r&amp;gt;&amp;lt;w:bookmarkEnd w:id="571" /&amp;gt;&amp;lt;w:r w:rsidRPr="00B709DE"&amp;gt;&amp;lt;w:rPr&amp;gt;&amp;lt;w:b /&amp;gt;&amp;lt;/w:rPr&amp;gt;&amp;lt;w:t xml:space="preserve"&amp;gt;. &amp;lt;/w:t&amp;gt;&amp;lt;/w:r&amp;gt;&amp;lt;w:bookmarkStart w:id="572" w:name="_STATUTE_HEADNOTE__06672994_b56d_4b79_8f" /&amp;gt;&amp;lt;w:r w:rsidRPr="00B709DE"&amp;gt;&amp;lt;w:rPr&amp;gt;&amp;lt;w:b /&amp;gt;&amp;lt;/w:rPr&amp;gt;&amp;lt;w:t&amp;gt;Violations&amp;lt;/w:t&amp;gt;&amp;lt;/w:r&amp;gt;&amp;lt;w:bookmarkEnd w:id="569" /&amp;gt;&amp;lt;w:bookmarkEnd w:id="572" /&amp;gt;&amp;lt;/w:ins&amp;gt;&amp;lt;/w:p&amp;gt;&amp;lt;w:p w:rsidR="0033182A" w:rsidRPr="00B709DE" w:rsidRDefault="0033182A" w:rsidP="0033182A"&amp;gt;&amp;lt;w:pPr&amp;gt;&amp;lt;w:ind w:left="360" w:firstLine="360" /&amp;gt;&amp;lt;w:rPr&amp;gt;&amp;lt;w:ins w:id="573" w:author="BPS" w:date="2025-04-17T14:28:00Z" /&amp;gt;&amp;lt;/w:rPr&amp;gt;&amp;lt;/w:pPr&amp;gt;&amp;lt;w:bookmarkStart w:id="574" w:name="_STATUTE_NUMBER__0ce048e6_b73e_467c_9bcd" /&amp;gt;&amp;lt;w:bookmarkStart w:id="575" w:name="_STATUTE_SS__7c02ad1e_8cc7_47c1_ac84_42e" /&amp;gt;&amp;lt;w:bookmarkStart w:id="576" w:name="_PAR__4_7d2acc40_bc84_4611_88d0_b904456f" /&amp;gt;&amp;lt;w:bookmarkStart w:id="577" w:name="_LINE__10_ecbefc41_a1cc_4989_9a11_2ea5a9" /&amp;gt;&amp;lt;w:bookmarkEnd w:id="568" /&amp;gt;&amp;lt;w:ins w:id="578" w:author="BPS" w:date="2025-04-17T14:28:00Z"&amp;gt;&amp;lt;w:r w:rsidRPr="00B709DE"&amp;gt;&amp;lt;w:rPr&amp;gt;&amp;lt;w:b /&amp;gt;&amp;lt;/w:rPr&amp;gt;&amp;lt;w:t&amp;gt;1&amp;lt;/w:t&amp;gt;&amp;lt;/w:r&amp;gt;&amp;lt;w:bookmarkEnd w:id="574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579" w:name="_STATUTE_HEADNOTE__42010829_9e32_4324_b6" /&amp;gt;&amp;lt;w:r w:rsidRPr="00B709DE"&amp;gt;&amp;lt;w:rPr&amp;gt;&amp;lt;w:b /&amp;gt;&amp;lt;/w:rPr&amp;gt;&amp;lt;w:t xml:space="preserve"&amp;gt;Violation. &amp;lt;/w:t&amp;gt;&amp;lt;/w:r&amp;gt;&amp;lt;w:bookmarkStart w:id="580" w:name="_STATUTE_CONTENT__afa20956_e06d_4a8d_9ac" /&amp;gt;&amp;lt;w:bookmarkEnd w:id="579" /&amp;gt;&amp;lt;w:r w:rsidRPr="00B709DE"&amp;gt;&amp;lt;w:t xml:space="preserve"&amp;gt;Except as otherwise specified, a person may not violate this chapter or a &amp;lt;/w:t&amp;gt;&amp;lt;/w:r&amp;gt;&amp;lt;w:bookmarkStart w:id="581" w:name="_LINE__11_3c13bda8_bb93_43a4_8108_5b57ac" /&amp;gt;&amp;lt;w:bookmarkEnd w:id="577" /&amp;gt;&amp;lt;w:r w:rsidRPr="00B709DE"&amp;gt;&amp;lt;w:t xml:space="preserve"&amp;gt;rule adopted pursuant to this chapter. &amp;lt;/w:t&amp;gt;&amp;lt;/w:r&amp;gt;&amp;lt;w:bookmarkEnd w:id="581" /&amp;gt;&amp;lt;/w:ins&amp;gt;&amp;lt;/w:p&amp;gt;&amp;lt;w:p w:rsidR="0033182A" w:rsidRPr="00B709DE" w:rsidRDefault="0033182A" w:rsidP="0033182A"&amp;gt;&amp;lt;w:pPr&amp;gt;&amp;lt;w:ind w:left="360" w:firstLine="360" /&amp;gt;&amp;lt;w:rPr&amp;gt;&amp;lt;w:ins w:id="582" w:author="BPS" w:date="2025-04-17T14:28:00Z" /&amp;gt;&amp;lt;/w:rPr&amp;gt;&amp;lt;/w:pPr&amp;gt;&amp;lt;w:bookmarkStart w:id="583" w:name="_STATUTE_NUMBER__d214780e_2d2a_426b_b3de" /&amp;gt;&amp;lt;w:bookmarkStart w:id="584" w:name="_STATUTE_SS__12f06a23_a842_4724_bc83_187" /&amp;gt;&amp;lt;w:bookmarkStart w:id="585" w:name="_PAR__5_3c84175b_bb79_4620_95ba_ad2dbb42" /&amp;gt;&amp;lt;w:bookmarkStart w:id="586" w:name="_LINE__12_3e91cd1c_c1ae_4f72_a9d7_866531" /&amp;gt;&amp;lt;w:bookmarkEnd w:id="575" /&amp;gt;&amp;lt;w:bookmarkEnd w:id="576" /&amp;gt;&amp;lt;w:bookmarkEnd w:id="580" /&amp;gt;&amp;lt;w:ins w:id="587" w:author="BPS" w:date="2025-04-17T14:28:00Z"&amp;gt;&amp;lt;w:r w:rsidRPr="00B709DE"&amp;gt;&amp;lt;w:rPr&amp;gt;&amp;lt;w:b /&amp;gt;&amp;lt;/w:rPr&amp;gt;&amp;lt;w:t&amp;gt;2&amp;lt;/w:t&amp;gt;&amp;lt;/w:r&amp;gt;&amp;lt;w:bookmarkEnd w:id="583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88" w:name="_STATUTE_HEADNOTE__c9214e6e_5486_4134_85" /&amp;gt;&amp;lt;w:r w:rsidRPr="00B709DE"&amp;gt;&amp;lt;w:rPr&amp;gt;&amp;lt;w:b /&amp;gt;&amp;lt;/w:rPr&amp;gt;&amp;lt;w:t xml:space="preserve"&amp;gt;Penalties. &amp;lt;/w:t&amp;gt;&amp;lt;/w:r&amp;gt;&amp;lt;w:bookmarkStart w:id="589" w:name="_STATUTE_CONTENT__f85f2a8b_f152_4c0d_8d0" /&amp;gt;&amp;lt;w:bookmarkEnd w:id="588" /&amp;gt;&amp;lt;w:r w:rsidRPr="00B709DE"&amp;gt;&amp;lt;w:t&amp;gt;The following penalties apply to violations of this section.&amp;lt;/w:t&amp;gt;&amp;lt;/w:r&amp;gt;&amp;lt;w:bookmarkEnd w:id="586" /&amp;gt;&amp;lt;/w:ins&amp;gt;&amp;lt;/w:p&amp;gt;&amp;lt;w:p w:rsidR="0033182A" w:rsidRPr="00B709DE" w:rsidRDefault="0033182A" w:rsidP="0033182A"&amp;gt;&amp;lt;w:pPr&amp;gt;&amp;lt;w:ind w:left="720" /&amp;gt;&amp;lt;w:rPr&amp;gt;&amp;lt;w:ins w:id="590" w:author="BPS" w:date="2025-04-17T14:28:00Z" /&amp;gt;&amp;lt;/w:rPr&amp;gt;&amp;lt;/w:pPr&amp;gt;&amp;lt;w:bookmarkStart w:id="591" w:name="_STATUTE_NUMBER__b5216c13_0773_4583_a825" /&amp;gt;&amp;lt;w:bookmarkStart w:id="592" w:name="_STATUTE_P__de7e1e19_d926_4e3e_90c0_b7c2" /&amp;gt;&amp;lt;w:bookmarkStart w:id="593" w:name="_PAR__6_7eb364f3_de74_4d4d_8c99_fd3b5e6a" /&amp;gt;&amp;lt;w:bookmarkStart w:id="594" w:name="_LINE__13_720d8c76_cd0c_4384_94e7_2771cb" /&amp;gt;&amp;lt;w:bookmarkEnd w:id="585" /&amp;gt;&amp;lt;w:bookmarkEnd w:id="589" /&amp;gt;&amp;lt;w:ins w:id="595" w:author="BPS" w:date="2025-04-17T14:28:00Z"&amp;gt;&amp;lt;w:r w:rsidRPr="00B709DE"&amp;gt;&amp;lt;w:t&amp;gt;A&amp;lt;/w:t&amp;gt;&amp;lt;/w:r&amp;gt;&amp;lt;w:bookmarkEnd w:id="591" /&amp;gt;&amp;lt;w:r w:rsidRPr="00B709DE"&amp;gt;&amp;lt;w:t&amp;gt;.&amp;lt;/w:t&amp;gt;&amp;lt;/w:r&amp;gt;&amp;lt;w:r&amp;gt;&amp;lt;w:t xml:space="preserve"&amp;gt;  &amp;lt;/w:t&amp;gt;&amp;lt;/w:r&amp;gt;&amp;lt;w:bookmarkStart w:id="596" w:name="_STATUTE_CONTENT__b8b38a88_a155_49e0_9e9" /&amp;gt;&amp;lt;w:r w:rsidRPr="00B709DE"&amp;gt;&amp;lt;w:t xml:space="preserve"&amp;gt;A dealer who violates any provisions in this &amp;lt;/w:t&amp;gt;&amp;lt;/w:r&amp;gt;&amp;lt;/w:ins&amp;gt;&amp;lt;w:ins w:id="597" w:author="BPS" w:date="2025-04-17T14:58:00Z"&amp;gt;&amp;lt;w:r&amp;gt;&amp;lt;w:t&amp;gt;chapter&amp;lt;/w:t&amp;gt;&amp;lt;/w:r&amp;gt;&amp;lt;/w:ins&amp;gt;&amp;lt;w:ins w:id="598" w:author="BPS" w:date="2025-04-17T14:28:00Z"&amp;gt;&amp;lt;w:r w:rsidRPr="00B709DE"&amp;gt;&amp;lt;w:t xml:space="preserve"&amp;gt; commits a civil violation for &amp;lt;/w:t&amp;gt;&amp;lt;/w:r&amp;gt;&amp;lt;w:bookmarkStart w:id="599" w:name="_LINE__14_c114800e_da56_4608_a76f_b9663f" /&amp;gt;&amp;lt;w:bookmarkEnd w:id="594" /&amp;gt;&amp;lt;w:r w:rsidRPr="00B709DE"&amp;gt;&amp;lt;w:t xml:space="preserve"&amp;gt;which a fine of no less than $100 and no more than $500 may be adjudged. &amp;lt;/w:t&amp;gt;&amp;lt;/w:r&amp;gt;&amp;lt;w:bookmarkEnd w:id="599" /&amp;gt;&amp;lt;/w:ins&amp;gt;&amp;lt;/w:p&amp;gt;&amp;lt;w:p w:rsidR="0033182A" w:rsidRPr="00B709DE" w:rsidRDefault="0033182A" w:rsidP="0033182A"&amp;gt;&amp;lt;w:pPr&amp;gt;&amp;lt;w:ind w:left="720" /&amp;gt;&amp;lt;w:rPr&amp;gt;&amp;lt;w:ins w:id="600" w:author="BPS" w:date="2025-04-17T14:28:00Z" /&amp;gt;&amp;lt;/w:rPr&amp;gt;&amp;lt;/w:pPr&amp;gt;&amp;lt;w:bookmarkStart w:id="601" w:name="_STATUTE_NUMBER__5614b4b1_0bfa_409c_b1d1" /&amp;gt;&amp;lt;w:bookmarkStart w:id="602" w:name="_STATUTE_P__dfed2c1c_11bb_4a8d_9fcc_32ed" /&amp;gt;&amp;lt;w:bookmarkStart w:id="603" w:name="_PAR__7_ab47e18e_3d52_471d_ba07_fdbca507" /&amp;gt;&amp;lt;w:bookmarkStart w:id="604" w:name="_LINE__15_351183bd_9b08_4f99_b579_04e365" /&amp;gt;&amp;lt;w:bookmarkEnd w:id="592" /&amp;gt;&amp;lt;w:bookmarkEnd w:id="593" /&amp;gt;&amp;lt;w:bookmarkEnd w:id="596" /&amp;gt;&amp;lt;w:ins w:id="605" w:author="BPS" w:date="2025-04-17T14:28:00Z"&amp;gt;&amp;lt;w:r w:rsidRPr="00B709DE"&amp;gt;&amp;lt;w:t&amp;gt;B&amp;lt;/w:t&amp;gt;&amp;lt;/w:r&amp;gt;&amp;lt;w:bookmarkEnd w:id="601" /&amp;gt;&amp;lt;w:r w:rsidRPr="00B709DE"&amp;gt;&amp;lt;w:t&amp;gt;.&amp;lt;/w:t&amp;gt;&amp;lt;/w:r&amp;gt;&amp;lt;w:r&amp;gt;&amp;lt;w:t xml:space="preserve"&amp;gt;  &amp;lt;/w:t&amp;gt;&amp;lt;/w:r&amp;gt;&amp;lt;w:bookmarkStart w:id="606" w:name="_STATUTE_CONTENT__629cdf13_e5ec_4a65_b2b" /&amp;gt;&amp;lt;w:r w:rsidRPr="00B709DE"&amp;gt;&amp;lt;w:t xml:space="preserve"&amp;gt;A dealer who violates any provision of this &amp;lt;/w:t&amp;gt;&amp;lt;/w:r&amp;gt;&amp;lt;/w:ins&amp;gt;&amp;lt;w:ins w:id="607" w:author="BPS" w:date="2025-04-17T14:58:00Z"&amp;gt;&amp;lt;w:r&amp;gt;&amp;lt;w:t&amp;gt;chapter&amp;lt;/w:t&amp;gt;&amp;lt;/w:r&amp;gt;&amp;lt;/w:ins&amp;gt;&amp;lt;w:ins w:id="608" w:author="BPS" w:date="2025-04-17T14:28:00Z"&amp;gt;&amp;lt;w:r w:rsidRPr="00B709DE"&amp;gt;&amp;lt;w:t xml:space="preserve"&amp;gt; after having been adjudicated &amp;lt;/w:t&amp;gt;&amp;lt;/w:r&amp;gt;&amp;lt;w:bookmarkStart w:id="609" w:name="_LINE__16_6bee91cf_35b7_4636_8930_a8034c" /&amp;gt;&amp;lt;w:bookmarkEnd w:id="604" /&amp;gt;&amp;lt;w:r w:rsidRPr="00B709DE"&amp;gt;&amp;lt;w:t xml:space="preserve"&amp;gt;as having committed one or more civil violations or for engaging in substantially &amp;lt;/w:t&amp;gt;&amp;lt;/w:r&amp;gt;&amp;lt;w:bookmarkStart w:id="610" w:name="_LINE__17_a502dcff_206b_4a42_a35e_ce33c7" /&amp;gt;&amp;lt;w:bookmarkEnd w:id="609" /&amp;gt;&amp;lt;w:r w:rsidRPr="00B709DE"&amp;gt;&amp;lt;w:t&amp;gt;similar conduct to that contained in this subsection in another jurisdiction with&amp;lt;/w:t&amp;gt;&amp;lt;/w:r&amp;gt;&amp;lt;/w:ins&amp;gt;&amp;lt;w:ins w:id="611" w:author="BPS" w:date="2025-04-17T14:59:00Z"&amp;gt;&amp;lt;w:r&amp;gt;&amp;lt;w:t&amp;gt;in&amp;lt;/w:t&amp;gt;&amp;lt;/w:r&amp;gt;&amp;lt;/w:ins&amp;gt;&amp;lt;w:ins w:id="612" w:author="BPS" w:date="2025-04-17T14:28:00Z"&amp;gt;&amp;lt;w:r w:rsidRPr="00B709DE"&amp;gt;&amp;lt;w:t xml:space="preserve"&amp;gt; the &amp;lt;/w:t&amp;gt;&amp;lt;/w:r&amp;gt;&amp;lt;w:bookmarkStart w:id="613" w:name="_LINE__18_f49771d4_3274_4cdb_939a_720d33" /&amp;gt;&amp;lt;w:bookmarkEnd w:id="610" /&amp;gt;&amp;lt;w:r w:rsidRPr="00B709DE"&amp;gt;&amp;lt;w:t&amp;gt;previous 5&amp;lt;/w:t&amp;gt;&amp;lt;/w:r&amp;gt;&amp;lt;w:r&amp;gt;&amp;lt;w:noBreakHyphen /&amp;gt;&amp;lt;/w:r&amp;gt;&amp;lt;w:r w:rsidRPr="00B709DE"&amp;gt;&amp;lt;w:t xml:space="preserve"&amp;gt;year period commits a civil violation for which a fine of no less than $500 &amp;lt;/w:t&amp;gt;&amp;lt;/w:r&amp;gt;&amp;lt;w:bookmarkStart w:id="614" w:name="_LINE__19_b5c09775_23fc_4970_b5fd_dd4f95" /&amp;gt;&amp;lt;w:bookmarkEnd w:id="613" /&amp;gt;&amp;lt;w:r w:rsidRPr="00B709DE"&amp;gt;&amp;lt;w:t xml:space="preserve"&amp;gt;and no more than $1,000 may be adjudged. &amp;lt;/w:t&amp;gt;&amp;lt;/w:r&amp;gt;&amp;lt;w:bookmarkEnd w:id="614" /&amp;gt;&amp;lt;/w:ins&amp;gt;&amp;lt;/w:p&amp;gt;&amp;lt;w:p w:rsidR="0033182A" w:rsidRPr="00B709DE" w:rsidRDefault="0033182A" w:rsidP="0033182A"&amp;gt;&amp;lt;w:pPr&amp;gt;&amp;lt;w:ind w:left="1080" w:hanging="720" /&amp;gt;&amp;lt;w:rPr&amp;gt;&amp;lt;w:ins w:id="615" w:author="BPS" w:date="2025-04-17T14:28:00Z" /&amp;gt;&amp;lt;/w:rPr&amp;gt;&amp;lt;/w:pPr&amp;gt;&amp;lt;w:bookmarkStart w:id="616" w:name="_STATUTE_S__b361a7c7_25f4_4f75_871a_dc4f" /&amp;gt;&amp;lt;w:bookmarkStart w:id="617" w:name="_PAR__8_76f42006_2ed3_41b8_9ac8_76218bb7" /&amp;gt;&amp;lt;w:bookmarkStart w:id="618" w:name="_LINE__20_408e5213_9b03_4f2f_917e_b5e6ea" /&amp;gt;&amp;lt;w:bookmarkEnd w:id="567" /&amp;gt;&amp;lt;w:bookmarkEnd w:id="584" /&amp;gt;&amp;lt;w:bookmarkEnd w:id="602" /&amp;gt;&amp;lt;w:bookmarkEnd w:id="603" /&amp;gt;&amp;lt;w:bookmarkEnd w:id="606" /&amp;gt;&amp;lt;w:ins w:id="619" w:author="BPS" w:date="2025-04-17T14:28:00Z"&amp;gt;&amp;lt;w:r w:rsidRPr="00B709DE"&amp;gt;&amp;lt;w:rPr&amp;gt;&amp;lt;w:b /&amp;gt;&amp;lt;/w:rPr&amp;gt;&amp;lt;w:t&amp;gt;§&amp;lt;/w:t&amp;gt;&amp;lt;/w:r&amp;gt;&amp;lt;w:bookmarkStart w:id="620" w:name="_STATUTE_NUMBER__278df0b7_298a_43d7_b987" /&amp;gt;&amp;lt;w:r w:rsidRPr="00B709DE"&amp;gt;&amp;lt;w:rPr&amp;gt;&amp;lt;w:b /&amp;gt;&amp;lt;/w:rPr&amp;gt;&amp;lt;w:t&amp;gt;509&amp;lt;/w:t&amp;gt;&amp;lt;/w:r&amp;gt;&amp;lt;w:bookmarkEnd w:id="620" /&amp;gt;&amp;lt;w:r w:rsidRPr="00B709DE"&amp;gt;&amp;lt;w:rPr&amp;gt;&amp;lt;w:b /&amp;gt;&amp;lt;/w:rPr&amp;gt;&amp;lt;w:t xml:space="preserve"&amp;gt;. &amp;lt;/w:t&amp;gt;&amp;lt;/w:r&amp;gt;&amp;lt;w:bookmarkStart w:id="621" w:name="_STATUTE_HEADNOTE__bcfce29c_b89d_4e34_a5" /&amp;gt;&amp;lt;w:r w:rsidRPr="00B709DE"&amp;gt;&amp;lt;w:rPr&amp;gt;&amp;lt;w:b /&amp;gt;&amp;lt;/w:rPr&amp;gt;&amp;lt;w:t&amp;gt;Notice to purchasers upon sale of firearm&amp;lt;/w:t&amp;gt;&amp;lt;/w:r&amp;gt;&amp;lt;w:bookmarkEnd w:id="618" /&amp;gt;&amp;lt;w:bookmarkEnd w:id="621" /&amp;gt;&amp;lt;/w:ins&amp;gt;&amp;lt;/w:p&amp;gt;&amp;lt;w:p w:rsidR="0033182A" w:rsidRPr="00B709DE" w:rsidRDefault="0033182A" w:rsidP="0033182A"&amp;gt;&amp;lt;w:pPr&amp;gt;&amp;lt;w:ind w:left="360" w:firstLine="360" /&amp;gt;&amp;lt;w:rPr&amp;gt;&amp;lt;w:ins w:id="622" w:author="BPS" w:date="2025-04-17T14:28:00Z" /&amp;gt;&amp;lt;/w:rPr&amp;gt;&amp;lt;/w:pPr&amp;gt;&amp;lt;w:bookmarkStart w:id="623" w:name="_STATUTE_NUMBER__a7d91b72_8bd3_4f96_9272" /&amp;gt;&amp;lt;w:bookmarkStart w:id="624" w:name="_STATUTE_SS__dafb0858_98f6_4195_8cff_825" /&amp;gt;&amp;lt;w:bookmarkStart w:id="625" w:name="_PAR__9_9ea62513_bb23_4c02_93de_08f8c929" /&amp;gt;&amp;lt;w:bookmarkStart w:id="626" w:name="_LINE__21_3a475903_db74_4064_bad0_65cd3e" /&amp;gt;&amp;lt;w:bookmarkEnd w:id="617" /&amp;gt;&amp;lt;w:ins w:id="627" w:author="BPS" w:date="2025-04-17T14:28:00Z"&amp;gt;&amp;lt;w:r w:rsidRPr="00B709DE"&amp;gt;&amp;lt;w:rPr&amp;gt;&amp;lt;w:b /&amp;gt;&amp;lt;/w:rPr&amp;gt;&amp;lt;w:t&amp;gt;1&amp;lt;/w:t&amp;gt;&amp;lt;/w:r&amp;gt;&amp;lt;w:bookmarkEnd w:id="623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628" w:name="_STATUTE_HEADNOTE__a1cf66f8_8d5e_4fa0_aa" /&amp;gt;&amp;lt;w:r w:rsidRPr="00B709DE"&amp;gt;&amp;lt;w:rPr&amp;gt;&amp;lt;w:b /&amp;gt;&amp;lt;/w:rPr&amp;gt;&amp;lt;w:t xml:space="preserve"&amp;gt;Notice &amp;lt;/w:t&amp;gt;&amp;lt;/w:r&amp;gt;&amp;lt;/w:ins&amp;gt;&amp;lt;w:ins w:id="629" w:author="BPS" w:date="2025-04-17T15:00:00Z"&amp;gt;&amp;lt;w:r&amp;gt;&amp;lt;w:rPr&amp;gt;&amp;lt;w:b /&amp;gt;&amp;lt;/w:rPr&amp;gt;&amp;lt;w:t&amp;gt;r&amp;lt;/w:t&amp;gt;&amp;lt;/w:r&amp;gt;&amp;lt;/w:ins&amp;gt;&amp;lt;w:ins w:id="630" w:author="BPS" w:date="2025-04-17T14:28:00Z"&amp;gt;&amp;lt;w:r w:rsidRPr="00B709DE"&amp;gt;&amp;lt;w:rPr&amp;gt;&amp;lt;w:b /&amp;gt;&amp;lt;/w:rPr&amp;gt;&amp;lt;w:t xml:space="preserve"&amp;gt;equired. &amp;lt;/w:t&amp;gt;&amp;lt;/w:r&amp;gt;&amp;lt;w:bookmarkStart w:id="631" w:name="_STATUTE_CONTENT__ae0df8d0_025a_4134_95b" /&amp;gt;&amp;lt;w:bookmarkEnd w:id="628" /&amp;gt;&amp;lt;w:r w:rsidRPr="00B709DE"&amp;gt;&amp;lt;w:t xml:space="preserve"&amp;gt;Except as provided in subsection 2, a dealer shall conspicuously &amp;lt;/w:t&amp;gt;&amp;lt;/w:r&amp;gt;&amp;lt;w:bookmarkStart w:id="632" w:name="_LINE__22_cfcfe7f5_9b2d_49f5_a0f0_e7238e" /&amp;gt;&amp;lt;w:bookmarkEnd w:id="626" /&amp;gt;&amp;lt;w:r w:rsidRPr="00B709DE"&amp;gt;&amp;lt;w:t xml:space="preserve"&amp;gt;post at each firearm point of sale a sign in a format to be prescribed by the &amp;lt;/w:t&amp;gt;&amp;lt;/w:r&amp;gt;&amp;lt;w:r&amp;gt;&amp;lt;w:t&amp;gt;d&amp;lt;/w:t&amp;gt;&amp;lt;/w:r&amp;gt;&amp;lt;w:r w:rsidRPr="00B709DE"&amp;gt;&amp;lt;w:t xml:space="preserve"&amp;gt;epartment &amp;lt;/w:t&amp;gt;&amp;lt;/w:r&amp;gt;&amp;lt;w:bookmarkStart w:id="633" w:name="_LINE__23_83755e0c_35ee_4b1c_94dd_38709d" /&amp;gt;&amp;lt;w:bookmarkEnd w:id="632" /&amp;gt;&amp;lt;w:r w:rsidRPr="00B709DE"&amp;gt;&amp;lt;w:t&amp;gt;containing the following notices:&amp;lt;/w:t&amp;gt;&amp;lt;/w:r&amp;gt;&amp;lt;w:bookmarkEnd w:id="633" /&amp;gt;&amp;lt;/w:ins&amp;gt;&amp;lt;/w:p&amp;gt;&amp;lt;w:p w:rsidR="0033182A" w:rsidRPr="00B709DE" w:rsidRDefault="0033182A" w:rsidP="0033182A"&amp;gt;&amp;lt;w:pPr&amp;gt;&amp;lt;w:ind w:left="720" /&amp;gt;&amp;lt;w:rPr&amp;gt;&amp;lt;w:ins w:id="634" w:author="BPS" w:date="2025-04-17T14:28:00Z" /&amp;gt;&amp;lt;/w:rPr&amp;gt;&amp;lt;/w:pPr&amp;gt;&amp;lt;w:bookmarkStart w:id="635" w:name="_STATUTE_NUMBER__5fa99c21_f851_4764_8cb7" /&amp;gt;&amp;lt;w:bookmarkStart w:id="636" w:name="_STATUTE_P__97adc1ed_4a9d_4080_97c3_3a74" /&amp;gt;&amp;lt;w:bookmarkStart w:id="637" w:name="_PAR__10_3c4a2c13_9260_4e30_baa9_3b649e7" /&amp;gt;&amp;lt;w:bookmarkStart w:id="638" w:name="_LINE__24_2020d9bf_1203_4eaa_ba9a_649d42" /&amp;gt;&amp;lt;w:bookmarkEnd w:id="625" /&amp;gt;&amp;lt;w:bookmarkEnd w:id="631" /&amp;gt;&amp;lt;w:ins w:id="639" w:author="BPS" w:date="2025-04-17T14:28:00Z"&amp;gt;&amp;lt;w:r w:rsidRPr="00B709DE"&amp;gt;&amp;lt;w:t&amp;gt;A&amp;lt;/w:t&amp;gt;&amp;lt;/w:r&amp;gt;&amp;lt;w:bookmarkEnd w:id="635" /&amp;gt;&amp;lt;w:r w:rsidRPr="00B709DE"&amp;gt;&amp;lt;w:t xml:space="preserve"&amp;gt;.  &amp;lt;/w:t&amp;gt;&amp;lt;/w:r&amp;gt;&amp;lt;w:bookmarkStart w:id="640" w:name="_STATUTE_CONTENT__ad205519_26a5_47b8_8fb" /&amp;gt;&amp;lt;w:r w:rsidRPr="00B709DE"&amp;gt;&amp;lt;w:t xml:space="preserve"&amp;gt;"ENDANGERING THE WELFARE OF A CHILD IS A CRIME. IF YOU LEAVE &amp;lt;/w:t&amp;gt;&amp;lt;/w:r&amp;gt;&amp;lt;w:bookmarkStart w:id="641" w:name="_LINE__25_88890e2d_8328_4e03_bfda_43588e" /&amp;gt;&amp;lt;w:bookmarkEnd w:id="638" /&amp;gt;&amp;lt;w:r w:rsidRPr="00B709DE"&amp;gt;&amp;lt;w:t xml:space="preserve"&amp;gt;A FIREARM AND AMMUNITION WITHIN EASY ACCESS OF A CHILD, YOU &amp;lt;/w:t&amp;gt;&amp;lt;/w:r&amp;gt;&amp;lt;w:bookmarkStart w:id="642" w:name="_LINE__26_ac0cbfef_b9aa_4d17_972c_a58807" /&amp;gt;&amp;lt;w:bookmarkEnd w:id="641" /&amp;gt;&amp;lt;w:r w:rsidRPr="00B709DE"&amp;gt;&amp;lt;w:t&amp;gt;MAY BE SUBJECT TO A FINE, IMPRISONMENT OR BOTH.&amp;lt;/w:t&amp;gt;&amp;lt;/w:r&amp;gt;&amp;lt;w:bookmarkEnd w:id="642" /&amp;gt;&amp;lt;/w:ins&amp;gt;&amp;lt;/w:p&amp;gt;&amp;lt;w:p w:rsidR="0033182A" w:rsidRPr="00B709DE" w:rsidRDefault="0033182A" w:rsidP="0033182A"&amp;gt;&amp;lt;w:pPr&amp;gt;&amp;lt;w:ind w:left="720" /&amp;gt;&amp;lt;w:rPr&amp;gt;&amp;lt;w:ins w:id="643" w:author="BPS" w:date="2025-04-17T14:28:00Z" /&amp;gt;&amp;lt;/w:rPr&amp;gt;&amp;lt;/w:pPr&amp;gt;&amp;lt;w:bookmarkStart w:id="644" w:name="_STATUTE_P__96153ffe_c44f_4fdb_b6f5_503c" /&amp;gt;&amp;lt;w:bookmarkStart w:id="645" w:name="_STATUTE_CONTENT__2c9eca58_0897_4d67_88b" /&amp;gt;&amp;lt;w:bookmarkStart w:id="646" w:name="_PAR__11_c155ea61_68c6_4ba5_87ad_a574724" /&amp;gt;&amp;lt;w:bookmarkStart w:id="647" w:name="_LINE__27_320a4a2f_31e4_4544_a733_775ef2" /&amp;gt;&amp;lt;w:bookmarkEnd w:id="637" /&amp;gt;&amp;lt;w:bookmarkEnd w:id="640" /&amp;gt;&amp;lt;w:ins w:id="648" w:author="BPS" w:date="2025-04-17T14:28:00Z"&amp;gt;&amp;lt;w:r w:rsidRPr="00B709DE"&amp;gt;&amp;lt;w:t&amp;gt;KEEP FIREARMS AND AMMUNITION SEPARATE.&amp;lt;/w:t&amp;gt;&amp;lt;/w:r&amp;gt;&amp;lt;w:bookmarkEnd w:id="647" /&amp;gt;&amp;lt;/w:ins&amp;gt;&amp;lt;/w:p&amp;gt;&amp;lt;w:p w:rsidR="0033182A" w:rsidRPr="00B709DE" w:rsidRDefault="0033182A" w:rsidP="0033182A"&amp;gt;&amp;lt;w:pPr&amp;gt;&amp;lt;w:ind w:left="720" /&amp;gt;&amp;lt;w:rPr&amp;gt;&amp;lt;w:ins w:id="649" w:author="BPS" w:date="2025-04-17T14:28:00Z" /&amp;gt;&amp;lt;/w:rPr&amp;gt;&amp;lt;/w:pPr&amp;gt;&amp;lt;w:bookmarkStart w:id="650" w:name="_STATUTE_P__ffeea6ae_bbd5_48cc_8af6_411e" /&amp;gt;&amp;lt;w:bookmarkStart w:id="651" w:name="_STATUTE_CONTENT__1e285606_36a4_49db_8ad" /&amp;gt;&amp;lt;w:bookmarkStart w:id="652" w:name="_PAR__12_85d8e3eb_3fab_4f37_b214_1a9bb8e" /&amp;gt;&amp;lt;w:bookmarkStart w:id="653" w:name="_LINE__28_c36e8a09_4bbc_4e6a_b360_0a8f0d" /&amp;gt;&amp;lt;w:bookmarkEnd w:id="644" /&amp;gt;&amp;lt;w:bookmarkEnd w:id="645" /&amp;gt;&amp;lt;w:bookmarkEnd w:id="646" /&amp;gt;&amp;lt;w:ins w:id="654" w:author="BPS" w:date="2025-04-17T14:28:00Z"&amp;gt;&amp;lt;w:r w:rsidRPr="00B709DE"&amp;gt;&amp;lt;w:t&amp;gt;KEEP FIREARMS AND AMMUNITION LOCKED UP.&amp;lt;/w:t&amp;gt;&amp;lt;/w:r&amp;gt;&amp;lt;w:bookmarkEnd w:id="653" /&amp;gt;&amp;lt;/w:ins&amp;gt;&amp;lt;/w:p&amp;gt;&amp;lt;w:p w:rsidR="0033182A" w:rsidRPr="00B709DE" w:rsidRDefault="0033182A" w:rsidP="0033182A"&amp;gt;&amp;lt;w:pPr&amp;gt;&amp;lt;w:ind w:left="720" /&amp;gt;&amp;lt;w:rPr&amp;gt;&amp;lt;w:ins w:id="655" w:author="BPS" w:date="2025-04-17T14:28:00Z" /&amp;gt;&amp;lt;/w:rPr&amp;gt;&amp;lt;/w:pPr&amp;gt;&amp;lt;w:bookmarkStart w:id="656" w:name="_STATUTE_P__7601c48a_5fdd_43b9_bca2_264b" /&amp;gt;&amp;lt;w:bookmarkStart w:id="657" w:name="_STATUTE_CONTENT__56e1113f_a23e_4a21_aaf" /&amp;gt;&amp;lt;w:bookmarkStart w:id="658" w:name="_PAR__13_75d594ef_5dfb_43fc_9a5b_5dbf30f" /&amp;gt;&amp;lt;w:bookmarkStart w:id="659" w:name="_LINE__29_a1427cd8_936c_4210_b442_5907ad" /&amp;gt;&amp;lt;w:bookmarkEnd w:id="650" /&amp;gt;&amp;lt;w:bookmarkEnd w:id="651" /&amp;gt;&amp;lt;w:bookmarkEnd w:id="652" /&amp;gt;&amp;lt;w:ins w:id="660" w:author="BPS" w:date="2025-04-17T14:28:00Z"&amp;gt;&amp;lt;w:r w:rsidRPr="00B709DE"&amp;gt;&amp;lt;w:t&amp;gt;USE TRIGGER LOCKS, CABLE LOCKS, A LOCKBOX OR A SAFE.&amp;lt;/w:t&amp;gt;&amp;lt;/w:r&amp;gt;&amp;lt;w:bookmarkEnd w:id="659" /&amp;gt;&amp;lt;/w:ins&amp;gt;&amp;lt;/w:p&amp;gt;&amp;lt;w:p w:rsidR="0033182A" w:rsidRPr="00B709DE" w:rsidRDefault="0033182A" w:rsidP="0033182A"&amp;gt;&amp;lt;w:pPr&amp;gt;&amp;lt;w:ind w:left="720" /&amp;gt;&amp;lt;w:rPr&amp;gt;&amp;lt;w:ins w:id="661" w:author="BPS" w:date="2025-04-17T14:28:00Z" /&amp;gt;&amp;lt;/w:rPr&amp;gt;&amp;lt;/w:pPr&amp;gt;&amp;lt;w:bookmarkStart w:id="662" w:name="_STATUTE_P__08aa946d_a0a0_4a58_b33e_8a99" /&amp;gt;&amp;lt;w:bookmarkStart w:id="663" w:name="_STATUTE_CONTENT__d4f24215_e9bc_4afa_8e8" /&amp;gt;&amp;lt;w:bookmarkStart w:id="664" w:name="_PAR__14_0104b1d4_c768_415b_8b20_d8d6af9" /&amp;gt;&amp;lt;w:bookmarkStart w:id="665" w:name="_LINE__30_c1917bd4_a5ee_4442_a35a_f13af7" /&amp;gt;&amp;lt;w:bookmarkEnd w:id="656" /&amp;gt;&amp;lt;w:bookmarkEnd w:id="657" /&amp;gt;&amp;lt;w:bookmarkEnd w:id="658" /&amp;gt;&amp;lt;w:ins w:id="666" w:author="BPS" w:date="2025-04-17T14:28:00Z"&amp;gt;&amp;lt;w:r w:rsidRPr="00B709DE"&amp;gt;&amp;lt;w:t xml:space="preserve"&amp;gt;PER STATE LAW, STORE STAFF MUST OFFER TO DEMONSTRATE THE USE &amp;lt;/w:t&amp;gt;&amp;lt;/w:r&amp;gt;&amp;lt;w:bookmarkStart w:id="667" w:name="_LINE__31_632abff9_ff88_4744_84c7_b5767b" /&amp;gt;&amp;lt;w:bookmarkEnd w:id="665" /&amp;gt;&amp;lt;w:r w:rsidRPr="00B709DE"&amp;gt;&amp;lt;w:t&amp;gt;OF THESE SAFETY DEVICES.&amp;lt;/w:t&amp;gt;&amp;lt;/w:r&amp;gt;&amp;lt;/w:ins&amp;gt;&amp;lt;w:ins w:id="668" w:author="BPS" w:date="2025-04-18T08:20:00Z"&amp;gt;&amp;lt;w:r&amp;gt;&amp;lt;w:t&amp;gt;";&amp;lt;/w:t&amp;gt;&amp;lt;/w:r&amp;gt;&amp;lt;/w:ins&amp;gt;&amp;lt;w:ins w:id="669" w:author="BPS" w:date="2025-04-17T14:28:00Z"&amp;gt;&amp;lt;w:r w:rsidRPr="00B709DE"&amp;gt;&amp;lt;w:t xml:space="preserve"&amp;gt; &amp;lt;/w:t&amp;gt;&amp;lt;/w:r&amp;gt;&amp;lt;w:bookmarkEnd w:id="667" /&amp;gt;&amp;lt;/w:ins&amp;gt;&amp;lt;/w:p&amp;gt;&amp;lt;w:p w:rsidR="0033182A" w:rsidRPr="00B709DE" w:rsidRDefault="0033182A" w:rsidP="0033182A"&amp;gt;&amp;lt;w:pPr&amp;gt;&amp;lt;w:ind w:left="720" /&amp;gt;&amp;lt;w:rPr&amp;gt;&amp;lt;w:ins w:id="670" w:author="BPS" w:date="2025-04-17T14:28:00Z" /&amp;gt;&amp;lt;/w:rPr&amp;gt;&amp;lt;/w:pPr&amp;gt;&amp;lt;w:bookmarkStart w:id="671" w:name="_STATUTE_NUMBER__4daadb91_5fcd_4740_b4e4" /&amp;gt;&amp;lt;w:bookmarkStart w:id="672" w:name="_STATUTE_P__c800badd_1531_4207_8a94_1109" /&amp;gt;&amp;lt;w:bookmarkStart w:id="673" w:name="_PAR__15_c7597225_cede_4058_97f1_44063df" /&amp;gt;&amp;lt;w:bookmarkStart w:id="674" w:name="_LINE__32_1d0036da_e439_4f09_a76a_7adb6b" /&amp;gt;&amp;lt;w:bookmarkEnd w:id="636" /&amp;gt;&amp;lt;w:bookmarkEnd w:id="662" /&amp;gt;&amp;lt;w:bookmarkEnd w:id="663" /&amp;gt;&amp;lt;w:bookmarkEnd w:id="664" /&amp;gt;&amp;lt;w:ins w:id="675" w:author="BPS" w:date="2025-04-17T14:28:00Z"&amp;gt;&amp;lt;w:r w:rsidRPr="00B709DE"&amp;gt;&amp;lt;w:t&amp;gt;B&amp;lt;/w:t&amp;gt;&amp;lt;/w:r&amp;gt;&amp;lt;w:bookmarkEnd w:id="671" /&amp;gt;&amp;lt;w:r w:rsidRPr="00B709DE"&amp;gt;&amp;lt;w:t xml:space="preserve"&amp;gt;.  &amp;lt;/w:t&amp;gt;&amp;lt;/w:r&amp;gt;&amp;lt;/w:ins&amp;gt;&amp;lt;w:bookmarkStart w:id="676" w:name="_STATUTE_CONTENT__df5a4d53_7bfc_4d18_bfd" /&amp;gt;&amp;lt;w:ins w:id="677" w:author="BPS" w:date="2025-04-23T08:23:00Z"&amp;gt;&amp;lt;w:r&amp;gt;&amp;lt;w:t&amp;gt;A notice prescribed by the department that informs purchasers of&amp;lt;/w:t&amp;gt;&amp;lt;/w:r&amp;gt;&amp;lt;/w:ins&amp;gt;&amp;lt;w:ins w:id="678" w:author="BPS" w:date="2025-04-17T15:01:00Z"&amp;gt;&amp;lt;w:r&amp;gt;&amp;lt;w:t xml:space="preserve"&amp;gt; &amp;lt;/w:t&amp;gt;&amp;lt;/w:r&amp;gt;&amp;lt;/w:ins&amp;gt;&amp;lt;w:ins w:id="679" w:author="BPS" w:date="2025-04-17T14:28:00Z"&amp;gt;&amp;lt;w:r w:rsidRPr="00B709DE"&amp;gt;&amp;lt;w:t xml:space="preserve"&amp;gt;the background &amp;lt;/w:t&amp;gt;&amp;lt;/w:r&amp;gt;&amp;lt;w:bookmarkStart w:id="680" w:name="_LINE__33_87bace09_0344_4deb_abe9_f1daaa" /&amp;gt;&amp;lt;w:bookmarkEnd w:id="674" /&amp;gt;&amp;lt;w:r w:rsidRPr="00B709DE"&amp;gt;&amp;lt;w:t xml:space="preserve"&amp;gt;check requirements of section 395 and the waiting period requirements of Title 25, &amp;lt;/w:t&amp;gt;&amp;lt;/w:r&amp;gt;&amp;lt;w:bookmarkStart w:id="681" w:name="_LINE__34_24df86c9_3641_411c_afd7_3349aa" /&amp;gt;&amp;lt;w:bookmarkEnd w:id="680" /&amp;gt;&amp;lt;w:r w:rsidRPr="00B709DE"&amp;gt;&amp;lt;w:t&amp;gt;section 2016&amp;lt;/w:t&amp;gt;&amp;lt;/w:r&amp;gt;&amp;lt;/w:ins&amp;gt;&amp;lt;w:ins w:id="682" w:author="BPS" w:date="2025-04-17T15:01:00Z"&amp;gt;&amp;lt;w:r&amp;gt;&amp;lt;w:t&amp;gt;;&amp;lt;/w:t&amp;gt;&amp;lt;/w:r&amp;gt;&amp;lt;/w:ins&amp;gt;&amp;lt;w:ins w:id="683" w:author="BPS" w:date="2025-04-17T14:28:00Z"&amp;gt;&amp;lt;w:r w:rsidRPr="00B709DE"&amp;gt;&amp;lt;w:t xml:space="preserve"&amp;gt; &amp;lt;/w:t&amp;gt;&amp;lt;/w:r&amp;gt;&amp;lt;w:bookmarkEnd w:id="681" /&amp;gt;&amp;lt;/w:ins&amp;gt;&amp;lt;/w:p&amp;gt;&amp;lt;w:p w:rsidR="0033182A" w:rsidRPr="00B709DE" w:rsidRDefault="0033182A" w:rsidP="0033182A"&amp;gt;&amp;lt;w:pPr&amp;gt;&amp;lt;w:ind w:left="720" /&amp;gt;&amp;lt;w:rPr&amp;gt;&amp;lt;w:ins w:id="684" w:author="BPS" w:date="2025-04-17T14:28:00Z" /&amp;gt;&amp;lt;/w:rPr&amp;gt;&amp;lt;/w:pPr&amp;gt;&amp;lt;w:bookmarkStart w:id="685" w:name="_STATUTE_NUMBER__232ce44f_54fa_4b39_a5ab" /&amp;gt;&amp;lt;w:bookmarkStart w:id="686" w:name="_STATUTE_P__9f9a11d0_8366_4622_96a0_0699" /&amp;gt;&amp;lt;w:bookmarkStart w:id="687" w:name="_PAR__16_d26937b7_2f9a_4c58_9494_22146aa" /&amp;gt;&amp;lt;w:bookmarkStart w:id="688" w:name="_LINE__35_8598c5d5_2d80_42ad_a21b_f7bd2e" /&amp;gt;&amp;lt;w:bookmarkEnd w:id="672" /&amp;gt;&amp;lt;w:bookmarkEnd w:id="673" /&amp;gt;&amp;lt;w:bookmarkEnd w:id="676" /&amp;gt;&amp;lt;w:ins w:id="689" w:author="BPS" w:date="2025-04-17T14:28:00Z"&amp;gt;&amp;lt;w:r w:rsidRPr="00B709DE"&amp;gt;&amp;lt;w:t&amp;gt;C&amp;lt;/w:t&amp;gt;&amp;lt;/w:r&amp;gt;&amp;lt;w:bookmarkEnd w:id="685" /&amp;gt;&amp;lt;w:r w:rsidRPr="00B709DE"&amp;gt;&amp;lt;w:t xml:space="preserve"&amp;gt;.  &amp;lt;/w:t&amp;gt;&amp;lt;/w:r&amp;gt;&amp;lt;w:bookmarkStart w:id="690" w:name="_STATUTE_CONTENT__6fb71ffe_9624_4bd9_8a1" /&amp;gt;&amp;lt;w:r w:rsidRPr="00B709DE"&amp;gt;&amp;lt;w:t xml:space="preserve"&amp;gt;"Firearm suicide is the most common type of gun fatality. If you or a loved one is &amp;lt;/w:t&amp;gt;&amp;lt;/w:r&amp;gt;&amp;lt;w:bookmarkStart w:id="691" w:name="_LINE__36_a2bcfa1f_9349_4b0b_9db7_90c21f" /&amp;gt;&amp;lt;w:bookmarkEnd w:id="688" /&amp;gt;&amp;lt;w:r w:rsidRPr="00B709DE"&amp;gt;&amp;lt;w:t xml:space="preserve"&amp;gt;experiencing distress or depression or is contemplating suicide, please call &amp;lt;/w:t&amp;gt;&amp;lt;/w:r&amp;gt;&amp;lt;/w:ins&amp;gt;&amp;lt;w:ins w:id="692" w:author="BPS" w:date="2025-04-17T15:02:00Z"&amp;gt;&amp;lt;w:r&amp;gt;&amp;lt;w:t xml:space="preserve"&amp;gt;[insert the &amp;lt;/w:t&amp;gt;&amp;lt;/w:r&amp;gt;&amp;lt;w:bookmarkStart w:id="693" w:name="_LINE__37_d8cc65c5_16e3_436e_b7e5_9a4a86" /&amp;gt;&amp;lt;w:bookmarkEnd w:id="691" /&amp;gt;&amp;lt;w:r&amp;gt;&amp;lt;w:t&amp;gt;telephone number for mental health assistance]&amp;lt;/w:t&amp;gt;&amp;lt;/w:r&amp;gt;&amp;lt;/w:ins&amp;gt;&amp;lt;w:ins w:id="694" w:author="BPS" w:date="2025-04-17T14:28:00Z"&amp;gt;&amp;lt;w:r w:rsidRPr="00B709DE"&amp;gt;&amp;lt;w:t xml:space="preserve"&amp;gt; to find your nearest Maine Crisis &amp;lt;/w:t&amp;gt;&amp;lt;/w:r&amp;gt;&amp;lt;w:bookmarkStart w:id="695" w:name="_LINE__38_7625728b_6c8e_4175_ad8a_64a804" /&amp;gt;&amp;lt;w:bookmarkEnd w:id="693" /&amp;gt;&amp;lt;w:r w:rsidRPr="00B709DE"&amp;gt;&amp;lt;w:t xml:space="preserve"&amp;gt;Receiving Center or call the National Suicide Prevention Lifeline at &amp;lt;/w:t&amp;gt;&amp;lt;/w:r&amp;gt;&amp;lt;/w:ins&amp;gt;&amp;lt;w:ins w:id="696" w:author="BPS" w:date="2025-04-17T15:04:00Z"&amp;gt;&amp;lt;w:r&amp;gt;&amp;lt;w:t&amp;gt;[&amp;lt;/w:t&amp;gt;&amp;lt;/w:r&amp;gt;&amp;lt;/w:ins&amp;gt;&amp;lt;w:ins w:id="697" w:author="BPS" w:date="2025-04-17T15:10:00Z"&amp;gt;&amp;lt;w:r&amp;gt;&amp;lt;w:t xml:space="preserve"&amp;gt;insert the &amp;lt;/w:t&amp;gt;&amp;lt;/w:r&amp;gt;&amp;lt;w:bookmarkStart w:id="698" w:name="_LINE__39_25502030_be86_4fc0_8e3a_1aa6f6" /&amp;gt;&amp;lt;w:bookmarkEnd w:id="695" /&amp;gt;&amp;lt;w:r&amp;gt;&amp;lt;w:t&amp;gt;telephone number for lifeline]&amp;lt;/w:t&amp;gt;&amp;lt;/w:r&amp;gt;&amp;lt;/w:ins&amp;gt;&amp;lt;w:ins w:id="699" w:author="BPS" w:date="2025-04-17T14:28:00Z"&amp;gt;&amp;lt;w:r w:rsidRPr="00B709DE"&amp;gt;&amp;lt;w:t&amp;gt;.&amp;lt;/w:t&amp;gt;&amp;lt;/w:r&amp;gt;&amp;lt;/w:ins&amp;gt;&amp;lt;w:ins w:id="700" w:author="BPS" w:date="2025-04-18T08:20:00Z"&amp;gt;&amp;lt;w:r&amp;gt;&amp;lt;w:t&amp;gt;"; and&amp;lt;/w:t&amp;gt;&amp;lt;/w:r&amp;gt;&amp;lt;/w:ins&amp;gt;&amp;lt;w:bookmarkEnd w:id="698" /&amp;gt;&amp;lt;/w:p&amp;gt;&amp;lt;w:p w:rsidR="0033182A" w:rsidRPr="00B709DE" w:rsidRDefault="0033182A" w:rsidP="0033182A"&amp;gt;&amp;lt;w:pPr&amp;gt;&amp;lt;w:ind w:left="720" /&amp;gt;&amp;lt;w:rPr&amp;gt;&amp;lt;w:ins w:id="701" w:author="BPS" w:date="2025-04-17T14:28:00Z" /&amp;gt;&amp;lt;/w:rPr&amp;gt;&amp;lt;/w:pPr&amp;gt;&amp;lt;w:bookmarkStart w:id="702" w:name="_STATUTE_NUMBER__adccf1dd_8e10_4cfc_8855" /&amp;gt;&amp;lt;w:bookmarkStart w:id="703" w:name="_STATUTE_P__5e1ec5ec_ef94_4362_85d6_e08d" /&amp;gt;&amp;lt;w:bookmarkStart w:id="704" w:name="_PAR__17_2aa07198_48f9_4e72_b805_b36db2d" /&amp;gt;&amp;lt;w:bookmarkStart w:id="705" w:name="_LINE__40_332312cd_c0c0_47cf_b5af_632560" /&amp;gt;&amp;lt;w:bookmarkEnd w:id="686" /&amp;gt;&amp;lt;w:bookmarkEnd w:id="687" /&amp;gt;&amp;lt;w:bookmarkEnd w:id="690" /&amp;gt;&amp;lt;w:ins w:id="706" w:author="BPS" w:date="2025-04-17T14:28:00Z"&amp;gt;&amp;lt;w:r w:rsidRPr="00B709DE"&amp;gt;&amp;lt;w:t&amp;gt;D&amp;lt;/w:t&amp;gt;&amp;lt;/w:r&amp;gt;&amp;lt;w:bookmarkEnd w:id="702" /&amp;gt;&amp;lt;w:r w:rsidRPr="00B709DE"&amp;gt;&amp;lt;w:t&amp;gt;.&amp;lt;/w:t&amp;gt;&amp;lt;/w:r&amp;gt;&amp;lt;w:r&amp;gt;&amp;lt;w:t xml:space="preserve"&amp;gt;  &amp;lt;/w:t&amp;gt;&amp;lt;/w:r&amp;gt;&amp;lt;w:bookmarkStart w:id="707" w:name="_STATUTE_CONTENT__036751b2_8260_4639_acf" /&amp;gt;&amp;lt;w:r w:rsidRPr="00B709DE"&amp;gt;&amp;lt;w:t xml:space="preserve"&amp;gt;The names, addresses and phone numbers of businesses or instructors &amp;lt;/w:t&amp;gt;&amp;lt;/w:r&amp;gt;&amp;lt;/w:ins&amp;gt;&amp;lt;w:ins w:id="708" w:author="BPS" w:date="2025-04-17T15:10:00Z"&amp;gt;&amp;lt;w:r&amp;gt;&amp;lt;w:t&amp;gt;that&amp;lt;/w:t&amp;gt;&amp;lt;/w:r&amp;gt;&amp;lt;/w:ins&amp;gt;&amp;lt;w:ins w:id="709" w:author="BPS" w:date="2025-04-17T14:28:00Z"&amp;gt;&amp;lt;w:r w:rsidRPr="00B709DE"&amp;gt;&amp;lt;w:t xml:space="preserve"&amp;gt; offer &amp;lt;/w:t&amp;gt;&amp;lt;/w:r&amp;gt;&amp;lt;w:bookmarkStart w:id="710" w:name="_LINE__41_fbc1ac9b_4eac_4878_82c4_7b6e0d" /&amp;gt;&amp;lt;w:bookmarkEnd w:id="705" /&amp;gt;&amp;lt;w:r w:rsidRPr="00B709DE"&amp;gt;&amp;lt;w:t xml:space="preserve"&amp;gt;firearm safety courses. &amp;lt;/w:t&amp;gt;&amp;lt;/w:r&amp;gt;&amp;lt;w:bookmarkEnd w:id="710" /&amp;gt;&amp;lt;/w:ins&amp;gt;&amp;lt;/w:p&amp;gt;&amp;lt;w:p w:rsidR="0033182A" w:rsidRPr="00B709DE" w:rsidRDefault="0033182A" w:rsidP="0033182A"&amp;gt;&amp;lt;w:pPr&amp;gt;&amp;lt;w:ind w:left="360" w:firstLine="360" /&amp;gt;&amp;lt;w:rPr&amp;gt;&amp;lt;w:ins w:id="711" w:author="BPS" w:date="2025-04-17T14:28:00Z" /&amp;gt;&amp;lt;/w:rPr&amp;gt;&amp;lt;/w:pPr&amp;gt;&amp;lt;w:bookmarkStart w:id="712" w:name="_STATUTE_NUMBER__024e7973_0427_4fb2_a243" /&amp;gt;&amp;lt;w:bookmarkStart w:id="713" w:name="_STATUTE_SS__da4f4281_4193_4327_a74b_684" /&amp;gt;&amp;lt;w:bookmarkStart w:id="714" w:name="_PAGE__5_3a7d519b_6059_498a_bf03_3b53b49" /&amp;gt;&amp;lt;w:bookmarkStart w:id="715" w:name="_PAR__1_f86cf14e_0b6a_490f_9179_570e1939" /&amp;gt;&amp;lt;w:bookmarkStart w:id="716" w:name="_LINE__1_113c5aca_9845_4bac_922c_033e652" /&amp;gt;&amp;lt;w:bookmarkEnd w:id="538" /&amp;gt;&amp;lt;w:bookmarkEnd w:id="624" /&amp;gt;&amp;lt;w:bookmarkEnd w:id="703" /&amp;gt;&amp;lt;w:bookmarkEnd w:id="704" /&amp;gt;&amp;lt;w:bookmarkEnd w:id="707" /&amp;gt;&amp;lt;w:ins w:id="717" w:author="BPS" w:date="2025-04-17T14:28:00Z"&amp;gt;&amp;lt;w:r w:rsidRPr="00B709DE"&amp;gt;&amp;lt;w:rPr&amp;gt;&amp;lt;w:b /&amp;gt;&amp;lt;/w:rPr&amp;gt;&amp;lt;w:t&amp;gt;2&amp;lt;/w:t&amp;gt;&amp;lt;/w:r&amp;gt;&amp;lt;w:bookmarkEnd w:id="712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718" w:name="_STATUTE_HEADNOTE__f7c1a95e_896c_491a_bd" /&amp;gt;&amp;lt;w:r w:rsidRPr="00B709DE"&amp;gt;&amp;lt;w:rPr&amp;gt;&amp;lt;w:b /&amp;gt;&amp;lt;/w:rPr&amp;gt;&amp;lt;w:t xml:space="preserve"&amp;gt;Gun shows. &amp;lt;/w:t&amp;gt;&amp;lt;/w:r&amp;gt;&amp;lt;w:bookmarkStart w:id="719" w:name="_STATUTE_CONTENT__1b6e272d_21ab_4475_b8d" /&amp;gt;&amp;lt;w:bookmarkEnd w:id="718" /&amp;gt;&amp;lt;w:r w:rsidRPr="00B709DE"&amp;gt;&amp;lt;w:t xml:space="preserve"&amp;gt;The &amp;lt;/w:t&amp;gt;&amp;lt;/w:r&amp;gt;&amp;lt;/w:ins&amp;gt;&amp;lt;w:ins w:id="720" w:author="BPS" w:date="2025-04-23T08:24:00Z"&amp;gt;&amp;lt;w:r&amp;gt;&amp;lt;w:t&amp;gt;sign&amp;lt;/w:t&amp;gt;&amp;lt;/w:r&amp;gt;&amp;lt;/w:ins&amp;gt;&amp;lt;w:ins w:id="721" w:author="BPS" w:date="2025-04-17T14:28:00Z"&amp;gt;&amp;lt;w:r w:rsidRPr="00B709DE"&amp;gt;&amp;lt;w:t xml:space="preserve"&amp;gt; required by this section must be posted at all entrances of a &amp;lt;/w:t&amp;gt;&amp;lt;/w:r&amp;gt;&amp;lt;w:bookmarkStart w:id="722" w:name="_LINE__2_bd38e3b4_6a1f_44af_aee0_bf09cdc" /&amp;gt;&amp;lt;w:bookmarkEnd w:id="716" /&amp;gt;&amp;lt;w:r w:rsidRPr="00B709DE"&amp;gt;&amp;lt;w:t xml:space="preserve"&amp;gt;gun show. &amp;lt;/w:t&amp;gt;&amp;lt;/w:r&amp;gt;&amp;lt;w:bookmarkEnd w:id="722" /&amp;gt;&amp;lt;/w:ins&amp;gt;&amp;lt;/w:p&amp;gt;&amp;lt;w:p w:rsidR="0033182A" w:rsidRPr="00B709DE" w:rsidRDefault="0033182A" w:rsidP="0033182A"&amp;gt;&amp;lt;w:pPr&amp;gt;&amp;lt;w:ind w:left="360" w:firstLine="360" /&amp;gt;&amp;lt;w:rPr&amp;gt;&amp;lt;w:ins w:id="723" w:author="BPS" w:date="2025-04-17T14:28:00Z" /&amp;gt;&amp;lt;/w:rPr&amp;gt;&amp;lt;/w:pPr&amp;gt;&amp;lt;w:bookmarkStart w:id="724" w:name="_STATUTE_NUMBER__f510e5c9_df04_43a6_bc92" /&amp;gt;&amp;lt;w:bookmarkStart w:id="725" w:name="_STATUTE_SS__1eca3c17_5af2_489e_8746_0ea" /&amp;gt;&amp;lt;w:bookmarkStart w:id="726" w:name="_PAR__2_0cdfdb39_6b6a_49c7_aa68_996c1bd8" /&amp;gt;&amp;lt;w:bookmarkStart w:id="727" w:name="_LINE__3_2fb21dc2_f064_4964_a5d6_56a7883" /&amp;gt;&amp;lt;w:bookmarkEnd w:id="713" /&amp;gt;&amp;lt;w:bookmarkEnd w:id="715" /&amp;gt;&amp;lt;w:bookmarkEnd w:id="719" /&amp;gt;&amp;lt;w:ins w:id="728" w:author="BPS" w:date="2025-04-17T14:28:00Z"&amp;gt;&amp;lt;w:r w:rsidRPr="00B709DE"&amp;gt;&amp;lt;w:rPr&amp;gt;&amp;lt;w:b /&amp;gt;&amp;lt;/w:rPr&amp;gt;&amp;lt;w:t&amp;gt;3&amp;lt;/w:t&amp;gt;&amp;lt;/w:r&amp;gt;&amp;lt;w:bookmarkEnd w:id="724" /&amp;gt;&amp;lt;w:r w:rsidRPr="00B709D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729" w:name="_STATUTE_HEADNOTE__ea8b5dfb_e655_4131_a7" /&amp;gt;&amp;lt;w:r w:rsidRPr="00B709DE"&amp;gt;&amp;lt;w:rPr&amp;gt;&amp;lt;w:b /&amp;gt;&amp;lt;/w:rPr&amp;gt;&amp;lt;w:t xml:space="preserve"&amp;gt;Violation. &amp;lt;/w:t&amp;gt;&amp;lt;/w:r&amp;gt;&amp;lt;w:bookmarkStart w:id="730" w:name="_STATUTE_CONTENT__9dbe168d_3b41_47b1_8e7" /&amp;gt;&amp;lt;w:bookmarkEnd w:id="729" /&amp;gt;&amp;lt;w:r w:rsidRPr="00B709DE"&amp;gt;&amp;lt;w:t&amp;gt;A dealer or gun show operator who fails to post the notice&amp;lt;/w:t&amp;gt;&amp;lt;/w:r&amp;gt;&amp;lt;/w:ins&amp;gt;&amp;lt;w:ins w:id="731" w:author="BPS" w:date="2025-04-17T15:13:00Z"&amp;gt;&amp;lt;w:r&amp;gt;&amp;lt;w:t&amp;gt;s&amp;lt;/w:t&amp;gt;&amp;lt;/w:r&amp;gt;&amp;lt;/w:ins&amp;gt;&amp;lt;w:ins w:id="732" w:author="BPS" w:date="2025-04-17T14:28:00Z"&amp;gt;&amp;lt;w:r w:rsidRPr="00B709DE"&amp;gt;&amp;lt;w:t xml:space="preserve"&amp;gt; required by &amp;lt;/w:t&amp;gt;&amp;lt;/w:r&amp;gt;&amp;lt;w:bookmarkStart w:id="733" w:name="_LINE__4_e74c4e5e_4933_468a_8200_2265223" /&amp;gt;&amp;lt;w:bookmarkEnd w:id="727" /&amp;gt;&amp;lt;w:r w:rsidRPr="00B709DE"&amp;gt;&amp;lt;w:t xml:space="preserve"&amp;gt;this section commits a civil violation for which a fine of no more than $200 may be &amp;lt;/w:t&amp;gt;&amp;lt;/w:r&amp;gt;&amp;lt;w:bookmarkStart w:id="734" w:name="_LINE__5_9c8d3c4c_f956_4d56_8d78_1de7407" /&amp;gt;&amp;lt;w:bookmarkEnd w:id="733" /&amp;gt;&amp;lt;w:r w:rsidRPr="00B709DE"&amp;gt;&amp;lt;w:t xml:space="preserve"&amp;gt;adjudged. &amp;lt;/w:t&amp;gt;&amp;lt;/w:r&amp;gt;&amp;lt;w:bookmarkEnd w:id="734" /&amp;gt;&amp;lt;/w:ins&amp;gt;&amp;lt;/w:p&amp;gt;&amp;lt;w:p w:rsidR="0033182A" w:rsidRPr="00B709DE" w:rsidRDefault="0033182A" w:rsidP="0033182A"&amp;gt;&amp;lt;w:pPr&amp;gt;&amp;lt;w:ind w:left="1080" w:hanging="720" /&amp;gt;&amp;lt;w:rPr&amp;gt;&amp;lt;w:ins w:id="735" w:author="BPS" w:date="2025-04-17T14:28:00Z" /&amp;gt;&amp;lt;/w:rPr&amp;gt;&amp;lt;/w:pPr&amp;gt;&amp;lt;w:bookmarkStart w:id="736" w:name="_STATUTE_S__ca33e76c_1b98_4eb2_b1e5_ab28" /&amp;gt;&amp;lt;w:bookmarkStart w:id="737" w:name="_PAR__3_26448362_e457_48d2_9124_20fe3d25" /&amp;gt;&amp;lt;w:bookmarkStart w:id="738" w:name="_LINE__6_60598852_4f12_49e2_b148_a3273fe" /&amp;gt;&amp;lt;w:bookmarkEnd w:id="616" /&amp;gt;&amp;lt;w:bookmarkEnd w:id="725" /&amp;gt;&amp;lt;w:bookmarkEnd w:id="726" /&amp;gt;&amp;lt;w:bookmarkEnd w:id="730" /&amp;gt;&amp;lt;w:ins w:id="739" w:author="BPS" w:date="2025-04-17T14:28:00Z"&amp;gt;&amp;lt;w:r w:rsidRPr="00B709DE"&amp;gt;&amp;lt;w:rPr&amp;gt;&amp;lt;w:b /&amp;gt;&amp;lt;/w:rPr&amp;gt;&amp;lt;w:t&amp;gt;§&amp;lt;/w:t&amp;gt;&amp;lt;/w:r&amp;gt;&amp;lt;w:bookmarkStart w:id="740" w:name="_STATUTE_NUMBER__3ead933c_bbc7_4852_91e3" /&amp;gt;&amp;lt;w:r w:rsidRPr="00B709DE"&amp;gt;&amp;lt;w:rPr&amp;gt;&amp;lt;w:b /&amp;gt;&amp;lt;/w:rPr&amp;gt;&amp;lt;w:t&amp;gt;510&amp;lt;/w:t&amp;gt;&amp;lt;/w:r&amp;gt;&amp;lt;w:bookmarkEnd w:id="740" /&amp;gt;&amp;lt;w:r w:rsidRPr="00B709DE"&amp;gt;&amp;lt;w:rPr&amp;gt;&amp;lt;w:b /&amp;gt;&amp;lt;/w:rPr&amp;gt;&amp;lt;w:t xml:space="preserve"&amp;gt;. &amp;lt;/w:t&amp;gt;&amp;lt;/w:r&amp;gt;&amp;lt;w:bookmarkStart w:id="741" w:name="_STATUTE_HEADNOTE__57e4e5dc_3bf5_40fb_9d" /&amp;gt;&amp;lt;w:r w:rsidRPr="00B709DE"&amp;gt;&amp;lt;w:rPr&amp;gt;&amp;lt;w:b /&amp;gt;&amp;lt;/w:rPr&amp;gt;&amp;lt;w:t&amp;gt;Rulemaking&amp;lt;/w:t&amp;gt;&amp;lt;/w:r&amp;gt;&amp;lt;w:bookmarkEnd w:id="738" /&amp;gt;&amp;lt;w:bookmarkEnd w:id="741" /&amp;gt;&amp;lt;/w:ins&amp;gt;&amp;lt;/w:p&amp;gt;&amp;lt;w:p w:rsidR="0033182A" w:rsidRDefault="0033182A" w:rsidP="0033182A"&amp;gt;&amp;lt;w:pPr&amp;gt;&amp;lt;w:ind w:left="360" w:firstLine="360" /&amp;gt;&amp;lt;/w:pPr&amp;gt;&amp;lt;w:bookmarkStart w:id="742" w:name="_STATUTE_CONTENT__361afdb1_551d_4de0_ae7" /&amp;gt;&amp;lt;w:bookmarkStart w:id="743" w:name="_STATUTE_P__87910ddc_afd5_439a_be54_6a9d" /&amp;gt;&amp;lt;w:bookmarkStart w:id="744" w:name="_PAR__4_4830703d_1d7d_4d1b_9481_643ce000" /&amp;gt;&amp;lt;w:bookmarkStart w:id="745" w:name="_LINE__7_437ae7ec_708a_460a_a1e6_e015e0b" /&amp;gt;&amp;lt;w:bookmarkEnd w:id="737" /&amp;gt;&amp;lt;w:ins w:id="746" w:author="BPS" w:date="2025-04-17T14:28:00Z"&amp;gt;&amp;lt;w:r w:rsidRPr="00B709DE"&amp;gt;&amp;lt;w:t xml:space="preserve"&amp;gt;The &amp;lt;/w:t&amp;gt;&amp;lt;/w:r&amp;gt;&amp;lt;w:r&amp;gt;&amp;lt;w:t&amp;gt;d&amp;lt;/w:t&amp;gt;&amp;lt;/w:r&amp;gt;&amp;lt;w:r w:rsidRPr="00B709DE"&amp;gt;&amp;lt;w:t xml:space="preserve"&amp;gt;epartment may adopt rules necessary to implement this chapter. Rules adopted &amp;lt;/w:t&amp;gt;&amp;lt;/w:r&amp;gt;&amp;lt;w:bookmarkStart w:id="747" w:name="_LINE__8_71ee72f4_6353_44df_87c3_26fb69c" /&amp;gt;&amp;lt;w:bookmarkEnd w:id="745" /&amp;gt;&amp;lt;w:r w:rsidRPr="00B709DE"&amp;gt;&amp;lt;w:t xml:space="preserve"&amp;gt;pursuant to this &amp;lt;/w:t&amp;gt;&amp;lt;/w:r&amp;gt;&amp;lt;/w:ins&amp;gt;&amp;lt;w:ins w:id="748" w:author="BPS" w:date="2025-04-17T15:13:00Z"&amp;gt;&amp;lt;w:r&amp;gt;&amp;lt;w:t&amp;gt;section&amp;lt;/w:t&amp;gt;&amp;lt;/w:r&amp;gt;&amp;lt;/w:ins&amp;gt;&amp;lt;w:ins w:id="749" w:author="BPS" w:date="2025-04-17T14:28:00Z"&amp;gt;&amp;lt;w:r w:rsidRPr="00B709DE"&amp;gt;&amp;lt;w:t xml:space="preserve"&amp;gt; are routine technical rules as defined &amp;lt;/w:t&amp;gt;&amp;lt;/w:r&amp;gt;&amp;lt;/w:ins&amp;gt;&amp;lt;w:ins w:id="750" w:author="BPS" w:date="2025-04-17T15:13:00Z"&amp;gt;&amp;lt;w:r&amp;gt;&amp;lt;w:t&amp;gt;in&amp;lt;/w:t&amp;gt;&amp;lt;/w:r&amp;gt;&amp;lt;/w:ins&amp;gt;&amp;lt;w:ins w:id="751" w:author="BPS" w:date="2025-04-17T14:28:00Z"&amp;gt;&amp;lt;w:r w:rsidRPr="00B709DE"&amp;gt;&amp;lt;w:t xml:space="preserve"&amp;gt; Title 5, chapter 375, &amp;lt;/w:t&amp;gt;&amp;lt;/w:r&amp;gt;&amp;lt;w:bookmarkStart w:id="752" w:name="_LINE__9_a59f86fe_067c_4b95_912b_b7486be" /&amp;gt;&amp;lt;w:bookmarkEnd w:id="747" /&amp;gt;&amp;lt;w:r w:rsidRPr="00B709DE"&amp;gt;&amp;lt;w:t&amp;gt;subchapter 2‑A.&amp;lt;/w:t&amp;gt;&amp;lt;/w:r&amp;gt;&amp;lt;/w:ins&amp;gt;&amp;lt;w:bookmarkEnd w:id="752" /&amp;gt;&amp;lt;/w:p&amp;gt;&amp;lt;w:p w:rsidR="0033182A" w:rsidRDefault="0033182A" w:rsidP="0033182A"&amp;gt;&amp;lt;w:pPr&amp;gt;&amp;lt;w:ind w:left="360" w:firstLine="360" /&amp;gt;&amp;lt;/w:pPr&amp;gt;&amp;lt;w:bookmarkStart w:id="753" w:name="_BILL_SECTION_HEADER__c96866fa_ebf7_4325" /&amp;gt;&amp;lt;w:bookmarkStart w:id="754" w:name="_BILL_SECTION__4bf7b08b_b4f1_40fa_a41a_1" /&amp;gt;&amp;lt;w:bookmarkStart w:id="755" w:name="_PAR__5_da2f8a1d_f08a_41fd_91ab_3fe6a02a" /&amp;gt;&amp;lt;w:bookmarkStart w:id="756" w:name="_LINE__10_33102fbe_f33d_48f5_b34e_3330ec" /&amp;gt;&amp;lt;w:bookmarkEnd w:id="7" /&amp;gt;&amp;lt;w:bookmarkEnd w:id="13" /&amp;gt;&amp;lt;w:bookmarkEnd w:id="16" /&amp;gt;&amp;lt;w:bookmarkEnd w:id="736" /&amp;gt;&amp;lt;w:bookmarkEnd w:id="742" /&amp;gt;&amp;lt;w:bookmarkEnd w:id="743" /&amp;gt;&amp;lt;w:bookmarkEnd w:id="744" /&amp;gt;&amp;lt;w:r&amp;gt;&amp;lt;w:rPr&amp;gt;&amp;lt;w:b /&amp;gt;&amp;lt;w:sz w:val="24" /&amp;gt;&amp;lt;/w:rPr&amp;gt;&amp;lt;w:t xml:space="preserve"&amp;gt;Sec. &amp;lt;/w:t&amp;gt;&amp;lt;/w:r&amp;gt;&amp;lt;w:bookmarkStart w:id="757" w:name="_BILL_SECTION_NUMBER__d6bf287b_f73b_4480" /&amp;gt;&amp;lt;w:r&amp;gt;&amp;lt;w:rPr&amp;gt;&amp;lt;w:b /&amp;gt;&amp;lt;w:sz w:val="24" /&amp;gt;&amp;lt;/w:rPr&amp;gt;&amp;lt;w:t&amp;gt;2&amp;lt;/w:t&amp;gt;&amp;lt;/w:r&amp;gt;&amp;lt;w:bookmarkEnd w:id="757" /&amp;gt;&amp;lt;w:r&amp;gt;&amp;lt;w:rPr&amp;gt;&amp;lt;w:b /&amp;gt;&amp;lt;w:sz w:val="24" /&amp;gt;&amp;lt;/w:rPr&amp;gt;&amp;lt;w:t&amp;gt;.  25 MRSA §2012, sub-§2, ¶B,&amp;lt;/w:t&amp;gt;&amp;lt;/w:r&amp;gt;&amp;lt;w:r&amp;gt;&amp;lt;w:t xml:space="preserve"&amp;gt; as enacted by PL 1991, c. 127, is amended &amp;lt;/w:t&amp;gt;&amp;lt;/w:r&amp;gt;&amp;lt;w:bookmarkStart w:id="758" w:name="_LINE__11_b9d0eb79_dda1_4a57_9611_031930" /&amp;gt;&amp;lt;w:bookmarkEnd w:id="756" /&amp;gt;&amp;lt;w:r&amp;gt;&amp;lt;w:t&amp;gt;to read:&amp;lt;/w:t&amp;gt;&amp;lt;/w:r&amp;gt;&amp;lt;w:bookmarkEnd w:id="758" /&amp;gt;&amp;lt;/w:p&amp;gt;&amp;lt;w:p w:rsidR="0033182A" w:rsidRDefault="0033182A" w:rsidP="0033182A"&amp;gt;&amp;lt;w:pPr&amp;gt;&amp;lt;w:ind w:left="720" /&amp;gt;&amp;lt;/w:pPr&amp;gt;&amp;lt;w:bookmarkStart w:id="759" w:name="_STATUTE_NUMBER__d4143439_1609_4737_b67c" /&amp;gt;&amp;lt;w:bookmarkStart w:id="760" w:name="_STATUTE_P__fb272282_1790_4ebb_92e4_2d5e" /&amp;gt;&amp;lt;w:bookmarkStart w:id="761" w:name="_PAR__6_2efb9d8a_88d2_4048_b357_01ed3286" /&amp;gt;&amp;lt;w:bookmarkStart w:id="762" w:name="_LINE__12_850ecd87_974f_4d38_91d2_6e3d9d" /&amp;gt;&amp;lt;w:bookmarkEnd w:id="753" /&amp;gt;&amp;lt;w:bookmarkEnd w:id="755" /&amp;gt;&amp;lt;w:r&amp;gt;&amp;lt;w:t&amp;gt;B&amp;lt;/w:t&amp;gt;&amp;lt;/w:r&amp;gt;&amp;lt;w:bookmarkEnd w:id="759" /&amp;gt;&amp;lt;w:r&amp;gt;&amp;lt;w:t xml:space="preserve"&amp;gt;.  &amp;lt;/w:t&amp;gt;&amp;lt;/w:r&amp;gt;&amp;lt;w:bookmarkStart w:id="763" w:name="_STATUTE_CONTENT__014e99e1_8d08_4784_858" /&amp;gt;&amp;lt;w:r&amp;gt;&amp;lt;w:t&amp;gt;Offer to demonstrate to the purchaser the use of a trigger locking device&amp;lt;/w:t&amp;gt;&amp;lt;/w:r&amp;gt;&amp;lt;w:bookmarkStart w:id="764" w:name="_PROCESSED_CHANGE__ae598011_8ffb_4c7f_8b" /&amp;gt;&amp;lt;w:ins w:id="765" w:author="BPS" w:date="2025-03-20T18:59:00Z"&amp;gt;&amp;lt;w:r w:rsidRPr="00477840"&amp;gt;&amp;lt;w:t xml:space="preserve"&amp;gt;, cable lock, &amp;lt;/w:t&amp;gt;&amp;lt;/w:r&amp;gt;&amp;lt;w:bookmarkStart w:id="766" w:name="_LINE__13_c97a4893_001c_4641_8157_c2345a" /&amp;gt;&amp;lt;w:bookmarkEnd w:id="762" /&amp;gt;&amp;lt;w:r w:rsidRPr="00477840"&amp;gt;&amp;lt;w:t&amp;gt;gun safe or lockbox&amp;lt;/w:t&amp;gt;&amp;lt;/w:r&amp;gt;&amp;lt;/w:ins&amp;gt;&amp;lt;w:bookmarkEnd w:id="764" /&amp;gt;&amp;lt;w:r&amp;gt;&amp;lt;w:t&amp;gt;; and&amp;lt;/w:t&amp;gt;&amp;lt;/w:r&amp;gt;&amp;lt;w:bookmarkEnd w:id="763" /&amp;gt;&amp;lt;w:bookmarkEnd w:id="766" /&amp;gt;&amp;lt;/w:p&amp;gt;&amp;lt;w:p w:rsidR="0033182A" w:rsidRDefault="0033182A" w:rsidP="0033182A"&amp;gt;&amp;lt;w:pPr&amp;gt;&amp;lt;w:keepNext /&amp;gt;&amp;lt;w:spacing w:before="240" /&amp;gt;&amp;lt;w:ind w:left="360" /&amp;gt;&amp;lt;w:jc w:val="center" /&amp;gt;&amp;lt;/w:pPr&amp;gt;&amp;lt;w:bookmarkStart w:id="767" w:name="_SUMMARY__5cdaee77_3e7d_40dc_a143_53668d" /&amp;gt;&amp;lt;w:bookmarkStart w:id="768" w:name="_PAR__7_aded527f_327f_4479_9f05_0e6147d0" /&amp;gt;&amp;lt;w:bookmarkStart w:id="769" w:name="_LINE__14_0080aa11_fe82_4929_8119_df803d" /&amp;gt;&amp;lt;w:bookmarkEnd w:id="8" /&amp;gt;&amp;lt;w:bookmarkEnd w:id="754" /&amp;gt;&amp;lt;w:bookmarkEnd w:id="760" /&amp;gt;&amp;lt;w:bookmarkEnd w:id="761" /&amp;gt;&amp;lt;w:r&amp;gt;&amp;lt;w:rPr&amp;gt;&amp;lt;w:b /&amp;gt;&amp;lt;w:sz w:val="24" /&amp;gt;&amp;lt;/w:rPr&amp;gt;&amp;lt;w:t&amp;gt;SUMMARY&amp;lt;/w:t&amp;gt;&amp;lt;/w:r&amp;gt;&amp;lt;w:bookmarkEnd w:id="769" /&amp;gt;&amp;lt;/w:p&amp;gt;&amp;lt;w:p w:rsidR="0033182A" w:rsidRDefault="0033182A" w:rsidP="0033182A"&amp;gt;&amp;lt;w:pPr&amp;gt;&amp;lt;w:ind w:left="360" w:firstLine="360" /&amp;gt;&amp;lt;/w:pPr&amp;gt;&amp;lt;w:bookmarkStart w:id="770" w:name="_PAR__8_1cd34091_0972_4b5e_8671_cf0537e3" /&amp;gt;&amp;lt;w:bookmarkStart w:id="771" w:name="_LINE__15_ad3de11a_b5d9_460a_bf90_7b2715" /&amp;gt;&amp;lt;w:bookmarkEnd w:id="768" /&amp;gt;&amp;lt;w:r w:rsidRPr="00477840"&amp;gt;&amp;lt;w:t xml:space="preserve"&amp;gt;This bill requires the Department of Public Safety &amp;lt;/w:t&amp;gt;&amp;lt;/w:r&amp;gt;&amp;lt;w:r&amp;gt;&amp;lt;w:t xml:space="preserve"&amp;gt;to &amp;lt;/w:t&amp;gt;&amp;lt;/w:r&amp;gt;&amp;lt;w:r w:rsidRPr="00477840"&amp;gt;&amp;lt;w:t xml:space="preserve"&amp;gt;adopt rules specifying the &amp;lt;/w:t&amp;gt;&amp;lt;/w:r&amp;gt;&amp;lt;w:bookmarkStart w:id="772" w:name="_LINE__16_d4c9be2a_4da0_4453_bb96_82ab1a" /&amp;gt;&amp;lt;w:bookmarkEnd w:id="771" /&amp;gt;&amp;lt;w:r w:rsidRPr="00477840"&amp;gt;&amp;lt;w:t&amp;gt;minimum&amp;lt;/w:t&amp;gt;&amp;lt;/w:r&amp;gt;&amp;lt;w:r&amp;gt;&amp;lt;w:t xml:space="preserve"&amp;gt; &amp;lt;/w:t&amp;gt;&amp;lt;/w:r&amp;gt;&amp;lt;w:r w:rsidRPr="00477840"&amp;gt;&amp;lt;w:t xml:space="preserve"&amp;gt;security requirements for firearm dealers including the requirement of alarm &amp;lt;/w:t&amp;gt;&amp;lt;/w:r&amp;gt;&amp;lt;w:bookmarkStart w:id="773" w:name="_LINE__17_c7dbc262_36c1_4458_99be_dba71c" /&amp;gt;&amp;lt;w:bookmarkEnd w:id="772" /&amp;gt;&amp;lt;w:r w:rsidRPr="00477840"&amp;gt;&amp;lt;w:t xml:space="preserve"&amp;gt;systems, record retention and site hardening. &amp;lt;/w:t&amp;gt;&amp;lt;/w:r&amp;gt;&amp;lt;w:r&amp;gt;&amp;lt;w:t xml:space="preserve"&amp;gt; &amp;lt;/w:t&amp;gt;&amp;lt;/w:r&amp;gt;&amp;lt;w:r w:rsidRPr="00477840"&amp;gt;&amp;lt;w:t xml:space="preserve"&amp;gt;The bill also &amp;lt;/w:t&amp;gt;&amp;lt;/w:r&amp;gt;&amp;lt;w:r&amp;gt;&amp;lt;w:t&amp;gt;designates as&amp;lt;/w:t&amp;gt;&amp;lt;/w:r&amp;gt;&amp;lt;w:r w:rsidRPr="00477840"&amp;gt;&amp;lt;w:t xml:space="preserve"&amp;gt; a &amp;lt;/w:t&amp;gt;&amp;lt;/w:r&amp;gt;&amp;lt;w:r&amp;gt;&amp;lt;w:t&amp;gt;C&amp;lt;/w:t&amp;gt;&amp;lt;/w:r&amp;gt;&amp;lt;w:r w:rsidRPr="00477840"&amp;gt;&amp;lt;w:t xml:space="preserve"&amp;gt;lass &amp;lt;/w:t&amp;gt;&amp;lt;/w:r&amp;gt;&amp;lt;w:r w:rsidRPr="00477840"&amp;gt;&amp;lt;w:t xml:space="preserve"&amp;gt;C crime &amp;lt;/w:t&amp;gt;&amp;lt;/w:r&amp;gt;&amp;lt;w:bookmarkStart w:id="774" w:name="_LINE__18_8a398557_6b8c_4f21_90a0_bcf633" /&amp;gt;&amp;lt;w:bookmarkEnd w:id="773" /&amp;gt;&amp;lt;w:r w:rsidRPr="00477840"&amp;gt;&amp;lt;w:t xml:space="preserve"&amp;gt;falsifying a certification that a firearm dealer is in compliance with &amp;lt;/w:t&amp;gt;&amp;lt;/w:r&amp;gt;&amp;lt;w:r&amp;gt;&amp;lt;w:t&amp;gt;d&amp;lt;/w:t&amp;gt;&amp;lt;/w:r&amp;gt;&amp;lt;w:r w:rsidRPr="00477840"&amp;gt;&amp;lt;w:t xml:space="preserve"&amp;gt;epartment minimum &amp;lt;/w:t&amp;gt;&amp;lt;/w:r&amp;gt;&amp;lt;w:bookmarkStart w:id="775" w:name="_LINE__19_cf6ab915_7de7_45b9_a6aa_1f53d2" /&amp;gt;&amp;lt;w:bookmarkEnd w:id="774" /&amp;gt;&amp;lt;w:r w:rsidRPr="00477840"&amp;gt;&amp;lt;w:t xml:space="preserve"&amp;gt;security rules. &amp;lt;/w:t&amp;gt;&amp;lt;/w:r&amp;gt;&amp;lt;w:r&amp;gt;&amp;lt;w:t xml:space="preserve"&amp;gt; &amp;lt;/w:t&amp;gt;&amp;lt;/w:r&amp;gt;&amp;lt;w:r w:rsidRPr="00477840"&amp;gt;&amp;lt;w:t&amp;gt;The bill also creates a civil violation for failure to comply with the minimum&amp;lt;/w:t&amp;gt;&amp;lt;/w:r&amp;gt;&amp;lt;w:r&amp;gt;&amp;lt;w:t xml:space="preserve"&amp;gt; &amp;lt;/w:t&amp;gt;&amp;lt;/w:r&amp;gt;&amp;lt;w:bookmarkStart w:id="776" w:name="_LINE__20_4af76133_8aab_490a_856b_ba6317" /&amp;gt;&amp;lt;w:bookmarkEnd w:id="775" /&amp;gt;&amp;lt;w:r w:rsidRPr="00477840"&amp;gt;&amp;lt;w:t&amp;gt;security requirements outlined in th&amp;lt;/w:t&amp;gt;&amp;lt;/w:r&amp;gt;&amp;lt;w:r&amp;gt;&amp;lt;w:t&amp;gt;e&amp;lt;/w:t&amp;gt;&amp;lt;/w:r&amp;gt;&amp;lt;w:r w:rsidRPr="00477840"&amp;gt;&amp;lt;w:t xml:space="preserve"&amp;gt; bill. &amp;lt;/w:t&amp;gt;&amp;lt;/w:r&amp;gt;&amp;lt;w:r&amp;gt;&amp;lt;w:t xml:space="preserve"&amp;gt; &amp;lt;/w:t&amp;gt;&amp;lt;/w:r&amp;gt;&amp;lt;w:r w:rsidRPr="00477840"&amp;gt;&amp;lt;w:t&amp;gt;Finally, th&amp;lt;/w:t&amp;gt;&amp;lt;/w:r&amp;gt;&amp;lt;w:r&amp;gt;&amp;lt;w:t&amp;gt;e&amp;lt;/w:t&amp;gt;&amp;lt;/w:r&amp;gt;&amp;lt;w:r w:rsidRPr="00477840"&amp;gt;&amp;lt;w:t xml:space="preserve"&amp;gt; bill requires firearm dealers&amp;lt;/w:t&amp;gt;&amp;lt;/w:r&amp;gt;&amp;lt;w:r&amp;gt;&amp;lt;w:t xml:space="preserve"&amp;gt; and gun &amp;lt;/w:t&amp;gt;&amp;lt;/w:r&amp;gt;&amp;lt;w:bookmarkStart w:id="777" w:name="_LINE__21_fd2240c9_1274_43ba_b698_3f6e61" /&amp;gt;&amp;lt;w:bookmarkEnd w:id="776" /&amp;gt;&amp;lt;w:r&amp;gt;&amp;lt;w:t&amp;gt;shows&amp;lt;/w:t&amp;gt;&amp;lt;/w:r&amp;gt;&amp;lt;w:r w:rsidRPr="00477840"&amp;gt;&amp;lt;w:t xml:space="preserve"&amp;gt; to post signs informing customers of the crime of endangering the welfare of a child, &amp;lt;/w:t&amp;gt;&amp;lt;/w:r&amp;gt;&amp;lt;w:bookmarkStart w:id="778" w:name="_LINE__22_536de29a_dce5_4302_9fce_5100ab" /&amp;gt;&amp;lt;w:bookmarkEnd w:id="777" /&amp;gt;&amp;lt;w:r w:rsidRPr="00477840"&amp;gt;&amp;lt;w:t xml:space="preserve"&amp;gt;background check requirements, suicide prevention resources and firearm safety course &amp;lt;/w:t&amp;gt;&amp;lt;/w:r&amp;gt;&amp;lt;w:bookmarkStart w:id="779" w:name="_LINE__23_39caa814_f3a0_44cc_beb6_c0d763" /&amp;gt;&amp;lt;w:bookmarkEnd w:id="778" /&amp;gt;&amp;lt;w:r w:rsidRPr="00477840"&amp;gt;&amp;lt;w:t&amp;gt;information.&amp;lt;/w:t&amp;gt;&amp;lt;/w:r&amp;gt;&amp;lt;w:bookmarkEnd w:id="779" /&amp;gt;&amp;lt;/w:p&amp;gt;&amp;lt;w:bookmarkEnd w:id="1" /&amp;gt;&amp;lt;w:bookmarkEnd w:id="2" /&amp;gt;&amp;lt;w:bookmarkEnd w:id="714" /&amp;gt;&amp;lt;w:bookmarkEnd w:id="767" /&amp;gt;&amp;lt;w:bookmarkEnd w:id="770" /&amp;gt;&amp;lt;w:p w:rsidR="00000000" w:rsidRDefault="0033182A"&amp;gt;&amp;lt;w:r&amp;gt;&amp;lt;w:t xml:space="preserve"&amp;gt; &amp;lt;/w:t&amp;gt;&amp;lt;/w:r&amp;gt;&amp;lt;/w:p&amp;gt;&amp;lt;w:sectPr w:rsidR="00000000" w:rsidSect="003318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6AB0" w:rsidRDefault="003318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4194a5_3672_4b46_ab03_778685e&lt;/BookmarkName&gt;&lt;Tables /&gt;&lt;/ProcessedCheckInPage&gt;&lt;ProcessedCheckInPage&gt;&lt;PageNumber&gt;2&lt;/PageNumber&gt;&lt;BookmarkName&gt;_PAGE__2_caecf853_d2da_42c7_b11d_ad6cbdf&lt;/BookmarkName&gt;&lt;Tables /&gt;&lt;/ProcessedCheckInPage&gt;&lt;ProcessedCheckInPage&gt;&lt;PageNumber&gt;3&lt;/PageNumber&gt;&lt;BookmarkName&gt;_PAGE__3_5893e7fe_7d61_4d28_9d6a_5aad06b&lt;/BookmarkName&gt;&lt;Tables /&gt;&lt;/ProcessedCheckInPage&gt;&lt;ProcessedCheckInPage&gt;&lt;PageNumber&gt;4&lt;/PageNumber&gt;&lt;BookmarkName&gt;_PAGE__4_c0afd7d5_032c_43fc_a678_017ea0c&lt;/BookmarkName&gt;&lt;Tables /&gt;&lt;/ProcessedCheckInPage&gt;&lt;ProcessedCheckInPage&gt;&lt;PageNumber&gt;5&lt;/PageNumber&gt;&lt;BookmarkName&gt;_PAGE__5_3a7d519b_6059_498a_bf03_3b53b49&lt;/BookmarkName&gt;&lt;Tables /&gt;&lt;/ProcessedCheckInPage&gt;&lt;/Pages&gt;&lt;Paragraphs&gt;&lt;CheckInParagraphs&gt;&lt;PageNumber&gt;1&lt;/PageNumber&gt;&lt;BookmarkName&gt;_PAR__1_3cb129e4_71a9_4154_9bee_b3c8c4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d0b062_7e47_4157_a21e_be9ed4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60cb63_76a2_4eda_a315_8287093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df2553_deab_48f6_a51f_c7e67f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33b2f6_cdbb_4222_9b59_522c111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18bbb1_0f33_45d4_af8f_5af7b18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34e347_d715_4081_8aab_3d9dfbd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44bae5_bf9e_429b_b36b_2aa1da2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e59e4c_bf6d_427f_92f2_612f53a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35fda3_e6a3_4ceb_a25f_5a5108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14370e_d4ea_4e55_b6d6_6424a6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b9a15e_12f0_4382_ba50_77b028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65af151_7fb9_4d17_9ac7_2b746d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b7eef8_6a75_441a_bbc2_bb578c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7dd9d2e_c2b4_4686_ba7f_6facce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36c4c7b_ce88_478e_96c9_edbe572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19d8e9f_f0cc_43c2_ac5c_a99432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b5769dd_8119_4ab6_9e4c_45edb9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8fb87cd_c935_4a88_9bd0_7ef6097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8c4096_2de9_4ba8_a458_e94fff9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89cbaa_3962_4824_a4a1_5e59b92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1f2806d_0772_4e6e_b564_57f7068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ea2926d_aa1c_42b2_83e9_d2bfa97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c2b2e7_d59c_4897_9c11_4d749b4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c18ef8_6d40_4779_825a_d6ba273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22b6a54_ed2c_4fd2_9ef9_c1b7285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1d279de_57ae_45b5_bc58_90a84c9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30b9cb_b44a_4714_b66f_800ae58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4311a0f_c6ae_4737_a780_1aeff3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f3e659b_0091_43dd_9c71_63cc77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9100a6d_5860_47a4_8f8a_758266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afabdb6_e9db_4e07_be62_d980c1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6518f2b_ffee_4272_8364_b1a144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5199b0f_76c9_446b_a661_16d7ed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72a9820_7292_4473_a6f3_568bc1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c2951e6_abc6_499b_a74b_6d5caf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acd00f0_ed20_406f_aa5d_ec35ff5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1456445_9256_47d0_b271_eabffa17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e446ae7_6176_4386_a8ca_df66008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d20c72_ce85_43a1_af73_ed11547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d0a6060_6144_41b7_b1cd_a43f4a6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4c0a24b_e6ae_47bd_adaa_30e46f1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ec53c0d_20d9_4c8f_91ca_75bbb98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4424afc_a491_4025_a7ab_4ae8515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bcb8ef0_b3bf_4f07_9a36_00851d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0580a75_edea_4856_8d9c_5901e4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e6715cb_a08e_4c26_b56c_fd8733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39a2395_2838_490a_8fc7_5fc845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025e67a_62c2_4f22_8a66_ec8f0e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e299911_d12e_4284_a27f_30c7964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b83cb81_7869_4be0_8185_2c1d986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1fd338d_73da_4e37_83d0_8f28aa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d2acc40_bc84_4611_88d0_b904456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c84175b_bb79_4620_95ba_ad2dbb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eb364f3_de74_4d4d_8c99_fd3b5e6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b47e18e_3d52_471d_ba07_fdbca50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6f42006_2ed3_41b8_9ac8_76218bb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ea62513_bb23_4c02_93de_08f8c92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c4a2c13_9260_4e30_baa9_3b649e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155ea61_68c6_4ba5_87ad_a57472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5d8e3eb_3fab_4f37_b214_1a9bb8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5d594ef_5dfb_43fc_9a5b_5dbf30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104b1d4_c768_415b_8b20_d8d6af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7597225_cede_4058_97f1_44063d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26937b7_2f9a_4c58_9494_22146a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2aa07198_48f9_4e72_b805_b36db2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86cf14e_0b6a_490f_9179_570e19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cdfdb39_6b6a_49c7_aa68_996c1bd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6448362_e457_48d2_9124_20fe3d2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830703d_1d7d_4d1b_9481_643ce00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a2f8a1d_f08a_41fd_91ab_3fe6a02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efb9d8a_88d2_4048_b357_01ed328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ded527f_327f_4479_9f05_0e6147d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cd34091_0972_4b5e_8671_cf0537e3&lt;/BookmarkName&gt;&lt;StartingLineNumber&gt;15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