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act the Maine Fair Chance Housing 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c0167e7_2474_4e29_"/>
      <w:bookmarkStart w:id="1" w:name="_DOC_BODY__aa4ad6e5_3220_4c63_a215_99692"/>
      <w:bookmarkStart w:id="2" w:name="_PAGE__1_89ae89d5_b118_4c1a_8827_6bac51f"/>
      <w:bookmarkStart w:id="3" w:name="_PAR__1_514706ad_a480_4abc_ae95_bc546a71"/>
      <w:bookmarkStart w:id="4" w:name="_ENACTING_CLAUSE__345997f4_d3b6_42c8_ab2"/>
      <w:bookmarkStart w:id="5" w:name="_LINE__1_fbde5003_0d13_47b4_aade_a7d22c1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14706ad_a480_4abc_ae95_bc546a71"/>
      <w:bookmarkStart w:id="7" w:name="_ENACTING_CLAUSE__345997f4_d3b6_42c8_ab2"/>
      <w:bookmarkStart w:id="8" w:name="_DOC_BODY_CONTENT__b6744f95_da7f_4e44_b2"/>
      <w:bookmarkStart w:id="9" w:name="_BILL_SECTION__97060c24_747f_46a2_95a2_1"/>
      <w:bookmarkStart w:id="10" w:name="_PAR__2_edaaa1f8_5582_40b3_9761_8f640a87"/>
      <w:bookmarkStart w:id="11" w:name="_BILL_SECTION_HEADER__099aa251_5948_4b80"/>
      <w:bookmarkStart w:id="12" w:name="_LINE__2_f9dea667_7b88_4b24_98f4_3c16cd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c984771_8911_46a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4611,</w:t>
      </w:r>
      <w:r>
        <w:rPr>
          <w:rFonts w:eastAsia="Arial" w:cs="Arial" w:ascii="Arial" w:hAnsi="Arial"/>
        </w:rPr>
        <w:t xml:space="preserve"> as amended by PL 2011, c. 613, §18 and affected by §29, </w:t>
      </w:r>
      <w:bookmarkStart w:id="14" w:name="_LINE__3_ec525bb2_b653_4d87_9ee3_8a9580b"/>
      <w:bookmarkEnd w:id="12"/>
      <w:r>
        <w:rPr>
          <w:rFonts w:eastAsia="Arial" w:cs="Arial" w:ascii="Arial" w:hAnsi="Arial"/>
        </w:rPr>
        <w:t>is further amended 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edaaa1f8_5582_40b3_9761_8f640a87"/>
      <w:bookmarkStart w:id="16" w:name="_BILL_SECTION_HEADER__099aa251_5948_4b80"/>
      <w:bookmarkStart w:id="17" w:name="_STATUTE_S__736b3f08_08e8_4a46_83c5_bca3"/>
      <w:bookmarkStart w:id="18" w:name="_PAR__3_2ae7a65d_e00c_48a1_94f1_a2e669d8"/>
      <w:bookmarkStart w:id="19" w:name="_LINE__4_effcb57a_29b1_4063_9261_02f84f8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c30beff6_9896_4787_b2b9"/>
      <w:r>
        <w:rPr>
          <w:rFonts w:eastAsia="Arial" w:cs="Arial" w:ascii="Arial" w:hAnsi="Arial"/>
          <w:b/>
        </w:rPr>
        <w:t>461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49e3ef6f_9308_4d48_a7"/>
      <w:r>
        <w:rPr>
          <w:rFonts w:eastAsia="Arial" w:cs="Arial" w:ascii="Arial" w:hAnsi="Arial"/>
          <w:b/>
        </w:rPr>
        <w:t>Complaint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2ae7a65d_e00c_48a1_94f1_a2e669d8"/>
      <w:bookmarkStart w:id="23" w:name="_PAR__4_5c74eb91_1d44_4e89_8e36_9b4e8afc"/>
      <w:bookmarkStart w:id="24" w:name="_STATUTE_P__8e5280ca_3b0c_4388_8317_eb18"/>
      <w:bookmarkStart w:id="25" w:name="_STATUTE_CONTENT__83ecd10f_5c66_4849_a62"/>
      <w:bookmarkStart w:id="26" w:name="_LINE__5_af9ad9fb_cc9e_4e94_83d9_7ab937c"/>
      <w:bookmarkEnd w:id="22"/>
      <w:bookmarkEnd w:id="23"/>
      <w:bookmarkEnd w:id="24"/>
      <w:r>
        <w:rPr>
          <w:rFonts w:eastAsia="Arial" w:cs="Arial" w:ascii="Arial" w:hAnsi="Arial"/>
        </w:rPr>
        <w:t xml:space="preserve">Any aggrieved person, or any employee of the commission, may file a complaint under </w:t>
      </w:r>
      <w:bookmarkStart w:id="27" w:name="_LINE__6_d71d7eac_f47d_4d21_81d2_3ae4da1"/>
      <w:bookmarkEnd w:id="26"/>
      <w:r>
        <w:rPr>
          <w:rFonts w:eastAsia="Arial" w:cs="Arial" w:ascii="Arial" w:hAnsi="Arial"/>
        </w:rPr>
        <w:t xml:space="preserve">oath with the commission stating the facts concerning the alleged discrimination, except </w:t>
      </w:r>
      <w:bookmarkStart w:id="28" w:name="_LINE__7_86b4b233_27bf_4d3f_bcd8_dcc72c7"/>
      <w:bookmarkEnd w:id="27"/>
      <w:r>
        <w:rPr>
          <w:rFonts w:eastAsia="Arial" w:cs="Arial" w:ascii="Arial" w:hAnsi="Arial"/>
        </w:rPr>
        <w:t xml:space="preserve">that a complaint must be filed with the commission not more than 300 days after the alleged </w:t>
      </w:r>
      <w:bookmarkStart w:id="29" w:name="_LINE__8_79a4fa60_26d8_4f49_938a_556c06d"/>
      <w:bookmarkEnd w:id="28"/>
      <w:r>
        <w:rPr>
          <w:rFonts w:eastAsia="Arial" w:cs="Arial" w:ascii="Arial" w:hAnsi="Arial"/>
        </w:rPr>
        <w:t xml:space="preserve">act of unlawful discrimination. In addition, any person may file a complaint pursuant to </w:t>
      </w:r>
      <w:bookmarkStart w:id="30" w:name="_LINE__9_805718dc_f443_4e90_b62d_8199aef"/>
      <w:bookmarkStart w:id="31" w:name="_CROSS_REFERENCE__23fc6fef_3ad5_4135_812"/>
      <w:bookmarkEnd w:id="29"/>
      <w:r>
        <w:rPr>
          <w:rFonts w:eastAsia="Arial" w:cs="Arial" w:ascii="Arial" w:hAnsi="Arial"/>
        </w:rPr>
        <w:t>section 4632</w:t>
      </w:r>
      <w:bookmarkStart w:id="32" w:name="_PROCESSED_CHANGE__ce6ad246_acbd_4540_93"/>
      <w:bookmarkEnd w:id="3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section 4635</w:t>
      </w:r>
      <w:bookmarkEnd w:id="32"/>
      <w:r>
        <w:rPr>
          <w:rFonts w:eastAsia="Arial" w:cs="Arial" w:ascii="Arial" w:hAnsi="Arial"/>
        </w:rPr>
        <w:t>.</w:t>
      </w:r>
      <w:bookmarkEnd w:id="25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BILL_SECTION__97060c24_747f_46a2_95a2_1"/>
      <w:bookmarkStart w:id="34" w:name="_STATUTE_S__736b3f08_08e8_4a46_83c5_bca3"/>
      <w:bookmarkStart w:id="35" w:name="_PAR__4_5c74eb91_1d44_4e89_8e36_9b4e8afc"/>
      <w:bookmarkStart w:id="36" w:name="_STATUTE_P__8e5280ca_3b0c_4388_8317_eb18"/>
      <w:bookmarkStart w:id="37" w:name="_BILL_SECTION__e155733e_5dd2_42b6_87e9_c"/>
      <w:bookmarkStart w:id="38" w:name="_PAR__5_881483a1_3b8d_42c1_aab7_282e8b78"/>
      <w:bookmarkStart w:id="39" w:name="_BILL_SECTION_HEADER__50e82b39_2531_4cfc"/>
      <w:bookmarkStart w:id="40" w:name="_LINE__10_3cf4648a_8600_4fe6_8f96_6e581f"/>
      <w:bookmarkEnd w:id="33"/>
      <w:bookmarkEnd w:id="34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sz w:val="24"/>
        </w:rPr>
        <w:t xml:space="preserve">Sec. </w:t>
      </w:r>
      <w:bookmarkStart w:id="41" w:name="_BILL_SECTION_NUMBER__78800c1c_0f41_4cf0"/>
      <w:r>
        <w:rPr>
          <w:rFonts w:eastAsia="Arial" w:cs="Arial" w:ascii="Arial" w:hAnsi="Arial"/>
          <w:b/>
          <w:sz w:val="24"/>
        </w:rPr>
        <w:t>2</w:t>
      </w:r>
      <w:bookmarkEnd w:id="41"/>
      <w:r>
        <w:rPr>
          <w:rFonts w:eastAsia="Arial" w:cs="Arial" w:ascii="Arial" w:hAnsi="Arial"/>
          <w:b/>
          <w:sz w:val="24"/>
        </w:rPr>
        <w:t>.  5 MRSA §4635</w:t>
      </w:r>
      <w:r>
        <w:rPr>
          <w:rFonts w:eastAsia="Arial" w:cs="Arial" w:ascii="Arial" w:hAnsi="Arial"/>
        </w:rPr>
        <w:t xml:space="preserve"> is enacted to read:</w:t>
      </w:r>
      <w:bookmarkEnd w:id="4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2" w:name="_PAR__5_881483a1_3b8d_42c1_aab7_282e8b78"/>
      <w:bookmarkStart w:id="43" w:name="_BILL_SECTION_HEADER__50e82b39_2531_4cfc"/>
      <w:bookmarkStart w:id="44" w:name="_PROCESSED_CHANGE__985ed708_820f_4773_a3"/>
      <w:bookmarkStart w:id="45" w:name="_STATUTE_S__e0c4a076_c353_4b99_9275_cc17"/>
      <w:bookmarkStart w:id="46" w:name="_PAR__6_b284da23_e05c_48cd_acf7_6210078a"/>
      <w:bookmarkStart w:id="47" w:name="_LINE__11_144fc6e9_0b76_46b5_be35_b5f47b"/>
      <w:bookmarkEnd w:id="42"/>
      <w:bookmarkEnd w:id="43"/>
      <w:bookmarkEnd w:id="44"/>
      <w:bookmarkEnd w:id="45"/>
      <w:bookmarkEnd w:id="46"/>
      <w:r>
        <w:rPr>
          <w:rFonts w:eastAsia="Arial" w:cs="Arial" w:ascii="Arial" w:hAnsi="Arial"/>
          <w:b/>
          <w:u w:val="single"/>
        </w:rPr>
        <w:t>§</w:t>
      </w:r>
      <w:bookmarkStart w:id="48" w:name="_STATUTE_NUMBER__10ff8638_25e8_4f04_9f65"/>
      <w:r>
        <w:rPr>
          <w:rFonts w:eastAsia="Arial" w:cs="Arial" w:ascii="Arial" w:hAnsi="Arial"/>
          <w:b/>
          <w:u w:val="single"/>
        </w:rPr>
        <w:t>4635</w:t>
      </w:r>
      <w:bookmarkEnd w:id="48"/>
      <w:r>
        <w:rPr>
          <w:rFonts w:eastAsia="Arial" w:cs="Arial" w:ascii="Arial" w:hAnsi="Arial"/>
          <w:b/>
          <w:u w:val="single"/>
        </w:rPr>
        <w:t xml:space="preserve">.  </w:t>
      </w:r>
      <w:bookmarkStart w:id="49" w:name="_STATUTE_HEADNOTE__52f0b0b7_9e5e_4818_a1"/>
      <w:r>
        <w:rPr>
          <w:rFonts w:eastAsia="Arial" w:cs="Arial" w:ascii="Arial" w:hAnsi="Arial"/>
          <w:b/>
          <w:u w:val="single"/>
        </w:rPr>
        <w:t>Use of criminal history information</w:t>
      </w:r>
      <w:bookmarkEnd w:id="47"/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6_b284da23_e05c_48cd_acf7_6210078a"/>
      <w:bookmarkStart w:id="51" w:name="_PAR__7_01ef6050_9f52_4be1_8cc4_be516ad8"/>
      <w:bookmarkStart w:id="52" w:name="_STATUTE_CONTENT__837f11e9_f94f_4d38_a61"/>
      <w:bookmarkStart w:id="53" w:name="_STATUTE_P__5f1fddce_5622_461e_9922_96db"/>
      <w:bookmarkStart w:id="54" w:name="_LINE__12_5359958d_cc73_4059_91ad_a75c51"/>
      <w:bookmarkEnd w:id="50"/>
      <w:bookmarkEnd w:id="51"/>
      <w:bookmarkEnd w:id="52"/>
      <w:bookmarkEnd w:id="53"/>
      <w:r>
        <w:rPr>
          <w:rFonts w:eastAsia="Arial" w:cs="Arial" w:ascii="Arial" w:hAnsi="Arial"/>
          <w:u w:val="single"/>
        </w:rPr>
        <w:t xml:space="preserve">A person aggrieved by a current or prospective housing provider's violation of section </w:t>
      </w:r>
      <w:bookmarkStart w:id="55" w:name="_LINE__13_afdafa33_d91d_4a61_a9d6_fa28f3"/>
      <w:bookmarkEnd w:id="54"/>
      <w:r>
        <w:rPr>
          <w:rFonts w:eastAsia="Arial" w:cs="Arial" w:ascii="Arial" w:hAnsi="Arial"/>
          <w:u w:val="single"/>
        </w:rPr>
        <w:t xml:space="preserve">4774 may file a complaint with the commission. The commission shall investigate and </w:t>
      </w:r>
      <w:bookmarkStart w:id="56" w:name="_LINE__14_e3797c1d_a8ec_4ff9_a83a_ebce78"/>
      <w:bookmarkEnd w:id="55"/>
      <w:r>
        <w:rPr>
          <w:rFonts w:eastAsia="Arial" w:cs="Arial" w:ascii="Arial" w:hAnsi="Arial"/>
          <w:u w:val="single"/>
        </w:rPr>
        <w:t xml:space="preserve">review such complaints, as described in section 4612, and shall keep a record of all </w:t>
      </w:r>
      <w:bookmarkStart w:id="57" w:name="_LINE__15_07aa2c0f_3ed7_46c8_ad11_46cae0"/>
      <w:bookmarkEnd w:id="56"/>
      <w:r>
        <w:rPr>
          <w:rFonts w:eastAsia="Arial" w:cs="Arial" w:ascii="Arial" w:hAnsi="Arial"/>
          <w:u w:val="single"/>
        </w:rPr>
        <w:t xml:space="preserve">complaints, reports of problems or concerns and suggestions regarding the implementation, </w:t>
      </w:r>
      <w:bookmarkStart w:id="58" w:name="_LINE__16_ac7196aa_2a77_4c8b_9ccd_b3575a"/>
      <w:bookmarkEnd w:id="57"/>
      <w:r>
        <w:rPr>
          <w:rFonts w:eastAsia="Arial" w:cs="Arial" w:ascii="Arial" w:hAnsi="Arial"/>
          <w:u w:val="single"/>
        </w:rPr>
        <w:t xml:space="preserve">compliance and effect of chapter 337-E. The commission also shall conduct periodic </w:t>
      </w:r>
      <w:bookmarkStart w:id="59" w:name="_LINE__17_bbbdf939_c6b3_4d09_8531_042c74"/>
      <w:bookmarkEnd w:id="58"/>
      <w:r>
        <w:rPr>
          <w:rFonts w:eastAsia="Arial" w:cs="Arial" w:ascii="Arial" w:hAnsi="Arial"/>
          <w:u w:val="single"/>
        </w:rPr>
        <w:t>reviews with private housing providers to assess compliance with that chapter.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7_01ef6050_9f52_4be1_8cc4_be516ad8"/>
      <w:bookmarkStart w:id="61" w:name="_STATUTE_CONTENT__837f11e9_f94f_4d38_a61"/>
      <w:bookmarkStart w:id="62" w:name="_STATUTE_P__5f1fddce_5622_461e_9922_96db"/>
      <w:bookmarkStart w:id="63" w:name="_STATUTE_SS__3a6a5733_ace3_465d_907b_2ba"/>
      <w:bookmarkStart w:id="64" w:name="_PAR__8_e28adc8c_c0bf_4c54_9e46_cfa77edd"/>
      <w:bookmarkStart w:id="65" w:name="_LINE__18_cdba9065_64c9_47a9_b3ce_45ff2e"/>
      <w:bookmarkStart w:id="66" w:name="_STATUTE_NUMBER__eb77f936_571c_479d_8746"/>
      <w:bookmarkEnd w:id="60"/>
      <w:bookmarkEnd w:id="61"/>
      <w:bookmarkEnd w:id="62"/>
      <w:bookmarkEnd w:id="63"/>
      <w:bookmarkEnd w:id="64"/>
      <w:r>
        <w:rPr>
          <w:rFonts w:eastAsia="Arial" w:cs="Arial" w:ascii="Arial" w:hAnsi="Arial"/>
          <w:b/>
          <w:u w:val="single"/>
        </w:rPr>
        <w:t>1</w:t>
      </w:r>
      <w:bookmarkEnd w:id="66"/>
      <w:r>
        <w:rPr>
          <w:rFonts w:eastAsia="Arial" w:cs="Arial" w:ascii="Arial" w:hAnsi="Arial"/>
          <w:b/>
          <w:u w:val="single"/>
        </w:rPr>
        <w:t xml:space="preserve">. </w:t>
      </w:r>
      <w:bookmarkStart w:id="67" w:name="_STATUTE_HEADNOTE__7a35f658_2e61_4187_82"/>
      <w:r>
        <w:rPr>
          <w:rFonts w:eastAsia="Arial" w:cs="Arial" w:ascii="Arial" w:hAnsi="Arial"/>
          <w:b/>
          <w:u w:val="single"/>
        </w:rPr>
        <w:t>Civil fine; mediation.</w:t>
      </w:r>
      <w:r>
        <w:rPr>
          <w:rFonts w:eastAsia="Arial" w:cs="Arial" w:ascii="Arial" w:hAnsi="Arial"/>
          <w:u w:val="single"/>
        </w:rPr>
        <w:t xml:space="preserve"> </w:t>
      </w:r>
      <w:bookmarkStart w:id="68" w:name="_STATUTE_CONTENT__523dbe37_2b38_4e90_8ef"/>
      <w:bookmarkEnd w:id="67"/>
      <w:r>
        <w:rPr>
          <w:rFonts w:eastAsia="Arial" w:cs="Arial" w:ascii="Arial" w:hAnsi="Arial"/>
          <w:u w:val="single"/>
        </w:rPr>
        <w:t xml:space="preserve">If the commission finds that a private housing provider has </w:t>
      </w:r>
      <w:bookmarkStart w:id="69" w:name="_LINE__19_98fcf720_ae8b_4547_a7e2_578bcc"/>
      <w:bookmarkEnd w:id="65"/>
      <w:r>
        <w:rPr>
          <w:rFonts w:eastAsia="Arial" w:cs="Arial" w:ascii="Arial" w:hAnsi="Arial"/>
          <w:u w:val="single"/>
        </w:rPr>
        <w:t>violated section 4774, 4775 or 4776:</w:t>
      </w:r>
      <w:bookmarkEnd w:id="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" w:name="_PAR__8_e28adc8c_c0bf_4c54_9e46_cfa77edd"/>
      <w:bookmarkStart w:id="71" w:name="_PAR__9_cf1348b0_9320_4ebd_8b45_00188fae"/>
      <w:bookmarkStart w:id="72" w:name="_STATUTE_P__11e8bf08_a287_44e2_af1b_885c"/>
      <w:bookmarkStart w:id="73" w:name="_LINE__20_6769f6ae_d866_4736_b0cc_f6715a"/>
      <w:bookmarkStart w:id="74" w:name="_STATUTE_NUMBER__5c2f1fc0_a42e_470c_922a"/>
      <w:bookmarkEnd w:id="70"/>
      <w:bookmarkEnd w:id="68"/>
      <w:bookmarkEnd w:id="71"/>
      <w:bookmarkEnd w:id="72"/>
      <w:r>
        <w:rPr>
          <w:rFonts w:eastAsia="Arial" w:cs="Arial" w:ascii="Arial" w:hAnsi="Arial"/>
          <w:u w:val="single"/>
        </w:rPr>
        <w:t>A</w:t>
      </w:r>
      <w:bookmarkEnd w:id="74"/>
      <w:r>
        <w:rPr>
          <w:rFonts w:eastAsia="Arial" w:cs="Arial" w:ascii="Arial" w:hAnsi="Arial"/>
          <w:u w:val="single"/>
        </w:rPr>
        <w:t xml:space="preserve">. </w:t>
      </w:r>
      <w:bookmarkStart w:id="75" w:name="_STATUTE_CONTENT__dee18146_47d1_4c08_8eb"/>
      <w:r>
        <w:rPr>
          <w:rFonts w:eastAsia="Arial" w:cs="Arial" w:ascii="Arial" w:hAnsi="Arial"/>
          <w:u w:val="single"/>
        </w:rPr>
        <w:t xml:space="preserve">For a first or 2nd violation, the housing provider is subject to a civil fine not to </w:t>
      </w:r>
      <w:bookmarkStart w:id="76" w:name="_LINE__21_373245a0_d2bb_4b1e_8391_e7e0d6"/>
      <w:bookmarkEnd w:id="73"/>
      <w:r>
        <w:rPr>
          <w:rFonts w:eastAsia="Arial" w:cs="Arial" w:ascii="Arial" w:hAnsi="Arial"/>
          <w:u w:val="single"/>
        </w:rPr>
        <w:t>exceed $100; and</w:t>
      </w:r>
      <w:bookmarkEnd w:id="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" w:name="_PAR__9_cf1348b0_9320_4ebd_8b45_00188fae"/>
      <w:bookmarkStart w:id="78" w:name="_STATUTE_P__11e8bf08_a287_44e2_af1b_885c"/>
      <w:bookmarkStart w:id="79" w:name="_PAR__10_c281069c_000c_4204_9e37_2fcc36c"/>
      <w:bookmarkStart w:id="80" w:name="_STATUTE_P__f60d7727_8bcd_4834_90e2_2dff"/>
      <w:bookmarkStart w:id="81" w:name="_LINE__22_39a22f01_6340_4704_a091_9a3226"/>
      <w:bookmarkStart w:id="82" w:name="_STATUTE_NUMBER__fcdd9272_3bb9_400f_9339"/>
      <w:bookmarkEnd w:id="77"/>
      <w:bookmarkEnd w:id="78"/>
      <w:bookmarkEnd w:id="75"/>
      <w:bookmarkEnd w:id="79"/>
      <w:bookmarkEnd w:id="80"/>
      <w:r>
        <w:rPr>
          <w:rFonts w:eastAsia="Arial" w:cs="Arial" w:ascii="Arial" w:hAnsi="Arial"/>
          <w:u w:val="single"/>
        </w:rPr>
        <w:t>B</w:t>
      </w:r>
      <w:bookmarkEnd w:id="82"/>
      <w:r>
        <w:rPr>
          <w:rFonts w:eastAsia="Arial" w:cs="Arial" w:ascii="Arial" w:hAnsi="Arial"/>
          <w:u w:val="single"/>
        </w:rPr>
        <w:t xml:space="preserve">. </w:t>
      </w:r>
      <w:bookmarkStart w:id="83" w:name="_STATUTE_CONTENT__7869c63e_1a7c_4bde_bf5"/>
      <w:r>
        <w:rPr>
          <w:rFonts w:eastAsia="Arial" w:cs="Arial" w:ascii="Arial" w:hAnsi="Arial"/>
          <w:u w:val="single"/>
        </w:rPr>
        <w:t xml:space="preserve">For each subsequent violation, the housing provider shall submit to an investigation </w:t>
      </w:r>
      <w:bookmarkStart w:id="84" w:name="_LINE__23_3e24a7a2_38e8_455d_8576_c547ac"/>
      <w:bookmarkEnd w:id="81"/>
      <w:r>
        <w:rPr>
          <w:rFonts w:eastAsia="Arial" w:cs="Arial" w:ascii="Arial" w:hAnsi="Arial"/>
          <w:u w:val="single"/>
        </w:rPr>
        <w:t>conducted pursuant to section 4612.</w:t>
      </w:r>
      <w:bookmarkEnd w:id="8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5" w:name="_PAR__10_c281069c_000c_4204_9e37_2fcc36c"/>
      <w:bookmarkStart w:id="86" w:name="_STATUTE_P__f60d7727_8bcd_4834_90e2_2dff"/>
      <w:bookmarkStart w:id="87" w:name="_PAR__11_f3243b03_96fe_47f2_8f19_409ed76"/>
      <w:bookmarkStart w:id="88" w:name="_STATUTE_CONTENT__57309cb1_27a7_4ff6_a50"/>
      <w:bookmarkStart w:id="89" w:name="_STATUTE_P__9ac1ed60_f074_4996_89ae_55c3"/>
      <w:bookmarkStart w:id="90" w:name="_LINE__24_a8c80cc0_ccae_410e_8dbb_2165e4"/>
      <w:bookmarkEnd w:id="85"/>
      <w:bookmarkEnd w:id="86"/>
      <w:bookmarkEnd w:id="83"/>
      <w:bookmarkEnd w:id="87"/>
      <w:bookmarkEnd w:id="88"/>
      <w:bookmarkEnd w:id="89"/>
      <w:r>
        <w:rPr>
          <w:rFonts w:eastAsia="Arial" w:cs="Arial" w:ascii="Arial" w:hAnsi="Arial"/>
          <w:u w:val="single"/>
        </w:rPr>
        <w:t xml:space="preserve">The commission shall collect the fine in a civil action and forward it to the Treasurer of </w:t>
      </w:r>
      <w:bookmarkStart w:id="91" w:name="_LINE__25_67bda82b_fe55_4995_a830_02504c"/>
      <w:bookmarkEnd w:id="90"/>
      <w:r>
        <w:rPr>
          <w:rFonts w:eastAsia="Arial" w:cs="Arial" w:ascii="Arial" w:hAnsi="Arial"/>
          <w:u w:val="single"/>
        </w:rPr>
        <w:t>State for deposit to the General Fund.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STATUTE_SS__3a6a5733_ace3_465d_907b_2ba"/>
      <w:bookmarkStart w:id="93" w:name="_PAR__11_f3243b03_96fe_47f2_8f19_409ed76"/>
      <w:bookmarkStart w:id="94" w:name="_STATUTE_CONTENT__57309cb1_27a7_4ff6_a50"/>
      <w:bookmarkStart w:id="95" w:name="_STATUTE_P__9ac1ed60_f074_4996_89ae_55c3"/>
      <w:bookmarkStart w:id="96" w:name="_PAR__12_6aea2b73_73a2_4e22_acde_f16a8f3"/>
      <w:bookmarkStart w:id="97" w:name="_STATUTE_SS__7e187f44_6180_4c17_8fcb_a6e"/>
      <w:bookmarkStart w:id="98" w:name="_LINE__26_7227cff0_316c_41a5_8e2f_c7012f"/>
      <w:bookmarkStart w:id="99" w:name="_STATUTE_NUMBER__d709474b_28f1_44be_b66f"/>
      <w:bookmarkEnd w:id="92"/>
      <w:bookmarkEnd w:id="93"/>
      <w:bookmarkEnd w:id="94"/>
      <w:bookmarkEnd w:id="95"/>
      <w:bookmarkEnd w:id="96"/>
      <w:bookmarkEnd w:id="97"/>
      <w:r>
        <w:rPr>
          <w:rFonts w:eastAsia="Arial" w:cs="Arial" w:ascii="Arial" w:hAnsi="Arial"/>
          <w:b/>
          <w:u w:val="single"/>
        </w:rPr>
        <w:t>2</w:t>
      </w:r>
      <w:bookmarkEnd w:id="99"/>
      <w:r>
        <w:rPr>
          <w:rFonts w:eastAsia="Arial" w:cs="Arial" w:ascii="Arial" w:hAnsi="Arial"/>
          <w:b/>
          <w:u w:val="single"/>
        </w:rPr>
        <w:t xml:space="preserve">. </w:t>
      </w:r>
      <w:bookmarkStart w:id="100" w:name="_STATUTE_HEADNOTE__cabea01b_3fa7_4b9e_9a"/>
      <w:r>
        <w:rPr>
          <w:rFonts w:eastAsia="Arial" w:cs="Arial" w:ascii="Arial" w:hAnsi="Arial"/>
          <w:b/>
          <w:u w:val="single"/>
        </w:rPr>
        <w:t>Compliance counseling.</w:t>
      </w:r>
      <w:r>
        <w:rPr>
          <w:rFonts w:eastAsia="Arial" w:cs="Arial" w:ascii="Arial" w:hAnsi="Arial"/>
          <w:u w:val="single"/>
        </w:rPr>
        <w:t xml:space="preserve"> </w:t>
      </w:r>
      <w:bookmarkStart w:id="101" w:name="_STATUTE_CONTENT__b1406e08_d0ce_4d21_8f2"/>
      <w:bookmarkEnd w:id="100"/>
      <w:r>
        <w:rPr>
          <w:rFonts w:eastAsia="Arial" w:cs="Arial" w:ascii="Arial" w:hAnsi="Arial"/>
          <w:u w:val="single"/>
        </w:rPr>
        <w:t xml:space="preserve">The commission shall provide counseling to a private </w:t>
      </w:r>
      <w:bookmarkStart w:id="102" w:name="_LINE__27_39be28cf_cbb6_41e7_a034_5aa648"/>
      <w:bookmarkEnd w:id="98"/>
      <w:r>
        <w:rPr>
          <w:rFonts w:eastAsia="Arial" w:cs="Arial" w:ascii="Arial" w:hAnsi="Arial"/>
          <w:u w:val="single"/>
        </w:rPr>
        <w:t xml:space="preserve">housing provider the commission has found to be in violation of chapter 337-E to ensure </w:t>
      </w:r>
      <w:bookmarkStart w:id="103" w:name="_LINE__28_89808c96_e804_4d0b_8f9b_a9164d"/>
      <w:bookmarkEnd w:id="102"/>
      <w:r>
        <w:rPr>
          <w:rFonts w:eastAsia="Arial" w:cs="Arial" w:ascii="Arial" w:hAnsi="Arial"/>
          <w:u w:val="single"/>
        </w:rPr>
        <w:t>future compliance by the private housing provider with chapter 337-E.</w:t>
      </w:r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BILL_SECTION__e155733e_5dd2_42b6_87e9_c"/>
      <w:bookmarkStart w:id="105" w:name="_PROCESSED_CHANGE__985ed708_820f_4773_a3"/>
      <w:bookmarkStart w:id="106" w:name="_STATUTE_S__e0c4a076_c353_4b99_9275_cc17"/>
      <w:bookmarkStart w:id="107" w:name="_PAR__12_6aea2b73_73a2_4e22_acde_f16a8f3"/>
      <w:bookmarkStart w:id="108" w:name="_STATUTE_SS__7e187f44_6180_4c17_8fcb_a6e"/>
      <w:bookmarkStart w:id="109" w:name="_BILL_SECTION__b2d4dded_00dc_4d55_bf56_8"/>
      <w:bookmarkStart w:id="110" w:name="_PAR__13_163a26ce_ebbb_4cc8_91a4_04e83ac"/>
      <w:bookmarkStart w:id="111" w:name="_BILL_SECTION_HEADER__d8d11394_2386_4da7"/>
      <w:bookmarkStart w:id="112" w:name="_LINE__29_6ae70186_3199_4750_8697_f0585f"/>
      <w:bookmarkEnd w:id="104"/>
      <w:bookmarkEnd w:id="105"/>
      <w:bookmarkEnd w:id="106"/>
      <w:bookmarkEnd w:id="107"/>
      <w:bookmarkEnd w:id="108"/>
      <w:bookmarkEnd w:id="101"/>
      <w:bookmarkEnd w:id="109"/>
      <w:bookmarkEnd w:id="110"/>
      <w:bookmarkEnd w:id="111"/>
      <w:r>
        <w:rPr>
          <w:rFonts w:eastAsia="Arial" w:cs="Arial" w:ascii="Arial" w:hAnsi="Arial"/>
          <w:b/>
          <w:sz w:val="24"/>
        </w:rPr>
        <w:t xml:space="preserve">Sec. </w:t>
      </w:r>
      <w:bookmarkStart w:id="113" w:name="_BILL_SECTION_NUMBER__a7a89fb2_c51c_439a"/>
      <w:r>
        <w:rPr>
          <w:rFonts w:eastAsia="Arial" w:cs="Arial" w:ascii="Arial" w:hAnsi="Arial"/>
          <w:b/>
          <w:sz w:val="24"/>
        </w:rPr>
        <w:t>3</w:t>
      </w:r>
      <w:bookmarkEnd w:id="113"/>
      <w:r>
        <w:rPr>
          <w:rFonts w:eastAsia="Arial" w:cs="Arial" w:ascii="Arial" w:hAnsi="Arial"/>
          <w:b/>
          <w:sz w:val="24"/>
        </w:rPr>
        <w:t>.  5 MRSA c. 337-E</w:t>
      </w:r>
      <w:r>
        <w:rPr>
          <w:rFonts w:eastAsia="Arial" w:cs="Arial" w:ascii="Arial" w:hAnsi="Arial"/>
        </w:rPr>
        <w:t xml:space="preserve"> is enacted to read:</w:t>
      </w:r>
      <w:bookmarkEnd w:id="1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14" w:name="_PAR__13_163a26ce_ebbb_4cc8_91a4_04e83ac"/>
      <w:bookmarkStart w:id="115" w:name="_BILL_SECTION_HEADER__d8d11394_2386_4da7"/>
      <w:bookmarkStart w:id="116" w:name="_PROCESSED_CHANGE__381a8e47_840f_41b9_85"/>
      <w:bookmarkStart w:id="117" w:name="_STATUTE_C__be25f0c6_0a85_4846_a6ce_b75b"/>
      <w:bookmarkStart w:id="118" w:name="_PAR__14_d4467aab_915a_4809_9e65_f6851dc"/>
      <w:bookmarkStart w:id="119" w:name="_LINE__30_91a8dc47_2d58_4b21_89e6_97bf88"/>
      <w:bookmarkEnd w:id="114"/>
      <w:bookmarkEnd w:id="115"/>
      <w:bookmarkEnd w:id="116"/>
      <w:bookmarkEnd w:id="117"/>
      <w:bookmarkEnd w:id="118"/>
      <w:r>
        <w:rPr>
          <w:rFonts w:eastAsia="Arial" w:cs="Arial" w:ascii="Arial" w:hAnsi="Arial"/>
          <w:b/>
          <w:u w:val="single"/>
        </w:rPr>
        <w:t xml:space="preserve">CHAPTER </w:t>
      </w:r>
      <w:bookmarkStart w:id="120" w:name="_STATUTE_NUMBER__967f3149_8315_4f96_88de"/>
      <w:r>
        <w:rPr>
          <w:rFonts w:eastAsia="Arial" w:cs="Arial" w:ascii="Arial" w:hAnsi="Arial"/>
          <w:b/>
          <w:u w:val="single"/>
        </w:rPr>
        <w:t>337-E</w:t>
      </w:r>
      <w:bookmarkEnd w:id="119"/>
      <w:bookmarkEnd w:id="1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21" w:name="_PAR__14_d4467aab_915a_4809_9e65_f6851dc"/>
      <w:bookmarkStart w:id="122" w:name="_PAR__15_f9b294ce_626a_4b0c_ac4a_648dbe3"/>
      <w:bookmarkStart w:id="123" w:name="_LINE__31_bc6e377c_58d7_43d3_8b89_ed4b8f"/>
      <w:bookmarkStart w:id="124" w:name="_STATUTE_HEADNOTE__ff47ae6c_f398_4792_b4"/>
      <w:bookmarkEnd w:id="121"/>
      <w:bookmarkEnd w:id="122"/>
      <w:r>
        <w:rPr>
          <w:rFonts w:eastAsia="Arial" w:cs="Arial" w:ascii="Arial" w:hAnsi="Arial"/>
          <w:b/>
          <w:u w:val="single"/>
        </w:rPr>
        <w:t>MAINE FAIR CHANCE HOUSING ACT</w:t>
      </w:r>
      <w:bookmarkEnd w:id="123"/>
      <w:bookmarkEnd w:id="1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5" w:name="_PAR__15_f9b294ce_626a_4b0c_ac4a_648dbe3"/>
      <w:bookmarkStart w:id="126" w:name="_STATUTE_S__c6a14581_30e3_4175_9a66_7cd6"/>
      <w:bookmarkStart w:id="127" w:name="_PAR__16_a98c499c_fe4c_4ba8_8a9e_8b305d0"/>
      <w:bookmarkStart w:id="128" w:name="_LINE__32_ab9cf265_94ae_46b3_a82c_36ec28"/>
      <w:bookmarkEnd w:id="125"/>
      <w:bookmarkEnd w:id="126"/>
      <w:bookmarkEnd w:id="127"/>
      <w:r>
        <w:rPr>
          <w:rFonts w:eastAsia="Arial" w:cs="Arial" w:ascii="Arial" w:hAnsi="Arial"/>
          <w:b/>
          <w:u w:val="single"/>
        </w:rPr>
        <w:t>§</w:t>
      </w:r>
      <w:bookmarkStart w:id="129" w:name="_STATUTE_NUMBER__9d383e33_3ae1_428e_bc3c"/>
      <w:r>
        <w:rPr>
          <w:rFonts w:eastAsia="Arial" w:cs="Arial" w:ascii="Arial" w:hAnsi="Arial"/>
          <w:b/>
          <w:u w:val="single"/>
        </w:rPr>
        <w:t>4771</w:t>
      </w:r>
      <w:bookmarkEnd w:id="129"/>
      <w:r>
        <w:rPr>
          <w:rFonts w:eastAsia="Arial" w:cs="Arial" w:ascii="Arial" w:hAnsi="Arial"/>
          <w:b/>
          <w:u w:val="single"/>
        </w:rPr>
        <w:t xml:space="preserve">. </w:t>
      </w:r>
      <w:bookmarkStart w:id="130" w:name="_STATUTE_HEADNOTE__1da4ce71_1b80_4bd3_be"/>
      <w:r>
        <w:rPr>
          <w:rFonts w:eastAsia="Arial" w:cs="Arial" w:ascii="Arial" w:hAnsi="Arial"/>
          <w:b/>
          <w:u w:val="single"/>
        </w:rPr>
        <w:t>Short title</w:t>
      </w:r>
      <w:bookmarkEnd w:id="128"/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PAR__16_a98c499c_fe4c_4ba8_8a9e_8b305d0"/>
      <w:bookmarkStart w:id="132" w:name="_PAR__17_1020faf3_cb3b_44c9_885a_4f7f92d"/>
      <w:bookmarkStart w:id="133" w:name="_STATUTE_CONTENT__14ca22d7_1905_4a71_9a4"/>
      <w:bookmarkStart w:id="134" w:name="_STATUTE_P__db6c8577_0dde_4daf_bd04_4dbd"/>
      <w:bookmarkStart w:id="135" w:name="_LINE__33_0762af3c_e897_4240_b7c4_eec3be"/>
      <w:bookmarkEnd w:id="131"/>
      <w:bookmarkEnd w:id="132"/>
      <w:bookmarkEnd w:id="133"/>
      <w:bookmarkEnd w:id="134"/>
      <w:r>
        <w:rPr>
          <w:rFonts w:eastAsia="Arial" w:cs="Arial" w:ascii="Arial" w:hAnsi="Arial"/>
          <w:u w:val="single"/>
        </w:rPr>
        <w:t>This chapter may be known and cited as "the Maine Fair Chance Housing Act."</w:t>
      </w:r>
      <w:bookmarkEnd w:id="13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6" w:name="_STATUTE_S__c6a14581_30e3_4175_9a66_7cd6"/>
      <w:bookmarkStart w:id="137" w:name="_PAR__17_1020faf3_cb3b_44c9_885a_4f7f92d"/>
      <w:bookmarkStart w:id="138" w:name="_STATUTE_CONTENT__14ca22d7_1905_4a71_9a4"/>
      <w:bookmarkStart w:id="139" w:name="_STATUTE_P__db6c8577_0dde_4daf_bd04_4dbd"/>
      <w:bookmarkStart w:id="140" w:name="_STATUTE_S__30616531_0a2b_4907_91f1_71cc"/>
      <w:bookmarkStart w:id="141" w:name="_PAR__18_a4e6df4f_b809_4e06_98cc_d6bf6bc"/>
      <w:bookmarkStart w:id="142" w:name="_LINE__34_9bf9e8e2_583e_49ea_ae1f_b03c8a"/>
      <w:bookmarkEnd w:id="136"/>
      <w:bookmarkEnd w:id="137"/>
      <w:bookmarkEnd w:id="138"/>
      <w:bookmarkEnd w:id="139"/>
      <w:bookmarkEnd w:id="140"/>
      <w:bookmarkEnd w:id="141"/>
      <w:r>
        <w:rPr>
          <w:rFonts w:eastAsia="Arial" w:cs="Arial" w:ascii="Arial" w:hAnsi="Arial"/>
          <w:b/>
          <w:u w:val="single"/>
        </w:rPr>
        <w:t>§</w:t>
      </w:r>
      <w:bookmarkStart w:id="143" w:name="_STATUTE_NUMBER__6abc9e44_3b82_4aaa_b7b3"/>
      <w:r>
        <w:rPr>
          <w:rFonts w:eastAsia="Arial" w:cs="Arial" w:ascii="Arial" w:hAnsi="Arial"/>
          <w:b/>
          <w:u w:val="single"/>
        </w:rPr>
        <w:t>4772</w:t>
      </w:r>
      <w:bookmarkEnd w:id="143"/>
      <w:r>
        <w:rPr>
          <w:rFonts w:eastAsia="Arial" w:cs="Arial" w:ascii="Arial" w:hAnsi="Arial"/>
          <w:b/>
          <w:u w:val="single"/>
        </w:rPr>
        <w:t xml:space="preserve">. </w:t>
      </w:r>
      <w:bookmarkStart w:id="144" w:name="_STATUTE_HEADNOTE__5ef08da1_a018_44d9_8d"/>
      <w:r>
        <w:rPr>
          <w:rFonts w:eastAsia="Arial" w:cs="Arial" w:ascii="Arial" w:hAnsi="Arial"/>
          <w:b/>
          <w:u w:val="single"/>
        </w:rPr>
        <w:t>Declaration of policy</w:t>
      </w:r>
      <w:bookmarkEnd w:id="142"/>
      <w:bookmarkEnd w:id="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" w:name="_PAR__18_a4e6df4f_b809_4e06_98cc_d6bf6bc"/>
      <w:bookmarkStart w:id="146" w:name="_PAR__19_dbb6a3f4_ab4a_4163_bf2e_fb882bf"/>
      <w:bookmarkStart w:id="147" w:name="_STATUTE_CONTENT__29142520_7dcf_4161_8cf"/>
      <w:bookmarkStart w:id="148" w:name="_STATUTE_P__87288801_9fe3_4450_b01d_b39d"/>
      <w:bookmarkStart w:id="149" w:name="_LINE__35_cef498dc_6fc0_4d2f_95f5_35e1f7"/>
      <w:bookmarkEnd w:id="145"/>
      <w:bookmarkEnd w:id="146"/>
      <w:bookmarkEnd w:id="147"/>
      <w:bookmarkEnd w:id="148"/>
      <w:r>
        <w:rPr>
          <w:rFonts w:eastAsia="Arial" w:cs="Arial" w:ascii="Arial" w:hAnsi="Arial"/>
          <w:u w:val="single"/>
        </w:rPr>
        <w:t xml:space="preserve">It is the declared public policy of the State to ensure that equitable access to safe, decent </w:t>
      </w:r>
      <w:bookmarkStart w:id="150" w:name="_LINE__36_e1b6a6db_1d2e_494e_a087_c4142d"/>
      <w:bookmarkEnd w:id="149"/>
      <w:r>
        <w:rPr>
          <w:rFonts w:eastAsia="Arial" w:cs="Arial" w:ascii="Arial" w:hAnsi="Arial"/>
          <w:u w:val="single"/>
        </w:rPr>
        <w:t xml:space="preserve">and affordable housing extends to all residents of the State, including individuals involved </w:t>
      </w:r>
      <w:bookmarkStart w:id="151" w:name="_LINE__37_96b49bf5_caea_422c_8c8a_1afa72"/>
      <w:bookmarkEnd w:id="150"/>
      <w:r>
        <w:rPr>
          <w:rFonts w:eastAsia="Arial" w:cs="Arial" w:ascii="Arial" w:hAnsi="Arial"/>
          <w:u w:val="single"/>
        </w:rPr>
        <w:t>in the criminal justice system and their families.</w:t>
      </w:r>
      <w:bookmarkEnd w:id="15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2" w:name="_PAGE__1_89ae89d5_b118_4c1a_8827_6bac51f"/>
      <w:bookmarkStart w:id="153" w:name="_STATUTE_S__30616531_0a2b_4907_91f1_71cc"/>
      <w:bookmarkStart w:id="154" w:name="_PAR__19_dbb6a3f4_ab4a_4163_bf2e_fb882bf"/>
      <w:bookmarkStart w:id="155" w:name="_STATUTE_CONTENT__29142520_7dcf_4161_8cf"/>
      <w:bookmarkStart w:id="156" w:name="_STATUTE_P__87288801_9fe3_4450_b01d_b39d"/>
      <w:bookmarkStart w:id="157" w:name="_PAGE__2_cd4a4e6f_9e45_44e0_8516_4ab8b91"/>
      <w:bookmarkStart w:id="158" w:name="_STATUTE_S__638747a6_8121_4582_801e_4c87"/>
      <w:bookmarkStart w:id="159" w:name="_PAR__1_52374f76_b22d_4172_9e62_4439f24a"/>
      <w:bookmarkStart w:id="160" w:name="_LINE__1_0c61e558_443c_4177_b6de_7f831e5"/>
      <w:bookmarkEnd w:id="152"/>
      <w:bookmarkEnd w:id="153"/>
      <w:bookmarkEnd w:id="154"/>
      <w:bookmarkEnd w:id="155"/>
      <w:bookmarkEnd w:id="156"/>
      <w:bookmarkEnd w:id="158"/>
      <w:bookmarkEnd w:id="159"/>
      <w:r>
        <w:rPr>
          <w:rFonts w:eastAsia="Arial" w:cs="Arial" w:ascii="Arial" w:hAnsi="Arial"/>
          <w:b/>
          <w:u w:val="single"/>
        </w:rPr>
        <w:t>§</w:t>
      </w:r>
      <w:bookmarkStart w:id="161" w:name="_STATUTE_NUMBER__54476d87_6a64_4f10_9c1a"/>
      <w:r>
        <w:rPr>
          <w:rFonts w:eastAsia="Arial" w:cs="Arial" w:ascii="Arial" w:hAnsi="Arial"/>
          <w:b/>
          <w:u w:val="single"/>
        </w:rPr>
        <w:t>4773</w:t>
      </w:r>
      <w:bookmarkEnd w:id="161"/>
      <w:r>
        <w:rPr>
          <w:rFonts w:eastAsia="Arial" w:cs="Arial" w:ascii="Arial" w:hAnsi="Arial"/>
          <w:b/>
          <w:u w:val="single"/>
        </w:rPr>
        <w:t xml:space="preserve">. </w:t>
      </w:r>
      <w:bookmarkStart w:id="162" w:name="_STATUTE_HEADNOTE__e75d2e36_5c20_474a_a9"/>
      <w:r>
        <w:rPr>
          <w:rFonts w:eastAsia="Arial" w:cs="Arial" w:ascii="Arial" w:hAnsi="Arial"/>
          <w:b/>
          <w:u w:val="single"/>
        </w:rPr>
        <w:t>Definitions</w:t>
      </w:r>
      <w:bookmarkEnd w:id="160"/>
      <w:bookmarkEnd w:id="1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3" w:name="_PAR__1_52374f76_b22d_4172_9e62_4439f24a"/>
      <w:bookmarkStart w:id="164" w:name="_PAR__2_ac5ddd34_e622_413b_ba71_611057e1"/>
      <w:bookmarkStart w:id="165" w:name="_STATUTE_CONTENT__bd889151_3ef4_497a_9a3"/>
      <w:bookmarkStart w:id="166" w:name="_STATUTE_P__27b84bc0_a13e_4e0f_9b12_a28d"/>
      <w:bookmarkStart w:id="167" w:name="_LINE__2_f6a095de_f68d_40b6_ae1a_2de27ce"/>
      <w:bookmarkEnd w:id="163"/>
      <w:bookmarkEnd w:id="164"/>
      <w:bookmarkEnd w:id="165"/>
      <w:bookmarkEnd w:id="166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168" w:name="_LINE__3_dc2504f2_fb6b_4276_9a4f_d931268"/>
      <w:bookmarkEnd w:id="167"/>
      <w:r>
        <w:rPr>
          <w:rFonts w:eastAsia="Arial" w:cs="Arial" w:ascii="Arial" w:hAnsi="Arial"/>
          <w:u w:val="single"/>
        </w:rPr>
        <w:t>have the following meanings.</w:t>
      </w:r>
      <w:bookmarkEnd w:id="1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" w:name="_PAR__2_ac5ddd34_e622_413b_ba71_611057e1"/>
      <w:bookmarkStart w:id="170" w:name="_STATUTE_CONTENT__bd889151_3ef4_497a_9a3"/>
      <w:bookmarkStart w:id="171" w:name="_STATUTE_P__27b84bc0_a13e_4e0f_9b12_a28d"/>
      <w:bookmarkStart w:id="172" w:name="_PAR__3_46232c21_abfe_44d7_a9f1_f6f83e23"/>
      <w:bookmarkStart w:id="173" w:name="_STATUTE_SS__531be0e2_0a0c_492e_93b9_84e"/>
      <w:bookmarkStart w:id="174" w:name="_LINE__4_0298d166_5884_4e34_955a_4a6bf2b"/>
      <w:bookmarkStart w:id="175" w:name="_STATUTE_NUMBER__e11eacec_39cc_4236_a6be"/>
      <w:bookmarkEnd w:id="169"/>
      <w:bookmarkEnd w:id="170"/>
      <w:bookmarkEnd w:id="171"/>
      <w:bookmarkEnd w:id="172"/>
      <w:bookmarkEnd w:id="173"/>
      <w:r>
        <w:rPr>
          <w:rFonts w:eastAsia="Arial" w:cs="Arial" w:ascii="Arial" w:hAnsi="Arial"/>
          <w:b/>
          <w:u w:val="single"/>
        </w:rPr>
        <w:t>1</w:t>
      </w:r>
      <w:bookmarkEnd w:id="175"/>
      <w:r>
        <w:rPr>
          <w:rFonts w:eastAsia="Arial" w:cs="Arial" w:ascii="Arial" w:hAnsi="Arial"/>
          <w:b/>
          <w:u w:val="single"/>
        </w:rPr>
        <w:t xml:space="preserve">. </w:t>
      </w:r>
      <w:bookmarkStart w:id="176" w:name="_STATUTE_HEADNOTE__353aa60d_c544_4a40_be"/>
      <w:r>
        <w:rPr>
          <w:rFonts w:eastAsia="Arial" w:cs="Arial" w:ascii="Arial" w:hAnsi="Arial"/>
          <w:b/>
          <w:u w:val="single"/>
        </w:rPr>
        <w:t>Criminal history information.</w:t>
      </w:r>
      <w:r>
        <w:rPr>
          <w:rFonts w:eastAsia="Arial" w:cs="Arial" w:ascii="Arial" w:hAnsi="Arial"/>
          <w:u w:val="single"/>
        </w:rPr>
        <w:t xml:space="preserve"> </w:t>
      </w:r>
      <w:bookmarkStart w:id="177" w:name="_STATUTE_CONTENT__6da15d38_35ce_4425_ad2"/>
      <w:bookmarkEnd w:id="176"/>
      <w:r>
        <w:rPr>
          <w:rFonts w:eastAsia="Arial" w:cs="Arial" w:ascii="Arial" w:hAnsi="Arial"/>
          <w:u w:val="single"/>
        </w:rPr>
        <w:t xml:space="preserve">"Criminal history information" includes criminal </w:t>
      </w:r>
      <w:bookmarkStart w:id="178" w:name="_LINE__5_5ae0c613_0641_483e_b453_a55ce66"/>
      <w:bookmarkEnd w:id="174"/>
      <w:r>
        <w:rPr>
          <w:rFonts w:eastAsia="Arial" w:cs="Arial" w:ascii="Arial" w:hAnsi="Arial"/>
          <w:u w:val="single"/>
        </w:rPr>
        <w:t xml:space="preserve">history record information as defined in Title 16, section 703, subsection 3 and other </w:t>
      </w:r>
      <w:bookmarkStart w:id="179" w:name="_LINE__6_bc9528c6_a909_4f64_8236_6fc0076"/>
      <w:bookmarkEnd w:id="178"/>
      <w:r>
        <w:rPr>
          <w:rFonts w:eastAsia="Arial" w:cs="Arial" w:ascii="Arial" w:hAnsi="Arial"/>
          <w:u w:val="single"/>
        </w:rPr>
        <w:t>information regarding the criminal history of an applicant, from whatever source.</w:t>
      </w:r>
      <w:bookmarkEnd w:id="1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0" w:name="_PAR__3_46232c21_abfe_44d7_a9f1_f6f83e23"/>
      <w:bookmarkStart w:id="181" w:name="_STATUTE_SS__531be0e2_0a0c_492e_93b9_84e"/>
      <w:bookmarkStart w:id="182" w:name="_PAR__4_ac1c5136_27eb_40b8_8f0e_438d5c31"/>
      <w:bookmarkStart w:id="183" w:name="_STATUTE_SS__3db37c1e_de77_47e7_ade9_ea5"/>
      <w:bookmarkStart w:id="184" w:name="_LINE__7_06545111_136e_4373_a010_a5f6f3c"/>
      <w:bookmarkStart w:id="185" w:name="_STATUTE_NUMBER__c7324cd3_ee51_48b7_8654"/>
      <w:bookmarkEnd w:id="180"/>
      <w:bookmarkEnd w:id="181"/>
      <w:bookmarkEnd w:id="177"/>
      <w:bookmarkEnd w:id="182"/>
      <w:bookmarkEnd w:id="183"/>
      <w:r>
        <w:rPr>
          <w:rFonts w:eastAsia="Arial" w:cs="Arial" w:ascii="Arial" w:hAnsi="Arial"/>
          <w:b/>
          <w:u w:val="single"/>
        </w:rPr>
        <w:t>2</w:t>
      </w:r>
      <w:bookmarkEnd w:id="185"/>
      <w:r>
        <w:rPr>
          <w:rFonts w:eastAsia="Arial" w:cs="Arial" w:ascii="Arial" w:hAnsi="Arial"/>
          <w:b/>
          <w:u w:val="single"/>
        </w:rPr>
        <w:t xml:space="preserve">. </w:t>
      </w:r>
      <w:bookmarkStart w:id="186" w:name="_STATUTE_HEADNOTE__f4329779_663c_48d9_9b"/>
      <w:r>
        <w:rPr>
          <w:rFonts w:eastAsia="Arial" w:cs="Arial" w:ascii="Arial" w:hAnsi="Arial"/>
          <w:b/>
          <w:u w:val="single"/>
        </w:rPr>
        <w:t>Housing provider.</w:t>
      </w:r>
      <w:r>
        <w:rPr>
          <w:rFonts w:eastAsia="Arial" w:cs="Arial" w:ascii="Arial" w:hAnsi="Arial"/>
          <w:u w:val="single"/>
        </w:rPr>
        <w:t xml:space="preserve"> </w:t>
      </w:r>
      <w:bookmarkStart w:id="187" w:name="_STATUTE_CONTENT__61bcb077_36e1_49b8_8e7"/>
      <w:bookmarkEnd w:id="186"/>
      <w:r>
        <w:rPr>
          <w:rFonts w:eastAsia="Arial" w:cs="Arial" w:ascii="Arial" w:hAnsi="Arial"/>
          <w:u w:val="single"/>
        </w:rPr>
        <w:t xml:space="preserve">"Housing provider" means an entity that owns, leases, manages </w:t>
      </w:r>
      <w:bookmarkStart w:id="188" w:name="_LINE__8_b06de9bc_a989_4a0a_981c_0a64d93"/>
      <w:bookmarkEnd w:id="184"/>
      <w:r>
        <w:rPr>
          <w:rFonts w:eastAsia="Arial" w:cs="Arial" w:ascii="Arial" w:hAnsi="Arial"/>
          <w:u w:val="single"/>
        </w:rPr>
        <w:t xml:space="preserve">or develops housing in the State and any agent, such as a property management company, </w:t>
      </w:r>
      <w:bookmarkStart w:id="189" w:name="_LINE__9_9a0f8306_f443_4abf_ae13_d5e1445"/>
      <w:bookmarkEnd w:id="188"/>
      <w:r>
        <w:rPr>
          <w:rFonts w:eastAsia="Arial" w:cs="Arial" w:ascii="Arial" w:hAnsi="Arial"/>
          <w:u w:val="single"/>
        </w:rPr>
        <w:t>that makes tenancy decisions on behalf of such an entity.</w:t>
      </w:r>
      <w:bookmarkEnd w:id="1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0" w:name="_PAR__4_ac1c5136_27eb_40b8_8f0e_438d5c31"/>
      <w:bookmarkStart w:id="191" w:name="_STATUTE_SS__3db37c1e_de77_47e7_ade9_ea5"/>
      <w:bookmarkStart w:id="192" w:name="_PAR__5_83abfb7d_cfb3_4643_8596_d56aa89f"/>
      <w:bookmarkStart w:id="193" w:name="_STATUTE_SS__f000f136_0ba3_471b_9618_62e"/>
      <w:bookmarkStart w:id="194" w:name="_LINE__10_c4b84897_7ad8_4bd8_9f27_101aca"/>
      <w:bookmarkStart w:id="195" w:name="_STATUTE_NUMBER__3ac603e0_f989_4966_9149"/>
      <w:bookmarkEnd w:id="190"/>
      <w:bookmarkEnd w:id="191"/>
      <w:bookmarkEnd w:id="187"/>
      <w:bookmarkEnd w:id="192"/>
      <w:bookmarkEnd w:id="193"/>
      <w:r>
        <w:rPr>
          <w:rFonts w:eastAsia="Arial" w:cs="Arial" w:ascii="Arial" w:hAnsi="Arial"/>
          <w:b/>
          <w:u w:val="single"/>
        </w:rPr>
        <w:t>3</w:t>
      </w:r>
      <w:bookmarkEnd w:id="195"/>
      <w:r>
        <w:rPr>
          <w:rFonts w:eastAsia="Arial" w:cs="Arial" w:ascii="Arial" w:hAnsi="Arial"/>
          <w:b/>
          <w:u w:val="single"/>
        </w:rPr>
        <w:t xml:space="preserve">. </w:t>
      </w:r>
      <w:bookmarkStart w:id="196" w:name="_STATUTE_HEADNOTE__cbd548c4_4102_4586_ad"/>
      <w:r>
        <w:rPr>
          <w:rFonts w:eastAsia="Arial" w:cs="Arial" w:ascii="Arial" w:hAnsi="Arial"/>
          <w:b/>
          <w:u w:val="single"/>
        </w:rPr>
        <w:t>Political subdivision.</w:t>
      </w:r>
      <w:r>
        <w:rPr>
          <w:rFonts w:eastAsia="Arial" w:cs="Arial" w:ascii="Arial" w:hAnsi="Arial"/>
          <w:u w:val="single"/>
        </w:rPr>
        <w:t xml:space="preserve"> </w:t>
      </w:r>
      <w:bookmarkStart w:id="197" w:name="_STATUTE_CONTENT__37cf8b33_d282_4857_adf"/>
      <w:bookmarkEnd w:id="196"/>
      <w:r>
        <w:rPr>
          <w:rFonts w:eastAsia="Arial" w:cs="Arial" w:ascii="Arial" w:hAnsi="Arial"/>
          <w:u w:val="single"/>
        </w:rPr>
        <w:t>"Political subdivision" has the same meaning as in Title 30</w:t>
        <w:noBreakHyphen/>
        <w:t xml:space="preserve">A, </w:t>
      </w:r>
      <w:bookmarkStart w:id="198" w:name="_LINE__11_34e77fef_c769_4202_90bd_973861"/>
      <w:bookmarkEnd w:id="194"/>
      <w:r>
        <w:rPr>
          <w:rFonts w:eastAsia="Arial" w:cs="Arial" w:ascii="Arial" w:hAnsi="Arial"/>
          <w:u w:val="single"/>
        </w:rPr>
        <w:t>section 2252.</w:t>
      </w:r>
      <w:bookmarkEnd w:id="1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9" w:name="_PAR__5_83abfb7d_cfb3_4643_8596_d56aa89f"/>
      <w:bookmarkStart w:id="200" w:name="_STATUTE_SS__f000f136_0ba3_471b_9618_62e"/>
      <w:bookmarkStart w:id="201" w:name="_PAR__6_b3330733_6b38_4bcd_9e0e_0410d449"/>
      <w:bookmarkStart w:id="202" w:name="_STATUTE_SS__c9b5ff0f_500d_46e4_9857_728"/>
      <w:bookmarkStart w:id="203" w:name="_LINE__12_40e9f62e_486d_45e6_96f3_1c04af"/>
      <w:bookmarkStart w:id="204" w:name="_STATUTE_NUMBER__e678e4c3_6305_4351_b0d3"/>
      <w:bookmarkEnd w:id="199"/>
      <w:bookmarkEnd w:id="200"/>
      <w:bookmarkEnd w:id="197"/>
      <w:bookmarkEnd w:id="201"/>
      <w:bookmarkEnd w:id="202"/>
      <w:r>
        <w:rPr>
          <w:rFonts w:eastAsia="Arial" w:cs="Arial" w:ascii="Arial" w:hAnsi="Arial"/>
          <w:b/>
          <w:u w:val="single"/>
        </w:rPr>
        <w:t>4</w:t>
      </w:r>
      <w:bookmarkEnd w:id="204"/>
      <w:r>
        <w:rPr>
          <w:rFonts w:eastAsia="Arial" w:cs="Arial" w:ascii="Arial" w:hAnsi="Arial"/>
          <w:b/>
          <w:u w:val="single"/>
        </w:rPr>
        <w:t xml:space="preserve">. </w:t>
      </w:r>
      <w:bookmarkStart w:id="205" w:name="_STATUTE_HEADNOTE__71407a5e_c41b_4f80_ab"/>
      <w:r>
        <w:rPr>
          <w:rFonts w:eastAsia="Arial" w:cs="Arial" w:ascii="Arial" w:hAnsi="Arial"/>
          <w:b/>
          <w:u w:val="single"/>
        </w:rPr>
        <w:t>State.</w:t>
      </w:r>
      <w:r>
        <w:rPr>
          <w:rFonts w:eastAsia="Arial" w:cs="Arial" w:ascii="Arial" w:hAnsi="Arial"/>
          <w:u w:val="single"/>
        </w:rPr>
        <w:t xml:space="preserve"> </w:t>
      </w:r>
      <w:bookmarkStart w:id="206" w:name="_STATUTE_CONTENT__3cbc4701_693f_4a62_b51"/>
      <w:bookmarkEnd w:id="205"/>
      <w:r>
        <w:rPr>
          <w:rFonts w:eastAsia="Arial" w:cs="Arial" w:ascii="Arial" w:hAnsi="Arial"/>
          <w:u w:val="single"/>
        </w:rPr>
        <w:t xml:space="preserve">"State" means the State or any office, department, agency, authority, </w:t>
      </w:r>
      <w:bookmarkStart w:id="207" w:name="_LINE__13_0c6581f4_e535_46bd_88d6_b13007"/>
      <w:bookmarkEnd w:id="203"/>
      <w:r>
        <w:rPr>
          <w:rFonts w:eastAsia="Arial" w:cs="Arial" w:ascii="Arial" w:hAnsi="Arial"/>
          <w:u w:val="single"/>
        </w:rPr>
        <w:t>commission, board, institution, hospital or other instrumentality of the State.</w:t>
      </w:r>
      <w:bookmarkEnd w:id="20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08" w:name="_STATUTE_S__638747a6_8121_4582_801e_4c87"/>
      <w:bookmarkStart w:id="209" w:name="_PAR__6_b3330733_6b38_4bcd_9e0e_0410d449"/>
      <w:bookmarkStart w:id="210" w:name="_STATUTE_SS__c9b5ff0f_500d_46e4_9857_728"/>
      <w:bookmarkStart w:id="211" w:name="_STATUTE_S__3ee412a1_12a2_401f_bbe3_95ab"/>
      <w:bookmarkStart w:id="212" w:name="_PAR__7_eddb2a27_70e1_4767_a9ea_ce888df0"/>
      <w:bookmarkStart w:id="213" w:name="_LINE__14_29b9d81e_0023_4ae8_905b_68d1b7"/>
      <w:bookmarkEnd w:id="208"/>
      <w:bookmarkEnd w:id="209"/>
      <w:bookmarkEnd w:id="210"/>
      <w:bookmarkEnd w:id="206"/>
      <w:bookmarkEnd w:id="211"/>
      <w:bookmarkEnd w:id="212"/>
      <w:r>
        <w:rPr>
          <w:rFonts w:eastAsia="Arial" w:cs="Arial" w:ascii="Arial" w:hAnsi="Arial"/>
          <w:b/>
          <w:u w:val="single"/>
        </w:rPr>
        <w:t>§</w:t>
      </w:r>
      <w:bookmarkStart w:id="214" w:name="_STATUTE_NUMBER__ba8f497e_c329_4edf_9943"/>
      <w:r>
        <w:rPr>
          <w:rFonts w:eastAsia="Arial" w:cs="Arial" w:ascii="Arial" w:hAnsi="Arial"/>
          <w:b/>
          <w:u w:val="single"/>
        </w:rPr>
        <w:t>4774</w:t>
      </w:r>
      <w:bookmarkEnd w:id="214"/>
      <w:r>
        <w:rPr>
          <w:rFonts w:eastAsia="Arial" w:cs="Arial" w:ascii="Arial" w:hAnsi="Arial"/>
          <w:b/>
          <w:u w:val="single"/>
        </w:rPr>
        <w:t xml:space="preserve">. </w:t>
      </w:r>
      <w:bookmarkStart w:id="215" w:name="_STATUTE_HEADNOTE__5ab179f2_03b1_4a41_8c"/>
      <w:r>
        <w:rPr>
          <w:rFonts w:eastAsia="Arial" w:cs="Arial" w:ascii="Arial" w:hAnsi="Arial"/>
          <w:b/>
          <w:u w:val="single"/>
        </w:rPr>
        <w:t>Limitations on use and disclosure of criminal history information</w:t>
      </w:r>
      <w:bookmarkEnd w:id="213"/>
      <w:bookmarkEnd w:id="2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6" w:name="_PAR__7_eddb2a27_70e1_4767_a9ea_ce888df0"/>
      <w:bookmarkStart w:id="217" w:name="_PAR__8_5c56f0bc_6fab_4630_99f0_7cb9a867"/>
      <w:bookmarkStart w:id="218" w:name="_STATUTE_SS__3d7c50f1_f061_49a0_b41d_7bd"/>
      <w:bookmarkStart w:id="219" w:name="_LINE__15_bdf16149_2411_4112_b089_066617"/>
      <w:bookmarkStart w:id="220" w:name="_STATUTE_NUMBER__f51eda15_5c51_4a6d_9d51"/>
      <w:bookmarkEnd w:id="216"/>
      <w:bookmarkEnd w:id="217"/>
      <w:bookmarkEnd w:id="218"/>
      <w:r>
        <w:rPr>
          <w:rFonts w:eastAsia="Arial" w:cs="Arial" w:ascii="Arial" w:hAnsi="Arial"/>
          <w:b/>
          <w:u w:val="single"/>
        </w:rPr>
        <w:t>1</w:t>
      </w:r>
      <w:bookmarkEnd w:id="220"/>
      <w:r>
        <w:rPr>
          <w:rFonts w:eastAsia="Arial" w:cs="Arial" w:ascii="Arial" w:hAnsi="Arial"/>
          <w:b/>
          <w:u w:val="single"/>
        </w:rPr>
        <w:t xml:space="preserve">. </w:t>
      </w:r>
      <w:bookmarkStart w:id="221" w:name="_STATUTE_HEADNOTE__7cc70385_da61_4e21_aa"/>
      <w:r>
        <w:rPr>
          <w:rFonts w:eastAsia="Arial" w:cs="Arial" w:ascii="Arial" w:hAnsi="Arial"/>
          <w:b/>
          <w:u w:val="single"/>
        </w:rPr>
        <w:t>Inquiry only after conditional offer of housing.</w:t>
      </w:r>
      <w:r>
        <w:rPr>
          <w:rFonts w:eastAsia="Arial" w:cs="Arial" w:ascii="Arial" w:hAnsi="Arial"/>
          <w:u w:val="single"/>
        </w:rPr>
        <w:t xml:space="preserve"> </w:t>
      </w:r>
      <w:bookmarkStart w:id="222" w:name="_STATUTE_CONTENT__93e8927d_614e_4dbe_b9c"/>
      <w:bookmarkEnd w:id="221"/>
      <w:r>
        <w:rPr>
          <w:rFonts w:eastAsia="Arial" w:cs="Arial" w:ascii="Arial" w:hAnsi="Arial"/>
          <w:u w:val="single"/>
        </w:rPr>
        <w:t xml:space="preserve">A housing provider may not </w:t>
      </w:r>
      <w:bookmarkStart w:id="223" w:name="_LINE__16_96e68e2d_367a_4045_ada5_c8c84c"/>
      <w:bookmarkEnd w:id="219"/>
      <w:r>
        <w:rPr>
          <w:rFonts w:eastAsia="Arial" w:cs="Arial" w:ascii="Arial" w:hAnsi="Arial"/>
          <w:u w:val="single"/>
        </w:rPr>
        <w:t xml:space="preserve">inquire into or consider an applicant's criminal history information until the housing </w:t>
      </w:r>
      <w:bookmarkStart w:id="224" w:name="_LINE__17_0006de42_a0fa_4632_9854_fe3921"/>
      <w:bookmarkEnd w:id="223"/>
      <w:r>
        <w:rPr>
          <w:rFonts w:eastAsia="Arial" w:cs="Arial" w:ascii="Arial" w:hAnsi="Arial"/>
          <w:u w:val="single"/>
        </w:rPr>
        <w:t>provider has determined that the applicant meets all other qualifications for tenancy.</w:t>
      </w:r>
      <w:bookmarkEnd w:id="2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5" w:name="_PAR__8_5c56f0bc_6fab_4630_99f0_7cb9a867"/>
      <w:bookmarkStart w:id="226" w:name="_STATUTE_SS__3d7c50f1_f061_49a0_b41d_7bd"/>
      <w:bookmarkStart w:id="227" w:name="_PAR__9_5106d78c_76dc_4979_af5a_c93388a4"/>
      <w:bookmarkStart w:id="228" w:name="_STATUTE_SS__a468b237_5290_4859_97bc_4ea"/>
      <w:bookmarkStart w:id="229" w:name="_LINE__18_831c0490_f248_4458_9a4c_ab8643"/>
      <w:bookmarkStart w:id="230" w:name="_STATUTE_NUMBER__a948d773_dc2b_4df7_9dc4"/>
      <w:bookmarkEnd w:id="225"/>
      <w:bookmarkEnd w:id="226"/>
      <w:bookmarkEnd w:id="222"/>
      <w:bookmarkEnd w:id="227"/>
      <w:bookmarkEnd w:id="228"/>
      <w:r>
        <w:rPr>
          <w:rFonts w:eastAsia="Arial" w:cs="Arial" w:ascii="Arial" w:hAnsi="Arial"/>
          <w:b/>
          <w:u w:val="single"/>
        </w:rPr>
        <w:t>2</w:t>
      </w:r>
      <w:bookmarkEnd w:id="230"/>
      <w:r>
        <w:rPr>
          <w:rFonts w:eastAsia="Arial" w:cs="Arial" w:ascii="Arial" w:hAnsi="Arial"/>
          <w:b/>
          <w:u w:val="single"/>
        </w:rPr>
        <w:t xml:space="preserve">. </w:t>
      </w:r>
      <w:bookmarkStart w:id="231" w:name="_STATUTE_HEADNOTE__99755273_0507_448e_a1"/>
      <w:r>
        <w:rPr>
          <w:rFonts w:eastAsia="Arial" w:cs="Arial" w:ascii="Arial" w:hAnsi="Arial"/>
          <w:b/>
          <w:u w:val="single"/>
        </w:rPr>
        <w:t>Confidential.</w:t>
      </w:r>
      <w:r>
        <w:rPr>
          <w:rFonts w:eastAsia="Arial" w:cs="Arial" w:ascii="Arial" w:hAnsi="Arial"/>
          <w:u w:val="single"/>
        </w:rPr>
        <w:t xml:space="preserve"> </w:t>
      </w:r>
      <w:bookmarkStart w:id="232" w:name="_STATUTE_CONTENT__fefff8e3_cbf6_46cb_9a5"/>
      <w:bookmarkEnd w:id="231"/>
      <w:r>
        <w:rPr>
          <w:rFonts w:eastAsia="Arial" w:cs="Arial" w:ascii="Arial" w:hAnsi="Arial"/>
          <w:u w:val="single"/>
        </w:rPr>
        <w:t xml:space="preserve">Criminal history information obtained by or in the possession of the </w:t>
      </w:r>
      <w:bookmarkStart w:id="233" w:name="_LINE__19_f4f54b1d_6adb_462c_a00e_fed001"/>
      <w:bookmarkEnd w:id="229"/>
      <w:r>
        <w:rPr>
          <w:rFonts w:eastAsia="Arial" w:cs="Arial" w:ascii="Arial" w:hAnsi="Arial"/>
          <w:u w:val="single"/>
        </w:rPr>
        <w:t xml:space="preserve">State or any housing provider is confidential. A housing provider may not distribute or </w:t>
      </w:r>
      <w:bookmarkStart w:id="234" w:name="_LINE__20_59f4164e_9898_4f27_b1f5_e970d4"/>
      <w:bookmarkEnd w:id="233"/>
      <w:r>
        <w:rPr>
          <w:rFonts w:eastAsia="Arial" w:cs="Arial" w:ascii="Arial" w:hAnsi="Arial"/>
          <w:u w:val="single"/>
        </w:rPr>
        <w:t xml:space="preserve">disseminate criminal history information except as required by law. Information that </w:t>
      </w:r>
      <w:bookmarkStart w:id="235" w:name="_LINE__21_e7374218_1c35_4bd1_a18d_de3483"/>
      <w:bookmarkEnd w:id="234"/>
      <w:r>
        <w:rPr>
          <w:rFonts w:eastAsia="Arial" w:cs="Arial" w:ascii="Arial" w:hAnsi="Arial"/>
          <w:u w:val="single"/>
        </w:rPr>
        <w:t xml:space="preserve">pertains to an applicant's criminal background check obtained in conjunction with a </w:t>
      </w:r>
      <w:bookmarkStart w:id="236" w:name="_LINE__22_5b509da0_b6ec_4299_ab9b_d718a4"/>
      <w:bookmarkEnd w:id="235"/>
      <w:r>
        <w:rPr>
          <w:rFonts w:eastAsia="Arial" w:cs="Arial" w:ascii="Arial" w:hAnsi="Arial"/>
          <w:u w:val="single"/>
        </w:rPr>
        <w:t xml:space="preserve">housing decision by the State or a political subdivision is confidential unless disclosure is </w:t>
      </w:r>
      <w:bookmarkStart w:id="237" w:name="_LINE__23_a796f30e_d651_4ead_9f87_38677e"/>
      <w:bookmarkEnd w:id="236"/>
      <w:r>
        <w:rPr>
          <w:rFonts w:eastAsia="Arial" w:cs="Arial" w:ascii="Arial" w:hAnsi="Arial"/>
          <w:u w:val="single"/>
        </w:rPr>
        <w:t>specifically required by law.</w:t>
      </w:r>
      <w:bookmarkEnd w:id="23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38" w:name="_STATUTE_S__3ee412a1_12a2_401f_bbe3_95ab"/>
      <w:bookmarkStart w:id="239" w:name="_PAR__9_5106d78c_76dc_4979_af5a_c93388a4"/>
      <w:bookmarkStart w:id="240" w:name="_STATUTE_SS__a468b237_5290_4859_97bc_4ea"/>
      <w:bookmarkStart w:id="241" w:name="_STATUTE_S__1da84a2e_48ee_4d15_95c0_5f17"/>
      <w:bookmarkStart w:id="242" w:name="_PAR__10_520c32a6_f31f_466a_8c58_d68eca9"/>
      <w:bookmarkStart w:id="243" w:name="_LINE__24_0050e092_7c61_47f6_beb7_1d0310"/>
      <w:bookmarkEnd w:id="238"/>
      <w:bookmarkEnd w:id="239"/>
      <w:bookmarkEnd w:id="240"/>
      <w:bookmarkEnd w:id="232"/>
      <w:bookmarkEnd w:id="241"/>
      <w:bookmarkEnd w:id="242"/>
      <w:r>
        <w:rPr>
          <w:rFonts w:eastAsia="Arial" w:cs="Arial" w:ascii="Arial" w:hAnsi="Arial"/>
          <w:b/>
          <w:u w:val="single"/>
        </w:rPr>
        <w:t>§</w:t>
      </w:r>
      <w:bookmarkStart w:id="244" w:name="_STATUTE_NUMBER__7b7314e2_cc7f_40da_a6ac"/>
      <w:r>
        <w:rPr>
          <w:rFonts w:eastAsia="Arial" w:cs="Arial" w:ascii="Arial" w:hAnsi="Arial"/>
          <w:b/>
          <w:u w:val="single"/>
        </w:rPr>
        <w:t>4775</w:t>
      </w:r>
      <w:bookmarkEnd w:id="244"/>
      <w:r>
        <w:rPr>
          <w:rFonts w:eastAsia="Arial" w:cs="Arial" w:ascii="Arial" w:hAnsi="Arial"/>
          <w:b/>
          <w:u w:val="single"/>
        </w:rPr>
        <w:t xml:space="preserve">. </w:t>
      </w:r>
      <w:bookmarkStart w:id="245" w:name="_STATUTE_HEADNOTE__19efcd71_e610_4379_af"/>
      <w:r>
        <w:rPr>
          <w:rFonts w:eastAsia="Arial" w:cs="Arial" w:ascii="Arial" w:hAnsi="Arial"/>
          <w:b/>
          <w:u w:val="single"/>
        </w:rPr>
        <w:t>Violation by a private housing provider</w:t>
      </w:r>
      <w:bookmarkEnd w:id="243"/>
      <w:bookmarkEnd w:id="2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6" w:name="_PAR__10_520c32a6_f31f_466a_8c58_d68eca9"/>
      <w:bookmarkStart w:id="247" w:name="_PAR__11_b45d2b13_5d80_4f7d_9a44_0bda42a"/>
      <w:bookmarkStart w:id="248" w:name="_STATUTE_SS__86ecb67a_d2da_4f5f_8e0d_591"/>
      <w:bookmarkStart w:id="249" w:name="_LINE__25_2875bdf4_6f9d_4b30_a94f_f3cd12"/>
      <w:bookmarkStart w:id="250" w:name="_STATUTE_NUMBER__d87f973b_7b18_47f9_99de"/>
      <w:bookmarkEnd w:id="246"/>
      <w:bookmarkEnd w:id="247"/>
      <w:bookmarkEnd w:id="248"/>
      <w:r>
        <w:rPr>
          <w:rFonts w:eastAsia="Arial" w:cs="Arial" w:ascii="Arial" w:hAnsi="Arial"/>
          <w:b/>
          <w:u w:val="single"/>
        </w:rPr>
        <w:t>1</w:t>
      </w:r>
      <w:bookmarkEnd w:id="250"/>
      <w:r>
        <w:rPr>
          <w:rFonts w:eastAsia="Arial" w:cs="Arial" w:ascii="Arial" w:hAnsi="Arial"/>
          <w:b/>
          <w:u w:val="single"/>
        </w:rPr>
        <w:t xml:space="preserve">. </w:t>
      </w:r>
      <w:bookmarkStart w:id="251" w:name="_STATUTE_HEADNOTE__16647be8_0d58_499b_89"/>
      <w:r>
        <w:rPr>
          <w:rFonts w:eastAsia="Arial" w:cs="Arial" w:ascii="Arial" w:hAnsi="Arial"/>
          <w:b/>
          <w:u w:val="single"/>
        </w:rPr>
        <w:t>Maine Human Rights Commission.</w:t>
      </w:r>
      <w:r>
        <w:rPr>
          <w:rFonts w:eastAsia="Arial" w:cs="Arial" w:ascii="Arial" w:hAnsi="Arial"/>
          <w:u w:val="single"/>
        </w:rPr>
        <w:t xml:space="preserve"> </w:t>
      </w:r>
      <w:bookmarkStart w:id="252" w:name="_STATUTE_CONTENT__252c7573_f67d_4574_a13"/>
      <w:bookmarkEnd w:id="251"/>
      <w:r>
        <w:rPr>
          <w:rFonts w:eastAsia="Arial" w:cs="Arial" w:ascii="Arial" w:hAnsi="Arial"/>
          <w:u w:val="single"/>
        </w:rPr>
        <w:t xml:space="preserve">An individual who is aggrieved by a private </w:t>
      </w:r>
      <w:bookmarkStart w:id="253" w:name="_LINE__26_188db1aa_ac7d_4de9_b154_920785"/>
      <w:bookmarkEnd w:id="249"/>
      <w:r>
        <w:rPr>
          <w:rFonts w:eastAsia="Arial" w:cs="Arial" w:ascii="Arial" w:hAnsi="Arial"/>
          <w:u w:val="single"/>
        </w:rPr>
        <w:t xml:space="preserve">housing provider's violation of this chapter may file a complaint with the Maine Human </w:t>
      </w:r>
      <w:bookmarkStart w:id="254" w:name="_LINE__27_212b86af_7a6c_49dd_9b30_6bdafb"/>
      <w:bookmarkEnd w:id="253"/>
      <w:r>
        <w:rPr>
          <w:rFonts w:eastAsia="Arial" w:cs="Arial" w:ascii="Arial" w:hAnsi="Arial"/>
          <w:u w:val="single"/>
        </w:rPr>
        <w:t xml:space="preserve">Rights Commission pursuant to section 4635. A private housing provider who violates </w:t>
      </w:r>
      <w:bookmarkStart w:id="255" w:name="_LINE__28_6b65fdf8_01ba_466b_a882_990eeb"/>
      <w:bookmarkEnd w:id="254"/>
      <w:r>
        <w:rPr>
          <w:rFonts w:eastAsia="Arial" w:cs="Arial" w:ascii="Arial" w:hAnsi="Arial"/>
          <w:u w:val="single"/>
        </w:rPr>
        <w:t xml:space="preserve">section 4774 is subject to fines and shall submit to an investigation by the Maine Human </w:t>
      </w:r>
      <w:bookmarkStart w:id="256" w:name="_LINE__29_e91b0c20_f30f_480f_a7f5_f77ac7"/>
      <w:bookmarkEnd w:id="255"/>
      <w:r>
        <w:rPr>
          <w:rFonts w:eastAsia="Arial" w:cs="Arial" w:ascii="Arial" w:hAnsi="Arial"/>
          <w:u w:val="single"/>
        </w:rPr>
        <w:t>Rights Commission, as specified in section 4635, subsection 1.</w:t>
      </w:r>
      <w:bookmarkEnd w:id="2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7" w:name="_PAR__11_b45d2b13_5d80_4f7d_9a44_0bda42a"/>
      <w:bookmarkStart w:id="258" w:name="_STATUTE_SS__86ecb67a_d2da_4f5f_8e0d_591"/>
      <w:bookmarkStart w:id="259" w:name="_PAR__12_b82457b0_2ee4_485b_8fb7_eeaa0c0"/>
      <w:bookmarkStart w:id="260" w:name="_STATUTE_SS__7cb93692_4452_4389_9fb8_1a2"/>
      <w:bookmarkStart w:id="261" w:name="_LINE__30_622f3cb4_8504_4e2a_92a4_bb9942"/>
      <w:bookmarkStart w:id="262" w:name="_STATUTE_NUMBER__b779a3ed_28a2_4a7a_b2ce"/>
      <w:bookmarkEnd w:id="257"/>
      <w:bookmarkEnd w:id="258"/>
      <w:bookmarkEnd w:id="252"/>
      <w:bookmarkEnd w:id="259"/>
      <w:bookmarkEnd w:id="260"/>
      <w:r>
        <w:rPr>
          <w:rFonts w:eastAsia="Arial" w:cs="Arial" w:ascii="Arial" w:hAnsi="Arial"/>
          <w:b/>
          <w:u w:val="single"/>
        </w:rPr>
        <w:t>2</w:t>
      </w:r>
      <w:bookmarkEnd w:id="262"/>
      <w:r>
        <w:rPr>
          <w:rFonts w:eastAsia="Arial" w:cs="Arial" w:ascii="Arial" w:hAnsi="Arial"/>
          <w:b/>
          <w:u w:val="single"/>
        </w:rPr>
        <w:t xml:space="preserve">. </w:t>
      </w:r>
      <w:bookmarkStart w:id="263" w:name="_STATUTE_HEADNOTE__c1adc28a_9307_4e69_8a"/>
      <w:r>
        <w:rPr>
          <w:rFonts w:eastAsia="Arial" w:cs="Arial" w:ascii="Arial" w:hAnsi="Arial"/>
          <w:b/>
          <w:u w:val="single"/>
        </w:rPr>
        <w:t>Civil action.</w:t>
      </w:r>
      <w:r>
        <w:rPr>
          <w:rFonts w:eastAsia="Arial" w:cs="Arial" w:ascii="Arial" w:hAnsi="Arial"/>
          <w:u w:val="single"/>
        </w:rPr>
        <w:t xml:space="preserve"> </w:t>
      </w:r>
      <w:bookmarkStart w:id="264" w:name="_STATUTE_CONTENT__2b6278f0_a347_4ffb_aec"/>
      <w:bookmarkEnd w:id="263"/>
      <w:r>
        <w:rPr>
          <w:rFonts w:eastAsia="Arial" w:cs="Arial" w:ascii="Arial" w:hAnsi="Arial"/>
          <w:u w:val="single"/>
        </w:rPr>
        <w:t xml:space="preserve">An aggrieved individual may bring a civil action in a court of </w:t>
      </w:r>
      <w:bookmarkStart w:id="265" w:name="_LINE__31_e42abb9d_2df3_4c14_9d25_26f5f8"/>
      <w:bookmarkEnd w:id="261"/>
      <w:r>
        <w:rPr>
          <w:rFonts w:eastAsia="Arial" w:cs="Arial" w:ascii="Arial" w:hAnsi="Arial"/>
          <w:u w:val="single"/>
        </w:rPr>
        <w:t xml:space="preserve">competent jurisdiction against a private housing provider that has violated section 4774 </w:t>
      </w:r>
      <w:bookmarkStart w:id="266" w:name="_LINE__32_649e42de_f6a9_40df_a6ad_fe6a87"/>
      <w:bookmarkEnd w:id="265"/>
      <w:r>
        <w:rPr>
          <w:rFonts w:eastAsia="Arial" w:cs="Arial" w:ascii="Arial" w:hAnsi="Arial"/>
          <w:u w:val="single"/>
        </w:rPr>
        <w:t xml:space="preserve">and, upon prevailing, is entitled to such legal or equitable relief as the court may determine </w:t>
      </w:r>
      <w:bookmarkStart w:id="267" w:name="_LINE__33_89e5d381_bdc1_49db_825d_d238b6"/>
      <w:bookmarkEnd w:id="266"/>
      <w:r>
        <w:rPr>
          <w:rFonts w:eastAsia="Arial" w:cs="Arial" w:ascii="Arial" w:hAnsi="Arial"/>
          <w:u w:val="single"/>
        </w:rPr>
        <w:t>appropriate and reasonable attorney's fees and costs.</w:t>
      </w:r>
      <w:bookmarkEnd w:id="26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68" w:name="_STATUTE_S__1da84a2e_48ee_4d15_95c0_5f17"/>
      <w:bookmarkStart w:id="269" w:name="_PAR__12_b82457b0_2ee4_485b_8fb7_eeaa0c0"/>
      <w:bookmarkStart w:id="270" w:name="_STATUTE_SS__7cb93692_4452_4389_9fb8_1a2"/>
      <w:bookmarkStart w:id="271" w:name="_STATUTE_S__ddc2be4c_c095_45f6_a115_98d3"/>
      <w:bookmarkStart w:id="272" w:name="_PAR__13_db315415_ce44_4d0d_98b9_0301fc3"/>
      <w:bookmarkStart w:id="273" w:name="_LINE__34_c3023967_9c65_487e_bf7b_e71f7b"/>
      <w:bookmarkEnd w:id="268"/>
      <w:bookmarkEnd w:id="269"/>
      <w:bookmarkEnd w:id="270"/>
      <w:bookmarkEnd w:id="264"/>
      <w:bookmarkEnd w:id="271"/>
      <w:bookmarkEnd w:id="272"/>
      <w:r>
        <w:rPr>
          <w:rFonts w:eastAsia="Arial" w:cs="Arial" w:ascii="Arial" w:hAnsi="Arial"/>
          <w:b/>
          <w:u w:val="single"/>
        </w:rPr>
        <w:t>§</w:t>
      </w:r>
      <w:bookmarkStart w:id="274" w:name="_STATUTE_NUMBER__c1b13c4d_257d_4e06_bbbe"/>
      <w:r>
        <w:rPr>
          <w:rFonts w:eastAsia="Arial" w:cs="Arial" w:ascii="Arial" w:hAnsi="Arial"/>
          <w:b/>
          <w:u w:val="single"/>
        </w:rPr>
        <w:t>4776</w:t>
      </w:r>
      <w:bookmarkEnd w:id="274"/>
      <w:r>
        <w:rPr>
          <w:rFonts w:eastAsia="Arial" w:cs="Arial" w:ascii="Arial" w:hAnsi="Arial"/>
          <w:b/>
          <w:u w:val="single"/>
        </w:rPr>
        <w:t xml:space="preserve">. </w:t>
      </w:r>
      <w:bookmarkStart w:id="275" w:name="_STATUTE_HEADNOTE__7300bdfb_7e87_44ff_97"/>
      <w:r>
        <w:rPr>
          <w:rFonts w:eastAsia="Arial" w:cs="Arial" w:ascii="Arial" w:hAnsi="Arial"/>
          <w:b/>
          <w:u w:val="single"/>
        </w:rPr>
        <w:t>Violation by a public housing provider</w:t>
      </w:r>
      <w:bookmarkEnd w:id="273"/>
      <w:bookmarkEnd w:id="2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6" w:name="_PAR__13_db315415_ce44_4d0d_98b9_0301fc3"/>
      <w:bookmarkStart w:id="277" w:name="_PAR__14_8f179ce8_8c41_4434_8d48_8917009"/>
      <w:bookmarkStart w:id="278" w:name="_STATUTE_CONTENT__ddd59877_1af9_40c9_aa8"/>
      <w:bookmarkStart w:id="279" w:name="_STATUTE_P__192c2181_ab78_4300_8cbd_2fcf"/>
      <w:bookmarkStart w:id="280" w:name="_LINE__35_5fdbb0a7_94c7_44be_8f62_8ff447"/>
      <w:bookmarkEnd w:id="276"/>
      <w:bookmarkEnd w:id="277"/>
      <w:bookmarkEnd w:id="278"/>
      <w:bookmarkEnd w:id="279"/>
      <w:r>
        <w:rPr>
          <w:rFonts w:eastAsia="Arial" w:cs="Arial" w:ascii="Arial" w:hAnsi="Arial"/>
          <w:u w:val="single"/>
        </w:rPr>
        <w:t xml:space="preserve">An individual who is aggrieved by a violation of section 4774 by the State or a political </w:t>
      </w:r>
      <w:bookmarkStart w:id="281" w:name="_LINE__36_29e95c4e_978a_49fa_af5f_3ce04f"/>
      <w:bookmarkEnd w:id="280"/>
      <w:r>
        <w:rPr>
          <w:rFonts w:eastAsia="Arial" w:cs="Arial" w:ascii="Arial" w:hAnsi="Arial"/>
          <w:u w:val="single"/>
        </w:rPr>
        <w:t xml:space="preserve">subdivision may file a complaint with the Maine Human Rights Commission pursuant to </w:t>
      </w:r>
      <w:bookmarkStart w:id="282" w:name="_LINE__37_80e30195_53db_4afa_a885_6af78c"/>
      <w:bookmarkEnd w:id="281"/>
      <w:r>
        <w:rPr>
          <w:rFonts w:eastAsia="Arial" w:cs="Arial" w:ascii="Arial" w:hAnsi="Arial"/>
          <w:u w:val="single"/>
        </w:rPr>
        <w:t xml:space="preserve">section 4635, but such public housing providers are not subject to civil fines pursuant to </w:t>
      </w:r>
      <w:bookmarkStart w:id="283" w:name="_LINE__38_c71bcd22_73fc_49ac_b021_783a55"/>
      <w:bookmarkEnd w:id="282"/>
      <w:r>
        <w:rPr>
          <w:rFonts w:eastAsia="Arial" w:cs="Arial" w:ascii="Arial" w:hAnsi="Arial"/>
          <w:u w:val="single"/>
        </w:rPr>
        <w:t xml:space="preserve">that section. An individual may not bring a civil action for a violation of this chapter against </w:t>
      </w:r>
      <w:bookmarkStart w:id="284" w:name="_LINE__39_f0c10603_f3e7_4daf_8bd0_d776e0"/>
      <w:bookmarkEnd w:id="283"/>
      <w:r>
        <w:rPr>
          <w:rFonts w:eastAsia="Arial" w:cs="Arial" w:ascii="Arial" w:hAnsi="Arial"/>
          <w:u w:val="single"/>
        </w:rPr>
        <w:t>the State or a political subdivision.</w:t>
      </w:r>
      <w:bookmarkEnd w:id="28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85" w:name="_STATUTE_S__ddc2be4c_c095_45f6_a115_98d3"/>
      <w:bookmarkStart w:id="286" w:name="_PAR__14_8f179ce8_8c41_4434_8d48_8917009"/>
      <w:bookmarkStart w:id="287" w:name="_STATUTE_CONTENT__ddd59877_1af9_40c9_aa8"/>
      <w:bookmarkStart w:id="288" w:name="_STATUTE_P__192c2181_ab78_4300_8cbd_2fcf"/>
      <w:bookmarkStart w:id="289" w:name="_STATUTE_S__95b2fe66_990e_4d01_a683_0f46"/>
      <w:bookmarkStart w:id="290" w:name="_PAR__15_04e36e02_5a66_42dd_a6cc_a84f9bb"/>
      <w:bookmarkStart w:id="291" w:name="_LINE__40_3de4f89a_6495_4b6f_96e5_4625ce"/>
      <w:bookmarkEnd w:id="285"/>
      <w:bookmarkEnd w:id="286"/>
      <w:bookmarkEnd w:id="287"/>
      <w:bookmarkEnd w:id="288"/>
      <w:bookmarkEnd w:id="289"/>
      <w:bookmarkEnd w:id="290"/>
      <w:r>
        <w:rPr>
          <w:rFonts w:eastAsia="Arial" w:cs="Arial" w:ascii="Arial" w:hAnsi="Arial"/>
          <w:b/>
          <w:u w:val="single"/>
        </w:rPr>
        <w:t>§</w:t>
      </w:r>
      <w:bookmarkStart w:id="292" w:name="_STATUTE_NUMBER__ea488f87_9b43_463e_8c65"/>
      <w:r>
        <w:rPr>
          <w:rFonts w:eastAsia="Arial" w:cs="Arial" w:ascii="Arial" w:hAnsi="Arial"/>
          <w:b/>
          <w:u w:val="single"/>
        </w:rPr>
        <w:t>4777</w:t>
      </w:r>
      <w:bookmarkEnd w:id="292"/>
      <w:r>
        <w:rPr>
          <w:rFonts w:eastAsia="Arial" w:cs="Arial" w:ascii="Arial" w:hAnsi="Arial"/>
          <w:b/>
          <w:u w:val="single"/>
        </w:rPr>
        <w:t xml:space="preserve">. </w:t>
      </w:r>
      <w:bookmarkStart w:id="293" w:name="_STATUTE_HEADNOTE__6461760d_6731_4573_91"/>
      <w:r>
        <w:rPr>
          <w:rFonts w:eastAsia="Arial" w:cs="Arial" w:ascii="Arial" w:hAnsi="Arial"/>
          <w:b/>
          <w:u w:val="single"/>
        </w:rPr>
        <w:t>Application</w:t>
      </w:r>
      <w:bookmarkEnd w:id="291"/>
      <w:bookmarkEnd w:id="2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4" w:name="_PAR__15_04e36e02_5a66_42dd_a6cc_a84f9bb"/>
      <w:bookmarkStart w:id="295" w:name="_STATUTE_P__9b11f503_29e1_4f5d_8c7a_7864"/>
      <w:bookmarkStart w:id="296" w:name="_STATUTE_CONTENT__577f3191_c2c6_4476_abc"/>
      <w:bookmarkStart w:id="297" w:name="_PAR__16_8c543c3c_a756_4239_8429_08517d5"/>
      <w:bookmarkStart w:id="298" w:name="_LINE__41_87437c92_c0a1_49d7_ab09_c54a6a"/>
      <w:bookmarkEnd w:id="294"/>
      <w:bookmarkEnd w:id="295"/>
      <w:bookmarkEnd w:id="296"/>
      <w:r>
        <w:rPr>
          <w:rFonts w:eastAsia="Arial" w:cs="Arial" w:ascii="Arial" w:hAnsi="Arial"/>
          <w:u w:val="single"/>
        </w:rPr>
        <w:t xml:space="preserve">The provisions of this chapter apply to all housing providers notwithstanding any </w:t>
      </w:r>
      <w:bookmarkStart w:id="299" w:name="_LINE__42_8cefd5dc_bf30_46e9_823b_054866"/>
      <w:bookmarkEnd w:id="298"/>
      <w:r>
        <w:rPr>
          <w:rFonts w:eastAsia="Arial" w:cs="Arial" w:ascii="Arial" w:hAnsi="Arial"/>
          <w:u w:val="single"/>
        </w:rPr>
        <w:t xml:space="preserve">provision of law to the contrary, except to the extent the other provision of law contains </w:t>
      </w:r>
      <w:bookmarkStart w:id="300" w:name="_PAGE__3_6465485b_15ee_4037_84d1_82b1340"/>
      <w:bookmarkStart w:id="301" w:name="_PAR__1_20488061_eea4_45c8_808e_d83a1ef5"/>
      <w:bookmarkStart w:id="302" w:name="_LINE__1_77f85090_f0fb_43a3_af9c_d79bfd5"/>
      <w:bookmarkStart w:id="303" w:name="_PAGE_SPLIT__814a6f6b_1c39_4a96_bddc_d8d"/>
      <w:bookmarkEnd w:id="157"/>
      <w:bookmarkEnd w:id="297"/>
      <w:bookmarkEnd w:id="299"/>
      <w:r>
        <w:rPr>
          <w:rFonts w:eastAsia="Arial" w:cs="Arial" w:ascii="Arial" w:hAnsi="Arial"/>
          <w:u w:val="single"/>
        </w:rPr>
        <w:t>a</w:t>
      </w:r>
      <w:bookmarkEnd w:id="303"/>
      <w:r>
        <w:rPr>
          <w:rFonts w:eastAsia="Arial" w:cs="Arial" w:ascii="Arial" w:hAnsi="Arial"/>
          <w:u w:val="single"/>
        </w:rPr>
        <w:t xml:space="preserve">dditional limitations on the consideration of criminal history information of applicants for </w:t>
      </w:r>
      <w:bookmarkStart w:id="304" w:name="_LINE__2_a72e223b_1594_418c_8601_d00bb80"/>
      <w:bookmarkEnd w:id="302"/>
      <w:r>
        <w:rPr>
          <w:rFonts w:eastAsia="Arial" w:cs="Arial" w:ascii="Arial" w:hAnsi="Arial"/>
          <w:u w:val="single"/>
        </w:rPr>
        <w:t>housing.</w:t>
      </w:r>
      <w:bookmarkEnd w:id="30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05" w:name="_DOC_BODY_CONTENT__b6744f95_da7f_4e44_b2"/>
      <w:bookmarkStart w:id="306" w:name="_BILL_SECTION__b2d4dded_00dc_4d55_bf56_8"/>
      <w:bookmarkStart w:id="307" w:name="_PROCESSED_CHANGE__381a8e47_840f_41b9_85"/>
      <w:bookmarkStart w:id="308" w:name="_STATUTE_C__be25f0c6_0a85_4846_a6ce_b75b"/>
      <w:bookmarkStart w:id="309" w:name="_STATUTE_S__95b2fe66_990e_4d01_a683_0f46"/>
      <w:bookmarkStart w:id="310" w:name="_STATUTE_P__9b11f503_29e1_4f5d_8c7a_7864"/>
      <w:bookmarkStart w:id="311" w:name="_STATUTE_CONTENT__577f3191_c2c6_4476_abc"/>
      <w:bookmarkStart w:id="312" w:name="_SUMMARY__32bb5d28_599e_41a7_b4e9_11b696"/>
      <w:bookmarkStart w:id="313" w:name="_PAR__2_975c05df_f337_4336_8318_53288b3f"/>
      <w:bookmarkStart w:id="314" w:name="_LINE__3_8d9e3771_fbb3_472e_ac19_282f321"/>
      <w:bookmarkEnd w:id="305"/>
      <w:bookmarkEnd w:id="306"/>
      <w:bookmarkEnd w:id="307"/>
      <w:bookmarkEnd w:id="308"/>
      <w:bookmarkEnd w:id="309"/>
      <w:bookmarkEnd w:id="310"/>
      <w:bookmarkEnd w:id="311"/>
      <w:bookmarkEnd w:id="301"/>
      <w:bookmarkEnd w:id="313"/>
      <w:r>
        <w:rPr>
          <w:rFonts w:eastAsia="Arial" w:cs="Arial" w:ascii="Arial" w:hAnsi="Arial"/>
          <w:b/>
          <w:sz w:val="24"/>
        </w:rPr>
        <w:t>SUMMARY</w:t>
      </w:r>
      <w:bookmarkEnd w:id="3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5" w:name="_PAR__2_975c05df_f337_4336_8318_53288b3f"/>
      <w:bookmarkStart w:id="316" w:name="_PAR__3_c60c7440_ca6d_45e7_ba4a_d38c51ee"/>
      <w:bookmarkStart w:id="317" w:name="_LINE__4_7556a70f_519e_450e_9a6d_c9bd672"/>
      <w:bookmarkEnd w:id="315"/>
      <w:bookmarkEnd w:id="316"/>
      <w:r>
        <w:rPr>
          <w:rFonts w:eastAsia="Arial" w:cs="Arial" w:ascii="Arial" w:hAnsi="Arial"/>
        </w:rPr>
        <w:t xml:space="preserve">This bill establishes the Maine Fair Chance Housing Act, the purpose of which is to </w:t>
      </w:r>
      <w:bookmarkStart w:id="318" w:name="_LINE__5_184514ed_379d_40b5_bf56_6dc5e47"/>
      <w:bookmarkEnd w:id="317"/>
      <w:r>
        <w:rPr>
          <w:rFonts w:eastAsia="Arial" w:cs="Arial" w:ascii="Arial" w:hAnsi="Arial"/>
        </w:rPr>
        <w:t xml:space="preserve">ensure that a person is not denied housing based solely on the existence of a history of </w:t>
      </w:r>
      <w:bookmarkStart w:id="319" w:name="_LINE__6_aacb0747_1ca1_456e_99b1_7983b7a"/>
      <w:bookmarkEnd w:id="318"/>
      <w:r>
        <w:rPr>
          <w:rFonts w:eastAsia="Arial" w:cs="Arial" w:ascii="Arial" w:hAnsi="Arial"/>
        </w:rPr>
        <w:t xml:space="preserve">criminal convictions. This bill prohibits a housing provider from considering an applicant's </w:t>
      </w:r>
      <w:bookmarkStart w:id="320" w:name="_LINE__7_1af49506_4749_473e_8f92_712c141"/>
      <w:bookmarkEnd w:id="319"/>
      <w:r>
        <w:rPr>
          <w:rFonts w:eastAsia="Arial" w:cs="Arial" w:ascii="Arial" w:hAnsi="Arial"/>
        </w:rPr>
        <w:t xml:space="preserve">criminal history until after the housing provider determines that the applicant meets all </w:t>
      </w:r>
      <w:bookmarkStart w:id="321" w:name="_LINE__8_cf73de47_1427_4820_9c82_48028f6"/>
      <w:bookmarkEnd w:id="320"/>
      <w:r>
        <w:rPr>
          <w:rFonts w:eastAsia="Arial" w:cs="Arial" w:ascii="Arial" w:hAnsi="Arial"/>
        </w:rPr>
        <w:t>other qualifications for tenancy.</w:t>
      </w:r>
      <w:bookmarkEnd w:id="32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22" w:name="_PAR__3_c60c7440_ca6d_45e7_ba4a_d38c51ee"/>
      <w:bookmarkStart w:id="323" w:name="_PAR__4_7ae28abd_3d6f_49b5_9a9a_34e1c273"/>
      <w:bookmarkStart w:id="324" w:name="_LINE__9_ad848048_e04c_4cc7_8f05_0aeb9c8"/>
      <w:bookmarkEnd w:id="322"/>
      <w:r>
        <w:rPr>
          <w:rFonts w:eastAsia="Arial" w:cs="Arial" w:ascii="Arial" w:hAnsi="Arial"/>
        </w:rPr>
        <w:t xml:space="preserve">A person who is aggrieved by a violation of the Maine Fair Chance Housing Act by a </w:t>
      </w:r>
      <w:bookmarkStart w:id="325" w:name="_LINE__10_58d3f24a_49a3_4db2_8f43_4d5050"/>
      <w:bookmarkEnd w:id="324"/>
      <w:r>
        <w:rPr>
          <w:rFonts w:eastAsia="Arial" w:cs="Arial" w:ascii="Arial" w:hAnsi="Arial"/>
        </w:rPr>
        <w:t xml:space="preserve">housing provider may file a grievance with the Maine Human Rights Commission and, if </w:t>
      </w:r>
      <w:bookmarkStart w:id="326" w:name="_LINE__11_736c8c78_f67b_4ce4_a474_f23fa6"/>
      <w:bookmarkEnd w:id="325"/>
      <w:r>
        <w:rPr>
          <w:rFonts w:eastAsia="Arial" w:cs="Arial" w:ascii="Arial" w:hAnsi="Arial"/>
        </w:rPr>
        <w:t>it is a violation by a private housing provider, may bring a civil action in court.</w:t>
      </w:r>
      <w:bookmarkEnd w:id="0"/>
      <w:bookmarkEnd w:id="1"/>
      <w:bookmarkEnd w:id="300"/>
      <w:bookmarkEnd w:id="312"/>
      <w:bookmarkEnd w:id="323"/>
      <w:bookmarkEnd w:id="32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7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act the Maine Fair Chance Housing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981</ItemId>
    <LRId>70347</LRId>
    <LRNumber>574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act the Maine Fair Chance Housing Act</LRTitle>
    <ItemTitle>An Act to Enact the Maine Fair Chance Housing Act</ItemTitle>
    <ShortTitle1>AN ACT TO ENACT THE MAINE FAIR</ShortTitle1>
    <ShortTitle2>CHANCE HOUSING ACT</ShortTitle2>
    <SponsorFirstName>Rachel</SponsorFirstName>
    <SponsorLastName>Talbot Ross</SponsorLastName>
    <SponsorChamberPrefix>Spkr.</SponsorChamberPrefix>
    <SponsorFrom>Portland</SponsorFrom>
    <DraftingCycleCount>2</DraftingCycleCount>
    <LatestDraftingActionId>130</LatestDraftingActionId>
    <LatestDraftingActionDate>2023-04-19T10:39:58</LatestDraftingActionDate>
    <LatestDrafterName>wmilliken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E40B3" w:rsidRDefault="00BE40B3" w:rsidP="00BE40B3"&amp;gt;&amp;lt;w:pPr&amp;gt;&amp;lt;w:ind w:left="360" /&amp;gt;&amp;lt;/w:pPr&amp;gt;&amp;lt;w:bookmarkStart w:id="0" w:name="_ENACTING_CLAUSE__345997f4_d3b6_42c8_ab2" /&amp;gt;&amp;lt;w:bookmarkStart w:id="1" w:name="_DOC_BODY__aa4ad6e5_3220_4c63_a215_99692" /&amp;gt;&amp;lt;w:bookmarkStart w:id="2" w:name="_DOC_BODY_CONTAINER__9c0167e7_2474_4e29_" /&amp;gt;&amp;lt;w:bookmarkStart w:id="3" w:name="_PAGE__1_89ae89d5_b118_4c1a_8827_6bac51f" /&amp;gt;&amp;lt;w:bookmarkStart w:id="4" w:name="_PAR__1_514706ad_a480_4abc_ae95_bc546a71" /&amp;gt;&amp;lt;w:bookmarkStart w:id="5" w:name="_LINE__1_fbde5003_0d13_47b4_aade_a7d22c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E40B3" w:rsidRDefault="00BE40B3" w:rsidP="00BE40B3"&amp;gt;&amp;lt;w:pPr&amp;gt;&amp;lt;w:ind w:left="360" w:firstLine="360" /&amp;gt;&amp;lt;/w:pPr&amp;gt;&amp;lt;w:bookmarkStart w:id="6" w:name="_BILL_SECTION_HEADER__099aa251_5948_4b80" /&amp;gt;&amp;lt;w:bookmarkStart w:id="7" w:name="_BILL_SECTION__97060c24_747f_46a2_95a2_1" /&amp;gt;&amp;lt;w:bookmarkStart w:id="8" w:name="_DOC_BODY_CONTENT__b6744f95_da7f_4e44_b2" /&amp;gt;&amp;lt;w:bookmarkStart w:id="9" w:name="_PAR__2_edaaa1f8_5582_40b3_9761_8f640a87" /&amp;gt;&amp;lt;w:bookmarkStart w:id="10" w:name="_LINE__2_f9dea667_7b88_4b24_98f4_3c16cd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c984771_8911_46a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4611,&amp;lt;/w:t&amp;gt;&amp;lt;/w:r&amp;gt;&amp;lt;w:r&amp;gt;&amp;lt;w:t xml:space="preserve"&amp;gt; as amended by PL 2011, c. 613, §18 and affected by §29, &amp;lt;/w:t&amp;gt;&amp;lt;/w:r&amp;gt;&amp;lt;w:bookmarkStart w:id="12" w:name="_LINE__3_ec525bb2_b653_4d87_9ee3_8a9580b" /&amp;gt;&amp;lt;w:bookmarkEnd w:id="10" /&amp;gt;&amp;lt;w:r&amp;gt;&amp;lt;w:t&amp;gt;is further amended to read:&amp;lt;/w:t&amp;gt;&amp;lt;/w:r&amp;gt;&amp;lt;w:bookmarkEnd w:id="12" /&amp;gt;&amp;lt;/w:p&amp;gt;&amp;lt;w:p w:rsidR="00BE40B3" w:rsidRDefault="00BE40B3" w:rsidP="00BE40B3"&amp;gt;&amp;lt;w:pPr&amp;gt;&amp;lt;w:ind w:left="1080" w:hanging="720" /&amp;gt;&amp;lt;/w:pPr&amp;gt;&amp;lt;w:bookmarkStart w:id="13" w:name="_STATUTE_S__736b3f08_08e8_4a46_83c5_bca3" /&amp;gt;&amp;lt;w:bookmarkStart w:id="14" w:name="_PAR__3_2ae7a65d_e00c_48a1_94f1_a2e669d8" /&amp;gt;&amp;lt;w:bookmarkStart w:id="15" w:name="_LINE__4_effcb57a_29b1_4063_9261_02f84f8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c30beff6_9896_4787_b2b9" /&amp;gt;&amp;lt;w:r&amp;gt;&amp;lt;w:rPr&amp;gt;&amp;lt;w:b /&amp;gt;&amp;lt;/w:rPr&amp;gt;&amp;lt;w:t&amp;gt;4611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49e3ef6f_9308_4d48_a7" /&amp;gt;&amp;lt;w:r&amp;gt;&amp;lt;w:rPr&amp;gt;&amp;lt;w:b /&amp;gt;&amp;lt;/w:rPr&amp;gt;&amp;lt;w:t&amp;gt;Complaint&amp;lt;/w:t&amp;gt;&amp;lt;/w:r&amp;gt;&amp;lt;w:bookmarkEnd w:id="15" /&amp;gt;&amp;lt;w:bookmarkEnd w:id="17" /&amp;gt;&amp;lt;/w:p&amp;gt;&amp;lt;w:p w:rsidR="00BE40B3" w:rsidRDefault="00BE40B3" w:rsidP="00BE40B3"&amp;gt;&amp;lt;w:pPr&amp;gt;&amp;lt;w:ind w:left="360" w:firstLine="360" /&amp;gt;&amp;lt;/w:pPr&amp;gt;&amp;lt;w:bookmarkStart w:id="18" w:name="_STATUTE_CONTENT__83ecd10f_5c66_4849_a62" /&amp;gt;&amp;lt;w:bookmarkStart w:id="19" w:name="_STATUTE_P__8e5280ca_3b0c_4388_8317_eb18" /&amp;gt;&amp;lt;w:bookmarkStart w:id="20" w:name="_PAR__4_5c74eb91_1d44_4e89_8e36_9b4e8afc" /&amp;gt;&amp;lt;w:bookmarkStart w:id="21" w:name="_LINE__5_af9ad9fb_cc9e_4e94_83d9_7ab937c" /&amp;gt;&amp;lt;w:bookmarkEnd w:id="14" /&amp;gt;&amp;lt;w:r&amp;gt;&amp;lt;w:t xml:space="preserve"&amp;gt;Any aggrieved person, or any employee of the commission, may file a complaint under &amp;lt;/w:t&amp;gt;&amp;lt;/w:r&amp;gt;&amp;lt;w:bookmarkStart w:id="22" w:name="_LINE__6_d71d7eac_f47d_4d21_81d2_3ae4da1" /&amp;gt;&amp;lt;w:bookmarkEnd w:id="21" /&amp;gt;&amp;lt;w:r&amp;gt;&amp;lt;w:t xml:space="preserve"&amp;gt;oath with the commission stating the facts concerning the alleged discrimination, except &amp;lt;/w:t&amp;gt;&amp;lt;/w:r&amp;gt;&amp;lt;w:bookmarkStart w:id="23" w:name="_LINE__7_86b4b233_27bf_4d3f_bcd8_dcc72c7" /&amp;gt;&amp;lt;w:bookmarkEnd w:id="22" /&amp;gt;&amp;lt;w:r&amp;gt;&amp;lt;w:t xml:space="preserve"&amp;gt;that a complaint must be filed with the commission not more than 300 days after the alleged &amp;lt;/w:t&amp;gt;&amp;lt;/w:r&amp;gt;&amp;lt;w:bookmarkStart w:id="24" w:name="_LINE__8_79a4fa60_26d8_4f49_938a_556c06d" /&amp;gt;&amp;lt;w:bookmarkEnd w:id="23" /&amp;gt;&amp;lt;w:r&amp;gt;&amp;lt;w:t xml:space="preserve"&amp;gt;act of unlawful discrimination. In addition, any person may file a complaint pursuant to &amp;lt;/w:t&amp;gt;&amp;lt;/w:r&amp;gt;&amp;lt;w:bookmarkStart w:id="25" w:name="_CROSS_REFERENCE__23fc6fef_3ad5_4135_812" /&amp;gt;&amp;lt;w:bookmarkStart w:id="26" w:name="_LINE__9_805718dc_f443_4e90_b62d_8199aef" /&amp;gt;&amp;lt;w:bookmarkEnd w:id="24" /&amp;gt;&amp;lt;w:r&amp;gt;&amp;lt;w:t&amp;gt;section 4632&amp;lt;/w:t&amp;gt;&amp;lt;/w:r&amp;gt;&amp;lt;w:bookmarkStart w:id="27" w:name="_PROCESSED_CHANGE__ce6ad246_acbd_4540_93" /&amp;gt;&amp;lt;w:bookmarkEnd w:id="25" /&amp;gt;&amp;lt;w:r&amp;gt;&amp;lt;w:t xml:space="preserve"&amp;gt; &amp;lt;/w:t&amp;gt;&amp;lt;/w:r&amp;gt;&amp;lt;w:ins w:id="28" w:author="BPS" w:date="2023-04-13T11:37:00Z"&amp;gt;&amp;lt;w:r&amp;gt;&amp;lt;w:t&amp;gt;or section 4635&amp;lt;/w:t&amp;gt;&amp;lt;/w:r&amp;gt;&amp;lt;/w:ins&amp;gt;&amp;lt;w:bookmarkEnd w:id="27" /&amp;gt;&amp;lt;w:r&amp;gt;&amp;lt;w:t&amp;gt;.&amp;lt;/w:t&amp;gt;&amp;lt;/w:r&amp;gt;&amp;lt;w:bookmarkEnd w:id="18" /&amp;gt;&amp;lt;w:bookmarkEnd w:id="26" /&amp;gt;&amp;lt;/w:p&amp;gt;&amp;lt;w:p w:rsidR="00BE40B3" w:rsidRDefault="00BE40B3" w:rsidP="00BE40B3"&amp;gt;&amp;lt;w:pPr&amp;gt;&amp;lt;w:ind w:left="360" w:firstLine="360" /&amp;gt;&amp;lt;/w:pPr&amp;gt;&amp;lt;w:bookmarkStart w:id="29" w:name="_BILL_SECTION_HEADER__50e82b39_2531_4cfc" /&amp;gt;&amp;lt;w:bookmarkStart w:id="30" w:name="_BILL_SECTION__e155733e_5dd2_42b6_87e9_c" /&amp;gt;&amp;lt;w:bookmarkStart w:id="31" w:name="_PAR__5_881483a1_3b8d_42c1_aab7_282e8b78" /&amp;gt;&amp;lt;w:bookmarkStart w:id="32" w:name="_LINE__10_3cf4648a_8600_4fe6_8f96_6e581f" /&amp;gt;&amp;lt;w:bookmarkEnd w:id="7" /&amp;gt;&amp;lt;w:bookmarkEnd w:id="13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33" w:name="_BILL_SECTION_NUMBER__78800c1c_0f41_4cf0" /&amp;gt;&amp;lt;w:r&amp;gt;&amp;lt;w:rPr&amp;gt;&amp;lt;w:b /&amp;gt;&amp;lt;w:sz w:val="24" /&amp;gt;&amp;lt;/w:rPr&amp;gt;&amp;lt;w:t&amp;gt;2&amp;lt;/w:t&amp;gt;&amp;lt;/w:r&amp;gt;&amp;lt;w:bookmarkEnd w:id="33" /&amp;gt;&amp;lt;w:r&amp;gt;&amp;lt;w:rPr&amp;gt;&amp;lt;w:b /&amp;gt;&amp;lt;w:sz w:val="24" /&amp;gt;&amp;lt;/w:rPr&amp;gt;&amp;lt;w:t&amp;gt;.  5 MRSA §4635&amp;lt;/w:t&amp;gt;&amp;lt;/w:r&amp;gt;&amp;lt;w:r&amp;gt;&amp;lt;w:t xml:space="preserve"&amp;gt; is enacted to read:&amp;lt;/w:t&amp;gt;&amp;lt;/w:r&amp;gt;&amp;lt;w:bookmarkEnd w:id="32" /&amp;gt;&amp;lt;/w:p&amp;gt;&amp;lt;w:p w:rsidR="00BE40B3" w:rsidRDefault="00BE40B3" w:rsidP="00BE40B3"&amp;gt;&amp;lt;w:pPr&amp;gt;&amp;lt;w:ind w:left="1080" w:hanging="720" /&amp;gt;&amp;lt;w:rPr&amp;gt;&amp;lt;w:ins w:id="34" w:author="BPS" w:date="2023-04-13T11:41:00Z" /&amp;gt;&amp;lt;/w:rPr&amp;gt;&amp;lt;/w:pPr&amp;gt;&amp;lt;w:bookmarkStart w:id="35" w:name="_STATUTE_S__e0c4a076_c353_4b99_9275_cc17" /&amp;gt;&amp;lt;w:bookmarkStart w:id="36" w:name="_PAR__6_b284da23_e05c_48cd_acf7_6210078a" /&amp;gt;&amp;lt;w:bookmarkStart w:id="37" w:name="_LINE__11_144fc6e9_0b76_46b5_be35_b5f47b" /&amp;gt;&amp;lt;w:bookmarkStart w:id="38" w:name="_PROCESSED_CHANGE__985ed708_820f_4773_a3" /&amp;gt;&amp;lt;w:bookmarkEnd w:id="29" /&amp;gt;&amp;lt;w:bookmarkEnd w:id="31" /&amp;gt;&amp;lt;w:ins w:id="39" w:author="BPS" w:date="2023-04-13T11:41:00Z"&amp;gt;&amp;lt;w:r&amp;gt;&amp;lt;w:rPr&amp;gt;&amp;lt;w:b /&amp;gt;&amp;lt;/w:rPr&amp;gt;&amp;lt;w:t&amp;gt;§&amp;lt;/w:t&amp;gt;&amp;lt;/w:r&amp;gt;&amp;lt;w:bookmarkStart w:id="40" w:name="_STATUTE_NUMBER__10ff8638_25e8_4f04_9f65" /&amp;gt;&amp;lt;w:r&amp;gt;&amp;lt;w:rPr&amp;gt;&amp;lt;w:b /&amp;gt;&amp;lt;/w:rPr&amp;gt;&amp;lt;w:t&amp;gt;4635&amp;lt;/w:t&amp;gt;&amp;lt;/w:r&amp;gt;&amp;lt;w:bookmarkEnd w:id="40" /&amp;gt;&amp;lt;w:r&amp;gt;&amp;lt;w:rPr&amp;gt;&amp;lt;w:b /&amp;gt;&amp;lt;/w:rPr&amp;gt;&amp;lt;w:t xml:space="preserve"&amp;gt;.  &amp;lt;/w:t&amp;gt;&amp;lt;/w:r&amp;gt;&amp;lt;w:bookmarkStart w:id="41" w:name="_STATUTE_HEADNOTE__52f0b0b7_9e5e_4818_a1" /&amp;gt;&amp;lt;w:r&amp;gt;&amp;lt;w:rPr&amp;gt;&amp;lt;w:b /&amp;gt;&amp;lt;/w:rPr&amp;gt;&amp;lt;w:t&amp;gt;Use of criminal history information&amp;lt;/w:t&amp;gt;&amp;lt;/w:r&amp;gt;&amp;lt;w:bookmarkEnd w:id="37" /&amp;gt;&amp;lt;w:bookmarkEnd w:id="41" /&amp;gt;&amp;lt;/w:ins&amp;gt;&amp;lt;/w:p&amp;gt;&amp;lt;w:p w:rsidR="00BE40B3" w:rsidRPr="00C76FF2" w:rsidRDefault="00BE40B3" w:rsidP="00BE40B3"&amp;gt;&amp;lt;w:pPr&amp;gt;&amp;lt;w:ind w:left="360" w:firstLine="360" /&amp;gt;&amp;lt;w:rPr&amp;gt;&amp;lt;w:ins w:id="42" w:author="BPS" w:date="2023-04-13T11:41:00Z" /&amp;gt;&amp;lt;/w:rPr&amp;gt;&amp;lt;/w:pPr&amp;gt;&amp;lt;w:bookmarkStart w:id="43" w:name="_STATUTE_P__5f1fddce_5622_461e_9922_96db" /&amp;gt;&amp;lt;w:bookmarkStart w:id="44" w:name="_STATUTE_CONTENT__837f11e9_f94f_4d38_a61" /&amp;gt;&amp;lt;w:bookmarkStart w:id="45" w:name="_PAR__7_01ef6050_9f52_4be1_8cc4_be516ad8" /&amp;gt;&amp;lt;w:bookmarkStart w:id="46" w:name="_LINE__12_5359958d_cc73_4059_91ad_a75c51" /&amp;gt;&amp;lt;w:bookmarkEnd w:id="36" /&amp;gt;&amp;lt;w:ins w:id="47" w:author="BPS" w:date="2023-04-13T11:41:00Z"&amp;gt;&amp;lt;w:r w:rsidRPr="00C76FF2"&amp;gt;&amp;lt;w:t&amp;gt;A person aggrieved by a current or prospective housing provider&amp;lt;/w:t&amp;gt;&amp;lt;/w:r&amp;gt;&amp;lt;/w:ins&amp;gt;&amp;lt;w:ins w:id="48" w:author="BPS" w:date="2023-04-13T11:43:00Z"&amp;gt;&amp;lt;w:r&amp;gt;&amp;lt;w:t&amp;gt;'&amp;lt;/w:t&amp;gt;&amp;lt;/w:r&amp;gt;&amp;lt;/w:ins&amp;gt;&amp;lt;w:ins w:id="49" w:author="BPS" w:date="2023-04-13T11:41:00Z"&amp;gt;&amp;lt;w:r w:rsidRPr="00C76FF2"&amp;gt;&amp;lt;w:t xml:space="preserve"&amp;gt;s violation of section &amp;lt;/w:t&amp;gt;&amp;lt;/w:r&amp;gt;&amp;lt;w:bookmarkStart w:id="50" w:name="_LINE__13_afdafa33_d91d_4a61_a9d6_fa28f3" /&amp;gt;&amp;lt;w:bookmarkEnd w:id="46" /&amp;gt;&amp;lt;w:r w:rsidRPr="00C76FF2"&amp;gt;&amp;lt;w:t&amp;gt;47&amp;lt;/w:t&amp;gt;&amp;lt;/w:r&amp;gt;&amp;lt;/w:ins&amp;gt;&amp;lt;w:ins w:id="51" w:author="BPS" w:date="2023-04-13T11:55:00Z"&amp;gt;&amp;lt;w:r&amp;gt;&amp;lt;w:t&amp;gt;7&amp;lt;/w:t&amp;gt;&amp;lt;/w:r&amp;gt;&amp;lt;/w:ins&amp;gt;&amp;lt;w:ins w:id="52" w:author="BPS" w:date="2023-04-13T11:41:00Z"&amp;gt;&amp;lt;w:r w:rsidRPr="00C76FF2"&amp;gt;&amp;lt;w:t xml:space="preserve"&amp;gt;4 may file a complaint with the commission. The commission shall investigate and &amp;lt;/w:t&amp;gt;&amp;lt;/w:r&amp;gt;&amp;lt;w:bookmarkStart w:id="53" w:name="_LINE__14_e3797c1d_a8ec_4ff9_a83a_ebce78" /&amp;gt;&amp;lt;w:bookmarkEnd w:id="50" /&amp;gt;&amp;lt;w:r w:rsidRPr="00C76FF2"&amp;gt;&amp;lt;w:t xml:space="preserve"&amp;gt;review such complaints, as described in section 4612, and shall keep a record of all &amp;lt;/w:t&amp;gt;&amp;lt;/w:r&amp;gt;&amp;lt;w:bookmarkStart w:id="54" w:name="_LINE__15_07aa2c0f_3ed7_46c8_ad11_46cae0" /&amp;gt;&amp;lt;w:bookmarkEnd w:id="53" /&amp;gt;&amp;lt;w:r w:rsidRPr="00C76FF2"&amp;gt;&amp;lt;w:t xml:space="preserve"&amp;gt;complaints, reports of problems or concerns and suggestions regarding the implementation, &amp;lt;/w:t&amp;gt;&amp;lt;/w:r&amp;gt;&amp;lt;w:bookmarkStart w:id="55" w:name="_LINE__16_ac7196aa_2a77_4c8b_9ccd_b3575a" /&amp;gt;&amp;lt;w:bookmarkEnd w:id="54" /&amp;gt;&amp;lt;w:r w:rsidRPr="00C76FF2"&amp;gt;&amp;lt;w:t&amp;gt;compliance and effect of chapter 337-&amp;lt;/w:t&amp;gt;&amp;lt;/w:r&amp;gt;&amp;lt;/w:ins&amp;gt;&amp;lt;w:ins w:id="56" w:author="BPS" w:date="2023-04-13T11:55:00Z"&amp;gt;&amp;lt;w:r&amp;gt;&amp;lt;w:t&amp;gt;E&amp;lt;/w:t&amp;gt;&amp;lt;/w:r&amp;gt;&amp;lt;/w:ins&amp;gt;&amp;lt;w:ins w:id="57" w:author="BPS" w:date="2023-04-13T11:41:00Z"&amp;gt;&amp;lt;w:r w:rsidRPr="00C76FF2"&amp;gt;&amp;lt;w:t xml:space="preserve"&amp;gt;. The commission also shall conduct periodic &amp;lt;/w:t&amp;gt;&amp;lt;/w:r&amp;gt;&amp;lt;w:bookmarkStart w:id="58" w:name="_LINE__17_bbbdf939_c6b3_4d09_8531_042c74" /&amp;gt;&amp;lt;w:bookmarkEnd w:id="55" /&amp;gt;&amp;lt;w:r w:rsidRPr="00C76FF2"&amp;gt;&amp;lt;w:t&amp;gt;reviews with private housing providers to assess compliance with that chapter.&amp;lt;/w:t&amp;gt;&amp;lt;/w:r&amp;gt;&amp;lt;w:bookmarkEnd w:id="58" /&amp;gt;&amp;lt;/w:ins&amp;gt;&amp;lt;/w:p&amp;gt;&amp;lt;w:p w:rsidR="00BE40B3" w:rsidRPr="00C76FF2" w:rsidRDefault="00BE40B3" w:rsidP="00BE40B3"&amp;gt;&amp;lt;w:pPr&amp;gt;&amp;lt;w:ind w:left="360" w:firstLine="360" /&amp;gt;&amp;lt;w:rPr&amp;gt;&amp;lt;w:ins w:id="59" w:author="BPS" w:date="2023-04-13T11:41:00Z" /&amp;gt;&amp;lt;/w:rPr&amp;gt;&amp;lt;/w:pPr&amp;gt;&amp;lt;w:bookmarkStart w:id="60" w:name="_STATUTE_NUMBER__eb77f936_571c_479d_8746" /&amp;gt;&amp;lt;w:bookmarkStart w:id="61" w:name="_STATUTE_SS__3a6a5733_ace3_465d_907b_2ba" /&amp;gt;&amp;lt;w:bookmarkStart w:id="62" w:name="_PAR__8_e28adc8c_c0bf_4c54_9e46_cfa77edd" /&amp;gt;&amp;lt;w:bookmarkStart w:id="63" w:name="_LINE__18_cdba9065_64c9_47a9_b3ce_45ff2e" /&amp;gt;&amp;lt;w:bookmarkEnd w:id="43" /&amp;gt;&amp;lt;w:bookmarkEnd w:id="44" /&amp;gt;&amp;lt;w:bookmarkEnd w:id="45" /&amp;gt;&amp;lt;w:ins w:id="64" w:author="BPS" w:date="2023-04-13T11:41:00Z"&amp;gt;&amp;lt;w:r w:rsidRPr="00C76FF2"&amp;gt;&amp;lt;w:rPr&amp;gt;&amp;lt;w:b /&amp;gt;&amp;lt;/w:rPr&amp;gt;&amp;lt;w:t&amp;gt;1&amp;lt;/w:t&amp;gt;&amp;lt;/w:r&amp;gt;&amp;lt;w:bookmarkEnd w:id="60" /&amp;gt;&amp;lt;w:r w:rsidRPr="00C76FF2"&amp;gt;&amp;lt;w:rPr&amp;gt;&amp;lt;w:b /&amp;gt;&amp;lt;/w:rPr&amp;gt;&amp;lt;w:t xml:space="preserve"&amp;gt;. &amp;lt;/w:t&amp;gt;&amp;lt;/w:r&amp;gt;&amp;lt;w:bookmarkStart w:id="65" w:name="_STATUTE_HEADNOTE__7a35f658_2e61_4187_82" /&amp;gt;&amp;lt;w:r w:rsidRPr="00C76FF2"&amp;gt;&amp;lt;w:rPr&amp;gt;&amp;lt;w:b /&amp;gt;&amp;lt;/w:rPr&amp;gt;&amp;lt;w:t&amp;gt;Civil fine; mediation.&amp;lt;/w:t&amp;gt;&amp;lt;/w:r&amp;gt;&amp;lt;w:r w:rsidRPr="00C76FF2"&amp;gt;&amp;lt;w:t xml:space="preserve"&amp;gt; &amp;lt;/w:t&amp;gt;&amp;lt;/w:r&amp;gt;&amp;lt;w:bookmarkStart w:id="66" w:name="_STATUTE_CONTENT__523dbe37_2b38_4e90_8ef" /&amp;gt;&amp;lt;w:bookmarkEnd w:id="65" /&amp;gt;&amp;lt;w:r w:rsidRPr="00C76FF2"&amp;gt;&amp;lt;w:t xml:space="preserve"&amp;gt;If the commission finds that a private housing provider has &amp;lt;/w:t&amp;gt;&amp;lt;/w:r&amp;gt;&amp;lt;w:bookmarkStart w:id="67" w:name="_LINE__19_98fcf720_ae8b_4547_a7e2_578bcc" /&amp;gt;&amp;lt;w:bookmarkEnd w:id="63" /&amp;gt;&amp;lt;w:r w:rsidRPr="00C76FF2"&amp;gt;&amp;lt;w:t&amp;gt;violated section 47&amp;lt;/w:t&amp;gt;&amp;lt;/w:r&amp;gt;&amp;lt;/w:ins&amp;gt;&amp;lt;w:ins w:id="68" w:author="BPS" w:date="2023-04-13T11:55:00Z"&amp;gt;&amp;lt;w:r&amp;gt;&amp;lt;w:t&amp;gt;7&amp;lt;/w:t&amp;gt;&amp;lt;/w:r&amp;gt;&amp;lt;/w:ins&amp;gt;&amp;lt;w:ins w:id="69" w:author="BPS" w:date="2023-04-13T11:41:00Z"&amp;gt;&amp;lt;w:r w:rsidRPr="00C76FF2"&amp;gt;&amp;lt;w:t&amp;gt;4, 47&amp;lt;/w:t&amp;gt;&amp;lt;/w:r&amp;gt;&amp;lt;/w:ins&amp;gt;&amp;lt;w:ins w:id="70" w:author="BPS" w:date="2023-04-13T11:55:00Z"&amp;gt;&amp;lt;w:r&amp;gt;&amp;lt;w:t&amp;gt;7&amp;lt;/w:t&amp;gt;&amp;lt;/w:r&amp;gt;&amp;lt;/w:ins&amp;gt;&amp;lt;w:ins w:id="71" w:author="BPS" w:date="2023-04-13T11:41:00Z"&amp;gt;&amp;lt;w:r w:rsidRPr="00C76FF2"&amp;gt;&amp;lt;w:t&amp;gt;5 or 47&amp;lt;/w:t&amp;gt;&amp;lt;/w:r&amp;gt;&amp;lt;/w:ins&amp;gt;&amp;lt;w:ins w:id="72" w:author="BPS" w:date="2023-04-13T11:55:00Z"&amp;gt;&amp;lt;w:r&amp;gt;&amp;lt;w:t&amp;gt;7&amp;lt;/w:t&amp;gt;&amp;lt;/w:r&amp;gt;&amp;lt;/w:ins&amp;gt;&amp;lt;w:ins w:id="73" w:author="BPS" w:date="2023-04-13T11:41:00Z"&amp;gt;&amp;lt;w:r w:rsidRPr="00C76FF2"&amp;gt;&amp;lt;w:t&amp;gt;6:&amp;lt;/w:t&amp;gt;&amp;lt;/w:r&amp;gt;&amp;lt;w:bookmarkEnd w:id="67" /&amp;gt;&amp;lt;/w:ins&amp;gt;&amp;lt;/w:p&amp;gt;&amp;lt;w:p w:rsidR="00BE40B3" w:rsidRPr="00C76FF2" w:rsidRDefault="00BE40B3" w:rsidP="00BE40B3"&amp;gt;&amp;lt;w:pPr&amp;gt;&amp;lt;w:ind w:left="720" /&amp;gt;&amp;lt;w:rPr&amp;gt;&amp;lt;w:ins w:id="74" w:author="BPS" w:date="2023-04-13T11:41:00Z" /&amp;gt;&amp;lt;/w:rPr&amp;gt;&amp;lt;/w:pPr&amp;gt;&amp;lt;w:bookmarkStart w:id="75" w:name="_STATUTE_NUMBER__5c2f1fc0_a42e_470c_922a" /&amp;gt;&amp;lt;w:bookmarkStart w:id="76" w:name="_STATUTE_P__11e8bf08_a287_44e2_af1b_885c" /&amp;gt;&amp;lt;w:bookmarkStart w:id="77" w:name="_PAR__9_cf1348b0_9320_4ebd_8b45_00188fae" /&amp;gt;&amp;lt;w:bookmarkStart w:id="78" w:name="_LINE__20_6769f6ae_d866_4736_b0cc_f6715a" /&amp;gt;&amp;lt;w:bookmarkEnd w:id="62" /&amp;gt;&amp;lt;w:bookmarkEnd w:id="66" /&amp;gt;&amp;lt;w:ins w:id="79" w:author="BPS" w:date="2023-04-13T11:41:00Z"&amp;gt;&amp;lt;w:r w:rsidRPr="00C76FF2"&amp;gt;&amp;lt;w:t&amp;gt;A&amp;lt;/w:t&amp;gt;&amp;lt;/w:r&amp;gt;&amp;lt;w:bookmarkEnd w:id="75" /&amp;gt;&amp;lt;w:r w:rsidRPr="00C76FF2"&amp;gt;&amp;lt;w:t xml:space="preserve"&amp;gt;. &amp;lt;/w:t&amp;gt;&amp;lt;/w:r&amp;gt;&amp;lt;w:bookmarkStart w:id="80" w:name="_STATUTE_CONTENT__dee18146_47d1_4c08_8eb" /&amp;gt;&amp;lt;w:r w:rsidRPr="00C76FF2"&amp;gt;&amp;lt;w:t xml:space="preserve"&amp;gt;For a first or 2nd violation, the housing provider is subject to a civil fine not to &amp;lt;/w:t&amp;gt;&amp;lt;/w:r&amp;gt;&amp;lt;w:bookmarkStart w:id="81" w:name="_LINE__21_373245a0_d2bb_4b1e_8391_e7e0d6" /&amp;gt;&amp;lt;w:bookmarkEnd w:id="78" /&amp;gt;&amp;lt;w:r w:rsidRPr="00C76FF2"&amp;gt;&amp;lt;w:t&amp;gt;exceed $100; and&amp;lt;/w:t&amp;gt;&amp;lt;/w:r&amp;gt;&amp;lt;w:bookmarkEnd w:id="81" /&amp;gt;&amp;lt;/w:ins&amp;gt;&amp;lt;/w:p&amp;gt;&amp;lt;w:p w:rsidR="00BE40B3" w:rsidRPr="00C76FF2" w:rsidRDefault="00BE40B3" w:rsidP="00BE40B3"&amp;gt;&amp;lt;w:pPr&amp;gt;&amp;lt;w:ind w:left="720" /&amp;gt;&amp;lt;w:rPr&amp;gt;&amp;lt;w:ins w:id="82" w:author="BPS" w:date="2023-04-13T11:41:00Z" /&amp;gt;&amp;lt;/w:rPr&amp;gt;&amp;lt;/w:pPr&amp;gt;&amp;lt;w:bookmarkStart w:id="83" w:name="_STATUTE_NUMBER__fcdd9272_3bb9_400f_9339" /&amp;gt;&amp;lt;w:bookmarkStart w:id="84" w:name="_STATUTE_P__f60d7727_8bcd_4834_90e2_2dff" /&amp;gt;&amp;lt;w:bookmarkStart w:id="85" w:name="_PAR__10_c281069c_000c_4204_9e37_2fcc36c" /&amp;gt;&amp;lt;w:bookmarkStart w:id="86" w:name="_LINE__22_39a22f01_6340_4704_a091_9a3226" /&amp;gt;&amp;lt;w:bookmarkEnd w:id="76" /&amp;gt;&amp;lt;w:bookmarkEnd w:id="77" /&amp;gt;&amp;lt;w:bookmarkEnd w:id="80" /&amp;gt;&amp;lt;w:ins w:id="87" w:author="BPS" w:date="2023-04-13T11:41:00Z"&amp;gt;&amp;lt;w:r w:rsidRPr="00C76FF2"&amp;gt;&amp;lt;w:t&amp;gt;B&amp;lt;/w:t&amp;gt;&amp;lt;/w:r&amp;gt;&amp;lt;w:bookmarkEnd w:id="83" /&amp;gt;&amp;lt;w:r w:rsidRPr="00C76FF2"&amp;gt;&amp;lt;w:t xml:space="preserve"&amp;gt;. &amp;lt;/w:t&amp;gt;&amp;lt;/w:r&amp;gt;&amp;lt;w:bookmarkStart w:id="88" w:name="_STATUTE_CONTENT__7869c63e_1a7c_4bde_bf5" /&amp;gt;&amp;lt;w:r w:rsidRPr="00C76FF2"&amp;gt;&amp;lt;w:t xml:space="preserve"&amp;gt;For each subsequent violation, the housing provider shall submit to an investigation &amp;lt;/w:t&amp;gt;&amp;lt;/w:r&amp;gt;&amp;lt;w:bookmarkStart w:id="89" w:name="_LINE__23_3e24a7a2_38e8_455d_8576_c547ac" /&amp;gt;&amp;lt;w:bookmarkEnd w:id="86" /&amp;gt;&amp;lt;w:r w:rsidRPr="00C76FF2"&amp;gt;&amp;lt;w:t&amp;gt;conducted pursuant to section 4612.&amp;lt;/w:t&amp;gt;&amp;lt;/w:r&amp;gt;&amp;lt;w:bookmarkEnd w:id="89" /&amp;gt;&amp;lt;/w:ins&amp;gt;&amp;lt;/w:p&amp;gt;&amp;lt;w:p w:rsidR="00BE40B3" w:rsidRPr="00C76FF2" w:rsidRDefault="00BE40B3" w:rsidP="00BE40B3"&amp;gt;&amp;lt;w:pPr&amp;gt;&amp;lt;w:ind w:left="360" /&amp;gt;&amp;lt;w:rPr&amp;gt;&amp;lt;w:ins w:id="90" w:author="BPS" w:date="2023-04-13T11:41:00Z" /&amp;gt;&amp;lt;/w:rPr&amp;gt;&amp;lt;/w:pPr&amp;gt;&amp;lt;w:bookmarkStart w:id="91" w:name="_STATUTE_P__9ac1ed60_f074_4996_89ae_55c3" /&amp;gt;&amp;lt;w:bookmarkStart w:id="92" w:name="_STATUTE_CONTENT__57309cb1_27a7_4ff6_a50" /&amp;gt;&amp;lt;w:bookmarkStart w:id="93" w:name="_PAR__11_f3243b03_96fe_47f2_8f19_409ed76" /&amp;gt;&amp;lt;w:bookmarkStart w:id="94" w:name="_LINE__24_a8c80cc0_ccae_410e_8dbb_2165e4" /&amp;gt;&amp;lt;w:bookmarkEnd w:id="84" /&amp;gt;&amp;lt;w:bookmarkEnd w:id="85" /&amp;gt;&amp;lt;w:bookmarkEnd w:id="88" /&amp;gt;&amp;lt;w:ins w:id="95" w:author="BPS" w:date="2023-04-13T11:41:00Z"&amp;gt;&amp;lt;w:r w:rsidRPr="00C76FF2"&amp;gt;&amp;lt;w:t xml:space="preserve"&amp;gt;The commission shall collect the fine in a civil action and forward it to the Treasurer of &amp;lt;/w:t&amp;gt;&amp;lt;/w:r&amp;gt;&amp;lt;w:bookmarkStart w:id="96" w:name="_LINE__25_67bda82b_fe55_4995_a830_02504c" /&amp;gt;&amp;lt;w:bookmarkEnd w:id="94" /&amp;gt;&amp;lt;w:r w:rsidRPr="00C76FF2"&amp;gt;&amp;lt;w:t&amp;gt;State for deposit to the General Fund.&amp;lt;/w:t&amp;gt;&amp;lt;/w:r&amp;gt;&amp;lt;w:bookmarkEnd w:id="96" /&amp;gt;&amp;lt;/w:ins&amp;gt;&amp;lt;/w:p&amp;gt;&amp;lt;w:p w:rsidR="00BE40B3" w:rsidRDefault="00BE40B3" w:rsidP="00BE40B3"&amp;gt;&amp;lt;w:pPr&amp;gt;&amp;lt;w:ind w:left="360" w:firstLine="360" /&amp;gt;&amp;lt;/w:pPr&amp;gt;&amp;lt;w:bookmarkStart w:id="97" w:name="_STATUTE_NUMBER__d709474b_28f1_44be_b66f" /&amp;gt;&amp;lt;w:bookmarkStart w:id="98" w:name="_STATUTE_SS__7e187f44_6180_4c17_8fcb_a6e" /&amp;gt;&amp;lt;w:bookmarkStart w:id="99" w:name="_PAR__12_6aea2b73_73a2_4e22_acde_f16a8f3" /&amp;gt;&amp;lt;w:bookmarkStart w:id="100" w:name="_LINE__26_7227cff0_316c_41a5_8e2f_c7012f" /&amp;gt;&amp;lt;w:bookmarkEnd w:id="61" /&amp;gt;&amp;lt;w:bookmarkEnd w:id="91" /&amp;gt;&amp;lt;w:bookmarkEnd w:id="92" /&amp;gt;&amp;lt;w:bookmarkEnd w:id="93" /&amp;gt;&amp;lt;w:ins w:id="101" w:author="BPS" w:date="2023-04-13T11:41:00Z"&amp;gt;&amp;lt;w:r w:rsidRPr="00C76FF2"&amp;gt;&amp;lt;w:rPr&amp;gt;&amp;lt;w:b /&amp;gt;&amp;lt;/w:rPr&amp;gt;&amp;lt;w:t&amp;gt;2&amp;lt;/w:t&amp;gt;&amp;lt;/w:r&amp;gt;&amp;lt;w:bookmarkEnd w:id="97" /&amp;gt;&amp;lt;w:r w:rsidRPr="00C76FF2"&amp;gt;&amp;lt;w:rPr&amp;gt;&amp;lt;w:b /&amp;gt;&amp;lt;/w:rPr&amp;gt;&amp;lt;w:t xml:space="preserve"&amp;gt;. &amp;lt;/w:t&amp;gt;&amp;lt;/w:r&amp;gt;&amp;lt;w:bookmarkStart w:id="102" w:name="_STATUTE_HEADNOTE__cabea01b_3fa7_4b9e_9a" /&amp;gt;&amp;lt;w:r w:rsidRPr="00C76FF2"&amp;gt;&amp;lt;w:rPr&amp;gt;&amp;lt;w:b /&amp;gt;&amp;lt;/w:rPr&amp;gt;&amp;lt;w:t&amp;gt;Compliance counseling.&amp;lt;/w:t&amp;gt;&amp;lt;/w:r&amp;gt;&amp;lt;w:r w:rsidRPr="00C76FF2"&amp;gt;&amp;lt;w:t xml:space="preserve"&amp;gt; &amp;lt;/w:t&amp;gt;&amp;lt;/w:r&amp;gt;&amp;lt;w:bookmarkStart w:id="103" w:name="_STATUTE_CONTENT__b1406e08_d0ce_4d21_8f2" /&amp;gt;&amp;lt;w:bookmarkEnd w:id="102" /&amp;gt;&amp;lt;w:r w:rsidRPr="00C76FF2"&amp;gt;&amp;lt;w:t xml:space="preserve"&amp;gt;The commission shall provide counseling to a private &amp;lt;/w:t&amp;gt;&amp;lt;/w:r&amp;gt;&amp;lt;w:bookmarkStart w:id="104" w:name="_LINE__27_39be28cf_cbb6_41e7_a034_5aa648" /&amp;gt;&amp;lt;w:bookmarkEnd w:id="100" /&amp;gt;&amp;lt;w:r w:rsidRPr="00C76FF2"&amp;gt;&amp;lt;w:t&amp;gt;housing provider the commission has found to be in violation of chapter 337-&amp;lt;/w:t&amp;gt;&amp;lt;/w:r&amp;gt;&amp;lt;/w:ins&amp;gt;&amp;lt;w:ins w:id="105" w:author="BPS" w:date="2023-04-13T11:55:00Z"&amp;gt;&amp;lt;w:r&amp;gt;&amp;lt;w:t&amp;gt;E&amp;lt;/w:t&amp;gt;&amp;lt;/w:r&amp;gt;&amp;lt;/w:ins&amp;gt;&amp;lt;w:ins w:id="106" w:author="BPS" w:date="2023-04-13T11:41:00Z"&amp;gt;&amp;lt;w:r w:rsidRPr="00C76FF2"&amp;gt;&amp;lt;w:t xml:space="preserve"&amp;gt; to ensure &amp;lt;/w:t&amp;gt;&amp;lt;/w:r&amp;gt;&amp;lt;w:bookmarkStart w:id="107" w:name="_LINE__28_89808c96_e804_4d0b_8f9b_a9164d" /&amp;gt;&amp;lt;w:bookmarkEnd w:id="104" /&amp;gt;&amp;lt;w:r w:rsidRPr="00C76FF2"&amp;gt;&amp;lt;w:t&amp;gt;future compliance by the private housing provider with chapter 337-&amp;lt;/w:t&amp;gt;&amp;lt;/w:r&amp;gt;&amp;lt;/w:ins&amp;gt;&amp;lt;w:ins w:id="108" w:author="BPS" w:date="2023-04-13T11:55:00Z"&amp;gt;&amp;lt;w:r&amp;gt;&amp;lt;w:t&amp;gt;E&amp;lt;/w:t&amp;gt;&amp;lt;/w:r&amp;gt;&amp;lt;/w:ins&amp;gt;&amp;lt;w:ins w:id="109" w:author="BPS" w:date="2023-04-13T11:41:00Z"&amp;gt;&amp;lt;w:r w:rsidRPr="00C76FF2"&amp;gt;&amp;lt;w:t&amp;gt;.&amp;lt;/w:t&amp;gt;&amp;lt;/w:r&amp;gt;&amp;lt;/w:ins&amp;gt;&amp;lt;w:bookmarkEnd w:id="107" /&amp;gt;&amp;lt;/w:p&amp;gt;&amp;lt;w:p w:rsidR="00BE40B3" w:rsidRDefault="00BE40B3" w:rsidP="00BE40B3"&amp;gt;&amp;lt;w:pPr&amp;gt;&amp;lt;w:ind w:left="360" w:firstLine="360" /&amp;gt;&amp;lt;/w:pPr&amp;gt;&amp;lt;w:bookmarkStart w:id="110" w:name="_BILL_SECTION_HEADER__d8d11394_2386_4da7" /&amp;gt;&amp;lt;w:bookmarkStart w:id="111" w:name="_BILL_SECTION__b2d4dded_00dc_4d55_bf56_8" /&amp;gt;&amp;lt;w:bookmarkStart w:id="112" w:name="_PAR__13_163a26ce_ebbb_4cc8_91a4_04e83ac" /&amp;gt;&amp;lt;w:bookmarkStart w:id="113" w:name="_LINE__29_6ae70186_3199_4750_8697_f0585f" /&amp;gt;&amp;lt;w:bookmarkEnd w:id="30" /&amp;gt;&amp;lt;w:bookmarkEnd w:id="35" /&amp;gt;&amp;lt;w:bookmarkEnd w:id="38" /&amp;gt;&amp;lt;w:bookmarkEnd w:id="98" /&amp;gt;&amp;lt;w:bookmarkEnd w:id="99" /&amp;gt;&amp;lt;w:bookmarkEnd w:id="103" /&amp;gt;&amp;lt;w:r&amp;gt;&amp;lt;w:rPr&amp;gt;&amp;lt;w:b /&amp;gt;&amp;lt;w:sz w:val="24" /&amp;gt;&amp;lt;/w:rPr&amp;gt;&amp;lt;w:t xml:space="preserve"&amp;gt;Sec. &amp;lt;/w:t&amp;gt;&amp;lt;/w:r&amp;gt;&amp;lt;w:bookmarkStart w:id="114" w:name="_BILL_SECTION_NUMBER__a7a89fb2_c51c_439a" /&amp;gt;&amp;lt;w:r&amp;gt;&amp;lt;w:rPr&amp;gt;&amp;lt;w:b /&amp;gt;&amp;lt;w:sz w:val="24" /&amp;gt;&amp;lt;/w:rPr&amp;gt;&amp;lt;w:t&amp;gt;3&amp;lt;/w:t&amp;gt;&amp;lt;/w:r&amp;gt;&amp;lt;w:bookmarkEnd w:id="114" /&amp;gt;&amp;lt;w:r&amp;gt;&amp;lt;w:rPr&amp;gt;&amp;lt;w:b /&amp;gt;&amp;lt;w:sz w:val="24" /&amp;gt;&amp;lt;/w:rPr&amp;gt;&amp;lt;w:t&amp;gt;.  5 MRSA c. 337-E&amp;lt;/w:t&amp;gt;&amp;lt;/w:r&amp;gt;&amp;lt;w:r&amp;gt;&amp;lt;w:t xml:space="preserve"&amp;gt; is enacted to read:&amp;lt;/w:t&amp;gt;&amp;lt;/w:r&amp;gt;&amp;lt;w:bookmarkEnd w:id="113" /&amp;gt;&amp;lt;/w:p&amp;gt;&amp;lt;w:p w:rsidR="00BE40B3" w:rsidRDefault="00BE40B3" w:rsidP="00BE40B3"&amp;gt;&amp;lt;w:pPr&amp;gt;&amp;lt;w:spacing w:before="300" w:after="300" /&amp;gt;&amp;lt;w:ind w:left="360" /&amp;gt;&amp;lt;w:jc w:val="center" /&amp;gt;&amp;lt;w:rPr&amp;gt;&amp;lt;w:ins w:id="115" w:author="BPS" w:date="2023-04-13T12:05:00Z" /&amp;gt;&amp;lt;/w:rPr&amp;gt;&amp;lt;/w:pPr&amp;gt;&amp;lt;w:bookmarkStart w:id="116" w:name="_STATUTE_C__be25f0c6_0a85_4846_a6ce_b75b" /&amp;gt;&amp;lt;w:bookmarkStart w:id="117" w:name="_PAR__14_d4467aab_915a_4809_9e65_f6851dc" /&amp;gt;&amp;lt;w:bookmarkStart w:id="118" w:name="_LINE__30_91a8dc47_2d58_4b21_89e6_97bf88" /&amp;gt;&amp;lt;w:bookmarkStart w:id="119" w:name="_PROCESSED_CHANGE__381a8e47_840f_41b9_85" /&amp;gt;&amp;lt;w:bookmarkEnd w:id="110" /&amp;gt;&amp;lt;w:bookmarkEnd w:id="112" /&amp;gt;&amp;lt;w:ins w:id="120" w:author="BPS" w:date="2023-04-13T12:05:00Z"&amp;gt;&amp;lt;w:r&amp;gt;&amp;lt;w:rPr&amp;gt;&amp;lt;w:b /&amp;gt;&amp;lt;/w:rPr&amp;gt;&amp;lt;w:t xml:space="preserve"&amp;gt;CHAPTER &amp;lt;/w:t&amp;gt;&amp;lt;/w:r&amp;gt;&amp;lt;w:bookmarkStart w:id="121" w:name="_STATUTE_NUMBER__967f3149_8315_4f96_88de" /&amp;gt;&amp;lt;w:r&amp;gt;&amp;lt;w:rPr&amp;gt;&amp;lt;w:b /&amp;gt;&amp;lt;/w:rPr&amp;gt;&amp;lt;w:t&amp;gt;337-E&amp;lt;/w:t&amp;gt;&amp;lt;/w:r&amp;gt;&amp;lt;w:bookmarkEnd w:id="118" /&amp;gt;&amp;lt;w:bookmarkEnd w:id="121" /&amp;gt;&amp;lt;/w:ins&amp;gt;&amp;lt;/w:p&amp;gt;&amp;lt;w:p w:rsidR="00BE40B3" w:rsidRDefault="00BE40B3" w:rsidP="00BE40B3"&amp;gt;&amp;lt;w:pPr&amp;gt;&amp;lt;w:spacing w:before="300" w:after="300" /&amp;gt;&amp;lt;w:ind w:left="360" /&amp;gt;&amp;lt;w:jc w:val="center" /&amp;gt;&amp;lt;w:rPr&amp;gt;&amp;lt;w:ins w:id="122" w:author="BPS" w:date="2023-04-13T12:05:00Z" /&amp;gt;&amp;lt;/w:rPr&amp;gt;&amp;lt;/w:pPr&amp;gt;&amp;lt;w:bookmarkStart w:id="123" w:name="_STATUTE_HEADNOTE__ff47ae6c_f398_4792_b4" /&amp;gt;&amp;lt;w:bookmarkStart w:id="124" w:name="_PAR__15_f9b294ce_626a_4b0c_ac4a_648dbe3" /&amp;gt;&amp;lt;w:bookmarkStart w:id="125" w:name="_LINE__31_bc6e377c_58d7_43d3_8b89_ed4b8f" /&amp;gt;&amp;lt;w:bookmarkEnd w:id="117" /&amp;gt;&amp;lt;w:ins w:id="126" w:author="BPS" w:date="2023-04-13T12:05:00Z"&amp;gt;&amp;lt;w:r&amp;gt;&amp;lt;w:rPr&amp;gt;&amp;lt;w:b /&amp;gt;&amp;lt;/w:rPr&amp;gt;&amp;lt;w:t&amp;gt;MAINE FAIR CHANCE HOUSING ACT&amp;lt;/w:t&amp;gt;&amp;lt;/w:r&amp;gt;&amp;lt;w:bookmarkEnd w:id="123" /&amp;gt;&amp;lt;w:bookmarkEnd w:id="125" /&amp;gt;&amp;lt;/w:ins&amp;gt;&amp;lt;/w:p&amp;gt;&amp;lt;w:p w:rsidR="00BE40B3" w:rsidRPr="00F23DBD" w:rsidRDefault="00BE40B3" w:rsidP="00BE40B3"&amp;gt;&amp;lt;w:pPr&amp;gt;&amp;lt;w:ind w:left="1080" w:hanging="720" /&amp;gt;&amp;lt;w:rPr&amp;gt;&amp;lt;w:ins w:id="127" w:author="BPS" w:date="2023-04-13T12:05:00Z" /&amp;gt;&amp;lt;/w:rPr&amp;gt;&amp;lt;/w:pPr&amp;gt;&amp;lt;w:bookmarkStart w:id="128" w:name="_STATUTE_S__c6a14581_30e3_4175_9a66_7cd6" /&amp;gt;&amp;lt;w:bookmarkStart w:id="129" w:name="_PAR__16_a98c499c_fe4c_4ba8_8a9e_8b305d0" /&amp;gt;&amp;lt;w:bookmarkStart w:id="130" w:name="_LINE__32_ab9cf265_94ae_46b3_a82c_36ec28" /&amp;gt;&amp;lt;w:bookmarkEnd w:id="124" /&amp;gt;&amp;lt;w:ins w:id="131" w:author="BPS" w:date="2023-04-13T12:05:00Z"&amp;gt;&amp;lt;w:r w:rsidRPr="00F23DBD"&amp;gt;&amp;lt;w:rPr&amp;gt;&amp;lt;w:b /&amp;gt;&amp;lt;/w:rPr&amp;gt;&amp;lt;w:t&amp;gt;§&amp;lt;/w:t&amp;gt;&amp;lt;/w:r&amp;gt;&amp;lt;w:bookmarkStart w:id="132" w:name="_STATUTE_NUMBER__9d383e33_3ae1_428e_bc3c" /&amp;gt;&amp;lt;w:r w:rsidRPr="00F23DBD"&amp;gt;&amp;lt;w:rPr&amp;gt;&amp;lt;w:b /&amp;gt;&amp;lt;/w:rPr&amp;gt;&amp;lt;w:t&amp;gt;47&amp;lt;/w:t&amp;gt;&amp;lt;/w:r&amp;gt;&amp;lt;w:r&amp;gt;&amp;lt;w:rPr&amp;gt;&amp;lt;w:b /&amp;gt;&amp;lt;/w:rPr&amp;gt;&amp;lt;w:t&amp;gt;7&amp;lt;/w:t&amp;gt;&amp;lt;/w:r&amp;gt;&amp;lt;w:r w:rsidRPr="00F23DBD"&amp;gt;&amp;lt;w:rPr&amp;gt;&amp;lt;w:b /&amp;gt;&amp;lt;/w:rPr&amp;gt;&amp;lt;w:t&amp;gt;1&amp;lt;/w:t&amp;gt;&amp;lt;/w:r&amp;gt;&amp;lt;w:bookmarkEnd w:id="132" /&amp;gt;&amp;lt;w:r w:rsidRPr="00F23DBD"&amp;gt;&amp;lt;w:rPr&amp;gt;&amp;lt;w:b /&amp;gt;&amp;lt;/w:rPr&amp;gt;&amp;lt;w:t xml:space="preserve"&amp;gt;. &amp;lt;/w:t&amp;gt;&amp;lt;/w:r&amp;gt;&amp;lt;w:bookmarkStart w:id="133" w:name="_STATUTE_HEADNOTE__1da4ce71_1b80_4bd3_be" /&amp;gt;&amp;lt;w:r w:rsidRPr="00F23DBD"&amp;gt;&amp;lt;w:rPr&amp;gt;&amp;lt;w:b /&amp;gt;&amp;lt;/w:rPr&amp;gt;&amp;lt;w:t&amp;gt;Short title&amp;lt;/w:t&amp;gt;&amp;lt;/w:r&amp;gt;&amp;lt;w:bookmarkEnd w:id="130" /&amp;gt;&amp;lt;w:bookmarkEnd w:id="133" /&amp;gt;&amp;lt;/w:ins&amp;gt;&amp;lt;/w:p&amp;gt;&amp;lt;w:p w:rsidR="00BE40B3" w:rsidRPr="00F23DBD" w:rsidRDefault="00BE40B3" w:rsidP="00BE40B3"&amp;gt;&amp;lt;w:pPr&amp;gt;&amp;lt;w:ind w:left="360" w:firstLine="360" /&amp;gt;&amp;lt;w:rPr&amp;gt;&amp;lt;w:ins w:id="134" w:author="BPS" w:date="2023-04-13T12:05:00Z" /&amp;gt;&amp;lt;/w:rPr&amp;gt;&amp;lt;/w:pPr&amp;gt;&amp;lt;w:bookmarkStart w:id="135" w:name="_STATUTE_P__db6c8577_0dde_4daf_bd04_4dbd" /&amp;gt;&amp;lt;w:bookmarkStart w:id="136" w:name="_STATUTE_CONTENT__14ca22d7_1905_4a71_9a4" /&amp;gt;&amp;lt;w:bookmarkStart w:id="137" w:name="_PAR__17_1020faf3_cb3b_44c9_885a_4f7f92d" /&amp;gt;&amp;lt;w:bookmarkStart w:id="138" w:name="_LINE__33_0762af3c_e897_4240_b7c4_eec3be" /&amp;gt;&amp;lt;w:bookmarkEnd w:id="129" /&amp;gt;&amp;lt;w:ins w:id="139" w:author="BPS" w:date="2023-04-13T12:05:00Z"&amp;gt;&amp;lt;w:r w:rsidRPr="00F23DBD"&amp;gt;&amp;lt;w:t&amp;gt;This chapter may be known and cited as "the Maine Fair Chance Housing Act."&amp;lt;/w:t&amp;gt;&amp;lt;/w:r&amp;gt;&amp;lt;w:bookmarkEnd w:id="138" /&amp;gt;&amp;lt;/w:ins&amp;gt;&amp;lt;/w:p&amp;gt;&amp;lt;w:p w:rsidR="00BE40B3" w:rsidRPr="00F23DBD" w:rsidRDefault="00BE40B3" w:rsidP="00BE40B3"&amp;gt;&amp;lt;w:pPr&amp;gt;&amp;lt;w:ind w:left="1080" w:hanging="720" /&amp;gt;&amp;lt;w:rPr&amp;gt;&amp;lt;w:ins w:id="140" w:author="BPS" w:date="2023-04-13T12:05:00Z" /&amp;gt;&amp;lt;/w:rPr&amp;gt;&amp;lt;/w:pPr&amp;gt;&amp;lt;w:bookmarkStart w:id="141" w:name="_STATUTE_S__30616531_0a2b_4907_91f1_71cc" /&amp;gt;&amp;lt;w:bookmarkStart w:id="142" w:name="_PAR__18_a4e6df4f_b809_4e06_98cc_d6bf6bc" /&amp;gt;&amp;lt;w:bookmarkStart w:id="143" w:name="_LINE__34_9bf9e8e2_583e_49ea_ae1f_b03c8a" /&amp;gt;&amp;lt;w:bookmarkEnd w:id="128" /&amp;gt;&amp;lt;w:bookmarkEnd w:id="135" /&amp;gt;&amp;lt;w:bookmarkEnd w:id="136" /&amp;gt;&amp;lt;w:bookmarkEnd w:id="137" /&amp;gt;&amp;lt;w:ins w:id="144" w:author="BPS" w:date="2023-04-13T12:05:00Z"&amp;gt;&amp;lt;w:r w:rsidRPr="00F23DBD"&amp;gt;&amp;lt;w:rPr&amp;gt;&amp;lt;w:b /&amp;gt;&amp;lt;/w:rPr&amp;gt;&amp;lt;w:t&amp;gt;§&amp;lt;/w:t&amp;gt;&amp;lt;/w:r&amp;gt;&amp;lt;w:bookmarkStart w:id="145" w:name="_STATUTE_NUMBER__6abc9e44_3b82_4aaa_b7b3" /&amp;gt;&amp;lt;w:r w:rsidRPr="00F23DBD"&amp;gt;&amp;lt;w:rPr&amp;gt;&amp;lt;w:b /&amp;gt;&amp;lt;/w:rPr&amp;gt;&amp;lt;w:t&amp;gt;47&amp;lt;/w:t&amp;gt;&amp;lt;/w:r&amp;gt;&amp;lt;w:r&amp;gt;&amp;lt;w:rPr&amp;gt;&amp;lt;w:b /&amp;gt;&amp;lt;/w:rPr&amp;gt;&amp;lt;w:t&amp;gt;7&amp;lt;/w:t&amp;gt;&amp;lt;/w:r&amp;gt;&amp;lt;w:r w:rsidRPr="00F23DBD"&amp;gt;&amp;lt;w:rPr&amp;gt;&amp;lt;w:b /&amp;gt;&amp;lt;/w:rPr&amp;gt;&amp;lt;w:t&amp;gt;2&amp;lt;/w:t&amp;gt;&amp;lt;/w:r&amp;gt;&amp;lt;w:bookmarkEnd w:id="145" /&amp;gt;&amp;lt;w:r w:rsidRPr="00F23DBD"&amp;gt;&amp;lt;w:rPr&amp;gt;&amp;lt;w:b /&amp;gt;&amp;lt;/w:rPr&amp;gt;&amp;lt;w:t xml:space="preserve"&amp;gt;. &amp;lt;/w:t&amp;gt;&amp;lt;/w:r&amp;gt;&amp;lt;w:bookmarkStart w:id="146" w:name="_STATUTE_HEADNOTE__5ef08da1_a018_44d9_8d" /&amp;gt;&amp;lt;w:r w:rsidRPr="00F23DBD"&amp;gt;&amp;lt;w:rPr&amp;gt;&amp;lt;w:b /&amp;gt;&amp;lt;/w:rPr&amp;gt;&amp;lt;w:t&amp;gt;Declaration of policy&amp;lt;/w:t&amp;gt;&amp;lt;/w:r&amp;gt;&amp;lt;w:bookmarkEnd w:id="143" /&amp;gt;&amp;lt;w:bookmarkEnd w:id="146" /&amp;gt;&amp;lt;/w:ins&amp;gt;&amp;lt;/w:p&amp;gt;&amp;lt;w:p w:rsidR="00BE40B3" w:rsidRPr="00F23DBD" w:rsidRDefault="00BE40B3" w:rsidP="00BE40B3"&amp;gt;&amp;lt;w:pPr&amp;gt;&amp;lt;w:ind w:left="360" w:firstLine="360" /&amp;gt;&amp;lt;w:rPr&amp;gt;&amp;lt;w:ins w:id="147" w:author="BPS" w:date="2023-04-13T12:05:00Z" /&amp;gt;&amp;lt;/w:rPr&amp;gt;&amp;lt;/w:pPr&amp;gt;&amp;lt;w:bookmarkStart w:id="148" w:name="_STATUTE_P__87288801_9fe3_4450_b01d_b39d" /&amp;gt;&amp;lt;w:bookmarkStart w:id="149" w:name="_STATUTE_CONTENT__29142520_7dcf_4161_8cf" /&amp;gt;&amp;lt;w:bookmarkStart w:id="150" w:name="_PAR__19_dbb6a3f4_ab4a_4163_bf2e_fb882bf" /&amp;gt;&amp;lt;w:bookmarkStart w:id="151" w:name="_LINE__35_cef498dc_6fc0_4d2f_95f5_35e1f7" /&amp;gt;&amp;lt;w:bookmarkEnd w:id="142" /&amp;gt;&amp;lt;w:ins w:id="152" w:author="BPS" w:date="2023-04-13T12:05:00Z"&amp;gt;&amp;lt;w:r w:rsidRPr="00F23DBD"&amp;gt;&amp;lt;w:t xml:space="preserve"&amp;gt;It is the declared public policy of the State to ensure that equitable access to safe, decent &amp;lt;/w:t&amp;gt;&amp;lt;/w:r&amp;gt;&amp;lt;w:bookmarkStart w:id="153" w:name="_LINE__36_e1b6a6db_1d2e_494e_a087_c4142d" /&amp;gt;&amp;lt;w:bookmarkEnd w:id="151" /&amp;gt;&amp;lt;w:r w:rsidRPr="00F23DBD"&amp;gt;&amp;lt;w:t xml:space="preserve"&amp;gt;and affordable housing extends to all residents of the State, including individuals involved &amp;lt;/w:t&amp;gt;&amp;lt;/w:r&amp;gt;&amp;lt;w:bookmarkStart w:id="154" w:name="_LINE__37_96b49bf5_caea_422c_8c8a_1afa72" /&amp;gt;&amp;lt;w:bookmarkEnd w:id="153" /&amp;gt;&amp;lt;w:r w:rsidRPr="00F23DBD"&amp;gt;&amp;lt;w:t&amp;gt;in the criminal justice system and their families.&amp;lt;/w:t&amp;gt;&amp;lt;/w:r&amp;gt;&amp;lt;w:bookmarkEnd w:id="154" /&amp;gt;&amp;lt;/w:ins&amp;gt;&amp;lt;/w:p&amp;gt;&amp;lt;w:p w:rsidR="00BE40B3" w:rsidRPr="00F23DBD" w:rsidRDefault="00BE40B3" w:rsidP="00BE40B3"&amp;gt;&amp;lt;w:pPr&amp;gt;&amp;lt;w:ind w:left="1080" w:hanging="720" /&amp;gt;&amp;lt;w:rPr&amp;gt;&amp;lt;w:ins w:id="155" w:author="BPS" w:date="2023-04-13T12:05:00Z" /&amp;gt;&amp;lt;/w:rPr&amp;gt;&amp;lt;/w:pPr&amp;gt;&amp;lt;w:bookmarkStart w:id="156" w:name="_STATUTE_S__638747a6_8121_4582_801e_4c87" /&amp;gt;&amp;lt;w:bookmarkStart w:id="157" w:name="_PAGE__2_cd4a4e6f_9e45_44e0_8516_4ab8b91" /&amp;gt;&amp;lt;w:bookmarkStart w:id="158" w:name="_PAR__1_52374f76_b22d_4172_9e62_4439f24a" /&amp;gt;&amp;lt;w:bookmarkStart w:id="159" w:name="_LINE__1_0c61e558_443c_4177_b6de_7f831e5" /&amp;gt;&amp;lt;w:bookmarkEnd w:id="3" /&amp;gt;&amp;lt;w:bookmarkEnd w:id="141" /&amp;gt;&amp;lt;w:bookmarkEnd w:id="148" /&amp;gt;&amp;lt;w:bookmarkEnd w:id="149" /&amp;gt;&amp;lt;w:bookmarkEnd w:id="150" /&amp;gt;&amp;lt;w:ins w:id="160" w:author="BPS" w:date="2023-04-13T12:05:00Z"&amp;gt;&amp;lt;w:r w:rsidRPr="00F23DBD"&amp;gt;&amp;lt;w:rPr&amp;gt;&amp;lt;w:b /&amp;gt;&amp;lt;/w:rPr&amp;gt;&amp;lt;w:t&amp;gt;§&amp;lt;/w:t&amp;gt;&amp;lt;/w:r&amp;gt;&amp;lt;w:bookmarkStart w:id="161" w:name="_STATUTE_NUMBER__54476d87_6a64_4f10_9c1a" /&amp;gt;&amp;lt;w:r w:rsidRPr="00F23DBD"&amp;gt;&amp;lt;w:rPr&amp;gt;&amp;lt;w:b /&amp;gt;&amp;lt;/w:rPr&amp;gt;&amp;lt;w:t&amp;gt;47&amp;lt;/w:t&amp;gt;&amp;lt;/w:r&amp;gt;&amp;lt;w:r&amp;gt;&amp;lt;w:rPr&amp;gt;&amp;lt;w:b /&amp;gt;&amp;lt;/w:rPr&amp;gt;&amp;lt;w:t&amp;gt;7&amp;lt;/w:t&amp;gt;&amp;lt;/w:r&amp;gt;&amp;lt;w:r w:rsidRPr="00F23DBD"&amp;gt;&amp;lt;w:rPr&amp;gt;&amp;lt;w:b /&amp;gt;&amp;lt;/w:rPr&amp;gt;&amp;lt;w:t&amp;gt;3&amp;lt;/w:t&amp;gt;&amp;lt;/w:r&amp;gt;&amp;lt;w:bookmarkEnd w:id="161" /&amp;gt;&amp;lt;w:r w:rsidRPr="00F23DBD"&amp;gt;&amp;lt;w:rPr&amp;gt;&amp;lt;w:b /&amp;gt;&amp;lt;/w:rPr&amp;gt;&amp;lt;w:t xml:space="preserve"&amp;gt;. &amp;lt;/w:t&amp;gt;&amp;lt;/w:r&amp;gt;&amp;lt;w:bookmarkStart w:id="162" w:name="_STATUTE_HEADNOTE__e75d2e36_5c20_474a_a9" /&amp;gt;&amp;lt;w:r w:rsidRPr="00F23DBD"&amp;gt;&amp;lt;w:rPr&amp;gt;&amp;lt;w:b /&amp;gt;&amp;lt;/w:rPr&amp;gt;&amp;lt;w:t&amp;gt;Definitions&amp;lt;/w:t&amp;gt;&amp;lt;/w:r&amp;gt;&amp;lt;w:bookmarkEnd w:id="159" /&amp;gt;&amp;lt;w:bookmarkEnd w:id="162" /&amp;gt;&amp;lt;/w:ins&amp;gt;&amp;lt;/w:p&amp;gt;&amp;lt;w:p w:rsidR="00BE40B3" w:rsidRPr="00F23DBD" w:rsidRDefault="00BE40B3" w:rsidP="00BE40B3"&amp;gt;&amp;lt;w:pPr&amp;gt;&amp;lt;w:ind w:left="360" w:firstLine="360" /&amp;gt;&amp;lt;w:rPr&amp;gt;&amp;lt;w:ins w:id="163" w:author="BPS" w:date="2023-04-13T12:05:00Z" /&amp;gt;&amp;lt;/w:rPr&amp;gt;&amp;lt;/w:pPr&amp;gt;&amp;lt;w:bookmarkStart w:id="164" w:name="_STATUTE_P__27b84bc0_a13e_4e0f_9b12_a28d" /&amp;gt;&amp;lt;w:bookmarkStart w:id="165" w:name="_STATUTE_CONTENT__bd889151_3ef4_497a_9a3" /&amp;gt;&amp;lt;w:bookmarkStart w:id="166" w:name="_PAR__2_ac5ddd34_e622_413b_ba71_611057e1" /&amp;gt;&amp;lt;w:bookmarkStart w:id="167" w:name="_LINE__2_f6a095de_f68d_40b6_ae1a_2de27ce" /&amp;gt;&amp;lt;w:bookmarkEnd w:id="158" /&amp;gt;&amp;lt;w:ins w:id="168" w:author="BPS" w:date="2023-04-13T12:05:00Z"&amp;gt;&amp;lt;w:r w:rsidRPr="00F23DBD"&amp;gt;&amp;lt;w:t xml:space="preserve"&amp;gt;As used in this chapter, unless the context otherwise indicates, the following terms &amp;lt;/w:t&amp;gt;&amp;lt;/w:r&amp;gt;&amp;lt;w:bookmarkStart w:id="169" w:name="_LINE__3_dc2504f2_fb6b_4276_9a4f_d931268" /&amp;gt;&amp;lt;w:bookmarkEnd w:id="167" /&amp;gt;&amp;lt;w:r w:rsidRPr="00F23DBD"&amp;gt;&amp;lt;w:t&amp;gt;have the following meanings.&amp;lt;/w:t&amp;gt;&amp;lt;/w:r&amp;gt;&amp;lt;w:bookmarkEnd w:id="169" /&amp;gt;&amp;lt;/w:ins&amp;gt;&amp;lt;/w:p&amp;gt;&amp;lt;w:p w:rsidR="00BE40B3" w:rsidRPr="00F23DBD" w:rsidRDefault="00BE40B3" w:rsidP="00BE40B3"&amp;gt;&amp;lt;w:pPr&amp;gt;&amp;lt;w:ind w:left="360" w:firstLine="360" /&amp;gt;&amp;lt;w:rPr&amp;gt;&amp;lt;w:ins w:id="170" w:author="BPS" w:date="2023-04-13T12:05:00Z" /&amp;gt;&amp;lt;/w:rPr&amp;gt;&amp;lt;/w:pPr&amp;gt;&amp;lt;w:bookmarkStart w:id="171" w:name="_STATUTE_NUMBER__e11eacec_39cc_4236_a6be" /&amp;gt;&amp;lt;w:bookmarkStart w:id="172" w:name="_STATUTE_SS__531be0e2_0a0c_492e_93b9_84e" /&amp;gt;&amp;lt;w:bookmarkStart w:id="173" w:name="_PAR__3_46232c21_abfe_44d7_a9f1_f6f83e23" /&amp;gt;&amp;lt;w:bookmarkStart w:id="174" w:name="_LINE__4_0298d166_5884_4e34_955a_4a6bf2b" /&amp;gt;&amp;lt;w:bookmarkEnd w:id="164" /&amp;gt;&amp;lt;w:bookmarkEnd w:id="165" /&amp;gt;&amp;lt;w:bookmarkEnd w:id="166" /&amp;gt;&amp;lt;w:ins w:id="175" w:author="BPS" w:date="2023-04-13T12:05:00Z"&amp;gt;&amp;lt;w:r w:rsidRPr="00F23DBD"&amp;gt;&amp;lt;w:rPr&amp;gt;&amp;lt;w:b /&amp;gt;&amp;lt;/w:rPr&amp;gt;&amp;lt;w:t&amp;gt;1&amp;lt;/w:t&amp;gt;&amp;lt;/w:r&amp;gt;&amp;lt;w:bookmarkEnd w:id="171" /&amp;gt;&amp;lt;w:r w:rsidRPr="00F23DBD"&amp;gt;&amp;lt;w:rPr&amp;gt;&amp;lt;w:b /&amp;gt;&amp;lt;/w:rPr&amp;gt;&amp;lt;w:t xml:space="preserve"&amp;gt;. &amp;lt;/w:t&amp;gt;&amp;lt;/w:r&amp;gt;&amp;lt;w:bookmarkStart w:id="176" w:name="_STATUTE_HEADNOTE__353aa60d_c544_4a40_be" /&amp;gt;&amp;lt;w:r w:rsidRPr="00F23DBD"&amp;gt;&amp;lt;w:rPr&amp;gt;&amp;lt;w:b /&amp;gt;&amp;lt;/w:rPr&amp;gt;&amp;lt;w:t&amp;gt;Criminal history information.&amp;lt;/w:t&amp;gt;&amp;lt;/w:r&amp;gt;&amp;lt;w:r w:rsidRPr="00F23DBD"&amp;gt;&amp;lt;w:t xml:space="preserve"&amp;gt; &amp;lt;/w:t&amp;gt;&amp;lt;/w:r&amp;gt;&amp;lt;w:bookmarkStart w:id="177" w:name="_STATUTE_CONTENT__6da15d38_35ce_4425_ad2" /&amp;gt;&amp;lt;w:bookmarkEnd w:id="176" /&amp;gt;&amp;lt;w:r w:rsidRPr="00F23DBD"&amp;gt;&amp;lt;w:t xml:space="preserve"&amp;gt;"Criminal history information" includes criminal &amp;lt;/w:t&amp;gt;&amp;lt;/w:r&amp;gt;&amp;lt;w:bookmarkStart w:id="178" w:name="_LINE__5_5ae0c613_0641_483e_b453_a55ce66" /&amp;gt;&amp;lt;w:bookmarkEnd w:id="174" /&amp;gt;&amp;lt;w:r w:rsidRPr="00F23DBD"&amp;gt;&amp;lt;w:t xml:space="preserve"&amp;gt;history record information as defined in Title 16, section 703, subsection 3 and other &amp;lt;/w:t&amp;gt;&amp;lt;/w:r&amp;gt;&amp;lt;w:bookmarkStart w:id="179" w:name="_LINE__6_bc9528c6_a909_4f64_8236_6fc0076" /&amp;gt;&amp;lt;w:bookmarkEnd w:id="178" /&amp;gt;&amp;lt;w:r w:rsidRPr="00F23DBD"&amp;gt;&amp;lt;w:t&amp;gt;information regarding the criminal history of an applicant, from whatever source.&amp;lt;/w:t&amp;gt;&amp;lt;/w:r&amp;gt;&amp;lt;w:bookmarkEnd w:id="179" /&amp;gt;&amp;lt;/w:ins&amp;gt;&amp;lt;/w:p&amp;gt;&amp;lt;w:p w:rsidR="00BE40B3" w:rsidRPr="00F23DBD" w:rsidRDefault="00BE40B3" w:rsidP="00BE40B3"&amp;gt;&amp;lt;w:pPr&amp;gt;&amp;lt;w:ind w:left="360" w:firstLine="360" /&amp;gt;&amp;lt;w:rPr&amp;gt;&amp;lt;w:ins w:id="180" w:author="BPS" w:date="2023-04-13T12:05:00Z" /&amp;gt;&amp;lt;/w:rPr&amp;gt;&amp;lt;/w:pPr&amp;gt;&amp;lt;w:bookmarkStart w:id="181" w:name="_STATUTE_NUMBER__c7324cd3_ee51_48b7_8654" /&amp;gt;&amp;lt;w:bookmarkStart w:id="182" w:name="_STATUTE_SS__3db37c1e_de77_47e7_ade9_ea5" /&amp;gt;&amp;lt;w:bookmarkStart w:id="183" w:name="_PAR__4_ac1c5136_27eb_40b8_8f0e_438d5c31" /&amp;gt;&amp;lt;w:bookmarkStart w:id="184" w:name="_LINE__7_06545111_136e_4373_a010_a5f6f3c" /&amp;gt;&amp;lt;w:bookmarkEnd w:id="172" /&amp;gt;&amp;lt;w:bookmarkEnd w:id="173" /&amp;gt;&amp;lt;w:bookmarkEnd w:id="177" /&amp;gt;&amp;lt;w:ins w:id="185" w:author="BPS" w:date="2023-04-13T12:05:00Z"&amp;gt;&amp;lt;w:r w:rsidRPr="00F23DBD"&amp;gt;&amp;lt;w:rPr&amp;gt;&amp;lt;w:b /&amp;gt;&amp;lt;/w:rPr&amp;gt;&amp;lt;w:t&amp;gt;2&amp;lt;/w:t&amp;gt;&amp;lt;/w:r&amp;gt;&amp;lt;w:bookmarkEnd w:id="181" /&amp;gt;&amp;lt;w:r w:rsidRPr="00F23DBD"&amp;gt;&amp;lt;w:rPr&amp;gt;&amp;lt;w:b /&amp;gt;&amp;lt;/w:rPr&amp;gt;&amp;lt;w:t xml:space="preserve"&amp;gt;. &amp;lt;/w:t&amp;gt;&amp;lt;/w:r&amp;gt;&amp;lt;w:bookmarkStart w:id="186" w:name="_STATUTE_HEADNOTE__f4329779_663c_48d9_9b" /&amp;gt;&amp;lt;w:r w:rsidRPr="00F23DBD"&amp;gt;&amp;lt;w:rPr&amp;gt;&amp;lt;w:b /&amp;gt;&amp;lt;/w:rPr&amp;gt;&amp;lt;w:t&amp;gt;Housing provider.&amp;lt;/w:t&amp;gt;&amp;lt;/w:r&amp;gt;&amp;lt;w:r w:rsidRPr="00F23DBD"&amp;gt;&amp;lt;w:t xml:space="preserve"&amp;gt; &amp;lt;/w:t&amp;gt;&amp;lt;/w:r&amp;gt;&amp;lt;w:bookmarkStart w:id="187" w:name="_STATUTE_CONTENT__61bcb077_36e1_49b8_8e7" /&amp;gt;&amp;lt;w:bookmarkEnd w:id="186" /&amp;gt;&amp;lt;w:r w:rsidRPr="00F23DBD"&amp;gt;&amp;lt;w:t xml:space="preserve"&amp;gt;"Housing provider" means an entity that owns, leases, manages &amp;lt;/w:t&amp;gt;&amp;lt;/w:r&amp;gt;&amp;lt;w:bookmarkStart w:id="188" w:name="_LINE__8_b06de9bc_a989_4a0a_981c_0a64d93" /&amp;gt;&amp;lt;w:bookmarkEnd w:id="184" /&amp;gt;&amp;lt;w:r w:rsidRPr="00F23DBD"&amp;gt;&amp;lt;w:t xml:space="preserve"&amp;gt;or develops housing in the State and any agent, such as a property management company, &amp;lt;/w:t&amp;gt;&amp;lt;/w:r&amp;gt;&amp;lt;w:bookmarkStart w:id="189" w:name="_LINE__9_9a0f8306_f443_4abf_ae13_d5e1445" /&amp;gt;&amp;lt;w:bookmarkEnd w:id="188" /&amp;gt;&amp;lt;w:r w:rsidRPr="00F23DBD"&amp;gt;&amp;lt;w:t&amp;gt;that makes tenancy decisions on behalf of such an entity.&amp;lt;/w:t&amp;gt;&amp;lt;/w:r&amp;gt;&amp;lt;w:bookmarkEnd w:id="189" /&amp;gt;&amp;lt;/w:ins&amp;gt;&amp;lt;/w:p&amp;gt;&amp;lt;w:p w:rsidR="00BE40B3" w:rsidRPr="00F23DBD" w:rsidRDefault="00BE40B3" w:rsidP="00BE40B3"&amp;gt;&amp;lt;w:pPr&amp;gt;&amp;lt;w:ind w:left="360" w:firstLine="360" /&amp;gt;&amp;lt;w:rPr&amp;gt;&amp;lt;w:ins w:id="190" w:author="BPS" w:date="2023-04-13T12:05:00Z" /&amp;gt;&amp;lt;/w:rPr&amp;gt;&amp;lt;/w:pPr&amp;gt;&amp;lt;w:bookmarkStart w:id="191" w:name="_STATUTE_NUMBER__3ac603e0_f989_4966_9149" /&amp;gt;&amp;lt;w:bookmarkStart w:id="192" w:name="_STATUTE_SS__f000f136_0ba3_471b_9618_62e" /&amp;gt;&amp;lt;w:bookmarkStart w:id="193" w:name="_PAR__5_83abfb7d_cfb3_4643_8596_d56aa89f" /&amp;gt;&amp;lt;w:bookmarkStart w:id="194" w:name="_LINE__10_c4b84897_7ad8_4bd8_9f27_101aca" /&amp;gt;&amp;lt;w:bookmarkEnd w:id="182" /&amp;gt;&amp;lt;w:bookmarkEnd w:id="183" /&amp;gt;&amp;lt;w:bookmarkEnd w:id="187" /&amp;gt;&amp;lt;w:ins w:id="195" w:author="BPS" w:date="2023-04-13T12:05:00Z"&amp;gt;&amp;lt;w:r w:rsidRPr="00F23DBD"&amp;gt;&amp;lt;w:rPr&amp;gt;&amp;lt;w:b /&amp;gt;&amp;lt;/w:rPr&amp;gt;&amp;lt;w:t&amp;gt;3&amp;lt;/w:t&amp;gt;&amp;lt;/w:r&amp;gt;&amp;lt;w:bookmarkEnd w:id="191" /&amp;gt;&amp;lt;w:r w:rsidRPr="00F23DBD"&amp;gt;&amp;lt;w:rPr&amp;gt;&amp;lt;w:b /&amp;gt;&amp;lt;/w:rPr&amp;gt;&amp;lt;w:t xml:space="preserve"&amp;gt;. &amp;lt;/w:t&amp;gt;&amp;lt;/w:r&amp;gt;&amp;lt;w:bookmarkStart w:id="196" w:name="_STATUTE_HEADNOTE__cbd548c4_4102_4586_ad" /&amp;gt;&amp;lt;w:r w:rsidRPr="00F23DBD"&amp;gt;&amp;lt;w:rPr&amp;gt;&amp;lt;w:b /&amp;gt;&amp;lt;/w:rPr&amp;gt;&amp;lt;w:t&amp;gt;Political subdivision.&amp;lt;/w:t&amp;gt;&amp;lt;/w:r&amp;gt;&amp;lt;w:r w:rsidRPr="00F23DBD"&amp;gt;&amp;lt;w:t xml:space="preserve"&amp;gt; &amp;lt;/w:t&amp;gt;&amp;lt;/w:r&amp;gt;&amp;lt;w:bookmarkStart w:id="197" w:name="_STATUTE_CONTENT__37cf8b33_d282_4857_adf" /&amp;gt;&amp;lt;w:bookmarkEnd w:id="196" /&amp;gt;&amp;lt;w:r w:rsidRPr="00F23DBD"&amp;gt;&amp;lt;w:t&amp;gt;"Political subdivision" has the same meaning as in Title 30&amp;lt;/w:t&amp;gt;&amp;lt;/w:r&amp;gt;&amp;lt;/w:ins&amp;gt;&amp;lt;w:ins w:id="198" w:author="BPS" w:date="2023-04-13T12:06:00Z"&amp;gt;&amp;lt;w:r&amp;gt;&amp;lt;w:noBreakHyphen /&amp;gt;&amp;lt;/w:r&amp;gt;&amp;lt;/w:ins&amp;gt;&amp;lt;w:ins w:id="199" w:author="BPS" w:date="2023-04-13T12:05:00Z"&amp;gt;&amp;lt;w:r w:rsidRPr="00F23DBD"&amp;gt;&amp;lt;w:t xml:space="preserve"&amp;gt;A, &amp;lt;/w:t&amp;gt;&amp;lt;/w:r&amp;gt;&amp;lt;w:bookmarkStart w:id="200" w:name="_LINE__11_34e77fef_c769_4202_90bd_973861" /&amp;gt;&amp;lt;w:bookmarkEnd w:id="194" /&amp;gt;&amp;lt;w:r w:rsidRPr="00F23DBD"&amp;gt;&amp;lt;w:t&amp;gt;section 2252.&amp;lt;/w:t&amp;gt;&amp;lt;/w:r&amp;gt;&amp;lt;w:bookmarkEnd w:id="200" /&amp;gt;&amp;lt;/w:ins&amp;gt;&amp;lt;/w:p&amp;gt;&amp;lt;w:p w:rsidR="00BE40B3" w:rsidRPr="00F23DBD" w:rsidRDefault="00BE40B3" w:rsidP="00BE40B3"&amp;gt;&amp;lt;w:pPr&amp;gt;&amp;lt;w:ind w:left="360" w:firstLine="360" /&amp;gt;&amp;lt;w:rPr&amp;gt;&amp;lt;w:ins w:id="201" w:author="BPS" w:date="2023-04-13T12:05:00Z" /&amp;gt;&amp;lt;/w:rPr&amp;gt;&amp;lt;/w:pPr&amp;gt;&amp;lt;w:bookmarkStart w:id="202" w:name="_STATUTE_NUMBER__e678e4c3_6305_4351_b0d3" /&amp;gt;&amp;lt;w:bookmarkStart w:id="203" w:name="_STATUTE_SS__c9b5ff0f_500d_46e4_9857_728" /&amp;gt;&amp;lt;w:bookmarkStart w:id="204" w:name="_PAR__6_b3330733_6b38_4bcd_9e0e_0410d449" /&amp;gt;&amp;lt;w:bookmarkStart w:id="205" w:name="_LINE__12_40e9f62e_486d_45e6_96f3_1c04af" /&amp;gt;&amp;lt;w:bookmarkEnd w:id="192" /&amp;gt;&amp;lt;w:bookmarkEnd w:id="193" /&amp;gt;&amp;lt;w:bookmarkEnd w:id="197" /&amp;gt;&amp;lt;w:ins w:id="206" w:author="BPS" w:date="2023-04-13T12:05:00Z"&amp;gt;&amp;lt;w:r w:rsidRPr="00F23DBD"&amp;gt;&amp;lt;w:rPr&amp;gt;&amp;lt;w:b /&amp;gt;&amp;lt;/w:rPr&amp;gt;&amp;lt;w:t&amp;gt;4&amp;lt;/w:t&amp;gt;&amp;lt;/w:r&amp;gt;&amp;lt;w:bookmarkEnd w:id="202" /&amp;gt;&amp;lt;w:r w:rsidRPr="00F23DBD"&amp;gt;&amp;lt;w:rPr&amp;gt;&amp;lt;w:b /&amp;gt;&amp;lt;/w:rPr&amp;gt;&amp;lt;w:t xml:space="preserve"&amp;gt;. &amp;lt;/w:t&amp;gt;&amp;lt;/w:r&amp;gt;&amp;lt;w:bookmarkStart w:id="207" w:name="_STATUTE_HEADNOTE__71407a5e_c41b_4f80_ab" /&amp;gt;&amp;lt;w:r w:rsidRPr="00F23DBD"&amp;gt;&amp;lt;w:rPr&amp;gt;&amp;lt;w:b /&amp;gt;&amp;lt;/w:rPr&amp;gt;&amp;lt;w:t&amp;gt;State.&amp;lt;/w:t&amp;gt;&amp;lt;/w:r&amp;gt;&amp;lt;w:r w:rsidRPr="00F23DBD"&amp;gt;&amp;lt;w:t xml:space="preserve"&amp;gt; &amp;lt;/w:t&amp;gt;&amp;lt;/w:r&amp;gt;&amp;lt;w:bookmarkStart w:id="208" w:name="_STATUTE_CONTENT__3cbc4701_693f_4a62_b51" /&amp;gt;&amp;lt;w:bookmarkEnd w:id="207" /&amp;gt;&amp;lt;w:r w:rsidRPr="00F23DBD"&amp;gt;&amp;lt;w:t xml:space="preserve"&amp;gt;"State" means the State or any office, department, agency, authority, &amp;lt;/w:t&amp;gt;&amp;lt;/w:r&amp;gt;&amp;lt;w:bookmarkStart w:id="209" w:name="_LINE__13_0c6581f4_e535_46bd_88d6_b13007" /&amp;gt;&amp;lt;w:bookmarkEnd w:id="205" /&amp;gt;&amp;lt;w:r w:rsidRPr="00F23DBD"&amp;gt;&amp;lt;w:t&amp;gt;commission, board, institution, hospital or other instrumentality of the State.&amp;lt;/w:t&amp;gt;&amp;lt;/w:r&amp;gt;&amp;lt;w:bookmarkEnd w:id="209" /&amp;gt;&amp;lt;/w:ins&amp;gt;&amp;lt;/w:p&amp;gt;&amp;lt;w:p w:rsidR="00BE40B3" w:rsidRPr="00F23DBD" w:rsidRDefault="00BE40B3" w:rsidP="00BE40B3"&amp;gt;&amp;lt;w:pPr&amp;gt;&amp;lt;w:ind w:left="1080" w:hanging="720" /&amp;gt;&amp;lt;w:rPr&amp;gt;&amp;lt;w:ins w:id="210" w:author="BPS" w:date="2023-04-13T12:05:00Z" /&amp;gt;&amp;lt;/w:rPr&amp;gt;&amp;lt;/w:pPr&amp;gt;&amp;lt;w:bookmarkStart w:id="211" w:name="_STATUTE_S__3ee412a1_12a2_401f_bbe3_95ab" /&amp;gt;&amp;lt;w:bookmarkStart w:id="212" w:name="_PAR__7_eddb2a27_70e1_4767_a9ea_ce888df0" /&amp;gt;&amp;lt;w:bookmarkStart w:id="213" w:name="_LINE__14_29b9d81e_0023_4ae8_905b_68d1b7" /&amp;gt;&amp;lt;w:bookmarkEnd w:id="156" /&amp;gt;&amp;lt;w:bookmarkEnd w:id="203" /&amp;gt;&amp;lt;w:bookmarkEnd w:id="204" /&amp;gt;&amp;lt;w:bookmarkEnd w:id="208" /&amp;gt;&amp;lt;w:ins w:id="214" w:author="BPS" w:date="2023-04-13T12:05:00Z"&amp;gt;&amp;lt;w:r w:rsidRPr="00F23DBD"&amp;gt;&amp;lt;w:rPr&amp;gt;&amp;lt;w:b /&amp;gt;&amp;lt;/w:rPr&amp;gt;&amp;lt;w:t&amp;gt;§&amp;lt;/w:t&amp;gt;&amp;lt;/w:r&amp;gt;&amp;lt;w:bookmarkStart w:id="215" w:name="_STATUTE_NUMBER__ba8f497e_c329_4edf_9943" /&amp;gt;&amp;lt;w:r w:rsidRPr="00F23DBD"&amp;gt;&amp;lt;w:rPr&amp;gt;&amp;lt;w:b /&amp;gt;&amp;lt;/w:rPr&amp;gt;&amp;lt;w:t&amp;gt;47&amp;lt;/w:t&amp;gt;&amp;lt;/w:r&amp;gt;&amp;lt;w:r&amp;gt;&amp;lt;w:rPr&amp;gt;&amp;lt;w:b /&amp;gt;&amp;lt;/w:rPr&amp;gt;&amp;lt;w:t&amp;gt;7&amp;lt;/w:t&amp;gt;&amp;lt;/w:r&amp;gt;&amp;lt;w:r w:rsidRPr="00F23DBD"&amp;gt;&amp;lt;w:rPr&amp;gt;&amp;lt;w:b /&amp;gt;&amp;lt;/w:rPr&amp;gt;&amp;lt;w:t&amp;gt;4&amp;lt;/w:t&amp;gt;&amp;lt;/w:r&amp;gt;&amp;lt;w:bookmarkEnd w:id="215" /&amp;gt;&amp;lt;w:r w:rsidRPr="00F23DBD"&amp;gt;&amp;lt;w:rPr&amp;gt;&amp;lt;w:b /&amp;gt;&amp;lt;/w:rPr&amp;gt;&amp;lt;w:t xml:space="preserve"&amp;gt;. &amp;lt;/w:t&amp;gt;&amp;lt;/w:r&amp;gt;&amp;lt;w:bookmarkStart w:id="216" w:name="_STATUTE_HEADNOTE__5ab179f2_03b1_4a41_8c" /&amp;gt;&amp;lt;w:r w:rsidRPr="00F23DBD"&amp;gt;&amp;lt;w:rPr&amp;gt;&amp;lt;w:b /&amp;gt;&amp;lt;/w:rPr&amp;gt;&amp;lt;w:t&amp;gt;Limitations on use and disclosure of criminal history information&amp;lt;/w:t&amp;gt;&amp;lt;/w:r&amp;gt;&amp;lt;w:bookmarkEnd w:id="213" /&amp;gt;&amp;lt;w:bookmarkEnd w:id="216" /&amp;gt;&amp;lt;/w:ins&amp;gt;&amp;lt;/w:p&amp;gt;&amp;lt;w:p w:rsidR="00BE40B3" w:rsidRPr="00F23DBD" w:rsidRDefault="00BE40B3" w:rsidP="00BE40B3"&amp;gt;&amp;lt;w:pPr&amp;gt;&amp;lt;w:ind w:left="360" w:firstLine="360" /&amp;gt;&amp;lt;w:rPr&amp;gt;&amp;lt;w:ins w:id="217" w:author="BPS" w:date="2023-04-13T12:05:00Z" /&amp;gt;&amp;lt;/w:rPr&amp;gt;&amp;lt;/w:pPr&amp;gt;&amp;lt;w:bookmarkStart w:id="218" w:name="_STATUTE_NUMBER__f51eda15_5c51_4a6d_9d51" /&amp;gt;&amp;lt;w:bookmarkStart w:id="219" w:name="_STATUTE_SS__3d7c50f1_f061_49a0_b41d_7bd" /&amp;gt;&amp;lt;w:bookmarkStart w:id="220" w:name="_PAR__8_5c56f0bc_6fab_4630_99f0_7cb9a867" /&amp;gt;&amp;lt;w:bookmarkStart w:id="221" w:name="_LINE__15_bdf16149_2411_4112_b089_066617" /&amp;gt;&amp;lt;w:bookmarkEnd w:id="212" /&amp;gt;&amp;lt;w:ins w:id="222" w:author="BPS" w:date="2023-04-13T12:05:00Z"&amp;gt;&amp;lt;w:r w:rsidRPr="00F23DBD"&amp;gt;&amp;lt;w:rPr&amp;gt;&amp;lt;w:b /&amp;gt;&amp;lt;/w:rPr&amp;gt;&amp;lt;w:t&amp;gt;1&amp;lt;/w:t&amp;gt;&amp;lt;/w:r&amp;gt;&amp;lt;w:bookmarkEnd w:id="218" /&amp;gt;&amp;lt;w:r w:rsidRPr="00F23DBD"&amp;gt;&amp;lt;w:rPr&amp;gt;&amp;lt;w:b /&amp;gt;&amp;lt;/w:rPr&amp;gt;&amp;lt;w:t xml:space="preserve"&amp;gt;. &amp;lt;/w:t&amp;gt;&amp;lt;/w:r&amp;gt;&amp;lt;w:bookmarkStart w:id="223" w:name="_STATUTE_HEADNOTE__7cc70385_da61_4e21_aa" /&amp;gt;&amp;lt;w:r w:rsidRPr="00F23DBD"&amp;gt;&amp;lt;w:rPr&amp;gt;&amp;lt;w:b /&amp;gt;&amp;lt;/w:rPr&amp;gt;&amp;lt;w:t&amp;gt;Inquiry only after conditional offer of housing.&amp;lt;/w:t&amp;gt;&amp;lt;/w:r&amp;gt;&amp;lt;w:r w:rsidRPr="00F23DBD"&amp;gt;&amp;lt;w:t xml:space="preserve"&amp;gt; &amp;lt;/w:t&amp;gt;&amp;lt;/w:r&amp;gt;&amp;lt;w:bookmarkStart w:id="224" w:name="_STATUTE_CONTENT__93e8927d_614e_4dbe_b9c" /&amp;gt;&amp;lt;w:bookmarkEnd w:id="223" /&amp;gt;&amp;lt;w:r w:rsidRPr="00F23DBD"&amp;gt;&amp;lt;w:t xml:space="preserve"&amp;gt;A housing provider may not &amp;lt;/w:t&amp;gt;&amp;lt;/w:r&amp;gt;&amp;lt;w:bookmarkStart w:id="225" w:name="_LINE__16_96e68e2d_367a_4045_ada5_c8c84c" /&amp;gt;&amp;lt;w:bookmarkEnd w:id="221" /&amp;gt;&amp;lt;w:r w:rsidRPr="00F23DBD"&amp;gt;&amp;lt;w:t xml:space="preserve"&amp;gt;inquire into or consider an applicant's criminal history information until the housing &amp;lt;/w:t&amp;gt;&amp;lt;/w:r&amp;gt;&amp;lt;w:bookmarkStart w:id="226" w:name="_LINE__17_0006de42_a0fa_4632_9854_fe3921" /&amp;gt;&amp;lt;w:bookmarkEnd w:id="225" /&amp;gt;&amp;lt;w:r w:rsidRPr="00F23DBD"&amp;gt;&amp;lt;w:t&amp;gt;provider has determined that the applicant meets all other qualifications for tenancy.&amp;lt;/w:t&amp;gt;&amp;lt;/w:r&amp;gt;&amp;lt;w:bookmarkEnd w:id="226" /&amp;gt;&amp;lt;/w:ins&amp;gt;&amp;lt;/w:p&amp;gt;&amp;lt;w:p w:rsidR="00BE40B3" w:rsidRPr="00F23DBD" w:rsidRDefault="00BE40B3" w:rsidP="00BE40B3"&amp;gt;&amp;lt;w:pPr&amp;gt;&amp;lt;w:ind w:left="360" w:firstLine="360" /&amp;gt;&amp;lt;w:rPr&amp;gt;&amp;lt;w:ins w:id="227" w:author="BPS" w:date="2023-04-13T12:05:00Z" /&amp;gt;&amp;lt;/w:rPr&amp;gt;&amp;lt;/w:pPr&amp;gt;&amp;lt;w:bookmarkStart w:id="228" w:name="_STATUTE_NUMBER__a948d773_dc2b_4df7_9dc4" /&amp;gt;&amp;lt;w:bookmarkStart w:id="229" w:name="_STATUTE_SS__a468b237_5290_4859_97bc_4ea" /&amp;gt;&amp;lt;w:bookmarkStart w:id="230" w:name="_PAR__9_5106d78c_76dc_4979_af5a_c93388a4" /&amp;gt;&amp;lt;w:bookmarkStart w:id="231" w:name="_LINE__18_831c0490_f248_4458_9a4c_ab8643" /&amp;gt;&amp;lt;w:bookmarkEnd w:id="219" /&amp;gt;&amp;lt;w:bookmarkEnd w:id="220" /&amp;gt;&amp;lt;w:bookmarkEnd w:id="224" /&amp;gt;&amp;lt;w:ins w:id="232" w:author="BPS" w:date="2023-04-13T12:05:00Z"&amp;gt;&amp;lt;w:r w:rsidRPr="00F23DBD"&amp;gt;&amp;lt;w:rPr&amp;gt;&amp;lt;w:b /&amp;gt;&amp;lt;/w:rPr&amp;gt;&amp;lt;w:t&amp;gt;2&amp;lt;/w:t&amp;gt;&amp;lt;/w:r&amp;gt;&amp;lt;w:bookmarkEnd w:id="228" /&amp;gt;&amp;lt;w:r w:rsidRPr="00F23DBD"&amp;gt;&amp;lt;w:rPr&amp;gt;&amp;lt;w:b /&amp;gt;&amp;lt;/w:rPr&amp;gt;&amp;lt;w:t xml:space="preserve"&amp;gt;. &amp;lt;/w:t&amp;gt;&amp;lt;/w:r&amp;gt;&amp;lt;w:bookmarkStart w:id="233" w:name="_STATUTE_HEADNOTE__99755273_0507_448e_a1" /&amp;gt;&amp;lt;w:r w:rsidRPr="00F23DBD"&amp;gt;&amp;lt;w:rPr&amp;gt;&amp;lt;w:b /&amp;gt;&amp;lt;/w:rPr&amp;gt;&amp;lt;w:t&amp;gt;Confidential.&amp;lt;/w:t&amp;gt;&amp;lt;/w:r&amp;gt;&amp;lt;w:r w:rsidRPr="00F23DBD"&amp;gt;&amp;lt;w:t xml:space="preserve"&amp;gt; &amp;lt;/w:t&amp;gt;&amp;lt;/w:r&amp;gt;&amp;lt;w:bookmarkStart w:id="234" w:name="_STATUTE_CONTENT__fefff8e3_cbf6_46cb_9a5" /&amp;gt;&amp;lt;w:bookmarkEnd w:id="233" /&amp;gt;&amp;lt;w:r w:rsidRPr="00F23DBD"&amp;gt;&amp;lt;w:t&amp;gt;Criminal history information obtained&amp;lt;/w:t&amp;gt;&amp;lt;/w:r&amp;gt;&amp;lt;/w:ins&amp;gt;&amp;lt;w:ins w:id="235" w:author="BPS" w:date="2023-04-19T08:32:00Z"&amp;gt;&amp;lt;w:r&amp;gt;&amp;lt;w:t xml:space="preserve"&amp;gt; by&amp;lt;/w:t&amp;gt;&amp;lt;/w:r&amp;gt;&amp;lt;/w:ins&amp;gt;&amp;lt;w:ins w:id="236" w:author="BPS" w:date="2023-04-13T12:05:00Z"&amp;gt;&amp;lt;w:r w:rsidRPr="00F23DBD"&amp;gt;&amp;lt;w:t xml:space="preserve"&amp;gt; or in the possession of the &amp;lt;/w:t&amp;gt;&amp;lt;/w:r&amp;gt;&amp;lt;w:bookmarkStart w:id="237" w:name="_LINE__19_f4f54b1d_6adb_462c_a00e_fed001" /&amp;gt;&amp;lt;w:bookmarkEnd w:id="231" /&amp;gt;&amp;lt;w:r w:rsidRPr="00F23DBD"&amp;gt;&amp;lt;w:t xml:space="preserve"&amp;gt;State or any housing provider is confidential. A housing provider may not distribute or &amp;lt;/w:t&amp;gt;&amp;lt;/w:r&amp;gt;&amp;lt;w:bookmarkStart w:id="238" w:name="_LINE__20_59f4164e_9898_4f27_b1f5_e970d4" /&amp;gt;&amp;lt;w:bookmarkEnd w:id="237" /&amp;gt;&amp;lt;w:r w:rsidRPr="00F23DBD"&amp;gt;&amp;lt;w:t xml:space="preserve"&amp;gt;disseminate criminal history information except as required by law. Information that &amp;lt;/w:t&amp;gt;&amp;lt;/w:r&amp;gt;&amp;lt;w:bookmarkStart w:id="239" w:name="_LINE__21_e7374218_1c35_4bd1_a18d_de3483" /&amp;gt;&amp;lt;w:bookmarkEnd w:id="238" /&amp;gt;&amp;lt;w:r w:rsidRPr="00F23DBD"&amp;gt;&amp;lt;w:t xml:space="preserve"&amp;gt;pertains to an applicant's criminal background check obtained in conjunction with a &amp;lt;/w:t&amp;gt;&amp;lt;/w:r&amp;gt;&amp;lt;w:bookmarkStart w:id="240" w:name="_LINE__22_5b509da0_b6ec_4299_ab9b_d718a4" /&amp;gt;&amp;lt;w:bookmarkEnd w:id="239" /&amp;gt;&amp;lt;w:r w:rsidRPr="00F23DBD"&amp;gt;&amp;lt;w:t xml:space="preserve"&amp;gt;housing decision by the State or a political subdivision is confidential unless disclosure is &amp;lt;/w:t&amp;gt;&amp;lt;/w:r&amp;gt;&amp;lt;w:bookmarkStart w:id="241" w:name="_LINE__23_a796f30e_d651_4ead_9f87_38677e" /&amp;gt;&amp;lt;w:bookmarkEnd w:id="240" /&amp;gt;&amp;lt;w:r w:rsidRPr="00F23DBD"&amp;gt;&amp;lt;w:t&amp;gt;specifically required by law.&amp;lt;/w:t&amp;gt;&amp;lt;/w:r&amp;gt;&amp;lt;w:bookmarkEnd w:id="241" /&amp;gt;&amp;lt;/w:ins&amp;gt;&amp;lt;/w:p&amp;gt;&amp;lt;w:p w:rsidR="00BE40B3" w:rsidRPr="00F23DBD" w:rsidRDefault="00BE40B3" w:rsidP="00BE40B3"&amp;gt;&amp;lt;w:pPr&amp;gt;&amp;lt;w:ind w:left="1080" w:hanging="720" /&amp;gt;&amp;lt;w:rPr&amp;gt;&amp;lt;w:ins w:id="242" w:author="BPS" w:date="2023-04-13T12:05:00Z" /&amp;gt;&amp;lt;/w:rPr&amp;gt;&amp;lt;/w:pPr&amp;gt;&amp;lt;w:bookmarkStart w:id="243" w:name="_STATUTE_S__1da84a2e_48ee_4d15_95c0_5f17" /&amp;gt;&amp;lt;w:bookmarkStart w:id="244" w:name="_PAR__10_520c32a6_f31f_466a_8c58_d68eca9" /&amp;gt;&amp;lt;w:bookmarkStart w:id="245" w:name="_LINE__24_0050e092_7c61_47f6_beb7_1d0310" /&amp;gt;&amp;lt;w:bookmarkEnd w:id="211" /&amp;gt;&amp;lt;w:bookmarkEnd w:id="229" /&amp;gt;&amp;lt;w:bookmarkEnd w:id="230" /&amp;gt;&amp;lt;w:bookmarkEnd w:id="234" /&amp;gt;&amp;lt;w:ins w:id="246" w:author="BPS" w:date="2023-04-13T12:05:00Z"&amp;gt;&amp;lt;w:r w:rsidRPr="00F23DBD"&amp;gt;&amp;lt;w:rPr&amp;gt;&amp;lt;w:b /&amp;gt;&amp;lt;/w:rPr&amp;gt;&amp;lt;w:t&amp;gt;§&amp;lt;/w:t&amp;gt;&amp;lt;/w:r&amp;gt;&amp;lt;w:bookmarkStart w:id="247" w:name="_STATUTE_NUMBER__7b7314e2_cc7f_40da_a6ac" /&amp;gt;&amp;lt;w:r w:rsidRPr="00F23DBD"&amp;gt;&amp;lt;w:rPr&amp;gt;&amp;lt;w:b /&amp;gt;&amp;lt;/w:rPr&amp;gt;&amp;lt;w:t&amp;gt;47&amp;lt;/w:t&amp;gt;&amp;lt;/w:r&amp;gt;&amp;lt;w:r&amp;gt;&amp;lt;w:rPr&amp;gt;&amp;lt;w:b /&amp;gt;&amp;lt;/w:rPr&amp;gt;&amp;lt;w:t&amp;gt;7&amp;lt;/w:t&amp;gt;&amp;lt;/w:r&amp;gt;&amp;lt;w:r w:rsidRPr="00F23DBD"&amp;gt;&amp;lt;w:rPr&amp;gt;&amp;lt;w:b /&amp;gt;&amp;lt;/w:rPr&amp;gt;&amp;lt;w:t&amp;gt;5&amp;lt;/w:t&amp;gt;&amp;lt;/w:r&amp;gt;&amp;lt;w:bookmarkEnd w:id="247" /&amp;gt;&amp;lt;w:r w:rsidRPr="00F23DBD"&amp;gt;&amp;lt;w:rPr&amp;gt;&amp;lt;w:b /&amp;gt;&amp;lt;/w:rPr&amp;gt;&amp;lt;w:t xml:space="preserve"&amp;gt;. &amp;lt;/w:t&amp;gt;&amp;lt;/w:r&amp;gt;&amp;lt;w:bookmarkStart w:id="248" w:name="_STATUTE_HEADNOTE__19efcd71_e610_4379_af" /&amp;gt;&amp;lt;w:r w:rsidRPr="00F23DBD"&amp;gt;&amp;lt;w:rPr&amp;gt;&amp;lt;w:b /&amp;gt;&amp;lt;/w:rPr&amp;gt;&amp;lt;w:t&amp;gt;Violation by a private housing provider&amp;lt;/w:t&amp;gt;&amp;lt;/w:r&amp;gt;&amp;lt;w:bookmarkEnd w:id="245" /&amp;gt;&amp;lt;w:bookmarkEnd w:id="248" /&amp;gt;&amp;lt;/w:ins&amp;gt;&amp;lt;/w:p&amp;gt;&amp;lt;w:p w:rsidR="00BE40B3" w:rsidRPr="00F23DBD" w:rsidRDefault="00BE40B3" w:rsidP="00BE40B3"&amp;gt;&amp;lt;w:pPr&amp;gt;&amp;lt;w:ind w:left="360" w:firstLine="360" /&amp;gt;&amp;lt;w:rPr&amp;gt;&amp;lt;w:ins w:id="249" w:author="BPS" w:date="2023-04-13T12:05:00Z" /&amp;gt;&amp;lt;/w:rPr&amp;gt;&amp;lt;/w:pPr&amp;gt;&amp;lt;w:bookmarkStart w:id="250" w:name="_STATUTE_NUMBER__d87f973b_7b18_47f9_99de" /&amp;gt;&amp;lt;w:bookmarkStart w:id="251" w:name="_STATUTE_SS__86ecb67a_d2da_4f5f_8e0d_591" /&amp;gt;&amp;lt;w:bookmarkStart w:id="252" w:name="_PAR__11_b45d2b13_5d80_4f7d_9a44_0bda42a" /&amp;gt;&amp;lt;w:bookmarkStart w:id="253" w:name="_LINE__25_2875bdf4_6f9d_4b30_a94f_f3cd12" /&amp;gt;&amp;lt;w:bookmarkEnd w:id="244" /&amp;gt;&amp;lt;w:ins w:id="254" w:author="BPS" w:date="2023-04-13T12:05:00Z"&amp;gt;&amp;lt;w:r w:rsidRPr="00F23DBD"&amp;gt;&amp;lt;w:rPr&amp;gt;&amp;lt;w:b /&amp;gt;&amp;lt;/w:rPr&amp;gt;&amp;lt;w:t&amp;gt;1&amp;lt;/w:t&amp;gt;&amp;lt;/w:r&amp;gt;&amp;lt;w:bookmarkEnd w:id="250" /&amp;gt;&amp;lt;w:r w:rsidRPr="00F23DBD"&amp;gt;&amp;lt;w:rPr&amp;gt;&amp;lt;w:b /&amp;gt;&amp;lt;/w:rPr&amp;gt;&amp;lt;w:t xml:space="preserve"&amp;gt;. &amp;lt;/w:t&amp;gt;&amp;lt;/w:r&amp;gt;&amp;lt;w:bookmarkStart w:id="255" w:name="_STATUTE_HEADNOTE__16647be8_0d58_499b_89" /&amp;gt;&amp;lt;w:r w:rsidRPr="00F23DBD"&amp;gt;&amp;lt;w:rPr&amp;gt;&amp;lt;w:b /&amp;gt;&amp;lt;/w:rPr&amp;gt;&amp;lt;w:t&amp;gt;Maine Human Rights Commission.&amp;lt;/w:t&amp;gt;&amp;lt;/w:r&amp;gt;&amp;lt;w:r w:rsidRPr="00F23DBD"&amp;gt;&amp;lt;w:t xml:space="preserve"&amp;gt; &amp;lt;/w:t&amp;gt;&amp;lt;/w:r&amp;gt;&amp;lt;w:bookmarkStart w:id="256" w:name="_STATUTE_CONTENT__252c7573_f67d_4574_a13" /&amp;gt;&amp;lt;w:bookmarkEnd w:id="255" /&amp;gt;&amp;lt;w:r w:rsidRPr="00F23DBD"&amp;gt;&amp;lt;w:t xml:space="preserve"&amp;gt;An individual who is aggrieved by a private &amp;lt;/w:t&amp;gt;&amp;lt;/w:r&amp;gt;&amp;lt;w:bookmarkStart w:id="257" w:name="_LINE__26_188db1aa_ac7d_4de9_b154_920785" /&amp;gt;&amp;lt;w:bookmarkEnd w:id="253" /&amp;gt;&amp;lt;w:r w:rsidRPr="00F23DBD"&amp;gt;&amp;lt;w:t xml:space="preserve"&amp;gt;housing provider's violation of this chapter may file a complaint with the Maine Human &amp;lt;/w:t&amp;gt;&amp;lt;/w:r&amp;gt;&amp;lt;w:bookmarkStart w:id="258" w:name="_LINE__27_212b86af_7a6c_49dd_9b30_6bdafb" /&amp;gt;&amp;lt;w:bookmarkEnd w:id="257" /&amp;gt;&amp;lt;w:r w:rsidRPr="00F23DBD"&amp;gt;&amp;lt;w:t xml:space="preserve"&amp;gt;Rights Commission pursuant to section 4635. A private housing provider who violates &amp;lt;/w:t&amp;gt;&amp;lt;/w:r&amp;gt;&amp;lt;w:bookmarkStart w:id="259" w:name="_LINE__28_6b65fdf8_01ba_466b_a882_990eeb" /&amp;gt;&amp;lt;w:bookmarkEnd w:id="258" /&amp;gt;&amp;lt;w:r w:rsidRPr="00F23DBD"&amp;gt;&amp;lt;w:t&amp;gt;section 47&amp;lt;/w:t&amp;gt;&amp;lt;/w:r&amp;gt;&amp;lt;w:r&amp;gt;&amp;lt;w:t&amp;gt;7&amp;lt;/w:t&amp;gt;&amp;lt;/w:r&amp;gt;&amp;lt;w:r w:rsidRPr="00F23DBD"&amp;gt;&amp;lt;w:t xml:space="preserve"&amp;gt;4 is subject to fines and shall submit to an investigation by the &amp;lt;/w:t&amp;gt;&amp;lt;/w:r&amp;gt;&amp;lt;/w:ins&amp;gt;&amp;lt;w:ins w:id="260" w:author="BPS" w:date="2023-04-18T14:05:00Z"&amp;gt;&amp;lt;w:r&amp;gt;&amp;lt;w:t xml:space="preserve"&amp;gt;Maine Human &amp;lt;/w:t&amp;gt;&amp;lt;/w:r&amp;gt;&amp;lt;w:bookmarkStart w:id="261" w:name="_LINE__29_e91b0c20_f30f_480f_a7f5_f77ac7" /&amp;gt;&amp;lt;w:bookmarkEnd w:id="259" /&amp;gt;&amp;lt;w:r&amp;gt;&amp;lt;w:t&amp;gt;Rights C&amp;lt;/w:t&amp;gt;&amp;lt;/w:r&amp;gt;&amp;lt;/w:ins&amp;gt;&amp;lt;w:ins w:id="262" w:author="BPS" w:date="2023-04-13T12:05:00Z"&amp;gt;&amp;lt;w:r w:rsidRPr="00F23DBD"&amp;gt;&amp;lt;w:t&amp;gt;ommission, as specified in section 4635, subsection 1.&amp;lt;/w:t&amp;gt;&amp;lt;/w:r&amp;gt;&amp;lt;w:bookmarkEnd w:id="261" /&amp;gt;&amp;lt;/w:ins&amp;gt;&amp;lt;/w:p&amp;gt;&amp;lt;w:p w:rsidR="00BE40B3" w:rsidRPr="00F23DBD" w:rsidRDefault="00BE40B3" w:rsidP="00BE40B3"&amp;gt;&amp;lt;w:pPr&amp;gt;&amp;lt;w:ind w:left="360" w:firstLine="360" /&amp;gt;&amp;lt;w:rPr&amp;gt;&amp;lt;w:ins w:id="263" w:author="BPS" w:date="2023-04-13T12:05:00Z" /&amp;gt;&amp;lt;/w:rPr&amp;gt;&amp;lt;/w:pPr&amp;gt;&amp;lt;w:bookmarkStart w:id="264" w:name="_STATUTE_NUMBER__b779a3ed_28a2_4a7a_b2ce" /&amp;gt;&amp;lt;w:bookmarkStart w:id="265" w:name="_STATUTE_SS__7cb93692_4452_4389_9fb8_1a2" /&amp;gt;&amp;lt;w:bookmarkStart w:id="266" w:name="_PAR__12_b82457b0_2ee4_485b_8fb7_eeaa0c0" /&amp;gt;&amp;lt;w:bookmarkStart w:id="267" w:name="_LINE__30_622f3cb4_8504_4e2a_92a4_bb9942" /&amp;gt;&amp;lt;w:bookmarkEnd w:id="251" /&amp;gt;&amp;lt;w:bookmarkEnd w:id="252" /&amp;gt;&amp;lt;w:bookmarkEnd w:id="256" /&amp;gt;&amp;lt;w:ins w:id="268" w:author="BPS" w:date="2023-04-13T12:05:00Z"&amp;gt;&amp;lt;w:r w:rsidRPr="00F23DBD"&amp;gt;&amp;lt;w:rPr&amp;gt;&amp;lt;w:b /&amp;gt;&amp;lt;/w:rPr&amp;gt;&amp;lt;w:t&amp;gt;2&amp;lt;/w:t&amp;gt;&amp;lt;/w:r&amp;gt;&amp;lt;w:bookmarkEnd w:id="264" /&amp;gt;&amp;lt;w:r w:rsidRPr="00F23DBD"&amp;gt;&amp;lt;w:rPr&amp;gt;&amp;lt;w:b /&amp;gt;&amp;lt;/w:rPr&amp;gt;&amp;lt;w:t xml:space="preserve"&amp;gt;. &amp;lt;/w:t&amp;gt;&amp;lt;/w:r&amp;gt;&amp;lt;w:bookmarkStart w:id="269" w:name="_STATUTE_HEADNOTE__c1adc28a_9307_4e69_8a" /&amp;gt;&amp;lt;w:r w:rsidRPr="00F23DBD"&amp;gt;&amp;lt;w:rPr&amp;gt;&amp;lt;w:b /&amp;gt;&amp;lt;/w:rPr&amp;gt;&amp;lt;w:t&amp;gt;Civil action.&amp;lt;/w:t&amp;gt;&amp;lt;/w:r&amp;gt;&amp;lt;w:r w:rsidRPr="00F23DBD"&amp;gt;&amp;lt;w:t xml:space="preserve"&amp;gt; &amp;lt;/w:t&amp;gt;&amp;lt;/w:r&amp;gt;&amp;lt;w:bookmarkStart w:id="270" w:name="_STATUTE_CONTENT__2b6278f0_a347_4ffb_aec" /&amp;gt;&amp;lt;w:bookmarkEnd w:id="269" /&amp;gt;&amp;lt;w:r w:rsidRPr="00F23DBD"&amp;gt;&amp;lt;w:t xml:space="preserve"&amp;gt;An aggrieved individual may bring a civil action in a court of &amp;lt;/w:t&amp;gt;&amp;lt;/w:r&amp;gt;&amp;lt;w:bookmarkStart w:id="271" w:name="_LINE__31_e42abb9d_2df3_4c14_9d25_26f5f8" /&amp;gt;&amp;lt;w:bookmarkEnd w:id="267" /&amp;gt;&amp;lt;w:r w:rsidRPr="00F23DBD"&amp;gt;&amp;lt;w:t&amp;gt;competent jurisdiction against a private housing provider that has violated section 47&amp;lt;/w:t&amp;gt;&amp;lt;/w:r&amp;gt;&amp;lt;w:r&amp;gt;&amp;lt;w:t&amp;gt;7&amp;lt;/w:t&amp;gt;&amp;lt;/w:r&amp;gt;&amp;lt;w:r w:rsidRPr="00F23DBD"&amp;gt;&amp;lt;w:t xml:space="preserve"&amp;gt;4 &amp;lt;/w:t&amp;gt;&amp;lt;/w:r&amp;gt;&amp;lt;w:bookmarkStart w:id="272" w:name="_LINE__32_649e42de_f6a9_40df_a6ad_fe6a87" /&amp;gt;&amp;lt;w:bookmarkEnd w:id="271" /&amp;gt;&amp;lt;w:r w:rsidRPr="00F23DBD"&amp;gt;&amp;lt;w:t xml:space="preserve"&amp;gt;and, upon prevailing, is entitled to such legal or equitable relief as the court may determine &amp;lt;/w:t&amp;gt;&amp;lt;/w:r&amp;gt;&amp;lt;w:bookmarkStart w:id="273" w:name="_LINE__33_89e5d381_bdc1_49db_825d_d238b6" /&amp;gt;&amp;lt;w:bookmarkEnd w:id="272" /&amp;gt;&amp;lt;w:r w:rsidRPr="00F23DBD"&amp;gt;&amp;lt;w:t&amp;gt;appropriate and reasonable attorney's fees and costs.&amp;lt;/w:t&amp;gt;&amp;lt;/w:r&amp;gt;&amp;lt;w:bookmarkEnd w:id="273" /&amp;gt;&amp;lt;/w:ins&amp;gt;&amp;lt;/w:p&amp;gt;&amp;lt;w:p w:rsidR="00BE40B3" w:rsidRPr="00F23DBD" w:rsidRDefault="00BE40B3" w:rsidP="00BE40B3"&amp;gt;&amp;lt;w:pPr&amp;gt;&amp;lt;w:ind w:left="1080" w:hanging="720" /&amp;gt;&amp;lt;w:rPr&amp;gt;&amp;lt;w:ins w:id="274" w:author="BPS" w:date="2023-04-13T12:05:00Z" /&amp;gt;&amp;lt;/w:rPr&amp;gt;&amp;lt;/w:pPr&amp;gt;&amp;lt;w:bookmarkStart w:id="275" w:name="_STATUTE_S__ddc2be4c_c095_45f6_a115_98d3" /&amp;gt;&amp;lt;w:bookmarkStart w:id="276" w:name="_PAR__13_db315415_ce44_4d0d_98b9_0301fc3" /&amp;gt;&amp;lt;w:bookmarkStart w:id="277" w:name="_LINE__34_c3023967_9c65_487e_bf7b_e71f7b" /&amp;gt;&amp;lt;w:bookmarkEnd w:id="243" /&amp;gt;&amp;lt;w:bookmarkEnd w:id="265" /&amp;gt;&amp;lt;w:bookmarkEnd w:id="266" /&amp;gt;&amp;lt;w:bookmarkEnd w:id="270" /&amp;gt;&amp;lt;w:ins w:id="278" w:author="BPS" w:date="2023-04-13T12:05:00Z"&amp;gt;&amp;lt;w:r w:rsidRPr="00F23DBD"&amp;gt;&amp;lt;w:rPr&amp;gt;&amp;lt;w:b /&amp;gt;&amp;lt;/w:rPr&amp;gt;&amp;lt;w:t&amp;gt;§&amp;lt;/w:t&amp;gt;&amp;lt;/w:r&amp;gt;&amp;lt;w:bookmarkStart w:id="279" w:name="_STATUTE_NUMBER__c1b13c4d_257d_4e06_bbbe" /&amp;gt;&amp;lt;w:r w:rsidRPr="00F23DBD"&amp;gt;&amp;lt;w:rPr&amp;gt;&amp;lt;w:b /&amp;gt;&amp;lt;/w:rPr&amp;gt;&amp;lt;w:t&amp;gt;47&amp;lt;/w:t&amp;gt;&amp;lt;/w:r&amp;gt;&amp;lt;w:r&amp;gt;&amp;lt;w:rPr&amp;gt;&amp;lt;w:b /&amp;gt;&amp;lt;/w:rPr&amp;gt;&amp;lt;w:t&amp;gt;7&amp;lt;/w:t&amp;gt;&amp;lt;/w:r&amp;gt;&amp;lt;w:r w:rsidRPr="00F23DBD"&amp;gt;&amp;lt;w:rPr&amp;gt;&amp;lt;w:b /&amp;gt;&amp;lt;/w:rPr&amp;gt;&amp;lt;w:t&amp;gt;6&amp;lt;/w:t&amp;gt;&amp;lt;/w:r&amp;gt;&amp;lt;w:bookmarkEnd w:id="279" /&amp;gt;&amp;lt;w:r w:rsidRPr="00F23DBD"&amp;gt;&amp;lt;w:rPr&amp;gt;&amp;lt;w:b /&amp;gt;&amp;lt;/w:rPr&amp;gt;&amp;lt;w:t xml:space="preserve"&amp;gt;. &amp;lt;/w:t&amp;gt;&amp;lt;/w:r&amp;gt;&amp;lt;w:bookmarkStart w:id="280" w:name="_STATUTE_HEADNOTE__7300bdfb_7e87_44ff_97" /&amp;gt;&amp;lt;w:r w:rsidRPr="00F23DBD"&amp;gt;&amp;lt;w:rPr&amp;gt;&amp;lt;w:b /&amp;gt;&amp;lt;/w:rPr&amp;gt;&amp;lt;w:t&amp;gt;Violation by a public housing provider&amp;lt;/w:t&amp;gt;&amp;lt;/w:r&amp;gt;&amp;lt;w:bookmarkEnd w:id="277" /&amp;gt;&amp;lt;w:bookmarkEnd w:id="280" /&amp;gt;&amp;lt;/w:ins&amp;gt;&amp;lt;/w:p&amp;gt;&amp;lt;w:p w:rsidR="00BE40B3" w:rsidRPr="00F23DBD" w:rsidRDefault="00BE40B3" w:rsidP="00BE40B3"&amp;gt;&amp;lt;w:pPr&amp;gt;&amp;lt;w:ind w:left="360" w:firstLine="360" /&amp;gt;&amp;lt;w:rPr&amp;gt;&amp;lt;w:ins w:id="281" w:author="BPS" w:date="2023-04-13T12:05:00Z" /&amp;gt;&amp;lt;/w:rPr&amp;gt;&amp;lt;/w:pPr&amp;gt;&amp;lt;w:bookmarkStart w:id="282" w:name="_STATUTE_P__192c2181_ab78_4300_8cbd_2fcf" /&amp;gt;&amp;lt;w:bookmarkStart w:id="283" w:name="_STATUTE_CONTENT__ddd59877_1af9_40c9_aa8" /&amp;gt;&amp;lt;w:bookmarkStart w:id="284" w:name="_PAR__14_8f179ce8_8c41_4434_8d48_8917009" /&amp;gt;&amp;lt;w:bookmarkStart w:id="285" w:name="_LINE__35_5fdbb0a7_94c7_44be_8f62_8ff447" /&amp;gt;&amp;lt;w:bookmarkEnd w:id="276" /&amp;gt;&amp;lt;w:ins w:id="286" w:author="BPS" w:date="2023-04-13T12:05:00Z"&amp;gt;&amp;lt;w:r w:rsidRPr="00F23DBD"&amp;gt;&amp;lt;w:t&amp;gt;An individual who is aggrieved by a violation of section 47&amp;lt;/w:t&amp;gt;&amp;lt;/w:r&amp;gt;&amp;lt;w:r&amp;gt;&amp;lt;w:t&amp;gt;7&amp;lt;/w:t&amp;gt;&amp;lt;/w:r&amp;gt;&amp;lt;w:r w:rsidRPr="00F23DBD"&amp;gt;&amp;lt;w:t xml:space="preserve"&amp;gt;4 by the State or a political &amp;lt;/w:t&amp;gt;&amp;lt;/w:r&amp;gt;&amp;lt;w:bookmarkStart w:id="287" w:name="_LINE__36_29e95c4e_978a_49fa_af5f_3ce04f" /&amp;gt;&amp;lt;w:bookmarkEnd w:id="285" /&amp;gt;&amp;lt;w:r w:rsidRPr="00F23DBD"&amp;gt;&amp;lt;w:t xml:space="preserve"&amp;gt;subdivision may file a complaint with the Maine Human Rights Commission pursuant to &amp;lt;/w:t&amp;gt;&amp;lt;/w:r&amp;gt;&amp;lt;w:bookmarkStart w:id="288" w:name="_LINE__37_80e30195_53db_4afa_a885_6af78c" /&amp;gt;&amp;lt;w:bookmarkEnd w:id="287" /&amp;gt;&amp;lt;w:r w:rsidRPr="00F23DBD"&amp;gt;&amp;lt;w:t xml:space="preserve"&amp;gt;section 4635, but such public housing providers are not subject to civil fines pursuant to &amp;lt;/w:t&amp;gt;&amp;lt;/w:r&amp;gt;&amp;lt;w:bookmarkStart w:id="289" w:name="_LINE__38_c71bcd22_73fc_49ac_b021_783a55" /&amp;gt;&amp;lt;w:bookmarkEnd w:id="288" /&amp;gt;&amp;lt;w:r w:rsidRPr="00F23DBD"&amp;gt;&amp;lt;w:t xml:space="preserve"&amp;gt;that section. An individual may not bring a civil action for a violation of this chapter against &amp;lt;/w:t&amp;gt;&amp;lt;/w:r&amp;gt;&amp;lt;w:bookmarkStart w:id="290" w:name="_LINE__39_f0c10603_f3e7_4daf_8bd0_d776e0" /&amp;gt;&amp;lt;w:bookmarkEnd w:id="289" /&amp;gt;&amp;lt;w:r w:rsidRPr="00F23DBD"&amp;gt;&amp;lt;w:t&amp;gt;the State or a political subdivision.&amp;lt;/w:t&amp;gt;&amp;lt;/w:r&amp;gt;&amp;lt;w:bookmarkEnd w:id="290" /&amp;gt;&amp;lt;/w:ins&amp;gt;&amp;lt;/w:p&amp;gt;&amp;lt;w:p w:rsidR="00BE40B3" w:rsidRPr="00F23DBD" w:rsidRDefault="00BE40B3" w:rsidP="00BE40B3"&amp;gt;&amp;lt;w:pPr&amp;gt;&amp;lt;w:ind w:left="1080" w:hanging="720" /&amp;gt;&amp;lt;w:rPr&amp;gt;&amp;lt;w:ins w:id="291" w:author="BPS" w:date="2023-04-13T12:05:00Z" /&amp;gt;&amp;lt;/w:rPr&amp;gt;&amp;lt;/w:pPr&amp;gt;&amp;lt;w:bookmarkStart w:id="292" w:name="_STATUTE_S__95b2fe66_990e_4d01_a683_0f46" /&amp;gt;&amp;lt;w:bookmarkStart w:id="293" w:name="_PAR__15_04e36e02_5a66_42dd_a6cc_a84f9bb" /&amp;gt;&amp;lt;w:bookmarkStart w:id="294" w:name="_LINE__40_3de4f89a_6495_4b6f_96e5_4625ce" /&amp;gt;&amp;lt;w:bookmarkEnd w:id="275" /&amp;gt;&amp;lt;w:bookmarkEnd w:id="282" /&amp;gt;&amp;lt;w:bookmarkEnd w:id="283" /&amp;gt;&amp;lt;w:bookmarkEnd w:id="284" /&amp;gt;&amp;lt;w:ins w:id="295" w:author="BPS" w:date="2023-04-13T12:05:00Z"&amp;gt;&amp;lt;w:r w:rsidRPr="00F23DBD"&amp;gt;&amp;lt;w:rPr&amp;gt;&amp;lt;w:b /&amp;gt;&amp;lt;/w:rPr&amp;gt;&amp;lt;w:t&amp;gt;§&amp;lt;/w:t&amp;gt;&amp;lt;/w:r&amp;gt;&amp;lt;w:bookmarkStart w:id="296" w:name="_STATUTE_NUMBER__ea488f87_9b43_463e_8c65" /&amp;gt;&amp;lt;w:r w:rsidRPr="00F23DBD"&amp;gt;&amp;lt;w:rPr&amp;gt;&amp;lt;w:b /&amp;gt;&amp;lt;/w:rPr&amp;gt;&amp;lt;w:t&amp;gt;47&amp;lt;/w:t&amp;gt;&amp;lt;/w:r&amp;gt;&amp;lt;w:r&amp;gt;&amp;lt;w:rPr&amp;gt;&amp;lt;w:b /&amp;gt;&amp;lt;/w:rPr&amp;gt;&amp;lt;w:t&amp;gt;7&amp;lt;/w:t&amp;gt;&amp;lt;/w:r&amp;gt;&amp;lt;w:r w:rsidRPr="00F23DBD"&amp;gt;&amp;lt;w:rPr&amp;gt;&amp;lt;w:b /&amp;gt;&amp;lt;/w:rPr&amp;gt;&amp;lt;w:t&amp;gt;7&amp;lt;/w:t&amp;gt;&amp;lt;/w:r&amp;gt;&amp;lt;w:bookmarkEnd w:id="296" /&amp;gt;&amp;lt;w:r w:rsidRPr="00F23DBD"&amp;gt;&amp;lt;w:rPr&amp;gt;&amp;lt;w:b /&amp;gt;&amp;lt;/w:rPr&amp;gt;&amp;lt;w:t xml:space="preserve"&amp;gt;. &amp;lt;/w:t&amp;gt;&amp;lt;/w:r&amp;gt;&amp;lt;w:bookmarkStart w:id="297" w:name="_STATUTE_HEADNOTE__6461760d_6731_4573_91" /&amp;gt;&amp;lt;w:r w:rsidRPr="00F23DBD"&amp;gt;&amp;lt;w:rPr&amp;gt;&amp;lt;w:b /&amp;gt;&amp;lt;/w:rPr&amp;gt;&amp;lt;w:t&amp;gt;Application&amp;lt;/w:t&amp;gt;&amp;lt;/w:r&amp;gt;&amp;lt;w:bookmarkEnd w:id="294" /&amp;gt;&amp;lt;w:bookmarkEnd w:id="297" /&amp;gt;&amp;lt;/w:ins&amp;gt;&amp;lt;/w:p&amp;gt;&amp;lt;w:p w:rsidR="00BE40B3" w:rsidRDefault="00BE40B3" w:rsidP="00BE40B3"&amp;gt;&amp;lt;w:pPr&amp;gt;&amp;lt;w:ind w:left="360" w:firstLine="360" /&amp;gt;&amp;lt;/w:pPr&amp;gt;&amp;lt;w:bookmarkStart w:id="298" w:name="_STATUTE_CONTENT__577f3191_c2c6_4476_abc" /&amp;gt;&amp;lt;w:bookmarkStart w:id="299" w:name="_STATUTE_P__9b11f503_29e1_4f5d_8c7a_7864" /&amp;gt;&amp;lt;w:bookmarkStart w:id="300" w:name="_PAR__16_8c543c3c_a756_4239_8429_08517d5" /&amp;gt;&amp;lt;w:bookmarkStart w:id="301" w:name="_LINE__41_87437c92_c0a1_49d7_ab09_c54a6a" /&amp;gt;&amp;lt;w:bookmarkEnd w:id="293" /&amp;gt;&amp;lt;w:ins w:id="302" w:author="BPS" w:date="2023-04-13T12:05:00Z"&amp;gt;&amp;lt;w:r w:rsidRPr="00F23DBD"&amp;gt;&amp;lt;w:t xml:space="preserve"&amp;gt;The provisions of this chapter apply to all housing providers notwithstanding any &amp;lt;/w:t&amp;gt;&amp;lt;/w:r&amp;gt;&amp;lt;w:bookmarkStart w:id="303" w:name="_LINE__42_8cefd5dc_bf30_46e9_823b_054866" /&amp;gt;&amp;lt;w:bookmarkEnd w:id="301" /&amp;gt;&amp;lt;w:r w:rsidRPr="00F23DBD"&amp;gt;&amp;lt;w:t xml:space="preserve"&amp;gt;provision of law to the contrary, except to the extent the other provision of law contains &amp;lt;/w:t&amp;gt;&amp;lt;/w:r&amp;gt;&amp;lt;w:bookmarkStart w:id="304" w:name="_PAGE_SPLIT__814a6f6b_1c39_4a96_bddc_d8d" /&amp;gt;&amp;lt;w:bookmarkStart w:id="305" w:name="_PAGE__3_6465485b_15ee_4037_84d1_82b1340" /&amp;gt;&amp;lt;w:bookmarkStart w:id="306" w:name="_PAR__1_20488061_eea4_45c8_808e_d83a1ef5" /&amp;gt;&amp;lt;w:bookmarkStart w:id="307" w:name="_LINE__1_77f85090_f0fb_43a3_af9c_d79bfd5" /&amp;gt;&amp;lt;w:bookmarkEnd w:id="157" /&amp;gt;&amp;lt;w:bookmarkEnd w:id="300" /&amp;gt;&amp;lt;w:bookmarkEnd w:id="303" /&amp;gt;&amp;lt;w:r w:rsidRPr="00F23DBD"&amp;gt;&amp;lt;w:t&amp;gt;a&amp;lt;/w:t&amp;gt;&amp;lt;/w:r&amp;gt;&amp;lt;w:bookmarkEnd w:id="304" /&amp;gt;&amp;lt;w:r w:rsidRPr="00F23DBD"&amp;gt;&amp;lt;w:t xml:space="preserve"&amp;gt;dditional limitations on the consideration of criminal history information of applicants for &amp;lt;/w:t&amp;gt;&amp;lt;/w:r&amp;gt;&amp;lt;w:bookmarkStart w:id="308" w:name="_LINE__2_a72e223b_1594_418c_8601_d00bb80" /&amp;gt;&amp;lt;w:bookmarkEnd w:id="307" /&amp;gt;&amp;lt;w:r w:rsidRPr="00F23DBD"&amp;gt;&amp;lt;w:t&amp;gt;housing.&amp;lt;/w:t&amp;gt;&amp;lt;/w:r&amp;gt;&amp;lt;/w:ins&amp;gt;&amp;lt;w:bookmarkEnd w:id="308" /&amp;gt;&amp;lt;/w:p&amp;gt;&amp;lt;w:p w:rsidR="00BE40B3" w:rsidRDefault="00BE40B3" w:rsidP="00BE40B3"&amp;gt;&amp;lt;w:pPr&amp;gt;&amp;lt;w:keepNext /&amp;gt;&amp;lt;w:spacing w:before="240" /&amp;gt;&amp;lt;w:ind w:left="360" /&amp;gt;&amp;lt;w:jc w:val="center" /&amp;gt;&amp;lt;/w:pPr&amp;gt;&amp;lt;w:bookmarkStart w:id="309" w:name="_SUMMARY__32bb5d28_599e_41a7_b4e9_11b696" /&amp;gt;&amp;lt;w:bookmarkStart w:id="310" w:name="_PAR__2_975c05df_f337_4336_8318_53288b3f" /&amp;gt;&amp;lt;w:bookmarkStart w:id="311" w:name="_LINE__3_8d9e3771_fbb3_472e_ac19_282f321" /&amp;gt;&amp;lt;w:bookmarkEnd w:id="8" /&amp;gt;&amp;lt;w:bookmarkEnd w:id="111" /&amp;gt;&amp;lt;w:bookmarkEnd w:id="116" /&amp;gt;&amp;lt;w:bookmarkEnd w:id="119" /&amp;gt;&amp;lt;w:bookmarkEnd w:id="292" /&amp;gt;&amp;lt;w:bookmarkEnd w:id="298" /&amp;gt;&amp;lt;w:bookmarkEnd w:id="299" /&amp;gt;&amp;lt;w:bookmarkEnd w:id="306" /&amp;gt;&amp;lt;w:r&amp;gt;&amp;lt;w:rPr&amp;gt;&amp;lt;w:b /&amp;gt;&amp;lt;w:sz w:val="24" /&amp;gt;&amp;lt;/w:rPr&amp;gt;&amp;lt;w:t&amp;gt;SUMMARY&amp;lt;/w:t&amp;gt;&amp;lt;/w:r&amp;gt;&amp;lt;w:bookmarkEnd w:id="311" /&amp;gt;&amp;lt;/w:p&amp;gt;&amp;lt;w:p w:rsidR="00BE40B3" w:rsidRDefault="00BE40B3" w:rsidP="00BE40B3"&amp;gt;&amp;lt;w:pPr&amp;gt;&amp;lt;w:ind w:left="360" w:firstLine="360" /&amp;gt;&amp;lt;/w:pPr&amp;gt;&amp;lt;w:bookmarkStart w:id="312" w:name="_PAR__3_c60c7440_ca6d_45e7_ba4a_d38c51ee" /&amp;gt;&amp;lt;w:bookmarkStart w:id="313" w:name="_LINE__4_7556a70f_519e_450e_9a6d_c9bd672" /&amp;gt;&amp;lt;w:bookmarkEnd w:id="310" /&amp;gt;&amp;lt;w:r&amp;gt;&amp;lt;w:t xml:space="preserve"&amp;gt;This bill establishes the Maine Fair Chance Housing Act, the purpose of which is to &amp;lt;/w:t&amp;gt;&amp;lt;/w:r&amp;gt;&amp;lt;w:bookmarkStart w:id="314" w:name="_LINE__5_184514ed_379d_40b5_bf56_6dc5e47" /&amp;gt;&amp;lt;w:bookmarkEnd w:id="313" /&amp;gt;&amp;lt;w:r&amp;gt;&amp;lt;w:t xml:space="preserve"&amp;gt;ensure that a person is not denied housing based solely on the existence of a history of &amp;lt;/w:t&amp;gt;&amp;lt;/w:r&amp;gt;&amp;lt;w:bookmarkStart w:id="315" w:name="_LINE__6_aacb0747_1ca1_456e_99b1_7983b7a" /&amp;gt;&amp;lt;w:bookmarkEnd w:id="314" /&amp;gt;&amp;lt;w:r&amp;gt;&amp;lt;w:t xml:space="preserve"&amp;gt;criminal convictions. This bill prohibits a housing provider from considering an applicant's &amp;lt;/w:t&amp;gt;&amp;lt;/w:r&amp;gt;&amp;lt;w:bookmarkStart w:id="316" w:name="_LINE__7_1af49506_4749_473e_8f92_712c141" /&amp;gt;&amp;lt;w:bookmarkEnd w:id="315" /&amp;gt;&amp;lt;w:r&amp;gt;&amp;lt;w:t xml:space="preserve"&amp;gt;criminal history until after the housing provider determines that the applicant meets all &amp;lt;/w:t&amp;gt;&amp;lt;/w:r&amp;gt;&amp;lt;w:bookmarkStart w:id="317" w:name="_LINE__8_cf73de47_1427_4820_9c82_48028f6" /&amp;gt;&amp;lt;w:bookmarkEnd w:id="316" /&amp;gt;&amp;lt;w:r&amp;gt;&amp;lt;w:t&amp;gt;other qualifications for tenancy.&amp;lt;/w:t&amp;gt;&amp;lt;/w:r&amp;gt;&amp;lt;w:bookmarkEnd w:id="317" /&amp;gt;&amp;lt;/w:p&amp;gt;&amp;lt;w:p w:rsidR="00BE40B3" w:rsidRDefault="00BE40B3" w:rsidP="00BE40B3"&amp;gt;&amp;lt;w:pPr&amp;gt;&amp;lt;w:ind w:left="360" w:firstLine="360" /&amp;gt;&amp;lt;/w:pPr&amp;gt;&amp;lt;w:bookmarkStart w:id="318" w:name="_PAR__4_7ae28abd_3d6f_49b5_9a9a_34e1c273" /&amp;gt;&amp;lt;w:bookmarkStart w:id="319" w:name="_LINE__9_ad848048_e04c_4cc7_8f05_0aeb9c8" /&amp;gt;&amp;lt;w:bookmarkEnd w:id="312" /&amp;gt;&amp;lt;w:r&amp;gt;&amp;lt;w:t xml:space="preserve"&amp;gt;A person who is aggrieved by a violation of the Maine Fair Chance Housing Act by a &amp;lt;/w:t&amp;gt;&amp;lt;/w:r&amp;gt;&amp;lt;w:bookmarkStart w:id="320" w:name="_LINE__10_58d3f24a_49a3_4db2_8f43_4d5050" /&amp;gt;&amp;lt;w:bookmarkEnd w:id="319" /&amp;gt;&amp;lt;w:r&amp;gt;&amp;lt;w:t xml:space="preserve"&amp;gt;housing provider may file a grievance with the Maine Human Rights Commission and, if &amp;lt;/w:t&amp;gt;&amp;lt;/w:r&amp;gt;&amp;lt;w:bookmarkStart w:id="321" w:name="_LINE__11_736c8c78_f67b_4ce4_a474_f23fa6" /&amp;gt;&amp;lt;w:bookmarkEnd w:id="320" /&amp;gt;&amp;lt;w:r&amp;gt;&amp;lt;w:t&amp;gt;it is a violation by a private housing provider, may bring a civil action in court.&amp;lt;/w:t&amp;gt;&amp;lt;/w:r&amp;gt;&amp;lt;w:bookmarkEnd w:id="321" /&amp;gt;&amp;lt;/w:p&amp;gt;&amp;lt;w:bookmarkEnd w:id="1" /&amp;gt;&amp;lt;w:bookmarkEnd w:id="2" /&amp;gt;&amp;lt;w:bookmarkEnd w:id="305" /&amp;gt;&amp;lt;w:bookmarkEnd w:id="309" /&amp;gt;&amp;lt;w:bookmarkEnd w:id="318" /&amp;gt;&amp;lt;w:p w:rsidR="00000000" w:rsidRDefault="00BE40B3"&amp;gt;&amp;lt;w:r&amp;gt;&amp;lt;w:t xml:space="preserve"&amp;gt; &amp;lt;/w:t&amp;gt;&amp;lt;/w:r&amp;gt;&amp;lt;/w:p&amp;gt;&amp;lt;w:sectPr w:rsidR="00000000" w:rsidSect="00BE40B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64A58" w:rsidRDefault="00BE40B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57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9ae89d5_b118_4c1a_8827_6bac51f&lt;/BookmarkName&gt;&lt;Tables /&gt;&lt;/ProcessedCheckInPage&gt;&lt;ProcessedCheckInPage&gt;&lt;PageNumber&gt;2&lt;/PageNumber&gt;&lt;BookmarkName&gt;_PAGE__2_cd4a4e6f_9e45_44e0_8516_4ab8b91&lt;/BookmarkName&gt;&lt;Tables /&gt;&lt;/ProcessedCheckInPage&gt;&lt;ProcessedCheckInPage&gt;&lt;PageNumber&gt;3&lt;/PageNumber&gt;&lt;BookmarkName&gt;_PAGE__3_6465485b_15ee_4037_84d1_82b1340&lt;/BookmarkName&gt;&lt;Tables /&gt;&lt;/ProcessedCheckInPage&gt;&lt;/Pages&gt;&lt;Paragraphs&gt;&lt;CheckInParagraphs&gt;&lt;PageNumber&gt;1&lt;/PageNumber&gt;&lt;BookmarkName&gt;_PAR__1_514706ad_a480_4abc_ae95_bc546a7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daaa1f8_5582_40b3_9761_8f640a8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ae7a65d_e00c_48a1_94f1_a2e669d8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c74eb91_1d44_4e89_8e36_9b4e8afc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81483a1_3b8d_42c1_aab7_282e8b78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284da23_e05c_48cd_acf7_6210078a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1ef6050_9f52_4be1_8cc4_be516ad8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28adc8c_c0bf_4c54_9e46_cfa77edd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f1348b0_9320_4ebd_8b45_00188fae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281069c_000c_4204_9e37_2fcc36c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3243b03_96fe_47f2_8f19_409ed76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aea2b73_73a2_4e22_acde_f16a8f3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63a26ce_ebbb_4cc8_91a4_04e83ac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d4467aab_915a_4809_9e65_f6851dc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f9b294ce_626a_4b0c_ac4a_648dbe3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a98c499c_fe4c_4ba8_8a9e_8b305d0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1020faf3_cb3b_44c9_885a_4f7f92d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a4e6df4f_b809_4e06_98cc_d6bf6bc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dbb6a3f4_ab4a_4163_bf2e_fb882bf&lt;/BookmarkName&gt;&lt;StartingLineNumber&gt;35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2374f76_b22d_4172_9e62_4439f24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c5ddd34_e622_413b_ba71_611057e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6232c21_abfe_44d7_a9f1_f6f83e23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c1c5136_27eb_40b8_8f0e_438d5c31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83abfb7d_cfb3_4643_8596_d56aa89f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b3330733_6b38_4bcd_9e0e_0410d449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eddb2a27_70e1_4767_a9ea_ce888df0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5c56f0bc_6fab_4630_99f0_7cb9a867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5106d78c_76dc_4979_af5a_c93388a4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520c32a6_f31f_466a_8c58_d68eca9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b45d2b13_5d80_4f7d_9a44_0bda42a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b82457b0_2ee4_485b_8fb7_eeaa0c0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db315415_ce44_4d0d_98b9_0301fc3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8f179ce8_8c41_4434_8d48_8917009&lt;/BookmarkName&gt;&lt;StartingLineNumber&gt;35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04e36e02_5a66_42dd_a6cc_a84f9bb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8c543c3c_a756_4239_8429_08517d5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20488061_eea4_45c8_808e_d83a1ef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975c05df_f337_4336_8318_53288b3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c60c7440_ca6d_45e7_ba4a_d38c51ee&lt;/BookmarkName&gt;&lt;StartingLineNumber&gt;4&lt;/StartingLineNumber&gt;&lt;EndingLineNumber&gt;8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7ae28abd_3d6f_49b5_9a9a_34e1c273&lt;/BookmarkName&gt;&lt;StartingLineNumber&gt;9&lt;/StartingLineNumber&gt;&lt;EndingLineNumber&gt;1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