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inor Changes and Corrections to Statutes Administered by the Department of Environmental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ee43c7_a7dc_4775_"/>
      <w:bookmarkStart w:id="1" w:name="_DOC_BODY__34cc1a9e_e5d8_4983_b59a_08de6"/>
      <w:bookmarkStart w:id="2" w:name="_PAGE__1_1f436aa8_884e_480c_96e4_ec6fc1a"/>
      <w:bookmarkStart w:id="3" w:name="_PAR__1_df38f362_b554_4a39_add6_d498a370"/>
      <w:bookmarkStart w:id="4" w:name="_ENACTING_CLAUSE__2f8adcce_9a8e_4ef7_91b"/>
      <w:bookmarkStart w:id="5" w:name="_LINE__1_dc65057a_3bf8_41ea_ae48_157c9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38f362_b554_4a39_add6_d498a370"/>
      <w:bookmarkStart w:id="7" w:name="_ENACTING_CLAUSE__2f8adcce_9a8e_4ef7_91b"/>
      <w:bookmarkStart w:id="8" w:name="_DOC_BODY_CONTENT__3b8379c1_08c2_4883_b4"/>
      <w:bookmarkStart w:id="9" w:name="_BILL_SECTION__04b4d869_187d_4aea_8a0d_6"/>
      <w:bookmarkStart w:id="10" w:name="_PAR__2_508bb03f_3a9a_465f_908f_b99bf064"/>
      <w:bookmarkStart w:id="11" w:name="_BILL_SECTION_HEADER__e2174dec_dfed_4510"/>
      <w:bookmarkStart w:id="12" w:name="_LINE__2_f5fa576a_e608_47ef_a7d1_e4b43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440466_293d_48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1, ¶G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713a9c66_a046_48dc_8a18_44148e8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08bb03f_3a9a_465f_908f_b99bf064"/>
      <w:bookmarkStart w:id="16" w:name="_BILL_SECTION_HEADER__e2174dec_dfed_4510"/>
      <w:bookmarkStart w:id="17" w:name="_PAR__3_c34f33e7_25f2_403f_843b_320b7f82"/>
      <w:bookmarkStart w:id="18" w:name="_STATUTE_P__201f41a3_8719_4e53_b976_a4f5"/>
      <w:bookmarkStart w:id="19" w:name="_LINE__4_559b9cd5_e553_4dbe_acca_507190b"/>
      <w:bookmarkStart w:id="20" w:name="_STATUTE_NUMBER__e3dc73ae_df02_4f4a_b0c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86f1d08_0654_4623_b59"/>
      <w:r>
        <w:rPr>
          <w:rFonts w:eastAsia="Arial" w:cs="Arial" w:ascii="Arial" w:hAnsi="Arial"/>
        </w:rPr>
        <w:t xml:space="preserve">"Hazardous material response vehicle" means a vehicle equipped for and used in </w:t>
      </w:r>
      <w:bookmarkStart w:id="22" w:name="_LINE__5_e9a69b3e_2cab_45ed_8d47_b863e90"/>
      <w:bookmarkEnd w:id="19"/>
      <w:r>
        <w:rPr>
          <w:rFonts w:eastAsia="Arial" w:cs="Arial" w:ascii="Arial" w:hAnsi="Arial"/>
        </w:rPr>
        <w:t xml:space="preserve">response to reports of emergencies resulting from actual or potential releases, spills or </w:t>
      </w:r>
      <w:bookmarkStart w:id="23" w:name="_LINE__6_c5630ba7_c4e6_42ad_b0be_9cf7828"/>
      <w:bookmarkEnd w:id="22"/>
      <w:r>
        <w:rPr>
          <w:rFonts w:eastAsia="Arial" w:cs="Arial" w:ascii="Arial" w:hAnsi="Arial"/>
        </w:rPr>
        <w:t xml:space="preserve">leaks of, or other exposure to, hazardous substances that is authorized by a mutual aid </w:t>
      </w:r>
      <w:bookmarkStart w:id="24" w:name="_LINE__7_7f5eed5a_3584_4e89_a296_146a939"/>
      <w:bookmarkEnd w:id="23"/>
      <w:r>
        <w:rPr>
          <w:rFonts w:eastAsia="Arial" w:cs="Arial" w:ascii="Arial" w:hAnsi="Arial"/>
        </w:rPr>
        <w:t xml:space="preserve">agreement pursuant to </w:t>
      </w:r>
      <w:bookmarkStart w:id="25" w:name="_CROSS_REFERENCE__e72360fa_4e71_4364_a4a"/>
      <w:r>
        <w:rPr>
          <w:rFonts w:eastAsia="Arial" w:cs="Arial" w:ascii="Arial" w:hAnsi="Arial"/>
        </w:rPr>
        <w:t>Title 37</w:t>
        <w:noBreakHyphen/>
        <w:t>B, section 795, subsection 3</w:t>
      </w:r>
      <w:bookmarkEnd w:id="25"/>
      <w:r>
        <w:rPr>
          <w:rFonts w:eastAsia="Arial" w:cs="Arial" w:ascii="Arial" w:hAnsi="Arial"/>
        </w:rPr>
        <w:t xml:space="preserve"> and approved by the local </w:t>
      </w:r>
      <w:bookmarkStart w:id="26" w:name="_LINE__8_ceeb8301_ebad_4b7f_9fa8_3a40375"/>
      <w:bookmarkEnd w:id="24"/>
      <w:r>
        <w:rPr>
          <w:rFonts w:eastAsia="Arial" w:cs="Arial" w:ascii="Arial" w:hAnsi="Arial"/>
        </w:rPr>
        <w:t xml:space="preserve">emergency planning committee or committees whose jurisdiction includes the area in </w:t>
      </w:r>
      <w:bookmarkStart w:id="27" w:name="_LINE__9_3f8fc0e7_6d60_4b40_8c18_1f40c8e"/>
      <w:bookmarkEnd w:id="26"/>
      <w:r>
        <w:rPr>
          <w:rFonts w:eastAsia="Arial" w:cs="Arial" w:ascii="Arial" w:hAnsi="Arial"/>
        </w:rPr>
        <w:t>which the vehicle operates.</w:t>
      </w:r>
      <w:bookmarkStart w:id="28" w:name="_PROCESSED_CHANGE__3020e66a_ba56_4d43_8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Hazardous material response vehicle" includes vehicles </w:t>
      </w:r>
      <w:bookmarkStart w:id="29" w:name="_LINE__10_95db9724_2c7a_4c54_97e0_0543b9"/>
      <w:bookmarkEnd w:id="27"/>
      <w:r>
        <w:rPr>
          <w:rFonts w:eastAsia="Arial" w:cs="Arial" w:ascii="Arial" w:hAnsi="Arial"/>
          <w:u w:val="single"/>
        </w:rPr>
        <w:t xml:space="preserve">used by employees of the division of response services within the Department of </w:t>
      </w:r>
      <w:bookmarkStart w:id="30" w:name="_LINE__11_4ae27329_9b5b_4487_9172_b5cd62"/>
      <w:bookmarkEnd w:id="29"/>
      <w:r>
        <w:rPr>
          <w:rFonts w:eastAsia="Arial" w:cs="Arial" w:ascii="Arial" w:hAnsi="Arial"/>
          <w:u w:val="single"/>
        </w:rPr>
        <w:t xml:space="preserve">Environmental Protection to respond to oil and hazardous materials incidents within </w:t>
      </w:r>
      <w:bookmarkStart w:id="31" w:name="_LINE__12_4c198bb9_989e_444d_b03b_d0b767"/>
      <w:bookmarkEnd w:id="30"/>
      <w:r>
        <w:rPr>
          <w:rFonts w:eastAsia="Arial" w:cs="Arial" w:ascii="Arial" w:hAnsi="Arial"/>
          <w:u w:val="single"/>
        </w:rPr>
        <w:t>the State.</w:t>
      </w:r>
      <w:bookmarkEnd w:id="21"/>
      <w:bookmarkEnd w:id="28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04b4d869_187d_4aea_8a0d_6"/>
      <w:bookmarkStart w:id="33" w:name="_PAR__3_c34f33e7_25f2_403f_843b_320b7f82"/>
      <w:bookmarkStart w:id="34" w:name="_STATUTE_P__201f41a3_8719_4e53_b976_a4f5"/>
      <w:bookmarkStart w:id="35" w:name="_BILL_SECTION__88111521_717b_4dc1_9c82_c"/>
      <w:bookmarkStart w:id="36" w:name="_PAR__4_52bdb406_3c79_4ce2_ac51_7a5f6138"/>
      <w:bookmarkStart w:id="37" w:name="_BILL_SECTION_HEADER__ddfed3b5_ad1c_46bd"/>
      <w:bookmarkStart w:id="38" w:name="_LINE__13_53ecac75_91aa_4fc9_a758_6e8ed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61376b9_1bdc_423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2 MRSA §10008,</w:t>
      </w:r>
      <w:r>
        <w:rPr>
          <w:rFonts w:eastAsia="Arial" w:cs="Arial" w:ascii="Arial" w:hAnsi="Arial"/>
        </w:rPr>
        <w:t xml:space="preserve"> as amended by PL 2001, c. 231, §9, is further amended </w:t>
      </w:r>
      <w:bookmarkStart w:id="40" w:name="_LINE__14_e3f59183_00aa_4391_b00f_28c4b1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52bdb406_3c79_4ce2_ac51_7a5f6138"/>
      <w:bookmarkStart w:id="42" w:name="_BILL_SECTION_HEADER__ddfed3b5_ad1c_46bd"/>
      <w:bookmarkStart w:id="43" w:name="_STATUTE_S__4c9e6328_627c_42c7_b1b2_7388"/>
      <w:bookmarkStart w:id="44" w:name="_PAR__5_687f4539_2695_4122_8122_89da74d2"/>
      <w:bookmarkStart w:id="45" w:name="_LINE__15_39162684_b329_4820_bbbd_fc348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§</w:t>
      </w:r>
      <w:bookmarkStart w:id="46" w:name="_STATUTE_NUMBER__e4ab8d07_4fcf_45d7_be46"/>
      <w:r>
        <w:rPr>
          <w:rFonts w:eastAsia="Arial" w:cs="Arial" w:ascii="Arial" w:hAnsi="Arial"/>
          <w:b/>
        </w:rPr>
        <w:t>10008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2b34d742_8545_4de7_b1"/>
      <w:r>
        <w:rPr>
          <w:rFonts w:eastAsia="Arial" w:cs="Arial" w:ascii="Arial" w:hAnsi="Arial"/>
          <w:b/>
        </w:rPr>
        <w:t>Reciprocity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687f4539_2695_4122_8122_89da74d2"/>
      <w:bookmarkStart w:id="49" w:name="_PAR__6_c185d416_6876_43e7_a1ee_8abd2b84"/>
      <w:bookmarkStart w:id="50" w:name="_STATUTE_P__a6e7fb63_cf30_4d51_9118_4b29"/>
      <w:bookmarkStart w:id="51" w:name="_STATUTE_CONTENT__bf7afda3_a00e_4f85_99e"/>
      <w:bookmarkStart w:id="52" w:name="_LINE__16_179cf904_39b4_4e45_a84e_7604b8"/>
      <w:bookmarkEnd w:id="48"/>
      <w:bookmarkEnd w:id="49"/>
      <w:bookmarkEnd w:id="50"/>
      <w:r>
        <w:rPr>
          <w:rFonts w:eastAsia="Arial" w:cs="Arial" w:ascii="Arial" w:hAnsi="Arial"/>
        </w:rPr>
        <w:t xml:space="preserve">A person who </w:t>
      </w:r>
      <w:bookmarkStart w:id="53" w:name="_PROCESSED_CHANGE__906d8485_b282_4a8d_af"/>
      <w:r>
        <w:rPr>
          <w:rFonts w:eastAsia="Arial" w:cs="Arial" w:ascii="Arial" w:hAnsi="Arial"/>
          <w:strike/>
        </w:rPr>
        <w:t>is a resident of the State and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has been certified in another state as an </w:t>
      </w:r>
      <w:bookmarkStart w:id="54" w:name="_LINE__17_56b52120_c134_43c0_9d08_abb5fa"/>
      <w:bookmarkEnd w:id="52"/>
      <w:r>
        <w:rPr>
          <w:rFonts w:eastAsia="Arial" w:cs="Arial" w:ascii="Arial" w:hAnsi="Arial"/>
        </w:rPr>
        <w:t xml:space="preserve">underground oil storage tank installer or underground oil storage tank inspector may, upon </w:t>
      </w:r>
      <w:bookmarkStart w:id="55" w:name="_LINE__18_9bda2a32_0341_4e68_8c14_8c0c8a"/>
      <w:bookmarkEnd w:id="54"/>
      <w:r>
        <w:rPr>
          <w:rFonts w:eastAsia="Arial" w:cs="Arial" w:ascii="Arial" w:hAnsi="Arial"/>
        </w:rPr>
        <w:t xml:space="preserve">payment of a fee as established under </w:t>
      </w:r>
      <w:bookmarkStart w:id="56" w:name="_CROSS_REFERENCE__4019fd0d_626f_4ad6_985"/>
      <w:r>
        <w:rPr>
          <w:rFonts w:eastAsia="Arial" w:cs="Arial" w:ascii="Arial" w:hAnsi="Arial"/>
        </w:rPr>
        <w:t>section 10012</w:t>
      </w:r>
      <w:bookmarkEnd w:id="56"/>
      <w:r>
        <w:rPr>
          <w:rFonts w:eastAsia="Arial" w:cs="Arial" w:ascii="Arial" w:hAnsi="Arial"/>
        </w:rPr>
        <w:t xml:space="preserve">, obtain a certification as an </w:t>
      </w:r>
      <w:bookmarkStart w:id="57" w:name="_LINE__19_2e15c1b9_4648_40c7_8f22_504954"/>
      <w:bookmarkEnd w:id="55"/>
      <w:r>
        <w:rPr>
          <w:rFonts w:eastAsia="Arial" w:cs="Arial" w:ascii="Arial" w:hAnsi="Arial"/>
        </w:rPr>
        <w:t xml:space="preserve">underground oil storage tank installer or underground oil storage tank inspector, if that </w:t>
      </w:r>
      <w:bookmarkStart w:id="58" w:name="_LINE__20_f1cb7ff5_e6b8_4905_bf98_617d53"/>
      <w:bookmarkEnd w:id="57"/>
      <w:r>
        <w:rPr>
          <w:rFonts w:eastAsia="Arial" w:cs="Arial" w:ascii="Arial" w:hAnsi="Arial"/>
        </w:rPr>
        <w:t xml:space="preserve">person submits satisfactory evidence of certification as an underground oil storage tank </w:t>
      </w:r>
      <w:bookmarkStart w:id="59" w:name="_LINE__21_6fa4c767_0e2b_4198_807f_e304eb"/>
      <w:bookmarkEnd w:id="58"/>
      <w:r>
        <w:rPr>
          <w:rFonts w:eastAsia="Arial" w:cs="Arial" w:ascii="Arial" w:hAnsi="Arial"/>
        </w:rPr>
        <w:t xml:space="preserve">installer or underground oil storage tank inspector in another state under qualifications </w:t>
      </w:r>
      <w:bookmarkStart w:id="60" w:name="_LINE__22_38bac5cf_fe04_48bd_8588_4e2617"/>
      <w:bookmarkEnd w:id="59"/>
      <w:r>
        <w:rPr>
          <w:rFonts w:eastAsia="Arial" w:cs="Arial" w:ascii="Arial" w:hAnsi="Arial"/>
        </w:rPr>
        <w:t>equivalent to those specified in this chapter.</w:t>
      </w:r>
      <w:bookmarkEnd w:id="51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88111521_717b_4dc1_9c82_c"/>
      <w:bookmarkStart w:id="62" w:name="_STATUTE_S__4c9e6328_627c_42c7_b1b2_7388"/>
      <w:bookmarkStart w:id="63" w:name="_PAR__6_c185d416_6876_43e7_a1ee_8abd2b84"/>
      <w:bookmarkStart w:id="64" w:name="_STATUTE_P__a6e7fb63_cf30_4d51_9118_4b29"/>
      <w:bookmarkStart w:id="65" w:name="_BILL_SECTION__f93bb122_f144_47c5_a300_0"/>
      <w:bookmarkStart w:id="66" w:name="_PAR__7_7a28cc87_39fd_404f_a8f8_96ab0421"/>
      <w:bookmarkStart w:id="67" w:name="_BILL_SECTION_HEADER__3453fdd2_4bc3_48c4"/>
      <w:bookmarkStart w:id="68" w:name="_LINE__23_395b676f_b159_4122_8d3f_78dd64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2a8582ab_2c2c_4faa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38 MRSA §352, sub-§5-A,</w:t>
      </w:r>
      <w:r>
        <w:rPr>
          <w:rFonts w:eastAsia="Arial" w:cs="Arial" w:ascii="Arial" w:hAnsi="Arial"/>
        </w:rPr>
        <w:t xml:space="preserve"> as amended by PL 2019, c. 374, §1 and c. 526, </w:t>
      </w:r>
      <w:bookmarkStart w:id="70" w:name="_LINE__24_6b1ba5c3_a258_453c_8c9c_7f3ccb"/>
      <w:bookmarkEnd w:id="68"/>
      <w:r>
        <w:rPr>
          <w:rFonts w:eastAsia="Arial" w:cs="Arial" w:ascii="Arial" w:hAnsi="Arial"/>
        </w:rPr>
        <w:t>§2, is further amended by amending Table II to read:</w:t>
      </w:r>
      <w:bookmarkEnd w:id="70"/>
    </w:p>
    <w:p>
      <w:pPr>
        <w:pStyle w:val="Normal"/>
        <w:ind w:left="720" w:hanging="0"/>
        <w:jc w:val="center"/>
        <w:rPr>
          <w:rFonts w:ascii="Arial" w:hAnsi="Arial" w:eastAsia="Arial" w:cs="Arial"/>
        </w:rPr>
      </w:pPr>
      <w:bookmarkStart w:id="71" w:name="_PAR__7_7a28cc87_39fd_404f_a8f8_96ab0421"/>
      <w:bookmarkStart w:id="72" w:name="_BILL_SECTION_HEADER__3453fdd2_4bc3_48c4"/>
      <w:bookmarkStart w:id="73" w:name="_STATUTE_P__877748b6_f179_4bc9_99ee_de02"/>
      <w:bookmarkStart w:id="74" w:name="_STATUTE_CONTENT__e77835d0_d8d7_44d4_b23"/>
      <w:bookmarkStart w:id="75" w:name="_PAR__8_d115a4db_9ed6_4422_8af8_0a5b025f"/>
      <w:bookmarkStart w:id="76" w:name="_LINE__25_2507b9ad_0443_4a08_a5ee_4d2b23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TABLE II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d115a4db_9ed6_4422_8af8_0a5b025f"/>
      <w:bookmarkStart w:id="78" w:name="_PAR__9_f00777ed_a1b8_41de_b5db_5cfb765c"/>
      <w:bookmarkStart w:id="79" w:name="_LINE__26_4866234e_54ea_4335_911d_afd1c6"/>
      <w:bookmarkEnd w:id="77"/>
      <w:bookmarkEnd w:id="78"/>
      <w:r>
        <w:rPr>
          <w:rFonts w:eastAsia="Arial" w:cs="Arial" w:ascii="Arial" w:hAnsi="Arial"/>
        </w:rPr>
        <w:t xml:space="preserve"> </w:t>
      </w:r>
      <w:bookmarkEnd w:id="79"/>
    </w:p>
    <w:p>
      <w:pPr>
        <w:pStyle w:val="Normal"/>
        <w:ind w:left="720" w:hanging="0"/>
        <w:jc w:val="center"/>
        <w:rPr>
          <w:rFonts w:ascii="Arial" w:hAnsi="Arial" w:eastAsia="Arial" w:cs="Arial"/>
        </w:rPr>
      </w:pPr>
      <w:bookmarkStart w:id="80" w:name="_PAR__9_f00777ed_a1b8_41de_b5db_5cfb765c"/>
      <w:bookmarkStart w:id="81" w:name="_PAR__10_b0fc09ab_7d40_4e50_b1ac_48a6866"/>
      <w:bookmarkStart w:id="82" w:name="_LINE__27_02a45561_98d7_45a6_8fec_ecfea2"/>
      <w:bookmarkEnd w:id="80"/>
      <w:bookmarkEnd w:id="81"/>
      <w:r>
        <w:rPr>
          <w:rFonts w:eastAsia="Arial" w:cs="Arial" w:ascii="Arial" w:hAnsi="Arial"/>
        </w:rPr>
        <w:t>WASTE MANAGEMENT FEES - ANNUAL LICENSE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b0fc09ab_7d40_4e50_b1ac_48a6866"/>
      <w:bookmarkStart w:id="84" w:name="_PAR__11_cb942f2c_005d_44b6_b422_6d1496e"/>
      <w:bookmarkStart w:id="85" w:name="_LINE__28_8485ee6d_99d1_4b76_98c2_af4e6b"/>
      <w:bookmarkEnd w:id="83"/>
      <w:bookmarkEnd w:id="84"/>
      <w:r>
        <w:rPr>
          <w:rFonts w:eastAsia="Arial" w:cs="Arial" w:ascii="Arial" w:hAnsi="Arial"/>
        </w:rPr>
        <w:t xml:space="preserve"> </w:t>
      </w:r>
      <w:bookmarkEnd w:id="85"/>
    </w:p>
    <w:p>
      <w:pPr>
        <w:pStyle w:val="Normal"/>
        <w:ind w:left="720" w:hanging="0"/>
        <w:jc w:val="center"/>
        <w:rPr>
          <w:rFonts w:ascii="Arial" w:hAnsi="Arial" w:eastAsia="Arial" w:cs="Arial"/>
        </w:rPr>
      </w:pPr>
      <w:bookmarkStart w:id="86" w:name="_PAR__11_cb942f2c_005d_44b6_b422_6d1496e"/>
      <w:bookmarkStart w:id="87" w:name="_PAR__12_7d7a6485_2493_4e5c_991a_9d77441"/>
      <w:bookmarkStart w:id="88" w:name="_LINE__29_35f7144e_b20a_4437_b0c7_334577"/>
      <w:bookmarkEnd w:id="86"/>
      <w:bookmarkEnd w:id="87"/>
      <w:r>
        <w:rPr>
          <w:rFonts w:eastAsia="Arial" w:cs="Arial" w:ascii="Arial" w:hAnsi="Arial"/>
        </w:rPr>
        <w:t>MAXIMUM FEES IN DOLLARS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2_7d7a6485_2493_4e5c_991a_9d77441"/>
      <w:bookmarkStart w:id="90" w:name="_PAR__13_b83b66aa_e599_4f19_8382_3c77db1"/>
      <w:bookmarkStart w:id="91" w:name="_LINE__30_7acd7d42_62c5_4803_97b4_7ebbed"/>
      <w:bookmarkEnd w:id="89"/>
      <w:bookmarkEnd w:id="90"/>
      <w:r>
        <w:rPr>
          <w:rFonts w:eastAsia="Arial" w:cs="Arial" w:ascii="Arial" w:hAnsi="Arial"/>
        </w:rPr>
        <w:t xml:space="preserve"> </w:t>
      </w:r>
      <w:bookmarkEnd w:id="91"/>
    </w:p>
    <w:tbl>
      <w:tblPr>
        <w:tblStyle w:val="BPSTable"/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1"/>
        <w:gridCol w:w="306"/>
        <w:gridCol w:w="430"/>
        <w:gridCol w:w="3554"/>
        <w:gridCol w:w="856"/>
        <w:gridCol w:w="771"/>
        <w:gridCol w:w="778"/>
        <w:gridCol w:w="718"/>
      </w:tblGrid>
      <w:tr>
        <w:trPr/>
        <w:tc>
          <w:tcPr>
            <w:tcW w:w="445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13_b83b66aa_e599_4f19_8382_3c77db1"/>
            <w:bookmarkStart w:id="93" w:name="_PAR__14_5c8aaf34_729d_47fc_9cfc_90c3ada"/>
            <w:bookmarkStart w:id="94" w:name="_LINE__31_761556f7_6721_454c_a454_9da96f"/>
            <w:bookmarkStart w:id="95" w:name="_CROSS_REFERENCE__b398f128_9088_4dff_a2e"/>
            <w:bookmarkEnd w:id="92"/>
            <w:bookmarkEnd w:id="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ITLE 38</w:t>
            </w:r>
            <w:bookmarkEnd w:id="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SECTION</w:t>
            </w:r>
            <w:bookmarkEnd w:id="94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6" w:name="_LINE__31_ad889a5f_01ab_4b14_bd01_65f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CESSING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" w:name="_LINE__32_42be2790_5ef5_44da_92dc_d609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</w:t>
            </w:r>
            <w:bookmarkEnd w:id="97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8" w:name="_LINE__31_55cad2cb_322e_46fe_b841_35e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</w:t>
            </w:r>
            <w:bookmarkEnd w:id="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9" w:name="_LINE__32_4c696ecf_1d3e_465b_9f32_cd0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CENSE FEE</w:t>
            </w:r>
            <w:bookmarkEnd w:id="99"/>
          </w:p>
        </w:tc>
      </w:tr>
      <w:tr>
        <w:trPr/>
        <w:tc>
          <w:tcPr>
            <w:tcW w:w="6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3_c913c6a3_7513_4bcd_b80e_f42d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78, Asbestos abatement</w:t>
            </w:r>
            <w:bookmarkEnd w:id="100"/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3_b62173be_64ff_487a_8897_2e3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3_32b44821_7ced_4d06_989a_e26e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4_c21f3672_b424_43a6_ac6d_13a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4_6e8e070a_1c68_4d2e_b394_ea6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Asbestos abatement contractor</w:t>
            </w:r>
            <w:bookmarkEnd w:id="104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4_f236db5e_e20c_4240_8dd4_7934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4_bcd2811a_e705_46f2_9b5b_c7f4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</w:t>
            </w:r>
            <w:bookmarkEnd w:id="10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5_cc45efea_7aec_4522_8de4_aa9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5_2a8ce126_a865_47a9_ac16_7f06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Asbestos abatement worker</w:t>
            </w:r>
            <w:bookmarkEnd w:id="10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5_1e7b141c_8986_46cd_abc0_64b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0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5_95210a2d_ea27_44db_88a3_b396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11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6_2ba9b6ce_e0f8_4191_8f39_fae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6_f2a7d88f_f14f_4621_b769_b5e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Asbestos consultant</w:t>
            </w:r>
            <w:bookmarkEnd w:id="112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6_28da80d9_c9ee_4d08_92fe_576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13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36_fc0c5a55_0836_41bb_95b4_1f3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50</w:t>
            </w:r>
            <w:bookmarkEnd w:id="114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7_f60c3a89_3e0e_4fc1_8444_3564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7_d478249e_55fd_4cca_b0ca_74a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Asbestos analytical laboratory</w:t>
            </w:r>
            <w:bookmarkEnd w:id="116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7_99a56279_3ea6_4d8b_95f5_a1f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17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7_7faed7ca_3cc8_4165_80ed_8272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118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38_2e9b7524_4181_4831_ba9e_27e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38_3002738a_39f9_48ae_ad60_802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 Training provider</w:t>
            </w:r>
            <w:bookmarkEnd w:id="12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8_e4c3be79_eb38_4d76_bc96_338e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2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8_2188d046_e887_4a83_b7d2_d97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12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39_58597f73_c6e1_426c_89da_8b5d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9_56cffa9c_808e_45ae_a6a0_b94e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 Other categories of asbestos professionals</w:t>
            </w:r>
            <w:bookmarkEnd w:id="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5" w:name="_LINE__40_cfad2b08_8d25_4ed4_85c4_eee3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cept asbestos abatement workers</w:t>
            </w:r>
            <w:bookmarkEnd w:id="125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9_1b6e2616_257b_4612_ac34_31a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26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9_676b1ed9_bbc6_446f_becc_274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127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1_e5b9c123_9d1c_4bfa_96d9_d53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1_f9b66853_32c3_49a8_b131_c63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.  Notification</w:t>
            </w:r>
            <w:bookmarkEnd w:id="129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1_860c388c_f735_4192_8998_571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1_1e3fac39_a415_4b48_a303_efe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PAGE__1_1f436aa8_884e_480c_96e4_ec6fc1a"/>
            <w:bookmarkStart w:id="133" w:name="_PAR__14_5c8aaf34_729d_47fc_9cfc_90c3ada"/>
            <w:bookmarkStart w:id="134" w:name="_PAR__1_e0fcf663_5950_456e_af3c_30d20cae"/>
            <w:bookmarkStart w:id="135" w:name="_PAGE__2_e469a592_b4be_4157_bbcc_e0309f3"/>
            <w:bookmarkStart w:id="136" w:name="_LINE__1_5a87da21_0efd_4c86_acc8_5e785fe"/>
            <w:bookmarkEnd w:id="132"/>
            <w:bookmarkEnd w:id="133"/>
            <w:bookmarkEnd w:id="134"/>
            <w:bookmarkEnd w:id="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_a77def6a_38fd_421c_a6e5_4eec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_642c5685_c9ef_4aed_8693_59ba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 Project size greater than 100 square feet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9" w:name="_LINE__2_42aa870a_3ea4_40db_9fbd_d373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100 linear feet and less than 500 square</w:t>
            </w:r>
            <w:bookmarkEnd w:id="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0" w:name="_LINE__3_894fec8a_0eb3_4593_8cb5_3491b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t or 2,500 linear feet</w:t>
            </w:r>
            <w:bookmarkEnd w:id="14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aeb034e8_4e98_44fa_9b97_5db8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14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1_ceae4499_d183_44b8_b1a6_736c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4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4_4144bc1d_87ff_490c_8581_c9fc8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4_4e27de7a_80c2_4abd_a765_6a7f6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4_d746ff3e_ce59_4e09_b559_c126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 Project size 500 square feet or 2,500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6" w:name="_LINE__5_1952467a_36ff_4c76_84e8_6eff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near feet, or greater, and less than 1,000</w:t>
            </w:r>
            <w:bookmarkEnd w:id="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7" w:name="_LINE__6_5b8d4e71_84f1_4744_9429_7741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quare feet or 5,000 linear feet</w:t>
            </w:r>
            <w:bookmarkEnd w:id="147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4_13b86694_9a86_40eb_b6f7_8fb4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148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da5e4c4a_1a6f_4c5e_94b1_1227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49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7_aa669711_af83_4b76_ae57_fcf0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7_71200c5a_c215_44a9_954a_52d1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7_869eabda_b7ce_49ba_afbc_8a3c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 Project size 1,000 square feet or 5,000</w:t>
            </w:r>
            <w:bookmarkEnd w:id="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3" w:name="_LINE__8_778b33b3_61a6_459b_bc57_13c75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inear feet, or greater </w:t>
            </w:r>
            <w:bookmarkEnd w:id="15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7_bf210426_a6d5_4b79_ac08_6c2d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15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7_3463e493_10d1_4ddc_9d6d_dfb2a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55"/>
          </w:p>
        </w:tc>
      </w:tr>
      <w:tr>
        <w:trPr/>
        <w:tc>
          <w:tcPr>
            <w:tcW w:w="6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9_c8f06634_c165_4645_9308_944b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04, Waste management</w:t>
            </w:r>
            <w:bookmarkEnd w:id="156"/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9_6a0590f5_9fa1_4321_b33f_40d2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9_4899e1bf_70bd_45a5_9324_b097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0_014b52f1_9329_45a3_8365_e7cf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51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0_c18946f3_9eef_4f8b_94a9_75ad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Septage disposal</w:t>
            </w:r>
            <w:bookmarkEnd w:id="160"/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0_58689cc2_077c_454d_8b8a_d14b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0_b4dadd17_a89e_4088_b72c_74a3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1_33bcd155_3f91_42b3_8c59_f93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1_1a86e3fc_f7b3_42df_a0c3_c96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1_9f7f4349_5659_452a_9c0f_d22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Landspreading</w:t>
            </w:r>
            <w:bookmarkEnd w:id="165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1_2debaf19_1b1a_4f90_825e_6881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</w:t>
            </w:r>
            <w:bookmarkEnd w:id="166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1_3101a7f4_9adf_4588_adcc_4b1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</w:t>
            </w:r>
            <w:bookmarkEnd w:id="167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2_9dfda203_d678_4e15_93f0_59e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21d292c1_8809_4a3c_b72c_c3a7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2_fc0a3b6a_0b58_4d90_a538_a97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Storage</w:t>
            </w:r>
            <w:bookmarkEnd w:id="17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f9d38c2c_ec81_47d3_bd67_8cb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17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12_daaf1112_31a3_425c_840a_c47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17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13_f59a6b74_ccbb_4a5f_978f_94de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51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3_5ff68e29_a0c9_4446_8463_0eb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Residuals compost facility</w:t>
            </w:r>
            <w:bookmarkEnd w:id="174"/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3_8fbfa9e4_d7c1_429e_9ba0_b7b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3_72eda40d_7870_4e94_95f3_732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4_0c566ff3_ab14_4738_8c5b_b79d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14_77607667_5765_4523_b1e7_aa91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14_57901208_0c82_4116_a2b1_54a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Type I</w:t>
            </w:r>
            <w:bookmarkEnd w:id="179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4_f185228a_7a3c_4aba_a77a_37f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180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14_4e833e47_754a_4304_9249_b6e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181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15_5c8d3f05_6d28_4b3e_9373_092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15_31908cc5_6d5a_4932_9eb0_c9e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15_b667360c_d08e_429c_8ad7_920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Type II and Type III less than 3,500 cubic</w:t>
            </w:r>
            <w:bookmarkEnd w:id="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5" w:name="_LINE__16_157a4374_e69b_44fa_b354_3ad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yards</w:t>
            </w:r>
            <w:bookmarkEnd w:id="185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5_8e8aba45_9857_42ca_bb61_fe0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186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15_8805c88b_ae40_48e5_bacd_215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187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7_a20ce2b6_d255_4e4c_9f92_b6c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7_4d1814da_607a_469b_847b_b34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17_7a8702aa_50cf_4380_bda0_d737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 Type II and Type III 3,500 cubic yards or</w:t>
            </w:r>
            <w:bookmarkEnd w:id="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1" w:name="_LINE__18_3dc6e008_8d7a_4ab7_aa58_09cf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reater</w:t>
            </w:r>
            <w:bookmarkEnd w:id="191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17_88d66765_f753_46ef_8bf0_d00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400</w:t>
            </w:r>
            <w:bookmarkEnd w:id="192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17_cb8e38d4_9140_4431_bcfd_8f8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50</w:t>
            </w:r>
            <w:bookmarkEnd w:id="193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19_23af3b03_6cf7_4ce6_8e5e_3c8e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4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19_d3f93dc5_3741_48ce_b369_f2ad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.  Land application of sludges and residuals </w:t>
            </w:r>
            <w:bookmarkEnd w:id="195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9_8c99cbe0_ed0b_4d8c_850a_8d93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9_59e9b624_6210_44a4_b99f_105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20_982e3332_778e_4526_9c47_ea5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20_1b8b2b7c_7c57_4346_92c3_399e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9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20_575d7e6f_53cb_46b2_b330_5cc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. Sites with program approval </w:t>
            </w:r>
            <w:bookmarkEnd w:id="200"/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20_47c6c075_d65c_407b_a45f_b05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0_b10c183b_9d91_4fb5_9f75_146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21_f469fef0_9ddb_481f_bc41_307a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21_76d12ec9_3783_4716_a648_7e6f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21_934fbab0_b3c0_4936_affb_926a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21_3ab3efad_0af7_4707_8d3f_8cc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Industrial sludge</w:t>
            </w:r>
            <w:bookmarkEnd w:id="206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21_e621bdf2_bfda_4bce_897f_638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207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21_bb76a07d_93f3_4f7a_9a4c_1716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208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22_5fa7f7b2_5185_4d4b_8509_c4d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22_fcf51bad_950b_4bde_9b98_b1a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22_9eac2973_536e_4fca_8234_74b7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22_bbacfd97_14a7_4de3_a327_e2a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Municipal sludge</w:t>
            </w:r>
            <w:bookmarkEnd w:id="212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22_226749d8_ecaa_46d5_a51a_1e6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213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22_f0d51582_6684_4014_9d54_214d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214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23_d1ff3fa7_8e6f_4860_ae5c_baf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23_87227c63_9921_40d5_9c8d_052f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23_a6ca682e_fdc3_4081_94c0_2be4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23_1d7669a5_5ebd_4548_b365_dfb0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Bioash</w:t>
            </w:r>
            <w:bookmarkEnd w:id="21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23_b73600a4_f357_40a9_8725_83e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21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3_4d55af0c_5a7a_4f02_bfda_62a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22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24_d713ff63_cf08_460b_84bf_f121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24_53568780_b238_4217_8910_761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2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24_cde75ba3_d1ba_44d5_83c3_541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24_9781f0e2_46a0_41db_93e2_6f9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Wood ash</w:t>
            </w:r>
            <w:bookmarkEnd w:id="224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24_4f40fe38_ca2f_468f_abd2_c48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22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24_bd84b73f_5f6c_4e19_87e2_2c3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22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5_349bf659_3d0a_4a91_8970_dd89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5_ba1a95f2_66f0_4567_8150_bcde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5_439ff108_88f8_4475_9901_026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9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25_20ce84ad_6fdb_46d5_8c57_9a14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Food waste</w:t>
            </w:r>
            <w:bookmarkEnd w:id="23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1" w:name="_LINE__25_3ea02d2a_df47_4032_98fc_001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23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25_67008122_1087_4bcc_905e_f75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23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26_43b78568_e851_4e37_b269_0f6a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26_665cecfc_40de_4870_b96b_77b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26_41142ba9_2a6b_4214_a38a_3f5b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26_2bacd508_58b1_4d51_9b8c_2ad2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Other residuals</w:t>
            </w:r>
            <w:bookmarkEnd w:id="236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26_40d8723b_1d81_43df_8087_a392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237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8" w:name="_LINE__26_caca899b_4d3f_43f4_a163_78c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238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27_17da0141_0798_4131_8b46_94ad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27_3bcb794c_4e56_4c22_9302_8073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27_02a3bec0_21d5_4bd9_9ce4_77a8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Sites without program approval</w:t>
            </w:r>
            <w:bookmarkEnd w:id="241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27_6ae97212_bdba_44c8_a6fe_bab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27_036ef43b_1560_4125_b5b6_3c9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28_69a2d3be_1aea_4547_a53b_08c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28_f8e5ed99_b965_4586_a237_caf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5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6" w:name="_LINE__28_dbb08702_5aaa_497b_bc34_196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28_3afe4206_eba6_4d8e_8c0c_9f5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Industrial sludge</w:t>
            </w:r>
            <w:bookmarkEnd w:id="247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8" w:name="_LINE__28_1eb46358_3a14_4c93_96b0_0f4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248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28_1bb77e9c_e5b0_4dfd_9d08_e33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50</w:t>
            </w:r>
            <w:bookmarkEnd w:id="249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29_3710add4_3f81_4671_b497_ec7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29_ebe62fa1_a425_43a7_8b3c_fe7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29_16bbe476_47a7_43e0_bf6d_6b17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29_db3353eb_ebfe_41ee_b5fe_4d9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Municipal sludge</w:t>
            </w:r>
            <w:bookmarkEnd w:id="25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29_86d7d72a_4e27_4474_b56f_171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25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5" w:name="_LINE__29_523dcb03_172a_4e48_b2e4_0d13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255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30_57fcc733_91b9_49bf_9ceb_124a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30_fc151800_f6b0_424a_a7eb_814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7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30_93a8cdc8_dd66_4b0c_904a_ab86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30_79a1dea9_c6e3_43ee_b364_385e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Bioash</w:t>
            </w:r>
            <w:bookmarkEnd w:id="259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0" w:name="_LINE__30_2c2a5fac_22fd_495f_8755_7a3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260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LINE__30_0080dbfa_13f0_4188_91f0_4f1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261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31_8ee91c2e_fb5d_428b_8625_a19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31_6e9cb49d_3309_416c_bfbb_6f2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31_9608a185_b4b5_4d70_b099_97cc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31_917ec6c3_5289_47e7_ad3c_a56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Wood ash</w:t>
            </w:r>
            <w:bookmarkEnd w:id="265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31_b3b141b4_f33d_499c_94c1_eba6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266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7" w:name="_LINE__31_0d25944a_b5f8_4e4a_b737_d2c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267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8" w:name="_LINE__32_551f8cd7_d571_41d0_a221_d39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8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LINE__32_6e07c9d1_57db_4dfd_877c_7c7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9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0" w:name="_LINE__32_91c6b17b_20b0_4bac_9428_048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0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1" w:name="_LINE__32_cf496e31_b835_4b3e_90e2_1f3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Food waste</w:t>
            </w:r>
            <w:bookmarkEnd w:id="271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2" w:name="_LINE__32_a35fbd2d_83c1_410c_a870_dcdf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272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32_5f32c35d_5bab_4da2_9ff3_b96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273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33_6a319870_0c4e_4f28_90c1_57ed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4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5" w:name="_LINE__33_9fedc01e_65ae_454e_81fc_521e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6" w:name="_LINE__33_c0c2baca_811f_48f4_ba45_d8d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6"/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33_065d68c8_0cd1_42cc_9e95_f0d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Other</w:t>
            </w:r>
            <w:bookmarkEnd w:id="277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33_1826ffdc_8a8c_478b_89a5_8da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278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9" w:name="_LINE__33_c64f346e_d6a2_4f17_9a1d_8bda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279"/>
          </w:p>
        </w:tc>
      </w:tr>
      <w:tr>
        <w:trPr/>
        <w:tc>
          <w:tcPr>
            <w:tcW w:w="60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34_d5122c1d_1d6f_4402_b3a1_67f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10-N, Solid waste facility siting</w:t>
            </w:r>
            <w:bookmarkEnd w:id="280"/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34_029bc5ec_688b_4daf_aee4_52b0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1"/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34_2b9d2338_a71f_464f_97b9_536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3" w:name="_LINE__35_87ec49f4_7c1a_4d4c_93f5_1f6a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3"/>
          </w:p>
        </w:tc>
        <w:tc>
          <w:tcPr>
            <w:tcW w:w="51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4" w:name="_LINE__35_051cfea5_fb32_4fdd_9b97_182b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Landfill</w:t>
            </w:r>
            <w:bookmarkEnd w:id="284"/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35_668e6156_8d59_4cac_bcfc_9729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35_197e5fb6_55d8_4c7e_8da5_d77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36_9e8ddc57_25aa_455b_8fc3_415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7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36_ac8d1bd8_d057_4cdf_bb6e_213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8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9" w:name="_LINE__36_c0c4aca9_52bb_429d_88fd_4bcc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Existing, nonsecure municipal solid waste</w:t>
            </w:r>
            <w:bookmarkEnd w:id="2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0" w:name="_LINE__37_2d94f918_fcf2_4295_90e9_1fd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fills accepting waste from fewer than</w:t>
            </w:r>
            <w:bookmarkEnd w:id="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1" w:name="_LINE__38_c01381ac_f8b6_4878_b2b8_ede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5,000 people </w:t>
            </w:r>
            <w:bookmarkEnd w:id="291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36_fcbb1bd3_e4f8_4eff_8ae3_1207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292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3" w:name="_LINE__36_e7b943f3_0ccc_4139_9580_ae0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293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39_dfb26ce2_61ad_41df_9b85_b1d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39_c7884acf_22c3_4195_96ea_307d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39_630f8ae3_44b5_4898_8d3e_32b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Existing, nonsecure municipal solid waste</w:t>
            </w:r>
            <w:bookmarkEnd w:id="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7" w:name="_LINE__40_1c62c375_34d1_484b_a90f_1727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fills accepting waste from more than</w:t>
            </w:r>
            <w:bookmarkEnd w:id="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8" w:name="_LINE__41_d847e707_39cc_417c_a8ec_019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5,000 people </w:t>
            </w:r>
            <w:bookmarkEnd w:id="29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39_81576d3f_1e28_43ad_9755_573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29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39_5de660f6_3167_4557_87a6_1ba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30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42_1cb6cf08_4474_40fa_9ac8_21ef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1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LINE__42_62975bab_dada_405b_bd95_30c1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2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42_0ab26b93_b74d_4aea_8711_b47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New or expanded for secure landfill</w:t>
            </w:r>
            <w:bookmarkEnd w:id="30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42_61a7e3d0_e6cf_4097_9d22_e22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,000</w:t>
            </w:r>
            <w:bookmarkEnd w:id="30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5" w:name="_LINE__42_06c35397_20f8_4c65_b8cb_085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,500</w:t>
            </w:r>
            <w:bookmarkEnd w:id="305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43_9eee69a7_217b_4f72_8f5f_68f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43_0baefe6a_c294_4e1c_a91c_18c0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43_89ca5218_e9e6_4cae_8ab0_b83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Nonsecure wood waste or demolition</w:t>
            </w:r>
            <w:bookmarkEnd w:id="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9" w:name="_LINE__44_c56bd54d_f04b_460e_a904_258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ris landfills, or both, if less than or equal</w:t>
            </w:r>
            <w:bookmarkEnd w:id="3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10" w:name="_LINE__45_2722b369_a4af_4e6a_b427_12b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 6 acres </w:t>
            </w:r>
            <w:bookmarkEnd w:id="31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1" w:name="_LINE__43_f12c0011_7379_4907_8060_edc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31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2" w:name="_LINE__43_55b7243f_8324_4b7a_a7c1_b556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0</w:t>
            </w:r>
            <w:bookmarkEnd w:id="31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3" w:name="_LINE__46_048f3daf_d854_462c_88f4_e1db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3"/>
          </w:p>
        </w:tc>
        <w:tc>
          <w:tcPr>
            <w:tcW w:w="51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46_24303f1f_ea7c_489f_9ffd_674a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Incineration facilities</w:t>
            </w:r>
            <w:bookmarkEnd w:id="314"/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46_94cfbbb5_75ed_4e20_8d3e_479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6" w:name="_LINE__46_0dbfd2bd_c00d_441c_a430_068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47_6de73d20_d581_4da7_b3e0_d89b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7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47_b5c25dea_d4b1_4b8c_9484_3fc5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47_b1880c20_9820_4623_8fbe_b77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New or expanded for the acceptance of</w:t>
            </w:r>
            <w:bookmarkEnd w:id="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0" w:name="_LINE__48_16db7cc6_f08c_4bf3_889c_bd9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unicipal or special wastes, or both </w:t>
            </w:r>
            <w:bookmarkEnd w:id="32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47_7dd284f7_6a9e_42dc_8c82_eaa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32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47_aef29c9a_eda8_4b9f_8f3d_6deb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,000</w:t>
            </w:r>
            <w:bookmarkEnd w:id="32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PAR__1_e0fcf663_5950_456e_af3c_30d20cae"/>
            <w:bookmarkStart w:id="324" w:name="_PAGE__2_e469a592_b4be_4157_bbcc_e0309f3"/>
            <w:bookmarkStart w:id="325" w:name="_PAR__1_06ec07ed_00d3_45cc_b5a1_30197b71"/>
            <w:bookmarkStart w:id="326" w:name="_LINE__1_92ce6f29_ee3c_4c88_91e7_ffcc033"/>
            <w:bookmarkEnd w:id="323"/>
            <w:bookmarkEnd w:id="324"/>
            <w:bookmarkEnd w:id="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1_5693d632_9d94_46b8_934b_db16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7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1_e6ac85b7_a85a_4610_a6fc_68b4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Municipally owned and operated solid</w:t>
            </w:r>
            <w:bookmarkEnd w:id="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9" w:name="_LINE__2_6f24db69_b96e_4f81_b00b_b5f4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te incinerators with licensed capacity of</w:t>
            </w:r>
            <w:bookmarkEnd w:id="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0" w:name="_LINE__3_918bb4b2_707f_4291_9a88_3ee6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0 tons per day or less </w:t>
            </w:r>
            <w:bookmarkEnd w:id="330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1" w:name="_LINE__1_a8ae2fd2_38ec_42eb_b82c_dd8a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331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1_9a65d219_b751_41cf_9d61_416a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332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4_bcda8858_8eed_4319_b1f1_e040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4_5df14032_8d1e_43e7_bd7b_8b7c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Transfer station and storage facility</w:t>
            </w:r>
            <w:bookmarkEnd w:id="334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LINE__4_779e028f_7235_4be3_af91_aed9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0</w:t>
            </w:r>
            <w:bookmarkEnd w:id="335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4_78c161fc_d443_445b_bd6e_7b6c4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336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5_61c373f5_f0f6_4adb_b5ee_16c96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5_2f32c2f6_c5c1_4b8e_9b35_e9867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Tire storage facility</w:t>
            </w:r>
            <w:bookmarkEnd w:id="33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9" w:name="_LINE__5_6fa87dd3_97c5_42b8_81e0_7751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33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0" w:name="_LINE__5_d41ec448_c278_4821_bb5e_20f9b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50</w:t>
            </w:r>
            <w:bookmarkEnd w:id="34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1" w:name="_LINE__6_4328e6d7_fa4c_4da7_be06_eeda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6_145d3b59_fe0e_4baa_87a3_286a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 Processing facility other than municipal solid</w:t>
            </w:r>
            <w:bookmarkEnd w:id="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3" w:name="_LINE__7_cc909dbb_64e3_455f_a7a7_2fc1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waste composting </w:t>
            </w:r>
            <w:bookmarkEnd w:id="34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4" w:name="_LINE__6_0de80190_e363_40f7_bd20_76f4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34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5" w:name="_LINE__6_86764206_8cdc_4744_9e6c_9314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345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6" w:name="_LINE__8_eea84010_0ea4_4cff_a2aa_d85e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6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LINE__8_03da909b_6d2f_46d6_bb08_deda5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.  Beneficial use activities other than</w:t>
            </w:r>
            <w:bookmarkEnd w:id="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8" w:name="_LINE__9_4d900603_8f91_4e2f_b3ac_87d17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agronomic utilization </w:t>
            </w:r>
            <w:bookmarkEnd w:id="34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9" w:name="_LINE__8_5d39da9d_b1cb_4708_a6d7_9f691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8_e0cc7426_fc51_44c5_b51b_62dc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10_68641fc5_f3b9_4e93_90d7_9cb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1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LINE__10_61f36599_2f72_4d43_8817_f026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10_2d928960_059a_4ed1_aaf7_b7a5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Fuel substitution</w:t>
            </w:r>
            <w:bookmarkEnd w:id="35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4" w:name="_LINE__10_5690bee9_b343_447a_97b4_bf6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35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10_f41344ce_e8b3_490d_a3ab_81d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355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11_057e9f32_3099_43d1_9bee_29e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6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11_b2762c84_0ece_4e6f_b173_be7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7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11_343895b5_b10e_46b0_9642_8e22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 Beneficial use without risk assessment</w:t>
            </w:r>
            <w:bookmarkEnd w:id="358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11_c76cc91f_4322_460d_9c83_ca3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359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11_808c05f2_3088_41a8_b229_3664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360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12_dd8e72ec_ed61_4c02_8e1c_c464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12_15fcdbc4_acb2_466f_94ba_d29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LINE__12_d6097096_1592_434d_b341_63e7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Beneficial use with risk assessment</w:t>
            </w:r>
            <w:bookmarkEnd w:id="363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12_770f6c7e_3018_48e7_af5b_bf0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400</w:t>
            </w:r>
            <w:bookmarkEnd w:id="364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5" w:name="_LINE__12_a2be5a83_6916_4084_af05_e98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365"/>
          </w:p>
        </w:tc>
      </w:tr>
      <w:tr>
        <w:trPr/>
        <w:tc>
          <w:tcPr>
            <w:tcW w:w="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6" w:name="_LINE__13_f6076893_a17c_41b1_82ce_542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6"/>
          </w:p>
        </w:tc>
        <w:tc>
          <w:tcPr>
            <w:tcW w:w="42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7" w:name="_LINE__13_4e66142b_6dbd_4eb6_9571_747b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.  Permit by rule for ongoing activities</w:t>
            </w:r>
            <w:bookmarkEnd w:id="367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8" w:name="_LINE__13_0a577f30_5721_45ff_bcb9_2cf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368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13_840e4385_917d_44f7_b894_aa90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369"/>
          </w:p>
        </w:tc>
      </w:tr>
      <w:tr>
        <w:trPr/>
        <w:tc>
          <w:tcPr>
            <w:tcW w:w="445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0" w:name="_PROCESSED_CHANGE__741b3920_4047_4b92_8b"/>
            <w:bookmarkStart w:id="371" w:name="_LINE__14_715f07ca_8a6c_4ff5_885e_44e1e6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3109, Redemption centers</w:t>
            </w:r>
            <w:bookmarkEnd w:id="370"/>
            <w:bookmarkEnd w:id="371"/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PROCESSED_CHANGE__d39c0c49_ed31_48a0_96"/>
            <w:bookmarkStart w:id="373" w:name="_LINE__14_96fe24a6_096a_4926_8f0b_bd2191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0</w:t>
            </w:r>
            <w:bookmarkEnd w:id="372"/>
            <w:bookmarkEnd w:id="373"/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PROCESSED_CHANGE__715a7801_8312_4d8e_b4"/>
            <w:bookmarkStart w:id="375" w:name="_LINE__14_9be59886_43c6_4e90_b780_47c0c5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100</w:t>
            </w:r>
            <w:bookmarkEnd w:id="374"/>
            <w:bookmarkEnd w:id="3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f93bb122_f144_47c5_a300_0"/>
      <w:bookmarkStart w:id="377" w:name="_STATUTE_P__877748b6_f179_4bc9_99ee_de02"/>
      <w:bookmarkStart w:id="378" w:name="_STATUTE_CONTENT__e77835d0_d8d7_44d4_b23"/>
      <w:bookmarkStart w:id="379" w:name="_PAR__1_06ec07ed_00d3_45cc_b5a1_30197b71"/>
      <w:bookmarkStart w:id="380" w:name="_LINE__15_239fda4b_c409_43da_9e95_452090"/>
      <w:bookmarkEnd w:id="376"/>
      <w:bookmarkEnd w:id="377"/>
      <w:bookmarkEnd w:id="378"/>
      <w:bookmarkEnd w:id="379"/>
      <w:r>
        <w:rPr>
          <w:rFonts w:eastAsia="Arial" w:cs="Arial" w:ascii="Arial" w:hAnsi="Arial"/>
          <w:b/>
          <w:sz w:val="24"/>
        </w:rPr>
        <w:t xml:space="preserve">Sec. </w:t>
      </w:r>
      <w:bookmarkStart w:id="381" w:name="_BILL_SECTION_NUMBER__a9cd29bb_4aa3_4104"/>
      <w:r>
        <w:rPr>
          <w:rFonts w:eastAsia="Arial" w:cs="Arial" w:ascii="Arial" w:hAnsi="Arial"/>
          <w:b/>
          <w:sz w:val="24"/>
        </w:rPr>
        <w:t>4</w:t>
      </w:r>
      <w:bookmarkEnd w:id="381"/>
      <w:r>
        <w:rPr>
          <w:rFonts w:eastAsia="Arial" w:cs="Arial" w:ascii="Arial" w:hAnsi="Arial"/>
          <w:b/>
          <w:sz w:val="24"/>
        </w:rPr>
        <w:t>.  38 MRSA §353, sub-§4-A,</w:t>
      </w:r>
      <w:r>
        <w:rPr>
          <w:rFonts w:eastAsia="Arial" w:cs="Arial" w:ascii="Arial" w:hAnsi="Arial"/>
        </w:rPr>
        <w:t xml:space="preserve"> as enacted by PL 1993, c. 332, §1, is repealed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47ac2145_e61d_40cd_a832_a"/>
      <w:bookmarkStart w:id="383" w:name="_PAR__3_6bf93b51_20fb_4301_87f9_885f88ac"/>
      <w:bookmarkStart w:id="384" w:name="_BILL_SECTION_HEADER__cac4ee3c_12a5_4b5c"/>
      <w:bookmarkStart w:id="385" w:name="_LINE__16_b7be4cc9_c7bd_4a01_b290_d2bb27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f6257e26_df4a_4275"/>
      <w:r>
        <w:rPr>
          <w:rFonts w:eastAsia="Arial" w:cs="Arial" w:ascii="Arial" w:hAnsi="Arial"/>
          <w:b/>
          <w:sz w:val="24"/>
        </w:rPr>
        <w:t>5</w:t>
      </w:r>
      <w:bookmarkEnd w:id="386"/>
      <w:r>
        <w:rPr>
          <w:rFonts w:eastAsia="Arial" w:cs="Arial" w:ascii="Arial" w:hAnsi="Arial"/>
          <w:b/>
          <w:sz w:val="24"/>
        </w:rPr>
        <w:t>.  38 MRSA §480-E, sub-§14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3_6bf93b51_20fb_4301_87f9_885f88ac"/>
      <w:bookmarkStart w:id="388" w:name="_BILL_SECTION_HEADER__cac4ee3c_12a5_4b5c"/>
      <w:bookmarkStart w:id="389" w:name="_PROCESSED_CHANGE__575310f8_773e_40f6_a7"/>
      <w:bookmarkStart w:id="390" w:name="_STATUTE_SS__0b8c52b7_a4ff_4c65_98c9_aa8"/>
      <w:bookmarkStart w:id="391" w:name="_PAR__4_d861c7bf_24e6_41a8_8772_b9ea9bc6"/>
      <w:bookmarkStart w:id="392" w:name="_LINE__17_f143386e_5e64_4a44_865e_411871"/>
      <w:bookmarkStart w:id="393" w:name="_STATUTE_NUMBER__c7d20944_8c91_4a1b_8ff4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u w:val="single"/>
        </w:rPr>
        <w:t>14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394312bc_2e60_4a9f_99"/>
      <w:r>
        <w:rPr>
          <w:rFonts w:eastAsia="Arial" w:cs="Arial" w:ascii="Arial" w:hAnsi="Arial"/>
          <w:b/>
          <w:u w:val="single"/>
        </w:rPr>
        <w:t xml:space="preserve">Minor expansion of structures in a coastal sand dune system. 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d945ab03_8322_4b02_b2a"/>
      <w:bookmarkEnd w:id="394"/>
      <w:r>
        <w:rPr>
          <w:rFonts w:eastAsia="Arial" w:cs="Arial" w:ascii="Arial" w:hAnsi="Arial"/>
          <w:u w:val="single"/>
        </w:rPr>
        <w:t xml:space="preserve">The department </w:t>
      </w:r>
      <w:bookmarkStart w:id="396" w:name="_LINE__18_81541e1f_948b_4ec9_9281_b41be6"/>
      <w:bookmarkEnd w:id="392"/>
      <w:r>
        <w:rPr>
          <w:rFonts w:eastAsia="Arial" w:cs="Arial" w:ascii="Arial" w:hAnsi="Arial"/>
          <w:u w:val="single"/>
        </w:rPr>
        <w:t xml:space="preserve">may authorize a one-time expansion of an existing residential or commercial structure in a </w:t>
      </w:r>
      <w:bookmarkStart w:id="397" w:name="_LINE__19_0ac5bb80_a8f7_41c6_8671_720b2a"/>
      <w:bookmarkEnd w:id="396"/>
      <w:r>
        <w:rPr>
          <w:rFonts w:eastAsia="Arial" w:cs="Arial" w:ascii="Arial" w:hAnsi="Arial"/>
          <w:u w:val="single"/>
        </w:rPr>
        <w:t>coastal sand dune system through permit by rule if:</w:t>
      </w:r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4_d861c7bf_24e6_41a8_8772_b9ea9bc6"/>
      <w:bookmarkStart w:id="399" w:name="_PAR__5_6cbb9231_ea6c_4dd3_a53a_b8bac738"/>
      <w:bookmarkStart w:id="400" w:name="_STATUTE_P__8b385b87_b84b_4f09_970a_b940"/>
      <w:bookmarkStart w:id="401" w:name="_LINE__20_2b9d1c75_105f_4295_8104_a9b2b2"/>
      <w:bookmarkStart w:id="402" w:name="_STATUTE_NUMBER__7becca4a_a5be_448e_bf41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A</w:t>
      </w:r>
      <w:bookmarkEnd w:id="402"/>
      <w:r>
        <w:rPr>
          <w:rFonts w:eastAsia="Arial" w:cs="Arial" w:ascii="Arial" w:hAnsi="Arial"/>
          <w:u w:val="single"/>
        </w:rPr>
        <w:t xml:space="preserve">.  </w:t>
      </w:r>
      <w:bookmarkStart w:id="403" w:name="_STATUTE_CONTENT__e0a4ffaf_3309_438b_aba"/>
      <w:r>
        <w:rPr>
          <w:rFonts w:eastAsia="Arial" w:cs="Arial" w:ascii="Arial" w:hAnsi="Arial"/>
          <w:u w:val="single"/>
        </w:rPr>
        <w:t xml:space="preserve">The footprint of the expansion is contained within an impervious area that existed </w:t>
      </w:r>
      <w:bookmarkStart w:id="404" w:name="_LINE__21_3a782906_f9c1_479e_aa5e_b7358c"/>
      <w:bookmarkEnd w:id="401"/>
      <w:r>
        <w:rPr>
          <w:rFonts w:eastAsia="Arial" w:cs="Arial" w:ascii="Arial" w:hAnsi="Arial"/>
          <w:u w:val="single"/>
        </w:rPr>
        <w:t>on January 1, 2021;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5_6cbb9231_ea6c_4dd3_a53a_b8bac738"/>
      <w:bookmarkStart w:id="406" w:name="_STATUTE_P__8b385b87_b84b_4f09_970a_b940"/>
      <w:bookmarkStart w:id="407" w:name="_PAR__6_09f139cb_1eed_46f5_806f_4ad07e7d"/>
      <w:bookmarkStart w:id="408" w:name="_STATUTE_P__f83e8e88_3705_4878_a0c1_48ee"/>
      <w:bookmarkStart w:id="409" w:name="_LINE__22_d2cb644f_a4d2_499a_8e92_928c3a"/>
      <w:bookmarkStart w:id="410" w:name="_STATUTE_NUMBER__d24eb50b_43a8_47d6_a203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B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045cce2b_3c1d_49d8_a4a"/>
      <w:r>
        <w:rPr>
          <w:rFonts w:eastAsia="Arial" w:cs="Arial" w:ascii="Arial" w:hAnsi="Arial"/>
          <w:u w:val="single"/>
        </w:rPr>
        <w:t>The footprint of the expansion is no further seaward than the existing structure;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6_09f139cb_1eed_46f5_806f_4ad07e7d"/>
      <w:bookmarkStart w:id="413" w:name="_STATUTE_P__f83e8e88_3705_4878_a0c1_48ee"/>
      <w:bookmarkStart w:id="414" w:name="_PAR__7_52f11988_bf98_4b1d_b904_b2224ea7"/>
      <w:bookmarkStart w:id="415" w:name="_STATUTE_P__2af7e111_e7f2_479c_807c_0e55"/>
      <w:bookmarkStart w:id="416" w:name="_LINE__23_a886e050_960c_4ff1_832b_6b583d"/>
      <w:bookmarkStart w:id="417" w:name="_STATUTE_NUMBER__0bb20949_f0ba_46d4_8e88"/>
      <w:bookmarkEnd w:id="412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C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3ae848b2_aaca_4b44_822"/>
      <w:r>
        <w:rPr>
          <w:rFonts w:eastAsia="Arial" w:cs="Arial" w:ascii="Arial" w:hAnsi="Arial"/>
          <w:u w:val="single"/>
        </w:rPr>
        <w:t xml:space="preserve">The height of the expansion is within the height restriction of any applicable law or </w:t>
      </w:r>
      <w:bookmarkStart w:id="419" w:name="_LINE__24_e813db94_e412_48a9_8384_0aaeb9"/>
      <w:bookmarkEnd w:id="416"/>
      <w:r>
        <w:rPr>
          <w:rFonts w:eastAsia="Arial" w:cs="Arial" w:ascii="Arial" w:hAnsi="Arial"/>
          <w:u w:val="single"/>
        </w:rPr>
        <w:t>ordinance; and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7_52f11988_bf98_4b1d_b904_b2224ea7"/>
      <w:bookmarkStart w:id="421" w:name="_STATUTE_P__2af7e111_e7f2_479c_807c_0e55"/>
      <w:bookmarkStart w:id="422" w:name="_PAR__8_606ab5db_e3fb_4965_bf0a_86ccd953"/>
      <w:bookmarkStart w:id="423" w:name="_STATUTE_P__b70b3da5_8015_4f5d_8aa4_25fa"/>
      <w:bookmarkStart w:id="424" w:name="_LINE__25_57229b38_5dc3_4a7f_bdee_afe569"/>
      <w:bookmarkStart w:id="425" w:name="_STATUTE_NUMBER__7bbf47be_3e7e_4107_bc65"/>
      <w:bookmarkEnd w:id="420"/>
      <w:bookmarkEnd w:id="421"/>
      <w:bookmarkEnd w:id="418"/>
      <w:bookmarkEnd w:id="422"/>
      <w:bookmarkEnd w:id="423"/>
      <w:r>
        <w:rPr>
          <w:rFonts w:eastAsia="Arial" w:cs="Arial" w:ascii="Arial" w:hAnsi="Arial"/>
          <w:u w:val="single"/>
        </w:rPr>
        <w:t>D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1364b9a8_d6a6_4097_9d6"/>
      <w:r>
        <w:rPr>
          <w:rFonts w:eastAsia="Arial" w:cs="Arial" w:ascii="Arial" w:hAnsi="Arial"/>
          <w:u w:val="single"/>
        </w:rPr>
        <w:t xml:space="preserve">The expansion conforms to the standards for expansion of a structure contained in </w:t>
      </w:r>
      <w:bookmarkStart w:id="427" w:name="_LINE__26_2b3306f8_0002_4a43_a595_9b1beb"/>
      <w:bookmarkEnd w:id="424"/>
      <w:r>
        <w:rPr>
          <w:rFonts w:eastAsia="Arial" w:cs="Arial" w:ascii="Arial" w:hAnsi="Arial"/>
          <w:u w:val="single"/>
        </w:rPr>
        <w:t>the municipal shoreland zoning ordinance adopted pursuant to article 2-B.</w:t>
      </w:r>
      <w:bookmarkEnd w:id="4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8" w:name="_PAR__8_606ab5db_e3fb_4965_bf0a_86ccd953"/>
      <w:bookmarkStart w:id="429" w:name="_STATUTE_P__b70b3da5_8015_4f5d_8aa4_25fa"/>
      <w:bookmarkStart w:id="430" w:name="_PAR__9_15962dd5_99eb_4975_8072_a22f56e8"/>
      <w:bookmarkStart w:id="431" w:name="_STATUTE_P__b7268f80_e393_40b2_a299_c64a"/>
      <w:bookmarkStart w:id="432" w:name="_STATUTE_CONTENT__2e3166ab_b442_4e33_842"/>
      <w:bookmarkStart w:id="433" w:name="_LINE__27_a20bfed4_10e2_49cd_bf11_816f01"/>
      <w:bookmarkEnd w:id="428"/>
      <w:bookmarkEnd w:id="429"/>
      <w:bookmarkEnd w:id="426"/>
      <w:bookmarkEnd w:id="430"/>
      <w:bookmarkEnd w:id="431"/>
      <w:bookmarkEnd w:id="432"/>
      <w:r>
        <w:rPr>
          <w:rFonts w:eastAsia="Arial" w:cs="Arial" w:ascii="Arial" w:hAnsi="Arial"/>
          <w:u w:val="single"/>
        </w:rPr>
        <w:t xml:space="preserve">For the purposes of this subsection, "structure" does not include a seawall, retaining wall, </w:t>
      </w:r>
      <w:bookmarkStart w:id="434" w:name="_LINE__28_f1252fcd_4bf1_4a75_80ea_ff841a"/>
      <w:bookmarkEnd w:id="433"/>
      <w:r>
        <w:rPr>
          <w:rFonts w:eastAsia="Arial" w:cs="Arial" w:ascii="Arial" w:hAnsi="Arial"/>
          <w:u w:val="single"/>
        </w:rPr>
        <w:t xml:space="preserve">closed fence or other structure used to stabilize the shoreline or to prevent the movement </w:t>
      </w:r>
      <w:bookmarkStart w:id="435" w:name="_LINE__29_f2b12743_5807_443f_9a04_16636f"/>
      <w:bookmarkEnd w:id="434"/>
      <w:r>
        <w:rPr>
          <w:rFonts w:eastAsia="Arial" w:cs="Arial" w:ascii="Arial" w:hAnsi="Arial"/>
          <w:u w:val="single"/>
        </w:rPr>
        <w:t xml:space="preserve">of sand or water. For the purposes of this subsection, expansion of an existing structure </w:t>
      </w:r>
      <w:bookmarkStart w:id="436" w:name="_LINE__30_cd5eb333_552e_43ea_a142_df0b3a"/>
      <w:bookmarkEnd w:id="435"/>
      <w:r>
        <w:rPr>
          <w:rFonts w:eastAsia="Arial" w:cs="Arial" w:ascii="Arial" w:hAnsi="Arial"/>
          <w:u w:val="single"/>
        </w:rPr>
        <w:t>does not include a change from one type of structure to another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47ac2145_e61d_40cd_a832_a"/>
      <w:bookmarkStart w:id="438" w:name="_PROCESSED_CHANGE__575310f8_773e_40f6_a7"/>
      <w:bookmarkStart w:id="439" w:name="_STATUTE_SS__0b8c52b7_a4ff_4c65_98c9_aa8"/>
      <w:bookmarkStart w:id="440" w:name="_PAR__9_15962dd5_99eb_4975_8072_a22f56e8"/>
      <w:bookmarkStart w:id="441" w:name="_STATUTE_P__b7268f80_e393_40b2_a299_c64a"/>
      <w:bookmarkStart w:id="442" w:name="_STATUTE_CONTENT__2e3166ab_b442_4e33_842"/>
      <w:bookmarkStart w:id="443" w:name="_PAR__10_9c6efef9_604a_4e0e_8b4e_781f237"/>
      <w:bookmarkStart w:id="444" w:name="_BILL_SECTION__94103cd9_2be4_4e95_927a_d"/>
      <w:bookmarkStart w:id="445" w:name="_BILL_SECTION_HEADER__8b627e96_e260_4468"/>
      <w:bookmarkStart w:id="446" w:name="_LINE__31_ce5eb5c2_a46b_42f9_9c57_be8578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85e4a801_4240_43e2"/>
      <w:r>
        <w:rPr>
          <w:rFonts w:eastAsia="Arial" w:cs="Arial" w:ascii="Arial" w:hAnsi="Arial"/>
          <w:b/>
          <w:sz w:val="24"/>
        </w:rPr>
        <w:t>6</w:t>
      </w:r>
      <w:bookmarkEnd w:id="447"/>
      <w:r>
        <w:rPr>
          <w:rFonts w:eastAsia="Arial" w:cs="Arial" w:ascii="Arial" w:hAnsi="Arial"/>
          <w:b/>
          <w:sz w:val="24"/>
        </w:rPr>
        <w:t>.  38 MRSA §480-Q, sub-§31,</w:t>
      </w:r>
      <w:r>
        <w:rPr>
          <w:rFonts w:eastAsia="Arial" w:cs="Arial" w:ascii="Arial" w:hAnsi="Arial"/>
        </w:rPr>
        <w:t xml:space="preserve"> as amended by PL 2011, c. 538, §9, is </w:t>
      </w:r>
      <w:bookmarkStart w:id="448" w:name="_LINE__32_ae2fd013_c615_4db4_b6cf_2c8e77"/>
      <w:bookmarkEnd w:id="446"/>
      <w:r>
        <w:rPr>
          <w:rFonts w:eastAsia="Arial" w:cs="Arial" w:ascii="Arial" w:hAnsi="Arial"/>
        </w:rPr>
        <w:t>repealed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10_9c6efef9_604a_4e0e_8b4e_781f237"/>
      <w:bookmarkStart w:id="450" w:name="_BILL_SECTION__94103cd9_2be4_4e95_927a_d"/>
      <w:bookmarkStart w:id="451" w:name="_BILL_SECTION_HEADER__8b627e96_e260_4468"/>
      <w:bookmarkStart w:id="452" w:name="_BILL_SECTION__9ea72a34_4139_4d18_87dd_8"/>
      <w:bookmarkStart w:id="453" w:name="_PAR__11_5875ce41_d5d2_408e_9ad6_f779e18"/>
      <w:bookmarkStart w:id="454" w:name="_BILL_SECTION_HEADER__0c76678c_e03f_4ef0"/>
      <w:bookmarkStart w:id="455" w:name="_LINE__33_c9bab70e_18f3_44af_b775_08bc1c"/>
      <w:bookmarkEnd w:id="44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SECTION_NUMBER__fe8cb31f_2df1_4cf0"/>
      <w:r>
        <w:rPr>
          <w:rFonts w:eastAsia="Arial" w:cs="Arial" w:ascii="Arial" w:hAnsi="Arial"/>
          <w:b/>
          <w:sz w:val="24"/>
        </w:rPr>
        <w:t>7</w:t>
      </w:r>
      <w:bookmarkEnd w:id="456"/>
      <w:r>
        <w:rPr>
          <w:rFonts w:eastAsia="Arial" w:cs="Arial" w:ascii="Arial" w:hAnsi="Arial"/>
          <w:b/>
          <w:sz w:val="24"/>
        </w:rPr>
        <w:t>.  38 MRSA §1303-C, sub-§38,</w:t>
      </w:r>
      <w:r>
        <w:rPr>
          <w:rFonts w:eastAsia="Arial" w:cs="Arial" w:ascii="Arial" w:hAnsi="Arial"/>
        </w:rPr>
        <w:t xml:space="preserve"> as enacted by PL 1989, c. 585, Pt. E, §4, is </w:t>
      </w:r>
      <w:bookmarkStart w:id="457" w:name="_LINE__34_5cd7f772_740b_42d1_b42f_d3c81a"/>
      <w:bookmarkEnd w:id="455"/>
      <w:r>
        <w:rPr>
          <w:rFonts w:eastAsia="Arial" w:cs="Arial" w:ascii="Arial" w:hAnsi="Arial"/>
        </w:rPr>
        <w:t>amended to read: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11_5875ce41_d5d2_408e_9ad6_f779e18"/>
      <w:bookmarkStart w:id="459" w:name="_BILL_SECTION_HEADER__0c76678c_e03f_4ef0"/>
      <w:bookmarkStart w:id="460" w:name="_PAR__12_f46ef23d_a33e_4f09_8e37_c23c270"/>
      <w:bookmarkStart w:id="461" w:name="_STATUTE_SS__8aee47e8_5d81_4fc5_be96_706"/>
      <w:bookmarkStart w:id="462" w:name="_LINE__35_3ef9bcdf_8aba_4c0c_8185_6dbb60"/>
      <w:bookmarkStart w:id="463" w:name="_STATUTE_NUMBER__b43f7414_42f0_43b0_bcd9"/>
      <w:bookmarkEnd w:id="458"/>
      <w:bookmarkEnd w:id="459"/>
      <w:bookmarkEnd w:id="460"/>
      <w:bookmarkEnd w:id="461"/>
      <w:r>
        <w:rPr>
          <w:rFonts w:eastAsia="Arial" w:cs="Arial" w:ascii="Arial" w:hAnsi="Arial"/>
          <w:b/>
        </w:rPr>
        <w:t>38</w:t>
      </w:r>
      <w:bookmarkEnd w:id="463"/>
      <w:r>
        <w:rPr>
          <w:rFonts w:eastAsia="Arial" w:cs="Arial" w:ascii="Arial" w:hAnsi="Arial"/>
          <w:b/>
        </w:rPr>
        <w:t xml:space="preserve">.  </w:t>
      </w:r>
      <w:bookmarkStart w:id="464" w:name="_STATUTE_HEADNOTE__acab55a7_c48f_437d_b8"/>
      <w:r>
        <w:rPr>
          <w:rFonts w:eastAsia="Arial" w:cs="Arial" w:ascii="Arial" w:hAnsi="Arial"/>
          <w:b/>
        </w:rPr>
        <w:t>Transport.</w:t>
      </w:r>
      <w:bookmarkEnd w:id="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6dcec0c0_c8e7_433c_bd6"/>
      <w:r>
        <w:rPr>
          <w:rFonts w:eastAsia="Arial" w:cs="Arial" w:ascii="Arial" w:hAnsi="Arial"/>
        </w:rPr>
        <w:t xml:space="preserve">"Transport" means the movement of hazardous or solid waste, waste </w:t>
      </w:r>
      <w:bookmarkStart w:id="466" w:name="_LINE__36_875ef2c4_3cbb_4295_a019_dc523c"/>
      <w:bookmarkEnd w:id="462"/>
      <w:r>
        <w:rPr>
          <w:rFonts w:eastAsia="Arial" w:cs="Arial" w:ascii="Arial" w:hAnsi="Arial"/>
        </w:rPr>
        <w:t xml:space="preserve">oil, sludge or septage from the point of generation to any intermediate points and finally to </w:t>
      </w:r>
      <w:bookmarkStart w:id="467" w:name="_LINE__37_5a57b603_b169_496a_8950_d70ef0"/>
      <w:bookmarkEnd w:id="466"/>
      <w:r>
        <w:rPr>
          <w:rFonts w:eastAsia="Arial" w:cs="Arial" w:ascii="Arial" w:hAnsi="Arial"/>
        </w:rPr>
        <w:t xml:space="preserve">the point of ultimate disposition. Movement of hazardous waste on the site where it is </w:t>
      </w:r>
      <w:bookmarkStart w:id="468" w:name="_LINE__38_e0924376_00d8_4256_833b_0affc8"/>
      <w:bookmarkEnd w:id="467"/>
      <w:r>
        <w:rPr>
          <w:rFonts w:eastAsia="Arial" w:cs="Arial" w:ascii="Arial" w:hAnsi="Arial"/>
        </w:rPr>
        <w:t xml:space="preserve">generated or on the site of a licensed waste facility for hazardous waste is not "transport." </w:t>
      </w:r>
      <w:bookmarkStart w:id="469" w:name="_LINE__39_ea7a5d44_54fb_4d63_a20a_eeab99"/>
      <w:bookmarkEnd w:id="468"/>
      <w:r>
        <w:rPr>
          <w:rFonts w:eastAsia="Arial" w:cs="Arial" w:ascii="Arial" w:hAnsi="Arial"/>
        </w:rPr>
        <w:t xml:space="preserve">Movement of waste oil on the site where it is generated or on the site of a licensed waste </w:t>
      </w:r>
      <w:bookmarkStart w:id="470" w:name="_LINE__40_10392ad0_94e2_43a1_bca1_4314a5"/>
      <w:bookmarkEnd w:id="469"/>
      <w:r>
        <w:rPr>
          <w:rFonts w:eastAsia="Arial" w:cs="Arial" w:ascii="Arial" w:hAnsi="Arial"/>
        </w:rPr>
        <w:t xml:space="preserve">oil </w:t>
      </w:r>
      <w:bookmarkStart w:id="471" w:name="_PROCESSED_CHANGE__57032bfc_12d3_4a38_a5"/>
      <w:r>
        <w:rPr>
          <w:rFonts w:eastAsia="Arial" w:cs="Arial" w:ascii="Arial" w:hAnsi="Arial"/>
          <w:strike/>
        </w:rPr>
        <w:t>dealer's</w:t>
      </w:r>
      <w:r>
        <w:rPr>
          <w:rFonts w:eastAsia="Arial" w:cs="Arial" w:ascii="Arial" w:hAnsi="Arial"/>
        </w:rPr>
        <w:t xml:space="preserve"> </w:t>
      </w:r>
      <w:bookmarkEnd w:id="471"/>
      <w:r>
        <w:rPr>
          <w:rFonts w:eastAsia="Arial" w:cs="Arial" w:ascii="Arial" w:hAnsi="Arial"/>
        </w:rPr>
        <w:t>facility is not "transport."</w:t>
      </w:r>
      <w:bookmarkEnd w:id="465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9ea72a34_4139_4d18_87dd_8"/>
      <w:bookmarkStart w:id="473" w:name="_PAR__12_f46ef23d_a33e_4f09_8e37_c23c270"/>
      <w:bookmarkStart w:id="474" w:name="_STATUTE_SS__8aee47e8_5d81_4fc5_be96_706"/>
      <w:bookmarkStart w:id="475" w:name="_PAR__13_c1709244_28f7_4e0a_bbf2_1c85efd"/>
      <w:bookmarkStart w:id="476" w:name="_BILL_SECTION__848cfbfe_1c79_4822_92b1_b"/>
      <w:bookmarkStart w:id="477" w:name="_BILL_SECTION_HEADER__404fb187_f9a8_405d"/>
      <w:bookmarkStart w:id="478" w:name="_LINE__41_4f60950d_0ef4_4460_880c_3bdd2b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136818ae_8af4_4a6f"/>
      <w:r>
        <w:rPr>
          <w:rFonts w:eastAsia="Arial" w:cs="Arial" w:ascii="Arial" w:hAnsi="Arial"/>
          <w:b/>
          <w:sz w:val="24"/>
        </w:rPr>
        <w:t>8</w:t>
      </w:r>
      <w:bookmarkEnd w:id="479"/>
      <w:r>
        <w:rPr>
          <w:rFonts w:eastAsia="Arial" w:cs="Arial" w:ascii="Arial" w:hAnsi="Arial"/>
          <w:b/>
          <w:sz w:val="24"/>
        </w:rPr>
        <w:t>.  38 MRSA §1303-C, sub-§43,</w:t>
      </w:r>
      <w:r>
        <w:rPr>
          <w:rFonts w:eastAsia="Arial" w:cs="Arial" w:ascii="Arial" w:hAnsi="Arial"/>
        </w:rPr>
        <w:t xml:space="preserve"> as enacted by PL 1989, c. 585, Pt. E, §4, is </w:t>
      </w:r>
      <w:bookmarkStart w:id="480" w:name="_LINE__42_64611edd_66c1_4a07_9f6b_94cfea"/>
      <w:bookmarkEnd w:id="478"/>
      <w:r>
        <w:rPr>
          <w:rFonts w:eastAsia="Arial" w:cs="Arial" w:ascii="Arial" w:hAnsi="Arial"/>
        </w:rPr>
        <w:t>repealed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13_c1709244_28f7_4e0a_bbf2_1c85efd"/>
      <w:bookmarkStart w:id="482" w:name="_BILL_SECTION__848cfbfe_1c79_4822_92b1_b"/>
      <w:bookmarkStart w:id="483" w:name="_BILL_SECTION_HEADER__404fb187_f9a8_405d"/>
      <w:bookmarkStart w:id="484" w:name="_PAGE__4_fc503d6e_2a38_4731_84dc_7155094"/>
      <w:bookmarkStart w:id="485" w:name="_BILL_SECTION__10798505_8a60_494b_acae_1"/>
      <w:bookmarkStart w:id="486" w:name="_PAR__1_1a8d2103_e624_4a03_9a99_d2ebd809"/>
      <w:bookmarkStart w:id="487" w:name="_BILL_SECTION_HEADER__87246a9b_9e28_4539"/>
      <w:bookmarkStart w:id="488" w:name="_LINE__1_e90c0d08_84d5_468c_b7c4_10c8ed2"/>
      <w:bookmarkEnd w:id="481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SECTION_NUMBER__169732fd_fbc1_4256"/>
      <w:r>
        <w:rPr>
          <w:rFonts w:eastAsia="Arial" w:cs="Arial" w:ascii="Arial" w:hAnsi="Arial"/>
          <w:b/>
          <w:sz w:val="24"/>
        </w:rPr>
        <w:t>9</w:t>
      </w:r>
      <w:bookmarkEnd w:id="489"/>
      <w:r>
        <w:rPr>
          <w:rFonts w:eastAsia="Arial" w:cs="Arial" w:ascii="Arial" w:hAnsi="Arial"/>
          <w:b/>
          <w:sz w:val="24"/>
        </w:rPr>
        <w:t>.  38 MRSA §1319-H, sub-§1, ¶A,</w:t>
      </w:r>
      <w:r>
        <w:rPr>
          <w:rFonts w:eastAsia="Arial" w:cs="Arial" w:ascii="Arial" w:hAnsi="Arial"/>
        </w:rPr>
        <w:t xml:space="preserve"> as amended by PL 1989, c. 878, Pt. H, </w:t>
      </w:r>
      <w:bookmarkStart w:id="490" w:name="_LINE__2_5943c7b7_37cc_4185_9d09_e6c3b44"/>
      <w:bookmarkEnd w:id="488"/>
      <w:r>
        <w:rPr>
          <w:rFonts w:eastAsia="Arial" w:cs="Arial" w:ascii="Arial" w:hAnsi="Arial"/>
        </w:rPr>
        <w:t>§9, is further amended to read: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1_1a8d2103_e624_4a03_9a99_d2ebd809"/>
      <w:bookmarkStart w:id="492" w:name="_BILL_SECTION_HEADER__87246a9b_9e28_4539"/>
      <w:bookmarkStart w:id="493" w:name="_STATUTE_P__4c849608_e9e8_43a3_b37e_5a3a"/>
      <w:bookmarkStart w:id="494" w:name="_PAR__2_4cf7814b_8185_4d48_9ea7_7d6eeeb2"/>
      <w:bookmarkStart w:id="495" w:name="_LINE__3_b0a308b3_97bb_45a0_8668_3fc4b8b"/>
      <w:bookmarkStart w:id="496" w:name="_STATUTE_NUMBER__59ad2162_5953_485d_b0e0"/>
      <w:bookmarkEnd w:id="491"/>
      <w:bookmarkEnd w:id="492"/>
      <w:bookmarkEnd w:id="493"/>
      <w:bookmarkEnd w:id="494"/>
      <w:r>
        <w:rPr>
          <w:rFonts w:eastAsia="Arial" w:cs="Arial" w:ascii="Arial" w:hAnsi="Arial"/>
        </w:rPr>
        <w:t>A</w:t>
      </w:r>
      <w:bookmarkEnd w:id="496"/>
      <w:r>
        <w:rPr>
          <w:rFonts w:eastAsia="Arial" w:cs="Arial" w:ascii="Arial" w:hAnsi="Arial"/>
        </w:rPr>
        <w:t xml:space="preserve">.  </w:t>
      </w:r>
      <w:bookmarkStart w:id="497" w:name="_STATUTE_CONTENT__6b043e37_fa1d_48ab_b84"/>
      <w:r>
        <w:rPr>
          <w:rFonts w:eastAsia="Arial" w:cs="Arial" w:ascii="Arial" w:hAnsi="Arial"/>
        </w:rPr>
        <w:t>Any person who applies for a license for a hazardous waste</w:t>
      </w:r>
      <w:bookmarkStart w:id="498" w:name="_PROCESSED_CHANGE__bea5a532_f511_4ee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waste oil</w:t>
      </w:r>
      <w:bookmarkEnd w:id="498"/>
      <w:r>
        <w:rPr>
          <w:rFonts w:eastAsia="Arial" w:cs="Arial" w:ascii="Arial" w:hAnsi="Arial"/>
        </w:rPr>
        <w:t xml:space="preserve"> facility </w:t>
      </w:r>
      <w:bookmarkStart w:id="499" w:name="_LINE__4_70ea8bfb_3669_4834_b31f_8e6d60a"/>
      <w:bookmarkEnd w:id="495"/>
      <w:r>
        <w:rPr>
          <w:rFonts w:eastAsia="Arial" w:cs="Arial" w:ascii="Arial" w:hAnsi="Arial"/>
        </w:rPr>
        <w:t xml:space="preserve">shall pay the appropriate fee. An application for a license will not be considered </w:t>
      </w:r>
      <w:bookmarkStart w:id="500" w:name="_LINE__5_06bdb5e1_a88c_43d1_b93d_4edd6f2"/>
      <w:bookmarkEnd w:id="499"/>
      <w:r>
        <w:rPr>
          <w:rFonts w:eastAsia="Arial" w:cs="Arial" w:ascii="Arial" w:hAnsi="Arial"/>
        </w:rPr>
        <w:t xml:space="preserve">complete and will not be processed until this fee is received. Application fees are as </w:t>
      </w:r>
      <w:bookmarkStart w:id="501" w:name="_LINE__6_8f9379a0_eb16_4f36_8cb2_822ae0d"/>
      <w:bookmarkEnd w:id="500"/>
      <w:r>
        <w:rPr>
          <w:rFonts w:eastAsia="Arial" w:cs="Arial" w:ascii="Arial" w:hAnsi="Arial"/>
        </w:rPr>
        <w:t>follows.</w:t>
      </w:r>
      <w:bookmarkEnd w:id="497"/>
      <w:bookmarkEnd w:id="5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2" w:name="_PAR__2_4cf7814b_8185_4d48_9ea7_7d6eeeb2"/>
      <w:bookmarkStart w:id="503" w:name="_PAR__3_3047a224_2b2c_41ba_a969_2651dc19"/>
      <w:bookmarkStart w:id="504" w:name="_STATUTE_SP__eb4e2c71_0ee7_4fda_a548_73a"/>
      <w:bookmarkStart w:id="505" w:name="_LINE__7_8814ca51_85fb_41dc_aa41_3dbf983"/>
      <w:bookmarkEnd w:id="502"/>
      <w:bookmarkEnd w:id="503"/>
      <w:bookmarkEnd w:id="504"/>
      <w:r>
        <w:rPr>
          <w:rFonts w:eastAsia="Arial" w:cs="Arial" w:ascii="Arial" w:hAnsi="Arial"/>
        </w:rPr>
        <w:t>(</w:t>
      </w:r>
      <w:bookmarkStart w:id="506" w:name="_STATUTE_NUMBER__55946e73_7526_4ddd_be61"/>
      <w:r>
        <w:rPr>
          <w:rFonts w:eastAsia="Arial" w:cs="Arial" w:ascii="Arial" w:hAnsi="Arial"/>
        </w:rPr>
        <w:t>1</w:t>
      </w:r>
      <w:bookmarkEnd w:id="506"/>
      <w:r>
        <w:rPr>
          <w:rFonts w:eastAsia="Arial" w:cs="Arial" w:ascii="Arial" w:hAnsi="Arial"/>
        </w:rPr>
        <w:t xml:space="preserve">)  </w:t>
      </w:r>
      <w:bookmarkStart w:id="507" w:name="_STATUTE_CONTENT__cb62e706_73f1_44c6_aca"/>
      <w:r>
        <w:rPr>
          <w:rFonts w:eastAsia="Arial" w:cs="Arial" w:ascii="Arial" w:hAnsi="Arial"/>
        </w:rPr>
        <w:t>Disposal facility............... $10,000</w:t>
      </w:r>
      <w:bookmarkEnd w:id="505"/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8" w:name="_PAR__3_3047a224_2b2c_41ba_a969_2651dc19"/>
      <w:bookmarkStart w:id="509" w:name="_STATUTE_SP__eb4e2c71_0ee7_4fda_a548_73a"/>
      <w:bookmarkStart w:id="510" w:name="_PAR__4_2081495d_14c4_4874_b326_4bb862ec"/>
      <w:bookmarkStart w:id="511" w:name="_STATUTE_SP__263c87dc_5ce4_422b_80b2_db6"/>
      <w:bookmarkStart w:id="512" w:name="_LINE__8_b368db55_6518_4beb_a789_44f32ec"/>
      <w:bookmarkEnd w:id="508"/>
      <w:bookmarkEnd w:id="509"/>
      <w:bookmarkEnd w:id="510"/>
      <w:bookmarkEnd w:id="511"/>
      <w:r>
        <w:rPr>
          <w:rFonts w:eastAsia="Arial" w:cs="Arial" w:ascii="Arial" w:hAnsi="Arial"/>
        </w:rPr>
        <w:t>(</w:t>
      </w:r>
      <w:bookmarkStart w:id="513" w:name="_STATUTE_NUMBER__775381b4_9890_4d3e_8819"/>
      <w:r>
        <w:rPr>
          <w:rFonts w:eastAsia="Arial" w:cs="Arial" w:ascii="Arial" w:hAnsi="Arial"/>
        </w:rPr>
        <w:t>2</w:t>
      </w:r>
      <w:bookmarkEnd w:id="513"/>
      <w:r>
        <w:rPr>
          <w:rFonts w:eastAsia="Arial" w:cs="Arial" w:ascii="Arial" w:hAnsi="Arial"/>
        </w:rPr>
        <w:t xml:space="preserve">)  </w:t>
      </w:r>
      <w:bookmarkStart w:id="514" w:name="_STATUTE_CONTENT__3c92ac12_e43b_4396_834"/>
      <w:r>
        <w:rPr>
          <w:rFonts w:eastAsia="Arial" w:cs="Arial" w:ascii="Arial" w:hAnsi="Arial"/>
        </w:rPr>
        <w:t>Commercial treatment facility......7,000</w:t>
      </w:r>
      <w:bookmarkEnd w:id="512"/>
      <w:bookmarkEnd w:id="5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5" w:name="_PAR__4_2081495d_14c4_4874_b326_4bb862ec"/>
      <w:bookmarkStart w:id="516" w:name="_STATUTE_SP__263c87dc_5ce4_422b_80b2_db6"/>
      <w:bookmarkStart w:id="517" w:name="_PAR__5_fcf19f9c_bf5a_460d_91aa_89311095"/>
      <w:bookmarkStart w:id="518" w:name="_STATUTE_SP__06e236d9_d412_44a5_b23b_caf"/>
      <w:bookmarkStart w:id="519" w:name="_LINE__9_d29beebe_127a_4746_8914_4a2a228"/>
      <w:bookmarkEnd w:id="515"/>
      <w:bookmarkEnd w:id="516"/>
      <w:bookmarkEnd w:id="517"/>
      <w:bookmarkEnd w:id="518"/>
      <w:r>
        <w:rPr>
          <w:rFonts w:eastAsia="Arial" w:cs="Arial" w:ascii="Arial" w:hAnsi="Arial"/>
        </w:rPr>
        <w:t>(</w:t>
      </w:r>
      <w:bookmarkStart w:id="520" w:name="_STATUTE_NUMBER__601d63c9_dcbc_4555_a0b2"/>
      <w:r>
        <w:rPr>
          <w:rFonts w:eastAsia="Arial" w:cs="Arial" w:ascii="Arial" w:hAnsi="Arial"/>
        </w:rPr>
        <w:t>3</w:t>
      </w:r>
      <w:bookmarkEnd w:id="520"/>
      <w:r>
        <w:rPr>
          <w:rFonts w:eastAsia="Arial" w:cs="Arial" w:ascii="Arial" w:hAnsi="Arial"/>
        </w:rPr>
        <w:t xml:space="preserve">)  </w:t>
      </w:r>
      <w:bookmarkStart w:id="521" w:name="_STATUTE_CONTENT__a6eb1ba4_d071_4483_8bb"/>
      <w:r>
        <w:rPr>
          <w:rFonts w:eastAsia="Arial" w:cs="Arial" w:ascii="Arial" w:hAnsi="Arial"/>
        </w:rPr>
        <w:t>On-site treatment facility.........4,000</w:t>
      </w:r>
      <w:bookmarkEnd w:id="519"/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5_fcf19f9c_bf5a_460d_91aa_89311095"/>
      <w:bookmarkStart w:id="523" w:name="_STATUTE_SP__06e236d9_d412_44a5_b23b_caf"/>
      <w:bookmarkStart w:id="524" w:name="_PAR__6_fd9c10a5_6e36_4d5a_a7ad_b9c5439e"/>
      <w:bookmarkStart w:id="525" w:name="_STATUTE_SP__23ed41ce_2b8b_494d_9679_93e"/>
      <w:bookmarkStart w:id="526" w:name="_LINE__10_7b91e195_6fc5_4f5c_b885_92a742"/>
      <w:bookmarkEnd w:id="522"/>
      <w:bookmarkEnd w:id="523"/>
      <w:bookmarkEnd w:id="524"/>
      <w:bookmarkEnd w:id="525"/>
      <w:r>
        <w:rPr>
          <w:rFonts w:eastAsia="Arial" w:cs="Arial" w:ascii="Arial" w:hAnsi="Arial"/>
        </w:rPr>
        <w:t>(</w:t>
      </w:r>
      <w:bookmarkStart w:id="527" w:name="_STATUTE_NUMBER__2560aeef_6db1_491b_aca3"/>
      <w:r>
        <w:rPr>
          <w:rFonts w:eastAsia="Arial" w:cs="Arial" w:ascii="Arial" w:hAnsi="Arial"/>
        </w:rPr>
        <w:t>4</w:t>
      </w:r>
      <w:bookmarkEnd w:id="527"/>
      <w:r>
        <w:rPr>
          <w:rFonts w:eastAsia="Arial" w:cs="Arial" w:ascii="Arial" w:hAnsi="Arial"/>
        </w:rPr>
        <w:t xml:space="preserve">)  </w:t>
      </w:r>
      <w:bookmarkStart w:id="528" w:name="_STATUTE_CONTENT__a80028e2_e1c2_4ea2_917"/>
      <w:r>
        <w:rPr>
          <w:rFonts w:eastAsia="Arial" w:cs="Arial" w:ascii="Arial" w:hAnsi="Arial"/>
        </w:rPr>
        <w:t>Other waste facility for hazardous waste, including storage facilities ....2,500</w:t>
      </w:r>
      <w:bookmarkEnd w:id="526"/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6_fd9c10a5_6e36_4d5a_a7ad_b9c5439e"/>
      <w:bookmarkStart w:id="530" w:name="_STATUTE_SP__23ed41ce_2b8b_494d_9679_93e"/>
      <w:bookmarkStart w:id="531" w:name="_PAR__7_bed9f9d5_b403_48a0_a21b_5f3434ba"/>
      <w:bookmarkStart w:id="532" w:name="_STATUTE_SP__0e771c46_837e_4c23_b174_76f"/>
      <w:bookmarkStart w:id="533" w:name="_LINE__11_0e8c162d_7c49_4558_928c_68a36c"/>
      <w:bookmarkEnd w:id="529"/>
      <w:bookmarkEnd w:id="530"/>
      <w:bookmarkEnd w:id="531"/>
      <w:bookmarkEnd w:id="532"/>
      <w:r>
        <w:rPr>
          <w:rFonts w:eastAsia="Arial" w:cs="Arial" w:ascii="Arial" w:hAnsi="Arial"/>
        </w:rPr>
        <w:t>(</w:t>
      </w:r>
      <w:bookmarkStart w:id="534" w:name="_STATUTE_NUMBER__d66114c1_1020_4a6a_b849"/>
      <w:r>
        <w:rPr>
          <w:rFonts w:eastAsia="Arial" w:cs="Arial" w:ascii="Arial" w:hAnsi="Arial"/>
        </w:rPr>
        <w:t>5</w:t>
      </w:r>
      <w:bookmarkEnd w:id="534"/>
      <w:r>
        <w:rPr>
          <w:rFonts w:eastAsia="Arial" w:cs="Arial" w:ascii="Arial" w:hAnsi="Arial"/>
        </w:rPr>
        <w:t xml:space="preserve">)  </w:t>
      </w:r>
      <w:bookmarkStart w:id="535" w:name="_STATUTE_CONTENT__6ec415c6_e1eb_4809_9b6"/>
      <w:r>
        <w:rPr>
          <w:rFonts w:eastAsia="Arial" w:cs="Arial" w:ascii="Arial" w:hAnsi="Arial"/>
        </w:rPr>
        <w:t xml:space="preserve">Waste oil </w:t>
      </w:r>
      <w:bookmarkStart w:id="536" w:name="_PROCESSED_CHANGE__eb87bad0_6d56_46c8_a4"/>
      <w:r>
        <w:rPr>
          <w:rFonts w:eastAsia="Arial" w:cs="Arial" w:ascii="Arial" w:hAnsi="Arial"/>
          <w:strike/>
        </w:rPr>
        <w:t>storage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>facility.........2,500</w:t>
      </w:r>
      <w:bookmarkEnd w:id="533"/>
      <w:bookmarkEnd w:id="5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7" w:name="_PAR__7_bed9f9d5_b403_48a0_a21b_5f3434ba"/>
      <w:bookmarkStart w:id="538" w:name="_STATUTE_SP__0e771c46_837e_4c23_b174_76f"/>
      <w:bookmarkStart w:id="539" w:name="_PAR__8_31dccfe6_144f_49fb_91b6_1b41e11e"/>
      <w:bookmarkStart w:id="540" w:name="_STATUTE_SP__fabba5b7_7e09_4f31_b2be_4b7"/>
      <w:bookmarkStart w:id="541" w:name="_LINE__12_8d3b379e_4b4b_4cdf_afa4_3b04ec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(</w:t>
      </w:r>
      <w:bookmarkStart w:id="542" w:name="_STATUTE_NUMBER__f89f07cc_ca48_42cb_b938"/>
      <w:r>
        <w:rPr>
          <w:rFonts w:eastAsia="Arial" w:cs="Arial" w:ascii="Arial" w:hAnsi="Arial"/>
        </w:rPr>
        <w:t>6</w:t>
      </w:r>
      <w:bookmarkEnd w:id="542"/>
      <w:r>
        <w:rPr>
          <w:rFonts w:eastAsia="Arial" w:cs="Arial" w:ascii="Arial" w:hAnsi="Arial"/>
        </w:rPr>
        <w:t xml:space="preserve">)  </w:t>
      </w:r>
      <w:bookmarkStart w:id="543" w:name="_STATUTE_CONTENT__95d1decd_6cf6_4d4e_805"/>
      <w:r>
        <w:rPr>
          <w:rFonts w:eastAsia="Arial" w:cs="Arial" w:ascii="Arial" w:hAnsi="Arial"/>
        </w:rPr>
        <w:t xml:space="preserve">Treatment facility under license by rule provisions where the hazardous waste </w:t>
      </w:r>
      <w:bookmarkStart w:id="544" w:name="_LINE__13_063f5091_8cc6_4714_b45a_d0f0c8"/>
      <w:bookmarkEnd w:id="541"/>
      <w:r>
        <w:rPr>
          <w:rFonts w:eastAsia="Arial" w:cs="Arial" w:ascii="Arial" w:hAnsi="Arial"/>
        </w:rPr>
        <w:t>treated is 1,000 kilograms or less per calendar month......................................75</w:t>
      </w:r>
      <w:bookmarkEnd w:id="543"/>
      <w:bookmarkEnd w:id="5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5" w:name="_PAR__8_31dccfe6_144f_49fb_91b6_1b41e11e"/>
      <w:bookmarkStart w:id="546" w:name="_STATUTE_SP__fabba5b7_7e09_4f31_b2be_4b7"/>
      <w:bookmarkStart w:id="547" w:name="_PAR__9_6bf8daf6_dee4_4e0f_b523_88687667"/>
      <w:bookmarkStart w:id="548" w:name="_STATUTE_SP__3a0153fd_2557_46ca_b323_f38"/>
      <w:bookmarkStart w:id="549" w:name="_LINE__14_0526400a_a2ff_4e7f_bfaa_a99c0b"/>
      <w:bookmarkEnd w:id="545"/>
      <w:bookmarkEnd w:id="546"/>
      <w:bookmarkEnd w:id="547"/>
      <w:bookmarkEnd w:id="548"/>
      <w:r>
        <w:rPr>
          <w:rFonts w:eastAsia="Arial" w:cs="Arial" w:ascii="Arial" w:hAnsi="Arial"/>
        </w:rPr>
        <w:t>(</w:t>
      </w:r>
      <w:bookmarkStart w:id="550" w:name="_STATUTE_NUMBER__ec3323eb_62ea_4d8d_9a55"/>
      <w:r>
        <w:rPr>
          <w:rFonts w:eastAsia="Arial" w:cs="Arial" w:ascii="Arial" w:hAnsi="Arial"/>
        </w:rPr>
        <w:t>7</w:t>
      </w:r>
      <w:bookmarkEnd w:id="550"/>
      <w:r>
        <w:rPr>
          <w:rFonts w:eastAsia="Arial" w:cs="Arial" w:ascii="Arial" w:hAnsi="Arial"/>
        </w:rPr>
        <w:t xml:space="preserve">)  </w:t>
      </w:r>
      <w:bookmarkStart w:id="551" w:name="_STATUTE_CONTENT__5e21229a_4f82_4b53_b73"/>
      <w:r>
        <w:rPr>
          <w:rFonts w:eastAsia="Arial" w:cs="Arial" w:ascii="Arial" w:hAnsi="Arial"/>
        </w:rPr>
        <w:t xml:space="preserve">All other facilities for hazardous waste under license by rule </w:t>
      </w:r>
      <w:bookmarkStart w:id="552" w:name="_LINE__15_c4f3b4c6_0b93_4dc3_93d7_3705cf"/>
      <w:bookmarkEnd w:id="549"/>
      <w:r>
        <w:rPr>
          <w:rFonts w:eastAsia="Arial" w:cs="Arial" w:ascii="Arial" w:hAnsi="Arial"/>
        </w:rPr>
        <w:t>provisions..........400</w:t>
      </w:r>
      <w:bookmarkEnd w:id="551"/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3" w:name="_PAR__9_6bf8daf6_dee4_4e0f_b523_88687667"/>
      <w:bookmarkStart w:id="554" w:name="_STATUTE_SP__3a0153fd_2557_46ca_b323_f38"/>
      <w:bookmarkStart w:id="555" w:name="_PAR__10_d42d92b9_592e_4530_8543_a02760c"/>
      <w:bookmarkStart w:id="556" w:name="_STATUTE_SP__6bc40222_b31c_4a0c_8ead_a35"/>
      <w:bookmarkStart w:id="557" w:name="_LINE__16_aacfdf12_9a14_4fd1_862f_897d6c"/>
      <w:bookmarkEnd w:id="553"/>
      <w:bookmarkEnd w:id="554"/>
      <w:bookmarkEnd w:id="555"/>
      <w:bookmarkEnd w:id="556"/>
      <w:r>
        <w:rPr>
          <w:rFonts w:eastAsia="Arial" w:cs="Arial" w:ascii="Arial" w:hAnsi="Arial"/>
        </w:rPr>
        <w:t>(</w:t>
      </w:r>
      <w:bookmarkStart w:id="558" w:name="_STATUTE_NUMBER__01811b8e_e8c4_4a8a_9641"/>
      <w:r>
        <w:rPr>
          <w:rFonts w:eastAsia="Arial" w:cs="Arial" w:ascii="Arial" w:hAnsi="Arial"/>
        </w:rPr>
        <w:t>8</w:t>
      </w:r>
      <w:bookmarkEnd w:id="558"/>
      <w:r>
        <w:rPr>
          <w:rFonts w:eastAsia="Arial" w:cs="Arial" w:ascii="Arial" w:hAnsi="Arial"/>
        </w:rPr>
        <w:t xml:space="preserve">)  </w:t>
      </w:r>
      <w:bookmarkStart w:id="559" w:name="_STATUTE_CONTENT__36feb55b_d56f_44f7_9d7"/>
      <w:r>
        <w:rPr>
          <w:rFonts w:eastAsia="Arial" w:cs="Arial" w:ascii="Arial" w:hAnsi="Arial"/>
        </w:rPr>
        <w:t>Facility post-closure license......2,000</w:t>
      </w:r>
      <w:bookmarkEnd w:id="557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BILL_SECTION__10798505_8a60_494b_acae_1"/>
      <w:bookmarkStart w:id="561" w:name="_STATUTE_P__4c849608_e9e8_43a3_b37e_5a3a"/>
      <w:bookmarkStart w:id="562" w:name="_PAR__10_d42d92b9_592e_4530_8543_a02760c"/>
      <w:bookmarkStart w:id="563" w:name="_STATUTE_SP__6bc40222_b31c_4a0c_8ead_a35"/>
      <w:bookmarkStart w:id="564" w:name="_BILL_SECTION__2b8378ca_2639_4723_96b2_1"/>
      <w:bookmarkStart w:id="565" w:name="_PAR__11_2456fb7c_1628_4fa1_8cbe_e047a9e"/>
      <w:bookmarkStart w:id="566" w:name="_BILL_SECTION_HEADER__6510e639_f411_40eb"/>
      <w:bookmarkStart w:id="567" w:name="_LINE__17_1fdaa567_b61e_4894_bf82_ca8acd"/>
      <w:bookmarkEnd w:id="560"/>
      <w:bookmarkEnd w:id="561"/>
      <w:bookmarkEnd w:id="562"/>
      <w:bookmarkEnd w:id="563"/>
      <w:bookmarkEnd w:id="564"/>
      <w:bookmarkEnd w:id="565"/>
      <w:bookmarkEnd w:id="566"/>
      <w:r>
        <w:rPr>
          <w:rFonts w:eastAsia="Arial" w:cs="Arial" w:ascii="Arial" w:hAnsi="Arial"/>
          <w:b/>
          <w:sz w:val="24"/>
        </w:rPr>
        <w:t xml:space="preserve">Sec. </w:t>
      </w:r>
      <w:bookmarkStart w:id="568" w:name="_BILL_SECTION_NUMBER__0c93b176_ba77_4a3c"/>
      <w:r>
        <w:rPr>
          <w:rFonts w:eastAsia="Arial" w:cs="Arial" w:ascii="Arial" w:hAnsi="Arial"/>
          <w:b/>
          <w:sz w:val="24"/>
        </w:rPr>
        <w:t>10</w:t>
      </w:r>
      <w:bookmarkEnd w:id="568"/>
      <w:r>
        <w:rPr>
          <w:rFonts w:eastAsia="Arial" w:cs="Arial" w:ascii="Arial" w:hAnsi="Arial"/>
          <w:b/>
          <w:sz w:val="24"/>
        </w:rPr>
        <w:t>.  38 MRSA §1319-H, sub-§2,</w:t>
      </w:r>
      <w:r>
        <w:rPr>
          <w:rFonts w:eastAsia="Arial" w:cs="Arial" w:ascii="Arial" w:hAnsi="Arial"/>
        </w:rPr>
        <w:t xml:space="preserve"> as amended by PL 1989, c. 878, Pt. H, §10, </w:t>
      </w:r>
      <w:bookmarkStart w:id="569" w:name="_LINE__18_d03eaacb_2003_4bee_afcd_699f8b"/>
      <w:bookmarkEnd w:id="567"/>
      <w:r>
        <w:rPr>
          <w:rFonts w:eastAsia="Arial" w:cs="Arial" w:ascii="Arial" w:hAnsi="Arial"/>
        </w:rPr>
        <w:t>is further amended to read: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11_2456fb7c_1628_4fa1_8cbe_e047a9e"/>
      <w:bookmarkStart w:id="571" w:name="_BILL_SECTION_HEADER__6510e639_f411_40eb"/>
      <w:bookmarkStart w:id="572" w:name="_STATUTE_SS__7fc2f759_4937_4d27_be0b_74b"/>
      <w:bookmarkStart w:id="573" w:name="_PAR__12_e2746acf_efd2_49d5_86f8_2277b66"/>
      <w:bookmarkStart w:id="574" w:name="_LINE__19_ca48120a_be72_4566_a343_bce803"/>
      <w:bookmarkStart w:id="575" w:name="_STATUTE_NUMBER__82981fff_a35d_4ed2_9728"/>
      <w:bookmarkEnd w:id="570"/>
      <w:bookmarkEnd w:id="571"/>
      <w:bookmarkEnd w:id="572"/>
      <w:bookmarkEnd w:id="573"/>
      <w:r>
        <w:rPr>
          <w:rFonts w:eastAsia="Arial" w:cs="Arial" w:ascii="Arial" w:hAnsi="Arial"/>
          <w:b/>
        </w:rPr>
        <w:t>2</w:t>
      </w:r>
      <w:bookmarkEnd w:id="575"/>
      <w:r>
        <w:rPr>
          <w:rFonts w:eastAsia="Arial" w:cs="Arial" w:ascii="Arial" w:hAnsi="Arial"/>
          <w:b/>
        </w:rPr>
        <w:t xml:space="preserve">.  </w:t>
      </w:r>
      <w:bookmarkStart w:id="576" w:name="_STATUTE_HEADNOTE__883fb62a_52da_4928_b6"/>
      <w:r>
        <w:rPr>
          <w:rFonts w:eastAsia="Arial" w:cs="Arial" w:ascii="Arial" w:hAnsi="Arial"/>
          <w:b/>
        </w:rPr>
        <w:t>Annual fees.</w:t>
      </w:r>
      <w:bookmarkEnd w:id="5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7" w:name="_STATUTE_CONTENT__01c5acc2_33f6_4a37_ad8"/>
      <w:r>
        <w:rPr>
          <w:rFonts w:eastAsia="Arial" w:cs="Arial" w:ascii="Arial" w:hAnsi="Arial"/>
        </w:rPr>
        <w:t>Licensed hazardous waste</w:t>
      </w:r>
      <w:bookmarkStart w:id="578" w:name="_PROCESSED_CHANGE__e998f947_a917_4305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aste oil</w:t>
      </w:r>
      <w:bookmarkEnd w:id="578"/>
      <w:r>
        <w:rPr>
          <w:rFonts w:eastAsia="Arial" w:cs="Arial" w:ascii="Arial" w:hAnsi="Arial"/>
        </w:rPr>
        <w:t xml:space="preserve"> facilities are subject to the </w:t>
      </w:r>
      <w:bookmarkStart w:id="579" w:name="_LINE__20_ce3eaef6_3107_40dd_adec_33c1d6"/>
      <w:bookmarkEnd w:id="574"/>
      <w:r>
        <w:rPr>
          <w:rFonts w:eastAsia="Arial" w:cs="Arial" w:ascii="Arial" w:hAnsi="Arial"/>
        </w:rPr>
        <w:t>following annual fees.</w:t>
      </w:r>
      <w:bookmarkEnd w:id="577"/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12_e2746acf_efd2_49d5_86f8_2277b66"/>
      <w:bookmarkStart w:id="581" w:name="_PAR__13_d7a2d137_660a_4f26_b423_dcd0492"/>
      <w:bookmarkStart w:id="582" w:name="_STATUTE_P__0b02edae_8d3c_4a23_b335_9ca8"/>
      <w:bookmarkStart w:id="583" w:name="_LINE__21_1fd065d1_46e7_462d_b0a2_9bef9c"/>
      <w:bookmarkStart w:id="584" w:name="_STATUTE_NUMBER__0b274d5e_d30a_4e14_a6bc"/>
      <w:bookmarkEnd w:id="580"/>
      <w:bookmarkEnd w:id="581"/>
      <w:bookmarkEnd w:id="582"/>
      <w:r>
        <w:rPr>
          <w:rFonts w:eastAsia="Arial" w:cs="Arial" w:ascii="Arial" w:hAnsi="Arial"/>
        </w:rPr>
        <w:t>A</w:t>
      </w:r>
      <w:bookmarkEnd w:id="584"/>
      <w:r>
        <w:rPr>
          <w:rFonts w:eastAsia="Arial" w:cs="Arial" w:ascii="Arial" w:hAnsi="Arial"/>
        </w:rPr>
        <w:t xml:space="preserve">.  </w:t>
      </w:r>
      <w:bookmarkStart w:id="585" w:name="_STATUTE_CONTENT__76b2f1e0_cfe6_43fe_a0b"/>
      <w:r>
        <w:rPr>
          <w:rFonts w:eastAsia="Arial" w:cs="Arial" w:ascii="Arial" w:hAnsi="Arial"/>
        </w:rPr>
        <w:t>Disposal facility ..................... $1,500</w:t>
      </w:r>
      <w:bookmarkEnd w:id="583"/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13_d7a2d137_660a_4f26_b423_dcd0492"/>
      <w:bookmarkStart w:id="587" w:name="_STATUTE_P__0b02edae_8d3c_4a23_b335_9ca8"/>
      <w:bookmarkStart w:id="588" w:name="_PAR__14_2fe388fb_d597_42b0_bb82_741b2ba"/>
      <w:bookmarkStart w:id="589" w:name="_STATUTE_P__39c4cd49_fa7f_4360_a178_80c5"/>
      <w:bookmarkStart w:id="590" w:name="_LINE__22_75c35304_1afe_40ca_9ec2_81bcf1"/>
      <w:bookmarkStart w:id="591" w:name="_STATUTE_NUMBER__4c97f24b_047b_425e_9ce0"/>
      <w:bookmarkEnd w:id="586"/>
      <w:bookmarkEnd w:id="587"/>
      <w:bookmarkEnd w:id="588"/>
      <w:bookmarkEnd w:id="589"/>
      <w:r>
        <w:rPr>
          <w:rFonts w:eastAsia="Arial" w:cs="Arial" w:ascii="Arial" w:hAnsi="Arial"/>
        </w:rPr>
        <w:t>B</w:t>
      </w:r>
      <w:bookmarkEnd w:id="591"/>
      <w:r>
        <w:rPr>
          <w:rFonts w:eastAsia="Arial" w:cs="Arial" w:ascii="Arial" w:hAnsi="Arial"/>
        </w:rPr>
        <w:t xml:space="preserve">.  </w:t>
      </w:r>
      <w:bookmarkStart w:id="592" w:name="_STATUTE_CONTENT__ce486e8b_1a63_4fcd_aa5"/>
      <w:r>
        <w:rPr>
          <w:rFonts w:eastAsia="Arial" w:cs="Arial" w:ascii="Arial" w:hAnsi="Arial"/>
        </w:rPr>
        <w:t>Commercial treatment facility and on-site treatment facility ......................... 1,000</w:t>
      </w:r>
      <w:bookmarkEnd w:id="590"/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14_2fe388fb_d597_42b0_bb82_741b2ba"/>
      <w:bookmarkStart w:id="594" w:name="_STATUTE_P__39c4cd49_fa7f_4360_a178_80c5"/>
      <w:bookmarkStart w:id="595" w:name="_PAR__15_ceff74ff_84db_4c5d_b23e_6d49760"/>
      <w:bookmarkStart w:id="596" w:name="_STATUTE_P__daeebed2_0af5_49c7_b23f_0494"/>
      <w:bookmarkStart w:id="597" w:name="_LINE__23_45bde04b_6c6a_4768_88b3_636e6c"/>
      <w:bookmarkStart w:id="598" w:name="_STATUTE_NUMBER__57f12b30_7568_4f52_b414"/>
      <w:bookmarkEnd w:id="593"/>
      <w:bookmarkEnd w:id="594"/>
      <w:bookmarkEnd w:id="595"/>
      <w:bookmarkEnd w:id="596"/>
      <w:r>
        <w:rPr>
          <w:rFonts w:eastAsia="Arial" w:cs="Arial" w:ascii="Arial" w:hAnsi="Arial"/>
        </w:rPr>
        <w:t>C</w:t>
      </w:r>
      <w:bookmarkEnd w:id="598"/>
      <w:r>
        <w:rPr>
          <w:rFonts w:eastAsia="Arial" w:cs="Arial" w:ascii="Arial" w:hAnsi="Arial"/>
        </w:rPr>
        <w:t xml:space="preserve">.  </w:t>
      </w:r>
      <w:bookmarkStart w:id="599" w:name="_STATUTE_CONTENT__fd338a60_e92e_41e2_ad0"/>
      <w:r>
        <w:rPr>
          <w:rFonts w:eastAsia="Arial" w:cs="Arial" w:ascii="Arial" w:hAnsi="Arial"/>
        </w:rPr>
        <w:t xml:space="preserve">Other waste facilities for hazardous waste, including storage facilities </w:t>
      </w:r>
      <w:bookmarkStart w:id="600" w:name="_LINE__24_c1650736_ee38_4b79_b04d_082aa6"/>
      <w:bookmarkEnd w:id="597"/>
      <w:r>
        <w:rPr>
          <w:rFonts w:eastAsia="Arial" w:cs="Arial" w:ascii="Arial" w:hAnsi="Arial"/>
        </w:rPr>
        <w:t>..................500</w:t>
      </w:r>
      <w:bookmarkEnd w:id="599"/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15_ceff74ff_84db_4c5d_b23e_6d49760"/>
      <w:bookmarkStart w:id="602" w:name="_STATUTE_P__daeebed2_0af5_49c7_b23f_0494"/>
      <w:bookmarkStart w:id="603" w:name="_PAR__16_570d2ee8_11a9_4cb7_91de_2f1c237"/>
      <w:bookmarkStart w:id="604" w:name="_STATUTE_P__6aa9d128_5c7e_44b1_9f91_6501"/>
      <w:bookmarkStart w:id="605" w:name="_LINE__25_96165deb_c7ad_46bb_9de3_cd1720"/>
      <w:bookmarkStart w:id="606" w:name="_STATUTE_NUMBER__c0509d41_dcaa_42bb_b728"/>
      <w:bookmarkEnd w:id="601"/>
      <w:bookmarkEnd w:id="602"/>
      <w:bookmarkEnd w:id="603"/>
      <w:bookmarkEnd w:id="604"/>
      <w:r>
        <w:rPr>
          <w:rFonts w:eastAsia="Arial" w:cs="Arial" w:ascii="Arial" w:hAnsi="Arial"/>
        </w:rPr>
        <w:t>D</w:t>
      </w:r>
      <w:bookmarkEnd w:id="606"/>
      <w:r>
        <w:rPr>
          <w:rFonts w:eastAsia="Arial" w:cs="Arial" w:ascii="Arial" w:hAnsi="Arial"/>
        </w:rPr>
        <w:t xml:space="preserve">.  </w:t>
      </w:r>
      <w:bookmarkStart w:id="607" w:name="_STATUTE_CONTENT__4d70fb59_e409_4244_85d"/>
      <w:r>
        <w:rPr>
          <w:rFonts w:eastAsia="Arial" w:cs="Arial" w:ascii="Arial" w:hAnsi="Arial"/>
        </w:rPr>
        <w:t xml:space="preserve">Waste oil </w:t>
      </w:r>
      <w:bookmarkStart w:id="608" w:name="_PROCESSED_CHANGE__4868e951_eb56_4cd1_8e"/>
      <w:r>
        <w:rPr>
          <w:rFonts w:eastAsia="Arial" w:cs="Arial" w:ascii="Arial" w:hAnsi="Arial"/>
          <w:strike/>
        </w:rPr>
        <w:t>storage</w:t>
      </w:r>
      <w:r>
        <w:rPr>
          <w:rFonts w:eastAsia="Arial" w:cs="Arial" w:ascii="Arial" w:hAnsi="Arial"/>
        </w:rPr>
        <w:t xml:space="preserve"> </w:t>
      </w:r>
      <w:bookmarkEnd w:id="608"/>
      <w:r>
        <w:rPr>
          <w:rFonts w:eastAsia="Arial" w:cs="Arial" w:ascii="Arial" w:hAnsi="Arial"/>
        </w:rPr>
        <w:t>facility ................500</w:t>
      </w:r>
      <w:bookmarkEnd w:id="605"/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16_570d2ee8_11a9_4cb7_91de_2f1c237"/>
      <w:bookmarkStart w:id="610" w:name="_STATUTE_P__6aa9d128_5c7e_44b1_9f91_6501"/>
      <w:bookmarkStart w:id="611" w:name="_PAR__17_567bece7_4325_4581_b210_3a5b393"/>
      <w:bookmarkStart w:id="612" w:name="_STATUTE_P__89a59cf7_3a60_481b_a5df_5564"/>
      <w:bookmarkStart w:id="613" w:name="_LINE__26_943afb10_a1df_49c5_bce3_7866d0"/>
      <w:bookmarkStart w:id="614" w:name="_STATUTE_NUMBER__36df4f04_69d3_4133_a398"/>
      <w:bookmarkEnd w:id="609"/>
      <w:bookmarkEnd w:id="610"/>
      <w:bookmarkEnd w:id="611"/>
      <w:bookmarkEnd w:id="612"/>
      <w:r>
        <w:rPr>
          <w:rFonts w:eastAsia="Arial" w:cs="Arial" w:ascii="Arial" w:hAnsi="Arial"/>
        </w:rPr>
        <w:t>E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468f12e8_28c9_4c7e_86f"/>
      <w:r>
        <w:rPr>
          <w:rFonts w:eastAsia="Arial" w:cs="Arial" w:ascii="Arial" w:hAnsi="Arial"/>
        </w:rPr>
        <w:t xml:space="preserve">Treatment facility under license by rule provisions where the hazardous waste </w:t>
      </w:r>
      <w:bookmarkStart w:id="616" w:name="_LINE__27_29a8f2be_777f_4dc2_a978_10e0f4"/>
      <w:bookmarkEnd w:id="613"/>
      <w:r>
        <w:rPr>
          <w:rFonts w:eastAsia="Arial" w:cs="Arial" w:ascii="Arial" w:hAnsi="Arial"/>
        </w:rPr>
        <w:t>treated is 1,000 kilograms or less per calendar month..........................................100</w:t>
      </w:r>
      <w:bookmarkEnd w:id="615"/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17_567bece7_4325_4581_b210_3a5b393"/>
      <w:bookmarkStart w:id="618" w:name="_STATUTE_P__89a59cf7_3a60_481b_a5df_5564"/>
      <w:bookmarkStart w:id="619" w:name="_PAR__18_02463eb3_f27a_4bd9_9dfb_77aac6a"/>
      <w:bookmarkStart w:id="620" w:name="_STATUTE_P__844490a0_d1d1_4be9_9095_943b"/>
      <w:bookmarkStart w:id="621" w:name="_LINE__28_48a49e31_f832_4b79_9bfb_19a18a"/>
      <w:bookmarkStart w:id="622" w:name="_STATUTE_NUMBER__f82e8b63_fa5b_470f_99a4"/>
      <w:bookmarkEnd w:id="617"/>
      <w:bookmarkEnd w:id="618"/>
      <w:bookmarkEnd w:id="619"/>
      <w:bookmarkEnd w:id="620"/>
      <w:r>
        <w:rPr>
          <w:rFonts w:eastAsia="Arial" w:cs="Arial" w:ascii="Arial" w:hAnsi="Arial"/>
        </w:rPr>
        <w:t>F</w:t>
      </w:r>
      <w:bookmarkEnd w:id="622"/>
      <w:r>
        <w:rPr>
          <w:rFonts w:eastAsia="Arial" w:cs="Arial" w:ascii="Arial" w:hAnsi="Arial"/>
        </w:rPr>
        <w:t xml:space="preserve">.  </w:t>
      </w:r>
      <w:bookmarkStart w:id="623" w:name="_STATUTE_CONTENT__d98c5e2f_0ba8_458f_8ea"/>
      <w:r>
        <w:rPr>
          <w:rFonts w:eastAsia="Arial" w:cs="Arial" w:ascii="Arial" w:hAnsi="Arial"/>
        </w:rPr>
        <w:t xml:space="preserve">All other facilities for hazardous waste under license by rule </w:t>
      </w:r>
      <w:bookmarkStart w:id="624" w:name="_LINE__29_b58ed59d_cc39_41ba_9ce8_c37de8"/>
      <w:bookmarkEnd w:id="621"/>
      <w:r>
        <w:rPr>
          <w:rFonts w:eastAsia="Arial" w:cs="Arial" w:ascii="Arial" w:hAnsi="Arial"/>
        </w:rPr>
        <w:t>provisions.....................200</w:t>
      </w:r>
      <w:bookmarkEnd w:id="623"/>
      <w:bookmarkEnd w:id="6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5" w:name="_PAR__18_02463eb3_f27a_4bd9_9dfb_77aac6a"/>
      <w:bookmarkStart w:id="626" w:name="_STATUTE_P__844490a0_d1d1_4be9_9095_943b"/>
      <w:bookmarkStart w:id="627" w:name="_PAR__19_0fefabc8_e1a8_4ae3_9a3e_4ca6e00"/>
      <w:bookmarkStart w:id="628" w:name="_STATUTE_P__da058496_b91d_49c6_8dae_7513"/>
      <w:bookmarkStart w:id="629" w:name="_LINE__30_28b4ed1a_c5f7_4771_a068_532509"/>
      <w:bookmarkStart w:id="630" w:name="_STATUTE_NUMBER__d751d99a_310d_47a2_9e49"/>
      <w:bookmarkEnd w:id="625"/>
      <w:bookmarkEnd w:id="626"/>
      <w:bookmarkEnd w:id="627"/>
      <w:bookmarkEnd w:id="628"/>
      <w:r>
        <w:rPr>
          <w:rFonts w:eastAsia="Arial" w:cs="Arial" w:ascii="Arial" w:hAnsi="Arial"/>
        </w:rPr>
        <w:t>G</w:t>
      </w:r>
      <w:bookmarkEnd w:id="630"/>
      <w:r>
        <w:rPr>
          <w:rFonts w:eastAsia="Arial" w:cs="Arial" w:ascii="Arial" w:hAnsi="Arial"/>
        </w:rPr>
        <w:t xml:space="preserve">.  </w:t>
      </w:r>
      <w:bookmarkStart w:id="631" w:name="_STATUTE_CONTENT__c67dac17_022c_4fc5_b7a"/>
      <w:r>
        <w:rPr>
          <w:rFonts w:eastAsia="Arial" w:cs="Arial" w:ascii="Arial" w:hAnsi="Arial"/>
        </w:rPr>
        <w:t>Facility post-closure license..............500</w:t>
      </w:r>
      <w:bookmarkEnd w:id="629"/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BILL_SECTION__2b8378ca_2639_4723_96b2_1"/>
      <w:bookmarkStart w:id="633" w:name="_STATUTE_SS__7fc2f759_4937_4d27_be0b_74b"/>
      <w:bookmarkStart w:id="634" w:name="_PAR__19_0fefabc8_e1a8_4ae3_9a3e_4ca6e00"/>
      <w:bookmarkStart w:id="635" w:name="_STATUTE_P__da058496_b91d_49c6_8dae_7513"/>
      <w:bookmarkStart w:id="636" w:name="_BILL_SECTION__6034ded4_3ed6_4752_9728_4"/>
      <w:bookmarkStart w:id="637" w:name="_PAR__20_3f0abb62_435b_4cbb_9889_0a61cff"/>
      <w:bookmarkStart w:id="638" w:name="_BILL_SECTION_HEADER__f240f388_2426_4245"/>
      <w:bookmarkStart w:id="639" w:name="_LINE__31_e3b6ed58_d972_480b_95f3_8e60f7"/>
      <w:bookmarkEnd w:id="632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b/>
          <w:sz w:val="24"/>
        </w:rPr>
        <w:t xml:space="preserve">Sec. </w:t>
      </w:r>
      <w:bookmarkStart w:id="640" w:name="_BILL_SECTION_NUMBER__aca9189f_1626_4e1b"/>
      <w:r>
        <w:rPr>
          <w:rFonts w:eastAsia="Arial" w:cs="Arial" w:ascii="Arial" w:hAnsi="Arial"/>
          <w:b/>
          <w:sz w:val="24"/>
        </w:rPr>
        <w:t>11</w:t>
      </w:r>
      <w:bookmarkEnd w:id="640"/>
      <w:r>
        <w:rPr>
          <w:rFonts w:eastAsia="Arial" w:cs="Arial" w:ascii="Arial" w:hAnsi="Arial"/>
          <w:b/>
          <w:sz w:val="24"/>
        </w:rPr>
        <w:t>.  38 MRSA §1319-I, sub-§3,</w:t>
      </w:r>
      <w:r>
        <w:rPr>
          <w:rFonts w:eastAsia="Arial" w:cs="Arial" w:ascii="Arial" w:hAnsi="Arial"/>
        </w:rPr>
        <w:t xml:space="preserve"> as amended by PL 2005, c. 549, §4, is further </w:t>
      </w:r>
      <w:bookmarkStart w:id="641" w:name="_LINE__32_23002794_7d86_4d00_bf62_637391"/>
      <w:bookmarkEnd w:id="639"/>
      <w:r>
        <w:rPr>
          <w:rFonts w:eastAsia="Arial" w:cs="Arial" w:ascii="Arial" w:hAnsi="Arial"/>
        </w:rPr>
        <w:t>amended to read: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20_3f0abb62_435b_4cbb_9889_0a61cff"/>
      <w:bookmarkStart w:id="643" w:name="_BILL_SECTION_HEADER__f240f388_2426_4245"/>
      <w:bookmarkStart w:id="644" w:name="_PAR__21_c81ba14f_9aeb_4593_9ed2_f54e2ca"/>
      <w:bookmarkStart w:id="645" w:name="_STATUTE_SS__440830e0_0fec_40a1_ace2_5a7"/>
      <w:bookmarkStart w:id="646" w:name="_LINE__33_5c9b1b6b_5a79_421a_b962_d21a49"/>
      <w:bookmarkStart w:id="647" w:name="_STATUTE_NUMBER__5cd7fa12_8676_424c_a9c3"/>
      <w:bookmarkEnd w:id="642"/>
      <w:bookmarkEnd w:id="643"/>
      <w:bookmarkEnd w:id="644"/>
      <w:bookmarkEnd w:id="645"/>
      <w:r>
        <w:rPr>
          <w:rFonts w:eastAsia="Arial" w:cs="Arial" w:ascii="Arial" w:hAnsi="Arial"/>
          <w:b/>
        </w:rPr>
        <w:t>3</w:t>
      </w:r>
      <w:bookmarkEnd w:id="647"/>
      <w:r>
        <w:rPr>
          <w:rFonts w:eastAsia="Arial" w:cs="Arial" w:ascii="Arial" w:hAnsi="Arial"/>
          <w:b/>
        </w:rPr>
        <w:t xml:space="preserve">.  </w:t>
      </w:r>
      <w:bookmarkStart w:id="648" w:name="_STATUTE_HEADNOTE__28e76c30_ca43_4ad1_88"/>
      <w:r>
        <w:rPr>
          <w:rFonts w:eastAsia="Arial" w:cs="Arial" w:ascii="Arial" w:hAnsi="Arial"/>
          <w:b/>
        </w:rPr>
        <w:t>Fee for transportation into Maine from out of state.</w:t>
      </w:r>
      <w:bookmarkEnd w:id="6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9" w:name="_STATUTE_CONTENT__9fac1161_c08e_496e_be3"/>
      <w:r>
        <w:rPr>
          <w:rFonts w:eastAsia="Arial" w:cs="Arial" w:ascii="Arial" w:hAnsi="Arial"/>
        </w:rPr>
        <w:t xml:space="preserve">If hazardous waste or waste </w:t>
      </w:r>
      <w:bookmarkStart w:id="650" w:name="_LINE__34_ba56ef0d_7c2d_401b_ba73_b21a77"/>
      <w:bookmarkEnd w:id="646"/>
      <w:r>
        <w:rPr>
          <w:rFonts w:eastAsia="Arial" w:cs="Arial" w:ascii="Arial" w:hAnsi="Arial"/>
        </w:rPr>
        <w:t xml:space="preserve">oil is transported into Maine from out of state, the person who first transports the hazardous </w:t>
      </w:r>
      <w:bookmarkStart w:id="651" w:name="_LINE__35_93c03bd8_503f_431f_859d_955f4e"/>
      <w:bookmarkEnd w:id="650"/>
      <w:r>
        <w:rPr>
          <w:rFonts w:eastAsia="Arial" w:cs="Arial" w:ascii="Arial" w:hAnsi="Arial"/>
        </w:rPr>
        <w:t xml:space="preserve">waste or waste oil into Maine shall pay the fee indicated by the schedules outlined in </w:t>
      </w:r>
      <w:bookmarkStart w:id="652" w:name="_LINE__36_c28e067d_4518_4667_a518_269001"/>
      <w:bookmarkEnd w:id="651"/>
      <w:r>
        <w:rPr>
          <w:rFonts w:eastAsia="Arial" w:cs="Arial" w:ascii="Arial" w:hAnsi="Arial"/>
        </w:rPr>
        <w:t>subsection 2 for hazardous waste or subsection 4</w:t>
        <w:noBreakHyphen/>
        <w:t>A for waste oil</w:t>
      </w:r>
      <w:bookmarkStart w:id="653" w:name="_PROCESSED_CHANGE__efc8cbbc_18bb_4175_a2"/>
      <w:r>
        <w:rPr>
          <w:rFonts w:eastAsia="Arial" w:cs="Arial" w:ascii="Arial" w:hAnsi="Arial"/>
          <w:strike/>
        </w:rPr>
        <w:t xml:space="preserve">, as if that person were the </w:t>
      </w:r>
      <w:bookmarkStart w:id="654" w:name="_LINE__37_2d631a4c_0fe4_4253_9aaa_46539d"/>
      <w:bookmarkEnd w:id="652"/>
      <w:r>
        <w:rPr>
          <w:rFonts w:eastAsia="Arial" w:cs="Arial" w:ascii="Arial" w:hAnsi="Arial"/>
          <w:strike/>
        </w:rPr>
        <w:t>waste oil dealer</w:t>
      </w:r>
      <w:bookmarkEnd w:id="653"/>
      <w:r>
        <w:rPr>
          <w:rFonts w:eastAsia="Arial" w:cs="Arial" w:ascii="Arial" w:hAnsi="Arial"/>
        </w:rPr>
        <w:t>.</w:t>
      </w:r>
      <w:bookmarkEnd w:id="649"/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BILL_SECTION__6034ded4_3ed6_4752_9728_4"/>
      <w:bookmarkStart w:id="656" w:name="_PAR__21_c81ba14f_9aeb_4593_9ed2_f54e2ca"/>
      <w:bookmarkStart w:id="657" w:name="_STATUTE_SS__440830e0_0fec_40a1_ace2_5a7"/>
      <w:bookmarkStart w:id="658" w:name="_BILL_SECTION__5a8d10a8_28c4_4c0f_abd7_7"/>
      <w:bookmarkStart w:id="659" w:name="_PAR__22_4b7c5f12_403b_4f93_b45e_507b642"/>
      <w:bookmarkStart w:id="660" w:name="_BILL_SECTION_HEADER__ee9dfea8_254e_4a4f"/>
      <w:bookmarkStart w:id="661" w:name="_LINE__38_1852cdc6_2cac_4533_9a5e_f1ffb4"/>
      <w:bookmarkEnd w:id="655"/>
      <w:bookmarkEnd w:id="656"/>
      <w:bookmarkEnd w:id="657"/>
      <w:bookmarkEnd w:id="658"/>
      <w:bookmarkEnd w:id="659"/>
      <w:bookmarkEnd w:id="660"/>
      <w:r>
        <w:rPr>
          <w:rFonts w:eastAsia="Arial" w:cs="Arial" w:ascii="Arial" w:hAnsi="Arial"/>
          <w:b/>
          <w:sz w:val="24"/>
        </w:rPr>
        <w:t xml:space="preserve">Sec. </w:t>
      </w:r>
      <w:bookmarkStart w:id="662" w:name="_BILL_SECTION_NUMBER__d3a881a3_2ce2_4f70"/>
      <w:r>
        <w:rPr>
          <w:rFonts w:eastAsia="Arial" w:cs="Arial" w:ascii="Arial" w:hAnsi="Arial"/>
          <w:b/>
          <w:sz w:val="24"/>
        </w:rPr>
        <w:t>12</w:t>
      </w:r>
      <w:bookmarkEnd w:id="662"/>
      <w:r>
        <w:rPr>
          <w:rFonts w:eastAsia="Arial" w:cs="Arial" w:ascii="Arial" w:hAnsi="Arial"/>
          <w:b/>
          <w:sz w:val="24"/>
        </w:rPr>
        <w:t>.  38 MRSA §1319-I, sub-§4-A,</w:t>
      </w:r>
      <w:r>
        <w:rPr>
          <w:rFonts w:eastAsia="Arial" w:cs="Arial" w:ascii="Arial" w:hAnsi="Arial"/>
        </w:rPr>
        <w:t xml:space="preserve"> as amended by PL 2005, c. 549, §5, is </w:t>
      </w:r>
      <w:bookmarkStart w:id="663" w:name="_LINE__39_897a5cd6_e4e3_40c4_a8c4_436879"/>
      <w:bookmarkEnd w:id="661"/>
      <w:r>
        <w:rPr>
          <w:rFonts w:eastAsia="Arial" w:cs="Arial" w:ascii="Arial" w:hAnsi="Arial"/>
        </w:rPr>
        <w:t>further amended to read:</w:t>
      </w:r>
      <w:bookmarkEnd w:id="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4" w:name="_PAGE__4_fc503d6e_2a38_4731_84dc_7155094"/>
      <w:bookmarkStart w:id="665" w:name="_PAR__22_4b7c5f12_403b_4f93_b45e_507b642"/>
      <w:bookmarkStart w:id="666" w:name="_BILL_SECTION_HEADER__ee9dfea8_254e_4a4f"/>
      <w:bookmarkStart w:id="667" w:name="_PAGE__5_7989f3a3_65ff_478c_9df6_b391ed1"/>
      <w:bookmarkStart w:id="668" w:name="_PAR__1_3d94c7ef_a773_4f12_b15c_78329b6a"/>
      <w:bookmarkStart w:id="669" w:name="_STATUTE_SS__e28c8f2e_2699_4895_8266_51b"/>
      <w:bookmarkStart w:id="670" w:name="_LINE__1_3c2803ee_2920_4486_a515_ed0f713"/>
      <w:bookmarkStart w:id="671" w:name="_STATUTE_NUMBER__c9ceefe2_4410_42b9_973d"/>
      <w:bookmarkEnd w:id="664"/>
      <w:bookmarkEnd w:id="665"/>
      <w:bookmarkEnd w:id="666"/>
      <w:bookmarkEnd w:id="667"/>
      <w:bookmarkEnd w:id="668"/>
      <w:bookmarkEnd w:id="669"/>
      <w:r>
        <w:rPr>
          <w:rFonts w:eastAsia="Arial" w:cs="Arial" w:ascii="Arial" w:hAnsi="Arial"/>
          <w:b/>
        </w:rPr>
        <w:t>4-A</w:t>
      </w:r>
      <w:bookmarkEnd w:id="671"/>
      <w:r>
        <w:rPr>
          <w:rFonts w:eastAsia="Arial" w:cs="Arial" w:ascii="Arial" w:hAnsi="Arial"/>
          <w:b/>
        </w:rPr>
        <w:t xml:space="preserve">.  </w:t>
      </w:r>
      <w:bookmarkStart w:id="672" w:name="_STATUTE_HEADNOTE__3ec7b9a7_6c0e_4d0b_a1"/>
      <w:r>
        <w:rPr>
          <w:rFonts w:eastAsia="Arial" w:cs="Arial" w:ascii="Arial" w:hAnsi="Arial"/>
          <w:b/>
        </w:rPr>
        <w:t>Fee on waste oil sale or disposal.</w:t>
      </w:r>
      <w:bookmarkEnd w:id="6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3" w:name="_STATUTE_CONTENT__c228220e_1cc3_4efa_8a8"/>
      <w:r>
        <w:rPr>
          <w:rFonts w:eastAsia="Arial" w:cs="Arial" w:ascii="Arial" w:hAnsi="Arial"/>
        </w:rPr>
        <w:t xml:space="preserve">A fee of 2¢ a gallon on each gallon of waste </w:t>
      </w:r>
      <w:bookmarkStart w:id="674" w:name="_LINE__2_9746cc4a_e780_4d29_a6b4_a5b337b"/>
      <w:bookmarkEnd w:id="670"/>
      <w:r>
        <w:rPr>
          <w:rFonts w:eastAsia="Arial" w:cs="Arial" w:ascii="Arial" w:hAnsi="Arial"/>
        </w:rPr>
        <w:t xml:space="preserve">oil transported, collected or stored must be paid by the waste oil </w:t>
      </w:r>
      <w:bookmarkStart w:id="675" w:name="_PROCESSED_CHANGE__c953baf7_d11a_4d50_8f"/>
      <w:r>
        <w:rPr>
          <w:rFonts w:eastAsia="Arial" w:cs="Arial" w:ascii="Arial" w:hAnsi="Arial"/>
          <w:strike/>
        </w:rPr>
        <w:t>dealer</w:t>
      </w:r>
      <w:r>
        <w:rPr>
          <w:rFonts w:eastAsia="Arial" w:cs="Arial" w:ascii="Arial" w:hAnsi="Arial"/>
        </w:rPr>
        <w:t xml:space="preserve"> </w:t>
      </w:r>
      <w:bookmarkStart w:id="676" w:name="_PROCESSED_CHANGE__381d3003_ccfc_4c1b_a3"/>
      <w:bookmarkEnd w:id="675"/>
      <w:r>
        <w:rPr>
          <w:rFonts w:eastAsia="Arial" w:cs="Arial" w:ascii="Arial" w:hAnsi="Arial"/>
          <w:u w:val="single"/>
        </w:rPr>
        <w:t xml:space="preserve">handler or </w:t>
      </w:r>
      <w:bookmarkStart w:id="677" w:name="_LINE__3_28a89e3b_5d2d_48f6_894c_0f388e4"/>
      <w:bookmarkEnd w:id="674"/>
      <w:r>
        <w:rPr>
          <w:rFonts w:eastAsia="Arial" w:cs="Arial" w:ascii="Arial" w:hAnsi="Arial"/>
          <w:u w:val="single"/>
        </w:rPr>
        <w:t>transporter</w:t>
      </w:r>
      <w:r>
        <w:rPr>
          <w:rFonts w:eastAsia="Arial" w:cs="Arial" w:ascii="Arial" w:hAnsi="Arial"/>
        </w:rPr>
        <w:t xml:space="preserve"> </w:t>
      </w:r>
      <w:bookmarkEnd w:id="676"/>
      <w:r>
        <w:rPr>
          <w:rFonts w:eastAsia="Arial" w:cs="Arial" w:ascii="Arial" w:hAnsi="Arial"/>
        </w:rPr>
        <w:t xml:space="preserve">that first transports, collects or stores that waste oil.  </w:t>
      </w:r>
      <w:bookmarkStart w:id="678" w:name="_PROCESSED_CHANGE__f8e0b12f_8103_417b_b4"/>
      <w:r>
        <w:rPr>
          <w:rFonts w:eastAsia="Arial" w:cs="Arial" w:ascii="Arial" w:hAnsi="Arial"/>
          <w:strike/>
        </w:rPr>
        <w:t>Waste</w:t>
      </w:r>
      <w:r>
        <w:rPr>
          <w:rFonts w:eastAsia="Arial" w:cs="Arial" w:ascii="Arial" w:hAnsi="Arial"/>
        </w:rPr>
        <w:t xml:space="preserve"> </w:t>
      </w:r>
      <w:bookmarkStart w:id="679" w:name="_PROCESSED_CHANGE__36da6ca8_d4a1_4cbc_9f"/>
      <w:bookmarkEnd w:id="678"/>
      <w:r>
        <w:rPr>
          <w:rFonts w:eastAsia="Arial" w:cs="Arial" w:ascii="Arial" w:hAnsi="Arial"/>
          <w:u w:val="single"/>
        </w:rPr>
        <w:t>A waste</w:t>
      </w:r>
      <w:r>
        <w:rPr>
          <w:rFonts w:eastAsia="Arial" w:cs="Arial" w:ascii="Arial" w:hAnsi="Arial"/>
        </w:rPr>
        <w:t xml:space="preserve"> </w:t>
      </w:r>
      <w:bookmarkEnd w:id="679"/>
      <w:r>
        <w:rPr>
          <w:rFonts w:eastAsia="Arial" w:cs="Arial" w:ascii="Arial" w:hAnsi="Arial"/>
        </w:rPr>
        <w:t xml:space="preserve">oil </w:t>
      </w:r>
      <w:bookmarkStart w:id="680" w:name="_PROCESSED_CHANGE__2b0e038a_f798_4b52_9a"/>
      <w:r>
        <w:rPr>
          <w:rFonts w:eastAsia="Arial" w:cs="Arial" w:ascii="Arial" w:hAnsi="Arial"/>
          <w:strike/>
        </w:rPr>
        <w:t>dealers</w:t>
      </w:r>
      <w:r>
        <w:rPr>
          <w:rFonts w:eastAsia="Arial" w:cs="Arial" w:ascii="Arial" w:hAnsi="Arial"/>
        </w:rPr>
        <w:t xml:space="preserve"> </w:t>
      </w:r>
      <w:bookmarkStart w:id="681" w:name="_LINE__4_2f75571b_b052_49fd_9a42_c84d334"/>
      <w:bookmarkStart w:id="682" w:name="_PROCESSED_CHANGE__24809e0a_01cf_48bb_84"/>
      <w:bookmarkEnd w:id="677"/>
      <w:bookmarkEnd w:id="680"/>
      <w:r>
        <w:rPr>
          <w:rFonts w:eastAsia="Arial" w:cs="Arial" w:ascii="Arial" w:hAnsi="Arial"/>
          <w:u w:val="single"/>
        </w:rPr>
        <w:t>handler and transporter</w:t>
      </w:r>
      <w:r>
        <w:rPr>
          <w:rFonts w:eastAsia="Arial" w:cs="Arial" w:ascii="Arial" w:hAnsi="Arial"/>
        </w:rPr>
        <w:t xml:space="preserve"> </w:t>
      </w:r>
      <w:bookmarkEnd w:id="682"/>
      <w:r>
        <w:rPr>
          <w:rFonts w:eastAsia="Arial" w:cs="Arial" w:ascii="Arial" w:hAnsi="Arial"/>
        </w:rPr>
        <w:t xml:space="preserve">shall maintain records sufficient to determine whether the </w:t>
      </w:r>
      <w:bookmarkStart w:id="683" w:name="_PROCESSED_CHANGE__842e0b83_c9b9_4c7d_9f"/>
      <w:r>
        <w:rPr>
          <w:rFonts w:eastAsia="Arial" w:cs="Arial" w:ascii="Arial" w:hAnsi="Arial"/>
          <w:strike/>
        </w:rPr>
        <w:t>dealer</w:t>
      </w:r>
      <w:r>
        <w:rPr>
          <w:rFonts w:eastAsia="Arial" w:cs="Arial" w:ascii="Arial" w:hAnsi="Arial"/>
        </w:rPr>
        <w:t xml:space="preserve"> </w:t>
      </w:r>
      <w:bookmarkStart w:id="684" w:name="_LINE__5_0a5d19f7_5435_4345_a3cc_e3a6e74"/>
      <w:bookmarkStart w:id="685" w:name="_PROCESSED_CHANGE__5a75f059_08c9_4aef_98"/>
      <w:bookmarkEnd w:id="681"/>
      <w:bookmarkEnd w:id="683"/>
      <w:r>
        <w:rPr>
          <w:rFonts w:eastAsia="Arial" w:cs="Arial" w:ascii="Arial" w:hAnsi="Arial"/>
          <w:u w:val="single"/>
        </w:rPr>
        <w:t>handler or transporter</w:t>
      </w:r>
      <w:r>
        <w:rPr>
          <w:rFonts w:eastAsia="Arial" w:cs="Arial" w:ascii="Arial" w:hAnsi="Arial"/>
        </w:rPr>
        <w:t xml:space="preserve"> </w:t>
      </w:r>
      <w:bookmarkEnd w:id="685"/>
      <w:r>
        <w:rPr>
          <w:rFonts w:eastAsia="Arial" w:cs="Arial" w:ascii="Arial" w:hAnsi="Arial"/>
        </w:rPr>
        <w:t xml:space="preserve">is liable for any and all fees imposed pursuant to this subsection and </w:t>
      </w:r>
      <w:bookmarkStart w:id="686" w:name="_LINE__6_d0b43d71_e1d0_471e_97e8_3c8eeda"/>
      <w:bookmarkEnd w:id="684"/>
      <w:r>
        <w:rPr>
          <w:rFonts w:eastAsia="Arial" w:cs="Arial" w:ascii="Arial" w:hAnsi="Arial"/>
        </w:rPr>
        <w:t>shall submit such records to the commissioner as required by rule of the board.</w:t>
      </w:r>
      <w:bookmarkEnd w:id="673"/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BILL_SECTION__5a8d10a8_28c4_4c0f_abd7_7"/>
      <w:bookmarkStart w:id="688" w:name="_PAR__1_3d94c7ef_a773_4f12_b15c_78329b6a"/>
      <w:bookmarkStart w:id="689" w:name="_STATUTE_SS__e28c8f2e_2699_4895_8266_51b"/>
      <w:bookmarkStart w:id="690" w:name="_BILL_SECTION__fa647f64_c490_4df9_869c_8"/>
      <w:bookmarkStart w:id="691" w:name="_PAR__2_5c859d40_b048_49b2_8c0d_779bba5d"/>
      <w:bookmarkStart w:id="692" w:name="_BILL_SECTION_HEADER__207a7c78_36ff_4717"/>
      <w:bookmarkStart w:id="693" w:name="_LINE__7_b688a466_f618_41ad_a706_6314c62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SECTION_NUMBER__bc7de607_5999_46f3"/>
      <w:r>
        <w:rPr>
          <w:rFonts w:eastAsia="Arial" w:cs="Arial" w:ascii="Arial" w:hAnsi="Arial"/>
          <w:b/>
          <w:sz w:val="24"/>
        </w:rPr>
        <w:t>13</w:t>
      </w:r>
      <w:bookmarkEnd w:id="694"/>
      <w:r>
        <w:rPr>
          <w:rFonts w:eastAsia="Arial" w:cs="Arial" w:ascii="Arial" w:hAnsi="Arial"/>
          <w:b/>
          <w:sz w:val="24"/>
        </w:rPr>
        <w:t>.  38 MRSA §1319-J, first ¶,</w:t>
      </w:r>
      <w:r>
        <w:rPr>
          <w:rFonts w:eastAsia="Arial" w:cs="Arial" w:ascii="Arial" w:hAnsi="Arial"/>
        </w:rPr>
        <w:t xml:space="preserve"> as enacted by PL 1981, c. 478, §7, is amended </w:t>
      </w:r>
      <w:bookmarkStart w:id="695" w:name="_LINE__8_bf8ca799_ec94_44c0_a690_85a6ae7"/>
      <w:bookmarkEnd w:id="693"/>
      <w:r>
        <w:rPr>
          <w:rFonts w:eastAsia="Arial" w:cs="Arial" w:ascii="Arial" w:hAnsi="Arial"/>
        </w:rPr>
        <w:t>to read: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2_5c859d40_b048_49b2_8c0d_779bba5d"/>
      <w:bookmarkStart w:id="697" w:name="_BILL_SECTION_HEADER__207a7c78_36ff_4717"/>
      <w:bookmarkStart w:id="698" w:name="_PAR__3_da419cea_a5c2_41e4_b041_d8f9bb3a"/>
      <w:bookmarkStart w:id="699" w:name="_STATUTE_P__772c18af_1720_4521_be4d_8ea0"/>
      <w:bookmarkStart w:id="700" w:name="_STATUTE_CONTENT__869017b4_c9bd_49a8_953"/>
      <w:bookmarkStart w:id="701" w:name="_LINE__9_3b75a501_9b76_4686_a878_023c703"/>
      <w:bookmarkEnd w:id="696"/>
      <w:bookmarkEnd w:id="697"/>
      <w:bookmarkEnd w:id="698"/>
      <w:bookmarkEnd w:id="699"/>
      <w:r>
        <w:rPr>
          <w:rFonts w:eastAsia="Arial" w:cs="Arial" w:ascii="Arial" w:hAnsi="Arial"/>
        </w:rPr>
        <w:t xml:space="preserve">Any person who permits, causes or is responsible for a discharge or threatened </w:t>
      </w:r>
      <w:bookmarkStart w:id="702" w:name="_LINE__10_c2f1dc8f_6480_4cb9_8e07_bda511"/>
      <w:bookmarkEnd w:id="701"/>
      <w:r>
        <w:rPr>
          <w:rFonts w:eastAsia="Arial" w:cs="Arial" w:ascii="Arial" w:hAnsi="Arial"/>
        </w:rPr>
        <w:t>discharge of hazardous waste</w:t>
      </w:r>
      <w:bookmarkStart w:id="703" w:name="_PROCESSED_CHANGE__1757508e_b505_49e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waste oil</w:t>
      </w:r>
      <w:bookmarkEnd w:id="703"/>
      <w:r>
        <w:rPr>
          <w:rFonts w:eastAsia="Arial" w:cs="Arial" w:ascii="Arial" w:hAnsi="Arial"/>
        </w:rPr>
        <w:t xml:space="preserve"> shall reimburse the State for all costs incurred, </w:t>
      </w:r>
      <w:bookmarkStart w:id="704" w:name="_LINE__11_6cc1a911_f038_4d36_81b8_d50b1f"/>
      <w:bookmarkEnd w:id="702"/>
      <w:r>
        <w:rPr>
          <w:rFonts w:eastAsia="Arial" w:cs="Arial" w:ascii="Arial" w:hAnsi="Arial"/>
        </w:rPr>
        <w:t xml:space="preserve">including personnel costs, in the removal of the discharge or threatened discharge. Funds </w:t>
      </w:r>
      <w:bookmarkStart w:id="705" w:name="_LINE__12_c43fa3ef_bed9_48d8_a142_038647"/>
      <w:bookmarkEnd w:id="704"/>
      <w:r>
        <w:rPr>
          <w:rFonts w:eastAsia="Arial" w:cs="Arial" w:ascii="Arial" w:hAnsi="Arial"/>
        </w:rPr>
        <w:t xml:space="preserve">recovered under this section </w:t>
      </w:r>
      <w:bookmarkStart w:id="706" w:name="_PROCESSED_CHANGE__b141d86e_e4da_4d3d_9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07" w:name="_PROCESSED_CHANGE__cc91055a_cdd8_4dd5_b4"/>
      <w:bookmarkEnd w:id="70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07"/>
      <w:r>
        <w:rPr>
          <w:rFonts w:eastAsia="Arial" w:cs="Arial" w:ascii="Arial" w:hAnsi="Arial"/>
        </w:rPr>
        <w:t xml:space="preserve">be deposited to the account from which they were </w:t>
      </w:r>
      <w:bookmarkStart w:id="708" w:name="_LINE__13_5cfecb58_d5c3_4770_8741_489d06"/>
      <w:bookmarkEnd w:id="705"/>
      <w:r>
        <w:rPr>
          <w:rFonts w:eastAsia="Arial" w:cs="Arial" w:ascii="Arial" w:hAnsi="Arial"/>
        </w:rPr>
        <w:t xml:space="preserve">expended. Requests for reimbursement, if not made within 30 days of demand, </w:t>
      </w:r>
      <w:bookmarkStart w:id="709" w:name="_PROCESSED_CHANGE__f5bcc955_72b5_4f51_8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10" w:name="_PROCESSED_CHANGE__5e682ff9_0cc8_4871_94"/>
      <w:bookmarkEnd w:id="70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711" w:name="_LINE__14_8b5315f0_b463_464c_af6e_06dfc6"/>
      <w:bookmarkEnd w:id="708"/>
      <w:bookmarkEnd w:id="710"/>
      <w:r>
        <w:rPr>
          <w:rFonts w:eastAsia="Arial" w:cs="Arial" w:ascii="Arial" w:hAnsi="Arial"/>
        </w:rPr>
        <w:t>be turned over to the Attorney General for collection.</w:t>
      </w:r>
      <w:bookmarkEnd w:id="700"/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BILL_SECTION__fa647f64_c490_4df9_869c_8"/>
      <w:bookmarkStart w:id="713" w:name="_PAR__3_da419cea_a5c2_41e4_b041_d8f9bb3a"/>
      <w:bookmarkStart w:id="714" w:name="_STATUTE_P__772c18af_1720_4521_be4d_8ea0"/>
      <w:bookmarkStart w:id="715" w:name="_BILL_SECTION__984d5245_a4de_4d29_819f_7"/>
      <w:bookmarkStart w:id="716" w:name="_PAR__4_6e390f11_08f8_4406_8645_469e9602"/>
      <w:bookmarkStart w:id="717" w:name="_BILL_SECTION_HEADER__a876081f_05e3_4d82"/>
      <w:bookmarkStart w:id="718" w:name="_LINE__15_04d91ba7_8b66_46ea_ab8c_584179"/>
      <w:bookmarkEnd w:id="712"/>
      <w:bookmarkEnd w:id="713"/>
      <w:bookmarkEnd w:id="714"/>
      <w:bookmarkEnd w:id="715"/>
      <w:bookmarkEnd w:id="716"/>
      <w:bookmarkEnd w:id="717"/>
      <w:r>
        <w:rPr>
          <w:rFonts w:eastAsia="Arial" w:cs="Arial" w:ascii="Arial" w:hAnsi="Arial"/>
          <w:b/>
          <w:sz w:val="24"/>
        </w:rPr>
        <w:t xml:space="preserve">Sec. </w:t>
      </w:r>
      <w:bookmarkStart w:id="719" w:name="_BILL_SECTION_NUMBER__8f97609a_83df_4f9c"/>
      <w:r>
        <w:rPr>
          <w:rFonts w:eastAsia="Arial" w:cs="Arial" w:ascii="Arial" w:hAnsi="Arial"/>
          <w:b/>
          <w:sz w:val="24"/>
        </w:rPr>
        <w:t>14</w:t>
      </w:r>
      <w:bookmarkEnd w:id="719"/>
      <w:r>
        <w:rPr>
          <w:rFonts w:eastAsia="Arial" w:cs="Arial" w:ascii="Arial" w:hAnsi="Arial"/>
          <w:b/>
          <w:sz w:val="24"/>
        </w:rPr>
        <w:t>.  38 MRSA §1319-O, sub-§2, ¶A,</w:t>
      </w:r>
      <w:r>
        <w:rPr>
          <w:rFonts w:eastAsia="Arial" w:cs="Arial" w:ascii="Arial" w:hAnsi="Arial"/>
        </w:rPr>
        <w:t xml:space="preserve"> as amended by PL 2019, c. 315, §12, is </w:t>
      </w:r>
      <w:bookmarkStart w:id="720" w:name="_LINE__16_a53aadac_7687_4901_a880_f2bf53"/>
      <w:bookmarkEnd w:id="718"/>
      <w:r>
        <w:rPr>
          <w:rFonts w:eastAsia="Arial" w:cs="Arial" w:ascii="Arial" w:hAnsi="Arial"/>
        </w:rPr>
        <w:t>further amended to read: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4_6e390f11_08f8_4406_8645_469e9602"/>
      <w:bookmarkStart w:id="722" w:name="_BILL_SECTION_HEADER__a876081f_05e3_4d82"/>
      <w:bookmarkStart w:id="723" w:name="_PAR__5_0d8f381b_7f9b_4f46_8a4a_c8e14256"/>
      <w:bookmarkStart w:id="724" w:name="_STATUTE_P__017fccf2_2b69_41d8_af10_36ad"/>
      <w:bookmarkStart w:id="725" w:name="_LINE__17_2ff5b2ff_0cb5_406a_8c50_e468c8"/>
      <w:bookmarkStart w:id="726" w:name="_STATUTE_NUMBER__5261e5c9_bd7c_48d2_8da3"/>
      <w:bookmarkEnd w:id="721"/>
      <w:bookmarkEnd w:id="722"/>
      <w:bookmarkEnd w:id="723"/>
      <w:bookmarkEnd w:id="724"/>
      <w:r>
        <w:rPr>
          <w:rFonts w:eastAsia="Arial" w:cs="Arial" w:ascii="Arial" w:hAnsi="Arial"/>
        </w:rPr>
        <w:t>A</w:t>
      </w:r>
      <w:bookmarkEnd w:id="726"/>
      <w:r>
        <w:rPr>
          <w:rFonts w:eastAsia="Arial" w:cs="Arial" w:ascii="Arial" w:hAnsi="Arial"/>
        </w:rPr>
        <w:t xml:space="preserve">.  </w:t>
      </w:r>
      <w:bookmarkStart w:id="727" w:name="_STATUTE_CONTENT__11dc0793_bc29_4efa_9cb"/>
      <w:r>
        <w:rPr>
          <w:rFonts w:eastAsia="Arial" w:cs="Arial" w:ascii="Arial" w:hAnsi="Arial"/>
        </w:rPr>
        <w:t xml:space="preserve">The department may adopt rules relating to the transportation, collection and </w:t>
      </w:r>
      <w:bookmarkStart w:id="728" w:name="_LINE__18_377fde18_e366_4b90_a43f_21a6a3"/>
      <w:bookmarkStart w:id="729" w:name="_PROCESSED_CHANGE__223efd43_7cf6_42d7_97"/>
      <w:bookmarkEnd w:id="725"/>
      <w:r>
        <w:rPr>
          <w:rFonts w:eastAsia="Arial" w:cs="Arial" w:ascii="Arial" w:hAnsi="Arial"/>
          <w:u w:val="single"/>
        </w:rPr>
        <w:t>treatment,</w:t>
      </w:r>
      <w:r>
        <w:rPr>
          <w:rFonts w:eastAsia="Arial" w:cs="Arial" w:ascii="Arial" w:hAnsi="Arial"/>
        </w:rPr>
        <w:t xml:space="preserve"> </w:t>
      </w:r>
      <w:bookmarkEnd w:id="729"/>
      <w:r>
        <w:rPr>
          <w:rFonts w:eastAsia="Arial" w:cs="Arial" w:ascii="Arial" w:hAnsi="Arial"/>
        </w:rPr>
        <w:t>storage</w:t>
      </w:r>
      <w:bookmarkStart w:id="730" w:name="_PROCESSED_CHANGE__ae39c432_3d1d_42f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isposal</w:t>
      </w:r>
      <w:bookmarkEnd w:id="730"/>
      <w:r>
        <w:rPr>
          <w:rFonts w:eastAsia="Arial" w:cs="Arial" w:ascii="Arial" w:hAnsi="Arial"/>
        </w:rPr>
        <w:t xml:space="preserve"> of waste oil to protect public health, safety and welfare </w:t>
      </w:r>
      <w:bookmarkStart w:id="731" w:name="_LINE__19_dd644434_738f_4a91_897f_9278a7"/>
      <w:bookmarkEnd w:id="728"/>
      <w:r>
        <w:rPr>
          <w:rFonts w:eastAsia="Arial" w:cs="Arial" w:ascii="Arial" w:hAnsi="Arial"/>
        </w:rPr>
        <w:t xml:space="preserve">and the environment.  The rules may include, without limitation, rules requiring </w:t>
      </w:r>
      <w:bookmarkStart w:id="732" w:name="_LINE__20_d4087d09_c680_47cb_a176_a4d3ff"/>
      <w:bookmarkEnd w:id="731"/>
      <w:r>
        <w:rPr>
          <w:rFonts w:eastAsia="Arial" w:cs="Arial" w:ascii="Arial" w:hAnsi="Arial"/>
        </w:rPr>
        <w:t xml:space="preserve">licenses for waste oil </w:t>
      </w:r>
      <w:bookmarkStart w:id="733" w:name="_PROCESSED_CHANGE__8600990d_9e0f_43c0_9b"/>
      <w:r>
        <w:rPr>
          <w:rFonts w:eastAsia="Arial" w:cs="Arial" w:ascii="Arial" w:hAnsi="Arial"/>
          <w:strike/>
        </w:rPr>
        <w:t>dealers and</w:t>
      </w:r>
      <w:bookmarkStart w:id="734" w:name="_PROCESSED_CHANGE__4c2a13fe_9c18_42d4_bf"/>
      <w:bookmarkEnd w:id="7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nsporters and waste oil facilities including waste </w:t>
      </w:r>
      <w:bookmarkStart w:id="735" w:name="_LINE__21_8342e2d9_7952_4d45_bcfb_78b3e1"/>
      <w:bookmarkEnd w:id="732"/>
      <w:r>
        <w:rPr>
          <w:rFonts w:eastAsia="Arial" w:cs="Arial" w:ascii="Arial" w:hAnsi="Arial"/>
          <w:u w:val="single"/>
        </w:rPr>
        <w:t>oil management facilities,</w:t>
      </w:r>
      <w:bookmarkEnd w:id="734"/>
      <w:r>
        <w:rPr>
          <w:rFonts w:eastAsia="Arial" w:cs="Arial" w:ascii="Arial" w:hAnsi="Arial"/>
        </w:rPr>
        <w:t xml:space="preserve"> the location of waste oil</w:t>
      </w:r>
      <w:bookmarkStart w:id="736" w:name="_PROCESSED_CHANGE__0dd9995c_fb80_429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eatment,</w:t>
      </w:r>
      <w:bookmarkEnd w:id="736"/>
      <w:r>
        <w:rPr>
          <w:rFonts w:eastAsia="Arial" w:cs="Arial" w:ascii="Arial" w:hAnsi="Arial"/>
        </w:rPr>
        <w:t xml:space="preserve"> storage</w:t>
      </w:r>
      <w:bookmarkStart w:id="737" w:name="_PROCESSED_CHANGE__ce0f0a13_e021_4822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isposal</w:t>
      </w:r>
      <w:bookmarkEnd w:id="737"/>
      <w:r>
        <w:rPr>
          <w:rFonts w:eastAsia="Arial" w:cs="Arial" w:ascii="Arial" w:hAnsi="Arial"/>
        </w:rPr>
        <w:t xml:space="preserve"> sites</w:t>
      </w:r>
      <w:bookmarkStart w:id="738" w:name="_PROCESSED_CHANGE__ee474046_6030_43cb_ad"/>
      <w:r>
        <w:rPr>
          <w:rFonts w:eastAsia="Arial" w:cs="Arial" w:ascii="Arial" w:hAnsi="Arial"/>
        </w:rPr>
        <w:t xml:space="preserve"> </w:t>
      </w:r>
      <w:bookmarkStart w:id="739" w:name="_LINE__22_7729ec9a_a370_4516_90a1_c03734"/>
      <w:bookmarkEnd w:id="735"/>
      <w:r>
        <w:rPr>
          <w:rFonts w:eastAsia="Arial" w:cs="Arial" w:ascii="Arial" w:hAnsi="Arial"/>
          <w:strike/>
        </w:rPr>
        <w:t>that are operated by waste oil dealers</w:t>
      </w:r>
      <w:bookmarkEnd w:id="738"/>
      <w:r>
        <w:rPr>
          <w:rFonts w:eastAsia="Arial" w:cs="Arial" w:ascii="Arial" w:hAnsi="Arial"/>
        </w:rPr>
        <w:t xml:space="preserve">, evidence of financial capability and manifest </w:t>
      </w:r>
      <w:bookmarkStart w:id="740" w:name="_LINE__23_a7bee39e_e99c_4a74_95d5_316798"/>
      <w:bookmarkEnd w:id="739"/>
      <w:r>
        <w:rPr>
          <w:rFonts w:eastAsia="Arial" w:cs="Arial" w:ascii="Arial" w:hAnsi="Arial"/>
        </w:rPr>
        <w:t xml:space="preserve">systems for waste oil.  </w:t>
      </w:r>
      <w:bookmarkStart w:id="741" w:name="_PROCESSED_CHANGE__66d34af2_5945_453e_95"/>
      <w:r>
        <w:rPr>
          <w:rFonts w:eastAsia="Arial" w:cs="Arial" w:ascii="Arial" w:hAnsi="Arial"/>
          <w:strike/>
        </w:rPr>
        <w:t xml:space="preserve">A person licensed by the department to transport or handle </w:t>
      </w:r>
      <w:bookmarkStart w:id="742" w:name="_LINE__24_0d1f0b2c_b7e0_4552_bbad_f93705"/>
      <w:bookmarkEnd w:id="740"/>
      <w:r>
        <w:rPr>
          <w:rFonts w:eastAsia="Arial" w:cs="Arial" w:ascii="Arial" w:hAnsi="Arial"/>
          <w:strike/>
        </w:rPr>
        <w:t xml:space="preserve">hazardous waste is not required to obtain a waste oil dealer's license, but the hazardous </w:t>
      </w:r>
      <w:bookmarkStart w:id="743" w:name="_LINE__25_c4f69e9d_b60c_4845_bca8_374be3"/>
      <w:bookmarkEnd w:id="742"/>
      <w:r>
        <w:rPr>
          <w:rFonts w:eastAsia="Arial" w:cs="Arial" w:ascii="Arial" w:hAnsi="Arial"/>
          <w:strike/>
        </w:rPr>
        <w:t xml:space="preserve">waste license must include any terms or conditions determined necessary by the </w:t>
      </w:r>
      <w:bookmarkStart w:id="744" w:name="_LINE__26_66c1d7a3_4e75_4302_865a_abe7b8"/>
      <w:bookmarkEnd w:id="743"/>
      <w:r>
        <w:rPr>
          <w:rFonts w:eastAsia="Arial" w:cs="Arial" w:ascii="Arial" w:hAnsi="Arial"/>
          <w:strike/>
        </w:rPr>
        <w:t>department relating to the transportation or handling of waste oil.</w:t>
      </w:r>
      <w:bookmarkEnd w:id="727"/>
      <w:bookmarkEnd w:id="741"/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984d5245_a4de_4d29_819f_7"/>
      <w:bookmarkStart w:id="746" w:name="_PAR__5_0d8f381b_7f9b_4f46_8a4a_c8e14256"/>
      <w:bookmarkStart w:id="747" w:name="_STATUTE_P__017fccf2_2b69_41d8_af10_36ad"/>
      <w:bookmarkStart w:id="748" w:name="_BILL_SECTION__59e58ca0_7852_42c3_8029_4"/>
      <w:bookmarkStart w:id="749" w:name="_PAR__6_32a61553_9c8b_4429_ac9c_b7c2a618"/>
      <w:bookmarkStart w:id="750" w:name="_BILL_SECTION_HEADER__2014892e_abfb_4cc5"/>
      <w:bookmarkStart w:id="751" w:name="_LINE__27_0c2399fd_7815_4667_b155_1df1be"/>
      <w:bookmarkEnd w:id="745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b/>
          <w:sz w:val="24"/>
        </w:rPr>
        <w:t xml:space="preserve">Sec. </w:t>
      </w:r>
      <w:bookmarkStart w:id="752" w:name="_BILL_SECTION_NUMBER__40d84bb5_b9cd_4fd1"/>
      <w:r>
        <w:rPr>
          <w:rFonts w:eastAsia="Arial" w:cs="Arial" w:ascii="Arial" w:hAnsi="Arial"/>
          <w:b/>
          <w:sz w:val="24"/>
        </w:rPr>
        <w:t>15</w:t>
      </w:r>
      <w:bookmarkEnd w:id="752"/>
      <w:r>
        <w:rPr>
          <w:rFonts w:eastAsia="Arial" w:cs="Arial" w:ascii="Arial" w:hAnsi="Arial"/>
          <w:b/>
          <w:sz w:val="24"/>
        </w:rPr>
        <w:t>.  38 MRSA §1319-X,</w:t>
      </w:r>
      <w:r>
        <w:rPr>
          <w:rFonts w:eastAsia="Arial" w:cs="Arial" w:ascii="Arial" w:hAnsi="Arial"/>
        </w:rPr>
        <w:t xml:space="preserve"> as enacted by PL 1993, c. 383, §38, is amended by </w:t>
      </w:r>
      <w:bookmarkStart w:id="753" w:name="_LINE__28_755bac88_c368_4f75_9862_d20d7f"/>
      <w:bookmarkEnd w:id="751"/>
      <w:r>
        <w:rPr>
          <w:rFonts w:eastAsia="Arial" w:cs="Arial" w:ascii="Arial" w:hAnsi="Arial"/>
        </w:rPr>
        <w:t>amending the section headnote to read:</w:t>
      </w:r>
      <w:bookmarkEnd w:id="7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4" w:name="_PAR__6_32a61553_9c8b_4429_ac9c_b7c2a618"/>
      <w:bookmarkStart w:id="755" w:name="_BILL_SECTION_HEADER__2014892e_abfb_4cc5"/>
      <w:bookmarkStart w:id="756" w:name="_PAR__7_f3a4b8b3_1d2c_4620_827d_ad1fe723"/>
      <w:bookmarkStart w:id="757" w:name="_STATUTE_S__3e1bb416_92c4_4d2c_a721_5479"/>
      <w:bookmarkStart w:id="758" w:name="_LINE__29_5ad34fd6_3b81_4de5_9657_c7bf10"/>
      <w:bookmarkEnd w:id="754"/>
      <w:bookmarkEnd w:id="755"/>
      <w:bookmarkEnd w:id="756"/>
      <w:bookmarkEnd w:id="757"/>
      <w:r>
        <w:rPr>
          <w:rFonts w:eastAsia="Arial" w:cs="Arial" w:ascii="Arial" w:hAnsi="Arial"/>
          <w:b/>
        </w:rPr>
        <w:t>§</w:t>
      </w:r>
      <w:bookmarkStart w:id="759" w:name="_STATUTE_NUMBER__0033d01f_0359_4c57_a9ac"/>
      <w:r>
        <w:rPr>
          <w:rFonts w:eastAsia="Arial" w:cs="Arial" w:ascii="Arial" w:hAnsi="Arial"/>
          <w:b/>
        </w:rPr>
        <w:t>1319-X</w:t>
      </w:r>
      <w:bookmarkEnd w:id="759"/>
      <w:r>
        <w:rPr>
          <w:rFonts w:eastAsia="Arial" w:cs="Arial" w:ascii="Arial" w:hAnsi="Arial"/>
          <w:b/>
        </w:rPr>
        <w:t xml:space="preserve">.  </w:t>
      </w:r>
      <w:bookmarkStart w:id="760" w:name="_STATUTE_HEADNOTE__e625eab2_bff3_435a_bf"/>
      <w:r>
        <w:rPr>
          <w:rFonts w:eastAsia="Arial" w:cs="Arial" w:ascii="Arial" w:hAnsi="Arial"/>
          <w:b/>
        </w:rPr>
        <w:t xml:space="preserve">Criteria for development of waste oil </w:t>
      </w:r>
      <w:bookmarkStart w:id="761" w:name="_PROCESSED_CHANGE__24d7fc9e_07f2_47ab_b8"/>
      <w:r>
        <w:rPr>
          <w:rFonts w:eastAsia="Arial" w:cs="Arial" w:ascii="Arial" w:hAnsi="Arial"/>
          <w:b/>
          <w:strike/>
        </w:rPr>
        <w:t>storage</w:t>
      </w:r>
      <w:r>
        <w:rPr>
          <w:rFonts w:eastAsia="Arial" w:cs="Arial" w:ascii="Arial" w:hAnsi="Arial"/>
          <w:b/>
        </w:rPr>
        <w:t xml:space="preserve"> </w:t>
      </w:r>
      <w:bookmarkEnd w:id="761"/>
      <w:r>
        <w:rPr>
          <w:rFonts w:eastAsia="Arial" w:cs="Arial" w:ascii="Arial" w:hAnsi="Arial"/>
          <w:b/>
        </w:rPr>
        <w:t xml:space="preserve">facilities and biomedical waste </w:t>
      </w:r>
      <w:bookmarkStart w:id="762" w:name="_LINE__30_cc88ce10_6e23_47a2_8b1a_9e2d49"/>
      <w:bookmarkEnd w:id="758"/>
      <w:r>
        <w:rPr>
          <w:rFonts w:eastAsia="Arial" w:cs="Arial" w:ascii="Arial" w:hAnsi="Arial"/>
          <w:b/>
        </w:rPr>
        <w:t>facilities</w:t>
      </w:r>
      <w:bookmarkEnd w:id="760"/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BILL_SECTION__59e58ca0_7852_42c3_8029_4"/>
      <w:bookmarkStart w:id="764" w:name="_PAR__7_f3a4b8b3_1d2c_4620_827d_ad1fe723"/>
      <w:bookmarkStart w:id="765" w:name="_STATUTE_S__3e1bb416_92c4_4d2c_a721_5479"/>
      <w:bookmarkStart w:id="766" w:name="_BILL_SECTION__07a4be90_91be_4bb8_810b_7"/>
      <w:bookmarkStart w:id="767" w:name="_PAR__8_2245c111_a4fe_415d_a980_6f0a7d75"/>
      <w:bookmarkStart w:id="768" w:name="_BILL_SECTION_HEADER__8696c752_d9ff_4f60"/>
      <w:bookmarkStart w:id="769" w:name="_LINE__31_ee3dd21d_96a3_49e6_9063_22000c"/>
      <w:bookmarkEnd w:id="763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  <w:sz w:val="24"/>
        </w:rPr>
        <w:t xml:space="preserve">Sec. </w:t>
      </w:r>
      <w:bookmarkStart w:id="770" w:name="_BILL_SECTION_NUMBER__30e68772_d3cd_4190"/>
      <w:r>
        <w:rPr>
          <w:rFonts w:eastAsia="Arial" w:cs="Arial" w:ascii="Arial" w:hAnsi="Arial"/>
          <w:b/>
          <w:sz w:val="24"/>
        </w:rPr>
        <w:t>16</w:t>
      </w:r>
      <w:bookmarkEnd w:id="770"/>
      <w:r>
        <w:rPr>
          <w:rFonts w:eastAsia="Arial" w:cs="Arial" w:ascii="Arial" w:hAnsi="Arial"/>
          <w:b/>
          <w:sz w:val="24"/>
        </w:rPr>
        <w:t>.  38 MRSA §1319-X, first ¶,</w:t>
      </w:r>
      <w:r>
        <w:rPr>
          <w:rFonts w:eastAsia="Arial" w:cs="Arial" w:ascii="Arial" w:hAnsi="Arial"/>
        </w:rPr>
        <w:t xml:space="preserve"> as enacted by PL 1993, c. 383, §38, is </w:t>
      </w:r>
      <w:bookmarkStart w:id="771" w:name="_LINE__32_c64df886_ddba_419e_b8f1_2d461b"/>
      <w:bookmarkEnd w:id="769"/>
      <w:r>
        <w:rPr>
          <w:rFonts w:eastAsia="Arial" w:cs="Arial" w:ascii="Arial" w:hAnsi="Arial"/>
        </w:rPr>
        <w:t>amended to read: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8_2245c111_a4fe_415d_a980_6f0a7d75"/>
      <w:bookmarkStart w:id="773" w:name="_BILL_SECTION_HEADER__8696c752_d9ff_4f60"/>
      <w:bookmarkStart w:id="774" w:name="_PAR__9_c234b50a_77a8_4eff_9084_6d546372"/>
      <w:bookmarkStart w:id="775" w:name="_STATUTE_P__0a2b2b87_be30_4f9f_8b63_7dcc"/>
      <w:bookmarkStart w:id="776" w:name="_STATUTE_CONTENT__5960f05c_54d2_44dd_8d2"/>
      <w:bookmarkStart w:id="777" w:name="_LINE__33_d5976ef4_3c1e_4002_b271_70f087"/>
      <w:bookmarkEnd w:id="772"/>
      <w:bookmarkEnd w:id="773"/>
      <w:bookmarkEnd w:id="774"/>
      <w:bookmarkEnd w:id="775"/>
      <w:r>
        <w:rPr>
          <w:rFonts w:eastAsia="Arial" w:cs="Arial" w:ascii="Arial" w:hAnsi="Arial"/>
        </w:rPr>
        <w:t xml:space="preserve">The following criteria for facility development apply to an application for a waste oil </w:t>
      </w:r>
      <w:bookmarkStart w:id="778" w:name="_LINE__34_76183d74_7941_45bd_a8ab_af1c5f"/>
      <w:bookmarkStart w:id="779" w:name="_PROCESSED_CHANGE__b6ae373c_d150_4d9c_8c"/>
      <w:bookmarkEnd w:id="777"/>
      <w:r>
        <w:rPr>
          <w:rFonts w:eastAsia="Arial" w:cs="Arial" w:ascii="Arial" w:hAnsi="Arial"/>
          <w:strike/>
        </w:rPr>
        <w:t>storage</w:t>
      </w:r>
      <w:r>
        <w:rPr>
          <w:rFonts w:eastAsia="Arial" w:cs="Arial" w:ascii="Arial" w:hAnsi="Arial"/>
        </w:rPr>
        <w:t xml:space="preserve"> </w:t>
      </w:r>
      <w:bookmarkEnd w:id="779"/>
      <w:r>
        <w:rPr>
          <w:rFonts w:eastAsia="Arial" w:cs="Arial" w:ascii="Arial" w:hAnsi="Arial"/>
        </w:rPr>
        <w:t xml:space="preserve">facility or a new or substantially modified biomedical waste treatment or disposal </w:t>
      </w:r>
      <w:bookmarkStart w:id="780" w:name="_LINE__35_98464d5d_2484_4d9d_86dc_099d66"/>
      <w:bookmarkEnd w:id="778"/>
      <w:r>
        <w:rPr>
          <w:rFonts w:eastAsia="Arial" w:cs="Arial" w:ascii="Arial" w:hAnsi="Arial"/>
        </w:rPr>
        <w:t>facility in addition to other criteria established by law or rule for those facilities.</w:t>
      </w:r>
      <w:bookmarkEnd w:id="776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BILL_SECTION__07a4be90_91be_4bb8_810b_7"/>
      <w:bookmarkStart w:id="782" w:name="_PAR__9_c234b50a_77a8_4eff_9084_6d546372"/>
      <w:bookmarkStart w:id="783" w:name="_STATUTE_P__0a2b2b87_be30_4f9f_8b63_7dcc"/>
      <w:bookmarkStart w:id="784" w:name="_BILL_SECTION__fd579846_20dc_405d_8cc7_8"/>
      <w:bookmarkStart w:id="785" w:name="_PAR__10_2eabc445_aeee_4d9b_885d_a270af5"/>
      <w:bookmarkStart w:id="786" w:name="_BILL_SECTION_HEADER__7f7f1290_c6bc_40d0"/>
      <w:bookmarkStart w:id="787" w:name="_LINE__36_2a459a73_5f55_4ebd_80c4_27e973"/>
      <w:bookmarkEnd w:id="781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  <w:b/>
          <w:sz w:val="24"/>
        </w:rPr>
        <w:t xml:space="preserve">Sec. </w:t>
      </w:r>
      <w:bookmarkStart w:id="788" w:name="_BILL_SECTION_NUMBER__1c0e1da0_4e8d_43f0"/>
      <w:r>
        <w:rPr>
          <w:rFonts w:eastAsia="Arial" w:cs="Arial" w:ascii="Arial" w:hAnsi="Arial"/>
          <w:b/>
          <w:sz w:val="24"/>
        </w:rPr>
        <w:t>17</w:t>
      </w:r>
      <w:bookmarkEnd w:id="788"/>
      <w:r>
        <w:rPr>
          <w:rFonts w:eastAsia="Arial" w:cs="Arial" w:ascii="Arial" w:hAnsi="Arial"/>
          <w:b/>
          <w:sz w:val="24"/>
        </w:rPr>
        <w:t>.  38 MRSA §1319-X, last ¶,</w:t>
      </w:r>
      <w:r>
        <w:rPr>
          <w:rFonts w:eastAsia="Arial" w:cs="Arial" w:ascii="Arial" w:hAnsi="Arial"/>
        </w:rPr>
        <w:t xml:space="preserve"> as enacted by PL 1993, c. 383, §38, is amended </w:t>
      </w:r>
      <w:bookmarkStart w:id="789" w:name="_LINE__37_fa83481a_c4c9_419d_9ace_fcee49"/>
      <w:bookmarkEnd w:id="787"/>
      <w:r>
        <w:rPr>
          <w:rFonts w:eastAsia="Arial" w:cs="Arial" w:ascii="Arial" w:hAnsi="Arial"/>
        </w:rPr>
        <w:t>to read:</w:t>
      </w:r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10_2eabc445_aeee_4d9b_885d_a270af5"/>
      <w:bookmarkStart w:id="791" w:name="_BILL_SECTION_HEADER__7f7f1290_c6bc_40d0"/>
      <w:bookmarkStart w:id="792" w:name="_PAR__11_c3cf1283_abfc_4715_b5bb_5d631fc"/>
      <w:bookmarkStart w:id="793" w:name="_STATUTE_P__a61341ac_43e0_4002_8520_c5c4"/>
      <w:bookmarkStart w:id="794" w:name="_STATUTE_CONTENT__640b773d_8421_43e5_a19"/>
      <w:bookmarkStart w:id="795" w:name="_LINE__38_d98ace1d_491d_4ec1_9a36_c5dc8c"/>
      <w:bookmarkEnd w:id="790"/>
      <w:bookmarkEnd w:id="791"/>
      <w:bookmarkEnd w:id="792"/>
      <w:bookmarkEnd w:id="793"/>
      <w:r>
        <w:rPr>
          <w:rFonts w:eastAsia="Arial" w:cs="Arial" w:ascii="Arial" w:hAnsi="Arial"/>
        </w:rPr>
        <w:t xml:space="preserve">The department may not issue a license for a waste oil </w:t>
      </w:r>
      <w:bookmarkStart w:id="796" w:name="_PROCESSED_CHANGE__19079edc_850a_46f3_97"/>
      <w:r>
        <w:rPr>
          <w:rFonts w:eastAsia="Arial" w:cs="Arial" w:ascii="Arial" w:hAnsi="Arial"/>
          <w:strike/>
        </w:rPr>
        <w:t>storage</w:t>
      </w:r>
      <w:r>
        <w:rPr>
          <w:rFonts w:eastAsia="Arial" w:cs="Arial" w:ascii="Arial" w:hAnsi="Arial"/>
        </w:rPr>
        <w:t xml:space="preserve"> </w:t>
      </w:r>
      <w:bookmarkEnd w:id="796"/>
      <w:r>
        <w:rPr>
          <w:rFonts w:eastAsia="Arial" w:cs="Arial" w:ascii="Arial" w:hAnsi="Arial"/>
        </w:rPr>
        <w:t xml:space="preserve">facility if the proposed </w:t>
      </w:r>
      <w:bookmarkStart w:id="797" w:name="_LINE__39_3a449940_48c0_4676_ac8b_cc62a2"/>
      <w:bookmarkEnd w:id="795"/>
      <w:r>
        <w:rPr>
          <w:rFonts w:eastAsia="Arial" w:cs="Arial" w:ascii="Arial" w:hAnsi="Arial"/>
        </w:rPr>
        <w:t xml:space="preserve">facility overlies a significant ground water aquifer or a primary sand and gravel recharge </w:t>
      </w:r>
      <w:bookmarkStart w:id="798" w:name="_LINE__40_3356a482_f80b_4bd2_a31a_08b755"/>
      <w:bookmarkEnd w:id="797"/>
      <w:r>
        <w:rPr>
          <w:rFonts w:eastAsia="Arial" w:cs="Arial" w:ascii="Arial" w:hAnsi="Arial"/>
        </w:rPr>
        <w:t>area.</w:t>
      </w:r>
      <w:bookmarkEnd w:id="794"/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BILL_SECTION__fd579846_20dc_405d_8cc7_8"/>
      <w:bookmarkStart w:id="800" w:name="_PAR__11_c3cf1283_abfc_4715_b5bb_5d631fc"/>
      <w:bookmarkStart w:id="801" w:name="_STATUTE_P__a61341ac_43e0_4002_8520_c5c4"/>
      <w:bookmarkStart w:id="802" w:name="_BILL_SECTION__f6fc57a1_d85a_4ea3_b430_1"/>
      <w:bookmarkStart w:id="803" w:name="_PAR__12_2cc095e0_b3b8_45a5_8819_2f7dd39"/>
      <w:bookmarkStart w:id="804" w:name="_BILL_SECTION_HEADER__485ba9d5_b4d6_40f7"/>
      <w:bookmarkStart w:id="805" w:name="_LINE__41_0ae1e656_617d_42f3_aad4_89fc5f"/>
      <w:bookmarkEnd w:id="799"/>
      <w:bookmarkEnd w:id="800"/>
      <w:bookmarkEnd w:id="801"/>
      <w:bookmarkEnd w:id="802"/>
      <w:bookmarkEnd w:id="803"/>
      <w:bookmarkEnd w:id="804"/>
      <w:r>
        <w:rPr>
          <w:rFonts w:eastAsia="Arial" w:cs="Arial" w:ascii="Arial" w:hAnsi="Arial"/>
          <w:b/>
          <w:sz w:val="24"/>
        </w:rPr>
        <w:t xml:space="preserve">Sec. </w:t>
      </w:r>
      <w:bookmarkStart w:id="806" w:name="_BILL_SECTION_NUMBER__dc51bb43_a759_45cb"/>
      <w:r>
        <w:rPr>
          <w:rFonts w:eastAsia="Arial" w:cs="Arial" w:ascii="Arial" w:hAnsi="Arial"/>
          <w:b/>
          <w:sz w:val="24"/>
        </w:rPr>
        <w:t>18</w:t>
      </w:r>
      <w:bookmarkEnd w:id="806"/>
      <w:r>
        <w:rPr>
          <w:rFonts w:eastAsia="Arial" w:cs="Arial" w:ascii="Arial" w:hAnsi="Arial"/>
          <w:b/>
          <w:sz w:val="24"/>
        </w:rPr>
        <w:t>.  38 MRSA §1611, sub-§3, ¶A,</w:t>
      </w:r>
      <w:r>
        <w:rPr>
          <w:rFonts w:eastAsia="Arial" w:cs="Arial" w:ascii="Arial" w:hAnsi="Arial"/>
        </w:rPr>
        <w:t xml:space="preserve"> as amended by PL 2019, c. 617, Pt. J, §1, </w:t>
      </w:r>
      <w:bookmarkStart w:id="807" w:name="_LINE__42_7ed72dfa_fa43_49d8_83a8_70df6a"/>
      <w:bookmarkEnd w:id="805"/>
      <w:r>
        <w:rPr>
          <w:rFonts w:eastAsia="Arial" w:cs="Arial" w:ascii="Arial" w:hAnsi="Arial"/>
        </w:rPr>
        <w:t>is further amended to read:</w:t>
      </w:r>
      <w:bookmarkEnd w:id="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GE__5_7989f3a3_65ff_478c_9df6_b391ed1"/>
      <w:bookmarkStart w:id="809" w:name="_PAR__12_2cc095e0_b3b8_45a5_8819_2f7dd39"/>
      <w:bookmarkStart w:id="810" w:name="_BILL_SECTION_HEADER__485ba9d5_b4d6_40f7"/>
      <w:bookmarkStart w:id="811" w:name="_PAGE__6_169293e1_4d29_4fcf_b59d_cdd91a4"/>
      <w:bookmarkStart w:id="812" w:name="_STATUTE_P__790b4ed7_a9c5_4086_9408_57b6"/>
      <w:bookmarkStart w:id="813" w:name="_PAR__1_03733fe0_c90a_4e48_bd93_b43879cd"/>
      <w:bookmarkStart w:id="814" w:name="_LINE__1_cbfbc452_6bd4_4676_a68f_d2abf15"/>
      <w:bookmarkStart w:id="815" w:name="_STATUTE_NUMBER__f4de402d_b440_468e_8ab9"/>
      <w:bookmarkEnd w:id="808"/>
      <w:bookmarkEnd w:id="809"/>
      <w:bookmarkEnd w:id="810"/>
      <w:bookmarkEnd w:id="812"/>
      <w:bookmarkEnd w:id="813"/>
      <w:r>
        <w:rPr>
          <w:rFonts w:eastAsia="Arial" w:cs="Arial" w:ascii="Arial" w:hAnsi="Arial"/>
        </w:rPr>
        <w:t>A</w:t>
      </w:r>
      <w:bookmarkEnd w:id="815"/>
      <w:r>
        <w:rPr>
          <w:rFonts w:eastAsia="Arial" w:cs="Arial" w:ascii="Arial" w:hAnsi="Arial"/>
        </w:rPr>
        <w:t xml:space="preserve">.  </w:t>
      </w:r>
      <w:bookmarkStart w:id="816" w:name="_STATUTE_CONTENT__0c2c7d7a_127a_41e5_b0d"/>
      <w:r>
        <w:rPr>
          <w:rFonts w:eastAsia="Arial" w:cs="Arial" w:ascii="Arial" w:hAnsi="Arial"/>
        </w:rPr>
        <w:t xml:space="preserve">Beginning January 15, 2021 a retail establishment may </w:t>
      </w:r>
      <w:bookmarkStart w:id="817" w:name="_PROCESSED_CHANGE__9f19b421_462b_497e_ba"/>
      <w:r>
        <w:rPr>
          <w:rFonts w:eastAsia="Arial" w:cs="Arial" w:ascii="Arial" w:hAnsi="Arial"/>
          <w:strike/>
        </w:rPr>
        <w:t>use</w:t>
      </w:r>
      <w:r>
        <w:rPr>
          <w:rFonts w:eastAsia="Arial" w:cs="Arial" w:ascii="Arial" w:hAnsi="Arial"/>
        </w:rPr>
        <w:t xml:space="preserve"> </w:t>
      </w:r>
      <w:bookmarkStart w:id="818" w:name="_PROCESSED_CHANGE__da70ac28_5513_42b3_86"/>
      <w:bookmarkEnd w:id="817"/>
      <w:r>
        <w:rPr>
          <w:rFonts w:eastAsia="Arial" w:cs="Arial" w:ascii="Arial" w:hAnsi="Arial"/>
          <w:u w:val="single"/>
        </w:rPr>
        <w:t>provide</w:t>
      </w:r>
      <w:r>
        <w:rPr>
          <w:rFonts w:eastAsia="Arial" w:cs="Arial" w:ascii="Arial" w:hAnsi="Arial"/>
        </w:rPr>
        <w:t xml:space="preserve"> </w:t>
      </w:r>
      <w:bookmarkEnd w:id="818"/>
      <w:r>
        <w:rPr>
          <w:rFonts w:eastAsia="Arial" w:cs="Arial" w:ascii="Arial" w:hAnsi="Arial"/>
        </w:rPr>
        <w:t xml:space="preserve">a recycled paper </w:t>
      </w:r>
      <w:bookmarkStart w:id="819" w:name="_LINE__2_dfec2759_9ebd_42d1_bbbb_f15e8bb"/>
      <w:bookmarkEnd w:id="814"/>
      <w:r>
        <w:rPr>
          <w:rFonts w:eastAsia="Arial" w:cs="Arial" w:ascii="Arial" w:hAnsi="Arial"/>
        </w:rPr>
        <w:t xml:space="preserve">bag or a reusable bag made of plastic to bag products at the point of sale as long as the </w:t>
      </w:r>
      <w:bookmarkStart w:id="820" w:name="_LINE__3_2164da83_32c7_4576_89a1_b48ac90"/>
      <w:bookmarkEnd w:id="819"/>
      <w:r>
        <w:rPr>
          <w:rFonts w:eastAsia="Arial" w:cs="Arial" w:ascii="Arial" w:hAnsi="Arial"/>
        </w:rPr>
        <w:t>retail establishment charges a fee of at least 5¢ per bag.</w:t>
      </w:r>
      <w:bookmarkEnd w:id="816"/>
      <w:bookmarkEnd w:id="8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1" w:name="_PAR__1_03733fe0_c90a_4e48_bd93_b43879cd"/>
      <w:bookmarkStart w:id="822" w:name="_PAR__2_78f122d4_b1f3_44be_b1fa_b9ab7138"/>
      <w:bookmarkStart w:id="823" w:name="_STATUTE_SP__c687848b_c40b_4bad_ba8b_e5a"/>
      <w:bookmarkStart w:id="824" w:name="_LINE__4_4032d954_08c7_4998_8e2d_21c7bab"/>
      <w:bookmarkEnd w:id="821"/>
      <w:bookmarkEnd w:id="822"/>
      <w:bookmarkEnd w:id="823"/>
      <w:r>
        <w:rPr>
          <w:rFonts w:eastAsia="Arial" w:cs="Arial" w:ascii="Arial" w:hAnsi="Arial"/>
        </w:rPr>
        <w:t>(</w:t>
      </w:r>
      <w:bookmarkStart w:id="825" w:name="_STATUTE_NUMBER__d8b1abfe_e710_47fe_b42d"/>
      <w:r>
        <w:rPr>
          <w:rFonts w:eastAsia="Arial" w:cs="Arial" w:ascii="Arial" w:hAnsi="Arial"/>
        </w:rPr>
        <w:t>1</w:t>
      </w:r>
      <w:bookmarkEnd w:id="825"/>
      <w:r>
        <w:rPr>
          <w:rFonts w:eastAsia="Arial" w:cs="Arial" w:ascii="Arial" w:hAnsi="Arial"/>
        </w:rPr>
        <w:t xml:space="preserve">)  </w:t>
      </w:r>
      <w:bookmarkStart w:id="826" w:name="_STATUTE_CONTENT__4c69ab84_dc9d_49d0_bae"/>
      <w:r>
        <w:rPr>
          <w:rFonts w:eastAsia="Arial" w:cs="Arial" w:ascii="Arial" w:hAnsi="Arial"/>
        </w:rPr>
        <w:t xml:space="preserve">All amounts collected pursuant to this paragraph are retained by the retail </w:t>
      </w:r>
      <w:bookmarkStart w:id="827" w:name="_LINE__5_fcb96d5a_401a_40e7_addb_baf954d"/>
      <w:bookmarkEnd w:id="824"/>
      <w:r>
        <w:rPr>
          <w:rFonts w:eastAsia="Arial" w:cs="Arial" w:ascii="Arial" w:hAnsi="Arial"/>
        </w:rPr>
        <w:t>establishment and may be used for any lawful purpose.</w:t>
      </w:r>
      <w:bookmarkEnd w:id="826"/>
      <w:bookmarkEnd w:id="8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8" w:name="_PAR__2_78f122d4_b1f3_44be_b1fa_b9ab7138"/>
      <w:bookmarkStart w:id="829" w:name="_STATUTE_SP__c687848b_c40b_4bad_ba8b_e5a"/>
      <w:bookmarkStart w:id="830" w:name="_PAR__3_0e027f80_34f5_4859_81b0_931d3d46"/>
      <w:bookmarkStart w:id="831" w:name="_STATUTE_SP__f93f892d_f81e_42fc_b348_01b"/>
      <w:bookmarkStart w:id="832" w:name="_LINE__6_f0edd2da_6677_4822_bc31_e922272"/>
      <w:bookmarkEnd w:id="828"/>
      <w:bookmarkEnd w:id="829"/>
      <w:bookmarkEnd w:id="830"/>
      <w:bookmarkEnd w:id="831"/>
      <w:r>
        <w:rPr>
          <w:rFonts w:eastAsia="Arial" w:cs="Arial" w:ascii="Arial" w:hAnsi="Arial"/>
        </w:rPr>
        <w:t>(</w:t>
      </w:r>
      <w:bookmarkStart w:id="833" w:name="_STATUTE_NUMBER__1633fdce_c140_48d3_bf19"/>
      <w:r>
        <w:rPr>
          <w:rFonts w:eastAsia="Arial" w:cs="Arial" w:ascii="Arial" w:hAnsi="Arial"/>
        </w:rPr>
        <w:t>2</w:t>
      </w:r>
      <w:bookmarkEnd w:id="833"/>
      <w:r>
        <w:rPr>
          <w:rFonts w:eastAsia="Arial" w:cs="Arial" w:ascii="Arial" w:hAnsi="Arial"/>
        </w:rPr>
        <w:t xml:space="preserve">)  </w:t>
      </w:r>
      <w:bookmarkStart w:id="834" w:name="_STATUTE_CONTENT__9ab22e3b_5aa9_4588_94e"/>
      <w:r>
        <w:rPr>
          <w:rFonts w:eastAsia="Arial" w:cs="Arial" w:ascii="Arial" w:hAnsi="Arial"/>
        </w:rPr>
        <w:t xml:space="preserve">A retail establishment may not rebate or otherwise reimburse a customer any </w:t>
      </w:r>
      <w:bookmarkStart w:id="835" w:name="_LINE__7_861dfa99_4080_4a97_83b8_886728b"/>
      <w:bookmarkEnd w:id="832"/>
      <w:r>
        <w:rPr>
          <w:rFonts w:eastAsia="Arial" w:cs="Arial" w:ascii="Arial" w:hAnsi="Arial"/>
        </w:rPr>
        <w:t>portion of the fee charged pursuant to this paragraph.</w:t>
      </w:r>
      <w:bookmarkEnd w:id="834"/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BILL_SECTION__f6fc57a1_d85a_4ea3_b430_1"/>
      <w:bookmarkStart w:id="837" w:name="_STATUTE_P__790b4ed7_a9c5_4086_9408_57b6"/>
      <w:bookmarkStart w:id="838" w:name="_PAR__3_0e027f80_34f5_4859_81b0_931d3d46"/>
      <w:bookmarkStart w:id="839" w:name="_STATUTE_SP__f93f892d_f81e_42fc_b348_01b"/>
      <w:bookmarkStart w:id="840" w:name="_BILL_SECTION__69b648ff_9ee6_405f_b84a_a"/>
      <w:bookmarkStart w:id="841" w:name="_PAR__4_8690383a_9582_4d9e_bc31_e28232b2"/>
      <w:bookmarkStart w:id="842" w:name="_BILL_SECTION_HEADER__3e6dd242_35b7_485f"/>
      <w:bookmarkStart w:id="843" w:name="_LINE__8_ba9088d6_4608_4de5_ba64_88164ac"/>
      <w:bookmarkEnd w:id="836"/>
      <w:bookmarkEnd w:id="837"/>
      <w:bookmarkEnd w:id="838"/>
      <w:bookmarkEnd w:id="839"/>
      <w:bookmarkEnd w:id="840"/>
      <w:bookmarkEnd w:id="841"/>
      <w:bookmarkEnd w:id="842"/>
      <w:r>
        <w:rPr>
          <w:rFonts w:eastAsia="Arial" w:cs="Arial" w:ascii="Arial" w:hAnsi="Arial"/>
          <w:b/>
          <w:sz w:val="24"/>
        </w:rPr>
        <w:t xml:space="preserve">Sec. </w:t>
      </w:r>
      <w:bookmarkStart w:id="844" w:name="_BILL_SECTION_NUMBER__5f575a5e_5b78_45dd"/>
      <w:r>
        <w:rPr>
          <w:rFonts w:eastAsia="Arial" w:cs="Arial" w:ascii="Arial" w:hAnsi="Arial"/>
          <w:b/>
          <w:sz w:val="24"/>
        </w:rPr>
        <w:t>19</w:t>
      </w:r>
      <w:bookmarkEnd w:id="844"/>
      <w:r>
        <w:rPr>
          <w:rFonts w:eastAsia="Arial" w:cs="Arial" w:ascii="Arial" w:hAnsi="Arial"/>
          <w:b/>
          <w:sz w:val="24"/>
        </w:rPr>
        <w:t>.  38 MRSA §3113, sub-§1-A</w:t>
      </w:r>
      <w:r>
        <w:rPr>
          <w:rFonts w:eastAsia="Arial" w:cs="Arial" w:ascii="Arial" w:hAnsi="Arial"/>
        </w:rPr>
        <w:t xml:space="preserve"> is enacted to read: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5" w:name="_PAR__4_8690383a_9582_4d9e_bc31_e28232b2"/>
      <w:bookmarkStart w:id="846" w:name="_BILL_SECTION_HEADER__3e6dd242_35b7_485f"/>
      <w:bookmarkStart w:id="847" w:name="_PROCESSED_CHANGE__cf9af5a2_9beb_44a0_94"/>
      <w:bookmarkStart w:id="848" w:name="_STATUTE_SS__12167cca_4c47_4074_bd99_fdd"/>
      <w:bookmarkStart w:id="849" w:name="_PAR__5_dfa65d16_7bda_40c0_82bb_065293e8"/>
      <w:bookmarkStart w:id="850" w:name="_LINE__9_86ccc983_a50e_49ff_bfc7_7eb0ab1"/>
      <w:bookmarkStart w:id="851" w:name="_STATUTE_NUMBER__e0b44f7e_a3d8_440c_86aa"/>
      <w:bookmarkEnd w:id="845"/>
      <w:bookmarkEnd w:id="846"/>
      <w:bookmarkEnd w:id="847"/>
      <w:bookmarkEnd w:id="848"/>
      <w:bookmarkEnd w:id="849"/>
      <w:r>
        <w:rPr>
          <w:rFonts w:eastAsia="Arial" w:cs="Arial" w:ascii="Arial" w:hAnsi="Arial"/>
          <w:b/>
          <w:u w:val="single"/>
        </w:rPr>
        <w:t>1-A</w:t>
      </w:r>
      <w:bookmarkEnd w:id="851"/>
      <w:r>
        <w:rPr>
          <w:rFonts w:eastAsia="Arial" w:cs="Arial" w:ascii="Arial" w:hAnsi="Arial"/>
          <w:b/>
          <w:u w:val="single"/>
        </w:rPr>
        <w:t xml:space="preserve">.  </w:t>
      </w:r>
      <w:bookmarkStart w:id="852" w:name="_STATUTE_HEADNOTE__d48266f1_ee98_44c1_99"/>
      <w:r>
        <w:rPr>
          <w:rFonts w:eastAsia="Arial" w:cs="Arial" w:ascii="Arial" w:hAnsi="Arial"/>
          <w:b/>
          <w:u w:val="single"/>
        </w:rPr>
        <w:t xml:space="preserve">Licensing fees. </w:t>
      </w:r>
      <w:r>
        <w:rPr>
          <w:rFonts w:eastAsia="Arial" w:cs="Arial" w:ascii="Arial" w:hAnsi="Arial"/>
          <w:u w:val="single"/>
        </w:rPr>
        <w:t xml:space="preserve"> </w:t>
      </w:r>
      <w:bookmarkStart w:id="853" w:name="_STATUTE_CONTENT__24dd67df_3bc3_4e69_acb"/>
      <w:bookmarkEnd w:id="852"/>
      <w:r>
        <w:rPr>
          <w:rFonts w:eastAsia="Arial" w:cs="Arial" w:ascii="Arial" w:hAnsi="Arial"/>
          <w:u w:val="single"/>
        </w:rPr>
        <w:t xml:space="preserve">An applicant under this section shall include the following fees </w:t>
      </w:r>
      <w:bookmarkStart w:id="854" w:name="_LINE__10_2234e07f_3a94_44c3_b4ba_f4c883"/>
      <w:bookmarkEnd w:id="850"/>
      <w:r>
        <w:rPr>
          <w:rFonts w:eastAsia="Arial" w:cs="Arial" w:ascii="Arial" w:hAnsi="Arial"/>
          <w:u w:val="single"/>
        </w:rPr>
        <w:t>with a license application and an annual license renewal application.</w:t>
      </w:r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5_dfa65d16_7bda_40c0_82bb_065293e8"/>
      <w:bookmarkStart w:id="856" w:name="_PAR__6_68ee992b_d457_451b_af29_439f4ce6"/>
      <w:bookmarkStart w:id="857" w:name="_STATUTE_P__83049669_e0b7_43e6_af82_8f82"/>
      <w:bookmarkStart w:id="858" w:name="_LINE__11_9f5f0fd7_df0c_417f_9d7a_7a11b5"/>
      <w:bookmarkStart w:id="859" w:name="_STATUTE_NUMBER__406583a3_92ec_4d2f_88d9"/>
      <w:bookmarkEnd w:id="855"/>
      <w:bookmarkEnd w:id="853"/>
      <w:bookmarkEnd w:id="856"/>
      <w:bookmarkEnd w:id="857"/>
      <w:r>
        <w:rPr>
          <w:rFonts w:eastAsia="Arial" w:cs="Arial" w:ascii="Arial" w:hAnsi="Arial"/>
          <w:u w:val="single"/>
        </w:rPr>
        <w:t>A</w:t>
      </w:r>
      <w:bookmarkEnd w:id="859"/>
      <w:r>
        <w:rPr>
          <w:rFonts w:eastAsia="Arial" w:cs="Arial" w:ascii="Arial" w:hAnsi="Arial"/>
          <w:u w:val="single"/>
        </w:rPr>
        <w:t xml:space="preserve">.  </w:t>
      </w:r>
      <w:bookmarkStart w:id="860" w:name="_STATUTE_CONTENT__fc41a921_b4d8_4b09_a19"/>
      <w:r>
        <w:rPr>
          <w:rFonts w:eastAsia="Arial" w:cs="Arial" w:ascii="Arial" w:hAnsi="Arial"/>
          <w:u w:val="single"/>
        </w:rPr>
        <w:t xml:space="preserve">An applicant </w:t>
      </w:r>
      <w:r>
        <w:rPr>
          <w:rFonts w:eastAsia="Arial" w:cs="Arial" w:ascii="Arial" w:hAnsi="Arial"/>
          <w:spacing w:val="-6"/>
          <w:u w:val="single"/>
        </w:rPr>
        <w:t xml:space="preserve">for </w:t>
      </w:r>
      <w:r>
        <w:rPr>
          <w:rFonts w:eastAsia="Arial" w:cs="Arial" w:ascii="Arial" w:hAnsi="Arial"/>
          <w:u w:val="single"/>
        </w:rPr>
        <w:t xml:space="preserve">approval </w:t>
      </w:r>
      <w:r>
        <w:rPr>
          <w:rFonts w:eastAsia="Arial" w:cs="Arial" w:ascii="Arial" w:hAnsi="Arial"/>
          <w:spacing w:val="-4"/>
          <w:u w:val="single"/>
        </w:rPr>
        <w:t xml:space="preserve">of </w:t>
      </w:r>
      <w:r>
        <w:rPr>
          <w:rFonts w:eastAsia="Arial" w:cs="Arial" w:ascii="Arial" w:hAnsi="Arial"/>
          <w:u w:val="single"/>
        </w:rPr>
        <w:t xml:space="preserve">a redemption </w:t>
      </w:r>
      <w:r>
        <w:rPr>
          <w:rFonts w:eastAsia="Arial" w:cs="Arial" w:ascii="Arial" w:hAnsi="Arial"/>
          <w:spacing w:val="-7"/>
          <w:u w:val="single"/>
        </w:rPr>
        <w:t xml:space="preserve">center shall </w:t>
      </w:r>
      <w:r>
        <w:rPr>
          <w:rFonts w:eastAsia="Arial" w:cs="Arial" w:ascii="Arial" w:hAnsi="Arial"/>
          <w:u w:val="single"/>
        </w:rPr>
        <w:t xml:space="preserve">submit a $100 license </w:t>
      </w:r>
      <w:r>
        <w:rPr>
          <w:rFonts w:eastAsia="Arial" w:cs="Arial" w:ascii="Arial" w:hAnsi="Arial"/>
          <w:spacing w:val="-6"/>
          <w:u w:val="single"/>
        </w:rPr>
        <w:t xml:space="preserve">fee </w:t>
      </w:r>
      <w:r>
        <w:rPr>
          <w:rFonts w:eastAsia="Arial" w:cs="Arial" w:ascii="Arial" w:hAnsi="Arial"/>
          <w:spacing w:val="-7"/>
          <w:u w:val="single"/>
        </w:rPr>
        <w:t>with</w:t>
      </w:r>
      <w:r>
        <w:rPr>
          <w:rFonts w:eastAsia="Arial" w:cs="Arial" w:ascii="Arial" w:hAnsi="Arial"/>
          <w:spacing w:val="-17"/>
          <w:u w:val="single"/>
        </w:rPr>
        <w:t xml:space="preserve"> </w:t>
      </w:r>
      <w:bookmarkStart w:id="861" w:name="_LINE__12_4f9e6fe7_f4c9_46f8_9e29_a5a896"/>
      <w:bookmarkEnd w:id="858"/>
      <w:r>
        <w:rPr>
          <w:rFonts w:eastAsia="Arial" w:cs="Arial" w:ascii="Arial" w:hAnsi="Arial"/>
          <w:spacing w:val="-7"/>
          <w:u w:val="single"/>
        </w:rPr>
        <w:t>an</w:t>
      </w:r>
      <w:r>
        <w:rPr>
          <w:rFonts w:eastAsia="Arial" w:cs="Arial" w:ascii="Arial" w:hAnsi="Arial"/>
          <w:spacing w:val="-17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initial</w:t>
      </w:r>
      <w:r>
        <w:rPr>
          <w:rFonts w:eastAsia="Arial" w:cs="Arial" w:ascii="Arial" w:hAnsi="Arial"/>
          <w:spacing w:val="-17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pplication</w:t>
      </w:r>
      <w:r>
        <w:rPr>
          <w:rFonts w:eastAsia="Arial" w:cs="Arial" w:ascii="Arial" w:hAnsi="Arial"/>
          <w:spacing w:val="-14"/>
          <w:u w:val="single"/>
        </w:rPr>
        <w:t xml:space="preserve"> </w:t>
      </w:r>
      <w:r>
        <w:rPr>
          <w:rFonts w:eastAsia="Arial" w:cs="Arial" w:ascii="Arial" w:hAnsi="Arial"/>
          <w:spacing w:val="-7"/>
          <w:u w:val="single"/>
        </w:rPr>
        <w:t>and</w:t>
      </w:r>
      <w:r>
        <w:rPr>
          <w:rFonts w:eastAsia="Arial" w:cs="Arial" w:ascii="Arial" w:hAnsi="Arial"/>
          <w:spacing w:val="-15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ubsequent</w:t>
      </w:r>
      <w:r>
        <w:rPr>
          <w:rFonts w:eastAsia="Arial" w:cs="Arial" w:ascii="Arial" w:hAnsi="Arial"/>
          <w:spacing w:val="-17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nnual</w:t>
      </w:r>
      <w:r>
        <w:rPr>
          <w:rFonts w:eastAsia="Arial" w:cs="Arial" w:ascii="Arial" w:hAnsi="Arial"/>
          <w:spacing w:val="-13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pplications.</w:t>
      </w:r>
      <w:bookmarkEnd w:id="861"/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bookmarkStart w:id="862" w:name="_PAR__6_68ee992b_d457_451b_af29_439f4ce6"/>
      <w:bookmarkStart w:id="863" w:name="_STATUTE_P__83049669_e0b7_43e6_af82_8f82"/>
      <w:bookmarkStart w:id="864" w:name="_STATUTE_P__a1732f5b_b68b_47b5_900e_bad5"/>
      <w:bookmarkStart w:id="865" w:name="_PAR__7_a8b30ecd_8b87_491e_9ebe_a634a7e7"/>
      <w:bookmarkStart w:id="866" w:name="_LINE__13_32fbace3_71ca_4aa8_9916_f31d05"/>
      <w:bookmarkStart w:id="867" w:name="_STATUTE_NUMBER__930a1786_7fea_413b_b72a"/>
      <w:bookmarkEnd w:id="862"/>
      <w:bookmarkEnd w:id="863"/>
      <w:bookmarkEnd w:id="860"/>
      <w:bookmarkEnd w:id="864"/>
      <w:bookmarkEnd w:id="865"/>
      <w:r>
        <w:rPr>
          <w:rFonts w:eastAsia="Arial" w:cs="Arial" w:ascii="Arial" w:hAnsi="Arial"/>
          <w:u w:val="single"/>
        </w:rPr>
        <w:t>B</w:t>
      </w:r>
      <w:bookmarkEnd w:id="867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sz w:val="24"/>
          <w:u w:val="single"/>
        </w:rPr>
        <w:t xml:space="preserve">  </w:t>
      </w:r>
      <w:bookmarkStart w:id="868" w:name="_STATUTE_CONTENT__bd49adbb_d684_4d74_ad1"/>
      <w:r>
        <w:rPr>
          <w:rFonts w:eastAsia="Arial" w:cs="Arial" w:ascii="Arial" w:hAnsi="Arial"/>
          <w:u w:val="single"/>
        </w:rPr>
        <w:t xml:space="preserve">An applicant for </w:t>
      </w:r>
      <w:r>
        <w:rPr>
          <w:rFonts w:eastAsia="Arial" w:cs="Arial" w:ascii="Arial" w:hAnsi="Arial"/>
          <w:szCs w:val="22"/>
          <w:u w:val="single"/>
        </w:rPr>
        <w:t>approval</w:t>
      </w:r>
      <w:r>
        <w:rPr>
          <w:rFonts w:eastAsia="Arial" w:cs="Arial" w:ascii="Arial" w:hAnsi="Arial"/>
          <w:u w:val="single"/>
        </w:rPr>
        <w:t xml:space="preserve"> as an initiator of deposit:</w:t>
      </w:r>
      <w:bookmarkEnd w:id="8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9" w:name="_PAR__7_a8b30ecd_8b87_491e_9ebe_a634a7e7"/>
      <w:bookmarkStart w:id="870" w:name="_PAR__8_61ba807a_b8df_4f98_ba5d_d74efab2"/>
      <w:bookmarkStart w:id="871" w:name="_STATUTE_SP__ece47efa_751b_4049_afdc_cc9"/>
      <w:bookmarkStart w:id="872" w:name="_LINE__14_32217e5e_12dd_44ee_8868_c5c02c"/>
      <w:bookmarkEnd w:id="869"/>
      <w:bookmarkEnd w:id="868"/>
      <w:bookmarkEnd w:id="870"/>
      <w:bookmarkEnd w:id="871"/>
      <w:r>
        <w:rPr>
          <w:rFonts w:eastAsia="Arial" w:cs="Arial" w:ascii="Arial" w:hAnsi="Arial"/>
          <w:u w:val="single"/>
        </w:rPr>
        <w:t>(</w:t>
      </w:r>
      <w:bookmarkStart w:id="873" w:name="_STATUTE_NUMBER__07858626_69f7_44d9_bdcd"/>
      <w:r>
        <w:rPr>
          <w:rFonts w:eastAsia="Arial" w:cs="Arial" w:ascii="Arial" w:hAnsi="Arial"/>
          <w:u w:val="single"/>
        </w:rPr>
        <w:t>1</w:t>
      </w:r>
      <w:bookmarkEnd w:id="873"/>
      <w:r>
        <w:rPr>
          <w:rFonts w:eastAsia="Arial" w:cs="Arial" w:ascii="Arial" w:hAnsi="Arial"/>
          <w:u w:val="single"/>
        </w:rPr>
        <w:t xml:space="preserve">)  </w:t>
      </w:r>
      <w:bookmarkStart w:id="874" w:name="_STATUTE_CONTENT__7e90a698_d519_4dc3_a06"/>
      <w:r>
        <w:rPr>
          <w:rFonts w:eastAsia="Arial" w:cs="Arial" w:ascii="Arial" w:hAnsi="Arial"/>
          <w:u w:val="single"/>
        </w:rPr>
        <w:t xml:space="preserve">Of a small brewery as defined in Title 28-A, section 2, subsection 29 or a small </w:t>
      </w:r>
      <w:bookmarkStart w:id="875" w:name="_LINE__15_b6992cd7_6961_4a5b_b2fd_99efbc"/>
      <w:bookmarkEnd w:id="872"/>
      <w:r>
        <w:rPr>
          <w:rFonts w:eastAsia="Arial" w:cs="Arial" w:ascii="Arial" w:hAnsi="Arial"/>
          <w:u w:val="single"/>
        </w:rPr>
        <w:t xml:space="preserve">winery as defined in Title 28-A, section 2, subsection 29-B that produces no more </w:t>
      </w:r>
      <w:bookmarkStart w:id="876" w:name="_LINE__16_7a6275ac_c35d_47e5_894d_1fb800"/>
      <w:bookmarkEnd w:id="875"/>
      <w:r>
        <w:rPr>
          <w:rFonts w:eastAsia="Arial" w:cs="Arial" w:ascii="Arial" w:hAnsi="Arial"/>
          <w:u w:val="single"/>
        </w:rPr>
        <w:t xml:space="preserve">than 50,000 gallons of its product or a bottler of water that annually sells no more </w:t>
      </w:r>
      <w:bookmarkStart w:id="877" w:name="_LINE__17_b64fa52a_2934_48c3_b1c0_25f057"/>
      <w:bookmarkEnd w:id="876"/>
      <w:r>
        <w:rPr>
          <w:rFonts w:eastAsia="Arial" w:cs="Arial" w:ascii="Arial" w:hAnsi="Arial"/>
          <w:u w:val="single"/>
        </w:rPr>
        <w:t xml:space="preserve">than 250,000 containers, each containing no more than one gallon of its product, </w:t>
      </w:r>
      <w:bookmarkStart w:id="878" w:name="_LINE__18_899f2730_29c7_461f_9409_997b01"/>
      <w:bookmarkEnd w:id="877"/>
      <w:r>
        <w:rPr>
          <w:rFonts w:eastAsia="Arial" w:cs="Arial" w:ascii="Arial" w:hAnsi="Arial"/>
          <w:u w:val="single"/>
        </w:rPr>
        <w:t>shall submit an annual license fee of $50;</w:t>
      </w:r>
      <w:bookmarkEnd w:id="8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9" w:name="_PAR__8_61ba807a_b8df_4f98_ba5d_d74efab2"/>
      <w:bookmarkStart w:id="880" w:name="_STATUTE_SP__ece47efa_751b_4049_afdc_cc9"/>
      <w:bookmarkStart w:id="881" w:name="_PAR__9_b0262ac6_19d9_4710_a763_375ce119"/>
      <w:bookmarkStart w:id="882" w:name="_STATUTE_SP__d3c53800_1efd_427c_8086_9ec"/>
      <w:bookmarkStart w:id="883" w:name="_LINE__19_353ba0ff_4bd3_43c5_90e7_cbf3cf"/>
      <w:bookmarkEnd w:id="879"/>
      <w:bookmarkEnd w:id="880"/>
      <w:bookmarkEnd w:id="874"/>
      <w:bookmarkEnd w:id="881"/>
      <w:bookmarkEnd w:id="882"/>
      <w:r>
        <w:rPr>
          <w:rFonts w:eastAsia="Arial" w:cs="Arial" w:ascii="Arial" w:hAnsi="Arial"/>
          <w:u w:val="single"/>
        </w:rPr>
        <w:t>(</w:t>
      </w:r>
      <w:bookmarkStart w:id="884" w:name="_STATUTE_NUMBER__e73741df_63b4_4fcc_b3f1"/>
      <w:r>
        <w:rPr>
          <w:rFonts w:eastAsia="Arial" w:cs="Arial" w:ascii="Arial" w:hAnsi="Arial"/>
          <w:u w:val="single"/>
        </w:rPr>
        <w:t>2</w:t>
      </w:r>
      <w:bookmarkEnd w:id="884"/>
      <w:r>
        <w:rPr>
          <w:rFonts w:eastAsia="Arial" w:cs="Arial" w:ascii="Arial" w:hAnsi="Arial"/>
          <w:u w:val="single"/>
        </w:rPr>
        <w:t xml:space="preserve">)  </w:t>
      </w:r>
      <w:bookmarkStart w:id="885" w:name="_STATUTE_CONTENT__883d500b_61b0_42d4_874"/>
      <w:r>
        <w:rPr>
          <w:rFonts w:eastAsia="Arial" w:cs="Arial" w:ascii="Arial" w:hAnsi="Arial"/>
          <w:u w:val="single"/>
        </w:rPr>
        <w:t xml:space="preserve">Of a small beverage producer whose total production of all beverages from all </w:t>
      </w:r>
      <w:bookmarkStart w:id="886" w:name="_LINE__20_b2a5d498_d580_4383_8a94_7d0e8e"/>
      <w:bookmarkEnd w:id="883"/>
      <w:r>
        <w:rPr>
          <w:rFonts w:eastAsia="Arial" w:cs="Arial" w:ascii="Arial" w:hAnsi="Arial"/>
          <w:u w:val="single"/>
        </w:rPr>
        <w:t xml:space="preserve">combined manufacturing locations is less than 50,000 gallons annually shall </w:t>
      </w:r>
      <w:bookmarkStart w:id="887" w:name="_LINE__21_6ec35ad8_77e7_40d8_ba32_873074"/>
      <w:bookmarkEnd w:id="886"/>
      <w:r>
        <w:rPr>
          <w:rFonts w:eastAsia="Arial" w:cs="Arial" w:ascii="Arial" w:hAnsi="Arial"/>
          <w:u w:val="single"/>
        </w:rPr>
        <w:t>submit an annual license fee of $50; and</w:t>
      </w:r>
      <w:bookmarkEnd w:id="8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8" w:name="_PAR__9_b0262ac6_19d9_4710_a763_375ce119"/>
      <w:bookmarkStart w:id="889" w:name="_STATUTE_SP__d3c53800_1efd_427c_8086_9ec"/>
      <w:bookmarkStart w:id="890" w:name="_PAR__10_9e255c68_149b_4fb6_b44a_e590d3f"/>
      <w:bookmarkStart w:id="891" w:name="_STATUTE_SP__25335869_17d2_4d47_9d3a_908"/>
      <w:bookmarkStart w:id="892" w:name="_LINE__22_fcc3bcbc_6993_4125_8a5a_01d957"/>
      <w:bookmarkEnd w:id="888"/>
      <w:bookmarkEnd w:id="889"/>
      <w:bookmarkEnd w:id="885"/>
      <w:bookmarkEnd w:id="890"/>
      <w:bookmarkEnd w:id="891"/>
      <w:r>
        <w:rPr>
          <w:rFonts w:eastAsia="Arial" w:cs="Arial" w:ascii="Arial" w:hAnsi="Arial"/>
          <w:u w:val="single"/>
        </w:rPr>
        <w:t>(</w:t>
      </w:r>
      <w:bookmarkStart w:id="893" w:name="_STATUTE_NUMBER__af34d64f_1a8e_46f2_8fc7"/>
      <w:r>
        <w:rPr>
          <w:rFonts w:eastAsia="Arial" w:cs="Arial" w:ascii="Arial" w:hAnsi="Arial"/>
          <w:u w:val="single"/>
        </w:rPr>
        <w:t>3</w:t>
      </w:r>
      <w:bookmarkEnd w:id="893"/>
      <w:r>
        <w:rPr>
          <w:rFonts w:eastAsia="Arial" w:cs="Arial" w:ascii="Arial" w:hAnsi="Arial"/>
          <w:u w:val="single"/>
        </w:rPr>
        <w:t xml:space="preserve">)  </w:t>
      </w:r>
      <w:bookmarkStart w:id="894" w:name="_STATUTE_CONTENT__90c1b33f_18ef_4790_938"/>
      <w:r>
        <w:rPr>
          <w:rFonts w:eastAsia="Arial" w:cs="Arial" w:ascii="Arial" w:hAnsi="Arial"/>
          <w:u w:val="single"/>
        </w:rPr>
        <w:t xml:space="preserve">Other than under subparagraphs (1) or (2) shall submit an annual license fee </w:t>
      </w:r>
      <w:bookmarkStart w:id="895" w:name="_LINE__23_ba85810a_2de0_4315_9fc6_a6be98"/>
      <w:bookmarkEnd w:id="892"/>
      <w:r>
        <w:rPr>
          <w:rFonts w:eastAsia="Arial" w:cs="Arial" w:ascii="Arial" w:hAnsi="Arial"/>
          <w:u w:val="single"/>
        </w:rPr>
        <w:t>of $500.</w:t>
      </w:r>
      <w:bookmarkEnd w:id="895"/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bookmarkStart w:id="896" w:name="_STATUTE_P__a1732f5b_b68b_47b5_900e_bad5"/>
      <w:bookmarkStart w:id="897" w:name="_PAR__10_9e255c68_149b_4fb6_b44a_e590d3f"/>
      <w:bookmarkStart w:id="898" w:name="_STATUTE_SP__25335869_17d2_4d47_9d3a_908"/>
      <w:bookmarkStart w:id="899" w:name="_PAR__11_cc0318e6_eda6_4bd1_ad13_bbe6b62"/>
      <w:bookmarkStart w:id="900" w:name="_STATUTE_P__f38b4ca8_3998_42a8_8385_b685"/>
      <w:bookmarkStart w:id="901" w:name="_LINE__24_a438f5d8_595b_44d7_a57d_dce13e"/>
      <w:bookmarkStart w:id="902" w:name="_STATUTE_NUMBER__4173f505_f73d_4f02_89d1"/>
      <w:bookmarkEnd w:id="896"/>
      <w:bookmarkEnd w:id="897"/>
      <w:bookmarkEnd w:id="898"/>
      <w:bookmarkEnd w:id="894"/>
      <w:bookmarkEnd w:id="899"/>
      <w:bookmarkEnd w:id="900"/>
      <w:r>
        <w:rPr>
          <w:rFonts w:eastAsia="Arial" w:cs="Arial" w:ascii="Arial" w:hAnsi="Arial"/>
          <w:u w:val="single"/>
        </w:rPr>
        <w:t>C</w:t>
      </w:r>
      <w:bookmarkEnd w:id="902"/>
      <w:r>
        <w:rPr>
          <w:rFonts w:eastAsia="Arial" w:cs="Arial" w:ascii="Arial" w:hAnsi="Arial"/>
          <w:u w:val="single"/>
        </w:rPr>
        <w:t xml:space="preserve">.  </w:t>
      </w:r>
      <w:bookmarkStart w:id="903" w:name="_STATUTE_CONTENT__9298d8ed_813e_4cf6_a07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pplicant for approval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as</w:t>
      </w:r>
      <w:r>
        <w:rPr>
          <w:rFonts w:eastAsia="Arial" w:cs="Arial" w:ascii="Arial" w:hAnsi="Arial"/>
          <w:u w:val="single"/>
        </w:rPr>
        <w:t xml:space="preserve"> a contracted agent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collection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of beverage</w:t>
      </w:r>
      <w:r>
        <w:rPr>
          <w:rFonts w:eastAsia="Arial" w:cs="Arial" w:ascii="Arial" w:hAnsi="Arial"/>
          <w:sz w:val="24"/>
          <w:u w:val="single"/>
        </w:rPr>
        <w:t xml:space="preserve"> </w:t>
      </w:r>
      <w:bookmarkStart w:id="904" w:name="_LINE__25_6f278ea8_9440_4250_bd4f_a4a741"/>
      <w:bookmarkEnd w:id="901"/>
      <w:r>
        <w:rPr>
          <w:rFonts w:eastAsia="Arial" w:cs="Arial" w:ascii="Arial" w:hAnsi="Arial"/>
          <w:u w:val="single"/>
        </w:rPr>
        <w:t>containers shall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submit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 $500 annual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license fee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with each application.</w:t>
      </w:r>
      <w:bookmarkEnd w:id="9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5" w:name="_DOC_BODY_CONTENT__3b8379c1_08c2_4883_b4"/>
      <w:bookmarkStart w:id="906" w:name="_BILL_SECTION__69b648ff_9ee6_405f_b84a_a"/>
      <w:bookmarkStart w:id="907" w:name="_PROCESSED_CHANGE__cf9af5a2_9beb_44a0_94"/>
      <w:bookmarkStart w:id="908" w:name="_STATUTE_SS__12167cca_4c47_4074_bd99_fdd"/>
      <w:bookmarkStart w:id="909" w:name="_PAR__11_cc0318e6_eda6_4bd1_ad13_bbe6b62"/>
      <w:bookmarkStart w:id="910" w:name="_STATUTE_P__f38b4ca8_3998_42a8_8385_b685"/>
      <w:bookmarkStart w:id="911" w:name="_SUMMARY__2b550a90_3ca9_4419_b256_b6fe0b"/>
      <w:bookmarkStart w:id="912" w:name="_PAR__12_b7fe7aef_f967_407e_9423_84b5f55"/>
      <w:bookmarkStart w:id="913" w:name="_LINE__26_a526455a_05f2_4d5e_937e_77d081"/>
      <w:bookmarkEnd w:id="905"/>
      <w:bookmarkEnd w:id="906"/>
      <w:bookmarkEnd w:id="907"/>
      <w:bookmarkEnd w:id="908"/>
      <w:bookmarkEnd w:id="909"/>
      <w:bookmarkEnd w:id="910"/>
      <w:bookmarkEnd w:id="903"/>
      <w:bookmarkEnd w:id="912"/>
      <w:r>
        <w:rPr>
          <w:rFonts w:eastAsia="Arial" w:cs="Arial" w:ascii="Arial" w:hAnsi="Arial"/>
          <w:b/>
          <w:sz w:val="24"/>
        </w:rPr>
        <w:t>SUMMARY</w:t>
      </w:r>
      <w:bookmarkEnd w:id="9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4" w:name="_PAR__12_b7fe7aef_f967_407e_9423_84b5f55"/>
      <w:bookmarkStart w:id="915" w:name="_PAR__13_ecb6a393_67f4_4a7c_81f2_0f56cbe"/>
      <w:bookmarkStart w:id="916" w:name="_LINE__27_b7f35c18_45ba_4f36_adaa_c7185b"/>
      <w:bookmarkEnd w:id="914"/>
      <w:r>
        <w:rPr>
          <w:rFonts w:eastAsia="Arial" w:cs="Arial" w:ascii="Arial" w:hAnsi="Arial"/>
        </w:rPr>
        <w:t xml:space="preserve">This bill makes changes to the laws administered by the Department of Environmental </w:t>
      </w:r>
      <w:bookmarkStart w:id="917" w:name="_LINE__28_800b32d1_b55a_4136_81c3_219351"/>
      <w:bookmarkEnd w:id="916"/>
      <w:r>
        <w:rPr>
          <w:rFonts w:eastAsia="Arial" w:cs="Arial" w:ascii="Arial" w:hAnsi="Arial"/>
        </w:rPr>
        <w:t xml:space="preserve">Protection relating to hazardous material response vehicles; underground oil storage tank </w:t>
      </w:r>
      <w:bookmarkStart w:id="918" w:name="_LINE__29_74b94b1b_9e18_4fb8_a7b1_e0ecc0"/>
      <w:bookmarkEnd w:id="917"/>
      <w:r>
        <w:rPr>
          <w:rFonts w:eastAsia="Arial" w:cs="Arial" w:ascii="Arial" w:hAnsi="Arial"/>
        </w:rPr>
        <w:t xml:space="preserve">installer and inspector certification; the Maine Environmental Protection Fund; waste </w:t>
      </w:r>
      <w:bookmarkStart w:id="919" w:name="_LINE__30_00962a4a_758c_4b74_a014_b0c882"/>
      <w:bookmarkEnd w:id="918"/>
      <w:r>
        <w:rPr>
          <w:rFonts w:eastAsia="Arial" w:cs="Arial" w:ascii="Arial" w:hAnsi="Arial"/>
        </w:rPr>
        <w:t xml:space="preserve">management fees; the Natural Resources Protection Act; waste oil; recycled paper bags and </w:t>
      </w:r>
      <w:bookmarkStart w:id="920" w:name="_LINE__31_fb20e667_48b5_4ca0_b884_3faf33"/>
      <w:bookmarkEnd w:id="919"/>
      <w:r>
        <w:rPr>
          <w:rFonts w:eastAsia="Arial" w:cs="Arial" w:ascii="Arial" w:hAnsi="Arial"/>
        </w:rPr>
        <w:t>reusable plastic bags; and beverage containers.</w:t>
      </w:r>
      <w:bookmarkEnd w:id="0"/>
      <w:bookmarkEnd w:id="1"/>
      <w:bookmarkEnd w:id="811"/>
      <w:bookmarkEnd w:id="911"/>
      <w:bookmarkEnd w:id="915"/>
      <w:bookmarkEnd w:id="9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inor Changes and Corrections to Statutes Administered by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0</ItemId>
    <LRId>66119</LRId>
    <LRNumber>13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inor Changes and Corrections to Statutes Administered by the Department of Environmental Protection</LRTitle>
    <ItemTitle>An Act To Make Minor Changes and Corrections to Statutes Administered by the Department of Environmental Protection</ItemTitle>
    <ShortTitle1>MAKE MINOR CHANGES AND</ShortTitle1>
    <ShortTitle2>CORRECTIONS TO STATUTES ADMINI</ShortTitle2>
    <JacketLegend>Submitted by the Department of Environmental Protection pursuant to Joint Rule 204.</JacketLegend>
    <DraftingCycleCount>2</DraftingCycleCount>
    <LatestDraftingActionId>124</LatestDraftingActionId>
    <LatestDraftingActionDate>2021-04-16T13:05:37</LatestDraftingActionDate>
    <LatestDrafterName>sjohannesman</LatestDrafterName>
    <LatestProoferName>smcsorley</LatestProoferName>
    <LatestTechName>rmiller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10C" w:rsidRDefault="00F8310C" w:rsidP="00F8310C"&amp;gt;&amp;lt;w:pPr&amp;gt;&amp;lt;w:ind w:left="360" /&amp;gt;&amp;lt;/w:pPr&amp;gt;&amp;lt;w:bookmarkStart w:id="0" w:name="_ENACTING_CLAUSE__2f8adcce_9a8e_4ef7_91b" /&amp;gt;&amp;lt;w:bookmarkStart w:id="1" w:name="_DOC_BODY__34cc1a9e_e5d8_4983_b59a_08de6" /&amp;gt;&amp;lt;w:bookmarkStart w:id="2" w:name="_DOC_BODY_CONTAINER__5cee43c7_a7dc_4775_" /&amp;gt;&amp;lt;w:bookmarkStart w:id="3" w:name="_PAGE__1_1f436aa8_884e_480c_96e4_ec6fc1a" /&amp;gt;&amp;lt;w:bookmarkStart w:id="4" w:name="_PAR__1_df38f362_b554_4a39_add6_d498a370" /&amp;gt;&amp;lt;w:bookmarkStart w:id="5" w:name="_LINE__1_dc65057a_3bf8_41ea_ae48_157c9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10C" w:rsidRDefault="00F8310C" w:rsidP="00F8310C"&amp;gt;&amp;lt;w:pPr&amp;gt;&amp;lt;w:ind w:left="360" w:firstLine="360" /&amp;gt;&amp;lt;/w:pPr&amp;gt;&amp;lt;w:bookmarkStart w:id="6" w:name="_BILL_SECTION_HEADER__e2174dec_dfed_4510" /&amp;gt;&amp;lt;w:bookmarkStart w:id="7" w:name="_BILL_SECTION__04b4d869_187d_4aea_8a0d_6" /&amp;gt;&amp;lt;w:bookmarkStart w:id="8" w:name="_DOC_BODY_CONTENT__3b8379c1_08c2_4883_b4" /&amp;gt;&amp;lt;w:bookmarkStart w:id="9" w:name="_PAR__2_508bb03f_3a9a_465f_908f_b99bf064" /&amp;gt;&amp;lt;w:bookmarkStart w:id="10" w:name="_LINE__2_f5fa576a_e608_47ef_a7d1_e4b43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440466_293d_48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1, ¶G,&amp;lt;/w:t&amp;gt;&amp;lt;/w:r&amp;gt;&amp;lt;w:r&amp;gt;&amp;lt;w:t xml:space="preserve"&amp;gt; as enacted by PL 1993, c. 683, Pt. A, §2 &amp;lt;/w:t&amp;gt;&amp;lt;/w:r&amp;gt;&amp;lt;w:bookmarkStart w:id="12" w:name="_LINE__3_713a9c66_a046_48dc_8a18_44148e8" /&amp;gt;&amp;lt;w:bookmarkEnd w:id="10" /&amp;gt;&amp;lt;w:r&amp;gt;&amp;lt;w:t&amp;gt;and affected by Pt. B, §5, is amended to read:&amp;lt;/w:t&amp;gt;&amp;lt;/w:r&amp;gt;&amp;lt;w:bookmarkEnd w:id="12" /&amp;gt;&amp;lt;/w:p&amp;gt;&amp;lt;w:p w:rsidR="00F8310C" w:rsidRDefault="00F8310C" w:rsidP="00F8310C"&amp;gt;&amp;lt;w:pPr&amp;gt;&amp;lt;w:ind w:left="720" /&amp;gt;&amp;lt;/w:pPr&amp;gt;&amp;lt;w:bookmarkStart w:id="13" w:name="_STATUTE_NUMBER__e3dc73ae_df02_4f4a_b0c9" /&amp;gt;&amp;lt;w:bookmarkStart w:id="14" w:name="_STATUTE_P__201f41a3_8719_4e53_b976_a4f5" /&amp;gt;&amp;lt;w:bookmarkStart w:id="15" w:name="_PAR__3_c34f33e7_25f2_403f_843b_320b7f82" /&amp;gt;&amp;lt;w:bookmarkStart w:id="16" w:name="_LINE__4_559b9cd5_e553_4dbe_acca_507190b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486f1d08_0654_4623_b59" /&amp;gt;&amp;lt;w:r&amp;gt;&amp;lt;w:t xml:space="preserve"&amp;gt;"Hazardous material response vehicle" means a vehicle equipped for and used in &amp;lt;/w:t&amp;gt;&amp;lt;/w:r&amp;gt;&amp;lt;w:bookmarkStart w:id="18" w:name="_LINE__5_e9a69b3e_2cab_45ed_8d47_b863e90" /&amp;gt;&amp;lt;w:bookmarkEnd w:id="16" /&amp;gt;&amp;lt;w:r&amp;gt;&amp;lt;w:t xml:space="preserve"&amp;gt;response to reports of emergencies resulting from actual or potential releases, spills or &amp;lt;/w:t&amp;gt;&amp;lt;/w:r&amp;gt;&amp;lt;w:bookmarkStart w:id="19" w:name="_LINE__6_c5630ba7_c4e6_42ad_b0be_9cf7828" /&amp;gt;&amp;lt;w:bookmarkEnd w:id="18" /&amp;gt;&amp;lt;w:r&amp;gt;&amp;lt;w:t xml:space="preserve"&amp;gt;leaks of, or other exposure to, hazardous substances that is authorized by a mutual aid &amp;lt;/w:t&amp;gt;&amp;lt;/w:r&amp;gt;&amp;lt;w:bookmarkStart w:id="20" w:name="_LINE__7_7f5eed5a_3584_4e89_a296_146a939" /&amp;gt;&amp;lt;w:bookmarkEnd w:id="19" /&amp;gt;&amp;lt;w:r&amp;gt;&amp;lt;w:t xml:space="preserve"&amp;gt;agreement pursuant to &amp;lt;/w:t&amp;gt;&amp;lt;/w:r&amp;gt;&amp;lt;w:bookmarkStart w:id="21" w:name="_CROSS_REFERENCE__e72360fa_4e71_4364_a4a" /&amp;gt;&amp;lt;w:r&amp;gt;&amp;lt;w:t&amp;gt;Title 37‑B, section 795, subsection 3&amp;lt;/w:t&amp;gt;&amp;lt;/w:r&amp;gt;&amp;lt;w:bookmarkEnd w:id="21" /&amp;gt;&amp;lt;w:r&amp;gt;&amp;lt;w:t xml:space="preserve"&amp;gt; and approved by the local &amp;lt;/w:t&amp;gt;&amp;lt;/w:r&amp;gt;&amp;lt;w:bookmarkStart w:id="22" w:name="_LINE__8_ceeb8301_ebad_4b7f_9fa8_3a40375" /&amp;gt;&amp;lt;w:bookmarkEnd w:id="20" /&amp;gt;&amp;lt;w:r&amp;gt;&amp;lt;w:t xml:space="preserve"&amp;gt;emergency planning committee or committees whose jurisdiction includes the area in &amp;lt;/w:t&amp;gt;&amp;lt;/w:r&amp;gt;&amp;lt;w:bookmarkStart w:id="23" w:name="_LINE__9_3f8fc0e7_6d60_4b40_8c18_1f40c8e" /&amp;gt;&amp;lt;w:bookmarkEnd w:id="22" /&amp;gt;&amp;lt;w:r&amp;gt;&amp;lt;w:t&amp;gt;which the vehicle operates.&amp;lt;/w:t&amp;gt;&amp;lt;/w:r&amp;gt;&amp;lt;w:bookmarkStart w:id="24" w:name="_PROCESSED_CHANGE__3020e66a_ba56_4d43_8f" /&amp;gt;&amp;lt;w:r&amp;gt;&amp;lt;w:t xml:space="preserve"&amp;gt;  &amp;lt;/w:t&amp;gt;&amp;lt;/w:r&amp;gt;&amp;lt;w:ins w:id="25" w:author="BPS" w:date="2021-03-31T14:58:00Z"&amp;gt;&amp;lt;w:r&amp;gt;&amp;lt;w:t&amp;gt;"&amp;lt;/w:t&amp;gt;&amp;lt;/w:r&amp;gt;&amp;lt;/w:ins&amp;gt;&amp;lt;w:ins w:id="26" w:author="BPS" w:date="2021-03-12T11:15:00Z"&amp;gt;&amp;lt;w:r w:rsidRPr="006B3552"&amp;gt;&amp;lt;w:t&amp;gt;Hazardous material response vehicle&amp;lt;/w:t&amp;gt;&amp;lt;/w:r&amp;gt;&amp;lt;/w:ins&amp;gt;&amp;lt;w:ins w:id="27" w:author="BPS" w:date="2021-03-31T14:58:00Z"&amp;gt;&amp;lt;w:r&amp;gt;&amp;lt;w:t&amp;gt;"&amp;lt;/w:t&amp;gt;&amp;lt;/w:r&amp;gt;&amp;lt;/w:ins&amp;gt;&amp;lt;w:ins w:id="28" w:author="BPS" w:date="2021-03-12T11:15:00Z"&amp;gt;&amp;lt;w:r w:rsidRPr="006B3552"&amp;gt;&amp;lt;w:t xml:space="preserve"&amp;gt; includes vehicles &amp;lt;/w:t&amp;gt;&amp;lt;/w:r&amp;gt;&amp;lt;w:bookmarkStart w:id="29" w:name="_LINE__10_95db9724_2c7a_4c54_97e0_0543b9" /&amp;gt;&amp;lt;w:bookmarkEnd w:id="23" /&amp;gt;&amp;lt;w:r w:rsidRPr="006B3552"&amp;gt;&amp;lt;w:t&amp;gt;used by&amp;lt;/w:t&amp;gt;&amp;lt;/w:r&amp;gt;&amp;lt;w:r&amp;gt;&amp;lt;w:t xml:space="preserve"&amp;gt; employees of&amp;lt;/w:t&amp;gt;&amp;lt;/w:r&amp;gt;&amp;lt;w:r w:rsidRPr="006B3552"&amp;gt;&amp;lt;w:t xml:space="preserve"&amp;gt; the&amp;lt;/w:t&amp;gt;&amp;lt;/w:r&amp;gt;&amp;lt;/w:ins&amp;gt;&amp;lt;w:ins w:id="30" w:author="BPS" w:date="2021-03-31T14:59:00Z"&amp;gt;&amp;lt;w:r&amp;gt;&amp;lt;w:t xml:space="preserve"&amp;gt; d&amp;lt;/w:t&amp;gt;&amp;lt;/w:r&amp;gt;&amp;lt;/w:ins&amp;gt;&amp;lt;w:ins w:id="31" w:author="BPS" w:date="2021-03-12T11:15:00Z"&amp;gt;&amp;lt;w:r w:rsidRPr="006B3552"&amp;gt;&amp;lt;w:t xml:space="preserve"&amp;gt;ivision of &amp;lt;/w:t&amp;gt;&amp;lt;/w:r&amp;gt;&amp;lt;/w:ins&amp;gt;&amp;lt;w:ins w:id="32" w:author="BPS" w:date="2021-03-31T14:59:00Z"&amp;gt;&amp;lt;w:r&amp;gt;&amp;lt;w:t&amp;gt;r&amp;lt;/w:t&amp;gt;&amp;lt;/w:r&amp;gt;&amp;lt;/w:ins&amp;gt;&amp;lt;w:ins w:id="33" w:author="BPS" w:date="2021-03-12T11:15:00Z"&amp;gt;&amp;lt;w:r w:rsidRPr="006B3552"&amp;gt;&amp;lt;w:t xml:space="preserve"&amp;gt;esponse &amp;lt;/w:t&amp;gt;&amp;lt;/w:r&amp;gt;&amp;lt;/w:ins&amp;gt;&amp;lt;w:ins w:id="34" w:author="BPS" w:date="2021-03-31T14:59:00Z"&amp;gt;&amp;lt;w:r&amp;gt;&amp;lt;w:t&amp;gt;s&amp;lt;/w:t&amp;gt;&amp;lt;/w:r&amp;gt;&amp;lt;/w:ins&amp;gt;&amp;lt;w:ins w:id="35" w:author="BPS" w:date="2021-03-12T11:15:00Z"&amp;gt;&amp;lt;w:r w:rsidRPr="006B3552"&amp;gt;&amp;lt;w:t xml:space="preserve"&amp;gt;ervices &amp;lt;/w:t&amp;gt;&amp;lt;/w:r&amp;gt;&amp;lt;/w:ins&amp;gt;&amp;lt;w:ins w:id="36" w:author="BPS" w:date="2021-03-31T14:59:00Z"&amp;gt;&amp;lt;w:r&amp;gt;&amp;lt;w:t xml:space="preserve"&amp;gt;within the &amp;lt;/w:t&amp;gt;&amp;lt;/w:r&amp;gt;&amp;lt;/w:ins&amp;gt;&amp;lt;w:ins w:id="37" w:author="BPS" w:date="2021-03-31T14:58:00Z"&amp;gt;&amp;lt;w:r w:rsidRPr="006B3552"&amp;gt;&amp;lt;w:t xml:space="preserve"&amp;gt;Department of &amp;lt;/w:t&amp;gt;&amp;lt;/w:r&amp;gt;&amp;lt;w:bookmarkStart w:id="38" w:name="_LINE__11_4ae27329_9b5b_4487_9172_b5cd62" /&amp;gt;&amp;lt;w:bookmarkEnd w:id="29" /&amp;gt;&amp;lt;w:r w:rsidRPr="006B3552"&amp;gt;&amp;lt;w:t xml:space="preserve"&amp;gt;Environmental Protection &amp;lt;/w:t&amp;gt;&amp;lt;/w:r&amp;gt;&amp;lt;/w:ins&amp;gt;&amp;lt;w:ins w:id="39" w:author="BPS" w:date="2021-03-12T11:15:00Z"&amp;gt;&amp;lt;w:r w:rsidRPr="006B3552"&amp;gt;&amp;lt;w:t xml:space="preserve"&amp;gt;to respond to oil and hazardous materials incidents within &amp;lt;/w:t&amp;gt;&amp;lt;/w:r&amp;gt;&amp;lt;w:bookmarkStart w:id="40" w:name="_LINE__12_4c198bb9_989e_444d_b03b_d0b767" /&amp;gt;&amp;lt;w:bookmarkEnd w:id="38" /&amp;gt;&amp;lt;w:r w:rsidRPr="006B3552"&amp;gt;&amp;lt;w:t xml:space="preserve"&amp;gt;the &amp;lt;/w:t&amp;gt;&amp;lt;/w:r&amp;gt;&amp;lt;/w:ins&amp;gt;&amp;lt;w:ins w:id="41" w:author="BPS" w:date="2021-03-31T14:59:00Z"&amp;gt;&amp;lt;w:r&amp;gt;&amp;lt;w:t&amp;gt;S&amp;lt;/w:t&amp;gt;&amp;lt;/w:r&amp;gt;&amp;lt;/w:ins&amp;gt;&amp;lt;w:ins w:id="42" w:author="BPS" w:date="2021-03-12T11:15:00Z"&amp;gt;&amp;lt;w:r w:rsidRPr="006B3552"&amp;gt;&amp;lt;w:t&amp;gt;tate.&amp;lt;/w:t&amp;gt;&amp;lt;/w:r&amp;gt;&amp;lt;/w:ins&amp;gt;&amp;lt;w:bookmarkEnd w:id="17" /&amp;gt;&amp;lt;w:bookmarkEnd w:id="24" /&amp;gt;&amp;lt;w:bookmarkEnd w:id="40" /&amp;gt;&amp;lt;/w:p&amp;gt;&amp;lt;w:p w:rsidR="00F8310C" w:rsidRDefault="00F8310C" w:rsidP="00F8310C"&amp;gt;&amp;lt;w:pPr&amp;gt;&amp;lt;w:ind w:left="360" w:firstLine="360" /&amp;gt;&amp;lt;/w:pPr&amp;gt;&amp;lt;w:bookmarkStart w:id="43" w:name="_BILL_SECTION_HEADER__ddfed3b5_ad1c_46bd" /&amp;gt;&amp;lt;w:bookmarkStart w:id="44" w:name="_BILL_SECTION__88111521_717b_4dc1_9c82_c" /&amp;gt;&amp;lt;w:bookmarkStart w:id="45" w:name="_PAR__4_52bdb406_3c79_4ce2_ac51_7a5f6138" /&amp;gt;&amp;lt;w:bookmarkStart w:id="46" w:name="_LINE__13_53ecac75_91aa_4fc9_a758_6e8ed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261376b9_1bdc_423b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2 MRSA §10008,&amp;lt;/w:t&amp;gt;&amp;lt;/w:r&amp;gt;&amp;lt;w:r&amp;gt;&amp;lt;w:t xml:space="preserve"&amp;gt; as amended by PL 2001, c. 231, §9, is further amended &amp;lt;/w:t&amp;gt;&amp;lt;/w:r&amp;gt;&amp;lt;w:bookmarkStart w:id="48" w:name="_LINE__14_e3f59183_00aa_4391_b00f_28c4b1" /&amp;gt;&amp;lt;w:bookmarkEnd w:id="46" /&amp;gt;&amp;lt;w:r&amp;gt;&amp;lt;w:t&amp;gt;to read:&amp;lt;/w:t&amp;gt;&amp;lt;/w:r&amp;gt;&amp;lt;w:bookmarkEnd w:id="48" /&amp;gt;&amp;lt;/w:p&amp;gt;&amp;lt;w:p w:rsidR="00F8310C" w:rsidRDefault="00F8310C" w:rsidP="00F8310C"&amp;gt;&amp;lt;w:pPr&amp;gt;&amp;lt;w:ind w:left="1080" w:hanging="720" /&amp;gt;&amp;lt;/w:pPr&amp;gt;&amp;lt;w:bookmarkStart w:id="49" w:name="_STATUTE_S__4c9e6328_627c_42c7_b1b2_7388" /&amp;gt;&amp;lt;w:bookmarkStart w:id="50" w:name="_PAR__5_687f4539_2695_4122_8122_89da74d2" /&amp;gt;&amp;lt;w:bookmarkStart w:id="51" w:name="_LINE__15_39162684_b329_4820_bbbd_fc3484" /&amp;gt;&amp;lt;w:bookmarkEnd w:id="43" /&amp;gt;&amp;lt;w:bookmarkEnd w:id="45" /&amp;gt;&amp;lt;w:r&amp;gt;&amp;lt;w:rPr&amp;gt;&amp;lt;w:b /&amp;gt;&amp;lt;/w:rPr&amp;gt;&amp;lt;w:t&amp;gt;§&amp;lt;/w:t&amp;gt;&amp;lt;/w:r&amp;gt;&amp;lt;w:bookmarkStart w:id="52" w:name="_STATUTE_NUMBER__e4ab8d07_4fcf_45d7_be46" /&amp;gt;&amp;lt;w:r&amp;gt;&amp;lt;w:rPr&amp;gt;&amp;lt;w:b /&amp;gt;&amp;lt;/w:rPr&amp;gt;&amp;lt;w:t&amp;gt;10008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2b34d742_8545_4de7_b1" /&amp;gt;&amp;lt;w:r&amp;gt;&amp;lt;w:rPr&amp;gt;&amp;lt;w:b /&amp;gt;&amp;lt;/w:rPr&amp;gt;&amp;lt;w:t&amp;gt;Reciprocity&amp;lt;/w:t&amp;gt;&amp;lt;/w:r&amp;gt;&amp;lt;w:bookmarkEnd w:id="51" /&amp;gt;&amp;lt;w:bookmarkEnd w:id="53" /&amp;gt;&amp;lt;/w:p&amp;gt;&amp;lt;w:p w:rsidR="00F8310C" w:rsidRDefault="00F8310C" w:rsidP="00F8310C"&amp;gt;&amp;lt;w:pPr&amp;gt;&amp;lt;w:ind w:left="360" w:firstLine="360" /&amp;gt;&amp;lt;/w:pPr&amp;gt;&amp;lt;w:bookmarkStart w:id="54" w:name="_STATUTE_CONTENT__bf7afda3_a00e_4f85_99e" /&amp;gt;&amp;lt;w:bookmarkStart w:id="55" w:name="_STATUTE_P__a6e7fb63_cf30_4d51_9118_4b29" /&amp;gt;&amp;lt;w:bookmarkStart w:id="56" w:name="_PAR__6_c185d416_6876_43e7_a1ee_8abd2b84" /&amp;gt;&amp;lt;w:bookmarkStart w:id="57" w:name="_LINE__16_179cf904_39b4_4e45_a84e_7604b8" /&amp;gt;&amp;lt;w:bookmarkEnd w:id="50" /&amp;gt;&amp;lt;w:r&amp;gt;&amp;lt;w:t xml:space="preserve"&amp;gt;A person who &amp;lt;/w:t&amp;gt;&amp;lt;/w:r&amp;gt;&amp;lt;w:bookmarkStart w:id="58" w:name="_PROCESSED_CHANGE__906d8485_b282_4a8d_af" /&amp;gt;&amp;lt;w:del w:id="59" w:author="BPS" w:date="2021-03-12T11:16:00Z"&amp;gt;&amp;lt;w:r w:rsidDel="006B3552"&amp;gt;&amp;lt;w:delText&amp;gt;is a resident of the State and&amp;lt;/w:delText&amp;gt;&amp;lt;/w:r&amp;gt;&amp;lt;/w:del&amp;gt;&amp;lt;w:r&amp;gt;&amp;lt;w:t xml:space="preserve"&amp;gt; &amp;lt;/w:t&amp;gt;&amp;lt;/w:r&amp;gt;&amp;lt;w:bookmarkEnd w:id="58" /&amp;gt;&amp;lt;w:r&amp;gt;&amp;lt;w:t xml:space="preserve"&amp;gt;has been certified in another state as an &amp;lt;/w:t&amp;gt;&amp;lt;/w:r&amp;gt;&amp;lt;w:bookmarkStart w:id="60" w:name="_LINE__17_56b52120_c134_43c0_9d08_abb5fa" /&amp;gt;&amp;lt;w:bookmarkEnd w:id="57" /&amp;gt;&amp;lt;w:r&amp;gt;&amp;lt;w:t xml:space="preserve"&amp;gt;underground oil storage tank installer or underground oil storage tank inspector may, upon &amp;lt;/w:t&amp;gt;&amp;lt;/w:r&amp;gt;&amp;lt;w:bookmarkStart w:id="61" w:name="_LINE__18_9bda2a32_0341_4e68_8c14_8c0c8a" /&amp;gt;&amp;lt;w:bookmarkEnd w:id="60" /&amp;gt;&amp;lt;w:r&amp;gt;&amp;lt;w:t xml:space="preserve"&amp;gt;payment of a fee as established under &amp;lt;/w:t&amp;gt;&amp;lt;/w:r&amp;gt;&amp;lt;w:bookmarkStart w:id="62" w:name="_CROSS_REFERENCE__4019fd0d_626f_4ad6_985" /&amp;gt;&amp;lt;w:r&amp;gt;&amp;lt;w:t&amp;gt;section 10012&amp;lt;/w:t&amp;gt;&amp;lt;/w:r&amp;gt;&amp;lt;w:bookmarkEnd w:id="62" /&amp;gt;&amp;lt;w:r&amp;gt;&amp;lt;w:t xml:space="preserve"&amp;gt;, obtain a certification as an &amp;lt;/w:t&amp;gt;&amp;lt;/w:r&amp;gt;&amp;lt;w:bookmarkStart w:id="63" w:name="_LINE__19_2e15c1b9_4648_40c7_8f22_504954" /&amp;gt;&amp;lt;w:bookmarkEnd w:id="61" /&amp;gt;&amp;lt;w:r&amp;gt;&amp;lt;w:t xml:space="preserve"&amp;gt;underground oil storage tank installer or underground oil storage tank inspector, if that &amp;lt;/w:t&amp;gt;&amp;lt;/w:r&amp;gt;&amp;lt;w:bookmarkStart w:id="64" w:name="_LINE__20_f1cb7ff5_e6b8_4905_bf98_617d53" /&amp;gt;&amp;lt;w:bookmarkEnd w:id="63" /&amp;gt;&amp;lt;w:r&amp;gt;&amp;lt;w:t xml:space="preserve"&amp;gt;person submits satisfactory evidence of certification as an underground oil storage tank &amp;lt;/w:t&amp;gt;&amp;lt;/w:r&amp;gt;&amp;lt;w:bookmarkStart w:id="65" w:name="_LINE__21_6fa4c767_0e2b_4198_807f_e304eb" /&amp;gt;&amp;lt;w:bookmarkEnd w:id="64" /&amp;gt;&amp;lt;w:r&amp;gt;&amp;lt;w:t xml:space="preserve"&amp;gt;installer or underground oil storage tank inspector in another state under qualifications &amp;lt;/w:t&amp;gt;&amp;lt;/w:r&amp;gt;&amp;lt;w:bookmarkStart w:id="66" w:name="_LINE__22_38bac5cf_fe04_48bd_8588_4e2617" /&amp;gt;&amp;lt;w:bookmarkEnd w:id="65" /&amp;gt;&amp;lt;w:r&amp;gt;&amp;lt;w:t&amp;gt;equivalent to those specified in this chapter.&amp;lt;/w:t&amp;gt;&amp;lt;/w:r&amp;gt;&amp;lt;w:bookmarkEnd w:id="54" /&amp;gt;&amp;lt;w:bookmarkEnd w:id="66" /&amp;gt;&amp;lt;/w:p&amp;gt;&amp;lt;w:p w:rsidR="00F8310C" w:rsidRDefault="00F8310C" w:rsidP="00F8310C"&amp;gt;&amp;lt;w:pPr&amp;gt;&amp;lt;w:ind w:left="360" w:firstLine="360" /&amp;gt;&amp;lt;/w:pPr&amp;gt;&amp;lt;w:bookmarkStart w:id="67" w:name="_BILL_SECTION_HEADER__3453fdd2_4bc3_48c4" /&amp;gt;&amp;lt;w:bookmarkStart w:id="68" w:name="_BILL_SECTION__f93bb122_f144_47c5_a300_0" /&amp;gt;&amp;lt;w:bookmarkStart w:id="69" w:name="_PAR__7_7a28cc87_39fd_404f_a8f8_96ab0421" /&amp;gt;&amp;lt;w:bookmarkStart w:id="70" w:name="_LINE__23_395b676f_b159_4122_8d3f_78dd64" /&amp;gt;&amp;lt;w:bookmarkEnd w:id="44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1" w:name="_BILL_SECTION_NUMBER__2a8582ab_2c2c_4faa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38 MRSA §352, sub-§5-A,&amp;lt;/w:t&amp;gt;&amp;lt;/w:r&amp;gt;&amp;lt;w:r&amp;gt;&amp;lt;w:t xml:space="preserve"&amp;gt; as amended by PL 2019, c. 374, §1 and c. 526, &amp;lt;/w:t&amp;gt;&amp;lt;/w:r&amp;gt;&amp;lt;w:bookmarkStart w:id="72" w:name="_LINE__24_6b1ba5c3_a258_453c_8c9c_7f3ccb" /&amp;gt;&amp;lt;w:bookmarkEnd w:id="70" /&amp;gt;&amp;lt;w:r&amp;gt;&amp;lt;w:t&amp;gt;§2, is further amended by amending Table II to read:&amp;lt;/w:t&amp;gt;&amp;lt;/w:r&amp;gt;&amp;lt;w:bookmarkEnd w:id="72" /&amp;gt;&amp;lt;/w:p&amp;gt;&amp;lt;w:p w:rsidR="00F8310C" w:rsidRDefault="00F8310C" w:rsidP="00F8310C"&amp;gt;&amp;lt;w:pPr&amp;gt;&amp;lt;w:ind w:left="720" /&amp;gt;&amp;lt;w:jc w:val="center" /&amp;gt;&amp;lt;/w:pPr&amp;gt;&amp;lt;w:bookmarkStart w:id="73" w:name="_STATUTE_CONTENT__e77835d0_d8d7_44d4_b23" /&amp;gt;&amp;lt;w:bookmarkStart w:id="74" w:name="_STATUTE_P__877748b6_f179_4bc9_99ee_de02" /&amp;gt;&amp;lt;w:bookmarkStart w:id="75" w:name="_PAR__8_d115a4db_9ed6_4422_8af8_0a5b025f" /&amp;gt;&amp;lt;w:bookmarkStart w:id="76" w:name="_LINE__25_2507b9ad_0443_4a08_a5ee_4d2b23" /&amp;gt;&amp;lt;w:bookmarkEnd w:id="67" /&amp;gt;&amp;lt;w:bookmarkEnd w:id="69" /&amp;gt;&amp;lt;w:r&amp;gt;&amp;lt;w:t&amp;gt;TABLE II&amp;lt;/w:t&amp;gt;&amp;lt;/w:r&amp;gt;&amp;lt;w:bookmarkEnd w:id="76" /&amp;gt;&amp;lt;/w:p&amp;gt;&amp;lt;w:p w:rsidR="00F8310C" w:rsidRDefault="00F8310C" w:rsidP="00F8310C"&amp;gt;&amp;lt;w:pPr&amp;gt;&amp;lt;w:ind w:left="720" /&amp;gt;&amp;lt;/w:pPr&amp;gt;&amp;lt;w:bookmarkStart w:id="77" w:name="_PAR__9_f00777ed_a1b8_41de_b5db_5cfb765c" /&amp;gt;&amp;lt;w:bookmarkStart w:id="78" w:name="_LINE__26_4866234e_54ea_4335_911d_afd1c6" /&amp;gt;&amp;lt;w:bookmarkEnd w:id="75" /&amp;gt;&amp;lt;w:r&amp;gt;&amp;lt;w:t xml:space="preserve"&amp;gt; &amp;lt;/w:t&amp;gt;&amp;lt;/w:r&amp;gt;&amp;lt;w:bookmarkEnd w:id="78" /&amp;gt;&amp;lt;/w:p&amp;gt;&amp;lt;w:p w:rsidR="00F8310C" w:rsidRDefault="00F8310C" w:rsidP="00F8310C"&amp;gt;&amp;lt;w:pPr&amp;gt;&amp;lt;w:ind w:left="720" /&amp;gt;&amp;lt;w:jc w:val="center" /&amp;gt;&amp;lt;/w:pPr&amp;gt;&amp;lt;w:bookmarkStart w:id="79" w:name="_PAR__10_b0fc09ab_7d40_4e50_b1ac_48a6866" /&amp;gt;&amp;lt;w:bookmarkStart w:id="80" w:name="_LINE__27_02a45561_98d7_45a6_8fec_ecfea2" /&amp;gt;&amp;lt;w:bookmarkEnd w:id="77" /&amp;gt;&amp;lt;w:r&amp;gt;&amp;lt;w:t&amp;gt;WASTE MANAGEMENT FEES - ANNUAL LICENSE&amp;lt;/w:t&amp;gt;&amp;lt;/w:r&amp;gt;&amp;lt;w:bookmarkEnd w:id="80" /&amp;gt;&amp;lt;/w:p&amp;gt;&amp;lt;w:p w:rsidR="00F8310C" w:rsidRDefault="00F8310C" w:rsidP="00F8310C"&amp;gt;&amp;lt;w:pPr&amp;gt;&amp;lt;w:ind w:left="720" /&amp;gt;&amp;lt;/w:pPr&amp;gt;&amp;lt;w:bookmarkStart w:id="81" w:name="_PAR__11_cb942f2c_005d_44b6_b422_6d1496e" /&amp;gt;&amp;lt;w:bookmarkStart w:id="82" w:name="_LINE__28_8485ee6d_99d1_4b76_98c2_af4e6b" /&amp;gt;&amp;lt;w:bookmarkEnd w:id="79" /&amp;gt;&amp;lt;w:r&amp;gt;&amp;lt;w:t xml:space="preserve"&amp;gt; &amp;lt;/w:t&amp;gt;&amp;lt;/w:r&amp;gt;&amp;lt;w:bookmarkEnd w:id="82" /&amp;gt;&amp;lt;/w:p&amp;gt;&amp;lt;w:p w:rsidR="00F8310C" w:rsidRDefault="00F8310C" w:rsidP="00F8310C"&amp;gt;&amp;lt;w:pPr&amp;gt;&amp;lt;w:ind w:left="720" /&amp;gt;&amp;lt;w:jc w:val="center" /&amp;gt;&amp;lt;/w:pPr&amp;gt;&amp;lt;w:bookmarkStart w:id="83" w:name="_PAR__12_7d7a6485_2493_4e5c_991a_9d77441" /&amp;gt;&amp;lt;w:bookmarkStart w:id="84" w:name="_LINE__29_35f7144e_b20a_4437_b0c7_334577" /&amp;gt;&amp;lt;w:bookmarkEnd w:id="81" /&amp;gt;&amp;lt;w:r&amp;gt;&amp;lt;w:t&amp;gt;MAXIMUM FEES IN DOLLARS&amp;lt;/w:t&amp;gt;&amp;lt;/w:r&amp;gt;&amp;lt;w:bookmarkEnd w:id="84" /&amp;gt;&amp;lt;/w:p&amp;gt;&amp;lt;w:p w:rsidR="00F8310C" w:rsidRDefault="00F8310C" w:rsidP="00F8310C"&amp;gt;&amp;lt;w:pPr&amp;gt;&amp;lt;w:ind w:left="720" /&amp;gt;&amp;lt;/w:pPr&amp;gt;&amp;lt;w:bookmarkStart w:id="85" w:name="_PAR__13_b83b66aa_e599_4f19_8382_3c77db1" /&amp;gt;&amp;lt;w:bookmarkStart w:id="86" w:name="_LINE__30_7acd7d42_62c5_4803_97b4_7ebbed" /&amp;gt;&amp;lt;w:bookmarkEnd w:id="83" /&amp;gt;&amp;lt;w:r&amp;gt;&amp;lt;w:t xml:space="preserve"&amp;gt; &amp;lt;/w:t&amp;gt;&amp;lt;/w:r&amp;gt;&amp;lt;w:bookmarkEnd w:id="86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61" /&amp;gt;&amp;lt;w:gridCol w:w="306" /&amp;gt;&amp;lt;w:gridCol w:w="431" /&amp;gt;&amp;lt;w:gridCol w:w="3553" /&amp;gt;&amp;lt;w:gridCol w:w="857" /&amp;gt;&amp;lt;w:gridCol w:w="770" /&amp;gt;&amp;lt;w:gridCol w:w="779" /&amp;gt;&amp;lt;w:gridCol w:w="718" /&amp;gt;&amp;lt;/w:tblGrid&amp;gt;&amp;lt;w:tr w:rsidR="00F8310C" w:rsidTr="006E093B"&amp;gt;&amp;lt;w:tc&amp;gt;&amp;lt;w:tcPr&amp;gt;&amp;lt;w:tcW w:w="5558" w:type="dxa" /&amp;gt;&amp;lt;w:gridSpan w:val="4" /&amp;gt;&amp;lt;/w:tcPr&amp;gt;&amp;lt;w:p w:rsidR="00F8310C" w:rsidRDefault="00F8310C" w:rsidP="006E093B"&amp;gt;&amp;lt;w:bookmarkStart w:id="87" w:name="_CROSS_REFERENCE__b398f128_9088_4dff_a2e" /&amp;gt;&amp;lt;w:bookmarkStart w:id="88" w:name="_PAR__14_5c8aaf34_729d_47fc_9cfc_90c3ada" /&amp;gt;&amp;lt;w:bookmarkStart w:id="89" w:name="_LINE__31_761556f7_6721_454c_a454_9da96f" /&amp;gt;&amp;lt;w:bookmarkEnd w:id="85" /&amp;gt;&amp;lt;w:r&amp;gt;&amp;lt;w:t&amp;gt;TITLE 38&amp;lt;/w:t&amp;gt;&amp;lt;/w:r&amp;gt;&amp;lt;w:bookmarkEnd w:id="87" /&amp;gt;&amp;lt;w:r&amp;gt;&amp;lt;w:t xml:space="preserve"&amp;gt; SECTION&amp;lt;/w:t&amp;gt;&amp;lt;/w:r&amp;gt;&amp;lt;w:bookmarkEnd w:id="8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center" /&amp;gt;&amp;lt;/w:pPr&amp;gt;&amp;lt;w:bookmarkStart w:id="90" w:name="_LINE__31_ad889a5f_01ab_4b14_bd01_65f463" /&amp;gt;&amp;lt;w:r&amp;gt;&amp;lt;w:t&amp;gt;PROCESSING&amp;lt;/w:t&amp;gt;&amp;lt;/w:r&amp;gt;&amp;lt;w:bookmarkEnd w:id="90" /&amp;gt;&amp;lt;w:r&amp;gt;&amp;lt;w:t xml:space="preserve"&amp;gt; &amp;lt;/w:t&amp;gt;&amp;lt;/w:r&amp;gt;&amp;lt;w:bookmarkStart w:id="91" w:name="_LINE__32_42be2790_5ef5_44da_92dc_d609fc" /&amp;gt;&amp;lt;w:r&amp;gt;&amp;lt;w:t&amp;gt;FEE&amp;lt;/w:t&amp;gt;&amp;lt;/w:r&amp;gt;&amp;lt;w:bookmarkEnd w:id="91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center" /&amp;gt;&amp;lt;/w:pPr&amp;gt;&amp;lt;w:bookmarkStart w:id="92" w:name="_LINE__31_55cad2cb_322e_46fe_b841_35e6d9" /&amp;gt;&amp;lt;w:r&amp;gt;&amp;lt;w:t&amp;gt;ANNUAL&amp;lt;/w:t&amp;gt;&amp;lt;/w:r&amp;gt;&amp;lt;w:bookmarkEnd w:id="92" /&amp;gt;&amp;lt;w:r&amp;gt;&amp;lt;w:t xml:space="preserve"&amp;gt; &amp;lt;/w:t&amp;gt;&amp;lt;/w:r&amp;gt;&amp;lt;w:bookmarkStart w:id="93" w:name="_LINE__32_4c696ecf_1d3e_465b_9f32_cd002b" /&amp;gt;&amp;lt;w:r&amp;gt;&amp;lt;w:t&amp;gt;LICENSE FEE&amp;lt;/w:t&amp;gt;&amp;lt;/w:r&amp;gt;&amp;lt;w:bookmarkEnd w:id="93" /&amp;gt;&amp;lt;/w:p&amp;gt;&amp;lt;/w:tc&amp;gt;&amp;lt;/w:tr&amp;gt;&amp;lt;w:tr w:rsidR="00F8310C" w:rsidTr="006E093B"&amp;gt;&amp;lt;w:tc&amp;gt;&amp;lt;w:tcPr&amp;gt;&amp;lt;w:tcW w:w="7286" w:type="dxa" /&amp;gt;&amp;lt;w:gridSpan w:val="6" /&amp;gt;&amp;lt;/w:tcPr&amp;gt;&amp;lt;w:p w:rsidR="00F8310C" w:rsidRDefault="00F8310C" w:rsidP="006E093B"&amp;gt;&amp;lt;w:bookmarkStart w:id="94" w:name="_LINE__33_c913c6a3_7513_4bcd_b80e_f42def" /&amp;gt;&amp;lt;w:r&amp;gt;&amp;lt;w:t&amp;gt;1278, Asbestos abatement&amp;lt;/w:t&amp;gt;&amp;lt;/w:r&amp;gt;&amp;lt;w:bookmarkEnd w:id="94" /&amp;gt;&amp;lt;/w:p&amp;gt;&amp;lt;/w:tc&amp;gt;&amp;lt;w:tc&amp;gt;&amp;lt;w:tcPr&amp;gt;&amp;lt;w:tcW w:w="850" w:type="dxa" /&amp;gt;&amp;lt;/w:tcPr&amp;gt;&amp;lt;w:p w:rsidR="00F8310C" w:rsidRDefault="00F8310C" w:rsidP="006E093B"&amp;gt;&amp;lt;w:bookmarkStart w:id="95" w:name="_LINE__33_b62173be_64ff_487a_8897_2e34b8" /&amp;gt;&amp;lt;w:r&amp;gt;&amp;lt;w:t xml:space="preserve"&amp;gt; &amp;lt;/w:t&amp;gt;&amp;lt;/w:r&amp;gt;&amp;lt;w:bookmarkEnd w:id="95" /&amp;gt;&amp;lt;/w:p&amp;gt;&amp;lt;/w:tc&amp;gt;&amp;lt;w:tc&amp;gt;&amp;lt;w:tcPr&amp;gt;&amp;lt;w:tcW w:w="850" w:type="dxa" /&amp;gt;&amp;lt;/w:tcPr&amp;gt;&amp;lt;w:p w:rsidR="00F8310C" w:rsidRDefault="00F8310C" w:rsidP="006E093B"&amp;gt;&amp;lt;w:bookmarkStart w:id="96" w:name="_LINE__33_32b44821_7ced_4d06_989a_e26eff" /&amp;gt;&amp;lt;w:r&amp;gt;&amp;lt;w:t xml:space="preserve"&amp;gt; &amp;lt;/w:t&amp;gt;&amp;lt;/w:r&amp;gt;&amp;lt;w:bookmarkEnd w:id="9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97" w:name="_LINE__34_c21f3672_b424_43a6_ac6d_13a82a" /&amp;gt;&amp;lt;w:r&amp;gt;&amp;lt;w:t xml:space="preserve"&amp;gt; &amp;lt;/w:t&amp;gt;&amp;lt;/w:r&amp;gt;&amp;lt;w:bookmarkEnd w:id="97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98" w:name="_LINE__34_6e8e070a_1c68_4d2e_b394_ea6824" /&amp;gt;&amp;lt;w:r&amp;gt;&amp;lt;w:t&amp;gt;A.  Asbestos abatement contractor&amp;lt;/w:t&amp;gt;&amp;lt;/w:r&amp;gt;&amp;lt;w:bookmarkEnd w:id="98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99" w:name="_LINE__34_f236db5e_e20c_4240_8dd4_793414" /&amp;gt;&amp;lt;w:r&amp;gt;&amp;lt;w:t&amp;gt;$0&amp;lt;/w:t&amp;gt;&amp;lt;/w:r&amp;gt;&amp;lt;w:bookmarkEnd w:id="99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00" w:name="_LINE__34_bcd2811a_e705_46f2_9b5b_c7f49f" /&amp;gt;&amp;lt;w:r&amp;gt;&amp;lt;w:t&amp;gt;$650&amp;lt;/w:t&amp;gt;&amp;lt;/w:r&amp;gt;&amp;lt;w:bookmarkEnd w:id="100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01" w:name="_LINE__35_cc45efea_7aec_4522_8de4_aa9a39" /&amp;gt;&amp;lt;w:r&amp;gt;&amp;lt;w:t xml:space="preserve"&amp;gt; &amp;lt;/w:t&amp;gt;&amp;lt;/w:r&amp;gt;&amp;lt;w:bookmarkEnd w:id="101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02" w:name="_LINE__35_2a8ce126_a865_47a9_ac16_7f0636" /&amp;gt;&amp;lt;w:r&amp;gt;&amp;lt;w:t&amp;gt;B.  Asbestos abatement worker&amp;lt;/w:t&amp;gt;&amp;lt;/w:r&amp;gt;&amp;lt;w:bookmarkEnd w:id="10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03" w:name="_LINE__35_1e7b141c_8986_46cd_abc0_64b496" /&amp;gt;&amp;lt;w:r&amp;gt;&amp;lt;w:t&amp;gt;0&amp;lt;/w:t&amp;gt;&amp;lt;/w:r&amp;gt;&amp;lt;w:bookmarkEnd w:id="103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04" w:name="_LINE__35_95210a2d_ea27_44db_88a3_b396d1" /&amp;gt;&amp;lt;w:r&amp;gt;&amp;lt;w:t&amp;gt;50&amp;lt;/w:t&amp;gt;&amp;lt;/w:r&amp;gt;&amp;lt;w:bookmarkEnd w:id="10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05" w:name="_LINE__36_2ba9b6ce_e0f8_4191_8f39_fae6ac" /&amp;gt;&amp;lt;w:r&amp;gt;&amp;lt;w:t xml:space="preserve"&amp;gt; &amp;lt;/w:t&amp;gt;&amp;lt;/w:r&amp;gt;&amp;lt;w:bookmarkEnd w:id="105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06" w:name="_LINE__36_f2a7d88f_f14f_4621_b769_b5e257" /&amp;gt;&amp;lt;w:r&amp;gt;&amp;lt;w:t&amp;gt;C.  Asbestos consultant&amp;lt;/w:t&amp;gt;&amp;lt;/w:r&amp;gt;&amp;lt;w:bookmarkEnd w:id="106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07" w:name="_LINE__36_28da80d9_c9ee_4d08_92fe_57637b" /&amp;gt;&amp;lt;w:r&amp;gt;&amp;lt;w:t&amp;gt;0&amp;lt;/w:t&amp;gt;&amp;lt;/w:r&amp;gt;&amp;lt;w:bookmarkEnd w:id="107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08" w:name="_LINE__36_fc0c5a55_0836_41bb_95b4_1f3288" /&amp;gt;&amp;lt;w:r&amp;gt;&amp;lt;w:t&amp;gt;650&amp;lt;/w:t&amp;gt;&amp;lt;/w:r&amp;gt;&amp;lt;w:bookmarkEnd w:id="108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09" w:name="_LINE__37_f60c3a89_3e0e_4fc1_8444_356402" /&amp;gt;&amp;lt;w:r&amp;gt;&amp;lt;w:t xml:space="preserve"&amp;gt; &amp;lt;/w:t&amp;gt;&amp;lt;/w:r&amp;gt;&amp;lt;w:bookmarkEnd w:id="109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10" w:name="_LINE__37_d478249e_55fd_4cca_b0ca_74ae1d" /&amp;gt;&amp;lt;w:r&amp;gt;&amp;lt;w:t&amp;gt;D.  Asbestos analytical laboratory&amp;lt;/w:t&amp;gt;&amp;lt;/w:r&amp;gt;&amp;lt;w:bookmarkEnd w:id="110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11" w:name="_LINE__37_99a56279_3ea6_4d8b_95f5_a1ffc9" /&amp;gt;&amp;lt;w:r&amp;gt;&amp;lt;w:t&amp;gt;0&amp;lt;/w:t&amp;gt;&amp;lt;/w:r&amp;gt;&amp;lt;w:bookmarkEnd w:id="111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12" w:name="_LINE__37_7faed7ca_3cc8_4165_80ed_8272e0" /&amp;gt;&amp;lt;w:r&amp;gt;&amp;lt;w:t&amp;gt;400&amp;lt;/w:t&amp;gt;&amp;lt;/w:r&amp;gt;&amp;lt;w:bookmarkEnd w:id="112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13" w:name="_LINE__38_2e9b7524_4181_4831_ba9e_27ee96" /&amp;gt;&amp;lt;w:r&amp;gt;&amp;lt;w:t xml:space="preserve"&amp;gt; &amp;lt;/w:t&amp;gt;&amp;lt;/w:r&amp;gt;&amp;lt;w:bookmarkEnd w:id="113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14" w:name="_LINE__38_3002738a_39f9_48ae_ad60_802860" /&amp;gt;&amp;lt;w:r&amp;gt;&amp;lt;w:t&amp;gt;E.  Training provider&amp;lt;/w:t&amp;gt;&amp;lt;/w:r&amp;gt;&amp;lt;w:bookmarkEnd w:id="114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15" w:name="_LINE__38_e4c3be79_eb38_4d76_bc96_338e04" /&amp;gt;&amp;lt;w:r&amp;gt;&amp;lt;w:t&amp;gt;0&amp;lt;/w:t&amp;gt;&amp;lt;/w:r&amp;gt;&amp;lt;w:bookmarkEnd w:id="115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16" w:name="_LINE__38_2188d046_e887_4a83_b7d2_d97188" /&amp;gt;&amp;lt;w:r&amp;gt;&amp;lt;w:t&amp;gt;500&amp;lt;/w:t&amp;gt;&amp;lt;/w:r&amp;gt;&amp;lt;w:bookmarkEnd w:id="11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17" w:name="_LINE__39_58597f73_c6e1_426c_89da_8b5dad" /&amp;gt;&amp;lt;w:r&amp;gt;&amp;lt;w:t xml:space="preserve"&amp;gt; &amp;lt;/w:t&amp;gt;&amp;lt;/w:r&amp;gt;&amp;lt;w:bookmarkEnd w:id="117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18" w:name="_LINE__39_56cffa9c_808e_45ae_a6a0_b94e08" /&amp;gt;&amp;lt;w:r&amp;gt;&amp;lt;w:t&amp;gt;F.  Other categories of asbestos professionals&amp;lt;/w:t&amp;gt;&amp;lt;/w:r&amp;gt;&amp;lt;w:bookmarkEnd w:id="118" /&amp;gt;&amp;lt;w:r&amp;gt;&amp;lt;w:t xml:space="preserve"&amp;gt; &amp;lt;/w:t&amp;gt;&amp;lt;/w:r&amp;gt;&amp;lt;w:bookmarkStart w:id="119" w:name="_LINE__40_cfad2b08_8d25_4ed4_85c4_eee312" /&amp;gt;&amp;lt;w:r&amp;gt;&amp;lt;w:t&amp;gt;except asbestos abatement workers&amp;lt;/w:t&amp;gt;&amp;lt;/w:r&amp;gt;&amp;lt;w:bookmarkEnd w:id="11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20" w:name="_LINE__39_1b6e2616_257b_4612_ac34_31a96f" /&amp;gt;&amp;lt;w:r&amp;gt;&amp;lt;w:t&amp;gt;0&amp;lt;/w:t&amp;gt;&amp;lt;/w:r&amp;gt;&amp;lt;w:bookmarkEnd w:id="120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21" w:name="_LINE__39_676b1ed9_bbc6_446f_becc_274342" /&amp;gt;&amp;lt;w:r&amp;gt;&amp;lt;w:t&amp;gt;100&amp;lt;/w:t&amp;gt;&amp;lt;/w:r&amp;gt;&amp;lt;w:bookmarkEnd w:id="12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22" w:name="_LINE__41_e5b9c123_9d1c_4bfa_96d9_d5348b" /&amp;gt;&amp;lt;w:r&amp;gt;&amp;lt;w:t xml:space="preserve"&amp;gt; &amp;lt;/w:t&amp;gt;&amp;lt;/w:r&amp;gt;&amp;lt;w:bookmarkEnd w:id="122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23" w:name="_LINE__41_f9b66853_32c3_49a8_b131_c6314f" /&amp;gt;&amp;lt;w:r&amp;gt;&amp;lt;w:t&amp;gt;G.  Notification&amp;lt;/w:t&amp;gt;&amp;lt;/w:r&amp;gt;&amp;lt;w:bookmarkEnd w:id="123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bookmarkStart w:id="124" w:name="_LINE__41_860c388c_f735_4192_8998_571717" /&amp;gt;&amp;lt;w:r&amp;gt;&amp;lt;w:t xml:space="preserve"&amp;gt; &amp;lt;/w:t&amp;gt;&amp;lt;/w:r&amp;gt;&amp;lt;w:bookmarkEnd w:id="124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bookmarkStart w:id="125" w:name="_LINE__41_1e3fac39_a415_4b48_a303_efea28" /&amp;gt;&amp;lt;w:r&amp;gt;&amp;lt;w:t xml:space="preserve"&amp;gt; &amp;lt;/w:t&amp;gt;&amp;lt;/w:r&amp;gt;&amp;lt;w:bookmarkEnd w:id="125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26" w:name="_PAGE__2_e469a592_b4be_4157_bbcc_e0309f3" /&amp;gt;&amp;lt;w:bookmarkStart w:id="127" w:name="_PAR__1_e0fcf663_5950_456e_af3c_30d20cae" /&amp;gt;&amp;lt;w:bookmarkStart w:id="128" w:name="_LINE__1_5a87da21_0efd_4c86_acc8_5e785fe" /&amp;gt;&amp;lt;w:bookmarkEnd w:id="3" /&amp;gt;&amp;lt;w:bookmarkEnd w:id="88" /&amp;gt;&amp;lt;w:r&amp;gt;&amp;lt;w:t xml:space="preserve"&amp;gt; &amp;lt;/w:t&amp;gt;&amp;lt;/w:r&amp;gt;&amp;lt;w:bookmarkEnd w:id="128" /&amp;gt;&amp;lt;/w:p&amp;gt;&amp;lt;/w:tc&amp;gt;&amp;lt;w:tc&amp;gt;&amp;lt;w:tcPr&amp;gt;&amp;lt;w:tcW w:w="403" w:type="dxa" /&amp;gt;&amp;lt;/w:tcPr&amp;gt;&amp;lt;w:p w:rsidR="00F8310C" w:rsidRDefault="00F8310C" w:rsidP="006E093B"&amp;gt;&amp;lt;w:bookmarkStart w:id="129" w:name="_LINE__1_a77def6a_38fd_421c_a6e5_4eec029" /&amp;gt;&amp;lt;w:r&amp;gt;&amp;lt;w:t xml:space="preserve"&amp;gt; &amp;lt;/w:t&amp;gt;&amp;lt;/w:r&amp;gt;&amp;lt;w:bookmarkEnd w:id="129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30" w:name="_LINE__1_642c5685_c9ef_4aed_8693_59bab72" /&amp;gt;&amp;lt;w:r&amp;gt;&amp;lt;w:t&amp;gt;1.  Project size greater than 100 square feet&amp;lt;/w:t&amp;gt;&amp;lt;/w:r&amp;gt;&amp;lt;w:bookmarkEnd w:id="130" /&amp;gt;&amp;lt;w:r&amp;gt;&amp;lt;w:t xml:space="preserve"&amp;gt; &amp;lt;/w:t&amp;gt;&amp;lt;/w:r&amp;gt;&amp;lt;w:bookmarkStart w:id="131" w:name="_LINE__2_42aa870a_3ea4_40db_9fbd_d373c20" /&amp;gt;&amp;lt;w:r&amp;gt;&amp;lt;w:t&amp;gt;or 100 linear feet and less than 500 square&amp;lt;/w:t&amp;gt;&amp;lt;/w:r&amp;gt;&amp;lt;w:bookmarkEnd w:id="131" /&amp;gt;&amp;lt;w:r&amp;gt;&amp;lt;w:t xml:space="preserve"&amp;gt; &amp;lt;/w:t&amp;gt;&amp;lt;/w:r&amp;gt;&amp;lt;w:bookmarkStart w:id="132" w:name="_LINE__3_894fec8a_0eb3_4593_8cb5_3491bd7" /&amp;gt;&amp;lt;w:r&amp;gt;&amp;lt;w:t&amp;gt;feet or 2,500 linear feet&amp;lt;/w:t&amp;gt;&amp;lt;/w:r&amp;gt;&amp;lt;w:bookmarkEnd w:id="13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33" w:name="_LINE__1_aeb034e8_4e98_44fa_9b97_5db8910" /&amp;gt;&amp;lt;w:r&amp;gt;&amp;lt;w:t&amp;gt;100&amp;lt;/w:t&amp;gt;&amp;lt;/w:r&amp;gt;&amp;lt;w:bookmarkEnd w:id="133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34" w:name="_LINE__1_ceae4499_d183_44b8_b1a6_736c6b2" /&amp;gt;&amp;lt;w:r&amp;gt;&amp;lt;w:t&amp;gt;0&amp;lt;/w:t&amp;gt;&amp;lt;/w:r&amp;gt;&amp;lt;w:bookmarkEnd w:id="13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35" w:name="_LINE__4_4144bc1d_87ff_490c_8581_c9fc80a" /&amp;gt;&amp;lt;w:r&amp;gt;&amp;lt;w:t xml:space="preserve"&amp;gt; &amp;lt;/w:t&amp;gt;&amp;lt;/w:r&amp;gt;&amp;lt;w:bookmarkEnd w:id="135" /&amp;gt;&amp;lt;/w:p&amp;gt;&amp;lt;/w:tc&amp;gt;&amp;lt;w:tc&amp;gt;&amp;lt;w:tcPr&amp;gt;&amp;lt;w:tcW w:w="403" w:type="dxa" /&amp;gt;&amp;lt;/w:tcPr&amp;gt;&amp;lt;w:p w:rsidR="00F8310C" w:rsidRDefault="00F8310C" w:rsidP="006E093B"&amp;gt;&amp;lt;w:bookmarkStart w:id="136" w:name="_LINE__4_4e27de7a_80c2_4abd_a765_6a7f6ae" /&amp;gt;&amp;lt;w:r&amp;gt;&amp;lt;w:t xml:space="preserve"&amp;gt; &amp;lt;/w:t&amp;gt;&amp;lt;/w:r&amp;gt;&amp;lt;w:bookmarkEnd w:id="136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37" w:name="_LINE__4_d746ff3e_ce59_4e09_b559_c126196" /&amp;gt;&amp;lt;w:r&amp;gt;&amp;lt;w:t&amp;gt;2.  Project size 500 square feet or 2,500&amp;lt;/w:t&amp;gt;&amp;lt;/w:r&amp;gt;&amp;lt;w:bookmarkEnd w:id="137" /&amp;gt;&amp;lt;w:r&amp;gt;&amp;lt;w:t xml:space="preserve"&amp;gt; &amp;lt;/w:t&amp;gt;&amp;lt;/w:r&amp;gt;&amp;lt;w:bookmarkStart w:id="138" w:name="_LINE__5_1952467a_36ff_4c76_84e8_6eff5e8" /&amp;gt;&amp;lt;w:r&amp;gt;&amp;lt;w:t&amp;gt;linear feet, or greater, and less than 1,000&amp;lt;/w:t&amp;gt;&amp;lt;/w:r&amp;gt;&amp;lt;w:bookmarkEnd w:id="138" /&amp;gt;&amp;lt;w:r&amp;gt;&amp;lt;w:t xml:space="preserve"&amp;gt; &amp;lt;/w:t&amp;gt;&amp;lt;/w:r&amp;gt;&amp;lt;w:bookmarkStart w:id="139" w:name="_LINE__6_5b8d4e71_84f1_4744_9429_7741571" /&amp;gt;&amp;lt;w:r&amp;gt;&amp;lt;w:t&amp;gt;square feet or 5,000 linear feet&amp;lt;/w:t&amp;gt;&amp;lt;/w:r&amp;gt;&amp;lt;w:bookmarkEnd w:id="13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40" w:name="_LINE__4_13b86694_9a86_40eb_b6f7_8fb45ab" /&amp;gt;&amp;lt;w:r&amp;gt;&amp;lt;w:t&amp;gt;150&amp;lt;/w:t&amp;gt;&amp;lt;/w:r&amp;gt;&amp;lt;w:bookmarkEnd w:id="140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41" w:name="_LINE__4_da5e4c4a_1a6f_4c5e_94b1_12272ec" /&amp;gt;&amp;lt;w:r&amp;gt;&amp;lt;w:t&amp;gt;0&amp;lt;/w:t&amp;gt;&amp;lt;/w:r&amp;gt;&amp;lt;w:bookmarkEnd w:id="14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42" w:name="_LINE__7_aa669711_af83_4b76_ae57_fcf0173" /&amp;gt;&amp;lt;w:r&amp;gt;&amp;lt;w:t xml:space="preserve"&amp;gt; &amp;lt;/w:t&amp;gt;&amp;lt;/w:r&amp;gt;&amp;lt;w:bookmarkEnd w:id="142" /&amp;gt;&amp;lt;/w:p&amp;gt;&amp;lt;/w:tc&amp;gt;&amp;lt;w:tc&amp;gt;&amp;lt;w:tcPr&amp;gt;&amp;lt;w:tcW w:w="403" w:type="dxa" /&amp;gt;&amp;lt;/w:tcPr&amp;gt;&amp;lt;w:p w:rsidR="00F8310C" w:rsidRDefault="00F8310C" w:rsidP="006E093B"&amp;gt;&amp;lt;w:bookmarkStart w:id="143" w:name="_LINE__7_71200c5a_c215_44a9_954a_52d1e91" /&amp;gt;&amp;lt;w:r&amp;gt;&amp;lt;w:t xml:space="preserve"&amp;gt; &amp;lt;/w:t&amp;gt;&amp;lt;/w:r&amp;gt;&amp;lt;w:bookmarkEnd w:id="143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44" w:name="_LINE__7_869eabda_b7ce_49ba_afbc_8a3c830" /&amp;gt;&amp;lt;w:r&amp;gt;&amp;lt;w:t&amp;gt;3.  Project size 1,000 square feet or 5,000&amp;lt;/w:t&amp;gt;&amp;lt;/w:r&amp;gt;&amp;lt;w:bookmarkEnd w:id="144" /&amp;gt;&amp;lt;w:r&amp;gt;&amp;lt;w:t xml:space="preserve"&amp;gt; &amp;lt;/w:t&amp;gt;&amp;lt;/w:r&amp;gt;&amp;lt;w:bookmarkStart w:id="145" w:name="_LINE__8_778b33b3_61a6_459b_bc57_13c7557" /&amp;gt;&amp;lt;w:r&amp;gt;&amp;lt;w:t xml:space="preserve"&amp;gt;linear feet, or greater &amp;lt;/w:t&amp;gt;&amp;lt;/w:r&amp;gt;&amp;lt;w:bookmarkEnd w:id="145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46" w:name="_LINE__7_bf210426_a6d5_4b79_ac08_6c2da3e" /&amp;gt;&amp;lt;w:r&amp;gt;&amp;lt;w:t&amp;gt;300&amp;lt;/w:t&amp;gt;&amp;lt;/w:r&amp;gt;&amp;lt;w:bookmarkEnd w:id="146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47" w:name="_LINE__7_3463e493_10d1_4ddc_9d6d_dfb2a6e" /&amp;gt;&amp;lt;w:r&amp;gt;&amp;lt;w:t&amp;gt;0&amp;lt;/w:t&amp;gt;&amp;lt;/w:r&amp;gt;&amp;lt;w:bookmarkEnd w:id="147" /&amp;gt;&amp;lt;/w:p&amp;gt;&amp;lt;/w:tc&amp;gt;&amp;lt;/w:tr&amp;gt;&amp;lt;w:tr w:rsidR="00F8310C" w:rsidTr="006E093B"&amp;gt;&amp;lt;w:tc&amp;gt;&amp;lt;w:tcPr&amp;gt;&amp;lt;w:tcW w:w="7286" w:type="dxa" /&amp;gt;&amp;lt;w:gridSpan w:val="6" /&amp;gt;&amp;lt;/w:tcPr&amp;gt;&amp;lt;w:p w:rsidR="00F8310C" w:rsidRDefault="00F8310C" w:rsidP="006E093B"&amp;gt;&amp;lt;w:bookmarkStart w:id="148" w:name="_LINE__9_c8f06634_c165_4645_9308_944b117" /&amp;gt;&amp;lt;w:r&amp;gt;&amp;lt;w:t&amp;gt;1304, Waste management&amp;lt;/w:t&amp;gt;&amp;lt;/w:r&amp;gt;&amp;lt;w:bookmarkEnd w:id="148" /&amp;gt;&amp;lt;/w:p&amp;gt;&amp;lt;/w:tc&amp;gt;&amp;lt;w:tc&amp;gt;&amp;lt;w:tcPr&amp;gt;&amp;lt;w:tcW w:w="850" w:type="dxa" /&amp;gt;&amp;lt;/w:tcPr&amp;gt;&amp;lt;w:p w:rsidR="00F8310C" w:rsidRDefault="00F8310C" w:rsidP="006E093B"&amp;gt;&amp;lt;w:bookmarkStart w:id="149" w:name="_LINE__9_6a0590f5_9fa1_4321_b33f_40d2d8e" /&amp;gt;&amp;lt;w:r&amp;gt;&amp;lt;w:t xml:space="preserve"&amp;gt; &amp;lt;/w:t&amp;gt;&amp;lt;/w:r&amp;gt;&amp;lt;w:bookmarkEnd w:id="149" /&amp;gt;&amp;lt;/w:p&amp;gt;&amp;lt;/w:tc&amp;gt;&amp;lt;w:tc&amp;gt;&amp;lt;w:tcPr&amp;gt;&amp;lt;w:tcW w:w="850" w:type="dxa" /&amp;gt;&amp;lt;/w:tcPr&amp;gt;&amp;lt;w:p w:rsidR="00F8310C" w:rsidRDefault="00F8310C" w:rsidP="006E093B"&amp;gt;&amp;lt;w:bookmarkStart w:id="150" w:name="_LINE__9_4899e1bf_70bd_45a5_9324_b097876" /&amp;gt;&amp;lt;w:r&amp;gt;&amp;lt;w:t xml:space="preserve"&amp;gt; &amp;lt;/w:t&amp;gt;&amp;lt;/w:r&amp;gt;&amp;lt;w:bookmarkEnd w:id="150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51" w:name="_LINE__10_014b52f1_9329_45a3_8365_e7cfb9" /&amp;gt;&amp;lt;w:r&amp;gt;&amp;lt;w:t xml:space="preserve"&amp;gt; &amp;lt;/w:t&amp;gt;&amp;lt;/w:r&amp;gt;&amp;lt;w:bookmarkEnd w:id="151" /&amp;gt;&amp;lt;/w:p&amp;gt;&amp;lt;/w:tc&amp;gt;&amp;lt;w:tc&amp;gt;&amp;lt;w:tcPr&amp;gt;&amp;lt;w:tcW w:w="6206" w:type="dxa" /&amp;gt;&amp;lt;w:gridSpan w:val="4" /&amp;gt;&amp;lt;/w:tcPr&amp;gt;&amp;lt;w:p w:rsidR="00F8310C" w:rsidRDefault="00F8310C" w:rsidP="006E093B"&amp;gt;&amp;lt;w:bookmarkStart w:id="152" w:name="_LINE__10_c18946f3_9eef_4f8b_94a9_75ad75" /&amp;gt;&amp;lt;w:r&amp;gt;&amp;lt;w:t&amp;gt;A.  Septage disposal&amp;lt;/w:t&amp;gt;&amp;lt;/w:r&amp;gt;&amp;lt;w:bookmarkEnd w:id="152" /&amp;gt;&amp;lt;/w:p&amp;gt;&amp;lt;/w:tc&amp;gt;&amp;lt;w:tc&amp;gt;&amp;lt;w:tcPr&amp;gt;&amp;lt;w:tcW w:w="864" w:type="dxa" /&amp;gt;&amp;lt;/w:tcPr&amp;gt;&amp;lt;w:p w:rsidR="00F8310C" w:rsidRDefault="00F8310C" w:rsidP="006E093B"&amp;gt;&amp;lt;w:bookmarkStart w:id="153" w:name="_LINE__10_58689cc2_077c_454d_8b8a_d14b55" /&amp;gt;&amp;lt;w:r&amp;gt;&amp;lt;w:t xml:space="preserve"&amp;gt; &amp;lt;/w:t&amp;gt;&amp;lt;/w:r&amp;gt;&amp;lt;w:bookmarkEnd w:id="153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bookmarkStart w:id="154" w:name="_LINE__10_b4dadd17_a89e_4088_b72c_74a3da" /&amp;gt;&amp;lt;w:r&amp;gt;&amp;lt;w:t xml:space="preserve"&amp;gt; &amp;lt;/w:t&amp;gt;&amp;lt;/w:r&amp;gt;&amp;lt;w:bookmarkEnd w:id="15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55" w:name="_LINE__11_33bcd155_3f91_42b3_8c59_f93032" /&amp;gt;&amp;lt;w:r&amp;gt;&amp;lt;w:t xml:space="preserve"&amp;gt; &amp;lt;/w:t&amp;gt;&amp;lt;/w:r&amp;gt;&amp;lt;w:bookmarkEnd w:id="155" /&amp;gt;&amp;lt;/w:p&amp;gt;&amp;lt;/w:tc&amp;gt;&amp;lt;w:tc&amp;gt;&amp;lt;w:tcPr&amp;gt;&amp;lt;w:tcW w:w="403" w:type="dxa" /&amp;gt;&amp;lt;/w:tcPr&amp;gt;&amp;lt;w:p w:rsidR="00F8310C" w:rsidRDefault="00F8310C" w:rsidP="006E093B"&amp;gt;&amp;lt;w:bookmarkStart w:id="156" w:name="_LINE__11_1a86e3fc_f7b3_42df_a0c3_c962bd" /&amp;gt;&amp;lt;w:r&amp;gt;&amp;lt;w:t xml:space="preserve"&amp;gt; &amp;lt;/w:t&amp;gt;&amp;lt;/w:r&amp;gt;&amp;lt;w:bookmarkEnd w:id="156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57" w:name="_LINE__11_9f7f4349_5659_452a_9c0f_d22598" /&amp;gt;&amp;lt;w:r&amp;gt;&amp;lt;w:t&amp;gt;1. Landspreading&amp;lt;/w:t&amp;gt;&amp;lt;/w:r&amp;gt;&amp;lt;w:bookmarkEnd w:id="157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58" w:name="_LINE__11_2debaf19_1b1a_4f90_825e_688129" /&amp;gt;&amp;lt;w:r&amp;gt;&amp;lt;w:t&amp;gt;$550&amp;lt;/w:t&amp;gt;&amp;lt;/w:r&amp;gt;&amp;lt;w:bookmarkEnd w:id="158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59" w:name="_LINE__11_3101a7f4_9adf_4588_adcc_4b17d1" /&amp;gt;&amp;lt;w:r&amp;gt;&amp;lt;w:t&amp;gt;$250&amp;lt;/w:t&amp;gt;&amp;lt;/w:r&amp;gt;&amp;lt;w:bookmarkEnd w:id="159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60" w:name="_LINE__12_9dfda203_d678_4e15_93f0_59e270" /&amp;gt;&amp;lt;w:r&amp;gt;&amp;lt;w:t xml:space="preserve"&amp;gt; &amp;lt;/w:t&amp;gt;&amp;lt;/w:r&amp;gt;&amp;lt;w:bookmarkEnd w:id="160" /&amp;gt;&amp;lt;/w:p&amp;gt;&amp;lt;/w:tc&amp;gt;&amp;lt;w:tc&amp;gt;&amp;lt;w:tcPr&amp;gt;&amp;lt;w:tcW w:w="403" w:type="dxa" /&amp;gt;&amp;lt;/w:tcPr&amp;gt;&amp;lt;w:p w:rsidR="00F8310C" w:rsidRDefault="00F8310C" w:rsidP="006E093B"&amp;gt;&amp;lt;w:bookmarkStart w:id="161" w:name="_LINE__12_21d292c1_8809_4a3c_b72c_c3a768" /&amp;gt;&amp;lt;w:r&amp;gt;&amp;lt;w:t xml:space="preserve"&amp;gt; &amp;lt;/w:t&amp;gt;&amp;lt;/w:r&amp;gt;&amp;lt;w:bookmarkEnd w:id="161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62" w:name="_LINE__12_fc0a3b6a_0b58_4d90_a538_a97775" /&amp;gt;&amp;lt;w:r&amp;gt;&amp;lt;w:t&amp;gt;2. Storage&amp;lt;/w:t&amp;gt;&amp;lt;/w:r&amp;gt;&amp;lt;w:bookmarkEnd w:id="16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63" w:name="_LINE__12_f9d38c2c_ec81_47d3_bd67_8cb067" /&amp;gt;&amp;lt;w:r&amp;gt;&amp;lt;w:t&amp;gt;50&amp;lt;/w:t&amp;gt;&amp;lt;/w:r&amp;gt;&amp;lt;w:bookmarkEnd w:id="163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64" w:name="_LINE__12_daaf1112_31a3_425c_840a_c477f4" /&amp;gt;&amp;lt;w:r&amp;gt;&amp;lt;w:t&amp;gt;75&amp;lt;/w:t&amp;gt;&amp;lt;/w:r&amp;gt;&amp;lt;w:bookmarkEnd w:id="16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65" w:name="_LINE__13_f59a6b74_ccbb_4a5f_978f_94de93" /&amp;gt;&amp;lt;w:r&amp;gt;&amp;lt;w:t xml:space="preserve"&amp;gt; &amp;lt;/w:t&amp;gt;&amp;lt;/w:r&amp;gt;&amp;lt;w:bookmarkEnd w:id="165" /&amp;gt;&amp;lt;/w:p&amp;gt;&amp;lt;/w:tc&amp;gt;&amp;lt;w:tc&amp;gt;&amp;lt;w:tcPr&amp;gt;&amp;lt;w:tcW w:w="6206" w:type="dxa" /&amp;gt;&amp;lt;w:gridSpan w:val="4" /&amp;gt;&amp;lt;/w:tcPr&amp;gt;&amp;lt;w:p w:rsidR="00F8310C" w:rsidRDefault="00F8310C" w:rsidP="006E093B"&amp;gt;&amp;lt;w:bookmarkStart w:id="166" w:name="_LINE__13_5ff68e29_a0c9_4446_8463_0ebe72" /&amp;gt;&amp;lt;w:r&amp;gt;&amp;lt;w:t&amp;gt;B.  Residuals compost facility&amp;lt;/w:t&amp;gt;&amp;lt;/w:r&amp;gt;&amp;lt;w:bookmarkEnd w:id="166" /&amp;gt;&amp;lt;/w:p&amp;gt;&amp;lt;/w:tc&amp;gt;&amp;lt;w:tc&amp;gt;&amp;lt;w:tcPr&amp;gt;&amp;lt;w:tcW w:w="864" w:type="dxa" /&amp;gt;&amp;lt;/w:tcPr&amp;gt;&amp;lt;w:p w:rsidR="00F8310C" w:rsidRDefault="00F8310C" w:rsidP="006E093B"&amp;gt;&amp;lt;w:bookmarkStart w:id="167" w:name="_LINE__13_8fbfa9e4_d7c1_429e_9ba0_b7ba8d" /&amp;gt;&amp;lt;w:r&amp;gt;&amp;lt;w:t xml:space="preserve"&amp;gt; &amp;lt;/w:t&amp;gt;&amp;lt;/w:r&amp;gt;&amp;lt;w:bookmarkEnd w:id="167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bookmarkStart w:id="168" w:name="_LINE__13_72eda40d_7870_4e94_95f3_73264c" /&amp;gt;&amp;lt;w:r&amp;gt;&amp;lt;w:t xml:space="preserve"&amp;gt; &amp;lt;/w:t&amp;gt;&amp;lt;/w:r&amp;gt;&amp;lt;w:bookmarkEnd w:id="168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69" w:name="_LINE__14_0c566ff3_ab14_4738_8c5b_b79d1d" /&amp;gt;&amp;lt;w:r&amp;gt;&amp;lt;w:t xml:space="preserve"&amp;gt; &amp;lt;/w:t&amp;gt;&amp;lt;/w:r&amp;gt;&amp;lt;w:bookmarkEnd w:id="169" /&amp;gt;&amp;lt;/w:p&amp;gt;&amp;lt;/w:tc&amp;gt;&amp;lt;w:tc&amp;gt;&amp;lt;w:tcPr&amp;gt;&amp;lt;w:tcW w:w="403" w:type="dxa" /&amp;gt;&amp;lt;/w:tcPr&amp;gt;&amp;lt;w:p w:rsidR="00F8310C" w:rsidRDefault="00F8310C" w:rsidP="006E093B"&amp;gt;&amp;lt;w:bookmarkStart w:id="170" w:name="_LINE__14_77607667_5765_4523_b1e7_aa911d" /&amp;gt;&amp;lt;w:r&amp;gt;&amp;lt;w:t xml:space="preserve"&amp;gt; &amp;lt;/w:t&amp;gt;&amp;lt;/w:r&amp;gt;&amp;lt;w:bookmarkEnd w:id="170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71" w:name="_LINE__14_57901208_0c82_4116_a2b1_54ae0c" /&amp;gt;&amp;lt;w:r&amp;gt;&amp;lt;w:t&amp;gt;1. Type I&amp;lt;/w:t&amp;gt;&amp;lt;/w:r&amp;gt;&amp;lt;w:bookmarkEnd w:id="171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72" w:name="_LINE__14_f185228a_7a3c_4aba_a77a_37f57d" /&amp;gt;&amp;lt;w:r&amp;gt;&amp;lt;w:t&amp;gt;150&amp;lt;/w:t&amp;gt;&amp;lt;/w:r&amp;gt;&amp;lt;w:bookmarkEnd w:id="172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73" w:name="_LINE__14_4e833e47_754a_4304_9249_b6ef40" /&amp;gt;&amp;lt;w:r&amp;gt;&amp;lt;w:t&amp;gt;150&amp;lt;/w:t&amp;gt;&amp;lt;/w:r&amp;gt;&amp;lt;w:bookmarkEnd w:id="173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74" w:name="_LINE__15_5c8d3f05_6d28_4b3e_9373_092e96" /&amp;gt;&amp;lt;w:r&amp;gt;&amp;lt;w:t xml:space="preserve"&amp;gt; &amp;lt;/w:t&amp;gt;&amp;lt;/w:r&amp;gt;&amp;lt;w:bookmarkEnd w:id="174" /&amp;gt;&amp;lt;/w:p&amp;gt;&amp;lt;/w:tc&amp;gt;&amp;lt;w:tc&amp;gt;&amp;lt;w:tcPr&amp;gt;&amp;lt;w:tcW w:w="403" w:type="dxa" /&amp;gt;&amp;lt;/w:tcPr&amp;gt;&amp;lt;w:p w:rsidR="00F8310C" w:rsidRDefault="00F8310C" w:rsidP="006E093B"&amp;gt;&amp;lt;w:bookmarkStart w:id="175" w:name="_LINE__15_31908cc5_6d5a_4932_9eb0_c9e1c7" /&amp;gt;&amp;lt;w:r&amp;gt;&amp;lt;w:t xml:space="preserve"&amp;gt; &amp;lt;/w:t&amp;gt;&amp;lt;/w:r&amp;gt;&amp;lt;w:bookmarkEnd w:id="175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76" w:name="_LINE__15_b667360c_d08e_429c_8ad7_92011a" /&amp;gt;&amp;lt;w:r&amp;gt;&amp;lt;w:t&amp;gt;3. Type II and Type III less than 3,500 cubic&amp;lt;/w:t&amp;gt;&amp;lt;/w:r&amp;gt;&amp;lt;w:bookmarkEnd w:id="176" /&amp;gt;&amp;lt;w:r&amp;gt;&amp;lt;w:t xml:space="preserve"&amp;gt; &amp;lt;/w:t&amp;gt;&amp;lt;/w:r&amp;gt;&amp;lt;w:bookmarkStart w:id="177" w:name="_LINE__16_157a4374_e69b_44fa_b354_3ad155" /&amp;gt;&amp;lt;w:r&amp;gt;&amp;lt;w:t&amp;gt;yards&amp;lt;/w:t&amp;gt;&amp;lt;/w:r&amp;gt;&amp;lt;w:bookmarkEnd w:id="177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78" w:name="_LINE__15_8e8aba45_9857_42ca_bb61_fe0a4a" /&amp;gt;&amp;lt;w:r&amp;gt;&amp;lt;w:t&amp;gt;700&amp;lt;/w:t&amp;gt;&amp;lt;/w:r&amp;gt;&amp;lt;w:bookmarkEnd w:id="178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79" w:name="_LINE__15_8805c88b_ae40_48e5_bacd_215399" /&amp;gt;&amp;lt;w:r&amp;gt;&amp;lt;w:t&amp;gt;500&amp;lt;/w:t&amp;gt;&amp;lt;/w:r&amp;gt;&amp;lt;w:bookmarkEnd w:id="179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80" w:name="_LINE__17_a20ce2b6_d255_4e4c_9f92_b6c492" /&amp;gt;&amp;lt;w:r&amp;gt;&amp;lt;w:t xml:space="preserve"&amp;gt; &amp;lt;/w:t&amp;gt;&amp;lt;/w:r&amp;gt;&amp;lt;w:bookmarkEnd w:id="180" /&amp;gt;&amp;lt;/w:p&amp;gt;&amp;lt;/w:tc&amp;gt;&amp;lt;w:tc&amp;gt;&amp;lt;w:tcPr&amp;gt;&amp;lt;w:tcW w:w="403" w:type="dxa" /&amp;gt;&amp;lt;/w:tcPr&amp;gt;&amp;lt;w:p w:rsidR="00F8310C" w:rsidRDefault="00F8310C" w:rsidP="006E093B"&amp;gt;&amp;lt;w:bookmarkStart w:id="181" w:name="_LINE__17_4d1814da_607a_469b_847b_b343ae" /&amp;gt;&amp;lt;w:r&amp;gt;&amp;lt;w:t xml:space="preserve"&amp;gt; &amp;lt;/w:t&amp;gt;&amp;lt;/w:r&amp;gt;&amp;lt;w:bookmarkEnd w:id="181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82" w:name="_LINE__17_7a8702aa_50cf_4380_bda0_d737df" /&amp;gt;&amp;lt;w:r&amp;gt;&amp;lt;w:t&amp;gt;5.  Type II and Type III 3,500 cubic yards or&amp;lt;/w:t&amp;gt;&amp;lt;/w:r&amp;gt;&amp;lt;w:bookmarkEnd w:id="182" /&amp;gt;&amp;lt;w:r&amp;gt;&amp;lt;w:t xml:space="preserve"&amp;gt; &amp;lt;/w:t&amp;gt;&amp;lt;/w:r&amp;gt;&amp;lt;w:bookmarkStart w:id="183" w:name="_LINE__18_3dc6e008_8d7a_4ab7_aa58_09cf29" /&amp;gt;&amp;lt;w:r&amp;gt;&amp;lt;w:t&amp;gt;greater&amp;lt;/w:t&amp;gt;&amp;lt;/w:r&amp;gt;&amp;lt;w:bookmarkEnd w:id="183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84" w:name="_LINE__17_88d66765_f753_46ef_8bf0_d009ab" /&amp;gt;&amp;lt;w:r&amp;gt;&amp;lt;w:t&amp;gt;1,400&amp;lt;/w:t&amp;gt;&amp;lt;/w:r&amp;gt;&amp;lt;w:bookmarkEnd w:id="184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185" w:name="_LINE__17_cb8e38d4_9140_4431_bcfd_8f8546" /&amp;gt;&amp;lt;w:r&amp;gt;&amp;lt;w:t&amp;gt;850&amp;lt;/w:t&amp;gt;&amp;lt;/w:r&amp;gt;&amp;lt;w:bookmarkEnd w:id="185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86" w:name="_LINE__19_23af3b03_6cf7_4ce6_8e5e_3c8e51" /&amp;gt;&amp;lt;w:r&amp;gt;&amp;lt;w:t xml:space="preserve"&amp;gt; &amp;lt;/w:t&amp;gt;&amp;lt;/w:r&amp;gt;&amp;lt;w:bookmarkEnd w:id="186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187" w:name="_LINE__19_d3f93dc5_3741_48ce_b369_f2ad08" /&amp;gt;&amp;lt;w:r&amp;gt;&amp;lt;w:t xml:space="preserve"&amp;gt;C.  Land application of sludges and residuals &amp;lt;/w:t&amp;gt;&amp;lt;/w:r&amp;gt;&amp;lt;w:bookmarkEnd w:id="187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bookmarkStart w:id="188" w:name="_LINE__19_8c99cbe0_ed0b_4d8c_850a_8d93c8" /&amp;gt;&amp;lt;w:r&amp;gt;&amp;lt;w:t xml:space="preserve"&amp;gt; &amp;lt;/w:t&amp;gt;&amp;lt;/w:r&amp;gt;&amp;lt;w:bookmarkEnd w:id="188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bookmarkStart w:id="189" w:name="_LINE__19_59e9b624_6210_44a4_b99f_105bde" /&amp;gt;&amp;lt;w:r&amp;gt;&amp;lt;w:t xml:space="preserve"&amp;gt; &amp;lt;/w:t&amp;gt;&amp;lt;/w:r&amp;gt;&amp;lt;w:bookmarkEnd w:id="189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90" w:name="_LINE__20_982e3332_778e_4526_9c47_ea5a2a" /&amp;gt;&amp;lt;w:r&amp;gt;&amp;lt;w:t xml:space="preserve"&amp;gt; &amp;lt;/w:t&amp;gt;&amp;lt;/w:r&amp;gt;&amp;lt;w:bookmarkEnd w:id="190" /&amp;gt;&amp;lt;/w:p&amp;gt;&amp;lt;/w:tc&amp;gt;&amp;lt;w:tc&amp;gt;&amp;lt;w:tcPr&amp;gt;&amp;lt;w:tcW w:w="403" w:type="dxa" /&amp;gt;&amp;lt;/w:tcPr&amp;gt;&amp;lt;w:p w:rsidR="00F8310C" w:rsidRDefault="00F8310C" w:rsidP="006E093B"&amp;gt;&amp;lt;w:bookmarkStart w:id="191" w:name="_LINE__20_1b8b2b7c_7c57_4346_92c3_399e26" /&amp;gt;&amp;lt;w:r&amp;gt;&amp;lt;w:t xml:space="preserve"&amp;gt; &amp;lt;/w:t&amp;gt;&amp;lt;/w:r&amp;gt;&amp;lt;w:bookmarkEnd w:id="191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192" w:name="_LINE__20_575d7e6f_53cb_46b2_b330_5ccec3" /&amp;gt;&amp;lt;w:r&amp;gt;&amp;lt;w:t xml:space="preserve"&amp;gt;1. Sites with program approval &amp;lt;/w:t&amp;gt;&amp;lt;/w:r&amp;gt;&amp;lt;w:bookmarkEnd w:id="192" /&amp;gt;&amp;lt;/w:p&amp;gt;&amp;lt;/w:tc&amp;gt;&amp;lt;w:tc&amp;gt;&amp;lt;w:tcPr&amp;gt;&amp;lt;w:tcW w:w="864" w:type="dxa" /&amp;gt;&amp;lt;/w:tcPr&amp;gt;&amp;lt;w:p w:rsidR="00F8310C" w:rsidRDefault="00F8310C" w:rsidP="006E093B"&amp;gt;&amp;lt;w:bookmarkStart w:id="193" w:name="_LINE__20_47c6c075_d65c_407b_a45f_b05f44" /&amp;gt;&amp;lt;w:r&amp;gt;&amp;lt;w:t xml:space="preserve"&amp;gt; &amp;lt;/w:t&amp;gt;&amp;lt;/w:r&amp;gt;&amp;lt;w:bookmarkEnd w:id="193" /&amp;gt;&amp;lt;/w:p&amp;gt;&amp;lt;/w:tc&amp;gt;&amp;lt;w:tc&amp;gt;&amp;lt;w:tcPr&amp;gt;&amp;lt;w:tcW w:w="2563" w:type="dxa" /&amp;gt;&amp;lt;w:gridSpan w:val="3" /&amp;gt;&amp;lt;/w:tcPr&amp;gt;&amp;lt;w:p w:rsidR="00F8310C" w:rsidRDefault="00F8310C" w:rsidP="006E093B"&amp;gt;&amp;lt;w:bookmarkStart w:id="194" w:name="_LINE__20_b10c183b_9d91_4fb5_9f75_14636b" /&amp;gt;&amp;lt;w:r&amp;gt;&amp;lt;w:t xml:space="preserve"&amp;gt; &amp;lt;/w:t&amp;gt;&amp;lt;/w:r&amp;gt;&amp;lt;w:bookmarkEnd w:id="19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195" w:name="_LINE__21_f469fef0_9ddb_481f_bc41_307aa3" /&amp;gt;&amp;lt;w:r&amp;gt;&amp;lt;w:t xml:space="preserve"&amp;gt; &amp;lt;/w:t&amp;gt;&amp;lt;/w:r&amp;gt;&amp;lt;w:bookmarkEnd w:id="195" /&amp;gt;&amp;lt;/w:p&amp;gt;&amp;lt;/w:tc&amp;gt;&amp;lt;w:tc&amp;gt;&amp;lt;w:tcPr&amp;gt;&amp;lt;w:tcW w:w="403" w:type="dxa" /&amp;gt;&amp;lt;/w:tcPr&amp;gt;&amp;lt;w:p w:rsidR="00F8310C" w:rsidRDefault="00F8310C" w:rsidP="006E093B"&amp;gt;&amp;lt;w:bookmarkStart w:id="196" w:name="_LINE__21_76d12ec9_3783_4716_a648_7e6f00" /&amp;gt;&amp;lt;w:r&amp;gt;&amp;lt;w:t xml:space="preserve"&amp;gt; &amp;lt;/w:t&amp;gt;&amp;lt;/w:r&amp;gt;&amp;lt;w:bookmarkEnd w:id="196" /&amp;gt;&amp;lt;/w:p&amp;gt;&amp;lt;/w:tc&amp;gt;&amp;lt;w:tc&amp;gt;&amp;lt;w:tcPr&amp;gt;&amp;lt;w:tcW w:w="562" w:type="dxa" /&amp;gt;&amp;lt;/w:tcPr&amp;gt;&amp;lt;w:p w:rsidR="00F8310C" w:rsidRDefault="00F8310C" w:rsidP="006E093B"&amp;gt;&amp;lt;w:bookmarkStart w:id="197" w:name="_LINE__21_934fbab0_b3c0_4936_affb_926a0f" /&amp;gt;&amp;lt;w:r&amp;gt;&amp;lt;w:t xml:space="preserve"&amp;gt; &amp;lt;/w:t&amp;gt;&amp;lt;/w:r&amp;gt;&amp;lt;w:bookmarkEnd w:id="197" /&amp;gt;&amp;lt;/w:p&amp;gt;&amp;lt;/w:tc&amp;gt;&amp;lt;w:tc&amp;gt;&amp;lt;w:tcPr&amp;gt;&amp;lt;w:tcW w:w="4378" w:type="dxa" /&amp;gt;&amp;lt;/w:tcPr&amp;gt;&amp;lt;w:p w:rsidR="00F8310C" w:rsidRDefault="00F8310C" w:rsidP="006E093B"&amp;gt;&amp;lt;w:bookmarkStart w:id="198" w:name="_LINE__21_3ab3efad_0af7_4707_8d3f_8cca2d" /&amp;gt;&amp;lt;w:r&amp;gt;&amp;lt;w:t&amp;gt;a. Industrial sludge&amp;lt;/w:t&amp;gt;&amp;lt;/w:r&amp;gt;&amp;lt;w:bookmarkEnd w:id="198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199" w:name="_LINE__21_e621bdf2_bfda_4bce_897f_638c66" /&amp;gt;&amp;lt;w:r&amp;gt;&amp;lt;w:t&amp;gt;150&amp;lt;/w:t&amp;gt;&amp;lt;/w:r&amp;gt;&amp;lt;w:bookmarkEnd w:id="199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00" w:name="_LINE__21_bb76a07d_93f3_4f7a_9a4c_17164d" /&amp;gt;&amp;lt;w:r&amp;gt;&amp;lt;w:t&amp;gt;250&amp;lt;/w:t&amp;gt;&amp;lt;/w:r&amp;gt;&amp;lt;w:bookmarkEnd w:id="200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01" w:name="_LINE__22_5fa7f7b2_5185_4d4b_8509_c4d204" /&amp;gt;&amp;lt;w:r&amp;gt;&amp;lt;w:t xml:space="preserve"&amp;gt; &amp;lt;/w:t&amp;gt;&amp;lt;/w:r&amp;gt;&amp;lt;w:bookmarkEnd w:id="201" /&amp;gt;&amp;lt;/w:p&amp;gt;&amp;lt;/w:tc&amp;gt;&amp;lt;w:tc&amp;gt;&amp;lt;w:tcPr&amp;gt;&amp;lt;w:tcW w:w="403" w:type="dxa" /&amp;gt;&amp;lt;/w:tcPr&amp;gt;&amp;lt;w:p w:rsidR="00F8310C" w:rsidRDefault="00F8310C" w:rsidP="006E093B"&amp;gt;&amp;lt;w:bookmarkStart w:id="202" w:name="_LINE__22_fcf51bad_950b_4bde_9b98_b1a453" /&amp;gt;&amp;lt;w:r&amp;gt;&amp;lt;w:t xml:space="preserve"&amp;gt; &amp;lt;/w:t&amp;gt;&amp;lt;/w:r&amp;gt;&amp;lt;w:bookmarkEnd w:id="202" /&amp;gt;&amp;lt;/w:p&amp;gt;&amp;lt;/w:tc&amp;gt;&amp;lt;w:tc&amp;gt;&amp;lt;w:tcPr&amp;gt;&amp;lt;w:tcW w:w="562" w:type="dxa" /&amp;gt;&amp;lt;/w:tcPr&amp;gt;&amp;lt;w:p w:rsidR="00F8310C" w:rsidRDefault="00F8310C" w:rsidP="006E093B"&amp;gt;&amp;lt;w:bookmarkStart w:id="203" w:name="_LINE__22_9eac2973_536e_4fca_8234_74b7ea" /&amp;gt;&amp;lt;w:r&amp;gt;&amp;lt;w:t xml:space="preserve"&amp;gt; &amp;lt;/w:t&amp;gt;&amp;lt;/w:r&amp;gt;&amp;lt;w:bookmarkEnd w:id="203" /&amp;gt;&amp;lt;/w:p&amp;gt;&amp;lt;/w:tc&amp;gt;&amp;lt;w:tc&amp;gt;&amp;lt;w:tcPr&amp;gt;&amp;lt;w:tcW w:w="4378" w:type="dxa" /&amp;gt;&amp;lt;/w:tcPr&amp;gt;&amp;lt;w:p w:rsidR="00F8310C" w:rsidRDefault="00F8310C" w:rsidP="006E093B"&amp;gt;&amp;lt;w:bookmarkStart w:id="204" w:name="_LINE__22_bbacfd97_14a7_4de3_a327_e2abea" /&amp;gt;&amp;lt;w:r&amp;gt;&amp;lt;w:t&amp;gt;b. Municipal sludge&amp;lt;/w:t&amp;gt;&amp;lt;/w:r&amp;gt;&amp;lt;w:bookmarkEnd w:id="204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05" w:name="_LINE__22_226749d8_ecaa_46d5_a51a_1e6669" /&amp;gt;&amp;lt;w:r&amp;gt;&amp;lt;w:t&amp;gt;75&amp;lt;/w:t&amp;gt;&amp;lt;/w:r&amp;gt;&amp;lt;w:bookmarkEnd w:id="205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06" w:name="_LINE__22_f0d51582_6684_4014_9d54_214d7f" /&amp;gt;&amp;lt;w:r&amp;gt;&amp;lt;w:t&amp;gt;200&amp;lt;/w:t&amp;gt;&amp;lt;/w:r&amp;gt;&amp;lt;w:bookmarkEnd w:id="20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07" w:name="_LINE__23_d1ff3fa7_8e6f_4860_ae5c_baf827" /&amp;gt;&amp;lt;w:r&amp;gt;&amp;lt;w:t xml:space="preserve"&amp;gt; &amp;lt;/w:t&amp;gt;&amp;lt;/w:r&amp;gt;&amp;lt;w:bookmarkEnd w:id="207" /&amp;gt;&amp;lt;/w:p&amp;gt;&amp;lt;/w:tc&amp;gt;&amp;lt;w:tc&amp;gt;&amp;lt;w:tcPr&amp;gt;&amp;lt;w:tcW w:w="403" w:type="dxa" /&amp;gt;&amp;lt;/w:tcPr&amp;gt;&amp;lt;w:p w:rsidR="00F8310C" w:rsidRDefault="00F8310C" w:rsidP="006E093B"&amp;gt;&amp;lt;w:bookmarkStart w:id="208" w:name="_LINE__23_87227c63_9921_40d5_9c8d_052f37" /&amp;gt;&amp;lt;w:r&amp;gt;&amp;lt;w:t xml:space="preserve"&amp;gt; &amp;lt;/w:t&amp;gt;&amp;lt;/w:r&amp;gt;&amp;lt;w:bookmarkEnd w:id="208" /&amp;gt;&amp;lt;/w:p&amp;gt;&amp;lt;/w:tc&amp;gt;&amp;lt;w:tc&amp;gt;&amp;lt;w:tcPr&amp;gt;&amp;lt;w:tcW w:w="562" w:type="dxa" /&amp;gt;&amp;lt;/w:tcPr&amp;gt;&amp;lt;w:p w:rsidR="00F8310C" w:rsidRDefault="00F8310C" w:rsidP="006E093B"&amp;gt;&amp;lt;w:bookmarkStart w:id="209" w:name="_LINE__23_a6ca682e_fdc3_4081_94c0_2be4cc" /&amp;gt;&amp;lt;w:r&amp;gt;&amp;lt;w:t xml:space="preserve"&amp;gt; &amp;lt;/w:t&amp;gt;&amp;lt;/w:r&amp;gt;&amp;lt;w:bookmarkEnd w:id="209" /&amp;gt;&amp;lt;/w:p&amp;gt;&amp;lt;/w:tc&amp;gt;&amp;lt;w:tc&amp;gt;&amp;lt;w:tcPr&amp;gt;&amp;lt;w:tcW w:w="4378" w:type="dxa" /&amp;gt;&amp;lt;/w:tcPr&amp;gt;&amp;lt;w:p w:rsidR="00F8310C" w:rsidRDefault="00F8310C" w:rsidP="006E093B"&amp;gt;&amp;lt;w:bookmarkStart w:id="210" w:name="_LINE__23_1d7669a5_5ebd_4548_b365_dfb0c6" /&amp;gt;&amp;lt;w:r&amp;gt;&amp;lt;w:t&amp;gt;c. Bioash&amp;lt;/w:t&amp;gt;&amp;lt;/w:r&amp;gt;&amp;lt;w:bookmarkEnd w:id="210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11" w:name="_LINE__23_b73600a4_f357_40a9_8725_83eb5e" /&amp;gt;&amp;lt;w:r&amp;gt;&amp;lt;w:t&amp;gt;75&amp;lt;/w:t&amp;gt;&amp;lt;/w:r&amp;gt;&amp;lt;w:bookmarkEnd w:id="211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12" w:name="_LINE__23_4d55af0c_5a7a_4f02_bfda_62a909" /&amp;gt;&amp;lt;w:r&amp;gt;&amp;lt;w:t&amp;gt;200&amp;lt;/w:t&amp;gt;&amp;lt;/w:r&amp;gt;&amp;lt;w:bookmarkEnd w:id="212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13" w:name="_LINE__24_d713ff63_cf08_460b_84bf_f12185" /&amp;gt;&amp;lt;w:r&amp;gt;&amp;lt;w:t xml:space="preserve"&amp;gt; &amp;lt;/w:t&amp;gt;&amp;lt;/w:r&amp;gt;&amp;lt;w:bookmarkEnd w:id="213" /&amp;gt;&amp;lt;/w:p&amp;gt;&amp;lt;/w:tc&amp;gt;&amp;lt;w:tc&amp;gt;&amp;lt;w:tcPr&amp;gt;&amp;lt;w:tcW w:w="403" w:type="dxa" /&amp;gt;&amp;lt;/w:tcPr&amp;gt;&amp;lt;w:p w:rsidR="00F8310C" w:rsidRDefault="00F8310C" w:rsidP="006E093B"&amp;gt;&amp;lt;w:bookmarkStart w:id="214" w:name="_LINE__24_53568780_b238_4217_8910_761eb9" /&amp;gt;&amp;lt;w:r&amp;gt;&amp;lt;w:t xml:space="preserve"&amp;gt; &amp;lt;/w:t&amp;gt;&amp;lt;/w:r&amp;gt;&amp;lt;w:bookmarkEnd w:id="214" /&amp;gt;&amp;lt;/w:p&amp;gt;&amp;lt;/w:tc&amp;gt;&amp;lt;w:tc&amp;gt;&amp;lt;w:tcPr&amp;gt;&amp;lt;w:tcW w:w="562" w:type="dxa" /&amp;gt;&amp;lt;/w:tcPr&amp;gt;&amp;lt;w:p w:rsidR="00F8310C" w:rsidRDefault="00F8310C" w:rsidP="006E093B"&amp;gt;&amp;lt;w:bookmarkStart w:id="215" w:name="_LINE__24_cde75ba3_d1ba_44d5_83c3_541602" /&amp;gt;&amp;lt;w:r&amp;gt;&amp;lt;w:t xml:space="preserve"&amp;gt; &amp;lt;/w:t&amp;gt;&amp;lt;/w:r&amp;gt;&amp;lt;w:bookmarkEnd w:id="215" /&amp;gt;&amp;lt;/w:p&amp;gt;&amp;lt;/w:tc&amp;gt;&amp;lt;w:tc&amp;gt;&amp;lt;w:tcPr&amp;gt;&amp;lt;w:tcW w:w="4378" w:type="dxa" /&amp;gt;&amp;lt;/w:tcPr&amp;gt;&amp;lt;w:p w:rsidR="00F8310C" w:rsidRDefault="00F8310C" w:rsidP="006E093B"&amp;gt;&amp;lt;w:bookmarkStart w:id="216" w:name="_LINE__24_9781f0e2_46a0_41db_93e2_6f9093" /&amp;gt;&amp;lt;w:r&amp;gt;&amp;lt;w:t&amp;gt;d. Wood ash&amp;lt;/w:t&amp;gt;&amp;lt;/w:r&amp;gt;&amp;lt;w:bookmarkEnd w:id="216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17" w:name="_LINE__24_4f40fe38_ca2f_468f_abd2_c48846" /&amp;gt;&amp;lt;w:r&amp;gt;&amp;lt;w:t&amp;gt;50&amp;lt;/w:t&amp;gt;&amp;lt;/w:r&amp;gt;&amp;lt;w:bookmarkEnd w:id="217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18" w:name="_LINE__24_bd84b73f_5f6c_4e19_87e2_2c3220" /&amp;gt;&amp;lt;w:r&amp;gt;&amp;lt;w:t&amp;gt;125&amp;lt;/w:t&amp;gt;&amp;lt;/w:r&amp;gt;&amp;lt;w:bookmarkEnd w:id="218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19" w:name="_LINE__25_349bf659_3d0a_4a91_8970_dd891e" /&amp;gt;&amp;lt;w:r&amp;gt;&amp;lt;w:t xml:space="preserve"&amp;gt; &amp;lt;/w:t&amp;gt;&amp;lt;/w:r&amp;gt;&amp;lt;w:bookmarkEnd w:id="219" /&amp;gt;&amp;lt;/w:p&amp;gt;&amp;lt;/w:tc&amp;gt;&amp;lt;w:tc&amp;gt;&amp;lt;w:tcPr&amp;gt;&amp;lt;w:tcW w:w="403" w:type="dxa" /&amp;gt;&amp;lt;/w:tcPr&amp;gt;&amp;lt;w:p w:rsidR="00F8310C" w:rsidRDefault="00F8310C" w:rsidP="006E093B"&amp;gt;&amp;lt;w:bookmarkStart w:id="220" w:name="_LINE__25_ba1a95f2_66f0_4567_8150_bcde00" /&amp;gt;&amp;lt;w:r&amp;gt;&amp;lt;w:t xml:space="preserve"&amp;gt; &amp;lt;/w:t&amp;gt;&amp;lt;/w:r&amp;gt;&amp;lt;w:bookmarkEnd w:id="220" /&amp;gt;&amp;lt;/w:p&amp;gt;&amp;lt;/w:tc&amp;gt;&amp;lt;w:tc&amp;gt;&amp;lt;w:tcPr&amp;gt;&amp;lt;w:tcW w:w="562" w:type="dxa" /&amp;gt;&amp;lt;/w:tcPr&amp;gt;&amp;lt;w:p w:rsidR="00F8310C" w:rsidRDefault="00F8310C" w:rsidP="006E093B"&amp;gt;&amp;lt;w:bookmarkStart w:id="221" w:name="_LINE__25_439ff108_88f8_4475_9901_026202" /&amp;gt;&amp;lt;w:r&amp;gt;&amp;lt;w:t xml:space="preserve"&amp;gt; &amp;lt;/w:t&amp;gt;&amp;lt;/w:r&amp;gt;&amp;lt;w:bookmarkEnd w:id="221" /&amp;gt;&amp;lt;/w:p&amp;gt;&amp;lt;/w:tc&amp;gt;&amp;lt;w:tc&amp;gt;&amp;lt;w:tcPr&amp;gt;&amp;lt;w:tcW w:w="4378" w:type="dxa" /&amp;gt;&amp;lt;/w:tcPr&amp;gt;&amp;lt;w:p w:rsidR="00F8310C" w:rsidRDefault="00F8310C" w:rsidP="006E093B"&amp;gt;&amp;lt;w:bookmarkStart w:id="222" w:name="_LINE__25_20ce84ad_6fdb_46d5_8c57_9a14c2" /&amp;gt;&amp;lt;w:r&amp;gt;&amp;lt;w:t&amp;gt;e. Food waste&amp;lt;/w:t&amp;gt;&amp;lt;/w:r&amp;gt;&amp;lt;w:bookmarkEnd w:id="22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23" w:name="_LINE__25_3ea02d2a_df47_4032_98fc_001fce" /&amp;gt;&amp;lt;w:r&amp;gt;&amp;lt;w:t&amp;gt;50&amp;lt;/w:t&amp;gt;&amp;lt;/w:r&amp;gt;&amp;lt;w:bookmarkEnd w:id="223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24" w:name="_LINE__25_67008122_1087_4bcc_905e_f75290" /&amp;gt;&amp;lt;w:r&amp;gt;&amp;lt;w:t&amp;gt;125&amp;lt;/w:t&amp;gt;&amp;lt;/w:r&amp;gt;&amp;lt;w:bookmarkEnd w:id="22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25" w:name="_LINE__26_43b78568_e851_4e37_b269_0f6a43" /&amp;gt;&amp;lt;w:r&amp;gt;&amp;lt;w:t xml:space="preserve"&amp;gt; &amp;lt;/w:t&amp;gt;&amp;lt;/w:r&amp;gt;&amp;lt;w:bookmarkEnd w:id="225" /&amp;gt;&amp;lt;/w:p&amp;gt;&amp;lt;/w:tc&amp;gt;&amp;lt;w:tc&amp;gt;&amp;lt;w:tcPr&amp;gt;&amp;lt;w:tcW w:w="403" w:type="dxa" /&amp;gt;&amp;lt;/w:tcPr&amp;gt;&amp;lt;w:p w:rsidR="00F8310C" w:rsidRDefault="00F8310C" w:rsidP="006E093B"&amp;gt;&amp;lt;w:bookmarkStart w:id="226" w:name="_LINE__26_665cecfc_40de_4870_b96b_77bd70" /&amp;gt;&amp;lt;w:r&amp;gt;&amp;lt;w:t xml:space="preserve"&amp;gt; &amp;lt;/w:t&amp;gt;&amp;lt;/w:r&amp;gt;&amp;lt;w:bookmarkEnd w:id="226" /&amp;gt;&amp;lt;/w:p&amp;gt;&amp;lt;/w:tc&amp;gt;&amp;lt;w:tc&amp;gt;&amp;lt;w:tcPr&amp;gt;&amp;lt;w:tcW w:w="562" w:type="dxa" /&amp;gt;&amp;lt;/w:tcPr&amp;gt;&amp;lt;w:p w:rsidR="00F8310C" w:rsidRDefault="00F8310C" w:rsidP="006E093B"&amp;gt;&amp;lt;w:bookmarkStart w:id="227" w:name="_LINE__26_41142ba9_2a6b_4214_a38a_3f5b79" /&amp;gt;&amp;lt;w:r&amp;gt;&amp;lt;w:t xml:space="preserve"&amp;gt; &amp;lt;/w:t&amp;gt;&amp;lt;/w:r&amp;gt;&amp;lt;w:bookmarkEnd w:id="227" /&amp;gt;&amp;lt;/w:p&amp;gt;&amp;lt;/w:tc&amp;gt;&amp;lt;w:tc&amp;gt;&amp;lt;w:tcPr&amp;gt;&amp;lt;w:tcW w:w="4378" w:type="dxa" /&amp;gt;&amp;lt;/w:tcPr&amp;gt;&amp;lt;w:p w:rsidR="00F8310C" w:rsidRDefault="00F8310C" w:rsidP="006E093B"&amp;gt;&amp;lt;w:bookmarkStart w:id="228" w:name="_LINE__26_2bacd508_58b1_4d51_9b8c_2ad24a" /&amp;gt;&amp;lt;w:r&amp;gt;&amp;lt;w:t&amp;gt;f. Other residuals&amp;lt;/w:t&amp;gt;&amp;lt;/w:r&amp;gt;&amp;lt;w:bookmarkEnd w:id="228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29" w:name="_LINE__26_40d8723b_1d81_43df_8087_a39248" /&amp;gt;&amp;lt;w:r&amp;gt;&amp;lt;w:t&amp;gt;50&amp;lt;/w:t&amp;gt;&amp;lt;/w:r&amp;gt;&amp;lt;w:bookmarkEnd w:id="229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30" w:name="_LINE__26_caca899b_4d3f_43f4_a163_78c6cf" /&amp;gt;&amp;lt;w:r&amp;gt;&amp;lt;w:t&amp;gt;125&amp;lt;/w:t&amp;gt;&amp;lt;/w:r&amp;gt;&amp;lt;w:bookmarkEnd w:id="230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31" w:name="_LINE__27_17da0141_0798_4131_8b46_94add9" /&amp;gt;&amp;lt;w:r&amp;gt;&amp;lt;w:t xml:space="preserve"&amp;gt; &amp;lt;/w:t&amp;gt;&amp;lt;/w:r&amp;gt;&amp;lt;w:bookmarkEnd w:id="231" /&amp;gt;&amp;lt;/w:p&amp;gt;&amp;lt;/w:tc&amp;gt;&amp;lt;w:tc&amp;gt;&amp;lt;w:tcPr&amp;gt;&amp;lt;w:tcW w:w="403" w:type="dxa" /&amp;gt;&amp;lt;/w:tcPr&amp;gt;&amp;lt;w:p w:rsidR="00F8310C" w:rsidRDefault="00F8310C" w:rsidP="006E093B"&amp;gt;&amp;lt;w:bookmarkStart w:id="232" w:name="_LINE__27_3bcb794c_4e56_4c22_9302_8073b7" /&amp;gt;&amp;lt;w:r&amp;gt;&amp;lt;w:t xml:space="preserve"&amp;gt; &amp;lt;/w:t&amp;gt;&amp;lt;/w:r&amp;gt;&amp;lt;w:bookmarkEnd w:id="232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233" w:name="_LINE__27_02a3bec0_21d5_4bd9_9ce4_77a875" /&amp;gt;&amp;lt;w:r&amp;gt;&amp;lt;w:t&amp;gt;2. Sites without program approval&amp;lt;/w:t&amp;gt;&amp;lt;/w:r&amp;gt;&amp;lt;w:bookmarkEnd w:id="233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bookmarkStart w:id="234" w:name="_LINE__27_6ae97212_bdba_44c8_a6fe_bab779" /&amp;gt;&amp;lt;w:r&amp;gt;&amp;lt;w:t xml:space="preserve"&amp;gt; &amp;lt;/w:t&amp;gt;&amp;lt;/w:r&amp;gt;&amp;lt;w:bookmarkEnd w:id="234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bookmarkStart w:id="235" w:name="_LINE__27_036ef43b_1560_4125_b5b6_3c91fe" /&amp;gt;&amp;lt;w:r&amp;gt;&amp;lt;w:t xml:space="preserve"&amp;gt; &amp;lt;/w:t&amp;gt;&amp;lt;/w:r&amp;gt;&amp;lt;w:bookmarkEnd w:id="235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36" w:name="_LINE__28_69a2d3be_1aea_4547_a53b_08c6e9" /&amp;gt;&amp;lt;w:r&amp;gt;&amp;lt;w:t xml:space="preserve"&amp;gt; &amp;lt;/w:t&amp;gt;&amp;lt;/w:r&amp;gt;&amp;lt;w:bookmarkEnd w:id="236" /&amp;gt;&amp;lt;/w:p&amp;gt;&amp;lt;/w:tc&amp;gt;&amp;lt;w:tc&amp;gt;&amp;lt;w:tcPr&amp;gt;&amp;lt;w:tcW w:w="403" w:type="dxa" /&amp;gt;&amp;lt;/w:tcPr&amp;gt;&amp;lt;w:p w:rsidR="00F8310C" w:rsidRDefault="00F8310C" w:rsidP="006E093B"&amp;gt;&amp;lt;w:bookmarkStart w:id="237" w:name="_LINE__28_f8e5ed99_b965_4586_a237_cafcdb" /&amp;gt;&amp;lt;w:r&amp;gt;&amp;lt;w:t xml:space="preserve"&amp;gt; &amp;lt;/w:t&amp;gt;&amp;lt;/w:r&amp;gt;&amp;lt;w:bookmarkEnd w:id="237" /&amp;gt;&amp;lt;/w:p&amp;gt;&amp;lt;/w:tc&amp;gt;&amp;lt;w:tc&amp;gt;&amp;lt;w:tcPr&amp;gt;&amp;lt;w:tcW w:w="562" w:type="dxa" /&amp;gt;&amp;lt;/w:tcPr&amp;gt;&amp;lt;w:p w:rsidR="00F8310C" w:rsidRDefault="00F8310C" w:rsidP="006E093B"&amp;gt;&amp;lt;w:bookmarkStart w:id="238" w:name="_LINE__28_dbb08702_5aaa_497b_bc34_196ff5" /&amp;gt;&amp;lt;w:r&amp;gt;&amp;lt;w:t xml:space="preserve"&amp;gt; &amp;lt;/w:t&amp;gt;&amp;lt;/w:r&amp;gt;&amp;lt;w:bookmarkEnd w:id="238" /&amp;gt;&amp;lt;/w:p&amp;gt;&amp;lt;/w:tc&amp;gt;&amp;lt;w:tc&amp;gt;&amp;lt;w:tcPr&amp;gt;&amp;lt;w:tcW w:w="4378" w:type="dxa" /&amp;gt;&amp;lt;/w:tcPr&amp;gt;&amp;lt;w:p w:rsidR="00F8310C" w:rsidRDefault="00F8310C" w:rsidP="006E093B"&amp;gt;&amp;lt;w:bookmarkStart w:id="239" w:name="_LINE__28_3afe4206_eba6_4d8e_8c0c_9f5d70" /&amp;gt;&amp;lt;w:r&amp;gt;&amp;lt;w:t&amp;gt;a. Industrial sludge&amp;lt;/w:t&amp;gt;&amp;lt;/w:r&amp;gt;&amp;lt;w:bookmarkEnd w:id="23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40" w:name="_LINE__28_1eb46358_3a14_4c93_96b0_0f4fd1" /&amp;gt;&amp;lt;w:r&amp;gt;&amp;lt;w:t&amp;gt;300&amp;lt;/w:t&amp;gt;&amp;lt;/w:r&amp;gt;&amp;lt;w:bookmarkEnd w:id="240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41" w:name="_LINE__28_1bb77e9c_e5b0_4dfd_9d08_e33faf" /&amp;gt;&amp;lt;w:r&amp;gt;&amp;lt;w:t&amp;gt;550&amp;lt;/w:t&amp;gt;&amp;lt;/w:r&amp;gt;&amp;lt;w:bookmarkEnd w:id="24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42" w:name="_LINE__29_3710add4_3f81_4671_b497_ec7498" /&amp;gt;&amp;lt;w:r&amp;gt;&amp;lt;w:t xml:space="preserve"&amp;gt; &amp;lt;/w:t&amp;gt;&amp;lt;/w:r&amp;gt;&amp;lt;w:bookmarkEnd w:id="242" /&amp;gt;&amp;lt;/w:p&amp;gt;&amp;lt;/w:tc&amp;gt;&amp;lt;w:tc&amp;gt;&amp;lt;w:tcPr&amp;gt;&amp;lt;w:tcW w:w="403" w:type="dxa" /&amp;gt;&amp;lt;/w:tcPr&amp;gt;&amp;lt;w:p w:rsidR="00F8310C" w:rsidRDefault="00F8310C" w:rsidP="006E093B"&amp;gt;&amp;lt;w:bookmarkStart w:id="243" w:name="_LINE__29_ebe62fa1_a425_43a7_8b3c_fe7565" /&amp;gt;&amp;lt;w:r&amp;gt;&amp;lt;w:t xml:space="preserve"&amp;gt; &amp;lt;/w:t&amp;gt;&amp;lt;/w:r&amp;gt;&amp;lt;w:bookmarkEnd w:id="243" /&amp;gt;&amp;lt;/w:p&amp;gt;&amp;lt;/w:tc&amp;gt;&amp;lt;w:tc&amp;gt;&amp;lt;w:tcPr&amp;gt;&amp;lt;w:tcW w:w="562" w:type="dxa" /&amp;gt;&amp;lt;/w:tcPr&amp;gt;&amp;lt;w:p w:rsidR="00F8310C" w:rsidRDefault="00F8310C" w:rsidP="006E093B"&amp;gt;&amp;lt;w:bookmarkStart w:id="244" w:name="_LINE__29_16bbe476_47a7_43e0_bf6d_6b178c" /&amp;gt;&amp;lt;w:r&amp;gt;&amp;lt;w:t xml:space="preserve"&amp;gt; &amp;lt;/w:t&amp;gt;&amp;lt;/w:r&amp;gt;&amp;lt;w:bookmarkEnd w:id="244" /&amp;gt;&amp;lt;/w:p&amp;gt;&amp;lt;/w:tc&amp;gt;&amp;lt;w:tc&amp;gt;&amp;lt;w:tcPr&amp;gt;&amp;lt;w:tcW w:w="4378" w:type="dxa" /&amp;gt;&amp;lt;/w:tcPr&amp;gt;&amp;lt;w:p w:rsidR="00F8310C" w:rsidRDefault="00F8310C" w:rsidP="006E093B"&amp;gt;&amp;lt;w:bookmarkStart w:id="245" w:name="_LINE__29_db3353eb_ebfe_41ee_b5fe_4d9a83" /&amp;gt;&amp;lt;w:r&amp;gt;&amp;lt;w:t&amp;gt;b. Municipal sludge&amp;lt;/w:t&amp;gt;&amp;lt;/w:r&amp;gt;&amp;lt;w:bookmarkEnd w:id="245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46" w:name="_LINE__29_86d7d72a_4e27_4474_b56f_171e50" /&amp;gt;&amp;lt;w:r&amp;gt;&amp;lt;w:t&amp;gt;150&amp;lt;/w:t&amp;gt;&amp;lt;/w:r&amp;gt;&amp;lt;w:bookmarkEnd w:id="246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47" w:name="_LINE__29_523dcb03_172a_4e48_b2e4_0d133e" /&amp;gt;&amp;lt;w:r&amp;gt;&amp;lt;w:t&amp;gt;250&amp;lt;/w:t&amp;gt;&amp;lt;/w:r&amp;gt;&amp;lt;w:bookmarkEnd w:id="247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48" w:name="_LINE__30_57fcc733_91b9_49bf_9ceb_124a25" /&amp;gt;&amp;lt;w:r&amp;gt;&amp;lt;w:t xml:space="preserve"&amp;gt; &amp;lt;/w:t&amp;gt;&amp;lt;/w:r&amp;gt;&amp;lt;w:bookmarkEnd w:id="248" /&amp;gt;&amp;lt;/w:p&amp;gt;&amp;lt;/w:tc&amp;gt;&amp;lt;w:tc&amp;gt;&amp;lt;w:tcPr&amp;gt;&amp;lt;w:tcW w:w="403" w:type="dxa" /&amp;gt;&amp;lt;/w:tcPr&amp;gt;&amp;lt;w:p w:rsidR="00F8310C" w:rsidRDefault="00F8310C" w:rsidP="006E093B"&amp;gt;&amp;lt;w:bookmarkStart w:id="249" w:name="_LINE__30_fc151800_f6b0_424a_a7eb_814c20" /&amp;gt;&amp;lt;w:r&amp;gt;&amp;lt;w:t xml:space="preserve"&amp;gt; &amp;lt;/w:t&amp;gt;&amp;lt;/w:r&amp;gt;&amp;lt;w:bookmarkEnd w:id="249" /&amp;gt;&amp;lt;/w:p&amp;gt;&amp;lt;/w:tc&amp;gt;&amp;lt;w:tc&amp;gt;&amp;lt;w:tcPr&amp;gt;&amp;lt;w:tcW w:w="562" w:type="dxa" /&amp;gt;&amp;lt;/w:tcPr&amp;gt;&amp;lt;w:p w:rsidR="00F8310C" w:rsidRDefault="00F8310C" w:rsidP="006E093B"&amp;gt;&amp;lt;w:bookmarkStart w:id="250" w:name="_LINE__30_93a8cdc8_dd66_4b0c_904a_ab8670" /&amp;gt;&amp;lt;w:r&amp;gt;&amp;lt;w:t xml:space="preserve"&amp;gt; &amp;lt;/w:t&amp;gt;&amp;lt;/w:r&amp;gt;&amp;lt;w:bookmarkEnd w:id="250" /&amp;gt;&amp;lt;/w:p&amp;gt;&amp;lt;/w:tc&amp;gt;&amp;lt;w:tc&amp;gt;&amp;lt;w:tcPr&amp;gt;&amp;lt;w:tcW w:w="4378" w:type="dxa" /&amp;gt;&amp;lt;/w:tcPr&amp;gt;&amp;lt;w:p w:rsidR="00F8310C" w:rsidRDefault="00F8310C" w:rsidP="006E093B"&amp;gt;&amp;lt;w:bookmarkStart w:id="251" w:name="_LINE__30_79a1dea9_c6e3_43ee_b364_385e80" /&amp;gt;&amp;lt;w:r&amp;gt;&amp;lt;w:t&amp;gt;c. Bioash&amp;lt;/w:t&amp;gt;&amp;lt;/w:r&amp;gt;&amp;lt;w:bookmarkEnd w:id="251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52" w:name="_LINE__30_2c2a5fac_22fd_495f_8755_7a35e0" /&amp;gt;&amp;lt;w:r&amp;gt;&amp;lt;w:t&amp;gt;150&amp;lt;/w:t&amp;gt;&amp;lt;/w:r&amp;gt;&amp;lt;w:bookmarkEnd w:id="252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53" w:name="_LINE__30_0080dbfa_13f0_4188_91f0_4f113e" /&amp;gt;&amp;lt;w:r&amp;gt;&amp;lt;w:t&amp;gt;250&amp;lt;/w:t&amp;gt;&amp;lt;/w:r&amp;gt;&amp;lt;w:bookmarkEnd w:id="253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54" w:name="_LINE__31_8ee91c2e_fb5d_428b_8625_a191fb" /&amp;gt;&amp;lt;w:r&amp;gt;&amp;lt;w:t xml:space="preserve"&amp;gt; &amp;lt;/w:t&amp;gt;&amp;lt;/w:r&amp;gt;&amp;lt;w:bookmarkEnd w:id="254" /&amp;gt;&amp;lt;/w:p&amp;gt;&amp;lt;/w:tc&amp;gt;&amp;lt;w:tc&amp;gt;&amp;lt;w:tcPr&amp;gt;&amp;lt;w:tcW w:w="403" w:type="dxa" /&amp;gt;&amp;lt;/w:tcPr&amp;gt;&amp;lt;w:p w:rsidR="00F8310C" w:rsidRDefault="00F8310C" w:rsidP="006E093B"&amp;gt;&amp;lt;w:bookmarkStart w:id="255" w:name="_LINE__31_6e9cb49d_3309_416c_bfbb_6f2426" /&amp;gt;&amp;lt;w:r&amp;gt;&amp;lt;w:t xml:space="preserve"&amp;gt; &amp;lt;/w:t&amp;gt;&amp;lt;/w:r&amp;gt;&amp;lt;w:bookmarkEnd w:id="255" /&amp;gt;&amp;lt;/w:p&amp;gt;&amp;lt;/w:tc&amp;gt;&amp;lt;w:tc&amp;gt;&amp;lt;w:tcPr&amp;gt;&amp;lt;w:tcW w:w="562" w:type="dxa" /&amp;gt;&amp;lt;/w:tcPr&amp;gt;&amp;lt;w:p w:rsidR="00F8310C" w:rsidRDefault="00F8310C" w:rsidP="006E093B"&amp;gt;&amp;lt;w:bookmarkStart w:id="256" w:name="_LINE__31_9608a185_b4b5_4d70_b099_97ccb2" /&amp;gt;&amp;lt;w:r&amp;gt;&amp;lt;w:t xml:space="preserve"&amp;gt; &amp;lt;/w:t&amp;gt;&amp;lt;/w:r&amp;gt;&amp;lt;w:bookmarkEnd w:id="256" /&amp;gt;&amp;lt;/w:p&amp;gt;&amp;lt;/w:tc&amp;gt;&amp;lt;w:tc&amp;gt;&amp;lt;w:tcPr&amp;gt;&amp;lt;w:tcW w:w="4378" w:type="dxa" /&amp;gt;&amp;lt;/w:tcPr&amp;gt;&amp;lt;w:p w:rsidR="00F8310C" w:rsidRDefault="00F8310C" w:rsidP="006E093B"&amp;gt;&amp;lt;w:bookmarkStart w:id="257" w:name="_LINE__31_917ec6c3_5289_47e7_ad3c_a56fda" /&amp;gt;&amp;lt;w:r&amp;gt;&amp;lt;w:t&amp;gt;d. Wood ash&amp;lt;/w:t&amp;gt;&amp;lt;/w:r&amp;gt;&amp;lt;w:bookmarkEnd w:id="257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58" w:name="_LINE__31_b3b141b4_f33d_499c_94c1_eba661" /&amp;gt;&amp;lt;w:r&amp;gt;&amp;lt;w:t&amp;gt;75&amp;lt;/w:t&amp;gt;&amp;lt;/w:r&amp;gt;&amp;lt;w:bookmarkEnd w:id="258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59" w:name="_LINE__31_0d25944a_b5f8_4e4a_b737_d2c34c" /&amp;gt;&amp;lt;w:r&amp;gt;&amp;lt;w:t&amp;gt;200&amp;lt;/w:t&amp;gt;&amp;lt;/w:r&amp;gt;&amp;lt;w:bookmarkEnd w:id="259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60" w:name="_LINE__32_551f8cd7_d571_41d0_a221_d39849" /&amp;gt;&amp;lt;w:r&amp;gt;&amp;lt;w:t xml:space="preserve"&amp;gt; &amp;lt;/w:t&amp;gt;&amp;lt;/w:r&amp;gt;&amp;lt;w:bookmarkEnd w:id="260" /&amp;gt;&amp;lt;/w:p&amp;gt;&amp;lt;/w:tc&amp;gt;&amp;lt;w:tc&amp;gt;&amp;lt;w:tcPr&amp;gt;&amp;lt;w:tcW w:w="403" w:type="dxa" /&amp;gt;&amp;lt;/w:tcPr&amp;gt;&amp;lt;w:p w:rsidR="00F8310C" w:rsidRDefault="00F8310C" w:rsidP="006E093B"&amp;gt;&amp;lt;w:bookmarkStart w:id="261" w:name="_LINE__32_6e07c9d1_57db_4dfd_877c_7c7a35" /&amp;gt;&amp;lt;w:r&amp;gt;&amp;lt;w:t xml:space="preserve"&amp;gt; &amp;lt;/w:t&amp;gt;&amp;lt;/w:r&amp;gt;&amp;lt;w:bookmarkEnd w:id="261" /&amp;gt;&amp;lt;/w:p&amp;gt;&amp;lt;/w:tc&amp;gt;&amp;lt;w:tc&amp;gt;&amp;lt;w:tcPr&amp;gt;&amp;lt;w:tcW w:w="562" w:type="dxa" /&amp;gt;&amp;lt;/w:tcPr&amp;gt;&amp;lt;w:p w:rsidR="00F8310C" w:rsidRDefault="00F8310C" w:rsidP="006E093B"&amp;gt;&amp;lt;w:bookmarkStart w:id="262" w:name="_LINE__32_91c6b17b_20b0_4bac_9428_048261" /&amp;gt;&amp;lt;w:r&amp;gt;&amp;lt;w:t xml:space="preserve"&amp;gt; &amp;lt;/w:t&amp;gt;&amp;lt;/w:r&amp;gt;&amp;lt;w:bookmarkEnd w:id="262" /&amp;gt;&amp;lt;/w:p&amp;gt;&amp;lt;/w:tc&amp;gt;&amp;lt;w:tc&amp;gt;&amp;lt;w:tcPr&amp;gt;&amp;lt;w:tcW w:w="4378" w:type="dxa" /&amp;gt;&amp;lt;/w:tcPr&amp;gt;&amp;lt;w:p w:rsidR="00F8310C" w:rsidRDefault="00F8310C" w:rsidP="006E093B"&amp;gt;&amp;lt;w:bookmarkStart w:id="263" w:name="_LINE__32_cf496e31_b835_4b3e_90e2_1f36c5" /&amp;gt;&amp;lt;w:r&amp;gt;&amp;lt;w:t&amp;gt;e. Food waste&amp;lt;/w:t&amp;gt;&amp;lt;/w:r&amp;gt;&amp;lt;w:bookmarkEnd w:id="263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64" w:name="_LINE__32_a35fbd2d_83c1_410c_a870_dcdf79" /&amp;gt;&amp;lt;w:r&amp;gt;&amp;lt;w:t&amp;gt;75&amp;lt;/w:t&amp;gt;&amp;lt;/w:r&amp;gt;&amp;lt;w:bookmarkEnd w:id="264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65" w:name="_LINE__32_5f32c35d_5bab_4da2_9ff3_b967e0" /&amp;gt;&amp;lt;w:r&amp;gt;&amp;lt;w:t&amp;gt;200&amp;lt;/w:t&amp;gt;&amp;lt;/w:r&amp;gt;&amp;lt;w:bookmarkEnd w:id="265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66" w:name="_LINE__33_6a319870_0c4e_4f28_90c1_57eddb" /&amp;gt;&amp;lt;w:r&amp;gt;&amp;lt;w:t xml:space="preserve"&amp;gt; &amp;lt;/w:t&amp;gt;&amp;lt;/w:r&amp;gt;&amp;lt;w:bookmarkEnd w:id="266" /&amp;gt;&amp;lt;/w:p&amp;gt;&amp;lt;/w:tc&amp;gt;&amp;lt;w:tc&amp;gt;&amp;lt;w:tcPr&amp;gt;&amp;lt;w:tcW w:w="403" w:type="dxa" /&amp;gt;&amp;lt;/w:tcPr&amp;gt;&amp;lt;w:p w:rsidR="00F8310C" w:rsidRDefault="00F8310C" w:rsidP="006E093B"&amp;gt;&amp;lt;w:bookmarkStart w:id="267" w:name="_LINE__33_9fedc01e_65ae_454e_81fc_521ea7" /&amp;gt;&amp;lt;w:r&amp;gt;&amp;lt;w:t xml:space="preserve"&amp;gt; &amp;lt;/w:t&amp;gt;&amp;lt;/w:r&amp;gt;&amp;lt;w:bookmarkEnd w:id="267" /&amp;gt;&amp;lt;/w:p&amp;gt;&amp;lt;/w:tc&amp;gt;&amp;lt;w:tc&amp;gt;&amp;lt;w:tcPr&amp;gt;&amp;lt;w:tcW w:w="562" w:type="dxa" /&amp;gt;&amp;lt;/w:tcPr&amp;gt;&amp;lt;w:p w:rsidR="00F8310C" w:rsidRDefault="00F8310C" w:rsidP="006E093B"&amp;gt;&amp;lt;w:bookmarkStart w:id="268" w:name="_LINE__33_c0c2baca_811f_48f4_ba45_d8d156" /&amp;gt;&amp;lt;w:r&amp;gt;&amp;lt;w:t xml:space="preserve"&amp;gt; &amp;lt;/w:t&amp;gt;&amp;lt;/w:r&amp;gt;&amp;lt;w:bookmarkEnd w:id="268" /&amp;gt;&amp;lt;/w:p&amp;gt;&amp;lt;/w:tc&amp;gt;&amp;lt;w:tc&amp;gt;&amp;lt;w:tcPr&amp;gt;&amp;lt;w:tcW w:w="4378" w:type="dxa" /&amp;gt;&amp;lt;/w:tcPr&amp;gt;&amp;lt;w:p w:rsidR="00F8310C" w:rsidRDefault="00F8310C" w:rsidP="006E093B"&amp;gt;&amp;lt;w:bookmarkStart w:id="269" w:name="_LINE__33_065d68c8_0cd1_42cc_9e95_f0d961" /&amp;gt;&amp;lt;w:r&amp;gt;&amp;lt;w:t&amp;gt;f. Other&amp;lt;/w:t&amp;gt;&amp;lt;/w:r&amp;gt;&amp;lt;w:bookmarkEnd w:id="26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70" w:name="_LINE__33_1826ffdc_8a8c_478b_89a5_8dabde" /&amp;gt;&amp;lt;w:r&amp;gt;&amp;lt;w:t&amp;gt;75&amp;lt;/w:t&amp;gt;&amp;lt;/w:r&amp;gt;&amp;lt;w:bookmarkEnd w:id="270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pPr&amp;gt;&amp;lt;w:jc w:val="right" /&amp;gt;&amp;lt;/w:pPr&amp;gt;&amp;lt;w:bookmarkStart w:id="271" w:name="_LINE__33_c64f346e_d6a2_4f17_9a1d_8bdab1" /&amp;gt;&amp;lt;w:r&amp;gt;&amp;lt;w:t&amp;gt;200&amp;lt;/w:t&amp;gt;&amp;lt;/w:r&amp;gt;&amp;lt;w:bookmarkEnd w:id="271" /&amp;gt;&amp;lt;/w:p&amp;gt;&amp;lt;/w:tc&amp;gt;&amp;lt;/w:tr&amp;gt;&amp;lt;w:tr w:rsidR="00F8310C" w:rsidTr="006E093B"&amp;gt;&amp;lt;w:tc&amp;gt;&amp;lt;w:tcPr&amp;gt;&amp;lt;w:tcW w:w="7286" w:type="dxa" /&amp;gt;&amp;lt;w:gridSpan w:val="6" /&amp;gt;&amp;lt;/w:tcPr&amp;gt;&amp;lt;w:p w:rsidR="00F8310C" w:rsidRDefault="00F8310C" w:rsidP="006E093B"&amp;gt;&amp;lt;w:bookmarkStart w:id="272" w:name="_LINE__34_d5122c1d_1d6f_4402_b3a1_67f329" /&amp;gt;&amp;lt;w:r&amp;gt;&amp;lt;w:t&amp;gt;1310-N, Solid waste facility siting&amp;lt;/w:t&amp;gt;&amp;lt;/w:r&amp;gt;&amp;lt;w:bookmarkEnd w:id="272" /&amp;gt;&amp;lt;/w:p&amp;gt;&amp;lt;/w:tc&amp;gt;&amp;lt;w:tc&amp;gt;&amp;lt;w:tcPr&amp;gt;&amp;lt;w:tcW w:w="850" w:type="dxa" /&amp;gt;&amp;lt;/w:tcPr&amp;gt;&amp;lt;w:p w:rsidR="00F8310C" w:rsidRDefault="00F8310C" w:rsidP="006E093B"&amp;gt;&amp;lt;w:bookmarkStart w:id="273" w:name="_LINE__34_029bc5ec_688b_4daf_aee4_52b07a" /&amp;gt;&amp;lt;w:r&amp;gt;&amp;lt;w:t xml:space="preserve"&amp;gt; &amp;lt;/w:t&amp;gt;&amp;lt;/w:r&amp;gt;&amp;lt;w:bookmarkEnd w:id="273" /&amp;gt;&amp;lt;/w:p&amp;gt;&amp;lt;/w:tc&amp;gt;&amp;lt;w:tc&amp;gt;&amp;lt;w:tcPr&amp;gt;&amp;lt;w:tcW w:w="850" w:type="dxa" /&amp;gt;&amp;lt;/w:tcPr&amp;gt;&amp;lt;w:p w:rsidR="00F8310C" w:rsidRDefault="00F8310C" w:rsidP="006E093B"&amp;gt;&amp;lt;w:bookmarkStart w:id="274" w:name="_LINE__34_2b9d2338_a71f_464f_97b9_536bde" /&amp;gt;&amp;lt;w:r&amp;gt;&amp;lt;w:t xml:space="preserve"&amp;gt; &amp;lt;/w:t&amp;gt;&amp;lt;/w:r&amp;gt;&amp;lt;w:bookmarkEnd w:id="27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75" w:name="_LINE__35_87ec49f4_7c1a_4d4c_93f5_1f6a02" /&amp;gt;&amp;lt;w:r&amp;gt;&amp;lt;w:t xml:space="preserve"&amp;gt; &amp;lt;/w:t&amp;gt;&amp;lt;/w:r&amp;gt;&amp;lt;w:bookmarkEnd w:id="275" /&amp;gt;&amp;lt;/w:p&amp;gt;&amp;lt;/w:tc&amp;gt;&amp;lt;w:tc&amp;gt;&amp;lt;w:tcPr&amp;gt;&amp;lt;w:tcW w:w="6206" w:type="dxa" /&amp;gt;&amp;lt;w:gridSpan w:val="4" /&amp;gt;&amp;lt;/w:tcPr&amp;gt;&amp;lt;w:p w:rsidR="00F8310C" w:rsidRDefault="00F8310C" w:rsidP="006E093B"&amp;gt;&amp;lt;w:bookmarkStart w:id="276" w:name="_LINE__35_051cfea5_fb32_4fdd_9b97_182bce" /&amp;gt;&amp;lt;w:r&amp;gt;&amp;lt;w:t&amp;gt;A.  Landfill&amp;lt;/w:t&amp;gt;&amp;lt;/w:r&amp;gt;&amp;lt;w:bookmarkEnd w:id="276" /&amp;gt;&amp;lt;/w:p&amp;gt;&amp;lt;/w:tc&amp;gt;&amp;lt;w:tc&amp;gt;&amp;lt;w:tcPr&amp;gt;&amp;lt;w:tcW w:w="864" w:type="dxa" /&amp;gt;&amp;lt;/w:tcPr&amp;gt;&amp;lt;w:p w:rsidR="00F8310C" w:rsidRDefault="00F8310C" w:rsidP="006E093B"&amp;gt;&amp;lt;w:bookmarkStart w:id="277" w:name="_LINE__35_668e6156_8d59_4cac_bcfc_972904" /&amp;gt;&amp;lt;w:r&amp;gt;&amp;lt;w:t xml:space="preserve"&amp;gt; &amp;lt;/w:t&amp;gt;&amp;lt;/w:r&amp;gt;&amp;lt;w:bookmarkEnd w:id="277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bookmarkStart w:id="278" w:name="_LINE__35_197e5fb6_55d8_4c7e_8da5_d7778d" /&amp;gt;&amp;lt;w:r&amp;gt;&amp;lt;w:t xml:space="preserve"&amp;gt; &amp;lt;/w:t&amp;gt;&amp;lt;/w:r&amp;gt;&amp;lt;w:bookmarkEnd w:id="278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79" w:name="_LINE__36_9e8ddc57_25aa_455b_8fc3_41528c" /&amp;gt;&amp;lt;w:r&amp;gt;&amp;lt;w:t xml:space="preserve"&amp;gt; &amp;lt;/w:t&amp;gt;&amp;lt;/w:r&amp;gt;&amp;lt;w:bookmarkEnd w:id="279" /&amp;gt;&amp;lt;/w:p&amp;gt;&amp;lt;/w:tc&amp;gt;&amp;lt;w:tc&amp;gt;&amp;lt;w:tcPr&amp;gt;&amp;lt;w:tcW w:w="403" w:type="dxa" /&amp;gt;&amp;lt;/w:tcPr&amp;gt;&amp;lt;w:p w:rsidR="00F8310C" w:rsidRDefault="00F8310C" w:rsidP="006E093B"&amp;gt;&amp;lt;w:bookmarkStart w:id="280" w:name="_LINE__36_ac8d1bd8_d057_4cdf_bb6e_213789" /&amp;gt;&amp;lt;w:r&amp;gt;&amp;lt;w:t xml:space="preserve"&amp;gt; &amp;lt;/w:t&amp;gt;&amp;lt;/w:r&amp;gt;&amp;lt;w:bookmarkEnd w:id="280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281" w:name="_LINE__36_c0c4aca9_52bb_429d_88fd_4bcc01" /&amp;gt;&amp;lt;w:r&amp;gt;&amp;lt;w:t&amp;gt;1. Existing, nonsecure municipal solid waste&amp;lt;/w:t&amp;gt;&amp;lt;/w:r&amp;gt;&amp;lt;w:bookmarkEnd w:id="281" /&amp;gt;&amp;lt;w:r&amp;gt;&amp;lt;w:t xml:space="preserve"&amp;gt; &amp;lt;/w:t&amp;gt;&amp;lt;/w:r&amp;gt;&amp;lt;w:bookmarkStart w:id="282" w:name="_LINE__37_2d94f918_fcf2_4295_90e9_1fd145" /&amp;gt;&amp;lt;w:r&amp;gt;&amp;lt;w:t&amp;gt;landfills accepting waste from fewer than&amp;lt;/w:t&amp;gt;&amp;lt;/w:r&amp;gt;&amp;lt;w:bookmarkEnd w:id="282" /&amp;gt;&amp;lt;w:r&amp;gt;&amp;lt;w:t xml:space="preserve"&amp;gt; &amp;lt;/w:t&amp;gt;&amp;lt;/w:r&amp;gt;&amp;lt;w:bookmarkStart w:id="283" w:name="_LINE__38_c01381ac_f8b6_4878_b2b8_ede65d" /&amp;gt;&amp;lt;w:r&amp;gt;&amp;lt;w:t xml:space="preserve"&amp;gt;15,000 people &amp;lt;/w:t&amp;gt;&amp;lt;/w:r&amp;gt;&amp;lt;w:bookmarkEnd w:id="283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84" w:name="_LINE__36_fcbb1bd3_e4f8_4eff_8ae3_1207e0" /&amp;gt;&amp;lt;w:r&amp;gt;&amp;lt;w:t&amp;gt;3,500&amp;lt;/w:t&amp;gt;&amp;lt;/w:r&amp;gt;&amp;lt;w:bookmarkEnd w:id="284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285" w:name="_LINE__36_e7b943f3_0ccc_4139_9580_ae019e" /&amp;gt;&amp;lt;w:r&amp;gt;&amp;lt;w:t&amp;gt;1,000&amp;lt;/w:t&amp;gt;&amp;lt;/w:r&amp;gt;&amp;lt;w:bookmarkEnd w:id="285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86" w:name="_LINE__39_dfb26ce2_61ad_41df_9b85_b1d8f8" /&amp;gt;&amp;lt;w:r&amp;gt;&amp;lt;w:t xml:space="preserve"&amp;gt; &amp;lt;/w:t&amp;gt;&amp;lt;/w:r&amp;gt;&amp;lt;w:bookmarkEnd w:id="286" /&amp;gt;&amp;lt;/w:p&amp;gt;&amp;lt;/w:tc&amp;gt;&amp;lt;w:tc&amp;gt;&amp;lt;w:tcPr&amp;gt;&amp;lt;w:tcW w:w="403" w:type="dxa" /&amp;gt;&amp;lt;/w:tcPr&amp;gt;&amp;lt;w:p w:rsidR="00F8310C" w:rsidRDefault="00F8310C" w:rsidP="006E093B"&amp;gt;&amp;lt;w:bookmarkStart w:id="287" w:name="_LINE__39_c7884acf_22c3_4195_96ea_307dbc" /&amp;gt;&amp;lt;w:r&amp;gt;&amp;lt;w:t xml:space="preserve"&amp;gt; &amp;lt;/w:t&amp;gt;&amp;lt;/w:r&amp;gt;&amp;lt;w:bookmarkEnd w:id="287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288" w:name="_LINE__39_630f8ae3_44b5_4898_8d3e_32b4b8" /&amp;gt;&amp;lt;w:r&amp;gt;&amp;lt;w:t&amp;gt;2. Existing, nonsecure municipal solid waste&amp;lt;/w:t&amp;gt;&amp;lt;/w:r&amp;gt;&amp;lt;w:bookmarkEnd w:id="288" /&amp;gt;&amp;lt;w:r&amp;gt;&amp;lt;w:t xml:space="preserve"&amp;gt; &amp;lt;/w:t&amp;gt;&amp;lt;/w:r&amp;gt;&amp;lt;w:bookmarkStart w:id="289" w:name="_LINE__40_1c62c375_34d1_484b_a90f_1727b9" /&amp;gt;&amp;lt;w:r&amp;gt;&amp;lt;w:t&amp;gt;landfills accepting waste from more than&amp;lt;/w:t&amp;gt;&amp;lt;/w:r&amp;gt;&amp;lt;w:bookmarkEnd w:id="289" /&amp;gt;&amp;lt;w:r&amp;gt;&amp;lt;w:t xml:space="preserve"&amp;gt; &amp;lt;/w:t&amp;gt;&amp;lt;/w:r&amp;gt;&amp;lt;w:bookmarkStart w:id="290" w:name="_LINE__41_d847e707_39cc_417c_a8ec_0193d4" /&amp;gt;&amp;lt;w:r&amp;gt;&amp;lt;w:t xml:space="preserve"&amp;gt;15,000 people &amp;lt;/w:t&amp;gt;&amp;lt;/w:r&amp;gt;&amp;lt;w:bookmarkEnd w:id="290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91" w:name="_LINE__39_81576d3f_1e28_43ad_9755_573584" /&amp;gt;&amp;lt;w:r&amp;gt;&amp;lt;w:t&amp;gt;3,500&amp;lt;/w:t&amp;gt;&amp;lt;/w:r&amp;gt;&amp;lt;w:bookmarkEnd w:id="291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292" w:name="_LINE__39_5de660f6_3167_4557_87a6_1ba98f" /&amp;gt;&amp;lt;w:r&amp;gt;&amp;lt;w:t&amp;gt;3,500&amp;lt;/w:t&amp;gt;&amp;lt;/w:r&amp;gt;&amp;lt;w:bookmarkEnd w:id="292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93" w:name="_LINE__42_1cb6cf08_4474_40fa_9ac8_21efc0" /&amp;gt;&amp;lt;w:r&amp;gt;&amp;lt;w:t xml:space="preserve"&amp;gt; &amp;lt;/w:t&amp;gt;&amp;lt;/w:r&amp;gt;&amp;lt;w:bookmarkEnd w:id="293" /&amp;gt;&amp;lt;/w:p&amp;gt;&amp;lt;/w:tc&amp;gt;&amp;lt;w:tc&amp;gt;&amp;lt;w:tcPr&amp;gt;&amp;lt;w:tcW w:w="403" w:type="dxa" /&amp;gt;&amp;lt;/w:tcPr&amp;gt;&amp;lt;w:p w:rsidR="00F8310C" w:rsidRDefault="00F8310C" w:rsidP="006E093B"&amp;gt;&amp;lt;w:bookmarkStart w:id="294" w:name="_LINE__42_62975bab_dada_405b_bd95_30c127" /&amp;gt;&amp;lt;w:r&amp;gt;&amp;lt;w:t xml:space="preserve"&amp;gt; &amp;lt;/w:t&amp;gt;&amp;lt;/w:r&amp;gt;&amp;lt;w:bookmarkEnd w:id="294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295" w:name="_LINE__42_0ab26b93_b74d_4aea_8711_b475eb" /&amp;gt;&amp;lt;w:r&amp;gt;&amp;lt;w:t&amp;gt;3. New or expanded for secure landfill&amp;lt;/w:t&amp;gt;&amp;lt;/w:r&amp;gt;&amp;lt;w:bookmarkEnd w:id="295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296" w:name="_LINE__42_61a7e3d0_e6cf_4097_9d22_e22600" /&amp;gt;&amp;lt;w:r&amp;gt;&amp;lt;w:t&amp;gt;5,000&amp;lt;/w:t&amp;gt;&amp;lt;/w:r&amp;gt;&amp;lt;w:bookmarkEnd w:id="296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297" w:name="_LINE__42_06c35397_20f8_4c65_b8cb_0853c7" /&amp;gt;&amp;lt;w:r&amp;gt;&amp;lt;w:t&amp;gt;8,500&amp;lt;/w:t&amp;gt;&amp;lt;/w:r&amp;gt;&amp;lt;w:bookmarkEnd w:id="297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298" w:name="_LINE__43_9eee69a7_217b_4f72_8f5f_68f7cb" /&amp;gt;&amp;lt;w:r&amp;gt;&amp;lt;w:t xml:space="preserve"&amp;gt; &amp;lt;/w:t&amp;gt;&amp;lt;/w:r&amp;gt;&amp;lt;w:bookmarkEnd w:id="298" /&amp;gt;&amp;lt;/w:p&amp;gt;&amp;lt;/w:tc&amp;gt;&amp;lt;w:tc&amp;gt;&amp;lt;w:tcPr&amp;gt;&amp;lt;w:tcW w:w="403" w:type="dxa" /&amp;gt;&amp;lt;/w:tcPr&amp;gt;&amp;lt;w:p w:rsidR="00F8310C" w:rsidRDefault="00F8310C" w:rsidP="006E093B"&amp;gt;&amp;lt;w:bookmarkStart w:id="299" w:name="_LINE__43_0baefe6a_c294_4e1c_a91c_18c072" /&amp;gt;&amp;lt;w:r&amp;gt;&amp;lt;w:t xml:space="preserve"&amp;gt; &amp;lt;/w:t&amp;gt;&amp;lt;/w:r&amp;gt;&amp;lt;w:bookmarkEnd w:id="299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00" w:name="_LINE__43_89ca5218_e9e6_4cae_8ab0_b834f3" /&amp;gt;&amp;lt;w:r&amp;gt;&amp;lt;w:t&amp;gt;5. Nonsecure wood waste or demolition&amp;lt;/w:t&amp;gt;&amp;lt;/w:r&amp;gt;&amp;lt;w:bookmarkEnd w:id="300" /&amp;gt;&amp;lt;w:r&amp;gt;&amp;lt;w:t xml:space="preserve"&amp;gt; &amp;lt;/w:t&amp;gt;&amp;lt;/w:r&amp;gt;&amp;lt;w:bookmarkStart w:id="301" w:name="_LINE__44_c56bd54d_f04b_460e_a904_258993" /&amp;gt;&amp;lt;w:r&amp;gt;&amp;lt;w:t&amp;gt;debris landfills, or both, if less than or equal&amp;lt;/w:t&amp;gt;&amp;lt;/w:r&amp;gt;&amp;lt;w:bookmarkEnd w:id="301" /&amp;gt;&amp;lt;w:r&amp;gt;&amp;lt;w:t xml:space="preserve"&amp;gt; &amp;lt;/w:t&amp;gt;&amp;lt;/w:r&amp;gt;&amp;lt;w:bookmarkStart w:id="302" w:name="_LINE__45_2722b369_a4af_4e6a_b427_12bef1" /&amp;gt;&amp;lt;w:r&amp;gt;&amp;lt;w:t xml:space="preserve"&amp;gt;to 6 acres &amp;lt;/w:t&amp;gt;&amp;lt;/w:r&amp;gt;&amp;lt;w:bookmarkEnd w:id="30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03" w:name="_LINE__43_f12c0011_7379_4907_8060_edc37a" /&amp;gt;&amp;lt;w:r&amp;gt;&amp;lt;w:t&amp;gt;700&amp;lt;/w:t&amp;gt;&amp;lt;/w:r&amp;gt;&amp;lt;w:bookmarkEnd w:id="303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04" w:name="_LINE__43_55b7243f_8324_4b7a_a7c1_b5566a" /&amp;gt;&amp;lt;w:r&amp;gt;&amp;lt;w:t&amp;gt;750&amp;lt;/w:t&amp;gt;&amp;lt;/w:r&amp;gt;&amp;lt;w:bookmarkEnd w:id="30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05" w:name="_LINE__46_048f3daf_d854_462c_88f4_e1dba4" /&amp;gt;&amp;lt;w:r&amp;gt;&amp;lt;w:t xml:space="preserve"&amp;gt; &amp;lt;/w:t&amp;gt;&amp;lt;/w:r&amp;gt;&amp;lt;w:bookmarkEnd w:id="305" /&amp;gt;&amp;lt;/w:p&amp;gt;&amp;lt;/w:tc&amp;gt;&amp;lt;w:tc&amp;gt;&amp;lt;w:tcPr&amp;gt;&amp;lt;w:tcW w:w="6206" w:type="dxa" /&amp;gt;&amp;lt;w:gridSpan w:val="4" /&amp;gt;&amp;lt;/w:tcPr&amp;gt;&amp;lt;w:p w:rsidR="00F8310C" w:rsidRDefault="00F8310C" w:rsidP="006E093B"&amp;gt;&amp;lt;w:bookmarkStart w:id="306" w:name="_LINE__46_24303f1f_ea7c_489f_9ffd_674aa2" /&amp;gt;&amp;lt;w:r&amp;gt;&amp;lt;w:t&amp;gt;B.  Incineration facilities&amp;lt;/w:t&amp;gt;&amp;lt;/w:r&amp;gt;&amp;lt;w:bookmarkEnd w:id="306" /&amp;gt;&amp;lt;/w:p&amp;gt;&amp;lt;/w:tc&amp;gt;&amp;lt;w:tc&amp;gt;&amp;lt;w:tcPr&amp;gt;&amp;lt;w:tcW w:w="864" w:type="dxa" /&amp;gt;&amp;lt;/w:tcPr&amp;gt;&amp;lt;w:p w:rsidR="00F8310C" w:rsidRDefault="00F8310C" w:rsidP="006E093B"&amp;gt;&amp;lt;w:bookmarkStart w:id="307" w:name="_LINE__46_94cfbbb5_75ed_4e20_8d3e_479abc" /&amp;gt;&amp;lt;w:r&amp;gt;&amp;lt;w:t xml:space="preserve"&amp;gt; &amp;lt;/w:t&amp;gt;&amp;lt;/w:r&amp;gt;&amp;lt;w:bookmarkEnd w:id="307" /&amp;gt;&amp;lt;/w:p&amp;gt;&amp;lt;/w:tc&amp;gt;&amp;lt;w:tc&amp;gt;&amp;lt;w:tcPr&amp;gt;&amp;lt;w:tcW w:w="1699" w:type="dxa" /&amp;gt;&amp;lt;w:gridSpan w:val="2" /&amp;gt;&amp;lt;/w:tcPr&amp;gt;&amp;lt;w:p w:rsidR="00F8310C" w:rsidRDefault="00F8310C" w:rsidP="006E093B"&amp;gt;&amp;lt;w:bookmarkStart w:id="308" w:name="_LINE__46_0dbfd2bd_c00d_441c_a430_0686a9" /&amp;gt;&amp;lt;w:r&amp;gt;&amp;lt;w:t xml:space="preserve"&amp;gt; &amp;lt;/w:t&amp;gt;&amp;lt;/w:r&amp;gt;&amp;lt;w:bookmarkEnd w:id="308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09" w:name="_LINE__47_6de73d20_d581_4da7_b3e0_d89bdf" /&amp;gt;&amp;lt;w:r&amp;gt;&amp;lt;w:t xml:space="preserve"&amp;gt; &amp;lt;/w:t&amp;gt;&amp;lt;/w:r&amp;gt;&amp;lt;w:bookmarkEnd w:id="309" /&amp;gt;&amp;lt;/w:p&amp;gt;&amp;lt;/w:tc&amp;gt;&amp;lt;w:tc&amp;gt;&amp;lt;w:tcPr&amp;gt;&amp;lt;w:tcW w:w="403" w:type="dxa" /&amp;gt;&amp;lt;/w:tcPr&amp;gt;&amp;lt;w:p w:rsidR="00F8310C" w:rsidRDefault="00F8310C" w:rsidP="006E093B"&amp;gt;&amp;lt;w:bookmarkStart w:id="310" w:name="_LINE__47_b5c25dea_d4b1_4b8c_9484_3fc51c" /&amp;gt;&amp;lt;w:r&amp;gt;&amp;lt;w:t xml:space="preserve"&amp;gt; &amp;lt;/w:t&amp;gt;&amp;lt;/w:r&amp;gt;&amp;lt;w:bookmarkEnd w:id="310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11" w:name="_LINE__47_b1880c20_9820_4623_8fbe_b77df6" /&amp;gt;&amp;lt;w:r&amp;gt;&amp;lt;w:t&amp;gt;1. New or expanded for the acceptance of&amp;lt;/w:t&amp;gt;&amp;lt;/w:r&amp;gt;&amp;lt;w:bookmarkEnd w:id="311" /&amp;gt;&amp;lt;w:r&amp;gt;&amp;lt;w:t xml:space="preserve"&amp;gt; &amp;lt;/w:t&amp;gt;&amp;lt;/w:r&amp;gt;&amp;lt;w:bookmarkStart w:id="312" w:name="_LINE__48_16db7cc6_f08c_4bf3_889c_bd9b34" /&amp;gt;&amp;lt;w:r&amp;gt;&amp;lt;w:t xml:space="preserve"&amp;gt;municipal or special wastes, or both &amp;lt;/w:t&amp;gt;&amp;lt;/w:r&amp;gt;&amp;lt;w:bookmarkEnd w:id="31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13" w:name="_LINE__47_7dd284f7_6a9e_42dc_8c82_eaab75" /&amp;gt;&amp;lt;w:r&amp;gt;&amp;lt;w:t&amp;gt;3,500&amp;lt;/w:t&amp;gt;&amp;lt;/w:r&amp;gt;&amp;lt;w:bookmarkEnd w:id="313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14" w:name="_LINE__47_aef29c9a_eda8_4b9f_8f3d_6deb99" /&amp;gt;&amp;lt;w:r&amp;gt;&amp;lt;w:t&amp;gt;5,000&amp;lt;/w:t&amp;gt;&amp;lt;/w:r&amp;gt;&amp;lt;w:bookmarkEnd w:id="314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15" w:name="_PAGE__3_01f7c738_9a77_4e9c_a560_6009acb" /&amp;gt;&amp;lt;w:bookmarkStart w:id="316" w:name="_PAR__1_06ec07ed_00d3_45cc_b5a1_30197b71" /&amp;gt;&amp;lt;w:bookmarkStart w:id="317" w:name="_LINE__1_92ce6f29_ee3c_4c88_91e7_ffcc033" /&amp;gt;&amp;lt;w:bookmarkEnd w:id="126" /&amp;gt;&amp;lt;w:bookmarkEnd w:id="127" /&amp;gt;&amp;lt;w:r&amp;gt;&amp;lt;w:t xml:space="preserve"&amp;gt; &amp;lt;/w:t&amp;gt;&amp;lt;/w:r&amp;gt;&amp;lt;w:bookmarkEnd w:id="317" /&amp;gt;&amp;lt;/w:p&amp;gt;&amp;lt;/w:tc&amp;gt;&amp;lt;w:tc&amp;gt;&amp;lt;w:tcPr&amp;gt;&amp;lt;w:tcW w:w="403" w:type="dxa" /&amp;gt;&amp;lt;/w:tcPr&amp;gt;&amp;lt;w:p w:rsidR="00F8310C" w:rsidRDefault="00F8310C" w:rsidP="006E093B"&amp;gt;&amp;lt;w:bookmarkStart w:id="318" w:name="_LINE__1_5693d632_9d94_46b8_934b_db160ea" /&amp;gt;&amp;lt;w:r&amp;gt;&amp;lt;w:t xml:space="preserve"&amp;gt; &amp;lt;/w:t&amp;gt;&amp;lt;/w:r&amp;gt;&amp;lt;w:bookmarkEnd w:id="318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19" w:name="_LINE__1_e6ac85b7_a85a_4610_a6fc_68b4a33" /&amp;gt;&amp;lt;w:r&amp;gt;&amp;lt;w:t&amp;gt;2. Municipally owned and operated solid&amp;lt;/w:t&amp;gt;&amp;lt;/w:r&amp;gt;&amp;lt;w:bookmarkEnd w:id="319" /&amp;gt;&amp;lt;w:r&amp;gt;&amp;lt;w:t xml:space="preserve"&amp;gt; &amp;lt;/w:t&amp;gt;&amp;lt;/w:r&amp;gt;&amp;lt;w:bookmarkStart w:id="320" w:name="_LINE__2_6f24db69_b96e_4f81_b00b_b5f442f" /&amp;gt;&amp;lt;w:r&amp;gt;&amp;lt;w:t&amp;gt;waste incinerators with licensed capacity of&amp;lt;/w:t&amp;gt;&amp;lt;/w:r&amp;gt;&amp;lt;w:bookmarkEnd w:id="320" /&amp;gt;&amp;lt;w:r&amp;gt;&amp;lt;w:t xml:space="preserve"&amp;gt; &amp;lt;/w:t&amp;gt;&amp;lt;/w:r&amp;gt;&amp;lt;w:bookmarkStart w:id="321" w:name="_LINE__3_918bb4b2_707f_4291_9a88_3ee6cbe" /&amp;gt;&amp;lt;w:r&amp;gt;&amp;lt;w:t xml:space="preserve"&amp;gt;10 tons per day or less &amp;lt;/w:t&amp;gt;&amp;lt;/w:r&amp;gt;&amp;lt;w:bookmarkEnd w:id="321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22" w:name="_LINE__1_a8ae2fd2_38ec_42eb_b82c_dd8a5f0" /&amp;gt;&amp;lt;w:r&amp;gt;&amp;lt;w:t&amp;gt;3,500&amp;lt;/w:t&amp;gt;&amp;lt;/w:r&amp;gt;&amp;lt;w:bookmarkEnd w:id="322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23" w:name="_LINE__1_9a65d219_b751_41cf_9d61_416a388" /&amp;gt;&amp;lt;w:r&amp;gt;&amp;lt;w:t&amp;gt;1,000&amp;lt;/w:t&amp;gt;&amp;lt;/w:r&amp;gt;&amp;lt;w:bookmarkEnd w:id="323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24" w:name="_LINE__4_bcda8858_8eed_4319_b1f1_e040666" /&amp;gt;&amp;lt;w:r&amp;gt;&amp;lt;w:t xml:space="preserve"&amp;gt; &amp;lt;/w:t&amp;gt;&amp;lt;/w:r&amp;gt;&amp;lt;w:bookmarkEnd w:id="324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325" w:name="_LINE__4_5df14032_8d1e_43e7_bd7b_8b7c033" /&amp;gt;&amp;lt;w:r&amp;gt;&amp;lt;w:t&amp;gt;C.  Transfer station and storage facility&amp;lt;/w:t&amp;gt;&amp;lt;/w:r&amp;gt;&amp;lt;w:bookmarkEnd w:id="325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26" w:name="_LINE__4_779e028f_7235_4be3_af91_aed9640" /&amp;gt;&amp;lt;w:r&amp;gt;&amp;lt;w:t&amp;gt;750&amp;lt;/w:t&amp;gt;&amp;lt;/w:r&amp;gt;&amp;lt;w:bookmarkEnd w:id="326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27" w:name="_LINE__4_78c161fc_d443_445b_bd6e_7b6c4be" /&amp;gt;&amp;lt;w:r&amp;gt;&amp;lt;w:t&amp;gt;175&amp;lt;/w:t&amp;gt;&amp;lt;/w:r&amp;gt;&amp;lt;w:bookmarkEnd w:id="327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28" w:name="_LINE__5_61c373f5_f0f6_4adb_b5ee_16c96c2" /&amp;gt;&amp;lt;w:r&amp;gt;&amp;lt;w:t xml:space="preserve"&amp;gt; &amp;lt;/w:t&amp;gt;&amp;lt;/w:r&amp;gt;&amp;lt;w:bookmarkEnd w:id="328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329" w:name="_LINE__5_2f32c2f6_c5c1_4b8e_9b35_e98677e" /&amp;gt;&amp;lt;w:r&amp;gt;&amp;lt;w:t&amp;gt;D.  Tire storage facility&amp;lt;/w:t&amp;gt;&amp;lt;/w:r&amp;gt;&amp;lt;w:bookmarkEnd w:id="32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30" w:name="_LINE__5_6fa87dd3_97c5_42b8_81e0_77518ff" /&amp;gt;&amp;lt;w:r&amp;gt;&amp;lt;w:t&amp;gt;400&amp;lt;/w:t&amp;gt;&amp;lt;/w:r&amp;gt;&amp;lt;w:bookmarkEnd w:id="330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31" w:name="_LINE__5_d41ec448_c278_4821_bb5e_20f9bd9" /&amp;gt;&amp;lt;w:r&amp;gt;&amp;lt;w:t&amp;gt;450&amp;lt;/w:t&amp;gt;&amp;lt;/w:r&amp;gt;&amp;lt;w:bookmarkEnd w:id="33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32" w:name="_LINE__6_4328e6d7_fa4c_4da7_be06_eeda7ec" /&amp;gt;&amp;lt;w:r&amp;gt;&amp;lt;w:t xml:space="preserve"&amp;gt; &amp;lt;/w:t&amp;gt;&amp;lt;/w:r&amp;gt;&amp;lt;w:bookmarkEnd w:id="332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333" w:name="_LINE__6_145d3b59_fe0e_4baa_87a3_286ad37" /&amp;gt;&amp;lt;w:r&amp;gt;&amp;lt;w:t&amp;gt;F.  Processing facility other than municipal solid&amp;lt;/w:t&amp;gt;&amp;lt;/w:r&amp;gt;&amp;lt;w:bookmarkEnd w:id="333" /&amp;gt;&amp;lt;w:r&amp;gt;&amp;lt;w:t xml:space="preserve"&amp;gt; &amp;lt;/w:t&amp;gt;&amp;lt;/w:r&amp;gt;&amp;lt;w:bookmarkStart w:id="334" w:name="_LINE__7_cc909dbb_64e3_455f_a7a7_2fc196d" /&amp;gt;&amp;lt;w:r&amp;gt;&amp;lt;w:t xml:space="preserve"&amp;gt;waste composting &amp;lt;/w:t&amp;gt;&amp;lt;/w:r&amp;gt;&amp;lt;w:bookmarkEnd w:id="334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35" w:name="_LINE__6_0de80190_e363_40f7_bd20_76f4380" /&amp;gt;&amp;lt;w:r&amp;gt;&amp;lt;w:t&amp;gt;700&amp;lt;/w:t&amp;gt;&amp;lt;/w:r&amp;gt;&amp;lt;w:bookmarkEnd w:id="335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36" w:name="_LINE__6_86764206_8cdc_4744_9e6c_93141fe" /&amp;gt;&amp;lt;w:r&amp;gt;&amp;lt;w:t&amp;gt;700&amp;lt;/w:t&amp;gt;&amp;lt;/w:r&amp;gt;&amp;lt;w:bookmarkEnd w:id="33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37" w:name="_LINE__8_eea84010_0ea4_4cff_a2aa_d85ebd4" /&amp;gt;&amp;lt;w:r&amp;gt;&amp;lt;w:t xml:space="preserve"&amp;gt; &amp;lt;/w:t&amp;gt;&amp;lt;/w:r&amp;gt;&amp;lt;w:bookmarkEnd w:id="337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338" w:name="_LINE__8_03da909b_6d2f_46d6_bb08_deda54d" /&amp;gt;&amp;lt;w:r&amp;gt;&amp;lt;w:t&amp;gt;G.  Beneficial use activities other than&amp;lt;/w:t&amp;gt;&amp;lt;/w:r&amp;gt;&amp;lt;w:bookmarkEnd w:id="338" /&amp;gt;&amp;lt;w:r&amp;gt;&amp;lt;w:t xml:space="preserve"&amp;gt; &amp;lt;/w:t&amp;gt;&amp;lt;/w:r&amp;gt;&amp;lt;w:bookmarkStart w:id="339" w:name="_LINE__9_4d900603_8f91_4e2f_b3ac_87d1790" /&amp;gt;&amp;lt;w:r&amp;gt;&amp;lt;w:t xml:space="preserve"&amp;gt;agronomic utilization &amp;lt;/w:t&amp;gt;&amp;lt;/w:r&amp;gt;&amp;lt;w:bookmarkEnd w:id="33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bookmarkStart w:id="340" w:name="_LINE__8_5d39da9d_b1cb_4708_a6d7_9f691e9" /&amp;gt;&amp;lt;w:r&amp;gt;&amp;lt;w:t xml:space="preserve"&amp;gt; &amp;lt;/w:t&amp;gt;&amp;lt;/w:r&amp;gt;&amp;lt;w:bookmarkEnd w:id="340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bookmarkStart w:id="341" w:name="_LINE__8_e0cc7426_fc51_44c5_b51b_62dc589" /&amp;gt;&amp;lt;w:r&amp;gt;&amp;lt;w:t xml:space="preserve"&amp;gt; &amp;lt;/w:t&amp;gt;&amp;lt;/w:r&amp;gt;&amp;lt;w:bookmarkEnd w:id="34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42" w:name="_LINE__10_68641fc5_f3b9_4e93_90d7_9cb34f" /&amp;gt;&amp;lt;w:r&amp;gt;&amp;lt;w:t xml:space="preserve"&amp;gt; &amp;lt;/w:t&amp;gt;&amp;lt;/w:r&amp;gt;&amp;lt;w:bookmarkEnd w:id="342" /&amp;gt;&amp;lt;/w:p&amp;gt;&amp;lt;/w:tc&amp;gt;&amp;lt;w:tc&amp;gt;&amp;lt;w:tcPr&amp;gt;&amp;lt;w:tcW w:w="403" w:type="dxa" /&amp;gt;&amp;lt;/w:tcPr&amp;gt;&amp;lt;w:p w:rsidR="00F8310C" w:rsidRDefault="00F8310C" w:rsidP="006E093B"&amp;gt;&amp;lt;w:bookmarkStart w:id="343" w:name="_LINE__10_61f36599_2f72_4d43_8817_f02659" /&amp;gt;&amp;lt;w:r&amp;gt;&amp;lt;w:t xml:space="preserve"&amp;gt; &amp;lt;/w:t&amp;gt;&amp;lt;/w:r&amp;gt;&amp;lt;w:bookmarkEnd w:id="343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44" w:name="_LINE__10_2d928960_059a_4ed1_aaf7_b7a544" /&amp;gt;&amp;lt;w:r&amp;gt;&amp;lt;w:t&amp;gt;3. Fuel substitution&amp;lt;/w:t&amp;gt;&amp;lt;/w:r&amp;gt;&amp;lt;w:bookmarkEnd w:id="344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45" w:name="_LINE__10_5690bee9_b343_447a_97b4_bf6310" /&amp;gt;&amp;lt;w:r&amp;gt;&amp;lt;w:t&amp;gt;700&amp;lt;/w:t&amp;gt;&amp;lt;/w:r&amp;gt;&amp;lt;w:bookmarkEnd w:id="345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46" w:name="_LINE__10_f41344ce_e8b3_490d_a3ab_81d6c5" /&amp;gt;&amp;lt;w:r&amp;gt;&amp;lt;w:t&amp;gt;500&amp;lt;/w:t&amp;gt;&amp;lt;/w:r&amp;gt;&amp;lt;w:bookmarkEnd w:id="34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47" w:name="_LINE__11_057e9f32_3099_43d1_9bee_29e977" /&amp;gt;&amp;lt;w:r&amp;gt;&amp;lt;w:t xml:space="preserve"&amp;gt; &amp;lt;/w:t&amp;gt;&amp;lt;/w:r&amp;gt;&amp;lt;w:bookmarkEnd w:id="347" /&amp;gt;&amp;lt;/w:p&amp;gt;&amp;lt;/w:tc&amp;gt;&amp;lt;w:tc&amp;gt;&amp;lt;w:tcPr&amp;gt;&amp;lt;w:tcW w:w="403" w:type="dxa" /&amp;gt;&amp;lt;/w:tcPr&amp;gt;&amp;lt;w:p w:rsidR="00F8310C" w:rsidRDefault="00F8310C" w:rsidP="006E093B"&amp;gt;&amp;lt;w:bookmarkStart w:id="348" w:name="_LINE__11_b2762c84_0ece_4e6f_b173_be7af4" /&amp;gt;&amp;lt;w:r&amp;gt;&amp;lt;w:t xml:space="preserve"&amp;gt; &amp;lt;/w:t&amp;gt;&amp;lt;/w:r&amp;gt;&amp;lt;w:bookmarkEnd w:id="348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49" w:name="_LINE__11_343895b5_b10e_46b0_9642_8e22b0" /&amp;gt;&amp;lt;w:r&amp;gt;&amp;lt;w:t&amp;gt;4. Beneficial use without risk assessment&amp;lt;/w:t&amp;gt;&amp;lt;/w:r&amp;gt;&amp;lt;w:bookmarkEnd w:id="349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50" w:name="_LINE__11_c76cc91f_4322_460d_9c83_ca35fa" /&amp;gt;&amp;lt;w:r&amp;gt;&amp;lt;w:t&amp;gt;700&amp;lt;/w:t&amp;gt;&amp;lt;/w:r&amp;gt;&amp;lt;w:bookmarkEnd w:id="350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51" w:name="_LINE__11_808c05f2_3088_41a8_b229_3664b8" /&amp;gt;&amp;lt;w:r&amp;gt;&amp;lt;w:t&amp;gt;200&amp;lt;/w:t&amp;gt;&amp;lt;/w:r&amp;gt;&amp;lt;w:bookmarkEnd w:id="351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52" w:name="_LINE__12_dd8e72ec_ed61_4c02_8e1c_c464f0" /&amp;gt;&amp;lt;w:r&amp;gt;&amp;lt;w:t xml:space="preserve"&amp;gt; &amp;lt;/w:t&amp;gt;&amp;lt;/w:r&amp;gt;&amp;lt;w:bookmarkEnd w:id="352" /&amp;gt;&amp;lt;/w:p&amp;gt;&amp;lt;/w:tc&amp;gt;&amp;lt;w:tc&amp;gt;&amp;lt;w:tcPr&amp;gt;&amp;lt;w:tcW w:w="403" w:type="dxa" /&amp;gt;&amp;lt;/w:tcPr&amp;gt;&amp;lt;w:p w:rsidR="00F8310C" w:rsidRDefault="00F8310C" w:rsidP="006E093B"&amp;gt;&amp;lt;w:bookmarkStart w:id="353" w:name="_LINE__12_15fcdbc4_acb2_466f_94ba_d29361" /&amp;gt;&amp;lt;w:r&amp;gt;&amp;lt;w:t xml:space="preserve"&amp;gt; &amp;lt;/w:t&amp;gt;&amp;lt;/w:r&amp;gt;&amp;lt;w:bookmarkEnd w:id="353" /&amp;gt;&amp;lt;/w:p&amp;gt;&amp;lt;/w:tc&amp;gt;&amp;lt;w:tc&amp;gt;&amp;lt;w:tcPr&amp;gt;&amp;lt;w:tcW w:w="4939" w:type="dxa" /&amp;gt;&amp;lt;w:gridSpan w:val="2" /&amp;gt;&amp;lt;/w:tcPr&amp;gt;&amp;lt;w:p w:rsidR="00F8310C" w:rsidRDefault="00F8310C" w:rsidP="006E093B"&amp;gt;&amp;lt;w:bookmarkStart w:id="354" w:name="_LINE__12_d6097096_1592_434d_b341_63e7b3" /&amp;gt;&amp;lt;w:r&amp;gt;&amp;lt;w:t&amp;gt;5. Beneficial use with risk assessment&amp;lt;/w:t&amp;gt;&amp;lt;/w:r&amp;gt;&amp;lt;w:bookmarkEnd w:id="354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55" w:name="_LINE__12_770f6c7e_3018_48e7_af5b_bf0809" /&amp;gt;&amp;lt;w:r&amp;gt;&amp;lt;w:t&amp;gt;1,400&amp;lt;/w:t&amp;gt;&amp;lt;/w:r&amp;gt;&amp;lt;w:bookmarkEnd w:id="355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56" w:name="_LINE__12_a2be5a83_6916_4084_af05_e98373" /&amp;gt;&amp;lt;w:r&amp;gt;&amp;lt;w:t&amp;gt;500&amp;lt;/w:t&amp;gt;&amp;lt;/w:r&amp;gt;&amp;lt;w:bookmarkEnd w:id="356" /&amp;gt;&amp;lt;/w:p&amp;gt;&amp;lt;/w:tc&amp;gt;&amp;lt;/w:tr&amp;gt;&amp;lt;w:tr w:rsidR="00F8310C" w:rsidTr="006E093B"&amp;gt;&amp;lt;w:tc&amp;gt;&amp;lt;w:tcPr&amp;gt;&amp;lt;w:tcW w:w="216" w:type="dxa" /&amp;gt;&amp;lt;/w:tcPr&amp;gt;&amp;lt;w:p w:rsidR="00F8310C" w:rsidRDefault="00F8310C" w:rsidP="006E093B"&amp;gt;&amp;lt;w:bookmarkStart w:id="357" w:name="_LINE__13_f6076893_a17c_41b1_82ce_542223" /&amp;gt;&amp;lt;w:r&amp;gt;&amp;lt;w:t xml:space="preserve"&amp;gt; &amp;lt;/w:t&amp;gt;&amp;lt;/w:r&amp;gt;&amp;lt;w:bookmarkEnd w:id="357" /&amp;gt;&amp;lt;/w:p&amp;gt;&amp;lt;/w:tc&amp;gt;&amp;lt;w:tc&amp;gt;&amp;lt;w:tcPr&amp;gt;&amp;lt;w:tcW w:w="5342" w:type="dxa" /&amp;gt;&amp;lt;w:gridSpan w:val="3" /&amp;gt;&amp;lt;/w:tcPr&amp;gt;&amp;lt;w:p w:rsidR="00F8310C" w:rsidRDefault="00F8310C" w:rsidP="006E093B"&amp;gt;&amp;lt;w:bookmarkStart w:id="358" w:name="_LINE__13_4e66142b_6dbd_4eb6_9571_747bbc" /&amp;gt;&amp;lt;w:r&amp;gt;&amp;lt;w:t&amp;gt;H.  Permit by rule for ongoing activities&amp;lt;/w:t&amp;gt;&amp;lt;/w:r&amp;gt;&amp;lt;w:bookmarkEnd w:id="358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59" w:name="_LINE__13_0a577f30_5721_45ff_bcb9_2cfefb" /&amp;gt;&amp;lt;w:r&amp;gt;&amp;lt;w:t&amp;gt;100&amp;lt;/w:t&amp;gt;&amp;lt;/w:r&amp;gt;&amp;lt;w:bookmarkEnd w:id="359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60" w:name="_LINE__13_840e4385_917d_44f7_b894_aa90f1" /&amp;gt;&amp;lt;w:r&amp;gt;&amp;lt;w:t&amp;gt;100&amp;lt;/w:t&amp;gt;&amp;lt;/w:r&amp;gt;&amp;lt;w:bookmarkEnd w:id="360" /&amp;gt;&amp;lt;/w:p&amp;gt;&amp;lt;/w:tc&amp;gt;&amp;lt;/w:tr&amp;gt;&amp;lt;w:tr w:rsidR="00F8310C" w:rsidTr="006E093B"&amp;gt;&amp;lt;w:tc&amp;gt;&amp;lt;w:tcPr&amp;gt;&amp;lt;w:tcW w:w="5558" w:type="dxa" /&amp;gt;&amp;lt;w:gridSpan w:val="4" /&amp;gt;&amp;lt;/w:tcPr&amp;gt;&amp;lt;w:p w:rsidR="00F8310C" w:rsidRDefault="00F8310C" w:rsidP="006E093B"&amp;gt;&amp;lt;w:bookmarkStart w:id="361" w:name="_LINE__14_715f07ca_8a6c_4ff5_885e_44e1e6" /&amp;gt;&amp;lt;w:bookmarkStart w:id="362" w:name="_PROCESSED_CHANGE__741b3920_4047_4b92_8b" /&amp;gt;&amp;lt;w:del w:id="363" w:author="BPS" w:date="2021-03-12T11:19:00Z"&amp;gt;&amp;lt;w:r w:rsidDel="006B3552"&amp;gt;&amp;lt;w:delText&amp;gt;3109, Redemption centers&amp;lt;/w:delText&amp;gt;&amp;lt;/w:r&amp;gt;&amp;lt;/w:del&amp;gt;&amp;lt;w:bookmarkEnd w:id="361" /&amp;gt;&amp;lt;w:bookmarkEnd w:id="362" /&amp;gt;&amp;lt;/w:p&amp;gt;&amp;lt;/w:tc&amp;gt;&amp;lt;w:tc&amp;gt;&amp;lt;w:tcPr&amp;gt;&amp;lt;w:tcW w:w="1728" w:type="dxa" /&amp;gt;&amp;lt;w:gridSpan w:val="2" /&amp;gt;&amp;lt;/w:tcPr&amp;gt;&amp;lt;w:p w:rsidR="00F8310C" w:rsidRDefault="00F8310C" w:rsidP="006E093B"&amp;gt;&amp;lt;w:pPr&amp;gt;&amp;lt;w:jc w:val="right" /&amp;gt;&amp;lt;/w:pPr&amp;gt;&amp;lt;w:bookmarkStart w:id="364" w:name="_LINE__14_96fe24a6_096a_4926_8f0b_bd2191" /&amp;gt;&amp;lt;w:bookmarkStart w:id="365" w:name="_PROCESSED_CHANGE__d39c0c49_ed31_48a0_96" /&amp;gt;&amp;lt;w:del w:id="366" w:author="BPS" w:date="2021-03-12T11:19:00Z"&amp;gt;&amp;lt;w:r w:rsidDel="006B3552"&amp;gt;&amp;lt;w:delText&amp;gt;0&amp;lt;/w:delText&amp;gt;&amp;lt;/w:r&amp;gt;&amp;lt;/w:del&amp;gt;&amp;lt;w:bookmarkEnd w:id="364" /&amp;gt;&amp;lt;w:bookmarkEnd w:id="365" /&amp;gt;&amp;lt;/w:p&amp;gt;&amp;lt;/w:tc&amp;gt;&amp;lt;w:tc&amp;gt;&amp;lt;w:tcPr&amp;gt;&amp;lt;w:tcW w:w="0" w:type="dxa" /&amp;gt;&amp;lt;w:gridSpan w:val="2" /&amp;gt;&amp;lt;/w:tcPr&amp;gt;&amp;lt;w:p w:rsidR="00F8310C" w:rsidRDefault="00F8310C" w:rsidP="006E093B"&amp;gt;&amp;lt;w:pPr&amp;gt;&amp;lt;w:jc w:val="right" /&amp;gt;&amp;lt;/w:pPr&amp;gt;&amp;lt;w:bookmarkStart w:id="367" w:name="_LINE__14_9be59886_43c6_4e90_b780_47c0c5" /&amp;gt;&amp;lt;w:bookmarkStart w:id="368" w:name="_PROCESSED_CHANGE__715a7801_8312_4d8e_b4" /&amp;gt;&amp;lt;w:del w:id="369" w:author="BPS" w:date="2021-03-12T11:19:00Z"&amp;gt;&amp;lt;w:r w:rsidDel="006B3552"&amp;gt;&amp;lt;w:delText&amp;gt;100&amp;lt;/w:delText&amp;gt;&amp;lt;/w:r&amp;gt;&amp;lt;/w:del&amp;gt;&amp;lt;w:bookmarkEnd w:id="367" /&amp;gt;&amp;lt;w:bookmarkEnd w:id="368" /&amp;gt;&amp;lt;/w:p&amp;gt;&amp;lt;/w:tc&amp;gt;&amp;lt;/w:tr&amp;gt;&amp;lt;/w:tbl&amp;gt;&amp;lt;w:p w:rsidR="00F8310C" w:rsidRDefault="00F8310C" w:rsidP="00F8310C"&amp;gt;&amp;lt;w:pPr&amp;gt;&amp;lt;w:ind w:left="360" w:firstLine="360" /&amp;gt;&amp;lt;/w:pPr&amp;gt;&amp;lt;w:bookmarkStart w:id="370" w:name="_BILL_SECTION_HEADER__c200a0ae_fd47_4e45" /&amp;gt;&amp;lt;w:bookmarkStart w:id="371" w:name="_BILL_SECTION__ba3f5c96_ac34_4257_800c_d" /&amp;gt;&amp;lt;w:bookmarkStart w:id="372" w:name="_PAR__2_4e462f18_65f2_449d_af84_0c3bbc2e" /&amp;gt;&amp;lt;w:bookmarkStart w:id="373" w:name="_LINE__15_239fda4b_c409_43da_9e95_452090" /&amp;gt;&amp;lt;w:bookmarkEnd w:id="68" /&amp;gt;&amp;lt;w:bookmarkEnd w:id="73" /&amp;gt;&amp;lt;w:bookmarkEnd w:id="74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74" w:name="_BILL_SECTION_NUMBER__a9cd29bb_4aa3_4104" /&amp;gt;&amp;lt;w:r&amp;gt;&amp;lt;w:rPr&amp;gt;&amp;lt;w:b /&amp;gt;&amp;lt;w:sz w:val="24" /&amp;gt;&amp;lt;/w:rPr&amp;gt;&amp;lt;w:t&amp;gt;4&amp;lt;/w:t&amp;gt;&amp;lt;/w:r&amp;gt;&amp;lt;w:bookmarkEnd w:id="374" /&amp;gt;&amp;lt;w:r&amp;gt;&amp;lt;w:rPr&amp;gt;&amp;lt;w:b /&amp;gt;&amp;lt;w:sz w:val="24" /&amp;gt;&amp;lt;/w:rPr&amp;gt;&amp;lt;w:t&amp;gt;.  38 MRSA §353, sub-§4-A,&amp;lt;/w:t&amp;gt;&amp;lt;/w:r&amp;gt;&amp;lt;w:r&amp;gt;&amp;lt;w:t xml:space="preserve"&amp;gt; as enacted by PL 1993, c. 332, §1, is repealed.&amp;lt;/w:t&amp;gt;&amp;lt;/w:r&amp;gt;&amp;lt;w:bookmarkEnd w:id="373" /&amp;gt;&amp;lt;/w:p&amp;gt;&amp;lt;w:p w:rsidR="00F8310C" w:rsidRDefault="00F8310C" w:rsidP="00F8310C"&amp;gt;&amp;lt;w:pPr&amp;gt;&amp;lt;w:ind w:left="360" w:firstLine="360" /&amp;gt;&amp;lt;/w:pPr&amp;gt;&amp;lt;w:bookmarkStart w:id="375" w:name="_BILL_SECTION_HEADER__cac4ee3c_12a5_4b5c" /&amp;gt;&amp;lt;w:bookmarkStart w:id="376" w:name="_BILL_SECTION__47ac2145_e61d_40cd_a832_a" /&amp;gt;&amp;lt;w:bookmarkStart w:id="377" w:name="_PAR__3_6bf93b51_20fb_4301_87f9_885f88ac" /&amp;gt;&amp;lt;w:bookmarkStart w:id="378" w:name="_LINE__16_b7be4cc9_c7bd_4a01_b290_d2bb27" /&amp;gt;&amp;lt;w:bookmarkEnd w:id="370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79" w:name="_BILL_SECTION_NUMBER__f6257e26_df4a_4275" /&amp;gt;&amp;lt;w:r&amp;gt;&amp;lt;w:rPr&amp;gt;&amp;lt;w:b /&amp;gt;&amp;lt;w:sz w:val="24" /&amp;gt;&amp;lt;/w:rPr&amp;gt;&amp;lt;w:t&amp;gt;5&amp;lt;/w:t&amp;gt;&amp;lt;/w:r&amp;gt;&amp;lt;w:bookmarkEnd w:id="379" /&amp;gt;&amp;lt;w:r&amp;gt;&amp;lt;w:rPr&amp;gt;&amp;lt;w:b /&amp;gt;&amp;lt;w:sz w:val="24" /&amp;gt;&amp;lt;/w:rPr&amp;gt;&amp;lt;w:t&amp;gt;.  38 MRSA §480-E, sub-§14&amp;lt;/w:t&amp;gt;&amp;lt;/w:r&amp;gt;&amp;lt;w:r&amp;gt;&amp;lt;w:t xml:space="preserve"&amp;gt; is enacted to read:&amp;lt;/w:t&amp;gt;&amp;lt;/w:r&amp;gt;&amp;lt;w:bookmarkEnd w:id="378" /&amp;gt;&amp;lt;/w:p&amp;gt;&amp;lt;w:p w:rsidR="00F8310C" w:rsidRDefault="00F8310C" w:rsidP="00F8310C"&amp;gt;&amp;lt;w:pPr&amp;gt;&amp;lt;w:ind w:left="360" w:firstLine="360" /&amp;gt;&amp;lt;w:rPr&amp;gt;&amp;lt;w:ins w:id="380" w:author="BPS" w:date="2021-03-12T11:29:00Z" /&amp;gt;&amp;lt;/w:rPr&amp;gt;&amp;lt;/w:pPr&amp;gt;&amp;lt;w:bookmarkStart w:id="381" w:name="_STATUTE_NUMBER__c7d20944_8c91_4a1b_8ff4" /&amp;gt;&amp;lt;w:bookmarkStart w:id="382" w:name="_STATUTE_SS__0b8c52b7_a4ff_4c65_98c9_aa8" /&amp;gt;&amp;lt;w:bookmarkStart w:id="383" w:name="_PAR__4_d861c7bf_24e6_41a8_8772_b9ea9bc6" /&amp;gt;&amp;lt;w:bookmarkStart w:id="384" w:name="_LINE__17_f143386e_5e64_4a44_865e_411871" /&amp;gt;&amp;lt;w:bookmarkStart w:id="385" w:name="_PROCESSED_CHANGE__575310f8_773e_40f6_a7" /&amp;gt;&amp;lt;w:bookmarkEnd w:id="375" /&amp;gt;&amp;lt;w:bookmarkEnd w:id="377" /&amp;gt;&amp;lt;w:ins w:id="386" w:author="BPS" w:date="2021-03-12T11:29:00Z"&amp;gt;&amp;lt;w:r&amp;gt;&amp;lt;w:rPr&amp;gt;&amp;lt;w:b /&amp;gt;&amp;lt;/w:rPr&amp;gt;&amp;lt;w:t&amp;gt;14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7" w:name="_STATUTE_HEADNOTE__394312bc_2e60_4a9f_99" /&amp;gt;&amp;lt;w:r w:rsidRPr="006B3552"&amp;gt;&amp;lt;w:rPr&amp;gt;&amp;lt;w:b /&amp;gt;&amp;lt;/w:rPr&amp;gt;&amp;lt;w:t&amp;gt;Minor expansion of structures in a coastal sand dune system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388" w:name="_STATUTE_CONTENT__d945ab03_8322_4b02_b2a" /&amp;gt;&amp;lt;w:bookmarkEnd w:id="387" /&amp;gt;&amp;lt;w:ins w:id="389" w:author="BPS" w:date="2021-03-12T11:30:00Z"&amp;gt;&amp;lt;w:r w:rsidRPr="006B3552"&amp;gt;&amp;lt;w:t xml:space="preserve"&amp;gt;The department &amp;lt;/w:t&amp;gt;&amp;lt;/w:r&amp;gt;&amp;lt;w:bookmarkStart w:id="390" w:name="_LINE__18_81541e1f_948b_4ec9_9281_b41be6" /&amp;gt;&amp;lt;w:bookmarkEnd w:id="384" /&amp;gt;&amp;lt;w:r w:rsidRPr="006B3552"&amp;gt;&amp;lt;w:t xml:space="preserve"&amp;gt;may authorize a one-time expansion of an existing residential or commercial structure in a &amp;lt;/w:t&amp;gt;&amp;lt;/w:r&amp;gt;&amp;lt;w:bookmarkStart w:id="391" w:name="_LINE__19_0ac5bb80_a8f7_41c6_8671_720b2a" /&amp;gt;&amp;lt;w:bookmarkEnd w:id="390" /&amp;gt;&amp;lt;w:r w:rsidRPr="006B3552"&amp;gt;&amp;lt;w:t&amp;gt;coastal sand dune system through permit by rule if:&amp;lt;/w:t&amp;gt;&amp;lt;/w:r&amp;gt;&amp;lt;/w:ins&amp;gt;&amp;lt;w:bookmarkEnd w:id="391" /&amp;gt;&amp;lt;/w:p&amp;gt;&amp;lt;w:p w:rsidR="00F8310C" w:rsidRDefault="00F8310C" w:rsidP="00F8310C"&amp;gt;&amp;lt;w:pPr&amp;gt;&amp;lt;w:ind w:left="720" /&amp;gt;&amp;lt;w:rPr&amp;gt;&amp;lt;w:ins w:id="392" w:author="BPS" w:date="2021-03-12T11:29:00Z" /&amp;gt;&amp;lt;/w:rPr&amp;gt;&amp;lt;/w:pPr&amp;gt;&amp;lt;w:bookmarkStart w:id="393" w:name="_STATUTE_NUMBER__7becca4a_a5be_448e_bf41" /&amp;gt;&amp;lt;w:bookmarkStart w:id="394" w:name="_STATUTE_P__8b385b87_b84b_4f09_970a_b940" /&amp;gt;&amp;lt;w:bookmarkStart w:id="395" w:name="_PAR__5_6cbb9231_ea6c_4dd3_a53a_b8bac738" /&amp;gt;&amp;lt;w:bookmarkStart w:id="396" w:name="_LINE__20_2b9d1c75_105f_4295_8104_a9b2b2" /&amp;gt;&amp;lt;w:bookmarkEnd w:id="383" /&amp;gt;&amp;lt;w:bookmarkEnd w:id="388" /&amp;gt;&amp;lt;w:ins w:id="397" w:author="BPS" w:date="2021-03-12T11:29:00Z"&amp;gt;&amp;lt;w:r&amp;gt;&amp;lt;w:t&amp;gt;A&amp;lt;/w:t&amp;gt;&amp;lt;/w:r&amp;gt;&amp;lt;w:bookmarkEnd w:id="393" /&amp;gt;&amp;lt;w:r&amp;gt;&amp;lt;w:t xml:space="preserve"&amp;gt;.  &amp;lt;/w:t&amp;gt;&amp;lt;/w:r&amp;gt;&amp;lt;/w:ins&amp;gt;&amp;lt;w:bookmarkStart w:id="398" w:name="_STATUTE_CONTENT__e0a4ffaf_3309_438b_aba" /&amp;gt;&amp;lt;w:ins w:id="399" w:author="BPS" w:date="2021-03-12T11:30:00Z"&amp;gt;&amp;lt;w:r w:rsidRPr="006B3552"&amp;gt;&amp;lt;w:t xml:space="preserve"&amp;gt;The footprint of the expansion is contained within an impervious area that existed &amp;lt;/w:t&amp;gt;&amp;lt;/w:r&amp;gt;&amp;lt;/w:ins&amp;gt;&amp;lt;w:bookmarkStart w:id="400" w:name="_LINE__21_3a782906_f9c1_479e_aa5e_b7358c" /&amp;gt;&amp;lt;w:bookmarkEnd w:id="396" /&amp;gt;&amp;lt;w:ins w:id="401" w:author="BPS" w:date="2021-03-12T11:32:00Z"&amp;gt;&amp;lt;w:r&amp;gt;&amp;lt;w:t&amp;gt;on&amp;lt;/w:t&amp;gt;&amp;lt;/w:r&amp;gt;&amp;lt;/w:ins&amp;gt;&amp;lt;w:ins w:id="402" w:author="BPS" w:date="2021-03-12T11:30:00Z"&amp;gt;&amp;lt;w:r w:rsidRPr="006B3552"&amp;gt;&amp;lt;w:t xml:space="preserve"&amp;gt; January 1, 2021;&amp;lt;/w:t&amp;gt;&amp;lt;/w:r&amp;gt;&amp;lt;/w:ins&amp;gt;&amp;lt;w:bookmarkEnd w:id="400" /&amp;gt;&amp;lt;/w:p&amp;gt;&amp;lt;w:p w:rsidR="00F8310C" w:rsidRDefault="00F8310C" w:rsidP="00F8310C"&amp;gt;&amp;lt;w:pPr&amp;gt;&amp;lt;w:ind w:left="720" /&amp;gt;&amp;lt;w:rPr&amp;gt;&amp;lt;w:ins w:id="403" w:author="BPS" w:date="2021-03-12T11:29:00Z" /&amp;gt;&amp;lt;/w:rPr&amp;gt;&amp;lt;/w:pPr&amp;gt;&amp;lt;w:bookmarkStart w:id="404" w:name="_STATUTE_NUMBER__d24eb50b_43a8_47d6_a203" /&amp;gt;&amp;lt;w:bookmarkStart w:id="405" w:name="_STATUTE_P__f83e8e88_3705_4878_a0c1_48ee" /&amp;gt;&amp;lt;w:bookmarkStart w:id="406" w:name="_PAR__6_09f139cb_1eed_46f5_806f_4ad07e7d" /&amp;gt;&amp;lt;w:bookmarkStart w:id="407" w:name="_LINE__22_d2cb644f_a4d2_499a_8e92_928c3a" /&amp;gt;&amp;lt;w:bookmarkEnd w:id="394" /&amp;gt;&amp;lt;w:bookmarkEnd w:id="395" /&amp;gt;&amp;lt;w:bookmarkEnd w:id="398" /&amp;gt;&amp;lt;w:ins w:id="408" w:author="BPS" w:date="2021-03-12T11:29:00Z"&amp;gt;&amp;lt;w:r&amp;gt;&amp;lt;w:t&amp;gt;B&amp;lt;/w:t&amp;gt;&amp;lt;/w:r&amp;gt;&amp;lt;w:bookmarkEnd w:id="404" /&amp;gt;&amp;lt;w:r&amp;gt;&amp;lt;w:t xml:space="preserve"&amp;gt;.  &amp;lt;/w:t&amp;gt;&amp;lt;/w:r&amp;gt;&amp;lt;/w:ins&amp;gt;&amp;lt;w:bookmarkStart w:id="409" w:name="_STATUTE_CONTENT__045cce2b_3c1d_49d8_a4a" /&amp;gt;&amp;lt;w:ins w:id="410" w:author="BPS" w:date="2021-03-12T11:31:00Z"&amp;gt;&amp;lt;w:r w:rsidRPr="006B3552"&amp;gt;&amp;lt;w:t&amp;gt;The footprint of the expansion is no further seaward than the existing structure;&amp;lt;/w:t&amp;gt;&amp;lt;/w:r&amp;gt;&amp;lt;/w:ins&amp;gt;&amp;lt;w:bookmarkEnd w:id="407" /&amp;gt;&amp;lt;/w:p&amp;gt;&amp;lt;w:p w:rsidR="00F8310C" w:rsidRDefault="00F8310C" w:rsidP="00F8310C"&amp;gt;&amp;lt;w:pPr&amp;gt;&amp;lt;w:ind w:left="720" /&amp;gt;&amp;lt;w:rPr&amp;gt;&amp;lt;w:ins w:id="411" w:author="BPS" w:date="2021-03-12T11:29:00Z" /&amp;gt;&amp;lt;/w:rPr&amp;gt;&amp;lt;/w:pPr&amp;gt;&amp;lt;w:bookmarkStart w:id="412" w:name="_STATUTE_NUMBER__0bb20949_f0ba_46d4_8e88" /&amp;gt;&amp;lt;w:bookmarkStart w:id="413" w:name="_STATUTE_P__2af7e111_e7f2_479c_807c_0e55" /&amp;gt;&amp;lt;w:bookmarkStart w:id="414" w:name="_PAR__7_52f11988_bf98_4b1d_b904_b2224ea7" /&amp;gt;&amp;lt;w:bookmarkStart w:id="415" w:name="_LINE__23_a886e050_960c_4ff1_832b_6b583d" /&amp;gt;&amp;lt;w:bookmarkEnd w:id="405" /&amp;gt;&amp;lt;w:bookmarkEnd w:id="406" /&amp;gt;&amp;lt;w:bookmarkEnd w:id="409" /&amp;gt;&amp;lt;w:ins w:id="416" w:author="BPS" w:date="2021-03-12T11:29:00Z"&amp;gt;&amp;lt;w:r&amp;gt;&amp;lt;w:t&amp;gt;C&amp;lt;/w:t&amp;gt;&amp;lt;/w:r&amp;gt;&amp;lt;w:bookmarkEnd w:id="412" /&amp;gt;&amp;lt;w:r&amp;gt;&amp;lt;w:t xml:space="preserve"&amp;gt;.  &amp;lt;/w:t&amp;gt;&amp;lt;/w:r&amp;gt;&amp;lt;/w:ins&amp;gt;&amp;lt;w:bookmarkStart w:id="417" w:name="_STATUTE_CONTENT__3ae848b2_aaca_4b44_822" /&amp;gt;&amp;lt;w:ins w:id="418" w:author="BPS" w:date="2021-03-31T15:08:00Z"&amp;gt;&amp;lt;w:r&amp;gt;&amp;lt;w:t&amp;gt;T&amp;lt;/w:t&amp;gt;&amp;lt;/w:r&amp;gt;&amp;lt;/w:ins&amp;gt;&amp;lt;w:ins w:id="419" w:author="BPS" w:date="2021-03-12T11:31:00Z"&amp;gt;&amp;lt;w:r w:rsidRPr="006B3552"&amp;gt;&amp;lt;w:t xml:space="preserve"&amp;gt;he height of the expansion is within the height restriction of any applicable law or &amp;lt;/w:t&amp;gt;&amp;lt;/w:r&amp;gt;&amp;lt;w:bookmarkStart w:id="420" w:name="_LINE__24_e813db94_e412_48a9_8384_0aaeb9" /&amp;gt;&amp;lt;w:bookmarkEnd w:id="415" /&amp;gt;&amp;lt;w:r w:rsidRPr="006B3552"&amp;gt;&amp;lt;w:t&amp;gt;ordinance; and&amp;lt;/w:t&amp;gt;&amp;lt;/w:r&amp;gt;&amp;lt;/w:ins&amp;gt;&amp;lt;w:bookmarkEnd w:id="420" /&amp;gt;&amp;lt;/w:p&amp;gt;&amp;lt;w:p w:rsidR="00F8310C" w:rsidRDefault="00F8310C" w:rsidP="00F8310C"&amp;gt;&amp;lt;w:pPr&amp;gt;&amp;lt;w:ind w:left="720" /&amp;gt;&amp;lt;w:rPr&amp;gt;&amp;lt;w:ins w:id="421" w:author="BPS" w:date="2021-03-12T11:29:00Z" /&amp;gt;&amp;lt;/w:rPr&amp;gt;&amp;lt;/w:pPr&amp;gt;&amp;lt;w:bookmarkStart w:id="422" w:name="_STATUTE_NUMBER__7bbf47be_3e7e_4107_bc65" /&amp;gt;&amp;lt;w:bookmarkStart w:id="423" w:name="_STATUTE_P__b70b3da5_8015_4f5d_8aa4_25fa" /&amp;gt;&amp;lt;w:bookmarkStart w:id="424" w:name="_PAR__8_606ab5db_e3fb_4965_bf0a_86ccd953" /&amp;gt;&amp;lt;w:bookmarkStart w:id="425" w:name="_LINE__25_57229b38_5dc3_4a7f_bdee_afe569" /&amp;gt;&amp;lt;w:bookmarkEnd w:id="413" /&amp;gt;&amp;lt;w:bookmarkEnd w:id="414" /&amp;gt;&amp;lt;w:bookmarkEnd w:id="417" /&amp;gt;&amp;lt;w:ins w:id="426" w:author="BPS" w:date="2021-03-12T11:29:00Z"&amp;gt;&amp;lt;w:r&amp;gt;&amp;lt;w:t&amp;gt;D&amp;lt;/w:t&amp;gt;&amp;lt;/w:r&amp;gt;&amp;lt;w:bookmarkEnd w:id="422" /&amp;gt;&amp;lt;w:r&amp;gt;&amp;lt;w:t xml:space="preserve"&amp;gt;.  &amp;lt;/w:t&amp;gt;&amp;lt;/w:r&amp;gt;&amp;lt;/w:ins&amp;gt;&amp;lt;w:bookmarkStart w:id="427" w:name="_STATUTE_CONTENT__1364b9a8_d6a6_4097_9d6" /&amp;gt;&amp;lt;w:ins w:id="428" w:author="BPS" w:date="2021-03-12T11:31:00Z"&amp;gt;&amp;lt;w:r w:rsidRPr="006B3552"&amp;gt;&amp;lt;w:t xml:space="preserve"&amp;gt;The expansion conforms to the standards for expansion of a structure contained in &amp;lt;/w:t&amp;gt;&amp;lt;/w:r&amp;gt;&amp;lt;w:bookmarkStart w:id="429" w:name="_LINE__26_2b3306f8_0002_4a43_a595_9b1beb" /&amp;gt;&amp;lt;w:bookmarkEnd w:id="425" /&amp;gt;&amp;lt;w:r w:rsidRPr="006B3552"&amp;gt;&amp;lt;w:t&amp;gt;the municipal shoreland zoning ordinance adopted pursuant to article 2-B.&amp;lt;/w:t&amp;gt;&amp;lt;/w:r&amp;gt;&amp;lt;/w:ins&amp;gt;&amp;lt;w:bookmarkEnd w:id="429" /&amp;gt;&amp;lt;/w:p&amp;gt;&amp;lt;w:p w:rsidR="00F8310C" w:rsidRDefault="00F8310C" w:rsidP="00F8310C"&amp;gt;&amp;lt;w:pPr&amp;gt;&amp;lt;w:ind w:left="360" /&amp;gt;&amp;lt;/w:pPr&amp;gt;&amp;lt;w:bookmarkStart w:id="430" w:name="_STATUTE_CONTENT__2e3166ab_b442_4e33_842" /&amp;gt;&amp;lt;w:bookmarkStart w:id="431" w:name="_STATUTE_P__b7268f80_e393_40b2_a299_c64a" /&amp;gt;&amp;lt;w:bookmarkStart w:id="432" w:name="_PAR__9_15962dd5_99eb_4975_8072_a22f56e8" /&amp;gt;&amp;lt;w:bookmarkStart w:id="433" w:name="_LINE__27_a20bfed4_10e2_49cd_bf11_816f01" /&amp;gt;&amp;lt;w:bookmarkEnd w:id="423" /&amp;gt;&amp;lt;w:bookmarkEnd w:id="424" /&amp;gt;&amp;lt;w:bookmarkEnd w:id="427" /&amp;gt;&amp;lt;w:ins w:id="434" w:author="BPS" w:date="2021-03-12T11:32:00Z"&amp;gt;&amp;lt;w:r w:rsidRPr="006B3552"&amp;gt;&amp;lt;w:t&amp;gt;For the purpose&amp;lt;/w:t&amp;gt;&amp;lt;/w:r&amp;gt;&amp;lt;w:r&amp;gt;&amp;lt;w:t&amp;gt;s&amp;lt;/w:t&amp;gt;&amp;lt;/w:r&amp;gt;&amp;lt;w:r w:rsidRPr="006B3552"&amp;gt;&amp;lt;w:t xml:space="preserve"&amp;gt; of this &amp;lt;/w:t&amp;gt;&amp;lt;/w:r&amp;gt;&amp;lt;/w:ins&amp;gt;&amp;lt;w:ins w:id="435" w:author="BPS" w:date="2021-03-31T15:10:00Z"&amp;gt;&amp;lt;w:r&amp;gt;&amp;lt;w:t&amp;gt;sub&amp;lt;/w:t&amp;gt;&amp;lt;/w:r&amp;gt;&amp;lt;/w:ins&amp;gt;&amp;lt;w:ins w:id="436" w:author="BPS" w:date="2021-03-12T11:32:00Z"&amp;gt;&amp;lt;w:r w:rsidRPr="006B3552"&amp;gt;&amp;lt;w:t xml:space="preserve"&amp;gt;section, "structure" does not include a seawall, retaining wall, &amp;lt;/w:t&amp;gt;&amp;lt;/w:r&amp;gt;&amp;lt;w:bookmarkStart w:id="437" w:name="_LINE__28_f1252fcd_4bf1_4a75_80ea_ff841a" /&amp;gt;&amp;lt;w:bookmarkEnd w:id="433" /&amp;gt;&amp;lt;w:r w:rsidRPr="006B3552"&amp;gt;&amp;lt;w:t xml:space="preserve"&amp;gt;closed fence or other structure used to stabilize the shoreline or to prevent the movement &amp;lt;/w:t&amp;gt;&amp;lt;/w:r&amp;gt;&amp;lt;w:bookmarkStart w:id="438" w:name="_LINE__29_f2b12743_5807_443f_9a04_16636f" /&amp;gt;&amp;lt;w:bookmarkEnd w:id="437" /&amp;gt;&amp;lt;w:r w:rsidRPr="006B3552"&amp;gt;&amp;lt;w:t xml:space="preserve"&amp;gt;of sand or water. For the purposes of this &amp;lt;/w:t&amp;gt;&amp;lt;/w:r&amp;gt;&amp;lt;/w:ins&amp;gt;&amp;lt;w:ins w:id="439" w:author="BPS" w:date="2021-03-31T15:10:00Z"&amp;gt;&amp;lt;w:r&amp;gt;&amp;lt;w:t&amp;gt;sub&amp;lt;/w:t&amp;gt;&amp;lt;/w:r&amp;gt;&amp;lt;/w:ins&amp;gt;&amp;lt;w:ins w:id="440" w:author="BPS" w:date="2021-03-12T11:32:00Z"&amp;gt;&amp;lt;w:r w:rsidRPr="006B3552"&amp;gt;&amp;lt;w:t xml:space="preserve"&amp;gt;section, expansion of an existing structure &amp;lt;/w:t&amp;gt;&amp;lt;/w:r&amp;gt;&amp;lt;w:bookmarkStart w:id="441" w:name="_LINE__30_cd5eb333_552e_43ea_a142_df0b3a" /&amp;gt;&amp;lt;w:bookmarkEnd w:id="438" /&amp;gt;&amp;lt;w:r w:rsidRPr="006B3552"&amp;gt;&amp;lt;w:t&amp;gt;does not include a change from one type of structure to another.&amp;lt;/w:t&amp;gt;&amp;lt;/w:r&amp;gt;&amp;lt;/w:ins&amp;gt;&amp;lt;w:bookmarkEnd w:id="441" /&amp;gt;&amp;lt;/w:p&amp;gt;&amp;lt;w:p w:rsidR="00F8310C" w:rsidRDefault="00F8310C" w:rsidP="00F8310C"&amp;gt;&amp;lt;w:pPr&amp;gt;&amp;lt;w:ind w:left="360" w:firstLine="360" /&amp;gt;&amp;lt;/w:pPr&amp;gt;&amp;lt;w:bookmarkStart w:id="442" w:name="_BILL_SECTION_HEADER__8b627e96_e260_4468" /&amp;gt;&amp;lt;w:bookmarkStart w:id="443" w:name="_BILL_SECTION__94103cd9_2be4_4e95_927a_d" /&amp;gt;&amp;lt;w:bookmarkStart w:id="444" w:name="_PAR__10_9c6efef9_604a_4e0e_8b4e_781f237" /&amp;gt;&amp;lt;w:bookmarkStart w:id="445" w:name="_LINE__31_ce5eb5c2_a46b_42f9_9c57_be8578" /&amp;gt;&amp;lt;w:bookmarkEnd w:id="376" /&amp;gt;&amp;lt;w:bookmarkEnd w:id="382" /&amp;gt;&amp;lt;w:bookmarkEnd w:id="385" /&amp;gt;&amp;lt;w:bookmarkEnd w:id="430" /&amp;gt;&amp;lt;w:bookmarkEnd w:id="431" /&amp;gt;&amp;lt;w:bookmarkEnd w:id="432" /&amp;gt;&amp;lt;w:r&amp;gt;&amp;lt;w:rPr&amp;gt;&amp;lt;w:b /&amp;gt;&amp;lt;w:sz w:val="24" /&amp;gt;&amp;lt;/w:rPr&amp;gt;&amp;lt;w:t xml:space="preserve"&amp;gt;Sec. &amp;lt;/w:t&amp;gt;&amp;lt;/w:r&amp;gt;&amp;lt;w:bookmarkStart w:id="446" w:name="_BILL_SECTION_NUMBER__85e4a801_4240_43e2" /&amp;gt;&amp;lt;w:r&amp;gt;&amp;lt;w:rPr&amp;gt;&amp;lt;w:b /&amp;gt;&amp;lt;w:sz w:val="24" /&amp;gt;&amp;lt;/w:rPr&amp;gt;&amp;lt;w:t&amp;gt;6&amp;lt;/w:t&amp;gt;&amp;lt;/w:r&amp;gt;&amp;lt;w:bookmarkEnd w:id="446" /&amp;gt;&amp;lt;w:r&amp;gt;&amp;lt;w:rPr&amp;gt;&amp;lt;w:b /&amp;gt;&amp;lt;w:sz w:val="24" /&amp;gt;&amp;lt;/w:rPr&amp;gt;&amp;lt;w:t&amp;gt;.  38 MRSA §480-Q, sub-§31,&amp;lt;/w:t&amp;gt;&amp;lt;/w:r&amp;gt;&amp;lt;w:r&amp;gt;&amp;lt;w:t xml:space="preserve"&amp;gt; as amended by PL 2011, c. 538, §9, is &amp;lt;/w:t&amp;gt;&amp;lt;/w:r&amp;gt;&amp;lt;w:bookmarkStart w:id="447" w:name="_LINE__32_ae2fd013_c615_4db4_b6cf_2c8e77" /&amp;gt;&amp;lt;w:bookmarkEnd w:id="445" /&amp;gt;&amp;lt;w:r&amp;gt;&amp;lt;w:t&amp;gt;repealed.&amp;lt;/w:t&amp;gt;&amp;lt;/w:r&amp;gt;&amp;lt;w:bookmarkEnd w:id="447" /&amp;gt;&amp;lt;/w:p&amp;gt;&amp;lt;w:p w:rsidR="00F8310C" w:rsidRDefault="00F8310C" w:rsidP="00F8310C"&amp;gt;&amp;lt;w:pPr&amp;gt;&amp;lt;w:ind w:left="360" w:firstLine="360" /&amp;gt;&amp;lt;/w:pPr&amp;gt;&amp;lt;w:bookmarkStart w:id="448" w:name="_BILL_SECTION_HEADER__0c76678c_e03f_4ef0" /&amp;gt;&amp;lt;w:bookmarkStart w:id="449" w:name="_BILL_SECTION__9ea72a34_4139_4d18_87dd_8" /&amp;gt;&amp;lt;w:bookmarkStart w:id="450" w:name="_PAR__11_5875ce41_d5d2_408e_9ad6_f779e18" /&amp;gt;&amp;lt;w:bookmarkStart w:id="451" w:name="_LINE__33_c9bab70e_18f3_44af_b775_08bc1c" /&amp;gt;&amp;lt;w:bookmarkEnd w:id="442" /&amp;gt;&amp;lt;w:bookmarkEnd w:id="443" /&amp;gt;&amp;lt;w:bookmarkEnd w:id="444" /&amp;gt;&amp;lt;w:r&amp;gt;&amp;lt;w:rPr&amp;gt;&amp;lt;w:b /&amp;gt;&amp;lt;w:sz w:val="24" /&amp;gt;&amp;lt;/w:rPr&amp;gt;&amp;lt;w:t xml:space="preserve"&amp;gt;Sec. &amp;lt;/w:t&amp;gt;&amp;lt;/w:r&amp;gt;&amp;lt;w:bookmarkStart w:id="452" w:name="_BILL_SECTION_NUMBER__fe8cb31f_2df1_4cf0" /&amp;gt;&amp;lt;w:r&amp;gt;&amp;lt;w:rPr&amp;gt;&amp;lt;w:b /&amp;gt;&amp;lt;w:sz w:val="24" /&amp;gt;&amp;lt;/w:rPr&amp;gt;&amp;lt;w:t&amp;gt;7&amp;lt;/w:t&amp;gt;&amp;lt;/w:r&amp;gt;&amp;lt;w:bookmarkEnd w:id="452" /&amp;gt;&amp;lt;w:r&amp;gt;&amp;lt;w:rPr&amp;gt;&amp;lt;w:b /&amp;gt;&amp;lt;w:sz w:val="24" /&amp;gt;&amp;lt;/w:rPr&amp;gt;&amp;lt;w:t&amp;gt;.  38 MRSA §1303-C, sub-§38,&amp;lt;/w:t&amp;gt;&amp;lt;/w:r&amp;gt;&amp;lt;w:r&amp;gt;&amp;lt;w:t xml:space="preserve"&amp;gt; as enacted by PL 1989, c. 585, Pt. E, §4, is &amp;lt;/w:t&amp;gt;&amp;lt;/w:r&amp;gt;&amp;lt;w:bookmarkStart w:id="453" w:name="_LINE__34_5cd7f772_740b_42d1_b42f_d3c81a" /&amp;gt;&amp;lt;w:bookmarkEnd w:id="451" /&amp;gt;&amp;lt;w:r&amp;gt;&amp;lt;w:t&amp;gt;amended to read:&amp;lt;/w:t&amp;gt;&amp;lt;/w:r&amp;gt;&amp;lt;w:bookmarkEnd w:id="453" /&amp;gt;&amp;lt;/w:p&amp;gt;&amp;lt;w:p w:rsidR="00F8310C" w:rsidRDefault="00F8310C" w:rsidP="00F8310C"&amp;gt;&amp;lt;w:pPr&amp;gt;&amp;lt;w:ind w:left="360" w:firstLine="360" /&amp;gt;&amp;lt;/w:pPr&amp;gt;&amp;lt;w:bookmarkStart w:id="454" w:name="_STATUTE_NUMBER__b43f7414_42f0_43b0_bcd9" /&amp;gt;&amp;lt;w:bookmarkStart w:id="455" w:name="_STATUTE_SS__8aee47e8_5d81_4fc5_be96_706" /&amp;gt;&amp;lt;w:bookmarkStart w:id="456" w:name="_PAR__12_f46ef23d_a33e_4f09_8e37_c23c270" /&amp;gt;&amp;lt;w:bookmarkStart w:id="457" w:name="_LINE__35_3ef9bcdf_8aba_4c0c_8185_6dbb60" /&amp;gt;&amp;lt;w:bookmarkEnd w:id="448" /&amp;gt;&amp;lt;w:bookmarkEnd w:id="450" /&amp;gt;&amp;lt;w:r&amp;gt;&amp;lt;w:rPr&amp;gt;&amp;lt;w:b /&amp;gt;&amp;lt;/w:rPr&amp;gt;&amp;lt;w:t&amp;gt;38&amp;lt;/w:t&amp;gt;&amp;lt;/w:r&amp;gt;&amp;lt;w:bookmarkEnd w:id="454" /&amp;gt;&amp;lt;w:r&amp;gt;&amp;lt;w:rPr&amp;gt;&amp;lt;w:b /&amp;gt;&amp;lt;/w:rPr&amp;gt;&amp;lt;w:t xml:space="preserve"&amp;gt;.  &amp;lt;/w:t&amp;gt;&amp;lt;/w:r&amp;gt;&amp;lt;w:bookmarkStart w:id="458" w:name="_STATUTE_HEADNOTE__acab55a7_c48f_437d_b8" /&amp;gt;&amp;lt;w:r&amp;gt;&amp;lt;w:rPr&amp;gt;&amp;lt;w:b /&amp;gt;&amp;lt;/w:rPr&amp;gt;&amp;lt;w:t&amp;gt;Transport.&amp;lt;/w:t&amp;gt;&amp;lt;/w:r&amp;gt;&amp;lt;w:bookmarkEnd w:id="4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9" w:name="_STATUTE_CONTENT__6dcec0c0_c8e7_433c_bd6" /&amp;gt;&amp;lt;w:r&amp;gt;&amp;lt;w:t xml:space="preserve"&amp;gt;"Transport" means the movement of hazardous or solid waste, waste &amp;lt;/w:t&amp;gt;&amp;lt;/w:r&amp;gt;&amp;lt;w:bookmarkStart w:id="460" w:name="_LINE__36_875ef2c4_3cbb_4295_a019_dc523c" /&amp;gt;&amp;lt;w:bookmarkEnd w:id="457" /&amp;gt;&amp;lt;w:r&amp;gt;&amp;lt;w:t xml:space="preserve"&amp;gt;oil, sludge or septage from the point of generation to any intermediate points and finally to &amp;lt;/w:t&amp;gt;&amp;lt;/w:r&amp;gt;&amp;lt;w:bookmarkStart w:id="461" w:name="_LINE__37_5a57b603_b169_496a_8950_d70ef0" /&amp;gt;&amp;lt;w:bookmarkEnd w:id="460" /&amp;gt;&amp;lt;w:r&amp;gt;&amp;lt;w:t xml:space="preserve"&amp;gt;the point of ultimate disposition. Movement of hazardous waste on the site where it is &amp;lt;/w:t&amp;gt;&amp;lt;/w:r&amp;gt;&amp;lt;w:bookmarkStart w:id="462" w:name="_LINE__38_e0924376_00d8_4256_833b_0affc8" /&amp;gt;&amp;lt;w:bookmarkEnd w:id="461" /&amp;gt;&amp;lt;w:r&amp;gt;&amp;lt;w:t xml:space="preserve"&amp;gt;generated or on the site of a licensed waste facility for hazardous waste is not "transport." &amp;lt;/w:t&amp;gt;&amp;lt;/w:r&amp;gt;&amp;lt;w:bookmarkStart w:id="463" w:name="_LINE__39_ea7a5d44_54fb_4d63_a20a_eeab99" /&amp;gt;&amp;lt;w:bookmarkEnd w:id="462" /&amp;gt;&amp;lt;w:r&amp;gt;&amp;lt;w:t xml:space="preserve"&amp;gt;Movement of waste oil on the site where it is generated or on the site of a licensed waste &amp;lt;/w:t&amp;gt;&amp;lt;/w:r&amp;gt;&amp;lt;w:bookmarkStart w:id="464" w:name="_LINE__40_10392ad0_94e2_43a1_bca1_4314a5" /&amp;gt;&amp;lt;w:bookmarkEnd w:id="463" /&amp;gt;&amp;lt;w:r&amp;gt;&amp;lt;w:t xml:space="preserve"&amp;gt;oil &amp;lt;/w:t&amp;gt;&amp;lt;/w:r&amp;gt;&amp;lt;w:bookmarkStart w:id="465" w:name="_PROCESSED_CHANGE__57032bfc_12d3_4a38_a5" /&amp;gt;&amp;lt;w:del w:id="466" w:author="BPS" w:date="2021-03-31T15:12:00Z"&amp;gt;&amp;lt;w:r w:rsidDel="00A5464B"&amp;gt;&amp;lt;w:delText&amp;gt;dealer's&amp;lt;/w:delText&amp;gt;&amp;lt;/w:r&amp;gt;&amp;lt;/w:del&amp;gt;&amp;lt;w:r&amp;gt;&amp;lt;w:t xml:space="preserve"&amp;gt; &amp;lt;/w:t&amp;gt;&amp;lt;/w:r&amp;gt;&amp;lt;w:bookmarkEnd w:id="465" /&amp;gt;&amp;lt;w:r&amp;gt;&amp;lt;w:t&amp;gt;facility is not "transport."&amp;lt;/w:t&amp;gt;&amp;lt;/w:r&amp;gt;&amp;lt;w:bookmarkEnd w:id="459" /&amp;gt;&amp;lt;w:bookmarkEnd w:id="464" /&amp;gt;&amp;lt;/w:p&amp;gt;&amp;lt;w:p w:rsidR="00F8310C" w:rsidRDefault="00F8310C" w:rsidP="00F8310C"&amp;gt;&amp;lt;w:pPr&amp;gt;&amp;lt;w:ind w:left="360" w:firstLine="360" /&amp;gt;&amp;lt;/w:pPr&amp;gt;&amp;lt;w:bookmarkStart w:id="467" w:name="_BILL_SECTION_HEADER__404fb187_f9a8_405d" /&amp;gt;&amp;lt;w:bookmarkStart w:id="468" w:name="_BILL_SECTION__848cfbfe_1c79_4822_92b1_b" /&amp;gt;&amp;lt;w:bookmarkStart w:id="469" w:name="_PAR__13_c1709244_28f7_4e0a_bbf2_1c85efd" /&amp;gt;&amp;lt;w:bookmarkStart w:id="470" w:name="_LINE__41_4f60950d_0ef4_4460_880c_3bdd2b" /&amp;gt;&amp;lt;w:bookmarkEnd w:id="449" /&amp;gt;&amp;lt;w:bookmarkEnd w:id="455" /&amp;gt;&amp;lt;w:bookmarkEnd w:id="456" /&amp;gt;&amp;lt;w:r&amp;gt;&amp;lt;w:rPr&amp;gt;&amp;lt;w:b /&amp;gt;&amp;lt;w:sz w:val="24" /&amp;gt;&amp;lt;/w:rPr&amp;gt;&amp;lt;w:t xml:space="preserve"&amp;gt;Sec. &amp;lt;/w:t&amp;gt;&amp;lt;/w:r&amp;gt;&amp;lt;w:bookmarkStart w:id="471" w:name="_BILL_SECTION_NUMBER__136818ae_8af4_4a6f" /&amp;gt;&amp;lt;w:r&amp;gt;&amp;lt;w:rPr&amp;gt;&amp;lt;w:b /&amp;gt;&amp;lt;w:sz w:val="24" /&amp;gt;&amp;lt;/w:rPr&amp;gt;&amp;lt;w:t&amp;gt;8&amp;lt;/w:t&amp;gt;&amp;lt;/w:r&amp;gt;&amp;lt;w:bookmarkEnd w:id="471" /&amp;gt;&amp;lt;w:r&amp;gt;&amp;lt;w:rPr&amp;gt;&amp;lt;w:b /&amp;gt;&amp;lt;w:sz w:val="24" /&amp;gt;&amp;lt;/w:rPr&amp;gt;&amp;lt;w:t&amp;gt;.  38 MRSA §1303-C, sub-§43,&amp;lt;/w:t&amp;gt;&amp;lt;/w:r&amp;gt;&amp;lt;w:r&amp;gt;&amp;lt;w:t xml:space="preserve"&amp;gt; as enacted by PL 1989, c. 585, Pt. E, §4, is &amp;lt;/w:t&amp;gt;&amp;lt;/w:r&amp;gt;&amp;lt;w:bookmarkStart w:id="472" w:name="_LINE__42_64611edd_66c1_4a07_9f6b_94cfea" /&amp;gt;&amp;lt;w:bookmarkEnd w:id="470" /&amp;gt;&amp;lt;w:r&amp;gt;&amp;lt;w:t&amp;gt;repealed.&amp;lt;/w:t&amp;gt;&amp;lt;/w:r&amp;gt;&amp;lt;w:bookmarkEnd w:id="472" /&amp;gt;&amp;lt;/w:p&amp;gt;&amp;lt;w:p w:rsidR="00F8310C" w:rsidRDefault="00F8310C" w:rsidP="00F8310C"&amp;gt;&amp;lt;w:pPr&amp;gt;&amp;lt;w:ind w:left="360" w:firstLine="360" /&amp;gt;&amp;lt;/w:pPr&amp;gt;&amp;lt;w:bookmarkStart w:id="473" w:name="_BILL_SECTION_HEADER__87246a9b_9e28_4539" /&amp;gt;&amp;lt;w:bookmarkStart w:id="474" w:name="_BILL_SECTION__10798505_8a60_494b_acae_1" /&amp;gt;&amp;lt;w:bookmarkStart w:id="475" w:name="_PAGE__4_fc503d6e_2a38_4731_84dc_7155094" /&amp;gt;&amp;lt;w:bookmarkStart w:id="476" w:name="_PAR__1_1a8d2103_e624_4a03_9a99_d2ebd809" /&amp;gt;&amp;lt;w:bookmarkStart w:id="477" w:name="_LINE__1_e90c0d08_84d5_468c_b7c4_10c8ed2" /&amp;gt;&amp;lt;w:bookmarkEnd w:id="315" /&amp;gt;&amp;lt;w:bookmarkEnd w:id="467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78" w:name="_BILL_SECTION_NUMBER__169732fd_fbc1_4256" /&amp;gt;&amp;lt;w:r&amp;gt;&amp;lt;w:rPr&amp;gt;&amp;lt;w:b /&amp;gt;&amp;lt;w:sz w:val="24" /&amp;gt;&amp;lt;/w:rPr&amp;gt;&amp;lt;w:t&amp;gt;9&amp;lt;/w:t&amp;gt;&amp;lt;/w:r&amp;gt;&amp;lt;w:bookmarkEnd w:id="478" /&amp;gt;&amp;lt;w:r&amp;gt;&amp;lt;w:rPr&amp;gt;&amp;lt;w:b /&amp;gt;&amp;lt;w:sz w:val="24" /&amp;gt;&amp;lt;/w:rPr&amp;gt;&amp;lt;w:t&amp;gt;.  38 MRSA §1319-H, sub-§1, ¶A,&amp;lt;/w:t&amp;gt;&amp;lt;/w:r&amp;gt;&amp;lt;w:r&amp;gt;&amp;lt;w:t xml:space="preserve"&amp;gt; as amended by PL 1989, c. 878, Pt. H, &amp;lt;/w:t&amp;gt;&amp;lt;/w:r&amp;gt;&amp;lt;w:bookmarkStart w:id="479" w:name="_LINE__2_5943c7b7_37cc_4185_9d09_e6c3b44" /&amp;gt;&amp;lt;w:bookmarkEnd w:id="477" /&amp;gt;&amp;lt;w:r&amp;gt;&amp;lt;w:t&amp;gt;§9, is further amended to read:&amp;lt;/w:t&amp;gt;&amp;lt;/w:r&amp;gt;&amp;lt;w:bookmarkEnd w:id="479" /&amp;gt;&amp;lt;/w:p&amp;gt;&amp;lt;w:p w:rsidR="00F8310C" w:rsidRDefault="00F8310C" w:rsidP="00F8310C"&amp;gt;&amp;lt;w:pPr&amp;gt;&amp;lt;w:ind w:left="720" /&amp;gt;&amp;lt;/w:pPr&amp;gt;&amp;lt;w:bookmarkStart w:id="480" w:name="_STATUTE_NUMBER__59ad2162_5953_485d_b0e0" /&amp;gt;&amp;lt;w:bookmarkStart w:id="481" w:name="_STATUTE_P__4c849608_e9e8_43a3_b37e_5a3a" /&amp;gt;&amp;lt;w:bookmarkStart w:id="482" w:name="_PAR__2_4cf7814b_8185_4d48_9ea7_7d6eeeb2" /&amp;gt;&amp;lt;w:bookmarkStart w:id="483" w:name="_LINE__3_b0a308b3_97bb_45a0_8668_3fc4b8b" /&amp;gt;&amp;lt;w:bookmarkEnd w:id="473" /&amp;gt;&amp;lt;w:bookmarkEnd w:id="476" /&amp;gt;&amp;lt;w:r&amp;gt;&amp;lt;w:t&amp;gt;A&amp;lt;/w:t&amp;gt;&amp;lt;/w:r&amp;gt;&amp;lt;w:bookmarkEnd w:id="480" /&amp;gt;&amp;lt;w:r&amp;gt;&amp;lt;w:t xml:space="preserve"&amp;gt;.  &amp;lt;/w:t&amp;gt;&amp;lt;/w:r&amp;gt;&amp;lt;w:bookmarkStart w:id="484" w:name="_STATUTE_CONTENT__6b043e37_fa1d_48ab_b84" /&amp;gt;&amp;lt;w:r&amp;gt;&amp;lt;w:t&amp;gt;Any person who applies for a license for a hazardous waste&amp;lt;/w:t&amp;gt;&amp;lt;/w:r&amp;gt;&amp;lt;w:bookmarkStart w:id="485" w:name="_PROCESSED_CHANGE__bea5a532_f511_4eef_96" /&amp;gt;&amp;lt;w:r&amp;gt;&amp;lt;w:t xml:space="preserve"&amp;gt; &amp;lt;/w:t&amp;gt;&amp;lt;/w:r&amp;gt;&amp;lt;w:ins w:id="486" w:author="BPS" w:date="2021-03-12T11:41:00Z"&amp;gt;&amp;lt;w:r&amp;gt;&amp;lt;w:t&amp;gt;or waste oil&amp;lt;/w:t&amp;gt;&amp;lt;/w:r&amp;gt;&amp;lt;/w:ins&amp;gt;&amp;lt;w:bookmarkEnd w:id="485" /&amp;gt;&amp;lt;w:r&amp;gt;&amp;lt;w:t xml:space="preserve"&amp;gt; facility &amp;lt;/w:t&amp;gt;&amp;lt;/w:r&amp;gt;&amp;lt;w:bookmarkStart w:id="487" w:name="_LINE__4_70ea8bfb_3669_4834_b31f_8e6d60a" /&amp;gt;&amp;lt;w:bookmarkEnd w:id="483" /&amp;gt;&amp;lt;w:r&amp;gt;&amp;lt;w:t xml:space="preserve"&amp;gt;shall pay the appropriate fee. An application for a license will not be considered &amp;lt;/w:t&amp;gt;&amp;lt;/w:r&amp;gt;&amp;lt;w:bookmarkStart w:id="488" w:name="_LINE__5_06bdb5e1_a88c_43d1_b93d_4edd6f2" /&amp;gt;&amp;lt;w:bookmarkEnd w:id="487" /&amp;gt;&amp;lt;w:r&amp;gt;&amp;lt;w:t xml:space="preserve"&amp;gt;complete and will not be processed until this fee is received. Application fees are as &amp;lt;/w:t&amp;gt;&amp;lt;/w:r&amp;gt;&amp;lt;w:bookmarkStart w:id="489" w:name="_LINE__6_8f9379a0_eb16_4f36_8cb2_822ae0d" /&amp;gt;&amp;lt;w:bookmarkEnd w:id="488" /&amp;gt;&amp;lt;w:r&amp;gt;&amp;lt;w:t&amp;gt;follows.&amp;lt;/w:t&amp;gt;&amp;lt;/w:r&amp;gt;&amp;lt;w:bookmarkEnd w:id="484" /&amp;gt;&amp;lt;w:bookmarkEnd w:id="489" /&amp;gt;&amp;lt;/w:p&amp;gt;&amp;lt;w:p w:rsidR="00F8310C" w:rsidRDefault="00F8310C" w:rsidP="00F8310C"&amp;gt;&amp;lt;w:pPr&amp;gt;&amp;lt;w:ind w:left="1080" /&amp;gt;&amp;lt;/w:pPr&amp;gt;&amp;lt;w:bookmarkStart w:id="490" w:name="_STATUTE_SP__eb4e2c71_0ee7_4fda_a548_73a" /&amp;gt;&amp;lt;w:bookmarkStart w:id="491" w:name="_PAR__3_3047a224_2b2c_41ba_a969_2651dc19" /&amp;gt;&amp;lt;w:bookmarkStart w:id="492" w:name="_LINE__7_8814ca51_85fb_41dc_aa41_3dbf983" /&amp;gt;&amp;lt;w:bookmarkEnd w:id="482" /&amp;gt;&amp;lt;w:r&amp;gt;&amp;lt;w:t&amp;gt;(&amp;lt;/w:t&amp;gt;&amp;lt;/w:r&amp;gt;&amp;lt;w:bookmarkStart w:id="493" w:name="_STATUTE_NUMBER__55946e73_7526_4ddd_be61" /&amp;gt;&amp;lt;w:r&amp;gt;&amp;lt;w:t&amp;gt;1&amp;lt;/w:t&amp;gt;&amp;lt;/w:r&amp;gt;&amp;lt;w:bookmarkEnd w:id="493" /&amp;gt;&amp;lt;w:r&amp;gt;&amp;lt;w:t xml:space="preserve"&amp;gt;)  &amp;lt;/w:t&amp;gt;&amp;lt;/w:r&amp;gt;&amp;lt;w:bookmarkStart w:id="494" w:name="_STATUTE_CONTENT__cb62e706_73f1_44c6_aca" /&amp;gt;&amp;lt;w:r&amp;gt;&amp;lt;w:t&amp;gt;Disposal facility............... $10,000&amp;lt;/w:t&amp;gt;&amp;lt;/w:r&amp;gt;&amp;lt;w:bookmarkEnd w:id="492" /&amp;gt;&amp;lt;w:bookmarkEnd w:id="494" /&amp;gt;&amp;lt;/w:p&amp;gt;&amp;lt;w:p w:rsidR="00F8310C" w:rsidRDefault="00F8310C" w:rsidP="00F8310C"&amp;gt;&amp;lt;w:pPr&amp;gt;&amp;lt;w:ind w:left="1080" /&amp;gt;&amp;lt;/w:pPr&amp;gt;&amp;lt;w:bookmarkStart w:id="495" w:name="_STATUTE_SP__263c87dc_5ce4_422b_80b2_db6" /&amp;gt;&amp;lt;w:bookmarkStart w:id="496" w:name="_PAR__4_2081495d_14c4_4874_b326_4bb862ec" /&amp;gt;&amp;lt;w:bookmarkStart w:id="497" w:name="_LINE__8_b368db55_6518_4beb_a789_44f32ec" /&amp;gt;&amp;lt;w:bookmarkEnd w:id="490" /&amp;gt;&amp;lt;w:bookmarkEnd w:id="491" /&amp;gt;&amp;lt;w:r&amp;gt;&amp;lt;w:t&amp;gt;(&amp;lt;/w:t&amp;gt;&amp;lt;/w:r&amp;gt;&amp;lt;w:bookmarkStart w:id="498" w:name="_STATUTE_NUMBER__775381b4_9890_4d3e_8819" /&amp;gt;&amp;lt;w:r&amp;gt;&amp;lt;w:t&amp;gt;2&amp;lt;/w:t&amp;gt;&amp;lt;/w:r&amp;gt;&amp;lt;w:bookmarkEnd w:id="498" /&amp;gt;&amp;lt;w:r&amp;gt;&amp;lt;w:t xml:space="preserve"&amp;gt;)  &amp;lt;/w:t&amp;gt;&amp;lt;/w:r&amp;gt;&amp;lt;w:bookmarkStart w:id="499" w:name="_STATUTE_CONTENT__3c92ac12_e43b_4396_834" /&amp;gt;&amp;lt;w:r&amp;gt;&amp;lt;w:t&amp;gt;Commercial treatment facility......7,000&amp;lt;/w:t&amp;gt;&amp;lt;/w:r&amp;gt;&amp;lt;w:bookmarkEnd w:id="497" /&amp;gt;&amp;lt;w:bookmarkEnd w:id="499" /&amp;gt;&amp;lt;/w:p&amp;gt;&amp;lt;w:p w:rsidR="00F8310C" w:rsidRDefault="00F8310C" w:rsidP="00F8310C"&amp;gt;&amp;lt;w:pPr&amp;gt;&amp;lt;w:ind w:left="1080" /&amp;gt;&amp;lt;/w:pPr&amp;gt;&amp;lt;w:bookmarkStart w:id="500" w:name="_STATUTE_SP__06e236d9_d412_44a5_b23b_caf" /&amp;gt;&amp;lt;w:bookmarkStart w:id="501" w:name="_PAR__5_fcf19f9c_bf5a_460d_91aa_89311095" /&amp;gt;&amp;lt;w:bookmarkStart w:id="502" w:name="_LINE__9_d29beebe_127a_4746_8914_4a2a228" /&amp;gt;&amp;lt;w:bookmarkEnd w:id="495" /&amp;gt;&amp;lt;w:bookmarkEnd w:id="496" /&amp;gt;&amp;lt;w:r&amp;gt;&amp;lt;w:t&amp;gt;(&amp;lt;/w:t&amp;gt;&amp;lt;/w:r&amp;gt;&amp;lt;w:bookmarkStart w:id="503" w:name="_STATUTE_NUMBER__601d63c9_dcbc_4555_a0b2" /&amp;gt;&amp;lt;w:r&amp;gt;&amp;lt;w:t&amp;gt;3&amp;lt;/w:t&amp;gt;&amp;lt;/w:r&amp;gt;&amp;lt;w:bookmarkEnd w:id="503" /&amp;gt;&amp;lt;w:r&amp;gt;&amp;lt;w:t xml:space="preserve"&amp;gt;)  &amp;lt;/w:t&amp;gt;&amp;lt;/w:r&amp;gt;&amp;lt;w:bookmarkStart w:id="504" w:name="_STATUTE_CONTENT__a6eb1ba4_d071_4483_8bb" /&amp;gt;&amp;lt;w:r&amp;gt;&amp;lt;w:t&amp;gt;On-site treatment facility.........4,000&amp;lt;/w:t&amp;gt;&amp;lt;/w:r&amp;gt;&amp;lt;w:bookmarkEnd w:id="502" /&amp;gt;&amp;lt;w:bookmarkEnd w:id="504" /&amp;gt;&amp;lt;/w:p&amp;gt;&amp;lt;w:p w:rsidR="00F8310C" w:rsidRDefault="00F8310C" w:rsidP="00F8310C"&amp;gt;&amp;lt;w:pPr&amp;gt;&amp;lt;w:ind w:left="1080" /&amp;gt;&amp;lt;/w:pPr&amp;gt;&amp;lt;w:bookmarkStart w:id="505" w:name="_STATUTE_SP__23ed41ce_2b8b_494d_9679_93e" /&amp;gt;&amp;lt;w:bookmarkStart w:id="506" w:name="_PAR__6_fd9c10a5_6e36_4d5a_a7ad_b9c5439e" /&amp;gt;&amp;lt;w:bookmarkStart w:id="507" w:name="_LINE__10_7b91e195_6fc5_4f5c_b885_92a742" /&amp;gt;&amp;lt;w:bookmarkEnd w:id="500" /&amp;gt;&amp;lt;w:bookmarkEnd w:id="501" /&amp;gt;&amp;lt;w:r&amp;gt;&amp;lt;w:t&amp;gt;(&amp;lt;/w:t&amp;gt;&amp;lt;/w:r&amp;gt;&amp;lt;w:bookmarkStart w:id="508" w:name="_STATUTE_NUMBER__2560aeef_6db1_491b_aca3" /&amp;gt;&amp;lt;w:r&amp;gt;&amp;lt;w:t&amp;gt;4&amp;lt;/w:t&amp;gt;&amp;lt;/w:r&amp;gt;&amp;lt;w:bookmarkEnd w:id="508" /&amp;gt;&amp;lt;w:r&amp;gt;&amp;lt;w:t xml:space="preserve"&amp;gt;)  &amp;lt;/w:t&amp;gt;&amp;lt;/w:r&amp;gt;&amp;lt;w:bookmarkStart w:id="509" w:name="_STATUTE_CONTENT__a80028e2_e1c2_4ea2_917" /&amp;gt;&amp;lt;w:r&amp;gt;&amp;lt;w:t&amp;gt;Other waste facility for hazardous waste, including storage facilities ....2,500&amp;lt;/w:t&amp;gt;&amp;lt;/w:r&amp;gt;&amp;lt;w:bookmarkEnd w:id="507" /&amp;gt;&amp;lt;w:bookmarkEnd w:id="509" /&amp;gt;&amp;lt;/w:p&amp;gt;&amp;lt;w:p w:rsidR="00F8310C" w:rsidRDefault="00F8310C" w:rsidP="00F8310C"&amp;gt;&amp;lt;w:pPr&amp;gt;&amp;lt;w:ind w:left="1080" /&amp;gt;&amp;lt;/w:pPr&amp;gt;&amp;lt;w:bookmarkStart w:id="510" w:name="_STATUTE_SP__0e771c46_837e_4c23_b174_76f" /&amp;gt;&amp;lt;w:bookmarkStart w:id="511" w:name="_PAR__7_bed9f9d5_b403_48a0_a21b_5f3434ba" /&amp;gt;&amp;lt;w:bookmarkStart w:id="512" w:name="_LINE__11_0e8c162d_7c49_4558_928c_68a36c" /&amp;gt;&amp;lt;w:bookmarkEnd w:id="505" /&amp;gt;&amp;lt;w:bookmarkEnd w:id="506" /&amp;gt;&amp;lt;w:r&amp;gt;&amp;lt;w:t&amp;gt;(&amp;lt;/w:t&amp;gt;&amp;lt;/w:r&amp;gt;&amp;lt;w:bookmarkStart w:id="513" w:name="_STATUTE_NUMBER__d66114c1_1020_4a6a_b849" /&amp;gt;&amp;lt;w:r&amp;gt;&amp;lt;w:t&amp;gt;5&amp;lt;/w:t&amp;gt;&amp;lt;/w:r&amp;gt;&amp;lt;w:bookmarkEnd w:id="513" /&amp;gt;&amp;lt;w:r&amp;gt;&amp;lt;w:t xml:space="preserve"&amp;gt;)  &amp;lt;/w:t&amp;gt;&amp;lt;/w:r&amp;gt;&amp;lt;w:bookmarkStart w:id="514" w:name="_STATUTE_CONTENT__6ec415c6_e1eb_4809_9b6" /&amp;gt;&amp;lt;w:r&amp;gt;&amp;lt;w:t xml:space="preserve"&amp;gt;Waste oil &amp;lt;/w:t&amp;gt;&amp;lt;/w:r&amp;gt;&amp;lt;w:bookmarkStart w:id="515" w:name="_PROCESSED_CHANGE__eb87bad0_6d56_46c8_a4" /&amp;gt;&amp;lt;w:del w:id="516" w:author="BPS" w:date="2021-03-31T15:14:00Z"&amp;gt;&amp;lt;w:r w:rsidDel="00A5464B"&amp;gt;&amp;lt;w:delText&amp;gt;storage&amp;lt;/w:delText&amp;gt;&amp;lt;/w:r&amp;gt;&amp;lt;/w:del&amp;gt;&amp;lt;w:r&amp;gt;&amp;lt;w:t xml:space="preserve"&amp;gt; &amp;lt;/w:t&amp;gt;&amp;lt;/w:r&amp;gt;&amp;lt;w:bookmarkEnd w:id="515" /&amp;gt;&amp;lt;w:r&amp;gt;&amp;lt;w:t&amp;gt;facility.........2,500&amp;lt;/w:t&amp;gt;&amp;lt;/w:r&amp;gt;&amp;lt;w:bookmarkEnd w:id="512" /&amp;gt;&amp;lt;w:bookmarkEnd w:id="514" /&amp;gt;&amp;lt;/w:p&amp;gt;&amp;lt;w:p w:rsidR="00F8310C" w:rsidRDefault="00F8310C" w:rsidP="00F8310C"&amp;gt;&amp;lt;w:pPr&amp;gt;&amp;lt;w:ind w:left="1080" /&amp;gt;&amp;lt;/w:pPr&amp;gt;&amp;lt;w:bookmarkStart w:id="517" w:name="_STATUTE_SP__fabba5b7_7e09_4f31_b2be_4b7" /&amp;gt;&amp;lt;w:bookmarkStart w:id="518" w:name="_PAR__8_31dccfe6_144f_49fb_91b6_1b41e11e" /&amp;gt;&amp;lt;w:bookmarkStart w:id="519" w:name="_LINE__12_8d3b379e_4b4b_4cdf_afa4_3b04ec" /&amp;gt;&amp;lt;w:bookmarkEnd w:id="510" /&amp;gt;&amp;lt;w:bookmarkEnd w:id="511" /&amp;gt;&amp;lt;w:r&amp;gt;&amp;lt;w:t&amp;gt;(&amp;lt;/w:t&amp;gt;&amp;lt;/w:r&amp;gt;&amp;lt;w:bookmarkStart w:id="520" w:name="_STATUTE_NUMBER__f89f07cc_ca48_42cb_b938" /&amp;gt;&amp;lt;w:r&amp;gt;&amp;lt;w:t&amp;gt;6&amp;lt;/w:t&amp;gt;&amp;lt;/w:r&amp;gt;&amp;lt;w:bookmarkEnd w:id="520" /&amp;gt;&amp;lt;w:r&amp;gt;&amp;lt;w:t xml:space="preserve"&amp;gt;)  &amp;lt;/w:t&amp;gt;&amp;lt;/w:r&amp;gt;&amp;lt;w:bookmarkStart w:id="521" w:name="_STATUTE_CONTENT__95d1decd_6cf6_4d4e_805" /&amp;gt;&amp;lt;w:r&amp;gt;&amp;lt;w:t xml:space="preserve"&amp;gt;Treatment facility under license by rule provisions where the hazardous waste &amp;lt;/w:t&amp;gt;&amp;lt;/w:r&amp;gt;&amp;lt;w:bookmarkStart w:id="522" w:name="_LINE__13_063f5091_8cc6_4714_b45a_d0f0c8" /&amp;gt;&amp;lt;w:bookmarkEnd w:id="519" /&amp;gt;&amp;lt;w:r&amp;gt;&amp;lt;w:t&amp;gt;treated is 1,000 kilograms or less per calendar month......................................75&amp;lt;/w:t&amp;gt;&amp;lt;/w:r&amp;gt;&amp;lt;w:bookmarkEnd w:id="521" /&amp;gt;&amp;lt;w:bookmarkEnd w:id="522" /&amp;gt;&amp;lt;/w:p&amp;gt;&amp;lt;w:p w:rsidR="00F8310C" w:rsidRDefault="00F8310C" w:rsidP="00F8310C"&amp;gt;&amp;lt;w:pPr&amp;gt;&amp;lt;w:ind w:left="1080" /&amp;gt;&amp;lt;/w:pPr&amp;gt;&amp;lt;w:bookmarkStart w:id="523" w:name="_STATUTE_SP__3a0153fd_2557_46ca_b323_f38" /&amp;gt;&amp;lt;w:bookmarkStart w:id="524" w:name="_PAR__9_6bf8daf6_dee4_4e0f_b523_88687667" /&amp;gt;&amp;lt;w:bookmarkStart w:id="525" w:name="_LINE__14_0526400a_a2ff_4e7f_bfaa_a99c0b" /&amp;gt;&amp;lt;w:bookmarkEnd w:id="517" /&amp;gt;&amp;lt;w:bookmarkEnd w:id="518" /&amp;gt;&amp;lt;w:r&amp;gt;&amp;lt;w:t&amp;gt;(&amp;lt;/w:t&amp;gt;&amp;lt;/w:r&amp;gt;&amp;lt;w:bookmarkStart w:id="526" w:name="_STATUTE_NUMBER__ec3323eb_62ea_4d8d_9a55" /&amp;gt;&amp;lt;w:r&amp;gt;&amp;lt;w:t&amp;gt;7&amp;lt;/w:t&amp;gt;&amp;lt;/w:r&amp;gt;&amp;lt;w:bookmarkEnd w:id="526" /&amp;gt;&amp;lt;w:r&amp;gt;&amp;lt;w:t xml:space="preserve"&amp;gt;)  &amp;lt;/w:t&amp;gt;&amp;lt;/w:r&amp;gt;&amp;lt;w:bookmarkStart w:id="527" w:name="_STATUTE_CONTENT__5e21229a_4f82_4b53_b73" /&amp;gt;&amp;lt;w:r&amp;gt;&amp;lt;w:t xml:space="preserve"&amp;gt;All other facilities for hazardous waste under license by rule &amp;lt;/w:t&amp;gt;&amp;lt;/w:r&amp;gt;&amp;lt;w:bookmarkStart w:id="528" w:name="_LINE__15_c4f3b4c6_0b93_4dc3_93d7_3705cf" /&amp;gt;&amp;lt;w:bookmarkEnd w:id="525" /&amp;gt;&amp;lt;w:r&amp;gt;&amp;lt;w:t&amp;gt;provisions..........400&amp;lt;/w:t&amp;gt;&amp;lt;/w:r&amp;gt;&amp;lt;w:bookmarkEnd w:id="527" /&amp;gt;&amp;lt;w:bookmarkEnd w:id="528" /&amp;gt;&amp;lt;/w:p&amp;gt;&amp;lt;w:p w:rsidR="00F8310C" w:rsidRDefault="00F8310C" w:rsidP="00F8310C"&amp;gt;&amp;lt;w:pPr&amp;gt;&amp;lt;w:ind w:left="1080" /&amp;gt;&amp;lt;/w:pPr&amp;gt;&amp;lt;w:bookmarkStart w:id="529" w:name="_STATUTE_SP__6bc40222_b31c_4a0c_8ead_a35" /&amp;gt;&amp;lt;w:bookmarkStart w:id="530" w:name="_PAR__10_d42d92b9_592e_4530_8543_a02760c" /&amp;gt;&amp;lt;w:bookmarkStart w:id="531" w:name="_LINE__16_aacfdf12_9a14_4fd1_862f_897d6c" /&amp;gt;&amp;lt;w:bookmarkEnd w:id="523" /&amp;gt;&amp;lt;w:bookmarkEnd w:id="524" /&amp;gt;&amp;lt;w:r&amp;gt;&amp;lt;w:t&amp;gt;(&amp;lt;/w:t&amp;gt;&amp;lt;/w:r&amp;gt;&amp;lt;w:bookmarkStart w:id="532" w:name="_STATUTE_NUMBER__01811b8e_e8c4_4a8a_9641" /&amp;gt;&amp;lt;w:r&amp;gt;&amp;lt;w:t&amp;gt;8&amp;lt;/w:t&amp;gt;&amp;lt;/w:r&amp;gt;&amp;lt;w:bookmarkEnd w:id="532" /&amp;gt;&amp;lt;w:r&amp;gt;&amp;lt;w:t xml:space="preserve"&amp;gt;)  &amp;lt;/w:t&amp;gt;&amp;lt;/w:r&amp;gt;&amp;lt;w:bookmarkStart w:id="533" w:name="_STATUTE_CONTENT__36feb55b_d56f_44f7_9d7" /&amp;gt;&amp;lt;w:r&amp;gt;&amp;lt;w:t&amp;gt;Facility post-closure license......2,000&amp;lt;/w:t&amp;gt;&amp;lt;/w:r&amp;gt;&amp;lt;w:bookmarkEnd w:id="531" /&amp;gt;&amp;lt;w:bookmarkEnd w:id="533" /&amp;gt;&amp;lt;/w:p&amp;gt;&amp;lt;w:p w:rsidR="00F8310C" w:rsidRDefault="00F8310C" w:rsidP="00F8310C"&amp;gt;&amp;lt;w:pPr&amp;gt;&amp;lt;w:ind w:left="360" w:firstLine="360" /&amp;gt;&amp;lt;/w:pPr&amp;gt;&amp;lt;w:bookmarkStart w:id="534" w:name="_BILL_SECTION_HEADER__6510e639_f411_40eb" /&amp;gt;&amp;lt;w:bookmarkStart w:id="535" w:name="_BILL_SECTION__2b8378ca_2639_4723_96b2_1" /&amp;gt;&amp;lt;w:bookmarkStart w:id="536" w:name="_PAR__11_2456fb7c_1628_4fa1_8cbe_e047a9e" /&amp;gt;&amp;lt;w:bookmarkStart w:id="537" w:name="_LINE__17_1fdaa567_b61e_4894_bf82_ca8acd" /&amp;gt;&amp;lt;w:bookmarkEnd w:id="474" /&amp;gt;&amp;lt;w:bookmarkEnd w:id="481" /&amp;gt;&amp;lt;w:bookmarkEnd w:id="529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38" w:name="_BILL_SECTION_NUMBER__0c93b176_ba77_4a3c" /&amp;gt;&amp;lt;w:r&amp;gt;&amp;lt;w:rPr&amp;gt;&amp;lt;w:b /&amp;gt;&amp;lt;w:sz w:val="24" /&amp;gt;&amp;lt;/w:rPr&amp;gt;&amp;lt;w:t&amp;gt;10&amp;lt;/w:t&amp;gt;&amp;lt;/w:r&amp;gt;&amp;lt;w:bookmarkEnd w:id="538" /&amp;gt;&amp;lt;w:r&amp;gt;&amp;lt;w:rPr&amp;gt;&amp;lt;w:b /&amp;gt;&amp;lt;w:sz w:val="24" /&amp;gt;&amp;lt;/w:rPr&amp;gt;&amp;lt;w:t&amp;gt;.  38 MRSA §1319-H, sub-§2,&amp;lt;/w:t&amp;gt;&amp;lt;/w:r&amp;gt;&amp;lt;w:r&amp;gt;&amp;lt;w:t xml:space="preserve"&amp;gt; as amended by PL 1989, c. 878, Pt. H, §10, &amp;lt;/w:t&amp;gt;&amp;lt;/w:r&amp;gt;&amp;lt;w:bookmarkStart w:id="539" w:name="_LINE__18_d03eaacb_2003_4bee_afcd_699f8b" /&amp;gt;&amp;lt;w:bookmarkEnd w:id="537" /&amp;gt;&amp;lt;w:r&amp;gt;&amp;lt;w:t&amp;gt;is further amended to read:&amp;lt;/w:t&amp;gt;&amp;lt;/w:r&amp;gt;&amp;lt;w:bookmarkEnd w:id="539" /&amp;gt;&amp;lt;/w:p&amp;gt;&amp;lt;w:p w:rsidR="00F8310C" w:rsidRDefault="00F8310C" w:rsidP="00F8310C"&amp;gt;&amp;lt;w:pPr&amp;gt;&amp;lt;w:ind w:left="360" w:firstLine="360" /&amp;gt;&amp;lt;/w:pPr&amp;gt;&amp;lt;w:bookmarkStart w:id="540" w:name="_STATUTE_NUMBER__82981fff_a35d_4ed2_9728" /&amp;gt;&amp;lt;w:bookmarkStart w:id="541" w:name="_STATUTE_SS__7fc2f759_4937_4d27_be0b_74b" /&amp;gt;&amp;lt;w:bookmarkStart w:id="542" w:name="_PAR__12_e2746acf_efd2_49d5_86f8_2277b66" /&amp;gt;&amp;lt;w:bookmarkStart w:id="543" w:name="_LINE__19_ca48120a_be72_4566_a343_bce803" /&amp;gt;&amp;lt;w:bookmarkEnd w:id="534" /&amp;gt;&amp;lt;w:bookmarkEnd w:id="536" /&amp;gt;&amp;lt;w:r&amp;gt;&amp;lt;w:rPr&amp;gt;&amp;lt;w:b /&amp;gt;&amp;lt;/w:rPr&amp;gt;&amp;lt;w:t&amp;gt;2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4" w:name="_STATUTE_HEADNOTE__883fb62a_52da_4928_b6" /&amp;gt;&amp;lt;w:r&amp;gt;&amp;lt;w:rPr&amp;gt;&amp;lt;w:b /&amp;gt;&amp;lt;/w:rPr&amp;gt;&amp;lt;w:t&amp;gt;Annual fees.&amp;lt;/w:t&amp;gt;&amp;lt;/w:r&amp;gt;&amp;lt;w:bookmarkEnd w:id="5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5" w:name="_STATUTE_CONTENT__01c5acc2_33f6_4a37_ad8" /&amp;gt;&amp;lt;w:r&amp;gt;&amp;lt;w:t&amp;gt;Licensed hazardous waste&amp;lt;/w:t&amp;gt;&amp;lt;/w:r&amp;gt;&amp;lt;w:bookmarkStart w:id="546" w:name="_PROCESSED_CHANGE__e998f947_a917_4305_90" /&amp;gt;&amp;lt;w:r&amp;gt;&amp;lt;w:t xml:space="preserve"&amp;gt; &amp;lt;/w:t&amp;gt;&amp;lt;/w:r&amp;gt;&amp;lt;w:ins w:id="547" w:author="BPS" w:date="2021-03-12T11:42:00Z"&amp;gt;&amp;lt;w:r&amp;gt;&amp;lt;w:t&amp;gt;and waste oil&amp;lt;/w:t&amp;gt;&amp;lt;/w:r&amp;gt;&amp;lt;/w:ins&amp;gt;&amp;lt;w:bookmarkEnd w:id="546" /&amp;gt;&amp;lt;w:r&amp;gt;&amp;lt;w:t xml:space="preserve"&amp;gt; facilities are subject to the &amp;lt;/w:t&amp;gt;&amp;lt;/w:r&amp;gt;&amp;lt;w:bookmarkStart w:id="548" w:name="_LINE__20_ce3eaef6_3107_40dd_adec_33c1d6" /&amp;gt;&amp;lt;w:bookmarkEnd w:id="543" /&amp;gt;&amp;lt;w:r&amp;gt;&amp;lt;w:t&amp;gt;following annual fees.&amp;lt;/w:t&amp;gt;&amp;lt;/w:r&amp;gt;&amp;lt;w:bookmarkEnd w:id="545" /&amp;gt;&amp;lt;w:bookmarkEnd w:id="548" /&amp;gt;&amp;lt;/w:p&amp;gt;&amp;lt;w:p w:rsidR="00F8310C" w:rsidRDefault="00F8310C" w:rsidP="00F8310C"&amp;gt;&amp;lt;w:pPr&amp;gt;&amp;lt;w:ind w:left="720" /&amp;gt;&amp;lt;/w:pPr&amp;gt;&amp;lt;w:bookmarkStart w:id="549" w:name="_STATUTE_NUMBER__0b274d5e_d30a_4e14_a6bc" /&amp;gt;&amp;lt;w:bookmarkStart w:id="550" w:name="_STATUTE_P__0b02edae_8d3c_4a23_b335_9ca8" /&amp;gt;&amp;lt;w:bookmarkStart w:id="551" w:name="_PAR__13_d7a2d137_660a_4f26_b423_dcd0492" /&amp;gt;&amp;lt;w:bookmarkStart w:id="552" w:name="_LINE__21_1fd065d1_46e7_462d_b0a2_9bef9c" /&amp;gt;&amp;lt;w:bookmarkEnd w:id="542" /&amp;gt;&amp;lt;w:r&amp;gt;&amp;lt;w:t&amp;gt;A&amp;lt;/w:t&amp;gt;&amp;lt;/w:r&amp;gt;&amp;lt;w:bookmarkEnd w:id="549" /&amp;gt;&amp;lt;w:r&amp;gt;&amp;lt;w:t xml:space="preserve"&amp;gt;.  &amp;lt;/w:t&amp;gt;&amp;lt;/w:r&amp;gt;&amp;lt;w:bookmarkStart w:id="553" w:name="_STATUTE_CONTENT__76b2f1e0_cfe6_43fe_a0b" /&amp;gt;&amp;lt;w:r&amp;gt;&amp;lt;w:t&amp;gt;Disposal facility ..................... $1,500&amp;lt;/w:t&amp;gt;&amp;lt;/w:r&amp;gt;&amp;lt;w:bookmarkEnd w:id="552" /&amp;gt;&amp;lt;w:bookmarkEnd w:id="553" /&amp;gt;&amp;lt;/w:p&amp;gt;&amp;lt;w:p w:rsidR="00F8310C" w:rsidRDefault="00F8310C" w:rsidP="00F8310C"&amp;gt;&amp;lt;w:pPr&amp;gt;&amp;lt;w:ind w:left="720" /&amp;gt;&amp;lt;/w:pPr&amp;gt;&amp;lt;w:bookmarkStart w:id="554" w:name="_STATUTE_NUMBER__4c97f24b_047b_425e_9ce0" /&amp;gt;&amp;lt;w:bookmarkStart w:id="555" w:name="_STATUTE_P__39c4cd49_fa7f_4360_a178_80c5" /&amp;gt;&amp;lt;w:bookmarkStart w:id="556" w:name="_PAR__14_2fe388fb_d597_42b0_bb82_741b2ba" /&amp;gt;&amp;lt;w:bookmarkStart w:id="557" w:name="_LINE__22_75c35304_1afe_40ca_9ec2_81bcf1" /&amp;gt;&amp;lt;w:bookmarkEnd w:id="550" /&amp;gt;&amp;lt;w:bookmarkEnd w:id="551" /&amp;gt;&amp;lt;w:r&amp;gt;&amp;lt;w:t&amp;gt;B&amp;lt;/w:t&amp;gt;&amp;lt;/w:r&amp;gt;&amp;lt;w:bookmarkEnd w:id="554" /&amp;gt;&amp;lt;w:r&amp;gt;&amp;lt;w:t xml:space="preserve"&amp;gt;.  &amp;lt;/w:t&amp;gt;&amp;lt;/w:r&amp;gt;&amp;lt;w:bookmarkStart w:id="558" w:name="_STATUTE_CONTENT__ce486e8b_1a63_4fcd_aa5" /&amp;gt;&amp;lt;w:r&amp;gt;&amp;lt;w:t&amp;gt;Commercial treatment facility and on-site treatment facility ......................... 1,000&amp;lt;/w:t&amp;gt;&amp;lt;/w:r&amp;gt;&amp;lt;w:bookmarkEnd w:id="557" /&amp;gt;&amp;lt;w:bookmarkEnd w:id="558" /&amp;gt;&amp;lt;/w:p&amp;gt;&amp;lt;w:p w:rsidR="00F8310C" w:rsidRDefault="00F8310C" w:rsidP="00F8310C"&amp;gt;&amp;lt;w:pPr&amp;gt;&amp;lt;w:ind w:left="720" /&amp;gt;&amp;lt;/w:pPr&amp;gt;&amp;lt;w:bookmarkStart w:id="559" w:name="_STATUTE_NUMBER__57f12b30_7568_4f52_b414" /&amp;gt;&amp;lt;w:bookmarkStart w:id="560" w:name="_STATUTE_P__daeebed2_0af5_49c7_b23f_0494" /&amp;gt;&amp;lt;w:bookmarkStart w:id="561" w:name="_PAR__15_ceff74ff_84db_4c5d_b23e_6d49760" /&amp;gt;&amp;lt;w:bookmarkStart w:id="562" w:name="_LINE__23_45bde04b_6c6a_4768_88b3_636e6c" /&amp;gt;&amp;lt;w:bookmarkEnd w:id="555" /&amp;gt;&amp;lt;w:bookmarkEnd w:id="556" /&amp;gt;&amp;lt;w:r&amp;gt;&amp;lt;w:t&amp;gt;C&amp;lt;/w:t&amp;gt;&amp;lt;/w:r&amp;gt;&amp;lt;w:bookmarkEnd w:id="559" /&amp;gt;&amp;lt;w:r&amp;gt;&amp;lt;w:t xml:space="preserve"&amp;gt;.  &amp;lt;/w:t&amp;gt;&amp;lt;/w:r&amp;gt;&amp;lt;w:bookmarkStart w:id="563" w:name="_STATUTE_CONTENT__fd338a60_e92e_41e2_ad0" /&amp;gt;&amp;lt;w:r&amp;gt;&amp;lt;w:t xml:space="preserve"&amp;gt;Other waste facilities for hazardous waste, including storage facilities &amp;lt;/w:t&amp;gt;&amp;lt;/w:r&amp;gt;&amp;lt;w:bookmarkStart w:id="564" w:name="_LINE__24_c1650736_ee38_4b79_b04d_082aa6" /&amp;gt;&amp;lt;w:bookmarkEnd w:id="562" /&amp;gt;&amp;lt;w:r&amp;gt;&amp;lt;w:t&amp;gt;..................500&amp;lt;/w:t&amp;gt;&amp;lt;/w:r&amp;gt;&amp;lt;w:bookmarkEnd w:id="563" /&amp;gt;&amp;lt;w:bookmarkEnd w:id="564" /&amp;gt;&amp;lt;/w:p&amp;gt;&amp;lt;w:p w:rsidR="00F8310C" w:rsidRDefault="00F8310C" w:rsidP="00F8310C"&amp;gt;&amp;lt;w:pPr&amp;gt;&amp;lt;w:ind w:left="720" /&amp;gt;&amp;lt;/w:pPr&amp;gt;&amp;lt;w:bookmarkStart w:id="565" w:name="_STATUTE_NUMBER__c0509d41_dcaa_42bb_b728" /&amp;gt;&amp;lt;w:bookmarkStart w:id="566" w:name="_STATUTE_P__6aa9d128_5c7e_44b1_9f91_6501" /&amp;gt;&amp;lt;w:bookmarkStart w:id="567" w:name="_PAR__16_570d2ee8_11a9_4cb7_91de_2f1c237" /&amp;gt;&amp;lt;w:bookmarkStart w:id="568" w:name="_LINE__25_96165deb_c7ad_46bb_9de3_cd1720" /&amp;gt;&amp;lt;w:bookmarkEnd w:id="560" /&amp;gt;&amp;lt;w:bookmarkEnd w:id="561" /&amp;gt;&amp;lt;w:r&amp;gt;&amp;lt;w:t&amp;gt;D&amp;lt;/w:t&amp;gt;&amp;lt;/w:r&amp;gt;&amp;lt;w:bookmarkEnd w:id="565" /&amp;gt;&amp;lt;w:r&amp;gt;&amp;lt;w:t xml:space="preserve"&amp;gt;.  &amp;lt;/w:t&amp;gt;&amp;lt;/w:r&amp;gt;&amp;lt;w:bookmarkStart w:id="569" w:name="_STATUTE_CONTENT__4d70fb59_e409_4244_85d" /&amp;gt;&amp;lt;w:r&amp;gt;&amp;lt;w:t xml:space="preserve"&amp;gt;Waste oil &amp;lt;/w:t&amp;gt;&amp;lt;/w:r&amp;gt;&amp;lt;w:bookmarkStart w:id="570" w:name="_PROCESSED_CHANGE__4868e951_eb56_4cd1_8e" /&amp;gt;&amp;lt;w:del w:id="571" w:author="BPS" w:date="2021-03-12T11:42:00Z"&amp;gt;&amp;lt;w:r w:rsidDel="006B3552"&amp;gt;&amp;lt;w:delText&amp;gt;storage&amp;lt;/w:delText&amp;gt;&amp;lt;/w:r&amp;gt;&amp;lt;/w:del&amp;gt;&amp;lt;w:r&amp;gt;&amp;lt;w:t xml:space="preserve"&amp;gt; &amp;lt;/w:t&amp;gt;&amp;lt;/w:r&amp;gt;&amp;lt;w:bookmarkEnd w:id="570" /&amp;gt;&amp;lt;w:r&amp;gt;&amp;lt;w:t&amp;gt;facility ................500&amp;lt;/w:t&amp;gt;&amp;lt;/w:r&amp;gt;&amp;lt;w:bookmarkEnd w:id="568" /&amp;gt;&amp;lt;w:bookmarkEnd w:id="569" /&amp;gt;&amp;lt;/w:p&amp;gt;&amp;lt;w:p w:rsidR="00F8310C" w:rsidRDefault="00F8310C" w:rsidP="00F8310C"&amp;gt;&amp;lt;w:pPr&amp;gt;&amp;lt;w:ind w:left="720" /&amp;gt;&amp;lt;/w:pPr&amp;gt;&amp;lt;w:bookmarkStart w:id="572" w:name="_STATUTE_NUMBER__36df4f04_69d3_4133_a398" /&amp;gt;&amp;lt;w:bookmarkStart w:id="573" w:name="_STATUTE_P__89a59cf7_3a60_481b_a5df_5564" /&amp;gt;&amp;lt;w:bookmarkStart w:id="574" w:name="_PAR__17_567bece7_4325_4581_b210_3a5b393" /&amp;gt;&amp;lt;w:bookmarkStart w:id="575" w:name="_LINE__26_943afb10_a1df_49c5_bce3_7866d0" /&amp;gt;&amp;lt;w:bookmarkEnd w:id="566" /&amp;gt;&amp;lt;w:bookmarkEnd w:id="567" /&amp;gt;&amp;lt;w:r&amp;gt;&amp;lt;w:t&amp;gt;E&amp;lt;/w:t&amp;gt;&amp;lt;/w:r&amp;gt;&amp;lt;w:bookmarkEnd w:id="572" /&amp;gt;&amp;lt;w:r&amp;gt;&amp;lt;w:t xml:space="preserve"&amp;gt;.  &amp;lt;/w:t&amp;gt;&amp;lt;/w:r&amp;gt;&amp;lt;w:bookmarkStart w:id="576" w:name="_STATUTE_CONTENT__468f12e8_28c9_4c7e_86f" /&amp;gt;&amp;lt;w:r&amp;gt;&amp;lt;w:t xml:space="preserve"&amp;gt;Treatment facility under license by rule provisions where the hazardous waste &amp;lt;/w:t&amp;gt;&amp;lt;/w:r&amp;gt;&amp;lt;w:bookmarkStart w:id="577" w:name="_LINE__27_29a8f2be_777f_4dc2_a978_10e0f4" /&amp;gt;&amp;lt;w:bookmarkEnd w:id="575" /&amp;gt;&amp;lt;w:r&amp;gt;&amp;lt;w:t&amp;gt;treated is 1,000 kilograms or less per calendar month..........................................100&amp;lt;/w:t&amp;gt;&amp;lt;/w:r&amp;gt;&amp;lt;w:bookmarkEnd w:id="576" /&amp;gt;&amp;lt;w:bookmarkEnd w:id="577" /&amp;gt;&amp;lt;/w:p&amp;gt;&amp;lt;w:p w:rsidR="00F8310C" w:rsidRDefault="00F8310C" w:rsidP="00F8310C"&amp;gt;&amp;lt;w:pPr&amp;gt;&amp;lt;w:ind w:left="720" /&amp;gt;&amp;lt;/w:pPr&amp;gt;&amp;lt;w:bookmarkStart w:id="578" w:name="_STATUTE_NUMBER__f82e8b63_fa5b_470f_99a4" /&amp;gt;&amp;lt;w:bookmarkStart w:id="579" w:name="_STATUTE_P__844490a0_d1d1_4be9_9095_943b" /&amp;gt;&amp;lt;w:bookmarkStart w:id="580" w:name="_PAR__18_02463eb3_f27a_4bd9_9dfb_77aac6a" /&amp;gt;&amp;lt;w:bookmarkStart w:id="581" w:name="_LINE__28_48a49e31_f832_4b79_9bfb_19a18a" /&amp;gt;&amp;lt;w:bookmarkEnd w:id="573" /&amp;gt;&amp;lt;w:bookmarkEnd w:id="574" /&amp;gt;&amp;lt;w:r&amp;gt;&amp;lt;w:t&amp;gt;F&amp;lt;/w:t&amp;gt;&amp;lt;/w:r&amp;gt;&amp;lt;w:bookmarkEnd w:id="578" /&amp;gt;&amp;lt;w:r&amp;gt;&amp;lt;w:t xml:space="preserve"&amp;gt;.  &amp;lt;/w:t&amp;gt;&amp;lt;/w:r&amp;gt;&amp;lt;w:bookmarkStart w:id="582" w:name="_STATUTE_CONTENT__d98c5e2f_0ba8_458f_8ea" /&amp;gt;&amp;lt;w:r&amp;gt;&amp;lt;w:t xml:space="preserve"&amp;gt;All other facilities for hazardous waste under license by rule &amp;lt;/w:t&amp;gt;&amp;lt;/w:r&amp;gt;&amp;lt;w:bookmarkStart w:id="583" w:name="_LINE__29_b58ed59d_cc39_41ba_9ce8_c37de8" /&amp;gt;&amp;lt;w:bookmarkEnd w:id="581" /&amp;gt;&amp;lt;w:r&amp;gt;&amp;lt;w:t&amp;gt;provisions.....................200&amp;lt;/w:t&amp;gt;&amp;lt;/w:r&amp;gt;&amp;lt;w:bookmarkEnd w:id="582" /&amp;gt;&amp;lt;w:bookmarkEnd w:id="583" /&amp;gt;&amp;lt;/w:p&amp;gt;&amp;lt;w:p w:rsidR="00F8310C" w:rsidRDefault="00F8310C" w:rsidP="00F8310C"&amp;gt;&amp;lt;w:pPr&amp;gt;&amp;lt;w:ind w:left="720" /&amp;gt;&amp;lt;/w:pPr&amp;gt;&amp;lt;w:bookmarkStart w:id="584" w:name="_STATUTE_NUMBER__d751d99a_310d_47a2_9e49" /&amp;gt;&amp;lt;w:bookmarkStart w:id="585" w:name="_STATUTE_P__da058496_b91d_49c6_8dae_7513" /&amp;gt;&amp;lt;w:bookmarkStart w:id="586" w:name="_PAR__19_0fefabc8_e1a8_4ae3_9a3e_4ca6e00" /&amp;gt;&amp;lt;w:bookmarkStart w:id="587" w:name="_LINE__30_28b4ed1a_c5f7_4771_a068_532509" /&amp;gt;&amp;lt;w:bookmarkEnd w:id="579" /&amp;gt;&amp;lt;w:bookmarkEnd w:id="580" /&amp;gt;&amp;lt;w:r&amp;gt;&amp;lt;w:t&amp;gt;G&amp;lt;/w:t&amp;gt;&amp;lt;/w:r&amp;gt;&amp;lt;w:bookmarkEnd w:id="584" /&amp;gt;&amp;lt;w:r&amp;gt;&amp;lt;w:t xml:space="preserve"&amp;gt;.  &amp;lt;/w:t&amp;gt;&amp;lt;/w:r&amp;gt;&amp;lt;w:bookmarkStart w:id="588" w:name="_STATUTE_CONTENT__c67dac17_022c_4fc5_b7a" /&amp;gt;&amp;lt;w:r&amp;gt;&amp;lt;w:t&amp;gt;Facility post-closure license..............500&amp;lt;/w:t&amp;gt;&amp;lt;/w:r&amp;gt;&amp;lt;w:bookmarkEnd w:id="587" /&amp;gt;&amp;lt;w:bookmarkEnd w:id="588" /&amp;gt;&amp;lt;/w:p&amp;gt;&amp;lt;w:p w:rsidR="00F8310C" w:rsidRDefault="00F8310C" w:rsidP="00F8310C"&amp;gt;&amp;lt;w:pPr&amp;gt;&amp;lt;w:ind w:left="360" w:firstLine="360" /&amp;gt;&amp;lt;/w:pPr&amp;gt;&amp;lt;w:bookmarkStart w:id="589" w:name="_BILL_SECTION_HEADER__f240f388_2426_4245" /&amp;gt;&amp;lt;w:bookmarkStart w:id="590" w:name="_BILL_SECTION__6034ded4_3ed6_4752_9728_4" /&amp;gt;&amp;lt;w:bookmarkStart w:id="591" w:name="_PAR__20_3f0abb62_435b_4cbb_9889_0a61cff" /&amp;gt;&amp;lt;w:bookmarkStart w:id="592" w:name="_LINE__31_e3b6ed58_d972_480b_95f3_8e60f7" /&amp;gt;&amp;lt;w:bookmarkEnd w:id="535" /&amp;gt;&amp;lt;w:bookmarkEnd w:id="541" /&amp;gt;&amp;lt;w:bookmarkEnd w:id="585" /&amp;gt;&amp;lt;w:bookmarkEnd w:id="586" /&amp;gt;&amp;lt;w:r&amp;gt;&amp;lt;w:rPr&amp;gt;&amp;lt;w:b /&amp;gt;&amp;lt;w:sz w:val="24" /&amp;gt;&amp;lt;/w:rPr&amp;gt;&amp;lt;w:t xml:space="preserve"&amp;gt;Sec. &amp;lt;/w:t&amp;gt;&amp;lt;/w:r&amp;gt;&amp;lt;w:bookmarkStart w:id="593" w:name="_BILL_SECTION_NUMBER__aca9189f_1626_4e1b" /&amp;gt;&amp;lt;w:r&amp;gt;&amp;lt;w:rPr&amp;gt;&amp;lt;w:b /&amp;gt;&amp;lt;w:sz w:val="24" /&amp;gt;&amp;lt;/w:rPr&amp;gt;&amp;lt;w:t&amp;gt;11&amp;lt;/w:t&amp;gt;&amp;lt;/w:r&amp;gt;&amp;lt;w:bookmarkEnd w:id="593" /&amp;gt;&amp;lt;w:r&amp;gt;&amp;lt;w:rPr&amp;gt;&amp;lt;w:b /&amp;gt;&amp;lt;w:sz w:val="24" /&amp;gt;&amp;lt;/w:rPr&amp;gt;&amp;lt;w:t&amp;gt;.  38 MRSA §1319-I, sub-§3,&amp;lt;/w:t&amp;gt;&amp;lt;/w:r&amp;gt;&amp;lt;w:r&amp;gt;&amp;lt;w:t xml:space="preserve"&amp;gt; as amended by PL 2005, c. 549, §4, is further &amp;lt;/w:t&amp;gt;&amp;lt;/w:r&amp;gt;&amp;lt;w:bookmarkStart w:id="594" w:name="_LINE__32_23002794_7d86_4d00_bf62_637391" /&amp;gt;&amp;lt;w:bookmarkEnd w:id="592" /&amp;gt;&amp;lt;w:r&amp;gt;&amp;lt;w:t&amp;gt;amended to read:&amp;lt;/w:t&amp;gt;&amp;lt;/w:r&amp;gt;&amp;lt;w:bookmarkEnd w:id="594" /&amp;gt;&amp;lt;/w:p&amp;gt;&amp;lt;w:p w:rsidR="00F8310C" w:rsidRDefault="00F8310C" w:rsidP="00F8310C"&amp;gt;&amp;lt;w:pPr&amp;gt;&amp;lt;w:ind w:left="360" w:firstLine="360" /&amp;gt;&amp;lt;/w:pPr&amp;gt;&amp;lt;w:bookmarkStart w:id="595" w:name="_STATUTE_NUMBER__5cd7fa12_8676_424c_a9c3" /&amp;gt;&amp;lt;w:bookmarkStart w:id="596" w:name="_STATUTE_SS__440830e0_0fec_40a1_ace2_5a7" /&amp;gt;&amp;lt;w:bookmarkStart w:id="597" w:name="_PAR__21_c81ba14f_9aeb_4593_9ed2_f54e2ca" /&amp;gt;&amp;lt;w:bookmarkStart w:id="598" w:name="_LINE__33_5c9b1b6b_5a79_421a_b962_d21a49" /&amp;gt;&amp;lt;w:bookmarkEnd w:id="589" /&amp;gt;&amp;lt;w:bookmarkEnd w:id="591" /&amp;gt;&amp;lt;w:r&amp;gt;&amp;lt;w:rPr&amp;gt;&amp;lt;w:b /&amp;gt;&amp;lt;/w:rPr&amp;gt;&amp;lt;w:t&amp;gt;3&amp;lt;/w:t&amp;gt;&amp;lt;/w:r&amp;gt;&amp;lt;w:bookmarkEnd w:id="595" /&amp;gt;&amp;lt;w:r&amp;gt;&amp;lt;w:rPr&amp;gt;&amp;lt;w:b /&amp;gt;&amp;lt;/w:rPr&amp;gt;&amp;lt;w:t xml:space="preserve"&amp;gt;.  &amp;lt;/w:t&amp;gt;&amp;lt;/w:r&amp;gt;&amp;lt;w:bookmarkStart w:id="599" w:name="_STATUTE_HEADNOTE__28e76c30_ca43_4ad1_88" /&amp;gt;&amp;lt;w:r&amp;gt;&amp;lt;w:rPr&amp;gt;&amp;lt;w:b /&amp;gt;&amp;lt;/w:rPr&amp;gt;&amp;lt;w:t&amp;gt;Fee for transportation into Maine from out of state.&amp;lt;/w:t&amp;gt;&amp;lt;/w:r&amp;gt;&amp;lt;w:bookmarkEnd w:id="5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0" w:name="_STATUTE_CONTENT__9fac1161_c08e_496e_be3" /&amp;gt;&amp;lt;w:r&amp;gt;&amp;lt;w:t xml:space="preserve"&amp;gt;If hazardous waste or waste &amp;lt;/w:t&amp;gt;&amp;lt;/w:r&amp;gt;&amp;lt;w:bookmarkStart w:id="601" w:name="_LINE__34_ba56ef0d_7c2d_401b_ba73_b21a77" /&amp;gt;&amp;lt;w:bookmarkEnd w:id="598" /&amp;gt;&amp;lt;w:r&amp;gt;&amp;lt;w:t xml:space="preserve"&amp;gt;oil is transported into Maine from out of state, the person who first transports the hazardous &amp;lt;/w:t&amp;gt;&amp;lt;/w:r&amp;gt;&amp;lt;w:bookmarkStart w:id="602" w:name="_LINE__35_93c03bd8_503f_431f_859d_955f4e" /&amp;gt;&amp;lt;w:bookmarkEnd w:id="601" /&amp;gt;&amp;lt;w:r&amp;gt;&amp;lt;w:t xml:space="preserve"&amp;gt;waste or waste oil into Maine shall pay the fee indicated by the schedules outlined in &amp;lt;/w:t&amp;gt;&amp;lt;/w:r&amp;gt;&amp;lt;w:bookmarkStart w:id="603" w:name="_LINE__36_c28e067d_4518_4667_a518_269001" /&amp;gt;&amp;lt;w:bookmarkEnd w:id="602" /&amp;gt;&amp;lt;w:r&amp;gt;&amp;lt;w:t&amp;gt;subsection 2 for hazardous waste or subsection 4‑A for waste oil&amp;lt;/w:t&amp;gt;&amp;lt;/w:r&amp;gt;&amp;lt;w:bookmarkStart w:id="604" w:name="_PROCESSED_CHANGE__efc8cbbc_18bb_4175_a2" /&amp;gt;&amp;lt;w:del w:id="605" w:author="BPS" w:date="2021-04-16T08:13:00Z"&amp;gt;&amp;lt;w:r w:rsidDel="00277073"&amp;gt;&amp;lt;w:delText xml:space="preserve"&amp;gt;, as if that person were the &amp;lt;/w:delText&amp;gt;&amp;lt;/w:r&amp;gt;&amp;lt;w:bookmarkStart w:id="606" w:name="_LINE__37_2d631a4c_0fe4_4253_9aaa_46539d" /&amp;gt;&amp;lt;w:bookmarkEnd w:id="603" /&amp;gt;&amp;lt;w:r w:rsidDel="00277073"&amp;gt;&amp;lt;w:delText&amp;gt;waste oil&amp;lt;/w:delText&amp;gt;&amp;lt;/w:r&amp;gt;&amp;lt;/w:del&amp;gt;&amp;lt;w:del w:id="607" w:author="BPS" w:date="2021-03-31T15:15:00Z"&amp;gt;&amp;lt;w:r w:rsidDel="00A5464B"&amp;gt;&amp;lt;w:delText xml:space="preserve"&amp;gt; dealer&amp;lt;/w:delText&amp;gt;&amp;lt;/w:r&amp;gt;&amp;lt;/w:del&amp;gt;&amp;lt;w:bookmarkEnd w:id="604" /&amp;gt;&amp;lt;w:r&amp;gt;&amp;lt;w:t&amp;gt;.&amp;lt;/w:t&amp;gt;&amp;lt;/w:r&amp;gt;&amp;lt;w:bookmarkEnd w:id="600" /&amp;gt;&amp;lt;w:bookmarkEnd w:id="606" /&amp;gt;&amp;lt;/w:p&amp;gt;&amp;lt;w:p w:rsidR="00F8310C" w:rsidRDefault="00F8310C" w:rsidP="00F8310C"&amp;gt;&amp;lt;w:pPr&amp;gt;&amp;lt;w:ind w:left="360" w:firstLine="360" /&amp;gt;&amp;lt;/w:pPr&amp;gt;&amp;lt;w:bookmarkStart w:id="608" w:name="_BILL_SECTION_HEADER__ee9dfea8_254e_4a4f" /&amp;gt;&amp;lt;w:bookmarkStart w:id="609" w:name="_BILL_SECTION__5a8d10a8_28c4_4c0f_abd7_7" /&amp;gt;&amp;lt;w:bookmarkStart w:id="610" w:name="_PAR__22_4b7c5f12_403b_4f93_b45e_507b642" /&amp;gt;&amp;lt;w:bookmarkStart w:id="611" w:name="_LINE__38_1852cdc6_2cac_4533_9a5e_f1ffb4" /&amp;gt;&amp;lt;w:bookmarkEnd w:id="590" /&amp;gt;&amp;lt;w:bookmarkEnd w:id="596" /&amp;gt;&amp;lt;w:bookmarkEnd w:id="597" /&amp;gt;&amp;lt;w:r&amp;gt;&amp;lt;w:rPr&amp;gt;&amp;lt;w:b /&amp;gt;&amp;lt;w:sz w:val="24" /&amp;gt;&amp;lt;/w:rPr&amp;gt;&amp;lt;w:t xml:space="preserve"&amp;gt;Sec. &amp;lt;/w:t&amp;gt;&amp;lt;/w:r&amp;gt;&amp;lt;w:bookmarkStart w:id="612" w:name="_BILL_SECTION_NUMBER__d3a881a3_2ce2_4f70" /&amp;gt;&amp;lt;w:r&amp;gt;&amp;lt;w:rPr&amp;gt;&amp;lt;w:b /&amp;gt;&amp;lt;w:sz w:val="24" /&amp;gt;&amp;lt;/w:rPr&amp;gt;&amp;lt;w:t&amp;gt;12&amp;lt;/w:t&amp;gt;&amp;lt;/w:r&amp;gt;&amp;lt;w:bookmarkEnd w:id="612" /&amp;gt;&amp;lt;w:r&amp;gt;&amp;lt;w:rPr&amp;gt;&amp;lt;w:b /&amp;gt;&amp;lt;w:sz w:val="24" /&amp;gt;&amp;lt;/w:rPr&amp;gt;&amp;lt;w:t&amp;gt;.  38 MRSA §1319-I, sub-§4-A,&amp;lt;/w:t&amp;gt;&amp;lt;/w:r&amp;gt;&amp;lt;w:r&amp;gt;&amp;lt;w:t xml:space="preserve"&amp;gt; as amended by PL 2005, c. 549, §5, is &amp;lt;/w:t&amp;gt;&amp;lt;/w:r&amp;gt;&amp;lt;w:bookmarkStart w:id="613" w:name="_LINE__39_897a5cd6_e4e3_40c4_a8c4_436879" /&amp;gt;&amp;lt;w:bookmarkEnd w:id="611" /&amp;gt;&amp;lt;w:r&amp;gt;&amp;lt;w:t&amp;gt;further amended to read:&amp;lt;/w:t&amp;gt;&amp;lt;/w:r&amp;gt;&amp;lt;w:bookmarkEnd w:id="613" /&amp;gt;&amp;lt;/w:p&amp;gt;&amp;lt;w:p w:rsidR="00F8310C" w:rsidRDefault="00F8310C" w:rsidP="00F8310C"&amp;gt;&amp;lt;w:pPr&amp;gt;&amp;lt;w:ind w:left="360" w:firstLine="360" /&amp;gt;&amp;lt;/w:pPr&amp;gt;&amp;lt;w:bookmarkStart w:id="614" w:name="_STATUTE_NUMBER__c9ceefe2_4410_42b9_973d" /&amp;gt;&amp;lt;w:bookmarkStart w:id="615" w:name="_STATUTE_SS__e28c8f2e_2699_4895_8266_51b" /&amp;gt;&amp;lt;w:bookmarkStart w:id="616" w:name="_PAGE__5_7989f3a3_65ff_478c_9df6_b391ed1" /&amp;gt;&amp;lt;w:bookmarkStart w:id="617" w:name="_PAR__1_3d94c7ef_a773_4f12_b15c_78329b6a" /&amp;gt;&amp;lt;w:bookmarkStart w:id="618" w:name="_LINE__1_3c2803ee_2920_4486_a515_ed0f713" /&amp;gt;&amp;lt;w:bookmarkEnd w:id="475" /&amp;gt;&amp;lt;w:bookmarkEnd w:id="608" /&amp;gt;&amp;lt;w:bookmarkEnd w:id="610" /&amp;gt;&amp;lt;w:r&amp;gt;&amp;lt;w:rPr&amp;gt;&amp;lt;w:b /&amp;gt;&amp;lt;/w:rPr&amp;gt;&amp;lt;w:t&amp;gt;4-A&amp;lt;/w:t&amp;gt;&amp;lt;/w:r&amp;gt;&amp;lt;w:bookmarkEnd w:id="614" /&amp;gt;&amp;lt;w:r&amp;gt;&amp;lt;w:rPr&amp;gt;&amp;lt;w:b /&amp;gt;&amp;lt;/w:rPr&amp;gt;&amp;lt;w:t xml:space="preserve"&amp;gt;.  &amp;lt;/w:t&amp;gt;&amp;lt;/w:r&amp;gt;&amp;lt;w:bookmarkStart w:id="619" w:name="_STATUTE_HEADNOTE__3ec7b9a7_6c0e_4d0b_a1" /&amp;gt;&amp;lt;w:r&amp;gt;&amp;lt;w:rPr&amp;gt;&amp;lt;w:b /&amp;gt;&amp;lt;/w:rPr&amp;gt;&amp;lt;w:t&amp;gt;Fee on waste oil sale or disposal.&amp;lt;/w:t&amp;gt;&amp;lt;/w:r&amp;gt;&amp;lt;w:bookmarkEnd w:id="6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0" w:name="_STATUTE_CONTENT__c228220e_1cc3_4efa_8a8" /&amp;gt;&amp;lt;w:r&amp;gt;&amp;lt;w:t xml:space="preserve"&amp;gt;A fee of 2¢ a gallon on each gallon of waste &amp;lt;/w:t&amp;gt;&amp;lt;/w:r&amp;gt;&amp;lt;w:bookmarkStart w:id="621" w:name="_LINE__2_9746cc4a_e780_4d29_a6b4_a5b337b" /&amp;gt;&amp;lt;w:bookmarkEnd w:id="618" /&amp;gt;&amp;lt;w:r&amp;gt;&amp;lt;w:t xml:space="preserve"&amp;gt;oil transported, collected or stored must be paid by the waste oil &amp;lt;/w:t&amp;gt;&amp;lt;/w:r&amp;gt;&amp;lt;w:bookmarkStart w:id="622" w:name="_PROCESSED_CHANGE__c953baf7_d11a_4d50_8f" /&amp;gt;&amp;lt;w:del w:id="623" w:author="BPS" w:date="2021-03-12T11:38:00Z"&amp;gt;&amp;lt;w:r w:rsidDel="006B3552"&amp;gt;&amp;lt;w:delText&amp;gt;dealer&amp;lt;/w:delText&amp;gt;&amp;lt;/w:r&amp;gt;&amp;lt;/w:del&amp;gt;&amp;lt;w:r&amp;gt;&amp;lt;w:t xml:space="preserve"&amp;gt; &amp;lt;/w:t&amp;gt;&amp;lt;/w:r&amp;gt;&amp;lt;w:bookmarkStart w:id="624" w:name="_PROCESSED_CHANGE__381d3003_ccfc_4c1b_a3" /&amp;gt;&amp;lt;w:bookmarkEnd w:id="622" /&amp;gt;&amp;lt;w:ins w:id="625" w:author="BPS" w:date="2021-03-12T11:38:00Z"&amp;gt;&amp;lt;w:r&amp;gt;&amp;lt;w:t xml:space="preserve"&amp;gt;handler &amp;lt;/w:t&amp;gt;&amp;lt;/w:r&amp;gt;&amp;lt;/w:ins&amp;gt;&amp;lt;w:ins w:id="626" w:author="BPS" w:date="2021-04-16T08:13:00Z"&amp;gt;&amp;lt;w:r&amp;gt;&amp;lt;w:t xml:space="preserve"&amp;gt;or &amp;lt;/w:t&amp;gt;&amp;lt;/w:r&amp;gt;&amp;lt;w:bookmarkStart w:id="627" w:name="_LINE__3_28a89e3b_5d2d_48f6_894c_0f388e4" /&amp;gt;&amp;lt;w:bookmarkEnd w:id="621" /&amp;gt;&amp;lt;w:r&amp;gt;&amp;lt;w:t&amp;gt;transporter&amp;lt;/w:t&amp;gt;&amp;lt;/w:r&amp;gt;&amp;lt;/w:ins&amp;gt;&amp;lt;w:r&amp;gt;&amp;lt;w:t xml:space="preserve"&amp;gt; &amp;lt;/w:t&amp;gt;&amp;lt;/w:r&amp;gt;&amp;lt;w:bookmarkEnd w:id="624" /&amp;gt;&amp;lt;w:r&amp;gt;&amp;lt;w:t xml:space="preserve"&amp;gt;that first transports, collects or stores that waste oil.  &amp;lt;/w:t&amp;gt;&amp;lt;/w:r&amp;gt;&amp;lt;w:bookmarkStart w:id="628" w:name="_PROCESSED_CHANGE__f8e0b12f_8103_417b_b4" /&amp;gt;&amp;lt;w:del w:id="629" w:author="BPS" w:date="2021-03-31T15:16:00Z"&amp;gt;&amp;lt;w:r w:rsidDel="00A5464B"&amp;gt;&amp;lt;w:delText&amp;gt;Waste&amp;lt;/w:delText&amp;gt;&amp;lt;/w:r&amp;gt;&amp;lt;/w:del&amp;gt;&amp;lt;w:r&amp;gt;&amp;lt;w:t xml:space="preserve"&amp;gt; &amp;lt;/w:t&amp;gt;&amp;lt;/w:r&amp;gt;&amp;lt;w:bookmarkStart w:id="630" w:name="_PROCESSED_CHANGE__36da6ca8_d4a1_4cbc_9f" /&amp;gt;&amp;lt;w:bookmarkEnd w:id="628" /&amp;gt;&amp;lt;w:ins w:id="631" w:author="BPS" w:date="2021-03-31T15:16:00Z"&amp;gt;&amp;lt;w:r&amp;gt;&amp;lt;w:t&amp;gt;A waste&amp;lt;/w:t&amp;gt;&amp;lt;/w:r&amp;gt;&amp;lt;/w:ins&amp;gt;&amp;lt;w:r&amp;gt;&amp;lt;w:t xml:space="preserve"&amp;gt; &amp;lt;/w:t&amp;gt;&amp;lt;/w:r&amp;gt;&amp;lt;w:bookmarkEnd w:id="630" /&amp;gt;&amp;lt;w:r&amp;gt;&amp;lt;w:t xml:space="preserve"&amp;gt;oil &amp;lt;/w:t&amp;gt;&amp;lt;/w:r&amp;gt;&amp;lt;w:bookmarkStart w:id="632" w:name="_PROCESSED_CHANGE__2b0e038a_f798_4b52_9a" /&amp;gt;&amp;lt;w:del w:id="633" w:author="BPS" w:date="2021-03-12T11:38:00Z"&amp;gt;&amp;lt;w:r w:rsidDel="006B3552"&amp;gt;&amp;lt;w:delText&amp;gt;dealers&amp;lt;/w:delText&amp;gt;&amp;lt;/w:r&amp;gt;&amp;lt;/w:del&amp;gt;&amp;lt;w:r&amp;gt;&amp;lt;w:t xml:space="preserve"&amp;gt; &amp;lt;/w:t&amp;gt;&amp;lt;/w:r&amp;gt;&amp;lt;w:bookmarkStart w:id="634" w:name="_LINE__4_2f75571b_b052_49fd_9a42_c84d334" /&amp;gt;&amp;lt;w:bookmarkStart w:id="635" w:name="_PROCESSED_CHANGE__24809e0a_01cf_48bb_84" /&amp;gt;&amp;lt;w:bookmarkEnd w:id="627" /&amp;gt;&amp;lt;w:bookmarkEnd w:id="632" /&amp;gt;&amp;lt;w:ins w:id="636" w:author="BPS" w:date="2021-03-12T11:38:00Z"&amp;gt;&amp;lt;w:r&amp;gt;&amp;lt;w:t xml:space="preserve"&amp;gt;handler &amp;lt;/w:t&amp;gt;&amp;lt;/w:r&amp;gt;&amp;lt;/w:ins&amp;gt;&amp;lt;w:ins w:id="637" w:author="BPS" w:date="2021-04-16T08:14:00Z"&amp;gt;&amp;lt;w:r&amp;gt;&amp;lt;w:t&amp;gt;and transporter&amp;lt;/w:t&amp;gt;&amp;lt;/w:r&amp;gt;&amp;lt;/w:ins&amp;gt;&amp;lt;w:r&amp;gt;&amp;lt;w:t xml:space="preserve"&amp;gt; &amp;lt;/w:t&amp;gt;&amp;lt;/w:r&amp;gt;&amp;lt;w:bookmarkEnd w:id="635" /&amp;gt;&amp;lt;w:r&amp;gt;&amp;lt;w:t xml:space="preserve"&amp;gt;shall maintain records sufficient to determine whether the &amp;lt;/w:t&amp;gt;&amp;lt;/w:r&amp;gt;&amp;lt;w:bookmarkStart w:id="638" w:name="_PROCESSED_CHANGE__842e0b83_c9b9_4c7d_9f" /&amp;gt;&amp;lt;w:del w:id="639" w:author="BPS" w:date="2021-03-12T11:39:00Z"&amp;gt;&amp;lt;w:r w:rsidDel="006B3552"&amp;gt;&amp;lt;w:delText&amp;gt;dealer&amp;lt;/w:delText&amp;gt;&amp;lt;/w:r&amp;gt;&amp;lt;/w:del&amp;gt;&amp;lt;w:r&amp;gt;&amp;lt;w:t xml:space="preserve"&amp;gt; &amp;lt;/w:t&amp;gt;&amp;lt;/w:r&amp;gt;&amp;lt;w:bookmarkStart w:id="640" w:name="_LINE__5_0a5d19f7_5435_4345_a3cc_e3a6e74" /&amp;gt;&amp;lt;w:bookmarkStart w:id="641" w:name="_PROCESSED_CHANGE__5a75f059_08c9_4aef_98" /&amp;gt;&amp;lt;w:bookmarkEnd w:id="634" /&amp;gt;&amp;lt;w:bookmarkEnd w:id="638" /&amp;gt;&amp;lt;w:ins w:id="642" w:author="BPS" w:date="2021-03-12T11:39:00Z"&amp;gt;&amp;lt;w:r&amp;gt;&amp;lt;w:t xml:space="preserve"&amp;gt;handler &amp;lt;/w:t&amp;gt;&amp;lt;/w:r&amp;gt;&amp;lt;/w:ins&amp;gt;&amp;lt;w:ins w:id="643" w:author="BPS" w:date="2021-04-16T08:13:00Z"&amp;gt;&amp;lt;w:r&amp;gt;&amp;lt;w:t&amp;gt;or transporter&amp;lt;/w:t&amp;gt;&amp;lt;/w:r&amp;gt;&amp;lt;/w:ins&amp;gt;&amp;lt;w:r&amp;gt;&amp;lt;w:t xml:space="preserve"&amp;gt; &amp;lt;/w:t&amp;gt;&amp;lt;/w:r&amp;gt;&amp;lt;w:bookmarkEnd w:id="641" /&amp;gt;&amp;lt;w:r&amp;gt;&amp;lt;w:t xml:space="preserve"&amp;gt;is liable for any and all fees imposed pursuant to this subsection and &amp;lt;/w:t&amp;gt;&amp;lt;/w:r&amp;gt;&amp;lt;w:bookmarkStart w:id="644" w:name="_LINE__6_d0b43d71_e1d0_471e_97e8_3c8eeda" /&amp;gt;&amp;lt;w:bookmarkEnd w:id="640" /&amp;gt;&amp;lt;w:r&amp;gt;&amp;lt;w:t&amp;gt;shall submit such records to the commissioner as required by rule of the board.&amp;lt;/w:t&amp;gt;&amp;lt;/w:r&amp;gt;&amp;lt;w:bookmarkEnd w:id="620" /&amp;gt;&amp;lt;w:bookmarkEnd w:id="644" /&amp;gt;&amp;lt;/w:p&amp;gt;&amp;lt;w:p w:rsidR="00F8310C" w:rsidRDefault="00F8310C" w:rsidP="00F8310C"&amp;gt;&amp;lt;w:pPr&amp;gt;&amp;lt;w:ind w:left="360" w:firstLine="360" /&amp;gt;&amp;lt;/w:pPr&amp;gt;&amp;lt;w:bookmarkStart w:id="645" w:name="_BILL_SECTION_HEADER__207a7c78_36ff_4717" /&amp;gt;&amp;lt;w:bookmarkStart w:id="646" w:name="_BILL_SECTION__fa647f64_c490_4df9_869c_8" /&amp;gt;&amp;lt;w:bookmarkStart w:id="647" w:name="_PAR__2_5c859d40_b048_49b2_8c0d_779bba5d" /&amp;gt;&amp;lt;w:bookmarkStart w:id="648" w:name="_LINE__7_b688a466_f618_41ad_a706_6314c62" /&amp;gt;&amp;lt;w:bookmarkEnd w:id="609" /&amp;gt;&amp;lt;w:bookmarkEnd w:id="615" /&amp;gt;&amp;lt;w:bookmarkEnd w:id="617" /&amp;gt;&amp;lt;w:r&amp;gt;&amp;lt;w:rPr&amp;gt;&amp;lt;w:b /&amp;gt;&amp;lt;w:sz w:val="24" /&amp;gt;&amp;lt;/w:rPr&amp;gt;&amp;lt;w:t xml:space="preserve"&amp;gt;Sec. &amp;lt;/w:t&amp;gt;&amp;lt;/w:r&amp;gt;&amp;lt;w:bookmarkStart w:id="649" w:name="_BILL_SECTION_NUMBER__bc7de607_5999_46f3" /&amp;gt;&amp;lt;w:r&amp;gt;&amp;lt;w:rPr&amp;gt;&amp;lt;w:b /&amp;gt;&amp;lt;w:sz w:val="24" /&amp;gt;&amp;lt;/w:rPr&amp;gt;&amp;lt;w:t&amp;gt;13&amp;lt;/w:t&amp;gt;&amp;lt;/w:r&amp;gt;&amp;lt;w:bookmarkEnd w:id="649" /&amp;gt;&amp;lt;w:r&amp;gt;&amp;lt;w:rPr&amp;gt;&amp;lt;w:b /&amp;gt;&amp;lt;w:sz w:val="24" /&amp;gt;&amp;lt;/w:rPr&amp;gt;&amp;lt;w:t&amp;gt;.  38 MRSA §1319-J, first ¶,&amp;lt;/w:t&amp;gt;&amp;lt;/w:r&amp;gt;&amp;lt;w:r&amp;gt;&amp;lt;w:t xml:space="preserve"&amp;gt; as enacted by PL 1981, c. 478, §7, is amended &amp;lt;/w:t&amp;gt;&amp;lt;/w:r&amp;gt;&amp;lt;w:bookmarkStart w:id="650" w:name="_LINE__8_bf8ca799_ec94_44c0_a690_85a6ae7" /&amp;gt;&amp;lt;w:bookmarkEnd w:id="648" /&amp;gt;&amp;lt;w:r&amp;gt;&amp;lt;w:t&amp;gt;to read:&amp;lt;/w:t&amp;gt;&amp;lt;/w:r&amp;gt;&amp;lt;w:bookmarkEnd w:id="650" /&amp;gt;&amp;lt;/w:p&amp;gt;&amp;lt;w:p w:rsidR="00F8310C" w:rsidRDefault="00F8310C" w:rsidP="00F8310C"&amp;gt;&amp;lt;w:pPr&amp;gt;&amp;lt;w:ind w:left="360" w:firstLine="360" /&amp;gt;&amp;lt;/w:pPr&amp;gt;&amp;lt;w:bookmarkStart w:id="651" w:name="_STATUTE_CONTENT__869017b4_c9bd_49a8_953" /&amp;gt;&amp;lt;w:bookmarkStart w:id="652" w:name="_STATUTE_P__772c18af_1720_4521_be4d_8ea0" /&amp;gt;&amp;lt;w:bookmarkStart w:id="653" w:name="_PAR__3_da419cea_a5c2_41e4_b041_d8f9bb3a" /&amp;gt;&amp;lt;w:bookmarkStart w:id="654" w:name="_LINE__9_3b75a501_9b76_4686_a878_023c703" /&amp;gt;&amp;lt;w:bookmarkEnd w:id="645" /&amp;gt;&amp;lt;w:bookmarkEnd w:id="647" /&amp;gt;&amp;lt;w:r&amp;gt;&amp;lt;w:t xml:space="preserve"&amp;gt;Any person who permits, causes or is responsible for a discharge or threatened &amp;lt;/w:t&amp;gt;&amp;lt;/w:r&amp;gt;&amp;lt;w:bookmarkStart w:id="655" w:name="_LINE__10_c2f1dc8f_6480_4cb9_8e07_bda511" /&amp;gt;&amp;lt;w:bookmarkEnd w:id="654" /&amp;gt;&amp;lt;w:r&amp;gt;&amp;lt;w:t&amp;gt;discharge of hazardous waste&amp;lt;/w:t&amp;gt;&amp;lt;/w:r&amp;gt;&amp;lt;w:bookmarkStart w:id="656" w:name="_PROCESSED_CHANGE__1757508e_b505_49e4_b2" /&amp;gt;&amp;lt;w:r&amp;gt;&amp;lt;w:t xml:space="preserve"&amp;gt; &amp;lt;/w:t&amp;gt;&amp;lt;/w:r&amp;gt;&amp;lt;w:ins w:id="657" w:author="BPS" w:date="2021-03-12T11:45:00Z"&amp;gt;&amp;lt;w:r&amp;gt;&amp;lt;w:t&amp;gt;or waste oil&amp;lt;/w:t&amp;gt;&amp;lt;/w:r&amp;gt;&amp;lt;/w:ins&amp;gt;&amp;lt;w:bookmarkEnd w:id="656" /&amp;gt;&amp;lt;w:r&amp;gt;&amp;lt;w:t xml:space="preserve"&amp;gt; shall reimburse the State for all costs incurred, &amp;lt;/w:t&amp;gt;&amp;lt;/w:r&amp;gt;&amp;lt;w:bookmarkStart w:id="658" w:name="_LINE__11_6cc1a911_f038_4d36_81b8_d50b1f" /&amp;gt;&amp;lt;w:bookmarkEnd w:id="655" /&amp;gt;&amp;lt;w:r&amp;gt;&amp;lt;w:t xml:space="preserve"&amp;gt;including personnel costs, in the removal of the discharge or threatened discharge. Funds &amp;lt;/w:t&amp;gt;&amp;lt;/w:r&amp;gt;&amp;lt;w:bookmarkStart w:id="659" w:name="_LINE__12_c43fa3ef_bed9_48d8_a142_038647" /&amp;gt;&amp;lt;w:bookmarkEnd w:id="658" /&amp;gt;&amp;lt;w:r&amp;gt;&amp;lt;w:t xml:space="preserve"&amp;gt;recovered under this section &amp;lt;/w:t&amp;gt;&amp;lt;/w:r&amp;gt;&amp;lt;w:bookmarkStart w:id="660" w:name="_PROCESSED_CHANGE__b141d86e_e4da_4d3d_92" /&amp;gt;&amp;lt;w:del w:id="661" w:author="BPS" w:date="2021-03-12T11:46:00Z"&amp;gt;&amp;lt;w:r w:rsidDel="006B3552"&amp;gt;&amp;lt;w:delText&amp;gt;shall&amp;lt;/w:delText&amp;gt;&amp;lt;/w:r&amp;gt;&amp;lt;/w:del&amp;gt;&amp;lt;w:r&amp;gt;&amp;lt;w:t xml:space="preserve"&amp;gt; &amp;lt;/w:t&amp;gt;&amp;lt;/w:r&amp;gt;&amp;lt;w:bookmarkStart w:id="662" w:name="_PROCESSED_CHANGE__cc91055a_cdd8_4dd5_b4" /&amp;gt;&amp;lt;w:bookmarkEnd w:id="660" /&amp;gt;&amp;lt;w:ins w:id="663" w:author="BPS" w:date="2021-03-12T11:46:00Z"&amp;gt;&amp;lt;w:r&amp;gt;&amp;lt;w:t&amp;gt;must&amp;lt;/w:t&amp;gt;&amp;lt;/w:r&amp;gt;&amp;lt;/w:ins&amp;gt;&amp;lt;w:r&amp;gt;&amp;lt;w:t xml:space="preserve"&amp;gt; &amp;lt;/w:t&amp;gt;&amp;lt;/w:r&amp;gt;&amp;lt;w:bookmarkEnd w:id="662" /&amp;gt;&amp;lt;w:r&amp;gt;&amp;lt;w:t xml:space="preserve"&amp;gt;be deposited to the account from which they were &amp;lt;/w:t&amp;gt;&amp;lt;/w:r&amp;gt;&amp;lt;w:bookmarkStart w:id="664" w:name="_LINE__13_5cfecb58_d5c3_4770_8741_489d06" /&amp;gt;&amp;lt;w:bookmarkEnd w:id="659" /&amp;gt;&amp;lt;w:r&amp;gt;&amp;lt;w:t xml:space="preserve"&amp;gt;expended. Requests for reimbursement, if not made within 30 days of demand, &amp;lt;/w:t&amp;gt;&amp;lt;/w:r&amp;gt;&amp;lt;w:bookmarkStart w:id="665" w:name="_PROCESSED_CHANGE__f5bcc955_72b5_4f51_8f" /&amp;gt;&amp;lt;w:del w:id="666" w:author="BPS" w:date="2021-03-12T11:46:00Z"&amp;gt;&amp;lt;w:r w:rsidDel="006B3552"&amp;gt;&amp;lt;w:delText&amp;gt;shall&amp;lt;/w:delText&amp;gt;&amp;lt;/w:r&amp;gt;&amp;lt;/w:del&amp;gt;&amp;lt;w:r&amp;gt;&amp;lt;w:t xml:space="preserve"&amp;gt; &amp;lt;/w:t&amp;gt;&amp;lt;/w:r&amp;gt;&amp;lt;w:bookmarkStart w:id="667" w:name="_PROCESSED_CHANGE__5e682ff9_0cc8_4871_94" /&amp;gt;&amp;lt;w:bookmarkEnd w:id="665" /&amp;gt;&amp;lt;w:ins w:id="668" w:author="BPS" w:date="2021-03-12T11:46:00Z"&amp;gt;&amp;lt;w:r&amp;gt;&amp;lt;w:t&amp;gt;must&amp;lt;/w:t&amp;gt;&amp;lt;/w:r&amp;gt;&amp;lt;/w:ins&amp;gt;&amp;lt;w:r&amp;gt;&amp;lt;w:t xml:space="preserve"&amp;gt; &amp;lt;/w:t&amp;gt;&amp;lt;/w:r&amp;gt;&amp;lt;w:bookmarkStart w:id="669" w:name="_LINE__14_8b5315f0_b463_464c_af6e_06dfc6" /&amp;gt;&amp;lt;w:bookmarkEnd w:id="664" /&amp;gt;&amp;lt;w:bookmarkEnd w:id="667" /&amp;gt;&amp;lt;w:r&amp;gt;&amp;lt;w:t&amp;gt;be turned over to the Attorney General for collection.&amp;lt;/w:t&amp;gt;&amp;lt;/w:r&amp;gt;&amp;lt;w:bookmarkEnd w:id="651" /&amp;gt;&amp;lt;w:bookmarkEnd w:id="669" /&amp;gt;&amp;lt;/w:p&amp;gt;&amp;lt;w:p w:rsidR="00F8310C" w:rsidRDefault="00F8310C" w:rsidP="00F8310C"&amp;gt;&amp;lt;w:pPr&amp;gt;&amp;lt;w:ind w:left="360" w:firstLine="360" /&amp;gt;&amp;lt;/w:pPr&amp;gt;&amp;lt;w:bookmarkStart w:id="670" w:name="_BILL_SECTION_HEADER__a876081f_05e3_4d82" /&amp;gt;&amp;lt;w:bookmarkStart w:id="671" w:name="_BILL_SECTION__984d5245_a4de_4d29_819f_7" /&amp;gt;&amp;lt;w:bookmarkStart w:id="672" w:name="_PAR__4_6e390f11_08f8_4406_8645_469e9602" /&amp;gt;&amp;lt;w:bookmarkStart w:id="673" w:name="_LINE__15_04d91ba7_8b66_46ea_ab8c_584179" /&amp;gt;&amp;lt;w:bookmarkEnd w:id="646" /&amp;gt;&amp;lt;w:bookmarkEnd w:id="652" /&amp;gt;&amp;lt;w:bookmarkEnd w:id="653" /&amp;gt;&amp;lt;w:r&amp;gt;&amp;lt;w:rPr&amp;gt;&amp;lt;w:b /&amp;gt;&amp;lt;w:sz w:val="24" /&amp;gt;&amp;lt;/w:rPr&amp;gt;&amp;lt;w:t xml:space="preserve"&amp;gt;Sec. &amp;lt;/w:t&amp;gt;&amp;lt;/w:r&amp;gt;&amp;lt;w:bookmarkStart w:id="674" w:name="_BILL_SECTION_NUMBER__8f97609a_83df_4f9c" /&amp;gt;&amp;lt;w:r&amp;gt;&amp;lt;w:rPr&amp;gt;&amp;lt;w:b /&amp;gt;&amp;lt;w:sz w:val="24" /&amp;gt;&amp;lt;/w:rPr&amp;gt;&amp;lt;w:t&amp;gt;14&amp;lt;/w:t&amp;gt;&amp;lt;/w:r&amp;gt;&amp;lt;w:bookmarkEnd w:id="674" /&amp;gt;&amp;lt;w:r&amp;gt;&amp;lt;w:rPr&amp;gt;&amp;lt;w:b /&amp;gt;&amp;lt;w:sz w:val="24" /&amp;gt;&amp;lt;/w:rPr&amp;gt;&amp;lt;w:t&amp;gt;.  38 MRSA §1319-O, sub-§2, ¶A,&amp;lt;/w:t&amp;gt;&amp;lt;/w:r&amp;gt;&amp;lt;w:r&amp;gt;&amp;lt;w:t xml:space="preserve"&amp;gt; as amended by PL 2019, c. 315, §12, is &amp;lt;/w:t&amp;gt;&amp;lt;/w:r&amp;gt;&amp;lt;w:bookmarkStart w:id="675" w:name="_LINE__16_a53aadac_7687_4901_a880_f2bf53" /&amp;gt;&amp;lt;w:bookmarkEnd w:id="673" /&amp;gt;&amp;lt;w:r&amp;gt;&amp;lt;w:t&amp;gt;further amended to read:&amp;lt;/w:t&amp;gt;&amp;lt;/w:r&amp;gt;&amp;lt;w:bookmarkEnd w:id="675" /&amp;gt;&amp;lt;/w:p&amp;gt;&amp;lt;w:p w:rsidR="00F8310C" w:rsidRDefault="00F8310C" w:rsidP="00F8310C"&amp;gt;&amp;lt;w:pPr&amp;gt;&amp;lt;w:ind w:left="720" /&amp;gt;&amp;lt;/w:pPr&amp;gt;&amp;lt;w:bookmarkStart w:id="676" w:name="_STATUTE_NUMBER__5261e5c9_bd7c_48d2_8da3" /&amp;gt;&amp;lt;w:bookmarkStart w:id="677" w:name="_STATUTE_P__017fccf2_2b69_41d8_af10_36ad" /&amp;gt;&amp;lt;w:bookmarkStart w:id="678" w:name="_PAR__5_0d8f381b_7f9b_4f46_8a4a_c8e14256" /&amp;gt;&amp;lt;w:bookmarkStart w:id="679" w:name="_LINE__17_2ff5b2ff_0cb5_406a_8c50_e468c8" /&amp;gt;&amp;lt;w:bookmarkEnd w:id="670" /&amp;gt;&amp;lt;w:bookmarkEnd w:id="672" /&amp;gt;&amp;lt;w:r&amp;gt;&amp;lt;w:t&amp;gt;A&amp;lt;/w:t&amp;gt;&amp;lt;/w:r&amp;gt;&amp;lt;w:bookmarkEnd w:id="676" /&amp;gt;&amp;lt;w:r&amp;gt;&amp;lt;w:t xml:space="preserve"&amp;gt;.  &amp;lt;/w:t&amp;gt;&amp;lt;/w:r&amp;gt;&amp;lt;w:bookmarkStart w:id="680" w:name="_STATUTE_CONTENT__11dc0793_bc29_4efa_9cb" /&amp;gt;&amp;lt;w:r&amp;gt;&amp;lt;w:t xml:space="preserve"&amp;gt;The department may adopt rules relating to the transportation, collection and &amp;lt;/w:t&amp;gt;&amp;lt;/w:r&amp;gt;&amp;lt;w:bookmarkStart w:id="681" w:name="_LINE__18_377fde18_e366_4b90_a43f_21a6a3" /&amp;gt;&amp;lt;w:bookmarkStart w:id="682" w:name="_PROCESSED_CHANGE__223efd43_7cf6_42d7_97" /&amp;gt;&amp;lt;w:bookmarkEnd w:id="679" /&amp;gt;&amp;lt;w:ins w:id="683" w:author="BPS" w:date="2021-03-12T11:48:00Z"&amp;gt;&amp;lt;w:r&amp;gt;&amp;lt;w:t&amp;gt;treatment&amp;lt;/w:t&amp;gt;&amp;lt;/w:r&amp;gt;&amp;lt;/w:ins&amp;gt;&amp;lt;w:ins w:id="684" w:author="BPS" w:date="2021-03-31T15:17:00Z"&amp;gt;&amp;lt;w:r&amp;gt;&amp;lt;w:t&amp;gt;,&amp;lt;/w:t&amp;gt;&amp;lt;/w:r&amp;gt;&amp;lt;/w:ins&amp;gt;&amp;lt;w:r&amp;gt;&amp;lt;w:t xml:space="preserve"&amp;gt; &amp;lt;/w:t&amp;gt;&amp;lt;/w:r&amp;gt;&amp;lt;w:bookmarkEnd w:id="682" /&amp;gt;&amp;lt;w:r&amp;gt;&amp;lt;w:t&amp;gt;storage&amp;lt;/w:t&amp;gt;&amp;lt;/w:r&amp;gt;&amp;lt;w:bookmarkStart w:id="685" w:name="_PROCESSED_CHANGE__ae39c432_3d1d_42f4_b9" /&amp;gt;&amp;lt;w:r&amp;gt;&amp;lt;w:t xml:space="preserve"&amp;gt; &amp;lt;/w:t&amp;gt;&amp;lt;/w:r&amp;gt;&amp;lt;w:ins w:id="686" w:author="BPS" w:date="2021-03-12T11:48:00Z"&amp;gt;&amp;lt;w:r&amp;gt;&amp;lt;w:t&amp;gt;and disposal&amp;lt;/w:t&amp;gt;&amp;lt;/w:r&amp;gt;&amp;lt;/w:ins&amp;gt;&amp;lt;w:bookmarkEnd w:id="685" /&amp;gt;&amp;lt;w:r&amp;gt;&amp;lt;w:t xml:space="preserve"&amp;gt; of waste oil to protect public health, safety and welfare &amp;lt;/w:t&amp;gt;&amp;lt;/w:r&amp;gt;&amp;lt;w:bookmarkStart w:id="687" w:name="_LINE__19_dd644434_738f_4a91_897f_9278a7" /&amp;gt;&amp;lt;w:bookmarkEnd w:id="681" /&amp;gt;&amp;lt;w:r&amp;gt;&amp;lt;w:t xml:space="preserve"&amp;gt;and the environment.  The rules may include, without limitation, rules requiring &amp;lt;/w:t&amp;gt;&amp;lt;/w:r&amp;gt;&amp;lt;w:bookmarkStart w:id="688" w:name="_LINE__20_d4087d09_c680_47cb_a176_a4d3ff" /&amp;gt;&amp;lt;w:bookmarkEnd w:id="687" /&amp;gt;&amp;lt;w:r&amp;gt;&amp;lt;w:t xml:space="preserve"&amp;gt;licenses for waste oil &amp;lt;/w:t&amp;gt;&amp;lt;/w:r&amp;gt;&amp;lt;w:bookmarkStart w:id="689" w:name="_PROCESSED_CHANGE__8600990d_9e0f_43c0_9b" /&amp;gt;&amp;lt;w:del w:id="690" w:author="BPS" w:date="2021-03-12T11:49:00Z"&amp;gt;&amp;lt;w:r w:rsidDel="006B3552"&amp;gt;&amp;lt;w:delText&amp;gt;dealers and&amp;lt;/w:delText&amp;gt;&amp;lt;/w:r&amp;gt;&amp;lt;/w:del&amp;gt;&amp;lt;w:bookmarkStart w:id="691" w:name="_PROCESSED_CHANGE__4c2a13fe_9c18_42d4_bf" /&amp;gt;&amp;lt;w:bookmarkEnd w:id="689" /&amp;gt;&amp;lt;w:r&amp;gt;&amp;lt;w:t xml:space="preserve"&amp;gt; &amp;lt;/w:t&amp;gt;&amp;lt;/w:r&amp;gt;&amp;lt;w:ins w:id="692" w:author="BPS" w:date="2021-03-12T11:49:00Z"&amp;gt;&amp;lt;w:r&amp;gt;&amp;lt;w:t xml:space="preserve"&amp;gt;transporters and waste oil facilities including waste &amp;lt;/w:t&amp;gt;&amp;lt;/w:r&amp;gt;&amp;lt;w:bookmarkStart w:id="693" w:name="_LINE__21_8342e2d9_7952_4d45_bcfb_78b3e1" /&amp;gt;&amp;lt;w:bookmarkEnd w:id="688" /&amp;gt;&amp;lt;w:r&amp;gt;&amp;lt;w:t&amp;gt;oil management facilities&amp;lt;/w:t&amp;gt;&amp;lt;/w:r&amp;gt;&amp;lt;/w:ins&amp;gt;&amp;lt;w:ins w:id="694" w:author="BPS" w:date="2021-03-12T11:50:00Z"&amp;gt;&amp;lt;w:r&amp;gt;&amp;lt;w:t&amp;gt;,&amp;lt;/w:t&amp;gt;&amp;lt;/w:r&amp;gt;&amp;lt;/w:ins&amp;gt;&amp;lt;w:bookmarkEnd w:id="691" /&amp;gt;&amp;lt;w:r&amp;gt;&amp;lt;w:t xml:space="preserve"&amp;gt; the location of waste oil&amp;lt;/w:t&amp;gt;&amp;lt;/w:r&amp;gt;&amp;lt;w:bookmarkStart w:id="695" w:name="_PROCESSED_CHANGE__0dd9995c_fb80_429e_ba" /&amp;gt;&amp;lt;w:r&amp;gt;&amp;lt;w:t xml:space="preserve"&amp;gt; &amp;lt;/w:t&amp;gt;&amp;lt;/w:r&amp;gt;&amp;lt;w:ins w:id="696" w:author="BPS" w:date="2021-03-12T11:50:00Z"&amp;gt;&amp;lt;w:r&amp;gt;&amp;lt;w:t&amp;gt;treatment,&amp;lt;/w:t&amp;gt;&amp;lt;/w:r&amp;gt;&amp;lt;/w:ins&amp;gt;&amp;lt;w:bookmarkEnd w:id="695" /&amp;gt;&amp;lt;w:r&amp;gt;&amp;lt;w:t xml:space="preserve"&amp;gt; storage&amp;lt;/w:t&amp;gt;&amp;lt;/w:r&amp;gt;&amp;lt;w:bookmarkStart w:id="697" w:name="_PROCESSED_CHANGE__ce0f0a13_e021_4822_89" /&amp;gt;&amp;lt;w:r&amp;gt;&amp;lt;w:t xml:space="preserve"&amp;gt; &amp;lt;/w:t&amp;gt;&amp;lt;/w:r&amp;gt;&amp;lt;w:ins w:id="698" w:author="BPS" w:date="2021-03-12T11:50:00Z"&amp;gt;&amp;lt;w:r&amp;gt;&amp;lt;w:t&amp;gt;and disposal&amp;lt;/w:t&amp;gt;&amp;lt;/w:r&amp;gt;&amp;lt;/w:ins&amp;gt;&amp;lt;w:bookmarkEnd w:id="697" /&amp;gt;&amp;lt;w:r&amp;gt;&amp;lt;w:t xml:space="preserve"&amp;gt; sites&amp;lt;/w:t&amp;gt;&amp;lt;/w:r&amp;gt;&amp;lt;w:bookmarkStart w:id="699" w:name="_PROCESSED_CHANGE__ee474046_6030_43cb_ad" /&amp;gt;&amp;lt;w:r&amp;gt;&amp;lt;w:t xml:space="preserve"&amp;gt; &amp;lt;/w:t&amp;gt;&amp;lt;/w:r&amp;gt;&amp;lt;w:bookmarkStart w:id="700" w:name="_LINE__22_7729ec9a_a370_4516_90a1_c03734" /&amp;gt;&amp;lt;w:bookmarkEnd w:id="693" /&amp;gt;&amp;lt;w:del w:id="701" w:author="BPS" w:date="2021-03-12T11:50:00Z"&amp;gt;&amp;lt;w:r w:rsidDel="006B3552"&amp;gt;&amp;lt;w:delText&amp;gt;that are operated by waste oil dealers&amp;lt;/w:delText&amp;gt;&amp;lt;/w:r&amp;gt;&amp;lt;/w:del&amp;gt;&amp;lt;w:bookmarkEnd w:id="699" /&amp;gt;&amp;lt;w:r&amp;gt;&amp;lt;w:t xml:space="preserve"&amp;gt;, evidence of financial capability and manifest &amp;lt;/w:t&amp;gt;&amp;lt;/w:r&amp;gt;&amp;lt;w:bookmarkStart w:id="702" w:name="_LINE__23_a7bee39e_e99c_4a74_95d5_316798" /&amp;gt;&amp;lt;w:bookmarkEnd w:id="700" /&amp;gt;&amp;lt;w:r&amp;gt;&amp;lt;w:t xml:space="preserve"&amp;gt;systems for waste oil.  &amp;lt;/w:t&amp;gt;&amp;lt;/w:r&amp;gt;&amp;lt;w:bookmarkStart w:id="703" w:name="_PROCESSED_CHANGE__66d34af2_5945_453e_95" /&amp;gt;&amp;lt;w:del w:id="704" w:author="BPS" w:date="2021-03-12T11:51:00Z"&amp;gt;&amp;lt;w:r w:rsidDel="006B3552"&amp;gt;&amp;lt;w:delText xml:space="preserve"&amp;gt;A person licensed by the department to transport or handle &amp;lt;/w:delText&amp;gt;&amp;lt;/w:r&amp;gt;&amp;lt;w:bookmarkStart w:id="705" w:name="_LINE__24_0d1f0b2c_b7e0_4552_bbad_f93705" /&amp;gt;&amp;lt;w:bookmarkEnd w:id="702" /&amp;gt;&amp;lt;w:r w:rsidDel="006B3552"&amp;gt;&amp;lt;w:delText xml:space="preserve"&amp;gt;hazardous waste is not required to obtain a waste oil dealer's license, but the hazardous &amp;lt;/w:delText&amp;gt;&amp;lt;/w:r&amp;gt;&amp;lt;w:bookmarkStart w:id="706" w:name="_LINE__25_c4f69e9d_b60c_4845_bca8_374be3" /&amp;gt;&amp;lt;w:bookmarkEnd w:id="705" /&amp;gt;&amp;lt;w:r w:rsidDel="006B3552"&amp;gt;&amp;lt;w:delText xml:space="preserve"&amp;gt;waste license must include any terms or conditions determined necessary by the &amp;lt;/w:delText&amp;gt;&amp;lt;/w:r&amp;gt;&amp;lt;w:bookmarkStart w:id="707" w:name="_LINE__26_66c1d7a3_4e75_4302_865a_abe7b8" /&amp;gt;&amp;lt;w:bookmarkEnd w:id="706" /&amp;gt;&amp;lt;w:r w:rsidDel="006B3552"&amp;gt;&amp;lt;w:delText&amp;gt;department relating to the transportation or handling of waste oil.&amp;lt;/w:delText&amp;gt;&amp;lt;/w:r&amp;gt;&amp;lt;/w:del&amp;gt;&amp;lt;w:bookmarkEnd w:id="680" /&amp;gt;&amp;lt;w:bookmarkEnd w:id="703" /&amp;gt;&amp;lt;w:bookmarkEnd w:id="707" /&amp;gt;&amp;lt;/w:p&amp;gt;&amp;lt;w:p w:rsidR="00F8310C" w:rsidRDefault="00F8310C" w:rsidP="00F8310C"&amp;gt;&amp;lt;w:pPr&amp;gt;&amp;lt;w:ind w:left="360" w:firstLine="360" /&amp;gt;&amp;lt;/w:pPr&amp;gt;&amp;lt;w:bookmarkStart w:id="708" w:name="_BILL_SECTION_HEADER__2014892e_abfb_4cc5" /&amp;gt;&amp;lt;w:bookmarkStart w:id="709" w:name="_BILL_SECTION__59e58ca0_7852_42c3_8029_4" /&amp;gt;&amp;lt;w:bookmarkStart w:id="710" w:name="_PAR__6_32a61553_9c8b_4429_ac9c_b7c2a618" /&amp;gt;&amp;lt;w:bookmarkStart w:id="711" w:name="_LINE__27_0c2399fd_7815_4667_b155_1df1be" /&amp;gt;&amp;lt;w:bookmarkEnd w:id="671" /&amp;gt;&amp;lt;w:bookmarkEnd w:id="677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712" w:name="_BILL_SECTION_NUMBER__40d84bb5_b9cd_4fd1" /&amp;gt;&amp;lt;w:r&amp;gt;&amp;lt;w:rPr&amp;gt;&amp;lt;w:b /&amp;gt;&amp;lt;w:sz w:val="24" /&amp;gt;&amp;lt;/w:rPr&amp;gt;&amp;lt;w:t&amp;gt;15&amp;lt;/w:t&amp;gt;&amp;lt;/w:r&amp;gt;&amp;lt;w:bookmarkEnd w:id="712" /&amp;gt;&amp;lt;w:r&amp;gt;&amp;lt;w:rPr&amp;gt;&amp;lt;w:b /&amp;gt;&amp;lt;w:sz w:val="24" /&amp;gt;&amp;lt;/w:rPr&amp;gt;&amp;lt;w:t&amp;gt;.  38 MRSA §1319-X,&amp;lt;/w:t&amp;gt;&amp;lt;/w:r&amp;gt;&amp;lt;w:r&amp;gt;&amp;lt;w:t xml:space="preserve"&amp;gt; as enacted by PL 1993, c. 383, §38, is amended by &amp;lt;/w:t&amp;gt;&amp;lt;/w:r&amp;gt;&amp;lt;w:bookmarkStart w:id="713" w:name="_LINE__28_755bac88_c368_4f75_9862_d20d7f" /&amp;gt;&amp;lt;w:bookmarkEnd w:id="711" /&amp;gt;&amp;lt;w:r&amp;gt;&amp;lt;w:t&amp;gt;amending the section headnote to read:&amp;lt;/w:t&amp;gt;&amp;lt;/w:r&amp;gt;&amp;lt;w:bookmarkEnd w:id="713" /&amp;gt;&amp;lt;/w:p&amp;gt;&amp;lt;w:p w:rsidR="00F8310C" w:rsidRDefault="00F8310C" w:rsidP="00F8310C"&amp;gt;&amp;lt;w:pPr&amp;gt;&amp;lt;w:ind w:left="1080" w:hanging="720" /&amp;gt;&amp;lt;/w:pPr&amp;gt;&amp;lt;w:bookmarkStart w:id="714" w:name="_STATUTE_S__3e1bb416_92c4_4d2c_a721_5479" /&amp;gt;&amp;lt;w:bookmarkStart w:id="715" w:name="_PAR__7_f3a4b8b3_1d2c_4620_827d_ad1fe723" /&amp;gt;&amp;lt;w:bookmarkStart w:id="716" w:name="_LINE__29_5ad34fd6_3b81_4de5_9657_c7bf10" /&amp;gt;&amp;lt;w:bookmarkEnd w:id="708" /&amp;gt;&amp;lt;w:bookmarkEnd w:id="710" /&amp;gt;&amp;lt;w:r&amp;gt;&amp;lt;w:rPr&amp;gt;&amp;lt;w:b /&amp;gt;&amp;lt;/w:rPr&amp;gt;&amp;lt;w:t&amp;gt;§&amp;lt;/w:t&amp;gt;&amp;lt;/w:r&amp;gt;&amp;lt;w:bookmarkStart w:id="717" w:name="_STATUTE_NUMBER__0033d01f_0359_4c57_a9ac" /&amp;gt;&amp;lt;w:r&amp;gt;&amp;lt;w:rPr&amp;gt;&amp;lt;w:b /&amp;gt;&amp;lt;/w:rPr&amp;gt;&amp;lt;w:t&amp;gt;1319-X&amp;lt;/w:t&amp;gt;&amp;lt;/w:r&amp;gt;&amp;lt;w:bookmarkEnd w:id="717" /&amp;gt;&amp;lt;w:r&amp;gt;&amp;lt;w:rPr&amp;gt;&amp;lt;w:b /&amp;gt;&amp;lt;/w:rPr&amp;gt;&amp;lt;w:t xml:space="preserve"&amp;gt;.  &amp;lt;/w:t&amp;gt;&amp;lt;/w:r&amp;gt;&amp;lt;w:bookmarkStart w:id="718" w:name="_STATUTE_HEADNOTE__e625eab2_bff3_435a_bf" /&amp;gt;&amp;lt;w:r&amp;gt;&amp;lt;w:rPr&amp;gt;&amp;lt;w:b /&amp;gt;&amp;lt;/w:rPr&amp;gt;&amp;lt;w:t xml:space="preserve"&amp;gt;Criteria for development of waste oil &amp;lt;/w:t&amp;gt;&amp;lt;/w:r&amp;gt;&amp;lt;w:bookmarkStart w:id="719" w:name="_PROCESSED_CHANGE__24d7fc9e_07f2_47ab_b8" /&amp;gt;&amp;lt;w:del w:id="720" w:author="BPS" w:date="2021-03-12T11:53:00Z"&amp;gt;&amp;lt;w:r w:rsidDel="006B3552"&amp;gt;&amp;lt;w:rPr&amp;gt;&amp;lt;w:b /&amp;gt;&amp;lt;/w:rPr&amp;gt;&amp;lt;w:delText&amp;gt;storage&amp;lt;/w:delText&amp;gt;&amp;lt;/w:r&amp;gt;&amp;lt;/w:del&amp;gt;&amp;lt;w:r&amp;gt;&amp;lt;w:rPr&amp;gt;&amp;lt;w:b /&amp;gt;&amp;lt;/w:rPr&amp;gt;&amp;lt;w:t xml:space="preserve"&amp;gt; &amp;lt;/w:t&amp;gt;&amp;lt;/w:r&amp;gt;&amp;lt;w:bookmarkEnd w:id="719" /&amp;gt;&amp;lt;w:r&amp;gt;&amp;lt;w:rPr&amp;gt;&amp;lt;w:b /&amp;gt;&amp;lt;/w:rPr&amp;gt;&amp;lt;w:t xml:space="preserve"&amp;gt;facilities and biomedical waste &amp;lt;/w:t&amp;gt;&amp;lt;/w:r&amp;gt;&amp;lt;w:bookmarkStart w:id="721" w:name="_LINE__30_cc88ce10_6e23_47a2_8b1a_9e2d49" /&amp;gt;&amp;lt;w:bookmarkEnd w:id="716" /&amp;gt;&amp;lt;w:r&amp;gt;&amp;lt;w:rPr&amp;gt;&amp;lt;w:b /&amp;gt;&amp;lt;/w:rPr&amp;gt;&amp;lt;w:t&amp;gt;facilities&amp;lt;/w:t&amp;gt;&amp;lt;/w:r&amp;gt;&amp;lt;w:bookmarkEnd w:id="718" /&amp;gt;&amp;lt;w:bookmarkEnd w:id="721" /&amp;gt;&amp;lt;/w:p&amp;gt;&amp;lt;w:p w:rsidR="00F8310C" w:rsidRDefault="00F8310C" w:rsidP="00F8310C"&amp;gt;&amp;lt;w:pPr&amp;gt;&amp;lt;w:ind w:left="360" w:firstLine="360" /&amp;gt;&amp;lt;/w:pPr&amp;gt;&amp;lt;w:bookmarkStart w:id="722" w:name="_BILL_SECTION_HEADER__8696c752_d9ff_4f60" /&amp;gt;&amp;lt;w:bookmarkStart w:id="723" w:name="_BILL_SECTION__07a4be90_91be_4bb8_810b_7" /&amp;gt;&amp;lt;w:bookmarkStart w:id="724" w:name="_PAR__8_2245c111_a4fe_415d_a980_6f0a7d75" /&amp;gt;&amp;lt;w:bookmarkStart w:id="725" w:name="_LINE__31_ee3dd21d_96a3_49e6_9063_22000c" /&amp;gt;&amp;lt;w:bookmarkEnd w:id="709" /&amp;gt;&amp;lt;w:bookmarkEnd w:id="714" /&amp;gt;&amp;lt;w:bookmarkEnd w:id="715" /&amp;gt;&amp;lt;w:r&amp;gt;&amp;lt;w:rPr&amp;gt;&amp;lt;w:b /&amp;gt;&amp;lt;w:sz w:val="24" /&amp;gt;&amp;lt;/w:rPr&amp;gt;&amp;lt;w:t xml:space="preserve"&amp;gt;Sec. &amp;lt;/w:t&amp;gt;&amp;lt;/w:r&amp;gt;&amp;lt;w:bookmarkStart w:id="726" w:name="_BILL_SECTION_NUMBER__30e68772_d3cd_4190" /&amp;gt;&amp;lt;w:r&amp;gt;&amp;lt;w:rPr&amp;gt;&amp;lt;w:b /&amp;gt;&amp;lt;w:sz w:val="24" /&amp;gt;&amp;lt;/w:rPr&amp;gt;&amp;lt;w:t&amp;gt;16&amp;lt;/w:t&amp;gt;&amp;lt;/w:r&amp;gt;&amp;lt;w:bookmarkEnd w:id="726" /&amp;gt;&amp;lt;w:r&amp;gt;&amp;lt;w:rPr&amp;gt;&amp;lt;w:b /&amp;gt;&amp;lt;w:sz w:val="24" /&amp;gt;&amp;lt;/w:rPr&amp;gt;&amp;lt;w:t&amp;gt;.  38 MRSA §1319-X, first ¶,&amp;lt;/w:t&amp;gt;&amp;lt;/w:r&amp;gt;&amp;lt;w:r&amp;gt;&amp;lt;w:t xml:space="preserve"&amp;gt; as enacted by PL 1993, c. 383, §38, is &amp;lt;/w:t&amp;gt;&amp;lt;/w:r&amp;gt;&amp;lt;w:bookmarkStart w:id="727" w:name="_LINE__32_c64df886_ddba_419e_b8f1_2d461b" /&amp;gt;&amp;lt;w:bookmarkEnd w:id="725" /&amp;gt;&amp;lt;w:r&amp;gt;&amp;lt;w:t&amp;gt;amended to read:&amp;lt;/w:t&amp;gt;&amp;lt;/w:r&amp;gt;&amp;lt;w:bookmarkEnd w:id="727" /&amp;gt;&amp;lt;/w:p&amp;gt;&amp;lt;w:p w:rsidR="00F8310C" w:rsidRDefault="00F8310C" w:rsidP="00F8310C"&amp;gt;&amp;lt;w:pPr&amp;gt;&amp;lt;w:ind w:left="360" w:firstLine="360" /&amp;gt;&amp;lt;/w:pPr&amp;gt;&amp;lt;w:bookmarkStart w:id="728" w:name="_STATUTE_CONTENT__5960f05c_54d2_44dd_8d2" /&amp;gt;&amp;lt;w:bookmarkStart w:id="729" w:name="_STATUTE_P__0a2b2b87_be30_4f9f_8b63_7dcc" /&amp;gt;&amp;lt;w:bookmarkStart w:id="730" w:name="_PAR__9_c234b50a_77a8_4eff_9084_6d546372" /&amp;gt;&amp;lt;w:bookmarkStart w:id="731" w:name="_LINE__33_d5976ef4_3c1e_4002_b271_70f087" /&amp;gt;&amp;lt;w:bookmarkEnd w:id="722" /&amp;gt;&amp;lt;w:bookmarkEnd w:id="724" /&amp;gt;&amp;lt;w:r&amp;gt;&amp;lt;w:t xml:space="preserve"&amp;gt;The following criteria for facility development apply to an application for a waste oil &amp;lt;/w:t&amp;gt;&amp;lt;/w:r&amp;gt;&amp;lt;w:bookmarkStart w:id="732" w:name="_LINE__34_76183d74_7941_45bd_a8ab_af1c5f" /&amp;gt;&amp;lt;w:bookmarkStart w:id="733" w:name="_PROCESSED_CHANGE__b6ae373c_d150_4d9c_8c" /&amp;gt;&amp;lt;w:bookmarkEnd w:id="731" /&amp;gt;&amp;lt;w:del w:id="734" w:author="BPS" w:date="2021-03-12T11:55:00Z"&amp;gt;&amp;lt;w:r w:rsidDel="006B3552"&amp;gt;&amp;lt;w:delText&amp;gt;storage&amp;lt;/w:delText&amp;gt;&amp;lt;/w:r&amp;gt;&amp;lt;/w:del&amp;gt;&amp;lt;w:r&amp;gt;&amp;lt;w:t xml:space="preserve"&amp;gt; &amp;lt;/w:t&amp;gt;&amp;lt;/w:r&amp;gt;&amp;lt;w:bookmarkEnd w:id="733" /&amp;gt;&amp;lt;w:r&amp;gt;&amp;lt;w:t xml:space="preserve"&amp;gt;facility or a new or substantially modified biomedical waste treatment or disposal &amp;lt;/w:t&amp;gt;&amp;lt;/w:r&amp;gt;&amp;lt;w:bookmarkStart w:id="735" w:name="_LINE__35_98464d5d_2484_4d9d_86dc_099d66" /&amp;gt;&amp;lt;w:bookmarkEnd w:id="732" /&amp;gt;&amp;lt;w:r&amp;gt;&amp;lt;w:t&amp;gt;facility in addition to other criteria established by law or rule for those facilities.&amp;lt;/w:t&amp;gt;&amp;lt;/w:r&amp;gt;&amp;lt;w:bookmarkEnd w:id="728" /&amp;gt;&amp;lt;w:bookmarkEnd w:id="735" /&amp;gt;&amp;lt;/w:p&amp;gt;&amp;lt;w:p w:rsidR="00F8310C" w:rsidRDefault="00F8310C" w:rsidP="00F8310C"&amp;gt;&amp;lt;w:pPr&amp;gt;&amp;lt;w:ind w:left="360" w:firstLine="360" /&amp;gt;&amp;lt;/w:pPr&amp;gt;&amp;lt;w:bookmarkStart w:id="736" w:name="_BILL_SECTION_HEADER__7f7f1290_c6bc_40d0" /&amp;gt;&amp;lt;w:bookmarkStart w:id="737" w:name="_BILL_SECTION__fd579846_20dc_405d_8cc7_8" /&amp;gt;&amp;lt;w:bookmarkStart w:id="738" w:name="_PAR__10_2eabc445_aeee_4d9b_885d_a270af5" /&amp;gt;&amp;lt;w:bookmarkStart w:id="739" w:name="_LINE__36_2a459a73_5f55_4ebd_80c4_27e973" /&amp;gt;&amp;lt;w:bookmarkEnd w:id="723" /&amp;gt;&amp;lt;w:bookmarkEnd w:id="729" /&amp;gt;&amp;lt;w:bookmarkEnd w:id="730" /&amp;gt;&amp;lt;w:r&amp;gt;&amp;lt;w:rPr&amp;gt;&amp;lt;w:b /&amp;gt;&amp;lt;w:sz w:val="24" /&amp;gt;&amp;lt;/w:rPr&amp;gt;&amp;lt;w:t xml:space="preserve"&amp;gt;Sec. &amp;lt;/w:t&amp;gt;&amp;lt;/w:r&amp;gt;&amp;lt;w:bookmarkStart w:id="740" w:name="_BILL_SECTION_NUMBER__1c0e1da0_4e8d_43f0" /&amp;gt;&amp;lt;w:r&amp;gt;&amp;lt;w:rPr&amp;gt;&amp;lt;w:b /&amp;gt;&amp;lt;w:sz w:val="24" /&amp;gt;&amp;lt;/w:rPr&amp;gt;&amp;lt;w:t&amp;gt;17&amp;lt;/w:t&amp;gt;&amp;lt;/w:r&amp;gt;&amp;lt;w:bookmarkEnd w:id="740" /&amp;gt;&amp;lt;w:r&amp;gt;&amp;lt;w:rPr&amp;gt;&amp;lt;w:b /&amp;gt;&amp;lt;w:sz w:val="24" /&amp;gt;&amp;lt;/w:rPr&amp;gt;&amp;lt;w:t&amp;gt;.  38 MRSA §1319-X, last ¶,&amp;lt;/w:t&amp;gt;&amp;lt;/w:r&amp;gt;&amp;lt;w:r&amp;gt;&amp;lt;w:t xml:space="preserve"&amp;gt; as enacted by PL 1993, c. 383, §38, is amended &amp;lt;/w:t&amp;gt;&amp;lt;/w:r&amp;gt;&amp;lt;w:bookmarkStart w:id="741" w:name="_LINE__37_fa83481a_c4c9_419d_9ace_fcee49" /&amp;gt;&amp;lt;w:bookmarkEnd w:id="739" /&amp;gt;&amp;lt;w:r&amp;gt;&amp;lt;w:t&amp;gt;to read:&amp;lt;/w:t&amp;gt;&amp;lt;/w:r&amp;gt;&amp;lt;w:bookmarkEnd w:id="741" /&amp;gt;&amp;lt;/w:p&amp;gt;&amp;lt;w:p w:rsidR="00F8310C" w:rsidRDefault="00F8310C" w:rsidP="00F8310C"&amp;gt;&amp;lt;w:pPr&amp;gt;&amp;lt;w:ind w:left="360" w:firstLine="360" /&amp;gt;&amp;lt;/w:pPr&amp;gt;&amp;lt;w:bookmarkStart w:id="742" w:name="_STATUTE_CONTENT__640b773d_8421_43e5_a19" /&amp;gt;&amp;lt;w:bookmarkStart w:id="743" w:name="_STATUTE_P__a61341ac_43e0_4002_8520_c5c4" /&amp;gt;&amp;lt;w:bookmarkStart w:id="744" w:name="_PAR__11_c3cf1283_abfc_4715_b5bb_5d631fc" /&amp;gt;&amp;lt;w:bookmarkStart w:id="745" w:name="_LINE__38_d98ace1d_491d_4ec1_9a36_c5dc8c" /&amp;gt;&amp;lt;w:bookmarkEnd w:id="736" /&amp;gt;&amp;lt;w:bookmarkEnd w:id="738" /&amp;gt;&amp;lt;w:r&amp;gt;&amp;lt;w:t xml:space="preserve"&amp;gt;The department may not issue a license for a waste oil &amp;lt;/w:t&amp;gt;&amp;lt;/w:r&amp;gt;&amp;lt;w:bookmarkStart w:id="746" w:name="_PROCESSED_CHANGE__19079edc_850a_46f3_97" /&amp;gt;&amp;lt;w:del w:id="747" w:author="BPS" w:date="2021-03-12T11:56:00Z"&amp;gt;&amp;lt;w:r w:rsidDel="006B3552"&amp;gt;&amp;lt;w:delText&amp;gt;storage&amp;lt;/w:delText&amp;gt;&amp;lt;/w:r&amp;gt;&amp;lt;/w:del&amp;gt;&amp;lt;w:r&amp;gt;&amp;lt;w:t xml:space="preserve"&amp;gt; &amp;lt;/w:t&amp;gt;&amp;lt;/w:r&amp;gt;&amp;lt;w:bookmarkEnd w:id="746" /&amp;gt;&amp;lt;w:r&amp;gt;&amp;lt;w:t xml:space="preserve"&amp;gt;facility if the proposed &amp;lt;/w:t&amp;gt;&amp;lt;/w:r&amp;gt;&amp;lt;w:bookmarkStart w:id="748" w:name="_LINE__39_3a449940_48c0_4676_ac8b_cc62a2" /&amp;gt;&amp;lt;w:bookmarkEnd w:id="745" /&amp;gt;&amp;lt;w:r&amp;gt;&amp;lt;w:t xml:space="preserve"&amp;gt;facility overlies a significant ground water aquifer or a primary sand and gravel recharge &amp;lt;/w:t&amp;gt;&amp;lt;/w:r&amp;gt;&amp;lt;w:bookmarkStart w:id="749" w:name="_LINE__40_3356a482_f80b_4bd2_a31a_08b755" /&amp;gt;&amp;lt;w:bookmarkEnd w:id="748" /&amp;gt;&amp;lt;w:r&amp;gt;&amp;lt;w:t&amp;gt;area.&amp;lt;/w:t&amp;gt;&amp;lt;/w:r&amp;gt;&amp;lt;w:bookmarkEnd w:id="742" /&amp;gt;&amp;lt;w:bookmarkEnd w:id="749" /&amp;gt;&amp;lt;/w:p&amp;gt;&amp;lt;w:p w:rsidR="00F8310C" w:rsidRDefault="00F8310C" w:rsidP="00F8310C"&amp;gt;&amp;lt;w:pPr&amp;gt;&amp;lt;w:ind w:left="360" w:firstLine="360" /&amp;gt;&amp;lt;/w:pPr&amp;gt;&amp;lt;w:bookmarkStart w:id="750" w:name="_BILL_SECTION_HEADER__485ba9d5_b4d6_40f7" /&amp;gt;&amp;lt;w:bookmarkStart w:id="751" w:name="_BILL_SECTION__f6fc57a1_d85a_4ea3_b430_1" /&amp;gt;&amp;lt;w:bookmarkStart w:id="752" w:name="_PAR__12_2cc095e0_b3b8_45a5_8819_2f7dd39" /&amp;gt;&amp;lt;w:bookmarkStart w:id="753" w:name="_LINE__41_0ae1e656_617d_42f3_aad4_89fc5f" /&amp;gt;&amp;lt;w:bookmarkEnd w:id="737" /&amp;gt;&amp;lt;w:bookmarkEnd w:id="743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4" w:name="_BILL_SECTION_NUMBER__dc51bb43_a759_45cb" /&amp;gt;&amp;lt;w:r&amp;gt;&amp;lt;w:rPr&amp;gt;&amp;lt;w:b /&amp;gt;&amp;lt;w:sz w:val="24" /&amp;gt;&amp;lt;/w:rPr&amp;gt;&amp;lt;w:t&amp;gt;18&amp;lt;/w:t&amp;gt;&amp;lt;/w:r&amp;gt;&amp;lt;w:bookmarkEnd w:id="754" /&amp;gt;&amp;lt;w:r&amp;gt;&amp;lt;w:rPr&amp;gt;&amp;lt;w:b /&amp;gt;&amp;lt;w:sz w:val="24" /&amp;gt;&amp;lt;/w:rPr&amp;gt;&amp;lt;w:t&amp;gt;.  38 MRSA §1611, sub-§3, ¶A,&amp;lt;/w:t&amp;gt;&amp;lt;/w:r&amp;gt;&amp;lt;w:r&amp;gt;&amp;lt;w:t xml:space="preserve"&amp;gt; as amended by PL 2019, c. 617, Pt. J, §1, &amp;lt;/w:t&amp;gt;&amp;lt;/w:r&amp;gt;&amp;lt;w:bookmarkStart w:id="755" w:name="_LINE__42_7ed72dfa_fa43_49d8_83a8_70df6a" /&amp;gt;&amp;lt;w:bookmarkEnd w:id="753" /&amp;gt;&amp;lt;w:r&amp;gt;&amp;lt;w:t&amp;gt;is further amended to read:&amp;lt;/w:t&amp;gt;&amp;lt;/w:r&amp;gt;&amp;lt;w:bookmarkEnd w:id="755" /&amp;gt;&amp;lt;/w:p&amp;gt;&amp;lt;w:p w:rsidR="00F8310C" w:rsidRDefault="00F8310C" w:rsidP="00F8310C"&amp;gt;&amp;lt;w:pPr&amp;gt;&amp;lt;w:ind w:left="720" /&amp;gt;&amp;lt;/w:pPr&amp;gt;&amp;lt;w:bookmarkStart w:id="756" w:name="_STATUTE_NUMBER__f4de402d_b440_468e_8ab9" /&amp;gt;&amp;lt;w:bookmarkStart w:id="757" w:name="_STATUTE_P__790b4ed7_a9c5_4086_9408_57b6" /&amp;gt;&amp;lt;w:bookmarkStart w:id="758" w:name="_PAGE__6_169293e1_4d29_4fcf_b59d_cdd91a4" /&amp;gt;&amp;lt;w:bookmarkStart w:id="759" w:name="_PAR__1_03733fe0_c90a_4e48_bd93_b43879cd" /&amp;gt;&amp;lt;w:bookmarkStart w:id="760" w:name="_LINE__1_cbfbc452_6bd4_4676_a68f_d2abf15" /&amp;gt;&amp;lt;w:bookmarkEnd w:id="616" /&amp;gt;&amp;lt;w:bookmarkEnd w:id="750" /&amp;gt;&amp;lt;w:bookmarkEnd w:id="752" /&amp;gt;&amp;lt;w:r&amp;gt;&amp;lt;w:t&amp;gt;A&amp;lt;/w:t&amp;gt;&amp;lt;/w:r&amp;gt;&amp;lt;w:bookmarkEnd w:id="756" /&amp;gt;&amp;lt;w:r&amp;gt;&amp;lt;w:t xml:space="preserve"&amp;gt;.  &amp;lt;/w:t&amp;gt;&amp;lt;/w:r&amp;gt;&amp;lt;w:bookmarkStart w:id="761" w:name="_STATUTE_CONTENT__0c2c7d7a_127a_41e5_b0d" /&amp;gt;&amp;lt;w:r&amp;gt;&amp;lt;w:t xml:space="preserve"&amp;gt;Beginning January 15, 2021 a retail establishment may &amp;lt;/w:t&amp;gt;&amp;lt;/w:r&amp;gt;&amp;lt;w:bookmarkStart w:id="762" w:name="_PROCESSED_CHANGE__9f19b421_462b_497e_ba" /&amp;gt;&amp;lt;w:del w:id="763" w:author="BPS" w:date="2021-03-12T12:24:00Z"&amp;gt;&amp;lt;w:r w:rsidDel="006B3552"&amp;gt;&amp;lt;w:delText&amp;gt;use&amp;lt;/w:delText&amp;gt;&amp;lt;/w:r&amp;gt;&amp;lt;/w:del&amp;gt;&amp;lt;w:r&amp;gt;&amp;lt;w:t xml:space="preserve"&amp;gt; &amp;lt;/w:t&amp;gt;&amp;lt;/w:r&amp;gt;&amp;lt;w:bookmarkStart w:id="764" w:name="_PROCESSED_CHANGE__da70ac28_5513_42b3_86" /&amp;gt;&amp;lt;w:bookmarkEnd w:id="762" /&amp;gt;&amp;lt;w:ins w:id="765" w:author="BPS" w:date="2021-03-12T12:24:00Z"&amp;gt;&amp;lt;w:r&amp;gt;&amp;lt;w:t&amp;gt;provide&amp;lt;/w:t&amp;gt;&amp;lt;/w:r&amp;gt;&amp;lt;/w:ins&amp;gt;&amp;lt;w:r&amp;gt;&amp;lt;w:t xml:space="preserve"&amp;gt; &amp;lt;/w:t&amp;gt;&amp;lt;/w:r&amp;gt;&amp;lt;w:bookmarkEnd w:id="764" /&amp;gt;&amp;lt;w:r&amp;gt;&amp;lt;w:t xml:space="preserve"&amp;gt;a recycled paper &amp;lt;/w:t&amp;gt;&amp;lt;/w:r&amp;gt;&amp;lt;w:bookmarkStart w:id="766" w:name="_LINE__2_dfec2759_9ebd_42d1_bbbb_f15e8bb" /&amp;gt;&amp;lt;w:bookmarkEnd w:id="760" /&amp;gt;&amp;lt;w:r&amp;gt;&amp;lt;w:t xml:space="preserve"&amp;gt;bag or a reusable bag made of plastic to bag products at the point of sale as long as the &amp;lt;/w:t&amp;gt;&amp;lt;/w:r&amp;gt;&amp;lt;w:bookmarkStart w:id="767" w:name="_LINE__3_2164da83_32c7_4576_89a1_b48ac90" /&amp;gt;&amp;lt;w:bookmarkEnd w:id="766" /&amp;gt;&amp;lt;w:r&amp;gt;&amp;lt;w:t&amp;gt;retail establishment charges a fee of at least 5¢ per bag.&amp;lt;/w:t&amp;gt;&amp;lt;/w:r&amp;gt;&amp;lt;w:bookmarkEnd w:id="761" /&amp;gt;&amp;lt;w:bookmarkEnd w:id="767" /&amp;gt;&amp;lt;/w:p&amp;gt;&amp;lt;w:p w:rsidR="00F8310C" w:rsidRDefault="00F8310C" w:rsidP="00F8310C"&amp;gt;&amp;lt;w:pPr&amp;gt;&amp;lt;w:ind w:left="1080" /&amp;gt;&amp;lt;/w:pPr&amp;gt;&amp;lt;w:bookmarkStart w:id="768" w:name="_STATUTE_SP__c687848b_c40b_4bad_ba8b_e5a" /&amp;gt;&amp;lt;w:bookmarkStart w:id="769" w:name="_PAR__2_78f122d4_b1f3_44be_b1fa_b9ab7138" /&amp;gt;&amp;lt;w:bookmarkStart w:id="770" w:name="_LINE__4_4032d954_08c7_4998_8e2d_21c7bab" /&amp;gt;&amp;lt;w:bookmarkEnd w:id="759" /&amp;gt;&amp;lt;w:r&amp;gt;&amp;lt;w:t&amp;gt;(&amp;lt;/w:t&amp;gt;&amp;lt;/w:r&amp;gt;&amp;lt;w:bookmarkStart w:id="771" w:name="_STATUTE_NUMBER__d8b1abfe_e710_47fe_b42d" /&amp;gt;&amp;lt;w:r&amp;gt;&amp;lt;w:t&amp;gt;1&amp;lt;/w:t&amp;gt;&amp;lt;/w:r&amp;gt;&amp;lt;w:bookmarkEnd w:id="771" /&amp;gt;&amp;lt;w:r&amp;gt;&amp;lt;w:t xml:space="preserve"&amp;gt;)  &amp;lt;/w:t&amp;gt;&amp;lt;/w:r&amp;gt;&amp;lt;w:bookmarkStart w:id="772" w:name="_STATUTE_CONTENT__4c69ab84_dc9d_49d0_bae" /&amp;gt;&amp;lt;w:r&amp;gt;&amp;lt;w:t xml:space="preserve"&amp;gt;All amounts collected pursuant to this paragraph are retained by the retail &amp;lt;/w:t&amp;gt;&amp;lt;/w:r&amp;gt;&amp;lt;w:bookmarkStart w:id="773" w:name="_LINE__5_fcb96d5a_401a_40e7_addb_baf954d" /&amp;gt;&amp;lt;w:bookmarkEnd w:id="770" /&amp;gt;&amp;lt;w:r&amp;gt;&amp;lt;w:t&amp;gt;establishment and may be used for any lawful purpose.&amp;lt;/w:t&amp;gt;&amp;lt;/w:r&amp;gt;&amp;lt;w:bookmarkEnd w:id="772" /&amp;gt;&amp;lt;w:bookmarkEnd w:id="773" /&amp;gt;&amp;lt;/w:p&amp;gt;&amp;lt;w:p w:rsidR="00F8310C" w:rsidRDefault="00F8310C" w:rsidP="00F8310C"&amp;gt;&amp;lt;w:pPr&amp;gt;&amp;lt;w:ind w:left="1080" /&amp;gt;&amp;lt;/w:pPr&amp;gt;&amp;lt;w:bookmarkStart w:id="774" w:name="_STATUTE_SP__f93f892d_f81e_42fc_b348_01b" /&amp;gt;&amp;lt;w:bookmarkStart w:id="775" w:name="_PAR__3_0e027f80_34f5_4859_81b0_931d3d46" /&amp;gt;&amp;lt;w:bookmarkStart w:id="776" w:name="_LINE__6_f0edd2da_6677_4822_bc31_e922272" /&amp;gt;&amp;lt;w:bookmarkEnd w:id="768" /&amp;gt;&amp;lt;w:bookmarkEnd w:id="769" /&amp;gt;&amp;lt;w:r&amp;gt;&amp;lt;w:t&amp;gt;(&amp;lt;/w:t&amp;gt;&amp;lt;/w:r&amp;gt;&amp;lt;w:bookmarkStart w:id="777" w:name="_STATUTE_NUMBER__1633fdce_c140_48d3_bf19" /&amp;gt;&amp;lt;w:r&amp;gt;&amp;lt;w:t&amp;gt;2&amp;lt;/w:t&amp;gt;&amp;lt;/w:r&amp;gt;&amp;lt;w:bookmarkEnd w:id="777" /&amp;gt;&amp;lt;w:r&amp;gt;&amp;lt;w:t xml:space="preserve"&amp;gt;)  &amp;lt;/w:t&amp;gt;&amp;lt;/w:r&amp;gt;&amp;lt;w:bookmarkStart w:id="778" w:name="_STATUTE_CONTENT__9ab22e3b_5aa9_4588_94e" /&amp;gt;&amp;lt;w:r&amp;gt;&amp;lt;w:t xml:space="preserve"&amp;gt;A retail establishment may not rebate or otherwise reimburse a customer any &amp;lt;/w:t&amp;gt;&amp;lt;/w:r&amp;gt;&amp;lt;w:bookmarkStart w:id="779" w:name="_LINE__7_861dfa99_4080_4a97_83b8_886728b" /&amp;gt;&amp;lt;w:bookmarkEnd w:id="776" /&amp;gt;&amp;lt;w:r&amp;gt;&amp;lt;w:t&amp;gt;portion of the fee charged pursuant to this paragraph.&amp;lt;/w:t&amp;gt;&amp;lt;/w:r&amp;gt;&amp;lt;w:bookmarkEnd w:id="778" /&amp;gt;&amp;lt;w:bookmarkEnd w:id="779" /&amp;gt;&amp;lt;/w:p&amp;gt;&amp;lt;w:p w:rsidR="00F8310C" w:rsidRDefault="00F8310C" w:rsidP="00F8310C"&amp;gt;&amp;lt;w:pPr&amp;gt;&amp;lt;w:ind w:left="360" w:firstLine="360" /&amp;gt;&amp;lt;/w:pPr&amp;gt;&amp;lt;w:bookmarkStart w:id="780" w:name="_BILL_SECTION_HEADER__3e6dd242_35b7_485f" /&amp;gt;&amp;lt;w:bookmarkStart w:id="781" w:name="_BILL_SECTION__69b648ff_9ee6_405f_b84a_a" /&amp;gt;&amp;lt;w:bookmarkStart w:id="782" w:name="_PAR__4_8690383a_9582_4d9e_bc31_e28232b2" /&amp;gt;&amp;lt;w:bookmarkStart w:id="783" w:name="_LINE__8_ba9088d6_4608_4de5_ba64_88164ac" /&amp;gt;&amp;lt;w:bookmarkEnd w:id="751" /&amp;gt;&amp;lt;w:bookmarkEnd w:id="757" /&amp;gt;&amp;lt;w:bookmarkEnd w:id="774" /&amp;gt;&amp;lt;w:bookmarkEnd w:id="775" /&amp;gt;&amp;lt;w:r&amp;gt;&amp;lt;w:rPr&amp;gt;&amp;lt;w:b /&amp;gt;&amp;lt;w:sz w:val="24" /&amp;gt;&amp;lt;/w:rPr&amp;gt;&amp;lt;w:t xml:space="preserve"&amp;gt;Sec. &amp;lt;/w:t&amp;gt;&amp;lt;/w:r&amp;gt;&amp;lt;w:bookmarkStart w:id="784" w:name="_BILL_SECTION_NUMBER__5f575a5e_5b78_45dd" /&amp;gt;&amp;lt;w:r&amp;gt;&amp;lt;w:rPr&amp;gt;&amp;lt;w:b /&amp;gt;&amp;lt;w:sz w:val="24" /&amp;gt;&amp;lt;/w:rPr&amp;gt;&amp;lt;w:t&amp;gt;19&amp;lt;/w:t&amp;gt;&amp;lt;/w:r&amp;gt;&amp;lt;w:bookmarkEnd w:id="784" /&amp;gt;&amp;lt;w:r&amp;gt;&amp;lt;w:rPr&amp;gt;&amp;lt;w:b /&amp;gt;&amp;lt;w:sz w:val="24" /&amp;gt;&amp;lt;/w:rPr&amp;gt;&amp;lt;w:t&amp;gt;.  38 MRSA §3113, sub-§1-A&amp;lt;/w:t&amp;gt;&amp;lt;/w:r&amp;gt;&amp;lt;w:r&amp;gt;&amp;lt;w:t xml:space="preserve"&amp;gt; is enacted to read:&amp;lt;/w:t&amp;gt;&amp;lt;/w:r&amp;gt;&amp;lt;w:bookmarkEnd w:id="783" /&amp;gt;&amp;lt;/w:p&amp;gt;&amp;lt;w:p w:rsidR="00F8310C" w:rsidRDefault="00F8310C" w:rsidP="00F8310C"&amp;gt;&amp;lt;w:pPr&amp;gt;&amp;lt;w:ind w:left="360" w:firstLine="360" /&amp;gt;&amp;lt;w:rPr&amp;gt;&amp;lt;w:ins w:id="785" w:author="BPS" w:date="2021-03-16T08:37:00Z" /&amp;gt;&amp;lt;/w:rPr&amp;gt;&amp;lt;/w:pPr&amp;gt;&amp;lt;w:bookmarkStart w:id="786" w:name="_STATUTE_NUMBER__e0b44f7e_a3d8_440c_86aa" /&amp;gt;&amp;lt;w:bookmarkStart w:id="787" w:name="_STATUTE_SS__12167cca_4c47_4074_bd99_fdd" /&amp;gt;&amp;lt;w:bookmarkStart w:id="788" w:name="_PAR__5_dfa65d16_7bda_40c0_82bb_065293e8" /&amp;gt;&amp;lt;w:bookmarkStart w:id="789" w:name="_LINE__9_86ccc983_a50e_49ff_bfc7_7eb0ab1" /&amp;gt;&amp;lt;w:bookmarkStart w:id="790" w:name="_PROCESSED_CHANGE__cf9af5a2_9beb_44a0_94" /&amp;gt;&amp;lt;w:bookmarkEnd w:id="780" /&amp;gt;&amp;lt;w:bookmarkEnd w:id="782" /&amp;gt;&amp;lt;w:ins w:id="791" w:author="BPS" w:date="2021-03-16T08:37:00Z"&amp;gt;&amp;lt;w:r&amp;gt;&amp;lt;w:rPr&amp;gt;&amp;lt;w:b /&amp;gt;&amp;lt;/w:rPr&amp;gt;&amp;lt;w:t&amp;gt;1-A&amp;lt;/w:t&amp;gt;&amp;lt;/w:r&amp;gt;&amp;lt;w:bookmarkEnd w:id="786" /&amp;gt;&amp;lt;w:r&amp;gt;&amp;lt;w:rPr&amp;gt;&amp;lt;w:b /&amp;gt;&amp;lt;/w:rPr&amp;gt;&amp;lt;w:t xml:space="preserve"&amp;gt;.  &amp;lt;/w:t&amp;gt;&amp;lt;/w:r&amp;gt;&amp;lt;w:bookmarkStart w:id="792" w:name="_STATUTE_HEADNOTE__d48266f1_ee98_44c1_99" /&amp;gt;&amp;lt;w:r&amp;gt;&amp;lt;w:rPr&amp;gt;&amp;lt;w:b /&amp;gt;&amp;lt;/w:rPr&amp;gt;&amp;lt;w:t xml:space="preserve"&amp;gt;Licensing fees. &amp;lt;/w:t&amp;gt;&amp;lt;/w:r&amp;gt;&amp;lt;w:r&amp;gt;&amp;lt;w:t xml:space="preserve"&amp;gt; &amp;lt;/w:t&amp;gt;&amp;lt;/w:r&amp;gt;&amp;lt;w:bookmarkStart w:id="793" w:name="_STATUTE_CONTENT__24dd67df_3bc3_4e69_acb" /&amp;gt;&amp;lt;w:bookmarkEnd w:id="792" /&amp;gt;&amp;lt;w:r&amp;gt;&amp;lt;w:t&amp;gt;An a&amp;lt;/w:t&amp;gt;&amp;lt;/w:r&amp;gt;&amp;lt;w:r w:rsidRPr="00AE2DDF"&amp;gt;&amp;lt;w:t xml:space="preserve"&amp;gt;pplicant &amp;lt;/w:t&amp;gt;&amp;lt;/w:r&amp;gt;&amp;lt;/w:ins&amp;gt;&amp;lt;w:ins w:id="794" w:author="BPS" w:date="2021-03-31T15:22:00Z"&amp;gt;&amp;lt;w:r&amp;gt;&amp;lt;w:t xml:space="preserve"&amp;gt;under this section &amp;lt;/w:t&amp;gt;&amp;lt;/w:r&amp;gt;&amp;lt;/w:ins&amp;gt;&amp;lt;w:ins w:id="795" w:author="BPS" w:date="2021-03-16T08:37:00Z"&amp;gt;&amp;lt;w:r w:rsidRPr="00AE2DDF"&amp;gt;&amp;lt;w:t xml:space="preserve"&amp;gt;shall include the following fees &amp;lt;/w:t&amp;gt;&amp;lt;/w:r&amp;gt;&amp;lt;w:bookmarkStart w:id="796" w:name="_LINE__10_2234e07f_3a94_44c3_b4ba_f4c883" /&amp;gt;&amp;lt;w:bookmarkEnd w:id="789" /&amp;gt;&amp;lt;w:r w:rsidRPr="00AE2DDF"&amp;gt;&amp;lt;w:t xml:space="preserve"&amp;gt;with &amp;lt;/w:t&amp;gt;&amp;lt;/w:r&amp;gt;&amp;lt;/w:ins&amp;gt;&amp;lt;w:ins w:id="797" w:author="BPS" w:date="2021-03-31T15:22:00Z"&amp;gt;&amp;lt;w:r&amp;gt;&amp;lt;w:t&amp;gt;a license&amp;lt;/w:t&amp;gt;&amp;lt;/w:r&amp;gt;&amp;lt;/w:ins&amp;gt;&amp;lt;w:ins w:id="798" w:author="BPS" w:date="2021-03-16T08:37:00Z"&amp;gt;&amp;lt;w:r w:rsidRPr="00AE2DDF"&amp;gt;&amp;lt;w:t xml:space="preserve"&amp;gt; application and &amp;lt;/w:t&amp;gt;&amp;lt;/w:r&amp;gt;&amp;lt;/w:ins&amp;gt;&amp;lt;w:ins w:id="799" w:author="BPS" w:date="2021-03-31T15:22:00Z"&amp;gt;&amp;lt;w:r&amp;gt;&amp;lt;w:t xml:space="preserve"&amp;gt;an &amp;lt;/w:t&amp;gt;&amp;lt;/w:r&amp;gt;&amp;lt;/w:ins&amp;gt;&amp;lt;w:ins w:id="800" w:author="BPS" w:date="2021-03-16T08:37:00Z"&amp;gt;&amp;lt;w:r w:rsidRPr="00AE2DDF"&amp;gt;&amp;lt;w:t xml:space="preserve"&amp;gt;annual &amp;lt;/w:t&amp;gt;&amp;lt;/w:r&amp;gt;&amp;lt;/w:ins&amp;gt;&amp;lt;w:ins w:id="801" w:author="BPS" w:date="2021-03-31T15:22:00Z"&amp;gt;&amp;lt;w:r&amp;gt;&amp;lt;w:t xml:space="preserve"&amp;gt;license &amp;lt;/w:t&amp;gt;&amp;lt;/w:r&amp;gt;&amp;lt;/w:ins&amp;gt;&amp;lt;w:ins w:id="802" w:author="BPS" w:date="2021-03-16T08:37:00Z"&amp;gt;&amp;lt;w:r w:rsidRPr="00AE2DDF"&amp;gt;&amp;lt;w:t&amp;gt;renewal application&amp;lt;/w:t&amp;gt;&amp;lt;/w:r&amp;gt;&amp;lt;w:r&amp;gt;&amp;lt;w:t&amp;gt;.&amp;lt;/w:t&amp;gt;&amp;lt;/w:r&amp;gt;&amp;lt;w:bookmarkEnd w:id="796" /&amp;gt;&amp;lt;/w:ins&amp;gt;&amp;lt;/w:p&amp;gt;&amp;lt;w:p w:rsidR="00F8310C" w:rsidRDefault="00F8310C" w:rsidP="00F8310C"&amp;gt;&amp;lt;w:pPr&amp;gt;&amp;lt;w:ind w:left="720" /&amp;gt;&amp;lt;w:rPr&amp;gt;&amp;lt;w:ins w:id="803" w:author="BPS" w:date="2021-03-16T08:37:00Z" /&amp;gt;&amp;lt;/w:rPr&amp;gt;&amp;lt;/w:pPr&amp;gt;&amp;lt;w:bookmarkStart w:id="804" w:name="_STATUTE_NUMBER__406583a3_92ec_4d2f_88d9" /&amp;gt;&amp;lt;w:bookmarkStart w:id="805" w:name="_STATUTE_P__83049669_e0b7_43e6_af82_8f82" /&amp;gt;&amp;lt;w:bookmarkStart w:id="806" w:name="_PAR__6_68ee992b_d457_451b_af29_439f4ce6" /&amp;gt;&amp;lt;w:bookmarkStart w:id="807" w:name="_LINE__11_9f5f0fd7_df0c_417f_9d7a_7a11b5" /&amp;gt;&amp;lt;w:bookmarkEnd w:id="788" /&amp;gt;&amp;lt;w:bookmarkEnd w:id="793" /&amp;gt;&amp;lt;w:ins w:id="808" w:author="BPS" w:date="2021-03-16T08:37:00Z"&amp;gt;&amp;lt;w:r&amp;gt;&amp;lt;w:t&amp;gt;A&amp;lt;/w:t&amp;gt;&amp;lt;/w:r&amp;gt;&amp;lt;w:bookmarkEnd w:id="804" /&amp;gt;&amp;lt;w:r&amp;gt;&amp;lt;w:t xml:space="preserve"&amp;gt;.  &amp;lt;/w:t&amp;gt;&amp;lt;/w:r&amp;gt;&amp;lt;w:bookmarkStart w:id="809" w:name="_STATUTE_CONTENT__fc41a921_b4d8_4b09_a19" /&amp;gt;&amp;lt;w:r&amp;gt;&amp;lt;w:t xml:space="preserve"&amp;gt;An applicant &amp;lt;/w:t&amp;gt;&amp;lt;/w:r&amp;gt;&amp;lt;w:r&amp;gt;&amp;lt;w:rPr&amp;gt;&amp;lt;w:spacing w:val="-6" /&amp;gt;&amp;lt;/w:rPr&amp;gt;&amp;lt;w:t xml:space="preserve"&amp;gt;for &amp;lt;/w:t&amp;gt;&amp;lt;/w:r&amp;gt;&amp;lt;w:r&amp;gt;&amp;lt;w:t xml:space="preserve"&amp;gt;approval &amp;lt;/w:t&amp;gt;&amp;lt;/w:r&amp;gt;&amp;lt;w:r&amp;gt;&amp;lt;w:rPr&amp;gt;&amp;lt;w:spacing w:val="-4" /&amp;gt;&amp;lt;/w:rPr&amp;gt;&amp;lt;w:t xml:space="preserve"&amp;gt;of &amp;lt;/w:t&amp;gt;&amp;lt;/w:r&amp;gt;&amp;lt;w:r&amp;gt;&amp;lt;w:t xml:space="preserve"&amp;gt;a redemption &amp;lt;/w:t&amp;gt;&amp;lt;/w:r&amp;gt;&amp;lt;w:r&amp;gt;&amp;lt;w:rPr&amp;gt;&amp;lt;w:spacing w:val="-7" /&amp;gt;&amp;lt;/w:rPr&amp;gt;&amp;lt;w:t xml:space="preserve"&amp;gt;center shall &amp;lt;/w:t&amp;gt;&amp;lt;/w:r&amp;gt;&amp;lt;w:r&amp;gt;&amp;lt;w:t xml:space="preserve"&amp;gt;submit a $100 license &amp;lt;/w:t&amp;gt;&amp;lt;/w:r&amp;gt;&amp;lt;w:r&amp;gt;&amp;lt;w:rPr&amp;gt;&amp;lt;w:spacing w:val="-6" /&amp;gt;&amp;lt;/w:rPr&amp;gt;&amp;lt;w:t xml:space="preserve"&amp;gt;fee &amp;lt;/w:t&amp;gt;&amp;lt;/w:r&amp;gt;&amp;lt;w:r&amp;gt;&amp;lt;w:rPr&amp;gt;&amp;lt;w:spacing w:val="-7" /&amp;gt;&amp;lt;/w:rPr&amp;gt;&amp;lt;w:t&amp;gt;with&amp;lt;/w:t&amp;gt;&amp;lt;/w:r&amp;gt;&amp;lt;w:r&amp;gt;&amp;lt;w:rPr&amp;gt;&amp;lt;w:spacing w:val="-17" /&amp;gt;&amp;lt;/w:rPr&amp;gt;&amp;lt;w:t xml:space="preserve"&amp;gt; &amp;lt;/w:t&amp;gt;&amp;lt;/w:r&amp;gt;&amp;lt;w:bookmarkStart w:id="810" w:name="_LINE__12_4f9e6fe7_f4c9_46f8_9e29_a5a896" /&amp;gt;&amp;lt;w:bookmarkEnd w:id="807" /&amp;gt;&amp;lt;w:r&amp;gt;&amp;lt;w:rPr&amp;gt;&amp;lt;w:spacing w:val="-7" /&amp;gt;&amp;lt;/w:rPr&amp;gt;&amp;lt;w:t&amp;gt;an&amp;lt;/w:t&amp;gt;&amp;lt;/w:r&amp;gt;&amp;lt;w:r&amp;gt;&amp;lt;w:rPr&amp;gt;&amp;lt;w:spacing w:val="-17" /&amp;gt;&amp;lt;/w:rPr&amp;gt;&amp;lt;w:t xml:space="preserve"&amp;gt; &amp;lt;/w:t&amp;gt;&amp;lt;/w:r&amp;gt;&amp;lt;w:r&amp;gt;&amp;lt;w:t&amp;gt;initial&amp;lt;/w:t&amp;gt;&amp;lt;/w:r&amp;gt;&amp;lt;w:r&amp;gt;&amp;lt;w:rPr&amp;gt;&amp;lt;w:spacing w:val="-17" /&amp;gt;&amp;lt;/w:rPr&amp;gt;&amp;lt;w:t xml:space="preserve"&amp;gt; &amp;lt;/w:t&amp;gt;&amp;lt;/w:r&amp;gt;&amp;lt;w:r&amp;gt;&amp;lt;w:t&amp;gt;application&amp;lt;/w:t&amp;gt;&amp;lt;/w:r&amp;gt;&amp;lt;w:r&amp;gt;&amp;lt;w:rPr&amp;gt;&amp;lt;w:spacing w:val="-14" /&amp;gt;&amp;lt;/w:rPr&amp;gt;&amp;lt;w:t xml:space="preserve"&amp;gt; &amp;lt;/w:t&amp;gt;&amp;lt;/w:r&amp;gt;&amp;lt;w:r&amp;gt;&amp;lt;w:rPr&amp;gt;&amp;lt;w:spacing w:val="-7" /&amp;gt;&amp;lt;/w:rPr&amp;gt;&amp;lt;w:t&amp;gt;and&amp;lt;/w:t&amp;gt;&amp;lt;/w:r&amp;gt;&amp;lt;w:r&amp;gt;&amp;lt;w:rPr&amp;gt;&amp;lt;w:spacing w:val="-15" /&amp;gt;&amp;lt;/w:rPr&amp;gt;&amp;lt;w:t xml:space="preserve"&amp;gt; &amp;lt;/w:t&amp;gt;&amp;lt;/w:r&amp;gt;&amp;lt;w:r&amp;gt;&amp;lt;w:t&amp;gt;subsequent&amp;lt;/w:t&amp;gt;&amp;lt;/w:r&amp;gt;&amp;lt;w:r&amp;gt;&amp;lt;w:rPr&amp;gt;&amp;lt;w:spacing w:val="-17" /&amp;gt;&amp;lt;/w:rPr&amp;gt;&amp;lt;w:t xml:space="preserve"&amp;gt; &amp;lt;/w:t&amp;gt;&amp;lt;/w:r&amp;gt;&amp;lt;w:r&amp;gt;&amp;lt;w:t&amp;gt;annual&amp;lt;/w:t&amp;gt;&amp;lt;/w:r&amp;gt;&amp;lt;w:r&amp;gt;&amp;lt;w:rPr&amp;gt;&amp;lt;w:spacing w:val="-13" /&amp;gt;&amp;lt;/w:rPr&amp;gt;&amp;lt;w:t xml:space="preserve"&amp;gt; &amp;lt;/w:t&amp;gt;&amp;lt;/w:r&amp;gt;&amp;lt;w:r&amp;gt;&amp;lt;w:t&amp;gt;applications.&amp;lt;/w:t&amp;gt;&amp;lt;/w:r&amp;gt;&amp;lt;w:bookmarkEnd w:id="810" /&amp;gt;&amp;lt;/w:ins&amp;gt;&amp;lt;/w:p&amp;gt;&amp;lt;w:p w:rsidR="00F8310C" w:rsidRPr="003D781E" w:rsidRDefault="00F8310C" w:rsidP="00F8310C"&amp;gt;&amp;lt;w:pPr&amp;gt;&amp;lt;w:ind w:left="720" /&amp;gt;&amp;lt;w:rPr&amp;gt;&amp;lt;w:ins w:id="811" w:author="BPS" w:date="2021-03-16T08:37:00Z" /&amp;gt;&amp;lt;w:sz w:val="24" /&amp;gt;&amp;lt;/w:rPr&amp;gt;&amp;lt;/w:pPr&amp;gt;&amp;lt;w:bookmarkStart w:id="812" w:name="_STATUTE_NUMBER__930a1786_7fea_413b_b72a" /&amp;gt;&amp;lt;w:bookmarkStart w:id="813" w:name="_STATUTE_P__a1732f5b_b68b_47b5_900e_bad5" /&amp;gt;&amp;lt;w:bookmarkStart w:id="814" w:name="_PAR__7_a8b30ecd_8b87_491e_9ebe_a634a7e7" /&amp;gt;&amp;lt;w:bookmarkStart w:id="815" w:name="_LINE__13_32fbace3_71ca_4aa8_9916_f31d05" /&amp;gt;&amp;lt;w:bookmarkEnd w:id="805" /&amp;gt;&amp;lt;w:bookmarkEnd w:id="806" /&amp;gt;&amp;lt;w:bookmarkEnd w:id="809" /&amp;gt;&amp;lt;w:ins w:id="816" w:author="BPS" w:date="2021-03-16T08:37:00Z"&amp;gt;&amp;lt;w:r w:rsidRPr="003D781E"&amp;gt;&amp;lt;w:rPr&amp;gt;&amp;lt;w:rPrChange w:id="817" w:author="BPS" w:date="2021-04-02T09:33:00Z"&amp;gt;&amp;lt;w:rPr&amp;gt;&amp;lt;w:spacing w:val="-8" /&amp;gt;&amp;lt;w:sz w:val="24" /&amp;gt;&amp;lt;w:u w:val="single" /&amp;gt;&amp;lt;/w:rPr&amp;gt;&amp;lt;/w:rPrChange&amp;gt;&amp;lt;/w:rPr&amp;gt;&amp;lt;w:t&amp;gt;B&amp;lt;/w:t&amp;gt;&amp;lt;/w:r&amp;gt;&amp;lt;w:bookmarkEnd w:id="812" /&amp;gt;&amp;lt;w:r w:rsidRPr="003D781E"&amp;gt;&amp;lt;w:rPr&amp;gt;&amp;lt;w:rPrChange w:id="818" w:author="BPS" w:date="2021-04-02T09:33:00Z"&amp;gt;&amp;lt;w:rPr&amp;gt;&amp;lt;w:spacing w:val="-8" /&amp;gt;&amp;lt;w:sz w:val="24" /&amp;gt;&amp;lt;w:u w:val="single" /&amp;gt;&amp;lt;/w:rPr&amp;gt;&amp;lt;/w:rPrChange&amp;gt;&amp;lt;/w:rPr&amp;gt;&amp;lt;w:t&amp;gt;.&amp;lt;/w:t&amp;gt;&amp;lt;/w:r&amp;gt;&amp;lt;w:r w:rsidRPr="003D781E"&amp;gt;&amp;lt;w:rPr&amp;gt;&amp;lt;w:sz w:val="24" /&amp;gt;&amp;lt;w:u w:val="single" /&amp;gt;&amp;lt;w:rPrChange w:id="819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  &amp;lt;/w:t&amp;gt;&amp;lt;/w:r&amp;gt;&amp;lt;w:bookmarkStart w:id="820" w:name="_STATUTE_CONTENT__bd49adbb_d684_4d74_ad1" /&amp;gt;&amp;lt;w:r w:rsidRPr="003D781E"&amp;gt;&amp;lt;w:rPr&amp;gt;&amp;lt;w:u w:val="single" /&amp;gt;&amp;lt;w:rPrChange w:id="821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An applicant for &amp;lt;/w:t&amp;gt;&amp;lt;/w:r&amp;gt;&amp;lt;w:r w:rsidRPr="003D781E"&amp;gt;&amp;lt;w:rPr&amp;gt;&amp;lt;w:szCs w:val="22" /&amp;gt;&amp;lt;/w:rPr&amp;gt;&amp;lt;w:t&amp;gt;approval&amp;lt;/w:t&amp;gt;&amp;lt;/w:r&amp;gt;&amp;lt;w:r w:rsidRPr="003D781E"&amp;gt;&amp;lt;w:rPr&amp;gt;&amp;lt;w:u w:val="single" /&amp;gt;&amp;lt;w:rPrChange w:id="822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 as an initiator of deposit:&amp;lt;/w:t&amp;gt;&amp;lt;/w:r&amp;gt;&amp;lt;w:bookmarkEnd w:id="815" /&amp;gt;&amp;lt;/w:ins&amp;gt;&amp;lt;/w:p&amp;gt;&amp;lt;w:p w:rsidR="00F8310C" w:rsidRPr="003D781E" w:rsidRDefault="00F8310C" w:rsidP="00F8310C"&amp;gt;&amp;lt;w:pPr&amp;gt;&amp;lt;w:ind w:left="1080" /&amp;gt;&amp;lt;w:rPr&amp;gt;&amp;lt;w:ins w:id="823" w:author="BPS" w:date="2021-03-16T08:37:00Z" /&amp;gt;&amp;lt;/w:rPr&amp;gt;&amp;lt;/w:pPr&amp;gt;&amp;lt;w:bookmarkStart w:id="824" w:name="_STATUTE_SP__ece47efa_751b_4049_afdc_cc9" /&amp;gt;&amp;lt;w:bookmarkStart w:id="825" w:name="_PAR__8_61ba807a_b8df_4f98_ba5d_d74efab2" /&amp;gt;&amp;lt;w:bookmarkStart w:id="826" w:name="_LINE__14_32217e5e_12dd_44ee_8868_c5c02c" /&amp;gt;&amp;lt;w:bookmarkEnd w:id="814" /&amp;gt;&amp;lt;w:bookmarkEnd w:id="820" /&amp;gt;&amp;lt;w:ins w:id="827" w:author="BPS" w:date="2021-03-16T08:37:00Z"&amp;gt;&amp;lt;w:r w:rsidRPr="003D781E"&amp;gt;&amp;lt;w:t&amp;gt;(&amp;lt;/w:t&amp;gt;&amp;lt;/w:r&amp;gt;&amp;lt;w:bookmarkStart w:id="828" w:name="_STATUTE_NUMBER__07858626_69f7_44d9_bdcd" /&amp;gt;&amp;lt;w:r w:rsidRPr="003D781E"&amp;gt;&amp;lt;w:t&amp;gt;1&amp;lt;/w:t&amp;gt;&amp;lt;/w:r&amp;gt;&amp;lt;w:bookmarkEnd w:id="828" /&amp;gt;&amp;lt;w:r w:rsidRPr="003D781E"&amp;gt;&amp;lt;w:t xml:space="preserve"&amp;gt;)  &amp;lt;/w:t&amp;gt;&amp;lt;/w:r&amp;gt;&amp;lt;/w:ins&amp;gt;&amp;lt;w:bookmarkStart w:id="829" w:name="_STATUTE_CONTENT__7e90a698_d519_4dc3_a06" /&amp;gt;&amp;lt;w:ins w:id="830" w:author="BPS" w:date="2021-03-31T15:27:00Z"&amp;gt;&amp;lt;w:r w:rsidRPr="003D781E"&amp;gt;&amp;lt;w:t&amp;gt;Of a small brewery as defined in Title 28-A, section 2, subsec&amp;lt;/w:t&amp;gt;&amp;lt;/w:r&amp;gt;&amp;lt;/w:ins&amp;gt;&amp;lt;w:ins w:id="831" w:author="BPS" w:date="2021-03-31T15:28:00Z"&amp;gt;&amp;lt;w:r w:rsidRPr="003D781E"&amp;gt;&amp;lt;w:t xml:space="preserve"&amp;gt;tion 29 or a small &amp;lt;/w:t&amp;gt;&amp;lt;/w:r&amp;gt;&amp;lt;w:bookmarkStart w:id="832" w:name="_LINE__15_b6992cd7_6961_4a5b_b2fd_99efbc" /&amp;gt;&amp;lt;w:bookmarkEnd w:id="826" /&amp;gt;&amp;lt;w:r w:rsidRPr="003D781E"&amp;gt;&amp;lt;w:t&amp;gt;winery as defined in Title 28-A, section 2, subsection 29-B&amp;lt;/w:t&amp;gt;&amp;lt;/w:r&amp;gt;&amp;lt;/w:ins&amp;gt;&amp;lt;w:ins w:id="833" w:author="BPS" w:date="2021-03-16T08:37:00Z"&amp;gt;&amp;lt;w:r w:rsidRPr="003D781E"&amp;gt;&amp;lt;w:t xml:space="preserve"&amp;gt; &amp;lt;/w:t&amp;gt;&amp;lt;/w:r&amp;gt;&amp;lt;w:r w:rsidRPr="003D781E"&amp;gt;&amp;lt;w:rPr&amp;gt;&amp;lt;w:rPrChange w:id="834" w:author="BPS" w:date="2021-04-02T09:33:00Z"&amp;gt;&amp;lt;w:rPr&amp;gt;&amp;lt;w:spacing w:val="-7" /&amp;gt;&amp;lt;/w:rPr&amp;gt;&amp;lt;/w:rPrChange&amp;gt;&amp;lt;/w:rPr&amp;gt;&amp;lt;w:t&amp;gt;that produce&amp;lt;/w:t&amp;gt;&amp;lt;/w:r&amp;gt;&amp;lt;/w:ins&amp;gt;&amp;lt;w:ins w:id="835" w:author="BPS" w:date="2021-03-31T15:28:00Z"&amp;gt;&amp;lt;w:r w:rsidRPr="003D781E"&amp;gt;&amp;lt;w:rPr&amp;gt;&amp;lt;w:rPrChange w:id="836" w:author="BPS" w:date="2021-04-02T09:33:00Z"&amp;gt;&amp;lt;w:rPr&amp;gt;&amp;lt;w:spacing w:val="-7" /&amp;gt;&amp;lt;/w:rPr&amp;gt;&amp;lt;/w:rPrChange&amp;gt;&amp;lt;/w:rPr&amp;gt;&amp;lt;w:t&amp;gt;s&amp;lt;/w:t&amp;gt;&amp;lt;/w:r&amp;gt;&amp;lt;/w:ins&amp;gt;&amp;lt;w:ins w:id="837" w:author="BPS" w:date="2021-03-16T08:37:00Z"&amp;gt;&amp;lt;w:r w:rsidRPr="003D781E"&amp;gt;&amp;lt;w:rPr&amp;gt;&amp;lt;w:rPrChange w:id="838" w:author="BPS" w:date="2021-04-02T09:33:00Z"&amp;gt;&amp;lt;w:rPr&amp;gt;&amp;lt;w:spacing w:val="-27" /&amp;gt;&amp;lt;/w:rPr&amp;gt;&amp;lt;/w:rPrChange&amp;gt;&amp;lt;/w:rPr&amp;gt;&amp;lt;w:t xml:space="preserve"&amp;gt; &amp;lt;/w:t&amp;gt;&amp;lt;/w:r&amp;gt;&amp;lt;w:r w:rsidRPr="003D781E"&amp;gt;&amp;lt;w:rPr&amp;gt;&amp;lt;w:rPrChange w:id="839" w:author="BPS" w:date="2021-04-02T09:33:00Z"&amp;gt;&amp;lt;w:rPr&amp;gt;&amp;lt;w:spacing w:val="-4" /&amp;gt;&amp;lt;/w:rPr&amp;gt;&amp;lt;/w:rPrChange&amp;gt;&amp;lt;/w:rPr&amp;gt;&amp;lt;w:t&amp;gt;no&amp;lt;/w:t&amp;gt;&amp;lt;/w:r&amp;gt;&amp;lt;w:r w:rsidRPr="003D781E"&amp;gt;&amp;lt;w:rPr&amp;gt;&amp;lt;w:rPrChange w:id="840" w:author="BPS" w:date="2021-04-02T09:33:00Z"&amp;gt;&amp;lt;w:rPr&amp;gt;&amp;lt;w:spacing w:val="-23" /&amp;gt;&amp;lt;/w:rPr&amp;gt;&amp;lt;/w:rPrChange&amp;gt;&amp;lt;/w:rPr&amp;gt;&amp;lt;w:t xml:space="preserve"&amp;gt; &amp;lt;/w:t&amp;gt;&amp;lt;/w:r&amp;gt;&amp;lt;w:r w:rsidRPr="003D781E"&amp;gt;&amp;lt;w:rPr&amp;gt;&amp;lt;w:rPrChange w:id="841" w:author="BPS" w:date="2021-04-02T09:33:00Z"&amp;gt;&amp;lt;w:rPr&amp;gt;&amp;lt;w:spacing w:val="-7" /&amp;gt;&amp;lt;/w:rPr&amp;gt;&amp;lt;/w:rPrChange&amp;gt;&amp;lt;/w:rPr&amp;gt;&amp;lt;w:t&amp;gt;more&amp;lt;/w:t&amp;gt;&amp;lt;/w:r&amp;gt;&amp;lt;w:r w:rsidRPr="003D781E"&amp;gt;&amp;lt;w:rPr&amp;gt;&amp;lt;w:rPrChange w:id="842" w:author="BPS" w:date="2021-04-02T09:33:00Z"&amp;gt;&amp;lt;w:rPr&amp;gt;&amp;lt;w:spacing w:val="-24" /&amp;gt;&amp;lt;/w:rPr&amp;gt;&amp;lt;/w:rPrChange&amp;gt;&amp;lt;/w:rPr&amp;gt;&amp;lt;w:t xml:space="preserve"&amp;gt; &amp;lt;/w:t&amp;gt;&amp;lt;/w:r&amp;gt;&amp;lt;w:bookmarkStart w:id="843" w:name="_LINE__16_7a6275ac_c35d_47e5_894d_1fb800" /&amp;gt;&amp;lt;w:bookmarkEnd w:id="832" /&amp;gt;&amp;lt;w:r w:rsidRPr="003D781E"&amp;gt;&amp;lt;w:rPr&amp;gt;&amp;lt;w:rPrChange w:id="844" w:author="BPS" w:date="2021-04-02T09:33:00Z"&amp;gt;&amp;lt;w:rPr&amp;gt;&amp;lt;w:spacing w:val="-7" /&amp;gt;&amp;lt;/w:rPr&amp;gt;&amp;lt;/w:rPrChange&amp;gt;&amp;lt;/w:rPr&amp;gt;&amp;lt;w:t&amp;gt;than&amp;lt;/w:t&amp;gt;&amp;lt;/w:r&amp;gt;&amp;lt;w:r w:rsidRPr="003D781E"&amp;gt;&amp;lt;w:rPr&amp;gt;&amp;lt;w:rPrChange w:id="845" w:author="BPS" w:date="2021-04-02T09:33:00Z"&amp;gt;&amp;lt;w:rPr&amp;gt;&amp;lt;w:spacing w:val="-23" /&amp;gt;&amp;lt;/w:rPr&amp;gt;&amp;lt;/w:rPrChange&amp;gt;&amp;lt;/w:rPr&amp;gt;&amp;lt;w:t xml:space="preserve"&amp;gt; &amp;lt;/w:t&amp;gt;&amp;lt;/w:r&amp;gt;&amp;lt;w:r w:rsidRPr="003D781E"&amp;gt;&amp;lt;w:t&amp;gt;50,000&amp;lt;/w:t&amp;gt;&amp;lt;/w:r&amp;gt;&amp;lt;w:r w:rsidRPr="003D781E"&amp;gt;&amp;lt;w:rPr&amp;gt;&amp;lt;w:rPrChange w:id="846" w:author="BPS" w:date="2021-04-02T09:33:00Z"&amp;gt;&amp;lt;w:rPr&amp;gt;&amp;lt;w:spacing w:val="-22" /&amp;gt;&amp;lt;/w:rPr&amp;gt;&amp;lt;/w:rPrChange&amp;gt;&amp;lt;/w:rPr&amp;gt;&amp;lt;w:t xml:space="preserve"&amp;gt; &amp;lt;/w:t&amp;gt;&amp;lt;/w:r&amp;gt;&amp;lt;w:r w:rsidRPr="003D781E"&amp;gt;&amp;lt;w:t&amp;gt;gallons&amp;lt;/w:t&amp;gt;&amp;lt;/w:r&amp;gt;&amp;lt;w:r w:rsidRPr="003D781E"&amp;gt;&amp;lt;w:rPr&amp;gt;&amp;lt;w:rPrChange w:id="847" w:author="BPS" w:date="2021-04-02T09:33:00Z"&amp;gt;&amp;lt;w:rPr&amp;gt;&amp;lt;w:spacing w:val="-23" /&amp;gt;&amp;lt;/w:rPr&amp;gt;&amp;lt;/w:rPrChange&amp;gt;&amp;lt;/w:rPr&amp;gt;&amp;lt;w:t xml:space="preserve"&amp;gt; &amp;lt;/w:t&amp;gt;&amp;lt;/w:r&amp;gt;&amp;lt;w:r w:rsidRPr="003D781E"&amp;gt;&amp;lt;w:rPr&amp;gt;&amp;lt;w:rPrChange w:id="848" w:author="BPS" w:date="2021-04-02T09:33:00Z"&amp;gt;&amp;lt;w:rPr&amp;gt;&amp;lt;w:spacing w:val="-4" /&amp;gt;&amp;lt;/w:rPr&amp;gt;&amp;lt;/w:rPrChange&amp;gt;&amp;lt;/w:rPr&amp;gt;&amp;lt;w:t&amp;gt;of&amp;lt;/w:t&amp;gt;&amp;lt;/w:r&amp;gt;&amp;lt;w:r w:rsidRPr="003D781E"&amp;gt;&amp;lt;w:rPr&amp;gt;&amp;lt;w:rPrChange w:id="849" w:author="BPS" w:date="2021-04-02T09:33:00Z"&amp;gt;&amp;lt;w:rPr&amp;gt;&amp;lt;w:spacing w:val="-27" /&amp;gt;&amp;lt;/w:rPr&amp;gt;&amp;lt;/w:rPrChange&amp;gt;&amp;lt;/w:rPr&amp;gt;&amp;lt;w:t xml:space="preserve"&amp;gt; &amp;lt;/w:t&amp;gt;&amp;lt;/w:r&amp;gt;&amp;lt;w:r w:rsidRPr="003D781E"&amp;gt;&amp;lt;w:rPr&amp;gt;&amp;lt;w:rPrChange w:id="850" w:author="BPS" w:date="2021-04-02T09:33:00Z"&amp;gt;&amp;lt;w:rPr&amp;gt;&amp;lt;w:spacing w:val="-6" /&amp;gt;&amp;lt;/w:rPr&amp;gt;&amp;lt;/w:rPrChange&amp;gt;&amp;lt;/w:rPr&amp;gt;&amp;lt;w:t&amp;gt;its&amp;lt;/w:t&amp;gt;&amp;lt;/w:r&amp;gt;&amp;lt;w:r w:rsidRPr="003D781E"&amp;gt;&amp;lt;w:rPr&amp;gt;&amp;lt;w:rPrChange w:id="851" w:author="BPS" w:date="2021-04-02T09:33:00Z"&amp;gt;&amp;lt;w:rPr&amp;gt;&amp;lt;w:spacing w:val="-23" /&amp;gt;&amp;lt;/w:rPr&amp;gt;&amp;lt;/w:rPrChange&amp;gt;&amp;lt;/w:rPr&amp;gt;&amp;lt;w:t xml:space="preserve"&amp;gt; p&amp;lt;/w:t&amp;gt;&amp;lt;/w:r&amp;gt;&amp;lt;w:r w:rsidRPr="003D781E"&amp;gt;&amp;lt;w:t&amp;gt;roduct&amp;lt;/w:t&amp;gt;&amp;lt;/w:r&amp;gt;&amp;lt;w:r w:rsidRPr="003D781E"&amp;gt;&amp;lt;w:rPr&amp;gt;&amp;lt;w:rPrChange w:id="852" w:author="BPS" w:date="2021-04-02T09:33:00Z"&amp;gt;&amp;lt;w:rPr&amp;gt;&amp;lt;w:spacing w:val="-22" /&amp;gt;&amp;lt;/w:rPr&amp;gt;&amp;lt;/w:rPrChange&amp;gt;&amp;lt;/w:rPr&amp;gt;&amp;lt;w:t xml:space="preserve"&amp;gt; &amp;lt;/w:t&amp;gt;&amp;lt;/w:r&amp;gt;&amp;lt;w:r w:rsidRPr="003D781E"&amp;gt;&amp;lt;w:rPr&amp;gt;&amp;lt;w:rPrChange w:id="853" w:author="BPS" w:date="2021-04-02T09:33:00Z"&amp;gt;&amp;lt;w:rPr&amp;gt;&amp;lt;w:spacing w:val="-4" /&amp;gt;&amp;lt;/w:rPr&amp;gt;&amp;lt;/w:rPrChange&amp;gt;&amp;lt;/w:rPr&amp;gt;&amp;lt;w:t&amp;gt;or&amp;lt;/w:t&amp;gt;&amp;lt;/w:r&amp;gt;&amp;lt;w:r w:rsidRPr="003D781E"&amp;gt;&amp;lt;w:rPr&amp;gt;&amp;lt;w:rPrChange w:id="854" w:author="BPS" w:date="2021-04-02T09:33:00Z"&amp;gt;&amp;lt;w:rPr&amp;gt;&amp;lt;w:spacing w:val="-24" /&amp;gt;&amp;lt;/w:rPr&amp;gt;&amp;lt;/w:rPrChange&amp;gt;&amp;lt;/w:rPr&amp;gt;&amp;lt;w:t xml:space="preserve"&amp;gt; &amp;lt;/w:t&amp;gt;&amp;lt;/w:r&amp;gt;&amp;lt;w:r w:rsidRPr="003D781E"&amp;gt;&amp;lt;w:t&amp;gt;a&amp;lt;/w:t&amp;gt;&amp;lt;/w:r&amp;gt;&amp;lt;w:r w:rsidRPr="003D781E"&amp;gt;&amp;lt;w:rPr&amp;gt;&amp;lt;w:rPrChange w:id="855" w:author="BPS" w:date="2021-04-02T09:33:00Z"&amp;gt;&amp;lt;w:rPr&amp;gt;&amp;lt;w:spacing w:val="-26" /&amp;gt;&amp;lt;/w:rPr&amp;gt;&amp;lt;/w:rPrChange&amp;gt;&amp;lt;/w:rPr&amp;gt;&amp;lt;w:t xml:space="preserve"&amp;gt; &amp;lt;/w:t&amp;gt;&amp;lt;/w:r&amp;gt;&amp;lt;w:r w:rsidRPr="003D781E"&amp;gt;&amp;lt;w:rPr&amp;gt;&amp;lt;w:rPrChange w:id="856" w:author="BPS" w:date="2021-04-02T09:33:00Z"&amp;gt;&amp;lt;w:rPr&amp;gt;&amp;lt;w:spacing w:val="-7" /&amp;gt;&amp;lt;/w:rPr&amp;gt;&amp;lt;/w:rPrChange&amp;gt;&amp;lt;/w:rPr&amp;gt;&amp;lt;w:t&amp;gt;bottler&amp;lt;/w:t&amp;gt;&amp;lt;/w:r&amp;gt;&amp;lt;w:r w:rsidRPr="003D781E"&amp;gt;&amp;lt;w:rPr&amp;gt;&amp;lt;w:rPrChange w:id="857" w:author="BPS" w:date="2021-04-02T09:33:00Z"&amp;gt;&amp;lt;w:rPr&amp;gt;&amp;lt;w:spacing w:val="-27" /&amp;gt;&amp;lt;/w:rPr&amp;gt;&amp;lt;/w:rPrChange&amp;gt;&amp;lt;/w:rPr&amp;gt;&amp;lt;w:t xml:space="preserve"&amp;gt; &amp;lt;/w:t&amp;gt;&amp;lt;/w:r&amp;gt;&amp;lt;w:r w:rsidRPr="003D781E"&amp;gt;&amp;lt;w:rPr&amp;gt;&amp;lt;w:rPrChange w:id="858" w:author="BPS" w:date="2021-04-02T09:33:00Z"&amp;gt;&amp;lt;w:rPr&amp;gt;&amp;lt;w:spacing w:val="-4" /&amp;gt;&amp;lt;/w:rPr&amp;gt;&amp;lt;/w:rPrChange&amp;gt;&amp;lt;/w:rPr&amp;gt;&amp;lt;w:t&amp;gt;of&amp;lt;/w:t&amp;gt;&amp;lt;/w:r&amp;gt;&amp;lt;w:r w:rsidRPr="003D781E"&amp;gt;&amp;lt;w:rPr&amp;gt;&amp;lt;w:rPrChange w:id="859" w:author="BPS" w:date="2021-04-02T09:33:00Z"&amp;gt;&amp;lt;w:rPr&amp;gt;&amp;lt;w:spacing w:val="-24" /&amp;gt;&amp;lt;/w:rPr&amp;gt;&amp;lt;/w:rPrChange&amp;gt;&amp;lt;/w:rPr&amp;gt;&amp;lt;w:t xml:space="preserve"&amp;gt; &amp;lt;/w:t&amp;gt;&amp;lt;/w:r&amp;gt;&amp;lt;w:r w:rsidRPr="003D781E"&amp;gt;&amp;lt;w:rPr&amp;gt;&amp;lt;w:rPrChange w:id="860" w:author="BPS" w:date="2021-04-02T09:33:00Z"&amp;gt;&amp;lt;w:rPr&amp;gt;&amp;lt;w:spacing w:val="-7" /&amp;gt;&amp;lt;/w:rPr&amp;gt;&amp;lt;/w:rPrChange&amp;gt;&amp;lt;/w:rPr&amp;gt;&amp;lt;w:t&amp;gt;water&amp;lt;/w:t&amp;gt;&amp;lt;/w:r&amp;gt;&amp;lt;w:r w:rsidRPr="003D781E"&amp;gt;&amp;lt;w:rPr&amp;gt;&amp;lt;w:rPrChange w:id="861" w:author="BPS" w:date="2021-04-02T09:33:00Z"&amp;gt;&amp;lt;w:rPr&amp;gt;&amp;lt;w:spacing w:val="-23" /&amp;gt;&amp;lt;/w:rPr&amp;gt;&amp;lt;/w:rPrChange&amp;gt;&amp;lt;/w:rPr&amp;gt;&amp;lt;w:t xml:space="preserve"&amp;gt; &amp;lt;/w:t&amp;gt;&amp;lt;/w:r&amp;gt;&amp;lt;/w:ins&amp;gt;&amp;lt;w:ins w:id="862" w:author="BPS" w:date="2021-03-31T15:28:00Z"&amp;gt;&amp;lt;w:r w:rsidRPr="003D781E"&amp;gt;&amp;lt;w:rPr&amp;gt;&amp;lt;w:rPrChange w:id="863" w:author="BPS" w:date="2021-04-02T09:33:00Z"&amp;gt;&amp;lt;w:rPr&amp;gt;&amp;lt;w:spacing w:val="-7" /&amp;gt;&amp;lt;/w:rPr&amp;gt;&amp;lt;/w:rPrChange&amp;gt;&amp;lt;/w:rPr&amp;gt;&amp;lt;w:t&amp;gt;that&amp;lt;/w:t&amp;gt;&amp;lt;/w:r&amp;gt;&amp;lt;/w:ins&amp;gt;&amp;lt;w:ins w:id="864" w:author="BPS" w:date="2021-03-16T08:37:00Z"&amp;gt;&amp;lt;w:r w:rsidRPr="003D781E"&amp;gt;&amp;lt;w:rPr&amp;gt;&amp;lt;w:rPrChange w:id="865" w:author="BPS" w:date="2021-04-02T09:33:00Z"&amp;gt;&amp;lt;w:rPr&amp;gt;&amp;lt;w:spacing w:val="-23" /&amp;gt;&amp;lt;/w:rPr&amp;gt;&amp;lt;/w:rPrChange&amp;gt;&amp;lt;/w:rPr&amp;gt;&amp;lt;w:t xml:space="preserve"&amp;gt; &amp;lt;/w:t&amp;gt;&amp;lt;/w:r&amp;gt;&amp;lt;w:r w:rsidRPr="003D781E"&amp;gt;&amp;lt;w:t&amp;gt;annually&amp;lt;/w:t&amp;gt;&amp;lt;/w:r&amp;gt;&amp;lt;w:r w:rsidRPr="003D781E"&amp;gt;&amp;lt;w:rPr&amp;gt;&amp;lt;w:rPrChange w:id="866" w:author="BPS" w:date="2021-04-02T09:33:00Z"&amp;gt;&amp;lt;w:rPr&amp;gt;&amp;lt;w:spacing w:val="-31" /&amp;gt;&amp;lt;/w:rPr&amp;gt;&amp;lt;/w:rPrChange&amp;gt;&amp;lt;/w:rPr&amp;gt;&amp;lt;w:t xml:space="preserve"&amp;gt; &amp;lt;/w:t&amp;gt;&amp;lt;/w:r&amp;gt;&amp;lt;w:r w:rsidRPr="003D781E"&amp;gt;&amp;lt;w:rPr&amp;gt;&amp;lt;w:rPrChange w:id="867" w:author="BPS" w:date="2021-04-02T09:33:00Z"&amp;gt;&amp;lt;w:rPr&amp;gt;&amp;lt;w:spacing w:val="-6" /&amp;gt;&amp;lt;/w:rPr&amp;gt;&amp;lt;/w:rPrChange&amp;gt;&amp;lt;/w:rPr&amp;gt;&amp;lt;w:t&amp;gt;sells&amp;lt;/w:t&amp;gt;&amp;lt;/w:r&amp;gt;&amp;lt;w:r w:rsidRPr="003D781E"&amp;gt;&amp;lt;w:rPr&amp;gt;&amp;lt;w:rPrChange w:id="868" w:author="BPS" w:date="2021-04-02T09:33:00Z"&amp;gt;&amp;lt;w:rPr&amp;gt;&amp;lt;w:spacing w:val="-23" /&amp;gt;&amp;lt;/w:rPr&amp;gt;&amp;lt;/w:rPrChange&amp;gt;&amp;lt;/w:rPr&amp;gt;&amp;lt;w:t xml:space="preserve"&amp;gt; &amp;lt;/w:t&amp;gt;&amp;lt;/w:r&amp;gt;&amp;lt;w:r w:rsidRPr="003D781E"&amp;gt;&amp;lt;w:rPr&amp;gt;&amp;lt;w:rPrChange w:id="869" w:author="BPS" w:date="2021-04-02T09:33:00Z"&amp;gt;&amp;lt;w:rPr&amp;gt;&amp;lt;w:spacing w:val="-4" /&amp;gt;&amp;lt;/w:rPr&amp;gt;&amp;lt;/w:rPrChange&amp;gt;&amp;lt;/w:rPr&amp;gt;&amp;lt;w:t&amp;gt;no&amp;lt;/w:t&amp;gt;&amp;lt;/w:r&amp;gt;&amp;lt;w:r w:rsidRPr="003D781E"&amp;gt;&amp;lt;w:rPr&amp;gt;&amp;lt;w:rPrChange w:id="870" w:author="BPS" w:date="2021-04-02T09:33:00Z"&amp;gt;&amp;lt;w:rPr&amp;gt;&amp;lt;w:spacing w:val="-26" /&amp;gt;&amp;lt;/w:rPr&amp;gt;&amp;lt;/w:rPrChange&amp;gt;&amp;lt;/w:rPr&amp;gt;&amp;lt;w:t xml:space="preserve"&amp;gt; &amp;lt;/w:t&amp;gt;&amp;lt;/w:r&amp;gt;&amp;lt;w:r w:rsidRPr="003D781E"&amp;gt;&amp;lt;w:rPr&amp;gt;&amp;lt;w:rPrChange w:id="871" w:author="BPS" w:date="2021-04-02T09:33:00Z"&amp;gt;&amp;lt;w:rPr&amp;gt;&amp;lt;w:spacing w:val="-6" /&amp;gt;&amp;lt;/w:rPr&amp;gt;&amp;lt;/w:rPrChange&amp;gt;&amp;lt;/w:rPr&amp;gt;&amp;lt;w:t xml:space="preserve"&amp;gt;more &amp;lt;/w:t&amp;gt;&amp;lt;/w:r&amp;gt;&amp;lt;w:bookmarkStart w:id="872" w:name="_LINE__17_b64fa52a_2934_48c3_b1c0_25f057" /&amp;gt;&amp;lt;w:bookmarkEnd w:id="843" /&amp;gt;&amp;lt;w:r w:rsidRPr="003D781E"&amp;gt;&amp;lt;w:rPr&amp;gt;&amp;lt;w:rPrChange w:id="873" w:author="BPS" w:date="2021-04-02T09:33:00Z"&amp;gt;&amp;lt;w:rPr&amp;gt;&amp;lt;w:spacing w:val="-6" /&amp;gt;&amp;lt;/w:rPr&amp;gt;&amp;lt;/w:rPrChange&amp;gt;&amp;lt;/w:rPr&amp;gt;&amp;lt;w:t xml:space="preserve"&amp;gt;than &amp;lt;/w:t&amp;gt;&amp;lt;/w:r&amp;gt;&amp;lt;w:r w:rsidRPr="003D781E"&amp;gt;&amp;lt;w:t&amp;gt;250,000 containers&amp;lt;/w:t&amp;gt;&amp;lt;/w:r&amp;gt;&amp;lt;/w:ins&amp;gt;&amp;lt;w:ins w:id="874" w:author="BPS" w:date="2021-03-31T15:28:00Z"&amp;gt;&amp;lt;w:r w:rsidRPr="003D781E"&amp;gt;&amp;lt;w:t&amp;gt;,&amp;lt;/w:t&amp;gt;&amp;lt;/w:r&amp;gt;&amp;lt;/w:ins&amp;gt;&amp;lt;w:ins w:id="875" w:author="BPS" w:date="2021-03-16T08:37:00Z"&amp;gt;&amp;lt;w:r w:rsidRPr="003D781E"&amp;gt;&amp;lt;w:t xml:space="preserve"&amp;gt; each containing &amp;lt;/w:t&amp;gt;&amp;lt;/w:r&amp;gt;&amp;lt;w:r w:rsidRPr="003D781E"&amp;gt;&amp;lt;w:rPr&amp;gt;&amp;lt;w:rPrChange w:id="876" w:author="BPS" w:date="2021-04-02T09:33:00Z"&amp;gt;&amp;lt;w:rPr&amp;gt;&amp;lt;w:spacing w:val="-4" /&amp;gt;&amp;lt;/w:rPr&amp;gt;&amp;lt;/w:rPrChange&amp;gt;&amp;lt;/w:rPr&amp;gt;&amp;lt;w:t xml:space="preserve"&amp;gt;no &amp;lt;/w:t&amp;gt;&amp;lt;/w:r&amp;gt;&amp;lt;w:r w:rsidRPr="003D781E"&amp;gt;&amp;lt;w:rPr&amp;gt;&amp;lt;w:rPrChange w:id="877" w:author="BPS" w:date="2021-04-02T09:33:00Z"&amp;gt;&amp;lt;w:rPr&amp;gt;&amp;lt;w:spacing w:val="-7" /&amp;gt;&amp;lt;/w:rPr&amp;gt;&amp;lt;/w:rPrChange&amp;gt;&amp;lt;/w:rPr&amp;gt;&amp;lt;w:t xml:space="preserve"&amp;gt;more &amp;lt;/w:t&amp;gt;&amp;lt;/w:r&amp;gt;&amp;lt;w:r w:rsidRPr="003D781E"&amp;gt;&amp;lt;w:t xml:space="preserve"&amp;gt;than &amp;lt;/w:t&amp;gt;&amp;lt;/w:r&amp;gt;&amp;lt;w:r w:rsidRPr="003D781E"&amp;gt;&amp;lt;w:rPr&amp;gt;&amp;lt;w:rPrChange w:id="878" w:author="BPS" w:date="2021-04-02T09:33:00Z"&amp;gt;&amp;lt;w:rPr&amp;gt;&amp;lt;w:spacing w:val="-6" /&amp;gt;&amp;lt;/w:rPr&amp;gt;&amp;lt;/w:rPrChange&amp;gt;&amp;lt;/w:rPr&amp;gt;&amp;lt;w:t xml:space="preserve"&amp;gt;one &amp;lt;/w:t&amp;gt;&amp;lt;/w:r&amp;gt;&amp;lt;w:r w:rsidRPr="003D781E"&amp;gt;&amp;lt;w:t xml:space="preserve"&amp;gt;gallon &amp;lt;/w:t&amp;gt;&amp;lt;/w:r&amp;gt;&amp;lt;w:r w:rsidRPr="003D781E"&amp;gt;&amp;lt;w:rPr&amp;gt;&amp;lt;w:rPrChange w:id="879" w:author="BPS" w:date="2021-04-02T09:33:00Z"&amp;gt;&amp;lt;w:rPr&amp;gt;&amp;lt;w:spacing w:val="-4" /&amp;gt;&amp;lt;/w:rPr&amp;gt;&amp;lt;/w:rPrChange&amp;gt;&amp;lt;/w:rPr&amp;gt;&amp;lt;w:t xml:space="preserve"&amp;gt;of &amp;lt;/w:t&amp;gt;&amp;lt;/w:r&amp;gt;&amp;lt;w:r w:rsidRPr="003D781E"&amp;gt;&amp;lt;w:rPr&amp;gt;&amp;lt;w:rPrChange w:id="880" w:author="BPS" w:date="2021-04-02T09:33:00Z"&amp;gt;&amp;lt;w:rPr&amp;gt;&amp;lt;w:spacing w:val="-6" /&amp;gt;&amp;lt;/w:rPr&amp;gt;&amp;lt;/w:rPrChange&amp;gt;&amp;lt;/w:rPr&amp;gt;&amp;lt;w:t xml:space="preserve"&amp;gt;its &amp;lt;/w:t&amp;gt;&amp;lt;/w:r&amp;gt;&amp;lt;w:r w:rsidRPr="003D781E"&amp;gt;&amp;lt;w:t&amp;gt;product&amp;lt;/w:t&amp;gt;&amp;lt;/w:r&amp;gt;&amp;lt;/w:ins&amp;gt;&amp;lt;w:ins w:id="881" w:author="BPS" w:date="2021-03-31T15:29:00Z"&amp;gt;&amp;lt;w:r w:rsidRPr="003D781E"&amp;gt;&amp;lt;w:t&amp;gt;,&amp;lt;/w:t&amp;gt;&amp;lt;/w:r&amp;gt;&amp;lt;/w:ins&amp;gt;&amp;lt;w:ins w:id="882" w:author="BPS" w:date="2021-03-16T08:37:00Z"&amp;gt;&amp;lt;w:r w:rsidRPr="003D781E"&amp;gt;&amp;lt;w:t xml:space="preserve"&amp;gt; &amp;lt;/w:t&amp;gt;&amp;lt;/w:r&amp;gt;&amp;lt;w:bookmarkStart w:id="883" w:name="_LINE__18_899f2730_29c7_461f_9409_997b01" /&amp;gt;&amp;lt;w:bookmarkEnd w:id="872" /&amp;gt;&amp;lt;w:r w:rsidRPr="003D781E"&amp;gt;&amp;lt;w:rPr&amp;gt;&amp;lt;w:rPrChange w:id="884" w:author="BPS" w:date="2021-04-02T09:33:00Z"&amp;gt;&amp;lt;w:rPr&amp;gt;&amp;lt;w:spacing w:val="-7" /&amp;gt;&amp;lt;/w:rPr&amp;gt;&amp;lt;/w:rPrChange&amp;gt;&amp;lt;/w:rPr&amp;gt;&amp;lt;w:t&amp;gt;shall submit&amp;lt;/w:t&amp;gt;&amp;lt;/w:r&amp;gt;&amp;lt;w:r w:rsidRPr="003D781E"&amp;gt;&amp;lt;w:t xml:space="preserve"&amp;gt; &amp;lt;/w:t&amp;gt;&amp;lt;/w:r&amp;gt;&amp;lt;w:r w:rsidRPr="003D781E"&amp;gt;&amp;lt;w:rPr&amp;gt;&amp;lt;w:rPrChange w:id="885" w:author="BPS" w:date="2021-04-02T09:33:00Z"&amp;gt;&amp;lt;w:rPr&amp;gt;&amp;lt;w:spacing w:val="-5" /&amp;gt;&amp;lt;/w:rPr&amp;gt;&amp;lt;/w:rPrChange&amp;gt;&amp;lt;/w:rPr&amp;gt;&amp;lt;w:t xml:space="preserve"&amp;gt;an &amp;lt;/w:t&amp;gt;&amp;lt;/w:r&amp;gt;&amp;lt;w:r w:rsidRPr="003D781E"&amp;gt;&amp;lt;w:rPr&amp;gt;&amp;lt;w:rPrChange w:id="886" w:author="BPS" w:date="2021-04-02T09:33:00Z"&amp;gt;&amp;lt;w:rPr&amp;gt;&amp;lt;w:spacing w:val="-7" /&amp;gt;&amp;lt;/w:rPr&amp;gt;&amp;lt;/w:rPrChange&amp;gt;&amp;lt;/w:rPr&amp;gt;&amp;lt;w:t&amp;gt;annual&amp;lt;/w:t&amp;gt;&amp;lt;/w:r&amp;gt;&amp;lt;w:r w:rsidRPr="003D781E"&amp;gt;&amp;lt;w:rPr&amp;gt;&amp;lt;w:rPrChange w:id="887" w:author="BPS" w:date="2021-04-02T09:33:00Z"&amp;gt;&amp;lt;w:rPr&amp;gt;&amp;lt;w:spacing w:val="-17" /&amp;gt;&amp;lt;/w:rPr&amp;gt;&amp;lt;/w:rPrChange&amp;gt;&amp;lt;/w:rPr&amp;gt;&amp;lt;w:t xml:space="preserve"&amp;gt; &amp;lt;/w:t&amp;gt;&amp;lt;/w:r&amp;gt;&amp;lt;w:r w:rsidRPr="003D781E"&amp;gt;&amp;lt;w:t&amp;gt;license&amp;lt;/w:t&amp;gt;&amp;lt;/w:r&amp;gt;&amp;lt;w:r w:rsidRPr="003D781E"&amp;gt;&amp;lt;w:rPr&amp;gt;&amp;lt;w:rPrChange w:id="888" w:author="BPS" w:date="2021-04-02T09:33:00Z"&amp;gt;&amp;lt;w:rPr&amp;gt;&amp;lt;w:spacing w:val="-18" /&amp;gt;&amp;lt;/w:rPr&amp;gt;&amp;lt;/w:rPrChange&amp;gt;&amp;lt;/w:rPr&amp;gt;&amp;lt;w:t xml:space="preserve"&amp;gt; &amp;lt;/w:t&amp;gt;&amp;lt;/w:r&amp;gt;&amp;lt;w:r w:rsidRPr="003D781E"&amp;gt;&amp;lt;w:rPr&amp;gt;&amp;lt;w:rPrChange w:id="889" w:author="BPS" w:date="2021-04-02T09:33:00Z"&amp;gt;&amp;lt;w:rPr&amp;gt;&amp;lt;w:spacing w:val="-6" /&amp;gt;&amp;lt;/w:rPr&amp;gt;&amp;lt;/w:rPrChange&amp;gt;&amp;lt;/w:rPr&amp;gt;&amp;lt;w:t&amp;gt;fee&amp;lt;/w:t&amp;gt;&amp;lt;/w:r&amp;gt;&amp;lt;w:r w:rsidRPr="003D781E"&amp;gt;&amp;lt;w:rPr&amp;gt;&amp;lt;w:rPrChange w:id="890" w:author="BPS" w:date="2021-04-02T09:33:00Z"&amp;gt;&amp;lt;w:rPr&amp;gt;&amp;lt;w:spacing w:val="-16" /&amp;gt;&amp;lt;/w:rPr&amp;gt;&amp;lt;/w:rPrChange&amp;gt;&amp;lt;/w:rPr&amp;gt;&amp;lt;w:t xml:space="preserve"&amp;gt; &amp;lt;/w:t&amp;gt;&amp;lt;/w:r&amp;gt;&amp;lt;w:r w:rsidRPr="003D781E"&amp;gt;&amp;lt;w:rPr&amp;gt;&amp;lt;w:rPrChange w:id="891" w:author="BPS" w:date="2021-04-02T09:33:00Z"&amp;gt;&amp;lt;w:rPr&amp;gt;&amp;lt;w:spacing w:val="-4" /&amp;gt;&amp;lt;/w:rPr&amp;gt;&amp;lt;/w:rPrChange&amp;gt;&amp;lt;/w:rPr&amp;gt;&amp;lt;w:t&amp;gt;of&amp;lt;/w:t&amp;gt;&amp;lt;/w:r&amp;gt;&amp;lt;w:r w:rsidRPr="003D781E"&amp;gt;&amp;lt;w:rPr&amp;gt;&amp;lt;w:rPrChange w:id="892" w:author="BPS" w:date="2021-04-02T09:33:00Z"&amp;gt;&amp;lt;w:rPr&amp;gt;&amp;lt;w:spacing w:val="-18" /&amp;gt;&amp;lt;/w:rPr&amp;gt;&amp;lt;/w:rPrChange&amp;gt;&amp;lt;/w:rPr&amp;gt;&amp;lt;w:t xml:space="preserve"&amp;gt; &amp;lt;/w:t&amp;gt;&amp;lt;/w:r&amp;gt;&amp;lt;w:r w:rsidRPr="003D781E"&amp;gt;&amp;lt;w:t&amp;gt;$50&amp;lt;/w:t&amp;gt;&amp;lt;/w:r&amp;gt;&amp;lt;/w:ins&amp;gt;&amp;lt;w:ins w:id="893" w:author="BPS" w:date="2021-03-31T15:30:00Z"&amp;gt;&amp;lt;w:r w:rsidRPr="003D781E"&amp;gt;&amp;lt;w:t&amp;gt;;&amp;lt;/w:t&amp;gt;&amp;lt;/w:r&amp;gt;&amp;lt;/w:ins&amp;gt;&amp;lt;w:bookmarkEnd w:id="883" /&amp;gt;&amp;lt;/w:p&amp;gt;&amp;lt;w:p w:rsidR="00F8310C" w:rsidRPr="003D781E" w:rsidRDefault="00F8310C" w:rsidP="00F8310C"&amp;gt;&amp;lt;w:pPr&amp;gt;&amp;lt;w:ind w:left="1080" /&amp;gt;&amp;lt;w:rPr&amp;gt;&amp;lt;w:ins w:id="894" w:author="BPS" w:date="2021-03-16T08:37:00Z" /&amp;gt;&amp;lt;w:rPrChange w:id="895" w:author="BPS" w:date="2021-04-02T09:33:00Z"&amp;gt;&amp;lt;w:rPr&amp;gt;&amp;lt;w:ins w:id="896" w:author="BPS" w:date="2021-03-16T08:37:00Z" /&amp;gt;&amp;lt;w:sz w:val="24" /&amp;gt;&amp;lt;/w:rPr&amp;gt;&amp;lt;/w:rPrChange&amp;gt;&amp;lt;/w:rPr&amp;gt;&amp;lt;/w:pPr&amp;gt;&amp;lt;w:bookmarkStart w:id="897" w:name="_STATUTE_SP__d3c53800_1efd_427c_8086_9ec" /&amp;gt;&amp;lt;w:bookmarkStart w:id="898" w:name="_PAR__9_b0262ac6_19d9_4710_a763_375ce119" /&amp;gt;&amp;lt;w:bookmarkStart w:id="899" w:name="_LINE__19_353ba0ff_4bd3_43c5_90e7_cbf3cf" /&amp;gt;&amp;lt;w:bookmarkEnd w:id="824" /&amp;gt;&amp;lt;w:bookmarkEnd w:id="825" /&amp;gt;&amp;lt;w:bookmarkEnd w:id="829" /&amp;gt;&amp;lt;w:ins w:id="900" w:author="BPS" w:date="2021-03-16T08:37:00Z"&amp;gt;&amp;lt;w:r w:rsidRPr="003D781E"&amp;gt;&amp;lt;w:rPr&amp;gt;&amp;lt;w:rPrChange w:id="901" w:author="BPS" w:date="2021-04-02T09:33:00Z"&amp;gt;&amp;lt;w:rPr&amp;gt;&amp;lt;w:spacing w:val="-8" /&amp;gt;&amp;lt;w:sz w:val="24" /&amp;gt;&amp;lt;w:u w:val="single" /&amp;gt;&amp;lt;/w:rPr&amp;gt;&amp;lt;/w:rPrChange&amp;gt;&amp;lt;/w:rPr&amp;gt;&amp;lt;w:t&amp;gt;(&amp;lt;/w:t&amp;gt;&amp;lt;/w:r&amp;gt;&amp;lt;w:bookmarkStart w:id="902" w:name="_STATUTE_NUMBER__e73741df_63b4_4fcc_b3f1" /&amp;gt;&amp;lt;w:r w:rsidRPr="003D781E"&amp;gt;&amp;lt;w:rPr&amp;gt;&amp;lt;w:rPrChange w:id="903" w:author="BPS" w:date="2021-04-02T09:33:00Z"&amp;gt;&amp;lt;w:rPr&amp;gt;&amp;lt;w:spacing w:val="-8" /&amp;gt;&amp;lt;w:sz w:val="24" /&amp;gt;&amp;lt;w:u w:val="single" /&amp;gt;&amp;lt;/w:rPr&amp;gt;&amp;lt;/w:rPrChange&amp;gt;&amp;lt;/w:rPr&amp;gt;&amp;lt;w:t&amp;gt;2&amp;lt;/w:t&amp;gt;&amp;lt;/w:r&amp;gt;&amp;lt;w:bookmarkEnd w:id="902" /&amp;gt;&amp;lt;w:r w:rsidRPr="003D781E"&amp;gt;&amp;lt;w:rPr&amp;gt;&amp;lt;w:rPrChange w:id="904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)  &amp;lt;/w:t&amp;gt;&amp;lt;/w:r&amp;gt;&amp;lt;w:bookmarkStart w:id="905" w:name="_STATUTE_CONTENT__883d500b_61b0_42d4_874" /&amp;gt;&amp;lt;w:r w:rsidRPr="003D781E"&amp;gt;&amp;lt;w:rPr&amp;gt;&amp;lt;w:rPrChange w:id="906" w:author="BPS" w:date="2021-04-02T09:33:00Z"&amp;gt;&amp;lt;w:rPr&amp;gt;&amp;lt;w:spacing w:val="-8" /&amp;gt;&amp;lt;w:sz w:val="24" /&amp;gt;&amp;lt;w:u w:val="single" /&amp;gt;&amp;lt;/w:rPr&amp;gt;&amp;lt;/w:rPrChange&amp;gt;&amp;lt;/w:rPr&amp;gt;&amp;lt;w:t&amp;gt;O&amp;lt;/w:t&amp;gt;&amp;lt;/w:r&amp;gt;&amp;lt;w:r w:rsidRPr="003D781E"&amp;gt;&amp;lt;w:rPr&amp;gt;&amp;lt;w:rPrChange w:id="907" w:author="BPS" w:date="2021-04-02T09:33:00Z"&amp;gt;&amp;lt;w:rPr&amp;gt;&amp;lt;w:spacing w:val="-4" /&amp;gt;&amp;lt;w:sz w:val="24" /&amp;gt;&amp;lt;w:u w:val="single" /&amp;gt;&amp;lt;/w:rPr&amp;gt;&amp;lt;/w:rPrChange&amp;gt;&amp;lt;/w:rPr&amp;gt;&amp;lt;w:t xml:space="preserve"&amp;gt;f &amp;lt;/w:t&amp;gt;&amp;lt;/w:r&amp;gt;&amp;lt;/w:ins&amp;gt;&amp;lt;w:ins w:id="908" w:author="BPS" w:date="2021-04-02T09:34:00Z"&amp;gt;&amp;lt;w:r&amp;gt;&amp;lt;w:t xml:space="preserve"&amp;gt;a &amp;lt;/w:t&amp;gt;&amp;lt;/w:r&amp;gt;&amp;lt;/w:ins&amp;gt;&amp;lt;w:ins w:id="909" w:author="BPS" w:date="2021-03-16T08:37:00Z"&amp;gt;&amp;lt;w:r w:rsidRPr="003D781E"&amp;gt;&amp;lt;w:rPr&amp;gt;&amp;lt;w:rPrChange w:id="910" w:author="BPS" w:date="2021-04-02T09:33:00Z"&amp;gt;&amp;lt;w:rPr&amp;gt;&amp;lt;w:spacing w:val="-7" /&amp;gt;&amp;lt;w:sz w:val="24" /&amp;gt;&amp;lt;w:u w:val="single" /&amp;gt;&amp;lt;/w:rPr&amp;gt;&amp;lt;/w:rPrChange&amp;gt;&amp;lt;/w:rPr&amp;gt;&amp;lt;w:t xml:space="preserve"&amp;gt;small &amp;lt;/w:t&amp;gt;&amp;lt;/w:r&amp;gt;&amp;lt;w:r w:rsidRPr="003D781E"&amp;gt;&amp;lt;w:rPr&amp;gt;&amp;lt;w:rPrChange w:id="911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beverage &amp;lt;/w:t&amp;gt;&amp;lt;/w:r&amp;gt;&amp;lt;/w:ins&amp;gt;&amp;lt;w:ins w:id="912" w:author="BPS" w:date="2021-03-31T15:29:00Z"&amp;gt;&amp;lt;w:r w:rsidRPr="003D781E"&amp;gt;&amp;lt;w:rPr&amp;gt;&amp;lt;w:rPrChange w:id="913" w:author="BPS" w:date="2021-04-02T09:33:00Z"&amp;gt;&amp;lt;w:rPr&amp;gt;&amp;lt;w:spacing w:val="-8" /&amp;gt;&amp;lt;w:sz w:val="24" /&amp;gt;&amp;lt;w:u w:val="single" /&amp;gt;&amp;lt;/w:rPr&amp;gt;&amp;lt;/w:rPrChange&amp;gt;&amp;lt;/w:rPr&amp;gt;&amp;lt;w:t&amp;gt;producer&amp;lt;/w:t&amp;gt;&amp;lt;/w:r&amp;gt;&amp;lt;/w:ins&amp;gt;&amp;lt;w:ins w:id="914" w:author="BPS" w:date="2021-03-16T08:37:00Z"&amp;gt;&amp;lt;w:r w:rsidRPr="003D781E"&amp;gt;&amp;lt;w:rPr&amp;gt;&amp;lt;w:rPrChange w:id="915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16" w:author="BPS" w:date="2021-04-02T09:33:00Z"&amp;gt;&amp;lt;w:rPr&amp;gt;&amp;lt;w:spacing w:val="-7" /&amp;gt;&amp;lt;w:sz w:val="24" /&amp;gt;&amp;lt;w:u w:val="single" /&amp;gt;&amp;lt;/w:rPr&amp;gt;&amp;lt;/w:rPrChange&amp;gt;&amp;lt;/w:rPr&amp;gt;&amp;lt;w:t xml:space="preserve"&amp;gt;whose &amp;lt;/w:t&amp;gt;&amp;lt;/w:r&amp;gt;&amp;lt;w:r w:rsidRPr="003D781E"&amp;gt;&amp;lt;w:rPr&amp;gt;&amp;lt;w:rPrChange w:id="917" w:author="BPS" w:date="2021-04-02T09:33:00Z"&amp;gt;&amp;lt;w:rPr&amp;gt;&amp;lt;w:spacing w:val="-8" /&amp;gt;&amp;lt;w:sz w:val="24" /&amp;gt;&amp;lt;w:u w:val="single" /&amp;gt;&amp;lt;/w:rPr&amp;gt;&amp;lt;/w:rPrChange&amp;gt;&amp;lt;/w:rPr&amp;gt;&amp;lt;w:t&amp;gt;total production&amp;lt;/w:t&amp;gt;&amp;lt;/w:r&amp;gt;&amp;lt;w:r w:rsidRPr="003D781E"&amp;gt;&amp;lt;w:rPr&amp;gt;&amp;lt;w:rPrChange w:id="918" w:author="BPS" w:date="2021-04-02T09:33:00Z"&amp;gt;&amp;lt;w:rPr&amp;gt;&amp;lt;w:spacing w:val="-19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19" w:author="BPS" w:date="2021-04-02T09:33:00Z"&amp;gt;&amp;lt;w:rPr&amp;gt;&amp;lt;w:spacing w:val="-4" /&amp;gt;&amp;lt;w:sz w:val="24" /&amp;gt;&amp;lt;w:u w:val="single" /&amp;gt;&amp;lt;/w:rPr&amp;gt;&amp;lt;/w:rPrChange&amp;gt;&amp;lt;/w:rPr&amp;gt;&amp;lt;w:t&amp;gt;of&amp;lt;/w:t&amp;gt;&amp;lt;/w:r&amp;gt;&amp;lt;w:r w:rsidRPr="003D781E"&amp;gt;&amp;lt;w:rPr&amp;gt;&amp;lt;w:rPrChange w:id="920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21" w:author="BPS" w:date="2021-04-02T09:33:00Z"&amp;gt;&amp;lt;w:rPr&amp;gt;&amp;lt;w:spacing w:val="-6" /&amp;gt;&amp;lt;w:sz w:val="24" /&amp;gt;&amp;lt;w:u w:val="single" /&amp;gt;&amp;lt;/w:rPr&amp;gt;&amp;lt;/w:rPrChange&amp;gt;&amp;lt;/w:rPr&amp;gt;&amp;lt;w:t&amp;gt;all&amp;lt;/w:t&amp;gt;&amp;lt;/w:r&amp;gt;&amp;lt;w:r w:rsidRPr="003D781E"&amp;gt;&amp;lt;w:rPr&amp;gt;&amp;lt;w:rPrChange w:id="922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23" w:author="BPS" w:date="2021-04-02T09:33:00Z"&amp;gt;&amp;lt;w:rPr&amp;gt;&amp;lt;w:spacing w:val="-8" /&amp;gt;&amp;lt;w:sz w:val="24" /&amp;gt;&amp;lt;w:u w:val="single" /&amp;gt;&amp;lt;/w:rPr&amp;gt;&amp;lt;/w:rPrChange&amp;gt;&amp;lt;/w:rPr&amp;gt;&amp;lt;w:t&amp;gt;beverages&amp;lt;/w:t&amp;gt;&amp;lt;/w:r&amp;gt;&amp;lt;w:r w:rsidRPr="003D781E"&amp;gt;&amp;lt;w:rPr&amp;gt;&amp;lt;w:rPrChange w:id="924" w:author="BPS" w:date="2021-04-02T09:33:00Z"&amp;gt;&amp;lt;w:rPr&amp;gt;&amp;lt;w:spacing w:val="-20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25" w:author="BPS" w:date="2021-04-02T09:33:00Z"&amp;gt;&amp;lt;w:rPr&amp;gt;&amp;lt;w:spacing w:val="-6" /&amp;gt;&amp;lt;w:sz w:val="24" /&amp;gt;&amp;lt;w:u w:val="single" /&amp;gt;&amp;lt;/w:rPr&amp;gt;&amp;lt;/w:rPrChange&amp;gt;&amp;lt;/w:rPr&amp;gt;&amp;lt;w:t&amp;gt;from&amp;lt;/w:t&amp;gt;&amp;lt;/w:r&amp;gt;&amp;lt;w:r w:rsidRPr="003D781E"&amp;gt;&amp;lt;w:rPr&amp;gt;&amp;lt;w:rPrChange w:id="926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27" w:author="BPS" w:date="2021-04-02T09:33:00Z"&amp;gt;&amp;lt;w:rPr&amp;gt;&amp;lt;w:spacing w:val="-7" /&amp;gt;&amp;lt;w:sz w:val="24" /&amp;gt;&amp;lt;w:u w:val="single" /&amp;gt;&amp;lt;/w:rPr&amp;gt;&amp;lt;/w:rPrChange&amp;gt;&amp;lt;/w:rPr&amp;gt;&amp;lt;w:t&amp;gt;all&amp;lt;/w:t&amp;gt;&amp;lt;/w:r&amp;gt;&amp;lt;w:r w:rsidRPr="003D781E"&amp;gt;&amp;lt;w:rPr&amp;gt;&amp;lt;w:rPrChange w:id="928" w:author="BPS" w:date="2021-04-02T09:33:00Z"&amp;gt;&amp;lt;w:rPr&amp;gt;&amp;lt;w:spacing w:val="-17" /&amp;gt;&amp;lt;w:sz w:val="24" /&amp;gt;&amp;lt;w:u w:val="single" /&amp;gt;&amp;lt;/w:rPr&amp;gt;&amp;lt;/w:rPrChange&amp;gt;&amp;lt;/w:rPr&amp;gt;&amp;lt;w:t xml:space="preserve"&amp;gt; &amp;lt;/w:t&amp;gt;&amp;lt;/w:r&amp;gt;&amp;lt;w:bookmarkStart w:id="929" w:name="_LINE__20_b2a5d498_d580_4383_8a94_7d0e8e" /&amp;gt;&amp;lt;w:bookmarkEnd w:id="899" /&amp;gt;&amp;lt;w:r w:rsidRPr="003D781E"&amp;gt;&amp;lt;w:rPr&amp;gt;&amp;lt;w:rPrChange w:id="930" w:author="BPS" w:date="2021-04-02T09:33:00Z"&amp;gt;&amp;lt;w:rPr&amp;gt;&amp;lt;w:spacing w:val="-8" /&amp;gt;&amp;lt;w:sz w:val="24" /&amp;gt;&amp;lt;w:u w:val="single" /&amp;gt;&amp;lt;/w:rPr&amp;gt;&amp;lt;/w:rPrChange&amp;gt;&amp;lt;/w:rPr&amp;gt;&amp;lt;w:t&amp;gt;combined&amp;lt;/w:t&amp;gt;&amp;lt;/w:r&amp;gt;&amp;lt;w:r w:rsidRPr="003D781E"&amp;gt;&amp;lt;w:rPr&amp;gt;&amp;lt;w:rPrChange w:id="931" w:author="BPS" w:date="2021-04-02T09:33:00Z"&amp;gt;&amp;lt;w:rPr&amp;gt;&amp;lt;w:spacing w:val="-19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32" w:author="BPS" w:date="2021-04-02T09:33:00Z"&amp;gt;&amp;lt;w:rPr&amp;gt;&amp;lt;w:spacing w:val="-8" /&amp;gt;&amp;lt;w:sz w:val="24" /&amp;gt;&amp;lt;w:u w:val="single" /&amp;gt;&amp;lt;/w:rPr&amp;gt;&amp;lt;/w:rPrChange&amp;gt;&amp;lt;/w:rPr&amp;gt;&amp;lt;w:t&amp;gt;manufacturing&amp;lt;/w:t&amp;gt;&amp;lt;/w:r&amp;gt;&amp;lt;w:r w:rsidRPr="003D781E"&amp;gt;&amp;lt;w:rPr&amp;gt;&amp;lt;w:rPrChange w:id="933" w:author="BPS" w:date="2021-04-02T09:33:00Z"&amp;gt;&amp;lt;w:rPr&amp;gt;&amp;lt;w:spacing w:val="-20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34" w:author="BPS" w:date="2021-04-02T09:33:00Z"&amp;gt;&amp;lt;w:rPr&amp;gt;&amp;lt;w:spacing w:val="-8" /&amp;gt;&amp;lt;w:sz w:val="24" /&amp;gt;&amp;lt;w:u w:val="single" /&amp;gt;&amp;lt;/w:rPr&amp;gt;&amp;lt;/w:rPrChange&amp;gt;&amp;lt;/w:rPr&amp;gt;&amp;lt;w:t&amp;gt;locations&amp;lt;/w:t&amp;gt;&amp;lt;/w:r&amp;gt;&amp;lt;w:r w:rsidRPr="003D781E"&amp;gt;&amp;lt;w:rPr&amp;gt;&amp;lt;w:rPrChange w:id="935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36" w:author="BPS" w:date="2021-04-02T09:33:00Z"&amp;gt;&amp;lt;w:rPr&amp;gt;&amp;lt;w:spacing w:val="-5" /&amp;gt;&amp;lt;w:sz w:val="24" /&amp;gt;&amp;lt;w:u w:val="single" /&amp;gt;&amp;lt;/w:rPr&amp;gt;&amp;lt;/w:rPrChange&amp;gt;&amp;lt;/w:rPr&amp;gt;&amp;lt;w:t&amp;gt;is&amp;lt;/w:t&amp;gt;&amp;lt;/w:r&amp;gt;&amp;lt;w:r w:rsidRPr="003D781E"&amp;gt;&amp;lt;w:rPr&amp;gt;&amp;lt;w:rPrChange w:id="937" w:author="BPS" w:date="2021-04-02T09:33:00Z"&amp;gt;&amp;lt;w:rPr&amp;gt;&amp;lt;w:spacing w:val="-17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38" w:author="BPS" w:date="2021-04-02T09:33:00Z"&amp;gt;&amp;lt;w:rPr&amp;gt;&amp;lt;w:spacing w:val="-7" /&amp;gt;&amp;lt;w:sz w:val="24" /&amp;gt;&amp;lt;w:u w:val="single" /&amp;gt;&amp;lt;/w:rPr&amp;gt;&amp;lt;/w:rPrChange&amp;gt;&amp;lt;/w:rPr&amp;gt;&amp;lt;w:t&amp;gt;less&amp;lt;/w:t&amp;gt;&amp;lt;/w:r&amp;gt;&amp;lt;w:r w:rsidRPr="003D781E"&amp;gt;&amp;lt;w:rPr&amp;gt;&amp;lt;w:rPrChange w:id="939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40" w:author="BPS" w:date="2021-04-02T09:33:00Z"&amp;gt;&amp;lt;w:rPr&amp;gt;&amp;lt;w:spacing w:val="-8" /&amp;gt;&amp;lt;w:sz w:val="24" /&amp;gt;&amp;lt;w:u w:val="single" /&amp;gt;&amp;lt;/w:rPr&amp;gt;&amp;lt;/w:rPrChange&amp;gt;&amp;lt;/w:rPr&amp;gt;&amp;lt;w:t&amp;gt;than&amp;lt;/w:t&amp;gt;&amp;lt;/w:r&amp;gt;&amp;lt;w:r w:rsidRPr="003D781E"&amp;gt;&amp;lt;w:rPr&amp;gt;&amp;lt;w:rPrChange w:id="941" w:author="BPS" w:date="2021-04-02T09:33:00Z"&amp;gt;&amp;lt;w:rPr&amp;gt;&amp;lt;w:spacing w:val="-1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42" w:author="BPS" w:date="2021-04-02T09:33:00Z"&amp;gt;&amp;lt;w:rPr&amp;gt;&amp;lt;w:spacing w:val="-7" /&amp;gt;&amp;lt;w:sz w:val="24" /&amp;gt;&amp;lt;w:u w:val="single" /&amp;gt;&amp;lt;/w:rPr&amp;gt;&amp;lt;/w:rPrChange&amp;gt;&amp;lt;/w:rPr&amp;gt;&amp;lt;w:t&amp;gt;50,000&amp;lt;/w:t&amp;gt;&amp;lt;/w:r&amp;gt;&amp;lt;w:r w:rsidRPr="003D781E"&amp;gt;&amp;lt;w:rPr&amp;gt;&amp;lt;w:rPrChange w:id="943" w:author="BPS" w:date="2021-04-02T09:33:00Z"&amp;gt;&amp;lt;w:rPr&amp;gt;&amp;lt;w:spacing w:val="-19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44" w:author="BPS" w:date="2021-04-02T09:33:00Z"&amp;gt;&amp;lt;w:rPr&amp;gt;&amp;lt;w:spacing w:val="-8" /&amp;gt;&amp;lt;w:sz w:val="24" /&amp;gt;&amp;lt;w:u w:val="single" /&amp;gt;&amp;lt;/w:rPr&amp;gt;&amp;lt;/w:rPrChange&amp;gt;&amp;lt;/w:rPr&amp;gt;&amp;lt;w:t&amp;gt;gallons annually&amp;lt;/w:t&amp;gt;&amp;lt;/w:r&amp;gt;&amp;lt;w:r w:rsidRPr="003D781E"&amp;gt;&amp;lt;w:rPr&amp;gt;&amp;lt;w:rPrChange w:id="945" w:author="BPS" w:date="2021-04-02T09:33:00Z"&amp;gt;&amp;lt;w:rPr&amp;gt;&amp;lt;w:spacing w:val="-22" /&amp;gt;&amp;lt;w:sz w:val="24" /&amp;gt;&amp;lt;w:u w:val="single" /&amp;gt;&amp;lt;/w:rPr&amp;gt;&amp;lt;/w:rPrChange&amp;gt;&amp;lt;/w:rPr&amp;gt;&amp;lt;w:t xml:space="preserve"&amp;gt; &amp;lt;/w:t&amp;gt;&amp;lt;/w:r&amp;gt;&amp;lt;/w:ins&amp;gt;&amp;lt;w:ins w:id="946" w:author="BPS" w:date="2021-03-31T15:29:00Z"&amp;gt;&amp;lt;w:r w:rsidRPr="003D781E"&amp;gt;&amp;lt;w:rPr&amp;gt;&amp;lt;w:rPrChange w:id="947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shall &amp;lt;/w:t&amp;gt;&amp;lt;/w:r&amp;gt;&amp;lt;w:bookmarkStart w:id="948" w:name="_LINE__21_6ec35ad8_77e7_40d8_ba32_873074" /&amp;gt;&amp;lt;w:bookmarkEnd w:id="929" /&amp;gt;&amp;lt;w:r w:rsidRPr="003D781E"&amp;gt;&amp;lt;w:rPr&amp;gt;&amp;lt;w:rPrChange w:id="949" w:author="BPS" w:date="2021-04-02T09:33:00Z"&amp;gt;&amp;lt;w:rPr&amp;gt;&amp;lt;w:spacing w:val="-6" /&amp;gt;&amp;lt;w:sz w:val="24" /&amp;gt;&amp;lt;w:u w:val="single" /&amp;gt;&amp;lt;/w:rPr&amp;gt;&amp;lt;/w:rPrChange&amp;gt;&amp;lt;/w:rPr&amp;gt;&amp;lt;w:t&amp;gt;submit&amp;lt;/w:t&amp;gt;&amp;lt;/w:r&amp;gt;&amp;lt;/w:ins&amp;gt;&amp;lt;w:ins w:id="950" w:author="BPS" w:date="2021-03-16T08:37:00Z"&amp;gt;&amp;lt;w:r w:rsidRPr="003D781E"&amp;gt;&amp;lt;w:rPr&amp;gt;&amp;lt;w:rPrChange w:id="951" w:author="BPS" w:date="2021-04-02T09:33:00Z"&amp;gt;&amp;lt;w:rPr&amp;gt;&amp;lt;w:spacing w:val="-1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52" w:author="BPS" w:date="2021-04-02T09:33:00Z"&amp;gt;&amp;lt;w:rPr&amp;gt;&amp;lt;w:spacing w:val="-5" /&amp;gt;&amp;lt;w:sz w:val="24" /&amp;gt;&amp;lt;w:u w:val="single" /&amp;gt;&amp;lt;/w:rPr&amp;gt;&amp;lt;/w:rPrChange&amp;gt;&amp;lt;/w:rPr&amp;gt;&amp;lt;w:t&amp;gt;an&amp;lt;/w:t&amp;gt;&amp;lt;/w:r&amp;gt;&amp;lt;w:r w:rsidRPr="003D781E"&amp;gt;&amp;lt;w:rPr&amp;gt;&amp;lt;w:rPrChange w:id="953" w:author="BPS" w:date="2021-04-02T09:33:00Z"&amp;gt;&amp;lt;w:rPr&amp;gt;&amp;lt;w:spacing w:val="-1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54" w:author="BPS" w:date="2021-04-02T09:33:00Z"&amp;gt;&amp;lt;w:rPr&amp;gt;&amp;lt;w:spacing w:val="-8" /&amp;gt;&amp;lt;w:sz w:val="24" /&amp;gt;&amp;lt;w:u w:val="single" /&amp;gt;&amp;lt;/w:rPr&amp;gt;&amp;lt;/w:rPrChange&amp;gt;&amp;lt;/w:rPr&amp;gt;&amp;lt;w:t&amp;gt;annual&amp;lt;/w:t&amp;gt;&amp;lt;/w:r&amp;gt;&amp;lt;w:r w:rsidRPr="003D781E"&amp;gt;&amp;lt;w:rPr&amp;gt;&amp;lt;w:rPrChange w:id="955" w:author="BPS" w:date="2021-04-02T09:33:00Z"&amp;gt;&amp;lt;w:rPr&amp;gt;&amp;lt;w:spacing w:val="-17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56" w:author="BPS" w:date="2021-04-02T09:33:00Z"&amp;gt;&amp;lt;w:rPr&amp;gt;&amp;lt;w:spacing w:val="-8" /&amp;gt;&amp;lt;w:sz w:val="24" /&amp;gt;&amp;lt;w:u w:val="single" /&amp;gt;&amp;lt;/w:rPr&amp;gt;&amp;lt;/w:rPrChange&amp;gt;&amp;lt;/w:rPr&amp;gt;&amp;lt;w:t&amp;gt;license&amp;lt;/w:t&amp;gt;&amp;lt;/w:r&amp;gt;&amp;lt;w:r w:rsidRPr="003D781E"&amp;gt;&amp;lt;w:rPr&amp;gt;&amp;lt;w:rPrChange w:id="957" w:author="BPS" w:date="2021-04-02T09:33:00Z"&amp;gt;&amp;lt;w:rPr&amp;gt;&amp;lt;w:spacing w:val="-1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58" w:author="BPS" w:date="2021-04-02T09:33:00Z"&amp;gt;&amp;lt;w:rPr&amp;gt;&amp;lt;w:spacing w:val="-6" /&amp;gt;&amp;lt;w:sz w:val="24" /&amp;gt;&amp;lt;w:u w:val="single" /&amp;gt;&amp;lt;/w:rPr&amp;gt;&amp;lt;/w:rPrChange&amp;gt;&amp;lt;/w:rPr&amp;gt;&amp;lt;w:t&amp;gt;fee&amp;lt;/w:t&amp;gt;&amp;lt;/w:r&amp;gt;&amp;lt;w:r w:rsidRPr="003D781E"&amp;gt;&amp;lt;w:rPr&amp;gt;&amp;lt;w:rPrChange w:id="959" w:author="BPS" w:date="2021-04-02T09:33:00Z"&amp;gt;&amp;lt;w:rPr&amp;gt;&amp;lt;w:spacing w:val="-1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60" w:author="BPS" w:date="2021-04-02T09:33:00Z"&amp;gt;&amp;lt;w:rPr&amp;gt;&amp;lt;w:spacing w:val="-4" /&amp;gt;&amp;lt;w:sz w:val="24" /&amp;gt;&amp;lt;w:u w:val="single" /&amp;gt;&amp;lt;/w:rPr&amp;gt;&amp;lt;/w:rPrChange&amp;gt;&amp;lt;/w:rPr&amp;gt;&amp;lt;w:t&amp;gt;of&amp;lt;/w:t&amp;gt;&amp;lt;/w:r&amp;gt;&amp;lt;w:r w:rsidRPr="003D781E"&amp;gt;&amp;lt;w:rPr&amp;gt;&amp;lt;w:rPrChange w:id="961" w:author="BPS" w:date="2021-04-02T09:33:00Z"&amp;gt;&amp;lt;w:rPr&amp;gt;&amp;lt;w:spacing w:val="-17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62" w:author="BPS" w:date="2021-04-02T09:33:00Z"&amp;gt;&amp;lt;w:rPr&amp;gt;&amp;lt;w:spacing w:val="-8" /&amp;gt;&amp;lt;w:sz w:val="24" /&amp;gt;&amp;lt;w:u w:val="single" /&amp;gt;&amp;lt;/w:rPr&amp;gt;&amp;lt;/w:rPrChange&amp;gt;&amp;lt;/w:rPr&amp;gt;&amp;lt;w:t&amp;gt;$50&amp;lt;/w:t&amp;gt;&amp;lt;/w:r&amp;gt;&amp;lt;/w:ins&amp;gt;&amp;lt;w:ins w:id="963" w:author="BPS" w:date="2021-03-31T15:30:00Z"&amp;gt;&amp;lt;w:r w:rsidRPr="003D781E"&amp;gt;&amp;lt;w:rPr&amp;gt;&amp;lt;w:rPrChange w:id="964" w:author="BPS" w:date="2021-04-02T09:33:00Z"&amp;gt;&amp;lt;w:rPr&amp;gt;&amp;lt;w:spacing w:val="-8" /&amp;gt;&amp;lt;w:sz w:val="24" /&amp;gt;&amp;lt;w:u w:val="single" /&amp;gt;&amp;lt;/w:rPr&amp;gt;&amp;lt;/w:rPrChange&amp;gt;&amp;lt;/w:rPr&amp;gt;&amp;lt;w:t&amp;gt;; and&amp;lt;/w:t&amp;gt;&amp;lt;/w:r&amp;gt;&amp;lt;/w:ins&amp;gt;&amp;lt;w:bookmarkEnd w:id="948" /&amp;gt;&amp;lt;/w:p&amp;gt;&amp;lt;w:p w:rsidR="00F8310C" w:rsidRPr="003D781E" w:rsidRDefault="00F8310C" w:rsidP="00F8310C"&amp;gt;&amp;lt;w:pPr&amp;gt;&amp;lt;w:ind w:left="1080" /&amp;gt;&amp;lt;w:rPr&amp;gt;&amp;lt;w:ins w:id="965" w:author="BPS" w:date="2021-03-16T08:37:00Z" /&amp;gt;&amp;lt;/w:rPr&amp;gt;&amp;lt;/w:pPr&amp;gt;&amp;lt;w:bookmarkStart w:id="966" w:name="_STATUTE_SP__25335869_17d2_4d47_9d3a_908" /&amp;gt;&amp;lt;w:bookmarkStart w:id="967" w:name="_PAR__10_9e255c68_149b_4fb6_b44a_e590d3f" /&amp;gt;&amp;lt;w:bookmarkStart w:id="968" w:name="_LINE__22_fcc3bcbc_6993_4125_8a5a_01d957" /&amp;gt;&amp;lt;w:bookmarkEnd w:id="897" /&amp;gt;&amp;lt;w:bookmarkEnd w:id="898" /&amp;gt;&amp;lt;w:bookmarkEnd w:id="905" /&amp;gt;&amp;lt;w:ins w:id="969" w:author="BPS" w:date="2021-03-16T08:37:00Z"&amp;gt;&amp;lt;w:r w:rsidRPr="003D781E"&amp;gt;&amp;lt;w:rPr&amp;gt;&amp;lt;w:rPrChange w:id="970" w:author="BPS" w:date="2021-04-02T09:33:00Z"&amp;gt;&amp;lt;w:rPr&amp;gt;&amp;lt;w:spacing w:val="-6" /&amp;gt;&amp;lt;w:sz w:val="24" /&amp;gt;&amp;lt;w:u w:val="single" /&amp;gt;&amp;lt;/w:rPr&amp;gt;&amp;lt;/w:rPrChange&amp;gt;&amp;lt;/w:rPr&amp;gt;&amp;lt;w:t&amp;gt;(&amp;lt;/w:t&amp;gt;&amp;lt;/w:r&amp;gt;&amp;lt;w:bookmarkStart w:id="971" w:name="_STATUTE_NUMBER__af34d64f_1a8e_46f2_8fc7" /&amp;gt;&amp;lt;w:r w:rsidRPr="003D781E"&amp;gt;&amp;lt;w:rPr&amp;gt;&amp;lt;w:rPrChange w:id="972" w:author="BPS" w:date="2021-04-02T09:33:00Z"&amp;gt;&amp;lt;w:rPr&amp;gt;&amp;lt;w:spacing w:val="-6" /&amp;gt;&amp;lt;w:sz w:val="24" /&amp;gt;&amp;lt;w:u w:val="single" /&amp;gt;&amp;lt;/w:rPr&amp;gt;&amp;lt;/w:rPrChange&amp;gt;&amp;lt;/w:rPr&amp;gt;&amp;lt;w:t&amp;gt;3&amp;lt;/w:t&amp;gt;&amp;lt;/w:r&amp;gt;&amp;lt;w:bookmarkEnd w:id="971" /&amp;gt;&amp;lt;w:r w:rsidRPr="003D781E"&amp;gt;&amp;lt;w:rPr&amp;gt;&amp;lt;w:rPrChange w:id="973" w:author="BPS" w:date="2021-04-02T09:33:00Z"&amp;gt;&amp;lt;w:rPr&amp;gt;&amp;lt;w:spacing w:val="-6" /&amp;gt;&amp;lt;w:sz w:val="24" /&amp;gt;&amp;lt;w:u w:val="single" /&amp;gt;&amp;lt;/w:rPr&amp;gt;&amp;lt;/w:rPrChange&amp;gt;&amp;lt;/w:rPr&amp;gt;&amp;lt;w:t&amp;gt;)&amp;lt;/w:t&amp;gt;&amp;lt;/w:r&amp;gt;&amp;lt;w:r w:rsidRPr="003D781E"&amp;gt;&amp;lt;w:rPr&amp;gt;&amp;lt;w:u w:val="single" /&amp;gt;&amp;lt;w:rPrChange w:id="974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 &amp;lt;/w:t&amp;gt;&amp;lt;/w:r&amp;gt;&amp;lt;w:bookmarkStart w:id="975" w:name="_STATUTE_CONTENT__90c1b33f_18ef_4790_938" /&amp;gt;&amp;lt;w:r w:rsidRPr="003D781E"&amp;gt;&amp;lt;w:rPr&amp;gt;&amp;lt;w:rPrChange w:id="976" w:author="BPS" w:date="2021-04-02T09:33:00Z"&amp;gt;&amp;lt;w:rPr&amp;gt;&amp;lt;w:spacing w:val="-6" /&amp;gt;&amp;lt;w:sz w:val="24" /&amp;gt;&amp;lt;w:u w:val="single" /&amp;gt;&amp;lt;/w:rPr&amp;gt;&amp;lt;/w:rPrChange&amp;gt;&amp;lt;/w:rPr&amp;gt;&amp;lt;w:t&amp;gt;Other&amp;lt;/w:t&amp;gt;&amp;lt;/w:r&amp;gt;&amp;lt;w:r w:rsidRPr="003D781E"&amp;gt;&amp;lt;w:rPr&amp;gt;&amp;lt;w:u w:val="single" /&amp;gt;&amp;lt;w:rPrChange w:id="977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78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than &amp;lt;/w:t&amp;gt;&amp;lt;/w:r&amp;gt;&amp;lt;w:r w:rsidRPr="003D781E"&amp;gt;&amp;lt;w:rPr&amp;gt;&amp;lt;w:rPrChange w:id="979" w:author="BPS" w:date="2021-04-02T09:33:00Z"&amp;gt;&amp;lt;w:rPr&amp;gt;&amp;lt;w:spacing w:val="-8" /&amp;gt;&amp;lt;w:sz w:val="24" /&amp;gt;&amp;lt;w:u w:val="single" /&amp;gt;&amp;lt;/w:rPr&amp;gt;&amp;lt;/w:rPrChange&amp;gt;&amp;lt;/w:rPr&amp;gt;&amp;lt;w:t&amp;gt;under&amp;lt;/w:t&amp;gt;&amp;lt;/w:r&amp;gt;&amp;lt;w:r w:rsidRPr="003D781E"&amp;gt;&amp;lt;w:rPr&amp;gt;&amp;lt;w:u w:val="single" /&amp;gt;&amp;lt;w:rPrChange w:id="980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81" w:author="BPS" w:date="2021-04-02T09:33:00Z"&amp;gt;&amp;lt;w:rPr&amp;gt;&amp;lt;w:spacing w:val="-6" /&amp;gt;&amp;lt;w:sz w:val="24" /&amp;gt;&amp;lt;w:u w:val="single" /&amp;gt;&amp;lt;/w:rPr&amp;gt;&amp;lt;/w:rPrChange&amp;gt;&amp;lt;/w:rPr&amp;gt;&amp;lt;w:t&amp;gt;subparagraph&amp;lt;/w:t&amp;gt;&amp;lt;/w:r&amp;gt;&amp;lt;/w:ins&amp;gt;&amp;lt;w:ins w:id="982" w:author="BPS" w:date="2021-03-16T08:38:00Z"&amp;gt;&amp;lt;w:r w:rsidRPr="003D781E"&amp;gt;&amp;lt;w:rPr&amp;gt;&amp;lt;w:rPrChange w:id="983" w:author="BPS" w:date="2021-04-02T09:33:00Z"&amp;gt;&amp;lt;w:rPr&amp;gt;&amp;lt;w:spacing w:val="-6" /&amp;gt;&amp;lt;w:sz w:val="24" /&amp;gt;&amp;lt;w:u w:val="single" /&amp;gt;&amp;lt;/w:rPr&amp;gt;&amp;lt;/w:rPrChange&amp;gt;&amp;lt;/w:rPr&amp;gt;&amp;lt;w:t&amp;gt;s&amp;lt;/w:t&amp;gt;&amp;lt;/w:r&amp;gt;&amp;lt;/w:ins&amp;gt;&amp;lt;w:ins w:id="984" w:author="BPS" w:date="2021-03-16T08:37:00Z"&amp;gt;&amp;lt;w:r w:rsidRPr="003D781E"&amp;gt;&amp;lt;w:rPr&amp;gt;&amp;lt;w:u w:val="single" /&amp;gt;&amp;lt;w:rPrChange w:id="985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86" w:author="BPS" w:date="2021-04-02T09:33:00Z"&amp;gt;&amp;lt;w:rPr&amp;gt;&amp;lt;w:spacing w:val="-6" /&amp;gt;&amp;lt;w:sz w:val="24" /&amp;gt;&amp;lt;w:u w:val="single" /&amp;gt;&amp;lt;/w:rPr&amp;gt;&amp;lt;/w:rPrChange&amp;gt;&amp;lt;/w:rPr&amp;gt;&amp;lt;w:t&amp;gt;(1) or (2)&amp;lt;/w:t&amp;gt;&amp;lt;/w:r&amp;gt;&amp;lt;w:r w:rsidRPr="003D781E"&amp;gt;&amp;lt;w:rPr&amp;gt;&amp;lt;w:u w:val="single" /&amp;gt;&amp;lt;w:rPrChange w:id="987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88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shall &amp;lt;/w:t&amp;gt;&amp;lt;/w:r&amp;gt;&amp;lt;w:r w:rsidRPr="003D781E"&amp;gt;&amp;lt;w:rPr&amp;gt;&amp;lt;w:rPrChange w:id="989" w:author="BPS" w:date="2021-04-02T09:33:00Z"&amp;gt;&amp;lt;w:rPr&amp;gt;&amp;lt;w:spacing w:val="-7" /&amp;gt;&amp;lt;/w:rPr&amp;gt;&amp;lt;/w:rPrChange&amp;gt;&amp;lt;/w:rPr&amp;gt;&amp;lt;w:t&amp;gt;submit&amp;lt;/w:t&amp;gt;&amp;lt;/w:r&amp;gt;&amp;lt;w:r w:rsidRPr="003D781E"&amp;gt;&amp;lt;w:rPr&amp;gt;&amp;lt;w:u w:val="single" /&amp;gt;&amp;lt;w:rPrChange w:id="990" w:author="BPS" w:date="2021-04-02T09:33:00Z"&amp;gt;&amp;lt;w:rPr&amp;gt;&amp;lt;w:spacing w:val="-19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91" w:author="BPS" w:date="2021-04-02T09:33:00Z"&amp;gt;&amp;lt;w:rPr&amp;gt;&amp;lt;w:spacing w:val="-5" /&amp;gt;&amp;lt;w:sz w:val="24" /&amp;gt;&amp;lt;w:u w:val="single" /&amp;gt;&amp;lt;/w:rPr&amp;gt;&amp;lt;/w:rPrChange&amp;gt;&amp;lt;/w:rPr&amp;gt;&amp;lt;w:t&amp;gt;an&amp;lt;/w:t&amp;gt;&amp;lt;/w:r&amp;gt;&amp;lt;w:r w:rsidRPr="003D781E"&amp;gt;&amp;lt;w:rPr&amp;gt;&amp;lt;w:u w:val="single" /&amp;gt;&amp;lt;w:rPrChange w:id="992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93" w:author="BPS" w:date="2021-04-02T09:33:00Z"&amp;gt;&amp;lt;w:rPr&amp;gt;&amp;lt;w:spacing w:val="-8" /&amp;gt;&amp;lt;w:sz w:val="24" /&amp;gt;&amp;lt;w:u w:val="single" /&amp;gt;&amp;lt;/w:rPr&amp;gt;&amp;lt;/w:rPrChange&amp;gt;&amp;lt;/w:rPr&amp;gt;&amp;lt;w:t&amp;gt;annual&amp;lt;/w:t&amp;gt;&amp;lt;/w:r&amp;gt;&amp;lt;w:r w:rsidRPr="003D781E"&amp;gt;&amp;lt;w:rPr&amp;gt;&amp;lt;w:rPrChange w:id="994" w:author="BPS" w:date="2021-04-02T09:33:00Z"&amp;gt;&amp;lt;w:rPr&amp;gt;&amp;lt;w:spacing w:val="-17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95" w:author="BPS" w:date="2021-04-02T09:33:00Z"&amp;gt;&amp;lt;w:rPr&amp;gt;&amp;lt;w:spacing w:val="-7" /&amp;gt;&amp;lt;w:sz w:val="24" /&amp;gt;&amp;lt;w:u w:val="single" /&amp;gt;&amp;lt;/w:rPr&amp;gt;&amp;lt;/w:rPrChange&amp;gt;&amp;lt;/w:rPr&amp;gt;&amp;lt;w:t&amp;gt;license&amp;lt;/w:t&amp;gt;&amp;lt;/w:r&amp;gt;&amp;lt;w:r w:rsidRPr="003D781E"&amp;gt;&amp;lt;w:rPr&amp;gt;&amp;lt;w:rPrChange w:id="996" w:author="BPS" w:date="2021-04-02T09:33:00Z"&amp;gt;&amp;lt;w:rPr&amp;gt;&amp;lt;w:spacing w:val="-1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997" w:author="BPS" w:date="2021-04-02T09:33:00Z"&amp;gt;&amp;lt;w:rPr&amp;gt;&amp;lt;w:spacing w:val="-6" /&amp;gt;&amp;lt;w:sz w:val="24" /&amp;gt;&amp;lt;w:u w:val="single" /&amp;gt;&amp;lt;/w:rPr&amp;gt;&amp;lt;/w:rPrChange&amp;gt;&amp;lt;/w:rPr&amp;gt;&amp;lt;w:t&amp;gt;fee&amp;lt;/w:t&amp;gt;&amp;lt;/w:r&amp;gt;&amp;lt;w:r w:rsidRPr="003D781E"&amp;gt;&amp;lt;w:rPr&amp;gt;&amp;lt;w:rPrChange w:id="998" w:author="BPS" w:date="2021-04-02T09:33:00Z"&amp;gt;&amp;lt;w:rPr&amp;gt;&amp;lt;w:spacing w:val="-20" /&amp;gt;&amp;lt;w:sz w:val="24" /&amp;gt;&amp;lt;w:u w:val="single" /&amp;gt;&amp;lt;/w:rPr&amp;gt;&amp;lt;/w:rPrChange&amp;gt;&amp;lt;/w:rPr&amp;gt;&amp;lt;w:t xml:space="preserve"&amp;gt; &amp;lt;/w:t&amp;gt;&amp;lt;/w:r&amp;gt;&amp;lt;w:bookmarkStart w:id="999" w:name="_LINE__23_ba85810a_2de0_4315_9fc6_a6be98" /&amp;gt;&amp;lt;w:bookmarkEnd w:id="968" /&amp;gt;&amp;lt;w:r w:rsidRPr="003D781E"&amp;gt;&amp;lt;w:rPr&amp;gt;&amp;lt;w:rPrChange w:id="1000" w:author="BPS" w:date="2021-04-02T09:33:00Z"&amp;gt;&amp;lt;w:rPr&amp;gt;&amp;lt;w:spacing w:val="-4" /&amp;gt;&amp;lt;w:sz w:val="24" /&amp;gt;&amp;lt;w:u w:val="single" /&amp;gt;&amp;lt;/w:rPr&amp;gt;&amp;lt;/w:rPrChange&amp;gt;&amp;lt;/w:rPr&amp;gt;&amp;lt;w:t xml:space="preserve"&amp;gt;of &amp;lt;/w:t&amp;gt;&amp;lt;/w:r&amp;gt;&amp;lt;w:r w:rsidRPr="003D781E"&amp;gt;&amp;lt;w:rPr&amp;gt;&amp;lt;w:rPrChange w:id="1001" w:author="BPS" w:date="2021-04-02T09:33:00Z"&amp;gt;&amp;lt;w:rPr&amp;gt;&amp;lt;w:u w:val="single" /&amp;gt;&amp;lt;/w:rPr&amp;gt;&amp;lt;/w:rPrChange&amp;gt;&amp;lt;/w:rPr&amp;gt;&amp;lt;w:t&amp;gt;$500.&amp;lt;/w:t&amp;gt;&amp;lt;/w:r&amp;gt;&amp;lt;w:bookmarkEnd w:id="999" /&amp;gt;&amp;lt;/w:ins&amp;gt;&amp;lt;/w:p&amp;gt;&amp;lt;w:p w:rsidR="00F8310C" w:rsidRPr="00336AC2" w:rsidRDefault="00F8310C" w:rsidP="00F8310C"&amp;gt;&amp;lt;w:pPr&amp;gt;&amp;lt;w:ind w:left="720" /&amp;gt;&amp;lt;w:rPr&amp;gt;&amp;lt;w:sz w:val="24" /&amp;gt;&amp;lt;/w:rPr&amp;gt;&amp;lt;/w:pPr&amp;gt;&amp;lt;w:bookmarkStart w:id="1002" w:name="_STATUTE_NUMBER__4173f505_f73d_4f02_89d1" /&amp;gt;&amp;lt;w:bookmarkStart w:id="1003" w:name="_STATUTE_P__f38b4ca8_3998_42a8_8385_b685" /&amp;gt;&amp;lt;w:bookmarkStart w:id="1004" w:name="_PAR__11_cc0318e6_eda6_4bd1_ad13_bbe6b62" /&amp;gt;&amp;lt;w:bookmarkStart w:id="1005" w:name="_LINE__24_a438f5d8_595b_44d7_a57d_dce13e" /&amp;gt;&amp;lt;w:bookmarkEnd w:id="813" /&amp;gt;&amp;lt;w:bookmarkEnd w:id="966" /&amp;gt;&amp;lt;w:bookmarkEnd w:id="967" /&amp;gt;&amp;lt;w:bookmarkEnd w:id="975" /&amp;gt;&amp;lt;w:ins w:id="1006" w:author="BPS" w:date="2021-03-16T08:37:00Z"&amp;gt;&amp;lt;w:r w:rsidRPr="003D781E"&amp;gt;&amp;lt;w:rPr&amp;gt;&amp;lt;w:rPrChange w:id="1007" w:author="BPS" w:date="2021-04-02T09:33:00Z"&amp;gt;&amp;lt;w:rPr&amp;gt;&amp;lt;w:spacing w:val="-8" /&amp;gt;&amp;lt;w:sz w:val="24" /&amp;gt;&amp;lt;w:u w:val="single" /&amp;gt;&amp;lt;/w:rPr&amp;gt;&amp;lt;/w:rPrChange&amp;gt;&amp;lt;/w:rPr&amp;gt;&amp;lt;w:t&amp;gt;C&amp;lt;/w:t&amp;gt;&amp;lt;/w:r&amp;gt;&amp;lt;w:bookmarkEnd w:id="1002" /&amp;gt;&amp;lt;w:r w:rsidRPr="003D781E"&amp;gt;&amp;lt;w:rPr&amp;gt;&amp;lt;w:rPrChange w:id="1008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.  &amp;lt;/w:t&amp;gt;&amp;lt;/w:r&amp;gt;&amp;lt;w:bookmarkStart w:id="1009" w:name="_STATUTE_CONTENT__9298d8ed_813e_4cf6_a07" /&amp;gt;&amp;lt;w:r w:rsidRPr="003D781E"&amp;gt;&amp;lt;w:rPr&amp;gt;&amp;lt;w:rPrChange w:id="1010" w:author="BPS" w:date="2021-04-02T09:33:00Z"&amp;gt;&amp;lt;w:rPr&amp;gt;&amp;lt;w:spacing w:val="-8" /&amp;gt;&amp;lt;w:sz w:val="24" /&amp;gt;&amp;lt;w:u w:val="single" /&amp;gt;&amp;lt;/w:rPr&amp;gt;&amp;lt;/w:rPrChange&amp;gt;&amp;lt;/w:rPr&amp;gt;&amp;lt;w:t&amp;gt;An&amp;lt;/w:t&amp;gt;&amp;lt;/w:r&amp;gt;&amp;lt;w:r w:rsidRPr="003D781E"&amp;gt;&amp;lt;w:rPr&amp;gt;&amp;lt;w:sz w:val="24" /&amp;gt;&amp;lt;w:u w:val="single" /&amp;gt;&amp;lt;w:rPrChange w:id="1011" w:author="BPS" w:date="2021-04-02T09:33:00Z"&amp;gt;&amp;lt;w:rPr&amp;gt;&amp;lt;w:spacing w:val="-8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12" w:author="BPS" w:date="2021-04-02T09:33:00Z"&amp;gt;&amp;lt;w:rPr&amp;gt;&amp;lt;w:spacing w:val="-8" /&amp;gt;&amp;lt;w:sz w:val="24" /&amp;gt;&amp;lt;w:u w:val="single" /&amp;gt;&amp;lt;/w:rPr&amp;gt;&amp;lt;/w:rPrChange&amp;gt;&amp;lt;/w:rPr&amp;gt;&amp;lt;w:t&amp;gt;applicant&amp;lt;/w:t&amp;gt;&amp;lt;/w:r&amp;gt;&amp;lt;w:r w:rsidRPr="003D781E"&amp;gt;&amp;lt;w:rPr&amp;gt;&amp;lt;w:rPrChange w:id="1013" w:author="BPS" w:date="2021-04-02T09:33:00Z"&amp;gt;&amp;lt;w:rPr&amp;gt;&amp;lt;w:spacing w:val="-15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14" w:author="BPS" w:date="2021-04-02T09:33:00Z"&amp;gt;&amp;lt;w:rPr&amp;gt;&amp;lt;w:spacing w:val="-6" /&amp;gt;&amp;lt;w:sz w:val="24" /&amp;gt;&amp;lt;w:u w:val="single" /&amp;gt;&amp;lt;/w:rPr&amp;gt;&amp;lt;/w:rPrChange&amp;gt;&amp;lt;/w:rPr&amp;gt;&amp;lt;w:t&amp;gt;for&amp;lt;/w:t&amp;gt;&amp;lt;/w:r&amp;gt;&amp;lt;w:r w:rsidRPr="003D781E"&amp;gt;&amp;lt;w:rPr&amp;gt;&amp;lt;w:rPrChange w:id="1015" w:author="BPS" w:date="2021-04-02T09:33:00Z"&amp;gt;&amp;lt;w:rPr&amp;gt;&amp;lt;w:spacing w:val="-15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16" w:author="BPS" w:date="2021-04-02T09:33:00Z"&amp;gt;&amp;lt;w:rPr&amp;gt;&amp;lt;w:spacing w:val="-8" /&amp;gt;&amp;lt;w:sz w:val="24" /&amp;gt;&amp;lt;w:u w:val="single" /&amp;gt;&amp;lt;/w:rPr&amp;gt;&amp;lt;/w:rPrChange&amp;gt;&amp;lt;/w:rPr&amp;gt;&amp;lt;w:t&amp;gt;approval&amp;lt;/w:t&amp;gt;&amp;lt;/w:r&amp;gt;&amp;lt;w:r w:rsidRPr="003D781E"&amp;gt;&amp;lt;w:rPr&amp;gt;&amp;lt;w:sz w:val="24" /&amp;gt;&amp;lt;w:u w:val="single" /&amp;gt;&amp;lt;w:rPrChange w:id="1017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szCs w:val="22" /&amp;gt;&amp;lt;/w:rPr&amp;gt;&amp;lt;w:t&amp;gt;as&amp;lt;/w:t&amp;gt;&amp;lt;/w:r&amp;gt;&amp;lt;w:r w:rsidRPr="003D781E"&amp;gt;&amp;lt;w:rPr&amp;gt;&amp;lt;w:u w:val="single" /&amp;gt;&amp;lt;w:rPrChange w:id="1018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a &amp;lt;/w:t&amp;gt;&amp;lt;/w:r&amp;gt;&amp;lt;w:r w:rsidRPr="003D781E"&amp;gt;&amp;lt;w:rPr&amp;gt;&amp;lt;w:rPrChange w:id="1019" w:author="BPS" w:date="2021-04-02T09:33:00Z"&amp;gt;&amp;lt;w:rPr&amp;gt;&amp;lt;w:spacing w:val="-14" /&amp;gt;&amp;lt;w:sz w:val="24" /&amp;gt;&amp;lt;w:u w:val="single" /&amp;gt;&amp;lt;/w:rPr&amp;gt;&amp;lt;/w:rPrChange&amp;gt;&amp;lt;/w:rPr&amp;gt;&amp;lt;w:t&amp;gt;c&amp;lt;/w:t&amp;gt;&amp;lt;/w:r&amp;gt;&amp;lt;w:r w:rsidRPr="003D781E"&amp;gt;&amp;lt;w:rPr&amp;gt;&amp;lt;w:rPrChange w:id="1020" w:author="BPS" w:date="2021-04-02T09:33:00Z"&amp;gt;&amp;lt;w:rPr&amp;gt;&amp;lt;w:spacing w:val="-8" /&amp;gt;&amp;lt;w:sz w:val="24" /&amp;gt;&amp;lt;w:u w:val="single" /&amp;gt;&amp;lt;/w:rPr&amp;gt;&amp;lt;/w:rPrChange&amp;gt;&amp;lt;/w:rPr&amp;gt;&amp;lt;w:t&amp;gt;ontracted&amp;lt;/w:t&amp;gt;&amp;lt;/w:r&amp;gt;&amp;lt;w:r w:rsidRPr="003D781E"&amp;gt;&amp;lt;w:rPr&amp;gt;&amp;lt;w:u w:val="single" /&amp;gt;&amp;lt;w:rPrChange w:id="1021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22" w:author="BPS" w:date="2021-04-02T09:33:00Z"&amp;gt;&amp;lt;w:rPr&amp;gt;&amp;lt;w:spacing w:val="-8" /&amp;gt;&amp;lt;w:sz w:val="24" /&amp;gt;&amp;lt;w:u w:val="single" /&amp;gt;&amp;lt;/w:rPr&amp;gt;&amp;lt;/w:rPrChange&amp;gt;&amp;lt;/w:rPr&amp;gt;&amp;lt;w:t&amp;gt;agent&amp;lt;/w:t&amp;gt;&amp;lt;/w:r&amp;gt;&amp;lt;w:r w:rsidRPr="003D781E"&amp;gt;&amp;lt;w:rPr&amp;gt;&amp;lt;w:sz w:val="24" /&amp;gt;&amp;lt;w:u w:val="single" /&amp;gt;&amp;lt;w:rPrChange w:id="1023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/w:ins&amp;gt;&amp;lt;w:ins w:id="1024" w:author="BPS" w:date="2021-03-31T15:30:00Z"&amp;gt;&amp;lt;w:r w:rsidRPr="003D781E"&amp;gt;&amp;lt;w:rPr&amp;gt;&amp;lt;w:rPrChange w:id="1025" w:author="BPS" w:date="2021-04-02T09:33:00Z"&amp;gt;&amp;lt;w:rPr&amp;gt;&amp;lt;w:spacing w:val="-12" /&amp;gt;&amp;lt;w:sz w:val="24" /&amp;gt;&amp;lt;w:u w:val="single" /&amp;gt;&amp;lt;/w:rPr&amp;gt;&amp;lt;/w:rPrChange&amp;gt;&amp;lt;/w:rPr&amp;gt;&amp;lt;w:t&amp;gt;for&amp;lt;/w:t&amp;gt;&amp;lt;/w:r&amp;gt;&amp;lt;w:r w:rsidRPr="003D781E"&amp;gt;&amp;lt;w:rPr&amp;gt;&amp;lt;w:sz w:val="24" /&amp;gt;&amp;lt;w:u w:val="single" /&amp;gt;&amp;lt;w:rPrChange w:id="1026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27" w:author="BPS" w:date="2021-04-02T09:33:00Z"&amp;gt;&amp;lt;w:rPr&amp;gt;&amp;lt;w:spacing w:val="-12" /&amp;gt;&amp;lt;w:sz w:val="24" /&amp;gt;&amp;lt;w:u w:val="single" /&amp;gt;&amp;lt;/w:rPr&amp;gt;&amp;lt;/w:rPrChange&amp;gt;&amp;lt;/w:rPr&amp;gt;&amp;lt;w:t&amp;gt;the&amp;lt;/w:t&amp;gt;&amp;lt;/w:r&amp;gt;&amp;lt;w:r w:rsidRPr="003D781E"&amp;gt;&amp;lt;w:rPr&amp;gt;&amp;lt;w:sz w:val="24" /&amp;gt;&amp;lt;w:u w:val="single" /&amp;gt;&amp;lt;w:rPrChange w:id="1028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29" w:author="BPS" w:date="2021-04-02T09:33:00Z"&amp;gt;&amp;lt;w:rPr&amp;gt;&amp;lt;w:spacing w:val="-12" /&amp;gt;&amp;lt;w:sz w:val="24" /&amp;gt;&amp;lt;w:u w:val="single" /&amp;gt;&amp;lt;/w:rPr&amp;gt;&amp;lt;/w:rPrChange&amp;gt;&amp;lt;/w:rPr&amp;gt;&amp;lt;w:t&amp;gt;collection&amp;lt;/w:t&amp;gt;&amp;lt;/w:r&amp;gt;&amp;lt;w:r w:rsidRPr="003D781E"&amp;gt;&amp;lt;w:rPr&amp;gt;&amp;lt;w:sz w:val="24" /&amp;gt;&amp;lt;w:u w:val="single" /&amp;gt;&amp;lt;w:rPrChange w:id="1030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31" w:author="BPS" w:date="2021-04-02T09:33:00Z"&amp;gt;&amp;lt;w:rPr&amp;gt;&amp;lt;w:spacing w:val="-12" /&amp;gt;&amp;lt;w:sz w:val="24" /&amp;gt;&amp;lt;w:u w:val="single" /&amp;gt;&amp;lt;/w:rPr&amp;gt;&amp;lt;/w:rPrChange&amp;gt;&amp;lt;/w:rPr&amp;gt;&amp;lt;w:t&amp;gt;of beverage&amp;lt;/w:t&amp;gt;&amp;lt;/w:r&amp;gt;&amp;lt;w:r w:rsidRPr="003D781E"&amp;gt;&amp;lt;w:rPr&amp;gt;&amp;lt;w:sz w:val="24" /&amp;gt;&amp;lt;w:u w:val="single" /&amp;gt;&amp;lt;w:rPrChange w:id="1032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w:bookmarkStart w:id="1033" w:name="_LINE__25_6f278ea8_9440_4250_bd4f_a4a741" /&amp;gt;&amp;lt;w:bookmarkEnd w:id="1005" /&amp;gt;&amp;lt;w:r w:rsidRPr="003D781E"&amp;gt;&amp;lt;w:rPr&amp;gt;&amp;lt;w:rPrChange w:id="1034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containers &amp;lt;/w:t&amp;gt;&amp;lt;/w:r&amp;gt;&amp;lt;/w:ins&amp;gt;&amp;lt;w:ins w:id="1035" w:author="BPS" w:date="2021-03-16T08:37:00Z"&amp;gt;&amp;lt;w:r w:rsidRPr="003D781E"&amp;gt;&amp;lt;w:rPr&amp;gt;&amp;lt;w:rPrChange w:id="1036" w:author="BPS" w:date="2021-04-02T09:33:00Z"&amp;gt;&amp;lt;w:rPr&amp;gt;&amp;lt;w:spacing w:val="-8" /&amp;gt;&amp;lt;w:sz w:val="24" /&amp;gt;&amp;lt;w:u w:val="single" /&amp;gt;&amp;lt;/w:rPr&amp;gt;&amp;lt;/w:rPrChange&amp;gt;&amp;lt;/w:rPr&amp;gt;&amp;lt;w:t&amp;gt;shall&amp;lt;/w:t&amp;gt;&amp;lt;/w:r&amp;gt;&amp;lt;w:r w:rsidRPr="003D781E"&amp;gt;&amp;lt;w:rPr&amp;gt;&amp;lt;w:sz w:val="24" /&amp;gt;&amp;lt;w:u w:val="single" /&amp;gt;&amp;lt;w:rPrChange w:id="1037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38" w:author="BPS" w:date="2021-04-02T09:33:00Z"&amp;gt;&amp;lt;w:rPr&amp;gt;&amp;lt;w:spacing w:val="-8" /&amp;gt;&amp;lt;w:sz w:val="24" /&amp;gt;&amp;lt;w:u w:val="single" /&amp;gt;&amp;lt;/w:rPr&amp;gt;&amp;lt;/w:rPrChange&amp;gt;&amp;lt;/w:rPr&amp;gt;&amp;lt;w:t&amp;gt;submit&amp;lt;/w:t&amp;gt;&amp;lt;/w:r&amp;gt;&amp;lt;w:r w:rsidRPr="003D781E"&amp;gt;&amp;lt;w:rPr&amp;gt;&amp;lt;w:sz w:val="24" /&amp;gt;&amp;lt;w:u w:val="single" /&amp;gt;&amp;lt;w:rPrChange w:id="1039" w:author="BPS" w:date="2021-04-02T09:33:00Z"&amp;gt;&amp;lt;w:rPr&amp;gt;&amp;lt;w:spacing w:val="-15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40" w:author="BPS" w:date="2021-04-02T09:33:00Z"&amp;gt;&amp;lt;w:rPr&amp;gt;&amp;lt;w:sz w:val="24" /&amp;gt;&amp;lt;w:u w:val="single" /&amp;gt;&amp;lt;/w:rPr&amp;gt;&amp;lt;/w:rPrChange&amp;gt;&amp;lt;/w:rPr&amp;gt;&amp;lt;w:t&amp;gt;a&amp;lt;/w:t&amp;gt;&amp;lt;/w:r&amp;gt;&amp;lt;w:r w:rsidRPr="003D781E"&amp;gt;&amp;lt;w:rPr&amp;gt;&amp;lt;w:rPrChange w:id="1041" w:author="BPS" w:date="2021-04-02T09:33:00Z"&amp;gt;&amp;lt;w:rPr&amp;gt;&amp;lt;w:spacing w:val="-15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42" w:author="BPS" w:date="2021-04-02T09:33:00Z"&amp;gt;&amp;lt;w:rPr&amp;gt;&amp;lt;w:spacing w:val="-8" /&amp;gt;&amp;lt;w:sz w:val="24" /&amp;gt;&amp;lt;w:u w:val="single" /&amp;gt;&amp;lt;/w:rPr&amp;gt;&amp;lt;/w:rPrChange&amp;gt;&amp;lt;/w:rPr&amp;gt;&amp;lt;w:t&amp;gt;$500&amp;lt;/w:t&amp;gt;&amp;lt;/w:r&amp;gt;&amp;lt;w:r w:rsidRPr="003D781E"&amp;gt;&amp;lt;w:rPr&amp;gt;&amp;lt;w:rPrChange w:id="1043" w:author="BPS" w:date="2021-04-02T09:33:00Z"&amp;gt;&amp;lt;w:rPr&amp;gt;&amp;lt;w:spacing w:val="-12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44" w:author="BPS" w:date="2021-04-02T09:33:00Z"&amp;gt;&amp;lt;w:rPr&amp;gt;&amp;lt;w:spacing w:val="-8" /&amp;gt;&amp;lt;w:sz w:val="24" /&amp;gt;&amp;lt;w:u w:val="single" /&amp;gt;&amp;lt;/w:rPr&amp;gt;&amp;lt;/w:rPrChange&amp;gt;&amp;lt;/w:rPr&amp;gt;&amp;lt;w:t&amp;gt;annual&amp;lt;/w:t&amp;gt;&amp;lt;/w:r&amp;gt;&amp;lt;w:r w:rsidRPr="003D781E"&amp;gt;&amp;lt;w:rPr&amp;gt;&amp;lt;w:sz w:val="24" /&amp;gt;&amp;lt;w:u w:val="single" /&amp;gt;&amp;lt;w:rPrChange w:id="1045" w:author="BPS" w:date="2021-04-02T09:33:00Z"&amp;gt;&amp;lt;w:rPr&amp;gt;&amp;lt;w:spacing w:val="-14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46" w:author="BPS" w:date="2021-04-02T09:33:00Z"&amp;gt;&amp;lt;w:rPr&amp;gt;&amp;lt;w:spacing w:val="-8" /&amp;gt;&amp;lt;w:sz w:val="24" /&amp;gt;&amp;lt;w:u w:val="single" /&amp;gt;&amp;lt;/w:rPr&amp;gt;&amp;lt;/w:rPrChange&amp;gt;&amp;lt;/w:rPr&amp;gt;&amp;lt;w:t&amp;gt;license&amp;lt;/w:t&amp;gt;&amp;lt;/w:r&amp;gt;&amp;lt;w:r w:rsidRPr="003D781E"&amp;gt;&amp;lt;w:rPr&amp;gt;&amp;lt;w:rPrChange w:id="1047" w:author="BPS" w:date="2021-04-02T09:33:00Z"&amp;gt;&amp;lt;w:rPr&amp;gt;&amp;lt;w:spacing w:val="-13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48" w:author="BPS" w:date="2021-04-02T09:33:00Z"&amp;gt;&amp;lt;w:rPr&amp;gt;&amp;lt;w:spacing w:val="-6" /&amp;gt;&amp;lt;w:sz w:val="24" /&amp;gt;&amp;lt;w:u w:val="single" /&amp;gt;&amp;lt;/w:rPr&amp;gt;&amp;lt;/w:rPrChange&amp;gt;&amp;lt;/w:rPr&amp;gt;&amp;lt;w:t&amp;gt;fee&amp;lt;/w:t&amp;gt;&amp;lt;/w:r&amp;gt;&amp;lt;w:r w:rsidRPr="003D781E"&amp;gt;&amp;lt;w:rPr&amp;gt;&amp;lt;w:sz w:val="24" /&amp;gt;&amp;lt;w:u w:val="single" /&amp;gt;&amp;lt;w:rPrChange w:id="1049" w:author="BPS" w:date="2021-04-02T09:33:00Z"&amp;gt;&amp;lt;w:rPr&amp;gt;&amp;lt;w:spacing w:val="-6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50" w:author="BPS" w:date="2021-04-02T09:33:00Z"&amp;gt;&amp;lt;w:rPr&amp;gt;&amp;lt;w:spacing w:val="-7" /&amp;gt;&amp;lt;w:sz w:val="24" /&amp;gt;&amp;lt;w:u w:val="single" /&amp;gt;&amp;lt;/w:rPr&amp;gt;&amp;lt;/w:rPrChange&amp;gt;&amp;lt;/w:rPr&amp;gt;&amp;lt;w:t&amp;gt;with each&amp;lt;/w:t&amp;gt;&amp;lt;/w:r&amp;gt;&amp;lt;w:r w:rsidRPr="003D781E"&amp;gt;&amp;lt;w:rPr&amp;gt;&amp;lt;w:rPrChange w:id="1051" w:author="BPS" w:date="2021-04-02T09:33:00Z"&amp;gt;&amp;lt;w:rPr&amp;gt;&amp;lt;w:spacing w:val="-23" /&amp;gt;&amp;lt;w:sz w:val="24" /&amp;gt;&amp;lt;w:u w:val="single" /&amp;gt;&amp;lt;/w:rPr&amp;gt;&amp;lt;/w:rPrChange&amp;gt;&amp;lt;/w:rPr&amp;gt;&amp;lt;w:t xml:space="preserve"&amp;gt; &amp;lt;/w:t&amp;gt;&amp;lt;/w:r&amp;gt;&amp;lt;w:r w:rsidRPr="003D781E"&amp;gt;&amp;lt;w:rPr&amp;gt;&amp;lt;w:rPrChange w:id="1052" w:author="BPS" w:date="2021-04-02T09:33:00Z"&amp;gt;&amp;lt;w:rPr&amp;gt;&amp;lt;w:spacing w:val="-8" /&amp;gt;&amp;lt;w:sz w:val="24" /&amp;gt;&amp;lt;w:u w:val="single" /&amp;gt;&amp;lt;/w:rPr&amp;gt;&amp;lt;/w:rPrChange&amp;gt;&amp;lt;/w:rPr&amp;gt;&amp;lt;w:t&amp;gt;application.&amp;lt;/w:t&amp;gt;&amp;lt;/w:r&amp;gt;&amp;lt;/w:ins&amp;gt;&amp;lt;w:bookmarkEnd w:id="1033" /&amp;gt;&amp;lt;/w:p&amp;gt;&amp;lt;w:p w:rsidR="00F8310C" w:rsidRDefault="00F8310C" w:rsidP="00F8310C"&amp;gt;&amp;lt;w:pPr&amp;gt;&amp;lt;w:keepNext /&amp;gt;&amp;lt;w:spacing w:before="240" /&amp;gt;&amp;lt;w:ind w:left="360" /&amp;gt;&amp;lt;w:jc w:val="center" /&amp;gt;&amp;lt;/w:pPr&amp;gt;&amp;lt;w:bookmarkStart w:id="1053" w:name="_SUMMARY__2b550a90_3ca9_4419_b256_b6fe0b" /&amp;gt;&amp;lt;w:bookmarkStart w:id="1054" w:name="_PAR__12_b7fe7aef_f967_407e_9423_84b5f55" /&amp;gt;&amp;lt;w:bookmarkStart w:id="1055" w:name="_LINE__26_a526455a_05f2_4d5e_937e_77d081" /&amp;gt;&amp;lt;w:bookmarkEnd w:id="8" /&amp;gt;&amp;lt;w:bookmarkEnd w:id="781" /&amp;gt;&amp;lt;w:bookmarkEnd w:id="787" /&amp;gt;&amp;lt;w:bookmarkEnd w:id="790" /&amp;gt;&amp;lt;w:bookmarkEnd w:id="1003" /&amp;gt;&amp;lt;w:bookmarkEnd w:id="1004" /&amp;gt;&amp;lt;w:bookmarkEnd w:id="1009" /&amp;gt;&amp;lt;w:r&amp;gt;&amp;lt;w:rPr&amp;gt;&amp;lt;w:b /&amp;gt;&amp;lt;w:sz w:val="24" /&amp;gt;&amp;lt;/w:rPr&amp;gt;&amp;lt;w:t&amp;gt;SUMMARY&amp;lt;/w:t&amp;gt;&amp;lt;/w:r&amp;gt;&amp;lt;w:bookmarkEnd w:id="1055" /&amp;gt;&amp;lt;/w:p&amp;gt;&amp;lt;w:p w:rsidR="00F8310C" w:rsidRDefault="00F8310C" w:rsidP="00F8310C"&amp;gt;&amp;lt;w:pPr&amp;gt;&amp;lt;w:ind w:left="360" w:firstLine="360" /&amp;gt;&amp;lt;/w:pPr&amp;gt;&amp;lt;w:bookmarkStart w:id="1056" w:name="_PAR__13_ecb6a393_67f4_4a7c_81f2_0f56cbe" /&amp;gt;&amp;lt;w:bookmarkStart w:id="1057" w:name="_LINE__27_b7f35c18_45ba_4f36_adaa_c7185b" /&amp;gt;&amp;lt;w:bookmarkEnd w:id="1054" /&amp;gt;&amp;lt;w:r w:rsidRPr="0001315E"&amp;gt;&amp;lt;w:t xml:space="preserve"&amp;gt;This bill makes changes to the laws administered by the Department of Environmental &amp;lt;/w:t&amp;gt;&amp;lt;/w:r&amp;gt;&amp;lt;w:bookmarkStart w:id="1058" w:name="_LINE__28_800b32d1_b55a_4136_81c3_219351" /&amp;gt;&amp;lt;w:bookmarkEnd w:id="1057" /&amp;gt;&amp;lt;w:r w:rsidRPr="0001315E"&amp;gt;&amp;lt;w:t xml:space="preserve"&amp;gt;Protection relating to hazardous material response vehicles; underground oil storage tank &amp;lt;/w:t&amp;gt;&amp;lt;/w:r&amp;gt;&amp;lt;w:bookmarkStart w:id="1059" w:name="_LINE__29_74b94b1b_9e18_4fb8_a7b1_e0ecc0" /&amp;gt;&amp;lt;w:bookmarkEnd w:id="1058" /&amp;gt;&amp;lt;w:r w:rsidRPr="0001315E"&amp;gt;&amp;lt;w:t xml:space="preserve"&amp;gt;installer and inspector certification; the Maine Environmental Protection Fund; waste &amp;lt;/w:t&amp;gt;&amp;lt;/w:r&amp;gt;&amp;lt;w:bookmarkStart w:id="1060" w:name="_LINE__30_00962a4a_758c_4b74_a014_b0c882" /&amp;gt;&amp;lt;w:bookmarkEnd w:id="1059" /&amp;gt;&amp;lt;w:r w:rsidRPr="0001315E"&amp;gt;&amp;lt;w:t&amp;gt;management fees; the Natural Resources Protection Act; waste oil; recycled paper bag&amp;lt;/w:t&amp;gt;&amp;lt;/w:r&amp;gt;&amp;lt;w:r&amp;gt;&amp;lt;w:t&amp;gt;s&amp;lt;/w:t&amp;gt;&amp;lt;/w:r&amp;gt;&amp;lt;w:r w:rsidRPr="0001315E"&amp;gt;&amp;lt;w:t xml:space="preserve"&amp;gt; and &amp;lt;/w:t&amp;gt;&amp;lt;/w:r&amp;gt;&amp;lt;w:bookmarkStart w:id="1061" w:name="_LINE__31_fb20e667_48b5_4ca0_b884_3faf33" /&amp;gt;&amp;lt;w:bookmarkEnd w:id="1060" /&amp;gt;&amp;lt;w:r w:rsidRPr="0001315E"&amp;gt;&amp;lt;w:t&amp;gt;reusable plastic bags; and beverage containers.&amp;lt;/w:t&amp;gt;&amp;lt;/w:r&amp;gt;&amp;lt;w:bookmarkEnd w:id="1061" /&amp;gt;&amp;lt;/w:p&amp;gt;&amp;lt;w:bookmarkEnd w:id="1" /&amp;gt;&amp;lt;w:bookmarkEnd w:id="2" /&amp;gt;&amp;lt;w:bookmarkEnd w:id="758" /&amp;gt;&amp;lt;w:bookmarkEnd w:id="1053" /&amp;gt;&amp;lt;w:bookmarkEnd w:id="1056" /&amp;gt;&amp;lt;w:p w:rsidR="00000000" w:rsidRDefault="00F8310C"&amp;gt;&amp;lt;w:r&amp;gt;&amp;lt;w:t xml:space="preserve"&amp;gt; &amp;lt;/w:t&amp;gt;&amp;lt;/w:r&amp;gt;&amp;lt;/w:p&amp;gt;&amp;lt;w:sectPr w:rsidR="00000000" w:rsidSect="00F831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19E7" w:rsidRDefault="00F831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436aa8_884e_480c_96e4_ec6fc1a&lt;/BookmarkName&gt;&lt;Tables&gt;&lt;TableLineTracker&gt;&lt;BookmarkName&gt;_PAR__14_5c8aaf34_729d_47fc_9cfc_90c3ada&lt;/BookmarkName&gt;&lt;TableRows&gt;&lt;TableRow&gt;&lt;TableLines&gt;&lt;TableLine&gt;&lt;LineFragments&gt;&lt;TableLineFragment /&gt;&lt;TableLineFragment /&gt;&lt;TableLineFragment /&gt;&lt;/LineFragments&gt;&lt;VerticalPosition&gt;526.45001220703125&lt;/VerticalPosition&gt;&lt;LineNumber&gt;31&lt;/LineNumber&gt;&lt;BookmarkName&gt;_LINE__31_761556f7_6721_454c_a454_9da96f&lt;/BookmarkName&gt;&lt;/TableLine&gt;&lt;TableLine&gt;&lt;LineFragments&gt;&lt;TableLineFragment /&gt;&lt;TableLineFragment /&gt;&lt;/LineFragments&gt;&lt;VerticalPosition&gt;539.29998779296875&lt;/VerticalPosition&gt;&lt;LineNumber&gt;32&lt;/LineNumber&gt;&lt;BookmarkName&gt;_LINE__32_42be2790_5ef5_44da_92dc_d609fc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1.70001220703125&lt;/VerticalPosition&gt;&lt;LineNumber&gt;33&lt;/LineNumber&gt;&lt;BookmarkName&gt;_LINE__33_c913c6a3_7513_4bcd_b80e_f42def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64.54998779296875&lt;/VerticalPosition&gt;&lt;LineNumber&gt;34&lt;/LineNumber&gt;&lt;BookmarkName&gt;_LINE__34_c21f3672_b424_43a6_ac6d_13a82a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76.9000244140625&lt;/VerticalPosition&gt;&lt;LineNumber&gt;35&lt;/LineNumber&gt;&lt;BookmarkName&gt;_LINE__35_cc45efea_7aec_4522_8de4_aa9a3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89.75&lt;/VerticalPosition&gt;&lt;LineNumber&gt;36&lt;/LineNumber&gt;&lt;BookmarkName&gt;_LINE__36_2ba9b6ce_e0f8_4191_8f39_fae6a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602.1500244140625&lt;/VerticalPosition&gt;&lt;LineNumber&gt;37&lt;/LineNumber&gt;&lt;BookmarkName&gt;_LINE__37_f60c3a89_3e0e_4fc1_8444_35640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15&lt;/VerticalPosition&gt;&lt;LineNumber&gt;38&lt;/LineNumber&gt;&lt;BookmarkName&gt;_LINE__38_2e9b7524_4181_4831_ba9e_27ee9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27.79998779296875&lt;/VerticalPosition&gt;&lt;LineNumber&gt;39&lt;/LineNumber&gt;&lt;BookmarkName&gt;_LINE__39_58597f73_c6e1_426c_89da_8b5dad&lt;/BookmarkName&gt;&lt;/TableLine&gt;&lt;TableLine&gt;&lt;LineFragments&gt;&lt;TableLineFragment /&gt;&lt;/LineFragments&gt;&lt;VerticalPosition&gt;640.6500244140625&lt;/VerticalPosition&gt;&lt;LineNumber&gt;40&lt;/LineNumber&gt;&lt;BookmarkName&gt;_LINE__40_cfad2b08_8d25_4ed4_85c4_eee312&lt;/BookmarkName&gt;&lt;/TableLine&gt;&lt;/TableLines&gt;&lt;StartingRowLineNumber&gt;39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53.04998779296875&lt;/VerticalPosition&gt;&lt;LineNumber&gt;41&lt;/LineNumber&gt;&lt;BookmarkName&gt;_LINE__41_e5b9c123_9d1c_4bfa_96d9_d5348b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e469a592_b4be_4157_bbcc_e0309f3&lt;/BookmarkName&gt;&lt;Tables&gt;&lt;TableLineTracker&gt;&lt;BookmarkName&gt;_PAR__1_e0fcf663_5950_456e_af3c_30d20cae&lt;/BookmarkName&gt;&lt;TableRows&gt;&lt;TableRow&gt;&lt;TableLines&gt;&lt;TableLine&gt;&lt;LineFragments&gt;&lt;TableLineFragment /&gt;&lt;TableLineFragment /&gt;&lt;TableLineFragment /&gt;&lt;TableLineFragment /&gt;&lt;TableLineFragment /&gt;&lt;/LineFragments&gt;&lt;VerticalPosition&gt;73.4000015258789&lt;/VerticalPosition&gt;&lt;LineNumber&gt;1&lt;/LineNumber&gt;&lt;BookmarkName&gt;_LINE__1_5a87da21_0efd_4c86_acc8_5e785fe&lt;/BookmarkName&gt;&lt;/TableLine&gt;&lt;TableLine&gt;&lt;LineFragments&gt;&lt;TableLineFragment /&gt;&lt;/LineFragments&gt;&lt;VerticalPosition&gt;86.199996948242188&lt;/VerticalPosition&gt;&lt;LineNumber&gt;2&lt;/LineNumber&gt;&lt;BookmarkName&gt;_LINE__2_42aa870a_3ea4_40db_9fbd_d373c20&lt;/BookmarkName&gt;&lt;/TableLine&gt;&lt;TableLine&gt;&lt;LineFragments&gt;&lt;TableLineFragment /&gt;&lt;/LineFragments&gt;&lt;VerticalPosition&gt;98.5999984741211&lt;/VerticalPosition&gt;&lt;LineNumber&gt;3&lt;/LineNumber&gt;&lt;BookmarkName&gt;_LINE__3_894fec8a_0eb3_4593_8cb5_3491bd7&lt;/BookmarkName&gt;&lt;/TableLine&gt;&lt;/TableLines&gt;&lt;StartingRowLineNumber&gt;1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11.44999694824219&lt;/VerticalPosition&gt;&lt;LineNumber&gt;4&lt;/LineNumber&gt;&lt;BookmarkName&gt;_LINE__4_4144bc1d_87ff_490c_8581_c9fc80a&lt;/BookmarkName&gt;&lt;/TableLine&gt;&lt;TableLine&gt;&lt;LineFragments&gt;&lt;TableLineFragment /&gt;&lt;/LineFragments&gt;&lt;VerticalPosition&gt;124.30000305175781&lt;/VerticalPosition&gt;&lt;LineNumber&gt;5&lt;/LineNumber&gt;&lt;BookmarkName&gt;_LINE__5_1952467a_36ff_4c76_84e8_6eff5e8&lt;/BookmarkName&gt;&lt;/TableLine&gt;&lt;TableLine&gt;&lt;LineFragments&gt;&lt;TableLineFragment /&gt;&lt;/LineFragments&gt;&lt;VerticalPosition&gt;136.64999389648438&lt;/VerticalPosition&gt;&lt;LineNumber&gt;6&lt;/LineNumber&gt;&lt;BookmarkName&gt;_LINE__6_5b8d4e71_84f1_4744_9429_7741571&lt;/BookmarkName&gt;&lt;/TableLine&gt;&lt;/TableLines&gt;&lt;StartingRowLineNumber&gt;4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49.05000305175781&lt;/VerticalPosition&gt;&lt;LineNumber&gt;7&lt;/LineNumber&gt;&lt;BookmarkName&gt;_LINE__7_aa669711_af83_4b76_ae57_fcf0173&lt;/BookmarkName&gt;&lt;/TableLine&gt;&lt;TableLine&gt;&lt;LineFragments&gt;&lt;TableLineFragment /&gt;&lt;/LineFragments&gt;&lt;VerticalPosition&gt;161.89999389648438&lt;/VerticalPosition&gt;&lt;LineNumber&gt;8&lt;/LineNumber&gt;&lt;BookmarkName&gt;_LINE__8_778b33b3_61a6_459b_bc57_13c7557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75&lt;/VerticalPosition&gt;&lt;LineNumber&gt;9&lt;/LineNumber&gt;&lt;BookmarkName&gt;_LINE__9_c8f06634_c165_4645_9308_944b11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10000610351563&lt;/VerticalPosition&gt;&lt;LineNumber&gt;10&lt;/LineNumber&gt;&lt;BookmarkName&gt;_LINE__10_014b52f1_9329_45a3_8365_e7cfb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99.94999694824219&lt;/VerticalPosition&gt;&lt;LineNumber&gt;11&lt;/LineNumber&gt;&lt;BookmarkName&gt;_LINE__11_33bcd155_3f91_42b3_8c59_f9303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12.35000610351563&lt;/VerticalPosition&gt;&lt;LineNumber&gt;12&lt;/LineNumber&gt;&lt;BookmarkName&gt;_LINE__12_9dfda203_d678_4e15_93f0_59e27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.14999389648438&lt;/VerticalPosition&gt;&lt;LineNumber&gt;13&lt;/LineNumber&gt;&lt;BookmarkName&gt;_LINE__13_f59a6b74_ccbb_4a5f_978f_94de93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38&lt;/VerticalPosition&gt;&lt;LineNumber&gt;14&lt;/LineNumber&gt;&lt;BookmarkName&gt;_LINE__14_0c566ff3_ab14_4738_8c5b_b79d1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50.39999389648438&lt;/VerticalPosition&gt;&lt;LineNumber&gt;15&lt;/LineNumber&gt;&lt;BookmarkName&gt;_LINE__15_5c8d3f05_6d28_4b3e_9373_092e96&lt;/BookmarkName&gt;&lt;/TableLine&gt;&lt;TableLine&gt;&lt;LineFragments&gt;&lt;TableLineFragment /&gt;&lt;/LineFragments&gt;&lt;VerticalPosition&gt;263.25&lt;/VerticalPosition&gt;&lt;LineNumber&gt;16&lt;/LineNumber&gt;&lt;BookmarkName&gt;_LINE__16_157a4374_e69b_44fa_b354_3ad155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75.60000610351563&lt;/VerticalPosition&gt;&lt;LineNumber&gt;17&lt;/LineNumber&gt;&lt;BookmarkName&gt;_LINE__17_a20ce2b6_d255_4e4c_9f92_b6c492&lt;/BookmarkName&gt;&lt;/TableLine&gt;&lt;TableLine&gt;&lt;LineFragments&gt;&lt;TableLineFragment /&gt;&lt;/LineFragments&gt;&lt;VerticalPosition&gt;288.45001220703125&lt;/VerticalPosition&gt;&lt;LineNumber&gt;18&lt;/LineNumber&gt;&lt;BookmarkName&gt;_LINE__18_3dc6e008_8d7a_4ab7_aa58_09cf29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0.85000610351563&lt;/VerticalPosition&gt;&lt;LineNumber&gt;19&lt;/LineNumber&gt;&lt;BookmarkName&gt;_LINE__19_23af3b03_6cf7_4ce6_8e5e_3c8e5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13.70001220703125&lt;/VerticalPosition&gt;&lt;LineNumber&gt;20&lt;/LineNumber&gt;&lt;BookmarkName&gt;_LINE__20_982e3332_778e_4526_9c47_ea5a2a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26.5&lt;/VerticalPosition&gt;&lt;LineNumber&gt;21&lt;/LineNumber&gt;&lt;BookmarkName&gt;_LINE__21_f469fef0_9ddb_481f_bc41_307aa3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38.89999389648438&lt;/VerticalPosition&gt;&lt;LineNumber&gt;22&lt;/LineNumber&gt;&lt;BookmarkName&gt;_LINE__22_5fa7f7b2_5185_4d4b_8509_c4d20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51.75&lt;/VerticalPosition&gt;&lt;LineNumber&gt;23&lt;/LineNumber&gt;&lt;BookmarkName&gt;_LINE__23_d1ff3fa7_8e6f_4860_ae5c_baf82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64.14999389648438&lt;/VerticalPosition&gt;&lt;LineNumber&gt;24&lt;/LineNumber&gt;&lt;BookmarkName&gt;_LINE__24_d713ff63_cf08_460b_84bf_f1218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76.95001220703125&lt;/VerticalPosition&gt;&lt;LineNumber&gt;25&lt;/LineNumber&gt;&lt;BookmarkName&gt;_LINE__25_349bf659_3d0a_4a91_8970_dd891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9.79998779296875&lt;/VerticalPosition&gt;&lt;LineNumber&gt;26&lt;/LineNumber&gt;&lt;BookmarkName&gt;_LINE__26_43b78568_e851_4e37_b269_0f6a4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02.20001220703125&lt;/VerticalPosition&gt;&lt;LineNumber&gt;27&lt;/LineNumber&gt;&lt;BookmarkName&gt;_LINE__27_17da0141_0798_4131_8b46_94add9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15.04998779296875&lt;/VerticalPosition&gt;&lt;LineNumber&gt;28&lt;/LineNumber&gt;&lt;BookmarkName&gt;_LINE__28_69a2d3be_1aea_4547_a53b_08c6e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27.39999389648438&lt;/VerticalPosition&gt;&lt;LineNumber&gt;29&lt;/LineNumber&gt;&lt;BookmarkName&gt;_LINE__29_3710add4_3f81_4671_b497_ec749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40.25&lt;/VerticalPosition&gt;&lt;LineNumber&gt;30&lt;/LineNumber&gt;&lt;BookmarkName&gt;_LINE__30_57fcc733_91b9_49bf_9ceb_124a25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52.64999389648438&lt;/VerticalPosition&gt;&lt;LineNumber&gt;31&lt;/LineNumber&gt;&lt;BookmarkName&gt;_LINE__31_8ee91c2e_fb5d_428b_8625_a191f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65.5&lt;/VerticalPosition&gt;&lt;LineNumber&gt;32&lt;/LineNumber&gt;&lt;BookmarkName&gt;_LINE__32_551f8cd7_d571_41d0_a221_d3984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8.29998779296875&lt;/VerticalPosition&gt;&lt;LineNumber&gt;33&lt;/LineNumber&gt;&lt;BookmarkName&gt;_LINE__33_6a319870_0c4e_4f28_90c1_57edd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490.70001220703125&lt;/VerticalPosition&gt;&lt;LineNumber&gt;34&lt;/LineNumber&gt;&lt;BookmarkName&gt;_LINE__34_d5122c1d_1d6f_4402_b3a1_67f32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03.54998779296875&lt;/VerticalPosition&gt;&lt;LineNumber&gt;35&lt;/LineNumber&gt;&lt;BookmarkName&gt;_LINE__35_87ec49f4_7c1a_4d4c_93f5_1f6a02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15.9000244140625&lt;/VerticalPosition&gt;&lt;LineNumber&gt;36&lt;/LineNumber&gt;&lt;BookmarkName&gt;_LINE__36_9e8ddc57_25aa_455b_8fc3_41528c&lt;/BookmarkName&gt;&lt;/TableLine&gt;&lt;TableLine&gt;&lt;LineFragments&gt;&lt;TableLineFragment /&gt;&lt;/LineFragments&gt;&lt;VerticalPosition&gt;528.75&lt;/VerticalPosition&gt;&lt;LineNumber&gt;37&lt;/LineNumber&gt;&lt;BookmarkName&gt;_LINE__37_2d94f918_fcf2_4295_90e9_1fd145&lt;/BookmarkName&gt;&lt;/TableLine&gt;&lt;TableLine&gt;&lt;LineFragments&gt;&lt;TableLineFragment /&gt;&lt;/LineFragments&gt;&lt;VerticalPosition&gt;541.1500244140625&lt;/VerticalPosition&gt;&lt;LineNumber&gt;38&lt;/LineNumber&gt;&lt;BookmarkName&gt;_LINE__38_c01381ac_f8b6_4878_b2b8_ede65d&lt;/BookmarkName&gt;&lt;/TableLine&gt;&lt;/TableLines&gt;&lt;StartingRowLineNumber&gt;36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54&lt;/VerticalPosition&gt;&lt;LineNumber&gt;39&lt;/LineNumber&gt;&lt;BookmarkName&gt;_LINE__39_dfb26ce2_61ad_41df_9b85_b1d8f8&lt;/BookmarkName&gt;&lt;/TableLine&gt;&lt;TableLine&gt;&lt;LineFragments&gt;&lt;TableLineFragment /&gt;&lt;/LineFragments&gt;&lt;VerticalPosition&gt;566.8499755859375&lt;/VerticalPosition&gt;&lt;LineNumber&gt;40&lt;/LineNumber&gt;&lt;BookmarkName&gt;_LINE__40_1c62c375_34d1_484b_a90f_1727b9&lt;/BookmarkName&gt;&lt;/TableLine&gt;&lt;TableLine&gt;&lt;LineFragments&gt;&lt;TableLineFragment /&gt;&lt;/LineFragments&gt;&lt;VerticalPosition&gt;579.20001220703125&lt;/VerticalPosition&gt;&lt;LineNumber&gt;41&lt;/LineNumber&gt;&lt;BookmarkName&gt;_LINE__41_d847e707_39cc_417c_a8ec_0193d4&lt;/BookmarkName&gt;&lt;/TableLine&gt;&lt;/TableLines&gt;&lt;StartingRowLineNumber&gt;39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92.04998779296875&lt;/VerticalPosition&gt;&lt;LineNumber&gt;42&lt;/LineNumber&gt;&lt;BookmarkName&gt;_LINE__42_1cb6cf08_4474_40fa_9ac8_21efc0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04.45001220703125&lt;/VerticalPosition&gt;&lt;LineNumber&gt;43&lt;/LineNumber&gt;&lt;BookmarkName&gt;_LINE__43_9eee69a7_217b_4f72_8f5f_68f7cb&lt;/BookmarkName&gt;&lt;/TableLine&gt;&lt;TableLine&gt;&lt;LineFragments&gt;&lt;TableLineFragment /&gt;&lt;/LineFragments&gt;&lt;VerticalPosition&gt;617.25&lt;/VerticalPosition&gt;&lt;LineNumber&gt;44&lt;/LineNumber&gt;&lt;BookmarkName&gt;_LINE__44_c56bd54d_f04b_460e_a904_258993&lt;/BookmarkName&gt;&lt;/TableLine&gt;&lt;TableLine&gt;&lt;LineFragments&gt;&lt;TableLineFragment /&gt;&lt;/LineFragments&gt;&lt;VerticalPosition&gt;629.6500244140625&lt;/VerticalPosition&gt;&lt;LineNumber&gt;45&lt;/LineNumber&gt;&lt;BookmarkName&gt;_LINE__45_2722b369_a4af_4e6a_b427_12bef1&lt;/BookmarkName&gt;&lt;/TableLine&gt;&lt;/TableLines&gt;&lt;StartingRowLineNumber&gt;43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/LineFragments&gt;&lt;VerticalPosition&gt;642.5&lt;/VerticalPosition&gt;&lt;LineNumber&gt;46&lt;/LineNumber&gt;&lt;BookmarkName&gt;_LINE__46_048f3daf_d854_462c_88f4_e1dba4&lt;/BookmarkName&gt;&lt;/TableLine&gt;&lt;/TableLines&gt;&lt;StartingRowLineNumber&gt;46&lt;/StartingRowLineNumber&gt;&lt;EndingRowLineNumber&gt;4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55.3499755859375&lt;/VerticalPosition&gt;&lt;LineNumber&gt;47&lt;/LineNumber&gt;&lt;BookmarkName&gt;_LINE__47_6de73d20_d581_4da7_b3e0_d89bdf&lt;/BookmarkName&gt;&lt;/TableLine&gt;&lt;TableLine&gt;&lt;LineFragments&gt;&lt;TableLineFragment /&gt;&lt;/LineFragments&gt;&lt;VerticalPosition&gt;668.20001220703125&lt;/VerticalPosition&gt;&lt;LineNumber&gt;48&lt;/LineNumber&gt;&lt;BookmarkName&gt;_LINE__48_16db7cc6_f08c_4bf3_889c_bd9b34&lt;/BookmarkName&gt;&lt;/TableLine&gt;&lt;/TableLines&gt;&lt;StartingRowLineNumber&gt;47&lt;/StartingRowLineNumber&gt;&lt;EndingRowLineNumber&gt;48&lt;/EndingRowLineNumber&gt;&lt;/TableRow&gt;&lt;/TableRows&gt;&lt;/TableLineTracker&gt;&lt;/Tables&gt;&lt;/ProcessedCheckInPage&gt;&lt;ProcessedCheckInPage&gt;&lt;PageNumber&gt;3&lt;/PageNumber&gt;&lt;BookmarkName&gt;_PAGE__3_01f7c738_9a77_4e9c_a560_6009acb&lt;/BookmarkName&gt;&lt;Tables&gt;&lt;TableLineTracker&gt;&lt;BookmarkName&gt;_PAR__1_06ec07ed_00d3_45cc_b5a1_30197b71&lt;/BookmarkName&gt;&lt;TableRows&gt;&lt;TableRow&gt;&lt;TableLines&gt;&lt;TableLine&gt;&lt;LineFragments&gt;&lt;TableLineFragment /&gt;&lt;TableLineFragment /&gt;&lt;TableLineFragment /&gt;&lt;TableLineFragment /&gt;&lt;TableLineFragment /&gt;&lt;/LineFragments&gt;&lt;VerticalPosition&gt;73.4000015258789&lt;/VerticalPosition&gt;&lt;LineNumber&gt;1&lt;/LineNumber&gt;&lt;BookmarkName&gt;_LINE__1_92ce6f29_ee3c_4c88_91e7_ffcc033&lt;/BookmarkName&gt;&lt;/TableLine&gt;&lt;TableLine&gt;&lt;LineFragments&gt;&lt;TableLineFragment /&gt;&lt;/LineFragments&gt;&lt;VerticalPosition&gt;86.199996948242188&lt;/VerticalPosition&gt;&lt;LineNumber&gt;2&lt;/LineNumber&gt;&lt;BookmarkName&gt;_LINE__2_6f24db69_b96e_4f81_b00b_b5f442f&lt;/BookmarkName&gt;&lt;/TableLine&gt;&lt;TableLine&gt;&lt;LineFragments&gt;&lt;TableLineFragment /&gt;&lt;/LineFragments&gt;&lt;VerticalPosition&gt;98.5999984741211&lt;/VerticalPosition&gt;&lt;LineNumber&gt;3&lt;/LineNumber&gt;&lt;BookmarkName&gt;_LINE__3_918bb4b2_707f_4291_9a88_3ee6cbe&lt;/BookmarkName&gt;&lt;/TableLine&gt;&lt;/TableLines&gt;&lt;StartingRowLineNumber&gt;1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44999694824219&lt;/VerticalPosition&gt;&lt;LineNumber&gt;4&lt;/LineNumber&gt;&lt;BookmarkName&gt;_LINE__4_bcda8858_8eed_4319_b1f1_e040666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0000305175781&lt;/VerticalPosition&gt;&lt;LineNumber&gt;5&lt;/LineNumber&gt;&lt;BookmarkName&gt;_LINE__5_61c373f5_f0f6_4adb_b5ee_16c96c2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64999389648438&lt;/VerticalPosition&gt;&lt;LineNumber&gt;6&lt;/LineNumber&gt;&lt;BookmarkName&gt;_LINE__6_4328e6d7_fa4c_4da7_be06_eeda7ec&lt;/BookmarkName&gt;&lt;/TableLine&gt;&lt;TableLine&gt;&lt;LineFragments&gt;&lt;TableLineFragment /&gt;&lt;/LineFragments&gt;&lt;VerticalPosition&gt;149.5&lt;/VerticalPosition&gt;&lt;LineNumber&gt;7&lt;/LineNumber&gt;&lt;BookmarkName&gt;_LINE__7_cc909dbb_64e3_455f_a7a7_2fc196d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1.89999389648438&lt;/VerticalPosition&gt;&lt;LineNumber&gt;8&lt;/LineNumber&gt;&lt;BookmarkName&gt;_LINE__8_eea84010_0ea4_4cff_a2aa_d85ebd4&lt;/BookmarkName&gt;&lt;/TableLine&gt;&lt;TableLine&gt;&lt;LineFragments&gt;&lt;TableLineFragment /&gt;&lt;/LineFragments&gt;&lt;VerticalPosition&gt;174.75&lt;/VerticalPosition&gt;&lt;LineNumber&gt;9&lt;/LineNumber&gt;&lt;BookmarkName&gt;_LINE__9_4d900603_8f91_4e2f_b3ac_87d1790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87.10000610351563&lt;/VerticalPosition&gt;&lt;LineNumber&gt;10&lt;/LineNumber&gt;&lt;BookmarkName&gt;_LINE__10_68641fc5_f3b9_4e93_90d7_9cb34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99.94999694824219&lt;/VerticalPosition&gt;&lt;LineNumber&gt;11&lt;/LineNumber&gt;&lt;BookmarkName&gt;_LINE__11_057e9f32_3099_43d1_9bee_29e97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12.35000610351563&lt;/VerticalPosition&gt;&lt;LineNumber&gt;12&lt;/LineNumber&gt;&lt;BookmarkName&gt;_LINE__12_dd8e72ec_ed61_4c02_8e1c_c464f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.14999389648438&lt;/VerticalPosition&gt;&lt;LineNumber&gt;13&lt;/LineNumber&gt;&lt;BookmarkName&gt;_LINE__13_f6076893_a17c_41b1_82ce_542223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38&lt;/VerticalPosition&gt;&lt;LineNumber&gt;14&lt;/LineNumber&gt;&lt;BookmarkName&gt;_LINE__14_715f07ca_8a6c_4ff5_885e_44e1e6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ProcessedCheckInPage&gt;&lt;PageNumber&gt;4&lt;/PageNumber&gt;&lt;BookmarkName&gt;_PAGE__4_fc503d6e_2a38_4731_84dc_7155094&lt;/BookmarkName&gt;&lt;Tables /&gt;&lt;/ProcessedCheckInPage&gt;&lt;ProcessedCheckInPage&gt;&lt;PageNumber&gt;5&lt;/PageNumber&gt;&lt;BookmarkName&gt;_PAGE__5_7989f3a3_65ff_478c_9df6_b391ed1&lt;/BookmarkName&gt;&lt;Tables /&gt;&lt;/ProcessedCheckInPage&gt;&lt;ProcessedCheckInPage&gt;&lt;PageNumber&gt;6&lt;/PageNumber&gt;&lt;BookmarkName&gt;_PAGE__6_169293e1_4d29_4fcf_b59d_cdd91a4&lt;/BookmarkName&gt;&lt;Tables /&gt;&lt;/ProcessedCheckInPage&gt;&lt;/Pages&gt;&lt;Paragraphs&gt;&lt;CheckInParagraphs&gt;&lt;PageNumber&gt;1&lt;/PageNumber&gt;&lt;BookmarkName&gt;_PAR__1_df38f362_b554_4a39_add6_d498a3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8bb03f_3a9a_465f_908f_b99bf06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4f33e7_25f2_403f_843b_320b7f8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bdb406_3c79_4ce2_ac51_7a5f613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7f4539_2695_4122_8122_89da74d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85d416_6876_43e7_a1ee_8abd2b84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28cc87_39fd_404f_a8f8_96ab042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15a4db_9ed6_4422_8af8_0a5b025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0777ed_a1b8_41de_b5db_5cfb765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fc09ab_7d40_4e50_b1ac_48a686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942f2c_005d_44b6_b422_6d1496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7a6485_2493_4e5c_991a_9d774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3b66aa_e599_4f19_8382_3c77db1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4e462f18_65f2_449d_af84_0c3bbc2e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3_6bf93b51_20fb_4301_87f9_885f88a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861c7bf_24e6_41a8_8772_b9ea9bc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cbb9231_ea6c_4dd3_a53a_b8bac73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9f139cb_1eed_46f5_806f_4ad07e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2f11988_bf98_4b1d_b904_b2224ea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6ab5db_e3fb_4965_bf0a_86ccd95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5962dd5_99eb_4975_8072_a22f56e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c6efef9_604a_4e0e_8b4e_781f23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875ce41_d5d2_408e_9ad6_f779e1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46ef23d_a33e_4f09_8e37_c23c27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1709244_28f7_4e0a_bbf2_1c85ef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4&lt;/PageNumber&gt;&lt;BookmarkName&gt;_PAR__1_1a8d2103_e624_4a03_9a99_d2ebd8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f7814b_8185_4d48_9ea7_7d6eeeb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047a224_2b2c_41ba_a969_2651dc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081495d_14c4_4874_b326_4bb862e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cf19f9c_bf5a_460d_91aa_8931109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d9c10a5_6e36_4d5a_a7ad_b9c543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ed9f9d5_b403_48a0_a21b_5f3434b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1dccfe6_144f_49fb_91b6_1b41e11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bf8daf6_dee4_4e0f_b523_8868766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42d92b9_592e_4530_8543_a02760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456fb7c_1628_4fa1_8cbe_e047a9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2746acf_efd2_49d5_86f8_2277b6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7a2d137_660a_4f26_b423_dcd049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fe388fb_d597_42b0_bb82_741b2b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eff74ff_84db_4c5d_b23e_6d4976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570d2ee8_11a9_4cb7_91de_2f1c23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567bece7_4325_4581_b210_3a5b39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02463eb3_f27a_4bd9_9dfb_77aac6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fefabc8_e1a8_4ae3_9a3e_4ca6e0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3f0abb62_435b_4cbb_9889_0a61cf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c81ba14f_9aeb_4593_9ed2_f54e2c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4b7c5f12_403b_4f93_b45e_507b64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d94c7ef_a773_4f12_b15c_78329b6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c859d40_b048_49b2_8c0d_779bba5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a419cea_a5c2_41e4_b041_d8f9bb3a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e390f11_08f8_4406_8645_469e960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d8f381b_7f9b_4f46_8a4a_c8e14256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2a61553_9c8b_4429_ac9c_b7c2a61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3a4b8b3_1d2c_4620_827d_ad1fe72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245c111_a4fe_415d_a980_6f0a7d7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234b50a_77a8_4eff_9084_6d54637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eabc445_aeee_4d9b_885d_a270af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3cf1283_abfc_4715_b5bb_5d631f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cc095e0_b3b8_45a5_8819_2f7dd3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3733fe0_c90a_4e48_bd93_b43879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8f122d4_b1f3_44be_b1fa_b9ab713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e027f80_34f5_4859_81b0_931d3d4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690383a_9582_4d9e_bc31_e28232b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fa65d16_7bda_40c0_82bb_065293e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8ee992b_d457_451b_af29_439f4c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8b30ecd_8b87_491e_9ebe_a634a7e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1ba807a_b8df_4f98_ba5d_d74efab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0262ac6_19d9_4710_a763_375ce11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e255c68_149b_4fb6_b44a_e590d3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c0318e6_eda6_4bd1_ad13_bbe6b6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7fe7aef_f967_407e_9423_84b5f5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cb6a393_67f4_4a7c_81f2_0f56cbe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