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n Advisory Council to Oversee the Review and Revision of the Maine Criminal Code and Other Statutes Establishing Criminal Offen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1682ec5_49f1_4795_"/>
      <w:bookmarkStart w:id="1" w:name="_DOC_BODY__c837c55b_95e1_4900_8b53_10585"/>
      <w:bookmarkStart w:id="2" w:name="_DOC_BODY_CONTENT__4c59cb09_83ea_422e_8f"/>
      <w:bookmarkStart w:id="3" w:name="_PAGE__1_b2ee2f92_068c_4055_8688_7fde8a8"/>
      <w:bookmarkStart w:id="4" w:name="_BILL_SECTION_UNALLOCATED__d236a12c_6691"/>
      <w:bookmarkStart w:id="5" w:name="_PAR__1_612ee0b9_5366_490a_a563_b33b46e0"/>
      <w:bookmarkStart w:id="6" w:name="_LINE__1_62b39eb9_1ada_4762_8829_f0c7776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f57d435_92e6_473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dvisory council to review and revise Maine Criminal Code and </w:t>
      </w:r>
      <w:bookmarkStart w:id="8" w:name="_LINE__2_9ec02fd8_8674_46a1_9632_ced00aa"/>
      <w:bookmarkEnd w:id="6"/>
      <w:r>
        <w:rPr>
          <w:rFonts w:eastAsia="Arial" w:cs="Arial" w:ascii="Arial" w:hAnsi="Arial"/>
          <w:b/>
          <w:sz w:val="24"/>
          <w:szCs w:val="24"/>
        </w:rPr>
        <w:t>other criminal provisions. Resolved:</w:t>
      </w:r>
      <w:r>
        <w:rPr>
          <w:rFonts w:eastAsia="Arial" w:cs="Arial" w:ascii="Arial" w:hAnsi="Arial"/>
        </w:rPr>
        <w:t xml:space="preserve"> That an advisory council is created to oversee a </w:t>
      </w:r>
      <w:bookmarkStart w:id="9" w:name="_LINE__3_6dccb840_c138_443b_bbd2_804ca99"/>
      <w:bookmarkEnd w:id="8"/>
      <w:r>
        <w:rPr>
          <w:rFonts w:eastAsia="Arial" w:cs="Arial" w:ascii="Arial" w:hAnsi="Arial"/>
        </w:rPr>
        <w:t xml:space="preserve">review and revision of the Maine Criminal Code and other statutes establishing Class A to </w:t>
      </w:r>
      <w:bookmarkStart w:id="10" w:name="_LINE__4_a243ad1b_9459_4021_b990_24d8e6d"/>
      <w:bookmarkEnd w:id="9"/>
      <w:r>
        <w:rPr>
          <w:rFonts w:eastAsia="Arial" w:cs="Arial" w:ascii="Arial" w:hAnsi="Arial"/>
        </w:rPr>
        <w:t xml:space="preserve">Class E crimes in the Maine Revised Statutes.  The advisory council shall select and enter </w:t>
      </w:r>
      <w:bookmarkStart w:id="11" w:name="_LINE__5_4ec4882b_eee9_4614_b996_f63d3fc"/>
      <w:bookmarkEnd w:id="10"/>
      <w:r>
        <w:rPr>
          <w:rFonts w:eastAsia="Arial" w:cs="Arial" w:ascii="Arial" w:hAnsi="Arial"/>
        </w:rPr>
        <w:t xml:space="preserve">into a contract with an outside consultant under section 2 to conduct the review.  The </w:t>
      </w:r>
      <w:bookmarkStart w:id="12" w:name="_LINE__6_63111815_3962_4820_8acb_90067f8"/>
      <w:bookmarkEnd w:id="11"/>
      <w:r>
        <w:rPr>
          <w:rFonts w:eastAsia="Arial" w:cs="Arial" w:ascii="Arial" w:hAnsi="Arial"/>
        </w:rPr>
        <w:t xml:space="preserve">advisory council shall review the report of the outside consultant and make </w:t>
      </w:r>
      <w:bookmarkStart w:id="13" w:name="_LINE__7_1aff74ea_4eaf_4618_8ace_8fb2db4"/>
      <w:bookmarkEnd w:id="12"/>
      <w:r>
        <w:rPr>
          <w:rFonts w:eastAsia="Arial" w:cs="Arial" w:ascii="Arial" w:hAnsi="Arial"/>
        </w:rPr>
        <w:t xml:space="preserve">recommendations to the Legislature. The advisory council consists of the following 7 </w:t>
      </w:r>
      <w:bookmarkStart w:id="14" w:name="_LINE__8_ee41adfd_e265_4cf9_ae5c_a556a71"/>
      <w:bookmarkEnd w:id="13"/>
      <w:r>
        <w:rPr>
          <w:rFonts w:eastAsia="Arial" w:cs="Arial" w:ascii="Arial" w:hAnsi="Arial"/>
        </w:rPr>
        <w:t>members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612ee0b9_5366_490a_a563_b33b46e0"/>
      <w:bookmarkStart w:id="16" w:name="_PAR__2_829f464b_afc0_4320_aff5_800c9227"/>
      <w:bookmarkStart w:id="17" w:name="_LINE__9_890806fd_5b21_4207_b9c9_0cc595e"/>
      <w:bookmarkEnd w:id="15"/>
      <w:bookmarkEnd w:id="16"/>
      <w:r>
        <w:rPr>
          <w:rFonts w:eastAsia="Arial" w:cs="Arial" w:ascii="Arial" w:hAnsi="Arial"/>
        </w:rPr>
        <w:t>1.  A person who is a prosecuting attorney, appointed by the President of the Senate;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829f464b_afc0_4320_aff5_800c9227"/>
      <w:bookmarkStart w:id="19" w:name="_PAR__3_e29b0a99_5800_42d6_9fa5_1d736f46"/>
      <w:bookmarkStart w:id="20" w:name="_LINE__10_c969d1b3_34ef_4743_9490_eefa4f"/>
      <w:bookmarkEnd w:id="18"/>
      <w:bookmarkEnd w:id="19"/>
      <w:r>
        <w:rPr>
          <w:rFonts w:eastAsia="Arial" w:cs="Arial" w:ascii="Arial" w:hAnsi="Arial"/>
        </w:rPr>
        <w:t xml:space="preserve">2.  A representative of a statewide organization with a mission of advancing civil </w:t>
      </w:r>
      <w:bookmarkStart w:id="21" w:name="_LINE__11_5fd48d66_db3d_4369_9c8e_bd0ca0"/>
      <w:bookmarkEnd w:id="20"/>
      <w:r>
        <w:rPr>
          <w:rFonts w:eastAsia="Arial" w:cs="Arial" w:ascii="Arial" w:hAnsi="Arial"/>
        </w:rPr>
        <w:t>liberties, appointed by the President of the Senate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29b0a99_5800_42d6_9fa5_1d736f46"/>
      <w:bookmarkStart w:id="23" w:name="_PAR__4_3de42a18_22da_468f_9760_63898cbe"/>
      <w:bookmarkStart w:id="24" w:name="_LINE__12_e9a1f9ec_3d8e_4e69_af7d_6c0545"/>
      <w:bookmarkEnd w:id="22"/>
      <w:bookmarkEnd w:id="23"/>
      <w:r>
        <w:rPr>
          <w:rFonts w:eastAsia="Arial" w:cs="Arial" w:ascii="Arial" w:hAnsi="Arial"/>
        </w:rPr>
        <w:t>3.  A member of the public, appointed by the President of the Senat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3de42a18_22da_468f_9760_63898cbe"/>
      <w:bookmarkStart w:id="26" w:name="_PAR__5_13810c0c_0ab9_493a_96bc_51afa094"/>
      <w:bookmarkStart w:id="27" w:name="_LINE__13_64d2207b_a8e1_4225_b4f8_3c7eac"/>
      <w:bookmarkEnd w:id="25"/>
      <w:bookmarkEnd w:id="26"/>
      <w:r>
        <w:rPr>
          <w:rFonts w:eastAsia="Arial" w:cs="Arial" w:ascii="Arial" w:hAnsi="Arial"/>
        </w:rPr>
        <w:t xml:space="preserve">4.  A person who is a criminal defense attorney, appointed by the Speaker of the House </w:t>
      </w:r>
      <w:bookmarkStart w:id="28" w:name="_LINE__14_0f84150f_265a_4b91_a2da_f7c795"/>
      <w:bookmarkEnd w:id="27"/>
      <w:r>
        <w:rPr>
          <w:rFonts w:eastAsia="Arial" w:cs="Arial" w:ascii="Arial" w:hAnsi="Arial"/>
        </w:rPr>
        <w:t xml:space="preserve">of Representatives; 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13810c0c_0ab9_493a_96bc_51afa094"/>
      <w:bookmarkStart w:id="30" w:name="_PAR__6_5fe208ab_d27a_4957_b668_88af84a9"/>
      <w:bookmarkStart w:id="31" w:name="_LINE__15_86b7f249_6f5a_475d_9578_93474b"/>
      <w:bookmarkEnd w:id="29"/>
      <w:bookmarkEnd w:id="30"/>
      <w:r>
        <w:rPr>
          <w:rFonts w:eastAsia="Arial" w:cs="Arial" w:ascii="Arial" w:hAnsi="Arial"/>
        </w:rPr>
        <w:t xml:space="preserve">5.  A person who is a legal educator, appointed by the Speaker of the House of </w:t>
      </w:r>
      <w:bookmarkStart w:id="32" w:name="_LINE__16_f6fae14e_0668_4f82_a436_4b607d"/>
      <w:bookmarkEnd w:id="31"/>
      <w:r>
        <w:rPr>
          <w:rFonts w:eastAsia="Arial" w:cs="Arial" w:ascii="Arial" w:hAnsi="Arial"/>
        </w:rPr>
        <w:t>Representatives;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5fe208ab_d27a_4957_b668_88af84a9"/>
      <w:bookmarkStart w:id="34" w:name="_PAR__7_778e7fa0_3beb_4821_8da4_b1337158"/>
      <w:bookmarkStart w:id="35" w:name="_LINE__17_8426e399_1473_48b6_a333_19db2e"/>
      <w:bookmarkEnd w:id="33"/>
      <w:bookmarkEnd w:id="34"/>
      <w:r>
        <w:rPr>
          <w:rFonts w:eastAsia="Arial" w:cs="Arial" w:ascii="Arial" w:hAnsi="Arial"/>
        </w:rPr>
        <w:t xml:space="preserve">6.  A representative of a statewide organization with a mission of advancing racial </w:t>
      </w:r>
      <w:bookmarkStart w:id="36" w:name="_LINE__18_bc6d9776_3abd_493b_892b_091bd7"/>
      <w:bookmarkEnd w:id="35"/>
      <w:r>
        <w:rPr>
          <w:rFonts w:eastAsia="Arial" w:cs="Arial" w:ascii="Arial" w:hAnsi="Arial"/>
        </w:rPr>
        <w:t>justice, appointed by the Speaker of the House of Representative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778e7fa0_3beb_4821_8da4_b1337158"/>
      <w:bookmarkStart w:id="38" w:name="_PAR__8_8b61b5ca_3ef1_43f3_87a2_bf107b27"/>
      <w:bookmarkStart w:id="39" w:name="_LINE__19_dca7e9ad_69f6_4545_8ab6_e4a7ce"/>
      <w:bookmarkEnd w:id="37"/>
      <w:bookmarkEnd w:id="38"/>
      <w:r>
        <w:rPr>
          <w:rFonts w:eastAsia="Arial" w:cs="Arial" w:ascii="Arial" w:hAnsi="Arial"/>
        </w:rPr>
        <w:t xml:space="preserve">7.  An active retired judge or justice, appointed by the Chief Justice of the Supreme </w:t>
      </w:r>
      <w:bookmarkStart w:id="40" w:name="_LINE__20_47c15ffb_5388_4fe9_a41a_a7eceb"/>
      <w:bookmarkEnd w:id="39"/>
      <w:r>
        <w:rPr>
          <w:rFonts w:eastAsia="Arial" w:cs="Arial" w:ascii="Arial" w:hAnsi="Arial"/>
        </w:rPr>
        <w:t>Judicial Court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UNALLOCATED__d236a12c_6691"/>
      <w:bookmarkStart w:id="42" w:name="_PAR__8_8b61b5ca_3ef1_43f3_87a2_bf107b27"/>
      <w:bookmarkStart w:id="43" w:name="_PAR__9_a42a997f_d23a_455a_8edf_9e0d7d92"/>
      <w:bookmarkStart w:id="44" w:name="_BILL_SECTION_UNALLOCATED__b7a7d7a3_1cf7"/>
      <w:bookmarkStart w:id="45" w:name="_LINE__21_10cbc4e1_a8ea_4b2f_a981_9b1c5a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79257fe5_faa0_4a93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Outside consultant; review. Resolved:</w:t>
      </w:r>
      <w:r>
        <w:rPr>
          <w:rFonts w:eastAsia="Arial" w:cs="Arial" w:ascii="Arial" w:hAnsi="Arial"/>
        </w:rPr>
        <w:t xml:space="preserve">  That the Legislative Council shall </w:t>
      </w:r>
      <w:bookmarkStart w:id="47" w:name="_LINE__22_fe21e129_64a0_4fba_8ea6_f5467a"/>
      <w:bookmarkEnd w:id="45"/>
      <w:r>
        <w:rPr>
          <w:rFonts w:eastAsia="Arial" w:cs="Arial" w:ascii="Arial" w:hAnsi="Arial"/>
        </w:rPr>
        <w:t xml:space="preserve">issue a request for proposals seeking an outside consultant with experience and expertise </w:t>
      </w:r>
      <w:bookmarkStart w:id="48" w:name="_LINE__23_2e674a39_794f_43c6_9e5e_f78b1f"/>
      <w:bookmarkEnd w:id="47"/>
      <w:r>
        <w:rPr>
          <w:rFonts w:eastAsia="Arial" w:cs="Arial" w:ascii="Arial" w:hAnsi="Arial"/>
        </w:rPr>
        <w:t xml:space="preserve">in the review of criminal statutory provisions to conduct a review of the Maine Criminal </w:t>
      </w:r>
      <w:bookmarkStart w:id="49" w:name="_LINE__24_b92deb14_4b6c_4f5f_8f97_2c8184"/>
      <w:bookmarkEnd w:id="48"/>
      <w:r>
        <w:rPr>
          <w:rFonts w:eastAsia="Arial" w:cs="Arial" w:ascii="Arial" w:hAnsi="Arial"/>
        </w:rPr>
        <w:t xml:space="preserve">Code and other statutes establishing Class A to Class E crimes in the Maine Revised </w:t>
      </w:r>
      <w:bookmarkStart w:id="50" w:name="_LINE__25_81d0145e_844a_46c9_aefb_55e5b9"/>
      <w:bookmarkEnd w:id="49"/>
      <w:r>
        <w:rPr>
          <w:rFonts w:eastAsia="Arial" w:cs="Arial" w:ascii="Arial" w:hAnsi="Arial"/>
        </w:rPr>
        <w:t xml:space="preserve">Statutes.  The advisory council shall assist the Legislative Council in drafting the request </w:t>
      </w:r>
      <w:bookmarkStart w:id="51" w:name="_LINE__26_05c83070_8aa0_45a4_b50c_126be3"/>
      <w:bookmarkEnd w:id="50"/>
      <w:r>
        <w:rPr>
          <w:rFonts w:eastAsia="Arial" w:cs="Arial" w:ascii="Arial" w:hAnsi="Arial"/>
        </w:rPr>
        <w:t xml:space="preserve">for proposals and shall interview the applicants and select the outside consultant from the </w:t>
      </w:r>
      <w:bookmarkStart w:id="52" w:name="_LINE__27_ae1e3308_1ca3_4ccf_947b_81d510"/>
      <w:bookmarkEnd w:id="51"/>
      <w:r>
        <w:rPr>
          <w:rFonts w:eastAsia="Arial" w:cs="Arial" w:ascii="Arial" w:hAnsi="Arial"/>
        </w:rPr>
        <w:t xml:space="preserve">group of applicants.  The outside consultant shall conduct a review of the Maine Criminal </w:t>
      </w:r>
      <w:bookmarkStart w:id="53" w:name="_LINE__28_37a03522_90eb_4ace_a9ad_422d7f"/>
      <w:bookmarkEnd w:id="52"/>
      <w:r>
        <w:rPr>
          <w:rFonts w:eastAsia="Arial" w:cs="Arial" w:ascii="Arial" w:hAnsi="Arial"/>
        </w:rPr>
        <w:t xml:space="preserve">Code and other offenses that are designated as Class A to Class E crimes in the Maine </w:t>
      </w:r>
      <w:bookmarkStart w:id="54" w:name="_LINE__29_d6e3061a_fc61_480f_888a_ee0836"/>
      <w:bookmarkEnd w:id="53"/>
      <w:r>
        <w:rPr>
          <w:rFonts w:eastAsia="Arial" w:cs="Arial" w:ascii="Arial" w:hAnsi="Arial"/>
        </w:rPr>
        <w:t xml:space="preserve">Revised Statutes to determine criminal offenses that have not been charged or have rarely </w:t>
      </w:r>
      <w:bookmarkStart w:id="55" w:name="_LINE__30_32e66d0a_ceb7_4985_ac69_4b4ace"/>
      <w:bookmarkEnd w:id="54"/>
      <w:r>
        <w:rPr>
          <w:rFonts w:eastAsia="Arial" w:cs="Arial" w:ascii="Arial" w:hAnsi="Arial"/>
        </w:rPr>
        <w:t xml:space="preserve">been charged in the State within the previous 10 years and other offenses that may be </w:t>
      </w:r>
      <w:bookmarkStart w:id="56" w:name="_LINE__31_574418cf_ad09_45e4_bb03_d62f01"/>
      <w:bookmarkEnd w:id="55"/>
      <w:r>
        <w:rPr>
          <w:rFonts w:eastAsia="Arial" w:cs="Arial" w:ascii="Arial" w:hAnsi="Arial"/>
        </w:rPr>
        <w:t xml:space="preserve">redundant, outdated or otherwise not conducive to public safety in the State and the proper </w:t>
      </w:r>
      <w:bookmarkStart w:id="57" w:name="_LINE__32_d4e23e86_feae_43d8_bb65_6c617b"/>
      <w:bookmarkEnd w:id="56"/>
      <w:r>
        <w:rPr>
          <w:rFonts w:eastAsia="Arial" w:cs="Arial" w:ascii="Arial" w:hAnsi="Arial"/>
        </w:rPr>
        <w:t xml:space="preserve">application of the Maine Criminal Code and of the laws regarding other offenses that are </w:t>
      </w:r>
      <w:bookmarkStart w:id="58" w:name="_LINE__33_2173e654_45ee_40d7_87f5_a4e32c"/>
      <w:bookmarkEnd w:id="57"/>
      <w:r>
        <w:rPr>
          <w:rFonts w:eastAsia="Arial" w:cs="Arial" w:ascii="Arial" w:hAnsi="Arial"/>
        </w:rPr>
        <w:t xml:space="preserve">designated as Class A to Class E crimes in the Maine Revised Statutes and determine </w:t>
      </w:r>
      <w:bookmarkStart w:id="59" w:name="_LINE__34_c782d8a1_f479_4dc5_aa5b_c33c2e"/>
      <w:bookmarkEnd w:id="58"/>
      <w:r>
        <w:rPr>
          <w:rFonts w:eastAsia="Arial" w:cs="Arial" w:ascii="Arial" w:hAnsi="Arial"/>
        </w:rPr>
        <w:t xml:space="preserve">whether to eliminate those offenses from or retain those offenses in the Maine Criminal </w:t>
      </w:r>
      <w:bookmarkStart w:id="60" w:name="_LINE__35_b48ebf59_b5ea_4676_a259_db5647"/>
      <w:bookmarkEnd w:id="59"/>
      <w:r>
        <w:rPr>
          <w:rFonts w:eastAsia="Arial" w:cs="Arial" w:ascii="Arial" w:hAnsi="Arial"/>
        </w:rPr>
        <w:t xml:space="preserve">Code and in other laws. The advisory council shall review the report of the outside </w:t>
      </w:r>
      <w:bookmarkStart w:id="61" w:name="_LINE__36_53c292a9_76f6_45b2_9cb9_5c13e6"/>
      <w:bookmarkEnd w:id="60"/>
      <w:r>
        <w:rPr>
          <w:rFonts w:eastAsia="Arial" w:cs="Arial" w:ascii="Arial" w:hAnsi="Arial"/>
        </w:rPr>
        <w:t>consultant and develop recommendations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a42a997f_d23a_455a_8edf_9e0d7d92"/>
      <w:bookmarkStart w:id="63" w:name="_BILL_SECTION_UNALLOCATED__b7a7d7a3_1cf7"/>
      <w:bookmarkStart w:id="64" w:name="_PAR__10_3b3cb910_8ac2_4312_b33c_631d6c5"/>
      <w:bookmarkStart w:id="65" w:name="_BILL_SECTION_UNALLOCATED__e1a5a32f_9887"/>
      <w:bookmarkStart w:id="66" w:name="_LINE__37_86cb07e0_a9f5_4667_bbf4_eff824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13f947c7_9b28_40e7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s and agencies.  Resolved:</w:t>
      </w:r>
      <w:r>
        <w:rPr>
          <w:rFonts w:eastAsia="Arial" w:cs="Arial" w:ascii="Arial" w:hAnsi="Arial"/>
        </w:rPr>
        <w:t xml:space="preserve">  That a department or agency of </w:t>
      </w:r>
      <w:bookmarkStart w:id="68" w:name="_LINE__38_9556648d_ee08_4df2_b41b_41c71b"/>
      <w:bookmarkEnd w:id="66"/>
      <w:r>
        <w:rPr>
          <w:rFonts w:eastAsia="Arial" w:cs="Arial" w:ascii="Arial" w:hAnsi="Arial"/>
        </w:rPr>
        <w:t xml:space="preserve">the State may make recommendations to the advisory council concerning a crime under the </w:t>
      </w:r>
      <w:bookmarkStart w:id="69" w:name="_LINE__39_5158f616_97e1_45d4_bb15_b946e2"/>
      <w:bookmarkEnd w:id="68"/>
      <w:r>
        <w:rPr>
          <w:rFonts w:eastAsia="Arial" w:cs="Arial" w:ascii="Arial" w:hAnsi="Arial"/>
        </w:rPr>
        <w:t>jurisdiction of the department or agency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3b3cb910_8ac2_4312_b33c_631d6c5"/>
      <w:bookmarkStart w:id="71" w:name="_BILL_SECTION_UNALLOCATED__e1a5a32f_9887"/>
      <w:bookmarkStart w:id="72" w:name="_BILL_SECTION_UNALLOCATED__7f268acf_996c"/>
      <w:bookmarkStart w:id="73" w:name="_PAR__11_4da54927_f3ea_4fff_abe8_dfed2b2"/>
      <w:bookmarkStart w:id="74" w:name="_LINE__40_9349bc94_4a36_4802_88e3_a67c4c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96e571c0_f5e1_49bd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by November 6, 2024, the advisory council shall </w:t>
      </w:r>
      <w:bookmarkStart w:id="76" w:name="_LINE__41_549838c3_a959_40e1_af74_e56f77"/>
      <w:bookmarkEnd w:id="74"/>
      <w:r>
        <w:rPr>
          <w:rFonts w:eastAsia="Arial" w:cs="Arial" w:ascii="Arial" w:hAnsi="Arial"/>
        </w:rPr>
        <w:t xml:space="preserve">submit a report based upon the review under this resolve and any recommended legislation </w:t>
      </w:r>
      <w:bookmarkStart w:id="77" w:name="_LINE__42_bd448cfb_79d3_4b6b_a380_9288e7"/>
      <w:bookmarkEnd w:id="76"/>
      <w:r>
        <w:rPr>
          <w:rFonts w:eastAsia="Arial" w:cs="Arial" w:ascii="Arial" w:hAnsi="Arial"/>
        </w:rPr>
        <w:t xml:space="preserve">to the joint standing committee of the Legislature having jurisdiction over criminal justice </w:t>
      </w:r>
      <w:bookmarkStart w:id="78" w:name="_PAGE__2_ca00d4a7_eeaa_4611_bda6_9d87df3"/>
      <w:bookmarkStart w:id="79" w:name="_PAR__1_988b40ca_98e9_4fcc_8b48_2de84ccd"/>
      <w:bookmarkStart w:id="80" w:name="_LINE__1_c9f8a9cf_6085_4052_b212_c866e1b"/>
      <w:bookmarkStart w:id="81" w:name="_PAGE_SPLIT__c6edb65f_5dbf_4129_8265_cd5"/>
      <w:bookmarkEnd w:id="3"/>
      <w:bookmarkEnd w:id="73"/>
      <w:bookmarkEnd w:id="77"/>
      <w:r>
        <w:rPr>
          <w:rFonts w:eastAsia="Arial" w:cs="Arial" w:ascii="Arial" w:hAnsi="Arial"/>
        </w:rPr>
        <w:t>a</w:t>
      </w:r>
      <w:bookmarkEnd w:id="81"/>
      <w:r>
        <w:rPr>
          <w:rFonts w:eastAsia="Arial" w:cs="Arial" w:ascii="Arial" w:hAnsi="Arial"/>
        </w:rPr>
        <w:t xml:space="preserve">nd public safety matters, which may report out legislation to the 132nd Legislature in </w:t>
      </w:r>
      <w:bookmarkStart w:id="82" w:name="_LINE__2_e5559ec9_5bb5_4781_8852_27a4b9f"/>
      <w:bookmarkEnd w:id="80"/>
      <w:r>
        <w:rPr>
          <w:rFonts w:eastAsia="Arial" w:cs="Arial" w:ascii="Arial" w:hAnsi="Arial"/>
        </w:rPr>
        <w:t>2025.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4c59cb09_83ea_422e_8f"/>
      <w:bookmarkStart w:id="84" w:name="_BILL_SECTION_UNALLOCATED__7f268acf_996c"/>
      <w:bookmarkStart w:id="85" w:name="_SUMMARY__bf54ba47_3ac6_45ec_81c9_36838c"/>
      <w:bookmarkStart w:id="86" w:name="_PAR__2_8909120f_99ba_4212_9ed1_9368dde7"/>
      <w:bookmarkStart w:id="87" w:name="_LINE__3_5bb6baf4_0256_4776_81ea_ab45c68"/>
      <w:bookmarkEnd w:id="83"/>
      <w:bookmarkEnd w:id="84"/>
      <w:bookmarkEnd w:id="79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2_8909120f_99ba_4212_9ed1_9368dde7"/>
      <w:bookmarkStart w:id="89" w:name="_PAR__3_60e4ca05_73b2_4355_8782_d74a009f"/>
      <w:bookmarkStart w:id="90" w:name="_LINE__4_470a7fa9_2676_4fa5_bf9c_53b4843"/>
      <w:bookmarkEnd w:id="88"/>
      <w:r>
        <w:rPr>
          <w:rFonts w:eastAsia="Arial" w:cs="Arial" w:ascii="Arial" w:hAnsi="Arial"/>
        </w:rPr>
        <w:t xml:space="preserve">This resolve creates an advisory council to select an outside consultant to review the </w:t>
      </w:r>
      <w:bookmarkStart w:id="91" w:name="_LINE__5_4d2c8812_8ee1_492e_b75e_9fa36e8"/>
      <w:bookmarkEnd w:id="90"/>
      <w:r>
        <w:rPr>
          <w:rFonts w:eastAsia="Arial" w:cs="Arial" w:ascii="Arial" w:hAnsi="Arial"/>
        </w:rPr>
        <w:t xml:space="preserve">Maine Criminal Code and other statutes establishing Class A to Class E crimes in the Maine </w:t>
      </w:r>
      <w:bookmarkStart w:id="92" w:name="_LINE__6_a9af2ffe_0fb6_4842_9fb1_d4921d0"/>
      <w:bookmarkEnd w:id="91"/>
      <w:r>
        <w:rPr>
          <w:rFonts w:eastAsia="Arial" w:cs="Arial" w:ascii="Arial" w:hAnsi="Arial"/>
        </w:rPr>
        <w:t xml:space="preserve">Revised Statutes for criminal offenses that have not been charged or have rarely been </w:t>
      </w:r>
      <w:bookmarkStart w:id="93" w:name="_LINE__7_25d97a65_05b6_44f0_aa60_0951504"/>
      <w:bookmarkEnd w:id="92"/>
      <w:r>
        <w:rPr>
          <w:rFonts w:eastAsia="Arial" w:cs="Arial" w:ascii="Arial" w:hAnsi="Arial"/>
        </w:rPr>
        <w:t xml:space="preserve">charged within the previous 10 years and other offenses not conducive to public safety in </w:t>
      </w:r>
      <w:bookmarkStart w:id="94" w:name="_LINE__8_e0b0ed87_eebb_4108_a1d8_9006f29"/>
      <w:bookmarkEnd w:id="93"/>
      <w:r>
        <w:rPr>
          <w:rFonts w:eastAsia="Arial" w:cs="Arial" w:ascii="Arial" w:hAnsi="Arial"/>
        </w:rPr>
        <w:t xml:space="preserve">the State and the proper application of the Maine Criminal Code and of the laws regarding </w:t>
      </w:r>
      <w:bookmarkStart w:id="95" w:name="_LINE__9_8a91f6f4_bac4_4119_972f_c44bb85"/>
      <w:bookmarkEnd w:id="94"/>
      <w:r>
        <w:rPr>
          <w:rFonts w:eastAsia="Arial" w:cs="Arial" w:ascii="Arial" w:hAnsi="Arial"/>
        </w:rPr>
        <w:t xml:space="preserve">other offenses that are designated as Class A to Class E crimes in the Maine Revised </w:t>
      </w:r>
      <w:bookmarkStart w:id="96" w:name="_LINE__10_2aafe028_4008_4c92_a44a_d9f7c1"/>
      <w:bookmarkEnd w:id="95"/>
      <w:r>
        <w:rPr>
          <w:rFonts w:eastAsia="Arial" w:cs="Arial" w:ascii="Arial" w:hAnsi="Arial"/>
        </w:rPr>
        <w:t xml:space="preserve">Statutes and determine whether to eliminate those offenses from or retain those offenses in </w:t>
      </w:r>
      <w:bookmarkStart w:id="97" w:name="_LINE__11_906c4f2e_9abf_4775_bb80_b7f3e0"/>
      <w:bookmarkEnd w:id="96"/>
      <w:r>
        <w:rPr>
          <w:rFonts w:eastAsia="Arial" w:cs="Arial" w:ascii="Arial" w:hAnsi="Arial"/>
        </w:rPr>
        <w:t xml:space="preserve">the Maine Criminal Code and in other laws. This resolve directs the advisory council to </w:t>
      </w:r>
      <w:bookmarkStart w:id="98" w:name="_LINE__12_01d92644_0c2c_4874_9729_547530"/>
      <w:bookmarkEnd w:id="97"/>
      <w:r>
        <w:rPr>
          <w:rFonts w:eastAsia="Arial" w:cs="Arial" w:ascii="Arial" w:hAnsi="Arial"/>
        </w:rPr>
        <w:t xml:space="preserve">submit a report based upon the review and any recommended legislation to the joint </w:t>
      </w:r>
      <w:bookmarkStart w:id="99" w:name="_LINE__13_0afeed5f_a263_4aac_93af_1b4dc8"/>
      <w:bookmarkEnd w:id="98"/>
      <w:r>
        <w:rPr>
          <w:rFonts w:eastAsia="Arial" w:cs="Arial" w:ascii="Arial" w:hAnsi="Arial"/>
        </w:rPr>
        <w:t xml:space="preserve">standing committee of the Legislature having jurisdiction over criminal justice and public </w:t>
      </w:r>
      <w:bookmarkStart w:id="100" w:name="_LINE__14_f4a0f265_0156_49aa_86d5_f5f28d"/>
      <w:bookmarkEnd w:id="99"/>
      <w:r>
        <w:rPr>
          <w:rFonts w:eastAsia="Arial" w:cs="Arial" w:ascii="Arial" w:hAnsi="Arial"/>
        </w:rPr>
        <w:t xml:space="preserve">safety matters, which is authorized to report out legislation to the 132nd Legislature in </w:t>
      </w:r>
      <w:bookmarkStart w:id="101" w:name="_LINE__15_0ed001b5_4fb7_4090_8d8a_5b3987"/>
      <w:bookmarkEnd w:id="100"/>
      <w:r>
        <w:rPr>
          <w:rFonts w:eastAsia="Arial" w:cs="Arial" w:ascii="Arial" w:hAnsi="Arial"/>
        </w:rPr>
        <w:t>2025.</w:t>
      </w:r>
      <w:bookmarkEnd w:id="0"/>
      <w:bookmarkEnd w:id="1"/>
      <w:bookmarkEnd w:id="78"/>
      <w:bookmarkEnd w:id="85"/>
      <w:bookmarkEnd w:id="89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n Advisory Council to Oversee the Review and Revision of the Maine Criminal Code and Other Statutes Establishing Criminal Off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81</ItemId>
    <LRId>69752</LRId>
    <LRNumber>50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an Advisory Council to Oversee the Review and Revision of the Maine Criminal Code and Other Statutes Establishing Criminal Offenses</LRTitle>
    <ItemTitle>Resolve, to Create an Advisory Council to Oversee the Review and Revision of the Maine Criminal Code and Other Statutes Establishing Criminal Offenses</ItemTitle>
    <ShortTitle1>TO CREATE AN ADVISORY COUNCIL</ShortTitle1>
    <ShortTitle2>TO OVERSEE THE REVIEW AND REVI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5-01T14:47:44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76B8" w:rsidRDefault="007576B8" w:rsidP="007576B8"&amp;gt;&amp;lt;w:pPr&amp;gt;&amp;lt;w:ind w:left="360" w:firstLine="360" /&amp;gt;&amp;lt;/w:pPr&amp;gt;&amp;lt;w:bookmarkStart w:id="0" w:name="_BILL_SECTION_UNALLOCATED__d236a12c_6691" /&amp;gt;&amp;lt;w:bookmarkStart w:id="1" w:name="_DOC_BODY_CONTENT__4c59cb09_83ea_422e_8f" /&amp;gt;&amp;lt;w:bookmarkStart w:id="2" w:name="_DOC_BODY__c837c55b_95e1_4900_8b53_10585" /&amp;gt;&amp;lt;w:bookmarkStart w:id="3" w:name="_DOC_BODY_CONTAINER__51682ec5_49f1_4795_" /&amp;gt;&amp;lt;w:bookmarkStart w:id="4" w:name="_PAGE__1_b2ee2f92_068c_4055_8688_7fde8a8" /&amp;gt;&amp;lt;w:bookmarkStart w:id="5" w:name="_PAR__1_612ee0b9_5366_490a_a563_b33b46e0" /&amp;gt;&amp;lt;w:bookmarkStart w:id="6" w:name="_LINE__1_62b39eb9_1ada_4762_8829_f0c7776" /&amp;gt;&amp;lt;w:r&amp;gt;&amp;lt;w:rPr&amp;gt;&amp;lt;w:b /&amp;gt;&amp;lt;w:sz w:val="24" /&amp;gt;&amp;lt;/w:rPr&amp;gt;&amp;lt;w:t xml:space="preserve"&amp;gt;Sec. &amp;lt;/w:t&amp;gt;&amp;lt;/w:r&amp;gt;&amp;lt;w:bookmarkStart w:id="7" w:name="_BILL_SECTION_NUMBER__ef57d435_92e6_473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7E79"&amp;gt;&amp;lt;w:rPr&amp;gt;&amp;lt;w:b /&amp;gt;&amp;lt;w:sz w:val="24" /&amp;gt;&amp;lt;w:szCs w:val="24" /&amp;gt;&amp;lt;/w:rPr&amp;gt;&amp;lt;w:t&amp;gt;Advisory council to review and revise Maine Criminal Code&amp;lt;/w:t&amp;gt;&amp;lt;/w:r&amp;gt;&amp;lt;w:r&amp;gt;&amp;lt;w:rPr&amp;gt;&amp;lt;w:b /&amp;gt;&amp;lt;w:sz w:val="24" /&amp;gt;&amp;lt;w:szCs w:val="24" /&amp;gt;&amp;lt;/w:rPr&amp;gt;&amp;lt;w:t xml:space="preserve"&amp;gt; and &amp;lt;/w:t&amp;gt;&amp;lt;/w:r&amp;gt;&amp;lt;w:bookmarkStart w:id="8" w:name="_LINE__2_9ec02fd8_8674_46a1_9632_ced00aa" /&amp;gt;&amp;lt;w:bookmarkEnd w:id="6" /&amp;gt;&amp;lt;w:r&amp;gt;&amp;lt;w:rPr&amp;gt;&amp;lt;w:b /&amp;gt;&amp;lt;w:sz w:val="24" /&amp;gt;&amp;lt;w:szCs w:val="24" /&amp;gt;&amp;lt;/w:rPr&amp;gt;&amp;lt;w:t&amp;gt;other criminal provisions&amp;lt;/w:t&amp;gt;&amp;lt;/w:r&amp;gt;&amp;lt;w:r w:rsidRPr="00907E79"&amp;gt;&amp;lt;w:rPr&amp;gt;&amp;lt;w:b /&amp;gt;&amp;lt;w:sz w:val="24" /&amp;gt;&amp;lt;w:szCs w:val="24" /&amp;gt;&amp;lt;/w:rPr&amp;gt;&amp;lt;w:t&amp;gt;. Resolved:&amp;lt;/w:t&amp;gt;&amp;lt;/w:r&amp;gt;&amp;lt;w:r&amp;gt;&amp;lt;w:t xml:space="preserve"&amp;gt; That an advisory council is created to oversee a &amp;lt;/w:t&amp;gt;&amp;lt;/w:r&amp;gt;&amp;lt;w:bookmarkStart w:id="9" w:name="_LINE__3_6dccb840_c138_443b_bbd2_804ca99" /&amp;gt;&amp;lt;w:bookmarkEnd w:id="8" /&amp;gt;&amp;lt;w:r&amp;gt;&amp;lt;w:t xml:space="preserve"&amp;gt;review and revision of the Maine Criminal Code and other statutes establishing Class A to &amp;lt;/w:t&amp;gt;&amp;lt;/w:r&amp;gt;&amp;lt;w:bookmarkStart w:id="10" w:name="_LINE__4_a243ad1b_9459_4021_b990_24d8e6d" /&amp;gt;&amp;lt;w:bookmarkEnd w:id="9" /&amp;gt;&amp;lt;w:r&amp;gt;&amp;lt;w:t&amp;gt;Class E crimes in&amp;lt;/w:t&amp;gt;&amp;lt;/w:r&amp;gt;&amp;lt;w:r&amp;gt;&amp;lt;w:t xml:space="preserve"&amp;gt; &amp;lt;/w:t&amp;gt;&amp;lt;/w:r&amp;gt;&amp;lt;w:r&amp;gt;&amp;lt;w:t xml:space="preserve"&amp;gt;the Maine Revised Statutes.  The advisory council shall select and enter &amp;lt;/w:t&amp;gt;&amp;lt;/w:r&amp;gt;&amp;lt;w:bookmarkStart w:id="11" w:name="_LINE__5_4ec4882b_eee9_4614_b996_f63d3fc" /&amp;gt;&amp;lt;w:bookmarkEnd w:id="10" /&amp;gt;&amp;lt;w:r&amp;gt;&amp;lt;w:t xml:space="preserve"&amp;gt;into a contract with an outside consultant under section 2 to conduct the review.  The &amp;lt;/w:t&amp;gt;&amp;lt;/w:r&amp;gt;&amp;lt;w:bookmarkStart w:id="12" w:name="_LINE__6_63111815_3962_4820_8acb_90067f8" /&amp;gt;&amp;lt;w:bookmarkEnd w:id="11" /&amp;gt;&amp;lt;w:r&amp;gt;&amp;lt;w:t xml:space="preserve"&amp;gt;advisory council shall review the report of the outside consultant and make &amp;lt;/w:t&amp;gt;&amp;lt;/w:r&amp;gt;&amp;lt;w:bookmarkStart w:id="13" w:name="_LINE__7_1aff74ea_4eaf_4618_8ace_8fb2db4" /&amp;gt;&amp;lt;w:bookmarkEnd w:id="12" /&amp;gt;&amp;lt;w:r&amp;gt;&amp;lt;w:t xml:space="preserve"&amp;gt;recommendations to the Legislature. The advisory council consists of the following 7 &amp;lt;/w:t&amp;gt;&amp;lt;/w:r&amp;gt;&amp;lt;w:bookmarkStart w:id="14" w:name="_LINE__8_ee41adfd_e265_4cf9_ae5c_a556a71" /&amp;gt;&amp;lt;w:bookmarkEnd w:id="13" /&amp;gt;&amp;lt;w:r&amp;gt;&amp;lt;w:t&amp;gt;members:&amp;lt;/w:t&amp;gt;&amp;lt;/w:r&amp;gt;&amp;lt;w:bookmarkEnd w:id="14" /&amp;gt;&amp;lt;/w:p&amp;gt;&amp;lt;w:p w:rsidR="007576B8" w:rsidRDefault="007576B8" w:rsidP="007576B8"&amp;gt;&amp;lt;w:pPr&amp;gt;&amp;lt;w:ind w:left="360" w:firstLine="360" /&amp;gt;&amp;lt;/w:pPr&amp;gt;&amp;lt;w:bookmarkStart w:id="15" w:name="_PAR__2_829f464b_afc0_4320_aff5_800c9227" /&amp;gt;&amp;lt;w:bookmarkStart w:id="16" w:name="_LINE__9_890806fd_5b21_4207_b9c9_0cc595e" /&amp;gt;&amp;lt;w:bookmarkEnd w:id="5" /&amp;gt;&amp;lt;w:r&amp;gt;&amp;lt;w:t&amp;gt;1.  A person who is a prosecuting attorney, appointed by the President of the Senate;&amp;lt;/w:t&amp;gt;&amp;lt;/w:r&amp;gt;&amp;lt;w:bookmarkEnd w:id="16" /&amp;gt;&amp;lt;/w:p&amp;gt;&amp;lt;w:p w:rsidR="007576B8" w:rsidRDefault="007576B8" w:rsidP="007576B8"&amp;gt;&amp;lt;w:pPr&amp;gt;&amp;lt;w:ind w:left="360" w:firstLine="360" /&amp;gt;&amp;lt;/w:pPr&amp;gt;&amp;lt;w:bookmarkStart w:id="17" w:name="_PAR__3_e29b0a99_5800_42d6_9fa5_1d736f46" /&amp;gt;&amp;lt;w:bookmarkStart w:id="18" w:name="_LINE__10_c969d1b3_34ef_4743_9490_eefa4f" /&amp;gt;&amp;lt;w:bookmarkEnd w:id="15" /&amp;gt;&amp;lt;w:r&amp;gt;&amp;lt;w:t xml:space="preserve"&amp;gt;2.  A representative of a statewide organization with a mission of advancing civil &amp;lt;/w:t&amp;gt;&amp;lt;/w:r&amp;gt;&amp;lt;w:bookmarkStart w:id="19" w:name="_LINE__11_5fd48d66_db3d_4369_9c8e_bd0ca0" /&amp;gt;&amp;lt;w:bookmarkEnd w:id="18" /&amp;gt;&amp;lt;w:r&amp;gt;&amp;lt;w:t&amp;gt;liberties, appointed by the President of the Senate;&amp;lt;/w:t&amp;gt;&amp;lt;/w:r&amp;gt;&amp;lt;w:bookmarkEnd w:id="19" /&amp;gt;&amp;lt;/w:p&amp;gt;&amp;lt;w:p w:rsidR="007576B8" w:rsidRDefault="007576B8" w:rsidP="007576B8"&amp;gt;&amp;lt;w:pPr&amp;gt;&amp;lt;w:ind w:left="360" w:firstLine="360" /&amp;gt;&amp;lt;/w:pPr&amp;gt;&amp;lt;w:bookmarkStart w:id="20" w:name="_PAR__4_3de42a18_22da_468f_9760_63898cbe" /&amp;gt;&amp;lt;w:bookmarkStart w:id="21" w:name="_LINE__12_e9a1f9ec_3d8e_4e69_af7d_6c0545" /&amp;gt;&amp;lt;w:bookmarkEnd w:id="17" /&amp;gt;&amp;lt;w:r&amp;gt;&amp;lt;w:t&amp;gt;3.  A member of the public, appointed by the President of the Senate;&amp;lt;/w:t&amp;gt;&amp;lt;/w:r&amp;gt;&amp;lt;w:bookmarkEnd w:id="21" /&amp;gt;&amp;lt;/w:p&amp;gt;&amp;lt;w:p w:rsidR="007576B8" w:rsidRDefault="007576B8" w:rsidP="007576B8"&amp;gt;&amp;lt;w:pPr&amp;gt;&amp;lt;w:ind w:left="360" w:firstLine="360" /&amp;gt;&amp;lt;/w:pPr&amp;gt;&amp;lt;w:bookmarkStart w:id="22" w:name="_PAR__5_13810c0c_0ab9_493a_96bc_51afa094" /&amp;gt;&amp;lt;w:bookmarkStart w:id="23" w:name="_LINE__13_64d2207b_a8e1_4225_b4f8_3c7eac" /&amp;gt;&amp;lt;w:bookmarkEnd w:id="20" /&amp;gt;&amp;lt;w:r&amp;gt;&amp;lt;w:t xml:space="preserve"&amp;gt;4.  A person who is a criminal defense attorney, appointed by the Speaker of the House &amp;lt;/w:t&amp;gt;&amp;lt;/w:r&amp;gt;&amp;lt;w:bookmarkStart w:id="24" w:name="_LINE__14_0f84150f_265a_4b91_a2da_f7c795" /&amp;gt;&amp;lt;w:bookmarkEnd w:id="23" /&amp;gt;&amp;lt;w:r&amp;gt;&amp;lt;w:t xml:space="preserve"&amp;gt;of Representatives; &amp;lt;/w:t&amp;gt;&amp;lt;/w:r&amp;gt;&amp;lt;w:bookmarkEnd w:id="24" /&amp;gt;&amp;lt;/w:p&amp;gt;&amp;lt;w:p w:rsidR="007576B8" w:rsidRDefault="007576B8" w:rsidP="007576B8"&amp;gt;&amp;lt;w:pPr&amp;gt;&amp;lt;w:ind w:left="360" w:firstLine="360" /&amp;gt;&amp;lt;/w:pPr&amp;gt;&amp;lt;w:bookmarkStart w:id="25" w:name="_PAR__6_5fe208ab_d27a_4957_b668_88af84a9" /&amp;gt;&amp;lt;w:bookmarkStart w:id="26" w:name="_LINE__15_86b7f249_6f5a_475d_9578_93474b" /&amp;gt;&amp;lt;w:bookmarkEnd w:id="22" /&amp;gt;&amp;lt;w:r&amp;gt;&amp;lt;w:t xml:space="preserve"&amp;gt;5.  A person who is a legal educator, appointed by the Speaker of the House of &amp;lt;/w:t&amp;gt;&amp;lt;/w:r&amp;gt;&amp;lt;w:bookmarkStart w:id="27" w:name="_LINE__16_f6fae14e_0668_4f82_a436_4b607d" /&amp;gt;&amp;lt;w:bookmarkEnd w:id="26" /&amp;gt;&amp;lt;w:r&amp;gt;&amp;lt;w:t&amp;gt;Representatives;&amp;lt;/w:t&amp;gt;&amp;lt;/w:r&amp;gt;&amp;lt;w:bookmarkEnd w:id="27" /&amp;gt;&amp;lt;/w:p&amp;gt;&amp;lt;w:p w:rsidR="007576B8" w:rsidRDefault="007576B8" w:rsidP="007576B8"&amp;gt;&amp;lt;w:pPr&amp;gt;&amp;lt;w:ind w:left="360" w:firstLine="360" /&amp;gt;&amp;lt;/w:pPr&amp;gt;&amp;lt;w:bookmarkStart w:id="28" w:name="_PAR__7_778e7fa0_3beb_4821_8da4_b1337158" /&amp;gt;&amp;lt;w:bookmarkStart w:id="29" w:name="_LINE__17_8426e399_1473_48b6_a333_19db2e" /&amp;gt;&amp;lt;w:bookmarkEnd w:id="25" /&amp;gt;&amp;lt;w:r&amp;gt;&amp;lt;w:t xml:space="preserve"&amp;gt;6.  A representative of a statewide organization with a mission of advancing racial &amp;lt;/w:t&amp;gt;&amp;lt;/w:r&amp;gt;&amp;lt;w:bookmarkStart w:id="30" w:name="_LINE__18_bc6d9776_3abd_493b_892b_091bd7" /&amp;gt;&amp;lt;w:bookmarkEnd w:id="29" /&amp;gt;&amp;lt;w:r&amp;gt;&amp;lt;w:t&amp;gt;justice, appointed by the Speaker of the House of Representatives; and&amp;lt;/w:t&amp;gt;&amp;lt;/w:r&amp;gt;&amp;lt;w:bookmarkEnd w:id="30" /&amp;gt;&amp;lt;/w:p&amp;gt;&amp;lt;w:p w:rsidR="007576B8" w:rsidRDefault="007576B8" w:rsidP="007576B8"&amp;gt;&amp;lt;w:pPr&amp;gt;&amp;lt;w:ind w:left="360" w:firstLine="360" /&amp;gt;&amp;lt;/w:pPr&amp;gt;&amp;lt;w:bookmarkStart w:id="31" w:name="_PAR__8_8b61b5ca_3ef1_43f3_87a2_bf107b27" /&amp;gt;&amp;lt;w:bookmarkStart w:id="32" w:name="_LINE__19_dca7e9ad_69f6_4545_8ab6_e4a7ce" /&amp;gt;&amp;lt;w:bookmarkEnd w:id="28" /&amp;gt;&amp;lt;w:r&amp;gt;&amp;lt;w:t xml:space="preserve"&amp;gt;7.  An active retired judge or justice, appointed by the Chief Justice of the Supreme &amp;lt;/w:t&amp;gt;&amp;lt;/w:r&amp;gt;&amp;lt;w:bookmarkStart w:id="33" w:name="_LINE__20_47c15ffb_5388_4fe9_a41a_a7eceb" /&amp;gt;&amp;lt;w:bookmarkEnd w:id="32" /&amp;gt;&amp;lt;w:r&amp;gt;&amp;lt;w:t&amp;gt;Judicial Court.&amp;lt;/w:t&amp;gt;&amp;lt;/w:r&amp;gt;&amp;lt;w:bookmarkEnd w:id="33" /&amp;gt;&amp;lt;/w:p&amp;gt;&amp;lt;w:p w:rsidR="007576B8" w:rsidRDefault="007576B8" w:rsidP="007576B8"&amp;gt;&amp;lt;w:pPr&amp;gt;&amp;lt;w:ind w:left="360" w:firstLine="360" /&amp;gt;&amp;lt;/w:pPr&amp;gt;&amp;lt;w:bookmarkStart w:id="34" w:name="_BILL_SECTION_UNALLOCATED__b7a7d7a3_1cf7" /&amp;gt;&amp;lt;w:bookmarkStart w:id="35" w:name="_PAR__9_a42a997f_d23a_455a_8edf_9e0d7d92" /&amp;gt;&amp;lt;w:bookmarkStart w:id="36" w:name="_LINE__21_10cbc4e1_a8ea_4b2f_a981_9b1c5a" /&amp;gt;&amp;lt;w:bookmarkEnd w:id="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7" w:name="_BILL_SECTION_NUMBER__79257fe5_faa0_4a93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7E79"&amp;gt;&amp;lt;w:rPr&amp;gt;&amp;lt;w:b /&amp;gt;&amp;lt;w:sz w:val="24" /&amp;gt;&amp;lt;w:szCs w:val="24" /&amp;gt;&amp;lt;/w:rPr&amp;gt;&amp;lt;w:t&amp;gt;Outside consultant; review. Resolved:&amp;lt;/w:t&amp;gt;&amp;lt;/w:r&amp;gt;&amp;lt;w:r w:rsidRPr="00907E79"&amp;gt;&amp;lt;w:t xml:space="preserve"&amp;gt; &amp;lt;/w:t&amp;gt;&amp;lt;/w:r&amp;gt;&amp;lt;w:r&amp;gt;&amp;lt;w:t xml:space="preserve"&amp;gt; &amp;lt;/w:t&amp;gt;&amp;lt;/w:r&amp;gt;&amp;lt;w:r w:rsidRPr="00907E79"&amp;gt;&amp;lt;w:t xml:space="preserve"&amp;gt;That the Legislative Council shall &amp;lt;/w:t&amp;gt;&amp;lt;/w:r&amp;gt;&amp;lt;w:bookmarkStart w:id="38" w:name="_LINE__22_fe21e129_64a0_4fba_8ea6_f5467a" /&amp;gt;&amp;lt;w:bookmarkEnd w:id="36" /&amp;gt;&amp;lt;w:r w:rsidRPr="00907E79"&amp;gt;&amp;lt;w:t xml:space="preserve"&amp;gt;issue a request for proposals seeking an outside consultant with experience and expertise &amp;lt;/w:t&amp;gt;&amp;lt;/w:r&amp;gt;&amp;lt;w:bookmarkStart w:id="39" w:name="_LINE__23_2e674a39_794f_43c6_9e5e_f78b1f" /&amp;gt;&amp;lt;w:bookmarkEnd w:id="38" /&amp;gt;&amp;lt;w:r w:rsidRPr="00907E79"&amp;gt;&amp;lt;w:t xml:space="preserve"&amp;gt;in the review of criminal statutory provisions to conduct a review of the Maine Criminal &amp;lt;/w:t&amp;gt;&amp;lt;/w:r&amp;gt;&amp;lt;w:bookmarkStart w:id="40" w:name="_LINE__24_b92deb14_4b6c_4f5f_8f97_2c8184" /&amp;gt;&amp;lt;w:bookmarkEnd w:id="39" /&amp;gt;&amp;lt;w:r w:rsidRPr="00907E79"&amp;gt;&amp;lt;w:t&amp;gt;Code&amp;lt;/w:t&amp;gt;&amp;lt;/w:r&amp;gt;&amp;lt;w:r&amp;gt;&amp;lt;w:t xml:space="preserve"&amp;gt; and other statutes establishing Class A to Class E crimes in the Maine Revised &amp;lt;/w:t&amp;gt;&amp;lt;/w:r&amp;gt;&amp;lt;w:bookmarkStart w:id="41" w:name="_LINE__25_81d0145e_844a_46c9_aefb_55e5b9" /&amp;gt;&amp;lt;w:bookmarkEnd w:id="40" /&amp;gt;&amp;lt;w:r&amp;gt;&amp;lt;w:t&amp;gt;Statutes&amp;lt;/w:t&amp;gt;&amp;lt;/w:r&amp;gt;&amp;lt;w:r w:rsidRPr="00907E79"&amp;gt;&amp;lt;w:t xml:space="preserve"&amp;gt;. &amp;lt;/w:t&amp;gt;&amp;lt;/w:r&amp;gt;&amp;lt;w:r&amp;gt;&amp;lt;w:t xml:space="preserve"&amp;gt; &amp;lt;/w:t&amp;gt;&amp;lt;/w:r&amp;gt;&amp;lt;w:r w:rsidRPr="00907E79"&amp;gt;&amp;lt;w:t xml:space="preserve"&amp;gt;The advisory council shall assist the Legislative Council in drafting the request &amp;lt;/w:t&amp;gt;&amp;lt;/w:r&amp;gt;&amp;lt;w:bookmarkStart w:id="42" w:name="_LINE__26_05c83070_8aa0_45a4_b50c_126be3" /&amp;gt;&amp;lt;w:bookmarkEnd w:id="41" /&amp;gt;&amp;lt;w:r w:rsidRPr="00907E79"&amp;gt;&amp;lt;w:t xml:space="preserve"&amp;gt;for proposals and shall interview the applicants and select the outside consultant from the &amp;lt;/w:t&amp;gt;&amp;lt;/w:r&amp;gt;&amp;lt;w:bookmarkStart w:id="43" w:name="_LINE__27_ae1e3308_1ca3_4ccf_947b_81d510" /&amp;gt;&amp;lt;w:bookmarkEnd w:id="42" /&amp;gt;&amp;lt;w:r w:rsidRPr="00907E79"&amp;gt;&amp;lt;w:t xml:space="preserve"&amp;gt;group of applicants.  The outside consultant shall conduct a review of the Maine Criminal &amp;lt;/w:t&amp;gt;&amp;lt;/w:r&amp;gt;&amp;lt;w:bookmarkStart w:id="44" w:name="_LINE__28_37a03522_90eb_4ace_a9ad_422d7f" /&amp;gt;&amp;lt;w:bookmarkEnd w:id="43" /&amp;gt;&amp;lt;w:r w:rsidRPr="00907E79"&amp;gt;&amp;lt;w:t xml:space="preserve"&amp;gt;Code &amp;lt;/w:t&amp;gt;&amp;lt;/w:r&amp;gt;&amp;lt;w:r w:rsidRPr="00337157"&amp;gt;&amp;lt;w:t xml:space="preserve"&amp;gt;and other offenses that are designated as Class A to Class E crimes in the Maine &amp;lt;/w:t&amp;gt;&amp;lt;/w:r&amp;gt;&amp;lt;w:bookmarkStart w:id="45" w:name="_LINE__29_d6e3061a_fc61_480f_888a_ee0836" /&amp;gt;&amp;lt;w:bookmarkEnd w:id="44" /&amp;gt;&amp;lt;w:r w:rsidRPr="00337157"&amp;gt;&amp;lt;w:t xml:space="preserve"&amp;gt;Revised Statutes &amp;lt;/w:t&amp;gt;&amp;lt;/w:r&amp;gt;&amp;lt;w:r w:rsidRPr="00907E79"&amp;gt;&amp;lt;w:t xml:space="preserve"&amp;gt;to determine criminal offenses that have not been &amp;lt;/w:t&amp;gt;&amp;lt;/w:r&amp;gt;&amp;lt;w:r&amp;gt;&amp;lt;w:t xml:space="preserve"&amp;gt;charged &amp;lt;/w:t&amp;gt;&amp;lt;/w:r&amp;gt;&amp;lt;w:r w:rsidRPr="00907E79"&amp;gt;&amp;lt;w:t xml:space="preserve"&amp;gt;or &amp;lt;/w:t&amp;gt;&amp;lt;/w:r&amp;gt;&amp;lt;w:r&amp;gt;&amp;lt;w:t xml:space="preserve"&amp;gt;have &amp;lt;/w:t&amp;gt;&amp;lt;/w:r&amp;gt;&amp;lt;w:r w:rsidRPr="00907E79"&amp;gt;&amp;lt;w:t xml:space="preserve"&amp;gt;rarely &amp;lt;/w:t&amp;gt;&amp;lt;/w:r&amp;gt;&amp;lt;w:bookmarkStart w:id="46" w:name="_LINE__30_32e66d0a_ceb7_4985_ac69_4b4ace" /&amp;gt;&amp;lt;w:bookmarkEnd w:id="45" /&amp;gt;&amp;lt;w:r&amp;gt;&amp;lt;w:t xml:space="preserve"&amp;gt;been &amp;lt;/w:t&amp;gt;&amp;lt;/w:r&amp;gt;&amp;lt;w:r w:rsidRPr="00907E79"&amp;gt;&amp;lt;w:t xml:space="preserve"&amp;gt;charged in the State within the previous 10 years and other offenses that may be &amp;lt;/w:t&amp;gt;&amp;lt;/w:r&amp;gt;&amp;lt;w:bookmarkStart w:id="47" w:name="_LINE__31_574418cf_ad09_45e4_bb03_d62f01" /&amp;gt;&amp;lt;w:bookmarkEnd w:id="46" /&amp;gt;&amp;lt;w:r w:rsidRPr="00907E79"&amp;gt;&amp;lt;w:t xml:space="preserve"&amp;gt;redundant, outdated or otherwise not conducive &amp;lt;/w:t&amp;gt;&amp;lt;/w:r&amp;gt;&amp;lt;w:r&amp;gt;&amp;lt;w:t&amp;gt;to&amp;lt;/w:t&amp;gt;&amp;lt;/w:r&amp;gt;&amp;lt;w:r w:rsidRPr="00907E79"&amp;gt;&amp;lt;w:t xml:space="preserve"&amp;gt; &amp;lt;/w:t&amp;gt;&amp;lt;/w:r&amp;gt;&amp;lt;w:r&amp;gt;&amp;lt;w:t xml:space="preserve"&amp;gt;public safety in the State and &amp;lt;/w:t&amp;gt;&amp;lt;/w:r&amp;gt;&amp;lt;w:r w:rsidRPr="00907E79"&amp;gt;&amp;lt;w:t xml:space="preserve"&amp;gt;the proper &amp;lt;/w:t&amp;gt;&amp;lt;/w:r&amp;gt;&amp;lt;w:bookmarkStart w:id="48" w:name="_LINE__32_d4e23e86_feae_43d8_bb65_6c617b" /&amp;gt;&amp;lt;w:bookmarkEnd w:id="47" /&amp;gt;&amp;lt;w:r w:rsidRPr="00907E79"&amp;gt;&amp;lt;w:t&amp;gt;application of the Maine Criminal Code&amp;lt;/w:t&amp;gt;&amp;lt;/w:r&amp;gt;&amp;lt;w:r w:rsidRPr="00337157"&amp;gt;&amp;lt;w:t xml:space="preserve"&amp;gt; and &amp;lt;/w:t&amp;gt;&amp;lt;/w:r&amp;gt;&amp;lt;w:r&amp;gt;&amp;lt;w:t xml:space="preserve"&amp;gt;of the laws regarding &amp;lt;/w:t&amp;gt;&amp;lt;/w:r&amp;gt;&amp;lt;w:r w:rsidRPr="00337157"&amp;gt;&amp;lt;w:t xml:space="preserve"&amp;gt;other offenses that are &amp;lt;/w:t&amp;gt;&amp;lt;/w:r&amp;gt;&amp;lt;w:bookmarkStart w:id="49" w:name="_LINE__33_2173e654_45ee_40d7_87f5_a4e32c" /&amp;gt;&amp;lt;w:bookmarkEnd w:id="48" /&amp;gt;&amp;lt;w:r w:rsidRPr="00337157"&amp;gt;&amp;lt;w:t&amp;gt;designated as Class A to Class E crimes in the Maine Revised Statutes&amp;lt;/w:t&amp;gt;&amp;lt;/w:r&amp;gt;&amp;lt;w:r w:rsidRPr="00907E79"&amp;gt;&amp;lt;w:t xml:space="preserve"&amp;gt; and determine &amp;lt;/w:t&amp;gt;&amp;lt;/w:r&amp;gt;&amp;lt;w:bookmarkStart w:id="50" w:name="_LINE__34_c782d8a1_f479_4dc5_aa5b_c33c2e" /&amp;gt;&amp;lt;w:bookmarkEnd w:id="49" /&amp;gt;&amp;lt;w:r w:rsidRPr="00907E79"&amp;gt;&amp;lt;w:t xml:space="preserve"&amp;gt;whether to eliminate &amp;lt;/w:t&amp;gt;&amp;lt;/w:r&amp;gt;&amp;lt;w:r&amp;gt;&amp;lt;w:t xml:space="preserve"&amp;gt;those offenses from &amp;lt;/w:t&amp;gt;&amp;lt;/w:r&amp;gt;&amp;lt;w:r w:rsidRPr="00907E79"&amp;gt;&amp;lt;w:t xml:space="preserve"&amp;gt;or retain &amp;lt;/w:t&amp;gt;&amp;lt;/w:r&amp;gt;&amp;lt;w:r&amp;gt;&amp;lt;w:t&amp;gt;those&amp;lt;/w:t&amp;gt;&amp;lt;/w:r&amp;gt;&amp;lt;w:r w:rsidRPr="00907E79"&amp;gt;&amp;lt;w:t xml:space="preserve"&amp;gt; offenses in the &amp;lt;/w:t&amp;gt;&amp;lt;/w:r&amp;gt;&amp;lt;w:r&amp;gt;&amp;lt;w:t xml:space="preserve"&amp;gt;Maine Criminal &amp;lt;/w:t&amp;gt;&amp;lt;/w:r&amp;gt;&amp;lt;w:bookmarkStart w:id="51" w:name="_LINE__35_b48ebf59_b5ea_4676_a259_db5647" /&amp;gt;&amp;lt;w:bookmarkEnd w:id="50" /&amp;gt;&amp;lt;w:r&amp;gt;&amp;lt;w:t&amp;gt;C&amp;lt;/w:t&amp;gt;&amp;lt;/w:r&amp;gt;&amp;lt;w:r w:rsidRPr="00907E79"&amp;gt;&amp;lt;w:t&amp;gt;ode&amp;lt;/w:t&amp;gt;&amp;lt;/w:r&amp;gt;&amp;lt;w:r w:rsidRPr="00337157"&amp;gt;&amp;lt;w:t xml:space="preserve"&amp;gt; &amp;lt;/w:t&amp;gt;&amp;lt;/w:r&amp;gt;&amp;lt;w:r&amp;gt;&amp;lt;w:t&amp;gt;and in other laws&amp;lt;/w:t&amp;gt;&amp;lt;/w:r&amp;gt;&amp;lt;w:r w:rsidRPr="00907E79"&amp;gt;&amp;lt;w:t xml:space="preserve"&amp;gt;. The advisory council shall review the report of the outside &amp;lt;/w:t&amp;gt;&amp;lt;/w:r&amp;gt;&amp;lt;w:bookmarkStart w:id="52" w:name="_LINE__36_53c292a9_76f6_45b2_9cb9_5c13e6" /&amp;gt;&amp;lt;w:bookmarkEnd w:id="51" /&amp;gt;&amp;lt;w:r w:rsidRPr="00907E79"&amp;gt;&amp;lt;w:t&amp;gt;consultant and develop recommendations.&amp;lt;/w:t&amp;gt;&amp;lt;/w:r&amp;gt;&amp;lt;w:bookmarkEnd w:id="52" /&amp;gt;&amp;lt;/w:p&amp;gt;&amp;lt;w:p w:rsidR="007576B8" w:rsidRDefault="007576B8" w:rsidP="007576B8"&amp;gt;&amp;lt;w:pPr&amp;gt;&amp;lt;w:ind w:left="360" w:firstLine="360" /&amp;gt;&amp;lt;/w:pPr&amp;gt;&amp;lt;w:bookmarkStart w:id="53" w:name="_BILL_SECTION_UNALLOCATED__e1a5a32f_9887" /&amp;gt;&amp;lt;w:bookmarkStart w:id="54" w:name="_PAR__10_3b3cb910_8ac2_4312_b33c_631d6c5" /&amp;gt;&amp;lt;w:bookmarkStart w:id="55" w:name="_LINE__37_86cb07e0_a9f5_4667_bbf4_eff824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6" w:name="_BILL_SECTION_NUMBER__13f947c7_9b28_40e7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37157"&amp;gt;&amp;lt;w:rPr&amp;gt;&amp;lt;w:b /&amp;gt;&amp;lt;w:sz w:val="24" /&amp;gt;&amp;lt;w:szCs w:val="24" /&amp;gt;&amp;lt;/w:rPr&amp;gt;&amp;lt;w:t&amp;gt;Departments and agencies.  Resolved:&amp;lt;/w:t&amp;gt;&amp;lt;/w:r&amp;gt;&amp;lt;w:r&amp;gt;&amp;lt;w:t xml:space="preserve"&amp;gt;  That a department or&amp;lt;/w:t&amp;gt;&amp;lt;/w:r&amp;gt;&amp;lt;w:r&amp;gt;&amp;lt;w:t xml:space="preserve"&amp;gt; &amp;lt;/w:t&amp;gt;&amp;lt;/w:r&amp;gt;&amp;lt;w:r&amp;gt;&amp;lt;w:t&amp;gt;agency of&amp;lt;/w:t&amp;gt;&amp;lt;/w:r&amp;gt;&amp;lt;w:r&amp;gt;&amp;lt;w:t xml:space="preserve"&amp;gt; &amp;lt;/w:t&amp;gt;&amp;lt;/w:r&amp;gt;&amp;lt;w:bookmarkStart w:id="57" w:name="_LINE__38_9556648d_ee08_4df2_b41b_41c71b" /&amp;gt;&amp;lt;w:bookmarkEnd w:id="55" /&amp;gt;&amp;lt;w:r&amp;gt;&amp;lt;w:t xml:space="preserve"&amp;gt;the State may make recommendations to the advisory council concerning a crime under the &amp;lt;/w:t&amp;gt;&amp;lt;/w:r&amp;gt;&amp;lt;w:bookmarkStart w:id="58" w:name="_LINE__39_5158f616_97e1_45d4_bb15_b946e2" /&amp;gt;&amp;lt;w:bookmarkEnd w:id="57" /&amp;gt;&amp;lt;w:r&amp;gt;&amp;lt;w:t&amp;gt;jurisdiction of the department or agency.&amp;lt;/w:t&amp;gt;&amp;lt;/w:r&amp;gt;&amp;lt;w:bookmarkEnd w:id="58" /&amp;gt;&amp;lt;/w:p&amp;gt;&amp;lt;w:p w:rsidR="007576B8" w:rsidRDefault="007576B8" w:rsidP="007576B8"&amp;gt;&amp;lt;w:pPr&amp;gt;&amp;lt;w:ind w:left="360" w:firstLine="360" /&amp;gt;&amp;lt;/w:pPr&amp;gt;&amp;lt;w:bookmarkStart w:id="59" w:name="_BILL_SECTION_UNALLOCATED__7f268acf_996c" /&amp;gt;&amp;lt;w:bookmarkStart w:id="60" w:name="_PAR__11_4da54927_f3ea_4fff_abe8_dfed2b2" /&amp;gt;&amp;lt;w:bookmarkStart w:id="61" w:name="_LINE__40_9349bc94_4a36_4802_88e3_a67c4c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96e571c0_f5e1_49bd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7E79"&amp;gt;&amp;lt;w:rPr&amp;gt;&amp;lt;w:b /&amp;gt;&amp;lt;w:sz w:val="24" /&amp;gt;&amp;lt;w:szCs w:val="24" /&amp;gt;&amp;lt;/w:rPr&amp;gt;&amp;lt;w:t&amp;gt;Report.  Resolved:&amp;lt;/w:t&amp;gt;&amp;lt;/w:r&amp;gt;&amp;lt;w:r&amp;gt;&amp;lt;w:t xml:space="preserve"&amp;gt;  &amp;lt;/w:t&amp;gt;&amp;lt;/w:r&amp;gt;&amp;lt;w:r w:rsidRPr="00907E79"&amp;gt;&amp;lt;w:t xml:space="preserve"&amp;gt;That, by November 6, 2024, the advisory council shall &amp;lt;/w:t&amp;gt;&amp;lt;/w:r&amp;gt;&amp;lt;w:bookmarkStart w:id="63" w:name="_LINE__41_549838c3_a959_40e1_af74_e56f77" /&amp;gt;&amp;lt;w:bookmarkEnd w:id="61" /&amp;gt;&amp;lt;w:r w:rsidRPr="00907E79"&amp;gt;&amp;lt;w:t xml:space="preserve"&amp;gt;submit a report based upon the review &amp;lt;/w:t&amp;gt;&amp;lt;/w:r&amp;gt;&amp;lt;w:r&amp;gt;&amp;lt;w:t xml:space="preserve"&amp;gt;under this resolve &amp;lt;/w:t&amp;gt;&amp;lt;/w:r&amp;gt;&amp;lt;w:r w:rsidRPr="00907E79"&amp;gt;&amp;lt;w:t xml:space="preserve"&amp;gt;and any recommended legislation &amp;lt;/w:t&amp;gt;&amp;lt;/w:r&amp;gt;&amp;lt;w:bookmarkStart w:id="64" w:name="_LINE__42_bd448cfb_79d3_4b6b_a380_9288e7" /&amp;gt;&amp;lt;w:bookmarkEnd w:id="63" /&amp;gt;&amp;lt;w:r w:rsidRPr="00907E79"&amp;gt;&amp;lt;w:t xml:space="preserve"&amp;gt;to the joint standing committee of the Legislature having jurisdiction over criminal justice &amp;lt;/w:t&amp;gt;&amp;lt;/w:r&amp;gt;&amp;lt;w:bookmarkStart w:id="65" w:name="_PAGE_SPLIT__c6edb65f_5dbf_4129_8265_cd5" /&amp;gt;&amp;lt;w:bookmarkStart w:id="66" w:name="_PAGE__2_ca00d4a7_eeaa_4611_bda6_9d87df3" /&amp;gt;&amp;lt;w:bookmarkStart w:id="67" w:name="_PAR__1_988b40ca_98e9_4fcc_8b48_2de84ccd" /&amp;gt;&amp;lt;w:bookmarkStart w:id="68" w:name="_LINE__1_c9f8a9cf_6085_4052_b212_c866e1b" /&amp;gt;&amp;lt;w:bookmarkEnd w:id="4" /&amp;gt;&amp;lt;w:bookmarkEnd w:id="60" /&amp;gt;&amp;lt;w:bookmarkEnd w:id="64" /&amp;gt;&amp;lt;w:r w:rsidRPr="00907E79"&amp;gt;&amp;lt;w:t&amp;gt;a&amp;lt;/w:t&amp;gt;&amp;lt;/w:r&amp;gt;&amp;lt;w:bookmarkEnd w:id="65" /&amp;gt;&amp;lt;w:r w:rsidRPr="00907E79"&amp;gt;&amp;lt;w:t&amp;gt;nd public safety matters, which may report out legislation to the 132nd Legislature&amp;lt;/w:t&amp;gt;&amp;lt;/w:r&amp;gt;&amp;lt;w:r&amp;gt;&amp;lt;w:t xml:space="preserve"&amp;gt; in &amp;lt;/w:t&amp;gt;&amp;lt;/w:r&amp;gt;&amp;lt;w:bookmarkStart w:id="69" w:name="_LINE__2_e5559ec9_5bb5_4781_8852_27a4b9f" /&amp;gt;&amp;lt;w:bookmarkEnd w:id="68" /&amp;gt;&amp;lt;w:r&amp;gt;&amp;lt;w:t&amp;gt;2025&amp;lt;/w:t&amp;gt;&amp;lt;/w:r&amp;gt;&amp;lt;w:r w:rsidRPr="00907E79"&amp;gt;&amp;lt;w:t&amp;gt;.&amp;lt;/w:t&amp;gt;&amp;lt;/w:r&amp;gt;&amp;lt;w:bookmarkEnd w:id="69" /&amp;gt;&amp;lt;/w:p&amp;gt;&amp;lt;w:p w:rsidR="007576B8" w:rsidRDefault="007576B8" w:rsidP="007576B8"&amp;gt;&amp;lt;w:pPr&amp;gt;&amp;lt;w:keepNext /&amp;gt;&amp;lt;w:spacing w:before="240" /&amp;gt;&amp;lt;w:ind w:left="360" /&amp;gt;&amp;lt;w:jc w:val="center" /&amp;gt;&amp;lt;/w:pPr&amp;gt;&amp;lt;w:bookmarkStart w:id="70" w:name="_SUMMARY__bf54ba47_3ac6_45ec_81c9_36838c" /&amp;gt;&amp;lt;w:bookmarkStart w:id="71" w:name="_PAR__2_8909120f_99ba_4212_9ed1_9368dde7" /&amp;gt;&amp;lt;w:bookmarkStart w:id="72" w:name="_LINE__3_5bb6baf4_0256_4776_81ea_ab45c68" /&amp;gt;&amp;lt;w:bookmarkEnd w:id="1" /&amp;gt;&amp;lt;w:bookmarkEnd w:id="59" /&amp;gt;&amp;lt;w:bookmarkEnd w:id="67" /&amp;gt;&amp;lt;w:r&amp;gt;&amp;lt;w:rPr&amp;gt;&amp;lt;w:b /&amp;gt;&amp;lt;w:sz w:val="24" /&amp;gt;&amp;lt;/w:rPr&amp;gt;&amp;lt;w:t&amp;gt;SUMMARY&amp;lt;/w:t&amp;gt;&amp;lt;/w:r&amp;gt;&amp;lt;w:bookmarkEnd w:id="72" /&amp;gt;&amp;lt;/w:p&amp;gt;&amp;lt;w:p w:rsidR="007576B8" w:rsidRDefault="007576B8" w:rsidP="007576B8"&amp;gt;&amp;lt;w:pPr&amp;gt;&amp;lt;w:ind w:left="360" w:firstLine="360" /&amp;gt;&amp;lt;/w:pPr&amp;gt;&amp;lt;w:bookmarkStart w:id="73" w:name="_PAR__3_60e4ca05_73b2_4355_8782_d74a009f" /&amp;gt;&amp;lt;w:bookmarkStart w:id="74" w:name="_LINE__4_470a7fa9_2676_4fa5_bf9c_53b4843" /&amp;gt;&amp;lt;w:bookmarkEnd w:id="71" /&amp;gt;&amp;lt;w:r w:rsidRPr="00907E79"&amp;gt;&amp;lt;w:t xml:space="preserve"&amp;gt;This resolve creates an advisory council to select an outside consultant to review the &amp;lt;/w:t&amp;gt;&amp;lt;/w:r&amp;gt;&amp;lt;w:bookmarkStart w:id="75" w:name="_LINE__5_4d2c8812_8ee1_492e_b75e_9fa36e8" /&amp;gt;&amp;lt;w:bookmarkEnd w:id="74" /&amp;gt;&amp;lt;w:r w:rsidRPr="00907E79"&amp;gt;&amp;lt;w:t xml:space="preserve"&amp;gt;Maine Criminal Code &amp;lt;/w:t&amp;gt;&amp;lt;/w:r&amp;gt;&amp;lt;w:r w:rsidRPr="00337157"&amp;gt;&amp;lt;w:t xml:space="preserve"&amp;gt;and other &amp;lt;/w:t&amp;gt;&amp;lt;/w:r&amp;gt;&amp;lt;w:r&amp;gt;&amp;lt;w:t&amp;gt;statutes establishing&amp;lt;/w:t&amp;gt;&amp;lt;/w:r&amp;gt;&amp;lt;w:r w:rsidRPr="00337157"&amp;gt;&amp;lt;w:t xml:space="preserve"&amp;gt; Class A to Class E crimes in the Maine &amp;lt;/w:t&amp;gt;&amp;lt;/w:r&amp;gt;&amp;lt;w:bookmarkStart w:id="76" w:name="_LINE__6_a9af2ffe_0fb6_4842_9fb1_d4921d0" /&amp;gt;&amp;lt;w:bookmarkEnd w:id="75" /&amp;gt;&amp;lt;w:r w:rsidRPr="00337157"&amp;gt;&amp;lt;w:t xml:space="preserve"&amp;gt;Revised Statutes &amp;lt;/w:t&amp;gt;&amp;lt;/w:r&amp;gt;&amp;lt;w:r w:rsidRPr="00907E79"&amp;gt;&amp;lt;w:t xml:space="preserve"&amp;gt;for criminal offenses that have not been &amp;lt;/w:t&amp;gt;&amp;lt;/w:r&amp;gt;&amp;lt;w:r&amp;gt;&amp;lt;w:t xml:space="preserve"&amp;gt;charged &amp;lt;/w:t&amp;gt;&amp;lt;/w:r&amp;gt;&amp;lt;w:r w:rsidRPr="00907E79"&amp;gt;&amp;lt;w:t xml:space="preserve"&amp;gt;or &amp;lt;/w:t&amp;gt;&amp;lt;/w:r&amp;gt;&amp;lt;w:r&amp;gt;&amp;lt;w:t xml:space="preserve"&amp;gt;have &amp;lt;/w:t&amp;gt;&amp;lt;/w:r&amp;gt;&amp;lt;w:r w:rsidRPr="00907E79"&amp;gt;&amp;lt;w:t&amp;gt;rarely&amp;lt;/w:t&amp;gt;&amp;lt;/w:r&amp;gt;&amp;lt;w:r&amp;gt;&amp;lt;w:t xml:space="preserve"&amp;gt; been&amp;lt;/w:t&amp;gt;&amp;lt;/w:r&amp;gt;&amp;lt;w:r w:rsidRPr="00907E79"&amp;gt;&amp;lt;w:t xml:space="preserve"&amp;gt; &amp;lt;/w:t&amp;gt;&amp;lt;/w:r&amp;gt;&amp;lt;w:bookmarkStart w:id="77" w:name="_LINE__7_25d97a65_05b6_44f0_aa60_0951504" /&amp;gt;&amp;lt;w:bookmarkEnd w:id="76" /&amp;gt;&amp;lt;w:r w:rsidRPr="00907E79"&amp;gt;&amp;lt;w:t xml:space="preserve"&amp;gt;charged &amp;lt;/w:t&amp;gt;&amp;lt;/w:r&amp;gt;&amp;lt;w:r&amp;gt;&amp;lt;w:t xml:space="preserve"&amp;gt;within &amp;lt;/w:t&amp;gt;&amp;lt;/w:r&amp;gt;&amp;lt;w:r w:rsidRPr="00907E79"&amp;gt;&amp;lt;w:t xml:space="preserve"&amp;gt;the previous 10 years and other offenses not conducive &amp;lt;/w:t&amp;gt;&amp;lt;/w:r&amp;gt;&amp;lt;w:r&amp;gt;&amp;lt;w:t&amp;gt;to&amp;lt;/w:t&amp;gt;&amp;lt;/w:r&amp;gt;&amp;lt;w:r w:rsidRPr="00907E79"&amp;gt;&amp;lt;w:t xml:space="preserve"&amp;gt; &amp;lt;/w:t&amp;gt;&amp;lt;/w:r&amp;gt;&amp;lt;w:r&amp;gt;&amp;lt;w:t xml:space="preserve"&amp;gt;public safety in &amp;lt;/w:t&amp;gt;&amp;lt;/w:r&amp;gt;&amp;lt;w:bookmarkStart w:id="78" w:name="_LINE__8_e0b0ed87_eebb_4108_a1d8_9006f29" /&amp;gt;&amp;lt;w:bookmarkEnd w:id="77" /&amp;gt;&amp;lt;w:r&amp;gt;&amp;lt;w:t xml:space="preserve"&amp;gt;the State and &amp;lt;/w:t&amp;gt;&amp;lt;/w:r&amp;gt;&amp;lt;w:r w:rsidRPr="00907E79"&amp;gt;&amp;lt;w:t xml:space="preserve"&amp;gt;the proper application of the Maine Criminal Code &amp;lt;/w:t&amp;gt;&amp;lt;/w:r&amp;gt;&amp;lt;w:r w:rsidRPr="00337157"&amp;gt;&amp;lt;w:t xml:space="preserve"&amp;gt;and &amp;lt;/w:t&amp;gt;&amp;lt;/w:r&amp;gt;&amp;lt;w:r&amp;gt;&amp;lt;w:t xml:space="preserve"&amp;gt;of the laws regarding &amp;lt;/w:t&amp;gt;&amp;lt;/w:r&amp;gt;&amp;lt;w:bookmarkStart w:id="79" w:name="_LINE__9_8a91f6f4_bac4_4119_972f_c44bb85" /&amp;gt;&amp;lt;w:bookmarkEnd w:id="78" /&amp;gt;&amp;lt;w:r w:rsidRPr="00337157"&amp;gt;&amp;lt;w:t xml:space="preserve"&amp;gt;other offenses that are designated as Class A to Class E crimes in the Maine Revised &amp;lt;/w:t&amp;gt;&amp;lt;/w:r&amp;gt;&amp;lt;w:bookmarkStart w:id="80" w:name="_LINE__10_2aafe028_4008_4c92_a44a_d9f7c1" /&amp;gt;&amp;lt;w:bookmarkEnd w:id="79" /&amp;gt;&amp;lt;w:r w:rsidRPr="00337157"&amp;gt;&amp;lt;w:t xml:space="preserve"&amp;gt;Statutes &amp;lt;/w:t&amp;gt;&amp;lt;/w:r&amp;gt;&amp;lt;w:r w:rsidRPr="00907E79"&amp;gt;&amp;lt;w:t xml:space="preserve"&amp;gt;and determine whether to eliminate &amp;lt;/w:t&amp;gt;&amp;lt;/w:r&amp;gt;&amp;lt;w:r&amp;gt;&amp;lt;w:t xml:space="preserve"&amp;gt;those offenses from &amp;lt;/w:t&amp;gt;&amp;lt;/w:r&amp;gt;&amp;lt;w:r w:rsidRPr="00907E79"&amp;gt;&amp;lt;w:t xml:space="preserve"&amp;gt;or retain &amp;lt;/w:t&amp;gt;&amp;lt;/w:r&amp;gt;&amp;lt;w:r&amp;gt;&amp;lt;w:t&amp;gt;those&amp;lt;/w:t&amp;gt;&amp;lt;/w:r&amp;gt;&amp;lt;w:r w:rsidRPr="00907E79"&amp;gt;&amp;lt;w:t xml:space="preserve"&amp;gt; offenses in &amp;lt;/w:t&amp;gt;&amp;lt;/w:r&amp;gt;&amp;lt;w:bookmarkStart w:id="81" w:name="_LINE__11_906c4f2e_9abf_4775_bb80_b7f3e0" /&amp;gt;&amp;lt;w:bookmarkEnd w:id="80" /&amp;gt;&amp;lt;w:r w:rsidRPr="00907E79"&amp;gt;&amp;lt;w:t xml:space="preserve"&amp;gt;the &amp;lt;/w:t&amp;gt;&amp;lt;/w:r&amp;gt;&amp;lt;w:r&amp;gt;&amp;lt;w:t&amp;gt;Maine Criminal C&amp;lt;/w:t&amp;gt;&amp;lt;/w:r&amp;gt;&amp;lt;w:r w:rsidRPr="00907E79"&amp;gt;&amp;lt;w:t&amp;gt;ode&amp;lt;/w:t&amp;gt;&amp;lt;/w:r&amp;gt;&amp;lt;w:r w:rsidRPr="00337157"&amp;gt;&amp;lt;w:t xml:space="preserve"&amp;gt; &amp;lt;/w:t&amp;gt;&amp;lt;/w:r&amp;gt;&amp;lt;w:r&amp;gt;&amp;lt;w:t&amp;gt;and in other laws&amp;lt;/w:t&amp;gt;&amp;lt;/w:r&amp;gt;&amp;lt;w:r w:rsidRPr="00907E79"&amp;gt;&amp;lt;w:t xml:space="preserve"&amp;gt;. This resolve directs the advisory council to &amp;lt;/w:t&amp;gt;&amp;lt;/w:r&amp;gt;&amp;lt;w:bookmarkStart w:id="82" w:name="_LINE__12_01d92644_0c2c_4874_9729_547530" /&amp;gt;&amp;lt;w:bookmarkEnd w:id="81" /&amp;gt;&amp;lt;w:r w:rsidRPr="00907E79"&amp;gt;&amp;lt;w:t xml:space="preserve"&amp;gt;submit a report based upon the review and any recommended legislation &amp;lt;/w:t&amp;gt;&amp;lt;/w:r&amp;gt;&amp;lt;w:r&amp;gt;&amp;lt;w:t xml:space="preserve"&amp;gt;to the joint &amp;lt;/w:t&amp;gt;&amp;lt;/w:r&amp;gt;&amp;lt;w:bookmarkStart w:id="83" w:name="_LINE__13_0afeed5f_a263_4aac_93af_1b4dc8" /&amp;gt;&amp;lt;w:bookmarkEnd w:id="82" /&amp;gt;&amp;lt;w:r&amp;gt;&amp;lt;w:t xml:space="preserve"&amp;gt;standing committee of the Legislature having jurisdiction over criminal justice and public &amp;lt;/w:t&amp;gt;&amp;lt;/w:r&amp;gt;&amp;lt;w:bookmarkStart w:id="84" w:name="_LINE__14_f4a0f265_0156_49aa_86d5_f5f28d" /&amp;gt;&amp;lt;w:bookmarkEnd w:id="83" /&amp;gt;&amp;lt;w:r&amp;gt;&amp;lt;w:t xml:space="preserve"&amp;gt;safety matters, which is authorized to report out legislation &amp;lt;/w:t&amp;gt;&amp;lt;/w:r&amp;gt;&amp;lt;w:r w:rsidRPr="00907E79"&amp;gt;&amp;lt;w:t&amp;gt;to the 132nd Legislature&amp;lt;/w:t&amp;gt;&amp;lt;/w:r&amp;gt;&amp;lt;w:r&amp;gt;&amp;lt;w:t xml:space="preserve"&amp;gt; in &amp;lt;/w:t&amp;gt;&amp;lt;/w:r&amp;gt;&amp;lt;w:bookmarkStart w:id="85" w:name="_LINE__15_0ed001b5_4fb7_4090_8d8a_5b3987" /&amp;gt;&amp;lt;w:bookmarkEnd w:id="84" /&amp;gt;&amp;lt;w:r&amp;gt;&amp;lt;w:t&amp;gt;2025&amp;lt;/w:t&amp;gt;&amp;lt;/w:r&amp;gt;&amp;lt;w:r w:rsidRPr="00907E79"&amp;gt;&amp;lt;w:t&amp;gt;.&amp;lt;/w:t&amp;gt;&amp;lt;/w:r&amp;gt;&amp;lt;w:bookmarkEnd w:id="85" /&amp;gt;&amp;lt;/w:p&amp;gt;&amp;lt;w:bookmarkEnd w:id="2" /&amp;gt;&amp;lt;w:bookmarkEnd w:id="3" /&amp;gt;&amp;lt;w:bookmarkEnd w:id="66" /&amp;gt;&amp;lt;w:bookmarkEnd w:id="70" /&amp;gt;&amp;lt;w:bookmarkEnd w:id="73" /&amp;gt;&amp;lt;w:p w:rsidR="00000000" w:rsidRDefault="007576B8"&amp;gt;&amp;lt;w:r&amp;gt;&amp;lt;w:t xml:space="preserve"&amp;gt; &amp;lt;/w:t&amp;gt;&amp;lt;/w:r&amp;gt;&amp;lt;/w:p&amp;gt;&amp;lt;w:sectPr w:rsidR="00000000" w:rsidSect="007576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4980" w:rsidRDefault="007576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ee2f92_068c_4055_8688_7fde8a8&lt;/BookmarkName&gt;&lt;Tables /&gt;&lt;/ProcessedCheckInPage&gt;&lt;ProcessedCheckInPage&gt;&lt;PageNumber&gt;2&lt;/PageNumber&gt;&lt;BookmarkName&gt;_PAGE__2_ca00d4a7_eeaa_4611_bda6_9d87df3&lt;/BookmarkName&gt;&lt;Tables /&gt;&lt;/ProcessedCheckInPage&gt;&lt;/Pages&gt;&lt;Paragraphs&gt;&lt;CheckInParagraphs&gt;&lt;PageNumber&gt;1&lt;/PageNumber&gt;&lt;BookmarkName&gt;_PAR__1_612ee0b9_5366_490a_a563_b33b46e0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9f464b_afc0_4320_aff5_800c922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9b0a99_5800_42d6_9fa5_1d736f4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e42a18_22da_468f_9760_63898cb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810c0c_0ab9_493a_96bc_51afa09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e208ab_d27a_4957_b668_88af84a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8e7fa0_3beb_4821_8da4_b133715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61b5ca_3ef1_43f3_87a2_bf107b2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42a997f_d23a_455a_8edf_9e0d7d92&lt;/BookmarkName&gt;&lt;StartingLineNumber&gt;2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3cb910_8ac2_4312_b33c_631d6c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da54927_f3ea_4fff_abe8_dfed2b2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88b40ca_98e9_4fcc_8b48_2de84c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909120f_99ba_4212_9ed1_9368dde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0e4ca05_73b2_4355_8782_d74a009f&lt;/BookmarkName&gt;&lt;StartingLineNumber&gt;4&lt;/StartingLineNumber&gt;&lt;EndingLineNumber&gt;1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