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Brunswick Naval Air Station Job Increment Financing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46dd54b_63c6_4971_"/>
      <w:bookmarkStart w:id="1" w:name="_DOC_BODY__a8a6d256_d3bc_4d5c_a269_a6041"/>
      <w:bookmarkStart w:id="2" w:name="_PAGE__1_bb1edd7d_3148_4c79_bacd_ba0557a"/>
      <w:bookmarkStart w:id="3" w:name="_PAR__1_1d1c11e6_9e57_472f_a4f3_906507bc"/>
      <w:bookmarkStart w:id="4" w:name="_ENACTING_CLAUSE__625f764b_3db6_4a8a_992"/>
      <w:bookmarkStart w:id="5" w:name="_LINE__1_af3b5fc2_20c4_420b_869b_70f052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1c11e6_9e57_472f_a4f3_906507bc"/>
      <w:bookmarkStart w:id="7" w:name="_ENACTING_CLAUSE__625f764b_3db6_4a8a_992"/>
      <w:bookmarkStart w:id="8" w:name="_DOC_BODY_CONTENT__69795ef8_4b3d_4cbb_9c"/>
      <w:bookmarkStart w:id="9" w:name="_BILL_SECTION__14141c78_faf4_4c7e_a07e_a"/>
      <w:bookmarkStart w:id="10" w:name="_PAR__2_9dfface2_0a66_470e_a340_a107a6e4"/>
      <w:bookmarkStart w:id="11" w:name="_BILL_SECTION_HEADER__9010c200_11de_4d0f"/>
      <w:bookmarkStart w:id="12" w:name="_LINE__2_15d166f9_1d50_47bd_89da_83cd3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ba5c3a_33a5_40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83-H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dfface2_0a66_470e_a340_a107a6e4"/>
      <w:bookmarkStart w:id="15" w:name="_BILL_SECTION_HEADER__9010c200_11de_4d0f"/>
      <w:bookmarkStart w:id="16" w:name="_PROCESSED_CHANGE__72f38306_033b_4c50_a6"/>
      <w:bookmarkStart w:id="17" w:name="_PAR__3_f622d9d2_b4d0_4c11_baf5_ddc2ebe3"/>
      <w:bookmarkStart w:id="18" w:name="_STATUTE_SS__0d0b2016_3123_4f04_a21c_5d3"/>
      <w:bookmarkStart w:id="19" w:name="_LINE__3_9c68ca08_3500_420d_9726_4d68512"/>
      <w:bookmarkStart w:id="20" w:name="_STATUTE_NUMBER__92f5036c_ef50_41a9_953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87988dd_f599_49db_a4"/>
      <w:r>
        <w:rPr>
          <w:rFonts w:eastAsia="Arial" w:cs="Arial" w:ascii="Arial" w:hAnsi="Arial"/>
          <w:b/>
          <w:u w:val="single"/>
        </w:rPr>
        <w:t xml:space="preserve">Remote employe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30e86dd_c5f5_4e0c_b36"/>
      <w:bookmarkEnd w:id="21"/>
      <w:r>
        <w:rPr>
          <w:rFonts w:eastAsia="Arial" w:cs="Arial" w:ascii="Arial" w:hAnsi="Arial"/>
          <w:u w:val="single"/>
        </w:rPr>
        <w:t xml:space="preserve">"Remote employee" means an employee who performs </w:t>
      </w:r>
      <w:bookmarkStart w:id="23" w:name="_LINE__4_31d3cde4_4294_44be_bd12_0f5be2b"/>
      <w:bookmarkEnd w:id="19"/>
      <w:r>
        <w:rPr>
          <w:rFonts w:eastAsia="Arial" w:cs="Arial" w:ascii="Arial" w:hAnsi="Arial"/>
          <w:u w:val="single"/>
        </w:rPr>
        <w:t xml:space="preserve">employment duties outside of a traditional office environment, including from the </w:t>
      </w:r>
      <w:bookmarkStart w:id="24" w:name="_LINE__5_a8b62c97_e9a8_4dec_bce1_f68f429"/>
      <w:bookmarkEnd w:id="23"/>
      <w:r>
        <w:rPr>
          <w:rFonts w:eastAsia="Arial" w:cs="Arial" w:ascii="Arial" w:hAnsi="Arial"/>
          <w:u w:val="single"/>
        </w:rPr>
        <w:t>employee's home or other location that is not on the premises of the employer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4141c78_faf4_4c7e_a07e_a"/>
      <w:bookmarkStart w:id="26" w:name="_PROCESSED_CHANGE__72f38306_033b_4c50_a6"/>
      <w:bookmarkStart w:id="27" w:name="_PAR__3_f622d9d2_b4d0_4c11_baf5_ddc2ebe3"/>
      <w:bookmarkStart w:id="28" w:name="_STATUTE_SS__0d0b2016_3123_4f04_a21c_5d3"/>
      <w:bookmarkStart w:id="29" w:name="_BILL_SECTION__121a7c2c_2dd9_4c57_a025_8"/>
      <w:bookmarkStart w:id="30" w:name="_PAR__4_ede451d4_e989_4cce_a401_557b09f5"/>
      <w:bookmarkStart w:id="31" w:name="_BILL_SECTION_HEADER__78cb0008_3b17_4728"/>
      <w:bookmarkStart w:id="32" w:name="_LINE__6_73096502_8426_4cc0_af25_48fbf58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ab7673b_f163_436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3083-S-1, sub-§3, ¶E,</w:t>
      </w:r>
      <w:r>
        <w:rPr>
          <w:rFonts w:eastAsia="Arial" w:cs="Arial" w:ascii="Arial" w:hAnsi="Arial"/>
        </w:rPr>
        <w:t xml:space="preserve"> as enacted by PL 2009, c. 641, §9, is </w:t>
      </w:r>
      <w:bookmarkStart w:id="34" w:name="_LINE__7_3d5649d3_2c63_4234_8715_df11941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ede451d4_e989_4cce_a401_557b09f5"/>
      <w:bookmarkStart w:id="36" w:name="_BILL_SECTION_HEADER__78cb0008_3b17_4728"/>
      <w:bookmarkStart w:id="37" w:name="_STATUTE_P__d51e25f9_da5d_47d5_83c3_793b"/>
      <w:bookmarkStart w:id="38" w:name="_PAR__5_e4b14fa4_b1d3_4f61_995c_01dd4f29"/>
      <w:bookmarkStart w:id="39" w:name="_LINE__8_b4c9ff94_aaeb_4958_bf0c_06e90f1"/>
      <w:bookmarkStart w:id="40" w:name="_STATUTE_NUMBER__7aaa519b_3217_44e4_8a1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E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8b759c9d_f0e4_4092_82c"/>
      <w:r>
        <w:rPr>
          <w:rFonts w:eastAsia="Arial" w:cs="Arial" w:ascii="Arial" w:hAnsi="Arial"/>
        </w:rPr>
        <w:t>Payments made to the fund must be allocated as follows:</w:t>
      </w:r>
      <w:bookmarkEnd w:id="39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e4b14fa4_b1d3_4f61_995c_01dd4f29"/>
      <w:bookmarkStart w:id="43" w:name="_PAR__6_a0fc6f31_b01b_4424_8728_eeaa104f"/>
      <w:bookmarkStart w:id="44" w:name="_STATUTE_SP__f193c73d_392d_4ce2_a99d_491"/>
      <w:bookmarkStart w:id="45" w:name="_LINE__9_b45ab755_e74c_4e61_b00e_51caae2"/>
      <w:bookmarkEnd w:id="42"/>
      <w:bookmarkEnd w:id="43"/>
      <w:bookmarkEnd w:id="44"/>
      <w:r>
        <w:rPr>
          <w:rFonts w:eastAsia="Arial" w:cs="Arial" w:ascii="Arial" w:hAnsi="Arial"/>
        </w:rPr>
        <w:t>(</w:t>
      </w:r>
      <w:bookmarkStart w:id="46" w:name="_STATUTE_NUMBER__c9264469_ba2d_40f2_8ecd"/>
      <w:r>
        <w:rPr>
          <w:rFonts w:eastAsia="Arial" w:cs="Arial" w:ascii="Arial" w:hAnsi="Arial"/>
        </w:rPr>
        <w:t>1</w:t>
      </w:r>
      <w:bookmarkEnd w:id="46"/>
      <w:r>
        <w:rPr>
          <w:rFonts w:eastAsia="Arial" w:cs="Arial" w:ascii="Arial" w:hAnsi="Arial"/>
        </w:rPr>
        <w:t xml:space="preserve">)  </w:t>
      </w:r>
      <w:bookmarkStart w:id="47" w:name="_STATUTE_CONTENT__c55238dc_78ab_441e_9bb"/>
      <w:r>
        <w:rPr>
          <w:rFonts w:eastAsia="Arial" w:cs="Arial" w:ascii="Arial" w:hAnsi="Arial"/>
        </w:rPr>
        <w:t xml:space="preserve">For payments transferred to the fund in 2011 and 2012, 100% must be allocated </w:t>
      </w:r>
      <w:bookmarkStart w:id="48" w:name="_LINE__10_4021a84f_93e8_43ac_9357_5add5d"/>
      <w:bookmarkEnd w:id="45"/>
      <w:r>
        <w:rPr>
          <w:rFonts w:eastAsia="Arial" w:cs="Arial" w:ascii="Arial" w:hAnsi="Arial"/>
        </w:rPr>
        <w:t>to the college;</w:t>
      </w:r>
      <w:bookmarkEnd w:id="47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6_a0fc6f31_b01b_4424_8728_eeaa104f"/>
      <w:bookmarkStart w:id="50" w:name="_STATUTE_SP__f193c73d_392d_4ce2_a99d_491"/>
      <w:bookmarkStart w:id="51" w:name="_PAR__7_a394c400_8ba7_4063_9f20_a507413f"/>
      <w:bookmarkStart w:id="52" w:name="_STATUTE_SP__f1a919c7_d10e_4e14_b0a6_6ff"/>
      <w:bookmarkStart w:id="53" w:name="_LINE__11_49a79d94_f09e_4797_8e95_d51e61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1eb96c31_1f81_4650_943d"/>
      <w:r>
        <w:rPr>
          <w:rFonts w:eastAsia="Arial" w:cs="Arial" w:ascii="Arial" w:hAnsi="Arial"/>
        </w:rPr>
        <w:t>2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cfae5a0b_1f8c_4a6f_99a"/>
      <w:r>
        <w:rPr>
          <w:rFonts w:eastAsia="Arial" w:cs="Arial" w:ascii="Arial" w:hAnsi="Arial"/>
        </w:rPr>
        <w:t xml:space="preserve">For payments made to the fund in 2013, 75% must be allocated to the college </w:t>
      </w:r>
      <w:bookmarkStart w:id="56" w:name="_LINE__12_171d57ff_7afa_45a7_997f_4012cd"/>
      <w:bookmarkEnd w:id="53"/>
      <w:r>
        <w:rPr>
          <w:rFonts w:eastAsia="Arial" w:cs="Arial" w:ascii="Arial" w:hAnsi="Arial"/>
        </w:rPr>
        <w:t>and 25% must be allocated to the authority;</w:t>
      </w:r>
      <w:bookmarkStart w:id="57" w:name="_PROCESSED_CHANGE__c12bac3a_1d1f_442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5"/>
      <w:bookmarkEnd w:id="56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a394c400_8ba7_4063_9f20_a507413f"/>
      <w:bookmarkStart w:id="59" w:name="_STATUTE_SP__f1a919c7_d10e_4e14_b0a6_6ff"/>
      <w:bookmarkStart w:id="60" w:name="_PAR__8_4558ff4c_551e_481d_b38e_028bee16"/>
      <w:bookmarkStart w:id="61" w:name="_STATUTE_SP__01ab3c50_b9db_43e7_9eb4_6d4"/>
      <w:bookmarkStart w:id="62" w:name="_LINE__13_b992dedb_fa4d_430e_9171_088392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1465f904_d95d_4ece_bb7f"/>
      <w:r>
        <w:rPr>
          <w:rFonts w:eastAsia="Arial" w:cs="Arial" w:ascii="Arial" w:hAnsi="Arial"/>
        </w:rPr>
        <w:t>3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d30a91ea_433d_41d5_880"/>
      <w:r>
        <w:rPr>
          <w:rFonts w:eastAsia="Arial" w:cs="Arial" w:ascii="Arial" w:hAnsi="Arial"/>
        </w:rPr>
        <w:t xml:space="preserve">For payments made to the fund in 2014 and after, 50% must be allocated to the </w:t>
      </w:r>
      <w:bookmarkStart w:id="65" w:name="_LINE__14_4fe07516_c6f6_4e32_9610_50ba56"/>
      <w:bookmarkEnd w:id="62"/>
      <w:r>
        <w:rPr>
          <w:rFonts w:eastAsia="Arial" w:cs="Arial" w:ascii="Arial" w:hAnsi="Arial"/>
        </w:rPr>
        <w:t>college and 50% must be allocated to the authority</w:t>
      </w:r>
      <w:bookmarkStart w:id="66" w:name="_PROCESSED_CHANGE__6f162fc3_f693_4e9d_ad"/>
      <w:r>
        <w:rPr>
          <w:rFonts w:eastAsia="Arial" w:cs="Arial" w:ascii="Arial" w:hAnsi="Arial"/>
          <w:strike/>
        </w:rPr>
        <w:t>.</w:t>
      </w:r>
      <w:bookmarkStart w:id="67" w:name="_PROCESSED_CHANGE__2482d2d3_998a_420e_93"/>
      <w:bookmarkEnd w:id="66"/>
      <w:r>
        <w:rPr>
          <w:rFonts w:eastAsia="Arial" w:cs="Arial" w:ascii="Arial" w:hAnsi="Arial"/>
          <w:u w:val="single"/>
        </w:rPr>
        <w:t>; and</w:t>
      </w:r>
      <w:bookmarkEnd w:id="64"/>
      <w:bookmarkEnd w:id="65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4558ff4c_551e_481d_b38e_028bee16"/>
      <w:bookmarkStart w:id="69" w:name="_STATUTE_SP__01ab3c50_b9db_43e7_9eb4_6d4"/>
      <w:bookmarkStart w:id="70" w:name="_PROCESSED_CHANGE__93c51a78_34f9_4d7e_82"/>
      <w:bookmarkStart w:id="71" w:name="_PAR__9_f24ce78c_a907_4316_af95_2d8c097c"/>
      <w:bookmarkStart w:id="72" w:name="_STATUTE_SP__67558419_801b_49f2_a0d1_b5e"/>
      <w:bookmarkStart w:id="73" w:name="_LINE__15_bedc3c0f_ee47_4665_b584_ad9709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0193ffbe_5a53_4ad7_ab2e"/>
      <w:r>
        <w:rPr>
          <w:rFonts w:eastAsia="Arial" w:cs="Arial" w:ascii="Arial" w:hAnsi="Arial"/>
          <w:u w:val="single"/>
        </w:rPr>
        <w:t>4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5dbff9c4_d93a_4320_974"/>
      <w:r>
        <w:rPr>
          <w:rFonts w:eastAsia="Arial" w:cs="Arial" w:ascii="Arial" w:hAnsi="Arial"/>
          <w:u w:val="single"/>
        </w:rPr>
        <w:t xml:space="preserve">For payments made to the fund in 2026 and after, 25% must be allocated to the </w:t>
      </w:r>
      <w:bookmarkStart w:id="76" w:name="_LINE__16_0a07b496_ef0c_4a2b_a5e6_403727"/>
      <w:bookmarkEnd w:id="73"/>
      <w:r>
        <w:rPr>
          <w:rFonts w:eastAsia="Arial" w:cs="Arial" w:ascii="Arial" w:hAnsi="Arial"/>
          <w:u w:val="single"/>
        </w:rPr>
        <w:t>college and 75% must be allocated to the authority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121a7c2c_2dd9_4c57_a025_8"/>
      <w:bookmarkStart w:id="78" w:name="_STATUTE_P__d51e25f9_da5d_47d5_83c3_793b"/>
      <w:bookmarkStart w:id="79" w:name="_PROCESSED_CHANGE__93c51a78_34f9_4d7e_82"/>
      <w:bookmarkStart w:id="80" w:name="_PAR__9_f24ce78c_a907_4316_af95_2d8c097c"/>
      <w:bookmarkStart w:id="81" w:name="_STATUTE_SP__67558419_801b_49f2_a0d1_b5e"/>
      <w:bookmarkStart w:id="82" w:name="_BILL_SECTION__4160b1f8_e607_45a8_b6de_3"/>
      <w:bookmarkStart w:id="83" w:name="_PAR__10_3eb9e2c8_023d_483f_bc88_0071efa"/>
      <w:bookmarkStart w:id="84" w:name="_BILL_SECTION_HEADER__95c0fa4e_17bf_4dd5"/>
      <w:bookmarkStart w:id="85" w:name="_LINE__17_cc2e02cc_3d08_4fd0_82cd_4d906c"/>
      <w:bookmarkEnd w:id="77"/>
      <w:bookmarkEnd w:id="78"/>
      <w:bookmarkEnd w:id="79"/>
      <w:bookmarkEnd w:id="80"/>
      <w:bookmarkEnd w:id="81"/>
      <w:bookmarkEnd w:id="75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41a93cbc_732a_440b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5 MRSA §13083-S-1, sub-§3, ¶F,</w:t>
      </w:r>
      <w:r>
        <w:rPr>
          <w:rFonts w:eastAsia="Arial" w:cs="Arial" w:ascii="Arial" w:hAnsi="Arial"/>
        </w:rPr>
        <w:t xml:space="preserve"> as enacted by PL 2009, c. 641, §9, is </w:t>
      </w:r>
      <w:bookmarkStart w:id="87" w:name="_LINE__18_c1c22ba1_9d20_4a9a_98d3_b0130d"/>
      <w:bookmarkEnd w:id="85"/>
      <w:r>
        <w:rPr>
          <w:rFonts w:eastAsia="Arial" w:cs="Arial" w:ascii="Arial" w:hAnsi="Arial"/>
        </w:rPr>
        <w:t>amended to read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3eb9e2c8_023d_483f_bc88_0071efa"/>
      <w:bookmarkStart w:id="89" w:name="_BILL_SECTION_HEADER__95c0fa4e_17bf_4dd5"/>
      <w:bookmarkStart w:id="90" w:name="_PAR__11_e38059b9_a082_467f_871c_b95309a"/>
      <w:bookmarkStart w:id="91" w:name="_STATUTE_P__824a4b86_d451_4661_abff_8de1"/>
      <w:bookmarkStart w:id="92" w:name="_LINE__19_decdc689_2488_43ca_863a_72aa7e"/>
      <w:bookmarkStart w:id="93" w:name="_STATUTE_NUMBER__349fe2f1_e57f_4e89_ae90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F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d1bc6910_348d_4237_90c"/>
      <w:r>
        <w:rPr>
          <w:rFonts w:eastAsia="Arial" w:cs="Arial" w:ascii="Arial" w:hAnsi="Arial"/>
        </w:rPr>
        <w:t xml:space="preserve">Payments to the fund are not allowed for calendar years beginning on or after </w:t>
      </w:r>
      <w:bookmarkStart w:id="95" w:name="_LINE__20_28e4b558_38d8_4629_a8cd_119651"/>
      <w:bookmarkEnd w:id="92"/>
      <w:r>
        <w:rPr>
          <w:rFonts w:eastAsia="Arial" w:cs="Arial" w:ascii="Arial" w:hAnsi="Arial"/>
        </w:rPr>
        <w:t>January 1,</w:t>
      </w:r>
      <w:bookmarkStart w:id="96" w:name="_PROCESSED_CHANGE__a3bff612_a49a_44a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1</w:t>
      </w:r>
      <w:bookmarkStart w:id="97" w:name="_PROCESSED_CHANGE__4652d651_6994_4eab_b2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51</w:t>
      </w:r>
      <w:bookmarkEnd w:id="97"/>
      <w:r>
        <w:rPr>
          <w:rFonts w:eastAsia="Arial" w:cs="Arial" w:ascii="Arial" w:hAnsi="Arial"/>
        </w:rPr>
        <w:t>.  If at least</w:t>
      </w:r>
      <w:bookmarkStart w:id="98" w:name="_PROCESSED_CHANGE__83f9eb0d_c1cf_409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,000</w:t>
      </w:r>
      <w:bookmarkStart w:id="99" w:name="_PROCESSED_CHANGE__f78cebb5_502a_4c9b_8d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,000</w:t>
      </w:r>
      <w:bookmarkEnd w:id="99"/>
      <w:r>
        <w:rPr>
          <w:rFonts w:eastAsia="Arial" w:cs="Arial" w:ascii="Arial" w:hAnsi="Arial"/>
        </w:rPr>
        <w:t xml:space="preserve"> net new jobs are created in the base area </w:t>
      </w:r>
      <w:bookmarkStart w:id="100" w:name="_LINE__21_ac1fb9bf_7b92_44bb_84fe_dd1b0e"/>
      <w:bookmarkEnd w:id="95"/>
      <w:r>
        <w:rPr>
          <w:rFonts w:eastAsia="Arial" w:cs="Arial" w:ascii="Arial" w:hAnsi="Arial"/>
        </w:rPr>
        <w:t>prior to</w:t>
      </w:r>
      <w:bookmarkStart w:id="101" w:name="_PROCESSED_CHANGE__cfa58bc8_a8d2_484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31</w:t>
      </w:r>
      <w:bookmarkStart w:id="102" w:name="_PROCESSED_CHANGE__7fd53d09_934f_46d0_ab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51</w:t>
      </w:r>
      <w:bookmarkEnd w:id="102"/>
      <w:r>
        <w:rPr>
          <w:rFonts w:eastAsia="Arial" w:cs="Arial" w:ascii="Arial" w:hAnsi="Arial"/>
        </w:rPr>
        <w:t xml:space="preserve">, the services funded under </w:t>
      </w:r>
      <w:bookmarkStart w:id="103" w:name="_CROSS_REFERENCE__dc6c01a6_10c4_428d_8a2"/>
      <w:r>
        <w:rPr>
          <w:rFonts w:eastAsia="Arial" w:cs="Arial" w:ascii="Arial" w:hAnsi="Arial"/>
        </w:rPr>
        <w:t>paragraphs A</w:t>
      </w:r>
      <w:bookmarkEnd w:id="103"/>
      <w:r>
        <w:rPr>
          <w:rFonts w:eastAsia="Arial" w:cs="Arial" w:ascii="Arial" w:hAnsi="Arial"/>
        </w:rPr>
        <w:t xml:space="preserve"> and </w:t>
      </w:r>
      <w:bookmarkStart w:id="104" w:name="_CROSS_REFERENCE__eaae9918_7dac_4eb9_a81"/>
      <w:r>
        <w:rPr>
          <w:rFonts w:eastAsia="Arial" w:cs="Arial" w:ascii="Arial" w:hAnsi="Arial"/>
        </w:rPr>
        <w:t>B</w:t>
      </w:r>
      <w:bookmarkEnd w:id="104"/>
      <w:r>
        <w:rPr>
          <w:rFonts w:eastAsia="Arial" w:cs="Arial" w:ascii="Arial" w:hAnsi="Arial"/>
        </w:rPr>
        <w:t xml:space="preserve"> must be reviewed </w:t>
      </w:r>
      <w:bookmarkStart w:id="105" w:name="_LINE__22_7a8008b5_deca_4067_b556_ece4a8"/>
      <w:bookmarkEnd w:id="100"/>
      <w:r>
        <w:rPr>
          <w:rFonts w:eastAsia="Arial" w:cs="Arial" w:ascii="Arial" w:hAnsi="Arial"/>
        </w:rPr>
        <w:t xml:space="preserve">by the joint standing committee of the Legislature having jurisdiction over economic </w:t>
      </w:r>
      <w:bookmarkStart w:id="106" w:name="_LINE__23_72b869fc_a83e_4acc_ac4d_53b4dc"/>
      <w:bookmarkEnd w:id="105"/>
      <w:r>
        <w:rPr>
          <w:rFonts w:eastAsia="Arial" w:cs="Arial" w:ascii="Arial" w:hAnsi="Arial"/>
        </w:rPr>
        <w:t xml:space="preserve">development matters in order to determine whether continuance of the fund is </w:t>
      </w:r>
      <w:bookmarkStart w:id="107" w:name="_LINE__24_03c618af_0147_43bc_92e9_81c1be"/>
      <w:bookmarkEnd w:id="106"/>
      <w:r>
        <w:rPr>
          <w:rFonts w:eastAsia="Arial" w:cs="Arial" w:ascii="Arial" w:hAnsi="Arial"/>
        </w:rPr>
        <w:t>necessary.</w:t>
      </w:r>
      <w:bookmarkEnd w:id="94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4160b1f8_e607_45a8_b6de_3"/>
      <w:bookmarkStart w:id="109" w:name="_PAR__11_e38059b9_a082_467f_871c_b95309a"/>
      <w:bookmarkStart w:id="110" w:name="_STATUTE_P__824a4b86_d451_4661_abff_8de1"/>
      <w:bookmarkStart w:id="111" w:name="_BILL_SECTION__bfb5bc59_33c6_45f5_bee7_9"/>
      <w:bookmarkStart w:id="112" w:name="_PAR__12_5cb21681_2e61_4aeb_b36a_b5ff2a1"/>
      <w:bookmarkStart w:id="113" w:name="_BILL_SECTION_HEADER__ad9a373c_8509_4696"/>
      <w:bookmarkStart w:id="114" w:name="_LINE__25_67c6c252_632b_452a_b594_016688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13d30c57_9f82_4f4c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>.  5 MRSA §13083-S-1, sub-§4,</w:t>
      </w:r>
      <w:r>
        <w:rPr>
          <w:rFonts w:eastAsia="Arial" w:cs="Arial" w:ascii="Arial" w:hAnsi="Arial"/>
        </w:rPr>
        <w:t xml:space="preserve"> as amended by PL 2019, c. 659, Pt. E, §1, </w:t>
      </w:r>
      <w:bookmarkStart w:id="116" w:name="_LINE__26_d48413e3_4248_4da3_bad7_77401c"/>
      <w:bookmarkEnd w:id="114"/>
      <w:r>
        <w:rPr>
          <w:rFonts w:eastAsia="Arial" w:cs="Arial" w:ascii="Arial" w:hAnsi="Arial"/>
        </w:rPr>
        <w:t>is further amend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5cb21681_2e61_4aeb_b36a_b5ff2a1"/>
      <w:bookmarkStart w:id="118" w:name="_BILL_SECTION_HEADER__ad9a373c_8509_4696"/>
      <w:bookmarkStart w:id="119" w:name="_STATUTE_SS__e5e90f02_2db1_42ee_8ee8_f5e"/>
      <w:bookmarkStart w:id="120" w:name="_PAR__13_9460d157_e2cd_4e25_9f28_b54b984"/>
      <w:bookmarkStart w:id="121" w:name="_LINE__27_d0768ba5_addd_4ad9_ab48_7e7cc8"/>
      <w:bookmarkStart w:id="122" w:name="_STATUTE_NUMBER__40b6fd2a_dacb_4621_be47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4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c8346a5a_7845_4398_a1"/>
      <w:r>
        <w:rPr>
          <w:rFonts w:eastAsia="Arial" w:cs="Arial" w:ascii="Arial" w:hAnsi="Arial"/>
          <w:b/>
        </w:rPr>
        <w:t>Certification by authority.</w:t>
      </w:r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" w:name="_STATUTE_CONTENT__33121c44_6cba_4126_8bf"/>
      <w:r>
        <w:rPr>
          <w:rFonts w:eastAsia="Arial" w:cs="Arial" w:ascii="Arial" w:hAnsi="Arial"/>
        </w:rPr>
        <w:t xml:space="preserve">By February 15th of each year, beginning in 2011, the </w:t>
      </w:r>
      <w:bookmarkStart w:id="125" w:name="_LINE__28_57db9786_f7b6_4b7b_9ec1_a7c06b"/>
      <w:bookmarkEnd w:id="121"/>
      <w:r>
        <w:rPr>
          <w:rFonts w:eastAsia="Arial" w:cs="Arial" w:ascii="Arial" w:hAnsi="Arial"/>
        </w:rPr>
        <w:t xml:space="preserve">authority shall provide a report identifying each employer located at the base area to the </w:t>
      </w:r>
      <w:bookmarkStart w:id="126" w:name="_LINE__29_66ddf464_d93d_4c0f_81e3_411f84"/>
      <w:bookmarkEnd w:id="125"/>
      <w:r>
        <w:rPr>
          <w:rFonts w:eastAsia="Arial" w:cs="Arial" w:ascii="Arial" w:hAnsi="Arial"/>
        </w:rPr>
        <w:t xml:space="preserve">commissioner.   By April 15th of each year, beginning in 2021, each employer located at </w:t>
      </w:r>
      <w:bookmarkStart w:id="127" w:name="_LINE__30_6c1578e8_4ed0_410a_956f_d9412d"/>
      <w:bookmarkEnd w:id="126"/>
      <w:r>
        <w:rPr>
          <w:rFonts w:eastAsia="Arial" w:cs="Arial" w:ascii="Arial" w:hAnsi="Arial"/>
        </w:rPr>
        <w:t xml:space="preserve">the base area shall report to the commissioner the number of employees employed at the </w:t>
      </w:r>
      <w:bookmarkStart w:id="128" w:name="_LINE__31_edb4c080_4d74_4f3c_9112_38d5fa"/>
      <w:bookmarkEnd w:id="127"/>
      <w:r>
        <w:rPr>
          <w:rFonts w:eastAsia="Arial" w:cs="Arial" w:ascii="Arial" w:hAnsi="Arial"/>
        </w:rPr>
        <w:t>base area</w:t>
      </w:r>
      <w:bookmarkStart w:id="129" w:name="_PROCESSED_CHANGE__53098be8_765d_41f5_93"/>
      <w:r>
        <w:rPr>
          <w:rFonts w:eastAsia="Arial" w:cs="Arial" w:ascii="Arial" w:hAnsi="Arial"/>
          <w:u w:val="single"/>
        </w:rPr>
        <w:t>, including remote employees,</w:t>
      </w:r>
      <w:bookmarkEnd w:id="129"/>
      <w:r>
        <w:rPr>
          <w:rFonts w:eastAsia="Arial" w:cs="Arial" w:ascii="Arial" w:hAnsi="Arial"/>
        </w:rPr>
        <w:t xml:space="preserve"> during the immediately preceding calendar year, </w:t>
      </w:r>
      <w:bookmarkStart w:id="130" w:name="_LINE__32_92d889be_86e1_458e_a40c_555223"/>
      <w:bookmarkEnd w:id="128"/>
      <w:r>
        <w:rPr>
          <w:rFonts w:eastAsia="Arial" w:cs="Arial" w:ascii="Arial" w:hAnsi="Arial"/>
        </w:rPr>
        <w:t xml:space="preserve">the state income taxes withheld for each of those employees and any further information </w:t>
      </w:r>
      <w:bookmarkStart w:id="131" w:name="_LINE__33_3316a805_d528_4381_90f7_4a5614"/>
      <w:bookmarkEnd w:id="130"/>
      <w:r>
        <w:rPr>
          <w:rFonts w:eastAsia="Arial" w:cs="Arial" w:ascii="Arial" w:hAnsi="Arial"/>
        </w:rPr>
        <w:t>the commissioner may reasonably require.</w:t>
      </w:r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13_9460d157_e2cd_4e25_9f28_b54b984"/>
      <w:bookmarkStart w:id="133" w:name="_PAR__14_68ef3d34_8ad4_41fa_91b2_acdda16"/>
      <w:bookmarkStart w:id="134" w:name="_LINE__34_6a203a0b_bcf7_494c_9810_93bc4f"/>
      <w:bookmarkEnd w:id="132"/>
      <w:bookmarkEnd w:id="133"/>
      <w:r>
        <w:rPr>
          <w:rFonts w:eastAsia="Arial" w:cs="Arial" w:ascii="Arial" w:hAnsi="Arial"/>
        </w:rPr>
        <w:t xml:space="preserve">The commissioner shall certify annually to the assessor on or before June 1st of each year </w:t>
      </w:r>
      <w:bookmarkStart w:id="135" w:name="_LINE__35_1e5009c4_ee32_4377_b411_aa83cc"/>
      <w:bookmarkEnd w:id="134"/>
      <w:r>
        <w:rPr>
          <w:rFonts w:eastAsia="Arial" w:cs="Arial" w:ascii="Arial" w:hAnsi="Arial"/>
        </w:rPr>
        <w:t>the following information:</w:t>
      </w:r>
      <w:bookmarkEnd w:id="124"/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4_68ef3d34_8ad4_41fa_91b2_acdda16"/>
      <w:bookmarkStart w:id="137" w:name="_PAR__15_1eda0644_65aa_4d80_b5a1_7047875"/>
      <w:bookmarkStart w:id="138" w:name="_STATUTE_P__8fd03ade_79e0_47f2_b2cd_9ff8"/>
      <w:bookmarkStart w:id="139" w:name="_LINE__36_3a731d62_9297_492a_b5c9_6bcc9b"/>
      <w:bookmarkStart w:id="140" w:name="_STATUTE_NUMBER__c136ca04_6932_4623_8fc6"/>
      <w:bookmarkEnd w:id="136"/>
      <w:bookmarkEnd w:id="137"/>
      <w:bookmarkEnd w:id="138"/>
      <w:r>
        <w:rPr>
          <w:rFonts w:eastAsia="Arial" w:cs="Arial" w:ascii="Arial" w:hAnsi="Arial"/>
        </w:rPr>
        <w:t>A</w:t>
      </w:r>
      <w:bookmarkEnd w:id="140"/>
      <w:r>
        <w:rPr>
          <w:rFonts w:eastAsia="Arial" w:cs="Arial" w:ascii="Arial" w:hAnsi="Arial"/>
        </w:rPr>
        <w:t xml:space="preserve">.  </w:t>
      </w:r>
      <w:bookmarkStart w:id="141" w:name="_STATUTE_CONTENT__6401957a_5c35_4440_885"/>
      <w:r>
        <w:rPr>
          <w:rFonts w:eastAsia="Arial" w:cs="Arial" w:ascii="Arial" w:hAnsi="Arial"/>
        </w:rPr>
        <w:t xml:space="preserve">Employment, payroll and state withholding data necessary to calculate the base </w:t>
      </w:r>
      <w:bookmarkStart w:id="142" w:name="_LINE__37_1d0a974f_1f47_498a_bb67_959155"/>
      <w:bookmarkEnd w:id="139"/>
      <w:r>
        <w:rPr>
          <w:rFonts w:eastAsia="Arial" w:cs="Arial" w:ascii="Arial" w:hAnsi="Arial"/>
        </w:rPr>
        <w:t>level of employment;</w:t>
      </w:r>
      <w:bookmarkEnd w:id="141"/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5_1eda0644_65aa_4d80_b5a1_7047875"/>
      <w:bookmarkStart w:id="144" w:name="_STATUTE_P__8fd03ade_79e0_47f2_b2cd_9ff8"/>
      <w:bookmarkStart w:id="145" w:name="_PAR__16_cb651396_5b8e_4d10_8eb8_8bfde0c"/>
      <w:bookmarkStart w:id="146" w:name="_STATUTE_P__d7b0d997_1fbf_4e6e_8388_b6d9"/>
      <w:bookmarkStart w:id="147" w:name="_LINE__38_5c8e1b77_22f5_47f3_9a25_10b7dc"/>
      <w:bookmarkStart w:id="148" w:name="_STATUTE_NUMBER__c3524554_ca6a_4808_87b0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B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07a1b733_8535_471b_bde"/>
      <w:r>
        <w:rPr>
          <w:rFonts w:eastAsia="Arial" w:cs="Arial" w:ascii="Arial" w:hAnsi="Arial"/>
        </w:rPr>
        <w:t xml:space="preserve">The total number of employees added during the previous year within the base area </w:t>
      </w:r>
      <w:bookmarkStart w:id="150" w:name="_LINE__39_023d690b_7ed9_4132_8632_6e708a"/>
      <w:bookmarkEnd w:id="147"/>
      <w:r>
        <w:rPr>
          <w:rFonts w:eastAsia="Arial" w:cs="Arial" w:ascii="Arial" w:hAnsi="Arial"/>
        </w:rPr>
        <w:t xml:space="preserve">above the base level of employment, including additional associated payroll and </w:t>
      </w:r>
      <w:bookmarkStart w:id="151" w:name="_LINE__40_da75c549_a1ad_49f2_9f32_6cc665"/>
      <w:bookmarkEnd w:id="150"/>
      <w:r>
        <w:rPr>
          <w:rFonts w:eastAsia="Arial" w:cs="Arial" w:ascii="Arial" w:hAnsi="Arial"/>
        </w:rPr>
        <w:t xml:space="preserve">withholding data necessary to calculate the job tax increment and establish the </w:t>
      </w:r>
      <w:bookmarkStart w:id="152" w:name="_LINE__41_5143d5d2_bd80_41cc_9421_20513a"/>
      <w:bookmarkEnd w:id="151"/>
      <w:r>
        <w:rPr>
          <w:rFonts w:eastAsia="Arial" w:cs="Arial" w:ascii="Arial" w:hAnsi="Arial"/>
        </w:rPr>
        <w:t>appropriate payment to the fund;</w:t>
      </w:r>
      <w:bookmarkEnd w:id="149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GE__1_bb1edd7d_3148_4c79_bacd_ba0557a"/>
      <w:bookmarkStart w:id="154" w:name="_PAR__16_cb651396_5b8e_4d10_8eb8_8bfde0c"/>
      <w:bookmarkStart w:id="155" w:name="_STATUTE_P__d7b0d997_1fbf_4e6e_8388_b6d9"/>
      <w:bookmarkStart w:id="156" w:name="_PAGE__2_4ca106ee_098f_4c59_900c_04fd097"/>
      <w:bookmarkStart w:id="157" w:name="_PAR__1_6514778a_0a1b_48fe_ab8a_c040e194"/>
      <w:bookmarkStart w:id="158" w:name="_STATUTE_P__464d6b40_ff71_4ac7_abdd_5ed9"/>
      <w:bookmarkStart w:id="159" w:name="_LINE__1_4a8a2de5_3a80_4575_8898_5f6c13d"/>
      <w:bookmarkStart w:id="160" w:name="_STATUTE_NUMBER__0f6dd94a_0c8a_47f5_9593"/>
      <w:bookmarkEnd w:id="153"/>
      <w:bookmarkEnd w:id="154"/>
      <w:bookmarkEnd w:id="155"/>
      <w:bookmarkEnd w:id="157"/>
      <w:bookmarkEnd w:id="158"/>
      <w:r>
        <w:rPr>
          <w:rFonts w:eastAsia="Arial" w:cs="Arial" w:ascii="Arial" w:hAnsi="Arial"/>
        </w:rPr>
        <w:t>C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31176627_c775_484c_903"/>
      <w:r>
        <w:rPr>
          <w:rFonts w:eastAsia="Arial" w:cs="Arial" w:ascii="Arial" w:hAnsi="Arial"/>
        </w:rPr>
        <w:t xml:space="preserve">A listing of all employers within the base area that pay withholding taxes, the </w:t>
      </w:r>
      <w:bookmarkStart w:id="162" w:name="_LINE__2_fe558ffc_4944_4a99_9aac_1bbfd13"/>
      <w:bookmarkEnd w:id="159"/>
      <w:r>
        <w:rPr>
          <w:rFonts w:eastAsia="Arial" w:cs="Arial" w:ascii="Arial" w:hAnsi="Arial"/>
        </w:rPr>
        <w:t>locations of those employers and the number of employees at each location;</w:t>
      </w:r>
      <w:bookmarkEnd w:id="161"/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1_6514778a_0a1b_48fe_ab8a_c040e194"/>
      <w:bookmarkStart w:id="164" w:name="_STATUTE_P__464d6b40_ff71_4ac7_abdd_5ed9"/>
      <w:bookmarkStart w:id="165" w:name="_PAR__2_c10a9efb_f3e4_49f6_af28_8afb7649"/>
      <w:bookmarkStart w:id="166" w:name="_STATUTE_P__46e71e95_ccc2_4415_a50d_4521"/>
      <w:bookmarkStart w:id="167" w:name="_LINE__3_aa79940a_416f_411b_b608_c04ab25"/>
      <w:bookmarkStart w:id="168" w:name="_STATUTE_NUMBER__00c4d55f_5b57_4792_8426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D</w:t>
      </w:r>
      <w:bookmarkEnd w:id="168"/>
      <w:r>
        <w:rPr>
          <w:rFonts w:eastAsia="Arial" w:cs="Arial" w:ascii="Arial" w:hAnsi="Arial"/>
        </w:rPr>
        <w:t xml:space="preserve">.  </w:t>
      </w:r>
      <w:bookmarkStart w:id="169" w:name="_STATUTE_CONTENT__9aa1e462_21f6_4b70_81e"/>
      <w:r>
        <w:rPr>
          <w:rFonts w:eastAsia="Arial" w:cs="Arial" w:ascii="Arial" w:hAnsi="Arial"/>
        </w:rPr>
        <w:t xml:space="preserve">A listing of all affiliated businesses, data regarding current employment, payroll </w:t>
      </w:r>
      <w:bookmarkStart w:id="170" w:name="_LINE__4_9d94b6b3_c664_4b49_be3d_e977447"/>
      <w:bookmarkEnd w:id="167"/>
      <w:r>
        <w:rPr>
          <w:rFonts w:eastAsia="Arial" w:cs="Arial" w:ascii="Arial" w:hAnsi="Arial"/>
        </w:rPr>
        <w:t xml:space="preserve">and Maine income tax withholding for each affiliated business within the base area; </w:t>
      </w:r>
      <w:bookmarkStart w:id="171" w:name="_LINE__5_4eaeaa19_d6ae_456b_bab6_cfc55bf"/>
      <w:bookmarkEnd w:id="170"/>
      <w:r>
        <w:rPr>
          <w:rFonts w:eastAsia="Arial" w:cs="Arial" w:ascii="Arial" w:hAnsi="Arial"/>
        </w:rPr>
        <w:t>and</w:t>
      </w:r>
      <w:bookmarkEnd w:id="169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c10a9efb_f3e4_49f6_af28_8afb7649"/>
      <w:bookmarkStart w:id="173" w:name="_STATUTE_P__46e71e95_ccc2_4415_a50d_4521"/>
      <w:bookmarkStart w:id="174" w:name="_PAR__3_ee5c3970_e33c_4dd9_ac77_2b0c2968"/>
      <w:bookmarkStart w:id="175" w:name="_STATUTE_P__3e17f521_0fa8_4c17_894b_375c"/>
      <w:bookmarkStart w:id="176" w:name="_LINE__6_c50c0630_849d_4cf3_a569_47f086e"/>
      <w:bookmarkStart w:id="177" w:name="_STATUTE_NUMBER__2456beec_3a0b_4f17_905b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E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2f4f8f76_fb38_4179_a5c"/>
      <w:r>
        <w:rPr>
          <w:rFonts w:eastAsia="Arial" w:cs="Arial" w:ascii="Arial" w:hAnsi="Arial"/>
        </w:rPr>
        <w:t xml:space="preserve">Any information required by the assessor to determine the job tax increment </w:t>
      </w:r>
      <w:bookmarkStart w:id="179" w:name="_LINE__7_f1addce2_b577_4c8a_9397_9be09eb"/>
      <w:bookmarkEnd w:id="176"/>
      <w:r>
        <w:rPr>
          <w:rFonts w:eastAsia="Arial" w:cs="Arial" w:ascii="Arial" w:hAnsi="Arial"/>
        </w:rPr>
        <w:t xml:space="preserve">pursuant to this section and the employment tax increment revenues pursuant to </w:t>
      </w:r>
      <w:bookmarkStart w:id="180" w:name="_CROSS_REFERENCE__671b8816_f860_4492_b89"/>
      <w:r>
        <w:rPr>
          <w:rFonts w:eastAsia="Arial" w:cs="Arial" w:ascii="Arial" w:hAnsi="Arial"/>
        </w:rPr>
        <w:t xml:space="preserve">Title </w:t>
      </w:r>
      <w:bookmarkStart w:id="181" w:name="_LINE__8_1d4f9d4b_4205_4cb1_a54e_408da5e"/>
      <w:bookmarkEnd w:id="179"/>
      <w:r>
        <w:rPr>
          <w:rFonts w:eastAsia="Arial" w:cs="Arial" w:ascii="Arial" w:hAnsi="Arial"/>
        </w:rPr>
        <w:t>36, chapter 917</w:t>
      </w:r>
      <w:bookmarkEnd w:id="180"/>
      <w:r>
        <w:rPr>
          <w:rFonts w:eastAsia="Arial" w:cs="Arial" w:ascii="Arial" w:hAnsi="Arial"/>
        </w:rPr>
        <w:t>.</w:t>
      </w:r>
      <w:bookmarkEnd w:id="178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bfb5bc59_33c6_45f5_bee7_9"/>
      <w:bookmarkStart w:id="183" w:name="_STATUTE_SS__e5e90f02_2db1_42ee_8ee8_f5e"/>
      <w:bookmarkStart w:id="184" w:name="_PAR__3_ee5c3970_e33c_4dd9_ac77_2b0c2968"/>
      <w:bookmarkStart w:id="185" w:name="_STATUTE_P__3e17f521_0fa8_4c17_894b_375c"/>
      <w:bookmarkStart w:id="186" w:name="_BILL_SECTION__74359e18_382b_4388_8fa0_8"/>
      <w:bookmarkStart w:id="187" w:name="_PAR__4_eec4d5f8_33e7_4741_ab50_68629220"/>
      <w:bookmarkStart w:id="188" w:name="_BILL_SECTION_HEADER__ecb66742_f2dc_4099"/>
      <w:bookmarkStart w:id="189" w:name="_LINE__9_b3c90a91_549e_473f_a758_8a3ccf9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59fb51a0_1639_473e"/>
      <w:r>
        <w:rPr>
          <w:rFonts w:eastAsia="Arial" w:cs="Arial" w:ascii="Arial" w:hAnsi="Arial"/>
          <w:b/>
          <w:sz w:val="24"/>
        </w:rPr>
        <w:t>5</w:t>
      </w:r>
      <w:bookmarkEnd w:id="190"/>
      <w:r>
        <w:rPr>
          <w:rFonts w:eastAsia="Arial" w:cs="Arial" w:ascii="Arial" w:hAnsi="Arial"/>
          <w:b/>
          <w:sz w:val="24"/>
        </w:rPr>
        <w:t>.  5 MRSA §13083-S-1, sub-§5,</w:t>
      </w:r>
      <w:r>
        <w:rPr>
          <w:rFonts w:eastAsia="Arial" w:cs="Arial" w:ascii="Arial" w:hAnsi="Arial"/>
        </w:rPr>
        <w:t xml:space="preserve"> as amended by PL 2023, c. 613, Pt. C, §3, </w:t>
      </w:r>
      <w:bookmarkStart w:id="191" w:name="_LINE__10_74911271_eae2_4634_9500_5de46d"/>
      <w:bookmarkEnd w:id="189"/>
      <w:r>
        <w:rPr>
          <w:rFonts w:eastAsia="Arial" w:cs="Arial" w:ascii="Arial" w:hAnsi="Arial"/>
        </w:rPr>
        <w:t>is further amended to read: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4_eec4d5f8_33e7_4741_ab50_68629220"/>
      <w:bookmarkStart w:id="193" w:name="_BILL_SECTION_HEADER__ecb66742_f2dc_4099"/>
      <w:bookmarkStart w:id="194" w:name="_PAR__5_2bb0866b_26dc_4db2_84dc_1ad7e2f0"/>
      <w:bookmarkStart w:id="195" w:name="_STATUTE_SS__1a6fcca9_a60a_4011_b6e4_5fb"/>
      <w:bookmarkStart w:id="196" w:name="_LINE__11_3bedd286_2369_4997_94f7_0db405"/>
      <w:bookmarkStart w:id="197" w:name="_STATUTE_NUMBER__b4608831_b653_4f0d_9070"/>
      <w:bookmarkEnd w:id="192"/>
      <w:bookmarkEnd w:id="193"/>
      <w:bookmarkEnd w:id="194"/>
      <w:bookmarkEnd w:id="195"/>
      <w:r>
        <w:rPr>
          <w:rFonts w:eastAsia="Arial" w:cs="Arial" w:ascii="Arial" w:hAnsi="Arial"/>
          <w:b/>
        </w:rPr>
        <w:t>5</w:t>
      </w:r>
      <w:bookmarkEnd w:id="197"/>
      <w:r>
        <w:rPr>
          <w:rFonts w:eastAsia="Arial" w:cs="Arial" w:ascii="Arial" w:hAnsi="Arial"/>
          <w:b/>
        </w:rPr>
        <w:t xml:space="preserve">.  </w:t>
      </w:r>
      <w:bookmarkStart w:id="198" w:name="_STATUTE_HEADNOTE__809141c0_4122_452b_af"/>
      <w:r>
        <w:rPr>
          <w:rFonts w:eastAsia="Arial" w:cs="Arial" w:ascii="Arial" w:hAnsi="Arial"/>
          <w:b/>
        </w:rPr>
        <w:t>Procedure for payment of revenue to</w:t>
      </w:r>
      <w:bookmarkStart w:id="199" w:name="_PROCESSED_CHANGE__51992a5f_07c1_4ac8_9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the</w:t>
      </w:r>
      <w:bookmarkEnd w:id="199"/>
      <w:r>
        <w:rPr>
          <w:rFonts w:eastAsia="Arial" w:cs="Arial" w:ascii="Arial" w:hAnsi="Arial"/>
          <w:b/>
        </w:rPr>
        <w:t xml:space="preserve"> fund.</w:t>
      </w:r>
      <w:bookmarkEnd w:id="1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1b059532_5369_4f4b_b1f"/>
      <w:r>
        <w:rPr>
          <w:rFonts w:eastAsia="Arial" w:cs="Arial" w:ascii="Arial" w:hAnsi="Arial"/>
        </w:rPr>
        <w:t xml:space="preserve">On or before July 15th of each </w:t>
      </w:r>
      <w:bookmarkStart w:id="201" w:name="_LINE__12_148a53ba_ee42_4a94_9c6a_86ff21"/>
      <w:bookmarkEnd w:id="196"/>
      <w:r>
        <w:rPr>
          <w:rFonts w:eastAsia="Arial" w:cs="Arial" w:ascii="Arial" w:hAnsi="Arial"/>
        </w:rPr>
        <w:t xml:space="preserve">year, the assessor shall review the information required by </w:t>
      </w:r>
      <w:bookmarkStart w:id="202" w:name="_CROSS_REFERENCE__1fec15a5_2ddb_4c1a_9a7"/>
      <w:r>
        <w:rPr>
          <w:rFonts w:eastAsia="Arial" w:cs="Arial" w:ascii="Arial" w:hAnsi="Arial"/>
        </w:rPr>
        <w:t>subsection 4</w:t>
      </w:r>
      <w:bookmarkEnd w:id="202"/>
      <w:r>
        <w:rPr>
          <w:rFonts w:eastAsia="Arial" w:cs="Arial" w:ascii="Arial" w:hAnsi="Arial"/>
        </w:rPr>
        <w:t xml:space="preserve"> and calculate the </w:t>
      </w:r>
      <w:bookmarkStart w:id="203" w:name="_LINE__13_b1169373_6899_49cd_8919_1d9d5a"/>
      <w:bookmarkEnd w:id="201"/>
      <w:r>
        <w:rPr>
          <w:rFonts w:eastAsia="Arial" w:cs="Arial" w:ascii="Arial" w:hAnsi="Arial"/>
        </w:rPr>
        <w:t xml:space="preserve">job tax increment for the preceding calendar year.  The assessor shall also calculate the </w:t>
      </w:r>
      <w:bookmarkStart w:id="204" w:name="_LINE__14_40ec410b_329a_4d67_9cc0_2e69b1"/>
      <w:bookmarkEnd w:id="203"/>
      <w:r>
        <w:rPr>
          <w:rFonts w:eastAsia="Arial" w:cs="Arial" w:ascii="Arial" w:hAnsi="Arial"/>
        </w:rPr>
        <w:t xml:space="preserve">amount of the benefit base in the base area eligible for reimbursement to qualified Maine </w:t>
      </w:r>
      <w:bookmarkStart w:id="205" w:name="_LINE__15_d2032bae_ed75_440d_ab91_b0593f"/>
      <w:bookmarkEnd w:id="204"/>
      <w:r>
        <w:rPr>
          <w:rFonts w:eastAsia="Arial" w:cs="Arial" w:ascii="Arial" w:hAnsi="Arial"/>
        </w:rPr>
        <w:t xml:space="preserve">Employment Tax Increment Financing Program businesses pursuant to </w:t>
      </w:r>
      <w:bookmarkStart w:id="206" w:name="_CROSS_REFERENCE__5bc96128_7f01_44ca_ac4"/>
      <w:r>
        <w:rPr>
          <w:rFonts w:eastAsia="Arial" w:cs="Arial" w:ascii="Arial" w:hAnsi="Arial"/>
        </w:rPr>
        <w:t xml:space="preserve">Title 36, chapter </w:t>
      </w:r>
      <w:bookmarkStart w:id="207" w:name="_LINE__16_eeda5f32_3a64_44c0_a2a2_2c93cd"/>
      <w:bookmarkEnd w:id="205"/>
      <w:r>
        <w:rPr>
          <w:rFonts w:eastAsia="Arial" w:cs="Arial" w:ascii="Arial" w:hAnsi="Arial"/>
        </w:rPr>
        <w:t>917</w:t>
      </w:r>
      <w:bookmarkEnd w:id="206"/>
      <w:r>
        <w:rPr>
          <w:rFonts w:eastAsia="Arial" w:cs="Arial" w:ascii="Arial" w:hAnsi="Arial"/>
        </w:rPr>
        <w:t xml:space="preserve">.  Between July 1st and July 15th of each year, the assessor shall certify to the State </w:t>
      </w:r>
      <w:bookmarkStart w:id="208" w:name="_LINE__17_e68f4b19_c3e4_4661_9a17_f4962e"/>
      <w:bookmarkEnd w:id="207"/>
      <w:r>
        <w:rPr>
          <w:rFonts w:eastAsia="Arial" w:cs="Arial" w:ascii="Arial" w:hAnsi="Arial"/>
        </w:rPr>
        <w:t xml:space="preserve">Controller the total remaining job tax increment as a result of the limitation in </w:t>
      </w:r>
      <w:bookmarkStart w:id="209" w:name="_CROSS_REFERENCE__ab109e4d_21d1_43b4_918"/>
      <w:r>
        <w:rPr>
          <w:rFonts w:eastAsia="Arial" w:cs="Arial" w:ascii="Arial" w:hAnsi="Arial"/>
        </w:rPr>
        <w:t xml:space="preserve">subsection </w:t>
      </w:r>
      <w:bookmarkStart w:id="210" w:name="_LINE__18_664b004d_fce7_449a_9798_f32860"/>
      <w:bookmarkEnd w:id="208"/>
      <w:r>
        <w:rPr>
          <w:rFonts w:eastAsia="Arial" w:cs="Arial" w:ascii="Arial" w:hAnsi="Arial"/>
        </w:rPr>
        <w:t>3, paragraph D</w:t>
      </w:r>
      <w:bookmarkEnd w:id="209"/>
      <w:r>
        <w:rPr>
          <w:rFonts w:eastAsia="Arial" w:cs="Arial" w:ascii="Arial" w:hAnsi="Arial"/>
        </w:rPr>
        <w:t xml:space="preserve"> and the remaining benefit base after reimbursements have been made to </w:t>
      </w:r>
      <w:bookmarkStart w:id="211" w:name="_LINE__19_bac8afc0_924a_49e5_b2f4_dd7a30"/>
      <w:bookmarkEnd w:id="210"/>
      <w:r>
        <w:rPr>
          <w:rFonts w:eastAsia="Arial" w:cs="Arial" w:ascii="Arial" w:hAnsi="Arial"/>
        </w:rPr>
        <w:t xml:space="preserve">qualified Maine Employment Tax Increment Financing Program businesses pursuant to </w:t>
      </w:r>
      <w:bookmarkStart w:id="212" w:name="_LINE__20_c1577024_4aed_4a16_ba64_83e8ec"/>
      <w:bookmarkStart w:id="213" w:name="_CROSS_REFERENCE__5ddd653d_9c67_4ad9_a23"/>
      <w:bookmarkEnd w:id="211"/>
      <w:r>
        <w:rPr>
          <w:rFonts w:eastAsia="Arial" w:cs="Arial" w:ascii="Arial" w:hAnsi="Arial"/>
        </w:rPr>
        <w:t>Title 36, chapter 917</w:t>
      </w:r>
      <w:bookmarkEnd w:id="213"/>
      <w:r>
        <w:rPr>
          <w:rFonts w:eastAsia="Arial" w:cs="Arial" w:ascii="Arial" w:hAnsi="Arial"/>
        </w:rPr>
        <w:t>.  On or before July 31st of each year, the State Controller shall transfer</w:t>
      </w:r>
      <w:bookmarkStart w:id="214" w:name="_PROCESSED_CHANGE__ce71b686_ff85_4b27_91"/>
      <w:r>
        <w:rPr>
          <w:rFonts w:eastAsia="Arial" w:cs="Arial" w:ascii="Arial" w:hAnsi="Arial"/>
        </w:rPr>
        <w:t xml:space="preserve"> </w:t>
      </w:r>
      <w:bookmarkStart w:id="215" w:name="_LINE__21_5215eeb1_1181_49ac_90f7_8038d6"/>
      <w:bookmarkEnd w:id="212"/>
      <w:r>
        <w:rPr>
          <w:rFonts w:eastAsia="Arial" w:cs="Arial" w:ascii="Arial" w:hAnsi="Arial"/>
          <w:strike/>
        </w:rPr>
        <w:t>50%</w:t>
      </w:r>
      <w:bookmarkStart w:id="216" w:name="_PROCESSED_CHANGE__bdd825f7_8952_49bc_b0"/>
      <w:bookmarkEnd w:id="2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%</w:t>
      </w:r>
      <w:bookmarkEnd w:id="216"/>
      <w:r>
        <w:rPr>
          <w:rFonts w:eastAsia="Arial" w:cs="Arial" w:ascii="Arial" w:hAnsi="Arial"/>
        </w:rPr>
        <w:t xml:space="preserve"> of the remaining job tax increment and</w:t>
      </w:r>
      <w:bookmarkStart w:id="217" w:name="_PROCESSED_CHANGE__c510ae48_1162_4fc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%</w:t>
      </w:r>
      <w:bookmarkStart w:id="218" w:name="_PROCESSED_CHANGE__372d35ed_26c2_45bf_8b"/>
      <w:bookmarkEnd w:id="2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%</w:t>
      </w:r>
      <w:bookmarkEnd w:id="218"/>
      <w:r>
        <w:rPr>
          <w:rFonts w:eastAsia="Arial" w:cs="Arial" w:ascii="Arial" w:hAnsi="Arial"/>
        </w:rPr>
        <w:t xml:space="preserve"> of the remaining benefit </w:t>
      </w:r>
      <w:bookmarkStart w:id="219" w:name="_LINE__22_44cc3c22_dcdd_415a_a3a8_5d71f5"/>
      <w:bookmarkEnd w:id="215"/>
      <w:r>
        <w:rPr>
          <w:rFonts w:eastAsia="Arial" w:cs="Arial" w:ascii="Arial" w:hAnsi="Arial"/>
        </w:rPr>
        <w:t xml:space="preserve">base to the state job tax increment contingent account established, maintained and </w:t>
      </w:r>
      <w:bookmarkStart w:id="220" w:name="_LINE__23_1d540b4f_fa9c_49a6_aded_d5ee4f"/>
      <w:bookmarkEnd w:id="219"/>
      <w:r>
        <w:rPr>
          <w:rFonts w:eastAsia="Arial" w:cs="Arial" w:ascii="Arial" w:hAnsi="Arial"/>
        </w:rPr>
        <w:t xml:space="preserve">administered by the State Controller from General Fund undedicated revenue within the </w:t>
      </w:r>
      <w:bookmarkStart w:id="221" w:name="_LINE__24_f526d3d3_a529_47d0_ba26_c3e6d5"/>
      <w:bookmarkEnd w:id="220"/>
      <w:r>
        <w:rPr>
          <w:rFonts w:eastAsia="Arial" w:cs="Arial" w:ascii="Arial" w:hAnsi="Arial"/>
        </w:rPr>
        <w:t xml:space="preserve">withholding tax category.  On or before July 31st of each year, the State Controller shall </w:t>
      </w:r>
      <w:bookmarkStart w:id="222" w:name="_LINE__25_7751de74_cac4_44dc_945f_cb0b2e"/>
      <w:bookmarkEnd w:id="221"/>
      <w:r>
        <w:rPr>
          <w:rFonts w:eastAsia="Arial" w:cs="Arial" w:ascii="Arial" w:hAnsi="Arial"/>
        </w:rPr>
        <w:t xml:space="preserve">deposit this revenue into the fund and distribute the payments pursuant to </w:t>
      </w:r>
      <w:bookmarkStart w:id="223" w:name="_CROSS_REFERENCE__c1c27667_0246_4067_b95"/>
      <w:r>
        <w:rPr>
          <w:rFonts w:eastAsia="Arial" w:cs="Arial" w:ascii="Arial" w:hAnsi="Arial"/>
        </w:rPr>
        <w:t>subsection 3</w:t>
      </w:r>
      <w:bookmarkEnd w:id="223"/>
      <w:r>
        <w:rPr>
          <w:rFonts w:eastAsia="Arial" w:cs="Arial" w:ascii="Arial" w:hAnsi="Arial"/>
        </w:rPr>
        <w:t>.</w:t>
      </w:r>
      <w:bookmarkEnd w:id="200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_74359e18_382b_4388_8fa0_8"/>
      <w:bookmarkStart w:id="225" w:name="_PAR__5_2bb0866b_26dc_4db2_84dc_1ad7e2f0"/>
      <w:bookmarkStart w:id="226" w:name="_STATUTE_SS__1a6fcca9_a60a_4011_b6e4_5fb"/>
      <w:bookmarkStart w:id="227" w:name="_BILL_SECTION__c5272161_210a_4c24_bb7c_2"/>
      <w:bookmarkStart w:id="228" w:name="_PAR__6_367de294_5f33_4242_85b7_2939cc0a"/>
      <w:bookmarkStart w:id="229" w:name="_BILL_SECTION_HEADER__94d9f50b_613f_4292"/>
      <w:bookmarkStart w:id="230" w:name="_LINE__26_ce475b23_d84d_4009_a5b5_2b073f"/>
      <w:bookmarkEnd w:id="224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feb4b042_c77c_4bac"/>
      <w:r>
        <w:rPr>
          <w:rFonts w:eastAsia="Arial" w:cs="Arial" w:ascii="Arial" w:hAnsi="Arial"/>
          <w:b/>
          <w:sz w:val="24"/>
        </w:rPr>
        <w:t>6</w:t>
      </w:r>
      <w:bookmarkEnd w:id="231"/>
      <w:r>
        <w:rPr>
          <w:rFonts w:eastAsia="Arial" w:cs="Arial" w:ascii="Arial" w:hAnsi="Arial"/>
          <w:b/>
          <w:sz w:val="24"/>
        </w:rPr>
        <w:t>.  5 MRSA §13083-S-2</w:t>
      </w:r>
      <w:r>
        <w:rPr>
          <w:rFonts w:eastAsia="Arial" w:cs="Arial" w:ascii="Arial" w:hAnsi="Arial"/>
        </w:rPr>
        <w:t xml:space="preserve"> is enacted to read:</w:t>
      </w:r>
      <w:bookmarkEnd w:id="2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2" w:name="_PAR__6_367de294_5f33_4242_85b7_2939cc0a"/>
      <w:bookmarkStart w:id="233" w:name="_BILL_SECTION_HEADER__94d9f50b_613f_4292"/>
      <w:bookmarkStart w:id="234" w:name="_PROCESSED_CHANGE__4f9d8abb_f382_47e7_8f"/>
      <w:bookmarkStart w:id="235" w:name="_STATUTE_S__a85363e9_8408_485e_85c8_22f5"/>
      <w:bookmarkStart w:id="236" w:name="_PAR__7_cae8ab73_e507_4177_bd13_00d78475"/>
      <w:bookmarkStart w:id="237" w:name="_LINE__27_e9d388a0_2a7c_4c82_aa6d_e47d5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u w:val="single"/>
        </w:rPr>
        <w:t>§</w:t>
      </w:r>
      <w:bookmarkStart w:id="238" w:name="_STATUTE_NUMBER__6d0e2c95_f107_4dab_9b43"/>
      <w:r>
        <w:rPr>
          <w:rFonts w:eastAsia="Arial" w:cs="Arial" w:ascii="Arial" w:hAnsi="Arial"/>
          <w:b/>
          <w:u w:val="single"/>
        </w:rPr>
        <w:t>13083-S-2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39ef6019_4422_49ad_b9"/>
      <w:r>
        <w:rPr>
          <w:rFonts w:eastAsia="Arial" w:cs="Arial" w:ascii="Arial" w:hAnsi="Arial"/>
          <w:b/>
          <w:u w:val="single"/>
        </w:rPr>
        <w:t>Authority roads are public ways</w:t>
      </w:r>
      <w:bookmarkEnd w:id="237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7_cae8ab73_e507_4177_bd13_00d78475"/>
      <w:bookmarkStart w:id="241" w:name="_STATUTE_SS__2ad61359_71c1_4be7_b9a7_2e0"/>
      <w:bookmarkStart w:id="242" w:name="_PAR__8_a5919b16_318d_4452_84bf_33b204c5"/>
      <w:bookmarkStart w:id="243" w:name="_LINE__28_a4d8d34c_ec51_471a_b218_b7b537"/>
      <w:bookmarkStart w:id="244" w:name="_STATUTE_NUMBER__32d92572_5e9b_46ed_88b3"/>
      <w:bookmarkEnd w:id="240"/>
      <w:bookmarkEnd w:id="241"/>
      <w:bookmarkEnd w:id="242"/>
      <w:r>
        <w:rPr>
          <w:rFonts w:eastAsia="Arial" w:cs="Arial" w:ascii="Arial" w:hAnsi="Arial"/>
          <w:b/>
          <w:u w:val="single"/>
        </w:rPr>
        <w:t>1</w:t>
      </w:r>
      <w:bookmarkEnd w:id="244"/>
      <w:r>
        <w:rPr>
          <w:rFonts w:eastAsia="Arial" w:cs="Arial" w:ascii="Arial" w:hAnsi="Arial"/>
          <w:b/>
          <w:u w:val="single"/>
        </w:rPr>
        <w:t xml:space="preserve">. </w:t>
      </w:r>
      <w:bookmarkStart w:id="245" w:name="_STATUTE_HEADNOTE__654c1272_8986_484b_8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46" w:name="_STATUTE_CONTENT__00590f49_587a_48b4_bff"/>
      <w:bookmarkEnd w:id="24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47" w:name="_LINE__29_64bf8f09_a3ac_4da6_aa89_dcf044"/>
      <w:bookmarkEnd w:id="243"/>
      <w:r>
        <w:rPr>
          <w:rFonts w:eastAsia="Arial" w:cs="Arial" w:ascii="Arial" w:hAnsi="Arial"/>
          <w:u w:val="single"/>
        </w:rPr>
        <w:t>following terms have the following meanings.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8_a5919b16_318d_4452_84bf_33b204c5"/>
      <w:bookmarkStart w:id="249" w:name="_PAR__9_3313b152_5698_4377_9a98_1d8c1e72"/>
      <w:bookmarkStart w:id="250" w:name="_STATUTE_P__ad5049f8_94ff_44c0_9748_a7f4"/>
      <w:bookmarkStart w:id="251" w:name="_LINE__30_ea781f44_fe98_409b_9204_d53174"/>
      <w:bookmarkStart w:id="252" w:name="_STATUTE_NUMBER__ee8d5ee5_4482_43a2_ae46"/>
      <w:bookmarkEnd w:id="248"/>
      <w:bookmarkEnd w:id="246"/>
      <w:bookmarkEnd w:id="249"/>
      <w:bookmarkEnd w:id="250"/>
      <w:r>
        <w:rPr>
          <w:rFonts w:eastAsia="Arial" w:cs="Arial" w:ascii="Arial" w:hAnsi="Arial"/>
          <w:u w:val="single"/>
        </w:rPr>
        <w:t>A</w:t>
      </w:r>
      <w:bookmarkEnd w:id="252"/>
      <w:r>
        <w:rPr>
          <w:rFonts w:eastAsia="Arial" w:cs="Arial" w:ascii="Arial" w:hAnsi="Arial"/>
          <w:u w:val="single"/>
        </w:rPr>
        <w:t xml:space="preserve">. </w:t>
      </w:r>
      <w:bookmarkStart w:id="253" w:name="_STATUTE_CONTENT__1a7d89d1_60ae_48cc_b21"/>
      <w:r>
        <w:rPr>
          <w:rFonts w:eastAsia="Arial" w:cs="Arial" w:ascii="Arial" w:hAnsi="Arial"/>
          <w:u w:val="single"/>
        </w:rPr>
        <w:t>"Private way" has the same meaning as in Title 23, section 1903, subsection 10-A.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9_3313b152_5698_4377_9a98_1d8c1e72"/>
      <w:bookmarkStart w:id="255" w:name="_STATUTE_P__ad5049f8_94ff_44c0_9748_a7f4"/>
      <w:bookmarkStart w:id="256" w:name="_PAR__10_fc0a95b7_a34d_4e22_8d0b_d645811"/>
      <w:bookmarkStart w:id="257" w:name="_STATUTE_P__15d836ea_5feb_4b73_8e8a_bc72"/>
      <w:bookmarkStart w:id="258" w:name="_LINE__31_f9601c67_ce14_4dfe_8757_345a23"/>
      <w:bookmarkStart w:id="259" w:name="_STATUTE_NUMBER__5e4aabc0_32a3_4cd6_97ff"/>
      <w:bookmarkEnd w:id="254"/>
      <w:bookmarkEnd w:id="255"/>
      <w:bookmarkEnd w:id="253"/>
      <w:bookmarkEnd w:id="256"/>
      <w:bookmarkEnd w:id="257"/>
      <w:r>
        <w:rPr>
          <w:rFonts w:eastAsia="Arial" w:cs="Arial" w:ascii="Arial" w:hAnsi="Arial"/>
          <w:u w:val="single"/>
        </w:rPr>
        <w:t>B</w:t>
      </w:r>
      <w:bookmarkEnd w:id="259"/>
      <w:r>
        <w:rPr>
          <w:rFonts w:eastAsia="Arial" w:cs="Arial" w:ascii="Arial" w:hAnsi="Arial"/>
          <w:u w:val="single"/>
        </w:rPr>
        <w:t xml:space="preserve">. </w:t>
      </w:r>
      <w:bookmarkStart w:id="260" w:name="_STATUTE_CONTENT__a6886ef0_0521_49fc_9c1"/>
      <w:r>
        <w:rPr>
          <w:rFonts w:eastAsia="Arial" w:cs="Arial" w:ascii="Arial" w:hAnsi="Arial"/>
          <w:u w:val="single"/>
        </w:rPr>
        <w:t>"Public way" has the same meaning as in Title 23, section 1903, subsection 11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STATUTE_SS__2ad61359_71c1_4be7_b9a7_2e0"/>
      <w:bookmarkStart w:id="262" w:name="_PAR__10_fc0a95b7_a34d_4e22_8d0b_d645811"/>
      <w:bookmarkStart w:id="263" w:name="_STATUTE_P__15d836ea_5feb_4b73_8e8a_bc72"/>
      <w:bookmarkStart w:id="264" w:name="_PAR__11_cbc0bdb0_aa9e_4c3f_872d_48d444f"/>
      <w:bookmarkStart w:id="265" w:name="_STATUTE_SS__aa10ada9_2e9d_4bb3_930f_eb2"/>
      <w:bookmarkStart w:id="266" w:name="_LINE__32_8b491820_bd0a_4b11_975d_49c4a3"/>
      <w:bookmarkStart w:id="267" w:name="_STATUTE_NUMBER__8ed6babb_2c57_496d_9121"/>
      <w:bookmarkEnd w:id="261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b/>
          <w:u w:val="single"/>
        </w:rPr>
        <w:t>2</w:t>
      </w:r>
      <w:bookmarkEnd w:id="267"/>
      <w:r>
        <w:rPr>
          <w:rFonts w:eastAsia="Arial" w:cs="Arial" w:ascii="Arial" w:hAnsi="Arial"/>
          <w:b/>
          <w:u w:val="single"/>
        </w:rPr>
        <w:t xml:space="preserve">. </w:t>
      </w:r>
      <w:bookmarkStart w:id="268" w:name="_STATUTE_HEADNOTE__839efb22_1d6b_4681_8d"/>
      <w:r>
        <w:rPr>
          <w:rFonts w:eastAsia="Arial" w:cs="Arial" w:ascii="Arial" w:hAnsi="Arial"/>
          <w:b/>
          <w:u w:val="single"/>
        </w:rPr>
        <w:t>Public ways.</w:t>
      </w:r>
      <w:r>
        <w:rPr>
          <w:rFonts w:eastAsia="Arial" w:cs="Arial" w:ascii="Arial" w:hAnsi="Arial"/>
          <w:u w:val="single"/>
        </w:rPr>
        <w:t xml:space="preserve">  </w:t>
      </w:r>
      <w:bookmarkStart w:id="269" w:name="_STATUTE_CONTENT__60934070_1b87_4125_8d3"/>
      <w:bookmarkEnd w:id="268"/>
      <w:r>
        <w:rPr>
          <w:rFonts w:eastAsia="Arial" w:cs="Arial" w:ascii="Arial" w:hAnsi="Arial"/>
          <w:u w:val="single"/>
        </w:rPr>
        <w:t xml:space="preserve">A road or street under the jurisdiction of the authority that is not a </w:t>
      </w:r>
      <w:bookmarkStart w:id="270" w:name="_LINE__33_966fdd1e_3888_4c95_b35e_a298e0"/>
      <w:bookmarkEnd w:id="266"/>
      <w:r>
        <w:rPr>
          <w:rFonts w:eastAsia="Arial" w:cs="Arial" w:ascii="Arial" w:hAnsi="Arial"/>
          <w:u w:val="single"/>
        </w:rPr>
        <w:t>private way is a public way.</w:t>
      </w:r>
      <w:bookmarkEnd w:id="2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1" w:name="_DOC_BODY_CONTENT__69795ef8_4b3d_4cbb_9c"/>
      <w:bookmarkStart w:id="272" w:name="_BILL_SECTION__c5272161_210a_4c24_bb7c_2"/>
      <w:bookmarkStart w:id="273" w:name="_PROCESSED_CHANGE__4f9d8abb_f382_47e7_8f"/>
      <w:bookmarkStart w:id="274" w:name="_STATUTE_S__a85363e9_8408_485e_85c8_22f5"/>
      <w:bookmarkStart w:id="275" w:name="_PAR__11_cbc0bdb0_aa9e_4c3f_872d_48d444f"/>
      <w:bookmarkStart w:id="276" w:name="_STATUTE_SS__aa10ada9_2e9d_4bb3_930f_eb2"/>
      <w:bookmarkStart w:id="277" w:name="_SUMMARY__f91a8a4e_b3e9_4b10_a6a4_d92842"/>
      <w:bookmarkStart w:id="278" w:name="_PAR__12_e00fab94_eca6_45ac_84d7_1786fbf"/>
      <w:bookmarkStart w:id="279" w:name="_LINE__34_d7fdd14d_22f4_454c_9e14_d054d1"/>
      <w:bookmarkEnd w:id="271"/>
      <w:bookmarkEnd w:id="272"/>
      <w:bookmarkEnd w:id="273"/>
      <w:bookmarkEnd w:id="274"/>
      <w:bookmarkEnd w:id="275"/>
      <w:bookmarkEnd w:id="276"/>
      <w:bookmarkEnd w:id="269"/>
      <w:bookmarkEnd w:id="278"/>
      <w:r>
        <w:rPr>
          <w:rFonts w:eastAsia="Arial" w:cs="Arial" w:ascii="Arial" w:hAnsi="Arial"/>
          <w:b/>
          <w:sz w:val="24"/>
        </w:rPr>
        <w:t>SUMMARY</w:t>
      </w:r>
      <w:bookmarkEnd w:id="2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0" w:name="_PAR__12_e00fab94_eca6_45ac_84d7_1786fbf"/>
      <w:bookmarkStart w:id="281" w:name="_PAR__13_abb69f6a_0385_441f_b5a4_7f7fdc5"/>
      <w:bookmarkStart w:id="282" w:name="_LINE__35_342ddc0b_b3a8_40ec_906d_5a7f8f"/>
      <w:bookmarkEnd w:id="280"/>
      <w:r>
        <w:rPr>
          <w:rFonts w:eastAsia="Arial" w:cs="Arial" w:ascii="Arial" w:hAnsi="Arial"/>
        </w:rPr>
        <w:t xml:space="preserve">This bill includes remote workers of businesses in the Midcoast Regional </w:t>
      </w:r>
      <w:bookmarkStart w:id="283" w:name="_LINE__36_16d18552_b0aa_4143_8935_993ae7"/>
      <w:bookmarkEnd w:id="282"/>
      <w:r>
        <w:rPr>
          <w:rFonts w:eastAsia="Arial" w:cs="Arial" w:ascii="Arial" w:hAnsi="Arial"/>
        </w:rPr>
        <w:t xml:space="preserve">Redevelopment Authority, which owns and administers the former Brunswick Naval Air </w:t>
      </w:r>
      <w:bookmarkStart w:id="284" w:name="_LINE__37_58fbda84_ceb6_4432_bcd7_1f8de6"/>
      <w:bookmarkEnd w:id="283"/>
      <w:r>
        <w:rPr>
          <w:rFonts w:eastAsia="Arial" w:cs="Arial" w:ascii="Arial" w:hAnsi="Arial"/>
        </w:rPr>
        <w:t xml:space="preserve">Station, in the definition of "employee" for purposes of calculating disbursements by the </w:t>
      </w:r>
      <w:bookmarkStart w:id="285" w:name="_LINE__38_e591ce0c_2efc_41ba_aa84_6f4fd0"/>
      <w:bookmarkEnd w:id="284"/>
      <w:r>
        <w:rPr>
          <w:rFonts w:eastAsia="Arial" w:cs="Arial" w:ascii="Arial" w:hAnsi="Arial"/>
        </w:rPr>
        <w:t xml:space="preserve">State into the Brunswick Naval Air Station Job Increment Financing Fund. The bill amends </w:t>
      </w:r>
      <w:bookmarkStart w:id="286" w:name="_LINE__39_5513db65_cc39_45b8_ab0c_d82996"/>
      <w:bookmarkEnd w:id="285"/>
      <w:r>
        <w:rPr>
          <w:rFonts w:eastAsia="Arial" w:cs="Arial" w:ascii="Arial" w:hAnsi="Arial"/>
        </w:rPr>
        <w:t xml:space="preserve">disbursements into the fund by removing the state 50% share of the remaining tax </w:t>
      </w:r>
      <w:bookmarkStart w:id="287" w:name="_LINE__40_ec739521_a068_4917_ba61_b89dbb"/>
      <w:bookmarkEnd w:id="286"/>
      <w:r>
        <w:rPr>
          <w:rFonts w:eastAsia="Arial" w:cs="Arial" w:ascii="Arial" w:hAnsi="Arial"/>
        </w:rPr>
        <w:t xml:space="preserve">increment share and base benefit share so that 100% goes into the fund. The bill changes </w:t>
      </w:r>
      <w:bookmarkStart w:id="288" w:name="_LINE__41_acca9dd1_b26b_4c52_80b1_122d85"/>
      <w:bookmarkEnd w:id="287"/>
      <w:r>
        <w:rPr>
          <w:rFonts w:eastAsia="Arial" w:cs="Arial" w:ascii="Arial" w:hAnsi="Arial"/>
        </w:rPr>
        <w:t xml:space="preserve">the allocation of reimbursement from the fund from 50% to the Midcoast Regional </w:t>
      </w:r>
      <w:bookmarkStart w:id="289" w:name="_LINE__42_6bf91206_9565_42fa_b140_6ed42e"/>
      <w:bookmarkEnd w:id="288"/>
      <w:r>
        <w:rPr>
          <w:rFonts w:eastAsia="Arial" w:cs="Arial" w:ascii="Arial" w:hAnsi="Arial"/>
        </w:rPr>
        <w:t xml:space="preserve">Redevelopment Authority and 50% to the Southern Maine Community College in the </w:t>
      </w:r>
      <w:bookmarkStart w:id="290" w:name="_PAR__1_976f9b14_0938_4395_bcce_85d19d59"/>
      <w:bookmarkStart w:id="291" w:name="_PAGE__3_83b67792_158c_4c6a_9d58_cd35045"/>
      <w:bookmarkStart w:id="292" w:name="_LINE__1_b187156d_dcf0_46c7_a2f3_0eb8922"/>
      <w:bookmarkStart w:id="293" w:name="_PAGE_SPLIT__4641a6cc_ea82_40c4_88d0_f7c"/>
      <w:bookmarkEnd w:id="156"/>
      <w:bookmarkEnd w:id="281"/>
      <w:bookmarkEnd w:id="289"/>
      <w:r>
        <w:rPr>
          <w:rFonts w:eastAsia="Arial" w:cs="Arial" w:ascii="Arial" w:hAnsi="Arial"/>
        </w:rPr>
        <w:t>M</w:t>
      </w:r>
      <w:bookmarkEnd w:id="293"/>
      <w:r>
        <w:rPr>
          <w:rFonts w:eastAsia="Arial" w:cs="Arial" w:ascii="Arial" w:hAnsi="Arial"/>
        </w:rPr>
        <w:t xml:space="preserve">aine Community College System to 75% to the authority and 25% to the college.  The </w:t>
      </w:r>
      <w:bookmarkStart w:id="294" w:name="_LINE__2_8ca4e624_c890_419e_b1db_39f1cb9"/>
      <w:bookmarkEnd w:id="292"/>
      <w:r>
        <w:rPr>
          <w:rFonts w:eastAsia="Arial" w:cs="Arial" w:ascii="Arial" w:hAnsi="Arial"/>
        </w:rPr>
        <w:t xml:space="preserve">bill also clarifies that streets and roads under the jurisdiction of the Midcoast Regional </w:t>
      </w:r>
      <w:bookmarkStart w:id="295" w:name="_LINE__3_e5c88bf0_eb6b_44c1_877d_4987b52"/>
      <w:bookmarkEnd w:id="294"/>
      <w:r>
        <w:rPr>
          <w:rFonts w:eastAsia="Arial" w:cs="Arial" w:ascii="Arial" w:hAnsi="Arial"/>
        </w:rPr>
        <w:t>Development Authority that are not private ways are public ways.</w:t>
      </w:r>
      <w:bookmarkEnd w:id="0"/>
      <w:bookmarkEnd w:id="1"/>
      <w:bookmarkEnd w:id="277"/>
      <w:bookmarkEnd w:id="290"/>
      <w:bookmarkEnd w:id="291"/>
      <w:bookmarkEnd w:id="2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Brunswick Naval Air Station Job Increment Financing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71</ItemId>
    <LRId>73745</LRId>
    <LRNumber>9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Brunswick Naval Air Station Job Increment Financing Fund</LRTitle>
    <ItemTitle>An Act Regarding the Brunswick Naval Air Station Job Increment Financing Fund</ItemTitle>
    <ShortTitle1>REGARDING THE BRUNSWICK NAVAL</ShortTitle1>
    <ShortTitle2>AIR STATION JOB INCREMENT FINA</ShortTitle2>
    <SponsorFirstName>Dan</SponsorFirstName>
    <SponsorLastName>Ankeles</SponsorLastName>
    <SponsorChamberPrefix>Rep.</SponsorChamberPrefix>
    <SponsorFrom>Brunswick</SponsorFrom>
    <DraftingCycleCount>1</DraftingCycleCount>
    <LatestDraftingActionId>130</LatestDraftingActionId>
    <LatestDraftingActionDate>2025-04-17T16:01:12</LatestDraftingActionDate>
    <LatestDrafterName>wmillike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78D0" w:rsidRDefault="009778D0" w:rsidP="009778D0"&amp;gt;&amp;lt;w:pPr&amp;gt;&amp;lt;w:ind w:left="360" /&amp;gt;&amp;lt;/w:pPr&amp;gt;&amp;lt;w:bookmarkStart w:id="0" w:name="_ENACTING_CLAUSE__625f764b_3db6_4a8a_992" /&amp;gt;&amp;lt;w:bookmarkStart w:id="1" w:name="_DOC_BODY__a8a6d256_d3bc_4d5c_a269_a6041" /&amp;gt;&amp;lt;w:bookmarkStart w:id="2" w:name="_DOC_BODY_CONTAINER__146dd54b_63c6_4971_" /&amp;gt;&amp;lt;w:bookmarkStart w:id="3" w:name="_PAGE__1_bb1edd7d_3148_4c79_bacd_ba0557a" /&amp;gt;&amp;lt;w:bookmarkStart w:id="4" w:name="_PAR__1_1d1c11e6_9e57_472f_a4f3_906507bc" /&amp;gt;&amp;lt;w:bookmarkStart w:id="5" w:name="_LINE__1_af3b5fc2_20c4_420b_869b_70f05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78D0" w:rsidRDefault="009778D0" w:rsidP="009778D0"&amp;gt;&amp;lt;w:pPr&amp;gt;&amp;lt;w:ind w:left="360" w:firstLine="360" /&amp;gt;&amp;lt;/w:pPr&amp;gt;&amp;lt;w:bookmarkStart w:id="6" w:name="_BILL_SECTION_HEADER__9010c200_11de_4d0f" /&amp;gt;&amp;lt;w:bookmarkStart w:id="7" w:name="_BILL_SECTION__14141c78_faf4_4c7e_a07e_a" /&amp;gt;&amp;lt;w:bookmarkStart w:id="8" w:name="_DOC_BODY_CONTENT__69795ef8_4b3d_4cbb_9c" /&amp;gt;&amp;lt;w:bookmarkStart w:id="9" w:name="_PAR__2_9dfface2_0a66_470e_a340_a107a6e4" /&amp;gt;&amp;lt;w:bookmarkStart w:id="10" w:name="_LINE__2_15d166f9_1d50_47bd_89da_83cd3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ba5c3a_33a5_40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83-H, sub-§10&amp;lt;/w:t&amp;gt;&amp;lt;/w:r&amp;gt;&amp;lt;w:r&amp;gt;&amp;lt;w:t xml:space="preserve"&amp;gt; is enacted to read:&amp;lt;/w:t&amp;gt;&amp;lt;/w:r&amp;gt;&amp;lt;w:bookmarkEnd w:id="10" /&amp;gt;&amp;lt;/w:p&amp;gt;&amp;lt;w:p w:rsidR="009778D0" w:rsidRDefault="009778D0" w:rsidP="009778D0"&amp;gt;&amp;lt;w:pPr&amp;gt;&amp;lt;w:ind w:left="360" w:firstLine="360" /&amp;gt;&amp;lt;/w:pPr&amp;gt;&amp;lt;w:bookmarkStart w:id="12" w:name="_STATUTE_NUMBER__92f5036c_ef50_41a9_953b" /&amp;gt;&amp;lt;w:bookmarkStart w:id="13" w:name="_STATUTE_SS__0d0b2016_3123_4f04_a21c_5d3" /&amp;gt;&amp;lt;w:bookmarkStart w:id="14" w:name="_PAR__3_f622d9d2_b4d0_4c11_baf5_ddc2ebe3" /&amp;gt;&amp;lt;w:bookmarkStart w:id="15" w:name="_LINE__3_9c68ca08_3500_420d_9726_4d68512" /&amp;gt;&amp;lt;w:bookmarkStart w:id="16" w:name="_PROCESSED_CHANGE__72f38306_033b_4c50_a6" /&amp;gt;&amp;lt;w:bookmarkEnd w:id="6" /&amp;gt;&amp;lt;w:bookmarkEnd w:id="9" /&amp;gt;&amp;lt;w:ins w:id="17" w:author="BPS" w:date="2025-04-17T11:26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87988dd_f599_49db_a4" /&amp;gt;&amp;lt;w:r&amp;gt;&amp;lt;w:rPr&amp;gt;&amp;lt;w:b /&amp;gt;&amp;lt;/w:rPr&amp;gt;&amp;lt;w:t xml:space="preserve"&amp;gt;Remote employee. &amp;lt;/w:t&amp;gt;&amp;lt;/w:r&amp;gt;&amp;lt;w:r&amp;gt;&amp;lt;w:t xml:space="preserve"&amp;gt; &amp;lt;/w:t&amp;gt;&amp;lt;/w:r&amp;gt;&amp;lt;/w:ins&amp;gt;&amp;lt;w:bookmarkStart w:id="19" w:name="_STATUTE_CONTENT__330e86dd_c5f5_4e0c_b36" /&amp;gt;&amp;lt;w:bookmarkEnd w:id="18" /&amp;gt;&amp;lt;w:ins w:id="20" w:author="BPS" w:date="2025-04-17T11:27:00Z"&amp;gt;&amp;lt;w:r w:rsidRPr="004620ED"&amp;gt;&amp;lt;w:t xml:space="preserve"&amp;gt;"Remote employee" means an employee who performs &amp;lt;/w:t&amp;gt;&amp;lt;/w:r&amp;gt;&amp;lt;w:bookmarkStart w:id="21" w:name="_LINE__4_31d3cde4_4294_44be_bd12_0f5be2b" /&amp;gt;&amp;lt;w:bookmarkEnd w:id="15" /&amp;gt;&amp;lt;w:r w:rsidRPr="004620ED"&amp;gt;&amp;lt;w:t xml:space="preserve"&amp;gt;employment duties outside of a traditional office environment, including from the &amp;lt;/w:t&amp;gt;&amp;lt;/w:r&amp;gt;&amp;lt;w:bookmarkStart w:id="22" w:name="_LINE__5_a8b62c97_e9a8_4dec_bce1_f68f429" /&amp;gt;&amp;lt;w:bookmarkEnd w:id="21" /&amp;gt;&amp;lt;w:r w:rsidRPr="004620ED"&amp;gt;&amp;lt;w:t&amp;gt;employee's home or other location that is not on the premises of the employer.&amp;lt;/w:t&amp;gt;&amp;lt;/w:r&amp;gt;&amp;lt;/w:ins&amp;gt;&amp;lt;w:bookmarkEnd w:id="22" /&amp;gt;&amp;lt;/w:p&amp;gt;&amp;lt;w:p w:rsidR="009778D0" w:rsidRDefault="009778D0" w:rsidP="009778D0"&amp;gt;&amp;lt;w:pPr&amp;gt;&amp;lt;w:ind w:left="360" w:firstLine="360" /&amp;gt;&amp;lt;/w:pPr&amp;gt;&amp;lt;w:bookmarkStart w:id="23" w:name="_BILL_SECTION_HEADER__78cb0008_3b17_4728" /&amp;gt;&amp;lt;w:bookmarkStart w:id="24" w:name="_BILL_SECTION__121a7c2c_2dd9_4c57_a025_8" /&amp;gt;&amp;lt;w:bookmarkStart w:id="25" w:name="_PAR__4_ede451d4_e989_4cce_a401_557b09f5" /&amp;gt;&amp;lt;w:bookmarkStart w:id="26" w:name="_LINE__6_73096502_8426_4cc0_af25_48fbf58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9ab7673b_f163_4360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5 MRSA §13083-S-1, sub-§3, ¶E,&amp;lt;/w:t&amp;gt;&amp;lt;/w:r&amp;gt;&amp;lt;w:r&amp;gt;&amp;lt;w:t xml:space="preserve"&amp;gt; as enacted by PL 2009, c. 641, §9, is &amp;lt;/w:t&amp;gt;&amp;lt;/w:r&amp;gt;&amp;lt;w:bookmarkStart w:id="28" w:name="_LINE__7_3d5649d3_2c63_4234_8715_df11941" /&amp;gt;&amp;lt;w:bookmarkEnd w:id="26" /&amp;gt;&amp;lt;w:r&amp;gt;&amp;lt;w:t&amp;gt;amended to read:&amp;lt;/w:t&amp;gt;&amp;lt;/w:r&amp;gt;&amp;lt;w:bookmarkEnd w:id="28" /&amp;gt;&amp;lt;/w:p&amp;gt;&amp;lt;w:p w:rsidR="009778D0" w:rsidRDefault="009778D0" w:rsidP="009778D0"&amp;gt;&amp;lt;w:pPr&amp;gt;&amp;lt;w:ind w:left="720" /&amp;gt;&amp;lt;/w:pPr&amp;gt;&amp;lt;w:bookmarkStart w:id="29" w:name="_STATUTE_NUMBER__7aaa519b_3217_44e4_8a13" /&amp;gt;&amp;lt;w:bookmarkStart w:id="30" w:name="_STATUTE_P__d51e25f9_da5d_47d5_83c3_793b" /&amp;gt;&amp;lt;w:bookmarkStart w:id="31" w:name="_PAR__5_e4b14fa4_b1d3_4f61_995c_01dd4f29" /&amp;gt;&amp;lt;w:bookmarkStart w:id="32" w:name="_LINE__8_b4c9ff94_aaeb_4958_bf0c_06e90f1" /&amp;gt;&amp;lt;w:bookmarkEnd w:id="23" /&amp;gt;&amp;lt;w:bookmarkEnd w:id="25" /&amp;gt;&amp;lt;w:r&amp;gt;&amp;lt;w:t&amp;gt;E&amp;lt;/w:t&amp;gt;&amp;lt;/w:r&amp;gt;&amp;lt;w:bookmarkEnd w:id="29" /&amp;gt;&amp;lt;w:r&amp;gt;&amp;lt;w:t xml:space="preserve"&amp;gt;.  &amp;lt;/w:t&amp;gt;&amp;lt;/w:r&amp;gt;&amp;lt;w:bookmarkStart w:id="33" w:name="_STATUTE_CONTENT__8b759c9d_f0e4_4092_82c" /&amp;gt;&amp;lt;w:r&amp;gt;&amp;lt;w:t&amp;gt;Payments made to the fund must be allocated as follows:&amp;lt;/w:t&amp;gt;&amp;lt;/w:r&amp;gt;&amp;lt;w:bookmarkEnd w:id="32" /&amp;gt;&amp;lt;w:bookmarkEnd w:id="33" /&amp;gt;&amp;lt;/w:p&amp;gt;&amp;lt;w:p w:rsidR="009778D0" w:rsidRDefault="009778D0" w:rsidP="009778D0"&amp;gt;&amp;lt;w:pPr&amp;gt;&amp;lt;w:ind w:left="1080" /&amp;gt;&amp;lt;/w:pPr&amp;gt;&amp;lt;w:bookmarkStart w:id="34" w:name="_STATUTE_SP__f193c73d_392d_4ce2_a99d_491" /&amp;gt;&amp;lt;w:bookmarkStart w:id="35" w:name="_PAR__6_a0fc6f31_b01b_4424_8728_eeaa104f" /&amp;gt;&amp;lt;w:bookmarkStart w:id="36" w:name="_LINE__9_b45ab755_e74c_4e61_b00e_51caae2" /&amp;gt;&amp;lt;w:bookmarkEnd w:id="31" /&amp;gt;&amp;lt;w:r&amp;gt;&amp;lt;w:t&amp;gt;(&amp;lt;/w:t&amp;gt;&amp;lt;/w:r&amp;gt;&amp;lt;w:bookmarkStart w:id="37" w:name="_STATUTE_NUMBER__c9264469_ba2d_40f2_8ecd" /&amp;gt;&amp;lt;w:r&amp;gt;&amp;lt;w:t&amp;gt;1&amp;lt;/w:t&amp;gt;&amp;lt;/w:r&amp;gt;&amp;lt;w:bookmarkEnd w:id="37" /&amp;gt;&amp;lt;w:r&amp;gt;&amp;lt;w:t xml:space="preserve"&amp;gt;)  &amp;lt;/w:t&amp;gt;&amp;lt;/w:r&amp;gt;&amp;lt;w:bookmarkStart w:id="38" w:name="_STATUTE_CONTENT__c55238dc_78ab_441e_9bb" /&amp;gt;&amp;lt;w:r&amp;gt;&amp;lt;w:t xml:space="preserve"&amp;gt;For payments transferred to the fund in 2011 and 2012, 100% must be allocated &amp;lt;/w:t&amp;gt;&amp;lt;/w:r&amp;gt;&amp;lt;w:bookmarkStart w:id="39" w:name="_LINE__10_4021a84f_93e8_43ac_9357_5add5d" /&amp;gt;&amp;lt;w:bookmarkEnd w:id="36" /&amp;gt;&amp;lt;w:r&amp;gt;&amp;lt;w:t&amp;gt;to the college;&amp;lt;/w:t&amp;gt;&amp;lt;/w:r&amp;gt;&amp;lt;w:bookmarkEnd w:id="38" /&amp;gt;&amp;lt;w:bookmarkEnd w:id="39" /&amp;gt;&amp;lt;/w:p&amp;gt;&amp;lt;w:p w:rsidR="009778D0" w:rsidRDefault="009778D0" w:rsidP="009778D0"&amp;gt;&amp;lt;w:pPr&amp;gt;&amp;lt;w:ind w:left="1080" /&amp;gt;&amp;lt;/w:pPr&amp;gt;&amp;lt;w:bookmarkStart w:id="40" w:name="_STATUTE_SP__f1a919c7_d10e_4e14_b0a6_6ff" /&amp;gt;&amp;lt;w:bookmarkStart w:id="41" w:name="_PAR__7_a394c400_8ba7_4063_9f20_a507413f" /&amp;gt;&amp;lt;w:bookmarkStart w:id="42" w:name="_LINE__11_49a79d94_f09e_4797_8e95_d51e61" /&amp;gt;&amp;lt;w:bookmarkEnd w:id="34" /&amp;gt;&amp;lt;w:bookmarkEnd w:id="35" /&amp;gt;&amp;lt;w:r&amp;gt;&amp;lt;w:t&amp;gt;(&amp;lt;/w:t&amp;gt;&amp;lt;/w:r&amp;gt;&amp;lt;w:bookmarkStart w:id="43" w:name="_STATUTE_NUMBER__1eb96c31_1f81_4650_943d" /&amp;gt;&amp;lt;w:r&amp;gt;&amp;lt;w:t&amp;gt;2&amp;lt;/w:t&amp;gt;&amp;lt;/w:r&amp;gt;&amp;lt;w:bookmarkEnd w:id="43" /&amp;gt;&amp;lt;w:r&amp;gt;&amp;lt;w:t xml:space="preserve"&amp;gt;)  &amp;lt;/w:t&amp;gt;&amp;lt;/w:r&amp;gt;&amp;lt;w:bookmarkStart w:id="44" w:name="_STATUTE_CONTENT__cfae5a0b_1f8c_4a6f_99a" /&amp;gt;&amp;lt;w:r&amp;gt;&amp;lt;w:t xml:space="preserve"&amp;gt;For payments made to the fund in 2013, 75% must be allocated to the college &amp;lt;/w:t&amp;gt;&amp;lt;/w:r&amp;gt;&amp;lt;w:bookmarkStart w:id="45" w:name="_LINE__12_171d57ff_7afa_45a7_997f_4012cd" /&amp;gt;&amp;lt;w:bookmarkEnd w:id="42" /&amp;gt;&amp;lt;w:r&amp;gt;&amp;lt;w:t&amp;gt;and 25% must be allocated to the authority;&amp;lt;/w:t&amp;gt;&amp;lt;/w:r&amp;gt;&amp;lt;w:bookmarkStart w:id="46" w:name="_PROCESSED_CHANGE__c12bac3a_1d1f_4423_a4" /&amp;gt;&amp;lt;w:r&amp;gt;&amp;lt;w:t xml:space="preserve"&amp;gt; &amp;lt;/w:t&amp;gt;&amp;lt;/w:r&amp;gt;&amp;lt;w:del w:id="47" w:author="BPS" w:date="2025-04-15T12:04:00Z"&amp;gt;&amp;lt;w:r w:rsidDel="00E91B27"&amp;gt;&amp;lt;w:delText&amp;gt;and&amp;lt;/w:delText&amp;gt;&amp;lt;/w:r&amp;gt;&amp;lt;/w:del&amp;gt;&amp;lt;w:bookmarkEnd w:id="44" /&amp;gt;&amp;lt;w:bookmarkEnd w:id="45" /&amp;gt;&amp;lt;w:bookmarkEnd w:id="46" /&amp;gt;&amp;lt;/w:p&amp;gt;&amp;lt;w:p w:rsidR="009778D0" w:rsidRDefault="009778D0" w:rsidP="009778D0"&amp;gt;&amp;lt;w:pPr&amp;gt;&amp;lt;w:ind w:left="1080" /&amp;gt;&amp;lt;/w:pPr&amp;gt;&amp;lt;w:bookmarkStart w:id="48" w:name="_STATUTE_SP__01ab3c50_b9db_43e7_9eb4_6d4" /&amp;gt;&amp;lt;w:bookmarkStart w:id="49" w:name="_PAR__8_4558ff4c_551e_481d_b38e_028bee16" /&amp;gt;&amp;lt;w:bookmarkStart w:id="50" w:name="_LINE__13_b992dedb_fa4d_430e_9171_088392" /&amp;gt;&amp;lt;w:bookmarkEnd w:id="40" /&amp;gt;&amp;lt;w:bookmarkEnd w:id="41" /&amp;gt;&amp;lt;w:r&amp;gt;&amp;lt;w:t&amp;gt;(&amp;lt;/w:t&amp;gt;&amp;lt;/w:r&amp;gt;&amp;lt;w:bookmarkStart w:id="51" w:name="_STATUTE_NUMBER__1465f904_d95d_4ece_bb7f" /&amp;gt;&amp;lt;w:r&amp;gt;&amp;lt;w:t&amp;gt;3&amp;lt;/w:t&amp;gt;&amp;lt;/w:r&amp;gt;&amp;lt;w:bookmarkEnd w:id="51" /&amp;gt;&amp;lt;w:r&amp;gt;&amp;lt;w:t xml:space="preserve"&amp;gt;)  &amp;lt;/w:t&amp;gt;&amp;lt;/w:r&amp;gt;&amp;lt;w:bookmarkStart w:id="52" w:name="_STATUTE_CONTENT__d30a91ea_433d_41d5_880" /&amp;gt;&amp;lt;w:r&amp;gt;&amp;lt;w:t xml:space="preserve"&amp;gt;For payments made to the fund in 2014 and after, 50% must be allocated to the &amp;lt;/w:t&amp;gt;&amp;lt;/w:r&amp;gt;&amp;lt;w:bookmarkStart w:id="53" w:name="_LINE__14_4fe07516_c6f6_4e32_9610_50ba56" /&amp;gt;&amp;lt;w:bookmarkEnd w:id="50" /&amp;gt;&amp;lt;w:r&amp;gt;&amp;lt;w:t&amp;gt;college and 50% must be allocated to the authority&amp;lt;/w:t&amp;gt;&amp;lt;/w:r&amp;gt;&amp;lt;w:bookmarkStart w:id="54" w:name="_PROCESSED_CHANGE__6f162fc3_f693_4e9d_ad" /&amp;gt;&amp;lt;w:del w:id="55" w:author="BPS" w:date="2025-04-15T12:04:00Z"&amp;gt;&amp;lt;w:r w:rsidDel="00E91B27"&amp;gt;&amp;lt;w:delText&amp;gt;.&amp;lt;/w:delText&amp;gt;&amp;lt;/w:r&amp;gt;&amp;lt;/w:del&amp;gt;&amp;lt;w:bookmarkStart w:id="56" w:name="_PROCESSED_CHANGE__2482d2d3_998a_420e_93" /&amp;gt;&amp;lt;w:bookmarkEnd w:id="54" /&amp;gt;&amp;lt;w:ins w:id="57" w:author="BPS" w:date="2025-04-15T12:04:00Z"&amp;gt;&amp;lt;w:r&amp;gt;&amp;lt;w:t&amp;gt;; and&amp;lt;/w:t&amp;gt;&amp;lt;/w:r&amp;gt;&amp;lt;/w:ins&amp;gt;&amp;lt;w:bookmarkEnd w:id="52" /&amp;gt;&amp;lt;w:bookmarkEnd w:id="53" /&amp;gt;&amp;lt;w:bookmarkEnd w:id="56" /&amp;gt;&amp;lt;/w:p&amp;gt;&amp;lt;w:p w:rsidR="009778D0" w:rsidRDefault="009778D0" w:rsidP="009778D0"&amp;gt;&amp;lt;w:pPr&amp;gt;&amp;lt;w:ind w:left="1080" /&amp;gt;&amp;lt;/w:pPr&amp;gt;&amp;lt;w:bookmarkStart w:id="58" w:name="_STATUTE_SP__67558419_801b_49f2_a0d1_b5e" /&amp;gt;&amp;lt;w:bookmarkStart w:id="59" w:name="_PAR__9_f24ce78c_a907_4316_af95_2d8c097c" /&amp;gt;&amp;lt;w:bookmarkStart w:id="60" w:name="_LINE__15_bedc3c0f_ee47_4665_b584_ad9709" /&amp;gt;&amp;lt;w:bookmarkStart w:id="61" w:name="_PROCESSED_CHANGE__93c51a78_34f9_4d7e_82" /&amp;gt;&amp;lt;w:bookmarkEnd w:id="48" /&amp;gt;&amp;lt;w:bookmarkEnd w:id="49" /&amp;gt;&amp;lt;w:ins w:id="62" w:author="BPS" w:date="2025-04-15T12:04:00Z"&amp;gt;&amp;lt;w:r&amp;gt;&amp;lt;w:t&amp;gt;(&amp;lt;/w:t&amp;gt;&amp;lt;/w:r&amp;gt;&amp;lt;w:bookmarkStart w:id="63" w:name="_STATUTE_NUMBER__0193ffbe_5a53_4ad7_ab2e" /&amp;gt;&amp;lt;w:r&amp;gt;&amp;lt;w:t&amp;gt;4&amp;lt;/w:t&amp;gt;&amp;lt;/w:r&amp;gt;&amp;lt;w:bookmarkEnd w:id="63" /&amp;gt;&amp;lt;w:r&amp;gt;&amp;lt;w:t xml:space="preserve"&amp;gt;)  &amp;lt;/w:t&amp;gt;&amp;lt;/w:r&amp;gt;&amp;lt;w:bookmarkStart w:id="64" w:name="_STATUTE_CONTENT__5dbff9c4_d93a_4320_974" /&amp;gt;&amp;lt;w:r w:rsidRPr="00E91B27"&amp;gt;&amp;lt;w:t xml:space="preserve"&amp;gt;For payments made to the fund in 2026 and after, 25% must be allocated to the &amp;lt;/w:t&amp;gt;&amp;lt;/w:r&amp;gt;&amp;lt;w:bookmarkStart w:id="65" w:name="_LINE__16_0a07b496_ef0c_4a2b_a5e6_403727" /&amp;gt;&amp;lt;w:bookmarkEnd w:id="60" /&amp;gt;&amp;lt;w:r w:rsidRPr="00E91B27"&amp;gt;&amp;lt;w:t&amp;gt;college and 75% must be allocated to the authority.&amp;lt;/w:t&amp;gt;&amp;lt;/w:r&amp;gt;&amp;lt;/w:ins&amp;gt;&amp;lt;w:bookmarkEnd w:id="65" /&amp;gt;&amp;lt;/w:p&amp;gt;&amp;lt;w:p w:rsidR="009778D0" w:rsidRDefault="009778D0" w:rsidP="009778D0"&amp;gt;&amp;lt;w:pPr&amp;gt;&amp;lt;w:ind w:left="360" w:firstLine="360" /&amp;gt;&amp;lt;/w:pPr&amp;gt;&amp;lt;w:bookmarkStart w:id="66" w:name="_BILL_SECTION_HEADER__95c0fa4e_17bf_4dd5" /&amp;gt;&amp;lt;w:bookmarkStart w:id="67" w:name="_BILL_SECTION__4160b1f8_e607_45a8_b6de_3" /&amp;gt;&amp;lt;w:bookmarkStart w:id="68" w:name="_PAR__10_3eb9e2c8_023d_483f_bc88_0071efa" /&amp;gt;&amp;lt;w:bookmarkStart w:id="69" w:name="_LINE__17_cc2e02cc_3d08_4fd0_82cd_4d906c" /&amp;gt;&amp;lt;w:bookmarkEnd w:id="24" /&amp;gt;&amp;lt;w:bookmarkEnd w:id="30" /&amp;gt;&amp;lt;w:bookmarkEnd w:id="58" /&amp;gt;&amp;lt;w:bookmarkEnd w:id="59" /&amp;gt;&amp;lt;w:bookmarkEnd w:id="61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0" w:name="_BILL_SECTION_NUMBER__41a93cbc_732a_440b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5 MRSA §13083-S-1, sub-§3, ¶F,&amp;lt;/w:t&amp;gt;&amp;lt;/w:r&amp;gt;&amp;lt;w:r&amp;gt;&amp;lt;w:t xml:space="preserve"&amp;gt; as enacted by PL 2009, c. 641, §9, is &amp;lt;/w:t&amp;gt;&amp;lt;/w:r&amp;gt;&amp;lt;w:bookmarkStart w:id="71" w:name="_LINE__18_c1c22ba1_9d20_4a9a_98d3_b0130d" /&amp;gt;&amp;lt;w:bookmarkEnd w:id="69" /&amp;gt;&amp;lt;w:r&amp;gt;&amp;lt;w:t&amp;gt;amended to read:&amp;lt;/w:t&amp;gt;&amp;lt;/w:r&amp;gt;&amp;lt;w:bookmarkEnd w:id="71" /&amp;gt;&amp;lt;/w:p&amp;gt;&amp;lt;w:p w:rsidR="009778D0" w:rsidRDefault="009778D0" w:rsidP="009778D0"&amp;gt;&amp;lt;w:pPr&amp;gt;&amp;lt;w:ind w:left="720" /&amp;gt;&amp;lt;/w:pPr&amp;gt;&amp;lt;w:bookmarkStart w:id="72" w:name="_STATUTE_NUMBER__349fe2f1_e57f_4e89_ae90" /&amp;gt;&amp;lt;w:bookmarkStart w:id="73" w:name="_STATUTE_P__824a4b86_d451_4661_abff_8de1" /&amp;gt;&amp;lt;w:bookmarkStart w:id="74" w:name="_PAR__11_e38059b9_a082_467f_871c_b95309a" /&amp;gt;&amp;lt;w:bookmarkStart w:id="75" w:name="_LINE__19_decdc689_2488_43ca_863a_72aa7e" /&amp;gt;&amp;lt;w:bookmarkEnd w:id="66" /&amp;gt;&amp;lt;w:bookmarkEnd w:id="68" /&amp;gt;&amp;lt;w:r&amp;gt;&amp;lt;w:t&amp;gt;F&amp;lt;/w:t&amp;gt;&amp;lt;/w:r&amp;gt;&amp;lt;w:bookmarkEnd w:id="72" /&amp;gt;&amp;lt;w:r&amp;gt;&amp;lt;w:t xml:space="preserve"&amp;gt;.  &amp;lt;/w:t&amp;gt;&amp;lt;/w:r&amp;gt;&amp;lt;w:bookmarkStart w:id="76" w:name="_STATUTE_CONTENT__d1bc6910_348d_4237_90c" /&amp;gt;&amp;lt;w:r&amp;gt;&amp;lt;w:t xml:space="preserve"&amp;gt;Payments to the fund are not allowed for calendar years beginning on or after &amp;lt;/w:t&amp;gt;&amp;lt;/w:r&amp;gt;&amp;lt;w:bookmarkStart w:id="77" w:name="_LINE__20_28e4b558_38d8_4629_a8cd_119651" /&amp;gt;&amp;lt;w:bookmarkEnd w:id="75" /&amp;gt;&amp;lt;w:r&amp;gt;&amp;lt;w:t&amp;gt;January 1,&amp;lt;/w:t&amp;gt;&amp;lt;/w:r&amp;gt;&amp;lt;w:bookmarkStart w:id="78" w:name="_PROCESSED_CHANGE__a3bff612_a49a_44a8_83" /&amp;gt;&amp;lt;w:r&amp;gt;&amp;lt;w:t xml:space="preserve"&amp;gt; &amp;lt;/w:t&amp;gt;&amp;lt;/w:r&amp;gt;&amp;lt;w:del w:id="79" w:author="BPS" w:date="2025-04-15T12:05:00Z"&amp;gt;&amp;lt;w:r w:rsidDel="00E91B27"&amp;gt;&amp;lt;w:delText&amp;gt;2031&amp;lt;/w:delText&amp;gt;&amp;lt;/w:r&amp;gt;&amp;lt;/w:del&amp;gt;&amp;lt;w:bookmarkStart w:id="80" w:name="_PROCESSED_CHANGE__4652d651_6994_4eab_b2" /&amp;gt;&amp;lt;w:bookmarkEnd w:id="78" /&amp;gt;&amp;lt;w:r&amp;gt;&amp;lt;w:t xml:space="preserve"&amp;gt; &amp;lt;/w:t&amp;gt;&amp;lt;/w:r&amp;gt;&amp;lt;w:ins w:id="81" w:author="BPS" w:date="2025-04-15T12:05:00Z"&amp;gt;&amp;lt;w:r&amp;gt;&amp;lt;w:t&amp;gt;2051&amp;lt;/w:t&amp;gt;&amp;lt;/w:r&amp;gt;&amp;lt;/w:ins&amp;gt;&amp;lt;w:bookmarkEnd w:id="80" /&amp;gt;&amp;lt;w:r&amp;gt;&amp;lt;w:t&amp;gt;.  If at least&amp;lt;/w:t&amp;gt;&amp;lt;/w:r&amp;gt;&amp;lt;w:bookmarkStart w:id="82" w:name="_PROCESSED_CHANGE__83f9eb0d_c1cf_409e_ac" /&amp;gt;&amp;lt;w:r&amp;gt;&amp;lt;w:t xml:space="preserve"&amp;gt; &amp;lt;/w:t&amp;gt;&amp;lt;/w:r&amp;gt;&amp;lt;w:del w:id="83" w:author="BPS" w:date="2025-04-15T12:05:00Z"&amp;gt;&amp;lt;w:r w:rsidDel="00E91B27"&amp;gt;&amp;lt;w:delText&amp;gt;5,000&amp;lt;/w:delText&amp;gt;&amp;lt;/w:r&amp;gt;&amp;lt;/w:del&amp;gt;&amp;lt;w:bookmarkStart w:id="84" w:name="_PROCESSED_CHANGE__f78cebb5_502a_4c9b_8d" /&amp;gt;&amp;lt;w:bookmarkEnd w:id="82" /&amp;gt;&amp;lt;w:r&amp;gt;&amp;lt;w:t xml:space="preserve"&amp;gt; &amp;lt;/w:t&amp;gt;&amp;lt;/w:r&amp;gt;&amp;lt;w:ins w:id="85" w:author="BPS" w:date="2025-04-15T12:05:00Z"&amp;gt;&amp;lt;w:r&amp;gt;&amp;lt;w:t&amp;gt;8,000&amp;lt;/w:t&amp;gt;&amp;lt;/w:r&amp;gt;&amp;lt;/w:ins&amp;gt;&amp;lt;w:bookmarkEnd w:id="84" /&amp;gt;&amp;lt;w:r&amp;gt;&amp;lt;w:t xml:space="preserve"&amp;gt; net new jobs are created in the base area &amp;lt;/w:t&amp;gt;&amp;lt;/w:r&amp;gt;&amp;lt;w:bookmarkStart w:id="86" w:name="_LINE__21_ac1fb9bf_7b92_44bb_84fe_dd1b0e" /&amp;gt;&amp;lt;w:bookmarkEnd w:id="77" /&amp;gt;&amp;lt;w:r&amp;gt;&amp;lt;w:t&amp;gt;prior to&amp;lt;/w:t&amp;gt;&amp;lt;/w:r&amp;gt;&amp;lt;w:bookmarkStart w:id="87" w:name="_PROCESSED_CHANGE__cfa58bc8_a8d2_484c_9c" /&amp;gt;&amp;lt;w:r&amp;gt;&amp;lt;w:t xml:space="preserve"&amp;gt; &amp;lt;/w:t&amp;gt;&amp;lt;/w:r&amp;gt;&amp;lt;w:del w:id="88" w:author="BPS" w:date="2025-04-17T11:27:00Z"&amp;gt;&amp;lt;w:r w:rsidDel="004620ED"&amp;gt;&amp;lt;w:delText&amp;gt;2031&amp;lt;/w:delText&amp;gt;&amp;lt;/w:r&amp;gt;&amp;lt;/w:del&amp;gt;&amp;lt;w:bookmarkStart w:id="89" w:name="_PROCESSED_CHANGE__7fd53d09_934f_46d0_ab" /&amp;gt;&amp;lt;w:bookmarkEnd w:id="87" /&amp;gt;&amp;lt;w:r&amp;gt;&amp;lt;w:t xml:space="preserve"&amp;gt; &amp;lt;/w:t&amp;gt;&amp;lt;/w:r&amp;gt;&amp;lt;w:ins w:id="90" w:author="BPS" w:date="2025-04-17T11:27:00Z"&amp;gt;&amp;lt;w:r&amp;gt;&amp;lt;w:t&amp;gt;2051&amp;lt;/w:t&amp;gt;&amp;lt;/w:r&amp;gt;&amp;lt;/w:ins&amp;gt;&amp;lt;w:bookmarkEnd w:id="89" /&amp;gt;&amp;lt;w:r&amp;gt;&amp;lt;w:t xml:space="preserve"&amp;gt;, the services funded under &amp;lt;/w:t&amp;gt;&amp;lt;/w:r&amp;gt;&amp;lt;w:bookmarkStart w:id="91" w:name="_CROSS_REFERENCE__dc6c01a6_10c4_428d_8a2" /&amp;gt;&amp;lt;w:r&amp;gt;&amp;lt;w:t&amp;gt;paragraphs A&amp;lt;/w:t&amp;gt;&amp;lt;/w:r&amp;gt;&amp;lt;w:bookmarkEnd w:id="91" /&amp;gt;&amp;lt;w:r&amp;gt;&amp;lt;w:t xml:space="preserve"&amp;gt; and &amp;lt;/w:t&amp;gt;&amp;lt;/w:r&amp;gt;&amp;lt;w:bookmarkStart w:id="92" w:name="_CROSS_REFERENCE__eaae9918_7dac_4eb9_a81" /&amp;gt;&amp;lt;w:r&amp;gt;&amp;lt;w:t&amp;gt;B&amp;lt;/w:t&amp;gt;&amp;lt;/w:r&amp;gt;&amp;lt;w:bookmarkEnd w:id="92" /&amp;gt;&amp;lt;w:r&amp;gt;&amp;lt;w:t xml:space="preserve"&amp;gt; must be reviewed &amp;lt;/w:t&amp;gt;&amp;lt;/w:r&amp;gt;&amp;lt;w:bookmarkStart w:id="93" w:name="_LINE__22_7a8008b5_deca_4067_b556_ece4a8" /&amp;gt;&amp;lt;w:bookmarkEnd w:id="86" /&amp;gt;&amp;lt;w:r&amp;gt;&amp;lt;w:t xml:space="preserve"&amp;gt;by the joint standing committee of the Legislature having jurisdiction over economic &amp;lt;/w:t&amp;gt;&amp;lt;/w:r&amp;gt;&amp;lt;w:bookmarkStart w:id="94" w:name="_LINE__23_72b869fc_a83e_4acc_ac4d_53b4dc" /&amp;gt;&amp;lt;w:bookmarkEnd w:id="93" /&amp;gt;&amp;lt;w:r&amp;gt;&amp;lt;w:t xml:space="preserve"&amp;gt;development matters in order to determine whether continuance of the fund is &amp;lt;/w:t&amp;gt;&amp;lt;/w:r&amp;gt;&amp;lt;w:bookmarkStart w:id="95" w:name="_LINE__24_03c618af_0147_43bc_92e9_81c1be" /&amp;gt;&amp;lt;w:bookmarkEnd w:id="94" /&amp;gt;&amp;lt;w:r&amp;gt;&amp;lt;w:t&amp;gt;necessary.&amp;lt;/w:t&amp;gt;&amp;lt;/w:r&amp;gt;&amp;lt;w:bookmarkEnd w:id="76" /&amp;gt;&amp;lt;w:bookmarkEnd w:id="95" /&amp;gt;&amp;lt;/w:p&amp;gt;&amp;lt;w:p w:rsidR="009778D0" w:rsidRDefault="009778D0" w:rsidP="009778D0"&amp;gt;&amp;lt;w:pPr&amp;gt;&amp;lt;w:ind w:left="360" w:firstLine="360" /&amp;gt;&amp;lt;/w:pPr&amp;gt;&amp;lt;w:bookmarkStart w:id="96" w:name="_BILL_SECTION_HEADER__ad9a373c_8509_4696" /&amp;gt;&amp;lt;w:bookmarkStart w:id="97" w:name="_BILL_SECTION__bfb5bc59_33c6_45f5_bee7_9" /&amp;gt;&amp;lt;w:bookmarkStart w:id="98" w:name="_PAR__12_5cb21681_2e61_4aeb_b36a_b5ff2a1" /&amp;gt;&amp;lt;w:bookmarkStart w:id="99" w:name="_LINE__25_67c6c252_632b_452a_b594_016688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100" w:name="_BILL_SECTION_NUMBER__13d30c57_9f82_4f4c" /&amp;gt;&amp;lt;w:r&amp;gt;&amp;lt;w:rPr&amp;gt;&amp;lt;w:b /&amp;gt;&amp;lt;w:sz w:val="24" /&amp;gt;&amp;lt;/w:rPr&amp;gt;&amp;lt;w:t&amp;gt;4&amp;lt;/w:t&amp;gt;&amp;lt;/w:r&amp;gt;&amp;lt;w:bookmarkEnd w:id="100" /&amp;gt;&amp;lt;w:r&amp;gt;&amp;lt;w:rPr&amp;gt;&amp;lt;w:b /&amp;gt;&amp;lt;w:sz w:val="24" /&amp;gt;&amp;lt;/w:rPr&amp;gt;&amp;lt;w:t&amp;gt;.  5 MRSA §13083-S-1, sub-§4,&amp;lt;/w:t&amp;gt;&amp;lt;/w:r&amp;gt;&amp;lt;w:r&amp;gt;&amp;lt;w:t xml:space="preserve"&amp;gt; as amended by PL 2019, c. 659, Pt. E, §1, &amp;lt;/w:t&amp;gt;&amp;lt;/w:r&amp;gt;&amp;lt;w:bookmarkStart w:id="101" w:name="_LINE__26_d48413e3_4248_4da3_bad7_77401c" /&amp;gt;&amp;lt;w:bookmarkEnd w:id="99" /&amp;gt;&amp;lt;w:r&amp;gt;&amp;lt;w:t&amp;gt;is further amended to read:&amp;lt;/w:t&amp;gt;&amp;lt;/w:r&amp;gt;&amp;lt;w:bookmarkEnd w:id="101" /&amp;gt;&amp;lt;/w:p&amp;gt;&amp;lt;w:p w:rsidR="009778D0" w:rsidRDefault="009778D0" w:rsidP="009778D0"&amp;gt;&amp;lt;w:pPr&amp;gt;&amp;lt;w:ind w:left="360" w:firstLine="360" /&amp;gt;&amp;lt;/w:pPr&amp;gt;&amp;lt;w:bookmarkStart w:id="102" w:name="_STATUTE_NUMBER__40b6fd2a_dacb_4621_be47" /&amp;gt;&amp;lt;w:bookmarkStart w:id="103" w:name="_STATUTE_SS__e5e90f02_2db1_42ee_8ee8_f5e" /&amp;gt;&amp;lt;w:bookmarkStart w:id="104" w:name="_PAR__13_9460d157_e2cd_4e25_9f28_b54b984" /&amp;gt;&amp;lt;w:bookmarkStart w:id="105" w:name="_LINE__27_d0768ba5_addd_4ad9_ab48_7e7cc8" /&amp;gt;&amp;lt;w:bookmarkEnd w:id="96" /&amp;gt;&amp;lt;w:bookmarkEnd w:id="98" /&amp;gt;&amp;lt;w:r&amp;gt;&amp;lt;w:rPr&amp;gt;&amp;lt;w:b /&amp;gt;&amp;lt;/w:rPr&amp;gt;&amp;lt;w:t&amp;gt;4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6" w:name="_STATUTE_HEADNOTE__c8346a5a_7845_4398_a1" /&amp;gt;&amp;lt;w:r&amp;gt;&amp;lt;w:rPr&amp;gt;&amp;lt;w:b /&amp;gt;&amp;lt;/w:rPr&amp;gt;&amp;lt;w:t&amp;gt;Certification by authority.&amp;lt;/w:t&amp;gt;&amp;lt;/w:r&amp;gt;&amp;lt;w:bookmarkEnd w:id="1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" w:name="_STATUTE_CONTENT__33121c44_6cba_4126_8bf" /&amp;gt;&amp;lt;w:r&amp;gt;&amp;lt;w:t xml:space="preserve"&amp;gt;By February 15th of each year, beginning in 2011, the &amp;lt;/w:t&amp;gt;&amp;lt;/w:r&amp;gt;&amp;lt;w:bookmarkStart w:id="108" w:name="_LINE__28_57db9786_f7b6_4b7b_9ec1_a7c06b" /&amp;gt;&amp;lt;w:bookmarkEnd w:id="105" /&amp;gt;&amp;lt;w:r&amp;gt;&amp;lt;w:t xml:space="preserve"&amp;gt;authority shall provide a report identifying each employer located at the base area to the &amp;lt;/w:t&amp;gt;&amp;lt;/w:r&amp;gt;&amp;lt;w:bookmarkStart w:id="109" w:name="_LINE__29_66ddf464_d93d_4c0f_81e3_411f84" /&amp;gt;&amp;lt;w:bookmarkEnd w:id="108" /&amp;gt;&amp;lt;w:r&amp;gt;&amp;lt;w:t xml:space="preserve"&amp;gt;commissioner.   By April 15th of each year, beginning in 2021, each employer located at &amp;lt;/w:t&amp;gt;&amp;lt;/w:r&amp;gt;&amp;lt;w:bookmarkStart w:id="110" w:name="_LINE__30_6c1578e8_4ed0_410a_956f_d9412d" /&amp;gt;&amp;lt;w:bookmarkEnd w:id="109" /&amp;gt;&amp;lt;w:r&amp;gt;&amp;lt;w:t xml:space="preserve"&amp;gt;the base area shall report to the commissioner the number of employees employed at the &amp;lt;/w:t&amp;gt;&amp;lt;/w:r&amp;gt;&amp;lt;w:bookmarkStart w:id="111" w:name="_LINE__31_edb4c080_4d74_4f3c_9112_38d5fa" /&amp;gt;&amp;lt;w:bookmarkEnd w:id="110" /&amp;gt;&amp;lt;w:r&amp;gt;&amp;lt;w:t&amp;gt;base area&amp;lt;/w:t&amp;gt;&amp;lt;/w:r&amp;gt;&amp;lt;w:bookmarkStart w:id="112" w:name="_PROCESSED_CHANGE__53098be8_765d_41f5_93" /&amp;gt;&amp;lt;w:ins w:id="113" w:author="BPS" w:date="2025-04-17T11:27:00Z"&amp;gt;&amp;lt;w:r&amp;gt;&amp;lt;w:t&amp;gt;, including remote employees,&amp;lt;/w:t&amp;gt;&amp;lt;/w:r&amp;gt;&amp;lt;/w:ins&amp;gt;&amp;lt;w:bookmarkEnd w:id="112" /&amp;gt;&amp;lt;w:r&amp;gt;&amp;lt;w:t xml:space="preserve"&amp;gt; during the immediately preceding calendar year, &amp;lt;/w:t&amp;gt;&amp;lt;/w:r&amp;gt;&amp;lt;w:bookmarkStart w:id="114" w:name="_LINE__32_92d889be_86e1_458e_a40c_555223" /&amp;gt;&amp;lt;w:bookmarkEnd w:id="111" /&amp;gt;&amp;lt;w:r&amp;gt;&amp;lt;w:t xml:space="preserve"&amp;gt;the state income taxes withheld for each of those employees and any further information &amp;lt;/w:t&amp;gt;&amp;lt;/w:r&amp;gt;&amp;lt;w:bookmarkStart w:id="115" w:name="_LINE__33_3316a805_d528_4381_90f7_4a5614" /&amp;gt;&amp;lt;w:bookmarkEnd w:id="114" /&amp;gt;&amp;lt;w:r&amp;gt;&amp;lt;w:t&amp;gt;the commissioner may reasonably require.&amp;lt;/w:t&amp;gt;&amp;lt;/w:r&amp;gt;&amp;lt;w:bookmarkEnd w:id="115" /&amp;gt;&amp;lt;/w:p&amp;gt;&amp;lt;w:p w:rsidR="009778D0" w:rsidRDefault="009778D0" w:rsidP="009778D0"&amp;gt;&amp;lt;w:pPr&amp;gt;&amp;lt;w:ind w:left="360" /&amp;gt;&amp;lt;/w:pPr&amp;gt;&amp;lt;w:bookmarkStart w:id="116" w:name="_PAR__14_68ef3d34_8ad4_41fa_91b2_acdda16" /&amp;gt;&amp;lt;w:bookmarkStart w:id="117" w:name="_LINE__34_6a203a0b_bcf7_494c_9810_93bc4f" /&amp;gt;&amp;lt;w:bookmarkEnd w:id="104" /&amp;gt;&amp;lt;w:r&amp;gt;&amp;lt;w:t xml:space="preserve"&amp;gt;The commissioner shall certify annually to the assessor on or before June 1st of each year &amp;lt;/w:t&amp;gt;&amp;lt;/w:r&amp;gt;&amp;lt;w:bookmarkStart w:id="118" w:name="_LINE__35_1e5009c4_ee32_4377_b411_aa83cc" /&amp;gt;&amp;lt;w:bookmarkEnd w:id="117" /&amp;gt;&amp;lt;w:r&amp;gt;&amp;lt;w:t&amp;gt;the following information:&amp;lt;/w:t&amp;gt;&amp;lt;/w:r&amp;gt;&amp;lt;w:bookmarkEnd w:id="107" /&amp;gt;&amp;lt;w:bookmarkEnd w:id="118" /&amp;gt;&amp;lt;/w:p&amp;gt;&amp;lt;w:p w:rsidR="009778D0" w:rsidRDefault="009778D0" w:rsidP="009778D0"&amp;gt;&amp;lt;w:pPr&amp;gt;&amp;lt;w:ind w:left="720" /&amp;gt;&amp;lt;/w:pPr&amp;gt;&amp;lt;w:bookmarkStart w:id="119" w:name="_STATUTE_NUMBER__c136ca04_6932_4623_8fc6" /&amp;gt;&amp;lt;w:bookmarkStart w:id="120" w:name="_STATUTE_P__8fd03ade_79e0_47f2_b2cd_9ff8" /&amp;gt;&amp;lt;w:bookmarkStart w:id="121" w:name="_PAR__15_1eda0644_65aa_4d80_b5a1_7047875" /&amp;gt;&amp;lt;w:bookmarkStart w:id="122" w:name="_LINE__36_3a731d62_9297_492a_b5c9_6bcc9b" /&amp;gt;&amp;lt;w:bookmarkEnd w:id="116" /&amp;gt;&amp;lt;w:r&amp;gt;&amp;lt;w:t&amp;gt;A&amp;lt;/w:t&amp;gt;&amp;lt;/w:r&amp;gt;&amp;lt;w:bookmarkEnd w:id="119" /&amp;gt;&amp;lt;w:r&amp;gt;&amp;lt;w:t xml:space="preserve"&amp;gt;.  &amp;lt;/w:t&amp;gt;&amp;lt;/w:r&amp;gt;&amp;lt;w:bookmarkStart w:id="123" w:name="_STATUTE_CONTENT__6401957a_5c35_4440_885" /&amp;gt;&amp;lt;w:r&amp;gt;&amp;lt;w:t xml:space="preserve"&amp;gt;Employment, payroll and state withholding data necessary to calculate the base &amp;lt;/w:t&amp;gt;&amp;lt;/w:r&amp;gt;&amp;lt;w:bookmarkStart w:id="124" w:name="_LINE__37_1d0a974f_1f47_498a_bb67_959155" /&amp;gt;&amp;lt;w:bookmarkEnd w:id="122" /&amp;gt;&amp;lt;w:r&amp;gt;&amp;lt;w:t&amp;gt;level of employment;&amp;lt;/w:t&amp;gt;&amp;lt;/w:r&amp;gt;&amp;lt;w:bookmarkEnd w:id="123" /&amp;gt;&amp;lt;w:bookmarkEnd w:id="124" /&amp;gt;&amp;lt;/w:p&amp;gt;&amp;lt;w:p w:rsidR="009778D0" w:rsidRDefault="009778D0" w:rsidP="009778D0"&amp;gt;&amp;lt;w:pPr&amp;gt;&amp;lt;w:ind w:left="720" /&amp;gt;&amp;lt;/w:pPr&amp;gt;&amp;lt;w:bookmarkStart w:id="125" w:name="_STATUTE_NUMBER__c3524554_ca6a_4808_87b0" /&amp;gt;&amp;lt;w:bookmarkStart w:id="126" w:name="_STATUTE_P__d7b0d997_1fbf_4e6e_8388_b6d9" /&amp;gt;&amp;lt;w:bookmarkStart w:id="127" w:name="_PAR__16_cb651396_5b8e_4d10_8eb8_8bfde0c" /&amp;gt;&amp;lt;w:bookmarkStart w:id="128" w:name="_LINE__38_5c8e1b77_22f5_47f3_9a25_10b7dc" /&amp;gt;&amp;lt;w:bookmarkEnd w:id="120" /&amp;gt;&amp;lt;w:bookmarkEnd w:id="121" /&amp;gt;&amp;lt;w:r&amp;gt;&amp;lt;w:t&amp;gt;B&amp;lt;/w:t&amp;gt;&amp;lt;/w:r&amp;gt;&amp;lt;w:bookmarkEnd w:id="125" /&amp;gt;&amp;lt;w:r&amp;gt;&amp;lt;w:t xml:space="preserve"&amp;gt;.  &amp;lt;/w:t&amp;gt;&amp;lt;/w:r&amp;gt;&amp;lt;w:bookmarkStart w:id="129" w:name="_STATUTE_CONTENT__07a1b733_8535_471b_bde" /&amp;gt;&amp;lt;w:r&amp;gt;&amp;lt;w:t xml:space="preserve"&amp;gt;The total number of employees added during the previous year within the base area &amp;lt;/w:t&amp;gt;&amp;lt;/w:r&amp;gt;&amp;lt;w:bookmarkStart w:id="130" w:name="_LINE__39_023d690b_7ed9_4132_8632_6e708a" /&amp;gt;&amp;lt;w:bookmarkEnd w:id="128" /&amp;gt;&amp;lt;w:r&amp;gt;&amp;lt;w:t xml:space="preserve"&amp;gt;above the base level of employment, including additional associated payroll and &amp;lt;/w:t&amp;gt;&amp;lt;/w:r&amp;gt;&amp;lt;w:bookmarkStart w:id="131" w:name="_LINE__40_da75c549_a1ad_49f2_9f32_6cc665" /&amp;gt;&amp;lt;w:bookmarkEnd w:id="130" /&amp;gt;&amp;lt;w:r&amp;gt;&amp;lt;w:t xml:space="preserve"&amp;gt;withholding data necessary to calculate the job tax increment and establish the &amp;lt;/w:t&amp;gt;&amp;lt;/w:r&amp;gt;&amp;lt;w:bookmarkStart w:id="132" w:name="_LINE__41_5143d5d2_bd80_41cc_9421_20513a" /&amp;gt;&amp;lt;w:bookmarkEnd w:id="131" /&amp;gt;&amp;lt;w:r&amp;gt;&amp;lt;w:t&amp;gt;appropriate payment to the fund;&amp;lt;/w:t&amp;gt;&amp;lt;/w:r&amp;gt;&amp;lt;w:bookmarkEnd w:id="129" /&amp;gt;&amp;lt;w:bookmarkEnd w:id="132" /&amp;gt;&amp;lt;/w:p&amp;gt;&amp;lt;w:p w:rsidR="009778D0" w:rsidRDefault="009778D0" w:rsidP="009778D0"&amp;gt;&amp;lt;w:pPr&amp;gt;&amp;lt;w:ind w:left="720" /&amp;gt;&amp;lt;/w:pPr&amp;gt;&amp;lt;w:bookmarkStart w:id="133" w:name="_STATUTE_NUMBER__0f6dd94a_0c8a_47f5_9593" /&amp;gt;&amp;lt;w:bookmarkStart w:id="134" w:name="_STATUTE_P__464d6b40_ff71_4ac7_abdd_5ed9" /&amp;gt;&amp;lt;w:bookmarkStart w:id="135" w:name="_PAGE__2_4ca106ee_098f_4c59_900c_04fd097" /&amp;gt;&amp;lt;w:bookmarkStart w:id="136" w:name="_PAR__1_6514778a_0a1b_48fe_ab8a_c040e194" /&amp;gt;&amp;lt;w:bookmarkStart w:id="137" w:name="_LINE__1_4a8a2de5_3a80_4575_8898_5f6c13d" /&amp;gt;&amp;lt;w:bookmarkEnd w:id="3" /&amp;gt;&amp;lt;w:bookmarkEnd w:id="126" /&amp;gt;&amp;lt;w:bookmarkEnd w:id="127" /&amp;gt;&amp;lt;w:r&amp;gt;&amp;lt;w:t&amp;gt;C&amp;lt;/w:t&amp;gt;&amp;lt;/w:r&amp;gt;&amp;lt;w:bookmarkEnd w:id="133" /&amp;gt;&amp;lt;w:r&amp;gt;&amp;lt;w:t xml:space="preserve"&amp;gt;.  &amp;lt;/w:t&amp;gt;&amp;lt;/w:r&amp;gt;&amp;lt;w:bookmarkStart w:id="138" w:name="_STATUTE_CONTENT__31176627_c775_484c_903" /&amp;gt;&amp;lt;w:r&amp;gt;&amp;lt;w:t xml:space="preserve"&amp;gt;A listing of all employers within the base area that pay withholding taxes, the &amp;lt;/w:t&amp;gt;&amp;lt;/w:r&amp;gt;&amp;lt;w:bookmarkStart w:id="139" w:name="_LINE__2_fe558ffc_4944_4a99_9aac_1bbfd13" /&amp;gt;&amp;lt;w:bookmarkEnd w:id="137" /&amp;gt;&amp;lt;w:r&amp;gt;&amp;lt;w:t&amp;gt;locations of those employers and the number of employees at each location;&amp;lt;/w:t&amp;gt;&amp;lt;/w:r&amp;gt;&amp;lt;w:bookmarkEnd w:id="138" /&amp;gt;&amp;lt;w:bookmarkEnd w:id="139" /&amp;gt;&amp;lt;/w:p&amp;gt;&amp;lt;w:p w:rsidR="009778D0" w:rsidRDefault="009778D0" w:rsidP="009778D0"&amp;gt;&amp;lt;w:pPr&amp;gt;&amp;lt;w:ind w:left="720" /&amp;gt;&amp;lt;/w:pPr&amp;gt;&amp;lt;w:bookmarkStart w:id="140" w:name="_STATUTE_NUMBER__00c4d55f_5b57_4792_8426" /&amp;gt;&amp;lt;w:bookmarkStart w:id="141" w:name="_STATUTE_P__46e71e95_ccc2_4415_a50d_4521" /&amp;gt;&amp;lt;w:bookmarkStart w:id="142" w:name="_PAR__2_c10a9efb_f3e4_49f6_af28_8afb7649" /&amp;gt;&amp;lt;w:bookmarkStart w:id="143" w:name="_LINE__3_aa79940a_416f_411b_b608_c04ab25" /&amp;gt;&amp;lt;w:bookmarkEnd w:id="134" /&amp;gt;&amp;lt;w:bookmarkEnd w:id="136" /&amp;gt;&amp;lt;w:r&amp;gt;&amp;lt;w:t&amp;gt;D&amp;lt;/w:t&amp;gt;&amp;lt;/w:r&amp;gt;&amp;lt;w:bookmarkEnd w:id="140" /&amp;gt;&amp;lt;w:r&amp;gt;&amp;lt;w:t xml:space="preserve"&amp;gt;.  &amp;lt;/w:t&amp;gt;&amp;lt;/w:r&amp;gt;&amp;lt;w:bookmarkStart w:id="144" w:name="_STATUTE_CONTENT__9aa1e462_21f6_4b70_81e" /&amp;gt;&amp;lt;w:r&amp;gt;&amp;lt;w:t xml:space="preserve"&amp;gt;A listing of all affiliated businesses, data regarding current employment, payroll &amp;lt;/w:t&amp;gt;&amp;lt;/w:r&amp;gt;&amp;lt;w:bookmarkStart w:id="145" w:name="_LINE__4_9d94b6b3_c664_4b49_be3d_e977447" /&amp;gt;&amp;lt;w:bookmarkEnd w:id="143" /&amp;gt;&amp;lt;w:r&amp;gt;&amp;lt;w:t xml:space="preserve"&amp;gt;and Maine income tax withholding for each affiliated business within the base area; &amp;lt;/w:t&amp;gt;&amp;lt;/w:r&amp;gt;&amp;lt;w:bookmarkStart w:id="146" w:name="_LINE__5_4eaeaa19_d6ae_456b_bab6_cfc55bf" /&amp;gt;&amp;lt;w:bookmarkEnd w:id="145" /&amp;gt;&amp;lt;w:r&amp;gt;&amp;lt;w:t&amp;gt;and&amp;lt;/w:t&amp;gt;&amp;lt;/w:r&amp;gt;&amp;lt;w:bookmarkEnd w:id="144" /&amp;gt;&amp;lt;w:bookmarkEnd w:id="146" /&amp;gt;&amp;lt;/w:p&amp;gt;&amp;lt;w:p w:rsidR="009778D0" w:rsidRDefault="009778D0" w:rsidP="009778D0"&amp;gt;&amp;lt;w:pPr&amp;gt;&amp;lt;w:ind w:left="720" /&amp;gt;&amp;lt;/w:pPr&amp;gt;&amp;lt;w:bookmarkStart w:id="147" w:name="_STATUTE_NUMBER__2456beec_3a0b_4f17_905b" /&amp;gt;&amp;lt;w:bookmarkStart w:id="148" w:name="_STATUTE_P__3e17f521_0fa8_4c17_894b_375c" /&amp;gt;&amp;lt;w:bookmarkStart w:id="149" w:name="_PAR__3_ee5c3970_e33c_4dd9_ac77_2b0c2968" /&amp;gt;&amp;lt;w:bookmarkStart w:id="150" w:name="_LINE__6_c50c0630_849d_4cf3_a569_47f086e" /&amp;gt;&amp;lt;w:bookmarkEnd w:id="141" /&amp;gt;&amp;lt;w:bookmarkEnd w:id="142" /&amp;gt;&amp;lt;w:r&amp;gt;&amp;lt;w:t&amp;gt;E&amp;lt;/w:t&amp;gt;&amp;lt;/w:r&amp;gt;&amp;lt;w:bookmarkEnd w:id="147" /&amp;gt;&amp;lt;w:r&amp;gt;&amp;lt;w:t xml:space="preserve"&amp;gt;.  &amp;lt;/w:t&amp;gt;&amp;lt;/w:r&amp;gt;&amp;lt;w:bookmarkStart w:id="151" w:name="_STATUTE_CONTENT__2f4f8f76_fb38_4179_a5c" /&amp;gt;&amp;lt;w:r&amp;gt;&amp;lt;w:t xml:space="preserve"&amp;gt;Any information required by the assessor to determine the job tax increment &amp;lt;/w:t&amp;gt;&amp;lt;/w:r&amp;gt;&amp;lt;w:bookmarkStart w:id="152" w:name="_LINE__7_f1addce2_b577_4c8a_9397_9be09eb" /&amp;gt;&amp;lt;w:bookmarkEnd w:id="150" /&amp;gt;&amp;lt;w:r&amp;gt;&amp;lt;w:t xml:space="preserve"&amp;gt;pursuant to this section and the employment tax increment revenues pursuant to &amp;lt;/w:t&amp;gt;&amp;lt;/w:r&amp;gt;&amp;lt;w:bookmarkStart w:id="153" w:name="_CROSS_REFERENCE__671b8816_f860_4492_b89" /&amp;gt;&amp;lt;w:r&amp;gt;&amp;lt;w:t xml:space="preserve"&amp;gt;Title &amp;lt;/w:t&amp;gt;&amp;lt;/w:r&amp;gt;&amp;lt;w:bookmarkStart w:id="154" w:name="_LINE__8_1d4f9d4b_4205_4cb1_a54e_408da5e" /&amp;gt;&amp;lt;w:bookmarkEnd w:id="152" /&amp;gt;&amp;lt;w:r&amp;gt;&amp;lt;w:t&amp;gt;36, chapter 917&amp;lt;/w:t&amp;gt;&amp;lt;/w:r&amp;gt;&amp;lt;w:bookmarkEnd w:id="153" /&amp;gt;&amp;lt;w:r&amp;gt;&amp;lt;w:t&amp;gt;.&amp;lt;/w:t&amp;gt;&amp;lt;/w:r&amp;gt;&amp;lt;w:bookmarkEnd w:id="151" /&amp;gt;&amp;lt;w:bookmarkEnd w:id="154" /&amp;gt;&amp;lt;/w:p&amp;gt;&amp;lt;w:p w:rsidR="009778D0" w:rsidRDefault="009778D0" w:rsidP="009778D0"&amp;gt;&amp;lt;w:pPr&amp;gt;&amp;lt;w:ind w:left="360" w:firstLine="360" /&amp;gt;&amp;lt;/w:pPr&amp;gt;&amp;lt;w:bookmarkStart w:id="155" w:name="_BILL_SECTION_HEADER__ecb66742_f2dc_4099" /&amp;gt;&amp;lt;w:bookmarkStart w:id="156" w:name="_BILL_SECTION__74359e18_382b_4388_8fa0_8" /&amp;gt;&amp;lt;w:bookmarkStart w:id="157" w:name="_PAR__4_eec4d5f8_33e7_4741_ab50_68629220" /&amp;gt;&amp;lt;w:bookmarkStart w:id="158" w:name="_LINE__9_b3c90a91_549e_473f_a758_8a3ccf9" /&amp;gt;&amp;lt;w:bookmarkEnd w:id="97" /&amp;gt;&amp;lt;w:bookmarkEnd w:id="103" /&amp;gt;&amp;lt;w:bookmarkEnd w:id="148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59" w:name="_BILL_SECTION_NUMBER__59fb51a0_1639_473e" /&amp;gt;&amp;lt;w:r&amp;gt;&amp;lt;w:rPr&amp;gt;&amp;lt;w:b /&amp;gt;&amp;lt;w:sz w:val="24" /&amp;gt;&amp;lt;/w:rPr&amp;gt;&amp;lt;w:t&amp;gt;5&amp;lt;/w:t&amp;gt;&amp;lt;/w:r&amp;gt;&amp;lt;w:bookmarkEnd w:id="159" /&amp;gt;&amp;lt;w:r&amp;gt;&amp;lt;w:rPr&amp;gt;&amp;lt;w:b /&amp;gt;&amp;lt;w:sz w:val="24" /&amp;gt;&amp;lt;/w:rPr&amp;gt;&amp;lt;w:t&amp;gt;.  5 MRSA §13083-S-1, sub-§5,&amp;lt;/w:t&amp;gt;&amp;lt;/w:r&amp;gt;&amp;lt;w:r&amp;gt;&amp;lt;w:t xml:space="preserve"&amp;gt; as amended by PL 2023, c. 613, Pt. C, §3, &amp;lt;/w:t&amp;gt;&amp;lt;/w:r&amp;gt;&amp;lt;w:bookmarkStart w:id="160" w:name="_LINE__10_74911271_eae2_4634_9500_5de46d" /&amp;gt;&amp;lt;w:bookmarkEnd w:id="158" /&amp;gt;&amp;lt;w:r&amp;gt;&amp;lt;w:t&amp;gt;is further amended to read:&amp;lt;/w:t&amp;gt;&amp;lt;/w:r&amp;gt;&amp;lt;w:bookmarkEnd w:id="160" /&amp;gt;&amp;lt;/w:p&amp;gt;&amp;lt;w:p w:rsidR="009778D0" w:rsidRDefault="009778D0" w:rsidP="009778D0"&amp;gt;&amp;lt;w:pPr&amp;gt;&amp;lt;w:ind w:left="360" w:firstLine="360" /&amp;gt;&amp;lt;/w:pPr&amp;gt;&amp;lt;w:bookmarkStart w:id="161" w:name="_STATUTE_NUMBER__b4608831_b653_4f0d_9070" /&amp;gt;&amp;lt;w:bookmarkStart w:id="162" w:name="_STATUTE_SS__1a6fcca9_a60a_4011_b6e4_5fb" /&amp;gt;&amp;lt;w:bookmarkStart w:id="163" w:name="_PAR__5_2bb0866b_26dc_4db2_84dc_1ad7e2f0" /&amp;gt;&amp;lt;w:bookmarkStart w:id="164" w:name="_LINE__11_3bedd286_2369_4997_94f7_0db405" /&amp;gt;&amp;lt;w:bookmarkEnd w:id="155" /&amp;gt;&amp;lt;w:bookmarkEnd w:id="157" /&amp;gt;&amp;lt;w:r&amp;gt;&amp;lt;w:rPr&amp;gt;&amp;lt;w:b /&amp;gt;&amp;lt;/w:rPr&amp;gt;&amp;lt;w:t&amp;gt;5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5" w:name="_STATUTE_HEADNOTE__809141c0_4122_452b_af" /&amp;gt;&amp;lt;w:r&amp;gt;&amp;lt;w:rPr&amp;gt;&amp;lt;w:b /&amp;gt;&amp;lt;/w:rPr&amp;gt;&amp;lt;w:t&amp;gt;Procedure for payment of revenue to&amp;lt;/w:t&amp;gt;&amp;lt;/w:r&amp;gt;&amp;lt;w:bookmarkStart w:id="166" w:name="_PROCESSED_CHANGE__51992a5f_07c1_4ac8_9d" /&amp;gt;&amp;lt;w:r&amp;gt;&amp;lt;w:rPr&amp;gt;&amp;lt;w:b /&amp;gt;&amp;lt;/w:rPr&amp;gt;&amp;lt;w:t xml:space="preserve"&amp;gt; &amp;lt;/w:t&amp;gt;&amp;lt;/w:r&amp;gt;&amp;lt;w:del w:id="167" w:author="BPS" w:date="2025-04-17T11:39:00Z"&amp;gt;&amp;lt;w:r w:rsidDel="004620ED"&amp;gt;&amp;lt;w:rPr&amp;gt;&amp;lt;w:b /&amp;gt;&amp;lt;/w:rPr&amp;gt;&amp;lt;w:delText&amp;gt;the&amp;lt;/w:delText&amp;gt;&amp;lt;/w:r&amp;gt;&amp;lt;/w:del&amp;gt;&amp;lt;w:bookmarkEnd w:id="166" /&amp;gt;&amp;lt;w:r&amp;gt;&amp;lt;w:rPr&amp;gt;&amp;lt;w:b /&amp;gt;&amp;lt;/w:rPr&amp;gt;&amp;lt;w:t xml:space="preserve"&amp;gt; fund.&amp;lt;/w:t&amp;gt;&amp;lt;/w:r&amp;gt;&amp;lt;w:bookmarkEnd w:id="1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8" w:name="_STATUTE_CONTENT__1b059532_5369_4f4b_b1f" /&amp;gt;&amp;lt;w:r&amp;gt;&amp;lt;w:t xml:space="preserve"&amp;gt;On or before July 15th of each &amp;lt;/w:t&amp;gt;&amp;lt;/w:r&amp;gt;&amp;lt;w:bookmarkStart w:id="169" w:name="_LINE__12_148a53ba_ee42_4a94_9c6a_86ff21" /&amp;gt;&amp;lt;w:bookmarkEnd w:id="164" /&amp;gt;&amp;lt;w:r&amp;gt;&amp;lt;w:t xml:space="preserve"&amp;gt;year, the assessor shall review the information required by &amp;lt;/w:t&amp;gt;&amp;lt;/w:r&amp;gt;&amp;lt;w:bookmarkStart w:id="170" w:name="_CROSS_REFERENCE__1fec15a5_2ddb_4c1a_9a7" /&amp;gt;&amp;lt;w:r&amp;gt;&amp;lt;w:t&amp;gt;subsection 4&amp;lt;/w:t&amp;gt;&amp;lt;/w:r&amp;gt;&amp;lt;w:bookmarkEnd w:id="170" /&amp;gt;&amp;lt;w:r&amp;gt;&amp;lt;w:t xml:space="preserve"&amp;gt; and calculate the &amp;lt;/w:t&amp;gt;&amp;lt;/w:r&amp;gt;&amp;lt;w:bookmarkStart w:id="171" w:name="_LINE__13_b1169373_6899_49cd_8919_1d9d5a" /&amp;gt;&amp;lt;w:bookmarkEnd w:id="169" /&amp;gt;&amp;lt;w:r&amp;gt;&amp;lt;w:t xml:space="preserve"&amp;gt;job tax increment for the preceding calendar year.  The assessor shall also calculate the &amp;lt;/w:t&amp;gt;&amp;lt;/w:r&amp;gt;&amp;lt;w:bookmarkStart w:id="172" w:name="_LINE__14_40ec410b_329a_4d67_9cc0_2e69b1" /&amp;gt;&amp;lt;w:bookmarkEnd w:id="171" /&amp;gt;&amp;lt;w:r&amp;gt;&amp;lt;w:t xml:space="preserve"&amp;gt;amount of the benefit base in the base area eligible for reimbursement to qualified Maine &amp;lt;/w:t&amp;gt;&amp;lt;/w:r&amp;gt;&amp;lt;w:bookmarkStart w:id="173" w:name="_LINE__15_d2032bae_ed75_440d_ab91_b0593f" /&amp;gt;&amp;lt;w:bookmarkEnd w:id="172" /&amp;gt;&amp;lt;w:r&amp;gt;&amp;lt;w:t xml:space="preserve"&amp;gt;Employment Tax Increment Financing Program businesses pursuant to &amp;lt;/w:t&amp;gt;&amp;lt;/w:r&amp;gt;&amp;lt;w:bookmarkStart w:id="174" w:name="_CROSS_REFERENCE__5bc96128_7f01_44ca_ac4" /&amp;gt;&amp;lt;w:r&amp;gt;&amp;lt;w:t xml:space="preserve"&amp;gt;Title 36, chapter &amp;lt;/w:t&amp;gt;&amp;lt;/w:r&amp;gt;&amp;lt;w:bookmarkStart w:id="175" w:name="_LINE__16_eeda5f32_3a64_44c0_a2a2_2c93cd" /&amp;gt;&amp;lt;w:bookmarkEnd w:id="173" /&amp;gt;&amp;lt;w:r&amp;gt;&amp;lt;w:t&amp;gt;917&amp;lt;/w:t&amp;gt;&amp;lt;/w:r&amp;gt;&amp;lt;w:bookmarkEnd w:id="174" /&amp;gt;&amp;lt;w:r&amp;gt;&amp;lt;w:t xml:space="preserve"&amp;gt;.  Between July 1st and July 15th of each year, the assessor shall certify to the State &amp;lt;/w:t&amp;gt;&amp;lt;/w:r&amp;gt;&amp;lt;w:bookmarkStart w:id="176" w:name="_LINE__17_e68f4b19_c3e4_4661_9a17_f4962e" /&amp;gt;&amp;lt;w:bookmarkEnd w:id="175" /&amp;gt;&amp;lt;w:r&amp;gt;&amp;lt;w:t xml:space="preserve"&amp;gt;Controller the total remaining job tax increment as a result of the limitation in &amp;lt;/w:t&amp;gt;&amp;lt;/w:r&amp;gt;&amp;lt;w:bookmarkStart w:id="177" w:name="_CROSS_REFERENCE__ab109e4d_21d1_43b4_918" /&amp;gt;&amp;lt;w:r&amp;gt;&amp;lt;w:t xml:space="preserve"&amp;gt;subsection &amp;lt;/w:t&amp;gt;&amp;lt;/w:r&amp;gt;&amp;lt;w:bookmarkStart w:id="178" w:name="_LINE__18_664b004d_fce7_449a_9798_f32860" /&amp;gt;&amp;lt;w:bookmarkEnd w:id="176" /&amp;gt;&amp;lt;w:r&amp;gt;&amp;lt;w:t&amp;gt;3, paragraph D&amp;lt;/w:t&amp;gt;&amp;lt;/w:r&amp;gt;&amp;lt;w:bookmarkEnd w:id="177" /&amp;gt;&amp;lt;w:r&amp;gt;&amp;lt;w:t xml:space="preserve"&amp;gt; and the remaining benefit base after reimbursements have been made to &amp;lt;/w:t&amp;gt;&amp;lt;/w:r&amp;gt;&amp;lt;w:bookmarkStart w:id="179" w:name="_LINE__19_bac8afc0_924a_49e5_b2f4_dd7a30" /&amp;gt;&amp;lt;w:bookmarkEnd w:id="178" /&amp;gt;&amp;lt;w:r&amp;gt;&amp;lt;w:t xml:space="preserve"&amp;gt;qualified Maine Employment Tax Increment Financing Program businesses pursuant to &amp;lt;/w:t&amp;gt;&amp;lt;/w:r&amp;gt;&amp;lt;w:bookmarkStart w:id="180" w:name="_CROSS_REFERENCE__5ddd653d_9c67_4ad9_a23" /&amp;gt;&amp;lt;w:bookmarkStart w:id="181" w:name="_LINE__20_c1577024_4aed_4a16_ba64_83e8ec" /&amp;gt;&amp;lt;w:bookmarkEnd w:id="179" /&amp;gt;&amp;lt;w:r&amp;gt;&amp;lt;w:t&amp;gt;Title 36, chapter 917&amp;lt;/w:t&amp;gt;&amp;lt;/w:r&amp;gt;&amp;lt;w:bookmarkEnd w:id="180" /&amp;gt;&amp;lt;w:r&amp;gt;&amp;lt;w:t&amp;gt;.  On or before July 31st of each year, the State Controller shall transfer&amp;lt;/w:t&amp;gt;&amp;lt;/w:r&amp;gt;&amp;lt;w:bookmarkStart w:id="182" w:name="_PROCESSED_CHANGE__ce71b686_ff85_4b27_91" /&amp;gt;&amp;lt;w:r&amp;gt;&amp;lt;w:t xml:space="preserve"&amp;gt; &amp;lt;/w:t&amp;gt;&amp;lt;/w:r&amp;gt;&amp;lt;w:bookmarkStart w:id="183" w:name="_LINE__21_5215eeb1_1181_49ac_90f7_8038d6" /&amp;gt;&amp;lt;w:bookmarkEnd w:id="181" /&amp;gt;&amp;lt;w:del w:id="184" w:author="BPS" w:date="2025-04-15T12:06:00Z"&amp;gt;&amp;lt;w:r w:rsidDel="00E91B27"&amp;gt;&amp;lt;w:delText&amp;gt;50%&amp;lt;/w:delText&amp;gt;&amp;lt;/w:r&amp;gt;&amp;lt;/w:del&amp;gt;&amp;lt;w:bookmarkStart w:id="185" w:name="_PROCESSED_CHANGE__bdd825f7_8952_49bc_b0" /&amp;gt;&amp;lt;w:bookmarkEnd w:id="182" /&amp;gt;&amp;lt;w:r&amp;gt;&amp;lt;w:t xml:space="preserve"&amp;gt; &amp;lt;/w:t&amp;gt;&amp;lt;/w:r&amp;gt;&amp;lt;w:ins w:id="186" w:author="BPS" w:date="2025-04-15T12:06:00Z"&amp;gt;&amp;lt;w:r&amp;gt;&amp;lt;w:t&amp;gt;100%&amp;lt;/w:t&amp;gt;&amp;lt;/w:r&amp;gt;&amp;lt;/w:ins&amp;gt;&amp;lt;w:bookmarkEnd w:id="185" /&amp;gt;&amp;lt;w:r&amp;gt;&amp;lt;w:t xml:space="preserve"&amp;gt; of the remaining job tax increment and&amp;lt;/w:t&amp;gt;&amp;lt;/w:r&amp;gt;&amp;lt;w:bookmarkStart w:id="187" w:name="_PROCESSED_CHANGE__c510ae48_1162_4fcd_b1" /&amp;gt;&amp;lt;w:r&amp;gt;&amp;lt;w:t xml:space="preserve"&amp;gt; &amp;lt;/w:t&amp;gt;&amp;lt;/w:r&amp;gt;&amp;lt;w:del w:id="188" w:author="BPS" w:date="2025-04-15T12:06:00Z"&amp;gt;&amp;lt;w:r w:rsidDel="00E91B27"&amp;gt;&amp;lt;w:delText&amp;gt;50%&amp;lt;/w:delText&amp;gt;&amp;lt;/w:r&amp;gt;&amp;lt;/w:del&amp;gt;&amp;lt;w:bookmarkStart w:id="189" w:name="_PROCESSED_CHANGE__372d35ed_26c2_45bf_8b" /&amp;gt;&amp;lt;w:bookmarkEnd w:id="187" /&amp;gt;&amp;lt;w:r&amp;gt;&amp;lt;w:t xml:space="preserve"&amp;gt; &amp;lt;/w:t&amp;gt;&amp;lt;/w:r&amp;gt;&amp;lt;w:ins w:id="190" w:author="BPS" w:date="2025-04-15T12:06:00Z"&amp;gt;&amp;lt;w:r&amp;gt;&amp;lt;w:t&amp;gt;100%&amp;lt;/w:t&amp;gt;&amp;lt;/w:r&amp;gt;&amp;lt;/w:ins&amp;gt;&amp;lt;w:bookmarkEnd w:id="189" /&amp;gt;&amp;lt;w:r&amp;gt;&amp;lt;w:t xml:space="preserve"&amp;gt; of the remaining benefit &amp;lt;/w:t&amp;gt;&amp;lt;/w:r&amp;gt;&amp;lt;w:bookmarkStart w:id="191" w:name="_LINE__22_44cc3c22_dcdd_415a_a3a8_5d71f5" /&amp;gt;&amp;lt;w:bookmarkEnd w:id="183" /&amp;gt;&amp;lt;w:r&amp;gt;&amp;lt;w:t xml:space="preserve"&amp;gt;base to the state job tax increment contingent account established, maintained and &amp;lt;/w:t&amp;gt;&amp;lt;/w:r&amp;gt;&amp;lt;w:bookmarkStart w:id="192" w:name="_LINE__23_1d540b4f_fa9c_49a6_aded_d5ee4f" /&amp;gt;&amp;lt;w:bookmarkEnd w:id="191" /&amp;gt;&amp;lt;w:r&amp;gt;&amp;lt;w:t xml:space="preserve"&amp;gt;administered by the State Controller from General Fund undedicated revenue within the &amp;lt;/w:t&amp;gt;&amp;lt;/w:r&amp;gt;&amp;lt;w:bookmarkStart w:id="193" w:name="_LINE__24_f526d3d3_a529_47d0_ba26_c3e6d5" /&amp;gt;&amp;lt;w:bookmarkEnd w:id="192" /&amp;gt;&amp;lt;w:r&amp;gt;&amp;lt;w:t xml:space="preserve"&amp;gt;withholding tax category.  On or before July 31st of each year, the State Controller shall &amp;lt;/w:t&amp;gt;&amp;lt;/w:r&amp;gt;&amp;lt;w:bookmarkStart w:id="194" w:name="_LINE__25_7751de74_cac4_44dc_945f_cb0b2e" /&amp;gt;&amp;lt;w:bookmarkEnd w:id="193" /&amp;gt;&amp;lt;w:r&amp;gt;&amp;lt;w:t xml:space="preserve"&amp;gt;deposit this revenue into the fund and distribute the payments pursuant to &amp;lt;/w:t&amp;gt;&amp;lt;/w:r&amp;gt;&amp;lt;w:bookmarkStart w:id="195" w:name="_CROSS_REFERENCE__c1c27667_0246_4067_b95" /&amp;gt;&amp;lt;w:r&amp;gt;&amp;lt;w:t&amp;gt;subsection 3&amp;lt;/w:t&amp;gt;&amp;lt;/w:r&amp;gt;&amp;lt;w:bookmarkEnd w:id="195" /&amp;gt;&amp;lt;w:r&amp;gt;&amp;lt;w:t&amp;gt;.&amp;lt;/w:t&amp;gt;&amp;lt;/w:r&amp;gt;&amp;lt;w:bookmarkEnd w:id="168" /&amp;gt;&amp;lt;w:bookmarkEnd w:id="194" /&amp;gt;&amp;lt;/w:p&amp;gt;&amp;lt;w:p w:rsidR="009778D0" w:rsidRDefault="009778D0" w:rsidP="009778D0"&amp;gt;&amp;lt;w:pPr&amp;gt;&amp;lt;w:ind w:left="360" w:firstLine="360" /&amp;gt;&amp;lt;/w:pPr&amp;gt;&amp;lt;w:bookmarkStart w:id="196" w:name="_BILL_SECTION_HEADER__94d9f50b_613f_4292" /&amp;gt;&amp;lt;w:bookmarkStart w:id="197" w:name="_BILL_SECTION__c5272161_210a_4c24_bb7c_2" /&amp;gt;&amp;lt;w:bookmarkStart w:id="198" w:name="_PAR__6_367de294_5f33_4242_85b7_2939cc0a" /&amp;gt;&amp;lt;w:bookmarkStart w:id="199" w:name="_LINE__26_ce475b23_d84d_4009_a5b5_2b073f" /&amp;gt;&amp;lt;w:bookmarkEnd w:id="156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200" w:name="_BILL_SECTION_NUMBER__feb4b042_c77c_4bac" /&amp;gt;&amp;lt;w:r&amp;gt;&amp;lt;w:rPr&amp;gt;&amp;lt;w:b /&amp;gt;&amp;lt;w:sz w:val="24" /&amp;gt;&amp;lt;/w:rPr&amp;gt;&amp;lt;w:t&amp;gt;6&amp;lt;/w:t&amp;gt;&amp;lt;/w:r&amp;gt;&amp;lt;w:bookmarkEnd w:id="200" /&amp;gt;&amp;lt;w:r&amp;gt;&amp;lt;w:rPr&amp;gt;&amp;lt;w:b /&amp;gt;&amp;lt;w:sz w:val="24" /&amp;gt;&amp;lt;/w:rPr&amp;gt;&amp;lt;w:t&amp;gt;.  5 MRSA §13083-S-2&amp;lt;/w:t&amp;gt;&amp;lt;/w:r&amp;gt;&amp;lt;w:r&amp;gt;&amp;lt;w:t xml:space="preserve"&amp;gt; is enacted to read:&amp;lt;/w:t&amp;gt;&amp;lt;/w:r&amp;gt;&amp;lt;w:bookmarkEnd w:id="199" /&amp;gt;&amp;lt;/w:p&amp;gt;&amp;lt;w:p w:rsidR="009778D0" w:rsidRDefault="009778D0" w:rsidP="009778D0"&amp;gt;&amp;lt;w:pPr&amp;gt;&amp;lt;w:ind w:left="1080" w:hanging="720" /&amp;gt;&amp;lt;w:rPr&amp;gt;&amp;lt;w:ins w:id="201" w:author="BPS" w:date="2025-04-15T12:08:00Z" /&amp;gt;&amp;lt;/w:rPr&amp;gt;&amp;lt;/w:pPr&amp;gt;&amp;lt;w:bookmarkStart w:id="202" w:name="_STATUTE_S__a85363e9_8408_485e_85c8_22f5" /&amp;gt;&amp;lt;w:bookmarkStart w:id="203" w:name="_PAR__7_cae8ab73_e507_4177_bd13_00d78475" /&amp;gt;&amp;lt;w:bookmarkStart w:id="204" w:name="_LINE__27_e9d388a0_2a7c_4c82_aa6d_e47d51" /&amp;gt;&amp;lt;w:bookmarkStart w:id="205" w:name="_PROCESSED_CHANGE__4f9d8abb_f382_47e7_8f" /&amp;gt;&amp;lt;w:bookmarkEnd w:id="196" /&amp;gt;&amp;lt;w:bookmarkEnd w:id="198" /&amp;gt;&amp;lt;w:ins w:id="206" w:author="BPS" w:date="2025-04-15T12:08:00Z"&amp;gt;&amp;lt;w:r&amp;gt;&amp;lt;w:rPr&amp;gt;&amp;lt;w:b /&amp;gt;&amp;lt;/w:rPr&amp;gt;&amp;lt;w:t&amp;gt;§&amp;lt;/w:t&amp;gt;&amp;lt;/w:r&amp;gt;&amp;lt;w:bookmarkStart w:id="207" w:name="_STATUTE_NUMBER__6d0e2c95_f107_4dab_9b43" /&amp;gt;&amp;lt;w:r&amp;gt;&amp;lt;w:rPr&amp;gt;&amp;lt;w:b /&amp;gt;&amp;lt;/w:rPr&amp;gt;&amp;lt;w:t&amp;gt;13083-S-2&amp;lt;/w:t&amp;gt;&amp;lt;/w:r&amp;gt;&amp;lt;w:bookmarkEnd w:id="207" /&amp;gt;&amp;lt;w:r&amp;gt;&amp;lt;w:rPr&amp;gt;&amp;lt;w:b /&amp;gt;&amp;lt;/w:rPr&amp;gt;&amp;lt;w:t xml:space="preserve"&amp;gt;.  &amp;lt;/w:t&amp;gt;&amp;lt;/w:r&amp;gt;&amp;lt;w:bookmarkStart w:id="208" w:name="_STATUTE_HEADNOTE__39ef6019_4422_49ad_b9" /&amp;gt;&amp;lt;w:r&amp;gt;&amp;lt;w:rPr&amp;gt;&amp;lt;w:b /&amp;gt;&amp;lt;/w:rPr&amp;gt;&amp;lt;w:t&amp;gt;Authority roads are public ways&amp;lt;/w:t&amp;gt;&amp;lt;/w:r&amp;gt;&amp;lt;w:bookmarkEnd w:id="204" /&amp;gt;&amp;lt;w:bookmarkEnd w:id="208" /&amp;gt;&amp;lt;/w:ins&amp;gt;&amp;lt;/w:p&amp;gt;&amp;lt;w:p w:rsidR="009778D0" w:rsidRPr="005A0FD9" w:rsidRDefault="009778D0" w:rsidP="009778D0"&amp;gt;&amp;lt;w:pPr&amp;gt;&amp;lt;w:ind w:left="360" w:firstLine="360" /&amp;gt;&amp;lt;w:rPr&amp;gt;&amp;lt;w:ins w:id="209" w:author="BPS" w:date="2025-04-15T12:08:00Z" /&amp;gt;&amp;lt;/w:rPr&amp;gt;&amp;lt;/w:pPr&amp;gt;&amp;lt;w:bookmarkStart w:id="210" w:name="_STATUTE_NUMBER__32d92572_5e9b_46ed_88b3" /&amp;gt;&amp;lt;w:bookmarkStart w:id="211" w:name="_STATUTE_SS__2ad61359_71c1_4be7_b9a7_2e0" /&amp;gt;&amp;lt;w:bookmarkStart w:id="212" w:name="_PAR__8_a5919b16_318d_4452_84bf_33b204c5" /&amp;gt;&amp;lt;w:bookmarkStart w:id="213" w:name="_LINE__28_a4d8d34c_ec51_471a_b218_b7b537" /&amp;gt;&amp;lt;w:bookmarkEnd w:id="203" /&amp;gt;&amp;lt;w:ins w:id="214" w:author="BPS" w:date="2025-04-15T12:08:00Z"&amp;gt;&amp;lt;w:r w:rsidRPr="005A0FD9"&amp;gt;&amp;lt;w:rPr&amp;gt;&amp;lt;w:b /&amp;gt;&amp;lt;/w:rPr&amp;gt;&amp;lt;w:t&amp;gt;1&amp;lt;/w:t&amp;gt;&amp;lt;/w:r&amp;gt;&amp;lt;w:bookmarkEnd w:id="210" /&amp;gt;&amp;lt;w:r w:rsidRPr="005A0FD9"&amp;gt;&amp;lt;w:rPr&amp;gt;&amp;lt;w:b /&amp;gt;&amp;lt;/w:rPr&amp;gt;&amp;lt;w:t xml:space="preserve"&amp;gt;. &amp;lt;/w:t&amp;gt;&amp;lt;/w:r&amp;gt;&amp;lt;w:bookmarkStart w:id="215" w:name="_STATUTE_HEADNOTE__654c1272_8986_484b_8d" /&amp;gt;&amp;lt;w:r w:rsidRPr="005A0FD9"&amp;gt;&amp;lt;w:rPr&amp;gt;&amp;lt;w:b /&amp;gt;&amp;lt;/w:rPr&amp;gt;&amp;lt;w:t&amp;gt;Definitions.&amp;lt;/w:t&amp;gt;&amp;lt;/w:r&amp;gt;&amp;lt;w:r w:rsidRPr="005A0FD9"&amp;gt;&amp;lt;w:t xml:space="preserve"&amp;gt;  &amp;lt;/w:t&amp;gt;&amp;lt;/w:r&amp;gt;&amp;lt;w:bookmarkStart w:id="216" w:name="_STATUTE_CONTENT__00590f49_587a_48b4_bff" /&amp;gt;&amp;lt;w:bookmarkEnd w:id="215" /&amp;gt;&amp;lt;w:r w:rsidRPr="005A0FD9"&amp;gt;&amp;lt;w:t xml:space="preserve"&amp;gt;As used in this section, unless the context otherwise indicates, the &amp;lt;/w:t&amp;gt;&amp;lt;/w:r&amp;gt;&amp;lt;w:bookmarkStart w:id="217" w:name="_LINE__29_64bf8f09_a3ac_4da6_aa89_dcf044" /&amp;gt;&amp;lt;w:bookmarkEnd w:id="213" /&amp;gt;&amp;lt;w:r w:rsidRPr="005A0FD9"&amp;gt;&amp;lt;w:t&amp;gt;following terms have the following meanings&amp;lt;/w:t&amp;gt;&amp;lt;/w:r&amp;gt;&amp;lt;w:r&amp;gt;&amp;lt;w:t&amp;gt;.&amp;lt;/w:t&amp;gt;&amp;lt;/w:r&amp;gt;&amp;lt;w:bookmarkEnd w:id="217" /&amp;gt;&amp;lt;/w:ins&amp;gt;&amp;lt;/w:p&amp;gt;&amp;lt;w:p w:rsidR="009778D0" w:rsidRPr="005A0FD9" w:rsidRDefault="009778D0" w:rsidP="009778D0"&amp;gt;&amp;lt;w:pPr&amp;gt;&amp;lt;w:ind w:left="720" /&amp;gt;&amp;lt;w:rPr&amp;gt;&amp;lt;w:ins w:id="218" w:author="BPS" w:date="2025-04-15T12:08:00Z" /&amp;gt;&amp;lt;/w:rPr&amp;gt;&amp;lt;/w:pPr&amp;gt;&amp;lt;w:bookmarkStart w:id="219" w:name="_STATUTE_NUMBER__ee8d5ee5_4482_43a2_ae46" /&amp;gt;&amp;lt;w:bookmarkStart w:id="220" w:name="_STATUTE_P__ad5049f8_94ff_44c0_9748_a7f4" /&amp;gt;&amp;lt;w:bookmarkStart w:id="221" w:name="_PAR__9_3313b152_5698_4377_9a98_1d8c1e72" /&amp;gt;&amp;lt;w:bookmarkStart w:id="222" w:name="_LINE__30_ea781f44_fe98_409b_9204_d53174" /&amp;gt;&amp;lt;w:bookmarkEnd w:id="212" /&amp;gt;&amp;lt;w:bookmarkEnd w:id="216" /&amp;gt;&amp;lt;w:ins w:id="223" w:author="BPS" w:date="2025-04-15T12:08:00Z"&amp;gt;&amp;lt;w:r w:rsidRPr="005A0FD9"&amp;gt;&amp;lt;w:t&amp;gt;A&amp;lt;/w:t&amp;gt;&amp;lt;/w:r&amp;gt;&amp;lt;w:bookmarkEnd w:id="219" /&amp;gt;&amp;lt;w:r w:rsidRPr="005A0FD9"&amp;gt;&amp;lt;w:t xml:space="preserve"&amp;gt;. &amp;lt;/w:t&amp;gt;&amp;lt;/w:r&amp;gt;&amp;lt;w:bookmarkStart w:id="224" w:name="_STATUTE_CONTENT__1a7d89d1_60ae_48cc_b21" /&amp;gt;&amp;lt;w:r w:rsidRPr="005A0FD9"&amp;gt;&amp;lt;w:t&amp;gt;"Private way" has the same meaning as in Title 23, section 1903, subsection 10-A.&amp;lt;/w:t&amp;gt;&amp;lt;/w:r&amp;gt;&amp;lt;w:bookmarkEnd w:id="222" /&amp;gt;&amp;lt;/w:ins&amp;gt;&amp;lt;/w:p&amp;gt;&amp;lt;w:p w:rsidR="009778D0" w:rsidRPr="005A0FD9" w:rsidRDefault="009778D0" w:rsidP="009778D0"&amp;gt;&amp;lt;w:pPr&amp;gt;&amp;lt;w:ind w:left="720" /&amp;gt;&amp;lt;w:rPr&amp;gt;&amp;lt;w:ins w:id="225" w:author="BPS" w:date="2025-04-15T12:08:00Z" /&amp;gt;&amp;lt;/w:rPr&amp;gt;&amp;lt;/w:pPr&amp;gt;&amp;lt;w:bookmarkStart w:id="226" w:name="_STATUTE_NUMBER__5e4aabc0_32a3_4cd6_97ff" /&amp;gt;&amp;lt;w:bookmarkStart w:id="227" w:name="_STATUTE_P__15d836ea_5feb_4b73_8e8a_bc72" /&amp;gt;&amp;lt;w:bookmarkStart w:id="228" w:name="_PAR__10_fc0a95b7_a34d_4e22_8d0b_d645811" /&amp;gt;&amp;lt;w:bookmarkStart w:id="229" w:name="_LINE__31_f9601c67_ce14_4dfe_8757_345a23" /&amp;gt;&amp;lt;w:bookmarkEnd w:id="220" /&amp;gt;&amp;lt;w:bookmarkEnd w:id="221" /&amp;gt;&amp;lt;w:bookmarkEnd w:id="224" /&amp;gt;&amp;lt;w:ins w:id="230" w:author="BPS" w:date="2025-04-15T12:08:00Z"&amp;gt;&amp;lt;w:r w:rsidRPr="005A0FD9"&amp;gt;&amp;lt;w:t&amp;gt;B&amp;lt;/w:t&amp;gt;&amp;lt;/w:r&amp;gt;&amp;lt;w:bookmarkEnd w:id="226" /&amp;gt;&amp;lt;w:r w:rsidRPr="005A0FD9"&amp;gt;&amp;lt;w:t xml:space="preserve"&amp;gt;. &amp;lt;/w:t&amp;gt;&amp;lt;/w:r&amp;gt;&amp;lt;w:bookmarkStart w:id="231" w:name="_STATUTE_CONTENT__a6886ef0_0521_49fc_9c1" /&amp;gt;&amp;lt;w:r w:rsidRPr="005A0FD9"&amp;gt;&amp;lt;w:t&amp;gt;"Public way" has the same meaning as in Title 23, section 1903, subsection 11.&amp;lt;/w:t&amp;gt;&amp;lt;/w:r&amp;gt;&amp;lt;w:bookmarkEnd w:id="229" /&amp;gt;&amp;lt;/w:ins&amp;gt;&amp;lt;/w:p&amp;gt;&amp;lt;w:p w:rsidR="009778D0" w:rsidRDefault="009778D0" w:rsidP="009778D0"&amp;gt;&amp;lt;w:pPr&amp;gt;&amp;lt;w:ind w:left="360" w:firstLine="360" /&amp;gt;&amp;lt;/w:pPr&amp;gt;&amp;lt;w:bookmarkStart w:id="232" w:name="_STATUTE_NUMBER__8ed6babb_2c57_496d_9121" /&amp;gt;&amp;lt;w:bookmarkStart w:id="233" w:name="_STATUTE_SS__aa10ada9_2e9d_4bb3_930f_eb2" /&amp;gt;&amp;lt;w:bookmarkStart w:id="234" w:name="_PAR__11_cbc0bdb0_aa9e_4c3f_872d_48d444f" /&amp;gt;&amp;lt;w:bookmarkStart w:id="235" w:name="_LINE__32_8b491820_bd0a_4b11_975d_49c4a3" /&amp;gt;&amp;lt;w:bookmarkEnd w:id="211" /&amp;gt;&amp;lt;w:bookmarkEnd w:id="227" /&amp;gt;&amp;lt;w:bookmarkEnd w:id="228" /&amp;gt;&amp;lt;w:bookmarkEnd w:id="231" /&amp;gt;&amp;lt;w:ins w:id="236" w:author="BPS" w:date="2025-04-15T12:08:00Z"&amp;gt;&amp;lt;w:r w:rsidRPr="005A0FD9"&amp;gt;&amp;lt;w:rPr&amp;gt;&amp;lt;w:b /&amp;gt;&amp;lt;/w:rPr&amp;gt;&amp;lt;w:t&amp;gt;2&amp;lt;/w:t&amp;gt;&amp;lt;/w:r&amp;gt;&amp;lt;w:bookmarkEnd w:id="232" /&amp;gt;&amp;lt;w:r w:rsidRPr="005A0FD9"&amp;gt;&amp;lt;w:rPr&amp;gt;&amp;lt;w:b /&amp;gt;&amp;lt;/w:rPr&amp;gt;&amp;lt;w:t xml:space="preserve"&amp;gt;. &amp;lt;/w:t&amp;gt;&amp;lt;/w:r&amp;gt;&amp;lt;w:bookmarkStart w:id="237" w:name="_STATUTE_HEADNOTE__839efb22_1d6b_4681_8d" /&amp;gt;&amp;lt;w:r w:rsidRPr="005A0FD9"&amp;gt;&amp;lt;w:rPr&amp;gt;&amp;lt;w:b /&amp;gt;&amp;lt;/w:rPr&amp;gt;&amp;lt;w:t&amp;gt;Public ways.&amp;lt;/w:t&amp;gt;&amp;lt;/w:r&amp;gt;&amp;lt;w:r w:rsidRPr="005A0FD9"&amp;gt;&amp;lt;w:t xml:space="preserve"&amp;gt;  &amp;lt;/w:t&amp;gt;&amp;lt;/w:r&amp;gt;&amp;lt;w:bookmarkStart w:id="238" w:name="_STATUTE_CONTENT__60934070_1b87_4125_8d3" /&amp;gt;&amp;lt;w:bookmarkEnd w:id="237" /&amp;gt;&amp;lt;w:r w:rsidRPr="005A0FD9"&amp;gt;&amp;lt;w:t xml:space="preserve"&amp;gt;A road or street under the jurisdiction of the authority that is not a &amp;lt;/w:t&amp;gt;&amp;lt;/w:r&amp;gt;&amp;lt;w:bookmarkStart w:id="239" w:name="_LINE__33_966fdd1e_3888_4c95_b35e_a298e0" /&amp;gt;&amp;lt;w:bookmarkEnd w:id="235" /&amp;gt;&amp;lt;w:r w:rsidRPr="005A0FD9"&amp;gt;&amp;lt;w:t&amp;gt;private way is a public way.&amp;lt;/w:t&amp;gt;&amp;lt;/w:r&amp;gt;&amp;lt;/w:ins&amp;gt;&amp;lt;w:bookmarkEnd w:id="239" /&amp;gt;&amp;lt;/w:p&amp;gt;&amp;lt;w:p w:rsidR="009778D0" w:rsidRDefault="009778D0" w:rsidP="009778D0"&amp;gt;&amp;lt;w:pPr&amp;gt;&amp;lt;w:keepNext /&amp;gt;&amp;lt;w:spacing w:before="240" /&amp;gt;&amp;lt;w:ind w:left="360" /&amp;gt;&amp;lt;w:jc w:val="center" /&amp;gt;&amp;lt;/w:pPr&amp;gt;&amp;lt;w:bookmarkStart w:id="240" w:name="_SUMMARY__f91a8a4e_b3e9_4b10_a6a4_d92842" /&amp;gt;&amp;lt;w:bookmarkStart w:id="241" w:name="_PAR__12_e00fab94_eca6_45ac_84d7_1786fbf" /&amp;gt;&amp;lt;w:bookmarkStart w:id="242" w:name="_LINE__34_d7fdd14d_22f4_454c_9e14_d054d1" /&amp;gt;&amp;lt;w:bookmarkEnd w:id="8" /&amp;gt;&amp;lt;w:bookmarkEnd w:id="197" /&amp;gt;&amp;lt;w:bookmarkEnd w:id="202" /&amp;gt;&amp;lt;w:bookmarkEnd w:id="205" /&amp;gt;&amp;lt;w:bookmarkEnd w:id="233" /&amp;gt;&amp;lt;w:bookmarkEnd w:id="234" /&amp;gt;&amp;lt;w:bookmarkEnd w:id="238" /&amp;gt;&amp;lt;w:r&amp;gt;&amp;lt;w:rPr&amp;gt;&amp;lt;w:b /&amp;gt;&amp;lt;w:sz w:val="24" /&amp;gt;&amp;lt;/w:rPr&amp;gt;&amp;lt;w:t&amp;gt;SUMMARY&amp;lt;/w:t&amp;gt;&amp;lt;/w:r&amp;gt;&amp;lt;w:bookmarkEnd w:id="242" /&amp;gt;&amp;lt;/w:p&amp;gt;&amp;lt;w:p w:rsidR="009778D0" w:rsidRDefault="009778D0" w:rsidP="009778D0"&amp;gt;&amp;lt;w:pPr&amp;gt;&amp;lt;w:ind w:left="360" w:firstLine="360" /&amp;gt;&amp;lt;/w:pPr&amp;gt;&amp;lt;w:bookmarkStart w:id="243" w:name="_PAR__13_abb69f6a_0385_441f_b5a4_7f7fdc5" /&amp;gt;&amp;lt;w:bookmarkStart w:id="244" w:name="_LINE__35_342ddc0b_b3a8_40ec_906d_5a7f8f" /&amp;gt;&amp;lt;w:bookmarkEnd w:id="241" /&amp;gt;&amp;lt;w:r w:rsidRPr="00E91B27"&amp;gt;&amp;lt;w:t xml:space="preserve"&amp;gt;This bill includes remote workers of businesses in the Midcoast Regional &amp;lt;/w:t&amp;gt;&amp;lt;/w:r&amp;gt;&amp;lt;w:bookmarkStart w:id="245" w:name="_LINE__36_16d18552_b0aa_4143_8935_993ae7" /&amp;gt;&amp;lt;w:bookmarkEnd w:id="244" /&amp;gt;&amp;lt;w:r w:rsidRPr="00E91B27"&amp;gt;&amp;lt;w:t&amp;gt;Redevelopment Authority, which owns and administer&amp;lt;/w:t&amp;gt;&amp;lt;/w:r&amp;gt;&amp;lt;w:r&amp;gt;&amp;lt;w:t&amp;gt;s&amp;lt;/w:t&amp;gt;&amp;lt;/w:r&amp;gt;&amp;lt;w:r w:rsidRPr="00E91B27"&amp;gt;&amp;lt;w:t xml:space="preserve"&amp;gt; the former Brunswick Naval Air &amp;lt;/w:t&amp;gt;&amp;lt;/w:r&amp;gt;&amp;lt;w:bookmarkStart w:id="246" w:name="_LINE__37_58fbda84_ceb6_4432_bcd7_1f8de6" /&amp;gt;&amp;lt;w:bookmarkEnd w:id="245" /&amp;gt;&amp;lt;w:r w:rsidRPr="00E91B27"&amp;gt;&amp;lt;w:t xml:space="preserve"&amp;gt;Station, in the definition of &amp;lt;/w:t&amp;gt;&amp;lt;/w:r&amp;gt;&amp;lt;w:r&amp;gt;&amp;lt;w:t&amp;gt;"&amp;lt;/w:t&amp;gt;&amp;lt;/w:r&amp;gt;&amp;lt;w:r w:rsidRPr="00E91B27"&amp;gt;&amp;lt;w:t&amp;gt;employee&amp;lt;/w:t&amp;gt;&amp;lt;/w:r&amp;gt;&amp;lt;w:r&amp;gt;&amp;lt;w:t&amp;gt;"&amp;lt;/w:t&amp;gt;&amp;lt;/w:r&amp;gt;&amp;lt;w:r w:rsidRPr="00E91B27"&amp;gt;&amp;lt;w:t xml:space="preserve"&amp;gt; for purposes of calculating disbursements by the &amp;lt;/w:t&amp;gt;&amp;lt;/w:r&amp;gt;&amp;lt;w:bookmarkStart w:id="247" w:name="_LINE__38_e591ce0c_2efc_41ba_aa84_6f4fd0" /&amp;gt;&amp;lt;w:bookmarkEnd w:id="246" /&amp;gt;&amp;lt;w:r w:rsidRPr="00E91B27"&amp;gt;&amp;lt;w:t xml:space="preserve"&amp;gt;State into the Brunswick Naval Air Station Job Increment Financing Fund. The bill amends &amp;lt;/w:t&amp;gt;&amp;lt;/w:r&amp;gt;&amp;lt;w:bookmarkStart w:id="248" w:name="_LINE__39_5513db65_cc39_45b8_ab0c_d82996" /&amp;gt;&amp;lt;w:bookmarkEnd w:id="247" /&amp;gt;&amp;lt;w:r w:rsidRPr="00E91B27"&amp;gt;&amp;lt;w:t xml:space="preserve"&amp;gt;disbursements into the fund by removing the &amp;lt;/w:t&amp;gt;&amp;lt;/w:r&amp;gt;&amp;lt;w:r&amp;gt;&amp;lt;w:t&amp;gt;s&amp;lt;/w:t&amp;gt;&amp;lt;/w:r&amp;gt;&amp;lt;w:r w:rsidRPr="00E91B27"&amp;gt;&amp;lt;w:t xml:space="preserve"&amp;gt;tate &amp;lt;/w:t&amp;gt;&amp;lt;/w:r&amp;gt;&amp;lt;w:r w:rsidRPr="00E91B27"&amp;gt;&amp;lt;w:t xml:space="preserve"&amp;gt;50% share of the remaining tax &amp;lt;/w:t&amp;gt;&amp;lt;/w:r&amp;gt;&amp;lt;w:bookmarkStart w:id="249" w:name="_LINE__40_ec739521_a068_4917_ba61_b89dbb" /&amp;gt;&amp;lt;w:bookmarkEnd w:id="248" /&amp;gt;&amp;lt;w:r w:rsidRPr="00E91B27"&amp;gt;&amp;lt;w:t xml:space="preserve"&amp;gt;increment share and base benefit share so that 100% goes into the fund. The bill changes &amp;lt;/w:t&amp;gt;&amp;lt;/w:r&amp;gt;&amp;lt;w:bookmarkStart w:id="250" w:name="_LINE__41_acca9dd1_b26b_4c52_80b1_122d85" /&amp;gt;&amp;lt;w:bookmarkEnd w:id="249" /&amp;gt;&amp;lt;w:r w:rsidRPr="00E91B27"&amp;gt;&amp;lt;w:t xml:space="preserve"&amp;gt;the allocation of reimbursement from the fund from 50% to the Midcoast Regional &amp;lt;/w:t&amp;gt;&amp;lt;/w:r&amp;gt;&amp;lt;w:bookmarkStart w:id="251" w:name="_LINE__42_6bf91206_9565_42fa_b140_6ed42e" /&amp;gt;&amp;lt;w:bookmarkEnd w:id="250" /&amp;gt;&amp;lt;w:r w:rsidRPr="00E91B27"&amp;gt;&amp;lt;w:t xml:space="preserve"&amp;gt;Redevelopment Authority and 50% to the Southern Maine Community College in the &amp;lt;/w:t&amp;gt;&amp;lt;/w:r&amp;gt;&amp;lt;w:bookmarkStart w:id="252" w:name="_PAGE_SPLIT__4641a6cc_ea82_40c4_88d0_f7c" /&amp;gt;&amp;lt;w:bookmarkStart w:id="253" w:name="_PAGE__3_83b67792_158c_4c6a_9d58_cd35045" /&amp;gt;&amp;lt;w:bookmarkStart w:id="254" w:name="_PAR__1_976f9b14_0938_4395_bcce_85d19d59" /&amp;gt;&amp;lt;w:bookmarkStart w:id="255" w:name="_LINE__1_b187156d_dcf0_46c7_a2f3_0eb8922" /&amp;gt;&amp;lt;w:bookmarkEnd w:id="135" /&amp;gt;&amp;lt;w:bookmarkEnd w:id="243" /&amp;gt;&amp;lt;w:bookmarkEnd w:id="251" /&amp;gt;&amp;lt;w:r w:rsidRPr="00E91B27"&amp;gt;&amp;lt;w:t&amp;gt;M&amp;lt;/w:t&amp;gt;&amp;lt;/w:r&amp;gt;&amp;lt;w:bookmarkEnd w:id="252" /&amp;gt;&amp;lt;w:r w:rsidRPr="00E91B27"&amp;gt;&amp;lt;w:t xml:space="preserve"&amp;gt;aine Community College System to 75% to the authority and 25% to the college.  The &amp;lt;/w:t&amp;gt;&amp;lt;/w:r&amp;gt;&amp;lt;w:bookmarkStart w:id="256" w:name="_LINE__2_8ca4e624_c890_419e_b1db_39f1cb9" /&amp;gt;&amp;lt;w:bookmarkEnd w:id="255" /&amp;gt;&amp;lt;w:r w:rsidRPr="00E91B27"&amp;gt;&amp;lt;w:t xml:space="preserve"&amp;gt;bill also clarifies that streets and roads under the jurisdiction of the Midcoast Regional &amp;lt;/w:t&amp;gt;&amp;lt;/w:r&amp;gt;&amp;lt;w:bookmarkStart w:id="257" w:name="_LINE__3_e5c88bf0_eb6b_44c1_877d_4987b52" /&amp;gt;&amp;lt;w:bookmarkEnd w:id="256" /&amp;gt;&amp;lt;w:r w:rsidRPr="00E91B27"&amp;gt;&amp;lt;w:t&amp;gt;Development Authority that are not private ways are public ways.&amp;lt;/w:t&amp;gt;&amp;lt;/w:r&amp;gt;&amp;lt;w:bookmarkEnd w:id="257" /&amp;gt;&amp;lt;/w:p&amp;gt;&amp;lt;w:bookmarkEnd w:id="1" /&amp;gt;&amp;lt;w:bookmarkEnd w:id="2" /&amp;gt;&amp;lt;w:bookmarkEnd w:id="240" /&amp;gt;&amp;lt;w:bookmarkEnd w:id="253" /&amp;gt;&amp;lt;w:bookmarkEnd w:id="254" /&amp;gt;&amp;lt;w:p w:rsidR="00000000" w:rsidRDefault="009778D0"&amp;gt;&amp;lt;w:r&amp;gt;&amp;lt;w:t xml:space="preserve"&amp;gt; &amp;lt;/w:t&amp;gt;&amp;lt;/w:r&amp;gt;&amp;lt;/w:p&amp;gt;&amp;lt;w:sectPr w:rsidR="00000000" w:rsidSect="009778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2AD2" w:rsidRDefault="009778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1edd7d_3148_4c79_bacd_ba0557a&lt;/BookmarkName&gt;&lt;Tables /&gt;&lt;/ProcessedCheckInPage&gt;&lt;ProcessedCheckInPage&gt;&lt;PageNumber&gt;2&lt;/PageNumber&gt;&lt;BookmarkName&gt;_PAGE__2_4ca106ee_098f_4c59_900c_04fd097&lt;/BookmarkName&gt;&lt;Tables /&gt;&lt;/ProcessedCheckInPage&gt;&lt;ProcessedCheckInPage&gt;&lt;PageNumber&gt;3&lt;/PageNumber&gt;&lt;BookmarkName&gt;_PAGE__3_83b67792_158c_4c6a_9d58_cd35045&lt;/BookmarkName&gt;&lt;Tables /&gt;&lt;/ProcessedCheckInPage&gt;&lt;/Pages&gt;&lt;Paragraphs&gt;&lt;CheckInParagraphs&gt;&lt;PageNumber&gt;1&lt;/PageNumber&gt;&lt;BookmarkName&gt;_PAR__1_1d1c11e6_9e57_472f_a4f3_906507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fface2_0a66_470e_a340_a107a6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22d9d2_b4d0_4c11_baf5_ddc2ebe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e451d4_e989_4cce_a401_557b09f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b14fa4_b1d3_4f61_995c_01dd4f2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fc6f31_b01b_4424_8728_eeaa104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94c400_8ba7_4063_9f20_a507413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58ff4c_551e_481d_b38e_028bee1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4ce78c_a907_4316_af95_2d8c097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b9e2c8_023d_483f_bc88_0071ef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38059b9_a082_467f_871c_b95309a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b21681_2e61_4aeb_b36a_b5ff2a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460d157_e2cd_4e25_9f28_b54b984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ef3d34_8ad4_41fa_91b2_acdda1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eda0644_65aa_4d80_b5a1_704787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b651396_5b8e_4d10_8eb8_8bfde0c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514778a_0a1b_48fe_ab8a_c040e1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10a9efb_f3e4_49f6_af28_8afb764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e5c3970_e33c_4dd9_ac77_2b0c296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c4d5f8_33e7_4741_ab50_6862922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bb0866b_26dc_4db2_84dc_1ad7e2f0&lt;/BookmarkName&gt;&lt;StartingLineNumber&gt;1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67de294_5f33_4242_85b7_2939cc0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ae8ab73_e507_4177_bd13_00d7847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5919b16_318d_4452_84bf_33b204c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313b152_5698_4377_9a98_1d8c1e7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c0a95b7_a34d_4e22_8d0b_d64581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bc0bdb0_aa9e_4c3f_872d_48d444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00fab94_eca6_45ac_84d7_1786fb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bb69f6a_0385_441f_b5a4_7f7fdc5&lt;/BookmarkName&gt;&lt;StartingLineNumber&gt;35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976f9b14_0938_4395_bcce_85d19d5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