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1 AS ORGAN DONATION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1 AS ORGAN DONATION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91e792f_d80e_4b4a_b06f_ae40ff0"/>
      <w:bookmarkStart w:id="1" w:name="_DOC_BODY_CONTAINER__50bc420b_20da_490e_"/>
      <w:bookmarkStart w:id="2" w:name="_DOC_BODY__01259833_151f_4b26_a003_012d1"/>
      <w:bookmarkStart w:id="3" w:name="_DOC_BODY_CONTENT__a51c625c_be8e_4a2e_9e"/>
      <w:bookmarkStart w:id="4" w:name="_PAR__1_e9e0d78f_e268_4e82_a81c_6aab5425"/>
      <w:bookmarkStart w:id="5" w:name="_WHEREAS_CLAUSE__be43bec8_edc7_47c6_b851"/>
      <w:bookmarkStart w:id="6" w:name="_LINE__1_969cf861_a51c_42d4_bf92_9ebce6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re are more than 108,000 Americans, with more than 6,000 in New </w:t>
      </w:r>
      <w:bookmarkStart w:id="7" w:name="_LINE__2_1ce98a18_abdc_4d19_9263_f82327d"/>
      <w:bookmarkEnd w:id="6"/>
      <w:r>
        <w:rPr>
          <w:rFonts w:eastAsia="Arial" w:cs="Arial" w:ascii="Arial" w:hAnsi="Arial"/>
        </w:rPr>
        <w:t>England, who are currently waiting for a life-saving organ transplant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e9e0d78f_e268_4e82_a81c_6aab5425"/>
      <w:bookmarkStart w:id="9" w:name="_WHEREAS_CLAUSE__be43bec8_edc7_47c6_b851"/>
      <w:bookmarkStart w:id="10" w:name="_PAR__2_f81dfe86_551d_44a7_a8ff_d33a00da"/>
      <w:bookmarkStart w:id="11" w:name="_WHEREAS_CLAUSE__382ce614_bd34_42cb_aafa"/>
      <w:bookmarkStart w:id="12" w:name="_LINE__3_426732f9_101d_4735_ac8a_c533553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re are over one million life-enhancing tissue transplants each year that are </w:t>
      </w:r>
      <w:bookmarkStart w:id="13" w:name="_LINE__4_7333ed6f_6162_45be_84e5_8164346"/>
      <w:bookmarkEnd w:id="12"/>
      <w:r>
        <w:rPr>
          <w:rFonts w:eastAsia="Arial" w:cs="Arial" w:ascii="Arial" w:hAnsi="Arial"/>
        </w:rPr>
        <w:t>made possible by the generous donation of corneas, bone, skin or other tissue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81dfe86_551d_44a7_a8ff_d33a00da"/>
      <w:bookmarkStart w:id="15" w:name="_WHEREAS_CLAUSE__382ce614_bd34_42cb_aafa"/>
      <w:bookmarkStart w:id="16" w:name="_PAR__3_adb395ae_24ca_4f2a_865c_62f6d2df"/>
      <w:bookmarkStart w:id="17" w:name="_WHEREAS_CLAUSE__59bf518d_2e45_4877_8739"/>
      <w:bookmarkStart w:id="18" w:name="_LINE__5_e7fddc7f_cc68_4b79_8997_c5cf155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e can all help save up to 8 people’s lives and benefit up to 50 recipients by </w:t>
      </w:r>
      <w:bookmarkStart w:id="19" w:name="_LINE__6_fb455aa8_2bd3_4b02_9f71_984b062"/>
      <w:bookmarkEnd w:id="18"/>
      <w:r>
        <w:rPr>
          <w:rFonts w:eastAsia="Arial" w:cs="Arial" w:ascii="Arial" w:hAnsi="Arial"/>
        </w:rPr>
        <w:t xml:space="preserve">signing up to become an organ and tissue donor by enrolling in the Maine Organ Donor </w:t>
      </w:r>
      <w:bookmarkStart w:id="20" w:name="_LINE__7_7dee5dd6_66c1_457d_8db5_b0d6e8e"/>
      <w:bookmarkEnd w:id="19"/>
      <w:r>
        <w:rPr>
          <w:rFonts w:eastAsia="Arial" w:cs="Arial" w:ascii="Arial" w:hAnsi="Arial"/>
        </w:rPr>
        <w:t xml:space="preserve">Registry when we apply for, or renew, our driver's licenses or by registering online at the </w:t>
      </w:r>
      <w:bookmarkStart w:id="21" w:name="_LINE__8_5150e523_6126_4127_b607_b20cb3b"/>
      <w:bookmarkEnd w:id="20"/>
      <w:r>
        <w:rPr>
          <w:rFonts w:eastAsia="Arial" w:cs="Arial" w:ascii="Arial" w:hAnsi="Arial"/>
        </w:rPr>
        <w:t>Department of the Secretary of State, Bureau of Motor Vehicles websit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db395ae_24ca_4f2a_865c_62f6d2df"/>
      <w:bookmarkStart w:id="23" w:name="_WHEREAS_CLAUSE__59bf518d_2e45_4877_8739"/>
      <w:bookmarkStart w:id="24" w:name="_WHEREAS_CLAUSE__47993e92_beb5_49ee_88f2"/>
      <w:bookmarkStart w:id="25" w:name="_PAR__4_9aae01e7_4ad4_4e96_b4e6_86126ffe"/>
      <w:bookmarkStart w:id="26" w:name="_LINE__9_e508b22d_5298_4c40_904e_067c977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99% of all people in Maine who register to become a donor do so at the </w:t>
      </w:r>
      <w:bookmarkStart w:id="27" w:name="_LINE__10_52ac349c_77de_4abd_9fed_ce659f"/>
      <w:bookmarkEnd w:id="26"/>
      <w:r>
        <w:rPr>
          <w:rFonts w:eastAsia="Arial" w:cs="Arial" w:ascii="Arial" w:hAnsi="Arial"/>
        </w:rPr>
        <w:t xml:space="preserve">Bureau of Motor Vehicles; last year, Maine met the national goal of signing up 50% of our </w:t>
      </w:r>
      <w:bookmarkStart w:id="28" w:name="_LINE__11_060c6328_6558_4f7b_ac98_cdffe6"/>
      <w:bookmarkEnd w:id="27"/>
      <w:r>
        <w:rPr>
          <w:rFonts w:eastAsia="Arial" w:cs="Arial" w:ascii="Arial" w:hAnsi="Arial"/>
        </w:rPr>
        <w:t xml:space="preserve">driving population to register as donors and we are dedicated to increasing that percentage and </w:t>
      </w:r>
      <w:bookmarkStart w:id="29" w:name="_LINE__12_142740a5_1f5a_4e7d_a675_2c13be"/>
      <w:bookmarkEnd w:id="28"/>
      <w:r>
        <w:rPr>
          <w:rFonts w:eastAsia="Arial" w:cs="Arial" w:ascii="Arial" w:hAnsi="Arial"/>
        </w:rPr>
        <w:t>making it fast and easy to sign up to save a life through our Bureau of Motor Vehicle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9aae01e7_4ad4_4e96_b4e6_86126ffe"/>
      <w:bookmarkStart w:id="31" w:name="_PAR__5_228ce56a_b69e_4590_a7ae_8928fb01"/>
      <w:bookmarkStart w:id="32" w:name="_LINE__13_6deb0912_9c0a_45c1_ae83_12f400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surgeons, physicians, nurses and other health care professionals </w:t>
      </w:r>
      <w:bookmarkStart w:id="33" w:name="_LINE__14_345f0cf3_7c48_44b7_ad41_6af881"/>
      <w:bookmarkEnd w:id="32"/>
      <w:r>
        <w:rPr>
          <w:rFonts w:eastAsia="Arial" w:cs="Arial" w:ascii="Arial" w:hAnsi="Arial"/>
        </w:rPr>
        <w:t>provide life-saving organ transplant services to the people of the State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WHEREAS_CLAUSE__47993e92_beb5_49ee_88f2"/>
      <w:bookmarkStart w:id="35" w:name="_PAR__5_228ce56a_b69e_4590_a7ae_8928fb01"/>
      <w:bookmarkStart w:id="36" w:name="_PAR__6_64446e66_fed9_4c9e_9d1e_18637535"/>
      <w:bookmarkStart w:id="37" w:name="_WHEREAS_CLAUSE__edffbdc4_e804_4fd4_9a39"/>
      <w:bookmarkStart w:id="38" w:name="_LINE__15_6081a78b_8619_45b6_9281_3a04ae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observance pays tribute to organ and tissue donors and their families </w:t>
      </w:r>
      <w:bookmarkStart w:id="39" w:name="_LINE__16_58b82834_fb72_46f8_b2a9_b3040b"/>
      <w:bookmarkEnd w:id="38"/>
      <w:r>
        <w:rPr>
          <w:rFonts w:eastAsia="Arial" w:cs="Arial" w:ascii="Arial" w:hAnsi="Arial"/>
        </w:rPr>
        <w:t xml:space="preserve">whose decision to donate life enables others to receive life-saving organs and tissues for </w:t>
      </w:r>
      <w:bookmarkStart w:id="40" w:name="_LINE__17_a56b2f3e_9114_4e1e_8dd9_52c356"/>
      <w:bookmarkEnd w:id="39"/>
      <w:r>
        <w:rPr>
          <w:rFonts w:eastAsia="Arial" w:cs="Arial" w:ascii="Arial" w:hAnsi="Arial"/>
        </w:rPr>
        <w:t>transplant; now, therefore, be it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64446e66_fed9_4c9e_9d1e_18637535"/>
      <w:bookmarkStart w:id="42" w:name="_WHEREAS_CLAUSE__edffbdc4_e804_4fd4_9a39"/>
      <w:bookmarkStart w:id="43" w:name="_PAR__7_501b2ee8_8958_4891_8b8c_2b6ca4da"/>
      <w:bookmarkStart w:id="44" w:name="_RESOLVED__1da3551d_e4ad_4b01_9206_dbafb"/>
      <w:bookmarkStart w:id="45" w:name="_LINE__18_18a1c483_975d_41bb_a935_43938f"/>
      <w:bookmarkEnd w:id="41"/>
      <w:bookmarkEnd w:id="4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46" w:name="_LINE__19_7d0469a3_76a4_4b51_9530_e699c1"/>
      <w:bookmarkEnd w:id="45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47" w:name="_LINE__20_c73c51cc_7155_497c_b3cd_57146a"/>
      <w:bookmarkEnd w:id="46"/>
      <w:r>
        <w:rPr>
          <w:rFonts w:eastAsia="Arial" w:cs="Arial" w:ascii="Arial" w:hAnsi="Arial"/>
        </w:rPr>
        <w:t xml:space="preserve">opportunity to recognize April 2021 as Organ Donation Month and encourage all citizens of </w:t>
      </w:r>
      <w:bookmarkStart w:id="48" w:name="_LINE__21_53a563ff_a657_43d8_96c1_87dd5c"/>
      <w:bookmarkEnd w:id="47"/>
      <w:r>
        <w:rPr>
          <w:rFonts w:eastAsia="Arial" w:cs="Arial" w:ascii="Arial" w:hAnsi="Arial"/>
        </w:rPr>
        <w:t xml:space="preserve">the State to register as an organ and tissue donor on their driver's licenses, identification cards </w:t>
      </w:r>
      <w:bookmarkStart w:id="49" w:name="_LINE__22_5230f669_9df6_4c43_b11b_e9fdb0"/>
      <w:bookmarkEnd w:id="48"/>
      <w:r>
        <w:rPr>
          <w:rFonts w:eastAsia="Arial" w:cs="Arial" w:ascii="Arial" w:hAnsi="Arial"/>
        </w:rPr>
        <w:t>or REAL ID cards.</w:t>
      </w:r>
      <w:bookmarkEnd w:id="0"/>
      <w:bookmarkEnd w:id="1"/>
      <w:bookmarkEnd w:id="2"/>
      <w:bookmarkEnd w:id="3"/>
      <w:bookmarkEnd w:id="43"/>
      <w:bookmarkEnd w:id="44"/>
      <w:bookmarkEnd w:id="4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1 AS ORGAN DONATION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