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State Boards and Commi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4b6578e_b06a_47e2_"/>
      <w:bookmarkStart w:id="1" w:name="_DOC_BODY__505b6a8f_ffba_4cc7_aa7a_11d95"/>
      <w:bookmarkStart w:id="2" w:name="_PAGE__1_5d4c9f7e_4134_47a9_a759_ad6a2aa"/>
      <w:bookmarkStart w:id="3" w:name="_PAR__1_54845179_1699_4a88_b847_7ebf4931"/>
      <w:bookmarkStart w:id="4" w:name="_ENACTING_CLAUSE__84ccdace_bf25_4b52_8ad"/>
      <w:bookmarkStart w:id="5" w:name="_LINE__1_ade17e40_79d7_4897_b195_e1529a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845179_1699_4a88_b847_7ebf4931"/>
      <w:bookmarkStart w:id="7" w:name="_ENACTING_CLAUSE__84ccdace_bf25_4b52_8ad"/>
      <w:bookmarkStart w:id="8" w:name="_DOC_BODY_CONTENT__1b047716_6d27_46c5_95"/>
      <w:bookmarkStart w:id="9" w:name="_BILL_SECTION__368a3c8a_7edd_4f2d_a5db_8"/>
      <w:bookmarkStart w:id="10" w:name="_PAR__2_fa737035_dd4c_4da0_9511_ab2df771"/>
      <w:bookmarkStart w:id="11" w:name="_BILL_SECTION_HEADER__2ca5acf6_3254_4831"/>
      <w:bookmarkStart w:id="12" w:name="_LINE__2_6bf3e897_006d_4662_abae_5c911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9166b4_5c12_4f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12,</w:t>
      </w:r>
      <w:r>
        <w:rPr>
          <w:rFonts w:eastAsia="Arial" w:cs="Arial" w:ascii="Arial" w:hAnsi="Arial"/>
        </w:rPr>
        <w:t xml:space="preserve"> as amended by PL 2021, c. 313, §§5 to 7, is further amended </w:t>
      </w:r>
      <w:bookmarkStart w:id="14" w:name="_LINE__3_a6384db6_f580_4a5c_8ba4_927a9e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a737035_dd4c_4da0_9511_ab2df771"/>
      <w:bookmarkStart w:id="16" w:name="_BILL_SECTION_HEADER__2ca5acf6_3254_4831"/>
      <w:bookmarkStart w:id="17" w:name="_STATUTE_S__9ec87cb1_f919_43fd_be50_ab3a"/>
      <w:bookmarkStart w:id="18" w:name="_PAR__3_002b4cc0_d144_4bb3_886a_7b84ae37"/>
      <w:bookmarkStart w:id="19" w:name="_LINE__4_a1f57306_7606_43e5_97e9_87a505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b79f3806_4a62_4563_b68c"/>
      <w:r>
        <w:rPr>
          <w:rFonts w:eastAsia="Arial" w:cs="Arial" w:ascii="Arial" w:hAnsi="Arial"/>
          <w:b/>
        </w:rPr>
        <w:t>41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f370b77_ff19_4542_90"/>
      <w:r>
        <w:rPr>
          <w:rFonts w:eastAsia="Arial" w:cs="Arial" w:ascii="Arial" w:hAnsi="Arial"/>
          <w:b/>
        </w:rPr>
        <w:t>Public records and proceedings training for certain officials</w:t>
      </w:r>
      <w:bookmarkStart w:id="22" w:name="_PROCESSED_CHANGE__fdcc2ee0_dd05_4b6d_a1"/>
      <w:r>
        <w:rPr>
          <w:rFonts w:eastAsia="Arial" w:cs="Arial" w:ascii="Arial" w:hAnsi="Arial"/>
          <w:b/>
          <w:u w:val="single"/>
        </w:rPr>
        <w:t>, board members</w:t>
      </w:r>
      <w:bookmarkEnd w:id="22"/>
      <w:r>
        <w:rPr>
          <w:rFonts w:eastAsia="Arial" w:cs="Arial" w:ascii="Arial" w:hAnsi="Arial"/>
          <w:b/>
        </w:rPr>
        <w:t xml:space="preserve"> </w:t>
      </w:r>
      <w:bookmarkStart w:id="23" w:name="_LINE__5_0135bd10_04be_42ef_a22a_847b73c"/>
      <w:bookmarkEnd w:id="19"/>
      <w:r>
        <w:rPr>
          <w:rFonts w:eastAsia="Arial" w:cs="Arial" w:ascii="Arial" w:hAnsi="Arial"/>
          <w:b/>
        </w:rPr>
        <w:t>and public access officers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002b4cc0_d144_4bb3_886a_7b84ae37"/>
      <w:bookmarkStart w:id="25" w:name="_PAR__4_3d7d1496_10f8_4380_b353_9800179f"/>
      <w:bookmarkStart w:id="26" w:name="_STATUTE_SS__e58ede55_2f71_4db0_9ae6_6cd"/>
      <w:bookmarkStart w:id="27" w:name="_LINE__6_66177ec9_fe2d_4189_9216_296ca46"/>
      <w:bookmarkStart w:id="28" w:name="_STATUTE_NUMBER__92d877ba_56d2_44dd_807f"/>
      <w:bookmarkEnd w:id="24"/>
      <w:bookmarkEnd w:id="25"/>
      <w:bookmarkEnd w:id="26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6f4c1c2a_ac4a_41fc_a5"/>
      <w:r>
        <w:rPr>
          <w:rFonts w:eastAsia="Arial" w:cs="Arial" w:ascii="Arial" w:hAnsi="Arial"/>
          <w:b/>
        </w:rPr>
        <w:t>Training required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82c4a50e_84a4_4059_949"/>
      <w:r>
        <w:rPr>
          <w:rFonts w:eastAsia="Arial" w:cs="Arial" w:ascii="Arial" w:hAnsi="Arial"/>
        </w:rPr>
        <w:t>A public access officer</w:t>
      </w:r>
      <w:bookmarkStart w:id="31" w:name="_PROCESSED_CHANGE__b54817da_bab6_4146_ac"/>
      <w:r>
        <w:rPr>
          <w:rFonts w:eastAsia="Arial" w:cs="Arial" w:ascii="Arial" w:hAnsi="Arial"/>
          <w:u w:val="single"/>
        </w:rPr>
        <w:t>, a board member</w:t>
      </w:r>
      <w:bookmarkEnd w:id="31"/>
      <w:r>
        <w:rPr>
          <w:rFonts w:eastAsia="Arial" w:cs="Arial" w:ascii="Arial" w:hAnsi="Arial"/>
        </w:rPr>
        <w:t xml:space="preserve"> and an official subject </w:t>
      </w:r>
      <w:bookmarkStart w:id="32" w:name="_LINE__7_b3a2a756_3a94_465c_a31e_1fe12fe"/>
      <w:bookmarkEnd w:id="27"/>
      <w:r>
        <w:rPr>
          <w:rFonts w:eastAsia="Arial" w:cs="Arial" w:ascii="Arial" w:hAnsi="Arial"/>
        </w:rPr>
        <w:t xml:space="preserve">to this section shall complete a course of training on the requirements of this chapter </w:t>
      </w:r>
      <w:bookmarkStart w:id="33" w:name="_LINE__8_0dca8fa8_04e0_477f_8ae1_0aa03ae"/>
      <w:bookmarkEnd w:id="32"/>
      <w:r>
        <w:rPr>
          <w:rFonts w:eastAsia="Arial" w:cs="Arial" w:ascii="Arial" w:hAnsi="Arial"/>
        </w:rPr>
        <w:t>relating to public records and proceedings.  The official</w:t>
      </w:r>
      <w:bookmarkStart w:id="34" w:name="_PROCESSED_CHANGE__dcc66029_6ee9_488c_b7"/>
      <w:r>
        <w:rPr>
          <w:rFonts w:eastAsia="Arial" w:cs="Arial" w:ascii="Arial" w:hAnsi="Arial"/>
          <w:u w:val="single"/>
        </w:rPr>
        <w:t>, board member</w:t>
      </w:r>
      <w:bookmarkEnd w:id="34"/>
      <w:r>
        <w:rPr>
          <w:rFonts w:eastAsia="Arial" w:cs="Arial" w:ascii="Arial" w:hAnsi="Arial"/>
        </w:rPr>
        <w:t xml:space="preserve"> or public access </w:t>
      </w:r>
      <w:bookmarkStart w:id="35" w:name="_LINE__9_6e481167_0584_4274_b562_05141a3"/>
      <w:bookmarkEnd w:id="33"/>
      <w:r>
        <w:rPr>
          <w:rFonts w:eastAsia="Arial" w:cs="Arial" w:ascii="Arial" w:hAnsi="Arial"/>
        </w:rPr>
        <w:t>officer shall complete the training not later than the 120th day after the date the official</w:t>
      </w:r>
      <w:bookmarkStart w:id="36" w:name="_PROCESSED_CHANGE__23e79651_26ad_4c70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7" w:name="_LINE__10_d71898e4_fce6_4eba_bed0_71a24f"/>
      <w:bookmarkEnd w:id="35"/>
      <w:r>
        <w:rPr>
          <w:rFonts w:eastAsia="Arial" w:cs="Arial" w:ascii="Arial" w:hAnsi="Arial"/>
          <w:u w:val="single"/>
        </w:rPr>
        <w:t>board member</w:t>
      </w:r>
      <w:bookmarkEnd w:id="36"/>
      <w:r>
        <w:rPr>
          <w:rFonts w:eastAsia="Arial" w:cs="Arial" w:ascii="Arial" w:hAnsi="Arial"/>
        </w:rPr>
        <w:t xml:space="preserve"> assumes the person's duties as an official</w:t>
      </w:r>
      <w:bookmarkStart w:id="38" w:name="_PROCESSED_CHANGE__3bf56e49_b4d4_442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oard member</w:t>
      </w:r>
      <w:bookmarkEnd w:id="38"/>
      <w:r>
        <w:rPr>
          <w:rFonts w:eastAsia="Arial" w:cs="Arial" w:ascii="Arial" w:hAnsi="Arial"/>
        </w:rPr>
        <w:t xml:space="preserve"> or the person is </w:t>
      </w:r>
      <w:bookmarkStart w:id="39" w:name="_LINE__11_1bba0332_28dc_4ec8_91f0_095c77"/>
      <w:bookmarkEnd w:id="37"/>
      <w:r>
        <w:rPr>
          <w:rFonts w:eastAsia="Arial" w:cs="Arial" w:ascii="Arial" w:hAnsi="Arial"/>
        </w:rPr>
        <w:t xml:space="preserve">designated as a public access officer pursuant to </w:t>
      </w:r>
      <w:bookmarkStart w:id="40" w:name="_CROSS_REFERENCE__a027142f_bb8a_4dc1_861"/>
      <w:r>
        <w:rPr>
          <w:rFonts w:eastAsia="Arial" w:cs="Arial" w:ascii="Arial" w:hAnsi="Arial"/>
        </w:rPr>
        <w:t>section 413, subsection 1</w:t>
      </w:r>
      <w:bookmarkEnd w:id="40"/>
      <w:r>
        <w:rPr>
          <w:rFonts w:eastAsia="Arial" w:cs="Arial" w:ascii="Arial" w:hAnsi="Arial"/>
        </w:rPr>
        <w:t>.</w:t>
      </w:r>
      <w:bookmarkEnd w:id="30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3d7d1496_10f8_4380_b353_9800179f"/>
      <w:bookmarkStart w:id="42" w:name="_STATUTE_SS__e58ede55_2f71_4db0_9ae6_6cd"/>
      <w:bookmarkStart w:id="43" w:name="_STATUTE_SS__50ebc1c0_d6af_4269_b0ca_ac9"/>
      <w:bookmarkStart w:id="44" w:name="_PAR__5_7934cdf2_4b89_4df0_b7bb_4e813e72"/>
      <w:bookmarkStart w:id="45" w:name="_LINE__12_a50aa486_a5b2_4774_a245_9eb830"/>
      <w:bookmarkStart w:id="46" w:name="_STATUTE_NUMBER__d30779a6_4410_4d4c_b71b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2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42d4ce9e_499d_44ed_b0"/>
      <w:r>
        <w:rPr>
          <w:rFonts w:eastAsia="Arial" w:cs="Arial" w:ascii="Arial" w:hAnsi="Arial"/>
          <w:b/>
        </w:rPr>
        <w:t>Training course; minimum requirement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68ea41ee_b5fe_4040_a16"/>
      <w:r>
        <w:rPr>
          <w:rFonts w:eastAsia="Arial" w:cs="Arial" w:ascii="Arial" w:hAnsi="Arial"/>
        </w:rPr>
        <w:t xml:space="preserve">The training course under </w:t>
      </w:r>
      <w:bookmarkStart w:id="49" w:name="_CROSS_REFERENCE__5a811ebd_9a45_467a_b50"/>
      <w:r>
        <w:rPr>
          <w:rFonts w:eastAsia="Arial" w:cs="Arial" w:ascii="Arial" w:hAnsi="Arial"/>
        </w:rPr>
        <w:t xml:space="preserve">subsection </w:t>
      </w:r>
      <w:bookmarkStart w:id="50" w:name="_LINE__13_68ae3699_5117_4333_92cd_e45402"/>
      <w:bookmarkEnd w:id="45"/>
      <w:r>
        <w:rPr>
          <w:rFonts w:eastAsia="Arial" w:cs="Arial" w:ascii="Arial" w:hAnsi="Arial"/>
        </w:rPr>
        <w:t>1</w:t>
      </w:r>
      <w:bookmarkEnd w:id="49"/>
      <w:r>
        <w:rPr>
          <w:rFonts w:eastAsia="Arial" w:cs="Arial" w:ascii="Arial" w:hAnsi="Arial"/>
        </w:rPr>
        <w:t xml:space="preserve"> must be designed to be completed by an official</w:t>
      </w:r>
      <w:bookmarkStart w:id="51" w:name="_PROCESSED_CHANGE__bfcae95c_35e1_4596_9e"/>
      <w:r>
        <w:rPr>
          <w:rFonts w:eastAsia="Arial" w:cs="Arial" w:ascii="Arial" w:hAnsi="Arial"/>
          <w:u w:val="single"/>
        </w:rPr>
        <w:t>, a board member</w:t>
      </w:r>
      <w:bookmarkEnd w:id="51"/>
      <w:r>
        <w:rPr>
          <w:rFonts w:eastAsia="Arial" w:cs="Arial" w:ascii="Arial" w:hAnsi="Arial"/>
        </w:rPr>
        <w:t xml:space="preserve"> or a public access </w:t>
      </w:r>
      <w:bookmarkStart w:id="52" w:name="_LINE__14_4e56a941_98f2_4ef2_8d9d_8edc5d"/>
      <w:bookmarkEnd w:id="50"/>
      <w:r>
        <w:rPr>
          <w:rFonts w:eastAsia="Arial" w:cs="Arial" w:ascii="Arial" w:hAnsi="Arial"/>
        </w:rPr>
        <w:t>officer in less than 2 hours.  At a minimum, the training must include instruction in:</w:t>
      </w:r>
      <w:bookmarkEnd w:id="48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7934cdf2_4b89_4df0_b7bb_4e813e72"/>
      <w:bookmarkStart w:id="54" w:name="_PAR__6_0b0cb56f_e8ae_4675_8f99_784d9ab8"/>
      <w:bookmarkStart w:id="55" w:name="_STATUTE_P__bf2ddd03_4650_4e8a_8685_c1c0"/>
      <w:bookmarkStart w:id="56" w:name="_LINE__15_481020c1_e720_46dd_8828_333cdc"/>
      <w:bookmarkStart w:id="57" w:name="_STATUTE_NUMBER__d66b1ead_b714_4a4f_ba03"/>
      <w:bookmarkEnd w:id="53"/>
      <w:bookmarkEnd w:id="54"/>
      <w:bookmarkEnd w:id="55"/>
      <w:r>
        <w:rPr>
          <w:rFonts w:eastAsia="Arial" w:cs="Arial" w:ascii="Arial" w:hAnsi="Arial"/>
        </w:rPr>
        <w:t>A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69988d78_196a_4b54_a96"/>
      <w:r>
        <w:rPr>
          <w:rFonts w:eastAsia="Arial" w:cs="Arial" w:ascii="Arial" w:hAnsi="Arial"/>
        </w:rPr>
        <w:t xml:space="preserve">The general legal requirements of this chapter regarding public records and public </w:t>
      </w:r>
      <w:bookmarkStart w:id="59" w:name="_LINE__16_55b7ba72_15f5_4297_a552_72ebbc"/>
      <w:bookmarkEnd w:id="56"/>
      <w:r>
        <w:rPr>
          <w:rFonts w:eastAsia="Arial" w:cs="Arial" w:ascii="Arial" w:hAnsi="Arial"/>
        </w:rPr>
        <w:t>proceedings;</w:t>
      </w:r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0b0cb56f_e8ae_4675_8f99_784d9ab8"/>
      <w:bookmarkStart w:id="61" w:name="_STATUTE_P__bf2ddd03_4650_4e8a_8685_c1c0"/>
      <w:bookmarkStart w:id="62" w:name="_PAR__7_54fef9ef_11ca_49e4_a298_ceedcc0b"/>
      <w:bookmarkStart w:id="63" w:name="_STATUTE_P__43279623_0195_4bd4_a673_6cd7"/>
      <w:bookmarkStart w:id="64" w:name="_LINE__17_3fb4677b_d73e_48a1_9ef5_2871ed"/>
      <w:bookmarkStart w:id="65" w:name="_STATUTE_NUMBER__c1261b3f_4469_4d7b_9868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B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f039ddfe_db3a_498f_a80"/>
      <w:r>
        <w:rPr>
          <w:rFonts w:eastAsia="Arial" w:cs="Arial" w:ascii="Arial" w:hAnsi="Arial"/>
        </w:rPr>
        <w:t xml:space="preserve">Procedures and requirements regarding complying with a request for a public record </w:t>
      </w:r>
      <w:bookmarkStart w:id="67" w:name="_LINE__18_0081f407_9a86_4865_97ac_52f876"/>
      <w:bookmarkEnd w:id="64"/>
      <w:r>
        <w:rPr>
          <w:rFonts w:eastAsia="Arial" w:cs="Arial" w:ascii="Arial" w:hAnsi="Arial"/>
        </w:rPr>
        <w:t>under this chapter; and</w:t>
      </w:r>
      <w:bookmarkEnd w:id="66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54fef9ef_11ca_49e4_a298_ceedcc0b"/>
      <w:bookmarkStart w:id="69" w:name="_STATUTE_P__43279623_0195_4bd4_a673_6cd7"/>
      <w:bookmarkStart w:id="70" w:name="_PAR__8_9075d301_c1c3_4ae5_92ad_02d20161"/>
      <w:bookmarkStart w:id="71" w:name="_STATUTE_P__87d4f6bc_be46_41bf_8af6_6c70"/>
      <w:bookmarkStart w:id="72" w:name="_LINE__19_e969d774_5ca7_4d09_b900_f99193"/>
      <w:bookmarkStart w:id="73" w:name="_STATUTE_NUMBER__1b1bde53_deac_44a6_90b1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C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8bd7f8a3_9b71_4c39_91a"/>
      <w:r>
        <w:rPr>
          <w:rFonts w:eastAsia="Arial" w:cs="Arial" w:ascii="Arial" w:hAnsi="Arial"/>
        </w:rPr>
        <w:t>Penalties and other consequences for failure to comply with this chapter.</w:t>
      </w:r>
      <w:bookmarkEnd w:id="72"/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8_9075d301_c1c3_4ae5_92ad_02d20161"/>
      <w:bookmarkStart w:id="76" w:name="_STATUTE_P__87d4f6bc_be46_41bf_8af6_6c70"/>
      <w:bookmarkStart w:id="77" w:name="_PAR__9_d989b2cb_864f_4441_8e3b_94642767"/>
      <w:bookmarkStart w:id="78" w:name="_STATUTE_P__62c8e619_7980_446b_a8b4_cb0f"/>
      <w:bookmarkStart w:id="79" w:name="_STATUTE_CONTENT__69f21f99_2cfb_41e5_870"/>
      <w:bookmarkStart w:id="80" w:name="_LINE__20_4d50d489_ae50_4eec_a889_89369b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An official</w:t>
      </w:r>
      <w:bookmarkStart w:id="81" w:name="_PROCESSED_CHANGE__40093f11_6b95_468e_94"/>
      <w:r>
        <w:rPr>
          <w:rFonts w:eastAsia="Arial" w:cs="Arial" w:ascii="Arial" w:hAnsi="Arial"/>
          <w:u w:val="single"/>
        </w:rPr>
        <w:t>, a board member</w:t>
      </w:r>
      <w:bookmarkEnd w:id="81"/>
      <w:r>
        <w:rPr>
          <w:rFonts w:eastAsia="Arial" w:cs="Arial" w:ascii="Arial" w:hAnsi="Arial"/>
        </w:rPr>
        <w:t xml:space="preserve"> or a public access officer meets the training requirements of </w:t>
      </w:r>
      <w:bookmarkStart w:id="82" w:name="_LINE__21_8eff9812_66fc_4e18_9da3_fbb49f"/>
      <w:bookmarkEnd w:id="80"/>
      <w:r>
        <w:rPr>
          <w:rFonts w:eastAsia="Arial" w:cs="Arial" w:ascii="Arial" w:hAnsi="Arial"/>
        </w:rPr>
        <w:t xml:space="preserve">this section by conducting a thorough review of all the information made available by the </w:t>
      </w:r>
      <w:bookmarkStart w:id="83" w:name="_LINE__22_18af816b_72e1_42a2_bd5d_07e653"/>
      <w:bookmarkEnd w:id="82"/>
      <w:r>
        <w:rPr>
          <w:rFonts w:eastAsia="Arial" w:cs="Arial" w:ascii="Arial" w:hAnsi="Arial"/>
        </w:rPr>
        <w:t xml:space="preserve">State on a publicly accessible website pursuant to </w:t>
      </w:r>
      <w:bookmarkStart w:id="84" w:name="_CROSS_REFERENCE__a53591ae_3b7f_4dcb_95e"/>
      <w:r>
        <w:rPr>
          <w:rFonts w:eastAsia="Arial" w:cs="Arial" w:ascii="Arial" w:hAnsi="Arial"/>
        </w:rPr>
        <w:t>section 411, subsection 6, paragraph C</w:t>
      </w:r>
      <w:bookmarkEnd w:id="84"/>
      <w:r>
        <w:rPr>
          <w:rFonts w:eastAsia="Arial" w:cs="Arial" w:ascii="Arial" w:hAnsi="Arial"/>
        </w:rPr>
        <w:t xml:space="preserve"> </w:t>
      </w:r>
      <w:bookmarkStart w:id="85" w:name="_LINE__23_56eab49e_d640_43bb_90dc_c9ebba"/>
      <w:bookmarkEnd w:id="83"/>
      <w:r>
        <w:rPr>
          <w:rFonts w:eastAsia="Arial" w:cs="Arial" w:ascii="Arial" w:hAnsi="Arial"/>
        </w:rPr>
        <w:t xml:space="preserve">regarding specific guidance on how a member of the public can use the law to be a better </w:t>
      </w:r>
      <w:bookmarkStart w:id="86" w:name="_LINE__24_6555320c_c9d1_453d_a04e_6c3751"/>
      <w:bookmarkEnd w:id="85"/>
      <w:r>
        <w:rPr>
          <w:rFonts w:eastAsia="Arial" w:cs="Arial" w:ascii="Arial" w:hAnsi="Arial"/>
        </w:rPr>
        <w:t xml:space="preserve">informed and active participant in open government. To meet the requirements of this </w:t>
      </w:r>
      <w:bookmarkStart w:id="87" w:name="_LINE__25_8f3e8b8d_283d_4b26_b0b0_923fb5"/>
      <w:bookmarkEnd w:id="86"/>
      <w:r>
        <w:rPr>
          <w:rFonts w:eastAsia="Arial" w:cs="Arial" w:ascii="Arial" w:hAnsi="Arial"/>
        </w:rPr>
        <w:t xml:space="preserve">subsection, any other training course must include all of this information and may include </w:t>
      </w:r>
      <w:bookmarkStart w:id="88" w:name="_LINE__26_0496a9c1_7b96_47e8_acaf_4e5924"/>
      <w:bookmarkEnd w:id="87"/>
      <w:r>
        <w:rPr>
          <w:rFonts w:eastAsia="Arial" w:cs="Arial" w:ascii="Arial" w:hAnsi="Arial"/>
        </w:rPr>
        <w:t>additional information.</w:t>
      </w:r>
      <w:bookmarkEnd w:id="79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50ebc1c0_d6af_4269_b0ca_ac9"/>
      <w:bookmarkStart w:id="90" w:name="_PAR__9_d989b2cb_864f_4441_8e3b_94642767"/>
      <w:bookmarkStart w:id="91" w:name="_STATUTE_P__62c8e619_7980_446b_a8b4_cb0f"/>
      <w:bookmarkStart w:id="92" w:name="_PAR__10_31def13a_761f_4ca5_80c6_0b14451"/>
      <w:bookmarkStart w:id="93" w:name="_STATUTE_SS__c8a7767e_6a61_4c7c_8c63_f92"/>
      <w:bookmarkStart w:id="94" w:name="_LINE__27_630a4a77_b234_4296_ac29_87e93b"/>
      <w:bookmarkStart w:id="95" w:name="_STATUTE_NUMBER__06fe5b25_f87d_46a4_bc01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3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4af40bbf_612d_4073_9e"/>
      <w:r>
        <w:rPr>
          <w:rFonts w:eastAsia="Arial" w:cs="Arial" w:ascii="Arial" w:hAnsi="Arial"/>
          <w:b/>
        </w:rPr>
        <w:t>Certification of completion.</w:t>
      </w:r>
      <w:bookmarkEnd w:id="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" w:name="_STATUTE_CONTENT__2caf0b72_88e1_46ae_974"/>
      <w:r>
        <w:rPr>
          <w:rFonts w:eastAsia="Arial" w:cs="Arial" w:ascii="Arial" w:hAnsi="Arial"/>
        </w:rPr>
        <w:t xml:space="preserve">Upon completion of the training course required </w:t>
      </w:r>
      <w:bookmarkStart w:id="98" w:name="_LINE__28_519f924d_fb68_469f_8be4_2bf300"/>
      <w:bookmarkEnd w:id="94"/>
      <w:r>
        <w:rPr>
          <w:rFonts w:eastAsia="Arial" w:cs="Arial" w:ascii="Arial" w:hAnsi="Arial"/>
        </w:rPr>
        <w:t xml:space="preserve">under </w:t>
      </w:r>
      <w:bookmarkStart w:id="99" w:name="_CROSS_REFERENCE__82280bef_4cec_48c2_9d4"/>
      <w:r>
        <w:rPr>
          <w:rFonts w:eastAsia="Arial" w:cs="Arial" w:ascii="Arial" w:hAnsi="Arial"/>
        </w:rPr>
        <w:t>subsection 1</w:t>
      </w:r>
      <w:bookmarkEnd w:id="99"/>
      <w:r>
        <w:rPr>
          <w:rFonts w:eastAsia="Arial" w:cs="Arial" w:ascii="Arial" w:hAnsi="Arial"/>
        </w:rPr>
        <w:t>, the official</w:t>
      </w:r>
      <w:bookmarkStart w:id="100" w:name="_PROCESSED_CHANGE__4772a2e4_c6e1_48b7_a0"/>
      <w:r>
        <w:rPr>
          <w:rFonts w:eastAsia="Arial" w:cs="Arial" w:ascii="Arial" w:hAnsi="Arial"/>
          <w:u w:val="single"/>
        </w:rPr>
        <w:t>, board member</w:t>
      </w:r>
      <w:bookmarkEnd w:id="100"/>
      <w:r>
        <w:rPr>
          <w:rFonts w:eastAsia="Arial" w:cs="Arial" w:ascii="Arial" w:hAnsi="Arial"/>
        </w:rPr>
        <w:t xml:space="preserve"> or public access officer shall make a written </w:t>
      </w:r>
      <w:bookmarkStart w:id="101" w:name="_LINE__29_1cedd26d_350d_4ecb_85f9_fc7a2b"/>
      <w:bookmarkEnd w:id="98"/>
      <w:r>
        <w:rPr>
          <w:rFonts w:eastAsia="Arial" w:cs="Arial" w:ascii="Arial" w:hAnsi="Arial"/>
        </w:rPr>
        <w:t xml:space="preserve">or an electronic record attesting to the fact that the training has been completed. The record </w:t>
      </w:r>
      <w:bookmarkStart w:id="102" w:name="_LINE__30_3fb7c9dd_34aa_4ba5_9a3d_e36d79"/>
      <w:bookmarkEnd w:id="101"/>
      <w:r>
        <w:rPr>
          <w:rFonts w:eastAsia="Arial" w:cs="Arial" w:ascii="Arial" w:hAnsi="Arial"/>
        </w:rPr>
        <w:t>must identify the training completed and the date of completion.  The official</w:t>
      </w:r>
      <w:bookmarkStart w:id="103" w:name="_PROCESSED_CHANGE__b30015d7_2916_41f8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oard </w:t>
      </w:r>
      <w:bookmarkStart w:id="104" w:name="_LINE__31_016d5082_9813_4e8d_bf5c_7c2955"/>
      <w:bookmarkEnd w:id="102"/>
      <w:r>
        <w:rPr>
          <w:rFonts w:eastAsia="Arial" w:cs="Arial" w:ascii="Arial" w:hAnsi="Arial"/>
          <w:u w:val="single"/>
        </w:rPr>
        <w:t>member</w:t>
      </w:r>
      <w:bookmarkEnd w:id="103"/>
      <w:r>
        <w:rPr>
          <w:rFonts w:eastAsia="Arial" w:cs="Arial" w:ascii="Arial" w:hAnsi="Arial"/>
        </w:rPr>
        <w:t xml:space="preserve"> shall keep the record or file it with the public entity to which the official</w:t>
      </w:r>
      <w:bookmarkStart w:id="105" w:name="_PROCESSED_CHANGE__b9da124d_c43b_40e2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oard </w:t>
      </w:r>
      <w:bookmarkStart w:id="106" w:name="_LINE__32_1d7eb172_a219_4f02_90fa_793f7a"/>
      <w:bookmarkEnd w:id="104"/>
      <w:r>
        <w:rPr>
          <w:rFonts w:eastAsia="Arial" w:cs="Arial" w:ascii="Arial" w:hAnsi="Arial"/>
          <w:u w:val="single"/>
        </w:rPr>
        <w:t>member</w:t>
      </w:r>
      <w:bookmarkEnd w:id="105"/>
      <w:r>
        <w:rPr>
          <w:rFonts w:eastAsia="Arial" w:cs="Arial" w:ascii="Arial" w:hAnsi="Arial"/>
        </w:rPr>
        <w:t xml:space="preserve"> was elected or appointed.  A public access officer shall file the record with the </w:t>
      </w:r>
      <w:bookmarkStart w:id="107" w:name="_LINE__33_752f09dc_63e1_4d59_a516_2e65f6"/>
      <w:bookmarkEnd w:id="106"/>
      <w:r>
        <w:rPr>
          <w:rFonts w:eastAsia="Arial" w:cs="Arial" w:ascii="Arial" w:hAnsi="Arial"/>
        </w:rPr>
        <w:t>agency or official that designated the public access officer.</w:t>
      </w:r>
      <w:bookmarkEnd w:id="97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0_31def13a_761f_4ca5_80c6_0b14451"/>
      <w:bookmarkStart w:id="109" w:name="_STATUTE_SS__c8a7767e_6a61_4c7c_8c63_f92"/>
      <w:bookmarkStart w:id="110" w:name="_STATUTE_SS__fd1a7db1_f666_4a25_bb07_ce0"/>
      <w:bookmarkStart w:id="111" w:name="_PAR__11_f27fe416_7c27_43f4_9e8a_030338b"/>
      <w:bookmarkStart w:id="112" w:name="_LINE__34_8f527d64_27df_42ee_87d6_a83f92"/>
      <w:bookmarkStart w:id="113" w:name="_STATUTE_NUMBER__bf58fe58_c2f5_4ca4_9020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4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62ff170a_21b7_49d4_9d"/>
      <w:r>
        <w:rPr>
          <w:rFonts w:eastAsia="Arial" w:cs="Arial" w:ascii="Arial" w:hAnsi="Arial"/>
          <w:b/>
        </w:rPr>
        <w:t>Application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e8d0656e_de02_4620_8c1"/>
      <w:r>
        <w:rPr>
          <w:rFonts w:eastAsia="Arial" w:cs="Arial" w:ascii="Arial" w:hAnsi="Arial"/>
        </w:rPr>
        <w:t xml:space="preserve">This section applies to a public access officer and the following </w:t>
      </w:r>
      <w:bookmarkStart w:id="116" w:name="_LINE__35_7f2f1319_702b_489e_a9b8_8c172b"/>
      <w:bookmarkEnd w:id="112"/>
      <w:r>
        <w:rPr>
          <w:rFonts w:eastAsia="Arial" w:cs="Arial" w:ascii="Arial" w:hAnsi="Arial"/>
        </w:rPr>
        <w:t>officials:</w:t>
      </w:r>
      <w:bookmarkEnd w:id="115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1_f27fe416_7c27_43f4_9e8a_030338b"/>
      <w:bookmarkStart w:id="118" w:name="_PAR__12_7e0cf6ac_ec16_42a5_8e0f_9e2a412"/>
      <w:bookmarkStart w:id="119" w:name="_STATUTE_P__202f90ac_6b21_4bc9_afa4_2445"/>
      <w:bookmarkStart w:id="120" w:name="_LINE__36_9cb026e3_ac6c_42db_be8e_85a623"/>
      <w:bookmarkStart w:id="121" w:name="_STATUTE_NUMBER__f63e4373_154d_47c8_9e90"/>
      <w:bookmarkEnd w:id="117"/>
      <w:bookmarkEnd w:id="118"/>
      <w:bookmarkEnd w:id="119"/>
      <w:r>
        <w:rPr>
          <w:rFonts w:eastAsia="Arial" w:cs="Arial" w:ascii="Arial" w:hAnsi="Arial"/>
        </w:rPr>
        <w:t>A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1bf0ea79_ef3b_46a4_83e"/>
      <w:r>
        <w:rPr>
          <w:rFonts w:eastAsia="Arial" w:cs="Arial" w:ascii="Arial" w:hAnsi="Arial"/>
        </w:rPr>
        <w:t>The Governor;</w:t>
      </w:r>
      <w:bookmarkEnd w:id="120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2_7e0cf6ac_ec16_42a5_8e0f_9e2a412"/>
      <w:bookmarkStart w:id="124" w:name="_STATUTE_P__202f90ac_6b21_4bc9_afa4_2445"/>
      <w:bookmarkStart w:id="125" w:name="_PAR__13_5c361ba1_8120_493d_bebb_7cf5751"/>
      <w:bookmarkStart w:id="126" w:name="_STATUTE_P__d5cad39f_e17e_4388_812c_90d4"/>
      <w:bookmarkStart w:id="127" w:name="_LINE__37_3ffe8a94_e7e8_4843_991b_6dfcc1"/>
      <w:bookmarkStart w:id="128" w:name="_STATUTE_NUMBER__6d9d017e_f579_407d_8558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B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8bc34354_fe25_4192_97e"/>
      <w:r>
        <w:rPr>
          <w:rFonts w:eastAsia="Arial" w:cs="Arial" w:ascii="Arial" w:hAnsi="Arial"/>
        </w:rPr>
        <w:t>The Attorney General, Secretary of State, Treasurer of State and State Auditor;</w:t>
      </w:r>
      <w:bookmarkEnd w:id="127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3_5c361ba1_8120_493d_bebb_7cf5751"/>
      <w:bookmarkStart w:id="131" w:name="_STATUTE_P__d5cad39f_e17e_4388_812c_90d4"/>
      <w:bookmarkStart w:id="132" w:name="_PAR__14_ea8cc860_5936_47bc_bb83_9335096"/>
      <w:bookmarkStart w:id="133" w:name="_STATUTE_P__3132a9b8_33a5_4633_972f_78dd"/>
      <w:bookmarkStart w:id="134" w:name="_LINE__38_86c7dd59_78af_48d8_9697_0cf55a"/>
      <w:bookmarkStart w:id="135" w:name="_STATUTE_NUMBER__7a45af83_d3e5_44ce_ba2f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C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7624307d_d3c9_48bd_979"/>
      <w:r>
        <w:rPr>
          <w:rFonts w:eastAsia="Arial" w:cs="Arial" w:ascii="Arial" w:hAnsi="Arial"/>
        </w:rPr>
        <w:t>Members of the Legislature elected after November 1, 2008;</w:t>
      </w:r>
      <w:bookmarkEnd w:id="134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4_ea8cc860_5936_47bc_bb83_9335096"/>
      <w:bookmarkStart w:id="138" w:name="_STATUTE_P__3132a9b8_33a5_4633_972f_78dd"/>
      <w:bookmarkStart w:id="139" w:name="_PAR__15_5ad01922_eab4_40fa_8b0b_2014345"/>
      <w:bookmarkStart w:id="140" w:name="_STATUTE_P__8647432a_3875_4445_bb2c_9128"/>
      <w:bookmarkStart w:id="141" w:name="_LINE__39_f1d4c1ce_4770_42e7_8f9a_05b7ed"/>
      <w:bookmarkStart w:id="142" w:name="_STATUTE_NUMBER__9e62dbcd_0ad8_4fe3_80d9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E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2daa8931_f76f_4f7a_ad9"/>
      <w:r>
        <w:rPr>
          <w:rFonts w:eastAsia="Arial" w:cs="Arial" w:ascii="Arial" w:hAnsi="Arial"/>
        </w:rPr>
        <w:t xml:space="preserve">Commissioners, treasurers, district attorneys, sheriffs, registers of deeds, registers </w:t>
      </w:r>
      <w:bookmarkStart w:id="144" w:name="_LINE__40_201f5bc6_03e1_4517_b0f9_bc16d2"/>
      <w:bookmarkEnd w:id="141"/>
      <w:r>
        <w:rPr>
          <w:rFonts w:eastAsia="Arial" w:cs="Arial" w:ascii="Arial" w:hAnsi="Arial"/>
        </w:rPr>
        <w:t>of probate and budget committee members of county governments;</w:t>
      </w:r>
      <w:bookmarkEnd w:id="143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GE__1_5d4c9f7e_4134_47a9_a759_ad6a2aa"/>
      <w:bookmarkStart w:id="146" w:name="_PAR__15_5ad01922_eab4_40fa_8b0b_2014345"/>
      <w:bookmarkStart w:id="147" w:name="_STATUTE_P__8647432a_3875_4445_bb2c_9128"/>
      <w:bookmarkStart w:id="148" w:name="_PAGE__2_56851ec0_a764_468b_99fa_8727295"/>
      <w:bookmarkStart w:id="149" w:name="_PAR__1_ee59b6a6_7c53_4f43_ba71_63cd11bc"/>
      <w:bookmarkStart w:id="150" w:name="_STATUTE_P__a61df4b6_b21f_4fa5_a91e_cff4"/>
      <w:bookmarkStart w:id="151" w:name="_LINE__1_de61e77a_0278_43e5_ad86_b6dab94"/>
      <w:bookmarkStart w:id="152" w:name="_STATUTE_NUMBER__06503983_4185_4afc_a8c1"/>
      <w:bookmarkEnd w:id="145"/>
      <w:bookmarkEnd w:id="146"/>
      <w:bookmarkEnd w:id="147"/>
      <w:bookmarkEnd w:id="149"/>
      <w:bookmarkEnd w:id="150"/>
      <w:r>
        <w:rPr>
          <w:rFonts w:eastAsia="Arial" w:cs="Arial" w:ascii="Arial" w:hAnsi="Arial"/>
        </w:rPr>
        <w:t>F</w:t>
      </w:r>
      <w:bookmarkEnd w:id="152"/>
      <w:r>
        <w:rPr>
          <w:rFonts w:eastAsia="Arial" w:cs="Arial" w:ascii="Arial" w:hAnsi="Arial"/>
        </w:rPr>
        <w:t xml:space="preserve">.  </w:t>
      </w:r>
      <w:bookmarkStart w:id="153" w:name="_STATUTE_CONTENT__36e54aec_bcc4_4e37_8db"/>
      <w:r>
        <w:rPr>
          <w:rFonts w:eastAsia="Arial" w:cs="Arial" w:ascii="Arial" w:hAnsi="Arial"/>
        </w:rPr>
        <w:t xml:space="preserve">Municipal officers; municipal clerks, treasurers, managers or administrators, </w:t>
      </w:r>
      <w:bookmarkStart w:id="154" w:name="_LINE__2_380f25b3_0551_4bd7_b1cb_62e2438"/>
      <w:bookmarkEnd w:id="151"/>
      <w:r>
        <w:rPr>
          <w:rFonts w:eastAsia="Arial" w:cs="Arial" w:ascii="Arial" w:hAnsi="Arial"/>
        </w:rPr>
        <w:t xml:space="preserve">assessors and code enforcement officers and deputies for those positions; and planning </w:t>
      </w:r>
      <w:bookmarkStart w:id="155" w:name="_LINE__3_ad74d30c_6818_40d9_ad17_a269af1"/>
      <w:bookmarkEnd w:id="154"/>
      <w:r>
        <w:rPr>
          <w:rFonts w:eastAsia="Arial" w:cs="Arial" w:ascii="Arial" w:hAnsi="Arial"/>
        </w:rPr>
        <w:t>board members and budget committee members of municipal governments;</w:t>
      </w:r>
      <w:bookmarkEnd w:id="153"/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1_ee59b6a6_7c53_4f43_ba71_63cd11bc"/>
      <w:bookmarkStart w:id="157" w:name="_STATUTE_P__a61df4b6_b21f_4fa5_a91e_cff4"/>
      <w:bookmarkStart w:id="158" w:name="_PAR__2_19d3b38f_4a2a_4a9b_9c1e_250fd440"/>
      <w:bookmarkStart w:id="159" w:name="_STATUTE_P__092a5d73_12e4_476b_9d13_f28f"/>
      <w:bookmarkStart w:id="160" w:name="_LINE__4_041f0791_791b_4305_8d4b_eee4977"/>
      <w:bookmarkStart w:id="161" w:name="_STATUTE_NUMBER__c231503e_ec44_42ab_8f15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G</w:t>
      </w:r>
      <w:bookmarkEnd w:id="161"/>
      <w:r>
        <w:rPr>
          <w:rFonts w:eastAsia="Arial" w:cs="Arial" w:ascii="Arial" w:hAnsi="Arial"/>
        </w:rPr>
        <w:t xml:space="preserve">.  </w:t>
      </w:r>
      <w:bookmarkStart w:id="162" w:name="_STATUTE_CONTENT__0a95fc04_a8c1_4382_a69"/>
      <w:r>
        <w:rPr>
          <w:rFonts w:eastAsia="Arial" w:cs="Arial" w:ascii="Arial" w:hAnsi="Arial"/>
        </w:rPr>
        <w:t xml:space="preserve">Superintendents, assistant superintendents and school board members of school </w:t>
      </w:r>
      <w:bookmarkStart w:id="163" w:name="_LINE__5_9647b8c8_02be_4658_9fe4_60f8ba0"/>
      <w:bookmarkEnd w:id="160"/>
      <w:r>
        <w:rPr>
          <w:rFonts w:eastAsia="Arial" w:cs="Arial" w:ascii="Arial" w:hAnsi="Arial"/>
        </w:rPr>
        <w:t>administrative units;</w:t>
      </w:r>
      <w:bookmarkStart w:id="164" w:name="_PROCESSED_CHANGE__74608bc5_8488_46b9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62"/>
      <w:bookmarkEnd w:id="163"/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19d3b38f_4a2a_4a9b_9c1e_250fd440"/>
      <w:bookmarkStart w:id="166" w:name="_STATUTE_P__092a5d73_12e4_476b_9d13_f28f"/>
      <w:bookmarkStart w:id="167" w:name="_PAR__3_03e8c160_a96c_4e06_b4a2_62add56f"/>
      <w:bookmarkStart w:id="168" w:name="_STATUTE_P__a776358a_7562_4b5a_9019_3b5c"/>
      <w:bookmarkStart w:id="169" w:name="_LINE__6_9d14b636_a26e_4c98_9f7e_551bf5a"/>
      <w:bookmarkStart w:id="170" w:name="_STATUTE_NUMBER__a52d6bbf_0cba_49d5_8e28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H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62a938a8_0b69_4f9d_8de"/>
      <w:r>
        <w:rPr>
          <w:rFonts w:eastAsia="Arial" w:cs="Arial" w:ascii="Arial" w:hAnsi="Arial"/>
        </w:rPr>
        <w:t xml:space="preserve">Officials of a regional or other political subdivision who, as part of the duties of </w:t>
      </w:r>
      <w:bookmarkStart w:id="172" w:name="_LINE__7_8634086c_e0a1_43d5_ac96_0f6022b"/>
      <w:bookmarkEnd w:id="169"/>
      <w:r>
        <w:rPr>
          <w:rFonts w:eastAsia="Arial" w:cs="Arial" w:ascii="Arial" w:hAnsi="Arial"/>
        </w:rPr>
        <w:t xml:space="preserve">their offices, exercise executive or legislative powers.  For the purposes of this </w:t>
      </w:r>
      <w:bookmarkStart w:id="173" w:name="_LINE__8_103a6dc3_99d2_4300_88a8_fc29ea6"/>
      <w:bookmarkEnd w:id="172"/>
      <w:r>
        <w:rPr>
          <w:rFonts w:eastAsia="Arial" w:cs="Arial" w:ascii="Arial" w:hAnsi="Arial"/>
        </w:rPr>
        <w:t xml:space="preserve">paragraph, "regional or other political subdivision" means an administrative entity or </w:t>
      </w:r>
      <w:bookmarkStart w:id="174" w:name="_LINE__9_6735ada7_45c2_4a1d_85cd_d07193c"/>
      <w:bookmarkEnd w:id="173"/>
      <w:r>
        <w:rPr>
          <w:rFonts w:eastAsia="Arial" w:cs="Arial" w:ascii="Arial" w:hAnsi="Arial"/>
        </w:rPr>
        <w:t xml:space="preserve">instrumentality created pursuant to </w:t>
      </w:r>
      <w:bookmarkStart w:id="175" w:name="_CROSS_REFERENCE__4e5c99fc_5589_42dd_a31"/>
      <w:r>
        <w:rPr>
          <w:rFonts w:eastAsia="Arial" w:cs="Arial" w:ascii="Arial" w:hAnsi="Arial"/>
        </w:rPr>
        <w:t>Title 30</w:t>
        <w:noBreakHyphen/>
        <w:t>A, chapter 115</w:t>
      </w:r>
      <w:bookmarkEnd w:id="175"/>
      <w:r>
        <w:rPr>
          <w:rFonts w:eastAsia="Arial" w:cs="Arial" w:ascii="Arial" w:hAnsi="Arial"/>
        </w:rPr>
        <w:t xml:space="preserve"> or</w:t>
      </w:r>
      <w:bookmarkStart w:id="176" w:name="_PROCESSED_CHANGE__be076399_2860_4c6b_ac"/>
      <w:r>
        <w:rPr>
          <w:rFonts w:eastAsia="Arial" w:cs="Arial" w:ascii="Arial" w:hAnsi="Arial"/>
        </w:rPr>
        <w:t xml:space="preserve"> </w:t>
      </w:r>
      <w:bookmarkStart w:id="177" w:name="_CROSS_REFERENCE__4be4aa68_c1bd_49a6_ac0"/>
      <w:r>
        <w:rPr>
          <w:rFonts w:eastAsia="Arial" w:cs="Arial" w:ascii="Arial" w:hAnsi="Arial"/>
          <w:strike/>
        </w:rPr>
        <w:t>chapter</w:t>
      </w:r>
      <w:bookmarkEnd w:id="176"/>
      <w:r>
        <w:rPr>
          <w:rFonts w:eastAsia="Arial" w:cs="Arial" w:ascii="Arial" w:hAnsi="Arial"/>
        </w:rPr>
        <w:t xml:space="preserve"> 119</w:t>
      </w:r>
      <w:bookmarkEnd w:id="177"/>
      <w:r>
        <w:rPr>
          <w:rFonts w:eastAsia="Arial" w:cs="Arial" w:ascii="Arial" w:hAnsi="Arial"/>
        </w:rPr>
        <w:t xml:space="preserve"> or a quasi-</w:t>
      </w:r>
      <w:bookmarkStart w:id="178" w:name="_LINE__10_83a0647b_a73e_4ee6_8e1a_0649dc"/>
      <w:bookmarkEnd w:id="174"/>
      <w:r>
        <w:rPr>
          <w:rFonts w:eastAsia="Arial" w:cs="Arial" w:ascii="Arial" w:hAnsi="Arial"/>
        </w:rPr>
        <w:t xml:space="preserve">municipal corporation or special purpose district, including, but not limited to, a water </w:t>
      </w:r>
      <w:bookmarkStart w:id="179" w:name="_LINE__11_ecc08c82_a468_4f88_a278_b5641b"/>
      <w:bookmarkEnd w:id="178"/>
      <w:r>
        <w:rPr>
          <w:rFonts w:eastAsia="Arial" w:cs="Arial" w:ascii="Arial" w:hAnsi="Arial"/>
        </w:rPr>
        <w:t xml:space="preserve">district, sanitary district, hospital district, school district of any type, transit district as </w:t>
      </w:r>
      <w:bookmarkStart w:id="180" w:name="_LINE__12_289454be_0491_49e4_87f7_3ed3cf"/>
      <w:bookmarkEnd w:id="179"/>
      <w:r>
        <w:rPr>
          <w:rFonts w:eastAsia="Arial" w:cs="Arial" w:ascii="Arial" w:hAnsi="Arial"/>
        </w:rPr>
        <w:t xml:space="preserve">defined in </w:t>
      </w:r>
      <w:bookmarkStart w:id="181" w:name="_CROSS_REFERENCE__5a90040d_2576_4cc4_b89"/>
      <w:r>
        <w:rPr>
          <w:rFonts w:eastAsia="Arial" w:cs="Arial" w:ascii="Arial" w:hAnsi="Arial"/>
        </w:rPr>
        <w:t>Title 30</w:t>
        <w:noBreakHyphen/>
        <w:t>A, section 3501, subsection 1</w:t>
      </w:r>
      <w:bookmarkEnd w:id="181"/>
      <w:r>
        <w:rPr>
          <w:rFonts w:eastAsia="Arial" w:cs="Arial" w:ascii="Arial" w:hAnsi="Arial"/>
        </w:rPr>
        <w:t xml:space="preserve"> or regional transportation corporation </w:t>
      </w:r>
      <w:bookmarkStart w:id="182" w:name="_LINE__13_7d60d242_4703_4c9b_b1a3_5eb769"/>
      <w:bookmarkEnd w:id="180"/>
      <w:r>
        <w:rPr>
          <w:rFonts w:eastAsia="Arial" w:cs="Arial" w:ascii="Arial" w:hAnsi="Arial"/>
        </w:rPr>
        <w:t xml:space="preserve">as defined in </w:t>
      </w:r>
      <w:bookmarkStart w:id="183" w:name="_CROSS_REFERENCE__918d2be9_6c31_43ad_a94"/>
      <w:r>
        <w:rPr>
          <w:rFonts w:eastAsia="Arial" w:cs="Arial" w:ascii="Arial" w:hAnsi="Arial"/>
        </w:rPr>
        <w:t>Title 30</w:t>
        <w:noBreakHyphen/>
        <w:t>A, section 3501, subsection 2</w:t>
      </w:r>
      <w:bookmarkStart w:id="184" w:name="_PROCESSED_CHANGE__9a61bb7e_9a01_49aa_99"/>
      <w:bookmarkEnd w:id="183"/>
      <w:r>
        <w:rPr>
          <w:rFonts w:eastAsia="Arial" w:cs="Arial" w:ascii="Arial" w:hAnsi="Arial"/>
          <w:strike/>
        </w:rPr>
        <w:t>.</w:t>
      </w:r>
      <w:bookmarkStart w:id="185" w:name="_PROCESSED_CHANGE__e1fe17ce_aac9_419f_82"/>
      <w:bookmarkEnd w:id="184"/>
      <w:r>
        <w:rPr>
          <w:rFonts w:eastAsia="Arial" w:cs="Arial" w:ascii="Arial" w:hAnsi="Arial"/>
          <w:u w:val="single"/>
        </w:rPr>
        <w:t>; and</w:t>
      </w:r>
      <w:bookmarkEnd w:id="171"/>
      <w:bookmarkEnd w:id="182"/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3_03e8c160_a96c_4e06_b4a2_62add56f"/>
      <w:bookmarkStart w:id="187" w:name="_STATUTE_P__a776358a_7562_4b5a_9019_3b5c"/>
      <w:bookmarkStart w:id="188" w:name="_PROCESSED_CHANGE__2050a254_ad41_4664_ae"/>
      <w:bookmarkStart w:id="189" w:name="_PAR__4_f46ec94d_7c02_48c5_913d_b135992c"/>
      <w:bookmarkStart w:id="190" w:name="_STATUTE_P__6f3bde9b_8352_49ca_a9f2_dce2"/>
      <w:bookmarkStart w:id="191" w:name="_LINE__14_8900afe4_fb5c_41aa_866c_8939cb"/>
      <w:bookmarkStart w:id="192" w:name="_STATUTE_NUMBER__893b466d_db53_4581_ab58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u w:val="single"/>
        </w:rPr>
        <w:t>I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3d3b2a28_fd4d_4350_968"/>
      <w:r>
        <w:rPr>
          <w:rFonts w:eastAsia="Arial" w:cs="Arial" w:ascii="Arial" w:hAnsi="Arial"/>
          <w:u w:val="single"/>
        </w:rPr>
        <w:t xml:space="preserve">Members of a board or commission established under Title 5, chapter 379, referred </w:t>
      </w:r>
      <w:bookmarkStart w:id="194" w:name="_LINE__15_98928f0d_815f_4c20_9d9e_08f364"/>
      <w:bookmarkEnd w:id="191"/>
      <w:r>
        <w:rPr>
          <w:rFonts w:eastAsia="Arial" w:cs="Arial" w:ascii="Arial" w:hAnsi="Arial"/>
          <w:u w:val="single"/>
        </w:rPr>
        <w:t>to in this section as "board members."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368a3c8a_7edd_4f2d_a5db_8"/>
      <w:bookmarkStart w:id="196" w:name="_STATUTE_S__9ec87cb1_f919_43fd_be50_ab3a"/>
      <w:bookmarkStart w:id="197" w:name="_STATUTE_SS__fd1a7db1_f666_4a25_bb07_ce0"/>
      <w:bookmarkStart w:id="198" w:name="_PROCESSED_CHANGE__2050a254_ad41_4664_ae"/>
      <w:bookmarkStart w:id="199" w:name="_PAR__4_f46ec94d_7c02_48c5_913d_b135992c"/>
      <w:bookmarkStart w:id="200" w:name="_STATUTE_P__6f3bde9b_8352_49ca_a9f2_dce2"/>
      <w:bookmarkStart w:id="201" w:name="_BILL_SECTION__61177b06_d913_4471_a49f_d"/>
      <w:bookmarkStart w:id="202" w:name="_PAR__5_93dc7615_2538_4762_8cc1_d8fceb9e"/>
      <w:bookmarkStart w:id="203" w:name="_BILL_SECTION_HEADER__6bf0903a_f6dd_43e1"/>
      <w:bookmarkStart w:id="204" w:name="_LINE__16_e2bbde86_1d14_4d06_835c_4c1f5d"/>
      <w:bookmarkEnd w:id="195"/>
      <w:bookmarkEnd w:id="196"/>
      <w:bookmarkEnd w:id="197"/>
      <w:bookmarkEnd w:id="198"/>
      <w:bookmarkEnd w:id="199"/>
      <w:bookmarkEnd w:id="200"/>
      <w:bookmarkEnd w:id="193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c9bd3416_406e_414a"/>
      <w:r>
        <w:rPr>
          <w:rFonts w:eastAsia="Arial" w:cs="Arial" w:ascii="Arial" w:hAnsi="Arial"/>
          <w:b/>
          <w:sz w:val="24"/>
        </w:rPr>
        <w:t>2</w:t>
      </w:r>
      <w:bookmarkEnd w:id="205"/>
      <w:r>
        <w:rPr>
          <w:rFonts w:eastAsia="Arial" w:cs="Arial" w:ascii="Arial" w:hAnsi="Arial"/>
          <w:b/>
          <w:sz w:val="24"/>
        </w:rPr>
        <w:t>.  1 MRSA §413, sub-§1,</w:t>
      </w:r>
      <w:r>
        <w:rPr>
          <w:rFonts w:eastAsia="Arial" w:cs="Arial" w:ascii="Arial" w:hAnsi="Arial"/>
        </w:rPr>
        <w:t xml:space="preserve"> as amended by PL 2015, c. 317, §2, is further </w:t>
      </w:r>
      <w:bookmarkStart w:id="206" w:name="_LINE__17_35c796b5_252e_4f7c_8e4c_4bea83"/>
      <w:bookmarkEnd w:id="204"/>
      <w:r>
        <w:rPr>
          <w:rFonts w:eastAsia="Arial" w:cs="Arial" w:ascii="Arial" w:hAnsi="Arial"/>
        </w:rPr>
        <w:t>amend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5_93dc7615_2538_4762_8cc1_d8fceb9e"/>
      <w:bookmarkStart w:id="208" w:name="_BILL_SECTION_HEADER__6bf0903a_f6dd_43e1"/>
      <w:bookmarkStart w:id="209" w:name="_PAR__6_ee80988d_8aa3_4f4d_bc66_47286841"/>
      <w:bookmarkStart w:id="210" w:name="_STATUTE_SS__adfbc211_0e94_4706_a330_379"/>
      <w:bookmarkStart w:id="211" w:name="_LINE__18_6c3b0292_efc1_4318_a8c8_7af6ba"/>
      <w:bookmarkStart w:id="212" w:name="_STATUTE_NUMBER__810963b1_9c9b_4324_8b7a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1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57395844_f721_413b_84"/>
      <w:r>
        <w:rPr>
          <w:rFonts w:eastAsia="Arial" w:cs="Arial" w:ascii="Arial" w:hAnsi="Arial"/>
          <w:b/>
        </w:rPr>
        <w:t>Designation; responsibility.</w:t>
      </w:r>
      <w:bookmarkEnd w:id="2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" w:name="_STATUTE_CONTENT__6765c281_331a_4bb6_baf"/>
      <w:r>
        <w:rPr>
          <w:rFonts w:eastAsia="Arial" w:cs="Arial" w:ascii="Arial" w:hAnsi="Arial"/>
        </w:rPr>
        <w:t>Each agency, county, municipality,</w:t>
      </w:r>
      <w:bookmarkStart w:id="215" w:name="_PROCESSED_CHANGE__38df806d_44f3_4306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oard or </w:t>
      </w:r>
      <w:bookmarkStart w:id="216" w:name="_LINE__19_04b5339e_db05_4747_a793_8f36fa"/>
      <w:bookmarkEnd w:id="211"/>
      <w:r>
        <w:rPr>
          <w:rFonts w:eastAsia="Arial" w:cs="Arial" w:ascii="Arial" w:hAnsi="Arial"/>
          <w:u w:val="single"/>
        </w:rPr>
        <w:t>commission established under Title 5, chapter 379,</w:t>
      </w:r>
      <w:bookmarkEnd w:id="215"/>
      <w:r>
        <w:rPr>
          <w:rFonts w:eastAsia="Arial" w:cs="Arial" w:ascii="Arial" w:hAnsi="Arial"/>
        </w:rPr>
        <w:t xml:space="preserve"> school administrative unit and regional </w:t>
      </w:r>
      <w:bookmarkStart w:id="217" w:name="_LINE__20_b0f39ea3_89b7_429b_82fb_050dd7"/>
      <w:bookmarkEnd w:id="216"/>
      <w:r>
        <w:rPr>
          <w:rFonts w:eastAsia="Arial" w:cs="Arial" w:ascii="Arial" w:hAnsi="Arial"/>
        </w:rPr>
        <w:t xml:space="preserve">or other political subdivision shall designate an existing employee as its public access </w:t>
      </w:r>
      <w:bookmarkStart w:id="218" w:name="_LINE__21_63248194_3f7a_44c6_a41d_eec306"/>
      <w:bookmarkEnd w:id="217"/>
      <w:r>
        <w:rPr>
          <w:rFonts w:eastAsia="Arial" w:cs="Arial" w:ascii="Arial" w:hAnsi="Arial"/>
        </w:rPr>
        <w:t>officer to serve as the contact person for that agency, county, municipality,</w:t>
      </w:r>
      <w:bookmarkStart w:id="219" w:name="_PROCESSED_CHANGE__369c3aa7_1464_429e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oard or </w:t>
      </w:r>
      <w:bookmarkStart w:id="220" w:name="_LINE__22_aafe40b0_fbed_462c_92b9_f35cd1"/>
      <w:bookmarkEnd w:id="218"/>
      <w:r>
        <w:rPr>
          <w:rFonts w:eastAsia="Arial" w:cs="Arial" w:ascii="Arial" w:hAnsi="Arial"/>
          <w:u w:val="single"/>
        </w:rPr>
        <w:t>commission,</w:t>
      </w:r>
      <w:bookmarkEnd w:id="219"/>
      <w:r>
        <w:rPr>
          <w:rFonts w:eastAsia="Arial" w:cs="Arial" w:ascii="Arial" w:hAnsi="Arial"/>
        </w:rPr>
        <w:t xml:space="preserve"> school administrative unit or regional or other political subdivision with </w:t>
      </w:r>
      <w:bookmarkStart w:id="221" w:name="_LINE__23_79e1d5e0_4415_4dde_a740_486444"/>
      <w:bookmarkEnd w:id="220"/>
      <w:r>
        <w:rPr>
          <w:rFonts w:eastAsia="Arial" w:cs="Arial" w:ascii="Arial" w:hAnsi="Arial"/>
        </w:rPr>
        <w:t xml:space="preserve">regard to requests for public records under this subchapter.  The public access officer is </w:t>
      </w:r>
      <w:bookmarkStart w:id="222" w:name="_LINE__24_d0123f18_7a7e_4947_b53a_c2d092"/>
      <w:bookmarkEnd w:id="221"/>
      <w:r>
        <w:rPr>
          <w:rFonts w:eastAsia="Arial" w:cs="Arial" w:ascii="Arial" w:hAnsi="Arial"/>
        </w:rPr>
        <w:t xml:space="preserve">responsible for ensuring that each public record request is acknowledged within 5 working </w:t>
      </w:r>
      <w:bookmarkStart w:id="223" w:name="_LINE__25_b28dfd64_54a1_4d03_b42d_739ca7"/>
      <w:bookmarkEnd w:id="222"/>
      <w:r>
        <w:rPr>
          <w:rFonts w:eastAsia="Arial" w:cs="Arial" w:ascii="Arial" w:hAnsi="Arial"/>
        </w:rPr>
        <w:t xml:space="preserve">days of the receipt of the request by the office responsible for maintaining the public record </w:t>
      </w:r>
      <w:bookmarkStart w:id="224" w:name="_LINE__26_5c57ffd2_eddd_43e6_acf8_9f0570"/>
      <w:bookmarkEnd w:id="223"/>
      <w:r>
        <w:rPr>
          <w:rFonts w:eastAsia="Arial" w:cs="Arial" w:ascii="Arial" w:hAnsi="Arial"/>
        </w:rPr>
        <w:t xml:space="preserve">requested and that a good faith estimate of when the response to the request will be </w:t>
      </w:r>
      <w:bookmarkStart w:id="225" w:name="_LINE__27_0f4e8f3b_0f15_4358_8087_ce95ff"/>
      <w:bookmarkEnd w:id="224"/>
      <w:r>
        <w:rPr>
          <w:rFonts w:eastAsia="Arial" w:cs="Arial" w:ascii="Arial" w:hAnsi="Arial"/>
        </w:rPr>
        <w:t xml:space="preserve">complete is provided according to </w:t>
      </w:r>
      <w:bookmarkStart w:id="226" w:name="_CROSS_REFERENCE__bbbdf4c7_fa22_4237_b1a"/>
      <w:r>
        <w:rPr>
          <w:rFonts w:eastAsia="Arial" w:cs="Arial" w:ascii="Arial" w:hAnsi="Arial"/>
        </w:rPr>
        <w:t>section 408</w:t>
        <w:noBreakHyphen/>
        <w:t>A</w:t>
      </w:r>
      <w:bookmarkEnd w:id="226"/>
      <w:r>
        <w:rPr>
          <w:rFonts w:eastAsia="Arial" w:cs="Arial" w:ascii="Arial" w:hAnsi="Arial"/>
        </w:rPr>
        <w:t xml:space="preserve">.  The public access officer shall serve as </w:t>
      </w:r>
      <w:bookmarkStart w:id="227" w:name="_LINE__28_4983c8c8_69d8_4845_8421_2e89fd"/>
      <w:bookmarkEnd w:id="225"/>
      <w:r>
        <w:rPr>
          <w:rFonts w:eastAsia="Arial" w:cs="Arial" w:ascii="Arial" w:hAnsi="Arial"/>
        </w:rPr>
        <w:t>a resource within the agency, county, municipality,</w:t>
      </w:r>
      <w:bookmarkStart w:id="228" w:name="_PROCESSED_CHANGE__33edb2de_1f13_400e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 or commission,</w:t>
      </w:r>
      <w:bookmarkEnd w:id="228"/>
      <w:r>
        <w:rPr>
          <w:rFonts w:eastAsia="Arial" w:cs="Arial" w:ascii="Arial" w:hAnsi="Arial"/>
        </w:rPr>
        <w:t xml:space="preserve"> school </w:t>
      </w:r>
      <w:bookmarkStart w:id="229" w:name="_LINE__29_a29044b2_8a36_48c1_9495_946af5"/>
      <w:bookmarkEnd w:id="227"/>
      <w:r>
        <w:rPr>
          <w:rFonts w:eastAsia="Arial" w:cs="Arial" w:ascii="Arial" w:hAnsi="Arial"/>
        </w:rPr>
        <w:t xml:space="preserve">administrative unit and regional or other political subdivision concerning freedom of access </w:t>
      </w:r>
      <w:bookmarkStart w:id="230" w:name="_LINE__30_cab81fe2_f21e_49a3_8f52_6d92c3"/>
      <w:bookmarkEnd w:id="229"/>
      <w:r>
        <w:rPr>
          <w:rFonts w:eastAsia="Arial" w:cs="Arial" w:ascii="Arial" w:hAnsi="Arial"/>
        </w:rPr>
        <w:t>questions and compliance.</w:t>
      </w:r>
      <w:bookmarkEnd w:id="214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61177b06_d913_4471_a49f_d"/>
      <w:bookmarkStart w:id="232" w:name="_PAR__6_ee80988d_8aa3_4f4d_bc66_47286841"/>
      <w:bookmarkStart w:id="233" w:name="_STATUTE_SS__adfbc211_0e94_4706_a330_379"/>
      <w:bookmarkStart w:id="234" w:name="_BILL_SECTION__205d4b28_314b_4b62_9e34_d"/>
      <w:bookmarkStart w:id="235" w:name="_PAR__7_f73afdb6_b010_40cf_bcca_171c1ad7"/>
      <w:bookmarkStart w:id="236" w:name="_BILL_SECTION_HEADER__b5d9c818_a39c_4bea"/>
      <w:bookmarkStart w:id="237" w:name="_LINE__31_8af77800_6ced_4233_82b0_377662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74dd3715_00ed_4ec5"/>
      <w:r>
        <w:rPr>
          <w:rFonts w:eastAsia="Arial" w:cs="Arial" w:ascii="Arial" w:hAnsi="Arial"/>
          <w:b/>
          <w:sz w:val="24"/>
        </w:rPr>
        <w:t>3</w:t>
      </w:r>
      <w:bookmarkEnd w:id="238"/>
      <w:r>
        <w:rPr>
          <w:rFonts w:eastAsia="Arial" w:cs="Arial" w:ascii="Arial" w:hAnsi="Arial"/>
          <w:b/>
          <w:sz w:val="24"/>
        </w:rPr>
        <w:t>.  1 MRSA §413, sub-§2,</w:t>
      </w:r>
      <w:r>
        <w:rPr>
          <w:rFonts w:eastAsia="Arial" w:cs="Arial" w:ascii="Arial" w:hAnsi="Arial"/>
        </w:rPr>
        <w:t xml:space="preserve"> as enacted by PL 2011, c. 662, §8, is amended to </w:t>
      </w:r>
      <w:bookmarkStart w:id="239" w:name="_LINE__32_e7b39ee1_5631_4762_9200_47e1cb"/>
      <w:bookmarkEnd w:id="237"/>
      <w:r>
        <w:rPr>
          <w:rFonts w:eastAsia="Arial" w:cs="Arial" w:ascii="Arial" w:hAnsi="Arial"/>
        </w:rPr>
        <w:t>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7_f73afdb6_b010_40cf_bcca_171c1ad7"/>
      <w:bookmarkStart w:id="241" w:name="_BILL_SECTION_HEADER__b5d9c818_a39c_4bea"/>
      <w:bookmarkStart w:id="242" w:name="_PAR__8_53ab607e_eea3_4d90_9a14_3a55d0fa"/>
      <w:bookmarkStart w:id="243" w:name="_STATUTE_SS__1d050210_318f_4797_a55a_386"/>
      <w:bookmarkStart w:id="244" w:name="_LINE__33_bf6e896a_b29f_42fe_967c_aafddc"/>
      <w:bookmarkStart w:id="245" w:name="_STATUTE_NUMBER__fc1a0994_c362_468b_8683"/>
      <w:bookmarkEnd w:id="240"/>
      <w:bookmarkEnd w:id="241"/>
      <w:bookmarkEnd w:id="242"/>
      <w:bookmarkEnd w:id="243"/>
      <w:r>
        <w:rPr>
          <w:rFonts w:eastAsia="Arial" w:cs="Arial" w:ascii="Arial" w:hAnsi="Arial"/>
          <w:b/>
        </w:rPr>
        <w:t>2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94b877f1_a2d2_4186_9f"/>
      <w:r>
        <w:rPr>
          <w:rFonts w:eastAsia="Arial" w:cs="Arial" w:ascii="Arial" w:hAnsi="Arial"/>
          <w:b/>
        </w:rPr>
        <w:t>Acknowledgment and response required.</w:t>
      </w:r>
      <w:bookmarkEnd w:id="2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" w:name="_STATUTE_CONTENT__1fb65439_f1ad_4048_bb1"/>
      <w:r>
        <w:rPr>
          <w:rFonts w:eastAsia="Arial" w:cs="Arial" w:ascii="Arial" w:hAnsi="Arial"/>
        </w:rPr>
        <w:t>An agency, county, municipality,</w:t>
      </w:r>
      <w:bookmarkStart w:id="248" w:name="_PROCESSED_CHANGE__e7570408_51ad_4f7e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oard </w:t>
      </w:r>
      <w:bookmarkStart w:id="249" w:name="_LINE__34_3bf0eb6d_2075_4aec_8d40_9a6bc6"/>
      <w:bookmarkEnd w:id="244"/>
      <w:r>
        <w:rPr>
          <w:rFonts w:eastAsia="Arial" w:cs="Arial" w:ascii="Arial" w:hAnsi="Arial"/>
          <w:u w:val="single"/>
        </w:rPr>
        <w:t>or commission established under Title 5, chapter 379,</w:t>
      </w:r>
      <w:bookmarkEnd w:id="248"/>
      <w:r>
        <w:rPr>
          <w:rFonts w:eastAsia="Arial" w:cs="Arial" w:ascii="Arial" w:hAnsi="Arial"/>
        </w:rPr>
        <w:t xml:space="preserve"> school administrative unit and </w:t>
      </w:r>
      <w:bookmarkStart w:id="250" w:name="_LINE__35_06c58154_5127_416a_8636_74864a"/>
      <w:bookmarkEnd w:id="249"/>
      <w:r>
        <w:rPr>
          <w:rFonts w:eastAsia="Arial" w:cs="Arial" w:ascii="Arial" w:hAnsi="Arial"/>
        </w:rPr>
        <w:t xml:space="preserve">regional or other political subdivision that receives a request to inspect or copy a public </w:t>
      </w:r>
      <w:bookmarkStart w:id="251" w:name="_LINE__36_c2366770_01ca_4e25_85b4_028694"/>
      <w:bookmarkEnd w:id="250"/>
      <w:r>
        <w:rPr>
          <w:rFonts w:eastAsia="Arial" w:cs="Arial" w:ascii="Arial" w:hAnsi="Arial"/>
        </w:rPr>
        <w:t xml:space="preserve">record shall acknowledge and respond to the request regardless of whether the request was </w:t>
      </w:r>
      <w:bookmarkStart w:id="252" w:name="_LINE__37_4dab3a6e_f23f_432c_9b87_52e43e"/>
      <w:bookmarkEnd w:id="251"/>
      <w:r>
        <w:rPr>
          <w:rFonts w:eastAsia="Arial" w:cs="Arial" w:ascii="Arial" w:hAnsi="Arial"/>
        </w:rPr>
        <w:t>delivered to or directed to the public access officer.</w:t>
      </w:r>
      <w:bookmarkEnd w:id="247"/>
      <w:bookmarkEnd w:id="2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3" w:name="_DOC_BODY_CONTENT__1b047716_6d27_46c5_95"/>
      <w:bookmarkStart w:id="254" w:name="_BILL_SECTION__205d4b28_314b_4b62_9e34_d"/>
      <w:bookmarkStart w:id="255" w:name="_PAR__8_53ab607e_eea3_4d90_9a14_3a55d0fa"/>
      <w:bookmarkStart w:id="256" w:name="_STATUTE_SS__1d050210_318f_4797_a55a_386"/>
      <w:bookmarkStart w:id="257" w:name="_SUMMARY__e88bedb0_6b03_4a74_b2ea_9b6ee0"/>
      <w:bookmarkStart w:id="258" w:name="_PAR__9_30193824_e89d_412a_8ae0_85a3dbb6"/>
      <w:bookmarkStart w:id="259" w:name="_LINE__38_3f663359_bbba_42c8_82a9_f8fbdb"/>
      <w:bookmarkEnd w:id="253"/>
      <w:bookmarkEnd w:id="254"/>
      <w:bookmarkEnd w:id="255"/>
      <w:bookmarkEnd w:id="256"/>
      <w:bookmarkEnd w:id="258"/>
      <w:r>
        <w:rPr>
          <w:rFonts w:eastAsia="Arial" w:cs="Arial" w:ascii="Arial" w:hAnsi="Arial"/>
          <w:b/>
          <w:sz w:val="24"/>
        </w:rPr>
        <w:t>SUMMARY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9_30193824_e89d_412a_8ae0_85a3dbb6"/>
      <w:bookmarkStart w:id="261" w:name="_PAR__10_c18b7a9a_0d2a_4299_9d62_51da7e1"/>
      <w:bookmarkStart w:id="262" w:name="_LINE__39_21de6b93_9f0b_4478_aae2_e6c37d"/>
      <w:bookmarkEnd w:id="260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263" w:name="_LINE__40_87b081ad_8b88_475a_b7b8_9eca61"/>
      <w:bookmarkEnd w:id="262"/>
      <w:r>
        <w:rPr>
          <w:rFonts w:eastAsia="Arial" w:cs="Arial" w:ascii="Arial" w:hAnsi="Arial"/>
        </w:rPr>
        <w:t xml:space="preserve">statutory changes recommended by the Right to Know Advisory Committee.  The joint </w:t>
      </w:r>
      <w:bookmarkStart w:id="264" w:name="_LINE__41_0f7209d1_9a75_4578_8dc8_23eadf"/>
      <w:bookmarkEnd w:id="263"/>
      <w:r>
        <w:rPr>
          <w:rFonts w:eastAsia="Arial" w:cs="Arial" w:ascii="Arial" w:hAnsi="Arial"/>
        </w:rPr>
        <w:t xml:space="preserve">standing committee has not taken a position on the substance of this bill.  By reporting this </w:t>
      </w:r>
      <w:bookmarkStart w:id="265" w:name="_LINE__42_b02894db_66ee_4095_8629_c1e6d6"/>
      <w:bookmarkEnd w:id="264"/>
      <w:r>
        <w:rPr>
          <w:rFonts w:eastAsia="Arial" w:cs="Arial" w:ascii="Arial" w:hAnsi="Arial"/>
        </w:rPr>
        <w:t xml:space="preserve">bill out, the joint standing committee is not suggesting and does not intend to suggest that </w:t>
      </w:r>
      <w:bookmarkStart w:id="266" w:name="_LINE__43_349780a1_1a46_49fb_8655_7b9ffd"/>
      <w:bookmarkEnd w:id="265"/>
      <w:r>
        <w:rPr>
          <w:rFonts w:eastAsia="Arial" w:cs="Arial" w:ascii="Arial" w:hAnsi="Arial"/>
        </w:rPr>
        <w:t xml:space="preserve">it agrees or disagrees with any aspect of this bill; instead, the joint standing committee is </w:t>
      </w:r>
      <w:bookmarkStart w:id="267" w:name="_PAGE__3_14891e9c_7c26_4f77_b9ca_af4145d"/>
      <w:bookmarkStart w:id="268" w:name="_PAR__1_1d3ef07c_18b6_4737_a8ff_452d3885"/>
      <w:bookmarkStart w:id="269" w:name="_LINE__1_c4a82994_8140_443f_9f82_f3a3db2"/>
      <w:bookmarkStart w:id="270" w:name="_PAGE_SPLIT__1c908eb0_dd34_4d41_8a1c_bbf"/>
      <w:bookmarkEnd w:id="148"/>
      <w:bookmarkEnd w:id="261"/>
      <w:bookmarkEnd w:id="266"/>
      <w:r>
        <w:rPr>
          <w:rFonts w:eastAsia="Arial" w:cs="Arial" w:ascii="Arial" w:hAnsi="Arial"/>
        </w:rPr>
        <w:t>r</w:t>
      </w:r>
      <w:bookmarkEnd w:id="270"/>
      <w:r>
        <w:rPr>
          <w:rFonts w:eastAsia="Arial" w:cs="Arial" w:ascii="Arial" w:hAnsi="Arial"/>
        </w:rPr>
        <w:t xml:space="preserve">eporting the bill out for the sole purpose of having a bill printed that can be referred to the </w:t>
      </w:r>
      <w:bookmarkStart w:id="271" w:name="_LINE__2_c61e6865_b840_41ed_8bcc_08ec305"/>
      <w:bookmarkEnd w:id="269"/>
      <w:r>
        <w:rPr>
          <w:rFonts w:eastAsia="Arial" w:cs="Arial" w:ascii="Arial" w:hAnsi="Arial"/>
        </w:rPr>
        <w:t xml:space="preserve">joint standing committee for an appropriate public hearing and subsequent processing in </w:t>
      </w:r>
      <w:bookmarkStart w:id="272" w:name="_LINE__3_d1378d44_20ec_40e1_a38f_e49af35"/>
      <w:bookmarkEnd w:id="271"/>
      <w:r>
        <w:rPr>
          <w:rFonts w:eastAsia="Arial" w:cs="Arial" w:ascii="Arial" w:hAnsi="Arial"/>
        </w:rPr>
        <w:t xml:space="preserve">the normal course.  The joint standing committee is taking this action to ensure clarity and </w:t>
      </w:r>
      <w:bookmarkStart w:id="273" w:name="_LINE__4_8d5be33a_ff33_461b_85d5_4cc2760"/>
      <w:bookmarkEnd w:id="272"/>
      <w:r>
        <w:rPr>
          <w:rFonts w:eastAsia="Arial" w:cs="Arial" w:ascii="Arial" w:hAnsi="Arial"/>
        </w:rPr>
        <w:t>transparency in the legislative review of the proposals contained in the bill.</w:t>
      </w:r>
      <w:bookmarkEnd w:id="2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4" w:name="_PAR__2_a5cc76e3_a09f_40a5_b84f_39ae5457"/>
      <w:bookmarkStart w:id="275" w:name="_LINE__5_644f56f8_86d2_49d3_a116_ca38ef3"/>
      <w:bookmarkEnd w:id="268"/>
      <w:r>
        <w:rPr>
          <w:rFonts w:eastAsia="Arial" w:cs="Arial" w:ascii="Arial" w:hAnsi="Arial"/>
        </w:rPr>
        <w:t xml:space="preserve">The bill requires members of state boards and commissions established under the </w:t>
      </w:r>
      <w:bookmarkStart w:id="276" w:name="_LINE__6_e4e11904_924e_4856_9cc7_f5f2374"/>
      <w:bookmarkEnd w:id="275"/>
      <w:r>
        <w:rPr>
          <w:rFonts w:eastAsia="Arial" w:cs="Arial" w:ascii="Arial" w:hAnsi="Arial"/>
        </w:rPr>
        <w:t xml:space="preserve">Maine Revised Statutes, Title 5, chapter 379 to complete a course of training on the </w:t>
      </w:r>
      <w:bookmarkStart w:id="277" w:name="_LINE__7_7e21dd27_2745_4abc_b297_ae71b38"/>
      <w:bookmarkEnd w:id="276"/>
      <w:r>
        <w:rPr>
          <w:rFonts w:eastAsia="Arial" w:cs="Arial" w:ascii="Arial" w:hAnsi="Arial"/>
        </w:rPr>
        <w:t xml:space="preserve">requirements of the laws relating to public records and proceedings. The bill also requires </w:t>
      </w:r>
      <w:bookmarkStart w:id="278" w:name="_LINE__8_72bd6bab_4a07_4363_8ff6_1696a29"/>
      <w:bookmarkEnd w:id="277"/>
      <w:r>
        <w:rPr>
          <w:rFonts w:eastAsia="Arial" w:cs="Arial" w:ascii="Arial" w:hAnsi="Arial"/>
        </w:rPr>
        <w:t xml:space="preserve">a board or commission established under Title 5, chapter 379 to designate a public access </w:t>
      </w:r>
      <w:bookmarkStart w:id="279" w:name="_LINE__9_a9908c47_a194_447a_b4ef_82a569e"/>
      <w:bookmarkEnd w:id="278"/>
      <w:r>
        <w:rPr>
          <w:rFonts w:eastAsia="Arial" w:cs="Arial" w:ascii="Arial" w:hAnsi="Arial"/>
        </w:rPr>
        <w:t>officer.</w:t>
      </w:r>
      <w:bookmarkEnd w:id="0"/>
      <w:bookmarkEnd w:id="1"/>
      <w:bookmarkEnd w:id="257"/>
      <w:bookmarkEnd w:id="267"/>
      <w:bookmarkEnd w:id="274"/>
      <w:bookmarkEnd w:id="2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State Boards and Com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70</ItemId>
    <LRId>76171</LRId>
    <LRNumber>246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State Boards and Commissions</LRTitle>
    <ItemTitle>An Act to Implement the Recommendations of the Right to Know Advisory Committee Concerning State Boards and Commissions</ItemTitle>
    <ShortTitle1>IMPLEMENT THE RECOMMENDATIONS</ShortTitle1>
    <ShortTitle2>OF THE RIGHT TO KNOW ADVISORY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5-04-23T18:13:05</LatestDraftingActionDate>
    <LatestDrafterName>JStocco</LatestDrafterName>
    <LatestProoferName>ekeyes</LatestProoferName>
    <LatestTechName>mringrose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2DE9" w:rsidRDefault="000D2DE9" w:rsidP="000D2DE9"&amp;gt;&amp;lt;w:pPr&amp;gt;&amp;lt;w:ind w:left="360" /&amp;gt;&amp;lt;/w:pPr&amp;gt;&amp;lt;w:bookmarkStart w:id="0" w:name="_ENACTING_CLAUSE__84ccdace_bf25_4b52_8ad" /&amp;gt;&amp;lt;w:bookmarkStart w:id="1" w:name="_DOC_BODY__505b6a8f_ffba_4cc7_aa7a_11d95" /&amp;gt;&amp;lt;w:bookmarkStart w:id="2" w:name="_DOC_BODY_CONTAINER__f4b6578e_b06a_47e2_" /&amp;gt;&amp;lt;w:bookmarkStart w:id="3" w:name="_PAGE__1_5d4c9f7e_4134_47a9_a759_ad6a2aa" /&amp;gt;&amp;lt;w:bookmarkStart w:id="4" w:name="_PAR__1_54845179_1699_4a88_b847_7ebf4931" /&amp;gt;&amp;lt;w:bookmarkStart w:id="5" w:name="_LINE__1_ade17e40_79d7_4897_b195_e1529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2DE9" w:rsidRDefault="000D2DE9" w:rsidP="000D2DE9"&amp;gt;&amp;lt;w:pPr&amp;gt;&amp;lt;w:ind w:left="360" w:firstLine="360" /&amp;gt;&amp;lt;/w:pPr&amp;gt;&amp;lt;w:bookmarkStart w:id="6" w:name="_BILL_SECTION_HEADER__2ca5acf6_3254_4831" /&amp;gt;&amp;lt;w:bookmarkStart w:id="7" w:name="_BILL_SECTION__368a3c8a_7edd_4f2d_a5db_8" /&amp;gt;&amp;lt;w:bookmarkStart w:id="8" w:name="_DOC_BODY_CONTENT__1b047716_6d27_46c5_95" /&amp;gt;&amp;lt;w:bookmarkStart w:id="9" w:name="_PAR__2_fa737035_dd4c_4da0_9511_ab2df771" /&amp;gt;&amp;lt;w:bookmarkStart w:id="10" w:name="_LINE__2_6bf3e897_006d_4662_abae_5c911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9166b4_5c12_4f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12,&amp;lt;/w:t&amp;gt;&amp;lt;/w:r&amp;gt;&amp;lt;w:r&amp;gt;&amp;lt;w:t xml:space="preserve"&amp;gt; as amended by PL 2021, c. 313, §§5 to 7, is further amended &amp;lt;/w:t&amp;gt;&amp;lt;/w:r&amp;gt;&amp;lt;w:bookmarkStart w:id="12" w:name="_LINE__3_a6384db6_f580_4a5c_8ba4_927a9ea" /&amp;gt;&amp;lt;w:bookmarkEnd w:id="10" /&amp;gt;&amp;lt;w:r&amp;gt;&amp;lt;w:t&amp;gt;to read:&amp;lt;/w:t&amp;gt;&amp;lt;/w:r&amp;gt;&amp;lt;w:bookmarkEnd w:id="12" /&amp;gt;&amp;lt;/w:p&amp;gt;&amp;lt;w:p w:rsidR="000D2DE9" w:rsidRDefault="000D2DE9" w:rsidP="000D2DE9"&amp;gt;&amp;lt;w:pPr&amp;gt;&amp;lt;w:ind w:left="1080" w:hanging="720" /&amp;gt;&amp;lt;/w:pPr&amp;gt;&amp;lt;w:bookmarkStart w:id="13" w:name="_STATUTE_S__9ec87cb1_f919_43fd_be50_ab3a" /&amp;gt;&amp;lt;w:bookmarkStart w:id="14" w:name="_PAR__3_002b4cc0_d144_4bb3_886a_7b84ae37" /&amp;gt;&amp;lt;w:bookmarkStart w:id="15" w:name="_LINE__4_a1f57306_7606_43e5_97e9_87a5050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b79f3806_4a62_4563_b68c" /&amp;gt;&amp;lt;w:r&amp;gt;&amp;lt;w:rPr&amp;gt;&amp;lt;w:b /&amp;gt;&amp;lt;/w:rPr&amp;gt;&amp;lt;w:t&amp;gt;41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df370b77_ff19_4542_90" /&amp;gt;&amp;lt;w:r&amp;gt;&amp;lt;w:rPr&amp;gt;&amp;lt;w:b /&amp;gt;&amp;lt;/w:rPr&amp;gt;&amp;lt;w:t&amp;gt;Public records and proceedings training for certain officials&amp;lt;/w:t&amp;gt;&amp;lt;/w:r&amp;gt;&amp;lt;w:bookmarkStart w:id="18" w:name="_PROCESSED_CHANGE__fdcc2ee0_dd05_4b6d_a1" /&amp;gt;&amp;lt;w:ins w:id="19" w:author="BPS" w:date="2025-04-23T11:51:00Z"&amp;gt;&amp;lt;w:r&amp;gt;&amp;lt;w:rPr&amp;gt;&amp;lt;w:b /&amp;gt;&amp;lt;/w:rPr&amp;gt;&amp;lt;w:t&amp;gt;, board members&amp;lt;/w:t&amp;gt;&amp;lt;/w:r&amp;gt;&amp;lt;/w:ins&amp;gt;&amp;lt;w:bookmarkEnd w:id="18" /&amp;gt;&amp;lt;w:r&amp;gt;&amp;lt;w:rPr&amp;gt;&amp;lt;w:b /&amp;gt;&amp;lt;/w:rPr&amp;gt;&amp;lt;w:t xml:space="preserve"&amp;gt; &amp;lt;/w:t&amp;gt;&amp;lt;/w:r&amp;gt;&amp;lt;w:bookmarkStart w:id="20" w:name="_LINE__5_0135bd10_04be_42ef_a22a_847b73c" /&amp;gt;&amp;lt;w:bookmarkEnd w:id="15" /&amp;gt;&amp;lt;w:r&amp;gt;&amp;lt;w:rPr&amp;gt;&amp;lt;w:b /&amp;gt;&amp;lt;/w:rPr&amp;gt;&amp;lt;w:t&amp;gt;and public access officers&amp;lt;/w:t&amp;gt;&amp;lt;/w:r&amp;gt;&amp;lt;w:bookmarkEnd w:id="17" /&amp;gt;&amp;lt;w:bookmarkEnd w:id="20" /&amp;gt;&amp;lt;/w:p&amp;gt;&amp;lt;w:p w:rsidR="000D2DE9" w:rsidRDefault="000D2DE9" w:rsidP="000D2DE9"&amp;gt;&amp;lt;w:pPr&amp;gt;&amp;lt;w:ind w:left="360" w:firstLine="360" /&amp;gt;&amp;lt;/w:pPr&amp;gt;&amp;lt;w:bookmarkStart w:id="21" w:name="_STATUTE_NUMBER__92d877ba_56d2_44dd_807f" /&amp;gt;&amp;lt;w:bookmarkStart w:id="22" w:name="_STATUTE_SS__e58ede55_2f71_4db0_9ae6_6cd" /&amp;gt;&amp;lt;w:bookmarkStart w:id="23" w:name="_PAR__4_3d7d1496_10f8_4380_b353_9800179f" /&amp;gt;&amp;lt;w:bookmarkStart w:id="24" w:name="_LINE__6_66177ec9_fe2d_4189_9216_296ca46" /&amp;gt;&amp;lt;w:bookmarkEnd w:id="14" /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5" w:name="_STATUTE_HEADNOTE__6f4c1c2a_ac4a_41fc_a5" /&amp;gt;&amp;lt;w:r&amp;gt;&amp;lt;w:rPr&amp;gt;&amp;lt;w:b /&amp;gt;&amp;lt;/w:rPr&amp;gt;&amp;lt;w:t&amp;gt;Training required.&amp;lt;/w:t&amp;gt;&amp;lt;/w:r&amp;gt;&amp;lt;w:bookmarkEnd w:id="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" w:name="_STATUTE_CONTENT__82c4a50e_84a4_4059_949" /&amp;gt;&amp;lt;w:r&amp;gt;&amp;lt;w:t&amp;gt;A public access officer&amp;lt;/w:t&amp;gt;&amp;lt;/w:r&amp;gt;&amp;lt;w:bookmarkStart w:id="27" w:name="_PROCESSED_CHANGE__b54817da_bab6_4146_ac" /&amp;gt;&amp;lt;w:ins w:id="28" w:author="BPS" w:date="2025-04-18T16:47:00Z"&amp;gt;&amp;lt;w:r&amp;gt;&amp;lt;w:t xml:space="preserve"&amp;gt;, &amp;lt;/w:t&amp;gt;&amp;lt;/w:r&amp;gt;&amp;lt;/w:ins&amp;gt;&amp;lt;w:ins w:id="29" w:author="BPS" w:date="2025-04-23T11:44:00Z"&amp;gt;&amp;lt;w:r&amp;gt;&amp;lt;w:t xml:space="preserve"&amp;gt;a &amp;lt;/w:t&amp;gt;&amp;lt;/w:r&amp;gt;&amp;lt;/w:ins&amp;gt;&amp;lt;w:ins w:id="30" w:author="BPS" w:date="2025-04-18T16:47:00Z"&amp;gt;&amp;lt;w:r&amp;gt;&amp;lt;w:t&amp;gt;board member&amp;lt;/w:t&amp;gt;&amp;lt;/w:r&amp;gt;&amp;lt;/w:ins&amp;gt;&amp;lt;w:bookmarkEnd w:id="27" /&amp;gt;&amp;lt;w:r&amp;gt;&amp;lt;w:t xml:space="preserve"&amp;gt; and an official subject &amp;lt;/w:t&amp;gt;&amp;lt;/w:r&amp;gt;&amp;lt;w:bookmarkStart w:id="31" w:name="_LINE__7_b3a2a756_3a94_465c_a31e_1fe12fe" /&amp;gt;&amp;lt;w:bookmarkEnd w:id="24" /&amp;gt;&amp;lt;w:r&amp;gt;&amp;lt;w:t xml:space="preserve"&amp;gt;to this section shall complete a course of training on the requirements of this chapter &amp;lt;/w:t&amp;gt;&amp;lt;/w:r&amp;gt;&amp;lt;w:bookmarkStart w:id="32" w:name="_LINE__8_0dca8fa8_04e0_477f_8ae1_0aa03ae" /&amp;gt;&amp;lt;w:bookmarkEnd w:id="31" /&amp;gt;&amp;lt;w:r&amp;gt;&amp;lt;w:t&amp;gt;relating to public records and proceedings.  The official&amp;lt;/w:t&amp;gt;&amp;lt;/w:r&amp;gt;&amp;lt;w:bookmarkStart w:id="33" w:name="_PROCESSED_CHANGE__dcc66029_6ee9_488c_b7" /&amp;gt;&amp;lt;w:ins w:id="34" w:author="BPS" w:date="2025-04-18T16:47:00Z"&amp;gt;&amp;lt;w:r&amp;gt;&amp;lt;w:t&amp;gt;, board member&amp;lt;/w:t&amp;gt;&amp;lt;/w:r&amp;gt;&amp;lt;/w:ins&amp;gt;&amp;lt;w:bookmarkEnd w:id="33" /&amp;gt;&amp;lt;w:r&amp;gt;&amp;lt;w:t xml:space="preserve"&amp;gt; or public access &amp;lt;/w:t&amp;gt;&amp;lt;/w:r&amp;gt;&amp;lt;w:bookmarkStart w:id="35" w:name="_LINE__9_6e481167_0584_4274_b562_05141a3" /&amp;gt;&amp;lt;w:bookmarkEnd w:id="32" /&amp;gt;&amp;lt;w:r&amp;gt;&amp;lt;w:t&amp;gt;officer shall complete the training not later than the 120th day after the date the official&amp;lt;/w:t&amp;gt;&amp;lt;/w:r&amp;gt;&amp;lt;w:bookmarkStart w:id="36" w:name="_PROCESSED_CHANGE__23e79651_26ad_4c70_bf" /&amp;gt;&amp;lt;w:r&amp;gt;&amp;lt;w:t xml:space="preserve"&amp;gt; &amp;lt;/w:t&amp;gt;&amp;lt;/w:r&amp;gt;&amp;lt;w:ins w:id="37" w:author="BPS" w:date="2025-04-18T16:47:00Z"&amp;gt;&amp;lt;w:r&amp;gt;&amp;lt;w:t xml:space="preserve"&amp;gt;or &amp;lt;/w:t&amp;gt;&amp;lt;/w:r&amp;gt;&amp;lt;w:bookmarkStart w:id="38" w:name="_LINE__10_d71898e4_fce6_4eba_bed0_71a24f" /&amp;gt;&amp;lt;w:bookmarkEnd w:id="35" /&amp;gt;&amp;lt;w:r&amp;gt;&amp;lt;w:t&amp;gt;board member&amp;lt;/w:t&amp;gt;&amp;lt;/w:r&amp;gt;&amp;lt;/w:ins&amp;gt;&amp;lt;w:bookmarkEnd w:id="36" /&amp;gt;&amp;lt;w:r&amp;gt;&amp;lt;w:t xml:space="preserve"&amp;gt; assumes the person's duties as an official&amp;lt;/w:t&amp;gt;&amp;lt;/w:r&amp;gt;&amp;lt;w:bookmarkStart w:id="39" w:name="_PROCESSED_CHANGE__3bf56e49_b4d4_4420_be" /&amp;gt;&amp;lt;w:r&amp;gt;&amp;lt;w:t xml:space="preserve"&amp;gt; &amp;lt;/w:t&amp;gt;&amp;lt;/w:r&amp;gt;&amp;lt;w:ins w:id="40" w:author="BPS" w:date="2025-04-18T16:47:00Z"&amp;gt;&amp;lt;w:r&amp;gt;&amp;lt;w:t&amp;gt;or board member&amp;lt;/w:t&amp;gt;&amp;lt;/w:r&amp;gt;&amp;lt;/w:ins&amp;gt;&amp;lt;w:bookmarkEnd w:id="39" /&amp;gt;&amp;lt;w:r&amp;gt;&amp;lt;w:t xml:space="preserve"&amp;gt; or the person is &amp;lt;/w:t&amp;gt;&amp;lt;/w:r&amp;gt;&amp;lt;w:bookmarkStart w:id="41" w:name="_LINE__11_1bba0332_28dc_4ec8_91f0_095c77" /&amp;gt;&amp;lt;w:bookmarkEnd w:id="38" /&amp;gt;&amp;lt;w:r&amp;gt;&amp;lt;w:t xml:space="preserve"&amp;gt;designated as a public access officer pursuant to &amp;lt;/w:t&amp;gt;&amp;lt;/w:r&amp;gt;&amp;lt;w:bookmarkStart w:id="42" w:name="_CROSS_REFERENCE__a027142f_bb8a_4dc1_861" /&amp;gt;&amp;lt;w:r&amp;gt;&amp;lt;w:t&amp;gt;section 413, subsection 1&amp;lt;/w:t&amp;gt;&amp;lt;/w:r&amp;gt;&amp;lt;w:bookmarkEnd w:id="42" /&amp;gt;&amp;lt;w:r&amp;gt;&amp;lt;w:t&amp;gt;.&amp;lt;/w:t&amp;gt;&amp;lt;/w:r&amp;gt;&amp;lt;w:bookmarkEnd w:id="26" /&amp;gt;&amp;lt;w:bookmarkEnd w:id="41" /&amp;gt;&amp;lt;/w:p&amp;gt;&amp;lt;w:p w:rsidR="000D2DE9" w:rsidRDefault="000D2DE9" w:rsidP="000D2DE9"&amp;gt;&amp;lt;w:pPr&amp;gt;&amp;lt;w:ind w:left="360" w:firstLine="360" /&amp;gt;&amp;lt;/w:pPr&amp;gt;&amp;lt;w:bookmarkStart w:id="43" w:name="_STATUTE_NUMBER__d30779a6_4410_4d4c_b71b" /&amp;gt;&amp;lt;w:bookmarkStart w:id="44" w:name="_STATUTE_SS__50ebc1c0_d6af_4269_b0ca_ac9" /&amp;gt;&amp;lt;w:bookmarkStart w:id="45" w:name="_PAR__5_7934cdf2_4b89_4df0_b7bb_4e813e72" /&amp;gt;&amp;lt;w:bookmarkStart w:id="46" w:name="_LINE__12_a50aa486_a5b2_4774_a245_9eb830" /&amp;gt;&amp;lt;w:bookmarkEnd w:id="22" /&amp;gt;&amp;lt;w:bookmarkEnd w:id="23" /&amp;gt;&amp;lt;w:r&amp;gt;&amp;lt;w:rPr&amp;gt;&amp;lt;w:b /&amp;gt;&amp;lt;/w:rPr&amp;gt;&amp;lt;w:t&amp;gt;2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42d4ce9e_499d_44ed_b0" /&amp;gt;&amp;lt;w:r&amp;gt;&amp;lt;w:rPr&amp;gt;&amp;lt;w:b /&amp;gt;&amp;lt;/w:rPr&amp;gt;&amp;lt;w:t&amp;gt;Training course; minimum requirements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68ea41ee_b5fe_4040_a16" /&amp;gt;&amp;lt;w:r&amp;gt;&amp;lt;w:t xml:space="preserve"&amp;gt;The training course under &amp;lt;/w:t&amp;gt;&amp;lt;/w:r&amp;gt;&amp;lt;w:bookmarkStart w:id="49" w:name="_CROSS_REFERENCE__5a811ebd_9a45_467a_b50" /&amp;gt;&amp;lt;w:r&amp;gt;&amp;lt;w:t xml:space="preserve"&amp;gt;subsection &amp;lt;/w:t&amp;gt;&amp;lt;/w:r&amp;gt;&amp;lt;w:bookmarkStart w:id="50" w:name="_LINE__13_68ae3699_5117_4333_92cd_e45402" /&amp;gt;&amp;lt;w:bookmarkEnd w:id="46" /&amp;gt;&amp;lt;w:r&amp;gt;&amp;lt;w:t&amp;gt;1&amp;lt;/w:t&amp;gt;&amp;lt;/w:r&amp;gt;&amp;lt;w:bookmarkEnd w:id="49" /&amp;gt;&amp;lt;w:r&amp;gt;&amp;lt;w:t xml:space="preserve"&amp;gt; must be designed to be completed by an official&amp;lt;/w:t&amp;gt;&amp;lt;/w:r&amp;gt;&amp;lt;w:bookmarkStart w:id="51" w:name="_PROCESSED_CHANGE__bfcae95c_35e1_4596_9e" /&amp;gt;&amp;lt;w:ins w:id="52" w:author="BPS" w:date="2025-04-18T16:47:00Z"&amp;gt;&amp;lt;w:r&amp;gt;&amp;lt;w:t xml:space="preserve"&amp;gt;, &amp;lt;/w:t&amp;gt;&amp;lt;/w:r&amp;gt;&amp;lt;/w:ins&amp;gt;&amp;lt;w:ins w:id="53" w:author="BPS" w:date="2025-04-23T11:44:00Z"&amp;gt;&amp;lt;w:r&amp;gt;&amp;lt;w:t xml:space="preserve"&amp;gt;a &amp;lt;/w:t&amp;gt;&amp;lt;/w:r&amp;gt;&amp;lt;/w:ins&amp;gt;&amp;lt;w:ins w:id="54" w:author="BPS" w:date="2025-04-18T16:47:00Z"&amp;gt;&amp;lt;w:r&amp;gt;&amp;lt;w:t&amp;gt;board member&amp;lt;/w:t&amp;gt;&amp;lt;/w:r&amp;gt;&amp;lt;/w:ins&amp;gt;&amp;lt;w:bookmarkEnd w:id="51" /&amp;gt;&amp;lt;w:r&amp;gt;&amp;lt;w:t xml:space="preserve"&amp;gt; or a public access &amp;lt;/w:t&amp;gt;&amp;lt;/w:r&amp;gt;&amp;lt;w:bookmarkStart w:id="55" w:name="_LINE__14_4e56a941_98f2_4ef2_8d9d_8edc5d" /&amp;gt;&amp;lt;w:bookmarkEnd w:id="50" /&amp;gt;&amp;lt;w:r&amp;gt;&amp;lt;w:t&amp;gt;officer in less than 2 hours.  At a minimum, the training must include instruction in:&amp;lt;/w:t&amp;gt;&amp;lt;/w:r&amp;gt;&amp;lt;w:bookmarkEnd w:id="48" /&amp;gt;&amp;lt;w:bookmarkEnd w:id="55" /&amp;gt;&amp;lt;/w:p&amp;gt;&amp;lt;w:p w:rsidR="000D2DE9" w:rsidRDefault="000D2DE9" w:rsidP="000D2DE9"&amp;gt;&amp;lt;w:pPr&amp;gt;&amp;lt;w:ind w:left="720" /&amp;gt;&amp;lt;/w:pPr&amp;gt;&amp;lt;w:bookmarkStart w:id="56" w:name="_STATUTE_NUMBER__d66b1ead_b714_4a4f_ba03" /&amp;gt;&amp;lt;w:bookmarkStart w:id="57" w:name="_STATUTE_P__bf2ddd03_4650_4e8a_8685_c1c0" /&amp;gt;&amp;lt;w:bookmarkStart w:id="58" w:name="_PAR__6_0b0cb56f_e8ae_4675_8f99_784d9ab8" /&amp;gt;&amp;lt;w:bookmarkStart w:id="59" w:name="_LINE__15_481020c1_e720_46dd_8828_333cdc" /&amp;gt;&amp;lt;w:bookmarkEnd w:id="45" /&amp;gt;&amp;lt;w:r&amp;gt;&amp;lt;w:t&amp;gt;A&amp;lt;/w:t&amp;gt;&amp;lt;/w:r&amp;gt;&amp;lt;w:bookmarkEnd w:id="56" /&amp;gt;&amp;lt;w:r&amp;gt;&amp;lt;w:t xml:space="preserve"&amp;gt;.  &amp;lt;/w:t&amp;gt;&amp;lt;/w:r&amp;gt;&amp;lt;w:bookmarkStart w:id="60" w:name="_STATUTE_CONTENT__69988d78_196a_4b54_a96" /&amp;gt;&amp;lt;w:r&amp;gt;&amp;lt;w:t xml:space="preserve"&amp;gt;The general legal requirements of this chapter regarding public records and public &amp;lt;/w:t&amp;gt;&amp;lt;/w:r&amp;gt;&amp;lt;w:bookmarkStart w:id="61" w:name="_LINE__16_55b7ba72_15f5_4297_a552_72ebbc" /&amp;gt;&amp;lt;w:bookmarkEnd w:id="59" /&amp;gt;&amp;lt;w:r&amp;gt;&amp;lt;w:t&amp;gt;proceedings;&amp;lt;/w:t&amp;gt;&amp;lt;/w:r&amp;gt;&amp;lt;w:bookmarkEnd w:id="60" /&amp;gt;&amp;lt;w:bookmarkEnd w:id="61" /&amp;gt;&amp;lt;/w:p&amp;gt;&amp;lt;w:p w:rsidR="000D2DE9" w:rsidRDefault="000D2DE9" w:rsidP="000D2DE9"&amp;gt;&amp;lt;w:pPr&amp;gt;&amp;lt;w:ind w:left="720" /&amp;gt;&amp;lt;/w:pPr&amp;gt;&amp;lt;w:bookmarkStart w:id="62" w:name="_STATUTE_NUMBER__c1261b3f_4469_4d7b_9868" /&amp;gt;&amp;lt;w:bookmarkStart w:id="63" w:name="_STATUTE_P__43279623_0195_4bd4_a673_6cd7" /&amp;gt;&amp;lt;w:bookmarkStart w:id="64" w:name="_PAR__7_54fef9ef_11ca_49e4_a298_ceedcc0b" /&amp;gt;&amp;lt;w:bookmarkStart w:id="65" w:name="_LINE__17_3fb4677b_d73e_48a1_9ef5_2871ed" /&amp;gt;&amp;lt;w:bookmarkEnd w:id="57" /&amp;gt;&amp;lt;w:bookmarkEnd w:id="58" /&amp;gt;&amp;lt;w:r&amp;gt;&amp;lt;w:t&amp;gt;B&amp;lt;/w:t&amp;gt;&amp;lt;/w:r&amp;gt;&amp;lt;w:bookmarkEnd w:id="62" /&amp;gt;&amp;lt;w:r&amp;gt;&amp;lt;w:t xml:space="preserve"&amp;gt;.  &amp;lt;/w:t&amp;gt;&amp;lt;/w:r&amp;gt;&amp;lt;w:bookmarkStart w:id="66" w:name="_STATUTE_CONTENT__f039ddfe_db3a_498f_a80" /&amp;gt;&amp;lt;w:r&amp;gt;&amp;lt;w:t xml:space="preserve"&amp;gt;Procedures and requirements regarding complying with a request for a public record &amp;lt;/w:t&amp;gt;&amp;lt;/w:r&amp;gt;&amp;lt;w:bookmarkStart w:id="67" w:name="_LINE__18_0081f407_9a86_4865_97ac_52f876" /&amp;gt;&amp;lt;w:bookmarkEnd w:id="65" /&amp;gt;&amp;lt;w:r&amp;gt;&amp;lt;w:t&amp;gt;under this chapter; and&amp;lt;/w:t&amp;gt;&amp;lt;/w:r&amp;gt;&amp;lt;w:bookmarkEnd w:id="66" /&amp;gt;&amp;lt;w:bookmarkEnd w:id="67" /&amp;gt;&amp;lt;/w:p&amp;gt;&amp;lt;w:p w:rsidR="000D2DE9" w:rsidRDefault="000D2DE9" w:rsidP="000D2DE9"&amp;gt;&amp;lt;w:pPr&amp;gt;&amp;lt;w:ind w:left="720" /&amp;gt;&amp;lt;/w:pPr&amp;gt;&amp;lt;w:bookmarkStart w:id="68" w:name="_STATUTE_NUMBER__1b1bde53_deac_44a6_90b1" /&amp;gt;&amp;lt;w:bookmarkStart w:id="69" w:name="_STATUTE_P__87d4f6bc_be46_41bf_8af6_6c70" /&amp;gt;&amp;lt;w:bookmarkStart w:id="70" w:name="_PAR__8_9075d301_c1c3_4ae5_92ad_02d20161" /&amp;gt;&amp;lt;w:bookmarkStart w:id="71" w:name="_LINE__19_e969d774_5ca7_4d09_b900_f99193" /&amp;gt;&amp;lt;w:bookmarkEnd w:id="63" /&amp;gt;&amp;lt;w:bookmarkEnd w:id="64" /&amp;gt;&amp;lt;w:r&amp;gt;&amp;lt;w:t&amp;gt;C&amp;lt;/w:t&amp;gt;&amp;lt;/w:r&amp;gt;&amp;lt;w:bookmarkEnd w:id="68" /&amp;gt;&amp;lt;w:r&amp;gt;&amp;lt;w:t xml:space="preserve"&amp;gt;.  &amp;lt;/w:t&amp;gt;&amp;lt;/w:r&amp;gt;&amp;lt;w:bookmarkStart w:id="72" w:name="_STATUTE_CONTENT__8bd7f8a3_9b71_4c39_91a" /&amp;gt;&amp;lt;w:r&amp;gt;&amp;lt;w:t&amp;gt;Penalties and other consequences for failure to comply with this chapter.&amp;lt;/w:t&amp;gt;&amp;lt;/w:r&amp;gt;&amp;lt;w:bookmarkEnd w:id="71" /&amp;gt;&amp;lt;w:bookmarkEnd w:id="72" /&amp;gt;&amp;lt;/w:p&amp;gt;&amp;lt;w:p w:rsidR="000D2DE9" w:rsidRDefault="000D2DE9" w:rsidP="000D2DE9"&amp;gt;&amp;lt;w:pPr&amp;gt;&amp;lt;w:ind w:left="360" /&amp;gt;&amp;lt;/w:pPr&amp;gt;&amp;lt;w:bookmarkStart w:id="73" w:name="_STATUTE_CONTENT__69f21f99_2cfb_41e5_870" /&amp;gt;&amp;lt;w:bookmarkStart w:id="74" w:name="_STATUTE_P__62c8e619_7980_446b_a8b4_cb0f" /&amp;gt;&amp;lt;w:bookmarkStart w:id="75" w:name="_PAR__9_d989b2cb_864f_4441_8e3b_94642767" /&amp;gt;&amp;lt;w:bookmarkStart w:id="76" w:name="_LINE__20_4d50d489_ae50_4eec_a889_89369b" /&amp;gt;&amp;lt;w:bookmarkEnd w:id="69" /&amp;gt;&amp;lt;w:bookmarkEnd w:id="70" /&amp;gt;&amp;lt;w:r&amp;gt;&amp;lt;w:t&amp;gt;An official&amp;lt;/w:t&amp;gt;&amp;lt;/w:r&amp;gt;&amp;lt;w:bookmarkStart w:id="77" w:name="_PROCESSED_CHANGE__40093f11_6b95_468e_94" /&amp;gt;&amp;lt;w:ins w:id="78" w:author="BPS" w:date="2025-04-18T16:47:00Z"&amp;gt;&amp;lt;w:r&amp;gt;&amp;lt;w:t&amp;gt;,&amp;lt;/w:t&amp;gt;&amp;lt;/w:r&amp;gt;&amp;lt;/w:ins&amp;gt;&amp;lt;w:ins w:id="79" w:author="BPS" w:date="2025-04-23T11:44:00Z"&amp;gt;&amp;lt;w:r&amp;gt;&amp;lt;w:t xml:space="preserve"&amp;gt; a&amp;lt;/w:t&amp;gt;&amp;lt;/w:r&amp;gt;&amp;lt;/w:ins&amp;gt;&amp;lt;w:ins w:id="80" w:author="BPS" w:date="2025-04-18T16:47:00Z"&amp;gt;&amp;lt;w:r&amp;gt;&amp;lt;w:t xml:space="preserve"&amp;gt; board member&amp;lt;/w:t&amp;gt;&amp;lt;/w:r&amp;gt;&amp;lt;/w:ins&amp;gt;&amp;lt;w:bookmarkEnd w:id="77" /&amp;gt;&amp;lt;w:r&amp;gt;&amp;lt;w:t xml:space="preserve"&amp;gt; or a public access officer meets the training requirements of &amp;lt;/w:t&amp;gt;&amp;lt;/w:r&amp;gt;&amp;lt;w:bookmarkStart w:id="81" w:name="_LINE__21_8eff9812_66fc_4e18_9da3_fbb49f" /&amp;gt;&amp;lt;w:bookmarkEnd w:id="76" /&amp;gt;&amp;lt;w:r&amp;gt;&amp;lt;w:t xml:space="preserve"&amp;gt;this section by conducting a thorough review of all the information made available by the &amp;lt;/w:t&amp;gt;&amp;lt;/w:r&amp;gt;&amp;lt;w:bookmarkStart w:id="82" w:name="_LINE__22_18af816b_72e1_42a2_bd5d_07e653" /&amp;gt;&amp;lt;w:bookmarkEnd w:id="81" /&amp;gt;&amp;lt;w:r&amp;gt;&amp;lt;w:t xml:space="preserve"&amp;gt;State on a publicly accessible website pursuant to &amp;lt;/w:t&amp;gt;&amp;lt;/w:r&amp;gt;&amp;lt;w:bookmarkStart w:id="83" w:name="_CROSS_REFERENCE__a53591ae_3b7f_4dcb_95e" /&amp;gt;&amp;lt;w:r&amp;gt;&amp;lt;w:t&amp;gt;section 411, subsection 6, paragraph C&amp;lt;/w:t&amp;gt;&amp;lt;/w:r&amp;gt;&amp;lt;w:bookmarkEnd w:id="83" /&amp;gt;&amp;lt;w:r&amp;gt;&amp;lt;w:t xml:space="preserve"&amp;gt; &amp;lt;/w:t&amp;gt;&amp;lt;/w:r&amp;gt;&amp;lt;w:bookmarkStart w:id="84" w:name="_LINE__23_56eab49e_d640_43bb_90dc_c9ebba" /&amp;gt;&amp;lt;w:bookmarkEnd w:id="82" /&amp;gt;&amp;lt;w:r&amp;gt;&amp;lt;w:t xml:space="preserve"&amp;gt;regarding specific guidance on how a member of the public can use the law to be a better &amp;lt;/w:t&amp;gt;&amp;lt;/w:r&amp;gt;&amp;lt;w:bookmarkStart w:id="85" w:name="_LINE__24_6555320c_c9d1_453d_a04e_6c3751" /&amp;gt;&amp;lt;w:bookmarkEnd w:id="84" /&amp;gt;&amp;lt;w:r&amp;gt;&amp;lt;w:t xml:space="preserve"&amp;gt;informed and active participant in open government. To meet the requirements of this &amp;lt;/w:t&amp;gt;&amp;lt;/w:r&amp;gt;&amp;lt;w:bookmarkStart w:id="86" w:name="_LINE__25_8f3e8b8d_283d_4b26_b0b0_923fb5" /&amp;gt;&amp;lt;w:bookmarkEnd w:id="85" /&amp;gt;&amp;lt;w:r&amp;gt;&amp;lt;w:t xml:space="preserve"&amp;gt;subsection, any other training course must include all of this information and may include &amp;lt;/w:t&amp;gt;&amp;lt;/w:r&amp;gt;&amp;lt;w:bookmarkStart w:id="87" w:name="_LINE__26_0496a9c1_7b96_47e8_acaf_4e5924" /&amp;gt;&amp;lt;w:bookmarkEnd w:id="86" /&amp;gt;&amp;lt;w:r&amp;gt;&amp;lt;w:t&amp;gt;additional information.&amp;lt;/w:t&amp;gt;&amp;lt;/w:r&amp;gt;&amp;lt;w:bookmarkEnd w:id="73" /&amp;gt;&amp;lt;w:bookmarkEnd w:id="87" /&amp;gt;&amp;lt;/w:p&amp;gt;&amp;lt;w:p w:rsidR="000D2DE9" w:rsidRDefault="000D2DE9" w:rsidP="000D2DE9"&amp;gt;&amp;lt;w:pPr&amp;gt;&amp;lt;w:ind w:left="360" w:firstLine="360" /&amp;gt;&amp;lt;/w:pPr&amp;gt;&amp;lt;w:bookmarkStart w:id="88" w:name="_STATUTE_NUMBER__06fe5b25_f87d_46a4_bc01" /&amp;gt;&amp;lt;w:bookmarkStart w:id="89" w:name="_STATUTE_SS__c8a7767e_6a61_4c7c_8c63_f92" /&amp;gt;&amp;lt;w:bookmarkStart w:id="90" w:name="_PAR__10_31def13a_761f_4ca5_80c6_0b14451" /&amp;gt;&amp;lt;w:bookmarkStart w:id="91" w:name="_LINE__27_630a4a77_b234_4296_ac29_87e93b" /&amp;gt;&amp;lt;w:bookmarkEnd w:id="44" /&amp;gt;&amp;lt;w:bookmarkEnd w:id="74" /&amp;gt;&amp;lt;w:bookmarkEnd w:id="75" /&amp;gt;&amp;lt;w:r&amp;gt;&amp;lt;w:rPr&amp;gt;&amp;lt;w:b /&amp;gt;&amp;lt;/w:rPr&amp;gt;&amp;lt;w:t&amp;gt;3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4af40bbf_612d_4073_9e" /&amp;gt;&amp;lt;w:r&amp;gt;&amp;lt;w:rPr&amp;gt;&amp;lt;w:b /&amp;gt;&amp;lt;/w:rPr&amp;gt;&amp;lt;w:t&amp;gt;Certification of completion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2caf0b72_88e1_46ae_974" /&amp;gt;&amp;lt;w:r&amp;gt;&amp;lt;w:t xml:space="preserve"&amp;gt;Upon completion of the training course required &amp;lt;/w:t&amp;gt;&amp;lt;/w:r&amp;gt;&amp;lt;w:bookmarkStart w:id="94" w:name="_LINE__28_519f924d_fb68_469f_8be4_2bf300" /&amp;gt;&amp;lt;w:bookmarkEnd w:id="91" /&amp;gt;&amp;lt;w:r&amp;gt;&amp;lt;w:t xml:space="preserve"&amp;gt;under &amp;lt;/w:t&amp;gt;&amp;lt;/w:r&amp;gt;&amp;lt;w:bookmarkStart w:id="95" w:name="_CROSS_REFERENCE__82280bef_4cec_48c2_9d4" /&amp;gt;&amp;lt;w:r&amp;gt;&amp;lt;w:t&amp;gt;subsection 1&amp;lt;/w:t&amp;gt;&amp;lt;/w:r&amp;gt;&amp;lt;w:bookmarkEnd w:id="95" /&amp;gt;&amp;lt;w:r&amp;gt;&amp;lt;w:t&amp;gt;, the official&amp;lt;/w:t&amp;gt;&amp;lt;/w:r&amp;gt;&amp;lt;w:bookmarkStart w:id="96" w:name="_PROCESSED_CHANGE__4772a2e4_c6e1_48b7_a0" /&amp;gt;&amp;lt;w:ins w:id="97" w:author="BPS" w:date="2025-04-18T16:47:00Z"&amp;gt;&amp;lt;w:r&amp;gt;&amp;lt;w:t&amp;gt;, board member&amp;lt;/w:t&amp;gt;&amp;lt;/w:r&amp;gt;&amp;lt;/w:ins&amp;gt;&amp;lt;w:bookmarkEnd w:id="96" /&amp;gt;&amp;lt;w:r&amp;gt;&amp;lt;w:t xml:space="preserve"&amp;gt; or public access officer shall make a written &amp;lt;/w:t&amp;gt;&amp;lt;/w:r&amp;gt;&amp;lt;w:bookmarkStart w:id="98" w:name="_LINE__29_1cedd26d_350d_4ecb_85f9_fc7a2b" /&amp;gt;&amp;lt;w:bookmarkEnd w:id="94" /&amp;gt;&amp;lt;w:r&amp;gt;&amp;lt;w:t xml:space="preserve"&amp;gt;or an electronic record attesting to the fact that the training has been completed. The record &amp;lt;/w:t&amp;gt;&amp;lt;/w:r&amp;gt;&amp;lt;w:bookmarkStart w:id="99" w:name="_LINE__30_3fb7c9dd_34aa_4ba5_9a3d_e36d79" /&amp;gt;&amp;lt;w:bookmarkEnd w:id="98" /&amp;gt;&amp;lt;w:r&amp;gt;&amp;lt;w:t&amp;gt;must identify the training completed and the date of completion.  The official&amp;lt;/w:t&amp;gt;&amp;lt;/w:r&amp;gt;&amp;lt;w:bookmarkStart w:id="100" w:name="_PROCESSED_CHANGE__b30015d7_2916_41f8_97" /&amp;gt;&amp;lt;w:r&amp;gt;&amp;lt;w:t xml:space="preserve"&amp;gt; &amp;lt;/w:t&amp;gt;&amp;lt;/w:r&amp;gt;&amp;lt;w:ins w:id="101" w:author="BPS" w:date="2025-04-18T16:48:00Z"&amp;gt;&amp;lt;w:r&amp;gt;&amp;lt;w:t xml:space="preserve"&amp;gt;or board &amp;lt;/w:t&amp;gt;&amp;lt;/w:r&amp;gt;&amp;lt;w:bookmarkStart w:id="102" w:name="_LINE__31_016d5082_9813_4e8d_bf5c_7c2955" /&amp;gt;&amp;lt;w:bookmarkEnd w:id="99" /&amp;gt;&amp;lt;w:r&amp;gt;&amp;lt;w:t&amp;gt;member&amp;lt;/w:t&amp;gt;&amp;lt;/w:r&amp;gt;&amp;lt;/w:ins&amp;gt;&amp;lt;w:bookmarkEnd w:id="100" /&amp;gt;&amp;lt;w:r&amp;gt;&amp;lt;w:t xml:space="preserve"&amp;gt; shall keep the record or file it with the public entity to which the official&amp;lt;/w:t&amp;gt;&amp;lt;/w:r&amp;gt;&amp;lt;w:bookmarkStart w:id="103" w:name="_PROCESSED_CHANGE__b9da124d_c43b_40e2_84" /&amp;gt;&amp;lt;w:r&amp;gt;&amp;lt;w:t xml:space="preserve"&amp;gt; &amp;lt;/w:t&amp;gt;&amp;lt;/w:r&amp;gt;&amp;lt;w:ins w:id="104" w:author="BPS" w:date="2025-04-18T16:48:00Z"&amp;gt;&amp;lt;w:r&amp;gt;&amp;lt;w:t xml:space="preserve"&amp;gt;or board &amp;lt;/w:t&amp;gt;&amp;lt;/w:r&amp;gt;&amp;lt;w:bookmarkStart w:id="105" w:name="_LINE__32_1d7eb172_a219_4f02_90fa_793f7a" /&amp;gt;&amp;lt;w:bookmarkEnd w:id="102" /&amp;gt;&amp;lt;w:r&amp;gt;&amp;lt;w:t&amp;gt;member&amp;lt;/w:t&amp;gt;&amp;lt;/w:r&amp;gt;&amp;lt;/w:ins&amp;gt;&amp;lt;w:bookmarkEnd w:id="103" /&amp;gt;&amp;lt;w:r&amp;gt;&amp;lt;w:t xml:space="preserve"&amp;gt; was elected or appointed.  A public access officer shall file the record with the &amp;lt;/w:t&amp;gt;&amp;lt;/w:r&amp;gt;&amp;lt;w:bookmarkStart w:id="106" w:name="_LINE__33_752f09dc_63e1_4d59_a516_2e65f6" /&amp;gt;&amp;lt;w:bookmarkEnd w:id="105" /&amp;gt;&amp;lt;w:r&amp;gt;&amp;lt;w:t&amp;gt;agency or official that designated the public access officer.&amp;lt;/w:t&amp;gt;&amp;lt;/w:r&amp;gt;&amp;lt;w:bookmarkEnd w:id="93" /&amp;gt;&amp;lt;w:bookmarkEnd w:id="106" /&amp;gt;&amp;lt;/w:p&amp;gt;&amp;lt;w:p w:rsidR="000D2DE9" w:rsidRDefault="000D2DE9" w:rsidP="000D2DE9"&amp;gt;&amp;lt;w:pPr&amp;gt;&amp;lt;w:ind w:left="360" w:firstLine="360" /&amp;gt;&amp;lt;/w:pPr&amp;gt;&amp;lt;w:bookmarkStart w:id="107" w:name="_STATUTE_NUMBER__bf58fe58_c2f5_4ca4_9020" /&amp;gt;&amp;lt;w:bookmarkStart w:id="108" w:name="_STATUTE_SS__fd1a7db1_f666_4a25_bb07_ce0" /&amp;gt;&amp;lt;w:bookmarkStart w:id="109" w:name="_PAR__11_f27fe416_7c27_43f4_9e8a_030338b" /&amp;gt;&amp;lt;w:bookmarkStart w:id="110" w:name="_LINE__34_8f527d64_27df_42ee_87d6_a83f92" /&amp;gt;&amp;lt;w:bookmarkEnd w:id="89" /&amp;gt;&amp;lt;w:bookmarkEnd w:id="90" /&amp;gt;&amp;lt;w:r&amp;gt;&amp;lt;w:rPr&amp;gt;&amp;lt;w:b /&amp;gt;&amp;lt;/w:rPr&amp;gt;&amp;lt;w:t&amp;gt;4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62ff170a_21b7_49d4_9d" /&amp;gt;&amp;lt;w:r&amp;gt;&amp;lt;w:rPr&amp;gt;&amp;lt;w:b /&amp;gt;&amp;lt;/w:rPr&amp;gt;&amp;lt;w:t&amp;gt;Application.&amp;lt;/w:t&amp;gt;&amp;lt;/w:r&amp;gt;&amp;lt;w:bookmarkEnd w:id="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" w:name="_STATUTE_CONTENT__e8d0656e_de02_4620_8c1" /&amp;gt;&amp;lt;w:r&amp;gt;&amp;lt;w:t xml:space="preserve"&amp;gt;This section applies to a public access officer and the following &amp;lt;/w:t&amp;gt;&amp;lt;/w:r&amp;gt;&amp;lt;w:bookmarkStart w:id="113" w:name="_LINE__35_7f2f1319_702b_489e_a9b8_8c172b" /&amp;gt;&amp;lt;w:bookmarkEnd w:id="110" /&amp;gt;&amp;lt;w:r&amp;gt;&amp;lt;w:t&amp;gt;officials:&amp;lt;/w:t&amp;gt;&amp;lt;/w:r&amp;gt;&amp;lt;w:bookmarkEnd w:id="112" /&amp;gt;&amp;lt;w:bookmarkEnd w:id="113" /&amp;gt;&amp;lt;/w:p&amp;gt;&amp;lt;w:p w:rsidR="000D2DE9" w:rsidRDefault="000D2DE9" w:rsidP="000D2DE9"&amp;gt;&amp;lt;w:pPr&amp;gt;&amp;lt;w:ind w:left="720" /&amp;gt;&amp;lt;/w:pPr&amp;gt;&amp;lt;w:bookmarkStart w:id="114" w:name="_STATUTE_NUMBER__f63e4373_154d_47c8_9e90" /&amp;gt;&amp;lt;w:bookmarkStart w:id="115" w:name="_STATUTE_P__202f90ac_6b21_4bc9_afa4_2445" /&amp;gt;&amp;lt;w:bookmarkStart w:id="116" w:name="_PAR__12_7e0cf6ac_ec16_42a5_8e0f_9e2a412" /&amp;gt;&amp;lt;w:bookmarkStart w:id="117" w:name="_LINE__36_9cb026e3_ac6c_42db_be8e_85a623" /&amp;gt;&amp;lt;w:bookmarkEnd w:id="109" /&amp;gt;&amp;lt;w:r&amp;gt;&amp;lt;w:t&amp;gt;A&amp;lt;/w:t&amp;gt;&amp;lt;/w:r&amp;gt;&amp;lt;w:bookmarkEnd w:id="114" /&amp;gt;&amp;lt;w:r&amp;gt;&amp;lt;w:t xml:space="preserve"&amp;gt;.  &amp;lt;/w:t&amp;gt;&amp;lt;/w:r&amp;gt;&amp;lt;w:bookmarkStart w:id="118" w:name="_STATUTE_CONTENT__1bf0ea79_ef3b_46a4_83e" /&amp;gt;&amp;lt;w:r&amp;gt;&amp;lt;w:t&amp;gt;The Governor;&amp;lt;/w:t&amp;gt;&amp;lt;/w:r&amp;gt;&amp;lt;w:bookmarkEnd w:id="117" /&amp;gt;&amp;lt;w:bookmarkEnd w:id="118" /&amp;gt;&amp;lt;/w:p&amp;gt;&amp;lt;w:p w:rsidR="000D2DE9" w:rsidRDefault="000D2DE9" w:rsidP="000D2DE9"&amp;gt;&amp;lt;w:pPr&amp;gt;&amp;lt;w:ind w:left="720" /&amp;gt;&amp;lt;/w:pPr&amp;gt;&amp;lt;w:bookmarkStart w:id="119" w:name="_STATUTE_NUMBER__6d9d017e_f579_407d_8558" /&amp;gt;&amp;lt;w:bookmarkStart w:id="120" w:name="_STATUTE_P__d5cad39f_e17e_4388_812c_90d4" /&amp;gt;&amp;lt;w:bookmarkStart w:id="121" w:name="_PAR__13_5c361ba1_8120_493d_bebb_7cf5751" /&amp;gt;&amp;lt;w:bookmarkStart w:id="122" w:name="_LINE__37_3ffe8a94_e7e8_4843_991b_6dfcc1" /&amp;gt;&amp;lt;w:bookmarkEnd w:id="115" /&amp;gt;&amp;lt;w:bookmarkEnd w:id="116" /&amp;gt;&amp;lt;w:r&amp;gt;&amp;lt;w:t&amp;gt;B&amp;lt;/w:t&amp;gt;&amp;lt;/w:r&amp;gt;&amp;lt;w:bookmarkEnd w:id="119" /&amp;gt;&amp;lt;w:r&amp;gt;&amp;lt;w:t xml:space="preserve"&amp;gt;.  &amp;lt;/w:t&amp;gt;&amp;lt;/w:r&amp;gt;&amp;lt;w:bookmarkStart w:id="123" w:name="_STATUTE_CONTENT__8bc34354_fe25_4192_97e" /&amp;gt;&amp;lt;w:r&amp;gt;&amp;lt;w:t&amp;gt;The Attorney General, Secretary of State, Treasurer of State and State Auditor;&amp;lt;/w:t&amp;gt;&amp;lt;/w:r&amp;gt;&amp;lt;w:bookmarkEnd w:id="122" /&amp;gt;&amp;lt;w:bookmarkEnd w:id="123" /&amp;gt;&amp;lt;/w:p&amp;gt;&amp;lt;w:p w:rsidR="000D2DE9" w:rsidRDefault="000D2DE9" w:rsidP="000D2DE9"&amp;gt;&amp;lt;w:pPr&amp;gt;&amp;lt;w:ind w:left="720" /&amp;gt;&amp;lt;/w:pPr&amp;gt;&amp;lt;w:bookmarkStart w:id="124" w:name="_STATUTE_NUMBER__7a45af83_d3e5_44ce_ba2f" /&amp;gt;&amp;lt;w:bookmarkStart w:id="125" w:name="_STATUTE_P__3132a9b8_33a5_4633_972f_78dd" /&amp;gt;&amp;lt;w:bookmarkStart w:id="126" w:name="_PAR__14_ea8cc860_5936_47bc_bb83_9335096" /&amp;gt;&amp;lt;w:bookmarkStart w:id="127" w:name="_LINE__38_86c7dd59_78af_48d8_9697_0cf55a" /&amp;gt;&amp;lt;w:bookmarkEnd w:id="120" /&amp;gt;&amp;lt;w:bookmarkEnd w:id="121" /&amp;gt;&amp;lt;w:r&amp;gt;&amp;lt;w:t&amp;gt;C&amp;lt;/w:t&amp;gt;&amp;lt;/w:r&amp;gt;&amp;lt;w:bookmarkEnd w:id="124" /&amp;gt;&amp;lt;w:r&amp;gt;&amp;lt;w:t xml:space="preserve"&amp;gt;.  &amp;lt;/w:t&amp;gt;&amp;lt;/w:r&amp;gt;&amp;lt;w:bookmarkStart w:id="128" w:name="_STATUTE_CONTENT__7624307d_d3c9_48bd_979" /&amp;gt;&amp;lt;w:r&amp;gt;&amp;lt;w:t&amp;gt;Members of the Legislature elected after November 1, 2008;&amp;lt;/w:t&amp;gt;&amp;lt;/w:r&amp;gt;&amp;lt;w:bookmarkEnd w:id="127" /&amp;gt;&amp;lt;w:bookmarkEnd w:id="128" /&amp;gt;&amp;lt;/w:p&amp;gt;&amp;lt;w:p w:rsidR="000D2DE9" w:rsidRDefault="000D2DE9" w:rsidP="000D2DE9"&amp;gt;&amp;lt;w:pPr&amp;gt;&amp;lt;w:ind w:left="720" /&amp;gt;&amp;lt;/w:pPr&amp;gt;&amp;lt;w:bookmarkStart w:id="129" w:name="_STATUTE_NUMBER__9e62dbcd_0ad8_4fe3_80d9" /&amp;gt;&amp;lt;w:bookmarkStart w:id="130" w:name="_STATUTE_P__8647432a_3875_4445_bb2c_9128" /&amp;gt;&amp;lt;w:bookmarkStart w:id="131" w:name="_PAR__15_5ad01922_eab4_40fa_8b0b_2014345" /&amp;gt;&amp;lt;w:bookmarkStart w:id="132" w:name="_LINE__39_f1d4c1ce_4770_42e7_8f9a_05b7ed" /&amp;gt;&amp;lt;w:bookmarkEnd w:id="125" /&amp;gt;&amp;lt;w:bookmarkEnd w:id="126" /&amp;gt;&amp;lt;w:r&amp;gt;&amp;lt;w:t&amp;gt;E&amp;lt;/w:t&amp;gt;&amp;lt;/w:r&amp;gt;&amp;lt;w:bookmarkEnd w:id="129" /&amp;gt;&amp;lt;w:r&amp;gt;&amp;lt;w:t xml:space="preserve"&amp;gt;.  &amp;lt;/w:t&amp;gt;&amp;lt;/w:r&amp;gt;&amp;lt;w:bookmarkStart w:id="133" w:name="_STATUTE_CONTENT__2daa8931_f76f_4f7a_ad9" /&amp;gt;&amp;lt;w:r&amp;gt;&amp;lt;w:t xml:space="preserve"&amp;gt;Commissioners, treasurers, district attorneys, sheriffs, registers of deeds, registers &amp;lt;/w:t&amp;gt;&amp;lt;/w:r&amp;gt;&amp;lt;w:bookmarkStart w:id="134" w:name="_LINE__40_201f5bc6_03e1_4517_b0f9_bc16d2" /&amp;gt;&amp;lt;w:bookmarkEnd w:id="132" /&amp;gt;&amp;lt;w:r&amp;gt;&amp;lt;w:t&amp;gt;of probate and budget committee members of county governments;&amp;lt;/w:t&amp;gt;&amp;lt;/w:r&amp;gt;&amp;lt;w:bookmarkEnd w:id="133" /&amp;gt;&amp;lt;w:bookmarkEnd w:id="134" /&amp;gt;&amp;lt;/w:p&amp;gt;&amp;lt;w:p w:rsidR="000D2DE9" w:rsidRDefault="000D2DE9" w:rsidP="000D2DE9"&amp;gt;&amp;lt;w:pPr&amp;gt;&amp;lt;w:ind w:left="720" /&amp;gt;&amp;lt;/w:pPr&amp;gt;&amp;lt;w:bookmarkStart w:id="135" w:name="_STATUTE_NUMBER__06503983_4185_4afc_a8c1" /&amp;gt;&amp;lt;w:bookmarkStart w:id="136" w:name="_STATUTE_P__a61df4b6_b21f_4fa5_a91e_cff4" /&amp;gt;&amp;lt;w:bookmarkStart w:id="137" w:name="_PAGE__2_56851ec0_a764_468b_99fa_8727295" /&amp;gt;&amp;lt;w:bookmarkStart w:id="138" w:name="_PAR__1_ee59b6a6_7c53_4f43_ba71_63cd11bc" /&amp;gt;&amp;lt;w:bookmarkStart w:id="139" w:name="_LINE__1_de61e77a_0278_43e5_ad86_b6dab94" /&amp;gt;&amp;lt;w:bookmarkEnd w:id="3" /&amp;gt;&amp;lt;w:bookmarkEnd w:id="130" /&amp;gt;&amp;lt;w:bookmarkEnd w:id="131" /&amp;gt;&amp;lt;w:r&amp;gt;&amp;lt;w:t&amp;gt;F&amp;lt;/w:t&amp;gt;&amp;lt;/w:r&amp;gt;&amp;lt;w:bookmarkEnd w:id="135" /&amp;gt;&amp;lt;w:r&amp;gt;&amp;lt;w:t xml:space="preserve"&amp;gt;.  &amp;lt;/w:t&amp;gt;&amp;lt;/w:r&amp;gt;&amp;lt;w:bookmarkStart w:id="140" w:name="_STATUTE_CONTENT__36e54aec_bcc4_4e37_8db" /&amp;gt;&amp;lt;w:r&amp;gt;&amp;lt;w:t xml:space="preserve"&amp;gt;Municipal officers; municipal clerks, treasurers, managers or administrators, &amp;lt;/w:t&amp;gt;&amp;lt;/w:r&amp;gt;&amp;lt;w:bookmarkStart w:id="141" w:name="_LINE__2_380f25b3_0551_4bd7_b1cb_62e2438" /&amp;gt;&amp;lt;w:bookmarkEnd w:id="139" /&amp;gt;&amp;lt;w:r&amp;gt;&amp;lt;w:t xml:space="preserve"&amp;gt;assessors and code enforcement officers and deputies for those positions; and planning &amp;lt;/w:t&amp;gt;&amp;lt;/w:r&amp;gt;&amp;lt;w:bookmarkStart w:id="142" w:name="_LINE__3_ad74d30c_6818_40d9_ad17_a269af1" /&amp;gt;&amp;lt;w:bookmarkEnd w:id="141" /&amp;gt;&amp;lt;w:r&amp;gt;&amp;lt;w:t&amp;gt;board members and budget committee members of municipal governments;&amp;lt;/w:t&amp;gt;&amp;lt;/w:r&amp;gt;&amp;lt;w:bookmarkEnd w:id="140" /&amp;gt;&amp;lt;w:bookmarkEnd w:id="142" /&amp;gt;&amp;lt;/w:p&amp;gt;&amp;lt;w:p w:rsidR="000D2DE9" w:rsidRDefault="000D2DE9" w:rsidP="000D2DE9"&amp;gt;&amp;lt;w:pPr&amp;gt;&amp;lt;w:ind w:left="720" /&amp;gt;&amp;lt;/w:pPr&amp;gt;&amp;lt;w:bookmarkStart w:id="143" w:name="_STATUTE_NUMBER__c231503e_ec44_42ab_8f15" /&amp;gt;&amp;lt;w:bookmarkStart w:id="144" w:name="_STATUTE_P__092a5d73_12e4_476b_9d13_f28f" /&amp;gt;&amp;lt;w:bookmarkStart w:id="145" w:name="_PAR__2_19d3b38f_4a2a_4a9b_9c1e_250fd440" /&amp;gt;&amp;lt;w:bookmarkStart w:id="146" w:name="_LINE__4_041f0791_791b_4305_8d4b_eee4977" /&amp;gt;&amp;lt;w:bookmarkEnd w:id="136" /&amp;gt;&amp;lt;w:bookmarkEnd w:id="138" /&amp;gt;&amp;lt;w:r&amp;gt;&amp;lt;w:t&amp;gt;G&amp;lt;/w:t&amp;gt;&amp;lt;/w:r&amp;gt;&amp;lt;w:bookmarkEnd w:id="143" /&amp;gt;&amp;lt;w:r&amp;gt;&amp;lt;w:t xml:space="preserve"&amp;gt;.  &amp;lt;/w:t&amp;gt;&amp;lt;/w:r&amp;gt;&amp;lt;w:bookmarkStart w:id="147" w:name="_STATUTE_CONTENT__0a95fc04_a8c1_4382_a69" /&amp;gt;&amp;lt;w:r&amp;gt;&amp;lt;w:t xml:space="preserve"&amp;gt;Superintendents, assistant superintendents and school board members of school &amp;lt;/w:t&amp;gt;&amp;lt;/w:r&amp;gt;&amp;lt;w:bookmarkStart w:id="148" w:name="_LINE__5_9647b8c8_02be_4658_9fe4_60f8ba0" /&amp;gt;&amp;lt;w:bookmarkEnd w:id="146" /&amp;gt;&amp;lt;w:r&amp;gt;&amp;lt;w:t&amp;gt;administrative units;&amp;lt;/w:t&amp;gt;&amp;lt;/w:r&amp;gt;&amp;lt;w:bookmarkStart w:id="149" w:name="_PROCESSED_CHANGE__74608bc5_8488_46b9_b5" /&amp;gt;&amp;lt;w:r&amp;gt;&amp;lt;w:t xml:space="preserve"&amp;gt; &amp;lt;/w:t&amp;gt;&amp;lt;/w:r&amp;gt;&amp;lt;w:del w:id="150" w:author="BPS" w:date="2025-04-18T16:48:00Z"&amp;gt;&amp;lt;w:r w:rsidDel="00B04817"&amp;gt;&amp;lt;w:delText&amp;gt;and&amp;lt;/w:delText&amp;gt;&amp;lt;/w:r&amp;gt;&amp;lt;/w:del&amp;gt;&amp;lt;w:bookmarkEnd w:id="147" /&amp;gt;&amp;lt;w:bookmarkEnd w:id="148" /&amp;gt;&amp;lt;w:bookmarkEnd w:id="149" /&amp;gt;&amp;lt;/w:p&amp;gt;&amp;lt;w:p w:rsidR="000D2DE9" w:rsidRDefault="000D2DE9" w:rsidP="000D2DE9"&amp;gt;&amp;lt;w:pPr&amp;gt;&amp;lt;w:ind w:left="720" /&amp;gt;&amp;lt;/w:pPr&amp;gt;&amp;lt;w:bookmarkStart w:id="151" w:name="_STATUTE_NUMBER__a52d6bbf_0cba_49d5_8e28" /&amp;gt;&amp;lt;w:bookmarkStart w:id="152" w:name="_STATUTE_P__a776358a_7562_4b5a_9019_3b5c" /&amp;gt;&amp;lt;w:bookmarkStart w:id="153" w:name="_PAR__3_03e8c160_a96c_4e06_b4a2_62add56f" /&amp;gt;&amp;lt;w:bookmarkStart w:id="154" w:name="_LINE__6_9d14b636_a26e_4c98_9f7e_551bf5a" /&amp;gt;&amp;lt;w:bookmarkEnd w:id="144" /&amp;gt;&amp;lt;w:bookmarkEnd w:id="145" /&amp;gt;&amp;lt;w:r&amp;gt;&amp;lt;w:t&amp;gt;H&amp;lt;/w:t&amp;gt;&amp;lt;/w:r&amp;gt;&amp;lt;w:bookmarkEnd w:id="151" /&amp;gt;&amp;lt;w:r&amp;gt;&amp;lt;w:t xml:space="preserve"&amp;gt;.  &amp;lt;/w:t&amp;gt;&amp;lt;/w:r&amp;gt;&amp;lt;w:bookmarkStart w:id="155" w:name="_STATUTE_CONTENT__62a938a8_0b69_4f9d_8de" /&amp;gt;&amp;lt;w:r&amp;gt;&amp;lt;w:t xml:space="preserve"&amp;gt;Officials of a regional or other political subdivision who, as part of the duties of &amp;lt;/w:t&amp;gt;&amp;lt;/w:r&amp;gt;&amp;lt;w:bookmarkStart w:id="156" w:name="_LINE__7_8634086c_e0a1_43d5_ac96_0f6022b" /&amp;gt;&amp;lt;w:bookmarkEnd w:id="154" /&amp;gt;&amp;lt;w:r&amp;gt;&amp;lt;w:t xml:space="preserve"&amp;gt;their offices, exercise executive or legislative powers.  For the purposes of this &amp;lt;/w:t&amp;gt;&amp;lt;/w:r&amp;gt;&amp;lt;w:bookmarkStart w:id="157" w:name="_LINE__8_103a6dc3_99d2_4300_88a8_fc29ea6" /&amp;gt;&amp;lt;w:bookmarkEnd w:id="156" /&amp;gt;&amp;lt;w:r&amp;gt;&amp;lt;w:t xml:space="preserve"&amp;gt;paragraph, "regional or other political subdivision" means an administrative entity or &amp;lt;/w:t&amp;gt;&amp;lt;/w:r&amp;gt;&amp;lt;w:bookmarkStart w:id="158" w:name="_LINE__9_6735ada7_45c2_4a1d_85cd_d07193c" /&amp;gt;&amp;lt;w:bookmarkEnd w:id="157" /&amp;gt;&amp;lt;w:r&amp;gt;&amp;lt;w:t xml:space="preserve"&amp;gt;instrumentality created pursuant to &amp;lt;/w:t&amp;gt;&amp;lt;/w:r&amp;gt;&amp;lt;w:bookmarkStart w:id="159" w:name="_CROSS_REFERENCE__4e5c99fc_5589_42dd_a31" /&amp;gt;&amp;lt;w:r&amp;gt;&amp;lt;w:t&amp;gt;Title 30‑A, chapter 115&amp;lt;/w:t&amp;gt;&amp;lt;/w:r&amp;gt;&amp;lt;w:bookmarkEnd w:id="159" /&amp;gt;&amp;lt;w:r&amp;gt;&amp;lt;w:t xml:space="preserve"&amp;gt; or&amp;lt;/w:t&amp;gt;&amp;lt;/w:r&amp;gt;&amp;lt;w:bookmarkStart w:id="160" w:name="_PROCESSED_CHANGE__be076399_2860_4c6b_ac" /&amp;gt;&amp;lt;w:r&amp;gt;&amp;lt;w:t xml:space="preserve"&amp;gt; &amp;lt;/w:t&amp;gt;&amp;lt;/w:r&amp;gt;&amp;lt;w:bookmarkStart w:id="161" w:name="_CROSS_REFERENCE__4be4aa68_c1bd_49a6_ac0" /&amp;gt;&amp;lt;w:del w:id="162" w:author="BPS" w:date="2025-04-23T11:44:00Z"&amp;gt;&amp;lt;w:r w:rsidDel="00BA4553"&amp;gt;&amp;lt;w:delText&amp;gt;chapter&amp;lt;/w:delText&amp;gt;&amp;lt;/w:r&amp;gt;&amp;lt;/w:del&amp;gt;&amp;lt;w:bookmarkEnd w:id="160" /&amp;gt;&amp;lt;w:r&amp;gt;&amp;lt;w:t xml:space="preserve"&amp;gt; 119&amp;lt;/w:t&amp;gt;&amp;lt;/w:r&amp;gt;&amp;lt;w:bookmarkEnd w:id="161" /&amp;gt;&amp;lt;w:r&amp;gt;&amp;lt;w:t xml:space="preserve"&amp;gt; or a quasi-&amp;lt;/w:t&amp;gt;&amp;lt;/w:r&amp;gt;&amp;lt;w:bookmarkStart w:id="163" w:name="_LINE__10_83a0647b_a73e_4ee6_8e1a_0649dc" /&amp;gt;&amp;lt;w:bookmarkEnd w:id="158" /&amp;gt;&amp;lt;w:r&amp;gt;&amp;lt;w:t xml:space="preserve"&amp;gt;municipal corporation or special purpose district, including, but not limited to, a water &amp;lt;/w:t&amp;gt;&amp;lt;/w:r&amp;gt;&amp;lt;w:bookmarkStart w:id="164" w:name="_LINE__11_ecc08c82_a468_4f88_a278_b5641b" /&amp;gt;&amp;lt;w:bookmarkEnd w:id="163" /&amp;gt;&amp;lt;w:r&amp;gt;&amp;lt;w:t xml:space="preserve"&amp;gt;district, sanitary district, hospital district, school district of any type, transit district as &amp;lt;/w:t&amp;gt;&amp;lt;/w:r&amp;gt;&amp;lt;w:bookmarkStart w:id="165" w:name="_LINE__12_289454be_0491_49e4_87f7_3ed3cf" /&amp;gt;&amp;lt;w:bookmarkEnd w:id="164" /&amp;gt;&amp;lt;w:r&amp;gt;&amp;lt;w:t xml:space="preserve"&amp;gt;defined in &amp;lt;/w:t&amp;gt;&amp;lt;/w:r&amp;gt;&amp;lt;w:bookmarkStart w:id="166" w:name="_CROSS_REFERENCE__5a90040d_2576_4cc4_b89" /&amp;gt;&amp;lt;w:r&amp;gt;&amp;lt;w:t&amp;gt;Title 30‑A, section 3501, subsection 1&amp;lt;/w:t&amp;gt;&amp;lt;/w:r&amp;gt;&amp;lt;w:bookmarkEnd w:id="166" /&amp;gt;&amp;lt;w:r&amp;gt;&amp;lt;w:t xml:space="preserve"&amp;gt; or regional transportation corporation &amp;lt;/w:t&amp;gt;&amp;lt;/w:r&amp;gt;&amp;lt;w:bookmarkStart w:id="167" w:name="_LINE__13_7d60d242_4703_4c9b_b1a3_5eb769" /&amp;gt;&amp;lt;w:bookmarkEnd w:id="165" /&amp;gt;&amp;lt;w:r&amp;gt;&amp;lt;w:t xml:space="preserve"&amp;gt;as defined in &amp;lt;/w:t&amp;gt;&amp;lt;/w:r&amp;gt;&amp;lt;w:bookmarkStart w:id="168" w:name="_CROSS_REFERENCE__918d2be9_6c31_43ad_a94" /&amp;gt;&amp;lt;w:r&amp;gt;&amp;lt;w:t&amp;gt;Title 30‑A, section 3501, subsection 2&amp;lt;/w:t&amp;gt;&amp;lt;/w:r&amp;gt;&amp;lt;w:bookmarkStart w:id="169" w:name="_PROCESSED_CHANGE__9a61bb7e_9a01_49aa_99" /&amp;gt;&amp;lt;w:bookmarkEnd w:id="168" /&amp;gt;&amp;lt;w:del w:id="170" w:author="BPS" w:date="2025-04-18T16:48:00Z"&amp;gt;&amp;lt;w:r w:rsidDel="00B04817"&amp;gt;&amp;lt;w:delText&amp;gt;.&amp;lt;/w:delText&amp;gt;&amp;lt;/w:r&amp;gt;&amp;lt;/w:del&amp;gt;&amp;lt;w:bookmarkStart w:id="171" w:name="_PROCESSED_CHANGE__e1fe17ce_aac9_419f_82" /&amp;gt;&amp;lt;w:bookmarkEnd w:id="169" /&amp;gt;&amp;lt;w:ins w:id="172" w:author="BPS" w:date="2025-04-18T16:48:00Z"&amp;gt;&amp;lt;w:r&amp;gt;&amp;lt;w:t&amp;gt;; and&amp;lt;/w:t&amp;gt;&amp;lt;/w:r&amp;gt;&amp;lt;/w:ins&amp;gt;&amp;lt;w:bookmarkEnd w:id="155" /&amp;gt;&amp;lt;w:bookmarkEnd w:id="167" /&amp;gt;&amp;lt;w:bookmarkEnd w:id="171" /&amp;gt;&amp;lt;/w:p&amp;gt;&amp;lt;w:p w:rsidR="000D2DE9" w:rsidRDefault="000D2DE9" w:rsidP="000D2DE9"&amp;gt;&amp;lt;w:pPr&amp;gt;&amp;lt;w:ind w:left="720" /&amp;gt;&amp;lt;/w:pPr&amp;gt;&amp;lt;w:bookmarkStart w:id="173" w:name="_STATUTE_NUMBER__893b466d_db53_4581_ab58" /&amp;gt;&amp;lt;w:bookmarkStart w:id="174" w:name="_STATUTE_P__6f3bde9b_8352_49ca_a9f2_dce2" /&amp;gt;&amp;lt;w:bookmarkStart w:id="175" w:name="_PAR__4_f46ec94d_7c02_48c5_913d_b135992c" /&amp;gt;&amp;lt;w:bookmarkStart w:id="176" w:name="_LINE__14_8900afe4_fb5c_41aa_866c_8939cb" /&amp;gt;&amp;lt;w:bookmarkStart w:id="177" w:name="_PROCESSED_CHANGE__2050a254_ad41_4664_ae" /&amp;gt;&amp;lt;w:bookmarkEnd w:id="152" /&amp;gt;&amp;lt;w:bookmarkEnd w:id="153" /&amp;gt;&amp;lt;w:ins w:id="178" w:author="BPS" w:date="2025-04-18T16:48:00Z"&amp;gt;&amp;lt;w:r&amp;gt;&amp;lt;w:t&amp;gt;I&amp;lt;/w:t&amp;gt;&amp;lt;/w:r&amp;gt;&amp;lt;w:bookmarkEnd w:id="173" /&amp;gt;&amp;lt;w:r&amp;gt;&amp;lt;w:t xml:space="preserve"&amp;gt;.  &amp;lt;/w:t&amp;gt;&amp;lt;/w:r&amp;gt;&amp;lt;/w:ins&amp;gt;&amp;lt;w:bookmarkStart w:id="179" w:name="_STATUTE_CONTENT__3d3b2a28_fd4d_4350_968" /&amp;gt;&amp;lt;w:ins w:id="180" w:author="BPS" w:date="2025-04-18T16:49:00Z"&amp;gt;&amp;lt;w:r w:rsidRPr="00B04817"&amp;gt;&amp;lt;w:t xml:space="preserve"&amp;gt;Members of a board or commission established under Title 5, chapter 379, referred &amp;lt;/w:t&amp;gt;&amp;lt;/w:r&amp;gt;&amp;lt;w:bookmarkStart w:id="181" w:name="_LINE__15_98928f0d_815f_4c20_9d9e_08f364" /&amp;gt;&amp;lt;w:bookmarkEnd w:id="176" /&amp;gt;&amp;lt;w:r w:rsidRPr="00B04817"&amp;gt;&amp;lt;w:t&amp;gt;to in this section as "board members."&amp;lt;/w:t&amp;gt;&amp;lt;/w:r&amp;gt;&amp;lt;/w:ins&amp;gt;&amp;lt;w:bookmarkEnd w:id="181" /&amp;gt;&amp;lt;/w:p&amp;gt;&amp;lt;w:p w:rsidR="000D2DE9" w:rsidRDefault="000D2DE9" w:rsidP="000D2DE9"&amp;gt;&amp;lt;w:pPr&amp;gt;&amp;lt;w:ind w:left="360" w:firstLine="360" /&amp;gt;&amp;lt;/w:pPr&amp;gt;&amp;lt;w:bookmarkStart w:id="182" w:name="_BILL_SECTION_HEADER__6bf0903a_f6dd_43e1" /&amp;gt;&amp;lt;w:bookmarkStart w:id="183" w:name="_BILL_SECTION__61177b06_d913_4471_a49f_d" /&amp;gt;&amp;lt;w:bookmarkStart w:id="184" w:name="_PAR__5_93dc7615_2538_4762_8cc1_d8fceb9e" /&amp;gt;&amp;lt;w:bookmarkStart w:id="185" w:name="_LINE__16_e2bbde86_1d14_4d06_835c_4c1f5d" /&amp;gt;&amp;lt;w:bookmarkEnd w:id="7" /&amp;gt;&amp;lt;w:bookmarkEnd w:id="13" /&amp;gt;&amp;lt;w:bookmarkEnd w:id="108" /&amp;gt;&amp;lt;w:bookmarkEnd w:id="174" /&amp;gt;&amp;lt;w:bookmarkEnd w:id="175" /&amp;gt;&amp;lt;w:bookmarkEnd w:id="177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86" w:name="_BILL_SECTION_NUMBER__c9bd3416_406e_414a" /&amp;gt;&amp;lt;w:r&amp;gt;&amp;lt;w:rPr&amp;gt;&amp;lt;w:b /&amp;gt;&amp;lt;w:sz w:val="24" /&amp;gt;&amp;lt;/w:rPr&amp;gt;&amp;lt;w:t&amp;gt;2&amp;lt;/w:t&amp;gt;&amp;lt;/w:r&amp;gt;&amp;lt;w:bookmarkEnd w:id="186" /&amp;gt;&amp;lt;w:r&amp;gt;&amp;lt;w:rPr&amp;gt;&amp;lt;w:b /&amp;gt;&amp;lt;w:sz w:val="24" /&amp;gt;&amp;lt;/w:rPr&amp;gt;&amp;lt;w:t&amp;gt;.  1 MRSA §413, sub-§1,&amp;lt;/w:t&amp;gt;&amp;lt;/w:r&amp;gt;&amp;lt;w:r&amp;gt;&amp;lt;w:t xml:space="preserve"&amp;gt; as amended by PL 2015, c. 317, §2, is further &amp;lt;/w:t&amp;gt;&amp;lt;/w:r&amp;gt;&amp;lt;w:bookmarkStart w:id="187" w:name="_LINE__17_35c796b5_252e_4f7c_8e4c_4bea83" /&amp;gt;&amp;lt;w:bookmarkEnd w:id="185" /&amp;gt;&amp;lt;w:r&amp;gt;&amp;lt;w:t&amp;gt;amended to read:&amp;lt;/w:t&amp;gt;&amp;lt;/w:r&amp;gt;&amp;lt;w:bookmarkEnd w:id="187" /&amp;gt;&amp;lt;/w:p&amp;gt;&amp;lt;w:p w:rsidR="000D2DE9" w:rsidRDefault="000D2DE9" w:rsidP="000D2DE9"&amp;gt;&amp;lt;w:pPr&amp;gt;&amp;lt;w:ind w:left="360" w:firstLine="360" /&amp;gt;&amp;lt;/w:pPr&amp;gt;&amp;lt;w:bookmarkStart w:id="188" w:name="_STATUTE_NUMBER__810963b1_9c9b_4324_8b7a" /&amp;gt;&amp;lt;w:bookmarkStart w:id="189" w:name="_STATUTE_SS__adfbc211_0e94_4706_a330_379" /&amp;gt;&amp;lt;w:bookmarkStart w:id="190" w:name="_PAR__6_ee80988d_8aa3_4f4d_bc66_47286841" /&amp;gt;&amp;lt;w:bookmarkStart w:id="191" w:name="_LINE__18_6c3b0292_efc1_4318_a8c8_7af6ba" /&amp;gt;&amp;lt;w:bookmarkEnd w:id="182" /&amp;gt;&amp;lt;w:bookmarkEnd w:id="184" /&amp;gt;&amp;lt;w:r&amp;gt;&amp;lt;w:rPr&amp;gt;&amp;lt;w:b /&amp;gt;&amp;lt;/w:rPr&amp;gt;&amp;lt;w:t&amp;gt;1&amp;lt;/w:t&amp;gt;&amp;lt;/w:r&amp;gt;&amp;lt;w:bookmarkEnd w:id="188" /&amp;gt;&amp;lt;w:r&amp;gt;&amp;lt;w:rPr&amp;gt;&amp;lt;w:b /&amp;gt;&amp;lt;/w:rPr&amp;gt;&amp;lt;w:t xml:space="preserve"&amp;gt;.  &amp;lt;/w:t&amp;gt;&amp;lt;/w:r&amp;gt;&amp;lt;w:bookmarkStart w:id="192" w:name="_STATUTE_HEADNOTE__57395844_f721_413b_84" /&amp;gt;&amp;lt;w:r&amp;gt;&amp;lt;w:rPr&amp;gt;&amp;lt;w:b /&amp;gt;&amp;lt;/w:rPr&amp;gt;&amp;lt;w:t&amp;gt;Designation; responsibility.&amp;lt;/w:t&amp;gt;&amp;lt;/w:r&amp;gt;&amp;lt;w:bookmarkEnd w:id="1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" w:name="_STATUTE_CONTENT__6765c281_331a_4bb6_baf" /&amp;gt;&amp;lt;w:r&amp;gt;&amp;lt;w:t&amp;gt;Each agency, county, municipality,&amp;lt;/w:t&amp;gt;&amp;lt;/w:r&amp;gt;&amp;lt;w:bookmarkStart w:id="194" w:name="_PROCESSED_CHANGE__38df806d_44f3_4306_b2" /&amp;gt;&amp;lt;w:r&amp;gt;&amp;lt;w:t xml:space="preserve"&amp;gt; &amp;lt;/w:t&amp;gt;&amp;lt;/w:r&amp;gt;&amp;lt;w:ins w:id="195" w:author="BPS" w:date="2025-04-18T16:50:00Z"&amp;gt;&amp;lt;w:r&amp;gt;&amp;lt;w:t xml:space="preserve"&amp;gt;board or &amp;lt;/w:t&amp;gt;&amp;lt;/w:r&amp;gt;&amp;lt;w:bookmarkStart w:id="196" w:name="_LINE__19_04b5339e_db05_4747_a793_8f36fa" /&amp;gt;&amp;lt;w:bookmarkEnd w:id="191" /&amp;gt;&amp;lt;w:r&amp;gt;&amp;lt;w:t&amp;gt;commission established under Title 5, chapter 379,&amp;lt;/w:t&amp;gt;&amp;lt;/w:r&amp;gt;&amp;lt;/w:ins&amp;gt;&amp;lt;w:bookmarkEnd w:id="194" /&amp;gt;&amp;lt;w:r&amp;gt;&amp;lt;w:t xml:space="preserve"&amp;gt; school administrative unit and regional &amp;lt;/w:t&amp;gt;&amp;lt;/w:r&amp;gt;&amp;lt;w:bookmarkStart w:id="197" w:name="_LINE__20_b0f39ea3_89b7_429b_82fb_050dd7" /&amp;gt;&amp;lt;w:bookmarkEnd w:id="196" /&amp;gt;&amp;lt;w:r&amp;gt;&amp;lt;w:t xml:space="preserve"&amp;gt;or other political subdivision shall designate an existing employee as its public access &amp;lt;/w:t&amp;gt;&amp;lt;/w:r&amp;gt;&amp;lt;w:bookmarkStart w:id="198" w:name="_LINE__21_63248194_3f7a_44c6_a41d_eec306" /&amp;gt;&amp;lt;w:bookmarkEnd w:id="197" /&amp;gt;&amp;lt;w:r&amp;gt;&amp;lt;w:t&amp;gt;officer to serve as the contact person for that agency, county, municipality,&amp;lt;/w:t&amp;gt;&amp;lt;/w:r&amp;gt;&amp;lt;w:bookmarkStart w:id="199" w:name="_PROCESSED_CHANGE__369c3aa7_1464_429e_a6" /&amp;gt;&amp;lt;w:r&amp;gt;&amp;lt;w:t xml:space="preserve"&amp;gt; &amp;lt;/w:t&amp;gt;&amp;lt;/w:r&amp;gt;&amp;lt;w:ins w:id="200" w:author="BPS" w:date="2025-04-18T16:50:00Z"&amp;gt;&amp;lt;w:r&amp;gt;&amp;lt;w:t xml:space="preserve"&amp;gt;board or &amp;lt;/w:t&amp;gt;&amp;lt;/w:r&amp;gt;&amp;lt;w:bookmarkStart w:id="201" w:name="_LINE__22_aafe40b0_fbed_462c_92b9_f35cd1" /&amp;gt;&amp;lt;w:bookmarkEnd w:id="198" /&amp;gt;&amp;lt;w:r&amp;gt;&amp;lt;w:t&amp;gt;commission,&amp;lt;/w:t&amp;gt;&amp;lt;/w:r&amp;gt;&amp;lt;/w:ins&amp;gt;&amp;lt;w:bookmarkEnd w:id="199" /&amp;gt;&amp;lt;w:r&amp;gt;&amp;lt;w:t xml:space="preserve"&amp;gt; school administrative unit or regional or other political subdivision with &amp;lt;/w:t&amp;gt;&amp;lt;/w:r&amp;gt;&amp;lt;w:bookmarkStart w:id="202" w:name="_LINE__23_79e1d5e0_4415_4dde_a740_486444" /&amp;gt;&amp;lt;w:bookmarkEnd w:id="201" /&amp;gt;&amp;lt;w:r&amp;gt;&amp;lt;w:t xml:space="preserve"&amp;gt;regard to requests for public records under this subchapter.  The public access officer is &amp;lt;/w:t&amp;gt;&amp;lt;/w:r&amp;gt;&amp;lt;w:bookmarkStart w:id="203" w:name="_LINE__24_d0123f18_7a7e_4947_b53a_c2d092" /&amp;gt;&amp;lt;w:bookmarkEnd w:id="202" /&amp;gt;&amp;lt;w:r&amp;gt;&amp;lt;w:t xml:space="preserve"&amp;gt;responsible for ensuring that each public record request is acknowledged within 5 working &amp;lt;/w:t&amp;gt;&amp;lt;/w:r&amp;gt;&amp;lt;w:bookmarkStart w:id="204" w:name="_LINE__25_b28dfd64_54a1_4d03_b42d_739ca7" /&amp;gt;&amp;lt;w:bookmarkEnd w:id="203" /&amp;gt;&amp;lt;w:r&amp;gt;&amp;lt;w:t xml:space="preserve"&amp;gt;days of the receipt of the request by the office responsible for maintaining the public record &amp;lt;/w:t&amp;gt;&amp;lt;/w:r&amp;gt;&amp;lt;w:bookmarkStart w:id="205" w:name="_LINE__26_5c57ffd2_eddd_43e6_acf8_9f0570" /&amp;gt;&amp;lt;w:bookmarkEnd w:id="204" /&amp;gt;&amp;lt;w:r&amp;gt;&amp;lt;w:t xml:space="preserve"&amp;gt;requested and that a good faith estimate of when the response to the request will be &amp;lt;/w:t&amp;gt;&amp;lt;/w:r&amp;gt;&amp;lt;w:bookmarkStart w:id="206" w:name="_LINE__27_0f4e8f3b_0f15_4358_8087_ce95ff" /&amp;gt;&amp;lt;w:bookmarkEnd w:id="205" /&amp;gt;&amp;lt;w:r&amp;gt;&amp;lt;w:t xml:space="preserve"&amp;gt;complete is provided according to &amp;lt;/w:t&amp;gt;&amp;lt;/w:r&amp;gt;&amp;lt;w:bookmarkStart w:id="207" w:name="_CROSS_REFERENCE__bbbdf4c7_fa22_4237_b1a" /&amp;gt;&amp;lt;w:r&amp;gt;&amp;lt;w:t&amp;gt;section 408‑A&amp;lt;/w:t&amp;gt;&amp;lt;/w:r&amp;gt;&amp;lt;w:bookmarkEnd w:id="207" /&amp;gt;&amp;lt;w:r&amp;gt;&amp;lt;w:t xml:space="preserve"&amp;gt;.  The public access officer shall serve as &amp;lt;/w:t&amp;gt;&amp;lt;/w:r&amp;gt;&amp;lt;w:bookmarkStart w:id="208" w:name="_LINE__28_4983c8c8_69d8_4845_8421_2e89fd" /&amp;gt;&amp;lt;w:bookmarkEnd w:id="206" /&amp;gt;&amp;lt;w:r&amp;gt;&amp;lt;w:t&amp;gt;a resource within the agency, county, municipality,&amp;lt;/w:t&amp;gt;&amp;lt;/w:r&amp;gt;&amp;lt;w:bookmarkStart w:id="209" w:name="_PROCESSED_CHANGE__33edb2de_1f13_400e_94" /&amp;gt;&amp;lt;w:r&amp;gt;&amp;lt;w:t xml:space="preserve"&amp;gt; &amp;lt;/w:t&amp;gt;&amp;lt;/w:r&amp;gt;&amp;lt;w:ins w:id="210" w:author="BPS" w:date="2025-04-18T16:50:00Z"&amp;gt;&amp;lt;w:r&amp;gt;&amp;lt;w:t&amp;gt;board or commission,&amp;lt;/w:t&amp;gt;&amp;lt;/w:r&amp;gt;&amp;lt;/w:ins&amp;gt;&amp;lt;w:bookmarkEnd w:id="209" /&amp;gt;&amp;lt;w:r&amp;gt;&amp;lt;w:t xml:space="preserve"&amp;gt; school &amp;lt;/w:t&amp;gt;&amp;lt;/w:r&amp;gt;&amp;lt;w:bookmarkStart w:id="211" w:name="_LINE__29_a29044b2_8a36_48c1_9495_946af5" /&amp;gt;&amp;lt;w:bookmarkEnd w:id="208" /&amp;gt;&amp;lt;w:r&amp;gt;&amp;lt;w:t xml:space="preserve"&amp;gt;administrative unit and regional or other political subdivision concerning freedom of access &amp;lt;/w:t&amp;gt;&amp;lt;/w:r&amp;gt;&amp;lt;w:bookmarkStart w:id="212" w:name="_LINE__30_cab81fe2_f21e_49a3_8f52_6d92c3" /&amp;gt;&amp;lt;w:bookmarkEnd w:id="211" /&amp;gt;&amp;lt;w:r&amp;gt;&amp;lt;w:t&amp;gt;questions and compliance.&amp;lt;/w:t&amp;gt;&amp;lt;/w:r&amp;gt;&amp;lt;w:bookmarkEnd w:id="193" /&amp;gt;&amp;lt;w:bookmarkEnd w:id="212" /&amp;gt;&amp;lt;/w:p&amp;gt;&amp;lt;w:p w:rsidR="000D2DE9" w:rsidRDefault="000D2DE9" w:rsidP="000D2DE9"&amp;gt;&amp;lt;w:pPr&amp;gt;&amp;lt;w:ind w:left="360" w:firstLine="360" /&amp;gt;&amp;lt;/w:pPr&amp;gt;&amp;lt;w:bookmarkStart w:id="213" w:name="_BILL_SECTION_HEADER__b5d9c818_a39c_4bea" /&amp;gt;&amp;lt;w:bookmarkStart w:id="214" w:name="_BILL_SECTION__205d4b28_314b_4b62_9e34_d" /&amp;gt;&amp;lt;w:bookmarkStart w:id="215" w:name="_PAR__7_f73afdb6_b010_40cf_bcca_171c1ad7" /&amp;gt;&amp;lt;w:bookmarkStart w:id="216" w:name="_LINE__31_8af77800_6ced_4233_82b0_377662" /&amp;gt;&amp;lt;w:bookmarkEnd w:id="183" /&amp;gt;&amp;lt;w:bookmarkEnd w:id="189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17" w:name="_BILL_SECTION_NUMBER__74dd3715_00ed_4ec5" /&amp;gt;&amp;lt;w:r&amp;gt;&amp;lt;w:rPr&amp;gt;&amp;lt;w:b /&amp;gt;&amp;lt;w:sz w:val="24" /&amp;gt;&amp;lt;/w:rPr&amp;gt;&amp;lt;w:t&amp;gt;3&amp;lt;/w:t&amp;gt;&amp;lt;/w:r&amp;gt;&amp;lt;w:bookmarkEnd w:id="217" /&amp;gt;&amp;lt;w:r&amp;gt;&amp;lt;w:rPr&amp;gt;&amp;lt;w:b /&amp;gt;&amp;lt;w:sz w:val="24" /&amp;gt;&amp;lt;/w:rPr&amp;gt;&amp;lt;w:t&amp;gt;.  1 MRSA §413, sub-§2,&amp;lt;/w:t&amp;gt;&amp;lt;/w:r&amp;gt;&amp;lt;w:r&amp;gt;&amp;lt;w:t xml:space="preserve"&amp;gt; as enacted by PL 2011, c. 662, §8, is amended to &amp;lt;/w:t&amp;gt;&amp;lt;/w:r&amp;gt;&amp;lt;w:bookmarkStart w:id="218" w:name="_LINE__32_e7b39ee1_5631_4762_9200_47e1cb" /&amp;gt;&amp;lt;w:bookmarkEnd w:id="216" /&amp;gt;&amp;lt;w:r&amp;gt;&amp;lt;w:t&amp;gt;read:&amp;lt;/w:t&amp;gt;&amp;lt;/w:r&amp;gt;&amp;lt;w:bookmarkEnd w:id="218" /&amp;gt;&amp;lt;/w:p&amp;gt;&amp;lt;w:p w:rsidR="000D2DE9" w:rsidRDefault="000D2DE9" w:rsidP="000D2DE9"&amp;gt;&amp;lt;w:pPr&amp;gt;&amp;lt;w:ind w:left="360" w:firstLine="360" /&amp;gt;&amp;lt;/w:pPr&amp;gt;&amp;lt;w:bookmarkStart w:id="219" w:name="_STATUTE_NUMBER__fc1a0994_c362_468b_8683" /&amp;gt;&amp;lt;w:bookmarkStart w:id="220" w:name="_STATUTE_SS__1d050210_318f_4797_a55a_386" /&amp;gt;&amp;lt;w:bookmarkStart w:id="221" w:name="_PAR__8_53ab607e_eea3_4d90_9a14_3a55d0fa" /&amp;gt;&amp;lt;w:bookmarkStart w:id="222" w:name="_LINE__33_bf6e896a_b29f_42fe_967c_aafddc" /&amp;gt;&amp;lt;w:bookmarkEnd w:id="213" /&amp;gt;&amp;lt;w:bookmarkEnd w:id="215" /&amp;gt;&amp;lt;w:r&amp;gt;&amp;lt;w:rPr&amp;gt;&amp;lt;w:b /&amp;gt;&amp;lt;/w:rPr&amp;gt;&amp;lt;w:t&amp;gt;2&amp;lt;/w:t&amp;gt;&amp;lt;/w:r&amp;gt;&amp;lt;w:bookmarkEnd w:id="219" /&amp;gt;&amp;lt;w:r&amp;gt;&amp;lt;w:rPr&amp;gt;&amp;lt;w:b /&amp;gt;&amp;lt;/w:rPr&amp;gt;&amp;lt;w:t xml:space="preserve"&amp;gt;.  &amp;lt;/w:t&amp;gt;&amp;lt;/w:r&amp;gt;&amp;lt;w:bookmarkStart w:id="223" w:name="_STATUTE_HEADNOTE__94b877f1_a2d2_4186_9f" /&amp;gt;&amp;lt;w:r&amp;gt;&amp;lt;w:rPr&amp;gt;&amp;lt;w:b /&amp;gt;&amp;lt;/w:rPr&amp;gt;&amp;lt;w:t&amp;gt;Acknowledgment and response required.&amp;lt;/w:t&amp;gt;&amp;lt;/w:r&amp;gt;&amp;lt;w:bookmarkEnd w:id="2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4" w:name="_STATUTE_CONTENT__1fb65439_f1ad_4048_bb1" /&amp;gt;&amp;lt;w:r&amp;gt;&amp;lt;w:t&amp;gt;An agency, county, municipality,&amp;lt;/w:t&amp;gt;&amp;lt;/w:r&amp;gt;&amp;lt;w:bookmarkStart w:id="225" w:name="_PROCESSED_CHANGE__e7570408_51ad_4f7e_8b" /&amp;gt;&amp;lt;w:r&amp;gt;&amp;lt;w:t xml:space="preserve"&amp;gt; &amp;lt;/w:t&amp;gt;&amp;lt;/w:r&amp;gt;&amp;lt;w:ins w:id="226" w:author="BPS" w:date="2025-04-18T16:50:00Z"&amp;gt;&amp;lt;w:r&amp;gt;&amp;lt;w:t&amp;gt;board&amp;lt;/w:t&amp;gt;&amp;lt;/w:r&amp;gt;&amp;lt;/w:ins&amp;gt;&amp;lt;w:ins w:id="227" w:author="BPS" w:date="2025-04-23T11:44:00Z"&amp;gt;&amp;lt;w:r&amp;gt;&amp;lt;w:t xml:space="preserve"&amp;gt; &amp;lt;/w:t&amp;gt;&amp;lt;/w:r&amp;gt;&amp;lt;w:bookmarkStart w:id="228" w:name="_LINE__34_3bf0eb6d_2075_4aec_8d40_9a6bc6" /&amp;gt;&amp;lt;w:bookmarkEnd w:id="222" /&amp;gt;&amp;lt;w:r&amp;gt;&amp;lt;w:t xml:space="preserve"&amp;gt;or commission established under Title 5, chapter &amp;lt;/w:t&amp;gt;&amp;lt;/w:r&amp;gt;&amp;lt;/w:ins&amp;gt;&amp;lt;w:ins w:id="229" w:author="BPS" w:date="2025-04-23T11:45:00Z"&amp;gt;&amp;lt;w:r&amp;gt;&amp;lt;w:t&amp;gt;379&amp;lt;/w:t&amp;gt;&amp;lt;/w:r&amp;gt;&amp;lt;/w:ins&amp;gt;&amp;lt;w:ins w:id="230" w:author="BPS" w:date="2025-04-18T16:50:00Z"&amp;gt;&amp;lt;w:r&amp;gt;&amp;lt;w:t&amp;gt;,&amp;lt;/w:t&amp;gt;&amp;lt;/w:r&amp;gt;&amp;lt;/w:ins&amp;gt;&amp;lt;w:bookmarkEnd w:id="225" /&amp;gt;&amp;lt;w:r&amp;gt;&amp;lt;w:t xml:space="preserve"&amp;gt; school administrative unit and &amp;lt;/w:t&amp;gt;&amp;lt;/w:r&amp;gt;&amp;lt;w:bookmarkStart w:id="231" w:name="_LINE__35_06c58154_5127_416a_8636_74864a" /&amp;gt;&amp;lt;w:bookmarkEnd w:id="228" /&amp;gt;&amp;lt;w:r&amp;gt;&amp;lt;w:t xml:space="preserve"&amp;gt;regional or other political subdivision that receives a request to inspect or copy a public &amp;lt;/w:t&amp;gt;&amp;lt;/w:r&amp;gt;&amp;lt;w:bookmarkStart w:id="232" w:name="_LINE__36_c2366770_01ca_4e25_85b4_028694" /&amp;gt;&amp;lt;w:bookmarkEnd w:id="231" /&amp;gt;&amp;lt;w:r&amp;gt;&amp;lt;w:t xml:space="preserve"&amp;gt;record shall acknowledge and respond to the request regardless of whether the request was &amp;lt;/w:t&amp;gt;&amp;lt;/w:r&amp;gt;&amp;lt;w:bookmarkStart w:id="233" w:name="_LINE__37_4dab3a6e_f23f_432c_9b87_52e43e" /&amp;gt;&amp;lt;w:bookmarkEnd w:id="232" /&amp;gt;&amp;lt;w:r&amp;gt;&amp;lt;w:t&amp;gt;delivered to or directed to the public access officer.&amp;lt;/w:t&amp;gt;&amp;lt;/w:r&amp;gt;&amp;lt;w:bookmarkEnd w:id="224" /&amp;gt;&amp;lt;w:bookmarkEnd w:id="233" /&amp;gt;&amp;lt;/w:p&amp;gt;&amp;lt;w:p w:rsidR="000D2DE9" w:rsidRDefault="000D2DE9" w:rsidP="000D2DE9"&amp;gt;&amp;lt;w:pPr&amp;gt;&amp;lt;w:keepNext /&amp;gt;&amp;lt;w:spacing w:before="240" /&amp;gt;&amp;lt;w:ind w:left="360" /&amp;gt;&amp;lt;w:jc w:val="center" /&amp;gt;&amp;lt;/w:pPr&amp;gt;&amp;lt;w:bookmarkStart w:id="234" w:name="_SUMMARY__e88bedb0_6b03_4a74_b2ea_9b6ee0" /&amp;gt;&amp;lt;w:bookmarkStart w:id="235" w:name="_PAR__9_30193824_e89d_412a_8ae0_85a3dbb6" /&amp;gt;&amp;lt;w:bookmarkStart w:id="236" w:name="_LINE__38_3f663359_bbba_42c8_82a9_f8fbdb" /&amp;gt;&amp;lt;w:bookmarkEnd w:id="8" /&amp;gt;&amp;lt;w:bookmarkEnd w:id="214" /&amp;gt;&amp;lt;w:bookmarkEnd w:id="220" /&amp;gt;&amp;lt;w:bookmarkEnd w:id="221" /&amp;gt;&amp;lt;w:r&amp;gt;&amp;lt;w:rPr&amp;gt;&amp;lt;w:b /&amp;gt;&amp;lt;w:sz w:val="24" /&amp;gt;&amp;lt;/w:rPr&amp;gt;&amp;lt;w:t&amp;gt;SUMMARY&amp;lt;/w:t&amp;gt;&amp;lt;/w:r&amp;gt;&amp;lt;w:bookmarkEnd w:id="236" /&amp;gt;&amp;lt;/w:p&amp;gt;&amp;lt;w:p w:rsidR="000D2DE9" w:rsidRDefault="000D2DE9" w:rsidP="000D2DE9"&amp;gt;&amp;lt;w:pPr&amp;gt;&amp;lt;w:ind w:left="360" w:firstLine="360" /&amp;gt;&amp;lt;/w:pPr&amp;gt;&amp;lt;w:bookmarkStart w:id="237" w:name="_PAR__10_c18b7a9a_0d2a_4299_9d62_51da7e1" /&amp;gt;&amp;lt;w:bookmarkStart w:id="238" w:name="_LINE__39_21de6b93_9f0b_4478_aae2_e6c37d" /&amp;gt;&amp;lt;w:bookmarkEnd w:id="235" /&amp;gt;&amp;lt;w:r&amp;gt;&amp;lt;w:t xml:space="preserve"&amp;gt;This bill is reported out by the Joint Standing Committee on Judiciary to implement &amp;lt;/w:t&amp;gt;&amp;lt;/w:r&amp;gt;&amp;lt;w:bookmarkStart w:id="239" w:name="_LINE__40_87b081ad_8b88_475a_b7b8_9eca61" /&amp;gt;&amp;lt;w:bookmarkEnd w:id="238" /&amp;gt;&amp;lt;w:r&amp;gt;&amp;lt;w:t xml:space="preserve"&amp;gt;statutory changes recommended by the Right to Know Advisory Committee.  The joint &amp;lt;/w:t&amp;gt;&amp;lt;/w:r&amp;gt;&amp;lt;w:bookmarkStart w:id="240" w:name="_LINE__41_0f7209d1_9a75_4578_8dc8_23eadf" /&amp;gt;&amp;lt;w:bookmarkEnd w:id="239" /&amp;gt;&amp;lt;w:r&amp;gt;&amp;lt;w:t xml:space="preserve"&amp;gt;standing committee has not taken a position on the substance of this bill.  By reporting this &amp;lt;/w:t&amp;gt;&amp;lt;/w:r&amp;gt;&amp;lt;w:bookmarkStart w:id="241" w:name="_LINE__42_b02894db_66ee_4095_8629_c1e6d6" /&amp;gt;&amp;lt;w:bookmarkEnd w:id="240" /&amp;gt;&amp;lt;w:r&amp;gt;&amp;lt;w:t xml:space="preserve"&amp;gt;bill out, the joint standing committee is not suggesting and does not intend to suggest that &amp;lt;/w:t&amp;gt;&amp;lt;/w:r&amp;gt;&amp;lt;w:bookmarkStart w:id="242" w:name="_LINE__43_349780a1_1a46_49fb_8655_7b9ffd" /&amp;gt;&amp;lt;w:bookmarkEnd w:id="241" /&amp;gt;&amp;lt;w:r&amp;gt;&amp;lt;w:t xml:space="preserve"&amp;gt;it agrees or disagrees with any aspect of this bill; instead, the joint standing committee is &amp;lt;/w:t&amp;gt;&amp;lt;/w:r&amp;gt;&amp;lt;w:bookmarkStart w:id="243" w:name="_PAGE_SPLIT__1c908eb0_dd34_4d41_8a1c_bbf" /&amp;gt;&amp;lt;w:bookmarkStart w:id="244" w:name="_PAGE__3_14891e9c_7c26_4f77_b9ca_af4145d" /&amp;gt;&amp;lt;w:bookmarkStart w:id="245" w:name="_PAR__1_1d3ef07c_18b6_4737_a8ff_452d3885" /&amp;gt;&amp;lt;w:bookmarkStart w:id="246" w:name="_LINE__1_c4a82994_8140_443f_9f82_f3a3db2" /&amp;gt;&amp;lt;w:bookmarkEnd w:id="137" /&amp;gt;&amp;lt;w:bookmarkEnd w:id="237" /&amp;gt;&amp;lt;w:bookmarkEnd w:id="242" /&amp;gt;&amp;lt;w:r&amp;gt;&amp;lt;w:t&amp;gt;r&amp;lt;/w:t&amp;gt;&amp;lt;/w:r&amp;gt;&amp;lt;w:bookmarkEnd w:id="243" /&amp;gt;&amp;lt;w:r&amp;gt;&amp;lt;w:t xml:space="preserve"&amp;gt;eporting the bill out for the sole purpose of having a bill printed that can be referred to the &amp;lt;/w:t&amp;gt;&amp;lt;/w:r&amp;gt;&amp;lt;w:bookmarkStart w:id="247" w:name="_LINE__2_c61e6865_b840_41ed_8bcc_08ec305" /&amp;gt;&amp;lt;w:bookmarkEnd w:id="246" /&amp;gt;&amp;lt;w:r&amp;gt;&amp;lt;w:t xml:space="preserve"&amp;gt;joint standing committee for an appropriate public hearing and subsequent processing in &amp;lt;/w:t&amp;gt;&amp;lt;/w:r&amp;gt;&amp;lt;w:bookmarkStart w:id="248" w:name="_LINE__3_d1378d44_20ec_40e1_a38f_e49af35" /&amp;gt;&amp;lt;w:bookmarkEnd w:id="247" /&amp;gt;&amp;lt;w:r&amp;gt;&amp;lt;w:t xml:space="preserve"&amp;gt;the normal course.  The joint standing committee is taking this action to ensure clarity and &amp;lt;/w:t&amp;gt;&amp;lt;/w:r&amp;gt;&amp;lt;w:bookmarkStart w:id="249" w:name="_LINE__4_8d5be33a_ff33_461b_85d5_4cc2760" /&amp;gt;&amp;lt;w:bookmarkEnd w:id="248" /&amp;gt;&amp;lt;w:r&amp;gt;&amp;lt;w:t&amp;gt;transparency in the legislative review of the proposals contained in the bill.&amp;lt;/w:t&amp;gt;&amp;lt;/w:r&amp;gt;&amp;lt;w:bookmarkEnd w:id="249" /&amp;gt;&amp;lt;/w:p&amp;gt;&amp;lt;w:p w:rsidR="000D2DE9" w:rsidRDefault="000D2DE9" w:rsidP="000D2DE9"&amp;gt;&amp;lt;w:pPr&amp;gt;&amp;lt;w:ind w:left="360" w:firstLine="360" /&amp;gt;&amp;lt;/w:pPr&amp;gt;&amp;lt;w:bookmarkStart w:id="250" w:name="_PAR__2_a5cc76e3_a09f_40a5_b84f_39ae5457" /&amp;gt;&amp;lt;w:bookmarkStart w:id="251" w:name="_LINE__5_644f56f8_86d2_49d3_a116_ca38ef3" /&amp;gt;&amp;lt;w:bookmarkEnd w:id="245" /&amp;gt;&amp;lt;w:r&amp;gt;&amp;lt;w:t xml:space="preserve"&amp;gt;The bill requires members of state boards and commissions established under the &amp;lt;/w:t&amp;gt;&amp;lt;/w:r&amp;gt;&amp;lt;w:bookmarkStart w:id="252" w:name="_LINE__6_e4e11904_924e_4856_9cc7_f5f2374" /&amp;gt;&amp;lt;w:bookmarkEnd w:id="251" /&amp;gt;&amp;lt;w:r&amp;gt;&amp;lt;w:t xml:space="preserve"&amp;gt;Maine Revised Statutes, Title 5, chapter 379 to complete a course of training on the &amp;lt;/w:t&amp;gt;&amp;lt;/w:r&amp;gt;&amp;lt;w:bookmarkStart w:id="253" w:name="_LINE__7_7e21dd27_2745_4abc_b297_ae71b38" /&amp;gt;&amp;lt;w:bookmarkEnd w:id="252" /&amp;gt;&amp;lt;w:r&amp;gt;&amp;lt;w:t xml:space="preserve"&amp;gt;requirements of the laws relating to public records and proceedings. The bill also requires &amp;lt;/w:t&amp;gt;&amp;lt;/w:r&amp;gt;&amp;lt;w:bookmarkStart w:id="254" w:name="_LINE__8_72bd6bab_4a07_4363_8ff6_1696a29" /&amp;gt;&amp;lt;w:bookmarkEnd w:id="253" /&amp;gt;&amp;lt;w:r&amp;gt;&amp;lt;w:t xml:space="preserve"&amp;gt;a board or commission established under Title 5, chapter 379 to designate a public access &amp;lt;/w:t&amp;gt;&amp;lt;/w:r&amp;gt;&amp;lt;w:bookmarkStart w:id="255" w:name="_LINE__9_a9908c47_a194_447a_b4ef_82a569e" /&amp;gt;&amp;lt;w:bookmarkEnd w:id="254" /&amp;gt;&amp;lt;w:r&amp;gt;&amp;lt;w:t&amp;gt;officer.&amp;lt;/w:t&amp;gt;&amp;lt;/w:r&amp;gt;&amp;lt;w:bookmarkEnd w:id="255" /&amp;gt;&amp;lt;/w:p&amp;gt;&amp;lt;w:bookmarkEnd w:id="1" /&amp;gt;&amp;lt;w:bookmarkEnd w:id="2" /&amp;gt;&amp;lt;w:bookmarkEnd w:id="234" /&amp;gt;&amp;lt;w:bookmarkEnd w:id="244" /&amp;gt;&amp;lt;w:bookmarkEnd w:id="250" /&amp;gt;&amp;lt;w:p w:rsidR="00000000" w:rsidRDefault="000D2DE9"&amp;gt;&amp;lt;w:r&amp;gt;&amp;lt;w:t xml:space="preserve"&amp;gt; &amp;lt;/w:t&amp;gt;&amp;lt;/w:r&amp;gt;&amp;lt;/w:p&amp;gt;&amp;lt;w:sectPr w:rsidR="00000000" w:rsidSect="000D2D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3FD4" w:rsidRDefault="000D2D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4c9f7e_4134_47a9_a759_ad6a2aa&lt;/BookmarkName&gt;&lt;Tables /&gt;&lt;/ProcessedCheckInPage&gt;&lt;ProcessedCheckInPage&gt;&lt;PageNumber&gt;2&lt;/PageNumber&gt;&lt;BookmarkName&gt;_PAGE__2_56851ec0_a764_468b_99fa_8727295&lt;/BookmarkName&gt;&lt;Tables /&gt;&lt;/ProcessedCheckInPage&gt;&lt;ProcessedCheckInPage&gt;&lt;PageNumber&gt;3&lt;/PageNumber&gt;&lt;BookmarkName&gt;_PAGE__3_14891e9c_7c26_4f77_b9ca_af4145d&lt;/BookmarkName&gt;&lt;Tables /&gt;&lt;/ProcessedCheckInPage&gt;&lt;/Pages&gt;&lt;Paragraphs&gt;&lt;CheckInParagraphs&gt;&lt;PageNumber&gt;1&lt;/PageNumber&gt;&lt;BookmarkName&gt;_PAR__1_54845179_1699_4a88_b847_7ebf49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737035_dd4c_4da0_9511_ab2df7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2b4cc0_d144_4bb3_886a_7b84ae3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7d1496_10f8_4380_b353_9800179f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34cdf2_4b89_4df0_b7bb_4e813e7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0cb56f_e8ae_4675_8f99_784d9ab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fef9ef_11ca_49e4_a298_ceedcc0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75d301_c1c3_4ae5_92ad_02d2016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89b2cb_864f_4441_8e3b_94642767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def13a_761f_4ca5_80c6_0b14451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27fe416_7c27_43f4_9e8a_030338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e0cf6ac_ec16_42a5_8e0f_9e2a41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c361ba1_8120_493d_bebb_7cf575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a8cc860_5936_47bc_bb83_933509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ad01922_eab4_40fa_8b0b_201434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e59b6a6_7c53_4f43_ba71_63cd11b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9d3b38f_4a2a_4a9b_9c1e_250fd44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3e8c160_a96c_4e06_b4a2_62add56f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46ec94d_7c02_48c5_913d_b135992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3dc7615_2538_4762_8cc1_d8fceb9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e80988d_8aa3_4f4d_bc66_47286841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73afdb6_b010_40cf_bcca_171c1ad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3ab607e_eea3_4d90_9a14_3a55d0fa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0193824_e89d_412a_8ae0_85a3dbb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18b7a9a_0d2a_4299_9d62_51da7e1&lt;/BookmarkName&gt;&lt;StartingLineNumber&gt;39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1d3ef07c_18b6_4737_a8ff_452d388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5cc76e3_a09f_40a5_b84f_39ae5457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