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unicipality to Impose a Fee on Short-term Rentals for the Benefit of That Municipa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4fdeff_4170_4121_"/>
      <w:bookmarkStart w:id="1" w:name="_DOC_BODY__cd7b542f_3936_43ff_b2ad_1e9ef"/>
      <w:bookmarkStart w:id="2" w:name="_PAGE__1_0b163d7d_03df_4988_baa6_7f45ba9"/>
      <w:bookmarkStart w:id="3" w:name="_PAR__1_1ea3807d_717d_451b_bef4_b13e1585"/>
      <w:bookmarkStart w:id="4" w:name="_ENACTING_CLAUSE__04bdfb69_1403_472d_bf2"/>
      <w:bookmarkStart w:id="5" w:name="_LINE__1_b0fa4a49_086d_4e79_83c9_cfaf2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a3807d_717d_451b_bef4_b13e1585"/>
      <w:bookmarkStart w:id="7" w:name="_ENACTING_CLAUSE__04bdfb69_1403_472d_bf2"/>
      <w:bookmarkStart w:id="8" w:name="_DOC_BODY_CONTENT__ece3554a_45a6_44bb_bf"/>
      <w:bookmarkStart w:id="9" w:name="_BILL_SECTION__7c0e3ce9_9305_4572_ac60_1"/>
      <w:bookmarkStart w:id="10" w:name="_PAR__2_7cc3aaba_d113_4ace_9373_ffaae216"/>
      <w:bookmarkStart w:id="11" w:name="_BILL_SECTION_HEADER__a390fb05_157e_4f14"/>
      <w:bookmarkStart w:id="12" w:name="_LINE__2_788a705c_4efd_48e8_a898_d837f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f6a7c16_48ac_45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cc3aaba_d113_4ace_9373_ffaae216"/>
      <w:bookmarkStart w:id="15" w:name="_BILL_SECTION_HEADER__a390fb05_157e_4f14"/>
      <w:bookmarkStart w:id="16" w:name="_PROCESSED_CHANGE__28c18ce2_5eff_482e_90"/>
      <w:bookmarkStart w:id="17" w:name="_STATUTE_C__002352cb_d214_4b87_a1f1_f1c1"/>
      <w:bookmarkStart w:id="18" w:name="_PAR__3_dc5a6dfc_25f5_4ce5_93e2_d4b0785b"/>
      <w:bookmarkStart w:id="19" w:name="_LINE__3_5bfef1f6_bb26_4237_b497_efa494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041bedc_487c_4ba2_a5e5"/>
      <w:r>
        <w:rPr>
          <w:rFonts w:eastAsia="Arial" w:cs="Arial" w:ascii="Arial" w:hAnsi="Arial"/>
          <w:b/>
          <w:u w:val="single"/>
        </w:rPr>
        <w:t>2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dc5a6dfc_25f5_4ce5_93e2_d4b0785b"/>
      <w:bookmarkStart w:id="22" w:name="_PAR__4_01bab9d8_7a33_45f7_98b0_9f626c91"/>
      <w:bookmarkStart w:id="23" w:name="_LINE__4_76521e23_9c88_42b7_9e39_a7e7e28"/>
      <w:bookmarkStart w:id="24" w:name="_STATUTE_HEADNOTE__3e10f221_bdd0_443e_84"/>
      <w:bookmarkEnd w:id="21"/>
      <w:bookmarkEnd w:id="22"/>
      <w:r>
        <w:rPr>
          <w:rFonts w:eastAsia="Arial" w:cs="Arial" w:ascii="Arial" w:hAnsi="Arial"/>
          <w:b/>
          <w:u w:val="single"/>
        </w:rPr>
        <w:t>LOCAL OPTION FEE ON SHORT-TERM RENTAL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1bab9d8_7a33_45f7_98b0_9f626c91"/>
      <w:bookmarkStart w:id="26" w:name="_STATUTE_S__366d4322_4c12_47e0_b69b_e29d"/>
      <w:bookmarkStart w:id="27" w:name="_PAR__5_7a26043a_b3f4_4c80_b3ab_0dcacdeb"/>
      <w:bookmarkStart w:id="28" w:name="_LINE__5_588782ca_21db_409a_ab88_bf26b5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64672bc_da4d_4bdb_a439"/>
      <w:r>
        <w:rPr>
          <w:rFonts w:eastAsia="Arial" w:cs="Arial" w:ascii="Arial" w:hAnsi="Arial"/>
          <w:b/>
          <w:u w:val="single"/>
        </w:rPr>
        <w:t>545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11f780f_8bdf_4565_8d"/>
      <w:r>
        <w:rPr>
          <w:rFonts w:eastAsia="Arial" w:cs="Arial" w:ascii="Arial" w:hAnsi="Arial"/>
          <w:b/>
          <w:u w:val="single"/>
        </w:rPr>
        <w:t>Municipal local option fee on short-term rental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a26043a_b3f4_4c80_b3ab_0dcacdeb"/>
      <w:bookmarkStart w:id="32" w:name="_STATUTE_SS__c5c56753_ed80_44c7_bfd2_b0c"/>
      <w:bookmarkStart w:id="33" w:name="_PAR__6_79cdce5b_6401_44e4_973e_5e6ba8c0"/>
      <w:bookmarkStart w:id="34" w:name="_LINE__6_8b82bef1_6e6e_4ef3_b4c1_d02df7c"/>
      <w:bookmarkStart w:id="35" w:name="_STATUTE_NUMBER__5b75e83e_3023_4695_8619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81627cb4_c03e_44bf_8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55f10536_d352_492d_afa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b492ae4f_630d_4f59_b101_b4a0bc0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79cdce5b_6401_44e4_973e_5e6ba8c0"/>
      <w:bookmarkStart w:id="40" w:name="_PAR__7_315232df_12c4_4aa1_b9c8_8e6879d8"/>
      <w:bookmarkStart w:id="41" w:name="_STATUTE_P__179c2a60_702a_4b95_a991_ac4d"/>
      <w:bookmarkStart w:id="42" w:name="_LINE__8_686a2bec_7648_4b51_9431_ab9b1dd"/>
      <w:bookmarkStart w:id="43" w:name="_STATUTE_NUMBER__c51eb8e7_9c2e_4083_80d3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23593054_d656_45d0_875"/>
      <w:r>
        <w:rPr>
          <w:rFonts w:eastAsia="Arial" w:cs="Arial" w:ascii="Arial" w:hAnsi="Arial"/>
          <w:u w:val="single"/>
        </w:rPr>
        <w:t>"Local option fee" means a fee imposed pursuant to subsection 2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315232df_12c4_4aa1_b9c8_8e6879d8"/>
      <w:bookmarkStart w:id="46" w:name="_STATUTE_P__179c2a60_702a_4b95_a991_ac4d"/>
      <w:bookmarkStart w:id="47" w:name="_PAR__8_f5623856_6e5f_40bc_83ac_fe83aaf6"/>
      <w:bookmarkStart w:id="48" w:name="_STATUTE_P__cef662a2_c967_4e42_989a_3cdd"/>
      <w:bookmarkStart w:id="49" w:name="_LINE__9_fcf50ae4_8019_4541_920f_d83600e"/>
      <w:bookmarkStart w:id="50" w:name="_STATUTE_NUMBER__2ebf35c2_4219_4eda_aaae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52de31c1_7f19_4d0e_b13"/>
      <w:r>
        <w:rPr>
          <w:rFonts w:eastAsia="Arial" w:cs="Arial" w:ascii="Arial" w:hAnsi="Arial"/>
          <w:u w:val="single"/>
        </w:rPr>
        <w:t xml:space="preserve">"Participating municipality" means a municipality that has imposed a local option </w:t>
      </w:r>
      <w:bookmarkStart w:id="52" w:name="_LINE__10_17c1dd83_8623_4ca8_9d6b_2c45c1"/>
      <w:bookmarkEnd w:id="49"/>
      <w:r>
        <w:rPr>
          <w:rFonts w:eastAsia="Arial" w:cs="Arial" w:ascii="Arial" w:hAnsi="Arial"/>
          <w:u w:val="single"/>
        </w:rPr>
        <w:t>fee pursuant to this section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f5623856_6e5f_40bc_83ac_fe83aaf6"/>
      <w:bookmarkStart w:id="54" w:name="_STATUTE_P__cef662a2_c967_4e42_989a_3cdd"/>
      <w:bookmarkStart w:id="55" w:name="_PAR__9_90337ef1_e0b3_4715_9822_aa5ef9ba"/>
      <w:bookmarkStart w:id="56" w:name="_STATUTE_P__735d52cd_d953_4f8f_9b53_e66f"/>
      <w:bookmarkStart w:id="57" w:name="_LINE__11_c2607b4d_594d_484e_acc1_fa8c2a"/>
      <w:bookmarkStart w:id="58" w:name="_STATUTE_NUMBER__2947afbd_3a12_4632_a69e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02dd0412_fb20_4876_8db"/>
      <w:r>
        <w:rPr>
          <w:rFonts w:eastAsia="Arial" w:cs="Arial" w:ascii="Arial" w:hAnsi="Arial"/>
          <w:u w:val="single"/>
        </w:rPr>
        <w:t xml:space="preserve">"Short-term rental" means living quarters in any hotel, rooming house or tourist or </w:t>
      </w:r>
      <w:bookmarkStart w:id="60" w:name="_LINE__12_0fb5d6cc_7084_4bfd_8589_9f954c"/>
      <w:bookmarkEnd w:id="57"/>
      <w:r>
        <w:rPr>
          <w:rFonts w:eastAsia="Arial" w:cs="Arial" w:ascii="Arial" w:hAnsi="Arial"/>
          <w:u w:val="single"/>
        </w:rPr>
        <w:t xml:space="preserve">trailer camp subject to the tax imposed pursuant to Title 36, section 1811, including a </w:t>
      </w:r>
      <w:bookmarkStart w:id="61" w:name="_LINE__13_39216478_609c_466d_ad37_392042"/>
      <w:bookmarkEnd w:id="60"/>
      <w:r>
        <w:rPr>
          <w:rFonts w:eastAsia="Arial" w:cs="Arial" w:ascii="Arial" w:hAnsi="Arial"/>
          <w:u w:val="single"/>
        </w:rPr>
        <w:t xml:space="preserve">short-term accommodation rental rented through a transient rental platform as defined </w:t>
      </w:r>
      <w:bookmarkStart w:id="62" w:name="_LINE__14_3abb72af_410c_4b53_b8f5_f3bab0"/>
      <w:bookmarkEnd w:id="61"/>
      <w:r>
        <w:rPr>
          <w:rFonts w:eastAsia="Arial" w:cs="Arial" w:ascii="Arial" w:hAnsi="Arial"/>
          <w:u w:val="single"/>
        </w:rPr>
        <w:t>in Title 36, section 1752, subsection 20-C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STATUTE_SS__c5c56753_ed80_44c7_bfd2_b0c"/>
      <w:bookmarkStart w:id="64" w:name="_PAR__9_90337ef1_e0b3_4715_9822_aa5ef9ba"/>
      <w:bookmarkStart w:id="65" w:name="_STATUTE_P__735d52cd_d953_4f8f_9b53_e66f"/>
      <w:bookmarkStart w:id="66" w:name="_PAR__10_ad057313_634b_4df6_a18b_b948c53"/>
      <w:bookmarkStart w:id="67" w:name="_STATUTE_SS__ce755998_2766_4e0b_a965_09c"/>
      <w:bookmarkStart w:id="68" w:name="_LINE__15_f1506661_25b4_40e4_b6ae_fa3602"/>
      <w:bookmarkStart w:id="69" w:name="_STATUTE_NUMBER__84cbf2fd_4b37_43a2_a02b"/>
      <w:bookmarkEnd w:id="63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  <w:b/>
          <w:u w:val="single"/>
        </w:rPr>
        <w:t>2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949695a4_4ce4_44f0_b5"/>
      <w:r>
        <w:rPr>
          <w:rFonts w:eastAsia="Arial" w:cs="Arial" w:ascii="Arial" w:hAnsi="Arial"/>
          <w:b/>
          <w:u w:val="single"/>
        </w:rPr>
        <w:t>Authorization to impose local option fee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6dd35fc8_e1fd_466b_979"/>
      <w:bookmarkEnd w:id="70"/>
      <w:r>
        <w:rPr>
          <w:rFonts w:eastAsia="Arial" w:cs="Arial" w:ascii="Arial" w:hAnsi="Arial"/>
          <w:u w:val="single"/>
        </w:rPr>
        <w:t xml:space="preserve">A municipality may impose a local </w:t>
      </w:r>
      <w:bookmarkStart w:id="72" w:name="_LINE__16_53051362_3ea8_4cd8_9d03_08639c"/>
      <w:bookmarkEnd w:id="68"/>
      <w:r>
        <w:rPr>
          <w:rFonts w:eastAsia="Arial" w:cs="Arial" w:ascii="Arial" w:hAnsi="Arial"/>
          <w:u w:val="single"/>
        </w:rPr>
        <w:t xml:space="preserve">option fee by referendum conducted pursuant to subsection 8, in an amount specified in the </w:t>
      </w:r>
      <w:bookmarkStart w:id="73" w:name="_LINE__17_f0c6a2fd_77e8_4a6c_aab0_6e91c8"/>
      <w:bookmarkEnd w:id="72"/>
      <w:r>
        <w:rPr>
          <w:rFonts w:eastAsia="Arial" w:cs="Arial" w:ascii="Arial" w:hAnsi="Arial"/>
          <w:u w:val="single"/>
        </w:rPr>
        <w:t>referendum, on the value of rental of a short-term rental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ad057313_634b_4df6_a18b_b948c53"/>
      <w:bookmarkStart w:id="75" w:name="_STATUTE_SS__ce755998_2766_4e0b_a965_09c"/>
      <w:bookmarkStart w:id="76" w:name="_PAR__11_2fb8b5dc_5cc9_455a_984b_5817274"/>
      <w:bookmarkStart w:id="77" w:name="_STATUTE_SS__d89fe197_b7e1_4f7b_b0a2_e8c"/>
      <w:bookmarkStart w:id="78" w:name="_LINE__18_c8d77bc5_8a2b_4cf4_a8bc_f35a25"/>
      <w:bookmarkStart w:id="79" w:name="_STATUTE_NUMBER__39bbce84_c3a3_4611_8ac6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u w:val="single"/>
        </w:rPr>
        <w:t>3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01583c80_8d11_4a5d_93"/>
      <w:r>
        <w:rPr>
          <w:rFonts w:eastAsia="Arial" w:cs="Arial" w:ascii="Arial" w:hAnsi="Arial"/>
          <w:b/>
          <w:u w:val="single"/>
        </w:rPr>
        <w:t xml:space="preserve">Local option fee limited to short-term rentals.  </w:t>
      </w:r>
      <w:bookmarkStart w:id="81" w:name="_STATUTE_CONTENT__f236db77_1545_4e3e_b3e"/>
      <w:bookmarkEnd w:id="80"/>
      <w:r>
        <w:rPr>
          <w:rFonts w:eastAsia="Arial" w:cs="Arial" w:ascii="Arial" w:hAnsi="Arial"/>
          <w:u w:val="single"/>
        </w:rPr>
        <w:t xml:space="preserve">A municipality may not impose a </w:t>
      </w:r>
      <w:bookmarkStart w:id="82" w:name="_LINE__19_bbad90b2_0d43_4a4c_a218_d3cf11"/>
      <w:bookmarkEnd w:id="78"/>
      <w:r>
        <w:rPr>
          <w:rFonts w:eastAsia="Arial" w:cs="Arial" w:ascii="Arial" w:hAnsi="Arial"/>
          <w:u w:val="single"/>
        </w:rPr>
        <w:t xml:space="preserve">local option fee on the rental of living quarters of any hotel, rooming house or tourist or </w:t>
      </w:r>
      <w:bookmarkStart w:id="83" w:name="_LINE__20_e725cb85_2eca_4fc5_a46b_57a8e6"/>
      <w:bookmarkEnd w:id="82"/>
      <w:r>
        <w:rPr>
          <w:rFonts w:eastAsia="Arial" w:cs="Arial" w:ascii="Arial" w:hAnsi="Arial"/>
          <w:u w:val="single"/>
        </w:rPr>
        <w:t xml:space="preserve">trailer camp exempt from sales and use tax pursuant to Title 36, section 1760, subsection </w:t>
      </w:r>
      <w:bookmarkStart w:id="84" w:name="_LINE__21_27a71288_863b_4066_b1b7_02ad70"/>
      <w:bookmarkEnd w:id="83"/>
      <w:r>
        <w:rPr>
          <w:rFonts w:eastAsia="Arial" w:cs="Arial" w:ascii="Arial" w:hAnsi="Arial"/>
          <w:u w:val="single"/>
        </w:rPr>
        <w:t>20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1_2fb8b5dc_5cc9_455a_984b_5817274"/>
      <w:bookmarkStart w:id="86" w:name="_STATUTE_SS__d89fe197_b7e1_4f7b_b0a2_e8c"/>
      <w:bookmarkStart w:id="87" w:name="_PAR__12_e5cb22b8_0d0d_4c9a_9b83_02b8c21"/>
      <w:bookmarkStart w:id="88" w:name="_STATUTE_SS__cc24e539_1987_48f8_b9de_111"/>
      <w:bookmarkStart w:id="89" w:name="_LINE__22_7555da7e_16e7_4e82_a6ff_28ad7a"/>
      <w:bookmarkStart w:id="90" w:name="_STATUTE_NUMBER__95dd70b4_e328_4cb0_a7ac"/>
      <w:bookmarkEnd w:id="85"/>
      <w:bookmarkEnd w:id="86"/>
      <w:bookmarkEnd w:id="81"/>
      <w:bookmarkEnd w:id="87"/>
      <w:bookmarkEnd w:id="88"/>
      <w:r>
        <w:rPr>
          <w:rFonts w:eastAsia="Arial" w:cs="Arial" w:ascii="Arial" w:hAnsi="Arial"/>
          <w:b/>
          <w:u w:val="single"/>
        </w:rPr>
        <w:t>4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3b82295c_37f8_4440_b0"/>
      <w:r>
        <w:rPr>
          <w:rFonts w:eastAsia="Arial" w:cs="Arial" w:ascii="Arial" w:hAnsi="Arial"/>
          <w:b/>
          <w:u w:val="single"/>
        </w:rPr>
        <w:t>Notify State Tax Assessor.</w:t>
      </w:r>
      <w:r>
        <w:rPr>
          <w:rFonts w:eastAsia="Arial" w:cs="Arial" w:ascii="Arial" w:hAnsi="Arial"/>
          <w:u w:val="single"/>
        </w:rPr>
        <w:t xml:space="preserve">  </w:t>
      </w:r>
      <w:bookmarkStart w:id="92" w:name="_STATUTE_CONTENT__aa3073ba_398f_4eef_a31"/>
      <w:bookmarkEnd w:id="91"/>
      <w:r>
        <w:rPr>
          <w:rFonts w:eastAsia="Arial" w:cs="Arial" w:ascii="Arial" w:hAnsi="Arial"/>
          <w:u w:val="single"/>
        </w:rPr>
        <w:t xml:space="preserve">A participating municipality shall notify the State Tax </w:t>
      </w:r>
      <w:bookmarkStart w:id="93" w:name="_LINE__23_859a6205_6bad_4da6_9a28_fb1720"/>
      <w:bookmarkEnd w:id="89"/>
      <w:r>
        <w:rPr>
          <w:rFonts w:eastAsia="Arial" w:cs="Arial" w:ascii="Arial" w:hAnsi="Arial"/>
          <w:u w:val="single"/>
        </w:rPr>
        <w:t>Assessor at least 90 days before the local option fee is effective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2_e5cb22b8_0d0d_4c9a_9b83_02b8c21"/>
      <w:bookmarkStart w:id="95" w:name="_STATUTE_SS__cc24e539_1987_48f8_b9de_111"/>
      <w:bookmarkStart w:id="96" w:name="_PAR__13_47260ed3_c9d2_4a01_ab2c_895fc0f"/>
      <w:bookmarkStart w:id="97" w:name="_STATUTE_SS__847b8f8d_0544_4262_84e4_aa4"/>
      <w:bookmarkStart w:id="98" w:name="_LINE__24_ed711a9b_74bf_446c_aa0d_1d18b8"/>
      <w:bookmarkStart w:id="99" w:name="_STATUTE_NUMBER__559d61d8_0581_4959_9a39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b/>
          <w:u w:val="single"/>
        </w:rPr>
        <w:t>5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d2a65088_004b_4cff_99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dc366785_1ef8_4d14_baa"/>
      <w:bookmarkEnd w:id="100"/>
      <w:r>
        <w:rPr>
          <w:rFonts w:eastAsia="Arial" w:cs="Arial" w:ascii="Arial" w:hAnsi="Arial"/>
          <w:u w:val="single"/>
        </w:rPr>
        <w:t xml:space="preserve">A retailer, as defined in Title 36, section 1752, subsection 10, or </w:t>
      </w:r>
      <w:bookmarkStart w:id="102" w:name="_LINE__25_56ba8f52_75dc_4605_8522_00183f"/>
      <w:bookmarkEnd w:id="98"/>
      <w:r>
        <w:rPr>
          <w:rFonts w:eastAsia="Arial" w:cs="Arial" w:ascii="Arial" w:hAnsi="Arial"/>
          <w:u w:val="single"/>
        </w:rPr>
        <w:t xml:space="preserve">a room remarketer, as defined in Title 36, section 1752, subsection 11-B, in a participating </w:t>
      </w:r>
      <w:bookmarkStart w:id="103" w:name="_LINE__26_ad4ac397_9d37_46c7_b91a_c73409"/>
      <w:bookmarkEnd w:id="102"/>
      <w:r>
        <w:rPr>
          <w:rFonts w:eastAsia="Arial" w:cs="Arial" w:ascii="Arial" w:hAnsi="Arial"/>
          <w:u w:val="single"/>
        </w:rPr>
        <w:t xml:space="preserve">municipality shall transfer the revenue from a local option fee at the time and in the manner </w:t>
      </w:r>
      <w:bookmarkStart w:id="104" w:name="_LINE__27_19d7f5d5_1c5d_4699_a16f_639f3f"/>
      <w:bookmarkEnd w:id="103"/>
      <w:r>
        <w:rPr>
          <w:rFonts w:eastAsia="Arial" w:cs="Arial" w:ascii="Arial" w:hAnsi="Arial"/>
          <w:u w:val="single"/>
        </w:rPr>
        <w:t xml:space="preserve">provided in Title 36, section 1951-A for the transfer of state sales tax revenue. The local </w:t>
      </w:r>
      <w:bookmarkStart w:id="105" w:name="_LINE__28_6de48f6b_33b0_4f2b_b93e_492db6"/>
      <w:bookmarkEnd w:id="104"/>
      <w:r>
        <w:rPr>
          <w:rFonts w:eastAsia="Arial" w:cs="Arial" w:ascii="Arial" w:hAnsi="Arial"/>
          <w:u w:val="single"/>
        </w:rPr>
        <w:t xml:space="preserve">option fee is subject to the same enforcement provisions, interest, penalties and </w:t>
      </w:r>
      <w:bookmarkStart w:id="106" w:name="_LINE__29_8b2173ee_d91a_4b3c_b1e1_04f093"/>
      <w:bookmarkEnd w:id="105"/>
      <w:r>
        <w:rPr>
          <w:rFonts w:eastAsia="Arial" w:cs="Arial" w:ascii="Arial" w:hAnsi="Arial"/>
          <w:u w:val="single"/>
        </w:rPr>
        <w:t>administrative actions as taxes assessed under Title 36, Part 3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3_47260ed3_c9d2_4a01_ab2c_895fc0f"/>
      <w:bookmarkStart w:id="108" w:name="_STATUTE_SS__847b8f8d_0544_4262_84e4_aa4"/>
      <w:bookmarkStart w:id="109" w:name="_STATUTE_SS__bbd03dc5_ce1c_428a_af94_2c5"/>
      <w:bookmarkStart w:id="110" w:name="_PAR__14_86c69986_f1f0_4337_8783_f340cff"/>
      <w:bookmarkStart w:id="111" w:name="_LINE__30_8b7432ea_f331_43b3_a5c3_dc63dd"/>
      <w:bookmarkStart w:id="112" w:name="_STATUTE_NUMBER__50ed6059_68ef_494b_95d8"/>
      <w:bookmarkEnd w:id="107"/>
      <w:bookmarkEnd w:id="108"/>
      <w:bookmarkEnd w:id="101"/>
      <w:bookmarkEnd w:id="109"/>
      <w:bookmarkEnd w:id="110"/>
      <w:r>
        <w:rPr>
          <w:rFonts w:eastAsia="Arial" w:cs="Arial" w:ascii="Arial" w:hAnsi="Arial"/>
          <w:b/>
          <w:u w:val="single"/>
        </w:rPr>
        <w:t>6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97d4f835_bcd0_44cf_bd"/>
      <w:r>
        <w:rPr>
          <w:rFonts w:eastAsia="Arial" w:cs="Arial" w:ascii="Arial" w:hAnsi="Arial"/>
          <w:b/>
          <w:u w:val="single"/>
        </w:rPr>
        <w:t>Distribution of revenue from fee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b0623e4c_138f_4ec4_87a"/>
      <w:bookmarkEnd w:id="113"/>
      <w:r>
        <w:rPr>
          <w:rFonts w:eastAsia="Arial" w:cs="Arial" w:ascii="Arial" w:hAnsi="Arial"/>
          <w:u w:val="single"/>
        </w:rPr>
        <w:t xml:space="preserve">Quarterly, the State Tax Assessor shall identify </w:t>
      </w:r>
      <w:bookmarkStart w:id="115" w:name="_LINE__31_78c7c838_0fc4_4134_9485_5630bd"/>
      <w:bookmarkEnd w:id="111"/>
      <w:r>
        <w:rPr>
          <w:rFonts w:eastAsia="Arial" w:cs="Arial" w:ascii="Arial" w:hAnsi="Arial"/>
          <w:u w:val="single"/>
        </w:rPr>
        <w:t xml:space="preserve">the amount of revenue attributable to each participating municipality under this section and </w:t>
      </w:r>
      <w:bookmarkStart w:id="116" w:name="_LINE__32_335608f1_770d_403a_b013_0d6de7"/>
      <w:bookmarkEnd w:id="115"/>
      <w:r>
        <w:rPr>
          <w:rFonts w:eastAsia="Arial" w:cs="Arial" w:ascii="Arial" w:hAnsi="Arial"/>
          <w:u w:val="single"/>
        </w:rPr>
        <w:t xml:space="preserve">certify the amount for that municipality to the Treasurer of State for distribution pursuant </w:t>
      </w:r>
      <w:bookmarkStart w:id="117" w:name="_LINE__33_adc0c3c8_1125_4e02_9139_70e5e1"/>
      <w:bookmarkEnd w:id="116"/>
      <w:r>
        <w:rPr>
          <w:rFonts w:eastAsia="Arial" w:cs="Arial" w:ascii="Arial" w:hAnsi="Arial"/>
          <w:u w:val="single"/>
        </w:rPr>
        <w:t xml:space="preserve">to this subsection.  From the amount certified for a municipality under this subsection, the </w:t>
      </w:r>
      <w:bookmarkStart w:id="118" w:name="_LINE__34_135fcdfa_074e_41cb_bdae_1dd436"/>
      <w:bookmarkEnd w:id="117"/>
      <w:r>
        <w:rPr>
          <w:rFonts w:eastAsia="Arial" w:cs="Arial" w:ascii="Arial" w:hAnsi="Arial"/>
          <w:u w:val="single"/>
        </w:rPr>
        <w:t>Treasurer of State shall make monthly payments to the participating municipality.</w:t>
      </w:r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4_86c69986_f1f0_4337_8783_f340cff"/>
      <w:bookmarkStart w:id="120" w:name="_PAR__15_81456b36_b398_4780_bcd4_2c7eaf8"/>
      <w:bookmarkStart w:id="121" w:name="_STATUTE_CONTENT__3fd1cbe6_84f0_4158_b22"/>
      <w:bookmarkStart w:id="122" w:name="_STATUTE_P__17f99c37_b4b2_41d6_be7e_b012"/>
      <w:bookmarkStart w:id="123" w:name="_LINE__35_7678f88d_1cb7_4e30_b1f1_98dd78"/>
      <w:bookmarkEnd w:id="119"/>
      <w:bookmarkEnd w:id="114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 xml:space="preserve">For the purposes of this subsection, the unorganized territory must receive reimbursement </w:t>
      </w:r>
      <w:bookmarkStart w:id="124" w:name="_LINE__36_6e297ce7_0325_4709_8bde_11ba0b"/>
      <w:bookmarkEnd w:id="123"/>
      <w:r>
        <w:rPr>
          <w:rFonts w:eastAsia="Arial" w:cs="Arial" w:ascii="Arial" w:hAnsi="Arial"/>
          <w:u w:val="single"/>
        </w:rPr>
        <w:t>as if it is one municipality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STATUTE_SS__bbd03dc5_ce1c_428a_af94_2c5"/>
      <w:bookmarkStart w:id="126" w:name="_PAR__15_81456b36_b398_4780_bcd4_2c7eaf8"/>
      <w:bookmarkStart w:id="127" w:name="_STATUTE_CONTENT__3fd1cbe6_84f0_4158_b22"/>
      <w:bookmarkStart w:id="128" w:name="_STATUTE_P__17f99c37_b4b2_41d6_be7e_b012"/>
      <w:bookmarkStart w:id="129" w:name="_STATUTE_SS__0023458c_0dd4_44a0_b7b1_8c7"/>
      <w:bookmarkStart w:id="130" w:name="_PAR__16_32fc5412_c2d1_4483_8b4e_055984b"/>
      <w:bookmarkStart w:id="131" w:name="_LINE__37_a2caac74_fbfc_4923_bdea_99c75d"/>
      <w:bookmarkStart w:id="132" w:name="_STATUTE_NUMBER__52462ef7_99f6_46d2_98d0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7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72bd6149_9db8_4c44_ae"/>
      <w:r>
        <w:rPr>
          <w:rFonts w:eastAsia="Arial" w:cs="Arial" w:ascii="Arial" w:hAnsi="Arial"/>
          <w:b/>
          <w:u w:val="single"/>
        </w:rPr>
        <w:t xml:space="preserve">Effect on revenue sharing and other state aid programs.  </w:t>
      </w:r>
      <w:bookmarkStart w:id="134" w:name="_STATUTE_CONTENT__7dd28b76_76ba_439b_85b"/>
      <w:bookmarkEnd w:id="133"/>
      <w:r>
        <w:rPr>
          <w:rFonts w:eastAsia="Arial" w:cs="Arial" w:ascii="Arial" w:hAnsi="Arial"/>
          <w:u w:val="single"/>
        </w:rPr>
        <w:t xml:space="preserve">Revenue received </w:t>
      </w:r>
      <w:bookmarkStart w:id="135" w:name="_LINE__38_61e74471_eb7b_45a4_9c5b_eef6d3"/>
      <w:bookmarkEnd w:id="131"/>
      <w:r>
        <w:rPr>
          <w:rFonts w:eastAsia="Arial" w:cs="Arial" w:ascii="Arial" w:hAnsi="Arial"/>
          <w:u w:val="single"/>
        </w:rPr>
        <w:t xml:space="preserve">pursuant to subsection 6 may not be considered to be receipts from the taxes imposed under </w:t>
      </w:r>
      <w:bookmarkStart w:id="136" w:name="_LINE__39_08e6838b_7982_47d0_aca4_af17d6"/>
      <w:bookmarkEnd w:id="135"/>
      <w:r>
        <w:rPr>
          <w:rFonts w:eastAsia="Arial" w:cs="Arial" w:ascii="Arial" w:hAnsi="Arial"/>
          <w:u w:val="single"/>
        </w:rPr>
        <w:t xml:space="preserve">Title 36, Part 3 for the purpose of transfers to the Local Government Fund under section </w:t>
      </w:r>
      <w:bookmarkStart w:id="137" w:name="_PAGE__2_75bf7826_654a_45dd_a0a4_366797c"/>
      <w:bookmarkStart w:id="138" w:name="_PAR__1_20a20d64_be5a_47aa_bf5f_8b2c88ea"/>
      <w:bookmarkStart w:id="139" w:name="_LINE__1_5217722b_1c06_407b_8905_75d96f0"/>
      <w:bookmarkStart w:id="140" w:name="_PAGE_SPLIT__d4c52b8c_3589_4f87_a9bd_07c"/>
      <w:bookmarkEnd w:id="2"/>
      <w:bookmarkEnd w:id="130"/>
      <w:bookmarkEnd w:id="136"/>
      <w:r>
        <w:rPr>
          <w:rFonts w:eastAsia="Arial" w:cs="Arial" w:ascii="Arial" w:hAnsi="Arial"/>
          <w:u w:val="single"/>
        </w:rPr>
        <w:t>5</w:t>
      </w:r>
      <w:bookmarkEnd w:id="140"/>
      <w:r>
        <w:rPr>
          <w:rFonts w:eastAsia="Arial" w:cs="Arial" w:ascii="Arial" w:hAnsi="Arial"/>
          <w:u w:val="single"/>
        </w:rPr>
        <w:t xml:space="preserve">681. Revenue received pursuant to subsection 6 may not be used to reduce or eliminate </w:t>
      </w:r>
      <w:bookmarkStart w:id="141" w:name="_LINE__2_2597cd65_d1f9_4dfa_90e6_6441b89"/>
      <w:bookmarkEnd w:id="139"/>
      <w:r>
        <w:rPr>
          <w:rFonts w:eastAsia="Arial" w:cs="Arial" w:ascii="Arial" w:hAnsi="Arial"/>
          <w:u w:val="single"/>
        </w:rPr>
        <w:t xml:space="preserve">any funding otherwise due a municipality under any provision of law providing aid to the </w:t>
      </w:r>
      <w:bookmarkStart w:id="142" w:name="_LINE__3_eb3cf0f6_bacb_4f25_a04e_908deda"/>
      <w:bookmarkEnd w:id="141"/>
      <w:r>
        <w:rPr>
          <w:rFonts w:eastAsia="Arial" w:cs="Arial" w:ascii="Arial" w:hAnsi="Arial"/>
          <w:u w:val="single"/>
        </w:rPr>
        <w:t>municipality, including, but not limited to, aid for schools, roads, public assistance or jail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0023458c_0dd4_44a0_b7b1_8c7"/>
      <w:bookmarkStart w:id="144" w:name="_STATUTE_SS__724c784c_79b3_4acf_97dd_b05"/>
      <w:bookmarkStart w:id="145" w:name="_PAR__2_1994590b_d8bf_49ad_bda5_ae54d2cc"/>
      <w:bookmarkStart w:id="146" w:name="_LINE__4_f5ea2243_3048_475a_8a5b_a7f36e6"/>
      <w:bookmarkStart w:id="147" w:name="_STATUTE_NUMBER__6c78dcca_74a0_4e28_becb"/>
      <w:bookmarkEnd w:id="143"/>
      <w:bookmarkEnd w:id="134"/>
      <w:bookmarkEnd w:id="138"/>
      <w:bookmarkEnd w:id="144"/>
      <w:bookmarkEnd w:id="145"/>
      <w:r>
        <w:rPr>
          <w:rFonts w:eastAsia="Arial" w:cs="Arial" w:ascii="Arial" w:hAnsi="Arial"/>
          <w:b/>
          <w:u w:val="single"/>
        </w:rPr>
        <w:t>8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2baa8011_7186_45cf_84"/>
      <w:r>
        <w:rPr>
          <w:rFonts w:eastAsia="Arial" w:cs="Arial" w:ascii="Arial" w:hAnsi="Arial"/>
          <w:b/>
          <w:u w:val="single"/>
        </w:rPr>
        <w:t>Referendum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3905db6d_7c2e_4c4a_967"/>
      <w:bookmarkEnd w:id="148"/>
      <w:r>
        <w:rPr>
          <w:rFonts w:eastAsia="Arial" w:cs="Arial" w:ascii="Arial" w:hAnsi="Arial"/>
          <w:u w:val="single"/>
        </w:rPr>
        <w:t xml:space="preserve">The question of whether to impose a local option fee on short-term </w:t>
      </w:r>
      <w:bookmarkStart w:id="150" w:name="_LINE__5_36306cb9_d6c8_438f_8163_f252c9e"/>
      <w:bookmarkEnd w:id="146"/>
      <w:r>
        <w:rPr>
          <w:rFonts w:eastAsia="Arial" w:cs="Arial" w:ascii="Arial" w:hAnsi="Arial"/>
          <w:u w:val="single"/>
        </w:rPr>
        <w:t xml:space="preserve">rentals must be submitted to the legal voters of a municipality that seeks to impose the local </w:t>
      </w:r>
      <w:bookmarkStart w:id="151" w:name="_LINE__6_12b18f4f_50eb_4446_9da7_3f7206e"/>
      <w:bookmarkEnd w:id="150"/>
      <w:r>
        <w:rPr>
          <w:rFonts w:eastAsia="Arial" w:cs="Arial" w:ascii="Arial" w:hAnsi="Arial"/>
          <w:u w:val="single"/>
        </w:rPr>
        <w:t>option fee.  The referendum question must indicate the rate of the local option fee.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2_1994590b_d8bf_49ad_bda5_ae54d2cc"/>
      <w:bookmarkStart w:id="153" w:name="_PAR__3_eb1262dc_595c_4fde_8f2f_7de085ed"/>
      <w:bookmarkStart w:id="154" w:name="_STATUTE_CONTENT__59f6613b_87da_4c92_973"/>
      <w:bookmarkStart w:id="155" w:name="_STATUTE_P__dfd9d16c_5790_4f7d_9d42_beee"/>
      <w:bookmarkStart w:id="156" w:name="_LINE__7_507fa577_0b0b_428a_8569_487f840"/>
      <w:bookmarkEnd w:id="152"/>
      <w:bookmarkEnd w:id="149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 xml:space="preserve">The petition process and voting must be held and conducted in accordance with sections </w:t>
      </w:r>
      <w:bookmarkStart w:id="157" w:name="_LINE__8_dc6611a3_25d3_49bd_a376_e6390eb"/>
      <w:bookmarkEnd w:id="156"/>
      <w:r>
        <w:rPr>
          <w:rFonts w:eastAsia="Arial" w:cs="Arial" w:ascii="Arial" w:hAnsi="Arial"/>
          <w:u w:val="single"/>
        </w:rPr>
        <w:t xml:space="preserve">2528, 2529 and 2532 even if the municipality has not accepted the provisions of section </w:t>
      </w:r>
      <w:bookmarkStart w:id="158" w:name="_LINE__9_cd920b97_53e4_439a_becf_c2f6ba1"/>
      <w:bookmarkEnd w:id="157"/>
      <w:r>
        <w:rPr>
          <w:rFonts w:eastAsia="Arial" w:cs="Arial" w:ascii="Arial" w:hAnsi="Arial"/>
          <w:u w:val="single"/>
        </w:rPr>
        <w:t>2528.  The voting at elections must be held and conducted in accordance with Title 21-A.</w:t>
      </w:r>
      <w:bookmarkEnd w:id="1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9" w:name="_PAR__3_eb1262dc_595c_4fde_8f2f_7de085ed"/>
      <w:bookmarkStart w:id="160" w:name="_STATUTE_CONTENT__59f6613b_87da_4c92_973"/>
      <w:bookmarkStart w:id="161" w:name="_STATUTE_P__dfd9d16c_5790_4f7d_9d42_beee"/>
      <w:bookmarkStart w:id="162" w:name="_PAR__4_32bc1d85_daee_43ac_b7cc_7dc385d0"/>
      <w:bookmarkStart w:id="163" w:name="_STATUTE_CONTENT__681b47ab_4245_4f3b_96a"/>
      <w:bookmarkStart w:id="164" w:name="_STATUTE_P__2f85f473_f9a4_4f21_9ffc_dba5"/>
      <w:bookmarkStart w:id="165" w:name="_LINE__10_c8ec25df_a175_4922_abeb_4a5520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 xml:space="preserve">The municipal clerk shall make a return of the results, certify the results and send them to </w:t>
      </w:r>
      <w:bookmarkStart w:id="166" w:name="_LINE__11_5d81f906_6b48_483d_8bd8_0bee94"/>
      <w:bookmarkEnd w:id="165"/>
      <w:r>
        <w:rPr>
          <w:rFonts w:eastAsia="Arial" w:cs="Arial" w:ascii="Arial" w:hAnsi="Arial"/>
          <w:u w:val="single"/>
        </w:rPr>
        <w:t xml:space="preserve">the Secretary of State. The Secretary of State shall forward the results to the State Tax </w:t>
      </w:r>
      <w:bookmarkStart w:id="167" w:name="_LINE__12_e1852275_cea3_496d_956d_a5b4e3"/>
      <w:bookmarkEnd w:id="166"/>
      <w:r>
        <w:rPr>
          <w:rFonts w:eastAsia="Arial" w:cs="Arial" w:ascii="Arial" w:hAnsi="Arial"/>
          <w:u w:val="single"/>
        </w:rPr>
        <w:t>Assessor.</w:t>
      </w:r>
      <w:bookmarkEnd w:id="1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8" w:name="_PAR__4_32bc1d85_daee_43ac_b7cc_7dc385d0"/>
      <w:bookmarkStart w:id="169" w:name="_STATUTE_CONTENT__681b47ab_4245_4f3b_96a"/>
      <w:bookmarkStart w:id="170" w:name="_STATUTE_P__2f85f473_f9a4_4f21_9ffc_dba5"/>
      <w:bookmarkStart w:id="171" w:name="_PAR__5_25a17a7f_bc20_4dc8_a7ce_45a5dabc"/>
      <w:bookmarkStart w:id="172" w:name="_STATUTE_CONTENT__0f5b94de_9822_482c_a58"/>
      <w:bookmarkStart w:id="173" w:name="_STATUTE_P__7b4a8de5_452b_4da4_a29d_e91c"/>
      <w:bookmarkStart w:id="174" w:name="_LINE__13_4427766e_1c89_40e4_8926_fec534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 xml:space="preserve">The local option fee for short-term rentals may be discontinued by referendum conducted </w:t>
      </w:r>
      <w:bookmarkStart w:id="175" w:name="_LINE__14_7789235a_fbc5_4fa1_a013_8cf8a9"/>
      <w:bookmarkEnd w:id="174"/>
      <w:r>
        <w:rPr>
          <w:rFonts w:eastAsia="Arial" w:cs="Arial" w:ascii="Arial" w:hAnsi="Arial"/>
          <w:u w:val="single"/>
        </w:rPr>
        <w:t xml:space="preserve">in the same manner as the referendum adopting the local option fee for short-term rentals </w:t>
      </w:r>
      <w:bookmarkStart w:id="176" w:name="_LINE__15_53648cc5_9668_4f98_af59_819d72"/>
      <w:bookmarkEnd w:id="175"/>
      <w:r>
        <w:rPr>
          <w:rFonts w:eastAsia="Arial" w:cs="Arial" w:ascii="Arial" w:hAnsi="Arial"/>
          <w:u w:val="single"/>
        </w:rPr>
        <w:t>under this subsection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STATUTE_SS__724c784c_79b3_4acf_97dd_b05"/>
      <w:bookmarkStart w:id="178" w:name="_PAR__5_25a17a7f_bc20_4dc8_a7ce_45a5dabc"/>
      <w:bookmarkStart w:id="179" w:name="_STATUTE_CONTENT__0f5b94de_9822_482c_a58"/>
      <w:bookmarkStart w:id="180" w:name="_STATUTE_P__7b4a8de5_452b_4da4_a29d_e91c"/>
      <w:bookmarkStart w:id="181" w:name="_PAR__6_a30a822b_f0df_4bcf_94a5_f847c331"/>
      <w:bookmarkStart w:id="182" w:name="_STATUTE_SS__846e914c_a1dd_4215_802b_3bf"/>
      <w:bookmarkStart w:id="183" w:name="_LINE__16_b2d4047a_9f7e_4ed5_ae22_d73d53"/>
      <w:bookmarkStart w:id="184" w:name="_STATUTE_NUMBER__10566b27_b5b6_4e94_b907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u w:val="single"/>
        </w:rPr>
        <w:t>9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26054863_e754_4400_b5"/>
      <w:r>
        <w:rPr>
          <w:rFonts w:eastAsia="Arial" w:cs="Arial" w:ascii="Arial" w:hAnsi="Arial"/>
          <w:b/>
          <w:u w:val="single"/>
        </w:rPr>
        <w:t>Effective date of fee for short-term rentals; acceptance by voters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4d242ab7_f14c_4adf_8a3"/>
      <w:bookmarkEnd w:id="185"/>
      <w:r>
        <w:rPr>
          <w:rFonts w:eastAsia="Arial" w:cs="Arial" w:ascii="Arial" w:hAnsi="Arial"/>
          <w:u w:val="single"/>
        </w:rPr>
        <w:t xml:space="preserve">A local option </w:t>
      </w:r>
      <w:bookmarkStart w:id="187" w:name="_LINE__17_6c3e7e76_9599_4d71_a386_3cbfac"/>
      <w:bookmarkEnd w:id="183"/>
      <w:r>
        <w:rPr>
          <w:rFonts w:eastAsia="Arial" w:cs="Arial" w:ascii="Arial" w:hAnsi="Arial"/>
          <w:u w:val="single"/>
        </w:rPr>
        <w:t xml:space="preserve">fee authorized by this section takes effect 120 days after the municipal referendum vote </w:t>
      </w:r>
      <w:bookmarkStart w:id="188" w:name="_LINE__18_5ea11736_5ccd_41fd_8dfd_b3bf9b"/>
      <w:bookmarkEnd w:id="187"/>
      <w:r>
        <w:rPr>
          <w:rFonts w:eastAsia="Arial" w:cs="Arial" w:ascii="Arial" w:hAnsi="Arial"/>
          <w:u w:val="single"/>
        </w:rPr>
        <w:t xml:space="preserve">under subsection 8 if it is accepted by a majority of the legal voters voting at the election </w:t>
      </w:r>
      <w:bookmarkStart w:id="189" w:name="_LINE__19_454c0b18_8258_4d4e_ace5_2aae69"/>
      <w:bookmarkEnd w:id="188"/>
      <w:r>
        <w:rPr>
          <w:rFonts w:eastAsia="Arial" w:cs="Arial" w:ascii="Arial" w:hAnsi="Arial"/>
          <w:u w:val="single"/>
        </w:rPr>
        <w:t xml:space="preserve">and the total number of votes cast equals or exceeds 20% of the total number of votes cast </w:t>
      </w:r>
      <w:bookmarkStart w:id="190" w:name="_LINE__20_cdde6951_0c3a_45f2_85c4_e0e54c"/>
      <w:bookmarkEnd w:id="189"/>
      <w:r>
        <w:rPr>
          <w:rFonts w:eastAsia="Arial" w:cs="Arial" w:ascii="Arial" w:hAnsi="Arial"/>
          <w:u w:val="single"/>
        </w:rPr>
        <w:t xml:space="preserve">in the municipality in the most recent gubernatorial election, except that a local option fee </w:t>
      </w:r>
      <w:bookmarkStart w:id="191" w:name="_LINE__21_bd386efa_dccf_4724_9354_3b41e6"/>
      <w:bookmarkEnd w:id="190"/>
      <w:r>
        <w:rPr>
          <w:rFonts w:eastAsia="Arial" w:cs="Arial" w:ascii="Arial" w:hAnsi="Arial"/>
          <w:u w:val="single"/>
        </w:rPr>
        <w:t>for short-term rentals may not take effect before July 1, 2024.</w:t>
      </w:r>
      <w:bookmarkEnd w:id="1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2" w:name="_DOC_BODY_CONTENT__ece3554a_45a6_44bb_bf"/>
      <w:bookmarkStart w:id="193" w:name="_BILL_SECTION__7c0e3ce9_9305_4572_ac60_1"/>
      <w:bookmarkStart w:id="194" w:name="_PROCESSED_CHANGE__28c18ce2_5eff_482e_90"/>
      <w:bookmarkStart w:id="195" w:name="_STATUTE_C__002352cb_d214_4b87_a1f1_f1c1"/>
      <w:bookmarkStart w:id="196" w:name="_STATUTE_S__366d4322_4c12_47e0_b69b_e29d"/>
      <w:bookmarkStart w:id="197" w:name="_PAR__6_a30a822b_f0df_4bcf_94a5_f847c331"/>
      <w:bookmarkStart w:id="198" w:name="_STATUTE_SS__846e914c_a1dd_4215_802b_3bf"/>
      <w:bookmarkStart w:id="199" w:name="_SUMMARY__76f14c4d_d420_4561_852b_aa8726"/>
      <w:bookmarkStart w:id="200" w:name="_PAR__7_34b1fb3a_0897_4750_988f_1c4c9372"/>
      <w:bookmarkStart w:id="201" w:name="_LINE__22_0201e05e_5142_40e9_851e_637f7f"/>
      <w:bookmarkEnd w:id="192"/>
      <w:bookmarkEnd w:id="193"/>
      <w:bookmarkEnd w:id="194"/>
      <w:bookmarkEnd w:id="195"/>
      <w:bookmarkEnd w:id="196"/>
      <w:bookmarkEnd w:id="197"/>
      <w:bookmarkEnd w:id="198"/>
      <w:bookmarkEnd w:id="186"/>
      <w:bookmarkEnd w:id="200"/>
      <w:r>
        <w:rPr>
          <w:rFonts w:eastAsia="Arial" w:cs="Arial" w:ascii="Arial" w:hAnsi="Arial"/>
          <w:b/>
          <w:sz w:val="24"/>
        </w:rPr>
        <w:t>SUMMARY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34b1fb3a_0897_4750_988f_1c4c9372"/>
      <w:bookmarkStart w:id="203" w:name="_PAR__8_6f3e078e_3b1a_4a65_8370_188602aa"/>
      <w:bookmarkStart w:id="204" w:name="_LINE__23_76ad8d70_b8e3_4892_8a1e_d34e6f"/>
      <w:bookmarkEnd w:id="202"/>
      <w:bookmarkEnd w:id="203"/>
      <w:r>
        <w:rPr>
          <w:rFonts w:eastAsia="Arial" w:cs="Arial" w:ascii="Arial" w:hAnsi="Arial"/>
        </w:rPr>
        <w:t xml:space="preserve">This bill allows a municipality to impose, if approved by referendum of the voters in </w:t>
      </w:r>
      <w:bookmarkStart w:id="205" w:name="_LINE__24_affd3683_8921_4a98_b4ec_79b256"/>
      <w:bookmarkEnd w:id="204"/>
      <w:r>
        <w:rPr>
          <w:rFonts w:eastAsia="Arial" w:cs="Arial" w:ascii="Arial" w:hAnsi="Arial"/>
        </w:rPr>
        <w:t xml:space="preserve">that municipality, a local option fee on short-term rentals of living quarters in any hotel, </w:t>
      </w:r>
      <w:bookmarkStart w:id="206" w:name="_LINE__25_ed19a06c_ac8f_41b9_bd59_54886d"/>
      <w:bookmarkEnd w:id="205"/>
      <w:r>
        <w:rPr>
          <w:rFonts w:eastAsia="Arial" w:cs="Arial" w:ascii="Arial" w:hAnsi="Arial"/>
        </w:rPr>
        <w:t xml:space="preserve">rooming house or tourist or trailer camp currently subject to the 9% sales tax on lodging, </w:t>
      </w:r>
      <w:bookmarkStart w:id="207" w:name="_LINE__26_8f37ace9_51a9_4630_96f8_2e3548"/>
      <w:bookmarkEnd w:id="206"/>
      <w:r>
        <w:rPr>
          <w:rFonts w:eastAsia="Arial" w:cs="Arial" w:ascii="Arial" w:hAnsi="Arial"/>
        </w:rPr>
        <w:t xml:space="preserve">including a short-term accommodation rental rented through a transient rental platform. </w:t>
      </w:r>
      <w:bookmarkStart w:id="208" w:name="_LINE__27_545dae0f_bce7_4855_9a07_380c9f"/>
      <w:bookmarkEnd w:id="207"/>
      <w:r>
        <w:rPr>
          <w:rFonts w:eastAsia="Arial" w:cs="Arial" w:ascii="Arial" w:hAnsi="Arial"/>
        </w:rPr>
        <w:t xml:space="preserve">Long-term rentals currently exempt from sales tax are not subject to the short-term rental </w:t>
      </w:r>
      <w:bookmarkStart w:id="209" w:name="_LINE__28_d48e5246_6fdd_465b_9310_f5de04"/>
      <w:bookmarkEnd w:id="208"/>
      <w:r>
        <w:rPr>
          <w:rFonts w:eastAsia="Arial" w:cs="Arial" w:ascii="Arial" w:hAnsi="Arial"/>
        </w:rPr>
        <w:t xml:space="preserve">fee.  The revenue from the local option fee is distributed to the municipality imposing the </w:t>
      </w:r>
      <w:bookmarkStart w:id="210" w:name="_LINE__29_edb4577c_25d5_4d67_921f_377812"/>
      <w:bookmarkEnd w:id="209"/>
      <w:r>
        <w:rPr>
          <w:rFonts w:eastAsia="Arial" w:cs="Arial" w:ascii="Arial" w:hAnsi="Arial"/>
        </w:rPr>
        <w:t>local option fee.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8_6f3e078e_3b1a_4a65_8370_188602aa"/>
      <w:bookmarkStart w:id="212" w:name="_PAR__9_3e2cdc6b_85c9_43e0_b1fd_e5e99118"/>
      <w:bookmarkStart w:id="213" w:name="_LINE__30_bfc943fd_fb33_4a3a_a93b_d879c9"/>
      <w:bookmarkEnd w:id="211"/>
      <w:r>
        <w:rPr>
          <w:rFonts w:eastAsia="Arial" w:cs="Arial" w:ascii="Arial" w:hAnsi="Arial"/>
        </w:rPr>
        <w:t xml:space="preserve">Revenue received by a municipality from a local option fee imposed on short-term </w:t>
      </w:r>
      <w:bookmarkStart w:id="214" w:name="_LINE__31_3b557c07_85c0_4884_bb31_3b3300"/>
      <w:bookmarkEnd w:id="213"/>
      <w:r>
        <w:rPr>
          <w:rFonts w:eastAsia="Arial" w:cs="Arial" w:ascii="Arial" w:hAnsi="Arial"/>
        </w:rPr>
        <w:t xml:space="preserve">rentals may not be used to reduce or eliminate funding otherwise due to the municipality </w:t>
      </w:r>
      <w:bookmarkStart w:id="215" w:name="_LINE__32_acde9603_67b6_41a7_9ed5_b62561"/>
      <w:bookmarkEnd w:id="214"/>
      <w:r>
        <w:rPr>
          <w:rFonts w:eastAsia="Arial" w:cs="Arial" w:ascii="Arial" w:hAnsi="Arial"/>
        </w:rPr>
        <w:t>under other provisions of law.  The local option fee may not take effect before July 1, 2024.</w:t>
      </w:r>
      <w:bookmarkEnd w:id="0"/>
      <w:bookmarkEnd w:id="1"/>
      <w:bookmarkEnd w:id="137"/>
      <w:bookmarkEnd w:id="199"/>
      <w:bookmarkEnd w:id="212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unicipality to Impose a Fee on Short-term Rentals for the Benefit of That Municip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99</ItemId>
    <LRId>69975</LRId>
    <LRNumber>22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Municipality to Impose a Fee on Short-term Rentals for the Benefit of That Municipality</LRTitle>
    <ItemTitle>An Act to Allow a Municipality to Impose a Fee on Short-term Rentals for the Benefit of That Municipality</ItemTitle>
    <ShortTitle1>ALLOW A MUNICIPALITY TO IMPOSE</ShortTitle1>
    <ShortTitle2>A FEE ON SHORT-TERM RENTALS</ShortTitle2>
    <SponsorFirstName>Tiffany</SponsorFirstName>
    <SponsorLastName>Strout</SponsorLastName>
    <SponsorChamberPrefix>Rep.</SponsorChamberPrefix>
    <SponsorFrom>Harrington</SponsorFrom>
    <DraftingCycleCount>1</DraftingCycleCount>
    <LatestDraftingActionId>130</LatestDraftingActionId>
    <LatestDraftingActionDate>2023-04-28T15:03:25</LatestDraftingActionDate>
    <LatestDrafterName>echarbonneau</LatestDrafterName>
    <LatestProoferName>sadley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5D77" w:rsidRDefault="00255D77" w:rsidP="00255D77"&amp;gt;&amp;lt;w:pPr&amp;gt;&amp;lt;w:ind w:left="360" /&amp;gt;&amp;lt;/w:pPr&amp;gt;&amp;lt;w:bookmarkStart w:id="0" w:name="_ENACTING_CLAUSE__04bdfb69_1403_472d_bf2" /&amp;gt;&amp;lt;w:bookmarkStart w:id="1" w:name="_DOC_BODY__cd7b542f_3936_43ff_b2ad_1e9ef" /&amp;gt;&amp;lt;w:bookmarkStart w:id="2" w:name="_DOC_BODY_CONTAINER__604fdeff_4170_4121_" /&amp;gt;&amp;lt;w:bookmarkStart w:id="3" w:name="_PAGE__1_0b163d7d_03df_4988_baa6_7f45ba9" /&amp;gt;&amp;lt;w:bookmarkStart w:id="4" w:name="_PAR__1_1ea3807d_717d_451b_bef4_b13e1585" /&amp;gt;&amp;lt;w:bookmarkStart w:id="5" w:name="_LINE__1_b0fa4a49_086d_4e79_83c9_cfaf2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5D77" w:rsidRDefault="00255D77" w:rsidP="00255D77"&amp;gt;&amp;lt;w:pPr&amp;gt;&amp;lt;w:ind w:left="360" w:firstLine="360" /&amp;gt;&amp;lt;/w:pPr&amp;gt;&amp;lt;w:bookmarkStart w:id="6" w:name="_BILL_SECTION_HEADER__a390fb05_157e_4f14" /&amp;gt;&amp;lt;w:bookmarkStart w:id="7" w:name="_BILL_SECTION__7c0e3ce9_9305_4572_ac60_1" /&amp;gt;&amp;lt;w:bookmarkStart w:id="8" w:name="_DOC_BODY_CONTENT__ece3554a_45a6_44bb_bf" /&amp;gt;&amp;lt;w:bookmarkStart w:id="9" w:name="_PAR__2_7cc3aaba_d113_4ace_9373_ffaae216" /&amp;gt;&amp;lt;w:bookmarkStart w:id="10" w:name="_LINE__2_788a705c_4efd_48e8_a898_d837f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f6a7c16_48ac_45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15&amp;lt;/w:t&amp;gt;&amp;lt;/w:r&amp;gt;&amp;lt;w:r&amp;gt;&amp;lt;w:t xml:space="preserve"&amp;gt; is enacted to read:&amp;lt;/w:t&amp;gt;&amp;lt;/w:r&amp;gt;&amp;lt;w:bookmarkEnd w:id="10" /&amp;gt;&amp;lt;/w:p&amp;gt;&amp;lt;w:p w:rsidR="00255D77" w:rsidRDefault="00255D77" w:rsidP="00255D77"&amp;gt;&amp;lt;w:pPr&amp;gt;&amp;lt;w:spacing w:before="300" w:after="300" /&amp;gt;&amp;lt;w:ind w:left="360" /&amp;gt;&amp;lt;w:jc w:val="center" /&amp;gt;&amp;lt;w:rPr&amp;gt;&amp;lt;w:ins w:id="12" w:author="BPS" w:date="2023-04-24T09:49:00Z" /&amp;gt;&amp;lt;/w:rPr&amp;gt;&amp;lt;/w:pPr&amp;gt;&amp;lt;w:bookmarkStart w:id="13" w:name="_STATUTE_C__002352cb_d214_4b87_a1f1_f1c1" /&amp;gt;&amp;lt;w:bookmarkStart w:id="14" w:name="_PAR__3_dc5a6dfc_25f5_4ce5_93e2_d4b0785b" /&amp;gt;&amp;lt;w:bookmarkStart w:id="15" w:name="_LINE__3_5bfef1f6_bb26_4237_b497_efa494c" /&amp;gt;&amp;lt;w:bookmarkStart w:id="16" w:name="_PROCESSED_CHANGE__28c18ce2_5eff_482e_90" /&amp;gt;&amp;lt;w:bookmarkEnd w:id="6" /&amp;gt;&amp;lt;w:bookmarkEnd w:id="9" /&amp;gt;&amp;lt;w:ins w:id="17" w:author="BPS" w:date="2023-04-24T09:49:00Z"&amp;gt;&amp;lt;w:r&amp;gt;&amp;lt;w:rPr&amp;gt;&amp;lt;w:b /&amp;gt;&amp;lt;/w:rPr&amp;gt;&amp;lt;w:t xml:space="preserve"&amp;gt;CHAPTER &amp;lt;/w:t&amp;gt;&amp;lt;/w:r&amp;gt;&amp;lt;w:bookmarkStart w:id="18" w:name="_STATUTE_NUMBER__b041bedc_487c_4ba2_a5e5" /&amp;gt;&amp;lt;w:r&amp;gt;&amp;lt;w:rPr&amp;gt;&amp;lt;w:b /&amp;gt;&amp;lt;/w:rPr&amp;gt;&amp;lt;w:t&amp;gt;215&amp;lt;/w:t&amp;gt;&amp;lt;/w:r&amp;gt;&amp;lt;w:bookmarkEnd w:id="15" /&amp;gt;&amp;lt;w:bookmarkEnd w:id="18" /&amp;gt;&amp;lt;/w:ins&amp;gt;&amp;lt;/w:p&amp;gt;&amp;lt;w:p w:rsidR="00255D77" w:rsidRDefault="00255D77" w:rsidP="00255D77"&amp;gt;&amp;lt;w:pPr&amp;gt;&amp;lt;w:spacing w:before="300" w:after="300" /&amp;gt;&amp;lt;w:ind w:left="360" /&amp;gt;&amp;lt;w:jc w:val="center" /&amp;gt;&amp;lt;w:rPr&amp;gt;&amp;lt;w:ins w:id="19" w:author="BPS" w:date="2023-04-24T09:49:00Z" /&amp;gt;&amp;lt;/w:rPr&amp;gt;&amp;lt;/w:pPr&amp;gt;&amp;lt;w:bookmarkStart w:id="20" w:name="_STATUTE_HEADNOTE__3e10f221_bdd0_443e_84" /&amp;gt;&amp;lt;w:bookmarkStart w:id="21" w:name="_PAR__4_01bab9d8_7a33_45f7_98b0_9f626c91" /&amp;gt;&amp;lt;w:bookmarkStart w:id="22" w:name="_LINE__4_76521e23_9c88_42b7_9e39_a7e7e28" /&amp;gt;&amp;lt;w:bookmarkEnd w:id="14" /&amp;gt;&amp;lt;w:ins w:id="23" w:author="BPS" w:date="2023-04-24T09:49:00Z"&amp;gt;&amp;lt;w:r&amp;gt;&amp;lt;w:rPr&amp;gt;&amp;lt;w:b /&amp;gt;&amp;lt;/w:rPr&amp;gt;&amp;lt;w:t&amp;gt;LOCAL OPTION FEE ON SHORT-TERM RENTALS&amp;lt;/w:t&amp;gt;&amp;lt;/w:r&amp;gt;&amp;lt;w:bookmarkEnd w:id="20" /&amp;gt;&amp;lt;w:bookmarkEnd w:id="22" /&amp;gt;&amp;lt;/w:ins&amp;gt;&amp;lt;/w:p&amp;gt;&amp;lt;w:p w:rsidR="00255D77" w:rsidRPr="00FC1C78" w:rsidRDefault="00255D77" w:rsidP="00255D77"&amp;gt;&amp;lt;w:pPr&amp;gt;&amp;lt;w:ind w:left="1080" w:hanging="720" /&amp;gt;&amp;lt;w:rPr&amp;gt;&amp;lt;w:ins w:id="24" w:author="BPS" w:date="2023-04-24T09:49:00Z" /&amp;gt;&amp;lt;/w:rPr&amp;gt;&amp;lt;/w:pPr&amp;gt;&amp;lt;w:bookmarkStart w:id="25" w:name="_STATUTE_S__366d4322_4c12_47e0_b69b_e29d" /&amp;gt;&amp;lt;w:bookmarkStart w:id="26" w:name="_PAR__5_7a26043a_b3f4_4c80_b3ab_0dcacdeb" /&amp;gt;&amp;lt;w:bookmarkStart w:id="27" w:name="_LINE__5_588782ca_21db_409a_ab88_bf26b53" /&amp;gt;&amp;lt;w:bookmarkEnd w:id="21" /&amp;gt;&amp;lt;w:ins w:id="28" w:author="BPS" w:date="2023-04-24T09:49:00Z"&amp;gt;&amp;lt;w:r w:rsidRPr="00FC1C78"&amp;gt;&amp;lt;w:rPr&amp;gt;&amp;lt;w:b /&amp;gt;&amp;lt;/w:rPr&amp;gt;&amp;lt;w:t&amp;gt;§&amp;lt;/w:t&amp;gt;&amp;lt;/w:r&amp;gt;&amp;lt;w:bookmarkStart w:id="29" w:name="_STATUTE_NUMBER__064672bc_da4d_4bdb_a439" /&amp;gt;&amp;lt;w:r w:rsidRPr="00FC1C78"&amp;gt;&amp;lt;w:rPr&amp;gt;&amp;lt;w:b /&amp;gt;&amp;lt;/w:rPr&amp;gt;&amp;lt;w:t&amp;gt;5451&amp;lt;/w:t&amp;gt;&amp;lt;/w:r&amp;gt;&amp;lt;w:bookmarkEnd w:id="29" /&amp;gt;&amp;lt;w:r w:rsidRPr="00FC1C78"&amp;gt;&amp;lt;w:rPr&amp;gt;&amp;lt;w:b /&amp;gt;&amp;lt;/w:rPr&amp;gt;&amp;lt;w:t xml:space="preserve"&amp;gt;.  &amp;lt;/w:t&amp;gt;&amp;lt;/w:r&amp;gt;&amp;lt;w:bookmarkStart w:id="30" w:name="_STATUTE_HEADNOTE__911f780f_8bdf_4565_8d" /&amp;gt;&amp;lt;w:r w:rsidRPr="00FC1C78"&amp;gt;&amp;lt;w:rPr&amp;gt;&amp;lt;w:b /&amp;gt;&amp;lt;/w:rPr&amp;gt;&amp;lt;w:t&amp;gt;Municipal local option fee on short-term rentals&amp;lt;/w:t&amp;gt;&amp;lt;/w:r&amp;gt;&amp;lt;w:bookmarkEnd w:id="27" /&amp;gt;&amp;lt;w:bookmarkEnd w:id="30" /&amp;gt;&amp;lt;/w:ins&amp;gt;&amp;lt;/w:p&amp;gt;&amp;lt;w:p w:rsidR="00255D77" w:rsidRPr="00FC1C78" w:rsidRDefault="00255D77" w:rsidP="00255D77"&amp;gt;&amp;lt;w:pPr&amp;gt;&amp;lt;w:ind w:left="360" w:firstLine="360" /&amp;gt;&amp;lt;w:rPr&amp;gt;&amp;lt;w:ins w:id="31" w:author="BPS" w:date="2023-04-24T09:49:00Z" /&amp;gt;&amp;lt;/w:rPr&amp;gt;&amp;lt;/w:pPr&amp;gt;&amp;lt;w:bookmarkStart w:id="32" w:name="_STATUTE_NUMBER__5b75e83e_3023_4695_8619" /&amp;gt;&amp;lt;w:bookmarkStart w:id="33" w:name="_STATUTE_SS__c5c56753_ed80_44c7_bfd2_b0c" /&amp;gt;&amp;lt;w:bookmarkStart w:id="34" w:name="_PAR__6_79cdce5b_6401_44e4_973e_5e6ba8c0" /&amp;gt;&amp;lt;w:bookmarkStart w:id="35" w:name="_LINE__6_8b82bef1_6e6e_4ef3_b4c1_d02df7c" /&amp;gt;&amp;lt;w:bookmarkEnd w:id="26" /&amp;gt;&amp;lt;w:ins w:id="36" w:author="BPS" w:date="2023-04-24T09:49:00Z"&amp;gt;&amp;lt;w:r w:rsidRPr="00FC1C78"&amp;gt;&amp;lt;w:rPr&amp;gt;&amp;lt;w:b /&amp;gt;&amp;lt;/w:rPr&amp;gt;&amp;lt;w:t&amp;gt;1&amp;lt;/w:t&amp;gt;&amp;lt;/w:r&amp;gt;&amp;lt;w:bookmarkEnd w:id="32" /&amp;gt;&amp;lt;w:r w:rsidRPr="00FC1C78"&amp;gt;&amp;lt;w:rPr&amp;gt;&amp;lt;w:b /&amp;gt;&amp;lt;/w:rPr&amp;gt;&amp;lt;w:t xml:space="preserve"&amp;gt;.  &amp;lt;/w:t&amp;gt;&amp;lt;/w:r&amp;gt;&amp;lt;w:bookmarkStart w:id="37" w:name="_STATUTE_HEADNOTE__81627cb4_c03e_44bf_81" /&amp;gt;&amp;lt;w:r w:rsidRPr="00FC1C78"&amp;gt;&amp;lt;w:rPr&amp;gt;&amp;lt;w:b /&amp;gt;&amp;lt;/w:rPr&amp;gt;&amp;lt;w:t&amp;gt;Definitions.&amp;lt;/w:t&amp;gt;&amp;lt;/w:r&amp;gt;&amp;lt;w:r w:rsidRPr="00FC1C78"&amp;gt;&amp;lt;w:t xml:space="preserve"&amp;gt;  &amp;lt;/w:t&amp;gt;&amp;lt;/w:r&amp;gt;&amp;lt;w:bookmarkStart w:id="38" w:name="_STATUTE_CONTENT__55f10536_d352_492d_afa" /&amp;gt;&amp;lt;w:bookmarkEnd w:id="37" /&amp;gt;&amp;lt;w:r w:rsidRPr="00FC1C78"&amp;gt;&amp;lt;w:t xml:space="preserve"&amp;gt;As used in this chapter, unless the context otherwise indicates, the &amp;lt;/w:t&amp;gt;&amp;lt;/w:r&amp;gt;&amp;lt;w:bookmarkStart w:id="39" w:name="_LINE__7_b492ae4f_630d_4f59_b101_b4a0bc0" /&amp;gt;&amp;lt;w:bookmarkEnd w:id="35" /&amp;gt;&amp;lt;w:r w:rsidRPr="00FC1C78"&amp;gt;&amp;lt;w:t&amp;gt;following terms have the following meanings.&amp;lt;/w:t&amp;gt;&amp;lt;/w:r&amp;gt;&amp;lt;w:bookmarkEnd w:id="39" /&amp;gt;&amp;lt;/w:ins&amp;gt;&amp;lt;/w:p&amp;gt;&amp;lt;w:p w:rsidR="00255D77" w:rsidRPr="00FC1C78" w:rsidRDefault="00255D77" w:rsidP="00255D77"&amp;gt;&amp;lt;w:pPr&amp;gt;&amp;lt;w:ind w:left="720" /&amp;gt;&amp;lt;w:rPr&amp;gt;&amp;lt;w:ins w:id="40" w:author="BPS" w:date="2023-04-24T09:49:00Z" /&amp;gt;&amp;lt;/w:rPr&amp;gt;&amp;lt;/w:pPr&amp;gt;&amp;lt;w:bookmarkStart w:id="41" w:name="_STATUTE_NUMBER__c51eb8e7_9c2e_4083_80d3" /&amp;gt;&amp;lt;w:bookmarkStart w:id="42" w:name="_STATUTE_P__179c2a60_702a_4b95_a991_ac4d" /&amp;gt;&amp;lt;w:bookmarkStart w:id="43" w:name="_PAR__7_315232df_12c4_4aa1_b9c8_8e6879d8" /&amp;gt;&amp;lt;w:bookmarkStart w:id="44" w:name="_LINE__8_686a2bec_7648_4b51_9431_ab9b1dd" /&amp;gt;&amp;lt;w:bookmarkEnd w:id="34" /&amp;gt;&amp;lt;w:bookmarkEnd w:id="38" /&amp;gt;&amp;lt;w:ins w:id="45" w:author="BPS" w:date="2023-04-24T09:49:00Z"&amp;gt;&amp;lt;w:r w:rsidRPr="00FC1C78"&amp;gt;&amp;lt;w:t&amp;gt;A&amp;lt;/w:t&amp;gt;&amp;lt;/w:r&amp;gt;&amp;lt;w:bookmarkEnd w:id="41" /&amp;gt;&amp;lt;w:r w:rsidRPr="00FC1C78"&amp;gt;&amp;lt;w:t xml:space="preserve"&amp;gt;.  &amp;lt;/w:t&amp;gt;&amp;lt;/w:r&amp;gt;&amp;lt;w:bookmarkStart w:id="46" w:name="_STATUTE_CONTENT__23593054_d656_45d0_875" /&amp;gt;&amp;lt;w:r w:rsidRPr="00FC1C78"&amp;gt;&amp;lt;w:t&amp;gt;"Local option fee" means a fee imposed pursuant to subsection 2.&amp;lt;/w:t&amp;gt;&amp;lt;/w:r&amp;gt;&amp;lt;w:bookmarkEnd w:id="44" /&amp;gt;&amp;lt;/w:ins&amp;gt;&amp;lt;/w:p&amp;gt;&amp;lt;w:p w:rsidR="00255D77" w:rsidRPr="00FC1C78" w:rsidRDefault="00255D77" w:rsidP="00255D77"&amp;gt;&amp;lt;w:pPr&amp;gt;&amp;lt;w:ind w:left="720" /&amp;gt;&amp;lt;w:rPr&amp;gt;&amp;lt;w:ins w:id="47" w:author="BPS" w:date="2023-04-24T09:49:00Z" /&amp;gt;&amp;lt;/w:rPr&amp;gt;&amp;lt;/w:pPr&amp;gt;&amp;lt;w:bookmarkStart w:id="48" w:name="_STATUTE_NUMBER__2ebf35c2_4219_4eda_aaae" /&amp;gt;&amp;lt;w:bookmarkStart w:id="49" w:name="_STATUTE_P__cef662a2_c967_4e42_989a_3cdd" /&amp;gt;&amp;lt;w:bookmarkStart w:id="50" w:name="_PAR__8_f5623856_6e5f_40bc_83ac_fe83aaf6" /&amp;gt;&amp;lt;w:bookmarkStart w:id="51" w:name="_LINE__9_fcf50ae4_8019_4541_920f_d83600e" /&amp;gt;&amp;lt;w:bookmarkEnd w:id="42" /&amp;gt;&amp;lt;w:bookmarkEnd w:id="43" /&amp;gt;&amp;lt;w:bookmarkEnd w:id="46" /&amp;gt;&amp;lt;w:ins w:id="52" w:author="BPS" w:date="2023-04-24T09:49:00Z"&amp;gt;&amp;lt;w:r w:rsidRPr="00FC1C78"&amp;gt;&amp;lt;w:t&amp;gt;B&amp;lt;/w:t&amp;gt;&amp;lt;/w:r&amp;gt;&amp;lt;w:bookmarkEnd w:id="48" /&amp;gt;&amp;lt;w:r w:rsidRPr="00FC1C78"&amp;gt;&amp;lt;w:t xml:space="preserve"&amp;gt;.  &amp;lt;/w:t&amp;gt;&amp;lt;/w:r&amp;gt;&amp;lt;w:bookmarkStart w:id="53" w:name="_STATUTE_CONTENT__52de31c1_7f19_4d0e_b13" /&amp;gt;&amp;lt;w:r w:rsidRPr="00FC1C78"&amp;gt;&amp;lt;w:t xml:space="preserve"&amp;gt;"Participating municipality" means a municipality that has imposed a local option &amp;lt;/w:t&amp;gt;&amp;lt;/w:r&amp;gt;&amp;lt;w:bookmarkStart w:id="54" w:name="_LINE__10_17c1dd83_8623_4ca8_9d6b_2c45c1" /&amp;gt;&amp;lt;w:bookmarkEnd w:id="51" /&amp;gt;&amp;lt;w:r w:rsidRPr="00FC1C78"&amp;gt;&amp;lt;w:t&amp;gt;fee pursuant to this section.&amp;lt;/w:t&amp;gt;&amp;lt;/w:r&amp;gt;&amp;lt;w:bookmarkEnd w:id="54" /&amp;gt;&amp;lt;/w:ins&amp;gt;&amp;lt;/w:p&amp;gt;&amp;lt;w:p w:rsidR="00255D77" w:rsidRPr="00FC1C78" w:rsidRDefault="00255D77" w:rsidP="00255D77"&amp;gt;&amp;lt;w:pPr&amp;gt;&amp;lt;w:ind w:left="720" /&amp;gt;&amp;lt;w:rPr&amp;gt;&amp;lt;w:ins w:id="55" w:author="BPS" w:date="2023-04-24T09:49:00Z" /&amp;gt;&amp;lt;/w:rPr&amp;gt;&amp;lt;/w:pPr&amp;gt;&amp;lt;w:bookmarkStart w:id="56" w:name="_STATUTE_NUMBER__2947afbd_3a12_4632_a69e" /&amp;gt;&amp;lt;w:bookmarkStart w:id="57" w:name="_STATUTE_P__735d52cd_d953_4f8f_9b53_e66f" /&amp;gt;&amp;lt;w:bookmarkStart w:id="58" w:name="_PAR__9_90337ef1_e0b3_4715_9822_aa5ef9ba" /&amp;gt;&amp;lt;w:bookmarkStart w:id="59" w:name="_LINE__11_c2607b4d_594d_484e_acc1_fa8c2a" /&amp;gt;&amp;lt;w:bookmarkEnd w:id="49" /&amp;gt;&amp;lt;w:bookmarkEnd w:id="50" /&amp;gt;&amp;lt;w:bookmarkEnd w:id="53" /&amp;gt;&amp;lt;w:ins w:id="60" w:author="BPS" w:date="2023-04-24T09:49:00Z"&amp;gt;&amp;lt;w:r w:rsidRPr="00FC1C78"&amp;gt;&amp;lt;w:t&amp;gt;C&amp;lt;/w:t&amp;gt;&amp;lt;/w:r&amp;gt;&amp;lt;w:bookmarkEnd w:id="56" /&amp;gt;&amp;lt;w:r w:rsidRPr="00FC1C78"&amp;gt;&amp;lt;w:t xml:space="preserve"&amp;gt;.  &amp;lt;/w:t&amp;gt;&amp;lt;/w:r&amp;gt;&amp;lt;w:bookmarkStart w:id="61" w:name="_STATUTE_CONTENT__02dd0412_fb20_4876_8db" /&amp;gt;&amp;lt;w:r w:rsidRPr="00FC1C78"&amp;gt;&amp;lt;w:t xml:space="preserve"&amp;gt;"Short-term rental" means living quarters in any hotel, rooming house or tourist or &amp;lt;/w:t&amp;gt;&amp;lt;/w:r&amp;gt;&amp;lt;w:bookmarkStart w:id="62" w:name="_LINE__12_0fb5d6cc_7084_4bfd_8589_9f954c" /&amp;gt;&amp;lt;w:bookmarkEnd w:id="59" /&amp;gt;&amp;lt;w:r w:rsidRPr="00FC1C78"&amp;gt;&amp;lt;w:t xml:space="preserve"&amp;gt;trailer camp subject to the tax imposed pursuant to Title 36, section 1811, including a &amp;lt;/w:t&amp;gt;&amp;lt;/w:r&amp;gt;&amp;lt;w:bookmarkStart w:id="63" w:name="_LINE__13_39216478_609c_466d_ad37_392042" /&amp;gt;&amp;lt;w:bookmarkEnd w:id="62" /&amp;gt;&amp;lt;w:r w:rsidRPr="00FC1C78"&amp;gt;&amp;lt;w:t xml:space="preserve"&amp;gt;short-term accommodation rental rented through a transient rental platform as defined &amp;lt;/w:t&amp;gt;&amp;lt;/w:r&amp;gt;&amp;lt;w:bookmarkStart w:id="64" w:name="_LINE__14_3abb72af_410c_4b53_b8f5_f3bab0" /&amp;gt;&amp;lt;w:bookmarkEnd w:id="63" /&amp;gt;&amp;lt;w:r w:rsidRPr="00FC1C78"&amp;gt;&amp;lt;w:t&amp;gt;in Title 36, section 1752, subsection 20-C.&amp;lt;/w:t&amp;gt;&amp;lt;/w:r&amp;gt;&amp;lt;w:bookmarkEnd w:id="64" /&amp;gt;&amp;lt;/w:ins&amp;gt;&amp;lt;/w:p&amp;gt;&amp;lt;w:p w:rsidR="00255D77" w:rsidRPr="00FC1C78" w:rsidRDefault="00255D77" w:rsidP="00255D77"&amp;gt;&amp;lt;w:pPr&amp;gt;&amp;lt;w:ind w:left="360" w:firstLine="360" /&amp;gt;&amp;lt;w:rPr&amp;gt;&amp;lt;w:ins w:id="65" w:author="BPS" w:date="2023-04-24T09:49:00Z" /&amp;gt;&amp;lt;/w:rPr&amp;gt;&amp;lt;/w:pPr&amp;gt;&amp;lt;w:bookmarkStart w:id="66" w:name="_STATUTE_NUMBER__84cbf2fd_4b37_43a2_a02b" /&amp;gt;&amp;lt;w:bookmarkStart w:id="67" w:name="_STATUTE_SS__ce755998_2766_4e0b_a965_09c" /&amp;gt;&amp;lt;w:bookmarkStart w:id="68" w:name="_PAR__10_ad057313_634b_4df6_a18b_b948c53" /&amp;gt;&amp;lt;w:bookmarkStart w:id="69" w:name="_LINE__15_f1506661_25b4_40e4_b6ae_fa3602" /&amp;gt;&amp;lt;w:bookmarkEnd w:id="33" /&amp;gt;&amp;lt;w:bookmarkEnd w:id="57" /&amp;gt;&amp;lt;w:bookmarkEnd w:id="58" /&amp;gt;&amp;lt;w:bookmarkEnd w:id="61" /&amp;gt;&amp;lt;w:ins w:id="70" w:author="BPS" w:date="2023-04-24T09:49:00Z"&amp;gt;&amp;lt;w:r w:rsidRPr="00FC1C78"&amp;gt;&amp;lt;w:rPr&amp;gt;&amp;lt;w:b /&amp;gt;&amp;lt;/w:rPr&amp;gt;&amp;lt;w:t&amp;gt;2&amp;lt;/w:t&amp;gt;&amp;lt;/w:r&amp;gt;&amp;lt;w:bookmarkEnd w:id="66" /&amp;gt;&amp;lt;w:r w:rsidRPr="00FC1C78"&amp;gt;&amp;lt;w:rPr&amp;gt;&amp;lt;w:b /&amp;gt;&amp;lt;/w:rPr&amp;gt;&amp;lt;w:t xml:space="preserve"&amp;gt;.  &amp;lt;/w:t&amp;gt;&amp;lt;/w:r&amp;gt;&amp;lt;w:bookmarkStart w:id="71" w:name="_STATUTE_HEADNOTE__949695a4_4ce4_44f0_b5" /&amp;gt;&amp;lt;w:r w:rsidRPr="00FC1C78"&amp;gt;&amp;lt;w:rPr&amp;gt;&amp;lt;w:b /&amp;gt;&amp;lt;/w:rPr&amp;gt;&amp;lt;w:t&amp;gt;Authorization to impose local option fee.&amp;lt;/w:t&amp;gt;&amp;lt;/w:r&amp;gt;&amp;lt;w:r w:rsidRPr="00FC1C78"&amp;gt;&amp;lt;w:t xml:space="preserve"&amp;gt;  &amp;lt;/w:t&amp;gt;&amp;lt;/w:r&amp;gt;&amp;lt;w:bookmarkStart w:id="72" w:name="_STATUTE_CONTENT__6dd35fc8_e1fd_466b_979" /&amp;gt;&amp;lt;w:bookmarkEnd w:id="71" /&amp;gt;&amp;lt;w:r w:rsidRPr="00FC1C78"&amp;gt;&amp;lt;w:t&amp;gt;A municipality&amp;lt;/w:t&amp;gt;&amp;lt;/w:r&amp;gt;&amp;lt;/w:ins&amp;gt;&amp;lt;w:ins w:id="73" w:author="BPS" w:date="2023-04-25T15:22:00Z"&amp;gt;&amp;lt;w:r w:rsidRPr="00366184"&amp;gt;&amp;lt;w:t xml:space="preserve"&amp;gt; may impose a local &amp;lt;/w:t&amp;gt;&amp;lt;/w:r&amp;gt;&amp;lt;w:bookmarkStart w:id="74" w:name="_LINE__16_53051362_3ea8_4cd8_9d03_08639c" /&amp;gt;&amp;lt;w:bookmarkEnd w:id="69" /&amp;gt;&amp;lt;w:r w:rsidRPr="00366184"&amp;gt;&amp;lt;w:t&amp;gt;option fee&amp;lt;/w:t&amp;gt;&amp;lt;/w:r&amp;gt;&amp;lt;/w:ins&amp;gt;&amp;lt;w:ins w:id="75" w:author="BPS" w:date="2023-04-24T09:49:00Z"&amp;gt;&amp;lt;w:r w:rsidRPr="00FC1C78"&amp;gt;&amp;lt;w:t xml:space="preserve"&amp;gt; by referendum conducted pursuant to subsection 8, in an amount specified in the &amp;lt;/w:t&amp;gt;&amp;lt;/w:r&amp;gt;&amp;lt;w:bookmarkStart w:id="76" w:name="_LINE__17_f0c6a2fd_77e8_4a6c_aab0_6e91c8" /&amp;gt;&amp;lt;w:bookmarkEnd w:id="74" /&amp;gt;&amp;lt;w:r w:rsidRPr="00FC1C78"&amp;gt;&amp;lt;w:t&amp;gt;referendum, on the value of rental of a short-term rental.&amp;lt;/w:t&amp;gt;&amp;lt;/w:r&amp;gt;&amp;lt;w:bookmarkEnd w:id="76" /&amp;gt;&amp;lt;/w:ins&amp;gt;&amp;lt;/w:p&amp;gt;&amp;lt;w:p w:rsidR="00255D77" w:rsidRPr="00FC1C78" w:rsidRDefault="00255D77" w:rsidP="00255D77"&amp;gt;&amp;lt;w:pPr&amp;gt;&amp;lt;w:ind w:left="360" w:firstLine="360" /&amp;gt;&amp;lt;w:rPr&amp;gt;&amp;lt;w:ins w:id="77" w:author="BPS" w:date="2023-04-24T09:49:00Z" /&amp;gt;&amp;lt;/w:rPr&amp;gt;&amp;lt;/w:pPr&amp;gt;&amp;lt;w:bookmarkStart w:id="78" w:name="_STATUTE_NUMBER__39bbce84_c3a3_4611_8ac6" /&amp;gt;&amp;lt;w:bookmarkStart w:id="79" w:name="_STATUTE_SS__d89fe197_b7e1_4f7b_b0a2_e8c" /&amp;gt;&amp;lt;w:bookmarkStart w:id="80" w:name="_PAR__11_2fb8b5dc_5cc9_455a_984b_5817274" /&amp;gt;&amp;lt;w:bookmarkStart w:id="81" w:name="_LINE__18_c8d77bc5_8a2b_4cf4_a8bc_f35a25" /&amp;gt;&amp;lt;w:bookmarkEnd w:id="67" /&amp;gt;&amp;lt;w:bookmarkEnd w:id="68" /&amp;gt;&amp;lt;w:bookmarkEnd w:id="72" /&amp;gt;&amp;lt;w:ins w:id="82" w:author="BPS" w:date="2023-04-24T09:49:00Z"&amp;gt;&amp;lt;w:r w:rsidRPr="00FC1C78"&amp;gt;&amp;lt;w:rPr&amp;gt;&amp;lt;w:b /&amp;gt;&amp;lt;/w:rPr&amp;gt;&amp;lt;w:t&amp;gt;3&amp;lt;/w:t&amp;gt;&amp;lt;/w:r&amp;gt;&amp;lt;w:bookmarkEnd w:id="78" /&amp;gt;&amp;lt;w:r w:rsidRPr="00FC1C78"&amp;gt;&amp;lt;w:rPr&amp;gt;&amp;lt;w:b /&amp;gt;&amp;lt;/w:rPr&amp;gt;&amp;lt;w:t xml:space="preserve"&amp;gt;.  &amp;lt;/w:t&amp;gt;&amp;lt;/w:r&amp;gt;&amp;lt;w:bookmarkStart w:id="83" w:name="_STATUTE_HEADNOTE__01583c80_8d11_4a5d_93" /&amp;gt;&amp;lt;w:r w:rsidRPr="00FC1C78"&amp;gt;&amp;lt;w:rPr&amp;gt;&amp;lt;w:b /&amp;gt;&amp;lt;/w:rPr&amp;gt;&amp;lt;w:t xml:space="preserve"&amp;gt;Local option fee limited to short-term rentals.  &amp;lt;/w:t&amp;gt;&amp;lt;/w:r&amp;gt;&amp;lt;w:bookmarkStart w:id="84" w:name="_STATUTE_CONTENT__f236db77_1545_4e3e_b3e" /&amp;gt;&amp;lt;w:bookmarkEnd w:id="83" /&amp;gt;&amp;lt;w:r w:rsidRPr="00FC1C78"&amp;gt;&amp;lt;w:t xml:space="preserve"&amp;gt;A municipality may not impose a &amp;lt;/w:t&amp;gt;&amp;lt;/w:r&amp;gt;&amp;lt;w:bookmarkStart w:id="85" w:name="_LINE__19_bbad90b2_0d43_4a4c_a218_d3cf11" /&amp;gt;&amp;lt;w:bookmarkEnd w:id="81" /&amp;gt;&amp;lt;w:r w:rsidRPr="00FC1C78"&amp;gt;&amp;lt;w:t xml:space="preserve"&amp;gt;local option fee on the rental of living quarters of any hotel, rooming house or tourist or &amp;lt;/w:t&amp;gt;&amp;lt;/w:r&amp;gt;&amp;lt;w:bookmarkStart w:id="86" w:name="_LINE__20_e725cb85_2eca_4fc5_a46b_57a8e6" /&amp;gt;&amp;lt;w:bookmarkEnd w:id="85" /&amp;gt;&amp;lt;w:r w:rsidRPr="00FC1C78"&amp;gt;&amp;lt;w:t xml:space="preserve"&amp;gt;trailer camp exempt from sales and use tax pursuant to Title 36, section 1760, subsection &amp;lt;/w:t&amp;gt;&amp;lt;/w:r&amp;gt;&amp;lt;w:bookmarkStart w:id="87" w:name="_LINE__21_27a71288_863b_4066_b1b7_02ad70" /&amp;gt;&amp;lt;w:bookmarkEnd w:id="86" /&amp;gt;&amp;lt;w:r w:rsidRPr="00FC1C78"&amp;gt;&amp;lt;w:t&amp;gt;20.&amp;lt;/w:t&amp;gt;&amp;lt;/w:r&amp;gt;&amp;lt;w:bookmarkEnd w:id="87" /&amp;gt;&amp;lt;/w:ins&amp;gt;&amp;lt;/w:p&amp;gt;&amp;lt;w:p w:rsidR="00255D77" w:rsidRPr="00FC1C78" w:rsidRDefault="00255D77" w:rsidP="00255D77"&amp;gt;&amp;lt;w:pPr&amp;gt;&amp;lt;w:ind w:left="360" w:firstLine="360" /&amp;gt;&amp;lt;w:rPr&amp;gt;&amp;lt;w:ins w:id="88" w:author="BPS" w:date="2023-04-24T09:49:00Z" /&amp;gt;&amp;lt;/w:rPr&amp;gt;&amp;lt;/w:pPr&amp;gt;&amp;lt;w:bookmarkStart w:id="89" w:name="_STATUTE_NUMBER__95dd70b4_e328_4cb0_a7ac" /&amp;gt;&amp;lt;w:bookmarkStart w:id="90" w:name="_STATUTE_SS__cc24e539_1987_48f8_b9de_111" /&amp;gt;&amp;lt;w:bookmarkStart w:id="91" w:name="_PAR__12_e5cb22b8_0d0d_4c9a_9b83_02b8c21" /&amp;gt;&amp;lt;w:bookmarkStart w:id="92" w:name="_LINE__22_7555da7e_16e7_4e82_a6ff_28ad7a" /&amp;gt;&amp;lt;w:bookmarkEnd w:id="79" /&amp;gt;&amp;lt;w:bookmarkEnd w:id="80" /&amp;gt;&amp;lt;w:bookmarkEnd w:id="84" /&amp;gt;&amp;lt;w:ins w:id="93" w:author="BPS" w:date="2023-04-24T09:49:00Z"&amp;gt;&amp;lt;w:r w:rsidRPr="00FC1C78"&amp;gt;&amp;lt;w:rPr&amp;gt;&amp;lt;w:b /&amp;gt;&amp;lt;/w:rPr&amp;gt;&amp;lt;w:t&amp;gt;4&amp;lt;/w:t&amp;gt;&amp;lt;/w:r&amp;gt;&amp;lt;w:bookmarkEnd w:id="89" /&amp;gt;&amp;lt;w:r w:rsidRPr="00FC1C78"&amp;gt;&amp;lt;w:rPr&amp;gt;&amp;lt;w:b /&amp;gt;&amp;lt;/w:rPr&amp;gt;&amp;lt;w:t xml:space="preserve"&amp;gt;.  &amp;lt;/w:t&amp;gt;&amp;lt;/w:r&amp;gt;&amp;lt;w:bookmarkStart w:id="94" w:name="_STATUTE_HEADNOTE__3b82295c_37f8_4440_b0" /&amp;gt;&amp;lt;w:r w:rsidRPr="00FC1C78"&amp;gt;&amp;lt;w:rPr&amp;gt;&amp;lt;w:b /&amp;gt;&amp;lt;/w:rPr&amp;gt;&amp;lt;w:t&amp;gt;Notify State Tax Assessor.&amp;lt;/w:t&amp;gt;&amp;lt;/w:r&amp;gt;&amp;lt;w:r w:rsidRPr="00FC1C78"&amp;gt;&amp;lt;w:t xml:space="preserve"&amp;gt;  &amp;lt;/w:t&amp;gt;&amp;lt;/w:r&amp;gt;&amp;lt;w:bookmarkStart w:id="95" w:name="_STATUTE_CONTENT__aa3073ba_398f_4eef_a31" /&amp;gt;&amp;lt;w:bookmarkEnd w:id="94" /&amp;gt;&amp;lt;w:r w:rsidRPr="00FC1C78"&amp;gt;&amp;lt;w:t xml:space="preserve"&amp;gt;A participating municipality shall notify the State Tax &amp;lt;/w:t&amp;gt;&amp;lt;/w:r&amp;gt;&amp;lt;w:bookmarkStart w:id="96" w:name="_LINE__23_859a6205_6bad_4da6_9a28_fb1720" /&amp;gt;&amp;lt;w:bookmarkEnd w:id="92" /&amp;gt;&amp;lt;w:r w:rsidRPr="00FC1C78"&amp;gt;&amp;lt;w:t&amp;gt;Assessor at least 90 days before the local option fee is effective.&amp;lt;/w:t&amp;gt;&amp;lt;/w:r&amp;gt;&amp;lt;w:bookmarkEnd w:id="96" /&amp;gt;&amp;lt;/w:ins&amp;gt;&amp;lt;/w:p&amp;gt;&amp;lt;w:p w:rsidR="00255D77" w:rsidRPr="00FC1C78" w:rsidRDefault="00255D77" w:rsidP="00255D77"&amp;gt;&amp;lt;w:pPr&amp;gt;&amp;lt;w:ind w:left="360" w:firstLine="360" /&amp;gt;&amp;lt;w:rPr&amp;gt;&amp;lt;w:ins w:id="97" w:author="BPS" w:date="2023-04-24T09:49:00Z" /&amp;gt;&amp;lt;/w:rPr&amp;gt;&amp;lt;/w:pPr&amp;gt;&amp;lt;w:bookmarkStart w:id="98" w:name="_STATUTE_NUMBER__559d61d8_0581_4959_9a39" /&amp;gt;&amp;lt;w:bookmarkStart w:id="99" w:name="_STATUTE_SS__847b8f8d_0544_4262_84e4_aa4" /&amp;gt;&amp;lt;w:bookmarkStart w:id="100" w:name="_PAR__13_47260ed3_c9d2_4a01_ab2c_895fc0f" /&amp;gt;&amp;lt;w:bookmarkStart w:id="101" w:name="_LINE__24_ed711a9b_74bf_446c_aa0d_1d18b8" /&amp;gt;&amp;lt;w:bookmarkEnd w:id="90" /&amp;gt;&amp;lt;w:bookmarkEnd w:id="91" /&amp;gt;&amp;lt;w:bookmarkEnd w:id="95" /&amp;gt;&amp;lt;w:ins w:id="102" w:author="BPS" w:date="2023-04-24T09:49:00Z"&amp;gt;&amp;lt;w:r w:rsidRPr="00FC1C78"&amp;gt;&amp;lt;w:rPr&amp;gt;&amp;lt;w:b /&amp;gt;&amp;lt;/w:rPr&amp;gt;&amp;lt;w:t&amp;gt;5&amp;lt;/w:t&amp;gt;&amp;lt;/w:r&amp;gt;&amp;lt;w:bookmarkEnd w:id="98" /&amp;gt;&amp;lt;w:r w:rsidRPr="00FC1C78"&amp;gt;&amp;lt;w:rPr&amp;gt;&amp;lt;w:b /&amp;gt;&amp;lt;/w:rPr&amp;gt;&amp;lt;w:t xml:space="preserve"&amp;gt;.  &amp;lt;/w:t&amp;gt;&amp;lt;/w:r&amp;gt;&amp;lt;w:bookmarkStart w:id="103" w:name="_STATUTE_HEADNOTE__d2a65088_004b_4cff_99" /&amp;gt;&amp;lt;w:r w:rsidRPr="00FC1C78"&amp;gt;&amp;lt;w:rPr&amp;gt;&amp;lt;w:b /&amp;gt;&amp;lt;/w:rPr&amp;gt;&amp;lt;w:t&amp;gt;Administration.&amp;lt;/w:t&amp;gt;&amp;lt;/w:r&amp;gt;&amp;lt;w:r w:rsidRPr="00FC1C78"&amp;gt;&amp;lt;w:t xml:space="preserve"&amp;gt;  &amp;lt;/w:t&amp;gt;&amp;lt;/w:r&amp;gt;&amp;lt;w:bookmarkStart w:id="104" w:name="_STATUTE_CONTENT__dc366785_1ef8_4d14_baa" /&amp;gt;&amp;lt;w:bookmarkEnd w:id="103" /&amp;gt;&amp;lt;w:r w:rsidRPr="00FC1C78"&amp;gt;&amp;lt;w:t xml:space="preserve"&amp;gt;A retailer, as defined in Title 36, section 1752, subsection 10, or &amp;lt;/w:t&amp;gt;&amp;lt;/w:r&amp;gt;&amp;lt;w:bookmarkStart w:id="105" w:name="_LINE__25_56ba8f52_75dc_4605_8522_00183f" /&amp;gt;&amp;lt;w:bookmarkEnd w:id="101" /&amp;gt;&amp;lt;w:r w:rsidRPr="00FC1C78"&amp;gt;&amp;lt;w:t xml:space="preserve"&amp;gt;a room &amp;lt;/w:t&amp;gt;&amp;lt;/w:r&amp;gt;&amp;lt;/w:ins&amp;gt;&amp;lt;w:ins w:id="106" w:author="BPS" w:date="2023-04-28T11:17:00Z"&amp;gt;&amp;lt;w:r&amp;gt;&amp;lt;w:t&amp;gt;re&amp;lt;/w:t&amp;gt;&amp;lt;/w:r&amp;gt;&amp;lt;/w:ins&amp;gt;&amp;lt;w:ins w:id="107" w:author="BPS" w:date="2023-04-24T09:49:00Z"&amp;gt;&amp;lt;w:r w:rsidRPr="00FC1C78"&amp;gt;&amp;lt;w:t xml:space="preserve"&amp;gt;marketer, as defined in Title 36, section 1752, subsection 11-B, in a participating &amp;lt;/w:t&amp;gt;&amp;lt;/w:r&amp;gt;&amp;lt;w:bookmarkStart w:id="108" w:name="_LINE__26_ad4ac397_9d37_46c7_b91a_c73409" /&amp;gt;&amp;lt;w:bookmarkEnd w:id="105" /&amp;gt;&amp;lt;w:r w:rsidRPr="00FC1C78"&amp;gt;&amp;lt;w:t xml:space="preserve"&amp;gt;municipality shall transfer the revenue from a local option fee at the time and in the manner &amp;lt;/w:t&amp;gt;&amp;lt;/w:r&amp;gt;&amp;lt;w:bookmarkStart w:id="109" w:name="_LINE__27_19d7f5d5_1c5d_4699_a16f_639f3f" /&amp;gt;&amp;lt;w:bookmarkEnd w:id="108" /&amp;gt;&amp;lt;w:r w:rsidRPr="00FC1C78"&amp;gt;&amp;lt;w:t xml:space="preserve"&amp;gt;provided in Title 36, section 1951-A for the transfer of state sales tax revenue. The &amp;lt;/w:t&amp;gt;&amp;lt;/w:r&amp;gt;&amp;lt;/w:ins&amp;gt;&amp;lt;w:ins w:id="110" w:author="BPS" w:date="2023-04-28T11:18:00Z"&amp;gt;&amp;lt;w:r&amp;gt;&amp;lt;w:t xml:space="preserve"&amp;gt;local &amp;lt;/w:t&amp;gt;&amp;lt;/w:r&amp;gt;&amp;lt;w:bookmarkStart w:id="111" w:name="_LINE__28_6de48f6b_33b0_4f2b_b93e_492db6" /&amp;gt;&amp;lt;w:bookmarkEnd w:id="109" /&amp;gt;&amp;lt;w:r&amp;gt;&amp;lt;w:t xml:space="preserve"&amp;gt;option &amp;lt;/w:t&amp;gt;&amp;lt;/w:r&amp;gt;&amp;lt;/w:ins&amp;gt;&amp;lt;w:ins w:id="112" w:author="BPS" w:date="2023-04-24T09:49:00Z"&amp;gt;&amp;lt;w:r w:rsidRPr="00FC1C78"&amp;gt;&amp;lt;w:t xml:space="preserve"&amp;gt;fee is subject to the same enforcement provisions, interest, penalties and &amp;lt;/w:t&amp;gt;&amp;lt;/w:r&amp;gt;&amp;lt;w:bookmarkStart w:id="113" w:name="_LINE__29_8b2173ee_d91a_4b3c_b1e1_04f093" /&amp;gt;&amp;lt;w:bookmarkEnd w:id="111" /&amp;gt;&amp;lt;w:r w:rsidRPr="00FC1C78"&amp;gt;&amp;lt;w:t&amp;gt;administrative actions as taxes assessed under Title 36, Part 3.&amp;lt;/w:t&amp;gt;&amp;lt;/w:r&amp;gt;&amp;lt;w:bookmarkEnd w:id="113" /&amp;gt;&amp;lt;/w:ins&amp;gt;&amp;lt;/w:p&amp;gt;&amp;lt;w:p w:rsidR="00255D77" w:rsidRPr="00FC1C78" w:rsidRDefault="00255D77" w:rsidP="00255D77"&amp;gt;&amp;lt;w:pPr&amp;gt;&amp;lt;w:ind w:left="360" w:firstLine="360" /&amp;gt;&amp;lt;w:rPr&amp;gt;&amp;lt;w:ins w:id="114" w:author="BPS" w:date="2023-04-24T09:49:00Z" /&amp;gt;&amp;lt;/w:rPr&amp;gt;&amp;lt;/w:pPr&amp;gt;&amp;lt;w:bookmarkStart w:id="115" w:name="_STATUTE_NUMBER__50ed6059_68ef_494b_95d8" /&amp;gt;&amp;lt;w:bookmarkStart w:id="116" w:name="_STATUTE_SS__bbd03dc5_ce1c_428a_af94_2c5" /&amp;gt;&amp;lt;w:bookmarkStart w:id="117" w:name="_PAR__14_86c69986_f1f0_4337_8783_f340cff" /&amp;gt;&amp;lt;w:bookmarkStart w:id="118" w:name="_LINE__30_8b7432ea_f331_43b3_a5c3_dc63dd" /&amp;gt;&amp;lt;w:bookmarkEnd w:id="99" /&amp;gt;&amp;lt;w:bookmarkEnd w:id="100" /&amp;gt;&amp;lt;w:bookmarkEnd w:id="104" /&amp;gt;&amp;lt;w:ins w:id="119" w:author="BPS" w:date="2023-04-24T09:49:00Z"&amp;gt;&amp;lt;w:r w:rsidRPr="00FC1C78"&amp;gt;&amp;lt;w:rPr&amp;gt;&amp;lt;w:b /&amp;gt;&amp;lt;/w:rPr&amp;gt;&amp;lt;w:t&amp;gt;6&amp;lt;/w:t&amp;gt;&amp;lt;/w:r&amp;gt;&amp;lt;w:bookmarkEnd w:id="115" /&amp;gt;&amp;lt;w:r w:rsidRPr="00FC1C78"&amp;gt;&amp;lt;w:rPr&amp;gt;&amp;lt;w:b /&amp;gt;&amp;lt;/w:rPr&amp;gt;&amp;lt;w:t xml:space="preserve"&amp;gt;.  &amp;lt;/w:t&amp;gt;&amp;lt;/w:r&amp;gt;&amp;lt;w:bookmarkStart w:id="120" w:name="_STATUTE_HEADNOTE__97d4f835_bcd0_44cf_bd" /&amp;gt;&amp;lt;w:r w:rsidRPr="00FC1C78"&amp;gt;&amp;lt;w:rPr&amp;gt;&amp;lt;w:b /&amp;gt;&amp;lt;/w:rPr&amp;gt;&amp;lt;w:t&amp;gt;Distribution of revenue from fee.&amp;lt;/w:t&amp;gt;&amp;lt;/w:r&amp;gt;&amp;lt;w:r w:rsidRPr="00FC1C78"&amp;gt;&amp;lt;w:t xml:space="preserve"&amp;gt;  &amp;lt;/w:t&amp;gt;&amp;lt;/w:r&amp;gt;&amp;lt;w:bookmarkStart w:id="121" w:name="_STATUTE_CONTENT__b0623e4c_138f_4ec4_87a" /&amp;gt;&amp;lt;w:bookmarkEnd w:id="120" /&amp;gt;&amp;lt;w:r w:rsidRPr="00FC1C78"&amp;gt;&amp;lt;w:t xml:space="preserve"&amp;gt;Quarterly, the State Tax Assessor shall identify &amp;lt;/w:t&amp;gt;&amp;lt;/w:r&amp;gt;&amp;lt;w:bookmarkStart w:id="122" w:name="_LINE__31_78c7c838_0fc4_4134_9485_5630bd" /&amp;gt;&amp;lt;w:bookmarkEnd w:id="118" /&amp;gt;&amp;lt;w:r w:rsidRPr="00FC1C78"&amp;gt;&amp;lt;w:t xml:space="preserve"&amp;gt;the amount of revenue attributable to each participating municipality under this section and &amp;lt;/w:t&amp;gt;&amp;lt;/w:r&amp;gt;&amp;lt;w:bookmarkStart w:id="123" w:name="_LINE__32_335608f1_770d_403a_b013_0d6de7" /&amp;gt;&amp;lt;w:bookmarkEnd w:id="122" /&amp;gt;&amp;lt;w:r w:rsidRPr="00FC1C78"&amp;gt;&amp;lt;w:t xml:space="preserve"&amp;gt;certify the amount for that municipality to the Treasurer of State for distribution pursuant &amp;lt;/w:t&amp;gt;&amp;lt;/w:r&amp;gt;&amp;lt;w:bookmarkStart w:id="124" w:name="_LINE__33_adc0c3c8_1125_4e02_9139_70e5e1" /&amp;gt;&amp;lt;w:bookmarkEnd w:id="123" /&amp;gt;&amp;lt;w:r w:rsidRPr="00FC1C78"&amp;gt;&amp;lt;w:t xml:space="preserve"&amp;gt;to this subsection.  From the amount certified for a municipality under this subsection, the &amp;lt;/w:t&amp;gt;&amp;lt;/w:r&amp;gt;&amp;lt;w:bookmarkStart w:id="125" w:name="_LINE__34_135fcdfa_074e_41cb_bdae_1dd436" /&amp;gt;&amp;lt;w:bookmarkEnd w:id="124" /&amp;gt;&amp;lt;w:r w:rsidRPr="00FC1C78"&amp;gt;&amp;lt;w:t&amp;gt;Treasurer of State shall make monthly payments to the participating municipality.&amp;lt;/w:t&amp;gt;&amp;lt;/w:r&amp;gt;&amp;lt;w:bookmarkEnd w:id="125" /&amp;gt;&amp;lt;/w:ins&amp;gt;&amp;lt;/w:p&amp;gt;&amp;lt;w:p w:rsidR="00255D77" w:rsidRPr="00FC1C78" w:rsidRDefault="00255D77" w:rsidP="00255D77"&amp;gt;&amp;lt;w:pPr&amp;gt;&amp;lt;w:ind w:left="360" /&amp;gt;&amp;lt;w:rPr&amp;gt;&amp;lt;w:ins w:id="126" w:author="BPS" w:date="2023-04-24T09:49:00Z" /&amp;gt;&amp;lt;/w:rPr&amp;gt;&amp;lt;/w:pPr&amp;gt;&amp;lt;w:bookmarkStart w:id="127" w:name="_STATUTE_P__17f99c37_b4b2_41d6_be7e_b012" /&amp;gt;&amp;lt;w:bookmarkStart w:id="128" w:name="_STATUTE_CONTENT__3fd1cbe6_84f0_4158_b22" /&amp;gt;&amp;lt;w:bookmarkStart w:id="129" w:name="_PAR__15_81456b36_b398_4780_bcd4_2c7eaf8" /&amp;gt;&amp;lt;w:bookmarkStart w:id="130" w:name="_LINE__35_7678f88d_1cb7_4e30_b1f1_98dd78" /&amp;gt;&amp;lt;w:bookmarkEnd w:id="117" /&amp;gt;&amp;lt;w:bookmarkEnd w:id="121" /&amp;gt;&amp;lt;w:ins w:id="131" w:author="BPS" w:date="2023-04-24T09:49:00Z"&amp;gt;&amp;lt;w:r w:rsidRPr="00FC1C78"&amp;gt;&amp;lt;w:t xml:space="preserve"&amp;gt;For the purposes of this subsection, the unorganized territory must receive reimbursement &amp;lt;/w:t&amp;gt;&amp;lt;/w:r&amp;gt;&amp;lt;w:bookmarkStart w:id="132" w:name="_LINE__36_6e297ce7_0325_4709_8bde_11ba0b" /&amp;gt;&amp;lt;w:bookmarkEnd w:id="130" /&amp;gt;&amp;lt;w:r w:rsidRPr="00FC1C78"&amp;gt;&amp;lt;w:t&amp;gt;as if it is one municipality.&amp;lt;/w:t&amp;gt;&amp;lt;/w:r&amp;gt;&amp;lt;w:bookmarkEnd w:id="132" /&amp;gt;&amp;lt;/w:ins&amp;gt;&amp;lt;/w:p&amp;gt;&amp;lt;w:p w:rsidR="00255D77" w:rsidRPr="00FC1C78" w:rsidRDefault="00255D77" w:rsidP="00255D77"&amp;gt;&amp;lt;w:pPr&amp;gt;&amp;lt;w:ind w:left="360" w:firstLine="360" /&amp;gt;&amp;lt;w:rPr&amp;gt;&amp;lt;w:ins w:id="133" w:author="BPS" w:date="2023-04-24T09:49:00Z" /&amp;gt;&amp;lt;/w:rPr&amp;gt;&amp;lt;/w:pPr&amp;gt;&amp;lt;w:bookmarkStart w:id="134" w:name="_STATUTE_NUMBER__52462ef7_99f6_46d2_98d0" /&amp;gt;&amp;lt;w:bookmarkStart w:id="135" w:name="_STATUTE_SS__0023458c_0dd4_44a0_b7b1_8c7" /&amp;gt;&amp;lt;w:bookmarkStart w:id="136" w:name="_PAR__16_32fc5412_c2d1_4483_8b4e_055984b" /&amp;gt;&amp;lt;w:bookmarkStart w:id="137" w:name="_LINE__37_a2caac74_fbfc_4923_bdea_99c75d" /&amp;gt;&amp;lt;w:bookmarkEnd w:id="116" /&amp;gt;&amp;lt;w:bookmarkEnd w:id="127" /&amp;gt;&amp;lt;w:bookmarkEnd w:id="128" /&amp;gt;&amp;lt;w:bookmarkEnd w:id="129" /&amp;gt;&amp;lt;w:ins w:id="138" w:author="BPS" w:date="2023-04-24T09:49:00Z"&amp;gt;&amp;lt;w:r w:rsidRPr="00FC1C78"&amp;gt;&amp;lt;w:rPr&amp;gt;&amp;lt;w:b /&amp;gt;&amp;lt;/w:rPr&amp;gt;&amp;lt;w:t&amp;gt;7&amp;lt;/w:t&amp;gt;&amp;lt;/w:r&amp;gt;&amp;lt;w:bookmarkEnd w:id="134" /&amp;gt;&amp;lt;w:r w:rsidRPr="00FC1C78"&amp;gt;&amp;lt;w:rPr&amp;gt;&amp;lt;w:b /&amp;gt;&amp;lt;/w:rPr&amp;gt;&amp;lt;w:t xml:space="preserve"&amp;gt;.  &amp;lt;/w:t&amp;gt;&amp;lt;/w:r&amp;gt;&amp;lt;w:bookmarkStart w:id="139" w:name="_STATUTE_HEADNOTE__72bd6149_9db8_4c44_ae" /&amp;gt;&amp;lt;w:r w:rsidRPr="00FC1C78"&amp;gt;&amp;lt;w:rPr&amp;gt;&amp;lt;w:b /&amp;gt;&amp;lt;/w:rPr&amp;gt;&amp;lt;w:t xml:space="preserve"&amp;gt;Effect on revenue sharing and other state aid programs.  &amp;lt;/w:t&amp;gt;&amp;lt;/w:r&amp;gt;&amp;lt;w:bookmarkStart w:id="140" w:name="_STATUTE_CONTENT__7dd28b76_76ba_439b_85b" /&amp;gt;&amp;lt;w:bookmarkEnd w:id="139" /&amp;gt;&amp;lt;w:r w:rsidRPr="00FC1C78"&amp;gt;&amp;lt;w:t xml:space="preserve"&amp;gt;Revenue received &amp;lt;/w:t&amp;gt;&amp;lt;/w:r&amp;gt;&amp;lt;w:bookmarkStart w:id="141" w:name="_LINE__38_61e74471_eb7b_45a4_9c5b_eef6d3" /&amp;gt;&amp;lt;w:bookmarkEnd w:id="137" /&amp;gt;&amp;lt;w:r w:rsidRPr="00FC1C78"&amp;gt;&amp;lt;w:t xml:space="preserve"&amp;gt;pursuant to subsection 6 may not be considered to be receipts from the taxes imposed under &amp;lt;/w:t&amp;gt;&amp;lt;/w:r&amp;gt;&amp;lt;w:bookmarkStart w:id="142" w:name="_LINE__39_08e6838b_7982_47d0_aca4_af17d6" /&amp;gt;&amp;lt;w:bookmarkEnd w:id="141" /&amp;gt;&amp;lt;w:r w:rsidRPr="00FC1C78"&amp;gt;&amp;lt;w:t xml:space="preserve"&amp;gt;Title 36, Part 3 for the purpose of transfers to the Local Government Fund under section &amp;lt;/w:t&amp;gt;&amp;lt;/w:r&amp;gt;&amp;lt;w:bookmarkStart w:id="143" w:name="_PAGE_SPLIT__d4c52b8c_3589_4f87_a9bd_07c" /&amp;gt;&amp;lt;w:bookmarkStart w:id="144" w:name="_PAGE__2_75bf7826_654a_45dd_a0a4_366797c" /&amp;gt;&amp;lt;w:bookmarkStart w:id="145" w:name="_PAR__1_20a20d64_be5a_47aa_bf5f_8b2c88ea" /&amp;gt;&amp;lt;w:bookmarkStart w:id="146" w:name="_LINE__1_5217722b_1c06_407b_8905_75d96f0" /&amp;gt;&amp;lt;w:bookmarkEnd w:id="3" /&amp;gt;&amp;lt;w:bookmarkEnd w:id="136" /&amp;gt;&amp;lt;w:bookmarkEnd w:id="142" /&amp;gt;&amp;lt;w:r w:rsidRPr="00FC1C78"&amp;gt;&amp;lt;w:t&amp;gt;5&amp;lt;/w:t&amp;gt;&amp;lt;/w:r&amp;gt;&amp;lt;w:bookmarkEnd w:id="143" /&amp;gt;&amp;lt;w:r w:rsidRPr="00FC1C78"&amp;gt;&amp;lt;w:t xml:space="preserve"&amp;gt;681. Revenue received pursuant to subsection 6 may not be used to reduce or eliminate &amp;lt;/w:t&amp;gt;&amp;lt;/w:r&amp;gt;&amp;lt;w:bookmarkStart w:id="147" w:name="_LINE__2_2597cd65_d1f9_4dfa_90e6_6441b89" /&amp;gt;&amp;lt;w:bookmarkEnd w:id="146" /&amp;gt;&amp;lt;w:r w:rsidRPr="00FC1C78"&amp;gt;&amp;lt;w:t xml:space="preserve"&amp;gt;any funding otherwise due a municipality under any provision of law providing aid to the &amp;lt;/w:t&amp;gt;&amp;lt;/w:r&amp;gt;&amp;lt;w:bookmarkStart w:id="148" w:name="_LINE__3_eb3cf0f6_bacb_4f25_a04e_908deda" /&amp;gt;&amp;lt;w:bookmarkEnd w:id="147" /&amp;gt;&amp;lt;w:r w:rsidRPr="00FC1C78"&amp;gt;&amp;lt;w:t&amp;gt;municipality, including, but not limited to, aid for schools, roads, public assistance or jails.&amp;lt;/w:t&amp;gt;&amp;lt;/w:r&amp;gt;&amp;lt;w:bookmarkEnd w:id="148" /&amp;gt;&amp;lt;/w:ins&amp;gt;&amp;lt;/w:p&amp;gt;&amp;lt;w:p w:rsidR="00255D77" w:rsidRPr="00FC1C78" w:rsidRDefault="00255D77" w:rsidP="00255D77"&amp;gt;&amp;lt;w:pPr&amp;gt;&amp;lt;w:ind w:left="360" w:firstLine="360" /&amp;gt;&amp;lt;w:rPr&amp;gt;&amp;lt;w:ins w:id="149" w:author="BPS" w:date="2023-04-24T09:49:00Z" /&amp;gt;&amp;lt;/w:rPr&amp;gt;&amp;lt;/w:pPr&amp;gt;&amp;lt;w:bookmarkStart w:id="150" w:name="_STATUTE_NUMBER__6c78dcca_74a0_4e28_becb" /&amp;gt;&amp;lt;w:bookmarkStart w:id="151" w:name="_STATUTE_SS__724c784c_79b3_4acf_97dd_b05" /&amp;gt;&amp;lt;w:bookmarkStart w:id="152" w:name="_PAR__2_1994590b_d8bf_49ad_bda5_ae54d2cc" /&amp;gt;&amp;lt;w:bookmarkStart w:id="153" w:name="_LINE__4_f5ea2243_3048_475a_8a5b_a7f36e6" /&amp;gt;&amp;lt;w:bookmarkEnd w:id="135" /&amp;gt;&amp;lt;w:bookmarkEnd w:id="140" /&amp;gt;&amp;lt;w:bookmarkEnd w:id="145" /&amp;gt;&amp;lt;w:ins w:id="154" w:author="BPS" w:date="2023-04-24T09:49:00Z"&amp;gt;&amp;lt;w:r w:rsidRPr="00FC1C78"&amp;gt;&amp;lt;w:rPr&amp;gt;&amp;lt;w:b /&amp;gt;&amp;lt;/w:rPr&amp;gt;&amp;lt;w:t&amp;gt;8&amp;lt;/w:t&amp;gt;&amp;lt;/w:r&amp;gt;&amp;lt;w:bookmarkEnd w:id="150" /&amp;gt;&amp;lt;w:r w:rsidRPr="00FC1C78"&amp;gt;&amp;lt;w:rPr&amp;gt;&amp;lt;w:b /&amp;gt;&amp;lt;/w:rPr&amp;gt;&amp;lt;w:t xml:space="preserve"&amp;gt;.  &amp;lt;/w:t&amp;gt;&amp;lt;/w:r&amp;gt;&amp;lt;w:bookmarkStart w:id="155" w:name="_STATUTE_HEADNOTE__2baa8011_7186_45cf_84" /&amp;gt;&amp;lt;w:r w:rsidRPr="00FC1C78"&amp;gt;&amp;lt;w:rPr&amp;gt;&amp;lt;w:b /&amp;gt;&amp;lt;/w:rPr&amp;gt;&amp;lt;w:t&amp;gt;Referendum.&amp;lt;/w:t&amp;gt;&amp;lt;/w:r&amp;gt;&amp;lt;w:r w:rsidRPr="00FC1C78"&amp;gt;&amp;lt;w:t xml:space="preserve"&amp;gt;  &amp;lt;/w:t&amp;gt;&amp;lt;/w:r&amp;gt;&amp;lt;w:bookmarkStart w:id="156" w:name="_STATUTE_CONTENT__3905db6d_7c2e_4c4a_967" /&amp;gt;&amp;lt;w:bookmarkEnd w:id="155" /&amp;gt;&amp;lt;w:r w:rsidRPr="00FC1C78"&amp;gt;&amp;lt;w:t xml:space="preserve"&amp;gt;The question of whether to impose a local option fee on short-term &amp;lt;/w:t&amp;gt;&amp;lt;/w:r&amp;gt;&amp;lt;w:bookmarkStart w:id="157" w:name="_LINE__5_36306cb9_d6c8_438f_8163_f252c9e" /&amp;gt;&amp;lt;w:bookmarkEnd w:id="153" /&amp;gt;&amp;lt;w:r w:rsidRPr="00FC1C78"&amp;gt;&amp;lt;w:t xml:space="preserve"&amp;gt;rentals must be submitted to the legal voters of a municipality that seeks to impose the local &amp;lt;/w:t&amp;gt;&amp;lt;/w:r&amp;gt;&amp;lt;w:bookmarkStart w:id="158" w:name="_LINE__6_12b18f4f_50eb_4446_9da7_3f7206e" /&amp;gt;&amp;lt;w:bookmarkEnd w:id="157" /&amp;gt;&amp;lt;w:r w:rsidRPr="00FC1C78"&amp;gt;&amp;lt;w:t&amp;gt;option fee.  The referendum question must indicate the rate of the local option fee.&amp;lt;/w:t&amp;gt;&amp;lt;/w:r&amp;gt;&amp;lt;w:bookmarkEnd w:id="158" /&amp;gt;&amp;lt;/w:ins&amp;gt;&amp;lt;/w:p&amp;gt;&amp;lt;w:p w:rsidR="00255D77" w:rsidRPr="00FC1C78" w:rsidRDefault="00255D77" w:rsidP="00255D77"&amp;gt;&amp;lt;w:pPr&amp;gt;&amp;lt;w:ind w:left="360" /&amp;gt;&amp;lt;w:rPr&amp;gt;&amp;lt;w:ins w:id="159" w:author="BPS" w:date="2023-04-24T09:49:00Z" /&amp;gt;&amp;lt;/w:rPr&amp;gt;&amp;lt;/w:pPr&amp;gt;&amp;lt;w:bookmarkStart w:id="160" w:name="_STATUTE_P__dfd9d16c_5790_4f7d_9d42_beee" /&amp;gt;&amp;lt;w:bookmarkStart w:id="161" w:name="_STATUTE_CONTENT__59f6613b_87da_4c92_973" /&amp;gt;&amp;lt;w:bookmarkStart w:id="162" w:name="_PAR__3_eb1262dc_595c_4fde_8f2f_7de085ed" /&amp;gt;&amp;lt;w:bookmarkStart w:id="163" w:name="_LINE__7_507fa577_0b0b_428a_8569_487f840" /&amp;gt;&amp;lt;w:bookmarkEnd w:id="152" /&amp;gt;&amp;lt;w:bookmarkEnd w:id="156" /&amp;gt;&amp;lt;w:ins w:id="164" w:author="BPS" w:date="2023-04-24T09:49:00Z"&amp;gt;&amp;lt;w:r w:rsidRPr="00FC1C78"&amp;gt;&amp;lt;w:t xml:space="preserve"&amp;gt;The petition process and voting must be held and conducted in accordance with sections &amp;lt;/w:t&amp;gt;&amp;lt;/w:r&amp;gt;&amp;lt;w:bookmarkStart w:id="165" w:name="_LINE__8_dc6611a3_25d3_49bd_a376_e6390eb" /&amp;gt;&amp;lt;w:bookmarkEnd w:id="163" /&amp;gt;&amp;lt;w:r w:rsidRPr="00FC1C78"&amp;gt;&amp;lt;w:t xml:space="preserve"&amp;gt;2528, 2529 and 2532 even if the municipality has not accepted the provisions of section &amp;lt;/w:t&amp;gt;&amp;lt;/w:r&amp;gt;&amp;lt;w:bookmarkStart w:id="166" w:name="_LINE__9_cd920b97_53e4_439a_becf_c2f6ba1" /&amp;gt;&amp;lt;w:bookmarkEnd w:id="165" /&amp;gt;&amp;lt;w:r w:rsidRPr="00FC1C78"&amp;gt;&amp;lt;w:t&amp;gt;2528.  The voting at elections must be held and conducted in accordance with Title 21-A.&amp;lt;/w:t&amp;gt;&amp;lt;/w:r&amp;gt;&amp;lt;w:bookmarkEnd w:id="166" /&amp;gt;&amp;lt;/w:ins&amp;gt;&amp;lt;/w:p&amp;gt;&amp;lt;w:p w:rsidR="00255D77" w:rsidRPr="00FC1C78" w:rsidRDefault="00255D77" w:rsidP="00255D77"&amp;gt;&amp;lt;w:pPr&amp;gt;&amp;lt;w:ind w:left="360" /&amp;gt;&amp;lt;w:rPr&amp;gt;&amp;lt;w:ins w:id="167" w:author="BPS" w:date="2023-04-24T09:49:00Z" /&amp;gt;&amp;lt;/w:rPr&amp;gt;&amp;lt;/w:pPr&amp;gt;&amp;lt;w:bookmarkStart w:id="168" w:name="_STATUTE_P__2f85f473_f9a4_4f21_9ffc_dba5" /&amp;gt;&amp;lt;w:bookmarkStart w:id="169" w:name="_STATUTE_CONTENT__681b47ab_4245_4f3b_96a" /&amp;gt;&amp;lt;w:bookmarkStart w:id="170" w:name="_PAR__4_32bc1d85_daee_43ac_b7cc_7dc385d0" /&amp;gt;&amp;lt;w:bookmarkStart w:id="171" w:name="_LINE__10_c8ec25df_a175_4922_abeb_4a5520" /&amp;gt;&amp;lt;w:bookmarkEnd w:id="160" /&amp;gt;&amp;lt;w:bookmarkEnd w:id="161" /&amp;gt;&amp;lt;w:bookmarkEnd w:id="162" /&amp;gt;&amp;lt;w:ins w:id="172" w:author="BPS" w:date="2023-04-24T09:49:00Z"&amp;gt;&amp;lt;w:r w:rsidRPr="00FC1C78"&amp;gt;&amp;lt;w:t xml:space="preserve"&amp;gt;The municipal clerk shall make a return of the results, certify the results and send them to &amp;lt;/w:t&amp;gt;&amp;lt;/w:r&amp;gt;&amp;lt;w:bookmarkStart w:id="173" w:name="_LINE__11_5d81f906_6b48_483d_8bd8_0bee94" /&amp;gt;&amp;lt;w:bookmarkEnd w:id="171" /&amp;gt;&amp;lt;w:r w:rsidRPr="00FC1C78"&amp;gt;&amp;lt;w:t xml:space="preserve"&amp;gt;the Secretary of State. The Secretary of State shall forward the results to the State Tax &amp;lt;/w:t&amp;gt;&amp;lt;/w:r&amp;gt;&amp;lt;w:bookmarkStart w:id="174" w:name="_LINE__12_e1852275_cea3_496d_956d_a5b4e3" /&amp;gt;&amp;lt;w:bookmarkEnd w:id="173" /&amp;gt;&amp;lt;w:r w:rsidRPr="00FC1C78"&amp;gt;&amp;lt;w:t&amp;gt;Assessor.&amp;lt;/w:t&amp;gt;&amp;lt;/w:r&amp;gt;&amp;lt;w:bookmarkEnd w:id="174" /&amp;gt;&amp;lt;/w:ins&amp;gt;&amp;lt;/w:p&amp;gt;&amp;lt;w:p w:rsidR="00255D77" w:rsidRPr="00FC1C78" w:rsidRDefault="00255D77" w:rsidP="00255D77"&amp;gt;&amp;lt;w:pPr&amp;gt;&amp;lt;w:ind w:left="360" /&amp;gt;&amp;lt;w:rPr&amp;gt;&amp;lt;w:ins w:id="175" w:author="BPS" w:date="2023-04-24T09:49:00Z" /&amp;gt;&amp;lt;/w:rPr&amp;gt;&amp;lt;/w:pPr&amp;gt;&amp;lt;w:bookmarkStart w:id="176" w:name="_STATUTE_P__7b4a8de5_452b_4da4_a29d_e91c" /&amp;gt;&amp;lt;w:bookmarkStart w:id="177" w:name="_STATUTE_CONTENT__0f5b94de_9822_482c_a58" /&amp;gt;&amp;lt;w:bookmarkStart w:id="178" w:name="_PAR__5_25a17a7f_bc20_4dc8_a7ce_45a5dabc" /&amp;gt;&amp;lt;w:bookmarkStart w:id="179" w:name="_LINE__13_4427766e_1c89_40e4_8926_fec534" /&amp;gt;&amp;lt;w:bookmarkEnd w:id="168" /&amp;gt;&amp;lt;w:bookmarkEnd w:id="169" /&amp;gt;&amp;lt;w:bookmarkEnd w:id="170" /&amp;gt;&amp;lt;w:ins w:id="180" w:author="BPS" w:date="2023-04-24T09:49:00Z"&amp;gt;&amp;lt;w:r w:rsidRPr="00FC1C78"&amp;gt;&amp;lt;w:t&amp;gt;The local option fee&amp;lt;/w:t&amp;gt;&amp;lt;/w:r&amp;gt;&amp;lt;/w:ins&amp;gt;&amp;lt;w:ins w:id="181" w:author="BPS" w:date="2023-04-25T15:23:00Z"&amp;gt;&amp;lt;w:r&amp;gt;&amp;lt;w:t xml:space="preserve"&amp;gt; for short-term rentals&amp;lt;/w:t&amp;gt;&amp;lt;/w:r&amp;gt;&amp;lt;/w:ins&amp;gt;&amp;lt;w:ins w:id="182" w:author="BPS" w:date="2023-04-24T09:49:00Z"&amp;gt;&amp;lt;w:r w:rsidRPr="00FC1C78"&amp;gt;&amp;lt;w:t xml:space="preserve"&amp;gt; may be discontinued by referendum conducted &amp;lt;/w:t&amp;gt;&amp;lt;/w:r&amp;gt;&amp;lt;w:bookmarkStart w:id="183" w:name="_LINE__14_7789235a_fbc5_4fa1_a013_8cf8a9" /&amp;gt;&amp;lt;w:bookmarkEnd w:id="179" /&amp;gt;&amp;lt;w:r w:rsidRPr="00FC1C78"&amp;gt;&amp;lt;w:t&amp;gt;in the same manner as the referendum adopting the&amp;lt;/w:t&amp;gt;&amp;lt;/w:r&amp;gt;&amp;lt;/w:ins&amp;gt;&amp;lt;w:ins w:id="184" w:author="BPS" w:date="2023-04-25T15:24:00Z"&amp;gt;&amp;lt;w:r&amp;gt;&amp;lt;w:t xml:space="preserve"&amp;gt; &amp;lt;/w:t&amp;gt;&amp;lt;/w:r&amp;gt;&amp;lt;/w:ins&amp;gt;&amp;lt;w:ins w:id="185" w:author="BPS" w:date="2023-04-28T11:18:00Z"&amp;gt;&amp;lt;w:r&amp;gt;&amp;lt;w:t xml:space="preserve"&amp;gt;local &amp;lt;/w:t&amp;gt;&amp;lt;/w:r&amp;gt;&amp;lt;/w:ins&amp;gt;&amp;lt;w:ins w:id="186" w:author="BPS" w:date="2023-04-28T11:21:00Z"&amp;gt;&amp;lt;w:r&amp;gt;&amp;lt;w:t xml:space="preserve"&amp;gt;option &amp;lt;/w:t&amp;gt;&amp;lt;/w:r&amp;gt;&amp;lt;/w:ins&amp;gt;&amp;lt;w:ins w:id="187" w:author="BPS" w:date="2023-04-25T15:24:00Z"&amp;gt;&amp;lt;w:r&amp;gt;&amp;lt;w:t&amp;gt;fee for&amp;lt;/w:t&amp;gt;&amp;lt;/w:r&amp;gt;&amp;lt;/w:ins&amp;gt;&amp;lt;w:ins w:id="188" w:author="BPS" w:date="2023-04-24T09:49:00Z"&amp;gt;&amp;lt;w:r w:rsidRPr="00FC1C78"&amp;gt;&amp;lt;w:t xml:space="preserve"&amp;gt; short-term &amp;lt;/w:t&amp;gt;&amp;lt;/w:r&amp;gt;&amp;lt;/w:ins&amp;gt;&amp;lt;w:ins w:id="189" w:author="BPS" w:date="2023-04-25T15:24:00Z"&amp;gt;&amp;lt;w:r&amp;gt;&amp;lt;w:t xml:space="preserve"&amp;gt;rentals &amp;lt;/w:t&amp;gt;&amp;lt;/w:r&amp;gt;&amp;lt;w:bookmarkStart w:id="190" w:name="_LINE__15_53648cc5_9668_4f98_af59_819d72" /&amp;gt;&amp;lt;w:bookmarkEnd w:id="183" /&amp;gt;&amp;lt;w:r&amp;gt;&amp;lt;w:t&amp;gt;under&amp;lt;/w:t&amp;gt;&amp;lt;/w:r&amp;gt;&amp;lt;/w:ins&amp;gt;&amp;lt;w:ins w:id="191" w:author="BPS" w:date="2023-04-24T09:49:00Z"&amp;gt;&amp;lt;w:r w:rsidRPr="00FC1C78"&amp;gt;&amp;lt;w:t xml:space="preserve"&amp;gt; this subsection.&amp;lt;/w:t&amp;gt;&amp;lt;/w:r&amp;gt;&amp;lt;w:bookmarkEnd w:id="190" /&amp;gt;&amp;lt;/w:ins&amp;gt;&amp;lt;/w:p&amp;gt;&amp;lt;w:p w:rsidR="00255D77" w:rsidRDefault="00255D77" w:rsidP="00255D77"&amp;gt;&amp;lt;w:pPr&amp;gt;&amp;lt;w:ind w:left="360" w:firstLine="360" /&amp;gt;&amp;lt;/w:pPr&amp;gt;&amp;lt;w:bookmarkStart w:id="192" w:name="_STATUTE_NUMBER__10566b27_b5b6_4e94_b907" /&amp;gt;&amp;lt;w:bookmarkStart w:id="193" w:name="_STATUTE_SS__846e914c_a1dd_4215_802b_3bf" /&amp;gt;&amp;lt;w:bookmarkStart w:id="194" w:name="_PAR__6_a30a822b_f0df_4bcf_94a5_f847c331" /&amp;gt;&amp;lt;w:bookmarkStart w:id="195" w:name="_LINE__16_b2d4047a_9f7e_4ed5_ae22_d73d53" /&amp;gt;&amp;lt;w:bookmarkEnd w:id="151" /&amp;gt;&amp;lt;w:bookmarkEnd w:id="176" /&amp;gt;&amp;lt;w:bookmarkEnd w:id="177" /&amp;gt;&amp;lt;w:bookmarkEnd w:id="178" /&amp;gt;&amp;lt;w:ins w:id="196" w:author="BPS" w:date="2023-04-24T09:49:00Z"&amp;gt;&amp;lt;w:r w:rsidRPr="00FC1C78"&amp;gt;&amp;lt;w:rPr&amp;gt;&amp;lt;w:b /&amp;gt;&amp;lt;/w:rPr&amp;gt;&amp;lt;w:t&amp;gt;9&amp;lt;/w:t&amp;gt;&amp;lt;/w:r&amp;gt;&amp;lt;w:bookmarkEnd w:id="192" /&amp;gt;&amp;lt;w:r w:rsidRPr="00FC1C78"&amp;gt;&amp;lt;w:rPr&amp;gt;&amp;lt;w:b /&amp;gt;&amp;lt;/w:rPr&amp;gt;&amp;lt;w:t xml:space="preserve"&amp;gt;.  &amp;lt;/w:t&amp;gt;&amp;lt;/w:r&amp;gt;&amp;lt;w:bookmarkStart w:id="197" w:name="_STATUTE_HEADNOTE__26054863_e754_4400_b5" /&amp;gt;&amp;lt;w:r w:rsidRPr="00FC1C78"&amp;gt;&amp;lt;w:rPr&amp;gt;&amp;lt;w:b /&amp;gt;&amp;lt;/w:rPr&amp;gt;&amp;lt;w:t xml:space="preserve"&amp;gt;Effective date of &amp;lt;/w:t&amp;gt;&amp;lt;/w:r&amp;gt;&amp;lt;/w:ins&amp;gt;&amp;lt;w:ins w:id="198" w:author="BPS" w:date="2023-04-25T15:25:00Z"&amp;gt;&amp;lt;w:r&amp;gt;&amp;lt;w:rPr&amp;gt;&amp;lt;w:b /&amp;gt;&amp;lt;/w:rPr&amp;gt;&amp;lt;w:t&amp;gt;fee for short-term rentals&amp;lt;/w:t&amp;gt;&amp;lt;/w:r&amp;gt;&amp;lt;/w:ins&amp;gt;&amp;lt;w:ins w:id="199" w:author="BPS" w:date="2023-04-24T09:49:00Z"&amp;gt;&amp;lt;w:r w:rsidRPr="00FC1C78"&amp;gt;&amp;lt;w:rPr&amp;gt;&amp;lt;w:b /&amp;gt;&amp;lt;/w:rPr&amp;gt;&amp;lt;w:t&amp;gt;; acceptance by voters.&amp;lt;/w:t&amp;gt;&amp;lt;/w:r&amp;gt;&amp;lt;w:r w:rsidRPr="00FC1C78"&amp;gt;&amp;lt;w:t xml:space="preserve"&amp;gt;  &amp;lt;/w:t&amp;gt;&amp;lt;/w:r&amp;gt;&amp;lt;w:bookmarkStart w:id="200" w:name="_STATUTE_CONTENT__4d242ab7_f14c_4adf_8a3" /&amp;gt;&amp;lt;w:bookmarkEnd w:id="197" /&amp;gt;&amp;lt;w:r w:rsidRPr="00FC1C78"&amp;gt;&amp;lt;w:t xml:space="preserve"&amp;gt;A local option &amp;lt;/w:t&amp;gt;&amp;lt;/w:r&amp;gt;&amp;lt;w:bookmarkStart w:id="201" w:name="_LINE__17_6c3e7e76_9599_4d71_a386_3cbfac" /&amp;gt;&amp;lt;w:bookmarkEnd w:id="195" /&amp;gt;&amp;lt;w:r w:rsidRPr="00FC1C78"&amp;gt;&amp;lt;w:t xml:space="preserve"&amp;gt;fee authorized by this section takes effect 120 days after the municipal referendum vote &amp;lt;/w:t&amp;gt;&amp;lt;/w:r&amp;gt;&amp;lt;w:bookmarkStart w:id="202" w:name="_LINE__18_5ea11736_5ccd_41fd_8dfd_b3bf9b" /&amp;gt;&amp;lt;w:bookmarkEnd w:id="201" /&amp;gt;&amp;lt;w:r w:rsidRPr="00FC1C78"&amp;gt;&amp;lt;w:t xml:space="preserve"&amp;gt;under subsection 8 if it is accepted by a majority of the legal voters voting at the election &amp;lt;/w:t&amp;gt;&amp;lt;/w:r&amp;gt;&amp;lt;w:bookmarkStart w:id="203" w:name="_LINE__19_454c0b18_8258_4d4e_ace5_2aae69" /&amp;gt;&amp;lt;w:bookmarkEnd w:id="202" /&amp;gt;&amp;lt;w:r w:rsidRPr="00FC1C78"&amp;gt;&amp;lt;w:t xml:space="preserve"&amp;gt;and the total number of votes cast equals or exceeds 20% of the total number of votes cast &amp;lt;/w:t&amp;gt;&amp;lt;/w:r&amp;gt;&amp;lt;w:bookmarkStart w:id="204" w:name="_LINE__20_cdde6951_0c3a_45f2_85c4_e0e54c" /&amp;gt;&amp;lt;w:bookmarkEnd w:id="203" /&amp;gt;&amp;lt;w:r w:rsidRPr="00FC1C78"&amp;gt;&amp;lt;w:t xml:space="preserve"&amp;gt;in the municipality in the most recent gubernatorial election, except that a local option fee &amp;lt;/w:t&amp;gt;&amp;lt;/w:r&amp;gt;&amp;lt;/w:ins&amp;gt;&amp;lt;w:bookmarkStart w:id="205" w:name="_LINE__21_bd386efa_dccf_4724_9354_3b41e6" /&amp;gt;&amp;lt;w:bookmarkEnd w:id="204" /&amp;gt;&amp;lt;w:ins w:id="206" w:author="BPS" w:date="2023-04-25T15:24:00Z"&amp;gt;&amp;lt;w:r&amp;gt;&amp;lt;w:t&amp;gt;for&amp;lt;/w:t&amp;gt;&amp;lt;/w:r&amp;gt;&amp;lt;/w:ins&amp;gt;&amp;lt;w:ins w:id="207" w:author="BPS" w:date="2023-04-24T09:49:00Z"&amp;gt;&amp;lt;w:r w:rsidRPr="00FC1C78"&amp;gt;&amp;lt;w:t xml:space="preserve"&amp;gt; short-term rentals may not take effect before July 1, 2024.&amp;lt;/w:t&amp;gt;&amp;lt;/w:r&amp;gt;&amp;lt;/w:ins&amp;gt;&amp;lt;w:bookmarkEnd w:id="205" /&amp;gt;&amp;lt;/w:p&amp;gt;&amp;lt;w:p w:rsidR="00255D77" w:rsidRDefault="00255D77" w:rsidP="00255D77"&amp;gt;&amp;lt;w:pPr&amp;gt;&amp;lt;w:keepNext /&amp;gt;&amp;lt;w:spacing w:before="240" /&amp;gt;&amp;lt;w:ind w:left="360" /&amp;gt;&amp;lt;w:jc w:val="center" /&amp;gt;&amp;lt;/w:pPr&amp;gt;&amp;lt;w:bookmarkStart w:id="208" w:name="_SUMMARY__76f14c4d_d420_4561_852b_aa8726" /&amp;gt;&amp;lt;w:bookmarkStart w:id="209" w:name="_PAR__7_34b1fb3a_0897_4750_988f_1c4c9372" /&amp;gt;&amp;lt;w:bookmarkStart w:id="210" w:name="_LINE__22_0201e05e_5142_40e9_851e_637f7f" /&amp;gt;&amp;lt;w:bookmarkEnd w:id="7" /&amp;gt;&amp;lt;w:bookmarkEnd w:id="8" /&amp;gt;&amp;lt;w:bookmarkEnd w:id="13" /&amp;gt;&amp;lt;w:bookmarkEnd w:id="16" /&amp;gt;&amp;lt;w:bookmarkEnd w:id="25" /&amp;gt;&amp;lt;w:bookmarkEnd w:id="193" /&amp;gt;&amp;lt;w:bookmarkEnd w:id="194" /&amp;gt;&amp;lt;w:bookmarkEnd w:id="200" /&amp;gt;&amp;lt;w:r&amp;gt;&amp;lt;w:rPr&amp;gt;&amp;lt;w:b /&amp;gt;&amp;lt;w:sz w:val="24" /&amp;gt;&amp;lt;/w:rPr&amp;gt;&amp;lt;w:t&amp;gt;SUMMARY&amp;lt;/w:t&amp;gt;&amp;lt;/w:r&amp;gt;&amp;lt;w:bookmarkEnd w:id="210" /&amp;gt;&amp;lt;/w:p&amp;gt;&amp;lt;w:p w:rsidR="00255D77" w:rsidRDefault="00255D77" w:rsidP="00255D77"&amp;gt;&amp;lt;w:pPr&amp;gt;&amp;lt;w:ind w:left="360" w:firstLine="360" /&amp;gt;&amp;lt;/w:pPr&amp;gt;&amp;lt;w:bookmarkStart w:id="211" w:name="_PAR__8_6f3e078e_3b1a_4a65_8370_188602aa" /&amp;gt;&amp;lt;w:bookmarkStart w:id="212" w:name="_LINE__23_76ad8d70_b8e3_4892_8a1e_d34e6f" /&amp;gt;&amp;lt;w:bookmarkEnd w:id="209" /&amp;gt;&amp;lt;w:r&amp;gt;&amp;lt;w:t&amp;gt;This bill allows a municipality to impose,&amp;lt;/w:t&amp;gt;&amp;lt;/w:r&amp;gt;&amp;lt;w:r w:rsidRPr="00366184"&amp;gt;&amp;lt;w:t xml:space="preserve"&amp;gt; if approved by referendum of the voters in &amp;lt;/w:t&amp;gt;&amp;lt;/w:r&amp;gt;&amp;lt;w:bookmarkStart w:id="213" w:name="_LINE__24_affd3683_8921_4a98_b4ec_79b256" /&amp;gt;&amp;lt;w:bookmarkEnd w:id="212" /&amp;gt;&amp;lt;w:r w:rsidRPr="00366184"&amp;gt;&amp;lt;w:t&amp;gt;that municipality&amp;lt;/w:t&amp;gt;&amp;lt;/w:r&amp;gt;&amp;lt;w:r&amp;gt;&amp;lt;w:t xml:space="preserve"&amp;gt;, a local option fee on short-term rentals of living quarters in any hotel, &amp;lt;/w:t&amp;gt;&amp;lt;/w:r&amp;gt;&amp;lt;w:bookmarkStart w:id="214" w:name="_LINE__25_ed19a06c_ac8f_41b9_bd59_54886d" /&amp;gt;&amp;lt;w:bookmarkEnd w:id="213" /&amp;gt;&amp;lt;w:r&amp;gt;&amp;lt;w:t xml:space="preserve"&amp;gt;rooming house or tourist or trailer camp currently subject to the 9% sales tax on lodging, &amp;lt;/w:t&amp;gt;&amp;lt;/w:r&amp;gt;&amp;lt;w:bookmarkStart w:id="215" w:name="_LINE__26_8f37ace9_51a9_4630_96f8_2e3548" /&amp;gt;&amp;lt;w:bookmarkEnd w:id="214" /&amp;gt;&amp;lt;w:r&amp;gt;&amp;lt;w:t xml:space="preserve"&amp;gt;including a short-term accommodation rental rented through a transient rental platform. &amp;lt;/w:t&amp;gt;&amp;lt;/w:r&amp;gt;&amp;lt;w:bookmarkStart w:id="216" w:name="_LINE__27_545dae0f_bce7_4855_9a07_380c9f" /&amp;gt;&amp;lt;w:bookmarkEnd w:id="215" /&amp;gt;&amp;lt;w:r&amp;gt;&amp;lt;w:t xml:space="preserve"&amp;gt;Long-term rentals currently exempt from sales tax are not subject to the short-term rental &amp;lt;/w:t&amp;gt;&amp;lt;/w:r&amp;gt;&amp;lt;w:bookmarkStart w:id="217" w:name="_LINE__28_d48e5246_6fdd_465b_9310_f5de04" /&amp;gt;&amp;lt;w:bookmarkEnd w:id="216" /&amp;gt;&amp;lt;w:r&amp;gt;&amp;lt;w:t xml:space="preserve"&amp;gt;fee.  The revenue from the local option fee is distributed to the municipality imposing the &amp;lt;/w:t&amp;gt;&amp;lt;/w:r&amp;gt;&amp;lt;w:bookmarkStart w:id="218" w:name="_LINE__29_edb4577c_25d5_4d67_921f_377812" /&amp;gt;&amp;lt;w:bookmarkEnd w:id="217" /&amp;gt;&amp;lt;w:r&amp;gt;&amp;lt;w:t&amp;gt;local option fee.&amp;lt;/w:t&amp;gt;&amp;lt;/w:r&amp;gt;&amp;lt;w:bookmarkEnd w:id="218" /&amp;gt;&amp;lt;/w:p&amp;gt;&amp;lt;w:p w:rsidR="00255D77" w:rsidRDefault="00255D77" w:rsidP="00255D77"&amp;gt;&amp;lt;w:pPr&amp;gt;&amp;lt;w:ind w:left="360" w:firstLine="360" /&amp;gt;&amp;lt;/w:pPr&amp;gt;&amp;lt;w:bookmarkStart w:id="219" w:name="_PAR__9_3e2cdc6b_85c9_43e0_b1fd_e5e99118" /&amp;gt;&amp;lt;w:bookmarkStart w:id="220" w:name="_LINE__30_bfc943fd_fb33_4a3a_a93b_d879c9" /&amp;gt;&amp;lt;w:bookmarkEnd w:id="211" /&amp;gt;&amp;lt;w:r&amp;gt;&amp;lt;w:t xml:space="preserve"&amp;gt;Revenue received by a municipality from a local option fee imposed on short-term &amp;lt;/w:t&amp;gt;&amp;lt;/w:r&amp;gt;&amp;lt;w:bookmarkStart w:id="221" w:name="_LINE__31_3b557c07_85c0_4884_bb31_3b3300" /&amp;gt;&amp;lt;w:bookmarkEnd w:id="220" /&amp;gt;&amp;lt;w:r&amp;gt;&amp;lt;w:t xml:space="preserve"&amp;gt;rentals may not be used to reduce or eliminate funding otherwise due to the municipality &amp;lt;/w:t&amp;gt;&amp;lt;/w:r&amp;gt;&amp;lt;w:bookmarkStart w:id="222" w:name="_LINE__32_acde9603_67b6_41a7_9ed5_b62561" /&amp;gt;&amp;lt;w:bookmarkEnd w:id="221" /&amp;gt;&amp;lt;w:r&amp;gt;&amp;lt;w:t&amp;gt;under other provisions of law.  The local option fee may not take effect before July 1, 2024.&amp;lt;/w:t&amp;gt;&amp;lt;/w:r&amp;gt;&amp;lt;w:bookmarkEnd w:id="222" /&amp;gt;&amp;lt;/w:p&amp;gt;&amp;lt;w:bookmarkEnd w:id="1" /&amp;gt;&amp;lt;w:bookmarkEnd w:id="2" /&amp;gt;&amp;lt;w:bookmarkEnd w:id="144" /&amp;gt;&amp;lt;w:bookmarkEnd w:id="208" /&amp;gt;&amp;lt;w:bookmarkEnd w:id="219" /&amp;gt;&amp;lt;w:p w:rsidR="00000000" w:rsidRDefault="00255D77"&amp;gt;&amp;lt;w:r&amp;gt;&amp;lt;w:t xml:space="preserve"&amp;gt; &amp;lt;/w:t&amp;gt;&amp;lt;/w:r&amp;gt;&amp;lt;/w:p&amp;gt;&amp;lt;w:sectPr w:rsidR="00000000" w:rsidSect="00255D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6869" w:rsidRDefault="00255D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163d7d_03df_4988_baa6_7f45ba9&lt;/BookmarkName&gt;&lt;Tables /&gt;&lt;/ProcessedCheckInPage&gt;&lt;ProcessedCheckInPage&gt;&lt;PageNumber&gt;2&lt;/PageNumber&gt;&lt;BookmarkName&gt;_PAGE__2_75bf7826_654a_45dd_a0a4_366797c&lt;/BookmarkName&gt;&lt;Tables /&gt;&lt;/ProcessedCheckInPage&gt;&lt;/Pages&gt;&lt;Paragraphs&gt;&lt;CheckInParagraphs&gt;&lt;PageNumber&gt;1&lt;/PageNumber&gt;&lt;BookmarkName&gt;_PAR__1_1ea3807d_717d_451b_bef4_b13e15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c3aaba_d113_4ace_9373_ffaae21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5a6dfc_25f5_4ce5_93e2_d4b078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bab9d8_7a33_45f7_98b0_9f626c9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26043a_b3f4_4c80_b3ab_0dcacd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cdce5b_6401_44e4_973e_5e6ba8c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5232df_12c4_4aa1_b9c8_8e6879d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623856_6e5f_40bc_83ac_fe83aaf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0337ef1_e0b3_4715_9822_aa5ef9b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057313_634b_4df6_a18b_b948c5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b8b5dc_5cc9_455a_984b_581727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5cb22b8_0d0d_4c9a_9b83_02b8c2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260ed3_c9d2_4a01_ab2c_895fc0f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6c69986_f1f0_4337_8783_f340cff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1456b36_b398_4780_bcd4_2c7eaf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2fc5412_c2d1_4483_8b4e_055984b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a20d64_be5a_47aa_bf5f_8b2c88e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94590b_d8bf_49ad_bda5_ae54d2c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b1262dc_595c_4fde_8f2f_7de085e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bc1d85_daee_43ac_b7cc_7dc385d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a17a7f_bc20_4dc8_a7ce_45a5dab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0a822b_f0df_4bcf_94a5_f847c331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b1fb3a_0897_4750_988f_1c4c937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f3e078e_3b1a_4a65_8370_188602aa&lt;/BookmarkName&gt;&lt;StartingLineNumber&gt;23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e2cdc6b_85c9_43e0_b1fd_e5e99118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