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tudent Transfer Agreements Renew Automatically Except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5e0652_ee66_4856_b3dc_cbabfb9"/>
      <w:bookmarkStart w:id="1" w:name="_DOC_BODY_CONTAINER__b1d4e0d4_6731_41b8_"/>
      <w:bookmarkStart w:id="2" w:name="_DOC_BODY__e2e7ffa9_03dd_4a73_b060_b4e89"/>
      <w:bookmarkStart w:id="3" w:name="_PAR__1_79159384_11e1_4d43_9440_b8c3b85f"/>
      <w:bookmarkStart w:id="4" w:name="_ENACTING_CLAUSE__1315fb2c_9e41_467a_84b"/>
      <w:bookmarkStart w:id="5" w:name="_LINE__1_babeaba8_7428_44b4_a785_7ed35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159384_11e1_4d43_9440_b8c3b85f"/>
      <w:bookmarkStart w:id="7" w:name="_ENACTING_CLAUSE__1315fb2c_9e41_467a_84b"/>
      <w:bookmarkStart w:id="8" w:name="_DOC_BODY_CONTENT__306f643e_692b_47ae_93"/>
      <w:bookmarkStart w:id="9" w:name="_PAR__2_495c010c_e8be_45d7_b8df_786bf0ae"/>
      <w:bookmarkStart w:id="10" w:name="_BILL_SECTION__dc1e5889_27b4_4ca0_b034_7"/>
      <w:bookmarkStart w:id="11" w:name="_BILL_SECTION_HEADER__72611182_01ad_4bea"/>
      <w:bookmarkStart w:id="12" w:name="_LINE__2_545f4fd0_47ab_4ab6_8f37_23558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69405d_e535_41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 ¶C,</w:t>
      </w:r>
      <w:r>
        <w:rPr>
          <w:rFonts w:eastAsia="Arial" w:cs="Arial" w:ascii="Arial" w:hAnsi="Arial"/>
        </w:rPr>
        <w:t xml:space="preserve"> as enacted by PL 1981, c. 693, §§5 and </w:t>
      </w:r>
      <w:bookmarkStart w:id="14" w:name="_LINE__3_c13c53e6_5cf1_4349_8ab0_49890d6"/>
      <w:bookmarkEnd w:id="12"/>
      <w:r>
        <w:rPr>
          <w:rFonts w:eastAsia="Arial" w:cs="Arial" w:ascii="Arial" w:hAnsi="Arial"/>
        </w:rPr>
        <w:t>8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5c010c_e8be_45d7_b8df_786bf0ae"/>
      <w:bookmarkStart w:id="16" w:name="_BILL_SECTION__dc1e5889_27b4_4ca0_b034_7"/>
      <w:bookmarkStart w:id="17" w:name="_BILL_SECTION_HEADER__72611182_01ad_4bea"/>
      <w:bookmarkStart w:id="18" w:name="_BILL_SECTION__6746fc7a_80d9_4c64_a1aa_a"/>
      <w:bookmarkStart w:id="19" w:name="_PAR__3_d124c43e_83db_4913_b669_161a188e"/>
      <w:bookmarkStart w:id="20" w:name="_BILL_SECTION_HEADER__5c904b27_0d4c_436e"/>
      <w:bookmarkStart w:id="21" w:name="_LINE__4_a677faf9_17d3_4b88_b4d0_084ca2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89b090a_5fdd_4fb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5205, sub-§6, ¶C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124c43e_83db_4913_b669_161a188e"/>
      <w:bookmarkStart w:id="24" w:name="_BILL_SECTION_HEADER__5c904b27_0d4c_436e"/>
      <w:bookmarkStart w:id="25" w:name="_PROCESSED_CHANGE__03a09e83_a0e0_4e45_bf"/>
      <w:bookmarkStart w:id="26" w:name="_STATUTE_P__ec4eb6d2_9001_4d83_8420_8903"/>
      <w:bookmarkStart w:id="27" w:name="_PAR__4_3283f171_2682_491e_a2fb_7d35081f"/>
      <w:bookmarkStart w:id="28" w:name="_LINE__5_e5a3e758_81b7_4d56_9c6c_2e4d1b6"/>
      <w:bookmarkStart w:id="29" w:name="_STATUTE_NUMBER__3d23fa94_7dbc_4e63_86ed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C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f19352fd_f9e4_40a8_8cb"/>
      <w:r>
        <w:rPr>
          <w:rFonts w:eastAsia="Arial" w:cs="Arial" w:ascii="Arial" w:hAnsi="Arial"/>
          <w:u w:val="single"/>
        </w:rPr>
        <w:t xml:space="preserve">A transfer approved under this subsection must continue to be considered in the </w:t>
      </w:r>
      <w:bookmarkStart w:id="31" w:name="_LINE__6_f1c1c008_97bd_4ff7_b142_5d8a92c"/>
      <w:bookmarkEnd w:id="28"/>
      <w:r>
        <w:rPr>
          <w:rFonts w:eastAsia="Arial" w:cs="Arial" w:ascii="Arial" w:hAnsi="Arial"/>
          <w:u w:val="single"/>
        </w:rPr>
        <w:t xml:space="preserve">best interest of the student and must be automatically renewed on an annual basis unless </w:t>
      </w:r>
      <w:bookmarkStart w:id="32" w:name="_LINE__7_94bba05d_07c2_47e7_bccd_af04634"/>
      <w:bookmarkEnd w:id="31"/>
      <w:r>
        <w:rPr>
          <w:rFonts w:eastAsia="Arial" w:cs="Arial" w:ascii="Arial" w:hAnsi="Arial"/>
          <w:u w:val="single"/>
        </w:rPr>
        <w:t xml:space="preserve">the superintendent of the school administrative unit to which the student transferred </w:t>
      </w:r>
      <w:bookmarkStart w:id="33" w:name="_LINE__8_3e1b8b74_9483_4d05_946a_5f5ff87"/>
      <w:bookmarkEnd w:id="32"/>
      <w:r>
        <w:rPr>
          <w:rFonts w:eastAsia="Arial" w:cs="Arial" w:ascii="Arial" w:hAnsi="Arial"/>
          <w:u w:val="single"/>
        </w:rPr>
        <w:t>determines that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3283f171_2682_491e_a2fb_7d35081f"/>
      <w:bookmarkStart w:id="35" w:name="_PAR__5_1c104c51_d4a6_4194_90e0_5677ba4a"/>
      <w:bookmarkStart w:id="36" w:name="_STATUTE_SP__8f31d261_22b8_4ac9_8c05_416"/>
      <w:bookmarkStart w:id="37" w:name="_LINE__9_ebd6ebc5_f700_4cba_9622_a320c19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09c1feec_c170_4314_8253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079323c5_4e73_4936_bb2"/>
      <w:r>
        <w:rPr>
          <w:rFonts w:eastAsia="Arial" w:cs="Arial" w:ascii="Arial" w:hAnsi="Arial"/>
          <w:u w:val="single"/>
        </w:rPr>
        <w:t>The student's attendance is irregular;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1c104c51_d4a6_4194_90e0_5677ba4a"/>
      <w:bookmarkStart w:id="41" w:name="_STATUTE_SP__8f31d261_22b8_4ac9_8c05_416"/>
      <w:bookmarkStart w:id="42" w:name="_PAR__6_53262de0_1e15_4fcc_bec2_455891ba"/>
      <w:bookmarkStart w:id="43" w:name="_STATUTE_SP__9e030443_3296_49a0_80f5_6c0"/>
      <w:bookmarkStart w:id="44" w:name="_LINE__10_4b0cb49c_e55f_417c_bf9a_09ea92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d22f250f_582b_4734_9277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5382188e_906e_40a2_baf"/>
      <w:r>
        <w:rPr>
          <w:rFonts w:eastAsia="Arial" w:cs="Arial" w:ascii="Arial" w:hAnsi="Arial"/>
          <w:u w:val="single"/>
        </w:rPr>
        <w:t>The student is disruptive in class, at school or at school activities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53262de0_1e15_4fcc_bec2_455891ba"/>
      <w:bookmarkStart w:id="48" w:name="_STATUTE_SP__9e030443_3296_49a0_80f5_6c0"/>
      <w:bookmarkStart w:id="49" w:name="_PAR__7_a65da420_3147_405b_b922_d523c0ec"/>
      <w:bookmarkStart w:id="50" w:name="_STATUTE_SP__4142e2df_9b61_4828_91b0_a7b"/>
      <w:bookmarkStart w:id="51" w:name="_LINE__11_61396248_1f57_49cd_a929_e149bb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a1d36fe3_13db_425f_a640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09391249_f23c_47b8_858"/>
      <w:r>
        <w:rPr>
          <w:rFonts w:eastAsia="Arial" w:cs="Arial" w:ascii="Arial" w:hAnsi="Arial"/>
          <w:u w:val="single"/>
        </w:rPr>
        <w:t>The student does not use best efforts to succeed in class; or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a65da420_3147_405b_b922_d523c0ec"/>
      <w:bookmarkStart w:id="55" w:name="_STATUTE_SP__4142e2df_9b61_4828_91b0_a7b"/>
      <w:bookmarkStart w:id="56" w:name="_PAR__8_6caefbb2_5cec_4849_8fa5_df3ab884"/>
      <w:bookmarkStart w:id="57" w:name="_STATUTE_SP__c5c9ae1e_4480_4679_9d25_ff5"/>
      <w:bookmarkStart w:id="58" w:name="_LINE__12_496c54ed_faf2_4830_934a_68de20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54ad801e_6fc0_4265_841b"/>
      <w:r>
        <w:rPr>
          <w:rFonts w:eastAsia="Arial" w:cs="Arial" w:ascii="Arial" w:hAnsi="Arial"/>
          <w:u w:val="single"/>
        </w:rPr>
        <w:t>4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cadd3034_7971_417b_98f"/>
      <w:r>
        <w:rPr>
          <w:rFonts w:eastAsia="Arial" w:cs="Arial" w:ascii="Arial" w:hAnsi="Arial"/>
          <w:u w:val="single"/>
        </w:rPr>
        <w:t xml:space="preserve">Based on the available facts, data and evidence, the transfer is no longer in the </w:t>
      </w:r>
      <w:bookmarkStart w:id="61" w:name="_LINE__13_e0c7fdda_5829_40e0_96d4_1bca43"/>
      <w:bookmarkEnd w:id="58"/>
      <w:r>
        <w:rPr>
          <w:rFonts w:eastAsia="Arial" w:cs="Arial" w:ascii="Arial" w:hAnsi="Arial"/>
          <w:u w:val="single"/>
        </w:rPr>
        <w:t>best interest of the student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6caefbb2_5cec_4849_8fa5_df3ab884"/>
      <w:bookmarkStart w:id="63" w:name="_STATUTE_SP__c5c9ae1e_4480_4679_9d25_ff5"/>
      <w:bookmarkStart w:id="64" w:name="_PAR__9_69bdcfef_1399_4ea5_ae9d_53203b3a"/>
      <w:bookmarkStart w:id="65" w:name="_STATUTE_CONTENT__6b10ded4_2b04_4e4a_957"/>
      <w:bookmarkStart w:id="66" w:name="_STATUTE_P__35f6e65a_fe87_4c11_b34c_10fc"/>
      <w:bookmarkStart w:id="67" w:name="_LINE__14_f02d6a11_4921_44ee_af44_b37b9e"/>
      <w:bookmarkEnd w:id="62"/>
      <w:bookmarkEnd w:id="63"/>
      <w:bookmarkEnd w:id="60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If a superintendent makes a determination under this paragraph, the superintendents </w:t>
      </w:r>
      <w:bookmarkStart w:id="68" w:name="_LINE__15_a0d3049a_f928_4643_bd75_8ae4cd"/>
      <w:bookmarkEnd w:id="67"/>
      <w:r>
        <w:rPr>
          <w:rFonts w:eastAsia="Arial" w:cs="Arial" w:ascii="Arial" w:hAnsi="Arial"/>
          <w:u w:val="single"/>
        </w:rPr>
        <w:t xml:space="preserve">shall review the transfer and the transfer may be discontinued. If a determination is </w:t>
      </w:r>
      <w:bookmarkStart w:id="69" w:name="_LINE__16_0dda2f1f_193f_45f2_9a97_8c0359"/>
      <w:bookmarkEnd w:id="68"/>
      <w:r>
        <w:rPr>
          <w:rFonts w:eastAsia="Arial" w:cs="Arial" w:ascii="Arial" w:hAnsi="Arial"/>
          <w:u w:val="single"/>
        </w:rPr>
        <w:t xml:space="preserve">made to discontinue the transfer, the superintendent of the school administrative unit </w:t>
      </w:r>
      <w:bookmarkStart w:id="70" w:name="_LINE__17_bbe72620_dd6e_4840_94b8_f0debe"/>
      <w:bookmarkEnd w:id="69"/>
      <w:r>
        <w:rPr>
          <w:rFonts w:eastAsia="Arial" w:cs="Arial" w:ascii="Arial" w:hAnsi="Arial"/>
          <w:u w:val="single"/>
        </w:rPr>
        <w:t xml:space="preserve">to which the student was transferred shall notify the student and the student's parent of </w:t>
      </w:r>
      <w:bookmarkStart w:id="71" w:name="_LINE__18_28615600_3577_4d54_b76b_26cb74"/>
      <w:bookmarkEnd w:id="70"/>
      <w:r>
        <w:rPr>
          <w:rFonts w:eastAsia="Arial" w:cs="Arial" w:ascii="Arial" w:hAnsi="Arial"/>
          <w:u w:val="single"/>
        </w:rPr>
        <w:t xml:space="preserve">the determination and the facts, evidence and data used to make the determination. At </w:t>
      </w:r>
      <w:bookmarkStart w:id="72" w:name="_LINE__19_e08e63f7_9970_4220_b4dd_90823d"/>
      <w:bookmarkEnd w:id="71"/>
      <w:r>
        <w:rPr>
          <w:rFonts w:eastAsia="Arial" w:cs="Arial" w:ascii="Arial" w:hAnsi="Arial"/>
          <w:u w:val="single"/>
        </w:rPr>
        <w:t xml:space="preserve">the request of a parent, a determination to discontinue the transfer may be reviewed by </w:t>
      </w:r>
      <w:bookmarkStart w:id="73" w:name="_LINE__20_cf5e0a0b_d410_4a23_9702_123185"/>
      <w:bookmarkEnd w:id="72"/>
      <w:r>
        <w:rPr>
          <w:rFonts w:eastAsia="Arial" w:cs="Arial" w:ascii="Arial" w:hAnsi="Arial"/>
          <w:u w:val="single"/>
        </w:rPr>
        <w:t>the commissioner under paragraph B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306f643e_692b_47ae_93"/>
      <w:bookmarkStart w:id="75" w:name="_BILL_SECTION__6746fc7a_80d9_4c64_a1aa_a"/>
      <w:bookmarkStart w:id="76" w:name="_PROCESSED_CHANGE__03a09e83_a0e0_4e45_bf"/>
      <w:bookmarkStart w:id="77" w:name="_STATUTE_P__ec4eb6d2_9001_4d83_8420_8903"/>
      <w:bookmarkStart w:id="78" w:name="_PAR__9_69bdcfef_1399_4ea5_ae9d_53203b3a"/>
      <w:bookmarkStart w:id="79" w:name="_STATUTE_CONTENT__6b10ded4_2b04_4e4a_957"/>
      <w:bookmarkStart w:id="80" w:name="_STATUTE_P__35f6e65a_fe87_4c11_b34c_10fc"/>
      <w:bookmarkStart w:id="81" w:name="_SUMMARY__40b6fb05_d7e2_45b1_a1b7_5bba3e"/>
      <w:bookmarkStart w:id="82" w:name="_PAR__10_a86d584b_6c14_4195_a869_0bd4fcb"/>
      <w:bookmarkStart w:id="83" w:name="_LINE__21_b88dece7_14ff_4d62_86ad_f4f956"/>
      <w:bookmarkEnd w:id="74"/>
      <w:bookmarkEnd w:id="7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a86d584b_6c14_4195_a869_0bd4fcb"/>
      <w:bookmarkStart w:id="85" w:name="_PAR__11_ff1827d5_5630_4825_ad14_528a219"/>
      <w:bookmarkStart w:id="86" w:name="_LINE__22_03b8e84b_9b31_4892_9ea8_2ffc46"/>
      <w:bookmarkEnd w:id="84"/>
      <w:r>
        <w:rPr>
          <w:rFonts w:eastAsia="Arial" w:cs="Arial" w:ascii="Arial" w:hAnsi="Arial"/>
        </w:rPr>
        <w:t xml:space="preserve">This bill repeals the provision in current law requiring superintendents to annually </w:t>
      </w:r>
      <w:bookmarkStart w:id="87" w:name="_LINE__23_7a4f7728_c054_4cdb_8467_8943ae"/>
      <w:bookmarkEnd w:id="86"/>
      <w:r>
        <w:rPr>
          <w:rFonts w:eastAsia="Arial" w:cs="Arial" w:ascii="Arial" w:hAnsi="Arial"/>
        </w:rPr>
        <w:t xml:space="preserve">review transfers of students to a school administrative unit other than the one in which the </w:t>
      </w:r>
      <w:bookmarkStart w:id="88" w:name="_LINE__24_4935305c_966f_40e7_8a9b_0c62ba"/>
      <w:bookmarkEnd w:id="87"/>
      <w:r>
        <w:rPr>
          <w:rFonts w:eastAsia="Arial" w:cs="Arial" w:ascii="Arial" w:hAnsi="Arial"/>
        </w:rPr>
        <w:t xml:space="preserve">student has permanent residence. The bill provides that such transfers must be </w:t>
      </w:r>
      <w:bookmarkStart w:id="89" w:name="_LINE__25_f297c4bc_6702_4faf_bf44_169378"/>
      <w:bookmarkEnd w:id="88"/>
      <w:r>
        <w:rPr>
          <w:rFonts w:eastAsia="Arial" w:cs="Arial" w:ascii="Arial" w:hAnsi="Arial"/>
        </w:rPr>
        <w:t xml:space="preserve">automatically renewed on an annual basis unless a superintendent determines that the </w:t>
      </w:r>
      <w:bookmarkStart w:id="90" w:name="_LINE__26_7bad606f_6b03_41d6_9e17_f9f2e2"/>
      <w:bookmarkEnd w:id="89"/>
      <w:r>
        <w:rPr>
          <w:rFonts w:eastAsia="Arial" w:cs="Arial" w:ascii="Arial" w:hAnsi="Arial"/>
        </w:rPr>
        <w:t xml:space="preserve">student's attendance is irregular, the student is disruptive, the student does not use best </w:t>
      </w:r>
      <w:bookmarkStart w:id="91" w:name="_LINE__27_ee06e4d0_61b4_41b4_a5c3_e80167"/>
      <w:bookmarkEnd w:id="90"/>
      <w:r>
        <w:rPr>
          <w:rFonts w:eastAsia="Arial" w:cs="Arial" w:ascii="Arial" w:hAnsi="Arial"/>
        </w:rPr>
        <w:t>efforts to succeed in class or the transfer is no longer in the best interest of the student.</w:t>
      </w:r>
      <w:bookmarkEnd w:id="0"/>
      <w:bookmarkEnd w:id="1"/>
      <w:bookmarkEnd w:id="2"/>
      <w:bookmarkEnd w:id="81"/>
      <w:bookmarkEnd w:id="85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tudent Transfer Agreements Renew Automatically Except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37</ItemId>
    <LRId>71721</LRId>
    <LRNumber>191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Student Transfer Agreements Renew Automatically Except in Certain Circumstances</LRTitle>
    <ItemTitle>An Act to Make Student Transfer Agreements Renew Automatically Except in Certain Circumstances</ItemTitle>
    <ShortTitle1>MAKE STUDENT TRANSFER</ShortTitle1>
    <ShortTitle2>AGREEMENTS RENEW AUTOMATICALLY</ShortTitle2>
    <SponsorFirstName>Tavis</SponsorFirstName>
    <SponsorLastName>Hasenfus</SponsorLastName>
    <SponsorChamberPrefix>Rep.</SponsorChamberPrefix>
    <SponsorFrom>Readfield</SponsorFrom>
    <DraftingCycleCount>2</DraftingCycleCount>
    <LatestDraftingActionId>131</LatestDraftingActionId>
    <LatestDraftingActionDate>2023-05-03T12:37:28</LatestDraftingActionDate>
    <LatestDrafterName>sjohannesman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58A0" w:rsidRDefault="000358A0" w:rsidP="000358A0"&amp;gt;&amp;lt;w:pPr&amp;gt;&amp;lt;w:ind w:left="360" /&amp;gt;&amp;lt;/w:pPr&amp;gt;&amp;lt;w:bookmarkStart w:id="0" w:name="_ENACTING_CLAUSE__1315fb2c_9e41_467a_84b" /&amp;gt;&amp;lt;w:bookmarkStart w:id="1" w:name="_DOC_BODY__e2e7ffa9_03dd_4a73_b060_b4e89" /&amp;gt;&amp;lt;w:bookmarkStart w:id="2" w:name="_DOC_BODY_CONTAINER__b1d4e0d4_6731_41b8_" /&amp;gt;&amp;lt;w:bookmarkStart w:id="3" w:name="_PAGE__1_4a5e0652_ee66_4856_b3dc_cbabfb9" /&amp;gt;&amp;lt;w:bookmarkStart w:id="4" w:name="_PAR__1_79159384_11e1_4d43_9440_b8c3b85f" /&amp;gt;&amp;lt;w:bookmarkStart w:id="5" w:name="_LINE__1_babeaba8_7428_44b4_a785_7ed35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58A0" w:rsidRDefault="000358A0" w:rsidP="000358A0"&amp;gt;&amp;lt;w:pPr&amp;gt;&amp;lt;w:ind w:left="360" w:firstLine="360" /&amp;gt;&amp;lt;/w:pPr&amp;gt;&amp;lt;w:bookmarkStart w:id="6" w:name="_BILL_SECTION_HEADER__72611182_01ad_4bea" /&amp;gt;&amp;lt;w:bookmarkStart w:id="7" w:name="_BILL_SECTION__dc1e5889_27b4_4ca0_b034_7" /&amp;gt;&amp;lt;w:bookmarkStart w:id="8" w:name="_DOC_BODY_CONTENT__306f643e_692b_47ae_93" /&amp;gt;&amp;lt;w:bookmarkStart w:id="9" w:name="_PAR__2_495c010c_e8be_45d7_b8df_786bf0ae" /&amp;gt;&amp;lt;w:bookmarkStart w:id="10" w:name="_LINE__2_545f4fd0_47ab_4ab6_8f37_23558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69405d_e535_41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 ¶C,&amp;lt;/w:t&amp;gt;&amp;lt;/w:r&amp;gt;&amp;lt;w:r&amp;gt;&amp;lt;w:t xml:space="preserve"&amp;gt; as enacted by PL 1981, c. 693, §§5 and &amp;lt;/w:t&amp;gt;&amp;lt;/w:r&amp;gt;&amp;lt;w:bookmarkStart w:id="12" w:name="_LINE__3_c13c53e6_5cf1_4349_8ab0_49890d6" /&amp;gt;&amp;lt;w:bookmarkEnd w:id="10" /&amp;gt;&amp;lt;w:r&amp;gt;&amp;lt;w:t&amp;gt;8, is repealed.&amp;lt;/w:t&amp;gt;&amp;lt;/w:r&amp;gt;&amp;lt;w:bookmarkEnd w:id="12" /&amp;gt;&amp;lt;/w:p&amp;gt;&amp;lt;w:p w:rsidR="000358A0" w:rsidRDefault="000358A0" w:rsidP="000358A0"&amp;gt;&amp;lt;w:pPr&amp;gt;&amp;lt;w:ind w:left="360" w:firstLine="360" /&amp;gt;&amp;lt;/w:pPr&amp;gt;&amp;lt;w:bookmarkStart w:id="13" w:name="_BILL_SECTION_HEADER__5c904b27_0d4c_436e" /&amp;gt;&amp;lt;w:bookmarkStart w:id="14" w:name="_BILL_SECTION__6746fc7a_80d9_4c64_a1aa_a" /&amp;gt;&amp;lt;w:bookmarkStart w:id="15" w:name="_PAR__3_d124c43e_83db_4913_b669_161a188e" /&amp;gt;&amp;lt;w:bookmarkStart w:id="16" w:name="_LINE__4_a677faf9_17d3_4b88_b4d0_084ca2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489b090a_5fdd_4fb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5205, sub-§6, ¶C-1&amp;lt;/w:t&amp;gt;&amp;lt;/w:r&amp;gt;&amp;lt;w:r&amp;gt;&amp;lt;w:t xml:space="preserve"&amp;gt; is enacted to read:&amp;lt;/w:t&amp;gt;&amp;lt;/w:r&amp;gt;&amp;lt;w:bookmarkEnd w:id="16" /&amp;gt;&amp;lt;/w:p&amp;gt;&amp;lt;w:p w:rsidR="000358A0" w:rsidRDefault="000358A0" w:rsidP="000358A0"&amp;gt;&amp;lt;w:pPr&amp;gt;&amp;lt;w:ind w:left="720" /&amp;gt;&amp;lt;w:rPr&amp;gt;&amp;lt;w:ins w:id="18" w:author="BPS" w:date="2023-04-26T10:28:00Z" /&amp;gt;&amp;lt;/w:rPr&amp;gt;&amp;lt;/w:pPr&amp;gt;&amp;lt;w:bookmarkStart w:id="19" w:name="_STATUTE_NUMBER__3d23fa94_7dbc_4e63_86ed" /&amp;gt;&amp;lt;w:bookmarkStart w:id="20" w:name="_STATUTE_P__ec4eb6d2_9001_4d83_8420_8903" /&amp;gt;&amp;lt;w:bookmarkStart w:id="21" w:name="_PAR__4_3283f171_2682_491e_a2fb_7d35081f" /&amp;gt;&amp;lt;w:bookmarkStart w:id="22" w:name="_LINE__5_e5a3e758_81b7_4d56_9c6c_2e4d1b6" /&amp;gt;&amp;lt;w:bookmarkStart w:id="23" w:name="_PROCESSED_CHANGE__03a09e83_a0e0_4e45_bf" /&amp;gt;&amp;lt;w:bookmarkEnd w:id="13" /&amp;gt;&amp;lt;w:bookmarkEnd w:id="15" /&amp;gt;&amp;lt;w:ins w:id="24" w:author="BPS" w:date="2023-04-26T10:28:00Z"&amp;gt;&amp;lt;w:r&amp;gt;&amp;lt;w:t&amp;gt;C-1&amp;lt;/w:t&amp;gt;&amp;lt;/w:r&amp;gt;&amp;lt;w:bookmarkEnd w:id="19" /&amp;gt;&amp;lt;w:r&amp;gt;&amp;lt;w:t xml:space="preserve"&amp;gt;.  &amp;lt;/w:t&amp;gt;&amp;lt;/w:r&amp;gt;&amp;lt;w:bookmarkStart w:id="25" w:name="_STATUTE_CONTENT__f19352fd_f9e4_40a8_8cb" /&amp;gt;&amp;lt;w:r&amp;gt;&amp;lt;w:t xml:space="preserve"&amp;gt;A transfer approved under this subsection must continue to be considered in the &amp;lt;/w:t&amp;gt;&amp;lt;/w:r&amp;gt;&amp;lt;w:bookmarkStart w:id="26" w:name="_LINE__6_f1c1c008_97bd_4ff7_b142_5d8a92c" /&amp;gt;&amp;lt;w:bookmarkEnd w:id="22" /&amp;gt;&amp;lt;w:r&amp;gt;&amp;lt;w:t xml:space="preserve"&amp;gt;best interest of the student and must be automatically renewed on an annual basis unless &amp;lt;/w:t&amp;gt;&amp;lt;/w:r&amp;gt;&amp;lt;w:bookmarkStart w:id="27" w:name="_LINE__7_94bba05d_07c2_47e7_bccd_af04634" /&amp;gt;&amp;lt;w:bookmarkEnd w:id="26" /&amp;gt;&amp;lt;w:r&amp;gt;&amp;lt;w:t xml:space="preserve"&amp;gt;the superintendent of the school administrative unit to which the student transferred &amp;lt;/w:t&amp;gt;&amp;lt;/w:r&amp;gt;&amp;lt;w:bookmarkStart w:id="28" w:name="_LINE__8_3e1b8b74_9483_4d05_946a_5f5ff87" /&amp;gt;&amp;lt;w:bookmarkEnd w:id="27" /&amp;gt;&amp;lt;w:r&amp;gt;&amp;lt;w:t&amp;gt;determines that:&amp;lt;/w:t&amp;gt;&amp;lt;/w:r&amp;gt;&amp;lt;w:bookmarkEnd w:id="28" /&amp;gt;&amp;lt;/w:ins&amp;gt;&amp;lt;/w:p&amp;gt;&amp;lt;w:p w:rsidR="000358A0" w:rsidRDefault="000358A0" w:rsidP="000358A0"&amp;gt;&amp;lt;w:pPr&amp;gt;&amp;lt;w:ind w:left="1080" /&amp;gt;&amp;lt;w:rPr&amp;gt;&amp;lt;w:ins w:id="29" w:author="BPS" w:date="2023-04-26T10:28:00Z" /&amp;gt;&amp;lt;/w:rPr&amp;gt;&amp;lt;/w:pPr&amp;gt;&amp;lt;w:bookmarkStart w:id="30" w:name="_STATUTE_SP__8f31d261_22b8_4ac9_8c05_416" /&amp;gt;&amp;lt;w:bookmarkStart w:id="31" w:name="_PAR__5_1c104c51_d4a6_4194_90e0_5677ba4a" /&amp;gt;&amp;lt;w:bookmarkStart w:id="32" w:name="_LINE__9_ebd6ebc5_f700_4cba_9622_a320c19" /&amp;gt;&amp;lt;w:bookmarkEnd w:id="21" /&amp;gt;&amp;lt;w:bookmarkEnd w:id="25" /&amp;gt;&amp;lt;w:ins w:id="33" w:author="BPS" w:date="2023-04-26T10:28:00Z"&amp;gt;&amp;lt;w:r&amp;gt;&amp;lt;w:t&amp;gt;(&amp;lt;/w:t&amp;gt;&amp;lt;/w:r&amp;gt;&amp;lt;w:bookmarkStart w:id="34" w:name="_STATUTE_NUMBER__09c1feec_c170_4314_8253" /&amp;gt;&amp;lt;w:r&amp;gt;&amp;lt;w:t&amp;gt;1&amp;lt;/w:t&amp;gt;&amp;lt;/w:r&amp;gt;&amp;lt;w:bookmarkEnd w:id="34" /&amp;gt;&amp;lt;w:r&amp;gt;&amp;lt;w:t xml:space="preserve"&amp;gt;)  &amp;lt;/w:t&amp;gt;&amp;lt;/w:r&amp;gt;&amp;lt;w:bookmarkStart w:id="35" w:name="_STATUTE_CONTENT__079323c5_4e73_4936_bb2" /&amp;gt;&amp;lt;w:r&amp;gt;&amp;lt;w:t&amp;gt;The student's attendance is irregular;&amp;lt;/w:t&amp;gt;&amp;lt;/w:r&amp;gt;&amp;lt;w:bookmarkEnd w:id="32" /&amp;gt;&amp;lt;/w:ins&amp;gt;&amp;lt;/w:p&amp;gt;&amp;lt;w:p w:rsidR="000358A0" w:rsidRDefault="000358A0" w:rsidP="000358A0"&amp;gt;&amp;lt;w:pPr&amp;gt;&amp;lt;w:ind w:left="1080" /&amp;gt;&amp;lt;w:rPr&amp;gt;&amp;lt;w:ins w:id="36" w:author="BPS" w:date="2023-04-26T10:28:00Z" /&amp;gt;&amp;lt;/w:rPr&amp;gt;&amp;lt;/w:pPr&amp;gt;&amp;lt;w:bookmarkStart w:id="37" w:name="_STATUTE_SP__9e030443_3296_49a0_80f5_6c0" /&amp;gt;&amp;lt;w:bookmarkStart w:id="38" w:name="_PAR__6_53262de0_1e15_4fcc_bec2_455891ba" /&amp;gt;&amp;lt;w:bookmarkStart w:id="39" w:name="_LINE__10_4b0cb49c_e55f_417c_bf9a_09ea92" /&amp;gt;&amp;lt;w:bookmarkEnd w:id="30" /&amp;gt;&amp;lt;w:bookmarkEnd w:id="31" /&amp;gt;&amp;lt;w:bookmarkEnd w:id="35" /&amp;gt;&amp;lt;w:ins w:id="40" w:author="BPS" w:date="2023-04-26T10:28:00Z"&amp;gt;&amp;lt;w:r&amp;gt;&amp;lt;w:t&amp;gt;(&amp;lt;/w:t&amp;gt;&amp;lt;/w:r&amp;gt;&amp;lt;w:bookmarkStart w:id="41" w:name="_STATUTE_NUMBER__d22f250f_582b_4734_9277" /&amp;gt;&amp;lt;w:r&amp;gt;&amp;lt;w:t&amp;gt;2&amp;lt;/w:t&amp;gt;&amp;lt;/w:r&amp;gt;&amp;lt;w:bookmarkEnd w:id="41" /&amp;gt;&amp;lt;w:r&amp;gt;&amp;lt;w:t xml:space="preserve"&amp;gt;)  &amp;lt;/w:t&amp;gt;&amp;lt;/w:r&amp;gt;&amp;lt;w:bookmarkStart w:id="42" w:name="_STATUTE_CONTENT__5382188e_906e_40a2_baf" /&amp;gt;&amp;lt;w:r&amp;gt;&amp;lt;w:t&amp;gt;The student is disruptive in class, at school or at school activities;&amp;lt;/w:t&amp;gt;&amp;lt;/w:r&amp;gt;&amp;lt;w:bookmarkEnd w:id="39" /&amp;gt;&amp;lt;/w:ins&amp;gt;&amp;lt;/w:p&amp;gt;&amp;lt;w:p w:rsidR="000358A0" w:rsidRDefault="000358A0" w:rsidP="000358A0"&amp;gt;&amp;lt;w:pPr&amp;gt;&amp;lt;w:ind w:left="1080" /&amp;gt;&amp;lt;w:rPr&amp;gt;&amp;lt;w:ins w:id="43" w:author="BPS" w:date="2023-04-26T10:28:00Z" /&amp;gt;&amp;lt;/w:rPr&amp;gt;&amp;lt;/w:pPr&amp;gt;&amp;lt;w:bookmarkStart w:id="44" w:name="_STATUTE_SP__4142e2df_9b61_4828_91b0_a7b" /&amp;gt;&amp;lt;w:bookmarkStart w:id="45" w:name="_PAR__7_a65da420_3147_405b_b922_d523c0ec" /&amp;gt;&amp;lt;w:bookmarkStart w:id="46" w:name="_LINE__11_61396248_1f57_49cd_a929_e149bb" /&amp;gt;&amp;lt;w:bookmarkEnd w:id="37" /&amp;gt;&amp;lt;w:bookmarkEnd w:id="38" /&amp;gt;&amp;lt;w:bookmarkEnd w:id="42" /&amp;gt;&amp;lt;w:ins w:id="47" w:author="BPS" w:date="2023-04-26T10:28:00Z"&amp;gt;&amp;lt;w:r&amp;gt;&amp;lt;w:t&amp;gt;(&amp;lt;/w:t&amp;gt;&amp;lt;/w:r&amp;gt;&amp;lt;w:bookmarkStart w:id="48" w:name="_STATUTE_NUMBER__a1d36fe3_13db_425f_a640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09391249_f23c_47b8_858" /&amp;gt;&amp;lt;w:r&amp;gt;&amp;lt;w:t&amp;gt;The student does not use best efforts to succeed in class; or&amp;lt;/w:t&amp;gt;&amp;lt;/w:r&amp;gt;&amp;lt;w:bookmarkEnd w:id="46" /&amp;gt;&amp;lt;/w:ins&amp;gt;&amp;lt;/w:p&amp;gt;&amp;lt;w:p w:rsidR="000358A0" w:rsidRDefault="000358A0" w:rsidP="000358A0"&amp;gt;&amp;lt;w:pPr&amp;gt;&amp;lt;w:ind w:left="1080" /&amp;gt;&amp;lt;w:rPr&amp;gt;&amp;lt;w:ins w:id="50" w:author="BPS" w:date="2023-04-26T10:28:00Z" /&amp;gt;&amp;lt;/w:rPr&amp;gt;&amp;lt;/w:pPr&amp;gt;&amp;lt;w:bookmarkStart w:id="51" w:name="_STATUTE_SP__c5c9ae1e_4480_4679_9d25_ff5" /&amp;gt;&amp;lt;w:bookmarkStart w:id="52" w:name="_PAR__8_6caefbb2_5cec_4849_8fa5_df3ab884" /&amp;gt;&amp;lt;w:bookmarkStart w:id="53" w:name="_LINE__12_496c54ed_faf2_4830_934a_68de20" /&amp;gt;&amp;lt;w:bookmarkEnd w:id="44" /&amp;gt;&amp;lt;w:bookmarkEnd w:id="45" /&amp;gt;&amp;lt;w:bookmarkEnd w:id="49" /&amp;gt;&amp;lt;w:ins w:id="54" w:author="BPS" w:date="2023-04-26T10:28:00Z"&amp;gt;&amp;lt;w:r&amp;gt;&amp;lt;w:t&amp;gt;(&amp;lt;/w:t&amp;gt;&amp;lt;/w:r&amp;gt;&amp;lt;w:bookmarkStart w:id="55" w:name="_STATUTE_NUMBER__54ad801e_6fc0_4265_841b" /&amp;gt;&amp;lt;w:r&amp;gt;&amp;lt;w:t&amp;gt;4&amp;lt;/w:t&amp;gt;&amp;lt;/w:r&amp;gt;&amp;lt;w:bookmarkEnd w:id="55" /&amp;gt;&amp;lt;w:r&amp;gt;&amp;lt;w:t xml:space="preserve"&amp;gt;)  &amp;lt;/w:t&amp;gt;&amp;lt;/w:r&amp;gt;&amp;lt;w:bookmarkStart w:id="56" w:name="_STATUTE_CONTENT__cadd3034_7971_417b_98f" /&amp;gt;&amp;lt;w:r&amp;gt;&amp;lt;w:t xml:space="preserve"&amp;gt;Based on the available facts, data and evidence, the transfer is no longer in the &amp;lt;/w:t&amp;gt;&amp;lt;/w:r&amp;gt;&amp;lt;w:bookmarkStart w:id="57" w:name="_LINE__13_e0c7fdda_5829_40e0_96d4_1bca43" /&amp;gt;&amp;lt;w:bookmarkEnd w:id="53" /&amp;gt;&amp;lt;w:r&amp;gt;&amp;lt;w:t&amp;gt;best interest of the student.&amp;lt;/w:t&amp;gt;&amp;lt;/w:r&amp;gt;&amp;lt;w:bookmarkEnd w:id="57" /&amp;gt;&amp;lt;/w:ins&amp;gt;&amp;lt;/w:p&amp;gt;&amp;lt;w:p w:rsidR="000358A0" w:rsidRDefault="000358A0" w:rsidP="000358A0"&amp;gt;&amp;lt;w:pPr&amp;gt;&amp;lt;w:ind w:left="720" /&amp;gt;&amp;lt;/w:pPr&amp;gt;&amp;lt;w:bookmarkStart w:id="58" w:name="_STATUTE_P__35f6e65a_fe87_4c11_b34c_10fc" /&amp;gt;&amp;lt;w:bookmarkStart w:id="59" w:name="_STATUTE_CONTENT__6b10ded4_2b04_4e4a_957" /&amp;gt;&amp;lt;w:bookmarkStart w:id="60" w:name="_PAR__9_69bdcfef_1399_4ea5_ae9d_53203b3a" /&amp;gt;&amp;lt;w:bookmarkStart w:id="61" w:name="_LINE__14_f02d6a11_4921_44ee_af44_b37b9e" /&amp;gt;&amp;lt;w:bookmarkEnd w:id="51" /&amp;gt;&amp;lt;w:bookmarkEnd w:id="52" /&amp;gt;&amp;lt;w:bookmarkEnd w:id="56" /&amp;gt;&amp;lt;w:ins w:id="62" w:author="BPS" w:date="2023-04-26T10:29:00Z"&amp;gt;&amp;lt;w:r w:rsidRPr="000261F4"&amp;gt;&amp;lt;w:t xml:space="preserve"&amp;gt;If a superintendent makes a determination under this paragraph, the superintendents &amp;lt;/w:t&amp;gt;&amp;lt;/w:r&amp;gt;&amp;lt;w:bookmarkStart w:id="63" w:name="_LINE__15_a0d3049a_f928_4643_bd75_8ae4cd" /&amp;gt;&amp;lt;w:bookmarkEnd w:id="61" /&amp;gt;&amp;lt;w:r w:rsidRPr="000261F4"&amp;gt;&amp;lt;w:t xml:space="preserve"&amp;gt;shall review the transfer and the transfer may be discontinued. If a determination is &amp;lt;/w:t&amp;gt;&amp;lt;/w:r&amp;gt;&amp;lt;w:bookmarkStart w:id="64" w:name="_LINE__16_0dda2f1f_193f_45f2_9a97_8c0359" /&amp;gt;&amp;lt;w:bookmarkEnd w:id="63" /&amp;gt;&amp;lt;w:r w:rsidRPr="000261F4"&amp;gt;&amp;lt;w:t xml:space="preserve"&amp;gt;made to discontinue the transfer, the superintendent of the school administrative unit &amp;lt;/w:t&amp;gt;&amp;lt;/w:r&amp;gt;&amp;lt;w:bookmarkStart w:id="65" w:name="_LINE__17_bbe72620_dd6e_4840_94b8_f0debe" /&amp;gt;&amp;lt;w:bookmarkEnd w:id="64" /&amp;gt;&amp;lt;w:r w:rsidRPr="000261F4"&amp;gt;&amp;lt;w:t xml:space="preserve"&amp;gt;to which the student was transferred shall notify the student and the student's parent of &amp;lt;/w:t&amp;gt;&amp;lt;/w:r&amp;gt;&amp;lt;w:bookmarkStart w:id="66" w:name="_LINE__18_28615600_3577_4d54_b76b_26cb74" /&amp;gt;&amp;lt;w:bookmarkEnd w:id="65" /&amp;gt;&amp;lt;w:r w:rsidRPr="000261F4"&amp;gt;&amp;lt;w:t xml:space="preserve"&amp;gt;the determination and the facts, evidence and data used to make the determination. At &amp;lt;/w:t&amp;gt;&amp;lt;/w:r&amp;gt;&amp;lt;w:bookmarkStart w:id="67" w:name="_LINE__19_e08e63f7_9970_4220_b4dd_90823d" /&amp;gt;&amp;lt;w:bookmarkEnd w:id="66" /&amp;gt;&amp;lt;w:r w:rsidRPr="000261F4"&amp;gt;&amp;lt;w:t xml:space="preserve"&amp;gt;the request of a parent, a determination to discontinue the transfer may be reviewed by &amp;lt;/w:t&amp;gt;&amp;lt;/w:r&amp;gt;&amp;lt;w:bookmarkStart w:id="68" w:name="_LINE__20_cf5e0a0b_d410_4a23_9702_123185" /&amp;gt;&amp;lt;w:bookmarkEnd w:id="67" /&amp;gt;&amp;lt;w:r w:rsidRPr="000261F4"&amp;gt;&amp;lt;w:t&amp;gt;the commissioner under paragraph B.&amp;lt;/w:t&amp;gt;&amp;lt;/w:r&amp;gt;&amp;lt;/w:ins&amp;gt;&amp;lt;w:bookmarkEnd w:id="68" /&amp;gt;&amp;lt;/w:p&amp;gt;&amp;lt;w:p w:rsidR="000358A0" w:rsidRDefault="000358A0" w:rsidP="000358A0"&amp;gt;&amp;lt;w:pPr&amp;gt;&amp;lt;w:keepNext /&amp;gt;&amp;lt;w:spacing w:before="240" /&amp;gt;&amp;lt;w:ind w:left="360" /&amp;gt;&amp;lt;w:jc w:val="center" /&amp;gt;&amp;lt;/w:pPr&amp;gt;&amp;lt;w:bookmarkStart w:id="69" w:name="_SUMMARY__40b6fb05_d7e2_45b1_a1b7_5bba3e" /&amp;gt;&amp;lt;w:bookmarkStart w:id="70" w:name="_PAR__10_a86d584b_6c14_4195_a869_0bd4fcb" /&amp;gt;&amp;lt;w:bookmarkStart w:id="71" w:name="_LINE__21_b88dece7_14ff_4d62_86ad_f4f956" /&amp;gt;&amp;lt;w:bookmarkEnd w:id="8" /&amp;gt;&amp;lt;w:bookmarkEnd w:id="14" /&amp;gt;&amp;lt;w:bookmarkEnd w:id="20" /&amp;gt;&amp;lt;w:bookmarkEnd w:id="23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1" /&amp;gt;&amp;lt;/w:p&amp;gt;&amp;lt;w:p w:rsidR="000358A0" w:rsidRDefault="000358A0" w:rsidP="000358A0"&amp;gt;&amp;lt;w:pPr&amp;gt;&amp;lt;w:ind w:left="360" w:firstLine="360" /&amp;gt;&amp;lt;/w:pPr&amp;gt;&amp;lt;w:bookmarkStart w:id="72" w:name="_PAR__11_ff1827d5_5630_4825_ad14_528a219" /&amp;gt;&amp;lt;w:bookmarkStart w:id="73" w:name="_LINE__22_03b8e84b_9b31_4892_9ea8_2ffc46" /&amp;gt;&amp;lt;w:bookmarkEnd w:id="70" /&amp;gt;&amp;lt;w:r&amp;gt;&amp;lt;w:t xml:space="preserve"&amp;gt;This bill repeals the provision in current law requiring superintendents to annually &amp;lt;/w:t&amp;gt;&amp;lt;/w:r&amp;gt;&amp;lt;w:bookmarkStart w:id="74" w:name="_LINE__23_7a4f7728_c054_4cdb_8467_8943ae" /&amp;gt;&amp;lt;w:bookmarkEnd w:id="73" /&amp;gt;&amp;lt;w:r&amp;gt;&amp;lt;w:t xml:space="preserve"&amp;gt;review transfers of students to a school administrative unit other than the one in which the &amp;lt;/w:t&amp;gt;&amp;lt;/w:r&amp;gt;&amp;lt;w:bookmarkStart w:id="75" w:name="_LINE__24_4935305c_966f_40e7_8a9b_0c62ba" /&amp;gt;&amp;lt;w:bookmarkEnd w:id="74" /&amp;gt;&amp;lt;w:r&amp;gt;&amp;lt;w:t xml:space="preserve"&amp;gt;student has permanent residence. The bill provides that such transfers must be &amp;lt;/w:t&amp;gt;&amp;lt;/w:r&amp;gt;&amp;lt;w:bookmarkStart w:id="76" w:name="_LINE__25_f297c4bc_6702_4faf_bf44_169378" /&amp;gt;&amp;lt;w:bookmarkEnd w:id="75" /&amp;gt;&amp;lt;w:r&amp;gt;&amp;lt;w:t xml:space="preserve"&amp;gt;automatically renewed on an annual basis unless a superintendent determines that the &amp;lt;/w:t&amp;gt;&amp;lt;/w:r&amp;gt;&amp;lt;w:bookmarkStart w:id="77" w:name="_LINE__26_7bad606f_6b03_41d6_9e17_f9f2e2" /&amp;gt;&amp;lt;w:bookmarkEnd w:id="76" /&amp;gt;&amp;lt;w:r&amp;gt;&amp;lt;w:t xml:space="preserve"&amp;gt;student's attendance is irregular, the student is disruptive, the student does not use best &amp;lt;/w:t&amp;gt;&amp;lt;/w:r&amp;gt;&amp;lt;w:bookmarkStart w:id="78" w:name="_LINE__27_ee06e4d0_61b4_41b4_a5c3_e80167" /&amp;gt;&amp;lt;w:bookmarkEnd w:id="77" /&amp;gt;&amp;lt;w:r&amp;gt;&amp;lt;w:t&amp;gt;efforts to succeed in class or the transfer is no longer in the best interest of the student.&amp;lt;/w:t&amp;gt;&amp;lt;/w:r&amp;gt;&amp;lt;w:bookmarkEnd w:id="78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0358A0"&amp;gt;&amp;lt;w:r&amp;gt;&amp;lt;w:t xml:space="preserve"&amp;gt; &amp;lt;/w:t&amp;gt;&amp;lt;/w:r&amp;gt;&amp;lt;/w:p&amp;gt;&amp;lt;w:sectPr w:rsidR="00000000" w:rsidSect="000358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075C" w:rsidRDefault="000358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5e0652_ee66_4856_b3dc_cbabfb9&lt;/BookmarkName&gt;&lt;Tables /&gt;&lt;/ProcessedCheckInPage&gt;&lt;/Pages&gt;&lt;Paragraphs&gt;&lt;CheckInParagraphs&gt;&lt;PageNumber&gt;1&lt;/PageNumber&gt;&lt;BookmarkName&gt;_PAR__1_79159384_11e1_4d43_9440_b8c3b8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5c010c_e8be_45d7_b8df_786bf0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24c43e_83db_4913_b669_161a18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83f171_2682_491e_a2fb_7d35081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104c51_d4a6_4194_90e0_5677ba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262de0_1e15_4fcc_bec2_455891b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5da420_3147_405b_b922_d523c0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aefbb2_5cec_4849_8fa5_df3ab88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bdcfef_1399_4ea5_ae9d_53203b3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6d584b_6c14_4195_a869_0bd4f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1827d5_5630_4825_ad14_528a219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