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ubmission of Documents for Protection from Abuse and Protection from Harassment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f22807_aea7_434c_"/>
      <w:bookmarkStart w:id="1" w:name="_DOC_BODY__f2ec509a_eb89_4ba5_9480_9a79b"/>
      <w:bookmarkStart w:id="2" w:name="_PAGE__1_62f649be_6361_4248_8ff0_f52e9bb"/>
      <w:bookmarkStart w:id="3" w:name="_PAR__1_0d2dd67e_a182_4ffb_99cc_a7c1f49f"/>
      <w:bookmarkStart w:id="4" w:name="_ENACTING_CLAUSE__a682821f_08bf_4956_a78"/>
      <w:bookmarkStart w:id="5" w:name="_LINE__1_95b430ec_7a93_422a_93ef_fe80a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2dd67e_a182_4ffb_99cc_a7c1f49f"/>
      <w:bookmarkStart w:id="7" w:name="_ENACTING_CLAUSE__a682821f_08bf_4956_a78"/>
      <w:bookmarkStart w:id="8" w:name="_DOC_BODY_CONTENT__34e0e613_ec5a_4134_8d"/>
      <w:bookmarkStart w:id="9" w:name="_BILL_SECTION__61a06fac_4894_4f87_a9f0_0"/>
      <w:bookmarkStart w:id="10" w:name="_PAR__2_3388509d_427b_4b79_a787_81acf3d1"/>
      <w:bookmarkStart w:id="11" w:name="_BILL_SECTION_HEADER__4a81105b_cb5f_44f8"/>
      <w:bookmarkStart w:id="12" w:name="_LINE__2_c39be7e5_2b35_4930_9677_aa734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fce011_b719_48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53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388509d_427b_4b79_a787_81acf3d1"/>
      <w:bookmarkStart w:id="15" w:name="_BILL_SECTION_HEADER__4a81105b_cb5f_44f8"/>
      <w:bookmarkStart w:id="16" w:name="_PROCESSED_CHANGE__e3a2b8c6_73a7_4613_b7"/>
      <w:bookmarkStart w:id="17" w:name="_PAR__3_18ccd951_1cb6_41ca_ab8a_fbf6e8e8"/>
      <w:bookmarkStart w:id="18" w:name="_STATUTE_SS__314db5b5_8de9_4646_b903_da3"/>
      <w:bookmarkStart w:id="19" w:name="_LINE__3_68799194_f0c5_4866_bbf3_8e05eb0"/>
      <w:bookmarkStart w:id="20" w:name="_STATUTE_NUMBER__85570acd_5acd_4fa5_91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05aca08_85f1_464a_b4"/>
      <w:r>
        <w:rPr>
          <w:rFonts w:eastAsia="Arial" w:cs="Arial" w:ascii="Arial" w:hAnsi="Arial"/>
          <w:b/>
          <w:u w:val="single"/>
        </w:rPr>
        <w:t xml:space="preserve">Exemption from complaint filing f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b0b14b0_e823_4534_8b3"/>
      <w:bookmarkEnd w:id="21"/>
      <w:r>
        <w:rPr>
          <w:rFonts w:eastAsia="Arial" w:cs="Arial" w:ascii="Arial" w:hAnsi="Arial"/>
          <w:u w:val="single"/>
        </w:rPr>
        <w:t xml:space="preserve">The court may not charge a fee for the filing </w:t>
      </w:r>
      <w:bookmarkStart w:id="23" w:name="_LINE__4_8b6c5fb2_5e56_4b9f_951d_d6e5532"/>
      <w:bookmarkEnd w:id="19"/>
      <w:r>
        <w:rPr>
          <w:rFonts w:eastAsia="Arial" w:cs="Arial" w:ascii="Arial" w:hAnsi="Arial"/>
          <w:u w:val="single"/>
        </w:rPr>
        <w:t xml:space="preserve">of a complaint in which the plaintiff swears that the complaint involves an allegation of </w:t>
      </w:r>
      <w:bookmarkStart w:id="24" w:name="_LINE__5_fc5e40d5_0f62_4451_abef_cfd214e"/>
      <w:bookmarkEnd w:id="23"/>
      <w:r>
        <w:rPr>
          <w:rFonts w:eastAsia="Arial" w:cs="Arial" w:ascii="Arial" w:hAnsi="Arial"/>
          <w:u w:val="single"/>
        </w:rPr>
        <w:t xml:space="preserve">domestic or dating violence, sexual assault, stalking, sex trafficking or unlawful </w:t>
      </w:r>
      <w:bookmarkStart w:id="25" w:name="_LINE__6_5b9ab956_21f2_45d8_8233_f0c53e2"/>
      <w:bookmarkEnd w:id="24"/>
      <w:r>
        <w:rPr>
          <w:rFonts w:eastAsia="Arial" w:cs="Arial" w:ascii="Arial" w:hAnsi="Arial"/>
          <w:u w:val="single"/>
        </w:rPr>
        <w:t>dissemination of certain private imag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1a06fac_4894_4f87_a9f0_0"/>
      <w:bookmarkStart w:id="27" w:name="_PROCESSED_CHANGE__e3a2b8c6_73a7_4613_b7"/>
      <w:bookmarkStart w:id="28" w:name="_PAR__3_18ccd951_1cb6_41ca_ab8a_fbf6e8e8"/>
      <w:bookmarkStart w:id="29" w:name="_STATUTE_SS__314db5b5_8de9_4646_b903_da3"/>
      <w:bookmarkStart w:id="30" w:name="_BILL_SECTION__46d6da25_1c15_453a_9b38_a"/>
      <w:bookmarkStart w:id="31" w:name="_PAR__4_5f3b8f54_a69f_47c8_b42e_a11ab16d"/>
      <w:bookmarkStart w:id="32" w:name="_BILL_SECTION_HEADER__33b494b7_f5f2_4ef9"/>
      <w:bookmarkStart w:id="33" w:name="_LINE__7_f762c9a4_aa2e_471d_8849_9e5aa19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4fe4152_2211_497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4658, sub-§6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5f3b8f54_a69f_47c8_b42e_a11ab16d"/>
      <w:bookmarkStart w:id="36" w:name="_BILL_SECTION_HEADER__33b494b7_f5f2_4ef9"/>
      <w:bookmarkStart w:id="37" w:name="_PROCESSED_CHANGE__d5e38a8a_bf00_4615_b7"/>
      <w:bookmarkStart w:id="38" w:name="_STATUTE_SS__a8168bd8_67e1_44a9_b274_2a6"/>
      <w:bookmarkStart w:id="39" w:name="_PAR__5_7fd39c59_3b27_4fbb_8350_e4447529"/>
      <w:bookmarkStart w:id="40" w:name="_LINE__8_bc5fe8a5_149f_465c_9c70_bce2b2a"/>
      <w:bookmarkStart w:id="41" w:name="_STATUTE_NUMBER__828069d7_2572_4078_a69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6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6c66a38d_2f1e_491d_bb"/>
      <w:r>
        <w:rPr>
          <w:rFonts w:eastAsia="Arial" w:cs="Arial" w:ascii="Arial" w:hAnsi="Arial"/>
          <w:b/>
          <w:u w:val="single"/>
        </w:rPr>
        <w:t xml:space="preserve">Filing via e-mail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48935506_a39d_4ebf_9d4"/>
      <w:bookmarkEnd w:id="42"/>
      <w:r>
        <w:rPr>
          <w:rFonts w:eastAsia="Arial" w:cs="Arial" w:ascii="Arial" w:hAnsi="Arial"/>
          <w:u w:val="single"/>
        </w:rPr>
        <w:t xml:space="preserve">Notwithstanding any provision of law to the contrary, the court </w:t>
      </w:r>
      <w:bookmarkStart w:id="44" w:name="_LINE__9_dbae71ee_be8b_4368_8aab_c122505"/>
      <w:bookmarkEnd w:id="40"/>
      <w:r>
        <w:rPr>
          <w:rFonts w:eastAsia="Arial" w:cs="Arial" w:ascii="Arial" w:hAnsi="Arial"/>
          <w:u w:val="single"/>
        </w:rPr>
        <w:t xml:space="preserve">shall accept the filing by e-mail in accordance with the requirements of this section of all </w:t>
      </w:r>
      <w:bookmarkStart w:id="45" w:name="_LINE__10_46ab9a1d_6ac8_49aa_92f2_fc60b7"/>
      <w:bookmarkEnd w:id="44"/>
      <w:r>
        <w:rPr>
          <w:rFonts w:eastAsia="Arial" w:cs="Arial" w:ascii="Arial" w:hAnsi="Arial"/>
          <w:u w:val="single"/>
        </w:rPr>
        <w:t xml:space="preserve">documents in protection from harassment cases under this chapter except for complaints, </w:t>
      </w:r>
      <w:bookmarkStart w:id="46" w:name="_LINE__11_e2acbc8f_936a_4f09_8333_ecc8c9"/>
      <w:bookmarkEnd w:id="45"/>
      <w:r>
        <w:rPr>
          <w:rFonts w:eastAsia="Arial" w:cs="Arial" w:ascii="Arial" w:hAnsi="Arial"/>
          <w:u w:val="single"/>
        </w:rPr>
        <w:t xml:space="preserve">motions to modify, motions to extend and motions for contempt filed in cases that are not </w:t>
      </w:r>
      <w:bookmarkStart w:id="47" w:name="_LINE__12_cdc727f3_f5de_4c28_bfc2_934af6"/>
      <w:bookmarkEnd w:id="46"/>
      <w:r>
        <w:rPr>
          <w:rFonts w:eastAsia="Arial" w:cs="Arial" w:ascii="Arial" w:hAnsi="Arial"/>
          <w:u w:val="single"/>
        </w:rPr>
        <w:t>exempt from the complaint filing fee under section 4653, subsection 4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7fd39c59_3b27_4fbb_8350_e4447529"/>
      <w:bookmarkStart w:id="49" w:name="_PAR__6_453cd12d_7d0a_4dc0_8152_46444540"/>
      <w:bookmarkStart w:id="50" w:name="_STATUTE_P__814b6105_ef33_45ad_9c17_91aa"/>
      <w:bookmarkStart w:id="51" w:name="_LINE__13_3b14179d_1142_4232_b3ae_a1dbcc"/>
      <w:bookmarkStart w:id="52" w:name="_STATUTE_NUMBER__25bd7d52_c3e5_497e_9663"/>
      <w:bookmarkEnd w:id="48"/>
      <w:bookmarkEnd w:id="43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c57b1f4c_95cc_4602_9c1"/>
      <w:r>
        <w:rPr>
          <w:rFonts w:eastAsia="Arial" w:cs="Arial" w:ascii="Arial" w:hAnsi="Arial"/>
          <w:u w:val="single"/>
        </w:rPr>
        <w:t xml:space="preserve">The party or the party's attorney submitting a document for filing by e-mail shall </w:t>
      </w:r>
      <w:bookmarkStart w:id="54" w:name="_LINE__14_2cca4f89_fb98_4d46_b44c_3c7b16"/>
      <w:bookmarkEnd w:id="51"/>
      <w:r>
        <w:rPr>
          <w:rFonts w:eastAsia="Arial" w:cs="Arial" w:ascii="Arial" w:hAnsi="Arial"/>
          <w:u w:val="single"/>
        </w:rPr>
        <w:t xml:space="preserve">submit the document in a file format approved by the court and to the e-mail address </w:t>
      </w:r>
      <w:bookmarkStart w:id="55" w:name="_LINE__15_551318f0_f214_4b64_89ce_af20b7"/>
      <w:bookmarkEnd w:id="54"/>
      <w:r>
        <w:rPr>
          <w:rFonts w:eastAsia="Arial" w:cs="Arial" w:ascii="Arial" w:hAnsi="Arial"/>
          <w:u w:val="single"/>
        </w:rPr>
        <w:t xml:space="preserve">established by the judicial branch for receipt of protection from harassment filings by </w:t>
      </w:r>
      <w:bookmarkStart w:id="56" w:name="_LINE__16_1c836c18_a1e4_4388_8df9_9c1947"/>
      <w:bookmarkEnd w:id="55"/>
      <w:r>
        <w:rPr>
          <w:rFonts w:eastAsia="Arial" w:cs="Arial" w:ascii="Arial" w:hAnsi="Arial"/>
          <w:u w:val="single"/>
        </w:rPr>
        <w:t xml:space="preserve">the District Court with jurisdiction over the case.  The judicial branch shall specify the </w:t>
      </w:r>
      <w:bookmarkStart w:id="57" w:name="_LINE__17_7eaee70f_9952_42de_90e4_80dec5"/>
      <w:bookmarkEnd w:id="56"/>
      <w:r>
        <w:rPr>
          <w:rFonts w:eastAsia="Arial" w:cs="Arial" w:ascii="Arial" w:hAnsi="Arial"/>
          <w:u w:val="single"/>
        </w:rPr>
        <w:t xml:space="preserve">approved file formats and applicable e-mail addresses on its publicly accessible </w:t>
      </w:r>
      <w:bookmarkStart w:id="58" w:name="_LINE__18_169c41e5_5732_4718_b6d7_6d8c52"/>
      <w:bookmarkEnd w:id="57"/>
      <w:r>
        <w:rPr>
          <w:rFonts w:eastAsia="Arial" w:cs="Arial" w:ascii="Arial" w:hAnsi="Arial"/>
          <w:u w:val="single"/>
        </w:rPr>
        <w:t xml:space="preserve">website, on all relevant court forms and in all public educational materials for </w:t>
      </w:r>
      <w:bookmarkStart w:id="59" w:name="_LINE__19_53d603a3_bc7c_4925_a4f1_8ca5fa"/>
      <w:bookmarkEnd w:id="58"/>
      <w:r>
        <w:rPr>
          <w:rFonts w:eastAsia="Arial" w:cs="Arial" w:ascii="Arial" w:hAnsi="Arial"/>
          <w:u w:val="single"/>
        </w:rPr>
        <w:t>protection from harassment proceedings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453cd12d_7d0a_4dc0_8152_46444540"/>
      <w:bookmarkStart w:id="61" w:name="_STATUTE_P__814b6105_ef33_45ad_9c17_91aa"/>
      <w:bookmarkStart w:id="62" w:name="_STATUTE_P__3e1b9e9a_69e4_4cb6_b77d_53b3"/>
      <w:bookmarkStart w:id="63" w:name="_PAR__7_6a95020b_711e_4004_b2af_cbf4ec64"/>
      <w:bookmarkStart w:id="64" w:name="_LINE__20_fda30e44_eb43_45a3_9a2c_c111eb"/>
      <w:bookmarkStart w:id="65" w:name="_STATUTE_NUMBER__330567b4_841c_4996_acfe"/>
      <w:bookmarkEnd w:id="60"/>
      <w:bookmarkEnd w:id="61"/>
      <w:bookmarkEnd w:id="53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cc0bebc9_b0b5_4947_8c2"/>
      <w:r>
        <w:rPr>
          <w:rFonts w:eastAsia="Arial" w:cs="Arial" w:ascii="Arial" w:hAnsi="Arial"/>
          <w:u w:val="single"/>
        </w:rPr>
        <w:t xml:space="preserve">Each document filed by e-mail must contain an electronic signature of the attorney </w:t>
      </w:r>
      <w:bookmarkStart w:id="67" w:name="_LINE__21_afd53ad8_7f0c_48d2_9ac6_67cfa7"/>
      <w:bookmarkEnd w:id="64"/>
      <w:r>
        <w:rPr>
          <w:rFonts w:eastAsia="Arial" w:cs="Arial" w:ascii="Arial" w:hAnsi="Arial"/>
          <w:u w:val="single"/>
        </w:rPr>
        <w:t xml:space="preserve">or party filing the document either through a captured image of the attorney's or party's </w:t>
      </w:r>
      <w:bookmarkStart w:id="68" w:name="_LINE__22_bbcc097f_8604_4d7d_844c_2a7849"/>
      <w:bookmarkEnd w:id="67"/>
      <w:r>
        <w:rPr>
          <w:rFonts w:eastAsia="Arial" w:cs="Arial" w:ascii="Arial" w:hAnsi="Arial"/>
          <w:u w:val="single"/>
        </w:rPr>
        <w:t xml:space="preserve">signature incorporated into the document or through the name of the attorney or party </w:t>
      </w:r>
      <w:bookmarkStart w:id="69" w:name="_LINE__23_d34cbeab_4611_4126_897c_86bbec"/>
      <w:bookmarkEnd w:id="68"/>
      <w:r>
        <w:rPr>
          <w:rFonts w:eastAsia="Arial" w:cs="Arial" w:ascii="Arial" w:hAnsi="Arial"/>
          <w:u w:val="single"/>
        </w:rPr>
        <w:t xml:space="preserve">appearing on the document's signature line preceded by "/s/".  An electronic signature </w:t>
      </w:r>
      <w:bookmarkStart w:id="70" w:name="_LINE__24_9670819c_844f_4b74_b878_bc2e69"/>
      <w:bookmarkEnd w:id="69"/>
      <w:r>
        <w:rPr>
          <w:rFonts w:eastAsia="Arial" w:cs="Arial" w:ascii="Arial" w:hAnsi="Arial"/>
          <w:u w:val="single"/>
        </w:rPr>
        <w:t xml:space="preserve">of a party need not be notarized if the party's electronic signature appears directly below </w:t>
      </w:r>
      <w:bookmarkStart w:id="71" w:name="_LINE__25_1dae80ad_abd6_4625_b5cc_f94026"/>
      <w:bookmarkEnd w:id="70"/>
      <w:r>
        <w:rPr>
          <w:rFonts w:eastAsia="Arial" w:cs="Arial" w:ascii="Arial" w:hAnsi="Arial"/>
          <w:u w:val="single"/>
        </w:rPr>
        <w:t>a declaration on the document stating the following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6a95020b_711e_4004_b2af_cbf4ec64"/>
      <w:bookmarkStart w:id="73" w:name="_PAR__8_c6a36355_36cf_4088_9674_d5cfba7f"/>
      <w:bookmarkStart w:id="74" w:name="_STATUTE_CONTENT__10b5908a_88db_4979_81b"/>
      <w:bookmarkStart w:id="75" w:name="_STATUTE_P__18a5bf5a_c352_447c_9a8c_5331"/>
      <w:bookmarkStart w:id="76" w:name="_LINE__26_ff2f4f25_22ca_4d38_8a8c_f73d20"/>
      <w:bookmarkEnd w:id="72"/>
      <w:bookmarkEnd w:id="66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"I swear under penalty of perjury that the above statements are true and correct.  I </w:t>
      </w:r>
      <w:bookmarkStart w:id="77" w:name="_LINE__27_61a578da_3924_4b4b_9d49_e9cc9c"/>
      <w:bookmarkEnd w:id="76"/>
      <w:r>
        <w:rPr>
          <w:rFonts w:eastAsia="Arial" w:cs="Arial" w:ascii="Arial" w:hAnsi="Arial"/>
          <w:u w:val="single"/>
        </w:rPr>
        <w:t xml:space="preserve">understand that these statements are made for use as evidence in court and that I may </w:t>
      </w:r>
      <w:bookmarkStart w:id="78" w:name="_LINE__28_e2aab20f_53d4_4140_b2fe_56a344"/>
      <w:bookmarkEnd w:id="77"/>
      <w:r>
        <w:rPr>
          <w:rFonts w:eastAsia="Arial" w:cs="Arial" w:ascii="Arial" w:hAnsi="Arial"/>
          <w:u w:val="single"/>
        </w:rPr>
        <w:t xml:space="preserve">be subject to prosecution for perjury punishable by up to 5 years in prison and a fine of </w:t>
      </w:r>
      <w:bookmarkStart w:id="79" w:name="_LINE__29_f5acfaa9_fef1_43ce_8469_97b3bf"/>
      <w:bookmarkEnd w:id="78"/>
      <w:r>
        <w:rPr>
          <w:rFonts w:eastAsia="Arial" w:cs="Arial" w:ascii="Arial" w:hAnsi="Arial"/>
          <w:u w:val="single"/>
        </w:rPr>
        <w:t>up to $5,000 if I give false information to the court."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c6a36355_36cf_4088_9674_d5cfba7f"/>
      <w:bookmarkStart w:id="81" w:name="_STATUTE_CONTENT__10b5908a_88db_4979_81b"/>
      <w:bookmarkStart w:id="82" w:name="_STATUTE_P__18a5bf5a_c352_447c_9a8c_5331"/>
      <w:bookmarkStart w:id="83" w:name="_PAR__9_6d841942_c326_4f86_8bcb_129b416c"/>
      <w:bookmarkStart w:id="84" w:name="_STATUTE_CONTENT__ea934fc4_0dfb_4f84_86d"/>
      <w:bookmarkStart w:id="85" w:name="_STATUTE_P__da78121f_8335_4454_a1e6_e284"/>
      <w:bookmarkStart w:id="86" w:name="_LINE__30_38ac6d27_873d_4a68_aff4_1de408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 xml:space="preserve">An electronic signature that complies with the requirements of this paragraph has the </w:t>
      </w:r>
      <w:bookmarkStart w:id="87" w:name="_LINE__31_39038f26_30b9_4563_b6bb_9da927"/>
      <w:bookmarkEnd w:id="86"/>
      <w:r>
        <w:rPr>
          <w:rFonts w:eastAsia="Arial" w:cs="Arial" w:ascii="Arial" w:hAnsi="Arial"/>
          <w:u w:val="single"/>
        </w:rPr>
        <w:t xml:space="preserve">same force and effect as if the attorney or the party had signed and filed with the court </w:t>
      </w:r>
      <w:bookmarkStart w:id="88" w:name="_LINE__32_be747390_ef6e_4443_9475_0df2f3"/>
      <w:bookmarkEnd w:id="87"/>
      <w:r>
        <w:rPr>
          <w:rFonts w:eastAsia="Arial" w:cs="Arial" w:ascii="Arial" w:hAnsi="Arial"/>
          <w:u w:val="single"/>
        </w:rPr>
        <w:t>a paper copy of the same document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STATUTE_P__3e1b9e9a_69e4_4cb6_b77d_53b3"/>
      <w:bookmarkStart w:id="90" w:name="_PAR__9_6d841942_c326_4f86_8bcb_129b416c"/>
      <w:bookmarkStart w:id="91" w:name="_STATUTE_CONTENT__ea934fc4_0dfb_4f84_86d"/>
      <w:bookmarkStart w:id="92" w:name="_STATUTE_P__da78121f_8335_4454_a1e6_e284"/>
      <w:bookmarkStart w:id="93" w:name="_PAR__10_9d4d5354_3792_43b2_818a_8daf6ac"/>
      <w:bookmarkStart w:id="94" w:name="_STATUTE_P__46416e19_4979_4d29_9dfc_b89e"/>
      <w:bookmarkStart w:id="95" w:name="_LINE__33_ad083029_f62b_4ba7_9e4b_ff9ebe"/>
      <w:bookmarkStart w:id="96" w:name="_STATUTE_NUMBER__4e521836_1be7_48aa_b577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0df631bf_d154_4b34_a27"/>
      <w:r>
        <w:rPr>
          <w:rFonts w:eastAsia="Arial" w:cs="Arial" w:ascii="Arial" w:hAnsi="Arial"/>
          <w:u w:val="single"/>
        </w:rPr>
        <w:t xml:space="preserve">The subject line of the e-mail must list the docket number of the case except that, if </w:t>
      </w:r>
      <w:bookmarkStart w:id="98" w:name="_LINE__34_bb7963d0_0f9c_44de_9d2d_770f0d"/>
      <w:bookmarkEnd w:id="95"/>
      <w:r>
        <w:rPr>
          <w:rFonts w:eastAsia="Arial" w:cs="Arial" w:ascii="Arial" w:hAnsi="Arial"/>
          <w:u w:val="single"/>
        </w:rPr>
        <w:t xml:space="preserve">there is no docket number, the subject line must contain the names of the parties to the </w:t>
      </w:r>
      <w:bookmarkStart w:id="99" w:name="_LINE__35_33bb7415_d772_4232_b0e2_c3339f"/>
      <w:bookmarkEnd w:id="98"/>
      <w:r>
        <w:rPr>
          <w:rFonts w:eastAsia="Arial" w:cs="Arial" w:ascii="Arial" w:hAnsi="Arial"/>
          <w:u w:val="single"/>
        </w:rPr>
        <w:t>case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9d4d5354_3792_43b2_818a_8daf6ac"/>
      <w:bookmarkStart w:id="101" w:name="_STATUTE_P__46416e19_4979_4d29_9dfc_b89e"/>
      <w:bookmarkStart w:id="102" w:name="_STATUTE_P__441ecb3c_0929_4b80_a73b_6b55"/>
      <w:bookmarkStart w:id="103" w:name="_PAR__11_24701cf0_10e7_4dc0_aed2_65d12a7"/>
      <w:bookmarkStart w:id="104" w:name="_LINE__36_6effb73f_f84a_4655_a207_378b1c"/>
      <w:bookmarkStart w:id="105" w:name="_STATUTE_NUMBER__d7e8926d_5977_4a01_b7f1"/>
      <w:bookmarkEnd w:id="100"/>
      <w:bookmarkEnd w:id="101"/>
      <w:bookmarkEnd w:id="97"/>
      <w:bookmarkEnd w:id="102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1e8b6c66_b1d5_40b1_be7"/>
      <w:r>
        <w:rPr>
          <w:rFonts w:eastAsia="Arial" w:cs="Arial" w:ascii="Arial" w:hAnsi="Arial"/>
          <w:u w:val="single"/>
        </w:rPr>
        <w:t xml:space="preserve">A document filed by e-mail must be accompanied by a cover sheet containing, with </w:t>
      </w:r>
      <w:bookmarkStart w:id="107" w:name="_LINE__37_ddbc4189_8e8e_495f_bf4c_86c2dd"/>
      <w:bookmarkEnd w:id="104"/>
      <w:r>
        <w:rPr>
          <w:rFonts w:eastAsia="Arial" w:cs="Arial" w:ascii="Arial" w:hAnsi="Arial"/>
          <w:u w:val="single"/>
        </w:rPr>
        <w:t xml:space="preserve">respect to the person who electronically signed the document, that person's name, </w:t>
      </w:r>
      <w:bookmarkStart w:id="108" w:name="_LINE__38_dbea09e4_e1f2_4b45_940d_8af069"/>
      <w:bookmarkEnd w:id="107"/>
      <w:r>
        <w:rPr>
          <w:rFonts w:eastAsia="Arial" w:cs="Arial" w:ascii="Arial" w:hAnsi="Arial"/>
          <w:u w:val="single"/>
        </w:rPr>
        <w:t xml:space="preserve">address, telephone number, e-mail address and, if the person is an attorney, the name </w:t>
      </w:r>
      <w:bookmarkStart w:id="109" w:name="_LINE__39_5dc3e1a1_4b8d_46bf_987e_c54acb"/>
      <w:bookmarkEnd w:id="108"/>
      <w:r>
        <w:rPr>
          <w:rFonts w:eastAsia="Arial" w:cs="Arial" w:ascii="Arial" w:hAnsi="Arial"/>
          <w:u w:val="single"/>
        </w:rPr>
        <w:t xml:space="preserve">of the attorney's law firm and the attorney's Maine Bar registration number.  If the </w:t>
      </w:r>
      <w:bookmarkStart w:id="110" w:name="_LINE__40_7110b3b6_e286_4d62_a327_1431aa"/>
      <w:bookmarkEnd w:id="109"/>
      <w:r>
        <w:rPr>
          <w:rFonts w:eastAsia="Arial" w:cs="Arial" w:ascii="Arial" w:hAnsi="Arial"/>
          <w:u w:val="single"/>
        </w:rPr>
        <w:t xml:space="preserve">person who electronically signed the document is a party who has submitted an </w:t>
      </w:r>
      <w:bookmarkStart w:id="111" w:name="_LINE__41_23e2c4fd_d3f2_4def_966b_bc039d"/>
      <w:bookmarkEnd w:id="110"/>
      <w:r>
        <w:rPr>
          <w:rFonts w:eastAsia="Arial" w:cs="Arial" w:ascii="Arial" w:hAnsi="Arial"/>
          <w:u w:val="single"/>
        </w:rPr>
        <w:t xml:space="preserve">affidavit or pleading under oath pursuant to Title 4, section 8-B, subsection 2, </w:t>
      </w:r>
      <w:bookmarkStart w:id="112" w:name="_LINE__42_7c215b3f_83fa_498f_94c3_33825b"/>
      <w:bookmarkEnd w:id="111"/>
      <w:r>
        <w:rPr>
          <w:rFonts w:eastAsia="Arial" w:cs="Arial" w:ascii="Arial" w:hAnsi="Arial"/>
          <w:u w:val="single"/>
        </w:rPr>
        <w:t xml:space="preserve">paragraph B, the party may write "confidential address" in the address space on the </w:t>
      </w:r>
      <w:bookmarkStart w:id="113" w:name="_LINE__43_8e0bad3d_ed7d_425b_9093_12b564"/>
      <w:bookmarkEnd w:id="112"/>
      <w:r>
        <w:rPr>
          <w:rFonts w:eastAsia="Arial" w:cs="Arial" w:ascii="Arial" w:hAnsi="Arial"/>
          <w:u w:val="single"/>
        </w:rPr>
        <w:t xml:space="preserve">cover sheet. The judicial branch shall provide a copy of a sample cover sheet on its </w:t>
      </w:r>
      <w:bookmarkStart w:id="114" w:name="_PAGE__2_9b165bf9_3b49_4ac5_8acd_803849e"/>
      <w:bookmarkStart w:id="115" w:name="_PAR__1_65a617d2_dad7_4838_bbc2_af01dfea"/>
      <w:bookmarkStart w:id="116" w:name="_LINE__1_80d53c2c_8fee_4293_985a_877aa0d"/>
      <w:bookmarkStart w:id="117" w:name="_PAGE_SPLIT__0561b306_abb8_45bb_9df9_e05"/>
      <w:bookmarkEnd w:id="2"/>
      <w:bookmarkEnd w:id="103"/>
      <w:bookmarkEnd w:id="113"/>
      <w:r>
        <w:rPr>
          <w:rFonts w:eastAsia="Arial" w:cs="Arial" w:ascii="Arial" w:hAnsi="Arial"/>
          <w:u w:val="single"/>
        </w:rPr>
        <w:t>p</w:t>
      </w:r>
      <w:bookmarkEnd w:id="117"/>
      <w:r>
        <w:rPr>
          <w:rFonts w:eastAsia="Arial" w:cs="Arial" w:ascii="Arial" w:hAnsi="Arial"/>
          <w:u w:val="single"/>
        </w:rPr>
        <w:t xml:space="preserve">ublicly accessible website, with all relevant court forms and in all public educational </w:t>
      </w:r>
      <w:bookmarkStart w:id="118" w:name="_LINE__2_6c30be6c_d3bc_4f41_82f5_6c25a6f"/>
      <w:bookmarkEnd w:id="116"/>
      <w:r>
        <w:rPr>
          <w:rFonts w:eastAsia="Arial" w:cs="Arial" w:ascii="Arial" w:hAnsi="Arial"/>
          <w:u w:val="single"/>
        </w:rPr>
        <w:t>materials for protection from harassment proceedings.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STATUTE_P__441ecb3c_0929_4b80_a73b_6b55"/>
      <w:bookmarkStart w:id="120" w:name="_PAR__2_3201fe11_0e23_402f_a271_74af2d3d"/>
      <w:bookmarkStart w:id="121" w:name="_STATUTE_P__add101d2_fefd_42db_943e_58e1"/>
      <w:bookmarkStart w:id="122" w:name="_LINE__3_fee6e617_717e_4466_a486_bc69429"/>
      <w:bookmarkStart w:id="123" w:name="_STATUTE_NUMBER__cbf2a821_0349_4edb_a572"/>
      <w:bookmarkEnd w:id="119"/>
      <w:bookmarkEnd w:id="106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E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fd46fb8e_9eba_4f0f_acb"/>
      <w:r>
        <w:rPr>
          <w:rFonts w:eastAsia="Arial" w:cs="Arial" w:ascii="Arial" w:hAnsi="Arial"/>
          <w:u w:val="single"/>
        </w:rPr>
        <w:t xml:space="preserve">The filing date for all documents submitted by e-mail as authorized in this subsection </w:t>
      </w:r>
      <w:bookmarkStart w:id="125" w:name="_LINE__4_27ca7c9a_4ad1_4650_a598_985de74"/>
      <w:bookmarkEnd w:id="122"/>
      <w:r>
        <w:rPr>
          <w:rFonts w:eastAsia="Arial" w:cs="Arial" w:ascii="Arial" w:hAnsi="Arial"/>
          <w:u w:val="single"/>
        </w:rPr>
        <w:t xml:space="preserve">must be the day, beginning at 12:00 a.m. and ending at 11:59:59 p.m., of the date that </w:t>
      </w:r>
      <w:bookmarkStart w:id="126" w:name="_LINE__5_8c8f236f_95c6_4aa5_8d18_a211cc4"/>
      <w:bookmarkEnd w:id="125"/>
      <w:r>
        <w:rPr>
          <w:rFonts w:eastAsia="Arial" w:cs="Arial" w:ascii="Arial" w:hAnsi="Arial"/>
          <w:u w:val="single"/>
        </w:rPr>
        <w:t xml:space="preserve">the document was submitted, except that, if a document is submitted on a Saturday, </w:t>
      </w:r>
      <w:bookmarkStart w:id="127" w:name="_LINE__6_153a76c7_d3b0_4e9a_9327_a69408e"/>
      <w:bookmarkEnd w:id="126"/>
      <w:r>
        <w:rPr>
          <w:rFonts w:eastAsia="Arial" w:cs="Arial" w:ascii="Arial" w:hAnsi="Arial"/>
          <w:u w:val="single"/>
        </w:rPr>
        <w:t xml:space="preserve">Sunday or legal holiday, the filing date is the next day that is not a Saturday, Sunday </w:t>
      </w:r>
      <w:bookmarkStart w:id="128" w:name="_LINE__7_df27e5a0_10a3_43e7_93eb_e53baeb"/>
      <w:bookmarkEnd w:id="127"/>
      <w:r>
        <w:rPr>
          <w:rFonts w:eastAsia="Arial" w:cs="Arial" w:ascii="Arial" w:hAnsi="Arial"/>
          <w:u w:val="single"/>
        </w:rPr>
        <w:t>or legal holiday.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2_3201fe11_0e23_402f_a271_74af2d3d"/>
      <w:bookmarkStart w:id="130" w:name="_STATUTE_P__add101d2_fefd_42db_943e_58e1"/>
      <w:bookmarkStart w:id="131" w:name="_PAR__3_3fc288ae_3520_4b46_bfa3_327eed9f"/>
      <w:bookmarkStart w:id="132" w:name="_STATUTE_P__60dce850_71bb_442e_8e1b_98cf"/>
      <w:bookmarkStart w:id="133" w:name="_LINE__8_2af69f6a_3670_49c2_b615_07e9a38"/>
      <w:bookmarkStart w:id="134" w:name="_STATUTE_NUMBER__8db4c901_0230_4788_90fa"/>
      <w:bookmarkEnd w:id="129"/>
      <w:bookmarkEnd w:id="130"/>
      <w:bookmarkEnd w:id="124"/>
      <w:bookmarkEnd w:id="131"/>
      <w:bookmarkEnd w:id="132"/>
      <w:r>
        <w:rPr>
          <w:rFonts w:eastAsia="Arial" w:cs="Arial" w:ascii="Arial" w:hAnsi="Arial"/>
          <w:u w:val="single"/>
        </w:rPr>
        <w:t>F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a34523cb_5beb_4e8e_8b0"/>
      <w:r>
        <w:rPr>
          <w:rFonts w:eastAsia="Arial" w:cs="Arial" w:ascii="Arial" w:hAnsi="Arial"/>
          <w:u w:val="single"/>
        </w:rPr>
        <w:t xml:space="preserve">A party or party's attorney may not mail or deliver to the court a paper copy of any </w:t>
      </w:r>
      <w:bookmarkStart w:id="136" w:name="_LINE__9_ab68132b_1201_4b3e_9bf5_5f79d35"/>
      <w:bookmarkEnd w:id="133"/>
      <w:r>
        <w:rPr>
          <w:rFonts w:eastAsia="Arial" w:cs="Arial" w:ascii="Arial" w:hAnsi="Arial"/>
          <w:u w:val="single"/>
        </w:rPr>
        <w:t>document filed by e-mail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3_3fc288ae_3520_4b46_bfa3_327eed9f"/>
      <w:bookmarkStart w:id="138" w:name="_STATUTE_P__60dce850_71bb_442e_8e1b_98cf"/>
      <w:bookmarkStart w:id="139" w:name="_PAR__4_6ed50ebe_d08d_437d_a19d_1935a859"/>
      <w:bookmarkStart w:id="140" w:name="_STATUTE_P__e05b1f02_a04e_4f03_9e12_3c84"/>
      <w:bookmarkStart w:id="141" w:name="_LINE__10_9c695a99_747e_4eca_9a0f_60f8ef"/>
      <w:bookmarkStart w:id="142" w:name="_STATUTE_NUMBER__f0b43ddb_d03e_47a1_9ac1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G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13556c02_27bd_4251_adb"/>
      <w:r>
        <w:rPr>
          <w:rFonts w:eastAsia="Arial" w:cs="Arial" w:ascii="Arial" w:hAnsi="Arial"/>
          <w:u w:val="single"/>
        </w:rPr>
        <w:t xml:space="preserve">A party or party's attorney may not include within an e-mail submitted to the court </w:t>
      </w:r>
      <w:bookmarkStart w:id="144" w:name="_LINE__11_213d3678_4ee9_4e89_8411_c956a3"/>
      <w:bookmarkEnd w:id="141"/>
      <w:r>
        <w:rPr>
          <w:rFonts w:eastAsia="Arial" w:cs="Arial" w:ascii="Arial" w:hAnsi="Arial"/>
          <w:u w:val="single"/>
        </w:rPr>
        <w:t>any argument or dialogue between or among the parties.</w:t>
      </w:r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4_6ed50ebe_d08d_437d_a19d_1935a859"/>
      <w:bookmarkStart w:id="146" w:name="_STATUTE_P__e05b1f02_a04e_4f03_9e12_3c84"/>
      <w:bookmarkStart w:id="147" w:name="_PAR__5_57f58d3c_818f_48d0_ae1e_a7650ee6"/>
      <w:bookmarkStart w:id="148" w:name="_STATUTE_CONTENT__465dbff5_c8ff_4114_869"/>
      <w:bookmarkStart w:id="149" w:name="_STATUTE_P__c834b07e_0a5b_4fb9_a394_fd16"/>
      <w:bookmarkStart w:id="150" w:name="_LINE__12_d2bb7fec_8afe_4c81_83e3_db397d"/>
      <w:bookmarkEnd w:id="145"/>
      <w:bookmarkEnd w:id="146"/>
      <w:bookmarkEnd w:id="143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Any e-mail filing that does not comply with the requirements of this subsection must be </w:t>
      </w:r>
      <w:bookmarkStart w:id="151" w:name="_LINE__13_487c1b93_2729_4baf_b03e_3cdfc0"/>
      <w:bookmarkEnd w:id="150"/>
      <w:r>
        <w:rPr>
          <w:rFonts w:eastAsia="Arial" w:cs="Arial" w:ascii="Arial" w:hAnsi="Arial"/>
          <w:u w:val="single"/>
        </w:rPr>
        <w:t>rejected and not docketed by the court clerk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46d6da25_1c15_453a_9b38_a"/>
      <w:bookmarkStart w:id="153" w:name="_PROCESSED_CHANGE__d5e38a8a_bf00_4615_b7"/>
      <w:bookmarkStart w:id="154" w:name="_STATUTE_SS__a8168bd8_67e1_44a9_b274_2a6"/>
      <w:bookmarkStart w:id="155" w:name="_PAR__5_57f58d3c_818f_48d0_ae1e_a7650ee6"/>
      <w:bookmarkStart w:id="156" w:name="_STATUTE_CONTENT__465dbff5_c8ff_4114_869"/>
      <w:bookmarkStart w:id="157" w:name="_STATUTE_P__c834b07e_0a5b_4fb9_a394_fd16"/>
      <w:bookmarkStart w:id="158" w:name="_BILL_SECTION__deb6b09f_86f9_400e_baf3_e"/>
      <w:bookmarkStart w:id="159" w:name="_PAR__6_b204cf69_15d3_49d1_9f2d_49eae28a"/>
      <w:bookmarkStart w:id="160" w:name="_BILL_SECTION_HEADER__af298348_dbf6_4370"/>
      <w:bookmarkStart w:id="161" w:name="_LINE__14_1fda2d05_3568_4c3f_95ed_7ee59f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2646dd45_2c92_4589"/>
      <w:r>
        <w:rPr>
          <w:rFonts w:eastAsia="Arial" w:cs="Arial" w:ascii="Arial" w:hAnsi="Arial"/>
          <w:b/>
          <w:sz w:val="24"/>
        </w:rPr>
        <w:t>3</w:t>
      </w:r>
      <w:bookmarkEnd w:id="162"/>
      <w:r>
        <w:rPr>
          <w:rFonts w:eastAsia="Arial" w:cs="Arial" w:ascii="Arial" w:hAnsi="Arial"/>
          <w:b/>
          <w:sz w:val="24"/>
        </w:rPr>
        <w:t>.  5 MRSA §4658, sub-§7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6_b204cf69_15d3_49d1_9f2d_49eae28a"/>
      <w:bookmarkStart w:id="164" w:name="_BILL_SECTION_HEADER__af298348_dbf6_4370"/>
      <w:bookmarkStart w:id="165" w:name="_PROCESSED_CHANGE__308e4c0f_0b6d_4b6a_84"/>
      <w:bookmarkStart w:id="166" w:name="_PAR__7_c91c3d2a_7c38_4216_8b01_caaa45df"/>
      <w:bookmarkStart w:id="167" w:name="_STATUTE_SS__9beb5391_1b47_4409_8a2d_206"/>
      <w:bookmarkStart w:id="168" w:name="_LINE__15_3a32cde9_2437_4c7a_992f_d6a3dd"/>
      <w:bookmarkStart w:id="169" w:name="_STATUTE_NUMBER__f6dcf103_1a68_4dbe_adc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7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655eff7f_dcb1_4137_84"/>
      <w:r>
        <w:rPr>
          <w:rFonts w:eastAsia="Arial" w:cs="Arial" w:ascii="Arial" w:hAnsi="Arial"/>
          <w:b/>
          <w:u w:val="single"/>
        </w:rPr>
        <w:t xml:space="preserve">Review of complaints and motions to extend filed by e-mail. </w:t>
      </w:r>
      <w:r>
        <w:rPr>
          <w:rFonts w:eastAsia="Arial" w:cs="Arial" w:ascii="Arial" w:hAnsi="Arial"/>
          <w:u w:val="single"/>
        </w:rPr>
        <w:t xml:space="preserve"> </w:t>
      </w:r>
      <w:bookmarkStart w:id="171" w:name="_STATUTE_CONTENT__92e9cbf8_b333_437e_b60"/>
      <w:bookmarkEnd w:id="170"/>
      <w:r>
        <w:rPr>
          <w:rFonts w:eastAsia="Arial" w:cs="Arial" w:ascii="Arial" w:hAnsi="Arial"/>
          <w:u w:val="single"/>
        </w:rPr>
        <w:t xml:space="preserve">A complaint or a </w:t>
      </w:r>
      <w:bookmarkStart w:id="172" w:name="_LINE__16_c0ce9f87_ea4c_4b29_8bf4_2ec524"/>
      <w:bookmarkEnd w:id="168"/>
      <w:r>
        <w:rPr>
          <w:rFonts w:eastAsia="Arial" w:cs="Arial" w:ascii="Arial" w:hAnsi="Arial"/>
          <w:u w:val="single"/>
        </w:rPr>
        <w:t xml:space="preserve">motion to extend that is filed by e-mail in accordance with the requirements of subsection </w:t>
      </w:r>
      <w:bookmarkStart w:id="173" w:name="_LINE__17_e132c68c_e600_4531_9ff6_8d5b52"/>
      <w:bookmarkEnd w:id="172"/>
      <w:r>
        <w:rPr>
          <w:rFonts w:eastAsia="Arial" w:cs="Arial" w:ascii="Arial" w:hAnsi="Arial"/>
          <w:u w:val="single"/>
        </w:rPr>
        <w:t xml:space="preserve">6 and is submitted before 3:00 p.m. on a day other than a Saturday, Sunday or a legal </w:t>
      </w:r>
      <w:bookmarkStart w:id="174" w:name="_LINE__18_34d75b1a_3df1_42c5_87d3_bbd32d"/>
      <w:bookmarkEnd w:id="173"/>
      <w:r>
        <w:rPr>
          <w:rFonts w:eastAsia="Arial" w:cs="Arial" w:ascii="Arial" w:hAnsi="Arial"/>
          <w:u w:val="single"/>
        </w:rPr>
        <w:t xml:space="preserve">holiday must be presented to a judicial officer, as described in section 4652, for review and </w:t>
      </w:r>
      <w:bookmarkStart w:id="175" w:name="_LINE__19_588038ed_0da9_4dc4_89f9_106d1a"/>
      <w:bookmarkEnd w:id="174"/>
      <w:r>
        <w:rPr>
          <w:rFonts w:eastAsia="Arial" w:cs="Arial" w:ascii="Arial" w:hAnsi="Arial"/>
          <w:u w:val="single"/>
        </w:rPr>
        <w:t xml:space="preserve">determination on the same day. A complaint or a motion to extend that is filed by e-mail in </w:t>
      </w:r>
      <w:bookmarkStart w:id="176" w:name="_LINE__20_ac9e11aa_972c_437a_8729_6d1d48"/>
      <w:bookmarkEnd w:id="175"/>
      <w:r>
        <w:rPr>
          <w:rFonts w:eastAsia="Arial" w:cs="Arial" w:ascii="Arial" w:hAnsi="Arial"/>
          <w:u w:val="single"/>
        </w:rPr>
        <w:t xml:space="preserve">accordance with the requirements of subsection 6 and is submitted after 3:00 p.m. on a day </w:t>
      </w:r>
      <w:bookmarkStart w:id="177" w:name="_LINE__21_8ac7beb0_bc00_489f_ac43_be7900"/>
      <w:bookmarkEnd w:id="176"/>
      <w:r>
        <w:rPr>
          <w:rFonts w:eastAsia="Arial" w:cs="Arial" w:ascii="Arial" w:hAnsi="Arial"/>
          <w:u w:val="single"/>
        </w:rPr>
        <w:t xml:space="preserve">that is not a Saturday, Sunday or a legal holiday must be presented to a judicial officer, as </w:t>
      </w:r>
      <w:bookmarkStart w:id="178" w:name="_LINE__22_62946693_4ecb_4f12_ba4c_a8dd36"/>
      <w:bookmarkEnd w:id="177"/>
      <w:r>
        <w:rPr>
          <w:rFonts w:eastAsia="Arial" w:cs="Arial" w:ascii="Arial" w:hAnsi="Arial"/>
          <w:u w:val="single"/>
        </w:rPr>
        <w:t xml:space="preserve">described in section 4652, for review and determination on the next day that is not a </w:t>
      </w:r>
      <w:bookmarkStart w:id="179" w:name="_LINE__23_a8fa6232_5aa4_481d_b1dd_8047d7"/>
      <w:bookmarkEnd w:id="178"/>
      <w:r>
        <w:rPr>
          <w:rFonts w:eastAsia="Arial" w:cs="Arial" w:ascii="Arial" w:hAnsi="Arial"/>
          <w:u w:val="single"/>
        </w:rPr>
        <w:t>Saturday, Sunday or a legal holiday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deb6b09f_86f9_400e_baf3_e"/>
      <w:bookmarkStart w:id="181" w:name="_PROCESSED_CHANGE__308e4c0f_0b6d_4b6a_84"/>
      <w:bookmarkStart w:id="182" w:name="_PAR__7_c91c3d2a_7c38_4216_8b01_caaa45df"/>
      <w:bookmarkStart w:id="183" w:name="_STATUTE_SS__9beb5391_1b47_4409_8a2d_206"/>
      <w:bookmarkStart w:id="184" w:name="_BILL_SECTION__79d03259_d81d_4698_b52a_9"/>
      <w:bookmarkStart w:id="185" w:name="_PAR__8_673833a9_bbc4_4ef5_845e_33b9c3ca"/>
      <w:bookmarkStart w:id="186" w:name="_BILL_SECTION_HEADER__3b647eab_fea4_43ce"/>
      <w:bookmarkStart w:id="187" w:name="_LINE__24_0c798e62_6954_4505_a8dc_430c66"/>
      <w:bookmarkEnd w:id="180"/>
      <w:bookmarkEnd w:id="181"/>
      <w:bookmarkEnd w:id="182"/>
      <w:bookmarkEnd w:id="183"/>
      <w:bookmarkEnd w:id="171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4d5c44b2_a8bd_4e23"/>
      <w:r>
        <w:rPr>
          <w:rFonts w:eastAsia="Arial" w:cs="Arial" w:ascii="Arial" w:hAnsi="Arial"/>
          <w:b/>
          <w:sz w:val="24"/>
        </w:rPr>
        <w:t>4</w:t>
      </w:r>
      <w:bookmarkEnd w:id="188"/>
      <w:r>
        <w:rPr>
          <w:rFonts w:eastAsia="Arial" w:cs="Arial" w:ascii="Arial" w:hAnsi="Arial"/>
          <w:b/>
          <w:sz w:val="24"/>
        </w:rPr>
        <w:t>.  5 MRSA §4658, sub-§8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8_673833a9_bbc4_4ef5_845e_33b9c3ca"/>
      <w:bookmarkStart w:id="190" w:name="_BILL_SECTION_HEADER__3b647eab_fea4_43ce"/>
      <w:bookmarkStart w:id="191" w:name="_PROCESSED_CHANGE__859b4af5_3d18_477e_93"/>
      <w:bookmarkStart w:id="192" w:name="_STATUTE_SS__fecca516_4dc5_409f_939c_b6d"/>
      <w:bookmarkStart w:id="193" w:name="_PAR__9_c27d10a7_7fb8_4b91_a434_cb72e8a3"/>
      <w:bookmarkStart w:id="194" w:name="_LINE__25_29fa260e_18b6_4028_b99c_c7e5ce"/>
      <w:bookmarkStart w:id="195" w:name="_STATUTE_NUMBER__122d3d16_7f64_445d_a736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8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03db9414_cd1b_4114_b9"/>
      <w:r>
        <w:rPr>
          <w:rFonts w:eastAsia="Arial" w:cs="Arial" w:ascii="Arial" w:hAnsi="Arial"/>
          <w:b/>
          <w:u w:val="single"/>
        </w:rPr>
        <w:t xml:space="preserve">Service of documents filed by e-mail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2908d5c3_e4eb_4987_9f6"/>
      <w:bookmarkEnd w:id="196"/>
      <w:r>
        <w:rPr>
          <w:rFonts w:eastAsia="Arial" w:cs="Arial" w:ascii="Arial" w:hAnsi="Arial"/>
          <w:u w:val="single"/>
        </w:rPr>
        <w:t xml:space="preserve">The court shall arrange for the service by a </w:t>
      </w:r>
      <w:bookmarkStart w:id="198" w:name="_LINE__26_3c523995_4fcd_4bd3_9062_271438"/>
      <w:bookmarkEnd w:id="194"/>
      <w:r>
        <w:rPr>
          <w:rFonts w:eastAsia="Arial" w:cs="Arial" w:ascii="Arial" w:hAnsi="Arial"/>
          <w:u w:val="single"/>
        </w:rPr>
        <w:t xml:space="preserve">law enforcement officer of a complaint or a motion to extend that is filed by e-mail in </w:t>
      </w:r>
      <w:bookmarkStart w:id="199" w:name="_LINE__27_2d3e0328_388e_459f_a8a1_4a8d90"/>
      <w:bookmarkEnd w:id="198"/>
      <w:r>
        <w:rPr>
          <w:rFonts w:eastAsia="Arial" w:cs="Arial" w:ascii="Arial" w:hAnsi="Arial"/>
          <w:u w:val="single"/>
        </w:rPr>
        <w:t xml:space="preserve">accordance with the requirements of subsection 6.  With respect to any other document that </w:t>
      </w:r>
      <w:bookmarkStart w:id="200" w:name="_LINE__28_01bf1ac2_62fa_4f4a_aa1b_a68eaa"/>
      <w:bookmarkEnd w:id="199"/>
      <w:r>
        <w:rPr>
          <w:rFonts w:eastAsia="Arial" w:cs="Arial" w:ascii="Arial" w:hAnsi="Arial"/>
          <w:u w:val="single"/>
        </w:rPr>
        <w:t>is filed by e-mail in accordance with the requirements of subsection 6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9_c27d10a7_7fb8_4b91_a434_cb72e8a3"/>
      <w:bookmarkStart w:id="202" w:name="_PAR__10_040ac05e_bf35_40d8_b23b_b4aaaed"/>
      <w:bookmarkStart w:id="203" w:name="_STATUTE_P__08d87038_0df0_4f3a_876f_889b"/>
      <w:bookmarkStart w:id="204" w:name="_LINE__29_5056aa84_7899_446b_b505_bca176"/>
      <w:bookmarkStart w:id="205" w:name="_STATUTE_NUMBER__4b6e4829_9158_485a_a21c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19410466_1b11_4d98_800"/>
      <w:r>
        <w:rPr>
          <w:rFonts w:eastAsia="Arial" w:cs="Arial" w:ascii="Arial" w:hAnsi="Arial"/>
          <w:u w:val="single"/>
        </w:rPr>
        <w:t xml:space="preserve">If both parties are represented by counsel, the filing attorney shall copy the opposing </w:t>
      </w:r>
      <w:bookmarkStart w:id="207" w:name="_LINE__30_33449202_93ba_4245_883c_6f4a46"/>
      <w:bookmarkEnd w:id="204"/>
      <w:r>
        <w:rPr>
          <w:rFonts w:eastAsia="Arial" w:cs="Arial" w:ascii="Arial" w:hAnsi="Arial"/>
          <w:u w:val="single"/>
        </w:rPr>
        <w:t>counsel on the e-mail submitted to the court under subsection 6;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10_040ac05e_bf35_40d8_b23b_b4aaaed"/>
      <w:bookmarkStart w:id="209" w:name="_STATUTE_P__08d87038_0df0_4f3a_876f_889b"/>
      <w:bookmarkStart w:id="210" w:name="_PAR__11_6fa2f7f7_a861_4d82_a300_cec61da"/>
      <w:bookmarkStart w:id="211" w:name="_STATUTE_P__513ba287_9e4c_41bb_b14b_941a"/>
      <w:bookmarkStart w:id="212" w:name="_LINE__31_89148447_31dd_4fa6_b570_4f206a"/>
      <w:bookmarkStart w:id="213" w:name="_STATUTE_NUMBER__d62efbdf_fde7_4f0b_a82f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B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5f0e5c76_24ff_460c_820"/>
      <w:r>
        <w:rPr>
          <w:rFonts w:eastAsia="Arial" w:cs="Arial" w:ascii="Arial" w:hAnsi="Arial"/>
          <w:u w:val="single"/>
        </w:rPr>
        <w:t xml:space="preserve">If the filing party is represented by counsel but the opposing party is not represented </w:t>
      </w:r>
      <w:bookmarkStart w:id="215" w:name="_LINE__32_ec681921_28a8_438a_b4ab_da95b4"/>
      <w:bookmarkEnd w:id="212"/>
      <w:r>
        <w:rPr>
          <w:rFonts w:eastAsia="Arial" w:cs="Arial" w:ascii="Arial" w:hAnsi="Arial"/>
          <w:u w:val="single"/>
        </w:rPr>
        <w:t xml:space="preserve">by counsel, the filing attorney shall send a copy of the filed document to the opposing </w:t>
      </w:r>
      <w:bookmarkStart w:id="216" w:name="_LINE__33_22b6bc83_56ef_4acc_9bcf_180fa0"/>
      <w:bookmarkEnd w:id="215"/>
      <w:r>
        <w:rPr>
          <w:rFonts w:eastAsia="Arial" w:cs="Arial" w:ascii="Arial" w:hAnsi="Arial"/>
          <w:u w:val="single"/>
        </w:rPr>
        <w:t xml:space="preserve">party by regular mail.  If the filing party is not represented by counsel but the opposing </w:t>
      </w:r>
      <w:bookmarkStart w:id="217" w:name="_LINE__34_110e836c_11ba_40ac_a2d1_e7d498"/>
      <w:bookmarkEnd w:id="216"/>
      <w:r>
        <w:rPr>
          <w:rFonts w:eastAsia="Arial" w:cs="Arial" w:ascii="Arial" w:hAnsi="Arial"/>
          <w:u w:val="single"/>
        </w:rPr>
        <w:t xml:space="preserve">party is represented by counsel, the filing party shall send a copy of the filed document </w:t>
      </w:r>
      <w:bookmarkStart w:id="218" w:name="_LINE__35_a5db0ce1_0e7d_48d9_86e8_a0df24"/>
      <w:bookmarkEnd w:id="217"/>
      <w:r>
        <w:rPr>
          <w:rFonts w:eastAsia="Arial" w:cs="Arial" w:ascii="Arial" w:hAnsi="Arial"/>
          <w:u w:val="single"/>
        </w:rPr>
        <w:t>to the opposing party's counsel by regular mail; or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11_6fa2f7f7_a861_4d82_a300_cec61da"/>
      <w:bookmarkStart w:id="220" w:name="_STATUTE_P__513ba287_9e4c_41bb_b14b_941a"/>
      <w:bookmarkStart w:id="221" w:name="_PAR__12_29577c72_5896_4bed_914d_d7088cf"/>
      <w:bookmarkStart w:id="222" w:name="_STATUTE_P__c501481b_6b85_4fb0_ae47_1499"/>
      <w:bookmarkStart w:id="223" w:name="_LINE__36_22bd6a32_94fb_45bb_b9dd_8477e9"/>
      <w:bookmarkStart w:id="224" w:name="_STATUTE_NUMBER__114ad27c_8eb2_447c_b12a"/>
      <w:bookmarkEnd w:id="219"/>
      <w:bookmarkEnd w:id="220"/>
      <w:bookmarkEnd w:id="214"/>
      <w:bookmarkEnd w:id="221"/>
      <w:bookmarkEnd w:id="222"/>
      <w:r>
        <w:rPr>
          <w:rFonts w:eastAsia="Arial" w:cs="Arial" w:ascii="Arial" w:hAnsi="Arial"/>
          <w:u w:val="single"/>
        </w:rPr>
        <w:t>C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5ed428f7_995a_42d5_be0"/>
      <w:r>
        <w:rPr>
          <w:rFonts w:eastAsia="Arial" w:cs="Arial" w:ascii="Arial" w:hAnsi="Arial"/>
          <w:u w:val="single"/>
        </w:rPr>
        <w:t xml:space="preserve">If neither party is represented by counsel, the filing party may not copy the opposing </w:t>
      </w:r>
      <w:bookmarkStart w:id="226" w:name="_LINE__37_0aea9fca_b067_4c54_938f_a41d63"/>
      <w:bookmarkEnd w:id="223"/>
      <w:r>
        <w:rPr>
          <w:rFonts w:eastAsia="Arial" w:cs="Arial" w:ascii="Arial" w:hAnsi="Arial"/>
          <w:u w:val="single"/>
        </w:rPr>
        <w:t xml:space="preserve">party on the e-mail or send the filed document to the opposing party by regular mail.  </w:t>
      </w:r>
      <w:bookmarkStart w:id="227" w:name="_LINE__38_5bdfc0ee_0a85_424f_b327_d8050f"/>
      <w:bookmarkEnd w:id="226"/>
      <w:r>
        <w:rPr>
          <w:rFonts w:eastAsia="Arial" w:cs="Arial" w:ascii="Arial" w:hAnsi="Arial"/>
          <w:u w:val="single"/>
        </w:rPr>
        <w:t xml:space="preserve">Instead, the court shall send a copy of the filed document to the opposing party by </w:t>
      </w:r>
      <w:bookmarkStart w:id="228" w:name="_LINE__39_7558ab63_2a63_4eb9_907f_c96bbb"/>
      <w:bookmarkEnd w:id="227"/>
      <w:r>
        <w:rPr>
          <w:rFonts w:eastAsia="Arial" w:cs="Arial" w:ascii="Arial" w:hAnsi="Arial"/>
          <w:u w:val="single"/>
        </w:rPr>
        <w:t>regular mail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79d03259_d81d_4698_b52a_9"/>
      <w:bookmarkStart w:id="230" w:name="_PROCESSED_CHANGE__859b4af5_3d18_477e_93"/>
      <w:bookmarkStart w:id="231" w:name="_STATUTE_SS__fecca516_4dc5_409f_939c_b6d"/>
      <w:bookmarkStart w:id="232" w:name="_PAR__12_29577c72_5896_4bed_914d_d7088cf"/>
      <w:bookmarkStart w:id="233" w:name="_STATUTE_P__c501481b_6b85_4fb0_ae47_1499"/>
      <w:bookmarkStart w:id="234" w:name="_BILL_SECTION__09f0243b_8922_46b1_b08f_3"/>
      <w:bookmarkStart w:id="235" w:name="_PAR__13_9419dbe3_733a_4146_8beb_68b2206"/>
      <w:bookmarkStart w:id="236" w:name="_BILL_SECTION_HEADER__065d1a4d_1341_4538"/>
      <w:bookmarkStart w:id="237" w:name="_LINE__40_11a37656_8bc2_41e8_a9a7_68e17a"/>
      <w:bookmarkEnd w:id="229"/>
      <w:bookmarkEnd w:id="230"/>
      <w:bookmarkEnd w:id="231"/>
      <w:bookmarkEnd w:id="232"/>
      <w:bookmarkEnd w:id="233"/>
      <w:bookmarkEnd w:id="225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c3fb0e17_c7e3_4d56"/>
      <w:r>
        <w:rPr>
          <w:rFonts w:eastAsia="Arial" w:cs="Arial" w:ascii="Arial" w:hAnsi="Arial"/>
          <w:b/>
          <w:sz w:val="24"/>
        </w:rPr>
        <w:t>5</w:t>
      </w:r>
      <w:bookmarkEnd w:id="238"/>
      <w:r>
        <w:rPr>
          <w:rFonts w:eastAsia="Arial" w:cs="Arial" w:ascii="Arial" w:hAnsi="Arial"/>
          <w:b/>
          <w:sz w:val="24"/>
        </w:rPr>
        <w:t>.  5 MRSA §4658, sub-§9</w:t>
      </w:r>
      <w:r>
        <w:rPr>
          <w:rFonts w:eastAsia="Arial" w:cs="Arial" w:ascii="Arial" w:hAnsi="Arial"/>
        </w:rPr>
        <w:t xml:space="preserve"> is enact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3_9419dbe3_733a_4146_8beb_68b2206"/>
      <w:bookmarkStart w:id="240" w:name="_BILL_SECTION_HEADER__065d1a4d_1341_4538"/>
      <w:bookmarkStart w:id="241" w:name="_PROCESSED_CHANGE__b77ea2a3_b540_453d_89"/>
      <w:bookmarkStart w:id="242" w:name="_STATUTE_SS__3cee0fd0_de95_4c3b_b990_4df"/>
      <w:bookmarkStart w:id="243" w:name="_PAR__14_e0ba54c0_69d4_4331_aab1_169f237"/>
      <w:bookmarkStart w:id="244" w:name="_LINE__41_a3ac2ec9_4ac2_40f4_a57a_e1277b"/>
      <w:bookmarkStart w:id="245" w:name="_STATUTE_NUMBER__a26d6901_db47_441b_8925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u w:val="single"/>
        </w:rPr>
        <w:t>9</w:t>
      </w:r>
      <w:bookmarkEnd w:id="245"/>
      <w:r>
        <w:rPr>
          <w:rFonts w:eastAsia="Arial" w:cs="Arial" w:ascii="Arial" w:hAnsi="Arial"/>
          <w:b/>
          <w:u w:val="single"/>
        </w:rPr>
        <w:t xml:space="preserve">.  </w:t>
      </w:r>
      <w:bookmarkStart w:id="246" w:name="_STATUTE_HEADNOTE__f7a24f97_024d_4b50_80"/>
      <w:r>
        <w:rPr>
          <w:rFonts w:eastAsia="Arial" w:cs="Arial" w:ascii="Arial" w:hAnsi="Arial"/>
          <w:b/>
          <w:u w:val="single"/>
        </w:rPr>
        <w:t xml:space="preserve">Response to motion to continue filed by e-mail. </w:t>
      </w:r>
      <w:r>
        <w:rPr>
          <w:rFonts w:eastAsia="Arial" w:cs="Arial" w:ascii="Arial" w:hAnsi="Arial"/>
          <w:u w:val="single"/>
        </w:rPr>
        <w:t xml:space="preserve"> </w:t>
      </w:r>
      <w:bookmarkStart w:id="247" w:name="_STATUTE_CONTENT__d1cac971_90b4_4dab_ad5"/>
      <w:bookmarkEnd w:id="246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248" w:name="_LINE__42_a7b51143_bc5b_4741_87f8_7e2038"/>
      <w:bookmarkEnd w:id="244"/>
      <w:r>
        <w:rPr>
          <w:rFonts w:eastAsia="Arial" w:cs="Arial" w:ascii="Arial" w:hAnsi="Arial"/>
          <w:u w:val="single"/>
        </w:rPr>
        <w:t xml:space="preserve">of law to the contrary, the opposing party shall file a response within 3 days from the date </w:t>
      </w:r>
      <w:bookmarkStart w:id="249" w:name="_PAGE__3_c43c869d_c1d1_477f_98c9_faab01f"/>
      <w:bookmarkStart w:id="250" w:name="_PAR__1_ed3bb221_ce4d_430d_a83b_eb92b3bf"/>
      <w:bookmarkStart w:id="251" w:name="_LINE__1_311b8cf1_cb5b_48c4_9c71_2be6fb1"/>
      <w:bookmarkStart w:id="252" w:name="_PAGE_SPLIT__f4c97a0f_db08_4baa_95c4_e77"/>
      <w:bookmarkEnd w:id="114"/>
      <w:bookmarkEnd w:id="243"/>
      <w:bookmarkEnd w:id="248"/>
      <w:r>
        <w:rPr>
          <w:rFonts w:eastAsia="Arial" w:cs="Arial" w:ascii="Arial" w:hAnsi="Arial"/>
          <w:u w:val="single"/>
        </w:rPr>
        <w:t>t</w:t>
      </w:r>
      <w:bookmarkEnd w:id="252"/>
      <w:r>
        <w:rPr>
          <w:rFonts w:eastAsia="Arial" w:cs="Arial" w:ascii="Arial" w:hAnsi="Arial"/>
          <w:u w:val="single"/>
        </w:rPr>
        <w:t xml:space="preserve">hat a motion to continue is filed by e-mail in accordance with the requirements of </w:t>
      </w:r>
      <w:bookmarkStart w:id="253" w:name="_LINE__2_92234734_0fce_4969_85f1_f923366"/>
      <w:bookmarkEnd w:id="251"/>
      <w:r>
        <w:rPr>
          <w:rFonts w:eastAsia="Arial" w:cs="Arial" w:ascii="Arial" w:hAnsi="Arial"/>
          <w:u w:val="single"/>
        </w:rPr>
        <w:t>subsection 6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09f0243b_8922_46b1_b08f_3"/>
      <w:bookmarkStart w:id="255" w:name="_PROCESSED_CHANGE__b77ea2a3_b540_453d_89"/>
      <w:bookmarkStart w:id="256" w:name="_STATUTE_SS__3cee0fd0_de95_4c3b_b990_4df"/>
      <w:bookmarkStart w:id="257" w:name="_BILL_SECTION__02e3b397_0136_44b6_bd7a_2"/>
      <w:bookmarkStart w:id="258" w:name="_PAR__2_fd796e5f_eb97_4948_8c1c_c0349344"/>
      <w:bookmarkStart w:id="259" w:name="_BILL_SECTION_HEADER__db6a2342_205a_4ac1"/>
      <w:bookmarkStart w:id="260" w:name="_LINE__3_ae437d99_b453_43e4_80dd_f66a4c0"/>
      <w:bookmarkEnd w:id="254"/>
      <w:bookmarkEnd w:id="255"/>
      <w:bookmarkEnd w:id="256"/>
      <w:bookmarkEnd w:id="247"/>
      <w:bookmarkEnd w:id="250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02fc5592_a1dc_426a"/>
      <w:r>
        <w:rPr>
          <w:rFonts w:eastAsia="Arial" w:cs="Arial" w:ascii="Arial" w:hAnsi="Arial"/>
          <w:b/>
          <w:sz w:val="24"/>
        </w:rPr>
        <w:t>6</w:t>
      </w:r>
      <w:bookmarkEnd w:id="261"/>
      <w:r>
        <w:rPr>
          <w:rFonts w:eastAsia="Arial" w:cs="Arial" w:ascii="Arial" w:hAnsi="Arial"/>
          <w:b/>
          <w:sz w:val="24"/>
        </w:rPr>
        <w:t>.  19-A MRSA §4106, sub-§8</w:t>
      </w:r>
      <w:r>
        <w:rPr>
          <w:rFonts w:eastAsia="Arial" w:cs="Arial" w:ascii="Arial" w:hAnsi="Arial"/>
        </w:rPr>
        <w:t xml:space="preserve"> is enacted to read: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2_fd796e5f_eb97_4948_8c1c_c0349344"/>
      <w:bookmarkStart w:id="263" w:name="_BILL_SECTION_HEADER__db6a2342_205a_4ac1"/>
      <w:bookmarkStart w:id="264" w:name="_PROCESSED_CHANGE__97e3ea67_41b3_4a1a_b0"/>
      <w:bookmarkStart w:id="265" w:name="_STATUTE_SS__a7b0282b_7e55_4d2a_87a9_632"/>
      <w:bookmarkStart w:id="266" w:name="_PAR__3_57cc57eb_b24f_4bf3_ad0e_0c3c2f18"/>
      <w:bookmarkStart w:id="267" w:name="_LINE__4_a4ee030f_d6c0_4046_9a7e_b660d0f"/>
      <w:bookmarkStart w:id="268" w:name="_STATUTE_NUMBER__d183d484_9ac0_4b1c_ba1d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8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870871db_dc00_4727_82"/>
      <w:r>
        <w:rPr>
          <w:rFonts w:eastAsia="Arial" w:cs="Arial" w:ascii="Arial" w:hAnsi="Arial"/>
          <w:b/>
          <w:u w:val="single"/>
        </w:rPr>
        <w:t xml:space="preserve">Filing via e-mail. </w:t>
      </w:r>
      <w:r>
        <w:rPr>
          <w:rFonts w:eastAsia="Arial" w:cs="Arial" w:ascii="Arial" w:hAnsi="Arial"/>
          <w:u w:val="single"/>
        </w:rPr>
        <w:t xml:space="preserve"> </w:t>
      </w:r>
      <w:bookmarkStart w:id="270" w:name="_STATUTE_CONTENT__4f54b9bd_3b8e_4402_a74"/>
      <w:bookmarkEnd w:id="269"/>
      <w:r>
        <w:rPr>
          <w:rFonts w:eastAsia="Arial" w:cs="Arial" w:ascii="Arial" w:hAnsi="Arial"/>
          <w:u w:val="single"/>
        </w:rPr>
        <w:t xml:space="preserve">Notwithstanding any provision of law to the contrary, the court </w:t>
      </w:r>
      <w:bookmarkStart w:id="271" w:name="_LINE__5_2e80c5fa_bde7_4970_bf10_76230bc"/>
      <w:bookmarkEnd w:id="267"/>
      <w:r>
        <w:rPr>
          <w:rFonts w:eastAsia="Arial" w:cs="Arial" w:ascii="Arial" w:hAnsi="Arial"/>
          <w:u w:val="single"/>
        </w:rPr>
        <w:t xml:space="preserve">shall accept the filing by e-mail in accordance with the requirements of this section of all </w:t>
      </w:r>
      <w:bookmarkStart w:id="272" w:name="_LINE__6_7955d22b_b21e_4da7_b488_ce2d30e"/>
      <w:bookmarkEnd w:id="271"/>
      <w:r>
        <w:rPr>
          <w:rFonts w:eastAsia="Arial" w:cs="Arial" w:ascii="Arial" w:hAnsi="Arial"/>
          <w:u w:val="single"/>
        </w:rPr>
        <w:t>documents in protection from abuse cases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3_57cc57eb_b24f_4bf3_ad0e_0c3c2f18"/>
      <w:bookmarkStart w:id="274" w:name="_PAR__4_72f6ac6d_92f8_4b8d_b322_46c8b30b"/>
      <w:bookmarkStart w:id="275" w:name="_STATUTE_P__ef3a7452_dfb2_4689_ba1f_8f14"/>
      <w:bookmarkStart w:id="276" w:name="_LINE__7_9b5836af_5692_49cb_a2f9_5a9ba73"/>
      <w:bookmarkStart w:id="277" w:name="_STATUTE_NUMBER__565f790f_4315_40ae_bff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A</w:t>
      </w:r>
      <w:bookmarkEnd w:id="277"/>
      <w:r>
        <w:rPr>
          <w:rFonts w:eastAsia="Arial" w:cs="Arial" w:ascii="Arial" w:hAnsi="Arial"/>
          <w:u w:val="single"/>
        </w:rPr>
        <w:t xml:space="preserve">. </w:t>
      </w:r>
      <w:bookmarkStart w:id="278" w:name="_STATUTE_CONTENT__6d3735a2_a4f5_4525_a09"/>
      <w:r>
        <w:rPr>
          <w:rFonts w:eastAsia="Arial" w:cs="Arial" w:ascii="Arial" w:hAnsi="Arial"/>
          <w:u w:val="single"/>
        </w:rPr>
        <w:t xml:space="preserve">The party or the party's attorney submitting a document for filing by e-mail shall </w:t>
      </w:r>
      <w:bookmarkStart w:id="279" w:name="_LINE__8_a0fe84f8_1767_4431_acd8_a59f9fc"/>
      <w:bookmarkEnd w:id="276"/>
      <w:r>
        <w:rPr>
          <w:rFonts w:eastAsia="Arial" w:cs="Arial" w:ascii="Arial" w:hAnsi="Arial"/>
          <w:u w:val="single"/>
        </w:rPr>
        <w:t xml:space="preserve">submit the document in a file format approved by the court and to the e-mail address </w:t>
      </w:r>
      <w:bookmarkStart w:id="280" w:name="_LINE__9_ffb60483_b093_4f15_a719_5ca7d3d"/>
      <w:bookmarkEnd w:id="279"/>
      <w:r>
        <w:rPr>
          <w:rFonts w:eastAsia="Arial" w:cs="Arial" w:ascii="Arial" w:hAnsi="Arial"/>
          <w:u w:val="single"/>
        </w:rPr>
        <w:t xml:space="preserve">established by the judicial branch for receipt of protection from abuse filings by the </w:t>
      </w:r>
      <w:bookmarkStart w:id="281" w:name="_LINE__10_3a3ccfe1_46d8_40b3_b3d8_d535d2"/>
      <w:bookmarkEnd w:id="280"/>
      <w:r>
        <w:rPr>
          <w:rFonts w:eastAsia="Arial" w:cs="Arial" w:ascii="Arial" w:hAnsi="Arial"/>
          <w:u w:val="single"/>
        </w:rPr>
        <w:t xml:space="preserve">District Court with jurisdiction over the case.  The judicial branch shall specify the </w:t>
      </w:r>
      <w:bookmarkStart w:id="282" w:name="_LINE__11_8c735927_4c16_4494_8da5_2e76f2"/>
      <w:bookmarkEnd w:id="281"/>
      <w:r>
        <w:rPr>
          <w:rFonts w:eastAsia="Arial" w:cs="Arial" w:ascii="Arial" w:hAnsi="Arial"/>
          <w:u w:val="single"/>
        </w:rPr>
        <w:t xml:space="preserve">approved file formats and applicable e-mail addresses on its publicly accessible </w:t>
      </w:r>
      <w:bookmarkStart w:id="283" w:name="_LINE__12_d83a32cd_b7da_41eb_8c67_46ba0c"/>
      <w:bookmarkEnd w:id="282"/>
      <w:r>
        <w:rPr>
          <w:rFonts w:eastAsia="Arial" w:cs="Arial" w:ascii="Arial" w:hAnsi="Arial"/>
          <w:u w:val="single"/>
        </w:rPr>
        <w:t xml:space="preserve">website, on all relevant court forms and in all public educational materials for </w:t>
      </w:r>
      <w:bookmarkStart w:id="284" w:name="_LINE__13_4c343469_25d9_4582_89fd_fcd5be"/>
      <w:bookmarkEnd w:id="283"/>
      <w:r>
        <w:rPr>
          <w:rFonts w:eastAsia="Arial" w:cs="Arial" w:ascii="Arial" w:hAnsi="Arial"/>
          <w:u w:val="single"/>
        </w:rPr>
        <w:t>protection from abuse proceedings.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4_72f6ac6d_92f8_4b8d_b322_46c8b30b"/>
      <w:bookmarkStart w:id="286" w:name="_STATUTE_P__ef3a7452_dfb2_4689_ba1f_8f14"/>
      <w:bookmarkStart w:id="287" w:name="_STATUTE_P__e98b3a88_d68a_4997_92ed_e925"/>
      <w:bookmarkStart w:id="288" w:name="_PAR__5_3f5ea108_0095_482f_a952_ce36cfe2"/>
      <w:bookmarkStart w:id="289" w:name="_LINE__14_7b6a0e94_27e5_459f_bfcb_0b40a5"/>
      <w:bookmarkStart w:id="290" w:name="_STATUTE_NUMBER__ca836662_a918_456e_8d0e"/>
      <w:bookmarkEnd w:id="285"/>
      <w:bookmarkEnd w:id="286"/>
      <w:bookmarkEnd w:id="278"/>
      <w:bookmarkEnd w:id="287"/>
      <w:bookmarkEnd w:id="288"/>
      <w:r>
        <w:rPr>
          <w:rFonts w:eastAsia="Arial" w:cs="Arial" w:ascii="Arial" w:hAnsi="Arial"/>
          <w:u w:val="single"/>
        </w:rPr>
        <w:t>B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7d930466_e761_4784_be9"/>
      <w:r>
        <w:rPr>
          <w:rFonts w:eastAsia="Arial" w:cs="Arial" w:ascii="Arial" w:hAnsi="Arial"/>
          <w:u w:val="single"/>
        </w:rPr>
        <w:t xml:space="preserve">Each document filed by e-mail must contain an electronic signature of the attorney </w:t>
      </w:r>
      <w:bookmarkStart w:id="292" w:name="_LINE__15_5fcc476b_3ad1_490e_9187_583f2c"/>
      <w:bookmarkEnd w:id="289"/>
      <w:r>
        <w:rPr>
          <w:rFonts w:eastAsia="Arial" w:cs="Arial" w:ascii="Arial" w:hAnsi="Arial"/>
          <w:u w:val="single"/>
        </w:rPr>
        <w:t xml:space="preserve">or party filing the document either through a captured image of the attorney's or party's </w:t>
      </w:r>
      <w:bookmarkStart w:id="293" w:name="_LINE__16_cf7f302e_bba0_4406_abed_cf303d"/>
      <w:bookmarkEnd w:id="292"/>
      <w:r>
        <w:rPr>
          <w:rFonts w:eastAsia="Arial" w:cs="Arial" w:ascii="Arial" w:hAnsi="Arial"/>
          <w:u w:val="single"/>
        </w:rPr>
        <w:t xml:space="preserve">signature incorporated into the document or through the name of the attorney or party </w:t>
      </w:r>
      <w:bookmarkStart w:id="294" w:name="_LINE__17_df1a3d71_749a_44c7_bf53_648649"/>
      <w:bookmarkEnd w:id="293"/>
      <w:r>
        <w:rPr>
          <w:rFonts w:eastAsia="Arial" w:cs="Arial" w:ascii="Arial" w:hAnsi="Arial"/>
          <w:u w:val="single"/>
        </w:rPr>
        <w:t xml:space="preserve">appearing on the document's signature line preceded by "/s/".  An electronic signature </w:t>
      </w:r>
      <w:bookmarkStart w:id="295" w:name="_LINE__18_23144cb5_f71c_4b7e_a17a_7fb905"/>
      <w:bookmarkEnd w:id="294"/>
      <w:r>
        <w:rPr>
          <w:rFonts w:eastAsia="Arial" w:cs="Arial" w:ascii="Arial" w:hAnsi="Arial"/>
          <w:u w:val="single"/>
        </w:rPr>
        <w:t xml:space="preserve">of a party need not be notarized if the party's electronic signature appears directly below </w:t>
      </w:r>
      <w:bookmarkStart w:id="296" w:name="_LINE__19_e5fc8344_d26f_40e4_9f6e_c77cfb"/>
      <w:bookmarkEnd w:id="295"/>
      <w:r>
        <w:rPr>
          <w:rFonts w:eastAsia="Arial" w:cs="Arial" w:ascii="Arial" w:hAnsi="Arial"/>
          <w:u w:val="single"/>
        </w:rPr>
        <w:t>a declaration on the document stating the following: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5_3f5ea108_0095_482f_a952_ce36cfe2"/>
      <w:bookmarkStart w:id="298" w:name="_PAR__6_add1f279_0cc3_437c_8d56_94f4d503"/>
      <w:bookmarkStart w:id="299" w:name="_STATUTE_CONTENT__dee1c5e6_4ce1_4433_9e7"/>
      <w:bookmarkStart w:id="300" w:name="_STATUTE_P__e460e94b_bd0b_472b_af07_7275"/>
      <w:bookmarkStart w:id="301" w:name="_LINE__20_dc27d6d8_2e4f_4052_a6e9_664ae2"/>
      <w:bookmarkEnd w:id="297"/>
      <w:bookmarkEnd w:id="291"/>
      <w:bookmarkEnd w:id="298"/>
      <w:bookmarkEnd w:id="299"/>
      <w:bookmarkEnd w:id="300"/>
      <w:r>
        <w:rPr>
          <w:rFonts w:eastAsia="Arial" w:cs="Arial" w:ascii="Arial" w:hAnsi="Arial"/>
          <w:u w:val="single"/>
        </w:rPr>
        <w:t xml:space="preserve">"I swear under penalty of perjury that the above statements are true and correct.  I </w:t>
      </w:r>
      <w:bookmarkStart w:id="302" w:name="_LINE__21_b901c882_bf64_4804_9766_cf7c89"/>
      <w:bookmarkEnd w:id="301"/>
      <w:r>
        <w:rPr>
          <w:rFonts w:eastAsia="Arial" w:cs="Arial" w:ascii="Arial" w:hAnsi="Arial"/>
          <w:u w:val="single"/>
        </w:rPr>
        <w:t xml:space="preserve">understand that these statements are made for use as evidence in court and that I may </w:t>
      </w:r>
      <w:bookmarkStart w:id="303" w:name="_LINE__22_ade67e8a_5e4a_4120_865f_da395c"/>
      <w:bookmarkEnd w:id="302"/>
      <w:r>
        <w:rPr>
          <w:rFonts w:eastAsia="Arial" w:cs="Arial" w:ascii="Arial" w:hAnsi="Arial"/>
          <w:u w:val="single"/>
        </w:rPr>
        <w:t xml:space="preserve">be subject to prosecution for perjury punishable by up to 5 years in prison and a fine of </w:t>
      </w:r>
      <w:bookmarkStart w:id="304" w:name="_LINE__23_a0e8da2c_0f9f_4364_a5dd_247be8"/>
      <w:bookmarkEnd w:id="303"/>
      <w:r>
        <w:rPr>
          <w:rFonts w:eastAsia="Arial" w:cs="Arial" w:ascii="Arial" w:hAnsi="Arial"/>
          <w:u w:val="single"/>
        </w:rPr>
        <w:t>up to $5,000 if I give false information to the court."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6_add1f279_0cc3_437c_8d56_94f4d503"/>
      <w:bookmarkStart w:id="306" w:name="_STATUTE_CONTENT__dee1c5e6_4ce1_4433_9e7"/>
      <w:bookmarkStart w:id="307" w:name="_STATUTE_P__e460e94b_bd0b_472b_af07_7275"/>
      <w:bookmarkStart w:id="308" w:name="_PAR__7_5d697fd5_3219_4fa7_8c44_30c3d15d"/>
      <w:bookmarkStart w:id="309" w:name="_STATUTE_CONTENT__b65517de_69f0_45e0_afc"/>
      <w:bookmarkStart w:id="310" w:name="_STATUTE_P__796a9333_b9e5_49a6_8f80_59f9"/>
      <w:bookmarkStart w:id="311" w:name="_LINE__24_c77148b7_378d_4e48_b6fe_127ece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u w:val="single"/>
        </w:rPr>
        <w:t xml:space="preserve">An electronic signature that complies with the requirements of this paragraph has the </w:t>
      </w:r>
      <w:bookmarkStart w:id="312" w:name="_LINE__25_45f19c84_5f5f_4021_9574_ccb6a6"/>
      <w:bookmarkEnd w:id="311"/>
      <w:r>
        <w:rPr>
          <w:rFonts w:eastAsia="Arial" w:cs="Arial" w:ascii="Arial" w:hAnsi="Arial"/>
          <w:u w:val="single"/>
        </w:rPr>
        <w:t xml:space="preserve">same force and effect as if the attorney or the party had signed and filed with the court </w:t>
      </w:r>
      <w:bookmarkStart w:id="313" w:name="_LINE__26_6e966ceb_db81_458c_be78_0b6a3f"/>
      <w:bookmarkEnd w:id="312"/>
      <w:r>
        <w:rPr>
          <w:rFonts w:eastAsia="Arial" w:cs="Arial" w:ascii="Arial" w:hAnsi="Arial"/>
          <w:u w:val="single"/>
        </w:rPr>
        <w:t>a paper copy of the same document.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STATUTE_P__e98b3a88_d68a_4997_92ed_e925"/>
      <w:bookmarkStart w:id="315" w:name="_PAR__7_5d697fd5_3219_4fa7_8c44_30c3d15d"/>
      <w:bookmarkStart w:id="316" w:name="_STATUTE_CONTENT__b65517de_69f0_45e0_afc"/>
      <w:bookmarkStart w:id="317" w:name="_STATUTE_P__796a9333_b9e5_49a6_8f80_59f9"/>
      <w:bookmarkStart w:id="318" w:name="_PAR__8_3e7f17ff_7e56_4fa1_9981_bbb35e7c"/>
      <w:bookmarkStart w:id="319" w:name="_STATUTE_P__f88ef29e_982a_4b58_806f_bd94"/>
      <w:bookmarkStart w:id="320" w:name="_LINE__27_531be543_f88e_47ee_a0b2_08c827"/>
      <w:bookmarkStart w:id="321" w:name="_STATUTE_NUMBER__b5c1b42b_ab7e_446b_99e9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>C</w:t>
      </w:r>
      <w:bookmarkEnd w:id="321"/>
      <w:r>
        <w:rPr>
          <w:rFonts w:eastAsia="Arial" w:cs="Arial" w:ascii="Arial" w:hAnsi="Arial"/>
          <w:u w:val="single"/>
        </w:rPr>
        <w:t xml:space="preserve">. </w:t>
      </w:r>
      <w:bookmarkStart w:id="322" w:name="_STATUTE_CONTENT__15e452da_0f99_4524_b8c"/>
      <w:r>
        <w:rPr>
          <w:rFonts w:eastAsia="Arial" w:cs="Arial" w:ascii="Arial" w:hAnsi="Arial"/>
          <w:u w:val="single"/>
        </w:rPr>
        <w:t xml:space="preserve">The subject line of the e-mail must list the docket number of the case except that, if </w:t>
      </w:r>
      <w:bookmarkStart w:id="323" w:name="_LINE__28_4118f5cb_2c51_4bdb_8255_0d3cd1"/>
      <w:bookmarkEnd w:id="320"/>
      <w:r>
        <w:rPr>
          <w:rFonts w:eastAsia="Arial" w:cs="Arial" w:ascii="Arial" w:hAnsi="Arial"/>
          <w:u w:val="single"/>
        </w:rPr>
        <w:t xml:space="preserve">there is no docket number, the subject line must contain the names of the parties to the </w:t>
      </w:r>
      <w:bookmarkStart w:id="324" w:name="_LINE__29_38255b63_80eb_44ae_93ce_f728ab"/>
      <w:bookmarkEnd w:id="323"/>
      <w:r>
        <w:rPr>
          <w:rFonts w:eastAsia="Arial" w:cs="Arial" w:ascii="Arial" w:hAnsi="Arial"/>
          <w:u w:val="single"/>
        </w:rPr>
        <w:t>case.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8_3e7f17ff_7e56_4fa1_9981_bbb35e7c"/>
      <w:bookmarkStart w:id="326" w:name="_STATUTE_P__f88ef29e_982a_4b58_806f_bd94"/>
      <w:bookmarkStart w:id="327" w:name="_PAR__9_fb708d96_c84e_440f_84b4_15fdfe7a"/>
      <w:bookmarkStart w:id="328" w:name="_STATUTE_P__fc21311a_7df5_481b_ac65_8c6a"/>
      <w:bookmarkStart w:id="329" w:name="_LINE__30_a84ea2b3_23d9_4d96_b592_fc9a6a"/>
      <w:bookmarkStart w:id="330" w:name="_STATUTE_NUMBER__466b6a56_e512_478c_8812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u w:val="single"/>
        </w:rPr>
        <w:t>D</w:t>
      </w:r>
      <w:bookmarkEnd w:id="330"/>
      <w:r>
        <w:rPr>
          <w:rFonts w:eastAsia="Arial" w:cs="Arial" w:ascii="Arial" w:hAnsi="Arial"/>
          <w:u w:val="single"/>
        </w:rPr>
        <w:t xml:space="preserve">. </w:t>
      </w:r>
      <w:bookmarkStart w:id="331" w:name="_STATUTE_CONTENT__449aeeb3_2b2d_45fb_895"/>
      <w:r>
        <w:rPr>
          <w:rFonts w:eastAsia="Arial" w:cs="Arial" w:ascii="Arial" w:hAnsi="Arial"/>
          <w:u w:val="single"/>
        </w:rPr>
        <w:t xml:space="preserve">A document filed by e-mail must be accompanied by a cover sheet containing, with </w:t>
      </w:r>
      <w:bookmarkStart w:id="332" w:name="_LINE__31_b844a694_7816_462f_8037_1ebe16"/>
      <w:bookmarkEnd w:id="329"/>
      <w:r>
        <w:rPr>
          <w:rFonts w:eastAsia="Arial" w:cs="Arial" w:ascii="Arial" w:hAnsi="Arial"/>
          <w:u w:val="single"/>
        </w:rPr>
        <w:t xml:space="preserve">respect to the person who electronically signed the document, that person's name, </w:t>
      </w:r>
      <w:bookmarkStart w:id="333" w:name="_LINE__32_21c60796_cb55_42cb_9245_6069d6"/>
      <w:bookmarkEnd w:id="332"/>
      <w:r>
        <w:rPr>
          <w:rFonts w:eastAsia="Arial" w:cs="Arial" w:ascii="Arial" w:hAnsi="Arial"/>
          <w:u w:val="single"/>
        </w:rPr>
        <w:t xml:space="preserve">address, telephone number, e-mail address and, if the person is an attorney, the name </w:t>
      </w:r>
      <w:bookmarkStart w:id="334" w:name="_LINE__33_6d65d697_a6e3_4160_a4c5_496307"/>
      <w:bookmarkEnd w:id="333"/>
      <w:r>
        <w:rPr>
          <w:rFonts w:eastAsia="Arial" w:cs="Arial" w:ascii="Arial" w:hAnsi="Arial"/>
          <w:u w:val="single"/>
        </w:rPr>
        <w:t xml:space="preserve">of the attorney's law firm and the attorney's Maine Bar registration number.  If the </w:t>
      </w:r>
      <w:bookmarkStart w:id="335" w:name="_LINE__34_4be4d520_a77d_4712_82d8_182aad"/>
      <w:bookmarkEnd w:id="334"/>
      <w:r>
        <w:rPr>
          <w:rFonts w:eastAsia="Arial" w:cs="Arial" w:ascii="Arial" w:hAnsi="Arial"/>
          <w:u w:val="single"/>
        </w:rPr>
        <w:t xml:space="preserve">person who electronically signed the document is a party who has submitted an </w:t>
      </w:r>
      <w:bookmarkStart w:id="336" w:name="_LINE__35_8692faba_4a91_4ad8_ab79_862735"/>
      <w:bookmarkEnd w:id="335"/>
      <w:r>
        <w:rPr>
          <w:rFonts w:eastAsia="Arial" w:cs="Arial" w:ascii="Arial" w:hAnsi="Arial"/>
          <w:u w:val="single"/>
        </w:rPr>
        <w:t xml:space="preserve">affidavit or pleading under oath pursuant to Title 4, section 8-B, subsection 2, </w:t>
      </w:r>
      <w:bookmarkStart w:id="337" w:name="_LINE__36_45058608_78ce_4807_9d43_020b0b"/>
      <w:bookmarkEnd w:id="336"/>
      <w:r>
        <w:rPr>
          <w:rFonts w:eastAsia="Arial" w:cs="Arial" w:ascii="Arial" w:hAnsi="Arial"/>
          <w:u w:val="single"/>
        </w:rPr>
        <w:t xml:space="preserve">paragraph B, the party may write "confidential address" in the address space on the </w:t>
      </w:r>
      <w:bookmarkStart w:id="338" w:name="_LINE__37_a2fe4a8d_099b_47a8_92fd_576f4e"/>
      <w:bookmarkEnd w:id="337"/>
      <w:r>
        <w:rPr>
          <w:rFonts w:eastAsia="Arial" w:cs="Arial" w:ascii="Arial" w:hAnsi="Arial"/>
          <w:u w:val="single"/>
        </w:rPr>
        <w:t xml:space="preserve">cover sheet. The judicial branch shall provide a copy of a sample cover sheet on its </w:t>
      </w:r>
      <w:bookmarkStart w:id="339" w:name="_LINE__38_f12f994f_bff8_4342_8119_977e7f"/>
      <w:bookmarkEnd w:id="338"/>
      <w:r>
        <w:rPr>
          <w:rFonts w:eastAsia="Arial" w:cs="Arial" w:ascii="Arial" w:hAnsi="Arial"/>
          <w:u w:val="single"/>
        </w:rPr>
        <w:t xml:space="preserve">publicly accessible website, with all relevant court forms and in all public educational </w:t>
      </w:r>
      <w:bookmarkStart w:id="340" w:name="_LINE__39_d24e9b88_e8f9_4dc9_ba12_a23240"/>
      <w:bookmarkEnd w:id="339"/>
      <w:r>
        <w:rPr>
          <w:rFonts w:eastAsia="Arial" w:cs="Arial" w:ascii="Arial" w:hAnsi="Arial"/>
          <w:u w:val="single"/>
        </w:rPr>
        <w:t>materials for protection from abuse proceedings.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9_fb708d96_c84e_440f_84b4_15fdfe7a"/>
      <w:bookmarkStart w:id="342" w:name="_STATUTE_P__fc21311a_7df5_481b_ac65_8c6a"/>
      <w:bookmarkStart w:id="343" w:name="_PAR__10_df9dce5c_7f8e_4816_b7e3_9274816"/>
      <w:bookmarkStart w:id="344" w:name="_STATUTE_P__aacacd6b_fb10_47c3_a04f_5596"/>
      <w:bookmarkStart w:id="345" w:name="_LINE__40_c2bafebe_695d_4e67_8bd3_af1310"/>
      <w:bookmarkStart w:id="346" w:name="_STATUTE_NUMBER__8fd4b5e6_4bd7_4704_9e72"/>
      <w:bookmarkEnd w:id="341"/>
      <w:bookmarkEnd w:id="342"/>
      <w:bookmarkEnd w:id="331"/>
      <w:bookmarkEnd w:id="343"/>
      <w:bookmarkEnd w:id="344"/>
      <w:r>
        <w:rPr>
          <w:rFonts w:eastAsia="Arial" w:cs="Arial" w:ascii="Arial" w:hAnsi="Arial"/>
          <w:u w:val="single"/>
        </w:rPr>
        <w:t>E</w:t>
      </w:r>
      <w:bookmarkEnd w:id="346"/>
      <w:r>
        <w:rPr>
          <w:rFonts w:eastAsia="Arial" w:cs="Arial" w:ascii="Arial" w:hAnsi="Arial"/>
          <w:u w:val="single"/>
        </w:rPr>
        <w:t xml:space="preserve">. </w:t>
      </w:r>
      <w:bookmarkStart w:id="347" w:name="_STATUTE_CONTENT__7b3fbf6b_d65b_4091_8d9"/>
      <w:r>
        <w:rPr>
          <w:rFonts w:eastAsia="Arial" w:cs="Arial" w:ascii="Arial" w:hAnsi="Arial"/>
          <w:u w:val="single"/>
        </w:rPr>
        <w:t xml:space="preserve">The filing date for all documents submitted by e-mail as authorized in this subsection </w:t>
      </w:r>
      <w:bookmarkStart w:id="348" w:name="_LINE__41_4b9cee05_6ac6_4a6e_9bcb_e0e44e"/>
      <w:bookmarkEnd w:id="345"/>
      <w:r>
        <w:rPr>
          <w:rFonts w:eastAsia="Arial" w:cs="Arial" w:ascii="Arial" w:hAnsi="Arial"/>
          <w:u w:val="single"/>
        </w:rPr>
        <w:t xml:space="preserve">must be the day, beginning at 12:00 a.m. and ending at 11:59:59 p.m., of the date that </w:t>
      </w:r>
      <w:bookmarkStart w:id="349" w:name="_LINE__42_0dd795b8_7a52_40b3_9456_b2faab"/>
      <w:bookmarkEnd w:id="348"/>
      <w:r>
        <w:rPr>
          <w:rFonts w:eastAsia="Arial" w:cs="Arial" w:ascii="Arial" w:hAnsi="Arial"/>
          <w:u w:val="single"/>
        </w:rPr>
        <w:t xml:space="preserve">the document was submitted, except that, if a document is submitted on a Saturday, </w:t>
      </w:r>
      <w:bookmarkStart w:id="350" w:name="_LINE__43_7019451d_a49d_49f2_925c_35abb0"/>
      <w:bookmarkEnd w:id="349"/>
      <w:r>
        <w:rPr>
          <w:rFonts w:eastAsia="Arial" w:cs="Arial" w:ascii="Arial" w:hAnsi="Arial"/>
          <w:u w:val="single"/>
        </w:rPr>
        <w:t xml:space="preserve">Sunday or legal holiday, the filing date is the next day that is not a Saturday, Sunday </w:t>
      </w:r>
      <w:bookmarkStart w:id="351" w:name="_LINE__44_59abb930_e346_462e_9a43_38f492"/>
      <w:bookmarkEnd w:id="350"/>
      <w:r>
        <w:rPr>
          <w:rFonts w:eastAsia="Arial" w:cs="Arial" w:ascii="Arial" w:hAnsi="Arial"/>
          <w:u w:val="single"/>
        </w:rPr>
        <w:t>or legal holiday.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10_df9dce5c_7f8e_4816_b7e3_9274816"/>
      <w:bookmarkStart w:id="353" w:name="_STATUTE_P__aacacd6b_fb10_47c3_a04f_5596"/>
      <w:bookmarkStart w:id="354" w:name="_PAGE__4_2a3e6470_a750_41c5_ac16_c476864"/>
      <w:bookmarkStart w:id="355" w:name="_PAR__1_52932950_8986_4005_a6f5_24a6488e"/>
      <w:bookmarkStart w:id="356" w:name="_STATUTE_P__114f0d51_49f0_41f4_a5e8_bdaa"/>
      <w:bookmarkStart w:id="357" w:name="_LINE__1_3d86d6a0_8d3d_41f1_a177_f4aa0de"/>
      <w:bookmarkStart w:id="358" w:name="_STATUTE_NUMBER__4a9e37f2_e002_4805_99cc"/>
      <w:bookmarkEnd w:id="249"/>
      <w:bookmarkEnd w:id="352"/>
      <w:bookmarkEnd w:id="353"/>
      <w:bookmarkEnd w:id="347"/>
      <w:bookmarkEnd w:id="355"/>
      <w:bookmarkEnd w:id="356"/>
      <w:r>
        <w:rPr>
          <w:rFonts w:eastAsia="Arial" w:cs="Arial" w:ascii="Arial" w:hAnsi="Arial"/>
          <w:u w:val="single"/>
        </w:rPr>
        <w:t>F</w:t>
      </w:r>
      <w:bookmarkEnd w:id="358"/>
      <w:r>
        <w:rPr>
          <w:rFonts w:eastAsia="Arial" w:cs="Arial" w:ascii="Arial" w:hAnsi="Arial"/>
          <w:u w:val="single"/>
        </w:rPr>
        <w:t xml:space="preserve">. </w:t>
      </w:r>
      <w:bookmarkStart w:id="359" w:name="_STATUTE_CONTENT__47582184_20c1_4651_99e"/>
      <w:r>
        <w:rPr>
          <w:rFonts w:eastAsia="Arial" w:cs="Arial" w:ascii="Arial" w:hAnsi="Arial"/>
          <w:u w:val="single"/>
        </w:rPr>
        <w:t xml:space="preserve">A party or party's attorney may not mail or deliver to the court a paper copy of any </w:t>
      </w:r>
      <w:bookmarkStart w:id="360" w:name="_LINE__2_94a872b8_2753_4f15_a0c7_6263b6b"/>
      <w:bookmarkEnd w:id="357"/>
      <w:r>
        <w:rPr>
          <w:rFonts w:eastAsia="Arial" w:cs="Arial" w:ascii="Arial" w:hAnsi="Arial"/>
          <w:u w:val="single"/>
        </w:rPr>
        <w:t>document filed by e-mail.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_52932950_8986_4005_a6f5_24a6488e"/>
      <w:bookmarkStart w:id="362" w:name="_STATUTE_P__114f0d51_49f0_41f4_a5e8_bdaa"/>
      <w:bookmarkStart w:id="363" w:name="_PAR__2_f65c3ade_d95a_4454_b36b_8e92e727"/>
      <w:bookmarkStart w:id="364" w:name="_STATUTE_P__8935b5a8_a500_449a_b37c_4ee6"/>
      <w:bookmarkStart w:id="365" w:name="_LINE__3_12b47966_5533_4c2d_907e_aa0fc46"/>
      <w:bookmarkStart w:id="366" w:name="_STATUTE_NUMBER__655fd4c3_d324_4a68_8d00"/>
      <w:bookmarkEnd w:id="361"/>
      <w:bookmarkEnd w:id="362"/>
      <w:bookmarkEnd w:id="359"/>
      <w:bookmarkEnd w:id="363"/>
      <w:bookmarkEnd w:id="364"/>
      <w:r>
        <w:rPr>
          <w:rFonts w:eastAsia="Arial" w:cs="Arial" w:ascii="Arial" w:hAnsi="Arial"/>
          <w:u w:val="single"/>
        </w:rPr>
        <w:t>G</w:t>
      </w:r>
      <w:bookmarkEnd w:id="366"/>
      <w:r>
        <w:rPr>
          <w:rFonts w:eastAsia="Arial" w:cs="Arial" w:ascii="Arial" w:hAnsi="Arial"/>
          <w:u w:val="single"/>
        </w:rPr>
        <w:t xml:space="preserve">. </w:t>
      </w:r>
      <w:bookmarkStart w:id="367" w:name="_STATUTE_CONTENT__5ebe9604_5388_4c46_bdf"/>
      <w:r>
        <w:rPr>
          <w:rFonts w:eastAsia="Arial" w:cs="Arial" w:ascii="Arial" w:hAnsi="Arial"/>
          <w:u w:val="single"/>
        </w:rPr>
        <w:t xml:space="preserve">A party or party's attorney may not include within an e-mail submitted to the court </w:t>
      </w:r>
      <w:bookmarkStart w:id="368" w:name="_LINE__4_6ebad023_8e35_48bd_bbf0_342a8a2"/>
      <w:bookmarkEnd w:id="365"/>
      <w:r>
        <w:rPr>
          <w:rFonts w:eastAsia="Arial" w:cs="Arial" w:ascii="Arial" w:hAnsi="Arial"/>
          <w:u w:val="single"/>
        </w:rPr>
        <w:t>any argument or dialogue between or among the parties.</w:t>
      </w:r>
      <w:bookmarkEnd w:id="3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9" w:name="_PAR__2_f65c3ade_d95a_4454_b36b_8e92e727"/>
      <w:bookmarkStart w:id="370" w:name="_STATUTE_P__8935b5a8_a500_449a_b37c_4ee6"/>
      <w:bookmarkStart w:id="371" w:name="_PAR__3_47d9179b_6dc6_4a99_8945_dde587e8"/>
      <w:bookmarkStart w:id="372" w:name="_STATUTE_CONTENT__a8779777_c43d_4d23_859"/>
      <w:bookmarkStart w:id="373" w:name="_STATUTE_P__a9518072_f31d_472e_ba9f_ff28"/>
      <w:bookmarkStart w:id="374" w:name="_LINE__5_a6a03fc0_2a63_44cf_9528_40cf1f6"/>
      <w:bookmarkEnd w:id="369"/>
      <w:bookmarkEnd w:id="370"/>
      <w:bookmarkEnd w:id="367"/>
      <w:bookmarkEnd w:id="371"/>
      <w:bookmarkEnd w:id="372"/>
      <w:bookmarkEnd w:id="373"/>
      <w:r>
        <w:rPr>
          <w:rFonts w:eastAsia="Arial" w:cs="Arial" w:ascii="Arial" w:hAnsi="Arial"/>
          <w:u w:val="single"/>
        </w:rPr>
        <w:t xml:space="preserve">Any e-mail filing that does not comply with the requirements of this subsection must be </w:t>
      </w:r>
      <w:bookmarkStart w:id="375" w:name="_LINE__6_3a44f71b_856c_4cc4_94ab_907dceb"/>
      <w:bookmarkEnd w:id="374"/>
      <w:r>
        <w:rPr>
          <w:rFonts w:eastAsia="Arial" w:cs="Arial" w:ascii="Arial" w:hAnsi="Arial"/>
          <w:u w:val="single"/>
        </w:rPr>
        <w:t>rejected and not docketed by the court clerk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02e3b397_0136_44b6_bd7a_2"/>
      <w:bookmarkStart w:id="377" w:name="_PROCESSED_CHANGE__97e3ea67_41b3_4a1a_b0"/>
      <w:bookmarkStart w:id="378" w:name="_STATUTE_SS__a7b0282b_7e55_4d2a_87a9_632"/>
      <w:bookmarkStart w:id="379" w:name="_PAR__3_47d9179b_6dc6_4a99_8945_dde587e8"/>
      <w:bookmarkStart w:id="380" w:name="_STATUTE_CONTENT__a8779777_c43d_4d23_859"/>
      <w:bookmarkStart w:id="381" w:name="_STATUTE_P__a9518072_f31d_472e_ba9f_ff28"/>
      <w:bookmarkStart w:id="382" w:name="_BILL_SECTION__53849ae1_45e9_4f83_ba72_1"/>
      <w:bookmarkStart w:id="383" w:name="_PAR__4_561d5302_3c08_4423_9133_66f855d2"/>
      <w:bookmarkStart w:id="384" w:name="_BILL_SECTION_HEADER__f4b6a338_b637_4f79"/>
      <w:bookmarkStart w:id="385" w:name="_LINE__7_be686426_3e06_463a_bf11_8653659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26082b56_df60_47b5"/>
      <w:r>
        <w:rPr>
          <w:rFonts w:eastAsia="Arial" w:cs="Arial" w:ascii="Arial" w:hAnsi="Arial"/>
          <w:b/>
          <w:sz w:val="24"/>
        </w:rPr>
        <w:t>7</w:t>
      </w:r>
      <w:bookmarkEnd w:id="386"/>
      <w:r>
        <w:rPr>
          <w:rFonts w:eastAsia="Arial" w:cs="Arial" w:ascii="Arial" w:hAnsi="Arial"/>
          <w:b/>
          <w:sz w:val="24"/>
        </w:rPr>
        <w:t>.  19-A MRSA §4106, sub-§9</w:t>
      </w:r>
      <w:r>
        <w:rPr>
          <w:rFonts w:eastAsia="Arial" w:cs="Arial" w:ascii="Arial" w:hAnsi="Arial"/>
        </w:rPr>
        <w:t xml:space="preserve"> is enact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4_561d5302_3c08_4423_9133_66f855d2"/>
      <w:bookmarkStart w:id="388" w:name="_BILL_SECTION_HEADER__f4b6a338_b637_4f79"/>
      <w:bookmarkStart w:id="389" w:name="_PROCESSED_CHANGE__f3bab44a_c103_4392_b1"/>
      <w:bookmarkStart w:id="390" w:name="_PAR__5_f4306f80_92d5_4372_89be_9871abbc"/>
      <w:bookmarkStart w:id="391" w:name="_STATUTE_SS__35341b23_4c6e_4d1e_a0bd_fe1"/>
      <w:bookmarkStart w:id="392" w:name="_LINE__8_6e369b98_099c_42a7_93fc_5c3f04c"/>
      <w:bookmarkStart w:id="393" w:name="_STATUTE_NUMBER__31687507_1138_4709_b057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u w:val="single"/>
        </w:rPr>
        <w:t>9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e2532532_6bf6_444d_ae"/>
      <w:r>
        <w:rPr>
          <w:rFonts w:eastAsia="Arial" w:cs="Arial" w:ascii="Arial" w:hAnsi="Arial"/>
          <w:b/>
          <w:u w:val="single"/>
        </w:rPr>
        <w:t xml:space="preserve">Review of complaints and motions to extend filed by e-mail. 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3d6337a7_6108_40f3_a49"/>
      <w:bookmarkEnd w:id="394"/>
      <w:r>
        <w:rPr>
          <w:rFonts w:eastAsia="Arial" w:cs="Arial" w:ascii="Arial" w:hAnsi="Arial"/>
          <w:u w:val="single"/>
        </w:rPr>
        <w:t xml:space="preserve">A complaint or a </w:t>
      </w:r>
      <w:bookmarkStart w:id="396" w:name="_LINE__9_ff1117bc_c440_4453_94cb_6a34935"/>
      <w:bookmarkEnd w:id="392"/>
      <w:r>
        <w:rPr>
          <w:rFonts w:eastAsia="Arial" w:cs="Arial" w:ascii="Arial" w:hAnsi="Arial"/>
          <w:u w:val="single"/>
        </w:rPr>
        <w:t xml:space="preserve">motion to extend that is filed by e-mail in accordance with the requirements of subsection </w:t>
      </w:r>
      <w:bookmarkStart w:id="397" w:name="_LINE__10_e87c6b25_a982_4a11_b459_efc01b"/>
      <w:bookmarkEnd w:id="396"/>
      <w:r>
        <w:rPr>
          <w:rFonts w:eastAsia="Arial" w:cs="Arial" w:ascii="Arial" w:hAnsi="Arial"/>
          <w:u w:val="single"/>
        </w:rPr>
        <w:t xml:space="preserve">8 and is submitted before 3:00 p.m. on a day other than a Saturday, Sunday or a legal </w:t>
      </w:r>
      <w:bookmarkStart w:id="398" w:name="_LINE__11_717fe3a1_0fea_49a8_944f_dad4e7"/>
      <w:bookmarkEnd w:id="397"/>
      <w:r>
        <w:rPr>
          <w:rFonts w:eastAsia="Arial" w:cs="Arial" w:ascii="Arial" w:hAnsi="Arial"/>
          <w:u w:val="single"/>
        </w:rPr>
        <w:t xml:space="preserve">holiday must be presented to a judicial officer, as described in section 4104, for review and </w:t>
      </w:r>
      <w:bookmarkStart w:id="399" w:name="_LINE__12_b14375d0_5897_4dd8_90e5_ca56aa"/>
      <w:bookmarkEnd w:id="398"/>
      <w:r>
        <w:rPr>
          <w:rFonts w:eastAsia="Arial" w:cs="Arial" w:ascii="Arial" w:hAnsi="Arial"/>
          <w:u w:val="single"/>
        </w:rPr>
        <w:t xml:space="preserve">determination on the same day. A complaint or a motion to extend that is filed by e-mail in </w:t>
      </w:r>
      <w:bookmarkStart w:id="400" w:name="_LINE__13_89d25db8_5592_41e7_b804_6a1471"/>
      <w:bookmarkEnd w:id="399"/>
      <w:r>
        <w:rPr>
          <w:rFonts w:eastAsia="Arial" w:cs="Arial" w:ascii="Arial" w:hAnsi="Arial"/>
          <w:u w:val="single"/>
        </w:rPr>
        <w:t xml:space="preserve">accordance with the requirements of subsection 8 and is submitted after 3:00 p.m. on a day </w:t>
      </w:r>
      <w:bookmarkStart w:id="401" w:name="_LINE__14_5f0d517a_a1ae_4c2a_b0f9_08893d"/>
      <w:bookmarkEnd w:id="400"/>
      <w:r>
        <w:rPr>
          <w:rFonts w:eastAsia="Arial" w:cs="Arial" w:ascii="Arial" w:hAnsi="Arial"/>
          <w:u w:val="single"/>
        </w:rPr>
        <w:t xml:space="preserve">that is not a Saturday, Sunday or a legal holiday must be presented to a judicial officer, as </w:t>
      </w:r>
      <w:bookmarkStart w:id="402" w:name="_LINE__15_6604f0da_fb47_4305_945e_dc2b6e"/>
      <w:bookmarkEnd w:id="401"/>
      <w:r>
        <w:rPr>
          <w:rFonts w:eastAsia="Arial" w:cs="Arial" w:ascii="Arial" w:hAnsi="Arial"/>
          <w:u w:val="single"/>
        </w:rPr>
        <w:t xml:space="preserve">described in section 4104, for review and determination on the next day that is not a </w:t>
      </w:r>
      <w:bookmarkStart w:id="403" w:name="_LINE__16_eb0f03ab_e625_418d_aab6_c0dc2a"/>
      <w:bookmarkEnd w:id="402"/>
      <w:r>
        <w:rPr>
          <w:rFonts w:eastAsia="Arial" w:cs="Arial" w:ascii="Arial" w:hAnsi="Arial"/>
          <w:u w:val="single"/>
        </w:rPr>
        <w:t>Saturday, Sunday or a legal holiday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53849ae1_45e9_4f83_ba72_1"/>
      <w:bookmarkStart w:id="405" w:name="_PROCESSED_CHANGE__f3bab44a_c103_4392_b1"/>
      <w:bookmarkStart w:id="406" w:name="_PAR__5_f4306f80_92d5_4372_89be_9871abbc"/>
      <w:bookmarkStart w:id="407" w:name="_STATUTE_SS__35341b23_4c6e_4d1e_a0bd_fe1"/>
      <w:bookmarkStart w:id="408" w:name="_BILL_SECTION__b4ff28d0_8373_4e36_b9c3_9"/>
      <w:bookmarkStart w:id="409" w:name="_PAR__6_027f5802_42e8_4e84_84ea_6663f52e"/>
      <w:bookmarkStart w:id="410" w:name="_BILL_SECTION_HEADER__970977e5_1371_479c"/>
      <w:bookmarkStart w:id="411" w:name="_LINE__17_abf5bd4f_429d_4288_bb37_760567"/>
      <w:bookmarkEnd w:id="404"/>
      <w:bookmarkEnd w:id="405"/>
      <w:bookmarkEnd w:id="406"/>
      <w:bookmarkEnd w:id="407"/>
      <w:bookmarkEnd w:id="395"/>
      <w:bookmarkEnd w:id="408"/>
      <w:bookmarkEnd w:id="409"/>
      <w:bookmarkEnd w:id="410"/>
      <w:r>
        <w:rPr>
          <w:rFonts w:eastAsia="Arial" w:cs="Arial" w:ascii="Arial" w:hAnsi="Arial"/>
          <w:b/>
          <w:sz w:val="24"/>
        </w:rPr>
        <w:t xml:space="preserve">Sec. </w:t>
      </w:r>
      <w:bookmarkStart w:id="412" w:name="_BILL_SECTION_NUMBER__717a6051_2818_438f"/>
      <w:r>
        <w:rPr>
          <w:rFonts w:eastAsia="Arial" w:cs="Arial" w:ascii="Arial" w:hAnsi="Arial"/>
          <w:b/>
          <w:sz w:val="24"/>
        </w:rPr>
        <w:t>8</w:t>
      </w:r>
      <w:bookmarkEnd w:id="412"/>
      <w:r>
        <w:rPr>
          <w:rFonts w:eastAsia="Arial" w:cs="Arial" w:ascii="Arial" w:hAnsi="Arial"/>
          <w:b/>
          <w:sz w:val="24"/>
        </w:rPr>
        <w:t>.  19-A MRSA §4106, sub-§10</w:t>
      </w:r>
      <w:r>
        <w:rPr>
          <w:rFonts w:eastAsia="Arial" w:cs="Arial" w:ascii="Arial" w:hAnsi="Arial"/>
        </w:rPr>
        <w:t xml:space="preserve"> is enacted to read: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6_027f5802_42e8_4e84_84ea_6663f52e"/>
      <w:bookmarkStart w:id="414" w:name="_BILL_SECTION_HEADER__970977e5_1371_479c"/>
      <w:bookmarkStart w:id="415" w:name="_PROCESSED_CHANGE__625bb1fd_56a6_40e4_b8"/>
      <w:bookmarkStart w:id="416" w:name="_STATUTE_SS__5d676f1b_14a3_4460_a34f_4e4"/>
      <w:bookmarkStart w:id="417" w:name="_PAR__7_f8b950b0_c558_49ce_9d99_c1230d43"/>
      <w:bookmarkStart w:id="418" w:name="_LINE__18_7c5d301f_3bf5_4721_9c02_dd4b29"/>
      <w:bookmarkStart w:id="419" w:name="_STATUTE_NUMBER__9480de51_530a_4007_87c4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u w:val="single"/>
        </w:rPr>
        <w:t>10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f237d9f9_de11_4d29_a6"/>
      <w:r>
        <w:rPr>
          <w:rFonts w:eastAsia="Arial" w:cs="Arial" w:ascii="Arial" w:hAnsi="Arial"/>
          <w:b/>
          <w:u w:val="single"/>
        </w:rPr>
        <w:t xml:space="preserve">Service of documents filed by e-mail. </w:t>
      </w:r>
      <w:r>
        <w:rPr>
          <w:rFonts w:eastAsia="Arial" w:cs="Arial" w:ascii="Arial" w:hAnsi="Arial"/>
          <w:u w:val="single"/>
        </w:rPr>
        <w:t xml:space="preserve"> </w:t>
      </w:r>
      <w:bookmarkStart w:id="421" w:name="_STATUTE_CONTENT__d80a6a18_0a0f_4773_924"/>
      <w:bookmarkEnd w:id="420"/>
      <w:r>
        <w:rPr>
          <w:rFonts w:eastAsia="Arial" w:cs="Arial" w:ascii="Arial" w:hAnsi="Arial"/>
          <w:u w:val="single"/>
        </w:rPr>
        <w:t xml:space="preserve">The court shall arrange for the service by </w:t>
      </w:r>
      <w:bookmarkStart w:id="422" w:name="_LINE__19_80278e15_84c7_4357_a5f1_a119f9"/>
      <w:bookmarkEnd w:id="418"/>
      <w:r>
        <w:rPr>
          <w:rFonts w:eastAsia="Arial" w:cs="Arial" w:ascii="Arial" w:hAnsi="Arial"/>
          <w:u w:val="single"/>
        </w:rPr>
        <w:t xml:space="preserve">a law enforcement officer of a complaint or a motion to extend that is filed by e-mail in </w:t>
      </w:r>
      <w:bookmarkStart w:id="423" w:name="_LINE__20_22423a05_c22f_4f78_99d5_b1a18a"/>
      <w:bookmarkEnd w:id="422"/>
      <w:r>
        <w:rPr>
          <w:rFonts w:eastAsia="Arial" w:cs="Arial" w:ascii="Arial" w:hAnsi="Arial"/>
          <w:u w:val="single"/>
        </w:rPr>
        <w:t xml:space="preserve">accordance with the requirements of subsection 8.  With respect to any other document that </w:t>
      </w:r>
      <w:bookmarkStart w:id="424" w:name="_LINE__21_6c4a726e_c60e_4ed4_a141_197b28"/>
      <w:bookmarkEnd w:id="423"/>
      <w:r>
        <w:rPr>
          <w:rFonts w:eastAsia="Arial" w:cs="Arial" w:ascii="Arial" w:hAnsi="Arial"/>
          <w:u w:val="single"/>
        </w:rPr>
        <w:t>is filed by e-mail in accordance with the requirements of subsection 8: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7_f8b950b0_c558_49ce_9d99_c1230d43"/>
      <w:bookmarkStart w:id="426" w:name="_PAR__8_06377aa7_16fb_479e_baa5_e7c0db52"/>
      <w:bookmarkStart w:id="427" w:name="_STATUTE_P__f1a28232_416f_45d5_9e00_d4df"/>
      <w:bookmarkStart w:id="428" w:name="_LINE__22_e202d625_d4f3_4a43_9274_8434c9"/>
      <w:bookmarkStart w:id="429" w:name="_STATUTE_NUMBER__a70095cd_d16d_4c2b_ada6"/>
      <w:bookmarkEnd w:id="425"/>
      <w:bookmarkEnd w:id="421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</w:t>
      </w:r>
      <w:bookmarkStart w:id="430" w:name="_STATUTE_CONTENT__b4fbe46a_4a54_4dac_912"/>
      <w:r>
        <w:rPr>
          <w:rFonts w:eastAsia="Arial" w:cs="Arial" w:ascii="Arial" w:hAnsi="Arial"/>
          <w:u w:val="single"/>
        </w:rPr>
        <w:t xml:space="preserve">If both parties are represented by counsel, the filing attorney shall copy opposing </w:t>
      </w:r>
      <w:bookmarkStart w:id="431" w:name="_LINE__23_f654640b_ba39_4c64_9033_a1658f"/>
      <w:bookmarkEnd w:id="428"/>
      <w:r>
        <w:rPr>
          <w:rFonts w:eastAsia="Arial" w:cs="Arial" w:ascii="Arial" w:hAnsi="Arial"/>
          <w:u w:val="single"/>
        </w:rPr>
        <w:t>counsel on the e-mail submitted to the court under subsection 8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8_06377aa7_16fb_479e_baa5_e7c0db52"/>
      <w:bookmarkStart w:id="433" w:name="_STATUTE_P__f1a28232_416f_45d5_9e00_d4df"/>
      <w:bookmarkStart w:id="434" w:name="_PAR__9_46071d9c_a7d8_4a69_af6d_23cf3934"/>
      <w:bookmarkStart w:id="435" w:name="_STATUTE_P__ec4893a7_2655_4546_98b0_bec8"/>
      <w:bookmarkStart w:id="436" w:name="_LINE__24_8f29ed10_fabd_458f_b438_c85457"/>
      <w:bookmarkStart w:id="437" w:name="_STATUTE_NUMBER__2381d46c_0898_4f8d_9e92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B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417a7ecc_9c1b_4871_851"/>
      <w:r>
        <w:rPr>
          <w:rFonts w:eastAsia="Arial" w:cs="Arial" w:ascii="Arial" w:hAnsi="Arial"/>
          <w:u w:val="single"/>
        </w:rPr>
        <w:t xml:space="preserve">If the filing party is represented by counsel but the opposing party is not represented </w:t>
      </w:r>
      <w:bookmarkStart w:id="439" w:name="_LINE__25_23e2729d_e047_47c6_8c03_1a080f"/>
      <w:bookmarkEnd w:id="436"/>
      <w:r>
        <w:rPr>
          <w:rFonts w:eastAsia="Arial" w:cs="Arial" w:ascii="Arial" w:hAnsi="Arial"/>
          <w:u w:val="single"/>
        </w:rPr>
        <w:t xml:space="preserve">by counsel, the filing attorney shall send a copy of the filed document to the opposing </w:t>
      </w:r>
      <w:bookmarkStart w:id="440" w:name="_LINE__26_089bd848_5531_4c2e_9c7f_aa8576"/>
      <w:bookmarkEnd w:id="439"/>
      <w:r>
        <w:rPr>
          <w:rFonts w:eastAsia="Arial" w:cs="Arial" w:ascii="Arial" w:hAnsi="Arial"/>
          <w:u w:val="single"/>
        </w:rPr>
        <w:t xml:space="preserve">party by regular mail.  If the filing party is not represented by counsel but the opposing </w:t>
      </w:r>
      <w:bookmarkStart w:id="441" w:name="_LINE__27_a8a3f1e7_ac1b_4390_9715_4e6bd0"/>
      <w:bookmarkEnd w:id="440"/>
      <w:r>
        <w:rPr>
          <w:rFonts w:eastAsia="Arial" w:cs="Arial" w:ascii="Arial" w:hAnsi="Arial"/>
          <w:u w:val="single"/>
        </w:rPr>
        <w:t xml:space="preserve">party is represented by counsel, the filing party shall send a copy of the filed document </w:t>
      </w:r>
      <w:bookmarkStart w:id="442" w:name="_LINE__28_7dbee7b4_2f93_4ce7_945e_eee545"/>
      <w:bookmarkEnd w:id="441"/>
      <w:r>
        <w:rPr>
          <w:rFonts w:eastAsia="Arial" w:cs="Arial" w:ascii="Arial" w:hAnsi="Arial"/>
          <w:u w:val="single"/>
        </w:rPr>
        <w:t>to the opposing party's counsel by regular mail; or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9_46071d9c_a7d8_4a69_af6d_23cf3934"/>
      <w:bookmarkStart w:id="444" w:name="_STATUTE_P__ec4893a7_2655_4546_98b0_bec8"/>
      <w:bookmarkStart w:id="445" w:name="_PAR__10_e02f4100_f734_4ae6_956f_1bfbeb5"/>
      <w:bookmarkStart w:id="446" w:name="_STATUTE_P__4858bd0b_fca4_4086_b4eb_7601"/>
      <w:bookmarkStart w:id="447" w:name="_LINE__29_5cd34410_3d30_49ea_81be_603b12"/>
      <w:bookmarkStart w:id="448" w:name="_STATUTE_NUMBER__ea52e874_27bd_4574_b184"/>
      <w:bookmarkEnd w:id="443"/>
      <w:bookmarkEnd w:id="444"/>
      <w:bookmarkEnd w:id="438"/>
      <w:bookmarkEnd w:id="445"/>
      <w:bookmarkEnd w:id="446"/>
      <w:r>
        <w:rPr>
          <w:rFonts w:eastAsia="Arial" w:cs="Arial" w:ascii="Arial" w:hAnsi="Arial"/>
          <w:u w:val="single"/>
        </w:rPr>
        <w:t>C</w:t>
      </w:r>
      <w:bookmarkEnd w:id="448"/>
      <w:r>
        <w:rPr>
          <w:rFonts w:eastAsia="Arial" w:cs="Arial" w:ascii="Arial" w:hAnsi="Arial"/>
          <w:u w:val="single"/>
        </w:rPr>
        <w:t xml:space="preserve">. </w:t>
      </w:r>
      <w:bookmarkStart w:id="449" w:name="_STATUTE_CONTENT__821c5ba2_fc52_45e7_b66"/>
      <w:r>
        <w:rPr>
          <w:rFonts w:eastAsia="Arial" w:cs="Arial" w:ascii="Arial" w:hAnsi="Arial"/>
          <w:u w:val="single"/>
        </w:rPr>
        <w:t xml:space="preserve">If neither party is represented by counsel, the filing party may not copy the opposing </w:t>
      </w:r>
      <w:bookmarkStart w:id="450" w:name="_LINE__30_e4f07a86_d6aa_43d7_8c47_616be8"/>
      <w:bookmarkEnd w:id="447"/>
      <w:r>
        <w:rPr>
          <w:rFonts w:eastAsia="Arial" w:cs="Arial" w:ascii="Arial" w:hAnsi="Arial"/>
          <w:u w:val="single"/>
        </w:rPr>
        <w:t xml:space="preserve">party on the e-mail or send the filed document to the opposing party by regular mail.  </w:t>
      </w:r>
      <w:bookmarkStart w:id="451" w:name="_LINE__31_ccdff504_e13c_43a7_aa94_0460d7"/>
      <w:bookmarkEnd w:id="450"/>
      <w:r>
        <w:rPr>
          <w:rFonts w:eastAsia="Arial" w:cs="Arial" w:ascii="Arial" w:hAnsi="Arial"/>
          <w:u w:val="single"/>
        </w:rPr>
        <w:t xml:space="preserve">Instead, the court shall send a copy of the filed document to the opposing party by </w:t>
      </w:r>
      <w:bookmarkStart w:id="452" w:name="_LINE__32_34e5eda2_11b9_45f0_aef9_cdedb3"/>
      <w:bookmarkEnd w:id="451"/>
      <w:r>
        <w:rPr>
          <w:rFonts w:eastAsia="Arial" w:cs="Arial" w:ascii="Arial" w:hAnsi="Arial"/>
          <w:u w:val="single"/>
        </w:rPr>
        <w:t>regular mail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BILL_SECTION__b4ff28d0_8373_4e36_b9c3_9"/>
      <w:bookmarkStart w:id="454" w:name="_PROCESSED_CHANGE__625bb1fd_56a6_40e4_b8"/>
      <w:bookmarkStart w:id="455" w:name="_STATUTE_SS__5d676f1b_14a3_4460_a34f_4e4"/>
      <w:bookmarkStart w:id="456" w:name="_PAR__10_e02f4100_f734_4ae6_956f_1bfbeb5"/>
      <w:bookmarkStart w:id="457" w:name="_STATUTE_P__4858bd0b_fca4_4086_b4eb_7601"/>
      <w:bookmarkStart w:id="458" w:name="_BILL_SECTION__846258ce_a789_4705_a5af_5"/>
      <w:bookmarkStart w:id="459" w:name="_PAR__11_bcd67b88_4fd3_4c61_bf6f_5bd25c8"/>
      <w:bookmarkStart w:id="460" w:name="_BILL_SECTION_HEADER__b9bd09d9_d6df_4ed4"/>
      <w:bookmarkStart w:id="461" w:name="_LINE__33_c5c4d5db_2fe3_4862_a3ed_e87a97"/>
      <w:bookmarkEnd w:id="453"/>
      <w:bookmarkEnd w:id="454"/>
      <w:bookmarkEnd w:id="455"/>
      <w:bookmarkEnd w:id="456"/>
      <w:bookmarkEnd w:id="457"/>
      <w:bookmarkEnd w:id="449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SECTION_NUMBER__1ab1c3ca_936f_42d5"/>
      <w:r>
        <w:rPr>
          <w:rFonts w:eastAsia="Arial" w:cs="Arial" w:ascii="Arial" w:hAnsi="Arial"/>
          <w:b/>
          <w:sz w:val="24"/>
        </w:rPr>
        <w:t>9</w:t>
      </w:r>
      <w:bookmarkEnd w:id="462"/>
      <w:r>
        <w:rPr>
          <w:rFonts w:eastAsia="Arial" w:cs="Arial" w:ascii="Arial" w:hAnsi="Arial"/>
          <w:b/>
          <w:sz w:val="24"/>
        </w:rPr>
        <w:t>.  19-A MRSA §4106, sub-§11</w:t>
      </w:r>
      <w:r>
        <w:rPr>
          <w:rFonts w:eastAsia="Arial" w:cs="Arial" w:ascii="Arial" w:hAnsi="Arial"/>
        </w:rPr>
        <w:t xml:space="preserve"> is enacted to read: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11_bcd67b88_4fd3_4c61_bf6f_5bd25c8"/>
      <w:bookmarkStart w:id="464" w:name="_BILL_SECTION_HEADER__b9bd09d9_d6df_4ed4"/>
      <w:bookmarkStart w:id="465" w:name="_PROCESSED_CHANGE__29781e40_a3b1_4c9b_85"/>
      <w:bookmarkStart w:id="466" w:name="_PAR__12_b08b9060_8468_4ff7_8502_1d71624"/>
      <w:bookmarkStart w:id="467" w:name="_STATUTE_SS__3d84f53a_9e11_4d99_8a1c_7a3"/>
      <w:bookmarkStart w:id="468" w:name="_LINE__34_bbfd1fae_1931_4046_b81a_acfe5e"/>
      <w:bookmarkStart w:id="469" w:name="_STATUTE_NUMBER__7171f744_4023_4835_a304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u w:val="single"/>
        </w:rPr>
        <w:t>11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abeadc70_ede3_48d2_95"/>
      <w:r>
        <w:rPr>
          <w:rFonts w:eastAsia="Arial" w:cs="Arial" w:ascii="Arial" w:hAnsi="Arial"/>
          <w:b/>
          <w:u w:val="single"/>
        </w:rPr>
        <w:t xml:space="preserve">Response to motion to continue filed by e-mail. </w:t>
      </w:r>
      <w:r>
        <w:rPr>
          <w:rFonts w:eastAsia="Arial" w:cs="Arial" w:ascii="Arial" w:hAnsi="Arial"/>
          <w:u w:val="single"/>
        </w:rPr>
        <w:t xml:space="preserve"> </w:t>
      </w:r>
      <w:bookmarkStart w:id="471" w:name="_STATUTE_CONTENT__8d0a18bb_74c2_4fd0_9b0"/>
      <w:bookmarkEnd w:id="470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472" w:name="_LINE__35_a36c97d3_fd36_4cd5_b12c_bcf33a"/>
      <w:bookmarkEnd w:id="468"/>
      <w:r>
        <w:rPr>
          <w:rFonts w:eastAsia="Arial" w:cs="Arial" w:ascii="Arial" w:hAnsi="Arial"/>
          <w:u w:val="single"/>
        </w:rPr>
        <w:t xml:space="preserve">of law to the contrary, the opposing party must file a response within 3 days from the date </w:t>
      </w:r>
      <w:bookmarkStart w:id="473" w:name="_LINE__36_5b754360_dc6f_458c_a1bf_120ab9"/>
      <w:bookmarkEnd w:id="472"/>
      <w:r>
        <w:rPr>
          <w:rFonts w:eastAsia="Arial" w:cs="Arial" w:ascii="Arial" w:hAnsi="Arial"/>
          <w:u w:val="single"/>
        </w:rPr>
        <w:t xml:space="preserve">that a motion to continue is filed by e-mail in accordance with the requirements of </w:t>
      </w:r>
      <w:bookmarkStart w:id="474" w:name="_LINE__37_d7254fc8_3687_4cc0_a21e_99edc9"/>
      <w:bookmarkEnd w:id="473"/>
      <w:r>
        <w:rPr>
          <w:rFonts w:eastAsia="Arial" w:cs="Arial" w:ascii="Arial" w:hAnsi="Arial"/>
          <w:u w:val="single"/>
        </w:rPr>
        <w:t>subsection 8.</w:t>
      </w:r>
      <w:bookmarkEnd w:id="4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5" w:name="_DOC_BODY_CONTENT__34e0e613_ec5a_4134_8d"/>
      <w:bookmarkStart w:id="476" w:name="_BILL_SECTION__846258ce_a789_4705_a5af_5"/>
      <w:bookmarkStart w:id="477" w:name="_PROCESSED_CHANGE__29781e40_a3b1_4c9b_85"/>
      <w:bookmarkStart w:id="478" w:name="_PAR__12_b08b9060_8468_4ff7_8502_1d71624"/>
      <w:bookmarkStart w:id="479" w:name="_STATUTE_SS__3d84f53a_9e11_4d99_8a1c_7a3"/>
      <w:bookmarkStart w:id="480" w:name="_SUMMARY__8d2bbf4a_b166_463d_babd_a8d979"/>
      <w:bookmarkStart w:id="481" w:name="_PAR__13_fe1cc3d0_110f_4768_bb2b_24e899d"/>
      <w:bookmarkStart w:id="482" w:name="_LINE__38_f347ba8f_9c78_4cd4_97a3_20a1e2"/>
      <w:bookmarkEnd w:id="475"/>
      <w:bookmarkEnd w:id="476"/>
      <w:bookmarkEnd w:id="477"/>
      <w:bookmarkEnd w:id="478"/>
      <w:bookmarkEnd w:id="479"/>
      <w:bookmarkEnd w:id="471"/>
      <w:bookmarkEnd w:id="481"/>
      <w:r>
        <w:rPr>
          <w:rFonts w:eastAsia="Arial" w:cs="Arial" w:ascii="Arial" w:hAnsi="Arial"/>
          <w:b/>
          <w:sz w:val="24"/>
        </w:rPr>
        <w:t>SUMMARY</w:t>
      </w:r>
      <w:bookmarkEnd w:id="4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3" w:name="_PAR__13_fe1cc3d0_110f_4768_bb2b_24e899d"/>
      <w:bookmarkStart w:id="484" w:name="_PAR__14_fb62e1c1_5b7d_47c6_86a6_eeedb2b"/>
      <w:bookmarkStart w:id="485" w:name="_LINE__39_849f4632_08e1_43ab_b90a_1f34ca"/>
      <w:bookmarkEnd w:id="483"/>
      <w:r>
        <w:rPr>
          <w:rFonts w:eastAsia="Arial" w:cs="Arial" w:ascii="Arial" w:hAnsi="Arial"/>
        </w:rPr>
        <w:t xml:space="preserve">This bill authorizes and establishes the procedures for the filing by e-mail of all </w:t>
      </w:r>
      <w:bookmarkStart w:id="486" w:name="_LINE__40_ffe38a82_4a23_44fe_99d5_04124e"/>
      <w:bookmarkEnd w:id="485"/>
      <w:r>
        <w:rPr>
          <w:rFonts w:eastAsia="Arial" w:cs="Arial" w:ascii="Arial" w:hAnsi="Arial"/>
        </w:rPr>
        <w:t xml:space="preserve">documents submitted in protection from abuse proceedings.  It also authorizes and </w:t>
      </w:r>
      <w:bookmarkStart w:id="487" w:name="_LINE__41_43d61979_b1e3_4c72_8e2a_3d58c4"/>
      <w:bookmarkEnd w:id="486"/>
      <w:r>
        <w:rPr>
          <w:rFonts w:eastAsia="Arial" w:cs="Arial" w:ascii="Arial" w:hAnsi="Arial"/>
        </w:rPr>
        <w:t xml:space="preserve">establishes the procedures for the filing by e-mail of all documents in protection from </w:t>
      </w:r>
      <w:bookmarkStart w:id="488" w:name="_PAR__1_d72c308b_9144_46e1_9e8a_178c2a59"/>
      <w:bookmarkStart w:id="489" w:name="_PAGE__5_84c7624d_eb95_4503_b8f7_dc8cc15"/>
      <w:bookmarkStart w:id="490" w:name="_LINE__1_b03fc886_36a7_4d2c_aa21_f1cf1c3"/>
      <w:bookmarkStart w:id="491" w:name="_PAGE_SPLIT__167822f8_49dd_4624_b98d_0e8"/>
      <w:bookmarkEnd w:id="354"/>
      <w:bookmarkEnd w:id="484"/>
      <w:bookmarkEnd w:id="487"/>
      <w:r>
        <w:rPr>
          <w:rFonts w:eastAsia="Arial" w:cs="Arial" w:ascii="Arial" w:hAnsi="Arial"/>
        </w:rPr>
        <w:t>h</w:t>
      </w:r>
      <w:bookmarkEnd w:id="491"/>
      <w:r>
        <w:rPr>
          <w:rFonts w:eastAsia="Arial" w:cs="Arial" w:ascii="Arial" w:hAnsi="Arial"/>
        </w:rPr>
        <w:t xml:space="preserve">arassment proceedings other than complaints, motions to extend, motions to modify and </w:t>
      </w:r>
      <w:bookmarkStart w:id="492" w:name="_LINE__2_d161ead7_8524_47d6_a744_4ee176b"/>
      <w:bookmarkEnd w:id="490"/>
      <w:r>
        <w:rPr>
          <w:rFonts w:eastAsia="Arial" w:cs="Arial" w:ascii="Arial" w:hAnsi="Arial"/>
        </w:rPr>
        <w:t xml:space="preserve">motions for contempt in cases that do not involve allegations of domestic violence, sexual </w:t>
      </w:r>
      <w:bookmarkStart w:id="493" w:name="_LINE__3_ac8b47d0_3431_438b_9319_1325246"/>
      <w:bookmarkEnd w:id="492"/>
      <w:r>
        <w:rPr>
          <w:rFonts w:eastAsia="Arial" w:cs="Arial" w:ascii="Arial" w:hAnsi="Arial"/>
        </w:rPr>
        <w:t>assault, stalking, sex trafficking or unauthorized dissemination of certain private images.</w:t>
      </w:r>
      <w:bookmarkEnd w:id="0"/>
      <w:bookmarkEnd w:id="1"/>
      <w:bookmarkEnd w:id="480"/>
      <w:bookmarkEnd w:id="488"/>
      <w:bookmarkEnd w:id="489"/>
      <w:bookmarkEnd w:id="4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ubmission of Documents for Protection from Abuse and Protection from Harassment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7</ItemId>
    <LRId>75689</LRId>
    <LRNumber>199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ubmission of Documents for Protection from Abuse and Protection from Harassment Cases</LRTitle>
    <ItemTitle>An Act Regarding the Submission of Documents for Protection from Abuse and Protection from Harassment Cases</ItemTitle>
    <ShortTitle1>REGARDING THE SUBMISSION OF</ShortTitle1>
    <ShortTitle2>DOCUMENTS FOR PROTECTION FROM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4-22T10:09:44</LatestDraftingActionDate>
    <LatestDrafterName>JStocco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5271" w:rsidRDefault="00E85271" w:rsidP="00E85271"&amp;gt;&amp;lt;w:pPr&amp;gt;&amp;lt;w:ind w:left="360" /&amp;gt;&amp;lt;/w:pPr&amp;gt;&amp;lt;w:bookmarkStart w:id="0" w:name="_ENACTING_CLAUSE__a682821f_08bf_4956_a78" /&amp;gt;&amp;lt;w:bookmarkStart w:id="1" w:name="_DOC_BODY__f2ec509a_eb89_4ba5_9480_9a79b" /&amp;gt;&amp;lt;w:bookmarkStart w:id="2" w:name="_DOC_BODY_CONTAINER__56f22807_aea7_434c_" /&amp;gt;&amp;lt;w:bookmarkStart w:id="3" w:name="_PAGE__1_62f649be_6361_4248_8ff0_f52e9bb" /&amp;gt;&amp;lt;w:bookmarkStart w:id="4" w:name="_PAR__1_0d2dd67e_a182_4ffb_99cc_a7c1f49f" /&amp;gt;&amp;lt;w:bookmarkStart w:id="5" w:name="_LINE__1_95b430ec_7a93_422a_93ef_fe80a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5271" w:rsidRDefault="00E85271" w:rsidP="00E85271"&amp;gt;&amp;lt;w:pPr&amp;gt;&amp;lt;w:ind w:left="360" w:firstLine="360" /&amp;gt;&amp;lt;/w:pPr&amp;gt;&amp;lt;w:bookmarkStart w:id="6" w:name="_BILL_SECTION_HEADER__4a81105b_cb5f_44f8" /&amp;gt;&amp;lt;w:bookmarkStart w:id="7" w:name="_BILL_SECTION__61a06fac_4894_4f87_a9f0_0" /&amp;gt;&amp;lt;w:bookmarkStart w:id="8" w:name="_DOC_BODY_CONTENT__34e0e613_ec5a_4134_8d" /&amp;gt;&amp;lt;w:bookmarkStart w:id="9" w:name="_PAR__2_3388509d_427b_4b79_a787_81acf3d1" /&amp;gt;&amp;lt;w:bookmarkStart w:id="10" w:name="_LINE__2_c39be7e5_2b35_4930_9677_aa734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fce011_b719_48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53, sub-§4&amp;lt;/w:t&amp;gt;&amp;lt;/w:r&amp;gt;&amp;lt;w:r&amp;gt;&amp;lt;w:t xml:space="preserve"&amp;gt; is enacted to read:&amp;lt;/w:t&amp;gt;&amp;lt;/w:r&amp;gt;&amp;lt;w:bookmarkEnd w:id="10" /&amp;gt;&amp;lt;/w:p&amp;gt;&amp;lt;w:p w:rsidR="00E85271" w:rsidRDefault="00E85271" w:rsidP="00E85271"&amp;gt;&amp;lt;w:pPr&amp;gt;&amp;lt;w:ind w:left="360" w:firstLine="360" /&amp;gt;&amp;lt;/w:pPr&amp;gt;&amp;lt;w:bookmarkStart w:id="12" w:name="_STATUTE_NUMBER__85570acd_5acd_4fa5_91da" /&amp;gt;&amp;lt;w:bookmarkStart w:id="13" w:name="_STATUTE_SS__314db5b5_8de9_4646_b903_da3" /&amp;gt;&amp;lt;w:bookmarkStart w:id="14" w:name="_PAR__3_18ccd951_1cb6_41ca_ab8a_fbf6e8e8" /&amp;gt;&amp;lt;w:bookmarkStart w:id="15" w:name="_LINE__3_68799194_f0c5_4866_bbf3_8e05eb0" /&amp;gt;&amp;lt;w:bookmarkStart w:id="16" w:name="_PROCESSED_CHANGE__e3a2b8c6_73a7_4613_b7" /&amp;gt;&amp;lt;w:bookmarkEnd w:id="6" /&amp;gt;&amp;lt;w:bookmarkEnd w:id="9" /&amp;gt;&amp;lt;w:ins w:id="17" w:author="BPS" w:date="2025-02-28T15:58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05aca08_85f1_464a_b4" /&amp;gt;&amp;lt;w:r&amp;gt;&amp;lt;w:rPr&amp;gt;&amp;lt;w:b /&amp;gt;&amp;lt;/w:rPr&amp;gt;&amp;lt;w:t xml:space="preserve"&amp;gt;Exemption from complaint filing fee. &amp;lt;/w:t&amp;gt;&amp;lt;/w:r&amp;gt;&amp;lt;w:r&amp;gt;&amp;lt;w:t xml:space="preserve"&amp;gt; &amp;lt;/w:t&amp;gt;&amp;lt;/w:r&amp;gt;&amp;lt;/w:ins&amp;gt;&amp;lt;w:bookmarkStart w:id="19" w:name="_STATUTE_CONTENT__bb0b14b0_e823_4534_8b3" /&amp;gt;&amp;lt;w:bookmarkEnd w:id="18" /&amp;gt;&amp;lt;w:ins w:id="20" w:author="BPS" w:date="2025-02-28T15:59:00Z"&amp;gt;&amp;lt;w:r w:rsidRPr="00CD36D1"&amp;gt;&amp;lt;w:t xml:space="preserve"&amp;gt;The court may not charge a fee for the filing &amp;lt;/w:t&amp;gt;&amp;lt;/w:r&amp;gt;&amp;lt;w:bookmarkStart w:id="21" w:name="_LINE__4_8b6c5fb2_5e56_4b9f_951d_d6e5532" /&amp;gt;&amp;lt;w:bookmarkEnd w:id="15" /&amp;gt;&amp;lt;w:r w:rsidRPr="00CD36D1"&amp;gt;&amp;lt;w:t xml:space="preserve"&amp;gt;of a complaint in which the plaintiff swears that the complaint involves an allegation of &amp;lt;/w:t&amp;gt;&amp;lt;/w:r&amp;gt;&amp;lt;w:bookmarkStart w:id="22" w:name="_LINE__5_fc5e40d5_0f62_4451_abef_cfd214e" /&amp;gt;&amp;lt;w:bookmarkEnd w:id="21" /&amp;gt;&amp;lt;w:r w:rsidRPr="00CD36D1"&amp;gt;&amp;lt;w:t xml:space="preserve"&amp;gt;domestic or dating violence, sexual assault, stalking, sex trafficking or unlawful &amp;lt;/w:t&amp;gt;&amp;lt;/w:r&amp;gt;&amp;lt;w:bookmarkStart w:id="23" w:name="_LINE__6_5b9ab956_21f2_45d8_8233_f0c53e2" /&amp;gt;&amp;lt;w:bookmarkEnd w:id="22" /&amp;gt;&amp;lt;w:r w:rsidRPr="00CD36D1"&amp;gt;&amp;lt;w:t&amp;gt;dissemination of certain private images.&amp;lt;/w:t&amp;gt;&amp;lt;/w:r&amp;gt;&amp;lt;/w:ins&amp;gt;&amp;lt;w:bookmarkEnd w:id="23" /&amp;gt;&amp;lt;/w:p&amp;gt;&amp;lt;w:p w:rsidR="00E85271" w:rsidRDefault="00E85271" w:rsidP="00E85271"&amp;gt;&amp;lt;w:pPr&amp;gt;&amp;lt;w:ind w:left="360" w:firstLine="360" /&amp;gt;&amp;lt;/w:pPr&amp;gt;&amp;lt;w:bookmarkStart w:id="24" w:name="_BILL_SECTION_HEADER__33b494b7_f5f2_4ef9" /&amp;gt;&amp;lt;w:bookmarkStart w:id="25" w:name="_BILL_SECTION__46d6da25_1c15_453a_9b38_a" /&amp;gt;&amp;lt;w:bookmarkStart w:id="26" w:name="_PAR__4_5f3b8f54_a69f_47c8_b42e_a11ab16d" /&amp;gt;&amp;lt;w:bookmarkStart w:id="27" w:name="_LINE__7_f762c9a4_aa2e_471d_8849_9e5aa19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84fe4152_2211_4977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4658, sub-§6&amp;lt;/w:t&amp;gt;&amp;lt;/w:r&amp;gt;&amp;lt;w:r&amp;gt;&amp;lt;w:t xml:space="preserve"&amp;gt; is enacted to read:&amp;lt;/w:t&amp;gt;&amp;lt;/w:r&amp;gt;&amp;lt;w:bookmarkEnd w:id="27" /&amp;gt;&amp;lt;/w:p&amp;gt;&amp;lt;w:p w:rsidR="00E85271" w:rsidRDefault="00E85271" w:rsidP="00E85271"&amp;gt;&amp;lt;w:pPr&amp;gt;&amp;lt;w:ind w:left="360" w:firstLine="360" /&amp;gt;&amp;lt;w:rPr&amp;gt;&amp;lt;w:ins w:id="29" w:author="BPS" w:date="2025-02-28T16:03:00Z" /&amp;gt;&amp;lt;/w:rPr&amp;gt;&amp;lt;/w:pPr&amp;gt;&amp;lt;w:bookmarkStart w:id="30" w:name="_STATUTE_NUMBER__828069d7_2572_4078_a698" /&amp;gt;&amp;lt;w:bookmarkStart w:id="31" w:name="_STATUTE_SS__a8168bd8_67e1_44a9_b274_2a6" /&amp;gt;&amp;lt;w:bookmarkStart w:id="32" w:name="_PAR__5_7fd39c59_3b27_4fbb_8350_e4447529" /&amp;gt;&amp;lt;w:bookmarkStart w:id="33" w:name="_LINE__8_bc5fe8a5_149f_465c_9c70_bce2b2a" /&amp;gt;&amp;lt;w:bookmarkStart w:id="34" w:name="_PROCESSED_CHANGE__d5e38a8a_bf00_4615_b7" /&amp;gt;&amp;lt;w:bookmarkEnd w:id="24" /&amp;gt;&amp;lt;w:bookmarkEnd w:id="26" /&amp;gt;&amp;lt;w:ins w:id="35" w:author="BPS" w:date="2025-02-28T16:03:00Z"&amp;gt;&amp;lt;w:r&amp;gt;&amp;lt;w:rPr&amp;gt;&amp;lt;w:b /&amp;gt;&amp;lt;/w:rPr&amp;gt;&amp;lt;w:t&amp;gt;6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6c66a38d_2f1e_491d_bb" /&amp;gt;&amp;lt;w:r&amp;gt;&amp;lt;w:rPr&amp;gt;&amp;lt;w:b /&amp;gt;&amp;lt;/w:rPr&amp;gt;&amp;lt;w:t&amp;gt;Filing via e&amp;lt;/w:t&amp;gt;&amp;lt;/w:r&amp;gt;&amp;lt;/w:ins&amp;gt;&amp;lt;w:ins w:id="37" w:author="BPS" w:date="2025-04-07T10:18:00Z"&amp;gt;&amp;lt;w:r&amp;gt;&amp;lt;w:rPr&amp;gt;&amp;lt;w:b /&amp;gt;&amp;lt;/w:rPr&amp;gt;&amp;lt;w:t&amp;gt;-&amp;lt;/w:t&amp;gt;&amp;lt;/w:r&amp;gt;&amp;lt;/w:ins&amp;gt;&amp;lt;w:ins w:id="38" w:author="BPS" w:date="2025-02-28T16:03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39" w:name="_STATUTE_CONTENT__48935506_a39d_4ebf_9d4" /&amp;gt;&amp;lt;w:bookmarkEnd w:id="36" /&amp;gt;&amp;lt;w:r&amp;gt;&amp;lt;w:t xml:space="preserve"&amp;gt;Notwithstanding any provision of law to the contrary, the court &amp;lt;/w:t&amp;gt;&amp;lt;/w:r&amp;gt;&amp;lt;w:bookmarkStart w:id="40" w:name="_LINE__9_dbae71ee_be8b_4368_8aab_c122505" /&amp;gt;&amp;lt;w:bookmarkEnd w:id="33" /&amp;gt;&amp;lt;w:r&amp;gt;&amp;lt;w:t&amp;gt;shall accept the filing by e&amp;lt;/w:t&amp;gt;&amp;lt;/w:r&amp;gt;&amp;lt;/w:ins&amp;gt;&amp;lt;w:ins w:id="41" w:author="BPS" w:date="2025-04-07T10:18:00Z"&amp;gt;&amp;lt;w:r&amp;gt;&amp;lt;w:t&amp;gt;-&amp;lt;/w:t&amp;gt;&amp;lt;/w:r&amp;gt;&amp;lt;/w:ins&amp;gt;&amp;lt;w:ins w:id="42" w:author="BPS" w:date="2025-02-28T16:03:00Z"&amp;gt;&amp;lt;w:r&amp;gt;&amp;lt;w:t xml:space="preserve"&amp;gt;mail in accordance with the requirements of this section of all &amp;lt;/w:t&amp;gt;&amp;lt;/w:r&amp;gt;&amp;lt;w:bookmarkStart w:id="43" w:name="_LINE__10_46ab9a1d_6ac8_49aa_92f2_fc60b7" /&amp;gt;&amp;lt;w:bookmarkEnd w:id="40" /&amp;gt;&amp;lt;w:r&amp;gt;&amp;lt;w:t xml:space="preserve"&amp;gt;documents in protection from harassment cases under this chapter except for complaints, &amp;lt;/w:t&amp;gt;&amp;lt;/w:r&amp;gt;&amp;lt;w:bookmarkStart w:id="44" w:name="_LINE__11_e2acbc8f_936a_4f09_8333_ecc8c9" /&amp;gt;&amp;lt;w:bookmarkEnd w:id="43" /&amp;gt;&amp;lt;w:r&amp;gt;&amp;lt;w:t xml:space="preserve"&amp;gt;motions to modify, motions to extend and motions for contempt filed in cases that are not &amp;lt;/w:t&amp;gt;&amp;lt;/w:r&amp;gt;&amp;lt;w:bookmarkStart w:id="45" w:name="_LINE__12_cdc727f3_f5de_4c28_bfc2_934af6" /&amp;gt;&amp;lt;w:bookmarkEnd w:id="44" /&amp;gt;&amp;lt;w:r&amp;gt;&amp;lt;w:t&amp;gt;exempt from the complaint filing fee under section 4653, subsection 4.&amp;lt;/w:t&amp;gt;&amp;lt;/w:r&amp;gt;&amp;lt;w:bookmarkEnd w:id="45" /&amp;gt;&amp;lt;/w:ins&amp;gt;&amp;lt;/w:p&amp;gt;&amp;lt;w:p w:rsidR="00E85271" w:rsidRDefault="00E85271" w:rsidP="00E85271"&amp;gt;&amp;lt;w:pPr&amp;gt;&amp;lt;w:ind w:left="720" /&amp;gt;&amp;lt;w:rPr&amp;gt;&amp;lt;w:ins w:id="46" w:author="BPS" w:date="2025-02-28T16:03:00Z" /&amp;gt;&amp;lt;/w:rPr&amp;gt;&amp;lt;/w:pPr&amp;gt;&amp;lt;w:bookmarkStart w:id="47" w:name="_STATUTE_NUMBER__25bd7d52_c3e5_497e_9663" /&amp;gt;&amp;lt;w:bookmarkStart w:id="48" w:name="_STATUTE_P__814b6105_ef33_45ad_9c17_91aa" /&amp;gt;&amp;lt;w:bookmarkStart w:id="49" w:name="_PAR__6_453cd12d_7d0a_4dc0_8152_46444540" /&amp;gt;&amp;lt;w:bookmarkStart w:id="50" w:name="_LINE__13_3b14179d_1142_4232_b3ae_a1dbcc" /&amp;gt;&amp;lt;w:bookmarkEnd w:id="32" /&amp;gt;&amp;lt;w:bookmarkEnd w:id="39" /&amp;gt;&amp;lt;w:ins w:id="51" w:author="BPS" w:date="2025-02-28T16:03:00Z"&amp;gt;&amp;lt;w:r&amp;gt;&amp;lt;w:t&amp;gt;A&amp;lt;/w:t&amp;gt;&amp;lt;/w:r&amp;gt;&amp;lt;w:bookmarkEnd w:id="47" /&amp;gt;&amp;lt;w:r&amp;gt;&amp;lt;w:t xml:space="preserve"&amp;gt;. &amp;lt;/w:t&amp;gt;&amp;lt;/w:r&amp;gt;&amp;lt;w:bookmarkStart w:id="52" w:name="_STATUTE_CONTENT__c57b1f4c_95cc_4602_9c1" /&amp;gt;&amp;lt;w:r&amp;gt;&amp;lt;w:t&amp;gt;The party or the party's attorney submitting a document for filing by e&amp;lt;/w:t&amp;gt;&amp;lt;/w:r&amp;gt;&amp;lt;/w:ins&amp;gt;&amp;lt;w:ins w:id="53" w:author="BPS" w:date="2025-04-07T10:18:00Z"&amp;gt;&amp;lt;w:r&amp;gt;&amp;lt;w:t&amp;gt;-&amp;lt;/w:t&amp;gt;&amp;lt;/w:r&amp;gt;&amp;lt;/w:ins&amp;gt;&amp;lt;w:ins w:id="54" w:author="BPS" w:date="2025-02-28T16:03:00Z"&amp;gt;&amp;lt;w:r&amp;gt;&amp;lt;w:t xml:space="preserve"&amp;gt;mail &amp;lt;/w:t&amp;gt;&amp;lt;/w:r&amp;gt;&amp;lt;/w:ins&amp;gt;&amp;lt;w:ins w:id="55" w:author="BPS" w:date="2025-04-07T10:18:00Z"&amp;gt;&amp;lt;w:r&amp;gt;&amp;lt;w:t&amp;gt;shall&amp;lt;/w:t&amp;gt;&amp;lt;/w:r&amp;gt;&amp;lt;/w:ins&amp;gt;&amp;lt;w:ins w:id="56" w:author="BPS" w:date="2025-02-28T16:03:00Z"&amp;gt;&amp;lt;w:r&amp;gt;&amp;lt;w:t xml:space="preserve"&amp;gt; &amp;lt;/w:t&amp;gt;&amp;lt;/w:r&amp;gt;&amp;lt;w:bookmarkStart w:id="57" w:name="_LINE__14_2cca4f89_fb98_4d46_b44c_3c7b16" /&amp;gt;&amp;lt;w:bookmarkEnd w:id="50" /&amp;gt;&amp;lt;w:r&amp;gt;&amp;lt;w:t&amp;gt;submit the document in a file format approved by the court and to the e&amp;lt;/w:t&amp;gt;&amp;lt;/w:r&amp;gt;&amp;lt;/w:ins&amp;gt;&amp;lt;w:ins w:id="58" w:author="BPS" w:date="2025-04-07T10:18:00Z"&amp;gt;&amp;lt;w:r&amp;gt;&amp;lt;w:t&amp;gt;-&amp;lt;/w:t&amp;gt;&amp;lt;/w:r&amp;gt;&amp;lt;/w:ins&amp;gt;&amp;lt;w:ins w:id="59" w:author="BPS" w:date="2025-02-28T16:03:00Z"&amp;gt;&amp;lt;w:r&amp;gt;&amp;lt;w:t xml:space="preserve"&amp;gt;mail address &amp;lt;/w:t&amp;gt;&amp;lt;/w:r&amp;gt;&amp;lt;w:bookmarkStart w:id="60" w:name="_LINE__15_551318f0_f214_4b64_89ce_af20b7" /&amp;gt;&amp;lt;w:bookmarkEnd w:id="57" /&amp;gt;&amp;lt;w:r&amp;gt;&amp;lt;w:t xml:space="preserve"&amp;gt;established by the &amp;lt;/w:t&amp;gt;&amp;lt;/w:r&amp;gt;&amp;lt;/w:ins&amp;gt;&amp;lt;w:ins w:id="61" w:author="BPS" w:date="2025-04-07T10:18:00Z"&amp;gt;&amp;lt;w:r&amp;gt;&amp;lt;w:t&amp;gt;j&amp;lt;/w:t&amp;gt;&amp;lt;/w:r&amp;gt;&amp;lt;/w:ins&amp;gt;&amp;lt;w:ins w:id="62" w:author="BPS" w:date="2025-02-28T16:03:00Z"&amp;gt;&amp;lt;w:r&amp;gt;&amp;lt;w:t xml:space="preserve"&amp;gt;udicial &amp;lt;/w:t&amp;gt;&amp;lt;/w:r&amp;gt;&amp;lt;/w:ins&amp;gt;&amp;lt;w:ins w:id="63" w:author="BPS" w:date="2025-04-07T10:18:00Z"&amp;gt;&amp;lt;w:r&amp;gt;&amp;lt;w:t&amp;gt;b&amp;lt;/w:t&amp;gt;&amp;lt;/w:r&amp;gt;&amp;lt;/w:ins&amp;gt;&amp;lt;w:ins w:id="64" w:author="BPS" w:date="2025-02-28T16:03:00Z"&amp;gt;&amp;lt;w:r&amp;gt;&amp;lt;w:t xml:space="preserve"&amp;gt;ranch for receipt of protection from harassment filings by &amp;lt;/w:t&amp;gt;&amp;lt;/w:r&amp;gt;&amp;lt;w:bookmarkStart w:id="65" w:name="_LINE__16_1c836c18_a1e4_4388_8df9_9c1947" /&amp;gt;&amp;lt;w:bookmarkEnd w:id="60" /&amp;gt;&amp;lt;w:r&amp;gt;&amp;lt;w:t xml:space="preserve"&amp;gt;the District Court with jurisdiction over the case.  The &amp;lt;/w:t&amp;gt;&amp;lt;/w:r&amp;gt;&amp;lt;/w:ins&amp;gt;&amp;lt;w:ins w:id="66" w:author="BPS" w:date="2025-04-07T10:18:00Z"&amp;gt;&amp;lt;w:r&amp;gt;&amp;lt;w:t&amp;gt;j&amp;lt;/w:t&amp;gt;&amp;lt;/w:r&amp;gt;&amp;lt;/w:ins&amp;gt;&amp;lt;w:ins w:id="67" w:author="BPS" w:date="2025-02-28T16:03:00Z"&amp;gt;&amp;lt;w:r&amp;gt;&amp;lt;w:t xml:space="preserve"&amp;gt;udicial &amp;lt;/w:t&amp;gt;&amp;lt;/w:r&amp;gt;&amp;lt;/w:ins&amp;gt;&amp;lt;w:ins w:id="68" w:author="BPS" w:date="2025-04-07T10:18:00Z"&amp;gt;&amp;lt;w:r&amp;gt;&amp;lt;w:t&amp;gt;b&amp;lt;/w:t&amp;gt;&amp;lt;/w:r&amp;gt;&amp;lt;/w:ins&amp;gt;&amp;lt;w:ins w:id="69" w:author="BPS" w:date="2025-02-28T16:03:00Z"&amp;gt;&amp;lt;w:r&amp;gt;&amp;lt;w:t xml:space="preserve"&amp;gt;ranch shall specify the &amp;lt;/w:t&amp;gt;&amp;lt;/w:r&amp;gt;&amp;lt;w:bookmarkStart w:id="70" w:name="_LINE__17_7eaee70f_9952_42de_90e4_80dec5" /&amp;gt;&amp;lt;w:bookmarkEnd w:id="65" /&amp;gt;&amp;lt;w:r&amp;gt;&amp;lt;w:t&amp;gt;approved file formats and applicable e&amp;lt;/w:t&amp;gt;&amp;lt;/w:r&amp;gt;&amp;lt;/w:ins&amp;gt;&amp;lt;w:ins w:id="71" w:author="BPS" w:date="2025-04-07T10:19:00Z"&amp;gt;&amp;lt;w:r&amp;gt;&amp;lt;w:t&amp;gt;-&amp;lt;/w:t&amp;gt;&amp;lt;/w:r&amp;gt;&amp;lt;/w:ins&amp;gt;&amp;lt;w:ins w:id="72" w:author="BPS" w:date="2025-02-28T16:03:00Z"&amp;gt;&amp;lt;w:r&amp;gt;&amp;lt;w:t xml:space="preserve"&amp;gt;mail addresses on its publicly accessible &amp;lt;/w:t&amp;gt;&amp;lt;/w:r&amp;gt;&amp;lt;w:bookmarkStart w:id="73" w:name="_LINE__18_169c41e5_5732_4718_b6d7_6d8c52" /&amp;gt;&amp;lt;w:bookmarkEnd w:id="70" /&amp;gt;&amp;lt;w:r&amp;gt;&amp;lt;w:t xml:space="preserve"&amp;gt;website, on all relevant court forms and in all public educational materials for &amp;lt;/w:t&amp;gt;&amp;lt;/w:r&amp;gt;&amp;lt;w:bookmarkStart w:id="74" w:name="_LINE__19_53d603a3_bc7c_4925_a4f1_8ca5fa" /&amp;gt;&amp;lt;w:bookmarkEnd w:id="73" /&amp;gt;&amp;lt;w:r&amp;gt;&amp;lt;w:t&amp;gt;protection from harassment proceedings.&amp;lt;/w:t&amp;gt;&amp;lt;/w:r&amp;gt;&amp;lt;w:bookmarkEnd w:id="74" /&amp;gt;&amp;lt;/w:ins&amp;gt;&amp;lt;/w:p&amp;gt;&amp;lt;w:p w:rsidR="00E85271" w:rsidRDefault="00E85271" w:rsidP="00E85271"&amp;gt;&amp;lt;w:pPr&amp;gt;&amp;lt;w:ind w:left="720" /&amp;gt;&amp;lt;w:rPr&amp;gt;&amp;lt;w:ins w:id="75" w:author="BPS" w:date="2025-02-28T16:03:00Z" /&amp;gt;&amp;lt;/w:rPr&amp;gt;&amp;lt;/w:pPr&amp;gt;&amp;lt;w:bookmarkStart w:id="76" w:name="_STATUTE_NUMBER__330567b4_841c_4996_acfe" /&amp;gt;&amp;lt;w:bookmarkStart w:id="77" w:name="_STATUTE_P__3e1b9e9a_69e4_4cb6_b77d_53b3" /&amp;gt;&amp;lt;w:bookmarkStart w:id="78" w:name="_PAR__7_6a95020b_711e_4004_b2af_cbf4ec64" /&amp;gt;&amp;lt;w:bookmarkStart w:id="79" w:name="_LINE__20_fda30e44_eb43_45a3_9a2c_c111eb" /&amp;gt;&amp;lt;w:bookmarkEnd w:id="48" /&amp;gt;&amp;lt;w:bookmarkEnd w:id="49" /&amp;gt;&amp;lt;w:bookmarkEnd w:id="52" /&amp;gt;&amp;lt;w:ins w:id="80" w:author="BPS" w:date="2025-02-28T16:03:00Z"&amp;gt;&amp;lt;w:r&amp;gt;&amp;lt;w:t&amp;gt;B&amp;lt;/w:t&amp;gt;&amp;lt;/w:r&amp;gt;&amp;lt;w:bookmarkEnd w:id="76" /&amp;gt;&amp;lt;w:r&amp;gt;&amp;lt;w:t xml:space="preserve"&amp;gt;. &amp;lt;/w:t&amp;gt;&amp;lt;/w:r&amp;gt;&amp;lt;w:bookmarkStart w:id="81" w:name="_STATUTE_CONTENT__cc0bebc9_b0b5_4947_8c2" /&amp;gt;&amp;lt;w:r&amp;gt;&amp;lt;w:t&amp;gt;Each document filed by e&amp;lt;/w:t&amp;gt;&amp;lt;/w:r&amp;gt;&amp;lt;/w:ins&amp;gt;&amp;lt;w:ins w:id="82" w:author="BPS" w:date="2025-04-07T10:19:00Z"&amp;gt;&amp;lt;w:r&amp;gt;&amp;lt;w:t&amp;gt;-&amp;lt;/w:t&amp;gt;&amp;lt;/w:r&amp;gt;&amp;lt;/w:ins&amp;gt;&amp;lt;w:ins w:id="83" w:author="BPS" w:date="2025-02-28T16:03:00Z"&amp;gt;&amp;lt;w:r&amp;gt;&amp;lt;w:t xml:space="preserve"&amp;gt;mail must contain an electronic signature of the attorney &amp;lt;/w:t&amp;gt;&amp;lt;/w:r&amp;gt;&amp;lt;w:bookmarkStart w:id="84" w:name="_LINE__21_afd53ad8_7f0c_48d2_9ac6_67cfa7" /&amp;gt;&amp;lt;w:bookmarkEnd w:id="79" /&amp;gt;&amp;lt;w:r&amp;gt;&amp;lt;w:t xml:space="preserve"&amp;gt;or party filing the document either through a captured image of the attorney's or party's &amp;lt;/w:t&amp;gt;&amp;lt;/w:r&amp;gt;&amp;lt;w:bookmarkStart w:id="85" w:name="_LINE__22_bbcc097f_8604_4d7d_844c_2a7849" /&amp;gt;&amp;lt;w:bookmarkEnd w:id="84" /&amp;gt;&amp;lt;w:r&amp;gt;&amp;lt;w:t xml:space="preserve"&amp;gt;signature incorporated into the document or through the name of the attorney or party &amp;lt;/w:t&amp;gt;&amp;lt;/w:r&amp;gt;&amp;lt;w:bookmarkStart w:id="86" w:name="_LINE__23_d34cbeab_4611_4126_897c_86bbec" /&amp;gt;&amp;lt;w:bookmarkEnd w:id="85" /&amp;gt;&amp;lt;w:r&amp;gt;&amp;lt;w:t xml:space="preserve"&amp;gt;appearing on the document's signature line preceded by "/s/".  An electronic signature &amp;lt;/w:t&amp;gt;&amp;lt;/w:r&amp;gt;&amp;lt;w:bookmarkStart w:id="87" w:name="_LINE__24_9670819c_844f_4b74_b878_bc2e69" /&amp;gt;&amp;lt;w:bookmarkEnd w:id="86" /&amp;gt;&amp;lt;w:r&amp;gt;&amp;lt;w:t xml:space="preserve"&amp;gt;of a party need not be notarized if the party's electronic signature appears directly below &amp;lt;/w:t&amp;gt;&amp;lt;/w:r&amp;gt;&amp;lt;w:bookmarkStart w:id="88" w:name="_LINE__25_1dae80ad_abd6_4625_b5cc_f94026" /&amp;gt;&amp;lt;w:bookmarkEnd w:id="87" /&amp;gt;&amp;lt;w:r&amp;gt;&amp;lt;w:t&amp;gt;a declaration on the document stating the following:&amp;lt;/w:t&amp;gt;&amp;lt;/w:r&amp;gt;&amp;lt;w:bookmarkEnd w:id="88" /&amp;gt;&amp;lt;/w:ins&amp;gt;&amp;lt;/w:p&amp;gt;&amp;lt;w:p w:rsidR="00E85271" w:rsidRDefault="00E85271" w:rsidP="00E85271"&amp;gt;&amp;lt;w:pPr&amp;gt;&amp;lt;w:ind w:left="720" /&amp;gt;&amp;lt;w:rPr&amp;gt;&amp;lt;w:ins w:id="89" w:author="BPS" w:date="2025-02-28T16:03:00Z" /&amp;gt;&amp;lt;/w:rPr&amp;gt;&amp;lt;/w:pPr&amp;gt;&amp;lt;w:bookmarkStart w:id="90" w:name="_STATUTE_P__18a5bf5a_c352_447c_9a8c_5331" /&amp;gt;&amp;lt;w:bookmarkStart w:id="91" w:name="_STATUTE_CONTENT__10b5908a_88db_4979_81b" /&amp;gt;&amp;lt;w:bookmarkStart w:id="92" w:name="_PAR__8_c6a36355_36cf_4088_9674_d5cfba7f" /&amp;gt;&amp;lt;w:bookmarkStart w:id="93" w:name="_LINE__26_ff2f4f25_22ca_4d38_8a8c_f73d20" /&amp;gt;&amp;lt;w:bookmarkEnd w:id="78" /&amp;gt;&amp;lt;w:bookmarkEnd w:id="81" /&amp;gt;&amp;lt;w:ins w:id="94" w:author="BPS" w:date="2025-02-28T16:03:00Z"&amp;gt;&amp;lt;w:r&amp;gt;&amp;lt;w:t xml:space="preserve"&amp;gt;"I swear under penalty of perjury that the above statements are true and correct.  I &amp;lt;/w:t&amp;gt;&amp;lt;/w:r&amp;gt;&amp;lt;w:bookmarkStart w:id="95" w:name="_LINE__27_61a578da_3924_4b4b_9d49_e9cc9c" /&amp;gt;&amp;lt;w:bookmarkEnd w:id="93" /&amp;gt;&amp;lt;w:r&amp;gt;&amp;lt;w:t xml:space="preserve"&amp;gt;understand that these statements are made for use as evidence in court and that I &amp;lt;/w:t&amp;gt;&amp;lt;/w:r&amp;gt;&amp;lt;/w:ins&amp;gt;&amp;lt;w:ins w:id="96" w:author="BPS" w:date="2025-04-07T10:19:00Z"&amp;gt;&amp;lt;w:r&amp;gt;&amp;lt;w:t xml:space="preserve"&amp;gt;may &amp;lt;/w:t&amp;gt;&amp;lt;/w:r&amp;gt;&amp;lt;w:bookmarkStart w:id="97" w:name="_LINE__28_e2aab20f_53d4_4140_b2fe_56a344" /&amp;gt;&amp;lt;w:bookmarkEnd w:id="95" /&amp;gt;&amp;lt;w:r&amp;gt;&amp;lt;w:t&amp;gt;be&amp;lt;/w:t&amp;gt;&amp;lt;/w:r&amp;gt;&amp;lt;/w:ins&amp;gt;&amp;lt;w:ins w:id="98" w:author="BPS" w:date="2025-02-28T16:03:00Z"&amp;gt;&amp;lt;w:r&amp;gt;&amp;lt;w:t xml:space="preserve"&amp;gt; subject to prosecution for perjury punishable by up to 5 years in prison and a fine of &amp;lt;/w:t&amp;gt;&amp;lt;/w:r&amp;gt;&amp;lt;w:bookmarkStart w:id="99" w:name="_LINE__29_f5acfaa9_fef1_43ce_8469_97b3bf" /&amp;gt;&amp;lt;w:bookmarkEnd w:id="97" /&amp;gt;&amp;lt;w:r&amp;gt;&amp;lt;w:t&amp;gt;up to $5,000 if I give false information to the court."&amp;lt;/w:t&amp;gt;&amp;lt;/w:r&amp;gt;&amp;lt;w:bookmarkEnd w:id="99" /&amp;gt;&amp;lt;/w:ins&amp;gt;&amp;lt;/w:p&amp;gt;&amp;lt;w:p w:rsidR="00E85271" w:rsidRDefault="00E85271" w:rsidP="00E85271"&amp;gt;&amp;lt;w:pPr&amp;gt;&amp;lt;w:ind w:left="720" /&amp;gt;&amp;lt;w:rPr&amp;gt;&amp;lt;w:ins w:id="100" w:author="BPS" w:date="2025-02-28T16:03:00Z" /&amp;gt;&amp;lt;/w:rPr&amp;gt;&amp;lt;/w:pPr&amp;gt;&amp;lt;w:bookmarkStart w:id="101" w:name="_STATUTE_P__da78121f_8335_4454_a1e6_e284" /&amp;gt;&amp;lt;w:bookmarkStart w:id="102" w:name="_STATUTE_CONTENT__ea934fc4_0dfb_4f84_86d" /&amp;gt;&amp;lt;w:bookmarkStart w:id="103" w:name="_PAR__9_6d841942_c326_4f86_8bcb_129b416c" /&amp;gt;&amp;lt;w:bookmarkStart w:id="104" w:name="_LINE__30_38ac6d27_873d_4a68_aff4_1de408" /&amp;gt;&amp;lt;w:bookmarkEnd w:id="90" /&amp;gt;&amp;lt;w:bookmarkEnd w:id="91" /&amp;gt;&amp;lt;w:bookmarkEnd w:id="92" /&amp;gt;&amp;lt;w:ins w:id="105" w:author="BPS" w:date="2025-02-28T16:03:00Z"&amp;gt;&amp;lt;w:r&amp;gt;&amp;lt;w:t xml:space="preserve"&amp;gt;An electronic signature that complies with the requirements of this paragraph has the &amp;lt;/w:t&amp;gt;&amp;lt;/w:r&amp;gt;&amp;lt;w:bookmarkStart w:id="106" w:name="_LINE__31_39038f26_30b9_4563_b6bb_9da927" /&amp;gt;&amp;lt;w:bookmarkEnd w:id="104" /&amp;gt;&amp;lt;w:r&amp;gt;&amp;lt;w:t xml:space="preserve"&amp;gt;same force and effect as if the attorney or the party had signed and filed with the court &amp;lt;/w:t&amp;gt;&amp;lt;/w:r&amp;gt;&amp;lt;w:bookmarkStart w:id="107" w:name="_LINE__32_be747390_ef6e_4443_9475_0df2f3" /&amp;gt;&amp;lt;w:bookmarkEnd w:id="106" /&amp;gt;&amp;lt;w:r&amp;gt;&amp;lt;w:t&amp;gt;a paper copy of the same document.&amp;lt;/w:t&amp;gt;&amp;lt;/w:r&amp;gt;&amp;lt;w:bookmarkEnd w:id="107" /&amp;gt;&amp;lt;/w:ins&amp;gt;&amp;lt;/w:p&amp;gt;&amp;lt;w:p w:rsidR="00E85271" w:rsidRDefault="00E85271" w:rsidP="00E85271"&amp;gt;&amp;lt;w:pPr&amp;gt;&amp;lt;w:ind w:left="720" /&amp;gt;&amp;lt;w:rPr&amp;gt;&amp;lt;w:ins w:id="108" w:author="BPS" w:date="2025-02-28T16:03:00Z" /&amp;gt;&amp;lt;/w:rPr&amp;gt;&amp;lt;/w:pPr&amp;gt;&amp;lt;w:bookmarkStart w:id="109" w:name="_STATUTE_NUMBER__4e521836_1be7_48aa_b577" /&amp;gt;&amp;lt;w:bookmarkStart w:id="110" w:name="_STATUTE_P__46416e19_4979_4d29_9dfc_b89e" /&amp;gt;&amp;lt;w:bookmarkStart w:id="111" w:name="_PAR__10_9d4d5354_3792_43b2_818a_8daf6ac" /&amp;gt;&amp;lt;w:bookmarkStart w:id="112" w:name="_LINE__33_ad083029_f62b_4ba7_9e4b_ff9ebe" /&amp;gt;&amp;lt;w:bookmarkEnd w:id="77" /&amp;gt;&amp;lt;w:bookmarkEnd w:id="101" /&amp;gt;&amp;lt;w:bookmarkEnd w:id="102" /&amp;gt;&amp;lt;w:bookmarkEnd w:id="103" /&amp;gt;&amp;lt;w:ins w:id="113" w:author="BPS" w:date="2025-02-28T16:03:00Z"&amp;gt;&amp;lt;w:r&amp;gt;&amp;lt;w:t&amp;gt;C&amp;lt;/w:t&amp;gt;&amp;lt;/w:r&amp;gt;&amp;lt;w:bookmarkEnd w:id="109" /&amp;gt;&amp;lt;w:r&amp;gt;&amp;lt;w:t xml:space="preserve"&amp;gt;. &amp;lt;/w:t&amp;gt;&amp;lt;/w:r&amp;gt;&amp;lt;w:bookmarkStart w:id="114" w:name="_STATUTE_CONTENT__0df631bf_d154_4b34_a27" /&amp;gt;&amp;lt;w:r&amp;gt;&amp;lt;w:t&amp;gt;The subject line of the e&amp;lt;/w:t&amp;gt;&amp;lt;/w:r&amp;gt;&amp;lt;/w:ins&amp;gt;&amp;lt;w:ins w:id="115" w:author="BPS" w:date="2025-04-07T10:19:00Z"&amp;gt;&amp;lt;w:r&amp;gt;&amp;lt;w:t&amp;gt;-&amp;lt;/w:t&amp;gt;&amp;lt;/w:r&amp;gt;&amp;lt;/w:ins&amp;gt;&amp;lt;w:ins w:id="116" w:author="BPS" w:date="2025-02-28T16:03:00Z"&amp;gt;&amp;lt;w:r&amp;gt;&amp;lt;w:t xml:space="preserve"&amp;gt;mail must list the docket number of the case except that, if &amp;lt;/w:t&amp;gt;&amp;lt;/w:r&amp;gt;&amp;lt;w:bookmarkStart w:id="117" w:name="_LINE__34_bb7963d0_0f9c_44de_9d2d_770f0d" /&amp;gt;&amp;lt;w:bookmarkEnd w:id="112" /&amp;gt;&amp;lt;w:r&amp;gt;&amp;lt;w:t xml:space="preserve"&amp;gt;there is no docket number, the subject line must contain the names of the parties to the &amp;lt;/w:t&amp;gt;&amp;lt;/w:r&amp;gt;&amp;lt;w:bookmarkStart w:id="118" w:name="_LINE__35_33bb7415_d772_4232_b0e2_c3339f" /&amp;gt;&amp;lt;w:bookmarkEnd w:id="117" /&amp;gt;&amp;lt;w:r&amp;gt;&amp;lt;w:t&amp;gt;case.&amp;lt;/w:t&amp;gt;&amp;lt;/w:r&amp;gt;&amp;lt;w:bookmarkEnd w:id="118" /&amp;gt;&amp;lt;/w:ins&amp;gt;&amp;lt;/w:p&amp;gt;&amp;lt;w:p w:rsidR="00E85271" w:rsidRDefault="00E85271" w:rsidP="00E85271"&amp;gt;&amp;lt;w:pPr&amp;gt;&amp;lt;w:ind w:left="720" /&amp;gt;&amp;lt;w:rPr&amp;gt;&amp;lt;w:ins w:id="119" w:author="BPS" w:date="2025-02-28T16:03:00Z" /&amp;gt;&amp;lt;/w:rPr&amp;gt;&amp;lt;/w:pPr&amp;gt;&amp;lt;w:bookmarkStart w:id="120" w:name="_STATUTE_NUMBER__d7e8926d_5977_4a01_b7f1" /&amp;gt;&amp;lt;w:bookmarkStart w:id="121" w:name="_STATUTE_P__441ecb3c_0929_4b80_a73b_6b55" /&amp;gt;&amp;lt;w:bookmarkStart w:id="122" w:name="_PAR__11_24701cf0_10e7_4dc0_aed2_65d12a7" /&amp;gt;&amp;lt;w:bookmarkStart w:id="123" w:name="_LINE__36_6effb73f_f84a_4655_a207_378b1c" /&amp;gt;&amp;lt;w:bookmarkEnd w:id="110" /&amp;gt;&amp;lt;w:bookmarkEnd w:id="111" /&amp;gt;&amp;lt;w:bookmarkEnd w:id="114" /&amp;gt;&amp;lt;w:ins w:id="124" w:author="BPS" w:date="2025-02-28T16:03:00Z"&amp;gt;&amp;lt;w:r&amp;gt;&amp;lt;w:t&amp;gt;D&amp;lt;/w:t&amp;gt;&amp;lt;/w:r&amp;gt;&amp;lt;w:bookmarkEnd w:id="120" /&amp;gt;&amp;lt;w:r&amp;gt;&amp;lt;w:t xml:space="preserve"&amp;gt;. &amp;lt;/w:t&amp;gt;&amp;lt;/w:r&amp;gt;&amp;lt;w:bookmarkStart w:id="125" w:name="_STATUTE_CONTENT__1e8b6c66_b1d5_40b1_be7" /&amp;gt;&amp;lt;w:r&amp;gt;&amp;lt;w:t&amp;gt;A document filed by e&amp;lt;/w:t&amp;gt;&amp;lt;/w:r&amp;gt;&amp;lt;/w:ins&amp;gt;&amp;lt;w:ins w:id="126" w:author="BPS" w:date="2025-04-07T10:19:00Z"&amp;gt;&amp;lt;w:r&amp;gt;&amp;lt;w:t&amp;gt;-&amp;lt;/w:t&amp;gt;&amp;lt;/w:r&amp;gt;&amp;lt;/w:ins&amp;gt;&amp;lt;w:ins w:id="127" w:author="BPS" w:date="2025-02-28T16:03:00Z"&amp;gt;&amp;lt;w:r&amp;gt;&amp;lt;w:t xml:space="preserve"&amp;gt;mail must be accompanied by a cover sheet containing, with &amp;lt;/w:t&amp;gt;&amp;lt;/w:r&amp;gt;&amp;lt;w:bookmarkStart w:id="128" w:name="_LINE__37_ddbc4189_8e8e_495f_bf4c_86c2dd" /&amp;gt;&amp;lt;w:bookmarkEnd w:id="123" /&amp;gt;&amp;lt;w:r&amp;gt;&amp;lt;w:t xml:space="preserve"&amp;gt;respect to the person who electronically signed the document, that person's name, &amp;lt;/w:t&amp;gt;&amp;lt;/w:r&amp;gt;&amp;lt;w:bookmarkStart w:id="129" w:name="_LINE__38_dbea09e4_e1f2_4b45_940d_8af069" /&amp;gt;&amp;lt;w:bookmarkEnd w:id="128" /&amp;gt;&amp;lt;w:r&amp;gt;&amp;lt;w:t&amp;gt;address, telephone number, e&amp;lt;/w:t&amp;gt;&amp;lt;/w:r&amp;gt;&amp;lt;/w:ins&amp;gt;&amp;lt;w:ins w:id="130" w:author="BPS" w:date="2025-04-07T10:19:00Z"&amp;gt;&amp;lt;w:r&amp;gt;&amp;lt;w:t&amp;gt;-&amp;lt;/w:t&amp;gt;&amp;lt;/w:r&amp;gt;&amp;lt;/w:ins&amp;gt;&amp;lt;w:ins w:id="131" w:author="BPS" w:date="2025-02-28T16:03:00Z"&amp;gt;&amp;lt;w:r&amp;gt;&amp;lt;w:t xml:space="preserve"&amp;gt;mail address and, if the person is an attorney, the name &amp;lt;/w:t&amp;gt;&amp;lt;/w:r&amp;gt;&amp;lt;w:bookmarkStart w:id="132" w:name="_LINE__39_5dc3e1a1_4b8d_46bf_987e_c54acb" /&amp;gt;&amp;lt;w:bookmarkEnd w:id="129" /&amp;gt;&amp;lt;w:r&amp;gt;&amp;lt;w:t xml:space="preserve"&amp;gt;of the attorney's law firm and the attorney's &amp;lt;/w:t&amp;gt;&amp;lt;/w:r&amp;gt;&amp;lt;/w:ins&amp;gt;&amp;lt;w:ins w:id="133" w:author="BPS" w:date="2025-04-07T10:19:00Z"&amp;gt;&amp;lt;w:r&amp;gt;&amp;lt;w:t&amp;gt;Maine B&amp;lt;/w:t&amp;gt;&amp;lt;/w:r&amp;gt;&amp;lt;/w:ins&amp;gt;&amp;lt;w:ins w:id="134" w:author="BPS" w:date="2025-02-28T16:03:00Z"&amp;gt;&amp;lt;w:r&amp;gt;&amp;lt;w:t xml:space="preserve"&amp;gt;ar &amp;lt;/w:t&amp;gt;&amp;lt;/w:r&amp;gt;&amp;lt;/w:ins&amp;gt;&amp;lt;w:ins w:id="135" w:author="BPS" w:date="2025-04-07T10:19:00Z"&amp;gt;&amp;lt;w:r&amp;gt;&amp;lt;w:t&amp;gt;registrati&amp;lt;/w:t&amp;gt;&amp;lt;/w:r&amp;gt;&amp;lt;/w:ins&amp;gt;&amp;lt;w:ins w:id="136" w:author="BPS" w:date="2025-04-07T10:20:00Z"&amp;gt;&amp;lt;w:r&amp;gt;&amp;lt;w:t xml:space="preserve"&amp;gt;on &amp;lt;/w:t&amp;gt;&amp;lt;/w:r&amp;gt;&amp;lt;/w:ins&amp;gt;&amp;lt;w:ins w:id="137" w:author="BPS" w:date="2025-02-28T16:03:00Z"&amp;gt;&amp;lt;w:r&amp;gt;&amp;lt;w:t xml:space="preserve"&amp;gt;number.  If the &amp;lt;/w:t&amp;gt;&amp;lt;/w:r&amp;gt;&amp;lt;w:bookmarkStart w:id="138" w:name="_LINE__40_7110b3b6_e286_4d62_a327_1431aa" /&amp;gt;&amp;lt;w:bookmarkEnd w:id="132" /&amp;gt;&amp;lt;w:r&amp;gt;&amp;lt;w:t xml:space="preserve"&amp;gt;person who electronically signed the document is a party who has submitted an &amp;lt;/w:t&amp;gt;&amp;lt;/w:r&amp;gt;&amp;lt;w:bookmarkStart w:id="139" w:name="_LINE__41_23e2c4fd_d3f2_4def_966b_bc039d" /&amp;gt;&amp;lt;w:bookmarkEnd w:id="138" /&amp;gt;&amp;lt;w:r&amp;gt;&amp;lt;w:t xml:space="preserve"&amp;gt;affidavit or pleading under oath pursuant to Title 4, section 8-B, subsection 2, &amp;lt;/w:t&amp;gt;&amp;lt;/w:r&amp;gt;&amp;lt;w:bookmarkStart w:id="140" w:name="_LINE__42_7c215b3f_83fa_498f_94c3_33825b" /&amp;gt;&amp;lt;w:bookmarkEnd w:id="139" /&amp;gt;&amp;lt;w:r&amp;gt;&amp;lt;w:t xml:space="preserve"&amp;gt;paragraph B, the party may write "confidential address" in the address space on the &amp;lt;/w:t&amp;gt;&amp;lt;/w:r&amp;gt;&amp;lt;w:bookmarkStart w:id="141" w:name="_LINE__43_8e0bad3d_ed7d_425b_9093_12b564" /&amp;gt;&amp;lt;w:bookmarkEnd w:id="140" /&amp;gt;&amp;lt;w:r&amp;gt;&amp;lt;w:t xml:space="preserve"&amp;gt;cover sheet. The &amp;lt;/w:t&amp;gt;&amp;lt;/w:r&amp;gt;&amp;lt;/w:ins&amp;gt;&amp;lt;w:ins w:id="142" w:author="BPS" w:date="2025-04-07T10:20:00Z"&amp;gt;&amp;lt;w:r&amp;gt;&amp;lt;w:t&amp;gt;j&amp;lt;/w:t&amp;gt;&amp;lt;/w:r&amp;gt;&amp;lt;/w:ins&amp;gt;&amp;lt;w:ins w:id="143" w:author="BPS" w:date="2025-02-28T16:03:00Z"&amp;gt;&amp;lt;w:r&amp;gt;&amp;lt;w:t xml:space="preserve"&amp;gt;udicial &amp;lt;/w:t&amp;gt;&amp;lt;/w:r&amp;gt;&amp;lt;/w:ins&amp;gt;&amp;lt;w:ins w:id="144" w:author="BPS" w:date="2025-04-07T10:20:00Z"&amp;gt;&amp;lt;w:r&amp;gt;&amp;lt;w:t&amp;gt;b&amp;lt;/w:t&amp;gt;&amp;lt;/w:r&amp;gt;&amp;lt;/w:ins&amp;gt;&amp;lt;w:ins w:id="145" w:author="BPS" w:date="2025-02-28T16:03:00Z"&amp;gt;&amp;lt;w:r&amp;gt;&amp;lt;w:t xml:space="preserve"&amp;gt;ranch shall provide a copy of a sample cover sheet on its &amp;lt;/w:t&amp;gt;&amp;lt;/w:r&amp;gt;&amp;lt;w:bookmarkStart w:id="146" w:name="_PAGE_SPLIT__0561b306_abb8_45bb_9df9_e05" /&amp;gt;&amp;lt;w:bookmarkStart w:id="147" w:name="_PAGE__2_9b165bf9_3b49_4ac5_8acd_803849e" /&amp;gt;&amp;lt;w:bookmarkStart w:id="148" w:name="_PAR__1_65a617d2_dad7_4838_bbc2_af01dfea" /&amp;gt;&amp;lt;w:bookmarkStart w:id="149" w:name="_LINE__1_80d53c2c_8fee_4293_985a_877aa0d" /&amp;gt;&amp;lt;w:bookmarkEnd w:id="3" /&amp;gt;&amp;lt;w:bookmarkEnd w:id="122" /&amp;gt;&amp;lt;w:bookmarkEnd w:id="141" /&amp;gt;&amp;lt;w:r&amp;gt;&amp;lt;w:t&amp;gt;p&amp;lt;/w:t&amp;gt;&amp;lt;/w:r&amp;gt;&amp;lt;w:bookmarkEnd w:id="146" /&amp;gt;&amp;lt;w:r&amp;gt;&amp;lt;w:t xml:space="preserve"&amp;gt;ublicly accessible website, with all relevant court forms and in all public educational &amp;lt;/w:t&amp;gt;&amp;lt;/w:r&amp;gt;&amp;lt;w:bookmarkStart w:id="150" w:name="_LINE__2_6c30be6c_d3bc_4f41_82f5_6c25a6f" /&amp;gt;&amp;lt;w:bookmarkEnd w:id="149" /&amp;gt;&amp;lt;w:r&amp;gt;&amp;lt;w:t&amp;gt;materials for protection from harassment proceedings.&amp;lt;/w:t&amp;gt;&amp;lt;/w:r&amp;gt;&amp;lt;w:bookmarkEnd w:id="150" /&amp;gt;&amp;lt;/w:ins&amp;gt;&amp;lt;/w:p&amp;gt;&amp;lt;w:p w:rsidR="00E85271" w:rsidRDefault="00E85271" w:rsidP="00E85271"&amp;gt;&amp;lt;w:pPr&amp;gt;&amp;lt;w:ind w:left="720" /&amp;gt;&amp;lt;w:rPr&amp;gt;&amp;lt;w:ins w:id="151" w:author="BPS" w:date="2025-02-28T16:03:00Z" /&amp;gt;&amp;lt;/w:rPr&amp;gt;&amp;lt;/w:pPr&amp;gt;&amp;lt;w:bookmarkStart w:id="152" w:name="_STATUTE_NUMBER__cbf2a821_0349_4edb_a572" /&amp;gt;&amp;lt;w:bookmarkStart w:id="153" w:name="_STATUTE_P__add101d2_fefd_42db_943e_58e1" /&amp;gt;&amp;lt;w:bookmarkStart w:id="154" w:name="_PAR__2_3201fe11_0e23_402f_a271_74af2d3d" /&amp;gt;&amp;lt;w:bookmarkStart w:id="155" w:name="_LINE__3_fee6e617_717e_4466_a486_bc69429" /&amp;gt;&amp;lt;w:bookmarkEnd w:id="121" /&amp;gt;&amp;lt;w:bookmarkEnd w:id="125" /&amp;gt;&amp;lt;w:bookmarkEnd w:id="148" /&amp;gt;&amp;lt;w:ins w:id="156" w:author="BPS" w:date="2025-02-28T16:03:00Z"&amp;gt;&amp;lt;w:r&amp;gt;&amp;lt;w:t&amp;gt;E&amp;lt;/w:t&amp;gt;&amp;lt;/w:r&amp;gt;&amp;lt;w:bookmarkEnd w:id="152" /&amp;gt;&amp;lt;w:r&amp;gt;&amp;lt;w:t xml:space="preserve"&amp;gt;. &amp;lt;/w:t&amp;gt;&amp;lt;/w:r&amp;gt;&amp;lt;w:bookmarkStart w:id="157" w:name="_STATUTE_CONTENT__fd46fb8e_9eba_4f0f_acb" /&amp;gt;&amp;lt;w:r&amp;gt;&amp;lt;w:t&amp;gt;The filing date for all documents submitted by e&amp;lt;/w:t&amp;gt;&amp;lt;/w:r&amp;gt;&amp;lt;/w:ins&amp;gt;&amp;lt;w:ins w:id="158" w:author="BPS" w:date="2025-04-07T10:20:00Z"&amp;gt;&amp;lt;w:r&amp;gt;&amp;lt;w:t&amp;gt;-&amp;lt;/w:t&amp;gt;&amp;lt;/w:r&amp;gt;&amp;lt;/w:ins&amp;gt;&amp;lt;w:ins w:id="159" w:author="BPS" w:date="2025-02-28T16:03:00Z"&amp;gt;&amp;lt;w:r&amp;gt;&amp;lt;w:t xml:space="preserve"&amp;gt;mail as authorized in this &amp;lt;/w:t&amp;gt;&amp;lt;/w:r&amp;gt;&amp;lt;/w:ins&amp;gt;&amp;lt;w:ins w:id="160" w:author="BPS" w:date="2025-04-07T10:20:00Z"&amp;gt;&amp;lt;w:r&amp;gt;&amp;lt;w:t&amp;gt;sub&amp;lt;/w:t&amp;gt;&amp;lt;/w:r&amp;gt;&amp;lt;/w:ins&amp;gt;&amp;lt;w:ins w:id="161" w:author="BPS" w:date="2025-02-28T16:03:00Z"&amp;gt;&amp;lt;w:r&amp;gt;&amp;lt;w:t xml:space="preserve"&amp;gt;section &amp;lt;/w:t&amp;gt;&amp;lt;/w:r&amp;gt;&amp;lt;w:bookmarkStart w:id="162" w:name="_LINE__4_27ca7c9a_4ad1_4650_a598_985de74" /&amp;gt;&amp;lt;w:bookmarkEnd w:id="155" /&amp;gt;&amp;lt;w:r&amp;gt;&amp;lt;w:t xml:space="preserve"&amp;gt;must be the day, beginning at 12:00 a.m. and ending at 11:59:59 p.m., of the date that &amp;lt;/w:t&amp;gt;&amp;lt;/w:r&amp;gt;&amp;lt;w:bookmarkStart w:id="163" w:name="_LINE__5_8c8f236f_95c6_4aa5_8d18_a211cc4" /&amp;gt;&amp;lt;w:bookmarkEnd w:id="162" /&amp;gt;&amp;lt;w:r&amp;gt;&amp;lt;w:t xml:space="preserve"&amp;gt;the document was submitted, except that, if a document is submitted on a Saturday, &amp;lt;/w:t&amp;gt;&amp;lt;/w:r&amp;gt;&amp;lt;w:bookmarkStart w:id="164" w:name="_LINE__6_153a76c7_d3b0_4e9a_9327_a69408e" /&amp;gt;&amp;lt;w:bookmarkEnd w:id="163" /&amp;gt;&amp;lt;w:r&amp;gt;&amp;lt;w:t xml:space="preserve"&amp;gt;Sunday or legal holiday, the filing date is the next day that is not a Saturday, Sunday &amp;lt;/w:t&amp;gt;&amp;lt;/w:r&amp;gt;&amp;lt;w:bookmarkStart w:id="165" w:name="_LINE__7_df27e5a0_10a3_43e7_93eb_e53baeb" /&amp;gt;&amp;lt;w:bookmarkEnd w:id="164" /&amp;gt;&amp;lt;w:r&amp;gt;&amp;lt;w:t&amp;gt;or legal holiday.&amp;lt;/w:t&amp;gt;&amp;lt;/w:r&amp;gt;&amp;lt;w:bookmarkEnd w:id="165" /&amp;gt;&amp;lt;/w:ins&amp;gt;&amp;lt;/w:p&amp;gt;&amp;lt;w:p w:rsidR="00E85271" w:rsidRDefault="00E85271" w:rsidP="00E85271"&amp;gt;&amp;lt;w:pPr&amp;gt;&amp;lt;w:ind w:left="720" /&amp;gt;&amp;lt;w:rPr&amp;gt;&amp;lt;w:ins w:id="166" w:author="BPS" w:date="2025-02-28T16:03:00Z" /&amp;gt;&amp;lt;/w:rPr&amp;gt;&amp;lt;/w:pPr&amp;gt;&amp;lt;w:bookmarkStart w:id="167" w:name="_STATUTE_NUMBER__8db4c901_0230_4788_90fa" /&amp;gt;&amp;lt;w:bookmarkStart w:id="168" w:name="_STATUTE_P__60dce850_71bb_442e_8e1b_98cf" /&amp;gt;&amp;lt;w:bookmarkStart w:id="169" w:name="_PAR__3_3fc288ae_3520_4b46_bfa3_327eed9f" /&amp;gt;&amp;lt;w:bookmarkStart w:id="170" w:name="_LINE__8_2af69f6a_3670_49c2_b615_07e9a38" /&amp;gt;&amp;lt;w:bookmarkEnd w:id="153" /&amp;gt;&amp;lt;w:bookmarkEnd w:id="154" /&amp;gt;&amp;lt;w:bookmarkEnd w:id="157" /&amp;gt;&amp;lt;w:ins w:id="171" w:author="BPS" w:date="2025-02-28T16:03:00Z"&amp;gt;&amp;lt;w:r&amp;gt;&amp;lt;w:t&amp;gt;F&amp;lt;/w:t&amp;gt;&amp;lt;/w:r&amp;gt;&amp;lt;w:bookmarkEnd w:id="167" /&amp;gt;&amp;lt;w:r&amp;gt;&amp;lt;w:t xml:space="preserve"&amp;gt;. &amp;lt;/w:t&amp;gt;&amp;lt;/w:r&amp;gt;&amp;lt;w:bookmarkStart w:id="172" w:name="_STATUTE_CONTENT__a34523cb_5beb_4e8e_8b0" /&amp;gt;&amp;lt;w:r&amp;gt;&amp;lt;w:t xml:space="preserve"&amp;gt;A &amp;lt;/w:t&amp;gt;&amp;lt;/w:r&amp;gt;&amp;lt;/w:ins&amp;gt;&amp;lt;w:ins w:id="173" w:author="BPS" w:date="2025-04-07T10:20:00Z"&amp;gt;&amp;lt;w:r&amp;gt;&amp;lt;w:t&amp;gt;party or party's attorney&amp;lt;/w:t&amp;gt;&amp;lt;/w:r&amp;gt;&amp;lt;/w:ins&amp;gt;&amp;lt;w:ins w:id="174" w:author="BPS" w:date="2025-02-28T16:03:00Z"&amp;gt;&amp;lt;w:r&amp;gt;&amp;lt;w:t xml:space="preserve"&amp;gt; may not mail or deliver to the court a paper copy of any &amp;lt;/w:t&amp;gt;&amp;lt;/w:r&amp;gt;&amp;lt;w:bookmarkStart w:id="175" w:name="_LINE__9_ab68132b_1201_4b3e_9bf5_5f79d35" /&amp;gt;&amp;lt;w:bookmarkEnd w:id="170" /&amp;gt;&amp;lt;w:r&amp;gt;&amp;lt;w:t&amp;gt;document filed by e&amp;lt;/w:t&amp;gt;&amp;lt;/w:r&amp;gt;&amp;lt;/w:ins&amp;gt;&amp;lt;w:ins w:id="176" w:author="BPS" w:date="2025-04-08T08:45:00Z"&amp;gt;&amp;lt;w:r&amp;gt;&amp;lt;w:t&amp;gt;-&amp;lt;/w:t&amp;gt;&amp;lt;/w:r&amp;gt;&amp;lt;/w:ins&amp;gt;&amp;lt;w:ins w:id="177" w:author="BPS" w:date="2025-02-28T16:03:00Z"&amp;gt;&amp;lt;w:r&amp;gt;&amp;lt;w:t&amp;gt;mail.&amp;lt;/w:t&amp;gt;&amp;lt;/w:r&amp;gt;&amp;lt;w:bookmarkEnd w:id="175" /&amp;gt;&amp;lt;/w:ins&amp;gt;&amp;lt;/w:p&amp;gt;&amp;lt;w:p w:rsidR="00E85271" w:rsidRDefault="00E85271" w:rsidP="00E85271"&amp;gt;&amp;lt;w:pPr&amp;gt;&amp;lt;w:ind w:left="720" /&amp;gt;&amp;lt;w:rPr&amp;gt;&amp;lt;w:ins w:id="178" w:author="BPS" w:date="2025-02-28T16:03:00Z" /&amp;gt;&amp;lt;/w:rPr&amp;gt;&amp;lt;/w:pPr&amp;gt;&amp;lt;w:bookmarkStart w:id="179" w:name="_STATUTE_NUMBER__f0b43ddb_d03e_47a1_9ac1" /&amp;gt;&amp;lt;w:bookmarkStart w:id="180" w:name="_STATUTE_P__e05b1f02_a04e_4f03_9e12_3c84" /&amp;gt;&amp;lt;w:bookmarkStart w:id="181" w:name="_PAR__4_6ed50ebe_d08d_437d_a19d_1935a859" /&amp;gt;&amp;lt;w:bookmarkStart w:id="182" w:name="_LINE__10_9c695a99_747e_4eca_9a0f_60f8ef" /&amp;gt;&amp;lt;w:bookmarkEnd w:id="168" /&amp;gt;&amp;lt;w:bookmarkEnd w:id="169" /&amp;gt;&amp;lt;w:bookmarkEnd w:id="172" /&amp;gt;&amp;lt;w:ins w:id="183" w:author="BPS" w:date="2025-02-28T16:03:00Z"&amp;gt;&amp;lt;w:r&amp;gt;&amp;lt;w:t&amp;gt;G&amp;lt;/w:t&amp;gt;&amp;lt;/w:r&amp;gt;&amp;lt;w:bookmarkEnd w:id="179" /&amp;gt;&amp;lt;w:r&amp;gt;&amp;lt;w:t xml:space="preserve"&amp;gt;. &amp;lt;/w:t&amp;gt;&amp;lt;/w:r&amp;gt;&amp;lt;w:bookmarkStart w:id="184" w:name="_STATUTE_CONTENT__13556c02_27bd_4251_adb" /&amp;gt;&amp;lt;w:r&amp;gt;&amp;lt;w:t&amp;gt;A party or party's attorney may not include within an e&amp;lt;/w:t&amp;gt;&amp;lt;/w:r&amp;gt;&amp;lt;/w:ins&amp;gt;&amp;lt;w:ins w:id="185" w:author="BPS" w:date="2025-04-07T10:20:00Z"&amp;gt;&amp;lt;w:r&amp;gt;&amp;lt;w:t&amp;gt;-&amp;lt;/w:t&amp;gt;&amp;lt;/w:r&amp;gt;&amp;lt;/w:ins&amp;gt;&amp;lt;w:ins w:id="186" w:author="BPS" w:date="2025-02-28T16:03:00Z"&amp;gt;&amp;lt;w:r&amp;gt;&amp;lt;w:t xml:space="preserve"&amp;gt;mail submitted to the court &amp;lt;/w:t&amp;gt;&amp;lt;/w:r&amp;gt;&amp;lt;w:bookmarkStart w:id="187" w:name="_LINE__11_213d3678_4ee9_4e89_8411_c956a3" /&amp;gt;&amp;lt;w:bookmarkEnd w:id="182" /&amp;gt;&amp;lt;w:r&amp;gt;&amp;lt;w:t&amp;gt;any argument or dialogue between or among the parties.&amp;lt;/w:t&amp;gt;&amp;lt;/w:r&amp;gt;&amp;lt;w:bookmarkEnd w:id="187" /&amp;gt;&amp;lt;/w:ins&amp;gt;&amp;lt;/w:p&amp;gt;&amp;lt;w:p w:rsidR="00E85271" w:rsidRDefault="00E85271" w:rsidP="00E85271"&amp;gt;&amp;lt;w:pPr&amp;gt;&amp;lt;w:ind w:left="360" /&amp;gt;&amp;lt;/w:pPr&amp;gt;&amp;lt;w:bookmarkStart w:id="188" w:name="_STATUTE_P__c834b07e_0a5b_4fb9_a394_fd16" /&amp;gt;&amp;lt;w:bookmarkStart w:id="189" w:name="_STATUTE_CONTENT__465dbff5_c8ff_4114_869" /&amp;gt;&amp;lt;w:bookmarkStart w:id="190" w:name="_PAR__5_57f58d3c_818f_48d0_ae1e_a7650ee6" /&amp;gt;&amp;lt;w:bookmarkStart w:id="191" w:name="_LINE__12_d2bb7fec_8afe_4c81_83e3_db397d" /&amp;gt;&amp;lt;w:bookmarkEnd w:id="180" /&amp;gt;&amp;lt;w:bookmarkEnd w:id="181" /&amp;gt;&amp;lt;w:bookmarkEnd w:id="184" /&amp;gt;&amp;lt;w:ins w:id="192" w:author="BPS" w:date="2025-02-28T16:03:00Z"&amp;gt;&amp;lt;w:r&amp;gt;&amp;lt;w:t&amp;gt;Any e&amp;lt;/w:t&amp;gt;&amp;lt;/w:r&amp;gt;&amp;lt;/w:ins&amp;gt;&amp;lt;w:ins w:id="193" w:author="BPS" w:date="2025-04-07T10:20:00Z"&amp;gt;&amp;lt;w:r&amp;gt;&amp;lt;w:t&amp;gt;-&amp;lt;/w:t&amp;gt;&amp;lt;/w:r&amp;gt;&amp;lt;/w:ins&amp;gt;&amp;lt;w:ins w:id="194" w:author="BPS" w:date="2025-02-28T16:03:00Z"&amp;gt;&amp;lt;w:r&amp;gt;&amp;lt;w:t xml:space="preserve"&amp;gt;mail filing that does not comply with the requirements of this subsection must be &amp;lt;/w:t&amp;gt;&amp;lt;/w:r&amp;gt;&amp;lt;w:bookmarkStart w:id="195" w:name="_LINE__13_487c1b93_2729_4baf_b03e_3cdfc0" /&amp;gt;&amp;lt;w:bookmarkEnd w:id="191" /&amp;gt;&amp;lt;w:r&amp;gt;&amp;lt;w:t&amp;gt;rejected and not docketed by the court clerk.&amp;lt;/w:t&amp;gt;&amp;lt;/w:r&amp;gt;&amp;lt;/w:ins&amp;gt;&amp;lt;w:bookmarkEnd w:id="195" /&amp;gt;&amp;lt;/w:p&amp;gt;&amp;lt;w:p w:rsidR="00E85271" w:rsidRDefault="00E85271" w:rsidP="00E85271"&amp;gt;&amp;lt;w:pPr&amp;gt;&amp;lt;w:ind w:left="360" w:firstLine="360" /&amp;gt;&amp;lt;/w:pPr&amp;gt;&amp;lt;w:bookmarkStart w:id="196" w:name="_BILL_SECTION_HEADER__af298348_dbf6_4370" /&amp;gt;&amp;lt;w:bookmarkStart w:id="197" w:name="_BILL_SECTION__deb6b09f_86f9_400e_baf3_e" /&amp;gt;&amp;lt;w:bookmarkStart w:id="198" w:name="_PAR__6_b204cf69_15d3_49d1_9f2d_49eae28a" /&amp;gt;&amp;lt;w:bookmarkStart w:id="199" w:name="_LINE__14_1fda2d05_3568_4c3f_95ed_7ee59f" /&amp;gt;&amp;lt;w:bookmarkEnd w:id="25" /&amp;gt;&amp;lt;w:bookmarkEnd w:id="31" /&amp;gt;&amp;lt;w:bookmarkEnd w:id="34" /&amp;gt;&amp;lt;w:bookmarkEnd w:id="188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00" w:name="_BILL_SECTION_NUMBER__2646dd45_2c92_4589" /&amp;gt;&amp;lt;w:r&amp;gt;&amp;lt;w:rPr&amp;gt;&amp;lt;w:b /&amp;gt;&amp;lt;w:sz w:val="24" /&amp;gt;&amp;lt;/w:rPr&amp;gt;&amp;lt;w:t&amp;gt;3&amp;lt;/w:t&amp;gt;&amp;lt;/w:r&amp;gt;&amp;lt;w:bookmarkEnd w:id="200" /&amp;gt;&amp;lt;w:r&amp;gt;&amp;lt;w:rPr&amp;gt;&amp;lt;w:b /&amp;gt;&amp;lt;w:sz w:val="24" /&amp;gt;&amp;lt;/w:rPr&amp;gt;&amp;lt;w:t&amp;gt;.  5 MRSA §4658, sub-§7&amp;lt;/w:t&amp;gt;&amp;lt;/w:r&amp;gt;&amp;lt;w:r&amp;gt;&amp;lt;w:t xml:space="preserve"&amp;gt; is enacted to read:&amp;lt;/w:t&amp;gt;&amp;lt;/w:r&amp;gt;&amp;lt;w:bookmarkEnd w:id="199" /&amp;gt;&amp;lt;/w:p&amp;gt;&amp;lt;w:p w:rsidR="00E85271" w:rsidRDefault="00E85271" w:rsidP="00E85271"&amp;gt;&amp;lt;w:pPr&amp;gt;&amp;lt;w:ind w:left="360" w:firstLine="360" /&amp;gt;&amp;lt;/w:pPr&amp;gt;&amp;lt;w:bookmarkStart w:id="201" w:name="_STATUTE_NUMBER__f6dcf103_1a68_4dbe_adc2" /&amp;gt;&amp;lt;w:bookmarkStart w:id="202" w:name="_STATUTE_SS__9beb5391_1b47_4409_8a2d_206" /&amp;gt;&amp;lt;w:bookmarkStart w:id="203" w:name="_PAR__7_c91c3d2a_7c38_4216_8b01_caaa45df" /&amp;gt;&amp;lt;w:bookmarkStart w:id="204" w:name="_LINE__15_3a32cde9_2437_4c7a_992f_d6a3dd" /&amp;gt;&amp;lt;w:bookmarkStart w:id="205" w:name="_PROCESSED_CHANGE__308e4c0f_0b6d_4b6a_84" /&amp;gt;&amp;lt;w:bookmarkEnd w:id="196" /&amp;gt;&amp;lt;w:bookmarkEnd w:id="198" /&amp;gt;&amp;lt;w:ins w:id="206" w:author="BPS" w:date="2025-02-28T16:03:00Z"&amp;gt;&amp;lt;w:r&amp;gt;&amp;lt;w:rPr&amp;gt;&amp;lt;w:b /&amp;gt;&amp;lt;/w:rPr&amp;gt;&amp;lt;w:t&amp;gt;7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7" w:name="_STATUTE_HEADNOTE__655eff7f_dcb1_4137_84" /&amp;gt;&amp;lt;w:r&amp;gt;&amp;lt;w:rPr&amp;gt;&amp;lt;w:b /&amp;gt;&amp;lt;/w:rPr&amp;gt;&amp;lt;w:t&amp;gt;Review of complaints and motions to extend filed by e&amp;lt;/w:t&amp;gt;&amp;lt;/w:r&amp;gt;&amp;lt;/w:ins&amp;gt;&amp;lt;w:ins w:id="208" w:author="BPS" w:date="2025-04-07T10:20:00Z"&amp;gt;&amp;lt;w:r&amp;gt;&amp;lt;w:rPr&amp;gt;&amp;lt;w:b /&amp;gt;&amp;lt;/w:rPr&amp;gt;&amp;lt;w:t&amp;gt;-&amp;lt;/w:t&amp;gt;&amp;lt;/w:r&amp;gt;&amp;lt;/w:ins&amp;gt;&amp;lt;w:ins w:id="209" w:author="BPS" w:date="2025-02-28T16:03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210" w:name="_STATUTE_CONTENT__92e9cbf8_b333_437e_b60" /&amp;gt;&amp;lt;w:bookmarkEnd w:id="207" /&amp;gt;&amp;lt;w:r w:rsidRPr="00CD36D1"&amp;gt;&amp;lt;w:t xml:space="preserve"&amp;gt;A complaint or a &amp;lt;/w:t&amp;gt;&amp;lt;/w:r&amp;gt;&amp;lt;w:bookmarkStart w:id="211" w:name="_LINE__16_c0ce9f87_ea4c_4b29_8bf4_2ec524" /&amp;gt;&amp;lt;w:bookmarkEnd w:id="204" /&amp;gt;&amp;lt;w:r w:rsidRPr="00CD36D1"&amp;gt;&amp;lt;w:t&amp;gt;motion to extend that is filed by e&amp;lt;/w:t&amp;gt;&amp;lt;/w:r&amp;gt;&amp;lt;/w:ins&amp;gt;&amp;lt;w:ins w:id="212" w:author="BPS" w:date="2025-04-07T10:20:00Z"&amp;gt;&amp;lt;w:r&amp;gt;&amp;lt;w:t&amp;gt;-&amp;lt;/w:t&amp;gt;&amp;lt;/w:r&amp;gt;&amp;lt;/w:ins&amp;gt;&amp;lt;w:ins w:id="213" w:author="BPS" w:date="2025-02-28T16:03:00Z"&amp;gt;&amp;lt;w:r w:rsidRPr="00CD36D1"&amp;gt;&amp;lt;w:t xml:space="preserve"&amp;gt;mail in accordance with the requirements of subsection &amp;lt;/w:t&amp;gt;&amp;lt;/w:r&amp;gt;&amp;lt;w:bookmarkStart w:id="214" w:name="_LINE__17_e132c68c_e600_4531_9ff6_8d5b52" /&amp;gt;&amp;lt;w:bookmarkEnd w:id="211" /&amp;gt;&amp;lt;w:r w:rsidRPr="00CD36D1"&amp;gt;&amp;lt;w:t xml:space="preserve"&amp;gt;6 and is submitted before 3:00 p.m. on a day other than a Saturday, Sunday or a legal &amp;lt;/w:t&amp;gt;&amp;lt;/w:r&amp;gt;&amp;lt;w:bookmarkStart w:id="215" w:name="_LINE__18_34d75b1a_3df1_42c5_87d3_bbd32d" /&amp;gt;&amp;lt;w:bookmarkEnd w:id="214" /&amp;gt;&amp;lt;w:r w:rsidRPr="00CD36D1"&amp;gt;&amp;lt;w:t xml:space="preserve"&amp;gt;holiday must be presented to a judicial officer, as described in section 4652, for review and &amp;lt;/w:t&amp;gt;&amp;lt;/w:r&amp;gt;&amp;lt;w:bookmarkStart w:id="216" w:name="_LINE__19_588038ed_0da9_4dc4_89f9_106d1a" /&amp;gt;&amp;lt;w:bookmarkEnd w:id="215" /&amp;gt;&amp;lt;w:r w:rsidRPr="00CD36D1"&amp;gt;&amp;lt;w:t&amp;gt;determination on the same day. A complaint or a motion to extend that is filed by e&amp;lt;/w:t&amp;gt;&amp;lt;/w:r&amp;gt;&amp;lt;/w:ins&amp;gt;&amp;lt;w:ins w:id="217" w:author="BPS" w:date="2025-04-07T10:21:00Z"&amp;gt;&amp;lt;w:r&amp;gt;&amp;lt;w:t&amp;gt;-&amp;lt;/w:t&amp;gt;&amp;lt;/w:r&amp;gt;&amp;lt;/w:ins&amp;gt;&amp;lt;w:ins w:id="218" w:author="BPS" w:date="2025-02-28T16:03:00Z"&amp;gt;&amp;lt;w:r w:rsidRPr="00CD36D1"&amp;gt;&amp;lt;w:t xml:space="preserve"&amp;gt;mail in &amp;lt;/w:t&amp;gt;&amp;lt;/w:r&amp;gt;&amp;lt;w:bookmarkStart w:id="219" w:name="_LINE__20_ac9e11aa_972c_437a_8729_6d1d48" /&amp;gt;&amp;lt;w:bookmarkEnd w:id="216" /&amp;gt;&amp;lt;w:r w:rsidRPr="00CD36D1"&amp;gt;&amp;lt;w:t xml:space="preserve"&amp;gt;accordance with the requirements of subsection 6 and is submitted after 3:00 p.m. on a day &amp;lt;/w:t&amp;gt;&amp;lt;/w:r&amp;gt;&amp;lt;w:bookmarkStart w:id="220" w:name="_LINE__21_8ac7beb0_bc00_489f_ac43_be7900" /&amp;gt;&amp;lt;w:bookmarkEnd w:id="219" /&amp;gt;&amp;lt;w:r w:rsidRPr="00CD36D1"&amp;gt;&amp;lt;w:t xml:space="preserve"&amp;gt;that is not a Saturday, Sunday or &amp;lt;/w:t&amp;gt;&amp;lt;/w:r&amp;gt;&amp;lt;/w:ins&amp;gt;&amp;lt;w:ins w:id="221" w:author="BPS" w:date="2025-04-07T10:21:00Z"&amp;gt;&amp;lt;w:r&amp;gt;&amp;lt;w:t xml:space="preserve"&amp;gt;a &amp;lt;/w:t&amp;gt;&amp;lt;/w:r&amp;gt;&amp;lt;/w:ins&amp;gt;&amp;lt;w:ins w:id="222" w:author="BPS" w:date="2025-02-28T16:03:00Z"&amp;gt;&amp;lt;w:r w:rsidRPr="00CD36D1"&amp;gt;&amp;lt;w:t xml:space="preserve"&amp;gt;legal holiday must be presented to a judicial officer, as &amp;lt;/w:t&amp;gt;&amp;lt;/w:r&amp;gt;&amp;lt;w:bookmarkStart w:id="223" w:name="_LINE__22_62946693_4ecb_4f12_ba4c_a8dd36" /&amp;gt;&amp;lt;w:bookmarkEnd w:id="220" /&amp;gt;&amp;lt;w:r w:rsidRPr="00CD36D1"&amp;gt;&amp;lt;w:t xml:space="preserve"&amp;gt;described in section 4652, for review and determination on the next day that is not a &amp;lt;/w:t&amp;gt;&amp;lt;/w:r&amp;gt;&amp;lt;w:bookmarkStart w:id="224" w:name="_LINE__23_a8fa6232_5aa4_481d_b1dd_8047d7" /&amp;gt;&amp;lt;w:bookmarkEnd w:id="223" /&amp;gt;&amp;lt;w:r w:rsidRPr="00CD36D1"&amp;gt;&amp;lt;w:t&amp;gt;Saturday, Sunday or a legal holiday.&amp;lt;/w:t&amp;gt;&amp;lt;/w:r&amp;gt;&amp;lt;/w:ins&amp;gt;&amp;lt;w:bookmarkEnd w:id="224" /&amp;gt;&amp;lt;/w:p&amp;gt;&amp;lt;w:p w:rsidR="00E85271" w:rsidRDefault="00E85271" w:rsidP="00E85271"&amp;gt;&amp;lt;w:pPr&amp;gt;&amp;lt;w:ind w:left="360" w:firstLine="360" /&amp;gt;&amp;lt;/w:pPr&amp;gt;&amp;lt;w:bookmarkStart w:id="225" w:name="_BILL_SECTION_HEADER__3b647eab_fea4_43ce" /&amp;gt;&amp;lt;w:bookmarkStart w:id="226" w:name="_BILL_SECTION__79d03259_d81d_4698_b52a_9" /&amp;gt;&amp;lt;w:bookmarkStart w:id="227" w:name="_PAR__8_673833a9_bbc4_4ef5_845e_33b9c3ca" /&amp;gt;&amp;lt;w:bookmarkStart w:id="228" w:name="_LINE__24_0c798e62_6954_4505_a8dc_430c66" /&amp;gt;&amp;lt;w:bookmarkEnd w:id="197" /&amp;gt;&amp;lt;w:bookmarkEnd w:id="202" /&amp;gt;&amp;lt;w:bookmarkEnd w:id="203" /&amp;gt;&amp;lt;w:bookmarkEnd w:id="205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29" w:name="_BILL_SECTION_NUMBER__4d5c44b2_a8bd_4e23" /&amp;gt;&amp;lt;w:r&amp;gt;&amp;lt;w:rPr&amp;gt;&amp;lt;w:b /&amp;gt;&amp;lt;w:sz w:val="24" /&amp;gt;&amp;lt;/w:rPr&amp;gt;&amp;lt;w:t&amp;gt;4&amp;lt;/w:t&amp;gt;&amp;lt;/w:r&amp;gt;&amp;lt;w:bookmarkEnd w:id="229" /&amp;gt;&amp;lt;w:r&amp;gt;&amp;lt;w:rPr&amp;gt;&amp;lt;w:b /&amp;gt;&amp;lt;w:sz w:val="24" /&amp;gt;&amp;lt;/w:rPr&amp;gt;&amp;lt;w:t&amp;gt;.  5 MRSA §4658, sub-§8&amp;lt;/w:t&amp;gt;&amp;lt;/w:r&amp;gt;&amp;lt;w:r&amp;gt;&amp;lt;w:t xml:space="preserve"&amp;gt; is enacted to read:&amp;lt;/w:t&amp;gt;&amp;lt;/w:r&amp;gt;&amp;lt;w:bookmarkEnd w:id="228" /&amp;gt;&amp;lt;/w:p&amp;gt;&amp;lt;w:p w:rsidR="00E85271" w:rsidRDefault="00E85271" w:rsidP="00E85271"&amp;gt;&amp;lt;w:pPr&amp;gt;&amp;lt;w:ind w:left="360" w:firstLine="360" /&amp;gt;&amp;lt;w:rPr&amp;gt;&amp;lt;w:ins w:id="230" w:author="BPS" w:date="2025-02-28T16:05:00Z" /&amp;gt;&amp;lt;/w:rPr&amp;gt;&amp;lt;/w:pPr&amp;gt;&amp;lt;w:bookmarkStart w:id="231" w:name="_STATUTE_NUMBER__122d3d16_7f64_445d_a736" /&amp;gt;&amp;lt;w:bookmarkStart w:id="232" w:name="_STATUTE_SS__fecca516_4dc5_409f_939c_b6d" /&amp;gt;&amp;lt;w:bookmarkStart w:id="233" w:name="_PAR__9_c27d10a7_7fb8_4b91_a434_cb72e8a3" /&amp;gt;&amp;lt;w:bookmarkStart w:id="234" w:name="_LINE__25_29fa260e_18b6_4028_b99c_c7e5ce" /&amp;gt;&amp;lt;w:bookmarkStart w:id="235" w:name="_PROCESSED_CHANGE__859b4af5_3d18_477e_93" /&amp;gt;&amp;lt;w:bookmarkEnd w:id="225" /&amp;gt;&amp;lt;w:bookmarkEnd w:id="227" /&amp;gt;&amp;lt;w:ins w:id="236" w:author="BPS" w:date="2025-02-28T16:05:00Z"&amp;gt;&amp;lt;w:r&amp;gt;&amp;lt;w:rPr&amp;gt;&amp;lt;w:b /&amp;gt;&amp;lt;/w:rPr&amp;gt;&amp;lt;w:t&amp;gt;8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7" w:name="_STATUTE_HEADNOTE__03db9414_cd1b_4114_b9" /&amp;gt;&amp;lt;w:r&amp;gt;&amp;lt;w:rPr&amp;gt;&amp;lt;w:b /&amp;gt;&amp;lt;/w:rPr&amp;gt;&amp;lt;w:t&amp;gt;Service of documents filed by e&amp;lt;/w:t&amp;gt;&amp;lt;/w:r&amp;gt;&amp;lt;/w:ins&amp;gt;&amp;lt;w:ins w:id="238" w:author="BPS" w:date="2025-04-07T10:21:00Z"&amp;gt;&amp;lt;w:r&amp;gt;&amp;lt;w:rPr&amp;gt;&amp;lt;w:b /&amp;gt;&amp;lt;/w:rPr&amp;gt;&amp;lt;w:t&amp;gt;-&amp;lt;/w:t&amp;gt;&amp;lt;/w:r&amp;gt;&amp;lt;/w:ins&amp;gt;&amp;lt;w:ins w:id="239" w:author="BPS" w:date="2025-02-28T16:05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240" w:name="_STATUTE_CONTENT__2908d5c3_e4eb_4987_9f6" /&amp;gt;&amp;lt;w:bookmarkEnd w:id="237" /&amp;gt;&amp;lt;w:r&amp;gt;&amp;lt;w:t&amp;gt;The court shall arrange for the service by&amp;lt;/w:t&amp;gt;&amp;lt;/w:r&amp;gt;&amp;lt;/w:ins&amp;gt;&amp;lt;w:ins w:id="241" w:author="BPS" w:date="2025-04-07T10:21:00Z"&amp;gt;&amp;lt;w:r&amp;gt;&amp;lt;w:t xml:space="preserve"&amp;gt; a&amp;lt;/w:t&amp;gt;&amp;lt;/w:r&amp;gt;&amp;lt;/w:ins&amp;gt;&amp;lt;w:ins w:id="242" w:author="BPS" w:date="2025-02-28T16:05:00Z"&amp;gt;&amp;lt;w:r&amp;gt;&amp;lt;w:t xml:space="preserve"&amp;gt; &amp;lt;/w:t&amp;gt;&amp;lt;/w:r&amp;gt;&amp;lt;w:bookmarkStart w:id="243" w:name="_LINE__26_3c523995_4fcd_4bd3_9062_271438" /&amp;gt;&amp;lt;w:bookmarkEnd w:id="234" /&amp;gt;&amp;lt;w:r&amp;gt;&amp;lt;w:t xml:space="preserve"&amp;gt;law enforcement &amp;lt;/w:t&amp;gt;&amp;lt;/w:r&amp;gt;&amp;lt;/w:ins&amp;gt;&amp;lt;w:ins w:id="244" w:author="BPS" w:date="2025-04-07T10:21:00Z"&amp;gt;&amp;lt;w:r&amp;gt;&amp;lt;w:t xml:space="preserve"&amp;gt;officer &amp;lt;/w:t&amp;gt;&amp;lt;/w:r&amp;gt;&amp;lt;/w:ins&amp;gt;&amp;lt;w:ins w:id="245" w:author="BPS" w:date="2025-02-28T16:05:00Z"&amp;gt;&amp;lt;w:r&amp;gt;&amp;lt;w:t&amp;gt;of a complaint or a motion to extend that is filed by e&amp;lt;/w:t&amp;gt;&amp;lt;/w:r&amp;gt;&amp;lt;/w:ins&amp;gt;&amp;lt;w:ins w:id="246" w:author="BPS" w:date="2025-04-07T10:21:00Z"&amp;gt;&amp;lt;w:r&amp;gt;&amp;lt;w:t&amp;gt;-&amp;lt;/w:t&amp;gt;&amp;lt;/w:r&amp;gt;&amp;lt;/w:ins&amp;gt;&amp;lt;w:ins w:id="247" w:author="BPS" w:date="2025-02-28T16:05:00Z"&amp;gt;&amp;lt;w:r&amp;gt;&amp;lt;w:t xml:space="preserve"&amp;gt;mail in &amp;lt;/w:t&amp;gt;&amp;lt;/w:r&amp;gt;&amp;lt;w:bookmarkStart w:id="248" w:name="_LINE__27_2d3e0328_388e_459f_a8a1_4a8d90" /&amp;gt;&amp;lt;w:bookmarkEnd w:id="243" /&amp;gt;&amp;lt;w:r&amp;gt;&amp;lt;w:t xml:space="preserve"&amp;gt;accordance with the requirements of subsection 6.  With respect to any other document that &amp;lt;/w:t&amp;gt;&amp;lt;/w:r&amp;gt;&amp;lt;w:bookmarkStart w:id="249" w:name="_LINE__28_01bf1ac2_62fa_4f4a_aa1b_a68eaa" /&amp;gt;&amp;lt;w:bookmarkEnd w:id="248" /&amp;gt;&amp;lt;w:r&amp;gt;&amp;lt;w:t&amp;gt;is filed by e&amp;lt;/w:t&amp;gt;&amp;lt;/w:r&amp;gt;&amp;lt;/w:ins&amp;gt;&amp;lt;w:ins w:id="250" w:author="BPS" w:date="2025-04-07T10:21:00Z"&amp;gt;&amp;lt;w:r&amp;gt;&amp;lt;w:t&amp;gt;-&amp;lt;/w:t&amp;gt;&amp;lt;/w:r&amp;gt;&amp;lt;/w:ins&amp;gt;&amp;lt;w:ins w:id="251" w:author="BPS" w:date="2025-02-28T16:05:00Z"&amp;gt;&amp;lt;w:r&amp;gt;&amp;lt;w:t&amp;gt;mail in accordance with the requirements of subsection 6:&amp;lt;/w:t&amp;gt;&amp;lt;/w:r&amp;gt;&amp;lt;w:bookmarkEnd w:id="249" /&amp;gt;&amp;lt;/w:ins&amp;gt;&amp;lt;/w:p&amp;gt;&amp;lt;w:p w:rsidR="00E85271" w:rsidRDefault="00E85271" w:rsidP="00E85271"&amp;gt;&amp;lt;w:pPr&amp;gt;&amp;lt;w:ind w:left="720" /&amp;gt;&amp;lt;w:rPr&amp;gt;&amp;lt;w:ins w:id="252" w:author="BPS" w:date="2025-02-28T16:05:00Z" /&amp;gt;&amp;lt;/w:rPr&amp;gt;&amp;lt;/w:pPr&amp;gt;&amp;lt;w:bookmarkStart w:id="253" w:name="_STATUTE_NUMBER__4b6e4829_9158_485a_a21c" /&amp;gt;&amp;lt;w:bookmarkStart w:id="254" w:name="_STATUTE_P__08d87038_0df0_4f3a_876f_889b" /&amp;gt;&amp;lt;w:bookmarkStart w:id="255" w:name="_PAR__10_040ac05e_bf35_40d8_b23b_b4aaaed" /&amp;gt;&amp;lt;w:bookmarkStart w:id="256" w:name="_LINE__29_5056aa84_7899_446b_b505_bca176" /&amp;gt;&amp;lt;w:bookmarkEnd w:id="233" /&amp;gt;&amp;lt;w:bookmarkEnd w:id="240" /&amp;gt;&amp;lt;w:ins w:id="257" w:author="BPS" w:date="2025-02-28T16:05:00Z"&amp;gt;&amp;lt;w:r&amp;gt;&amp;lt;w:t&amp;gt;A&amp;lt;/w:t&amp;gt;&amp;lt;/w:r&amp;gt;&amp;lt;w:bookmarkEnd w:id="253" /&amp;gt;&amp;lt;w:r&amp;gt;&amp;lt;w:t xml:space="preserve"&amp;gt;. &amp;lt;/w:t&amp;gt;&amp;lt;/w:r&amp;gt;&amp;lt;w:bookmarkStart w:id="258" w:name="_STATUTE_CONTENT__19410466_1b11_4d98_800" /&amp;gt;&amp;lt;w:r&amp;gt;&amp;lt;w:t xml:space="preserve"&amp;gt;If both parties are represented by counsel, the filing attorney shall copy &amp;lt;/w:t&amp;gt;&amp;lt;/w:r&amp;gt;&amp;lt;/w:ins&amp;gt;&amp;lt;w:ins w:id="259" w:author="BPS" w:date="2025-04-07T10:21:00Z"&amp;gt;&amp;lt;w:r&amp;gt;&amp;lt;w:t xml:space="preserve"&amp;gt;the &amp;lt;/w:t&amp;gt;&amp;lt;/w:r&amp;gt;&amp;lt;/w:ins&amp;gt;&amp;lt;w:ins w:id="260" w:author="BPS" w:date="2025-02-28T16:05:00Z"&amp;gt;&amp;lt;w:r&amp;gt;&amp;lt;w:t xml:space="preserve"&amp;gt;opposing &amp;lt;/w:t&amp;gt;&amp;lt;/w:r&amp;gt;&amp;lt;w:bookmarkStart w:id="261" w:name="_LINE__30_33449202_93ba_4245_883c_6f4a46" /&amp;gt;&amp;lt;w:bookmarkEnd w:id="256" /&amp;gt;&amp;lt;w:r&amp;gt;&amp;lt;w:t&amp;gt;counsel on the e&amp;lt;/w:t&amp;gt;&amp;lt;/w:r&amp;gt;&amp;lt;/w:ins&amp;gt;&amp;lt;w:ins w:id="262" w:author="BPS" w:date="2025-04-07T10:22:00Z"&amp;gt;&amp;lt;w:r&amp;gt;&amp;lt;w:t&amp;gt;-&amp;lt;/w:t&amp;gt;&amp;lt;/w:r&amp;gt;&amp;lt;/w:ins&amp;gt;&amp;lt;w:ins w:id="263" w:author="BPS" w:date="2025-02-28T16:05:00Z"&amp;gt;&amp;lt;w:r&amp;gt;&amp;lt;w:t&amp;gt;mail submitted to the court under subsection 6;&amp;lt;/w:t&amp;gt;&amp;lt;/w:r&amp;gt;&amp;lt;w:bookmarkEnd w:id="261" /&amp;gt;&amp;lt;/w:ins&amp;gt;&amp;lt;/w:p&amp;gt;&amp;lt;w:p w:rsidR="00E85271" w:rsidRDefault="00E85271" w:rsidP="00E85271"&amp;gt;&amp;lt;w:pPr&amp;gt;&amp;lt;w:ind w:left="720" /&amp;gt;&amp;lt;w:rPr&amp;gt;&amp;lt;w:ins w:id="264" w:author="BPS" w:date="2025-02-28T16:05:00Z" /&amp;gt;&amp;lt;/w:rPr&amp;gt;&amp;lt;/w:pPr&amp;gt;&amp;lt;w:bookmarkStart w:id="265" w:name="_STATUTE_NUMBER__d62efbdf_fde7_4f0b_a82f" /&amp;gt;&amp;lt;w:bookmarkStart w:id="266" w:name="_STATUTE_P__513ba287_9e4c_41bb_b14b_941a" /&amp;gt;&amp;lt;w:bookmarkStart w:id="267" w:name="_PAR__11_6fa2f7f7_a861_4d82_a300_cec61da" /&amp;gt;&amp;lt;w:bookmarkStart w:id="268" w:name="_LINE__31_89148447_31dd_4fa6_b570_4f206a" /&amp;gt;&amp;lt;w:bookmarkEnd w:id="254" /&amp;gt;&amp;lt;w:bookmarkEnd w:id="255" /&amp;gt;&amp;lt;w:bookmarkEnd w:id="258" /&amp;gt;&amp;lt;w:ins w:id="269" w:author="BPS" w:date="2025-02-28T16:05:00Z"&amp;gt;&amp;lt;w:r&amp;gt;&amp;lt;w:t&amp;gt;B&amp;lt;/w:t&amp;gt;&amp;lt;/w:r&amp;gt;&amp;lt;w:bookmarkEnd w:id="265" /&amp;gt;&amp;lt;w:r&amp;gt;&amp;lt;w:t xml:space="preserve"&amp;gt;.  &amp;lt;/w:t&amp;gt;&amp;lt;/w:r&amp;gt;&amp;lt;w:bookmarkStart w:id="270" w:name="_STATUTE_CONTENT__5f0e5c76_24ff_460c_820" /&amp;gt;&amp;lt;w:r&amp;gt;&amp;lt;w:t xml:space="preserve"&amp;gt;If the filing party is represented by counsel but the opposing party is not represented &amp;lt;/w:t&amp;gt;&amp;lt;/w:r&amp;gt;&amp;lt;w:bookmarkStart w:id="271" w:name="_LINE__32_ec681921_28a8_438a_b4ab_da95b4" /&amp;gt;&amp;lt;w:bookmarkEnd w:id="268" /&amp;gt;&amp;lt;w:r&amp;gt;&amp;lt;w:t xml:space="preserve"&amp;gt;by counsel, the filing attorney shall send a copy of the filed document to the opposing &amp;lt;/w:t&amp;gt;&amp;lt;/w:r&amp;gt;&amp;lt;w:bookmarkStart w:id="272" w:name="_LINE__33_22b6bc83_56ef_4acc_9bcf_180fa0" /&amp;gt;&amp;lt;w:bookmarkEnd w:id="271" /&amp;gt;&amp;lt;w:r&amp;gt;&amp;lt;w:t&amp;gt;party by&amp;lt;/w:t&amp;gt;&amp;lt;/w:r&amp;gt;&amp;lt;/w:ins&amp;gt;&amp;lt;w:ins w:id="273" w:author="BPS" w:date="2025-04-07T10:22:00Z"&amp;gt;&amp;lt;w:r&amp;gt;&amp;lt;w:t xml:space="preserve"&amp;gt; regular&amp;lt;/w:t&amp;gt;&amp;lt;/w:r&amp;gt;&amp;lt;/w:ins&amp;gt;&amp;lt;w:ins w:id="274" w:author="BPS" w:date="2025-02-28T16:05:00Z"&amp;gt;&amp;lt;w:r&amp;gt;&amp;lt;w:t xml:space="preserve"&amp;gt; mail.  If the filing party is not represented by counsel but the opposing &amp;lt;/w:t&amp;gt;&amp;lt;/w:r&amp;gt;&amp;lt;w:bookmarkStart w:id="275" w:name="_LINE__34_110e836c_11ba_40ac_a2d1_e7d498" /&amp;gt;&amp;lt;w:bookmarkEnd w:id="272" /&amp;gt;&amp;lt;w:r&amp;gt;&amp;lt;w:t xml:space="preserve"&amp;gt;party is represented by counsel, the filing party shall send a copy of the filed document &amp;lt;/w:t&amp;gt;&amp;lt;/w:r&amp;gt;&amp;lt;w:bookmarkStart w:id="276" w:name="_LINE__35_a5db0ce1_0e7d_48d9_86e8_a0df24" /&amp;gt;&amp;lt;w:bookmarkEnd w:id="275" /&amp;gt;&amp;lt;w:r&amp;gt;&amp;lt;w:t xml:space="preserve"&amp;gt;to the opposing party's counsel by &amp;lt;/w:t&amp;gt;&amp;lt;/w:r&amp;gt;&amp;lt;/w:ins&amp;gt;&amp;lt;w:ins w:id="277" w:author="BPS" w:date="2025-04-07T10:22:00Z"&amp;gt;&amp;lt;w:r&amp;gt;&amp;lt;w:t xml:space="preserve"&amp;gt;regular &amp;lt;/w:t&amp;gt;&amp;lt;/w:r&amp;gt;&amp;lt;/w:ins&amp;gt;&amp;lt;w:ins w:id="278" w:author="BPS" w:date="2025-02-28T16:05:00Z"&amp;gt;&amp;lt;w:r&amp;gt;&amp;lt;w:t&amp;gt;mail; or&amp;lt;/w:t&amp;gt;&amp;lt;/w:r&amp;gt;&amp;lt;w:bookmarkEnd w:id="276" /&amp;gt;&amp;lt;/w:ins&amp;gt;&amp;lt;/w:p&amp;gt;&amp;lt;w:p w:rsidR="00E85271" w:rsidRDefault="00E85271" w:rsidP="00E85271"&amp;gt;&amp;lt;w:pPr&amp;gt;&amp;lt;w:ind w:left="720" /&amp;gt;&amp;lt;/w:pPr&amp;gt;&amp;lt;w:bookmarkStart w:id="279" w:name="_STATUTE_NUMBER__114ad27c_8eb2_447c_b12a" /&amp;gt;&amp;lt;w:bookmarkStart w:id="280" w:name="_STATUTE_P__c501481b_6b85_4fb0_ae47_1499" /&amp;gt;&amp;lt;w:bookmarkStart w:id="281" w:name="_PAR__12_29577c72_5896_4bed_914d_d7088cf" /&amp;gt;&amp;lt;w:bookmarkStart w:id="282" w:name="_LINE__36_22bd6a32_94fb_45bb_b9dd_8477e9" /&amp;gt;&amp;lt;w:bookmarkEnd w:id="266" /&amp;gt;&amp;lt;w:bookmarkEnd w:id="267" /&amp;gt;&amp;lt;w:bookmarkEnd w:id="270" /&amp;gt;&amp;lt;w:ins w:id="283" w:author="BPS" w:date="2025-02-28T16:05:00Z"&amp;gt;&amp;lt;w:r&amp;gt;&amp;lt;w:t&amp;gt;C&amp;lt;/w:t&amp;gt;&amp;lt;/w:r&amp;gt;&amp;lt;w:bookmarkEnd w:id="279" /&amp;gt;&amp;lt;w:r&amp;gt;&amp;lt;w:t xml:space="preserve"&amp;gt;. &amp;lt;/w:t&amp;gt;&amp;lt;/w:r&amp;gt;&amp;lt;w:bookmarkStart w:id="284" w:name="_STATUTE_CONTENT__5ed428f7_995a_42d5_be0" /&amp;gt;&amp;lt;w:r&amp;gt;&amp;lt;w:t xml:space="preserve"&amp;gt;If neither party is represented by counsel, the filing party may not copy the opposing &amp;lt;/w:t&amp;gt;&amp;lt;/w:r&amp;gt;&amp;lt;w:bookmarkStart w:id="285" w:name="_LINE__37_0aea9fca_b067_4c54_938f_a41d63" /&amp;gt;&amp;lt;w:bookmarkEnd w:id="282" /&amp;gt;&amp;lt;w:r&amp;gt;&amp;lt;w:t&amp;gt;party on the e&amp;lt;/w:t&amp;gt;&amp;lt;/w:r&amp;gt;&amp;lt;/w:ins&amp;gt;&amp;lt;w:ins w:id="286" w:author="BPS" w:date="2025-04-07T10:22:00Z"&amp;gt;&amp;lt;w:r&amp;gt;&amp;lt;w:t&amp;gt;-&amp;lt;/w:t&amp;gt;&amp;lt;/w:r&amp;gt;&amp;lt;/w:ins&amp;gt;&amp;lt;w:ins w:id="287" w:author="BPS" w:date="2025-02-28T16:05:00Z"&amp;gt;&amp;lt;w:r&amp;gt;&amp;lt;w:t xml:space="preserve"&amp;gt;mail or send the filed document to the opposing party by &amp;lt;/w:t&amp;gt;&amp;lt;/w:r&amp;gt;&amp;lt;/w:ins&amp;gt;&amp;lt;w:ins w:id="288" w:author="BPS" w:date="2025-04-07T10:22:00Z"&amp;gt;&amp;lt;w:r&amp;gt;&amp;lt;w:t xml:space="preserve"&amp;gt;regular &amp;lt;/w:t&amp;gt;&amp;lt;/w:r&amp;gt;&amp;lt;/w:ins&amp;gt;&amp;lt;w:ins w:id="289" w:author="BPS" w:date="2025-02-28T16:05:00Z"&amp;gt;&amp;lt;w:r&amp;gt;&amp;lt;w:t xml:space="preserve"&amp;gt;mail.  &amp;lt;/w:t&amp;gt;&amp;lt;/w:r&amp;gt;&amp;lt;w:bookmarkStart w:id="290" w:name="_LINE__38_5bdfc0ee_0a85_424f_b327_d8050f" /&amp;gt;&amp;lt;w:bookmarkEnd w:id="285" /&amp;gt;&amp;lt;w:r&amp;gt;&amp;lt;w:t&amp;gt;Instead, the court shall send a copy of the filed document to the opposing party by&amp;lt;/w:t&amp;gt;&amp;lt;/w:r&amp;gt;&amp;lt;/w:ins&amp;gt;&amp;lt;w:ins w:id="291" w:author="BPS" w:date="2025-04-07T10:22:00Z"&amp;gt;&amp;lt;w:r&amp;gt;&amp;lt;w:t xml:space="preserve"&amp;gt; &amp;lt;/w:t&amp;gt;&amp;lt;/w:r&amp;gt;&amp;lt;w:bookmarkStart w:id="292" w:name="_LINE__39_7558ab63_2a63_4eb9_907f_c96bbb" /&amp;gt;&amp;lt;w:bookmarkEnd w:id="290" /&amp;gt;&amp;lt;w:r&amp;gt;&amp;lt;w:t&amp;gt;regular&amp;lt;/w:t&amp;gt;&amp;lt;/w:r&amp;gt;&amp;lt;/w:ins&amp;gt;&amp;lt;w:ins w:id="293" w:author="BPS" w:date="2025-02-28T16:05:00Z"&amp;gt;&amp;lt;w:r&amp;gt;&amp;lt;w:t xml:space="preserve"&amp;gt; mail.&amp;lt;/w:t&amp;gt;&amp;lt;/w:r&amp;gt;&amp;lt;/w:ins&amp;gt;&amp;lt;w:bookmarkEnd w:id="292" /&amp;gt;&amp;lt;/w:p&amp;gt;&amp;lt;w:p w:rsidR="00E85271" w:rsidRDefault="00E85271" w:rsidP="00E85271"&amp;gt;&amp;lt;w:pPr&amp;gt;&amp;lt;w:ind w:left="360" w:firstLine="360" /&amp;gt;&amp;lt;/w:pPr&amp;gt;&amp;lt;w:bookmarkStart w:id="294" w:name="_BILL_SECTION_HEADER__065d1a4d_1341_4538" /&amp;gt;&amp;lt;w:bookmarkStart w:id="295" w:name="_BILL_SECTION__09f0243b_8922_46b1_b08f_3" /&amp;gt;&amp;lt;w:bookmarkStart w:id="296" w:name="_PAR__13_9419dbe3_733a_4146_8beb_68b2206" /&amp;gt;&amp;lt;w:bookmarkStart w:id="297" w:name="_LINE__40_11a37656_8bc2_41e8_a9a7_68e17a" /&amp;gt;&amp;lt;w:bookmarkEnd w:id="226" /&amp;gt;&amp;lt;w:bookmarkEnd w:id="232" /&amp;gt;&amp;lt;w:bookmarkEnd w:id="235" /&amp;gt;&amp;lt;w:bookmarkEnd w:id="280" /&amp;gt;&amp;lt;w:bookmarkEnd w:id="281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8" w:name="_BILL_SECTION_NUMBER__c3fb0e17_c7e3_4d56" /&amp;gt;&amp;lt;w:r&amp;gt;&amp;lt;w:rPr&amp;gt;&amp;lt;w:b /&amp;gt;&amp;lt;w:sz w:val="24" /&amp;gt;&amp;lt;/w:rPr&amp;gt;&amp;lt;w:t&amp;gt;5&amp;lt;/w:t&amp;gt;&amp;lt;/w:r&amp;gt;&amp;lt;w:bookmarkEnd w:id="298" /&amp;gt;&amp;lt;w:r&amp;gt;&amp;lt;w:rPr&amp;gt;&amp;lt;w:b /&amp;gt;&amp;lt;w:sz w:val="24" /&amp;gt;&amp;lt;/w:rPr&amp;gt;&amp;lt;w:t&amp;gt;.  5 MRSA §4658, sub-§9&amp;lt;/w:t&amp;gt;&amp;lt;/w:r&amp;gt;&amp;lt;w:r&amp;gt;&amp;lt;w:t xml:space="preserve"&amp;gt; is enacted to read:&amp;lt;/w:t&amp;gt;&amp;lt;/w:r&amp;gt;&amp;lt;w:bookmarkEnd w:id="297" /&amp;gt;&amp;lt;/w:p&amp;gt;&amp;lt;w:p w:rsidR="00E85271" w:rsidRDefault="00E85271" w:rsidP="00E85271"&amp;gt;&amp;lt;w:pPr&amp;gt;&amp;lt;w:ind w:left="360" w:firstLine="360" /&amp;gt;&amp;lt;/w:pPr&amp;gt;&amp;lt;w:bookmarkStart w:id="299" w:name="_STATUTE_NUMBER__a26d6901_db47_441b_8925" /&amp;gt;&amp;lt;w:bookmarkStart w:id="300" w:name="_STATUTE_SS__3cee0fd0_de95_4c3b_b990_4df" /&amp;gt;&amp;lt;w:bookmarkStart w:id="301" w:name="_PAR__14_e0ba54c0_69d4_4331_aab1_169f237" /&amp;gt;&amp;lt;w:bookmarkStart w:id="302" w:name="_LINE__41_a3ac2ec9_4ac2_40f4_a57a_e1277b" /&amp;gt;&amp;lt;w:bookmarkStart w:id="303" w:name="_PROCESSED_CHANGE__b77ea2a3_b540_453d_89" /&amp;gt;&amp;lt;w:bookmarkEnd w:id="294" /&amp;gt;&amp;lt;w:bookmarkEnd w:id="296" /&amp;gt;&amp;lt;w:ins w:id="304" w:author="BPS" w:date="2025-02-28T16:05:00Z"&amp;gt;&amp;lt;w:r&amp;gt;&amp;lt;w:rPr&amp;gt;&amp;lt;w:b /&amp;gt;&amp;lt;/w:rPr&amp;gt;&amp;lt;w:t&amp;gt;9&amp;lt;/w:t&amp;gt;&amp;lt;/w:r&amp;gt;&amp;lt;w:bookmarkEnd w:id="299" /&amp;gt;&amp;lt;w:r&amp;gt;&amp;lt;w:rPr&amp;gt;&amp;lt;w:b /&amp;gt;&amp;lt;/w:rPr&amp;gt;&amp;lt;w:t xml:space="preserve"&amp;gt;.  &amp;lt;/w:t&amp;gt;&amp;lt;/w:r&amp;gt;&amp;lt;w:bookmarkStart w:id="305" w:name="_STATUTE_HEADNOTE__f7a24f97_024d_4b50_80" /&amp;gt;&amp;lt;w:r&amp;gt;&amp;lt;w:rPr&amp;gt;&amp;lt;w:b /&amp;gt;&amp;lt;/w:rPr&amp;gt;&amp;lt;w:t&amp;gt;Response to motion to continue filed by e&amp;lt;/w:t&amp;gt;&amp;lt;/w:r&amp;gt;&amp;lt;/w:ins&amp;gt;&amp;lt;w:ins w:id="306" w:author="BPS" w:date="2025-04-07T10:22:00Z"&amp;gt;&amp;lt;w:r&amp;gt;&amp;lt;w:rPr&amp;gt;&amp;lt;w:b /&amp;gt;&amp;lt;/w:rPr&amp;gt;&amp;lt;w:t&amp;gt;-&amp;lt;/w:t&amp;gt;&amp;lt;/w:r&amp;gt;&amp;lt;/w:ins&amp;gt;&amp;lt;w:ins w:id="307" w:author="BPS" w:date="2025-02-28T16:05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/w:ins&amp;gt;&amp;lt;w:bookmarkStart w:id="308" w:name="_STATUTE_CONTENT__d1cac971_90b4_4dab_ad5" /&amp;gt;&amp;lt;w:bookmarkEnd w:id="305" /&amp;gt;&amp;lt;w:ins w:id="309" w:author="BPS" w:date="2025-02-28T16:06:00Z"&amp;gt;&amp;lt;w:r w:rsidRPr="00CD36D1"&amp;gt;&amp;lt;w:t xml:space="preserve"&amp;gt;Notwithstanding any provision &amp;lt;/w:t&amp;gt;&amp;lt;/w:r&amp;gt;&amp;lt;w:bookmarkStart w:id="310" w:name="_LINE__42_a7b51143_bc5b_4741_87f8_7e2038" /&amp;gt;&amp;lt;w:bookmarkEnd w:id="302" /&amp;gt;&amp;lt;w:r w:rsidRPr="00CD36D1"&amp;gt;&amp;lt;w:t xml:space="preserve"&amp;gt;of law to the contrary, the opposing party shall file a response within 3 days from the date &amp;lt;/w:t&amp;gt;&amp;lt;/w:r&amp;gt;&amp;lt;w:bookmarkStart w:id="311" w:name="_PAGE_SPLIT__f4c97a0f_db08_4baa_95c4_e77" /&amp;gt;&amp;lt;w:bookmarkStart w:id="312" w:name="_PAGE__3_c43c869d_c1d1_477f_98c9_faab01f" /&amp;gt;&amp;lt;w:bookmarkStart w:id="313" w:name="_PAR__1_ed3bb221_ce4d_430d_a83b_eb92b3bf" /&amp;gt;&amp;lt;w:bookmarkStart w:id="314" w:name="_LINE__1_311b8cf1_cb5b_48c4_9c71_2be6fb1" /&amp;gt;&amp;lt;w:bookmarkEnd w:id="147" /&amp;gt;&amp;lt;w:bookmarkEnd w:id="301" /&amp;gt;&amp;lt;w:bookmarkEnd w:id="310" /&amp;gt;&amp;lt;w:r w:rsidRPr="00CD36D1"&amp;gt;&amp;lt;w:t&amp;gt;t&amp;lt;/w:t&amp;gt;&amp;lt;/w:r&amp;gt;&amp;lt;w:bookmarkEnd w:id="311" /&amp;gt;&amp;lt;w:r w:rsidRPr="00CD36D1"&amp;gt;&amp;lt;w:t&amp;gt;hat a motion to continue is filed by e&amp;lt;/w:t&amp;gt;&amp;lt;/w:r&amp;gt;&amp;lt;/w:ins&amp;gt;&amp;lt;w:ins w:id="315" w:author="BPS" w:date="2025-04-07T10:22:00Z"&amp;gt;&amp;lt;w:r&amp;gt;&amp;lt;w:t&amp;gt;-&amp;lt;/w:t&amp;gt;&amp;lt;/w:r&amp;gt;&amp;lt;/w:ins&amp;gt;&amp;lt;w:ins w:id="316" w:author="BPS" w:date="2025-02-28T16:06:00Z"&amp;gt;&amp;lt;w:r w:rsidRPr="00CD36D1"&amp;gt;&amp;lt;w:t xml:space="preserve"&amp;gt;mail in accordance with the requirements of &amp;lt;/w:t&amp;gt;&amp;lt;/w:r&amp;gt;&amp;lt;w:bookmarkStart w:id="317" w:name="_LINE__2_92234734_0fce_4969_85f1_f923366" /&amp;gt;&amp;lt;w:bookmarkEnd w:id="314" /&amp;gt;&amp;lt;w:r w:rsidRPr="00CD36D1"&amp;gt;&amp;lt;w:t&amp;gt;subsection 6.&amp;lt;/w:t&amp;gt;&amp;lt;/w:r&amp;gt;&amp;lt;/w:ins&amp;gt;&amp;lt;w:bookmarkEnd w:id="317" /&amp;gt;&amp;lt;/w:p&amp;gt;&amp;lt;w:p w:rsidR="00E85271" w:rsidRDefault="00E85271" w:rsidP="00E85271"&amp;gt;&amp;lt;w:pPr&amp;gt;&amp;lt;w:ind w:left="360" w:firstLine="360" /&amp;gt;&amp;lt;/w:pPr&amp;gt;&amp;lt;w:bookmarkStart w:id="318" w:name="_BILL_SECTION_HEADER__db6a2342_205a_4ac1" /&amp;gt;&amp;lt;w:bookmarkStart w:id="319" w:name="_BILL_SECTION__02e3b397_0136_44b6_bd7a_2" /&amp;gt;&amp;lt;w:bookmarkStart w:id="320" w:name="_PAR__2_fd796e5f_eb97_4948_8c1c_c0349344" /&amp;gt;&amp;lt;w:bookmarkStart w:id="321" w:name="_LINE__3_ae437d99_b453_43e4_80dd_f66a4c0" /&amp;gt;&amp;lt;w:bookmarkEnd w:id="295" /&amp;gt;&amp;lt;w:bookmarkEnd w:id="300" /&amp;gt;&amp;lt;w:bookmarkEnd w:id="303" /&amp;gt;&amp;lt;w:bookmarkEnd w:id="308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22" w:name="_BILL_SECTION_NUMBER__02fc5592_a1dc_426a" /&amp;gt;&amp;lt;w:r&amp;gt;&amp;lt;w:rPr&amp;gt;&amp;lt;w:b /&amp;gt;&amp;lt;w:sz w:val="24" /&amp;gt;&amp;lt;/w:rPr&amp;gt;&amp;lt;w:t&amp;gt;6&amp;lt;/w:t&amp;gt;&amp;lt;/w:r&amp;gt;&amp;lt;w:bookmarkEnd w:id="322" /&amp;gt;&amp;lt;w:r&amp;gt;&amp;lt;w:rPr&amp;gt;&amp;lt;w:b /&amp;gt;&amp;lt;w:sz w:val="24" /&amp;gt;&amp;lt;/w:rPr&amp;gt;&amp;lt;w:t&amp;gt;.  19-A MRSA §4106, sub-§8&amp;lt;/w:t&amp;gt;&amp;lt;/w:r&amp;gt;&amp;lt;w:r&amp;gt;&amp;lt;w:t xml:space="preserve"&amp;gt; is enacted to read:&amp;lt;/w:t&amp;gt;&amp;lt;/w:r&amp;gt;&amp;lt;w:bookmarkEnd w:id="321" /&amp;gt;&amp;lt;/w:p&amp;gt;&amp;lt;w:p w:rsidR="00E85271" w:rsidRDefault="00E85271" w:rsidP="00E85271"&amp;gt;&amp;lt;w:pPr&amp;gt;&amp;lt;w:ind w:left="360" w:firstLine="360" /&amp;gt;&amp;lt;w:rPr&amp;gt;&amp;lt;w:ins w:id="323" w:author="BPS" w:date="2025-02-28T16:08:00Z" /&amp;gt;&amp;lt;/w:rPr&amp;gt;&amp;lt;/w:pPr&amp;gt;&amp;lt;w:bookmarkStart w:id="324" w:name="_STATUTE_NUMBER__d183d484_9ac0_4b1c_ba1d" /&amp;gt;&amp;lt;w:bookmarkStart w:id="325" w:name="_STATUTE_SS__a7b0282b_7e55_4d2a_87a9_632" /&amp;gt;&amp;lt;w:bookmarkStart w:id="326" w:name="_PAR__3_57cc57eb_b24f_4bf3_ad0e_0c3c2f18" /&amp;gt;&amp;lt;w:bookmarkStart w:id="327" w:name="_LINE__4_a4ee030f_d6c0_4046_9a7e_b660d0f" /&amp;gt;&amp;lt;w:bookmarkStart w:id="328" w:name="_PROCESSED_CHANGE__97e3ea67_41b3_4a1a_b0" /&amp;gt;&amp;lt;w:bookmarkEnd w:id="318" /&amp;gt;&amp;lt;w:bookmarkEnd w:id="320" /&amp;gt;&amp;lt;w:ins w:id="329" w:author="BPS" w:date="2025-02-28T16:08:00Z"&amp;gt;&amp;lt;w:r&amp;gt;&amp;lt;w:rPr&amp;gt;&amp;lt;w:b /&amp;gt;&amp;lt;/w:rPr&amp;gt;&amp;lt;w:t&amp;gt;8&amp;lt;/w:t&amp;gt;&amp;lt;/w:r&amp;gt;&amp;lt;w:bookmarkEnd w:id="324" /&amp;gt;&amp;lt;w:r&amp;gt;&amp;lt;w:rPr&amp;gt;&amp;lt;w:b /&amp;gt;&amp;lt;/w:rPr&amp;gt;&amp;lt;w:t xml:space="preserve"&amp;gt;.  &amp;lt;/w:t&amp;gt;&amp;lt;/w:r&amp;gt;&amp;lt;w:bookmarkStart w:id="330" w:name="_STATUTE_HEADNOTE__870871db_dc00_4727_82" /&amp;gt;&amp;lt;w:r&amp;gt;&amp;lt;w:rPr&amp;gt;&amp;lt;w:b /&amp;gt;&amp;lt;/w:rPr&amp;gt;&amp;lt;w:t&amp;gt;Filing via e&amp;lt;/w:t&amp;gt;&amp;lt;/w:r&amp;gt;&amp;lt;/w:ins&amp;gt;&amp;lt;w:ins w:id="331" w:author="BPS" w:date="2025-04-07T10:22:00Z"&amp;gt;&amp;lt;w:r&amp;gt;&amp;lt;w:rPr&amp;gt;&amp;lt;w:b /&amp;gt;&amp;lt;/w:rPr&amp;gt;&amp;lt;w:t&amp;gt;-&amp;lt;/w:t&amp;gt;&amp;lt;/w:r&amp;gt;&amp;lt;/w:ins&amp;gt;&amp;lt;w:ins w:id="332" w:author="BPS" w:date="2025-02-28T16:08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333" w:name="_STATUTE_CONTENT__4f54b9bd_3b8e_4402_a74" /&amp;gt;&amp;lt;w:bookmarkEnd w:id="330" /&amp;gt;&amp;lt;w:r&amp;gt;&amp;lt;w:t xml:space="preserve"&amp;gt;Notwithstanding any provision of law to the contrary, the court &amp;lt;/w:t&amp;gt;&amp;lt;/w:r&amp;gt;&amp;lt;/w:ins&amp;gt;&amp;lt;w:bookmarkStart w:id="334" w:name="_LINE__5_2e80c5fa_bde7_4970_bf10_76230bc" /&amp;gt;&amp;lt;w:bookmarkEnd w:id="327" /&amp;gt;&amp;lt;w:ins w:id="335" w:author="BPS" w:date="2025-04-07T10:22:00Z"&amp;gt;&amp;lt;w:r&amp;gt;&amp;lt;w:t&amp;gt;shall&amp;lt;/w:t&amp;gt;&amp;lt;/w:r&amp;gt;&amp;lt;/w:ins&amp;gt;&amp;lt;w:ins w:id="336" w:author="BPS" w:date="2025-02-28T16:08:00Z"&amp;gt;&amp;lt;w:r&amp;gt;&amp;lt;w:t xml:space="preserve"&amp;gt; accept the filing by e&amp;lt;/w:t&amp;gt;&amp;lt;/w:r&amp;gt;&amp;lt;/w:ins&amp;gt;&amp;lt;w:ins w:id="337" w:author="BPS" w:date="2025-04-07T10:22:00Z"&amp;gt;&amp;lt;w:r&amp;gt;&amp;lt;w:t&amp;gt;-&amp;lt;/w:t&amp;gt;&amp;lt;/w:r&amp;gt;&amp;lt;/w:ins&amp;gt;&amp;lt;w:ins w:id="338" w:author="BPS" w:date="2025-02-28T16:08:00Z"&amp;gt;&amp;lt;w:r&amp;gt;&amp;lt;w:t xml:space="preserve"&amp;gt;mail in accordance with the requirements of this section of all &amp;lt;/w:t&amp;gt;&amp;lt;/w:r&amp;gt;&amp;lt;w:bookmarkStart w:id="339" w:name="_LINE__6_7955d22b_b21e_4da7_b488_ce2d30e" /&amp;gt;&amp;lt;w:bookmarkEnd w:id="334" /&amp;gt;&amp;lt;w:r&amp;gt;&amp;lt;w:t&amp;gt;documents in protection from abuse cases.&amp;lt;/w:t&amp;gt;&amp;lt;/w:r&amp;gt;&amp;lt;w:bookmarkEnd w:id="339" /&amp;gt;&amp;lt;/w:ins&amp;gt;&amp;lt;/w:p&amp;gt;&amp;lt;w:p w:rsidR="00E85271" w:rsidRDefault="00E85271" w:rsidP="00E85271"&amp;gt;&amp;lt;w:pPr&amp;gt;&amp;lt;w:ind w:left="720" /&amp;gt;&amp;lt;w:rPr&amp;gt;&amp;lt;w:ins w:id="340" w:author="BPS" w:date="2025-02-28T16:08:00Z" /&amp;gt;&amp;lt;/w:rPr&amp;gt;&amp;lt;/w:pPr&amp;gt;&amp;lt;w:bookmarkStart w:id="341" w:name="_STATUTE_NUMBER__565f790f_4315_40ae_bff2" /&amp;gt;&amp;lt;w:bookmarkStart w:id="342" w:name="_STATUTE_P__ef3a7452_dfb2_4689_ba1f_8f14" /&amp;gt;&amp;lt;w:bookmarkStart w:id="343" w:name="_PAR__4_72f6ac6d_92f8_4b8d_b322_46c8b30b" /&amp;gt;&amp;lt;w:bookmarkStart w:id="344" w:name="_LINE__7_9b5836af_5692_49cb_a2f9_5a9ba73" /&amp;gt;&amp;lt;w:bookmarkEnd w:id="326" /&amp;gt;&amp;lt;w:bookmarkEnd w:id="333" /&amp;gt;&amp;lt;w:ins w:id="345" w:author="BPS" w:date="2025-02-28T16:08:00Z"&amp;gt;&amp;lt;w:r&amp;gt;&amp;lt;w:t&amp;gt;A&amp;lt;/w:t&amp;gt;&amp;lt;/w:r&amp;gt;&amp;lt;w:bookmarkEnd w:id="341" /&amp;gt;&amp;lt;w:r&amp;gt;&amp;lt;w:t xml:space="preserve"&amp;gt;. &amp;lt;/w:t&amp;gt;&amp;lt;/w:r&amp;gt;&amp;lt;w:bookmarkStart w:id="346" w:name="_STATUTE_CONTENT__6d3735a2_a4f5_4525_a09" /&amp;gt;&amp;lt;w:r&amp;gt;&amp;lt;w:t&amp;gt;The party or the party's attorney submitting a document for filing by e&amp;lt;/w:t&amp;gt;&amp;lt;/w:r&amp;gt;&amp;lt;/w:ins&amp;gt;&amp;lt;w:ins w:id="347" w:author="BPS" w:date="2025-04-07T10:23:00Z"&amp;gt;&amp;lt;w:r&amp;gt;&amp;lt;w:t&amp;gt;-&amp;lt;/w:t&amp;gt;&amp;lt;/w:r&amp;gt;&amp;lt;/w:ins&amp;gt;&amp;lt;w:ins w:id="348" w:author="BPS" w:date="2025-02-28T16:08:00Z"&amp;gt;&amp;lt;w:r&amp;gt;&amp;lt;w:t xml:space="preserve"&amp;gt;mail &amp;lt;/w:t&amp;gt;&amp;lt;/w:r&amp;gt;&amp;lt;/w:ins&amp;gt;&amp;lt;w:ins w:id="349" w:author="BPS" w:date="2025-04-07T10:23:00Z"&amp;gt;&amp;lt;w:r&amp;gt;&amp;lt;w:t&amp;gt;shall&amp;lt;/w:t&amp;gt;&amp;lt;/w:r&amp;gt;&amp;lt;/w:ins&amp;gt;&amp;lt;w:ins w:id="350" w:author="BPS" w:date="2025-02-28T16:08:00Z"&amp;gt;&amp;lt;w:r&amp;gt;&amp;lt;w:t xml:space="preserve"&amp;gt; &amp;lt;/w:t&amp;gt;&amp;lt;/w:r&amp;gt;&amp;lt;w:bookmarkStart w:id="351" w:name="_LINE__8_a0fe84f8_1767_4431_acd8_a59f9fc" /&amp;gt;&amp;lt;w:bookmarkEnd w:id="344" /&amp;gt;&amp;lt;w:r&amp;gt;&amp;lt;w:t&amp;gt;submit the document in a file format approved by the court and to the e&amp;lt;/w:t&amp;gt;&amp;lt;/w:r&amp;gt;&amp;lt;/w:ins&amp;gt;&amp;lt;w:ins w:id="352" w:author="BPS" w:date="2025-04-07T10:23:00Z"&amp;gt;&amp;lt;w:r&amp;gt;&amp;lt;w:t&amp;gt;-&amp;lt;/w:t&amp;gt;&amp;lt;/w:r&amp;gt;&amp;lt;/w:ins&amp;gt;&amp;lt;w:ins w:id="353" w:author="BPS" w:date="2025-02-28T16:08:00Z"&amp;gt;&amp;lt;w:r&amp;gt;&amp;lt;w:t xml:space="preserve"&amp;gt;mail address &amp;lt;/w:t&amp;gt;&amp;lt;/w:r&amp;gt;&amp;lt;w:bookmarkStart w:id="354" w:name="_LINE__9_ffb60483_b093_4f15_a719_5ca7d3d" /&amp;gt;&amp;lt;w:bookmarkEnd w:id="351" /&amp;gt;&amp;lt;w:r&amp;gt;&amp;lt;w:t xml:space="preserve"&amp;gt;established by the &amp;lt;/w:t&amp;gt;&amp;lt;/w:r&amp;gt;&amp;lt;/w:ins&amp;gt;&amp;lt;w:ins w:id="355" w:author="BPS" w:date="2025-04-07T10:23:00Z"&amp;gt;&amp;lt;w:r&amp;gt;&amp;lt;w:t&amp;gt;j&amp;lt;/w:t&amp;gt;&amp;lt;/w:r&amp;gt;&amp;lt;/w:ins&amp;gt;&amp;lt;w:ins w:id="356" w:author="BPS" w:date="2025-02-28T16:08:00Z"&amp;gt;&amp;lt;w:r&amp;gt;&amp;lt;w:t xml:space="preserve"&amp;gt;udicial &amp;lt;/w:t&amp;gt;&amp;lt;/w:r&amp;gt;&amp;lt;/w:ins&amp;gt;&amp;lt;w:ins w:id="357" w:author="BPS" w:date="2025-04-07T10:23:00Z"&amp;gt;&amp;lt;w:r&amp;gt;&amp;lt;w:t&amp;gt;b&amp;lt;/w:t&amp;gt;&amp;lt;/w:r&amp;gt;&amp;lt;/w:ins&amp;gt;&amp;lt;w:ins w:id="358" w:author="BPS" w:date="2025-02-28T16:08:00Z"&amp;gt;&amp;lt;w:r&amp;gt;&amp;lt;w:t xml:space="preserve"&amp;gt;ranch for receipt of protection from abuse filings by the &amp;lt;/w:t&amp;gt;&amp;lt;/w:r&amp;gt;&amp;lt;w:bookmarkStart w:id="359" w:name="_LINE__10_3a3ccfe1_46d8_40b3_b3d8_d535d2" /&amp;gt;&amp;lt;w:bookmarkEnd w:id="354" /&amp;gt;&amp;lt;w:r&amp;gt;&amp;lt;w:t xml:space="preserve"&amp;gt;District Court with jurisdiction over the case.  The &amp;lt;/w:t&amp;gt;&amp;lt;/w:r&amp;gt;&amp;lt;/w:ins&amp;gt;&amp;lt;w:ins w:id="360" w:author="BPS" w:date="2025-04-07T10:23:00Z"&amp;gt;&amp;lt;w:r&amp;gt;&amp;lt;w:t&amp;gt;j&amp;lt;/w:t&amp;gt;&amp;lt;/w:r&amp;gt;&amp;lt;/w:ins&amp;gt;&amp;lt;w:ins w:id="361" w:author="BPS" w:date="2025-02-28T16:08:00Z"&amp;gt;&amp;lt;w:r&amp;gt;&amp;lt;w:t xml:space="preserve"&amp;gt;udicial &amp;lt;/w:t&amp;gt;&amp;lt;/w:r&amp;gt;&amp;lt;/w:ins&amp;gt;&amp;lt;w:ins w:id="362" w:author="BPS" w:date="2025-04-07T10:23:00Z"&amp;gt;&amp;lt;w:r&amp;gt;&amp;lt;w:t&amp;gt;b&amp;lt;/w:t&amp;gt;&amp;lt;/w:r&amp;gt;&amp;lt;/w:ins&amp;gt;&amp;lt;w:ins w:id="363" w:author="BPS" w:date="2025-02-28T16:08:00Z"&amp;gt;&amp;lt;w:r&amp;gt;&amp;lt;w:t xml:space="preserve"&amp;gt;ranch shall specify the &amp;lt;/w:t&amp;gt;&amp;lt;/w:r&amp;gt;&amp;lt;w:bookmarkStart w:id="364" w:name="_LINE__11_8c735927_4c16_4494_8da5_2e76f2" /&amp;gt;&amp;lt;w:bookmarkEnd w:id="359" /&amp;gt;&amp;lt;w:r&amp;gt;&amp;lt;w:t&amp;gt;approved file formats and applicable e&amp;lt;/w:t&amp;gt;&amp;lt;/w:r&amp;gt;&amp;lt;/w:ins&amp;gt;&amp;lt;w:ins w:id="365" w:author="BPS" w:date="2025-04-08T08:45:00Z"&amp;gt;&amp;lt;w:r&amp;gt;&amp;lt;w:t&amp;gt;-&amp;lt;/w:t&amp;gt;&amp;lt;/w:r&amp;gt;&amp;lt;/w:ins&amp;gt;&amp;lt;w:ins w:id="366" w:author="BPS" w:date="2025-02-28T16:08:00Z"&amp;gt;&amp;lt;w:r&amp;gt;&amp;lt;w:t xml:space="preserve"&amp;gt;mail addresses on its publicly accessible &amp;lt;/w:t&amp;gt;&amp;lt;/w:r&amp;gt;&amp;lt;w:bookmarkStart w:id="367" w:name="_LINE__12_d83a32cd_b7da_41eb_8c67_46ba0c" /&amp;gt;&amp;lt;w:bookmarkEnd w:id="364" /&amp;gt;&amp;lt;w:r&amp;gt;&amp;lt;w:t xml:space="preserve"&amp;gt;website, on all relevant court forms and in all public educational materials for &amp;lt;/w:t&amp;gt;&amp;lt;/w:r&amp;gt;&amp;lt;w:bookmarkStart w:id="368" w:name="_LINE__13_4c343469_25d9_4582_89fd_fcd5be" /&amp;gt;&amp;lt;w:bookmarkEnd w:id="367" /&amp;gt;&amp;lt;w:r&amp;gt;&amp;lt;w:t&amp;gt;protection from abuse proceedings.&amp;lt;/w:t&amp;gt;&amp;lt;/w:r&amp;gt;&amp;lt;w:bookmarkEnd w:id="368" /&amp;gt;&amp;lt;/w:ins&amp;gt;&amp;lt;/w:p&amp;gt;&amp;lt;w:p w:rsidR="00E85271" w:rsidRDefault="00E85271" w:rsidP="00E85271"&amp;gt;&amp;lt;w:pPr&amp;gt;&amp;lt;w:ind w:left="720" /&amp;gt;&amp;lt;w:rPr&amp;gt;&amp;lt;w:ins w:id="369" w:author="BPS" w:date="2025-02-28T16:08:00Z" /&amp;gt;&amp;lt;/w:rPr&amp;gt;&amp;lt;/w:pPr&amp;gt;&amp;lt;w:bookmarkStart w:id="370" w:name="_STATUTE_NUMBER__ca836662_a918_456e_8d0e" /&amp;gt;&amp;lt;w:bookmarkStart w:id="371" w:name="_STATUTE_P__e98b3a88_d68a_4997_92ed_e925" /&amp;gt;&amp;lt;w:bookmarkStart w:id="372" w:name="_PAR__5_3f5ea108_0095_482f_a952_ce36cfe2" /&amp;gt;&amp;lt;w:bookmarkStart w:id="373" w:name="_LINE__14_7b6a0e94_27e5_459f_bfcb_0b40a5" /&amp;gt;&amp;lt;w:bookmarkEnd w:id="342" /&amp;gt;&amp;lt;w:bookmarkEnd w:id="343" /&amp;gt;&amp;lt;w:bookmarkEnd w:id="346" /&amp;gt;&amp;lt;w:ins w:id="374" w:author="BPS" w:date="2025-02-28T16:08:00Z"&amp;gt;&amp;lt;w:r&amp;gt;&amp;lt;w:t&amp;gt;B&amp;lt;/w:t&amp;gt;&amp;lt;/w:r&amp;gt;&amp;lt;w:bookmarkEnd w:id="370" /&amp;gt;&amp;lt;w:r&amp;gt;&amp;lt;w:t xml:space="preserve"&amp;gt;. &amp;lt;/w:t&amp;gt;&amp;lt;/w:r&amp;gt;&amp;lt;w:bookmarkStart w:id="375" w:name="_STATUTE_CONTENT__7d930466_e761_4784_be9" /&amp;gt;&amp;lt;w:r&amp;gt;&amp;lt;w:t&amp;gt;Each document filed by e&amp;lt;/w:t&amp;gt;&amp;lt;/w:r&amp;gt;&amp;lt;/w:ins&amp;gt;&amp;lt;w:ins w:id="376" w:author="BPS" w:date="2025-04-07T10:23:00Z"&amp;gt;&amp;lt;w:r&amp;gt;&amp;lt;w:t&amp;gt;-&amp;lt;/w:t&amp;gt;&amp;lt;/w:r&amp;gt;&amp;lt;/w:ins&amp;gt;&amp;lt;w:ins w:id="377" w:author="BPS" w:date="2025-02-28T16:08:00Z"&amp;gt;&amp;lt;w:r&amp;gt;&amp;lt;w:t xml:space="preserve"&amp;gt;mail must contain an electronic signature of the attorney &amp;lt;/w:t&amp;gt;&amp;lt;/w:r&amp;gt;&amp;lt;w:bookmarkStart w:id="378" w:name="_LINE__15_5fcc476b_3ad1_490e_9187_583f2c" /&amp;gt;&amp;lt;w:bookmarkEnd w:id="373" /&amp;gt;&amp;lt;w:r&amp;gt;&amp;lt;w:t xml:space="preserve"&amp;gt;or party filing the document either through a captured image of the attorney's or party's &amp;lt;/w:t&amp;gt;&amp;lt;/w:r&amp;gt;&amp;lt;w:bookmarkStart w:id="379" w:name="_LINE__16_cf7f302e_bba0_4406_abed_cf303d" /&amp;gt;&amp;lt;w:bookmarkEnd w:id="378" /&amp;gt;&amp;lt;w:r&amp;gt;&amp;lt;w:t xml:space="preserve"&amp;gt;signature incorporated into the document or through the name of the attorney or party &amp;lt;/w:t&amp;gt;&amp;lt;/w:r&amp;gt;&amp;lt;w:bookmarkStart w:id="380" w:name="_LINE__17_df1a3d71_749a_44c7_bf53_648649" /&amp;gt;&amp;lt;w:bookmarkEnd w:id="379" /&amp;gt;&amp;lt;w:r&amp;gt;&amp;lt;w:t xml:space="preserve"&amp;gt;appearing on the document's signature line preceded by "/s/".  An electronic signature &amp;lt;/w:t&amp;gt;&amp;lt;/w:r&amp;gt;&amp;lt;w:bookmarkStart w:id="381" w:name="_LINE__18_23144cb5_f71c_4b7e_a17a_7fb905" /&amp;gt;&amp;lt;w:bookmarkEnd w:id="380" /&amp;gt;&amp;lt;w:r&amp;gt;&amp;lt;w:t xml:space="preserve"&amp;gt;of a party need not be notarized if the party's electronic signature appears directly below &amp;lt;/w:t&amp;gt;&amp;lt;/w:r&amp;gt;&amp;lt;w:bookmarkStart w:id="382" w:name="_LINE__19_e5fc8344_d26f_40e4_9f6e_c77cfb" /&amp;gt;&amp;lt;w:bookmarkEnd w:id="381" /&amp;gt;&amp;lt;w:r&amp;gt;&amp;lt;w:t&amp;gt;a declaration on the document stating the following:&amp;lt;/w:t&amp;gt;&amp;lt;/w:r&amp;gt;&amp;lt;w:bookmarkEnd w:id="382" /&amp;gt;&amp;lt;/w:ins&amp;gt;&amp;lt;/w:p&amp;gt;&amp;lt;w:p w:rsidR="00E85271" w:rsidRDefault="00E85271" w:rsidP="00E85271"&amp;gt;&amp;lt;w:pPr&amp;gt;&amp;lt;w:ind w:left="720" /&amp;gt;&amp;lt;w:rPr&amp;gt;&amp;lt;w:ins w:id="383" w:author="BPS" w:date="2025-02-28T16:08:00Z" /&amp;gt;&amp;lt;/w:rPr&amp;gt;&amp;lt;/w:pPr&amp;gt;&amp;lt;w:bookmarkStart w:id="384" w:name="_STATUTE_P__e460e94b_bd0b_472b_af07_7275" /&amp;gt;&amp;lt;w:bookmarkStart w:id="385" w:name="_STATUTE_CONTENT__dee1c5e6_4ce1_4433_9e7" /&amp;gt;&amp;lt;w:bookmarkStart w:id="386" w:name="_PAR__6_add1f279_0cc3_437c_8d56_94f4d503" /&amp;gt;&amp;lt;w:bookmarkStart w:id="387" w:name="_LINE__20_dc27d6d8_2e4f_4052_a6e9_664ae2" /&amp;gt;&amp;lt;w:bookmarkEnd w:id="372" /&amp;gt;&amp;lt;w:bookmarkEnd w:id="375" /&amp;gt;&amp;lt;w:ins w:id="388" w:author="BPS" w:date="2025-02-28T16:08:00Z"&amp;gt;&amp;lt;w:r&amp;gt;&amp;lt;w:t xml:space="preserve"&amp;gt;"I swear under penalty of perjury that the above statements are true and correct.  I &amp;lt;/w:t&amp;gt;&amp;lt;/w:r&amp;gt;&amp;lt;w:bookmarkStart w:id="389" w:name="_LINE__21_b901c882_bf64_4804_9766_cf7c89" /&amp;gt;&amp;lt;w:bookmarkEnd w:id="387" /&amp;gt;&amp;lt;w:r&amp;gt;&amp;lt;w:t xml:space="preserve"&amp;gt;understand that these statements are made for use as evidence in court and that I &amp;lt;/w:t&amp;gt;&amp;lt;/w:r&amp;gt;&amp;lt;/w:ins&amp;gt;&amp;lt;w:ins w:id="390" w:author="BPS" w:date="2025-04-07T10:23:00Z"&amp;gt;&amp;lt;w:r&amp;gt;&amp;lt;w:t xml:space="preserve"&amp;gt;may &amp;lt;/w:t&amp;gt;&amp;lt;/w:r&amp;gt;&amp;lt;w:bookmarkStart w:id="391" w:name="_LINE__22_ade67e8a_5e4a_4120_865f_da395c" /&amp;gt;&amp;lt;w:bookmarkEnd w:id="389" /&amp;gt;&amp;lt;w:r&amp;gt;&amp;lt;w:t&amp;gt;be&amp;lt;/w:t&amp;gt;&amp;lt;/w:r&amp;gt;&amp;lt;/w:ins&amp;gt;&amp;lt;w:ins w:id="392" w:author="BPS" w:date="2025-02-28T16:08:00Z"&amp;gt;&amp;lt;w:r&amp;gt;&amp;lt;w:t xml:space="preserve"&amp;gt; subject to prosecution for perjury punishable by up to 5 years in prison and a fine of &amp;lt;/w:t&amp;gt;&amp;lt;/w:r&amp;gt;&amp;lt;w:bookmarkStart w:id="393" w:name="_LINE__23_a0e8da2c_0f9f_4364_a5dd_247be8" /&amp;gt;&amp;lt;w:bookmarkEnd w:id="391" /&amp;gt;&amp;lt;w:r&amp;gt;&amp;lt;w:t&amp;gt;up to $5,000 if I give false information to the court."&amp;lt;/w:t&amp;gt;&amp;lt;/w:r&amp;gt;&amp;lt;w:bookmarkEnd w:id="393" /&amp;gt;&amp;lt;/w:ins&amp;gt;&amp;lt;/w:p&amp;gt;&amp;lt;w:p w:rsidR="00E85271" w:rsidRDefault="00E85271" w:rsidP="00E85271"&amp;gt;&amp;lt;w:pPr&amp;gt;&amp;lt;w:ind w:left="720" /&amp;gt;&amp;lt;w:rPr&amp;gt;&amp;lt;w:ins w:id="394" w:author="BPS" w:date="2025-02-28T16:08:00Z" /&amp;gt;&amp;lt;/w:rPr&amp;gt;&amp;lt;/w:pPr&amp;gt;&amp;lt;w:bookmarkStart w:id="395" w:name="_STATUTE_P__796a9333_b9e5_49a6_8f80_59f9" /&amp;gt;&amp;lt;w:bookmarkStart w:id="396" w:name="_STATUTE_CONTENT__b65517de_69f0_45e0_afc" /&amp;gt;&amp;lt;w:bookmarkStart w:id="397" w:name="_PAR__7_5d697fd5_3219_4fa7_8c44_30c3d15d" /&amp;gt;&amp;lt;w:bookmarkStart w:id="398" w:name="_LINE__24_c77148b7_378d_4e48_b6fe_127ece" /&amp;gt;&amp;lt;w:bookmarkEnd w:id="384" /&amp;gt;&amp;lt;w:bookmarkEnd w:id="385" /&amp;gt;&amp;lt;w:bookmarkEnd w:id="386" /&amp;gt;&amp;lt;w:ins w:id="399" w:author="BPS" w:date="2025-02-28T16:08:00Z"&amp;gt;&amp;lt;w:r&amp;gt;&amp;lt;w:t xml:space="preserve"&amp;gt;An electronic signature that complies with the requirements of this paragraph has the &amp;lt;/w:t&amp;gt;&amp;lt;/w:r&amp;gt;&amp;lt;w:bookmarkStart w:id="400" w:name="_LINE__25_45f19c84_5f5f_4021_9574_ccb6a6" /&amp;gt;&amp;lt;w:bookmarkEnd w:id="398" /&amp;gt;&amp;lt;w:r&amp;gt;&amp;lt;w:t xml:space="preserve"&amp;gt;same force and effect as if the attorney or the party had signed and filed with the court &amp;lt;/w:t&amp;gt;&amp;lt;/w:r&amp;gt;&amp;lt;w:bookmarkStart w:id="401" w:name="_LINE__26_6e966ceb_db81_458c_be78_0b6a3f" /&amp;gt;&amp;lt;w:bookmarkEnd w:id="400" /&amp;gt;&amp;lt;w:r&amp;gt;&amp;lt;w:t&amp;gt;a paper copy of the same document.&amp;lt;/w:t&amp;gt;&amp;lt;/w:r&amp;gt;&amp;lt;w:bookmarkEnd w:id="401" /&amp;gt;&amp;lt;/w:ins&amp;gt;&amp;lt;/w:p&amp;gt;&amp;lt;w:p w:rsidR="00E85271" w:rsidRDefault="00E85271" w:rsidP="00E85271"&amp;gt;&amp;lt;w:pPr&amp;gt;&amp;lt;w:ind w:left="720" /&amp;gt;&amp;lt;w:rPr&amp;gt;&amp;lt;w:ins w:id="402" w:author="BPS" w:date="2025-02-28T16:08:00Z" /&amp;gt;&amp;lt;/w:rPr&amp;gt;&amp;lt;/w:pPr&amp;gt;&amp;lt;w:bookmarkStart w:id="403" w:name="_STATUTE_NUMBER__b5c1b42b_ab7e_446b_99e9" /&amp;gt;&amp;lt;w:bookmarkStart w:id="404" w:name="_STATUTE_P__f88ef29e_982a_4b58_806f_bd94" /&amp;gt;&amp;lt;w:bookmarkStart w:id="405" w:name="_PAR__8_3e7f17ff_7e56_4fa1_9981_bbb35e7c" /&amp;gt;&amp;lt;w:bookmarkStart w:id="406" w:name="_LINE__27_531be543_f88e_47ee_a0b2_08c827" /&amp;gt;&amp;lt;w:bookmarkEnd w:id="371" /&amp;gt;&amp;lt;w:bookmarkEnd w:id="395" /&amp;gt;&amp;lt;w:bookmarkEnd w:id="396" /&amp;gt;&amp;lt;w:bookmarkEnd w:id="397" /&amp;gt;&amp;lt;w:ins w:id="407" w:author="BPS" w:date="2025-02-28T16:08:00Z"&amp;gt;&amp;lt;w:r&amp;gt;&amp;lt;w:t&amp;gt;C&amp;lt;/w:t&amp;gt;&amp;lt;/w:r&amp;gt;&amp;lt;w:bookmarkEnd w:id="403" /&amp;gt;&amp;lt;w:r&amp;gt;&amp;lt;w:t xml:space="preserve"&amp;gt;. &amp;lt;/w:t&amp;gt;&amp;lt;/w:r&amp;gt;&amp;lt;w:bookmarkStart w:id="408" w:name="_STATUTE_CONTENT__15e452da_0f99_4524_b8c" /&amp;gt;&amp;lt;w:r&amp;gt;&amp;lt;w:t&amp;gt;The subject line of the e&amp;lt;/w:t&amp;gt;&amp;lt;/w:r&amp;gt;&amp;lt;/w:ins&amp;gt;&amp;lt;w:ins w:id="409" w:author="BPS" w:date="2025-04-07T10:23:00Z"&amp;gt;&amp;lt;w:r&amp;gt;&amp;lt;w:t&amp;gt;-&amp;lt;/w:t&amp;gt;&amp;lt;/w:r&amp;gt;&amp;lt;/w:ins&amp;gt;&amp;lt;w:ins w:id="410" w:author="BPS" w:date="2025-02-28T16:08:00Z"&amp;gt;&amp;lt;w:r&amp;gt;&amp;lt;w:t xml:space="preserve"&amp;gt;mail must list the docket number of the case except that, if &amp;lt;/w:t&amp;gt;&amp;lt;/w:r&amp;gt;&amp;lt;w:bookmarkStart w:id="411" w:name="_LINE__28_4118f5cb_2c51_4bdb_8255_0d3cd1" /&amp;gt;&amp;lt;w:bookmarkEnd w:id="406" /&amp;gt;&amp;lt;w:r&amp;gt;&amp;lt;w:t xml:space="preserve"&amp;gt;there is no docket number, the subject line must contain the names of the parties to the &amp;lt;/w:t&amp;gt;&amp;lt;/w:r&amp;gt;&amp;lt;w:bookmarkStart w:id="412" w:name="_LINE__29_38255b63_80eb_44ae_93ce_f728ab" /&amp;gt;&amp;lt;w:bookmarkEnd w:id="411" /&amp;gt;&amp;lt;w:r&amp;gt;&amp;lt;w:t&amp;gt;case.&amp;lt;/w:t&amp;gt;&amp;lt;/w:r&amp;gt;&amp;lt;w:bookmarkEnd w:id="412" /&amp;gt;&amp;lt;/w:ins&amp;gt;&amp;lt;/w:p&amp;gt;&amp;lt;w:p w:rsidR="00E85271" w:rsidRDefault="00E85271" w:rsidP="00E85271"&amp;gt;&amp;lt;w:pPr&amp;gt;&amp;lt;w:ind w:left="720" /&amp;gt;&amp;lt;w:rPr&amp;gt;&amp;lt;w:ins w:id="413" w:author="BPS" w:date="2025-02-28T16:08:00Z" /&amp;gt;&amp;lt;/w:rPr&amp;gt;&amp;lt;/w:pPr&amp;gt;&amp;lt;w:bookmarkStart w:id="414" w:name="_STATUTE_NUMBER__466b6a56_e512_478c_8812" /&amp;gt;&amp;lt;w:bookmarkStart w:id="415" w:name="_STATUTE_P__fc21311a_7df5_481b_ac65_8c6a" /&amp;gt;&amp;lt;w:bookmarkStart w:id="416" w:name="_PAR__9_fb708d96_c84e_440f_84b4_15fdfe7a" /&amp;gt;&amp;lt;w:bookmarkStart w:id="417" w:name="_LINE__30_a84ea2b3_23d9_4d96_b592_fc9a6a" /&amp;gt;&amp;lt;w:bookmarkEnd w:id="404" /&amp;gt;&amp;lt;w:bookmarkEnd w:id="405" /&amp;gt;&amp;lt;w:bookmarkEnd w:id="408" /&amp;gt;&amp;lt;w:ins w:id="418" w:author="BPS" w:date="2025-02-28T16:08:00Z"&amp;gt;&amp;lt;w:r&amp;gt;&amp;lt;w:t&amp;gt;D&amp;lt;/w:t&amp;gt;&amp;lt;/w:r&amp;gt;&amp;lt;w:bookmarkEnd w:id="414" /&amp;gt;&amp;lt;w:r&amp;gt;&amp;lt;w:t xml:space="preserve"&amp;gt;. &amp;lt;/w:t&amp;gt;&amp;lt;/w:r&amp;gt;&amp;lt;w:bookmarkStart w:id="419" w:name="_STATUTE_CONTENT__449aeeb3_2b2d_45fb_895" /&amp;gt;&amp;lt;w:r&amp;gt;&amp;lt;w:t&amp;gt;A document filed by e&amp;lt;/w:t&amp;gt;&amp;lt;/w:r&amp;gt;&amp;lt;/w:ins&amp;gt;&amp;lt;w:ins w:id="420" w:author="BPS" w:date="2025-04-07T10:23:00Z"&amp;gt;&amp;lt;w:r&amp;gt;&amp;lt;w:t&amp;gt;-&amp;lt;/w:t&amp;gt;&amp;lt;/w:r&amp;gt;&amp;lt;/w:ins&amp;gt;&amp;lt;w:ins w:id="421" w:author="BPS" w:date="2025-02-28T16:08:00Z"&amp;gt;&amp;lt;w:r&amp;gt;&amp;lt;w:t xml:space="preserve"&amp;gt;mail must be accompanied by a cover sheet containing, with &amp;lt;/w:t&amp;gt;&amp;lt;/w:r&amp;gt;&amp;lt;w:bookmarkStart w:id="422" w:name="_LINE__31_b844a694_7816_462f_8037_1ebe16" /&amp;gt;&amp;lt;w:bookmarkEnd w:id="417" /&amp;gt;&amp;lt;w:r&amp;gt;&amp;lt;w:t xml:space="preserve"&amp;gt;respect to the person who electronically signed the document, that person's name, &amp;lt;/w:t&amp;gt;&amp;lt;/w:r&amp;gt;&amp;lt;w:bookmarkStart w:id="423" w:name="_LINE__32_21c60796_cb55_42cb_9245_6069d6" /&amp;gt;&amp;lt;w:bookmarkEnd w:id="422" /&amp;gt;&amp;lt;w:r&amp;gt;&amp;lt;w:t&amp;gt;address, telephone number, e&amp;lt;/w:t&amp;gt;&amp;lt;/w:r&amp;gt;&amp;lt;/w:ins&amp;gt;&amp;lt;w:ins w:id="424" w:author="BPS" w:date="2025-04-07T10:24:00Z"&amp;gt;&amp;lt;w:r&amp;gt;&amp;lt;w:t&amp;gt;-&amp;lt;/w:t&amp;gt;&amp;lt;/w:r&amp;gt;&amp;lt;/w:ins&amp;gt;&amp;lt;w:ins w:id="425" w:author="BPS" w:date="2025-02-28T16:08:00Z"&amp;gt;&amp;lt;w:r&amp;gt;&amp;lt;w:t xml:space="preserve"&amp;gt;mail address and, if the person is an attorney, the name &amp;lt;/w:t&amp;gt;&amp;lt;/w:r&amp;gt;&amp;lt;w:bookmarkStart w:id="426" w:name="_LINE__33_6d65d697_a6e3_4160_a4c5_496307" /&amp;gt;&amp;lt;w:bookmarkEnd w:id="423" /&amp;gt;&amp;lt;w:r&amp;gt;&amp;lt;w:t xml:space="preserve"&amp;gt;of the attorney's law firm and the attorney's &amp;lt;/w:t&amp;gt;&amp;lt;/w:r&amp;gt;&amp;lt;/w:ins&amp;gt;&amp;lt;w:ins w:id="427" w:author="BPS" w:date="2025-04-07T10:24:00Z"&amp;gt;&amp;lt;w:r&amp;gt;&amp;lt;w:t&amp;gt;Maine B&amp;lt;/w:t&amp;gt;&amp;lt;/w:r&amp;gt;&amp;lt;/w:ins&amp;gt;&amp;lt;w:ins w:id="428" w:author="BPS" w:date="2025-02-28T16:08:00Z"&amp;gt;&amp;lt;w:r&amp;gt;&amp;lt;w:t&amp;gt;ar&amp;lt;/w:t&amp;gt;&amp;lt;/w:r&amp;gt;&amp;lt;/w:ins&amp;gt;&amp;lt;w:ins w:id="429" w:author="BPS" w:date="2025-04-07T10:24:00Z"&amp;gt;&amp;lt;w:r&amp;gt;&amp;lt;w:t xml:space="preserve"&amp;gt; registration&amp;lt;/w:t&amp;gt;&amp;lt;/w:r&amp;gt;&amp;lt;/w:ins&amp;gt;&amp;lt;w:ins w:id="430" w:author="BPS" w:date="2025-02-28T16:08:00Z"&amp;gt;&amp;lt;w:r&amp;gt;&amp;lt;w:t xml:space="preserve"&amp;gt; number.  If the &amp;lt;/w:t&amp;gt;&amp;lt;/w:r&amp;gt;&amp;lt;w:bookmarkStart w:id="431" w:name="_LINE__34_4be4d520_a77d_4712_82d8_182aad" /&amp;gt;&amp;lt;w:bookmarkEnd w:id="426" /&amp;gt;&amp;lt;w:r&amp;gt;&amp;lt;w:t xml:space="preserve"&amp;gt;person who electronically signed the document is a party who has submitted an &amp;lt;/w:t&amp;gt;&amp;lt;/w:r&amp;gt;&amp;lt;w:bookmarkStart w:id="432" w:name="_LINE__35_8692faba_4a91_4ad8_ab79_862735" /&amp;gt;&amp;lt;w:bookmarkEnd w:id="431" /&amp;gt;&amp;lt;w:r&amp;gt;&amp;lt;w:t xml:space="preserve"&amp;gt;affidavit or pleading under oath pursuant to Title 4, section 8-B, subsection 2, &amp;lt;/w:t&amp;gt;&amp;lt;/w:r&amp;gt;&amp;lt;w:bookmarkStart w:id="433" w:name="_LINE__36_45058608_78ce_4807_9d43_020b0b" /&amp;gt;&amp;lt;w:bookmarkEnd w:id="432" /&amp;gt;&amp;lt;w:r&amp;gt;&amp;lt;w:t xml:space="preserve"&amp;gt;paragraph B, the party may write "confidential address" in the address space on the &amp;lt;/w:t&amp;gt;&amp;lt;/w:r&amp;gt;&amp;lt;w:bookmarkStart w:id="434" w:name="_LINE__37_a2fe4a8d_099b_47a8_92fd_576f4e" /&amp;gt;&amp;lt;w:bookmarkEnd w:id="433" /&amp;gt;&amp;lt;w:r&amp;gt;&amp;lt;w:t xml:space="preserve"&amp;gt;cover sheet. The &amp;lt;/w:t&amp;gt;&amp;lt;/w:r&amp;gt;&amp;lt;/w:ins&amp;gt;&amp;lt;w:ins w:id="435" w:author="BPS" w:date="2025-04-07T10:24:00Z"&amp;gt;&amp;lt;w:r&amp;gt;&amp;lt;w:t&amp;gt;j&amp;lt;/w:t&amp;gt;&amp;lt;/w:r&amp;gt;&amp;lt;/w:ins&amp;gt;&amp;lt;w:ins w:id="436" w:author="BPS" w:date="2025-02-28T16:08:00Z"&amp;gt;&amp;lt;w:r&amp;gt;&amp;lt;w:t xml:space="preserve"&amp;gt;udicial &amp;lt;/w:t&amp;gt;&amp;lt;/w:r&amp;gt;&amp;lt;/w:ins&amp;gt;&amp;lt;w:ins w:id="437" w:author="BPS" w:date="2025-04-07T10:24:00Z"&amp;gt;&amp;lt;w:r&amp;gt;&amp;lt;w:t&amp;gt;b&amp;lt;/w:t&amp;gt;&amp;lt;/w:r&amp;gt;&amp;lt;/w:ins&amp;gt;&amp;lt;w:ins w:id="438" w:author="BPS" w:date="2025-02-28T16:08:00Z"&amp;gt;&amp;lt;w:r&amp;gt;&amp;lt;w:t xml:space="preserve"&amp;gt;ranch shall provide a copy of a sample cover sheet on its &amp;lt;/w:t&amp;gt;&amp;lt;/w:r&amp;gt;&amp;lt;w:bookmarkStart w:id="439" w:name="_LINE__38_f12f994f_bff8_4342_8119_977e7f" /&amp;gt;&amp;lt;w:bookmarkEnd w:id="434" /&amp;gt;&amp;lt;w:r&amp;gt;&amp;lt;w:t xml:space="preserve"&amp;gt;publicly accessible website, with all relevant court forms and in all public educational &amp;lt;/w:t&amp;gt;&amp;lt;/w:r&amp;gt;&amp;lt;w:bookmarkStart w:id="440" w:name="_LINE__39_d24e9b88_e8f9_4dc9_ba12_a23240" /&amp;gt;&amp;lt;w:bookmarkEnd w:id="439" /&amp;gt;&amp;lt;w:r&amp;gt;&amp;lt;w:t xml:space="preserve"&amp;gt;materials for protection from &amp;lt;/w:t&amp;gt;&amp;lt;/w:r&amp;gt;&amp;lt;/w:ins&amp;gt;&amp;lt;w:ins w:id="441" w:author="BPS" w:date="2025-04-07T10:24:00Z"&amp;gt;&amp;lt;w:r&amp;gt;&amp;lt;w:t&amp;gt;abuse&amp;lt;/w:t&amp;gt;&amp;lt;/w:r&amp;gt;&amp;lt;/w:ins&amp;gt;&amp;lt;w:ins w:id="442" w:author="BPS" w:date="2025-02-28T16:08:00Z"&amp;gt;&amp;lt;w:r&amp;gt;&amp;lt;w:t xml:space="preserve"&amp;gt; proceedings.&amp;lt;/w:t&amp;gt;&amp;lt;/w:r&amp;gt;&amp;lt;w:bookmarkEnd w:id="440" /&amp;gt;&amp;lt;/w:ins&amp;gt;&amp;lt;/w:p&amp;gt;&amp;lt;w:p w:rsidR="00E85271" w:rsidRDefault="00E85271" w:rsidP="00E85271"&amp;gt;&amp;lt;w:pPr&amp;gt;&amp;lt;w:ind w:left="720" /&amp;gt;&amp;lt;w:rPr&amp;gt;&amp;lt;w:ins w:id="443" w:author="BPS" w:date="2025-02-28T16:08:00Z" /&amp;gt;&amp;lt;/w:rPr&amp;gt;&amp;lt;/w:pPr&amp;gt;&amp;lt;w:bookmarkStart w:id="444" w:name="_STATUTE_NUMBER__8fd4b5e6_4bd7_4704_9e72" /&amp;gt;&amp;lt;w:bookmarkStart w:id="445" w:name="_STATUTE_P__aacacd6b_fb10_47c3_a04f_5596" /&amp;gt;&amp;lt;w:bookmarkStart w:id="446" w:name="_PAR__10_df9dce5c_7f8e_4816_b7e3_9274816" /&amp;gt;&amp;lt;w:bookmarkStart w:id="447" w:name="_LINE__40_c2bafebe_695d_4e67_8bd3_af1310" /&amp;gt;&amp;lt;w:bookmarkEnd w:id="415" /&amp;gt;&amp;lt;w:bookmarkEnd w:id="416" /&amp;gt;&amp;lt;w:bookmarkEnd w:id="419" /&amp;gt;&amp;lt;w:ins w:id="448" w:author="BPS" w:date="2025-02-28T16:08:00Z"&amp;gt;&amp;lt;w:r&amp;gt;&amp;lt;w:t&amp;gt;E&amp;lt;/w:t&amp;gt;&amp;lt;/w:r&amp;gt;&amp;lt;w:bookmarkEnd w:id="444" /&amp;gt;&amp;lt;w:r&amp;gt;&amp;lt;w:t xml:space="preserve"&amp;gt;. &amp;lt;/w:t&amp;gt;&amp;lt;/w:r&amp;gt;&amp;lt;w:bookmarkStart w:id="449" w:name="_STATUTE_CONTENT__7b3fbf6b_d65b_4091_8d9" /&amp;gt;&amp;lt;w:r&amp;gt;&amp;lt;w:t&amp;gt;The filing date for all documents submitted by e&amp;lt;/w:t&amp;gt;&amp;lt;/w:r&amp;gt;&amp;lt;/w:ins&amp;gt;&amp;lt;w:ins w:id="450" w:author="BPS" w:date="2025-04-07T10:24:00Z"&amp;gt;&amp;lt;w:r&amp;gt;&amp;lt;w:t&amp;gt;-&amp;lt;/w:t&amp;gt;&amp;lt;/w:r&amp;gt;&amp;lt;/w:ins&amp;gt;&amp;lt;w:ins w:id="451" w:author="BPS" w:date="2025-02-28T16:08:00Z"&amp;gt;&amp;lt;w:r&amp;gt;&amp;lt;w:t xml:space="preserve"&amp;gt;mail as authorized in this &amp;lt;/w:t&amp;gt;&amp;lt;/w:r&amp;gt;&amp;lt;/w:ins&amp;gt;&amp;lt;w:ins w:id="452" w:author="BPS" w:date="2025-04-07T10:24:00Z"&amp;gt;&amp;lt;w:r&amp;gt;&amp;lt;w:t&amp;gt;sub&amp;lt;/w:t&amp;gt;&amp;lt;/w:r&amp;gt;&amp;lt;/w:ins&amp;gt;&amp;lt;w:ins w:id="453" w:author="BPS" w:date="2025-02-28T16:08:00Z"&amp;gt;&amp;lt;w:r&amp;gt;&amp;lt;w:t xml:space="preserve"&amp;gt;section &amp;lt;/w:t&amp;gt;&amp;lt;/w:r&amp;gt;&amp;lt;w:bookmarkStart w:id="454" w:name="_LINE__41_4b9cee05_6ac6_4a6e_9bcb_e0e44e" /&amp;gt;&amp;lt;w:bookmarkEnd w:id="447" /&amp;gt;&amp;lt;w:r&amp;gt;&amp;lt;w:t xml:space="preserve"&amp;gt;must be the day, beginning at 12:00 a.m. and ending at 11:59:59 p.m., of the date that &amp;lt;/w:t&amp;gt;&amp;lt;/w:r&amp;gt;&amp;lt;w:bookmarkStart w:id="455" w:name="_LINE__42_0dd795b8_7a52_40b3_9456_b2faab" /&amp;gt;&amp;lt;w:bookmarkEnd w:id="454" /&amp;gt;&amp;lt;w:r&amp;gt;&amp;lt;w:t xml:space="preserve"&amp;gt;the document was submitted, except that, if a document is submitted on a Saturday, &amp;lt;/w:t&amp;gt;&amp;lt;/w:r&amp;gt;&amp;lt;w:bookmarkStart w:id="456" w:name="_LINE__43_7019451d_a49d_49f2_925c_35abb0" /&amp;gt;&amp;lt;w:bookmarkEnd w:id="455" /&amp;gt;&amp;lt;w:r&amp;gt;&amp;lt;w:t xml:space="preserve"&amp;gt;Sunday or legal holiday, the filing date is the next day that is not a Saturday, Sunday &amp;lt;/w:t&amp;gt;&amp;lt;/w:r&amp;gt;&amp;lt;w:bookmarkStart w:id="457" w:name="_LINE__44_59abb930_e346_462e_9a43_38f492" /&amp;gt;&amp;lt;w:bookmarkEnd w:id="456" /&amp;gt;&amp;lt;w:r&amp;gt;&amp;lt;w:t&amp;gt;or legal holiday.&amp;lt;/w:t&amp;gt;&amp;lt;/w:r&amp;gt;&amp;lt;w:bookmarkEnd w:id="457" /&amp;gt;&amp;lt;/w:ins&amp;gt;&amp;lt;/w:p&amp;gt;&amp;lt;w:p w:rsidR="00E85271" w:rsidRDefault="00E85271" w:rsidP="00E85271"&amp;gt;&amp;lt;w:pPr&amp;gt;&amp;lt;w:ind w:left="720" /&amp;gt;&amp;lt;w:rPr&amp;gt;&amp;lt;w:ins w:id="458" w:author="BPS" w:date="2025-02-28T16:08:00Z" /&amp;gt;&amp;lt;/w:rPr&amp;gt;&amp;lt;/w:pPr&amp;gt;&amp;lt;w:bookmarkStart w:id="459" w:name="_STATUTE_NUMBER__4a9e37f2_e002_4805_99cc" /&amp;gt;&amp;lt;w:bookmarkStart w:id="460" w:name="_STATUTE_P__114f0d51_49f0_41f4_a5e8_bdaa" /&amp;gt;&amp;lt;w:bookmarkStart w:id="461" w:name="_PAGE__4_2a3e6470_a750_41c5_ac16_c476864" /&amp;gt;&amp;lt;w:bookmarkStart w:id="462" w:name="_PAR__1_52932950_8986_4005_a6f5_24a6488e" /&amp;gt;&amp;lt;w:bookmarkStart w:id="463" w:name="_LINE__1_3d86d6a0_8d3d_41f1_a177_f4aa0de" /&amp;gt;&amp;lt;w:bookmarkEnd w:id="312" /&amp;gt;&amp;lt;w:bookmarkEnd w:id="445" /&amp;gt;&amp;lt;w:bookmarkEnd w:id="446" /&amp;gt;&amp;lt;w:bookmarkEnd w:id="449" /&amp;gt;&amp;lt;w:ins w:id="464" w:author="BPS" w:date="2025-02-28T16:08:00Z"&amp;gt;&amp;lt;w:r&amp;gt;&amp;lt;w:t&amp;gt;F&amp;lt;/w:t&amp;gt;&amp;lt;/w:r&amp;gt;&amp;lt;w:bookmarkEnd w:id="459" /&amp;gt;&amp;lt;w:r&amp;gt;&amp;lt;w:t xml:space="preserve"&amp;gt;. &amp;lt;/w:t&amp;gt;&amp;lt;/w:r&amp;gt;&amp;lt;w:bookmarkStart w:id="465" w:name="_STATUTE_CONTENT__47582184_20c1_4651_99e" /&amp;gt;&amp;lt;w:r&amp;gt;&amp;lt;w:t xml:space="preserve"&amp;gt;A &amp;lt;/w:t&amp;gt;&amp;lt;/w:r&amp;gt;&amp;lt;/w:ins&amp;gt;&amp;lt;w:ins w:id="466" w:author="BPS" w:date="2025-04-07T10:24:00Z"&amp;gt;&amp;lt;w:r&amp;gt;&amp;lt;w:t&amp;gt;party or party&amp;lt;/w:t&amp;gt;&amp;lt;/w:r&amp;gt;&amp;lt;/w:ins&amp;gt;&amp;lt;w:ins w:id="467" w:author="BPS" w:date="2025-04-07T10:25:00Z"&amp;gt;&amp;lt;w:r&amp;gt;&amp;lt;w:t xml:space="preserve"&amp;gt;'s attorney &amp;lt;/w:t&amp;gt;&amp;lt;/w:r&amp;gt;&amp;lt;/w:ins&amp;gt;&amp;lt;w:ins w:id="468" w:author="BPS" w:date="2025-02-28T16:08:00Z"&amp;gt;&amp;lt;w:r&amp;gt;&amp;lt;w:t xml:space="preserve"&amp;gt;may not mail or deliver to the court a paper copy of any &amp;lt;/w:t&amp;gt;&amp;lt;/w:r&amp;gt;&amp;lt;w:bookmarkStart w:id="469" w:name="_LINE__2_94a872b8_2753_4f15_a0c7_6263b6b" /&amp;gt;&amp;lt;w:bookmarkEnd w:id="463" /&amp;gt;&amp;lt;w:r&amp;gt;&amp;lt;w:t&amp;gt;document filed by e&amp;lt;/w:t&amp;gt;&amp;lt;/w:r&amp;gt;&amp;lt;/w:ins&amp;gt;&amp;lt;w:ins w:id="470" w:author="BPS" w:date="2025-04-07T10:51:00Z"&amp;gt;&amp;lt;w:r&amp;gt;&amp;lt;w:t&amp;gt;-&amp;lt;/w:t&amp;gt;&amp;lt;/w:r&amp;gt;&amp;lt;/w:ins&amp;gt;&amp;lt;w:ins w:id="471" w:author="BPS" w:date="2025-02-28T16:08:00Z"&amp;gt;&amp;lt;w:r&amp;gt;&amp;lt;w:t&amp;gt;mail.&amp;lt;/w:t&amp;gt;&amp;lt;/w:r&amp;gt;&amp;lt;w:bookmarkEnd w:id="469" /&amp;gt;&amp;lt;/w:ins&amp;gt;&amp;lt;/w:p&amp;gt;&amp;lt;w:p w:rsidR="00E85271" w:rsidRDefault="00E85271" w:rsidP="00E85271"&amp;gt;&amp;lt;w:pPr&amp;gt;&amp;lt;w:ind w:left="720" /&amp;gt;&amp;lt;w:rPr&amp;gt;&amp;lt;w:ins w:id="472" w:author="BPS" w:date="2025-02-28T16:08:00Z" /&amp;gt;&amp;lt;/w:rPr&amp;gt;&amp;lt;/w:pPr&amp;gt;&amp;lt;w:bookmarkStart w:id="473" w:name="_STATUTE_NUMBER__655fd4c3_d324_4a68_8d00" /&amp;gt;&amp;lt;w:bookmarkStart w:id="474" w:name="_STATUTE_P__8935b5a8_a500_449a_b37c_4ee6" /&amp;gt;&amp;lt;w:bookmarkStart w:id="475" w:name="_PAR__2_f65c3ade_d95a_4454_b36b_8e92e727" /&amp;gt;&amp;lt;w:bookmarkStart w:id="476" w:name="_LINE__3_12b47966_5533_4c2d_907e_aa0fc46" /&amp;gt;&amp;lt;w:bookmarkEnd w:id="460" /&amp;gt;&amp;lt;w:bookmarkEnd w:id="462" /&amp;gt;&amp;lt;w:bookmarkEnd w:id="465" /&amp;gt;&amp;lt;w:ins w:id="477" w:author="BPS" w:date="2025-02-28T16:08:00Z"&amp;gt;&amp;lt;w:r&amp;gt;&amp;lt;w:t&amp;gt;G&amp;lt;/w:t&amp;gt;&amp;lt;/w:r&amp;gt;&amp;lt;w:bookmarkEnd w:id="473" /&amp;gt;&amp;lt;w:r&amp;gt;&amp;lt;w:t xml:space="preserve"&amp;gt;. &amp;lt;/w:t&amp;gt;&amp;lt;/w:r&amp;gt;&amp;lt;w:bookmarkStart w:id="478" w:name="_STATUTE_CONTENT__5ebe9604_5388_4c46_bdf" /&amp;gt;&amp;lt;w:r&amp;gt;&amp;lt;w:t&amp;gt;A party or party's attorney may not include within an e&amp;lt;/w:t&amp;gt;&amp;lt;/w:r&amp;gt;&amp;lt;/w:ins&amp;gt;&amp;lt;w:ins w:id="479" w:author="BPS" w:date="2025-04-07T10:25:00Z"&amp;gt;&amp;lt;w:r&amp;gt;&amp;lt;w:t&amp;gt;-&amp;lt;/w:t&amp;gt;&amp;lt;/w:r&amp;gt;&amp;lt;/w:ins&amp;gt;&amp;lt;w:ins w:id="480" w:author="BPS" w:date="2025-02-28T16:08:00Z"&amp;gt;&amp;lt;w:r&amp;gt;&amp;lt;w:t xml:space="preserve"&amp;gt;mail submitted to the court &amp;lt;/w:t&amp;gt;&amp;lt;/w:r&amp;gt;&amp;lt;w:bookmarkStart w:id="481" w:name="_LINE__4_6ebad023_8e35_48bd_bbf0_342a8a2" /&amp;gt;&amp;lt;w:bookmarkEnd w:id="476" /&amp;gt;&amp;lt;w:r&amp;gt;&amp;lt;w:t&amp;gt;any argument or dialogue between or among the parties.&amp;lt;/w:t&amp;gt;&amp;lt;/w:r&amp;gt;&amp;lt;w:bookmarkEnd w:id="481" /&amp;gt;&amp;lt;/w:ins&amp;gt;&amp;lt;/w:p&amp;gt;&amp;lt;w:p w:rsidR="00E85271" w:rsidRDefault="00E85271" w:rsidP="00E85271"&amp;gt;&amp;lt;w:pPr&amp;gt;&amp;lt;w:ind w:left="360" /&amp;gt;&amp;lt;/w:pPr&amp;gt;&amp;lt;w:bookmarkStart w:id="482" w:name="_STATUTE_P__a9518072_f31d_472e_ba9f_ff28" /&amp;gt;&amp;lt;w:bookmarkStart w:id="483" w:name="_STATUTE_CONTENT__a8779777_c43d_4d23_859" /&amp;gt;&amp;lt;w:bookmarkStart w:id="484" w:name="_PAR__3_47d9179b_6dc6_4a99_8945_dde587e8" /&amp;gt;&amp;lt;w:bookmarkStart w:id="485" w:name="_LINE__5_a6a03fc0_2a63_44cf_9528_40cf1f6" /&amp;gt;&amp;lt;w:bookmarkEnd w:id="474" /&amp;gt;&amp;lt;w:bookmarkEnd w:id="475" /&amp;gt;&amp;lt;w:bookmarkEnd w:id="478" /&amp;gt;&amp;lt;w:ins w:id="486" w:author="BPS" w:date="2025-02-28T16:08:00Z"&amp;gt;&amp;lt;w:r&amp;gt;&amp;lt;w:t&amp;gt;Any e&amp;lt;/w:t&amp;gt;&amp;lt;/w:r&amp;gt;&amp;lt;/w:ins&amp;gt;&amp;lt;w:ins w:id="487" w:author="BPS" w:date="2025-04-07T10:25:00Z"&amp;gt;&amp;lt;w:r&amp;gt;&amp;lt;w:t&amp;gt;-&amp;lt;/w:t&amp;gt;&amp;lt;/w:r&amp;gt;&amp;lt;/w:ins&amp;gt;&amp;lt;w:ins w:id="488" w:author="BPS" w:date="2025-02-28T16:08:00Z"&amp;gt;&amp;lt;w:r&amp;gt;&amp;lt;w:t xml:space="preserve"&amp;gt;mail filing that does not comply with the requirements of this subsection must be &amp;lt;/w:t&amp;gt;&amp;lt;/w:r&amp;gt;&amp;lt;w:bookmarkStart w:id="489" w:name="_LINE__6_3a44f71b_856c_4cc4_94ab_907dceb" /&amp;gt;&amp;lt;w:bookmarkEnd w:id="485" /&amp;gt;&amp;lt;w:r&amp;gt;&amp;lt;w:t&amp;gt;rejected and not docketed by the court clerk.&amp;lt;/w:t&amp;gt;&amp;lt;/w:r&amp;gt;&amp;lt;/w:ins&amp;gt;&amp;lt;w:bookmarkEnd w:id="489" /&amp;gt;&amp;lt;/w:p&amp;gt;&amp;lt;w:p w:rsidR="00E85271" w:rsidRDefault="00E85271" w:rsidP="00E85271"&amp;gt;&amp;lt;w:pPr&amp;gt;&amp;lt;w:ind w:left="360" w:firstLine="360" /&amp;gt;&amp;lt;/w:pPr&amp;gt;&amp;lt;w:bookmarkStart w:id="490" w:name="_BILL_SECTION_HEADER__f4b6a338_b637_4f79" /&amp;gt;&amp;lt;w:bookmarkStart w:id="491" w:name="_BILL_SECTION__53849ae1_45e9_4f83_ba72_1" /&amp;gt;&amp;lt;w:bookmarkStart w:id="492" w:name="_PAR__4_561d5302_3c08_4423_9133_66f855d2" /&amp;gt;&amp;lt;w:bookmarkStart w:id="493" w:name="_LINE__7_be686426_3e06_463a_bf11_8653659" /&amp;gt;&amp;lt;w:bookmarkEnd w:id="319" /&amp;gt;&amp;lt;w:bookmarkEnd w:id="325" /&amp;gt;&amp;lt;w:bookmarkEnd w:id="328" /&amp;gt;&amp;lt;w:bookmarkEnd w:id="482" /&amp;gt;&amp;lt;w:bookmarkEnd w:id="483" /&amp;gt;&amp;lt;w:bookmarkEnd w:id="484" /&amp;gt;&amp;lt;w:r&amp;gt;&amp;lt;w:rPr&amp;gt;&amp;lt;w:b /&amp;gt;&amp;lt;w:sz w:val="24" /&amp;gt;&amp;lt;/w:rPr&amp;gt;&amp;lt;w:t xml:space="preserve"&amp;gt;Sec. &amp;lt;/w:t&amp;gt;&amp;lt;/w:r&amp;gt;&amp;lt;w:bookmarkStart w:id="494" w:name="_BILL_SECTION_NUMBER__26082b56_df60_47b5" /&amp;gt;&amp;lt;w:r&amp;gt;&amp;lt;w:rPr&amp;gt;&amp;lt;w:b /&amp;gt;&amp;lt;w:sz w:val="24" /&amp;gt;&amp;lt;/w:rPr&amp;gt;&amp;lt;w:t&amp;gt;7&amp;lt;/w:t&amp;gt;&amp;lt;/w:r&amp;gt;&amp;lt;w:bookmarkEnd w:id="494" /&amp;gt;&amp;lt;w:r&amp;gt;&amp;lt;w:rPr&amp;gt;&amp;lt;w:b /&amp;gt;&amp;lt;w:sz w:val="24" /&amp;gt;&amp;lt;/w:rPr&amp;gt;&amp;lt;w:t&amp;gt;.  19-A MRSA §4106, sub-§9&amp;lt;/w:t&amp;gt;&amp;lt;/w:r&amp;gt;&amp;lt;w:r&amp;gt;&amp;lt;w:t xml:space="preserve"&amp;gt; is enacted to read:&amp;lt;/w:t&amp;gt;&amp;lt;/w:r&amp;gt;&amp;lt;w:bookmarkEnd w:id="493" /&amp;gt;&amp;lt;/w:p&amp;gt;&amp;lt;w:p w:rsidR="00E85271" w:rsidRDefault="00E85271" w:rsidP="00E85271"&amp;gt;&amp;lt;w:pPr&amp;gt;&amp;lt;w:ind w:left="360" w:firstLine="360" /&amp;gt;&amp;lt;/w:pPr&amp;gt;&amp;lt;w:bookmarkStart w:id="495" w:name="_STATUTE_NUMBER__31687507_1138_4709_b057" /&amp;gt;&amp;lt;w:bookmarkStart w:id="496" w:name="_STATUTE_SS__35341b23_4c6e_4d1e_a0bd_fe1" /&amp;gt;&amp;lt;w:bookmarkStart w:id="497" w:name="_PAR__5_f4306f80_92d5_4372_89be_9871abbc" /&amp;gt;&amp;lt;w:bookmarkStart w:id="498" w:name="_LINE__8_6e369b98_099c_42a7_93fc_5c3f04c" /&amp;gt;&amp;lt;w:bookmarkStart w:id="499" w:name="_PROCESSED_CHANGE__f3bab44a_c103_4392_b1" /&amp;gt;&amp;lt;w:bookmarkEnd w:id="490" /&amp;gt;&amp;lt;w:bookmarkEnd w:id="492" /&amp;gt;&amp;lt;w:ins w:id="500" w:author="BPS" w:date="2025-02-28T16:08:00Z"&amp;gt;&amp;lt;w:r&amp;gt;&amp;lt;w:rPr&amp;gt;&amp;lt;w:b /&amp;gt;&amp;lt;/w:rPr&amp;gt;&amp;lt;w:t&amp;gt;9&amp;lt;/w:t&amp;gt;&amp;lt;/w:r&amp;gt;&amp;lt;w:bookmarkEnd w:id="495" /&amp;gt;&amp;lt;w:r&amp;gt;&amp;lt;w:rPr&amp;gt;&amp;lt;w:b /&amp;gt;&amp;lt;/w:rPr&amp;gt;&amp;lt;w:t xml:space="preserve"&amp;gt;.  &amp;lt;/w:t&amp;gt;&amp;lt;/w:r&amp;gt;&amp;lt;w:bookmarkStart w:id="501" w:name="_STATUTE_HEADNOTE__e2532532_6bf6_444d_ae" /&amp;gt;&amp;lt;w:r&amp;gt;&amp;lt;w:rPr&amp;gt;&amp;lt;w:b /&amp;gt;&amp;lt;/w:rPr&amp;gt;&amp;lt;w:t&amp;gt;Review of complaints and motions to extend filed by e&amp;lt;/w:t&amp;gt;&amp;lt;/w:r&amp;gt;&amp;lt;/w:ins&amp;gt;&amp;lt;w:ins w:id="502" w:author="BPS" w:date="2025-04-07T10:25:00Z"&amp;gt;&amp;lt;w:r&amp;gt;&amp;lt;w:rPr&amp;gt;&amp;lt;w:b /&amp;gt;&amp;lt;/w:rPr&amp;gt;&amp;lt;w:t&amp;gt;-&amp;lt;/w:t&amp;gt;&amp;lt;/w:r&amp;gt;&amp;lt;/w:ins&amp;gt;&amp;lt;w:ins w:id="503" w:author="BPS" w:date="2025-02-28T16:08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504" w:name="_STATUTE_CONTENT__3d6337a7_6108_40f3_a49" /&amp;gt;&amp;lt;w:bookmarkEnd w:id="501" /&amp;gt;&amp;lt;w:r w:rsidRPr="00CD36D1"&amp;gt;&amp;lt;w:t xml:space="preserve"&amp;gt;A complaint or a &amp;lt;/w:t&amp;gt;&amp;lt;/w:r&amp;gt;&amp;lt;w:bookmarkStart w:id="505" w:name="_LINE__9_ff1117bc_c440_4453_94cb_6a34935" /&amp;gt;&amp;lt;w:bookmarkEnd w:id="498" /&amp;gt;&amp;lt;w:r w:rsidRPr="00CD36D1"&amp;gt;&amp;lt;w:t&amp;gt;motion to extend that is filed by e&amp;lt;/w:t&amp;gt;&amp;lt;/w:r&amp;gt;&amp;lt;/w:ins&amp;gt;&amp;lt;w:ins w:id="506" w:author="BPS" w:date="2025-04-07T10:25:00Z"&amp;gt;&amp;lt;w:r&amp;gt;&amp;lt;w:t&amp;gt;-&amp;lt;/w:t&amp;gt;&amp;lt;/w:r&amp;gt;&amp;lt;/w:ins&amp;gt;&amp;lt;w:ins w:id="507" w:author="BPS" w:date="2025-02-28T16:08:00Z"&amp;gt;&amp;lt;w:r w:rsidRPr="00CD36D1"&amp;gt;&amp;lt;w:t xml:space="preserve"&amp;gt;mail in accordance with the requirements of subsection &amp;lt;/w:t&amp;gt;&amp;lt;/w:r&amp;gt;&amp;lt;/w:ins&amp;gt;&amp;lt;w:bookmarkStart w:id="508" w:name="_LINE__10_e87c6b25_a982_4a11_b459_efc01b" /&amp;gt;&amp;lt;w:bookmarkEnd w:id="505" /&amp;gt;&amp;lt;w:ins w:id="509" w:author="BPS" w:date="2025-04-07T10:25:00Z"&amp;gt;&amp;lt;w:r&amp;gt;&amp;lt;w:t&amp;gt;8&amp;lt;/w:t&amp;gt;&amp;lt;/w:r&amp;gt;&amp;lt;/w:ins&amp;gt;&amp;lt;w:ins w:id="510" w:author="BPS" w:date="2025-02-28T16:08:00Z"&amp;gt;&amp;lt;w:r w:rsidRPr="00CD36D1"&amp;gt;&amp;lt;w:t xml:space="preserve"&amp;gt; and is submitted before 3:00 p.m. on a day other than a Saturday, Sunday or a legal &amp;lt;/w:t&amp;gt;&amp;lt;/w:r&amp;gt;&amp;lt;w:bookmarkStart w:id="511" w:name="_LINE__11_717fe3a1_0fea_49a8_944f_dad4e7" /&amp;gt;&amp;lt;w:bookmarkEnd w:id="508" /&amp;gt;&amp;lt;w:r w:rsidRPr="00CD36D1"&amp;gt;&amp;lt;w:t xml:space="preserve"&amp;gt;holiday must be presented to a judicial officer, as described in section 4104, for review and &amp;lt;/w:t&amp;gt;&amp;lt;/w:r&amp;gt;&amp;lt;w:bookmarkStart w:id="512" w:name="_LINE__12_b14375d0_5897_4dd8_90e5_ca56aa" /&amp;gt;&amp;lt;w:bookmarkEnd w:id="511" /&amp;gt;&amp;lt;w:r w:rsidRPr="00CD36D1"&amp;gt;&amp;lt;w:t&amp;gt;determination on the same day. A complaint or a motion to extend that is filed by e&amp;lt;/w:t&amp;gt;&amp;lt;/w:r&amp;gt;&amp;lt;/w:ins&amp;gt;&amp;lt;w:ins w:id="513" w:author="BPS" w:date="2025-04-07T10:25:00Z"&amp;gt;&amp;lt;w:r&amp;gt;&amp;lt;w:t&amp;gt;-&amp;lt;/w:t&amp;gt;&amp;lt;/w:r&amp;gt;&amp;lt;/w:ins&amp;gt;&amp;lt;w:ins w:id="514" w:author="BPS" w:date="2025-02-28T16:08:00Z"&amp;gt;&amp;lt;w:r w:rsidRPr="00CD36D1"&amp;gt;&amp;lt;w:t xml:space="preserve"&amp;gt;mail in &amp;lt;/w:t&amp;gt;&amp;lt;/w:r&amp;gt;&amp;lt;w:bookmarkStart w:id="515" w:name="_LINE__13_89d25db8_5592_41e7_b804_6a1471" /&amp;gt;&amp;lt;w:bookmarkEnd w:id="512" /&amp;gt;&amp;lt;w:r w:rsidRPr="00CD36D1"&amp;gt;&amp;lt;w:t xml:space="preserve"&amp;gt;accordance with the requirements of subsection &amp;lt;/w:t&amp;gt;&amp;lt;/w:r&amp;gt;&amp;lt;/w:ins&amp;gt;&amp;lt;w:ins w:id="516" w:author="BPS" w:date="2025-04-07T10:25:00Z"&amp;gt;&amp;lt;w:r&amp;gt;&amp;lt;w:t&amp;gt;8&amp;lt;/w:t&amp;gt;&amp;lt;/w:r&amp;gt;&amp;lt;/w:ins&amp;gt;&amp;lt;w:ins w:id="517" w:author="BPS" w:date="2025-02-28T16:08:00Z"&amp;gt;&amp;lt;w:r w:rsidRPr="00CD36D1"&amp;gt;&amp;lt;w:t xml:space="preserve"&amp;gt; and is submitted after 3:00 p.m. on a day &amp;lt;/w:t&amp;gt;&amp;lt;/w:r&amp;gt;&amp;lt;w:bookmarkStart w:id="518" w:name="_LINE__14_5f0d517a_a1ae_4c2a_b0f9_08893d" /&amp;gt;&amp;lt;w:bookmarkEnd w:id="515" /&amp;gt;&amp;lt;w:r w:rsidRPr="00CD36D1"&amp;gt;&amp;lt;w:t xml:space="preserve"&amp;gt;that is not a Saturday, Sunday or &amp;lt;/w:t&amp;gt;&amp;lt;/w:r&amp;gt;&amp;lt;/w:ins&amp;gt;&amp;lt;w:ins w:id="519" w:author="BPS" w:date="2025-04-07T10:25:00Z"&amp;gt;&amp;lt;w:r&amp;gt;&amp;lt;w:t xml:space="preserve"&amp;gt;a &amp;lt;/w:t&amp;gt;&amp;lt;/w:r&amp;gt;&amp;lt;/w:ins&amp;gt;&amp;lt;w:ins w:id="520" w:author="BPS" w:date="2025-02-28T16:08:00Z"&amp;gt;&amp;lt;w:r w:rsidRPr="00CD36D1"&amp;gt;&amp;lt;w:t xml:space="preserve"&amp;gt;legal holiday must be presented to a judicial officer, as &amp;lt;/w:t&amp;gt;&amp;lt;/w:r&amp;gt;&amp;lt;w:bookmarkStart w:id="521" w:name="_LINE__15_6604f0da_fb47_4305_945e_dc2b6e" /&amp;gt;&amp;lt;w:bookmarkEnd w:id="518" /&amp;gt;&amp;lt;w:r w:rsidRPr="00CD36D1"&amp;gt;&amp;lt;w:t xml:space="preserve"&amp;gt;described in section 4104, for review and determination on the next day that is not a &amp;lt;/w:t&amp;gt;&amp;lt;/w:r&amp;gt;&amp;lt;w:bookmarkStart w:id="522" w:name="_LINE__16_eb0f03ab_e625_418d_aab6_c0dc2a" /&amp;gt;&amp;lt;w:bookmarkEnd w:id="521" /&amp;gt;&amp;lt;w:r w:rsidRPr="00CD36D1"&amp;gt;&amp;lt;w:t&amp;gt;Saturday, Sunday or a legal holiday.&amp;lt;/w:t&amp;gt;&amp;lt;/w:r&amp;gt;&amp;lt;/w:ins&amp;gt;&amp;lt;w:bookmarkEnd w:id="522" /&amp;gt;&amp;lt;/w:p&amp;gt;&amp;lt;w:p w:rsidR="00E85271" w:rsidRDefault="00E85271" w:rsidP="00E85271"&amp;gt;&amp;lt;w:pPr&amp;gt;&amp;lt;w:ind w:left="360" w:firstLine="360" /&amp;gt;&amp;lt;/w:pPr&amp;gt;&amp;lt;w:bookmarkStart w:id="523" w:name="_BILL_SECTION_HEADER__970977e5_1371_479c" /&amp;gt;&amp;lt;w:bookmarkStart w:id="524" w:name="_BILL_SECTION__b4ff28d0_8373_4e36_b9c3_9" /&amp;gt;&amp;lt;w:bookmarkStart w:id="525" w:name="_PAR__6_027f5802_42e8_4e84_84ea_6663f52e" /&amp;gt;&amp;lt;w:bookmarkStart w:id="526" w:name="_LINE__17_abf5bd4f_429d_4288_bb37_760567" /&amp;gt;&amp;lt;w:bookmarkEnd w:id="491" /&amp;gt;&amp;lt;w:bookmarkEnd w:id="496" /&amp;gt;&amp;lt;w:bookmarkEnd w:id="497" /&amp;gt;&amp;lt;w:bookmarkEnd w:id="499" /&amp;gt;&amp;lt;w:bookmarkEnd w:id="504" /&amp;gt;&amp;lt;w:r&amp;gt;&amp;lt;w:rPr&amp;gt;&amp;lt;w:b /&amp;gt;&amp;lt;w:sz w:val="24" /&amp;gt;&amp;lt;/w:rPr&amp;gt;&amp;lt;w:t xml:space="preserve"&amp;gt;Sec. &amp;lt;/w:t&amp;gt;&amp;lt;/w:r&amp;gt;&amp;lt;w:bookmarkStart w:id="527" w:name="_BILL_SECTION_NUMBER__717a6051_2818_438f" /&amp;gt;&amp;lt;w:r&amp;gt;&amp;lt;w:rPr&amp;gt;&amp;lt;w:b /&amp;gt;&amp;lt;w:sz w:val="24" /&amp;gt;&amp;lt;/w:rPr&amp;gt;&amp;lt;w:t&amp;gt;8&amp;lt;/w:t&amp;gt;&amp;lt;/w:r&amp;gt;&amp;lt;w:bookmarkEnd w:id="527" /&amp;gt;&amp;lt;w:r&amp;gt;&amp;lt;w:rPr&amp;gt;&amp;lt;w:b /&amp;gt;&amp;lt;w:sz w:val="24" /&amp;gt;&amp;lt;/w:rPr&amp;gt;&amp;lt;w:t&amp;gt;.  19-A MRSA §4106, sub-§10&amp;lt;/w:t&amp;gt;&amp;lt;/w:r&amp;gt;&amp;lt;w:r&amp;gt;&amp;lt;w:t xml:space="preserve"&amp;gt; is enacted to read:&amp;lt;/w:t&amp;gt;&amp;lt;/w:r&amp;gt;&amp;lt;w:bookmarkEnd w:id="526" /&amp;gt;&amp;lt;/w:p&amp;gt;&amp;lt;w:p w:rsidR="00E85271" w:rsidRDefault="00E85271" w:rsidP="00E85271"&amp;gt;&amp;lt;w:pPr&amp;gt;&amp;lt;w:ind w:left="360" w:firstLine="360" /&amp;gt;&amp;lt;w:rPr&amp;gt;&amp;lt;w:ins w:id="528" w:author="BPS" w:date="2025-02-28T16:10:00Z" /&amp;gt;&amp;lt;/w:rPr&amp;gt;&amp;lt;/w:pPr&amp;gt;&amp;lt;w:bookmarkStart w:id="529" w:name="_STATUTE_NUMBER__9480de51_530a_4007_87c4" /&amp;gt;&amp;lt;w:bookmarkStart w:id="530" w:name="_STATUTE_SS__5d676f1b_14a3_4460_a34f_4e4" /&amp;gt;&amp;lt;w:bookmarkStart w:id="531" w:name="_PAR__7_f8b950b0_c558_49ce_9d99_c1230d43" /&amp;gt;&amp;lt;w:bookmarkStart w:id="532" w:name="_LINE__18_7c5d301f_3bf5_4721_9c02_dd4b29" /&amp;gt;&amp;lt;w:bookmarkStart w:id="533" w:name="_PROCESSED_CHANGE__625bb1fd_56a6_40e4_b8" /&amp;gt;&amp;lt;w:bookmarkEnd w:id="523" /&amp;gt;&amp;lt;w:bookmarkEnd w:id="525" /&amp;gt;&amp;lt;w:ins w:id="534" w:author="BPS" w:date="2025-02-28T16:10:00Z"&amp;gt;&amp;lt;w:r&amp;gt;&amp;lt;w:rPr&amp;gt;&amp;lt;w:b /&amp;gt;&amp;lt;/w:rPr&amp;gt;&amp;lt;w:t&amp;gt;10&amp;lt;/w:t&amp;gt;&amp;lt;/w:r&amp;gt;&amp;lt;w:bookmarkEnd w:id="529" /&amp;gt;&amp;lt;w:r&amp;gt;&amp;lt;w:rPr&amp;gt;&amp;lt;w:b /&amp;gt;&amp;lt;/w:rPr&amp;gt;&amp;lt;w:t xml:space="preserve"&amp;gt;.  &amp;lt;/w:t&amp;gt;&amp;lt;/w:r&amp;gt;&amp;lt;w:bookmarkStart w:id="535" w:name="_STATUTE_HEADNOTE__f237d9f9_de11_4d29_a6" /&amp;gt;&amp;lt;w:r&amp;gt;&amp;lt;w:rPr&amp;gt;&amp;lt;w:b /&amp;gt;&amp;lt;/w:rPr&amp;gt;&amp;lt;w:t&amp;gt;Service of documents filed by e&amp;lt;/w:t&amp;gt;&amp;lt;/w:r&amp;gt;&amp;lt;/w:ins&amp;gt;&amp;lt;w:ins w:id="536" w:author="BPS" w:date="2025-04-07T10:25:00Z"&amp;gt;&amp;lt;w:r&amp;gt;&amp;lt;w:rPr&amp;gt;&amp;lt;w:b /&amp;gt;&amp;lt;/w:rPr&amp;gt;&amp;lt;w:t&amp;gt;-&amp;lt;/w:t&amp;gt;&amp;lt;/w:r&amp;gt;&amp;lt;/w:ins&amp;gt;&amp;lt;w:ins w:id="537" w:author="BPS" w:date="2025-02-28T16:10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538" w:name="_STATUTE_CONTENT__d80a6a18_0a0f_4773_924" /&amp;gt;&amp;lt;w:bookmarkEnd w:id="535" /&amp;gt;&amp;lt;w:r&amp;gt;&amp;lt;w:t&amp;gt;The court shall arrange for the service by&amp;lt;/w:t&amp;gt;&amp;lt;/w:r&amp;gt;&amp;lt;/w:ins&amp;gt;&amp;lt;w:ins w:id="539" w:author="BPS" w:date="2025-04-07T10:26:00Z"&amp;gt;&amp;lt;w:r&amp;gt;&amp;lt;w:t xml:space="preserve"&amp;gt; &amp;lt;/w:t&amp;gt;&amp;lt;/w:r&amp;gt;&amp;lt;w:bookmarkStart w:id="540" w:name="_LINE__19_80278e15_84c7_4357_a5f1_a119f9" /&amp;gt;&amp;lt;w:bookmarkEnd w:id="532" /&amp;gt;&amp;lt;w:r&amp;gt;&amp;lt;w:t&amp;gt;a&amp;lt;/w:t&amp;gt;&amp;lt;/w:r&amp;gt;&amp;lt;/w:ins&amp;gt;&amp;lt;w:ins w:id="541" w:author="BPS" w:date="2025-02-28T16:10:00Z"&amp;gt;&amp;lt;w:r&amp;gt;&amp;lt;w:t xml:space="preserve"&amp;gt; law enforcement&amp;lt;/w:t&amp;gt;&amp;lt;/w:r&amp;gt;&amp;lt;/w:ins&amp;gt;&amp;lt;w:ins w:id="542" w:author="BPS" w:date="2025-04-07T10:26:00Z"&amp;gt;&amp;lt;w:r&amp;gt;&amp;lt;w:t xml:space="preserve"&amp;gt; officer&amp;lt;/w:t&amp;gt;&amp;lt;/w:r&amp;gt;&amp;lt;/w:ins&amp;gt;&amp;lt;w:ins w:id="543" w:author="BPS" w:date="2025-02-28T16:10:00Z"&amp;gt;&amp;lt;w:r&amp;gt;&amp;lt;w:t xml:space="preserve"&amp;gt; of a complaint or a motion to extend that is filed by e&amp;lt;/w:t&amp;gt;&amp;lt;/w:r&amp;gt;&amp;lt;/w:ins&amp;gt;&amp;lt;w:ins w:id="544" w:author="BPS" w:date="2025-04-07T10:26:00Z"&amp;gt;&amp;lt;w:r&amp;gt;&amp;lt;w:t&amp;gt;-&amp;lt;/w:t&amp;gt;&amp;lt;/w:r&amp;gt;&amp;lt;/w:ins&amp;gt;&amp;lt;w:ins w:id="545" w:author="BPS" w:date="2025-02-28T16:10:00Z"&amp;gt;&amp;lt;w:r&amp;gt;&amp;lt;w:t xml:space="preserve"&amp;gt;mail in &amp;lt;/w:t&amp;gt;&amp;lt;/w:r&amp;gt;&amp;lt;w:bookmarkStart w:id="546" w:name="_LINE__20_22423a05_c22f_4f78_99d5_b1a18a" /&amp;gt;&amp;lt;w:bookmarkEnd w:id="540" /&amp;gt;&amp;lt;w:r&amp;gt;&amp;lt;w:t xml:space="preserve"&amp;gt;accordance with the requirements of subsection &amp;lt;/w:t&amp;gt;&amp;lt;/w:r&amp;gt;&amp;lt;/w:ins&amp;gt;&amp;lt;w:ins w:id="547" w:author="BPS" w:date="2025-04-07T10:26:00Z"&amp;gt;&amp;lt;w:r&amp;gt;&amp;lt;w:t&amp;gt;8&amp;lt;/w:t&amp;gt;&amp;lt;/w:r&amp;gt;&amp;lt;/w:ins&amp;gt;&amp;lt;w:ins w:id="548" w:author="BPS" w:date="2025-02-28T16:10:00Z"&amp;gt;&amp;lt;w:r&amp;gt;&amp;lt;w:t xml:space="preserve"&amp;gt;.  With respect to any other document that &amp;lt;/w:t&amp;gt;&amp;lt;/w:r&amp;gt;&amp;lt;w:bookmarkStart w:id="549" w:name="_LINE__21_6c4a726e_c60e_4ed4_a141_197b28" /&amp;gt;&amp;lt;w:bookmarkEnd w:id="546" /&amp;gt;&amp;lt;w:r&amp;gt;&amp;lt;w:t&amp;gt;is filed by e&amp;lt;/w:t&amp;gt;&amp;lt;/w:r&amp;gt;&amp;lt;/w:ins&amp;gt;&amp;lt;w:ins w:id="550" w:author="BPS" w:date="2025-04-08T08:46:00Z"&amp;gt;&amp;lt;w:r&amp;gt;&amp;lt;w:t&amp;gt;-&amp;lt;/w:t&amp;gt;&amp;lt;/w:r&amp;gt;&amp;lt;/w:ins&amp;gt;&amp;lt;w:ins w:id="551" w:author="BPS" w:date="2025-02-28T16:10:00Z"&amp;gt;&amp;lt;w:r&amp;gt;&amp;lt;w:t xml:space="preserve"&amp;gt;mail in accordance with the requirements of subsection &amp;lt;/w:t&amp;gt;&amp;lt;/w:r&amp;gt;&amp;lt;/w:ins&amp;gt;&amp;lt;w:ins w:id="552" w:author="BPS" w:date="2025-04-07T10:26:00Z"&amp;gt;&amp;lt;w:r&amp;gt;&amp;lt;w:t&amp;gt;8&amp;lt;/w:t&amp;gt;&amp;lt;/w:r&amp;gt;&amp;lt;/w:ins&amp;gt;&amp;lt;w:ins w:id="553" w:author="BPS" w:date="2025-02-28T16:10:00Z"&amp;gt;&amp;lt;w:r&amp;gt;&amp;lt;w:t&amp;gt;:&amp;lt;/w:t&amp;gt;&amp;lt;/w:r&amp;gt;&amp;lt;w:bookmarkEnd w:id="549" /&amp;gt;&amp;lt;/w:ins&amp;gt;&amp;lt;/w:p&amp;gt;&amp;lt;w:p w:rsidR="00E85271" w:rsidRDefault="00E85271" w:rsidP="00E85271"&amp;gt;&amp;lt;w:pPr&amp;gt;&amp;lt;w:ind w:left="720" /&amp;gt;&amp;lt;w:rPr&amp;gt;&amp;lt;w:ins w:id="554" w:author="BPS" w:date="2025-02-28T16:10:00Z" /&amp;gt;&amp;lt;/w:rPr&amp;gt;&amp;lt;/w:pPr&amp;gt;&amp;lt;w:bookmarkStart w:id="555" w:name="_STATUTE_NUMBER__a70095cd_d16d_4c2b_ada6" /&amp;gt;&amp;lt;w:bookmarkStart w:id="556" w:name="_STATUTE_P__f1a28232_416f_45d5_9e00_d4df" /&amp;gt;&amp;lt;w:bookmarkStart w:id="557" w:name="_PAR__8_06377aa7_16fb_479e_baa5_e7c0db52" /&amp;gt;&amp;lt;w:bookmarkStart w:id="558" w:name="_LINE__22_e202d625_d4f3_4a43_9274_8434c9" /&amp;gt;&amp;lt;w:bookmarkEnd w:id="531" /&amp;gt;&amp;lt;w:bookmarkEnd w:id="538" /&amp;gt;&amp;lt;w:ins w:id="559" w:author="BPS" w:date="2025-02-28T16:10:00Z"&amp;gt;&amp;lt;w:r&amp;gt;&amp;lt;w:t&amp;gt;A&amp;lt;/w:t&amp;gt;&amp;lt;/w:r&amp;gt;&amp;lt;w:bookmarkEnd w:id="555" /&amp;gt;&amp;lt;w:r&amp;gt;&amp;lt;w:t xml:space="preserve"&amp;gt;. &amp;lt;/w:t&amp;gt;&amp;lt;/w:r&amp;gt;&amp;lt;w:bookmarkStart w:id="560" w:name="_STATUTE_CONTENT__b4fbe46a_4a54_4dac_912" /&amp;gt;&amp;lt;w:r&amp;gt;&amp;lt;w:t xml:space="preserve"&amp;gt;If both parties are represented by counsel, the filing attorney shall copy opposing &amp;lt;/w:t&amp;gt;&amp;lt;/w:r&amp;gt;&amp;lt;w:bookmarkStart w:id="561" w:name="_LINE__23_f654640b_ba39_4c64_9033_a1658f" /&amp;gt;&amp;lt;w:bookmarkEnd w:id="558" /&amp;gt;&amp;lt;w:r&amp;gt;&amp;lt;w:t&amp;gt;counsel on the e&amp;lt;/w:t&amp;gt;&amp;lt;/w:r&amp;gt;&amp;lt;/w:ins&amp;gt;&amp;lt;w:ins w:id="562" w:author="BPS" w:date="2025-04-07T10:26:00Z"&amp;gt;&amp;lt;w:r&amp;gt;&amp;lt;w:t&amp;gt;-&amp;lt;/w:t&amp;gt;&amp;lt;/w:r&amp;gt;&amp;lt;/w:ins&amp;gt;&amp;lt;w:ins w:id="563" w:author="BPS" w:date="2025-02-28T16:10:00Z"&amp;gt;&amp;lt;w:r&amp;gt;&amp;lt;w:t xml:space="preserve"&amp;gt;mail submitted to the court under subsection &amp;lt;/w:t&amp;gt;&amp;lt;/w:r&amp;gt;&amp;lt;/w:ins&amp;gt;&amp;lt;w:ins w:id="564" w:author="BPS" w:date="2025-04-07T10:26:00Z"&amp;gt;&amp;lt;w:r&amp;gt;&amp;lt;w:t&amp;gt;8&amp;lt;/w:t&amp;gt;&amp;lt;/w:r&amp;gt;&amp;lt;/w:ins&amp;gt;&amp;lt;w:ins w:id="565" w:author="BPS" w:date="2025-02-28T16:10:00Z"&amp;gt;&amp;lt;w:r&amp;gt;&amp;lt;w:t&amp;gt;;&amp;lt;/w:t&amp;gt;&amp;lt;/w:r&amp;gt;&amp;lt;w:bookmarkEnd w:id="561" /&amp;gt;&amp;lt;/w:ins&amp;gt;&amp;lt;/w:p&amp;gt;&amp;lt;w:p w:rsidR="00E85271" w:rsidRDefault="00E85271" w:rsidP="00E85271"&amp;gt;&amp;lt;w:pPr&amp;gt;&amp;lt;w:ind w:left="720" /&amp;gt;&amp;lt;w:rPr&amp;gt;&amp;lt;w:ins w:id="566" w:author="BPS" w:date="2025-02-28T16:10:00Z" /&amp;gt;&amp;lt;/w:rPr&amp;gt;&amp;lt;/w:pPr&amp;gt;&amp;lt;w:bookmarkStart w:id="567" w:name="_STATUTE_NUMBER__2381d46c_0898_4f8d_9e92" /&amp;gt;&amp;lt;w:bookmarkStart w:id="568" w:name="_STATUTE_P__ec4893a7_2655_4546_98b0_bec8" /&amp;gt;&amp;lt;w:bookmarkStart w:id="569" w:name="_PAR__9_46071d9c_a7d8_4a69_af6d_23cf3934" /&amp;gt;&amp;lt;w:bookmarkStart w:id="570" w:name="_LINE__24_8f29ed10_fabd_458f_b438_c85457" /&amp;gt;&amp;lt;w:bookmarkEnd w:id="556" /&amp;gt;&amp;lt;w:bookmarkEnd w:id="557" /&amp;gt;&amp;lt;w:bookmarkEnd w:id="560" /&amp;gt;&amp;lt;w:ins w:id="571" w:author="BPS" w:date="2025-02-28T16:10:00Z"&amp;gt;&amp;lt;w:r&amp;gt;&amp;lt;w:t&amp;gt;B&amp;lt;/w:t&amp;gt;&amp;lt;/w:r&amp;gt;&amp;lt;w:bookmarkEnd w:id="567" /&amp;gt;&amp;lt;w:r&amp;gt;&amp;lt;w:t xml:space="preserve"&amp;gt;.  &amp;lt;/w:t&amp;gt;&amp;lt;/w:r&amp;gt;&amp;lt;w:bookmarkStart w:id="572" w:name="_STATUTE_CONTENT__417a7ecc_9c1b_4871_851" /&amp;gt;&amp;lt;w:r&amp;gt;&amp;lt;w:t xml:space="preserve"&amp;gt;If the filing party is represented by counsel but the opposing party is not represented &amp;lt;/w:t&amp;gt;&amp;lt;/w:r&amp;gt;&amp;lt;w:bookmarkStart w:id="573" w:name="_LINE__25_23e2729d_e047_47c6_8c03_1a080f" /&amp;gt;&amp;lt;w:bookmarkEnd w:id="570" /&amp;gt;&amp;lt;w:r&amp;gt;&amp;lt;w:t xml:space="preserve"&amp;gt;by counsel, the filing attorney shall send a copy of the filed document to the opposing &amp;lt;/w:t&amp;gt;&amp;lt;/w:r&amp;gt;&amp;lt;w:bookmarkStart w:id="574" w:name="_LINE__26_089bd848_5531_4c2e_9c7f_aa8576" /&amp;gt;&amp;lt;w:bookmarkEnd w:id="573" /&amp;gt;&amp;lt;w:r&amp;gt;&amp;lt;w:t xml:space="preserve"&amp;gt;party by &amp;lt;/w:t&amp;gt;&amp;lt;/w:r&amp;gt;&amp;lt;/w:ins&amp;gt;&amp;lt;w:ins w:id="575" w:author="BPS" w:date="2025-04-07T10:26:00Z"&amp;gt;&amp;lt;w:r&amp;gt;&amp;lt;w:t xml:space="preserve"&amp;gt;regular &amp;lt;/w:t&amp;gt;&amp;lt;/w:r&amp;gt;&amp;lt;/w:ins&amp;gt;&amp;lt;w:ins w:id="576" w:author="BPS" w:date="2025-02-28T16:10:00Z"&amp;gt;&amp;lt;w:r&amp;gt;&amp;lt;w:t xml:space="preserve"&amp;gt;mail.  If the filing party is not represented by counsel but the opposing &amp;lt;/w:t&amp;gt;&amp;lt;/w:r&amp;gt;&amp;lt;w:bookmarkStart w:id="577" w:name="_LINE__27_a8a3f1e7_ac1b_4390_9715_4e6bd0" /&amp;gt;&amp;lt;w:bookmarkEnd w:id="574" /&amp;gt;&amp;lt;w:r&amp;gt;&amp;lt;w:t xml:space="preserve"&amp;gt;party is represented by counsel, the filing party shall send a copy of the filed document &amp;lt;/w:t&amp;gt;&amp;lt;/w:r&amp;gt;&amp;lt;w:bookmarkStart w:id="578" w:name="_LINE__28_7dbee7b4_2f93_4ce7_945e_eee545" /&amp;gt;&amp;lt;w:bookmarkEnd w:id="577" /&amp;gt;&amp;lt;w:r&amp;gt;&amp;lt;w:t&amp;gt;to the opposing party's counsel by&amp;lt;/w:t&amp;gt;&amp;lt;/w:r&amp;gt;&amp;lt;/w:ins&amp;gt;&amp;lt;w:ins w:id="579" w:author="BPS" w:date="2025-04-07T10:26:00Z"&amp;gt;&amp;lt;w:r&amp;gt;&amp;lt;w:t xml:space="preserve"&amp;gt; regular&amp;lt;/w:t&amp;gt;&amp;lt;/w:r&amp;gt;&amp;lt;/w:ins&amp;gt;&amp;lt;w:ins w:id="580" w:author="BPS" w:date="2025-02-28T16:10:00Z"&amp;gt;&amp;lt;w:r&amp;gt;&amp;lt;w:t xml:space="preserve"&amp;gt; mail; or&amp;lt;/w:t&amp;gt;&amp;lt;/w:r&amp;gt;&amp;lt;w:bookmarkEnd w:id="578" /&amp;gt;&amp;lt;/w:ins&amp;gt;&amp;lt;/w:p&amp;gt;&amp;lt;w:p w:rsidR="00E85271" w:rsidRDefault="00E85271" w:rsidP="00E85271"&amp;gt;&amp;lt;w:pPr&amp;gt;&amp;lt;w:ind w:left="720" /&amp;gt;&amp;lt;/w:pPr&amp;gt;&amp;lt;w:bookmarkStart w:id="581" w:name="_STATUTE_NUMBER__ea52e874_27bd_4574_b184" /&amp;gt;&amp;lt;w:bookmarkStart w:id="582" w:name="_STATUTE_P__4858bd0b_fca4_4086_b4eb_7601" /&amp;gt;&amp;lt;w:bookmarkStart w:id="583" w:name="_PAR__10_e02f4100_f734_4ae6_956f_1bfbeb5" /&amp;gt;&amp;lt;w:bookmarkStart w:id="584" w:name="_LINE__29_5cd34410_3d30_49ea_81be_603b12" /&amp;gt;&amp;lt;w:bookmarkEnd w:id="568" /&amp;gt;&amp;lt;w:bookmarkEnd w:id="569" /&amp;gt;&amp;lt;w:bookmarkEnd w:id="572" /&amp;gt;&amp;lt;w:ins w:id="585" w:author="BPS" w:date="2025-02-28T16:10:00Z"&amp;gt;&amp;lt;w:r&amp;gt;&amp;lt;w:t&amp;gt;C&amp;lt;/w:t&amp;gt;&amp;lt;/w:r&amp;gt;&amp;lt;w:bookmarkEnd w:id="581" /&amp;gt;&amp;lt;w:r&amp;gt;&amp;lt;w:t xml:space="preserve"&amp;gt;. &amp;lt;/w:t&amp;gt;&amp;lt;/w:r&amp;gt;&amp;lt;w:bookmarkStart w:id="586" w:name="_STATUTE_CONTENT__821c5ba2_fc52_45e7_b66" /&amp;gt;&amp;lt;w:r&amp;gt;&amp;lt;w:t xml:space="preserve"&amp;gt;If neither party is represented by counsel, the filing party may not copy the opposing &amp;lt;/w:t&amp;gt;&amp;lt;/w:r&amp;gt;&amp;lt;w:bookmarkStart w:id="587" w:name="_LINE__30_e4f07a86_d6aa_43d7_8c47_616be8" /&amp;gt;&amp;lt;w:bookmarkEnd w:id="584" /&amp;gt;&amp;lt;w:r&amp;gt;&amp;lt;w:t&amp;gt;party on the e&amp;lt;/w:t&amp;gt;&amp;lt;/w:r&amp;gt;&amp;lt;/w:ins&amp;gt;&amp;lt;w:ins w:id="588" w:author="BPS" w:date="2025-04-07T10:26:00Z"&amp;gt;&amp;lt;w:r&amp;gt;&amp;lt;w:t&amp;gt;-&amp;lt;/w:t&amp;gt;&amp;lt;/w:r&amp;gt;&amp;lt;/w:ins&amp;gt;&amp;lt;w:ins w:id="589" w:author="BPS" w:date="2025-02-28T16:10:00Z"&amp;gt;&amp;lt;w:r&amp;gt;&amp;lt;w:t xml:space="preserve"&amp;gt;mail or send the filed document to the opposing party by &amp;lt;/w:t&amp;gt;&amp;lt;/w:r&amp;gt;&amp;lt;/w:ins&amp;gt;&amp;lt;w:ins w:id="590" w:author="BPS" w:date="2025-04-07T10:26:00Z"&amp;gt;&amp;lt;w:r&amp;gt;&amp;lt;w:t xml:space="preserve"&amp;gt;regular &amp;lt;/w:t&amp;gt;&amp;lt;/w:r&amp;gt;&amp;lt;/w:ins&amp;gt;&amp;lt;w:ins w:id="591" w:author="BPS" w:date="2025-02-28T16:10:00Z"&amp;gt;&amp;lt;w:r&amp;gt;&amp;lt;w:t xml:space="preserve"&amp;gt;mail.  &amp;lt;/w:t&amp;gt;&amp;lt;/w:r&amp;gt;&amp;lt;w:bookmarkStart w:id="592" w:name="_LINE__31_ccdff504_e13c_43a7_aa94_0460d7" /&amp;gt;&amp;lt;w:bookmarkEnd w:id="587" /&amp;gt;&amp;lt;w:r&amp;gt;&amp;lt;w:t&amp;gt;Instead, the court shall send a copy of the filed document to the opposing party by&amp;lt;/w:t&amp;gt;&amp;lt;/w:r&amp;gt;&amp;lt;/w:ins&amp;gt;&amp;lt;w:ins w:id="593" w:author="BPS" w:date="2025-04-07T10:26:00Z"&amp;gt;&amp;lt;w:r&amp;gt;&amp;lt;w:t xml:space="preserve"&amp;gt; &amp;lt;/w:t&amp;gt;&amp;lt;/w:r&amp;gt;&amp;lt;w:bookmarkStart w:id="594" w:name="_LINE__32_34e5eda2_11b9_45f0_aef9_cdedb3" /&amp;gt;&amp;lt;w:bookmarkEnd w:id="592" /&amp;gt;&amp;lt;w:r&amp;gt;&amp;lt;w:t&amp;gt;regular&amp;lt;/w:t&amp;gt;&amp;lt;/w:r&amp;gt;&amp;lt;/w:ins&amp;gt;&amp;lt;w:ins w:id="595" w:author="BPS" w:date="2025-02-28T16:10:00Z"&amp;gt;&amp;lt;w:r&amp;gt;&amp;lt;w:t xml:space="preserve"&amp;gt; mail.&amp;lt;/w:t&amp;gt;&amp;lt;/w:r&amp;gt;&amp;lt;/w:ins&amp;gt;&amp;lt;w:bookmarkEnd w:id="594" /&amp;gt;&amp;lt;/w:p&amp;gt;&amp;lt;w:p w:rsidR="00E85271" w:rsidRDefault="00E85271" w:rsidP="00E85271"&amp;gt;&amp;lt;w:pPr&amp;gt;&amp;lt;w:ind w:left="360" w:firstLine="360" /&amp;gt;&amp;lt;/w:pPr&amp;gt;&amp;lt;w:bookmarkStart w:id="596" w:name="_BILL_SECTION_HEADER__b9bd09d9_d6df_4ed4" /&amp;gt;&amp;lt;w:bookmarkStart w:id="597" w:name="_BILL_SECTION__846258ce_a789_4705_a5af_5" /&amp;gt;&amp;lt;w:bookmarkStart w:id="598" w:name="_PAR__11_bcd67b88_4fd3_4c61_bf6f_5bd25c8" /&amp;gt;&amp;lt;w:bookmarkStart w:id="599" w:name="_LINE__33_c5c4d5db_2fe3_4862_a3ed_e87a97" /&amp;gt;&amp;lt;w:bookmarkEnd w:id="524" /&amp;gt;&amp;lt;w:bookmarkEnd w:id="530" /&amp;gt;&amp;lt;w:bookmarkEnd w:id="533" /&amp;gt;&amp;lt;w:bookmarkEnd w:id="582" /&amp;gt;&amp;lt;w:bookmarkEnd w:id="583" /&amp;gt;&amp;lt;w:bookmarkEnd w:id="586" /&amp;gt;&amp;lt;w:r&amp;gt;&amp;lt;w:rPr&amp;gt;&amp;lt;w:b /&amp;gt;&amp;lt;w:sz w:val="24" /&amp;gt;&amp;lt;/w:rPr&amp;gt;&amp;lt;w:t xml:space="preserve"&amp;gt;Sec. &amp;lt;/w:t&amp;gt;&amp;lt;/w:r&amp;gt;&amp;lt;w:bookmarkStart w:id="600" w:name="_BILL_SECTION_NUMBER__1ab1c3ca_936f_42d5" /&amp;gt;&amp;lt;w:r&amp;gt;&amp;lt;w:rPr&amp;gt;&amp;lt;w:b /&amp;gt;&amp;lt;w:sz w:val="24" /&amp;gt;&amp;lt;/w:rPr&amp;gt;&amp;lt;w:t&amp;gt;9&amp;lt;/w:t&amp;gt;&amp;lt;/w:r&amp;gt;&amp;lt;w:bookmarkEnd w:id="600" /&amp;gt;&amp;lt;w:r&amp;gt;&amp;lt;w:rPr&amp;gt;&amp;lt;w:b /&amp;gt;&amp;lt;w:sz w:val="24" /&amp;gt;&amp;lt;/w:rPr&amp;gt;&amp;lt;w:t&amp;gt;.  19-A MRSA §4106, sub-§11&amp;lt;/w:t&amp;gt;&amp;lt;/w:r&amp;gt;&amp;lt;w:r&amp;gt;&amp;lt;w:t xml:space="preserve"&amp;gt; is enacted to read:&amp;lt;/w:t&amp;gt;&amp;lt;/w:r&amp;gt;&amp;lt;w:bookmarkEnd w:id="599" /&amp;gt;&amp;lt;/w:p&amp;gt;&amp;lt;w:p w:rsidR="00E85271" w:rsidRDefault="00E85271" w:rsidP="00E85271"&amp;gt;&amp;lt;w:pPr&amp;gt;&amp;lt;w:ind w:left="360" w:firstLine="360" /&amp;gt;&amp;lt;/w:pPr&amp;gt;&amp;lt;w:bookmarkStart w:id="601" w:name="_STATUTE_NUMBER__7171f744_4023_4835_a304" /&amp;gt;&amp;lt;w:bookmarkStart w:id="602" w:name="_STATUTE_SS__3d84f53a_9e11_4d99_8a1c_7a3" /&amp;gt;&amp;lt;w:bookmarkStart w:id="603" w:name="_PAR__12_b08b9060_8468_4ff7_8502_1d71624" /&amp;gt;&amp;lt;w:bookmarkStart w:id="604" w:name="_LINE__34_bbfd1fae_1931_4046_b81a_acfe5e" /&amp;gt;&amp;lt;w:bookmarkStart w:id="605" w:name="_PROCESSED_CHANGE__29781e40_a3b1_4c9b_85" /&amp;gt;&amp;lt;w:bookmarkEnd w:id="596" /&amp;gt;&amp;lt;w:bookmarkEnd w:id="598" /&amp;gt;&amp;lt;w:ins w:id="606" w:author="BPS" w:date="2025-02-28T16:10:00Z"&amp;gt;&amp;lt;w:r&amp;gt;&amp;lt;w:rPr&amp;gt;&amp;lt;w:b /&amp;gt;&amp;lt;/w:rPr&amp;gt;&amp;lt;w:t&amp;gt;11&amp;lt;/w:t&amp;gt;&amp;lt;/w:r&amp;gt;&amp;lt;w:bookmarkEnd w:id="601" /&amp;gt;&amp;lt;w:r&amp;gt;&amp;lt;w:rPr&amp;gt;&amp;lt;w:b /&amp;gt;&amp;lt;/w:rPr&amp;gt;&amp;lt;w:t xml:space="preserve"&amp;gt;.  &amp;lt;/w:t&amp;gt;&amp;lt;/w:r&amp;gt;&amp;lt;w:bookmarkStart w:id="607" w:name="_STATUTE_HEADNOTE__abeadc70_ede3_48d2_95" /&amp;gt;&amp;lt;w:r&amp;gt;&amp;lt;w:rPr&amp;gt;&amp;lt;w:b /&amp;gt;&amp;lt;/w:rPr&amp;gt;&amp;lt;w:t&amp;gt;Response to motion to continue filed by e&amp;lt;/w:t&amp;gt;&amp;lt;/w:r&amp;gt;&amp;lt;/w:ins&amp;gt;&amp;lt;w:ins w:id="608" w:author="BPS" w:date="2025-04-07T10:26:00Z"&amp;gt;&amp;lt;w:r&amp;gt;&amp;lt;w:rPr&amp;gt;&amp;lt;w:b /&amp;gt;&amp;lt;/w:rPr&amp;gt;&amp;lt;w:t&amp;gt;-&amp;lt;/w:t&amp;gt;&amp;lt;/w:r&amp;gt;&amp;lt;/w:ins&amp;gt;&amp;lt;w:ins w:id="609" w:author="BPS" w:date="2025-02-28T16:10:00Z"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/w:ins&amp;gt;&amp;lt;w:bookmarkStart w:id="610" w:name="_STATUTE_CONTENT__8d0a18bb_74c2_4fd0_9b0" /&amp;gt;&amp;lt;w:bookmarkEnd w:id="607" /&amp;gt;&amp;lt;w:ins w:id="611" w:author="BPS" w:date="2025-02-28T16:11:00Z"&amp;gt;&amp;lt;w:r w:rsidRPr="00CD36D1"&amp;gt;&amp;lt;w:t xml:space="preserve"&amp;gt;Notwithstanding any provision &amp;lt;/w:t&amp;gt;&amp;lt;/w:r&amp;gt;&amp;lt;w:bookmarkStart w:id="612" w:name="_LINE__35_a36c97d3_fd36_4cd5_b12c_bcf33a" /&amp;gt;&amp;lt;w:bookmarkEnd w:id="604" /&amp;gt;&amp;lt;w:r w:rsidRPr="00CD36D1"&amp;gt;&amp;lt;w:t xml:space="preserve"&amp;gt;of law to the contrary, the opposing party must file a response within 3 days from the date &amp;lt;/w:t&amp;gt;&amp;lt;/w:r&amp;gt;&amp;lt;w:bookmarkStart w:id="613" w:name="_LINE__36_5b754360_dc6f_458c_a1bf_120ab9" /&amp;gt;&amp;lt;w:bookmarkEnd w:id="612" /&amp;gt;&amp;lt;w:r w:rsidRPr="00CD36D1"&amp;gt;&amp;lt;w:t&amp;gt;that a motion to continue is filed by e&amp;lt;/w:t&amp;gt;&amp;lt;/w:r&amp;gt;&amp;lt;/w:ins&amp;gt;&amp;lt;w:ins w:id="614" w:author="BPS" w:date="2025-04-07T10:27:00Z"&amp;gt;&amp;lt;w:r&amp;gt;&amp;lt;w:t&amp;gt;-&amp;lt;/w:t&amp;gt;&amp;lt;/w:r&amp;gt;&amp;lt;/w:ins&amp;gt;&amp;lt;w:ins w:id="615" w:author="BPS" w:date="2025-02-28T16:11:00Z"&amp;gt;&amp;lt;w:r w:rsidRPr="00CD36D1"&amp;gt;&amp;lt;w:t xml:space="preserve"&amp;gt;mail in accordance with the requirements of &amp;lt;/w:t&amp;gt;&amp;lt;/w:r&amp;gt;&amp;lt;w:bookmarkStart w:id="616" w:name="_LINE__37_d7254fc8_3687_4cc0_a21e_99edc9" /&amp;gt;&amp;lt;w:bookmarkEnd w:id="613" /&amp;gt;&amp;lt;w:r w:rsidRPr="00CD36D1"&amp;gt;&amp;lt;w:t xml:space="preserve"&amp;gt;subsection &amp;lt;/w:t&amp;gt;&amp;lt;/w:r&amp;gt;&amp;lt;/w:ins&amp;gt;&amp;lt;w:ins w:id="617" w:author="BPS" w:date="2025-04-07T10:27:00Z"&amp;gt;&amp;lt;w:r&amp;gt;&amp;lt;w:t&amp;gt;8&amp;lt;/w:t&amp;gt;&amp;lt;/w:r&amp;gt;&amp;lt;/w:ins&amp;gt;&amp;lt;w:ins w:id="618" w:author="BPS" w:date="2025-02-28T16:11:00Z"&amp;gt;&amp;lt;w:r w:rsidRPr="00CD36D1"&amp;gt;&amp;lt;w:t&amp;gt;.&amp;lt;/w:t&amp;gt;&amp;lt;/w:r&amp;gt;&amp;lt;/w:ins&amp;gt;&amp;lt;w:bookmarkEnd w:id="616" /&amp;gt;&amp;lt;/w:p&amp;gt;&amp;lt;w:p w:rsidR="00E85271" w:rsidRDefault="00E85271" w:rsidP="00E85271"&amp;gt;&amp;lt;w:pPr&amp;gt;&amp;lt;w:keepNext /&amp;gt;&amp;lt;w:spacing w:before="240" /&amp;gt;&amp;lt;w:ind w:left="360" /&amp;gt;&amp;lt;w:jc w:val="center" /&amp;gt;&amp;lt;/w:pPr&amp;gt;&amp;lt;w:bookmarkStart w:id="619" w:name="_SUMMARY__8d2bbf4a_b166_463d_babd_a8d979" /&amp;gt;&amp;lt;w:bookmarkStart w:id="620" w:name="_PAR__13_fe1cc3d0_110f_4768_bb2b_24e899d" /&amp;gt;&amp;lt;w:bookmarkStart w:id="621" w:name="_LINE__38_f347ba8f_9c78_4cd4_97a3_20a1e2" /&amp;gt;&amp;lt;w:bookmarkEnd w:id="8" /&amp;gt;&amp;lt;w:bookmarkEnd w:id="597" /&amp;gt;&amp;lt;w:bookmarkEnd w:id="602" /&amp;gt;&amp;lt;w:bookmarkEnd w:id="603" /&amp;gt;&amp;lt;w:bookmarkEnd w:id="605" /&amp;gt;&amp;lt;w:bookmarkEnd w:id="610" /&amp;gt;&amp;lt;w:r&amp;gt;&amp;lt;w:rPr&amp;gt;&amp;lt;w:b /&amp;gt;&amp;lt;w:sz w:val="24" /&amp;gt;&amp;lt;/w:rPr&amp;gt;&amp;lt;w:t&amp;gt;SUMMARY&amp;lt;/w:t&amp;gt;&amp;lt;/w:r&amp;gt;&amp;lt;w:bookmarkEnd w:id="621" /&amp;gt;&amp;lt;/w:p&amp;gt;&amp;lt;w:p w:rsidR="00E85271" w:rsidRDefault="00E85271" w:rsidP="00E85271"&amp;gt;&amp;lt;w:pPr&amp;gt;&amp;lt;w:ind w:left="360" w:firstLine="360" /&amp;gt;&amp;lt;/w:pPr&amp;gt;&amp;lt;w:bookmarkStart w:id="622" w:name="_PAR__14_fb62e1c1_5b7d_47c6_86a6_eeedb2b" /&amp;gt;&amp;lt;w:bookmarkStart w:id="623" w:name="_LINE__39_849f4632_08e1_43ab_b90a_1f34ca" /&amp;gt;&amp;lt;w:bookmarkEnd w:id="620" /&amp;gt;&amp;lt;w:r w:rsidRPr="00CD36D1"&amp;gt;&amp;lt;w:t&amp;gt;This bill authorizes and establishes the procedures for the filing by e&amp;lt;/w:t&amp;gt;&amp;lt;/w:r&amp;gt;&amp;lt;w:r&amp;gt;&amp;lt;w:t&amp;gt;-&amp;lt;/w:t&amp;gt;&amp;lt;/w:r&amp;gt;&amp;lt;w:r w:rsidRPr="00CD36D1"&amp;gt;&amp;lt;w:t xml:space="preserve"&amp;gt;mail of all &amp;lt;/w:t&amp;gt;&amp;lt;/w:r&amp;gt;&amp;lt;w:bookmarkStart w:id="624" w:name="_LINE__40_ffe38a82_4a23_44fe_99d5_04124e" /&amp;gt;&amp;lt;w:bookmarkEnd w:id="623" /&amp;gt;&amp;lt;w:r w:rsidRPr="00CD36D1"&amp;gt;&amp;lt;w:t xml:space="preserve"&amp;gt;documents submitted in protection from abuse proceedings.  It also authorizes and &amp;lt;/w:t&amp;gt;&amp;lt;/w:r&amp;gt;&amp;lt;w:bookmarkStart w:id="625" w:name="_LINE__41_43d61979_b1e3_4c72_8e2a_3d58c4" /&amp;gt;&amp;lt;w:bookmarkEnd w:id="624" /&amp;gt;&amp;lt;w:r w:rsidRPr="00CD36D1"&amp;gt;&amp;lt;w:t&amp;gt;establishes the procedures for the filing by e&amp;lt;/w:t&amp;gt;&amp;lt;/w:r&amp;gt;&amp;lt;w:r&amp;gt;&amp;lt;w:t&amp;gt;-&amp;lt;/w:t&amp;gt;&amp;lt;/w:r&amp;gt;&amp;lt;w:r w:rsidRPr="00CD36D1"&amp;gt;&amp;lt;w:t xml:space="preserve"&amp;gt;mail of all documents in protection from &amp;lt;/w:t&amp;gt;&amp;lt;/w:r&amp;gt;&amp;lt;w:bookmarkStart w:id="626" w:name="_PAGE_SPLIT__167822f8_49dd_4624_b98d_0e8" /&amp;gt;&amp;lt;w:bookmarkStart w:id="627" w:name="_PAGE__5_84c7624d_eb95_4503_b8f7_dc8cc15" /&amp;gt;&amp;lt;w:bookmarkStart w:id="628" w:name="_PAR__1_d72c308b_9144_46e1_9e8a_178c2a59" /&amp;gt;&amp;lt;w:bookmarkStart w:id="629" w:name="_LINE__1_b03fc886_36a7_4d2c_aa21_f1cf1c3" /&amp;gt;&amp;lt;w:bookmarkEnd w:id="461" /&amp;gt;&amp;lt;w:bookmarkEnd w:id="622" /&amp;gt;&amp;lt;w:bookmarkEnd w:id="625" /&amp;gt;&amp;lt;w:r w:rsidRPr="00CD36D1"&amp;gt;&amp;lt;w:t&amp;gt;h&amp;lt;/w:t&amp;gt;&amp;lt;/w:r&amp;gt;&amp;lt;w:bookmarkEnd w:id="626" /&amp;gt;&amp;lt;w:r w:rsidRPr="00CD36D1"&amp;gt;&amp;lt;w:t xml:space="preserve"&amp;gt;arassment proceedings other than complaints, motions to extend, motions to modify and &amp;lt;/w:t&amp;gt;&amp;lt;/w:r&amp;gt;&amp;lt;w:bookmarkStart w:id="630" w:name="_LINE__2_d161ead7_8524_47d6_a744_4ee176b" /&amp;gt;&amp;lt;w:bookmarkEnd w:id="629" /&amp;gt;&amp;lt;w:r w:rsidRPr="00CD36D1"&amp;gt;&amp;lt;w:t xml:space="preserve"&amp;gt;motions for contempt in cases &amp;lt;/w:t&amp;gt;&amp;lt;/w:r&amp;gt;&amp;lt;w:r&amp;gt;&amp;lt;w:t&amp;gt;that&amp;lt;/w:t&amp;gt;&amp;lt;/w:r&amp;gt;&amp;lt;w:r w:rsidRPr="00CD36D1"&amp;gt;&amp;lt;w:t xml:space="preserve"&amp;gt; do not involve allegations of domestic violence, sexual &amp;lt;/w:t&amp;gt;&amp;lt;/w:r&amp;gt;&amp;lt;w:bookmarkStart w:id="631" w:name="_LINE__3_ac8b47d0_3431_438b_9319_1325246" /&amp;gt;&amp;lt;w:bookmarkEnd w:id="630" /&amp;gt;&amp;lt;w:r w:rsidRPr="00CD36D1"&amp;gt;&amp;lt;w:t&amp;gt;assault, stalking, sex trafficking or unauthorized dissemination of certain private images.&amp;lt;/w:t&amp;gt;&amp;lt;/w:r&amp;gt;&amp;lt;w:bookmarkEnd w:id="631" /&amp;gt;&amp;lt;/w:p&amp;gt;&amp;lt;w:bookmarkEnd w:id="1" /&amp;gt;&amp;lt;w:bookmarkEnd w:id="2" /&amp;gt;&amp;lt;w:bookmarkEnd w:id="619" /&amp;gt;&amp;lt;w:bookmarkEnd w:id="627" /&amp;gt;&amp;lt;w:bookmarkEnd w:id="628" /&amp;gt;&amp;lt;w:p w:rsidR="00000000" w:rsidRDefault="00E85271"&amp;gt;&amp;lt;w:r&amp;gt;&amp;lt;w:t xml:space="preserve"&amp;gt; &amp;lt;/w:t&amp;gt;&amp;lt;/w:r&amp;gt;&amp;lt;/w:p&amp;gt;&amp;lt;w:sectPr w:rsidR="00000000" w:rsidSect="00E852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DC7" w:rsidRDefault="00E852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f649be_6361_4248_8ff0_f52e9bb&lt;/BookmarkName&gt;&lt;Tables /&gt;&lt;/ProcessedCheckInPage&gt;&lt;ProcessedCheckInPage&gt;&lt;PageNumber&gt;2&lt;/PageNumber&gt;&lt;BookmarkName&gt;_PAGE__2_9b165bf9_3b49_4ac5_8acd_803849e&lt;/BookmarkName&gt;&lt;Tables /&gt;&lt;/ProcessedCheckInPage&gt;&lt;ProcessedCheckInPage&gt;&lt;PageNumber&gt;3&lt;/PageNumber&gt;&lt;BookmarkName&gt;_PAGE__3_c43c869d_c1d1_477f_98c9_faab01f&lt;/BookmarkName&gt;&lt;Tables /&gt;&lt;/ProcessedCheckInPage&gt;&lt;ProcessedCheckInPage&gt;&lt;PageNumber&gt;4&lt;/PageNumber&gt;&lt;BookmarkName&gt;_PAGE__4_2a3e6470_a750_41c5_ac16_c476864&lt;/BookmarkName&gt;&lt;Tables /&gt;&lt;/ProcessedCheckInPage&gt;&lt;ProcessedCheckInPage&gt;&lt;PageNumber&gt;5&lt;/PageNumber&gt;&lt;BookmarkName&gt;_PAGE__5_84c7624d_eb95_4503_b8f7_dc8cc15&lt;/BookmarkName&gt;&lt;Tables /&gt;&lt;/ProcessedCheckInPage&gt;&lt;/Pages&gt;&lt;Paragraphs&gt;&lt;CheckInParagraphs&gt;&lt;PageNumber&gt;1&lt;/PageNumber&gt;&lt;BookmarkName&gt;_PAR__1_0d2dd67e_a182_4ffb_99cc_a7c1f4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88509d_427b_4b79_a787_81acf3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ccd951_1cb6_41ca_ab8a_fbf6e8e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3b8f54_a69f_47c8_b42e_a11ab16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d39c59_3b27_4fbb_8350_e444752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3cd12d_7d0a_4dc0_8152_46444540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95020b_711e_4004_b2af_cbf4ec64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a36355_36cf_4088_9674_d5cfba7f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841942_c326_4f86_8bcb_129b416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4d5354_3792_43b2_818a_8daf6a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701cf0_10e7_4dc0_aed2_65d12a7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5a617d2_dad7_4838_bbc2_af01dfe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01fe11_0e23_402f_a271_74af2d3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c288ae_3520_4b46_bfa3_327eed9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ed50ebe_d08d_437d_a19d_1935a85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f58d3c_818f_48d0_ae1e_a7650ee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204cf69_15d3_49d1_9f2d_49eae28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91c3d2a_7c38_4216_8b01_caaa45df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73833a9_bbc4_4ef5_845e_33b9c3c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27d10a7_7fb8_4b91_a434_cb72e8a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0ac05e_bf35_40d8_b23b_b4aaae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fa2f7f7_a861_4d82_a300_cec61d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9577c72_5896_4bed_914d_d7088c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19dbe3_733a_4146_8beb_68b220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0ba54c0_69d4_4331_aab1_169f23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ed3bb221_ce4d_430d_a83b_eb92b3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d796e5f_eb97_4948_8c1c_c034934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7cc57eb_b24f_4bf3_ad0e_0c3c2f1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2f6ac6d_92f8_4b8d_b322_46c8b30b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f5ea108_0095_482f_a952_ce36cfe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dd1f279_0cc3_437c_8d56_94f4d50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d697fd5_3219_4fa7_8c44_30c3d15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e7f17ff_7e56_4fa1_9981_bbb35e7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b708d96_c84e_440f_84b4_15fdfe7a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f9dce5c_7f8e_4816_b7e3_9274816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52932950_8986_4005_a6f5_24a648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65c3ade_d95a_4454_b36b_8e92e72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7d9179b_6dc6_4a99_8945_dde587e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61d5302_3c08_4423_9133_66f855d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4306f80_92d5_4372_89be_9871abbc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27f5802_42e8_4e84_84ea_6663f52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8b950b0_c558_49ce_9d99_c1230d4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6377aa7_16fb_479e_baa5_e7c0db5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6071d9c_a7d8_4a69_af6d_23cf393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02f4100_f734_4ae6_956f_1bfbeb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cd67b88_4fd3_4c61_bf6f_5bd25c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08b9060_8468_4ff7_8502_1d7162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e1cc3d0_110f_4768_bb2b_24e899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b62e1c1_5b7d_47c6_86a6_eeedb2b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d72c308b_9144_46e1_9e8a_178c2a5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