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Businesses Through a Child Care Tax Credit and a Pass-through Entity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27aa08_9996_46e7_"/>
      <w:bookmarkStart w:id="1" w:name="_DOC_BODY__c7d2dfef_3eab_436d_870e_47e74"/>
      <w:bookmarkStart w:id="2" w:name="_PAGE__1_1c8c5d2e_060c_4bd0_bf46_1d5520d"/>
      <w:bookmarkStart w:id="3" w:name="_PAR__1_181564a7_3c82_40a1_9acb_eb6a2b31"/>
      <w:bookmarkStart w:id="4" w:name="_ENACTING_CLAUSE__aaea1d9f_7c36_4a87_b84"/>
      <w:bookmarkStart w:id="5" w:name="_LINE__1_b318bb4a_e17e_43ff_b25d_630603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181564a7_3c82_40a1_9acb_eb6a2b31"/>
      <w:bookmarkStart w:id="7" w:name="_ENACTING_CLAUSE__aaea1d9f_7c36_4a87_b84"/>
      <w:bookmarkStart w:id="8" w:name="_DOC_BODY_CONTENT__73c5ef46_4156_49c7_9e"/>
      <w:bookmarkStart w:id="9" w:name="_BILL_PART__79a32875_41e5_4802_a319_790b"/>
      <w:bookmarkStart w:id="10" w:name="_PAR__2_4374ad7c_105c_4275_88db_53d46372"/>
      <w:bookmarkStart w:id="11" w:name="_LINE__2_e6002c5b_677b_4227_8ae9_690d009"/>
      <w:bookmarkStart w:id="12" w:name="_BILL_PART_HEADER__57f9d939_3628_43e8_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244e278_c1c1_4b12_8b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74ad7c_105c_4275_88db_53d46372"/>
      <w:bookmarkStart w:id="15" w:name="_BILL_SECTION__0d8489bf_01fb_438c_8f04_c"/>
      <w:bookmarkStart w:id="16" w:name="_PAR__3_e91f5918_6244_4f67_b960_b8c4cb0c"/>
      <w:bookmarkStart w:id="17" w:name="_BILL_SECTION_HEADER__3003e80d_b33d_41ad"/>
      <w:bookmarkStart w:id="18" w:name="_LINE__3_2097eee4_1b00_4354_a5dc_f60a4ca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8db1625_b84e_4fc0_80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0fcf7c4_5065_4bc8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c. 814-A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91f5918_6244_4f67_b960_b8c4cb0c"/>
      <w:bookmarkStart w:id="22" w:name="_BILL_SECTION_HEADER__3003e80d_b33d_41ad"/>
      <w:bookmarkStart w:id="23" w:name="_PROCESSED_CHANGE__e3335794_20bb_4d4c_8a"/>
      <w:bookmarkStart w:id="24" w:name="_STATUTE_C__7bf006e2_2ccf_48ad_84d5_6f74"/>
      <w:bookmarkStart w:id="25" w:name="_PAR__4_0d714ab4_bfab_42b9_89ef_3d113109"/>
      <w:bookmarkStart w:id="26" w:name="_LINE__4_2e82f842_0668_4563_8a50_bab3837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 xml:space="preserve">CHAPTER </w:t>
      </w:r>
      <w:bookmarkStart w:id="27" w:name="_STATUTE_NUMBER__60ee64fe_a3a9_47f5_b0ac"/>
      <w:r>
        <w:rPr>
          <w:rFonts w:eastAsia="Arial" w:cs="Arial" w:ascii="Arial" w:hAnsi="Arial"/>
          <w:b/>
          <w:u w:val="single"/>
        </w:rPr>
        <w:t>814-A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8" w:name="_PAR__4_0d714ab4_bfab_42b9_89ef_3d113109"/>
      <w:bookmarkStart w:id="29" w:name="_PAR__5_1b0fced5_1243_480b_841c_78c7fc79"/>
      <w:bookmarkStart w:id="30" w:name="_LINE__5_36fbd972_2ceb_45d3_98a5_1514184"/>
      <w:bookmarkStart w:id="31" w:name="_STATUTE_HEADNOTE__104f908f_4d26_489f_aa"/>
      <w:bookmarkEnd w:id="28"/>
      <w:bookmarkEnd w:id="29"/>
      <w:r>
        <w:rPr>
          <w:rFonts w:eastAsia="Arial" w:cs="Arial" w:ascii="Arial" w:hAnsi="Arial"/>
          <w:b/>
          <w:u w:val="single"/>
        </w:rPr>
        <w:t>PASS-THROUGH ENTITY TAX</w:t>
      </w:r>
      <w:bookmarkEnd w:id="30"/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" w:name="_PAR__5_1b0fced5_1243_480b_841c_78c7fc79"/>
      <w:bookmarkStart w:id="33" w:name="_STATUTE_S__979d865f_ecc7_44f9_a4cc_9322"/>
      <w:bookmarkStart w:id="34" w:name="_PAR__6_a34b4673_0bee_458b_b358_a4615306"/>
      <w:bookmarkStart w:id="35" w:name="_LINE__6_b2c0a7e3_a11b_4467_b6f0_624929b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637650ea_5375_4605_9593"/>
      <w:r>
        <w:rPr>
          <w:rFonts w:eastAsia="Arial" w:cs="Arial" w:ascii="Arial" w:hAnsi="Arial"/>
          <w:b/>
          <w:u w:val="single"/>
        </w:rPr>
        <w:t>5186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1423698e_321d_4533_95"/>
      <w:r>
        <w:rPr>
          <w:rFonts w:eastAsia="Arial" w:cs="Arial" w:ascii="Arial" w:hAnsi="Arial"/>
          <w:b/>
          <w:u w:val="single"/>
        </w:rPr>
        <w:t>Definitions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a34b4673_0bee_458b_b358_a4615306"/>
      <w:bookmarkStart w:id="39" w:name="_PAR__7_fc47fe6f_f315_4c1a_9997_8f735c3f"/>
      <w:bookmarkStart w:id="40" w:name="_STATUTE_CONTENT__ef90cba9_0ca9_4827_a2a"/>
      <w:bookmarkStart w:id="41" w:name="_STATUTE_P__bdad7085_cd15_43ef_92f7_4443"/>
      <w:bookmarkStart w:id="42" w:name="_LINE__7_87bbd38a_2513_4995_9895_318a5ac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3" w:name="_LINE__8_3a9122c5_931e_4616_96c0_0ce92ec"/>
      <w:bookmarkEnd w:id="42"/>
      <w:r>
        <w:rPr>
          <w:rFonts w:eastAsia="Arial" w:cs="Arial" w:ascii="Arial" w:hAnsi="Arial"/>
          <w:u w:val="single"/>
        </w:rPr>
        <w:t>have the following meaning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fc47fe6f_f315_4c1a_9997_8f735c3f"/>
      <w:bookmarkStart w:id="45" w:name="_STATUTE_CONTENT__ef90cba9_0ca9_4827_a2a"/>
      <w:bookmarkStart w:id="46" w:name="_STATUTE_P__bdad7085_cd15_43ef_92f7_4443"/>
      <w:bookmarkStart w:id="47" w:name="_PAR__8_3d6fd31c_525d_4fbb_96b6_d6a302ac"/>
      <w:bookmarkStart w:id="48" w:name="_STATUTE_SS__ca49ec9f_8fab_4b52_8086_5c4"/>
      <w:bookmarkStart w:id="49" w:name="_LINE__9_d0d3125e_5ec3_4863_bf5b_4ebecc9"/>
      <w:bookmarkStart w:id="50" w:name="_STATUTE_NUMBER__5627fab8_1d70_413e_b7d7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27b29cda_ae3b_410f_91"/>
      <w:r>
        <w:rPr>
          <w:rFonts w:eastAsia="Arial" w:cs="Arial" w:ascii="Arial" w:hAnsi="Arial"/>
          <w:b/>
          <w:u w:val="single"/>
        </w:rPr>
        <w:t xml:space="preserve">Affected business entity.  </w:t>
      </w:r>
      <w:bookmarkStart w:id="52" w:name="_STATUTE_CONTENT__43c2e489_96b3_4cf3_b3c"/>
      <w:bookmarkEnd w:id="51"/>
      <w:r>
        <w:rPr>
          <w:rFonts w:eastAsia="Arial" w:cs="Arial" w:ascii="Arial" w:hAnsi="Arial"/>
          <w:u w:val="single"/>
        </w:rPr>
        <w:t xml:space="preserve">"Affected business entity" means a partnership or an S </w:t>
      </w:r>
      <w:bookmarkStart w:id="53" w:name="_LINE__10_8dab1f8c_07d9_4630_b4ed_bc8ea7"/>
      <w:bookmarkEnd w:id="49"/>
      <w:r>
        <w:rPr>
          <w:rFonts w:eastAsia="Arial" w:cs="Arial" w:ascii="Arial" w:hAnsi="Arial"/>
          <w:u w:val="single"/>
        </w:rPr>
        <w:t xml:space="preserve">corporation, but does not include a publicly traded partnership, as defined in the Code, </w:t>
      </w:r>
      <w:bookmarkStart w:id="54" w:name="_LINE__11_624ea662_94ea_4715_824d_b9553d"/>
      <w:bookmarkEnd w:id="53"/>
      <w:r>
        <w:rPr>
          <w:rFonts w:eastAsia="Arial" w:cs="Arial" w:ascii="Arial" w:hAnsi="Arial"/>
          <w:u w:val="single"/>
        </w:rPr>
        <w:t xml:space="preserve">Section 7704(b), that has agreed to file an annual return pursuant to section 5187 reporting </w:t>
      </w:r>
      <w:bookmarkStart w:id="55" w:name="_LINE__12_1518ce8e_33c3_4136_ad57_cdb67f"/>
      <w:bookmarkEnd w:id="54"/>
      <w:r>
        <w:rPr>
          <w:rFonts w:eastAsia="Arial" w:cs="Arial" w:ascii="Arial" w:hAnsi="Arial"/>
          <w:u w:val="single"/>
        </w:rPr>
        <w:t xml:space="preserve">the name, address, social security number or federal employer identification number and </w:t>
      </w:r>
      <w:bookmarkStart w:id="56" w:name="_LINE__13_db347b8e_e192_4bcf_b430_1e283a"/>
      <w:bookmarkEnd w:id="55"/>
      <w:r>
        <w:rPr>
          <w:rFonts w:eastAsia="Arial" w:cs="Arial" w:ascii="Arial" w:hAnsi="Arial"/>
          <w:u w:val="single"/>
        </w:rPr>
        <w:t xml:space="preserve">such other information required by the assessor of each member whose distributive share </w:t>
      </w:r>
      <w:bookmarkStart w:id="57" w:name="_LINE__14_ca55968c_2406_456f_af23_2a04da"/>
      <w:bookmarkEnd w:id="56"/>
      <w:r>
        <w:rPr>
          <w:rFonts w:eastAsia="Arial" w:cs="Arial" w:ascii="Arial" w:hAnsi="Arial"/>
          <w:u w:val="single"/>
        </w:rPr>
        <w:t xml:space="preserve">of partnership income derived from or connected with sources within this State is more </w:t>
      </w:r>
      <w:bookmarkStart w:id="58" w:name="_LINE__15_feb7e573_c925_4be0_8f30_9e830f"/>
      <w:bookmarkEnd w:id="57"/>
      <w:r>
        <w:rPr>
          <w:rFonts w:eastAsia="Arial" w:cs="Arial" w:ascii="Arial" w:hAnsi="Arial"/>
          <w:u w:val="single"/>
        </w:rPr>
        <w:t>than $500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3d6fd31c_525d_4fbb_96b6_d6a302ac"/>
      <w:bookmarkStart w:id="60" w:name="_STATUTE_SS__ca49ec9f_8fab_4b52_8086_5c4"/>
      <w:bookmarkStart w:id="61" w:name="_PAR__9_44d83b23_24fb_4d42_a24e_dbbd61c5"/>
      <w:bookmarkStart w:id="62" w:name="_STATUTE_SS__97c44221_a4b1_41cc_8868_e58"/>
      <w:bookmarkStart w:id="63" w:name="_LINE__16_257bf5ba_d299_4c31_866a_08c6e1"/>
      <w:bookmarkStart w:id="64" w:name="_STATUTE_NUMBER__27646526_7806_4f3b_ad15"/>
      <w:bookmarkEnd w:id="59"/>
      <w:bookmarkEnd w:id="60"/>
      <w:bookmarkEnd w:id="52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347fd0f5_5202_467d_ad"/>
      <w:r>
        <w:rPr>
          <w:rFonts w:eastAsia="Arial" w:cs="Arial" w:ascii="Arial" w:hAnsi="Arial"/>
          <w:b/>
          <w:u w:val="single"/>
        </w:rPr>
        <w:t xml:space="preserve">Electing pass-through entity.  </w:t>
      </w:r>
      <w:bookmarkStart w:id="66" w:name="_STATUTE_CONTENT__4eb7c6fc_283b_4fe2_bdb"/>
      <w:bookmarkEnd w:id="65"/>
      <w:r>
        <w:rPr>
          <w:rFonts w:eastAsia="Arial" w:cs="Arial" w:ascii="Arial" w:hAnsi="Arial"/>
          <w:u w:val="single"/>
        </w:rPr>
        <w:t xml:space="preserve">"Electing pass-through entity" means a pass-through </w:t>
      </w:r>
      <w:bookmarkStart w:id="67" w:name="_LINE__17_678b2b17_9136_4401_86ec_3e16bc"/>
      <w:bookmarkEnd w:id="63"/>
      <w:r>
        <w:rPr>
          <w:rFonts w:eastAsia="Arial" w:cs="Arial" w:ascii="Arial" w:hAnsi="Arial"/>
          <w:u w:val="single"/>
        </w:rPr>
        <w:t>entity that elects to pay taxes pursuant to section 5187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44d83b23_24fb_4d42_a24e_dbbd61c5"/>
      <w:bookmarkStart w:id="69" w:name="_STATUTE_SS__97c44221_a4b1_41cc_8868_e58"/>
      <w:bookmarkStart w:id="70" w:name="_STATUTE_SS__e5e027d1_1d36_4bfa_b28a_072"/>
      <w:bookmarkStart w:id="71" w:name="_PAR__10_aa34c961_7e47_49ea_a67b_0dc5c81"/>
      <w:bookmarkStart w:id="72" w:name="_LINE__18_be44c17b_8641_4d46_8e73_ad5ed5"/>
      <w:bookmarkStart w:id="73" w:name="_STATUTE_NUMBER__64074d0c_ea4f_449f_ac88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d2c9a31a_c933_4d51_8d"/>
      <w:r>
        <w:rPr>
          <w:rFonts w:eastAsia="Arial" w:cs="Arial" w:ascii="Arial" w:hAnsi="Arial"/>
          <w:b/>
          <w:u w:val="single"/>
        </w:rPr>
        <w:t>Member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6c51a602_e57c_4e0a_a0d"/>
      <w:bookmarkEnd w:id="74"/>
      <w:r>
        <w:rPr>
          <w:rFonts w:eastAsia="Arial" w:cs="Arial" w:ascii="Arial" w:hAnsi="Arial"/>
          <w:u w:val="single"/>
        </w:rPr>
        <w:t>"Member" means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aa34c961_7e47_49ea_a67b_0dc5c81"/>
      <w:bookmarkStart w:id="77" w:name="_PAR__11_6a8e0cea_62a7_4572_a2c3_a27ca5d"/>
      <w:bookmarkStart w:id="78" w:name="_STATUTE_P__3d170b40_fb46_4a20_ae10_cf70"/>
      <w:bookmarkStart w:id="79" w:name="_LINE__19_2e9fc245_364f_42c9_b7e2_d169b7"/>
      <w:bookmarkStart w:id="80" w:name="_STATUTE_NUMBER__bb334464_8522_4339_bc62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698b2cc6_d311_4f50_81f"/>
      <w:r>
        <w:rPr>
          <w:rFonts w:eastAsia="Arial" w:cs="Arial" w:ascii="Arial" w:hAnsi="Arial"/>
          <w:u w:val="single"/>
        </w:rPr>
        <w:t>A shareholder of an S corporation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6a8e0cea_62a7_4572_a2c3_a27ca5d"/>
      <w:bookmarkStart w:id="83" w:name="_STATUTE_P__3d170b40_fb46_4a20_ae10_cf70"/>
      <w:bookmarkStart w:id="84" w:name="_STATUTE_P__ac58ca08_7a67_4dfd_85e0_aa78"/>
      <w:bookmarkStart w:id="85" w:name="_PAR__12_0affdeb5_a8f1_40a2_af68_5a31f0c"/>
      <w:bookmarkStart w:id="86" w:name="_LINE__20_008150cf_b11e_4490_b57e_836264"/>
      <w:bookmarkStart w:id="87" w:name="_STATUTE_NUMBER__8793b7fc_0720_4367_ac39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37cc2869_91ea_4735_93f"/>
      <w:r>
        <w:rPr>
          <w:rFonts w:eastAsia="Arial" w:cs="Arial" w:ascii="Arial" w:hAnsi="Arial"/>
          <w:u w:val="single"/>
        </w:rPr>
        <w:t>A partner in: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2_0affdeb5_a8f1_40a2_af68_5a31f0c"/>
      <w:bookmarkStart w:id="90" w:name="_PAR__13_14571d75_5258_440e_b204_99a0fcc"/>
      <w:bookmarkStart w:id="91" w:name="_STATUTE_SP__7d210502_2f62_4267_99cc_77e"/>
      <w:bookmarkStart w:id="92" w:name="_LINE__21_667a78a3_f138_4836_be56_675f46"/>
      <w:bookmarkEnd w:id="89"/>
      <w:bookmarkEnd w:id="88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c06d4055_9c0d_42ca_88a8"/>
      <w:r>
        <w:rPr>
          <w:rFonts w:eastAsia="Arial" w:cs="Arial" w:ascii="Arial" w:hAnsi="Arial"/>
          <w:u w:val="single"/>
        </w:rPr>
        <w:t>1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0fca5899_4a92_4ea8_88b"/>
      <w:r>
        <w:rPr>
          <w:rFonts w:eastAsia="Arial" w:cs="Arial" w:ascii="Arial" w:hAnsi="Arial"/>
          <w:u w:val="single"/>
        </w:rPr>
        <w:t>A general partnership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3_14571d75_5258_440e_b204_99a0fcc"/>
      <w:bookmarkStart w:id="96" w:name="_STATUTE_SP__7d210502_2f62_4267_99cc_77e"/>
      <w:bookmarkStart w:id="97" w:name="_PAR__14_dc3f9985_0e64_4e1a_9fc8_3171b6e"/>
      <w:bookmarkStart w:id="98" w:name="_STATUTE_SP__2fa07d85_c0fe_4274_a801_b0a"/>
      <w:bookmarkStart w:id="99" w:name="_LINE__22_3ffddf44_fff7_4fd8_b6af_95e64b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bd2deed_47e8_4baf_a04a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6aea3644_1747_4c19_91c"/>
      <w:r>
        <w:rPr>
          <w:rFonts w:eastAsia="Arial" w:cs="Arial" w:ascii="Arial" w:hAnsi="Arial"/>
          <w:u w:val="single"/>
        </w:rPr>
        <w:t>A limited partnership; or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4_dc3f9985_0e64_4e1a_9fc8_3171b6e"/>
      <w:bookmarkStart w:id="103" w:name="_STATUTE_SP__2fa07d85_c0fe_4274_a801_b0a"/>
      <w:bookmarkStart w:id="104" w:name="_PAR__15_fffbea4c_2a39_4634_baa9_596f37b"/>
      <w:bookmarkStart w:id="105" w:name="_STATUTE_SP__8f233f85_a5d0_4127_9429_c27"/>
      <w:bookmarkStart w:id="106" w:name="_LINE__23_c87ff875_3727_40d2_a821_869e06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7b70572b_a6fb_4ee9_bdec"/>
      <w:r>
        <w:rPr>
          <w:rFonts w:eastAsia="Arial" w:cs="Arial" w:ascii="Arial" w:hAnsi="Arial"/>
          <w:u w:val="single"/>
        </w:rPr>
        <w:t>3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f69e06d7_4454_4c07_b38"/>
      <w:r>
        <w:rPr>
          <w:rFonts w:eastAsia="Arial" w:cs="Arial" w:ascii="Arial" w:hAnsi="Arial"/>
          <w:u w:val="single"/>
        </w:rPr>
        <w:t>A limited liability partnership; or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STATUTE_P__ac58ca08_7a67_4dfd_85e0_aa78"/>
      <w:bookmarkStart w:id="110" w:name="_PAR__15_fffbea4c_2a39_4634_baa9_596f37b"/>
      <w:bookmarkStart w:id="111" w:name="_STATUTE_SP__8f233f85_a5d0_4127_9429_c27"/>
      <w:bookmarkStart w:id="112" w:name="_PAR__16_7f956ba0_3f79_4edd_9e74_8c07163"/>
      <w:bookmarkStart w:id="113" w:name="_STATUTE_P__f748037e_67d8_4e52_8507_a7c8"/>
      <w:bookmarkStart w:id="114" w:name="_LINE__24_737f86c0_1b1d_4923_b2be_901ced"/>
      <w:bookmarkStart w:id="115" w:name="_STATUTE_NUMBER__131ab22b_2680_4146_8034"/>
      <w:bookmarkEnd w:id="109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1ffa51a7_d311_464c_a7d"/>
      <w:r>
        <w:rPr>
          <w:rFonts w:eastAsia="Arial" w:cs="Arial" w:ascii="Arial" w:hAnsi="Arial"/>
          <w:u w:val="single"/>
        </w:rPr>
        <w:t xml:space="preserve">A member of a limited liability company that is treated as a partnership or an S </w:t>
      </w:r>
      <w:bookmarkStart w:id="117" w:name="_LINE__25_9a628b56_e1ac_4d5e_b674_447b39"/>
      <w:bookmarkEnd w:id="114"/>
      <w:r>
        <w:rPr>
          <w:rFonts w:eastAsia="Arial" w:cs="Arial" w:ascii="Arial" w:hAnsi="Arial"/>
          <w:u w:val="single"/>
        </w:rPr>
        <w:t>corporation for federal income tax purpose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e5e027d1_1d36_4bfa_b28a_072"/>
      <w:bookmarkStart w:id="119" w:name="_PAR__16_7f956ba0_3f79_4edd_9e74_8c07163"/>
      <w:bookmarkStart w:id="120" w:name="_STATUTE_P__f748037e_67d8_4e52_8507_a7c8"/>
      <w:bookmarkStart w:id="121" w:name="_PAR__17_9093a8d7_93e5_423d_b54d_f26bb11"/>
      <w:bookmarkStart w:id="122" w:name="_STATUTE_SS__c34c467d_43f6_4b37_860b_7be"/>
      <w:bookmarkStart w:id="123" w:name="_LINE__26_026529c5_8420_4f77_8757_0f4f97"/>
      <w:bookmarkStart w:id="124" w:name="_STATUTE_NUMBER__bf0013fe_a2d8_4a79_b3b3"/>
      <w:bookmarkEnd w:id="1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CONTENT__baa16915_9a94_42ff_be2"/>
      <w:r>
        <w:rPr>
          <w:rFonts w:eastAsia="Arial" w:cs="Arial" w:ascii="Arial" w:hAnsi="Arial"/>
          <w:b/>
          <w:u w:val="single"/>
        </w:rPr>
        <w:t xml:space="preserve">Partnership.  </w:t>
      </w:r>
      <w:r>
        <w:rPr>
          <w:rFonts w:eastAsia="Arial" w:cs="Arial" w:ascii="Arial" w:hAnsi="Arial"/>
          <w:u w:val="single"/>
        </w:rPr>
        <w:t xml:space="preserve">"Partnership" has the same meaning as in the Code, Section </w:t>
      </w:r>
      <w:bookmarkStart w:id="126" w:name="_LINE__27_1b24cc8e_26f1_4058_942b_644f1a"/>
      <w:bookmarkEnd w:id="123"/>
      <w:r>
        <w:rPr>
          <w:rFonts w:eastAsia="Arial" w:cs="Arial" w:ascii="Arial" w:hAnsi="Arial"/>
          <w:u w:val="single"/>
        </w:rPr>
        <w:t xml:space="preserve">7701(a)(2) and regulations adopted thereunder. "Partnership" includes a limited liability </w:t>
      </w:r>
      <w:bookmarkStart w:id="127" w:name="_LINE__28_c3b4da7a_df5f_4a1a_95bc_1d388f"/>
      <w:bookmarkEnd w:id="126"/>
      <w:r>
        <w:rPr>
          <w:rFonts w:eastAsia="Arial" w:cs="Arial" w:ascii="Arial" w:hAnsi="Arial"/>
          <w:u w:val="single"/>
        </w:rPr>
        <w:t>company that is treated as a partnership for federal income tax purpose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7_9093a8d7_93e5_423d_b54d_f26bb11"/>
      <w:bookmarkStart w:id="129" w:name="_STATUTE_SS__c34c467d_43f6_4b37_860b_7be"/>
      <w:bookmarkStart w:id="130" w:name="_PAR__18_8d1f90e9_ef03_4025_8c96_fc4a699"/>
      <w:bookmarkStart w:id="131" w:name="_STATUTE_SS__af590f80_5f21_4b80_88f9_2be"/>
      <w:bookmarkStart w:id="132" w:name="_LINE__29_4c82629f_09dd_4278_bf1c_fc1658"/>
      <w:bookmarkStart w:id="133" w:name="_STATUTE_NUMBER__eb5ab7e0_af5f_4be4_a079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CONTENT__5cf618e8_5a58_4f41_bb2"/>
      <w:bookmarkStart w:id="135" w:name="_STATUTE_HEADNOTE__8438087d_7541_49a0_9c"/>
      <w:bookmarkEnd w:id="135"/>
      <w:r>
        <w:rPr>
          <w:rFonts w:eastAsia="Arial" w:cs="Arial" w:ascii="Arial" w:hAnsi="Arial"/>
          <w:b/>
          <w:u w:val="single"/>
        </w:rPr>
        <w:t xml:space="preserve">Pass-through entity.  </w:t>
      </w:r>
      <w:r>
        <w:rPr>
          <w:rFonts w:eastAsia="Arial" w:cs="Arial" w:ascii="Arial" w:hAnsi="Arial"/>
          <w:u w:val="single"/>
        </w:rPr>
        <w:t xml:space="preserve">"Pass-through entity" has the same meaning as in section </w:t>
      </w:r>
      <w:bookmarkStart w:id="136" w:name="_LINE__30_bb381560_53e3_4a83_8257_964ca3"/>
      <w:bookmarkEnd w:id="132"/>
      <w:r>
        <w:rPr>
          <w:rFonts w:eastAsia="Arial" w:cs="Arial" w:ascii="Arial" w:hAnsi="Arial"/>
          <w:u w:val="single"/>
        </w:rPr>
        <w:t>5195, subsection 18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8_8d1f90e9_ef03_4025_8c96_fc4a699"/>
      <w:bookmarkStart w:id="138" w:name="_STATUTE_SS__af590f80_5f21_4b80_88f9_2be"/>
      <w:bookmarkStart w:id="139" w:name="_PAR__19_e7541468_f389_470c_9c61_ed3a5a5"/>
      <w:bookmarkStart w:id="140" w:name="_STATUTE_SS__f1c9dbed_8d80_4073_bef7_6a5"/>
      <w:bookmarkStart w:id="141" w:name="_LINE__31_8361b080_caff_4338_a243_d8afa6"/>
      <w:bookmarkStart w:id="142" w:name="_STATUTE_NUMBER__b17cf604_37f2_4b92_96cf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6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2e65af61_d483_4fed_85"/>
      <w:r>
        <w:rPr>
          <w:rFonts w:eastAsia="Arial" w:cs="Arial" w:ascii="Arial" w:hAnsi="Arial"/>
          <w:b/>
          <w:u w:val="single"/>
        </w:rPr>
        <w:t xml:space="preserve">S corporation.  </w:t>
      </w:r>
      <w:bookmarkStart w:id="144" w:name="_STATUTE_CONTENT__95538aa2_180b_4a66_a09"/>
      <w:bookmarkEnd w:id="143"/>
      <w:r>
        <w:rPr>
          <w:rFonts w:eastAsia="Arial" w:cs="Arial" w:ascii="Arial" w:hAnsi="Arial"/>
          <w:u w:val="single"/>
        </w:rPr>
        <w:t xml:space="preserve">"S corporation" means a corporation or a limited liability company </w:t>
      </w:r>
      <w:bookmarkStart w:id="145" w:name="_LINE__32_b38be240_16d5_4631_821c_b2f8d0"/>
      <w:bookmarkEnd w:id="141"/>
      <w:r>
        <w:rPr>
          <w:rFonts w:eastAsia="Arial" w:cs="Arial" w:ascii="Arial" w:hAnsi="Arial"/>
          <w:u w:val="single"/>
        </w:rPr>
        <w:t>that is treated as an S corporation for federal income tax purposes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9_e7541468_f389_470c_9c61_ed3a5a5"/>
      <w:bookmarkStart w:id="147" w:name="_STATUTE_SS__f1c9dbed_8d80_4073_bef7_6a5"/>
      <w:bookmarkStart w:id="148" w:name="_PAR__20_e20418de_4ece_41ff_bfe3_b9c496e"/>
      <w:bookmarkStart w:id="149" w:name="_STATUTE_SS__ce153ff1_73b7_4dfb_b890_c1a"/>
      <w:bookmarkStart w:id="150" w:name="_LINE__33_ee4febfe_2e6c_47cc_9563_321739"/>
      <w:bookmarkStart w:id="151" w:name="_STATUTE_NUMBER__a12b208b_9560_4417_908a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b/>
          <w:u w:val="single"/>
        </w:rPr>
        <w:t>7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7bd638d2_7e70_40d5_9c"/>
      <w:r>
        <w:rPr>
          <w:rFonts w:eastAsia="Arial" w:cs="Arial" w:ascii="Arial" w:hAnsi="Arial"/>
          <w:b/>
          <w:u w:val="single"/>
        </w:rPr>
        <w:t xml:space="preserve">Tax year.  </w:t>
      </w:r>
      <w:bookmarkStart w:id="153" w:name="_STATUTE_CONTENT__a63bbb61_e9e0_449b_8c6"/>
      <w:bookmarkEnd w:id="152"/>
      <w:r>
        <w:rPr>
          <w:rFonts w:eastAsia="Arial" w:cs="Arial" w:ascii="Arial" w:hAnsi="Arial"/>
          <w:u w:val="single"/>
        </w:rPr>
        <w:t xml:space="preserve">"Tax year" means the tax year of an affected business entity for federal </w:t>
      </w:r>
      <w:bookmarkStart w:id="154" w:name="_LINE__34_eb7de2d9_0650_4913_b524_ab50f1"/>
      <w:bookmarkEnd w:id="150"/>
      <w:r>
        <w:rPr>
          <w:rFonts w:eastAsia="Arial" w:cs="Arial" w:ascii="Arial" w:hAnsi="Arial"/>
          <w:u w:val="single"/>
        </w:rPr>
        <w:t>income tax purposes.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" w:name="_STATUTE_S__979d865f_ecc7_44f9_a4cc_9322"/>
      <w:bookmarkStart w:id="156" w:name="_PAR__20_e20418de_4ece_41ff_bfe3_b9c496e"/>
      <w:bookmarkStart w:id="157" w:name="_STATUTE_SS__ce153ff1_73b7_4dfb_b890_c1a"/>
      <w:bookmarkStart w:id="158" w:name="_STATUTE_S__d691d756_e749_441d_8151_cf5d"/>
      <w:bookmarkStart w:id="159" w:name="_PAR__21_b3fdfbed_4b3e_4273_9fb7_c97f5c0"/>
      <w:bookmarkStart w:id="160" w:name="_LINE__35_2eef7d56_b030_4653_9e93_a71972"/>
      <w:bookmarkEnd w:id="155"/>
      <w:bookmarkEnd w:id="156"/>
      <w:bookmarkEnd w:id="157"/>
      <w:bookmarkEnd w:id="153"/>
      <w:bookmarkEnd w:id="158"/>
      <w:bookmarkEnd w:id="159"/>
      <w:r>
        <w:rPr>
          <w:rFonts w:eastAsia="Arial" w:cs="Arial" w:ascii="Arial" w:hAnsi="Arial"/>
          <w:b/>
          <w:u w:val="single"/>
        </w:rPr>
        <w:t>§</w:t>
      </w:r>
      <w:bookmarkStart w:id="161" w:name="_STATUTE_NUMBER__5af071e3_94c0_4c82_a98c"/>
      <w:r>
        <w:rPr>
          <w:rFonts w:eastAsia="Arial" w:cs="Arial" w:ascii="Arial" w:hAnsi="Arial"/>
          <w:b/>
          <w:u w:val="single"/>
        </w:rPr>
        <w:t>5187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05155cec_58df_455b_94"/>
      <w:r>
        <w:rPr>
          <w:rFonts w:eastAsia="Arial" w:cs="Arial" w:ascii="Arial" w:hAnsi="Arial"/>
          <w:b/>
          <w:u w:val="single"/>
        </w:rPr>
        <w:t>Pass-through entity taxation election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1_1c8c5d2e_060c_4bd0_bf46_1d5520d"/>
      <w:bookmarkStart w:id="164" w:name="_PAR__21_b3fdfbed_4b3e_4273_9fb7_c97f5c0"/>
      <w:bookmarkStart w:id="165" w:name="_PAGE__2_7a4b3d00_be20_410c_a67c_5f5fddf"/>
      <w:bookmarkStart w:id="166" w:name="_PAR__1_fc9f4e3f_cd6d_446f_9983_487f4fba"/>
      <w:bookmarkStart w:id="167" w:name="_STATUTE_SS__dbdd54d5_409a_4d11_b060_b0f"/>
      <w:bookmarkStart w:id="168" w:name="_LINE__1_0a91355d_ae17_40a1_8955_c2c6adb"/>
      <w:bookmarkStart w:id="169" w:name="_STATUTE_NUMBER__8a49b154_67fd_44c1_8147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1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686661f3_4e63_4fe9_8b"/>
      <w:r>
        <w:rPr>
          <w:rFonts w:eastAsia="Arial" w:cs="Arial" w:ascii="Arial" w:hAnsi="Arial"/>
          <w:b/>
          <w:u w:val="single"/>
        </w:rPr>
        <w:t xml:space="preserve">Election.  </w:t>
      </w:r>
      <w:bookmarkStart w:id="171" w:name="_STATUTE_CONTENT__9bd5f0c5_4c93_4db9_8bb"/>
      <w:bookmarkEnd w:id="170"/>
      <w:r>
        <w:rPr>
          <w:rFonts w:eastAsia="Arial" w:cs="Arial" w:ascii="Arial" w:hAnsi="Arial"/>
          <w:u w:val="single"/>
        </w:rPr>
        <w:t>A partnership or S corporation may elect to become an electing pass-</w:t>
      </w:r>
      <w:bookmarkStart w:id="172" w:name="_LINE__2_ca160fc8_6e95_48e8_9303_9583021"/>
      <w:bookmarkEnd w:id="168"/>
      <w:r>
        <w:rPr>
          <w:rFonts w:eastAsia="Arial" w:cs="Arial" w:ascii="Arial" w:hAnsi="Arial"/>
          <w:u w:val="single"/>
        </w:rPr>
        <w:t>through entity in a tax year.  A separate election must be made for each tax year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fc9f4e3f_cd6d_446f_9983_487f4fba"/>
      <w:bookmarkStart w:id="174" w:name="_STATUTE_SS__dbdd54d5_409a_4d11_b060_b0f"/>
      <w:bookmarkStart w:id="175" w:name="_PAR__2_ca413a09_b6b9_470f_b11d_4dea43f3"/>
      <w:bookmarkStart w:id="176" w:name="_STATUTE_SS__87682fd7_58d8_4aba_a9fe_691"/>
      <w:bookmarkStart w:id="177" w:name="_LINE__3_05fc74d7_d7b5_4b77_9294_0dd893f"/>
      <w:bookmarkStart w:id="178" w:name="_STATUTE_NUMBER__b69ebb58_6fc1_472d_8158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2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74814236_61c4_4c26_81"/>
      <w:r>
        <w:rPr>
          <w:rFonts w:eastAsia="Arial" w:cs="Arial" w:ascii="Arial" w:hAnsi="Arial"/>
          <w:b/>
          <w:u w:val="single"/>
        </w:rPr>
        <w:t xml:space="preserve">Imposition and calculation of tax.  </w:t>
      </w:r>
      <w:bookmarkStart w:id="180" w:name="_STATUTE_CONTENT__2ce8a12e_2806_4b62_867"/>
      <w:bookmarkEnd w:id="179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81" w:name="_LINE__4_b22bec21_2250_4038_a4a9_79f3e96"/>
      <w:bookmarkEnd w:id="177"/>
      <w:r>
        <w:rPr>
          <w:rFonts w:eastAsia="Arial" w:cs="Arial" w:ascii="Arial" w:hAnsi="Arial"/>
          <w:u w:val="single"/>
        </w:rPr>
        <w:t xml:space="preserve">contrary, a tax is imposed on an electing pass-through entity. The tax is the sum of each </w:t>
      </w:r>
      <w:bookmarkStart w:id="182" w:name="_LINE__5_950dc208_0f89_46b6_a312_ba5340b"/>
      <w:bookmarkEnd w:id="181"/>
      <w:r>
        <w:rPr>
          <w:rFonts w:eastAsia="Arial" w:cs="Arial" w:ascii="Arial" w:hAnsi="Arial"/>
          <w:u w:val="single"/>
        </w:rPr>
        <w:t xml:space="preserve">member's distributive share of Maine taxable income as calculated under this Part, </w:t>
      </w:r>
      <w:bookmarkStart w:id="183" w:name="_LINE__6_c75727b0_0792_4c44_a2be_7bbc841"/>
      <w:bookmarkEnd w:id="182"/>
      <w:r>
        <w:rPr>
          <w:rFonts w:eastAsia="Arial" w:cs="Arial" w:ascii="Arial" w:hAnsi="Arial"/>
          <w:u w:val="single"/>
        </w:rPr>
        <w:t xml:space="preserve">multiplied by the highest rate of tax applicable to the individual under section 5111.  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ca413a09_b6b9_470f_b11d_4dea43f3"/>
      <w:bookmarkStart w:id="185" w:name="_STATUTE_SS__87682fd7_58d8_4aba_a9fe_691"/>
      <w:bookmarkStart w:id="186" w:name="_PAR__3_015b5298_387c_4b72_b3b9_008204c4"/>
      <w:bookmarkStart w:id="187" w:name="_STATUTE_SS__e5854ced_c38e_4d68_8d87_bd4"/>
      <w:bookmarkStart w:id="188" w:name="_LINE__7_cdbaeb47_52ed_4519_9a5d_34f8527"/>
      <w:bookmarkStart w:id="189" w:name="_STATUTE_NUMBER__e956750e_dd14_446f_8888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3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b8969da3_c864_416e_b1"/>
      <w:r>
        <w:rPr>
          <w:rFonts w:eastAsia="Arial" w:cs="Arial" w:ascii="Arial" w:hAnsi="Arial"/>
          <w:b/>
          <w:u w:val="single"/>
        </w:rPr>
        <w:t xml:space="preserve">Carry-forward. </w:t>
      </w:r>
      <w:r>
        <w:rPr>
          <w:rFonts w:eastAsia="Arial" w:cs="Arial" w:ascii="Arial" w:hAnsi="Arial"/>
          <w:u w:val="single"/>
        </w:rPr>
        <w:t xml:space="preserve"> </w:t>
      </w:r>
      <w:bookmarkStart w:id="191" w:name="_STATUTE_CONTENT__22b254cb_e11a_4bac_a2e"/>
      <w:bookmarkEnd w:id="190"/>
      <w:r>
        <w:rPr>
          <w:rFonts w:eastAsia="Arial" w:cs="Arial" w:ascii="Arial" w:hAnsi="Arial"/>
          <w:u w:val="single"/>
        </w:rPr>
        <w:t xml:space="preserve">If the tax calculated pursuant to subsection 2 results in a net loss </w:t>
      </w:r>
      <w:bookmarkStart w:id="192" w:name="_LINE__8_f582afdf_b47a_48fa_b279_18face9"/>
      <w:bookmarkEnd w:id="188"/>
      <w:r>
        <w:rPr>
          <w:rFonts w:eastAsia="Arial" w:cs="Arial" w:ascii="Arial" w:hAnsi="Arial"/>
          <w:u w:val="single"/>
        </w:rPr>
        <w:t xml:space="preserve">for the electing pass-through entity, the net loss may not be carried forward to subsequent </w:t>
      </w:r>
      <w:bookmarkStart w:id="193" w:name="_LINE__9_64876ff1_13cc_42e6_9698_2663e40"/>
      <w:bookmarkEnd w:id="192"/>
      <w:r>
        <w:rPr>
          <w:rFonts w:eastAsia="Arial" w:cs="Arial" w:ascii="Arial" w:hAnsi="Arial"/>
          <w:u w:val="single"/>
        </w:rPr>
        <w:t>tax year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3_015b5298_387c_4b72_b3b9_008204c4"/>
      <w:bookmarkStart w:id="195" w:name="_STATUTE_SS__e5854ced_c38e_4d68_8d87_bd4"/>
      <w:bookmarkStart w:id="196" w:name="_PAR__4_1b050837_b728_4f6c_b310_1636b4b2"/>
      <w:bookmarkStart w:id="197" w:name="_STATUTE_SS__959fdedd_a3c9_4be4_a848_a85"/>
      <w:bookmarkStart w:id="198" w:name="_LINE__10_d7148c3c_5f16_4e26_b3ce_9e3644"/>
      <w:bookmarkStart w:id="199" w:name="_STATUTE_NUMBER__da8c8421_88d3_42c9_a5f9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4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aceb3d1b_40a3_42c1_a4"/>
      <w:r>
        <w:rPr>
          <w:rFonts w:eastAsia="Arial" w:cs="Arial" w:ascii="Arial" w:hAnsi="Arial"/>
          <w:b/>
          <w:u w:val="single"/>
        </w:rPr>
        <w:t xml:space="preserve">Filing of return.  </w:t>
      </w:r>
      <w:bookmarkStart w:id="201" w:name="_STATUTE_CONTENT__6c35c5cf_8573_4b17_a78"/>
      <w:bookmarkEnd w:id="200"/>
      <w:r>
        <w:rPr>
          <w:rFonts w:eastAsia="Arial" w:cs="Arial" w:ascii="Arial" w:hAnsi="Arial"/>
          <w:u w:val="single"/>
        </w:rPr>
        <w:t>A nonresident individual who is a member of an electing pass-</w:t>
      </w:r>
      <w:bookmarkStart w:id="202" w:name="_LINE__11_05a1b1f9_e88a_4409_8847_2b81d8"/>
      <w:bookmarkEnd w:id="198"/>
      <w:r>
        <w:rPr>
          <w:rFonts w:eastAsia="Arial" w:cs="Arial" w:ascii="Arial" w:hAnsi="Arial"/>
          <w:u w:val="single"/>
        </w:rPr>
        <w:t xml:space="preserve">through entity may not be required to file an income tax return pursuant to this chapter for </w:t>
      </w:r>
      <w:bookmarkStart w:id="203" w:name="_LINE__12_a8fe966d_10d5_40b1_8dde_6a1747"/>
      <w:bookmarkEnd w:id="202"/>
      <w:r>
        <w:rPr>
          <w:rFonts w:eastAsia="Arial" w:cs="Arial" w:ascii="Arial" w:hAnsi="Arial"/>
          <w:u w:val="single"/>
        </w:rPr>
        <w:t xml:space="preserve">a tax year if the member's only source of Maine income for that tax year is from an electing </w:t>
      </w:r>
      <w:bookmarkStart w:id="204" w:name="_LINE__13_f3cae93f_5a73_4b7a_b520_03f24b"/>
      <w:bookmarkEnd w:id="203"/>
      <w:r>
        <w:rPr>
          <w:rFonts w:eastAsia="Arial" w:cs="Arial" w:ascii="Arial" w:hAnsi="Arial"/>
          <w:u w:val="single"/>
        </w:rPr>
        <w:t xml:space="preserve">pass-through entity and the electing pass-through entity files and pays the tax due under </w:t>
      </w:r>
      <w:bookmarkStart w:id="205" w:name="_LINE__14_141e038b_7e15_43fd_9483_8ceb93"/>
      <w:bookmarkEnd w:id="204"/>
      <w:r>
        <w:rPr>
          <w:rFonts w:eastAsia="Arial" w:cs="Arial" w:ascii="Arial" w:hAnsi="Arial"/>
          <w:u w:val="single"/>
        </w:rPr>
        <w:t>this chapter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1b050837_b728_4f6c_b310_1636b4b2"/>
      <w:bookmarkStart w:id="207" w:name="_STATUTE_SS__959fdedd_a3c9_4be4_a848_a85"/>
      <w:bookmarkStart w:id="208" w:name="_PAR__5_1190874f_cea5_4eac_bf06_c648ef1e"/>
      <w:bookmarkStart w:id="209" w:name="_STATUTE_SS__9367e196_8f20_4bd1_9bdf_faa"/>
      <w:bookmarkStart w:id="210" w:name="_LINE__15_c429136e_f19d_4eb3_9818_be0929"/>
      <w:bookmarkStart w:id="211" w:name="_STATUTE_NUMBER__8fa57425_e33e_45e6_aa13"/>
      <w:bookmarkEnd w:id="206"/>
      <w:bookmarkEnd w:id="207"/>
      <w:bookmarkEnd w:id="201"/>
      <w:bookmarkEnd w:id="208"/>
      <w:bookmarkEnd w:id="209"/>
      <w:r>
        <w:rPr>
          <w:rFonts w:eastAsia="Arial" w:cs="Arial" w:ascii="Arial" w:hAnsi="Arial"/>
          <w:b/>
          <w:u w:val="single"/>
        </w:rPr>
        <w:t>5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bd322055_b2a8_45c4_87"/>
      <w:r>
        <w:rPr>
          <w:rFonts w:eastAsia="Arial" w:cs="Arial" w:ascii="Arial" w:hAnsi="Arial"/>
          <w:b/>
          <w:u w:val="single"/>
        </w:rPr>
        <w:t xml:space="preserve">Report of pro rata share.  </w:t>
      </w:r>
      <w:bookmarkStart w:id="213" w:name="_STATUTE_CONTENT__ef42a223_51a8_4720_800"/>
      <w:bookmarkEnd w:id="212"/>
      <w:r>
        <w:rPr>
          <w:rFonts w:eastAsia="Arial" w:cs="Arial" w:ascii="Arial" w:hAnsi="Arial"/>
          <w:u w:val="single"/>
        </w:rPr>
        <w:t xml:space="preserve">Each electing pass-through entity shall report to each of </w:t>
      </w:r>
      <w:bookmarkStart w:id="214" w:name="_LINE__16_100714f9_61b6_4f27_8447_35d091"/>
      <w:bookmarkEnd w:id="210"/>
      <w:r>
        <w:rPr>
          <w:rFonts w:eastAsia="Arial" w:cs="Arial" w:ascii="Arial" w:hAnsi="Arial"/>
          <w:u w:val="single"/>
        </w:rPr>
        <w:t xml:space="preserve">its members, for each tax year, the member's pro rata share of the tax imposed pursuant to </w:t>
      </w:r>
      <w:bookmarkStart w:id="215" w:name="_LINE__17_c3ae83f5_58c4_49b9_b6f9_93092d"/>
      <w:bookmarkEnd w:id="214"/>
      <w:r>
        <w:rPr>
          <w:rFonts w:eastAsia="Arial" w:cs="Arial" w:ascii="Arial" w:hAnsi="Arial"/>
          <w:u w:val="single"/>
        </w:rPr>
        <w:t xml:space="preserve">this chapter. 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5_1190874f_cea5_4eac_bf06_c648ef1e"/>
      <w:bookmarkStart w:id="217" w:name="_STATUTE_SS__9367e196_8f20_4bd1_9bdf_faa"/>
      <w:bookmarkStart w:id="218" w:name="_PAR__6_6f2b052b_ca59_42f1_8e4d_59811886"/>
      <w:bookmarkStart w:id="219" w:name="_STATUTE_SS__2c84e45f_3120_42f6_8810_438"/>
      <w:bookmarkStart w:id="220" w:name="_LINE__18_30d5aaf1_0f66_4879_b088_11c8f8"/>
      <w:bookmarkStart w:id="221" w:name="_STATUTE_NUMBER__1ffdca9d_f37d_4026_9623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6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8e5a018e_e3b0_47c1_ad"/>
      <w:r>
        <w:rPr>
          <w:rFonts w:eastAsia="Arial" w:cs="Arial" w:ascii="Arial" w:hAnsi="Arial"/>
          <w:b/>
          <w:u w:val="single"/>
        </w:rPr>
        <w:t xml:space="preserve">Report of credit.  </w:t>
      </w:r>
      <w:bookmarkStart w:id="223" w:name="_STATUTE_CONTENT__e7419c0d_fafe_49f1_bde"/>
      <w:bookmarkEnd w:id="222"/>
      <w:r>
        <w:rPr>
          <w:rFonts w:eastAsia="Arial" w:cs="Arial" w:ascii="Arial" w:hAnsi="Arial"/>
          <w:u w:val="single"/>
        </w:rPr>
        <w:t xml:space="preserve">A subsidiary pass-through entity shall report to a parent electing </w:t>
      </w:r>
      <w:bookmarkStart w:id="224" w:name="_LINE__19_82d99d82_2b0b_49a5_9775_9c887c"/>
      <w:bookmarkEnd w:id="220"/>
      <w:r>
        <w:rPr>
          <w:rFonts w:eastAsia="Arial" w:cs="Arial" w:ascii="Arial" w:hAnsi="Arial"/>
          <w:u w:val="single"/>
        </w:rPr>
        <w:t xml:space="preserve">pass-through entity the amount of the credit the subsidiary allocates to the parent electing </w:t>
      </w:r>
      <w:bookmarkStart w:id="225" w:name="_LINE__20_a82d8f8b_63c6_45c0_be51_1b382a"/>
      <w:bookmarkEnd w:id="224"/>
      <w:r>
        <w:rPr>
          <w:rFonts w:eastAsia="Arial" w:cs="Arial" w:ascii="Arial" w:hAnsi="Arial"/>
          <w:u w:val="single"/>
        </w:rPr>
        <w:t xml:space="preserve">pass-through entity. 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6_6f2b052b_ca59_42f1_8e4d_59811886"/>
      <w:bookmarkStart w:id="227" w:name="_STATUTE_SS__2c84e45f_3120_42f6_8810_438"/>
      <w:bookmarkStart w:id="228" w:name="_PAR__7_ad0b4bd9_88a7_463d_bf0d_2bdac318"/>
      <w:bookmarkStart w:id="229" w:name="_STATUTE_SS__4ec3a505_6c69_4ca0_aaca_2a5"/>
      <w:bookmarkStart w:id="230" w:name="_LINE__21_ed4f02a1_6bc2_4036_863d_407825"/>
      <w:bookmarkStart w:id="231" w:name="_STATUTE_NUMBER__bc745e21_21cd_46b8_a3db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7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c60465e9_12e0_4bb3_95"/>
      <w:r>
        <w:rPr>
          <w:rFonts w:eastAsia="Arial" w:cs="Arial" w:ascii="Arial" w:hAnsi="Arial"/>
          <w:b/>
          <w:u w:val="single"/>
        </w:rPr>
        <w:t xml:space="preserve">Treatment of indirect credit.  </w:t>
      </w:r>
      <w:bookmarkStart w:id="233" w:name="_STATUTE_CONTENT__aa29dd32_bb96_4825_a6f"/>
      <w:bookmarkEnd w:id="232"/>
      <w:r>
        <w:rPr>
          <w:rFonts w:eastAsia="Arial" w:cs="Arial" w:ascii="Arial" w:hAnsi="Arial"/>
          <w:u w:val="single"/>
        </w:rPr>
        <w:t xml:space="preserve">A parent electing pass-through entity cannot claim </w:t>
      </w:r>
      <w:bookmarkStart w:id="234" w:name="_LINE__22_6ab6e793_309c_49bc_aa3a_1f59ed"/>
      <w:bookmarkEnd w:id="230"/>
      <w:r>
        <w:rPr>
          <w:rFonts w:eastAsia="Arial" w:cs="Arial" w:ascii="Arial" w:hAnsi="Arial"/>
          <w:u w:val="single"/>
        </w:rPr>
        <w:t xml:space="preserve">the credit against the pass-through entity tax reported on its own return but shall flow </w:t>
      </w:r>
      <w:bookmarkStart w:id="235" w:name="_LINE__23_a052512f_fbb1_4c63_bcd9_815784"/>
      <w:bookmarkEnd w:id="234"/>
      <w:r>
        <w:rPr>
          <w:rFonts w:eastAsia="Arial" w:cs="Arial" w:ascii="Arial" w:hAnsi="Arial"/>
          <w:u w:val="single"/>
        </w:rPr>
        <w:t>through the indirect credit to its member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7_ad0b4bd9_88a7_463d_bf0d_2bdac318"/>
      <w:bookmarkStart w:id="237" w:name="_STATUTE_SS__4ec3a505_6c69_4ca0_aaca_2a5"/>
      <w:bookmarkStart w:id="238" w:name="_PAR__8_bea5b9ad_afb1_477b_8fa8_b6477170"/>
      <w:bookmarkStart w:id="239" w:name="_STATUTE_SS__ffadc40e_cd33_4563_a35f_3fa"/>
      <w:bookmarkStart w:id="240" w:name="_LINE__24_2ff13103_11d2_4dd4_8956_c5fd39"/>
      <w:bookmarkStart w:id="241" w:name="_STATUTE_NUMBER__e2ac7620_cec7_411e_972d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8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6466b16d_304d_46cd_a6"/>
      <w:r>
        <w:rPr>
          <w:rFonts w:eastAsia="Arial" w:cs="Arial" w:ascii="Arial" w:hAnsi="Arial"/>
          <w:b/>
          <w:u w:val="single"/>
        </w:rPr>
        <w:t xml:space="preserve">Amount of credit.  </w:t>
      </w:r>
      <w:bookmarkStart w:id="243" w:name="_STATUTE_CONTENT__1e5beb96_d36e_48e1_ae2"/>
      <w:bookmarkEnd w:id="242"/>
      <w:r>
        <w:rPr>
          <w:rFonts w:eastAsia="Arial" w:cs="Arial" w:ascii="Arial" w:hAnsi="Arial"/>
          <w:u w:val="single"/>
        </w:rPr>
        <w:t xml:space="preserve">Each member of an electing pass-through entity is entitled to a </w:t>
      </w:r>
      <w:bookmarkStart w:id="244" w:name="_LINE__25_efead767_e48a_4bb2_9224_5e3b6b"/>
      <w:bookmarkEnd w:id="240"/>
      <w:r>
        <w:rPr>
          <w:rFonts w:eastAsia="Arial" w:cs="Arial" w:ascii="Arial" w:hAnsi="Arial"/>
          <w:u w:val="single"/>
        </w:rPr>
        <w:t xml:space="preserve">credit equal to 90% of the member's share of the tax paid pursuant to this chapter.  If the </w:t>
      </w:r>
      <w:bookmarkStart w:id="245" w:name="_LINE__26_0bdcb653_b4f9_4fbf_afe0_68a944"/>
      <w:bookmarkEnd w:id="244"/>
      <w:r>
        <w:rPr>
          <w:rFonts w:eastAsia="Arial" w:cs="Arial" w:ascii="Arial" w:hAnsi="Arial"/>
          <w:u w:val="single"/>
        </w:rPr>
        <w:t xml:space="preserve">amount of the credit authorized by this subsection exceeds the member's tax liability </w:t>
      </w:r>
      <w:bookmarkStart w:id="246" w:name="_LINE__27_edef9313_4ff7_46ff_a154_5a0073"/>
      <w:bookmarkEnd w:id="245"/>
      <w:r>
        <w:rPr>
          <w:rFonts w:eastAsia="Arial" w:cs="Arial" w:ascii="Arial" w:hAnsi="Arial"/>
          <w:u w:val="single"/>
        </w:rPr>
        <w:t xml:space="preserve">imposed pursuant to this chapter, the excess amount is refundable to the member.  A </w:t>
      </w:r>
      <w:bookmarkStart w:id="247" w:name="_LINE__28_3b0dc66f_d50d_46e4_b442_6a6c1e"/>
      <w:bookmarkEnd w:id="246"/>
      <w:r>
        <w:rPr>
          <w:rFonts w:eastAsia="Arial" w:cs="Arial" w:ascii="Arial" w:hAnsi="Arial"/>
          <w:u w:val="single"/>
        </w:rPr>
        <w:t xml:space="preserve">member claiming a credit pursuant to this subsection is not entitled to deduct from that </w:t>
      </w:r>
      <w:bookmarkStart w:id="248" w:name="_LINE__29_8c069747_6a0d_40cd_8cdb_6c931c"/>
      <w:bookmarkEnd w:id="247"/>
      <w:r>
        <w:rPr>
          <w:rFonts w:eastAsia="Arial" w:cs="Arial" w:ascii="Arial" w:hAnsi="Arial"/>
          <w:u w:val="single"/>
        </w:rPr>
        <w:t xml:space="preserve">member's Maine taxable income those amounts of Maine income taxes paid by the member </w:t>
      </w:r>
      <w:bookmarkStart w:id="249" w:name="_LINE__30_5fd0270b_a550_4510_9850_592b6a"/>
      <w:bookmarkEnd w:id="248"/>
      <w:r>
        <w:rPr>
          <w:rFonts w:eastAsia="Arial" w:cs="Arial" w:ascii="Arial" w:hAnsi="Arial"/>
          <w:u w:val="single"/>
        </w:rPr>
        <w:t xml:space="preserve">on that member's distributive share of income from the electing pass-through entity.  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8_bea5b9ad_afb1_477b_8fa8_b6477170"/>
      <w:bookmarkStart w:id="251" w:name="_STATUTE_SS__ffadc40e_cd33_4563_a35f_3fa"/>
      <w:bookmarkStart w:id="252" w:name="_PAR__9_a3ae9dfd_8bfc_4f55_a768_992a4af2"/>
      <w:bookmarkStart w:id="253" w:name="_STATUTE_SS__6258f6a2_ed3d_4984_9e59_f8c"/>
      <w:bookmarkStart w:id="254" w:name="_LINE__31_6a604cf8_a6ea_49a9_ae6c_fc8810"/>
      <w:bookmarkStart w:id="255" w:name="_STATUTE_NUMBER__b7f2e24c_4337_4d09_91b0"/>
      <w:bookmarkEnd w:id="250"/>
      <w:bookmarkEnd w:id="251"/>
      <w:bookmarkEnd w:id="243"/>
      <w:bookmarkEnd w:id="252"/>
      <w:bookmarkEnd w:id="253"/>
      <w:r>
        <w:rPr>
          <w:rFonts w:eastAsia="Arial" w:cs="Arial" w:ascii="Arial" w:hAnsi="Arial"/>
          <w:b/>
          <w:u w:val="single"/>
        </w:rPr>
        <w:t>9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d937e363_e51f_43e8_88"/>
      <w:r>
        <w:rPr>
          <w:rFonts w:eastAsia="Arial" w:cs="Arial" w:ascii="Arial" w:hAnsi="Arial"/>
          <w:b/>
          <w:u w:val="single"/>
        </w:rPr>
        <w:t xml:space="preserve">Effect of taxes paid in and credit from other jurisdictions.  </w:t>
      </w:r>
      <w:bookmarkStart w:id="257" w:name="_STATUTE_CONTENT__e0aee0ab_5b78_4574_94b"/>
      <w:bookmarkEnd w:id="256"/>
      <w:r>
        <w:rPr>
          <w:rFonts w:eastAsia="Arial" w:cs="Arial" w:ascii="Arial" w:hAnsi="Arial"/>
          <w:u w:val="single"/>
        </w:rPr>
        <w:t xml:space="preserve">Each member that is </w:t>
      </w:r>
      <w:bookmarkStart w:id="258" w:name="_LINE__32_c2128610_f2ac_455e_9d6d_3778e9"/>
      <w:bookmarkEnd w:id="254"/>
      <w:r>
        <w:rPr>
          <w:rFonts w:eastAsia="Arial" w:cs="Arial" w:ascii="Arial" w:hAnsi="Arial"/>
          <w:u w:val="single"/>
        </w:rPr>
        <w:t xml:space="preserve">subject to the tax imposed by this chapter as a resident or part-year resident of the State is </w:t>
      </w:r>
      <w:bookmarkStart w:id="259" w:name="_LINE__33_19ffa1f0_fc13_46e9_8814_b34ff6"/>
      <w:bookmarkEnd w:id="258"/>
      <w:r>
        <w:rPr>
          <w:rFonts w:eastAsia="Arial" w:cs="Arial" w:ascii="Arial" w:hAnsi="Arial"/>
          <w:u w:val="single"/>
        </w:rPr>
        <w:t xml:space="preserve">entitled to a credit for the direct member's or indirect member's pro rata share of taxes paid </w:t>
      </w:r>
      <w:bookmarkStart w:id="260" w:name="_LINE__34_4439e079_295e_41d8_9c4c_1ea15f"/>
      <w:bookmarkEnd w:id="259"/>
      <w:r>
        <w:rPr>
          <w:rFonts w:eastAsia="Arial" w:cs="Arial" w:ascii="Arial" w:hAnsi="Arial"/>
          <w:u w:val="single"/>
        </w:rPr>
        <w:t xml:space="preserve">to another state or to the District of Columbia on income of any partnership or S corporation </w:t>
      </w:r>
      <w:bookmarkStart w:id="261" w:name="_LINE__35_baa4a5fd_ae98_490a_b27b_78ef0a"/>
      <w:bookmarkEnd w:id="260"/>
      <w:r>
        <w:rPr>
          <w:rFonts w:eastAsia="Arial" w:cs="Arial" w:ascii="Arial" w:hAnsi="Arial"/>
          <w:u w:val="single"/>
        </w:rPr>
        <w:t xml:space="preserve">of which the person is a member if the taxes paid to another state or to the District of </w:t>
      </w:r>
      <w:bookmarkStart w:id="262" w:name="_LINE__36_a0c8458c_6355_4340_bb3c_96ccb5"/>
      <w:bookmarkEnd w:id="261"/>
      <w:r>
        <w:rPr>
          <w:rFonts w:eastAsia="Arial" w:cs="Arial" w:ascii="Arial" w:hAnsi="Arial"/>
          <w:u w:val="single"/>
        </w:rPr>
        <w:t xml:space="preserve">Columbia result from a tax that the director of taxation for that state or the District of </w:t>
      </w:r>
      <w:bookmarkStart w:id="263" w:name="_LINE__37_ec4e6d2a_9c0b_41ca_9e88_d5da9c"/>
      <w:bookmarkEnd w:id="262"/>
      <w:r>
        <w:rPr>
          <w:rFonts w:eastAsia="Arial" w:cs="Arial" w:ascii="Arial" w:hAnsi="Arial"/>
          <w:u w:val="single"/>
        </w:rPr>
        <w:t xml:space="preserve">Columbia determines is substantially similar to the tax imposed pursuant to this chapter.  </w:t>
      </w:r>
      <w:bookmarkStart w:id="264" w:name="_LINE__38_5f60153b_f93e_4b76_86ab_b150df"/>
      <w:bookmarkEnd w:id="263"/>
      <w:r>
        <w:rPr>
          <w:rFonts w:eastAsia="Arial" w:cs="Arial" w:ascii="Arial" w:hAnsi="Arial"/>
          <w:u w:val="single"/>
        </w:rPr>
        <w:t xml:space="preserve">A credit must be calculated in a form and manner prescribed by that director of taxation </w:t>
      </w:r>
      <w:bookmarkStart w:id="265" w:name="_LINE__39_c4de8527_db91_4519_955c_2ad7b6"/>
      <w:bookmarkEnd w:id="264"/>
      <w:r>
        <w:rPr>
          <w:rFonts w:eastAsia="Arial" w:cs="Arial" w:ascii="Arial" w:hAnsi="Arial"/>
          <w:u w:val="single"/>
        </w:rPr>
        <w:t xml:space="preserve">consistent with the provisions of this section.  If the amount of the credit authorized by this </w:t>
      </w:r>
      <w:bookmarkStart w:id="266" w:name="_LINE__40_fe83f9da_4437_40a7_8a80_41d9d8"/>
      <w:bookmarkEnd w:id="265"/>
      <w:r>
        <w:rPr>
          <w:rFonts w:eastAsia="Arial" w:cs="Arial" w:ascii="Arial" w:hAnsi="Arial"/>
          <w:u w:val="single"/>
        </w:rPr>
        <w:t xml:space="preserve">subsection exceeds the member's tax liability for the tax imposed pursuant to this chapter, </w:t>
      </w:r>
      <w:bookmarkStart w:id="267" w:name="_LINE__41_dfdae0f7_61b0_42cb_af25_238c08"/>
      <w:bookmarkEnd w:id="266"/>
      <w:r>
        <w:rPr>
          <w:rFonts w:eastAsia="Arial" w:cs="Arial" w:ascii="Arial" w:hAnsi="Arial"/>
          <w:u w:val="single"/>
        </w:rPr>
        <w:t xml:space="preserve">the excess amount is not refundable and may not carry forward.  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9_a3ae9dfd_8bfc_4f55_a768_992a4af2"/>
      <w:bookmarkStart w:id="269" w:name="_STATUTE_SS__6258f6a2_ed3d_4984_9e59_f8c"/>
      <w:bookmarkStart w:id="270" w:name="_PAR__10_6cbc8c7e_bd45_49ff_aa63_6042140"/>
      <w:bookmarkStart w:id="271" w:name="_STATUTE_SS__af68a35c_b2b9_404d_ac7a_c73"/>
      <w:bookmarkStart w:id="272" w:name="_LINE__42_cb246d5d_1a33_479a_ba8f_ea148c"/>
      <w:bookmarkStart w:id="273" w:name="_STATUTE_NUMBER__5af9f882_a9f3_437b_9047"/>
      <w:bookmarkEnd w:id="268"/>
      <w:bookmarkEnd w:id="269"/>
      <w:bookmarkEnd w:id="257"/>
      <w:bookmarkEnd w:id="270"/>
      <w:bookmarkEnd w:id="271"/>
      <w:r>
        <w:rPr>
          <w:rFonts w:eastAsia="Arial" w:cs="Arial" w:ascii="Arial" w:hAnsi="Arial"/>
          <w:b/>
          <w:u w:val="single"/>
        </w:rPr>
        <w:t>10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014df37f_8d60_4f25_bc"/>
      <w:r>
        <w:rPr>
          <w:rFonts w:eastAsia="Arial" w:cs="Arial" w:ascii="Arial" w:hAnsi="Arial"/>
          <w:b/>
          <w:u w:val="single"/>
        </w:rPr>
        <w:t xml:space="preserve">Timing. </w:t>
      </w:r>
      <w:bookmarkStart w:id="275" w:name="_STATUTE_CONTENT__9ad49a8e_f9f0_43aa_837"/>
      <w:bookmarkEnd w:id="274"/>
      <w:r>
        <w:rPr>
          <w:rFonts w:eastAsia="Arial" w:cs="Arial" w:ascii="Arial" w:hAnsi="Arial"/>
          <w:u w:val="single"/>
        </w:rPr>
        <w:t xml:space="preserve">Each affected business entity that is required to file a return under this </w:t>
      </w:r>
      <w:bookmarkStart w:id="276" w:name="_LINE__43_084f45b4_fb3b_4dd7_86e6_39e2d3"/>
      <w:bookmarkEnd w:id="272"/>
      <w:r>
        <w:rPr>
          <w:rFonts w:eastAsia="Arial" w:cs="Arial" w:ascii="Arial" w:hAnsi="Arial"/>
          <w:u w:val="single"/>
        </w:rPr>
        <w:t xml:space="preserve">chapter shall pay, on or before the 15th day of the 3rd month following the close of each </w:t>
      </w:r>
      <w:bookmarkStart w:id="277" w:name="_LINE__44_29b99b22_c63b_4bfe_bbf6_f241aa"/>
      <w:bookmarkEnd w:id="276"/>
      <w:r>
        <w:rPr>
          <w:rFonts w:eastAsia="Arial" w:cs="Arial" w:ascii="Arial" w:hAnsi="Arial"/>
          <w:u w:val="single"/>
        </w:rPr>
        <w:t>tax year, to the assessor the tax as determined under this chapter.</w:t>
      </w:r>
      <w:bookmarkEnd w:id="2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" w:name="_STATUTE_S__d691d756_e749_441d_8151_cf5d"/>
      <w:bookmarkStart w:id="279" w:name="_PAGE__2_7a4b3d00_be20_410c_a67c_5f5fddf"/>
      <w:bookmarkStart w:id="280" w:name="_PAR__10_6cbc8c7e_bd45_49ff_aa63_6042140"/>
      <w:bookmarkStart w:id="281" w:name="_STATUTE_SS__af68a35c_b2b9_404d_ac7a_c73"/>
      <w:bookmarkStart w:id="282" w:name="_PAGE__3_6b39dd78_b0ea_40c2_b439_c2d67fa"/>
      <w:bookmarkStart w:id="283" w:name="_STATUTE_S__20b85e44_facc_46f4_9864_700a"/>
      <w:bookmarkStart w:id="284" w:name="_PAR__1_3c590c5f_954c_4cfd_80f4_cc719d93"/>
      <w:bookmarkStart w:id="285" w:name="_LINE__1_52b31771_4541_43b7_9939_5a5df97"/>
      <w:bookmarkEnd w:id="278"/>
      <w:bookmarkEnd w:id="279"/>
      <w:bookmarkEnd w:id="280"/>
      <w:bookmarkEnd w:id="281"/>
      <w:bookmarkEnd w:id="275"/>
      <w:bookmarkEnd w:id="282"/>
      <w:bookmarkEnd w:id="283"/>
      <w:bookmarkEnd w:id="284"/>
      <w:r>
        <w:rPr>
          <w:rFonts w:eastAsia="Arial" w:cs="Arial" w:ascii="Arial" w:hAnsi="Arial"/>
          <w:b/>
          <w:u w:val="single"/>
        </w:rPr>
        <w:t>§</w:t>
      </w:r>
      <w:bookmarkStart w:id="286" w:name="_STATUTE_NUMBER__1a97f94e_53fe_4eee_9eea"/>
      <w:r>
        <w:rPr>
          <w:rFonts w:eastAsia="Arial" w:cs="Arial" w:ascii="Arial" w:hAnsi="Arial"/>
          <w:b/>
          <w:u w:val="single"/>
        </w:rPr>
        <w:t>5188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6e1648dd_f55e_4e4f_b5"/>
      <w:r>
        <w:rPr>
          <w:rFonts w:eastAsia="Arial" w:cs="Arial" w:ascii="Arial" w:hAnsi="Arial"/>
          <w:b/>
          <w:u w:val="single"/>
        </w:rPr>
        <w:t>Rules</w:t>
      </w:r>
      <w:bookmarkEnd w:id="285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_3c590c5f_954c_4cfd_80f4_cc719d93"/>
      <w:bookmarkStart w:id="289" w:name="_PAR__2_c6c67091_dccf_4139_933d_29d5e889"/>
      <w:bookmarkStart w:id="290" w:name="_STATUTE_P__984c3677_c902_49da_a7b2_f4ba"/>
      <w:bookmarkStart w:id="291" w:name="_STATUTE_CONTENT__5190843f_ba7c_46a0_940"/>
      <w:bookmarkStart w:id="292" w:name="_LINE__2_839939c6_8a97_473c_999d_cad5e87"/>
      <w:bookmarkEnd w:id="288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 xml:space="preserve">The bureau may adopt rules to implement this chapter.  Rules adopted pursuant to this </w:t>
      </w:r>
      <w:bookmarkStart w:id="293" w:name="_LINE__3_b5c7e9ba_3216_4c7a_be65_de5f8ed"/>
      <w:bookmarkEnd w:id="292"/>
      <w:r>
        <w:rPr>
          <w:rFonts w:eastAsia="Arial" w:cs="Arial" w:ascii="Arial" w:hAnsi="Arial"/>
          <w:u w:val="single"/>
        </w:rPr>
        <w:t>section are routine technical rules pursuant to Title 5, chapter 375, subchapter 2-A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0d8489bf_01fb_438c_8f04_c"/>
      <w:bookmarkStart w:id="295" w:name="_PROCESSED_CHANGE__e3335794_20bb_4d4c_8a"/>
      <w:bookmarkStart w:id="296" w:name="_STATUTE_C__7bf006e2_2ccf_48ad_84d5_6f74"/>
      <w:bookmarkStart w:id="297" w:name="_STATUTE_S__20b85e44_facc_46f4_9864_700a"/>
      <w:bookmarkStart w:id="298" w:name="_PAR__2_c6c67091_dccf_4139_933d_29d5e889"/>
      <w:bookmarkStart w:id="299" w:name="_STATUTE_P__984c3677_c902_49da_a7b2_f4ba"/>
      <w:bookmarkStart w:id="300" w:name="_STATUTE_CONTENT__5190843f_ba7c_46a0_940"/>
      <w:bookmarkStart w:id="301" w:name="_BILL_SECTION__3045cadf_e156_479e_9109_5"/>
      <w:bookmarkStart w:id="302" w:name="_PAR__3_a9676113_2335_4937_b1cf_b974e70f"/>
      <w:bookmarkStart w:id="303" w:name="_BILL_SECTION_HEADER__f00fb884_bc9c_4ab6"/>
      <w:bookmarkStart w:id="304" w:name="_LINE__4_1fe16614_59ee_499e_91e0_f598ba4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PART_LETTER__aaec6c19_a128_4ed4_8e"/>
      <w:r>
        <w:rPr>
          <w:rFonts w:eastAsia="Arial" w:cs="Arial" w:ascii="Arial" w:hAnsi="Arial"/>
          <w:b/>
          <w:sz w:val="24"/>
        </w:rPr>
        <w:t>A</w:t>
      </w:r>
      <w:bookmarkEnd w:id="305"/>
      <w:r>
        <w:rPr>
          <w:rFonts w:eastAsia="Arial" w:cs="Arial" w:ascii="Arial" w:hAnsi="Arial"/>
          <w:b/>
          <w:sz w:val="24"/>
        </w:rPr>
        <w:t>-</w:t>
      </w:r>
      <w:bookmarkStart w:id="306" w:name="_BILL_SECTION_NUMBER__9df28870_24de_4482"/>
      <w:r>
        <w:rPr>
          <w:rFonts w:eastAsia="Arial" w:cs="Arial" w:ascii="Arial" w:hAnsi="Arial"/>
          <w:b/>
          <w:sz w:val="24"/>
        </w:rPr>
        <w:t>2</w:t>
      </w:r>
      <w:bookmarkEnd w:id="306"/>
      <w:r>
        <w:rPr>
          <w:rFonts w:eastAsia="Arial" w:cs="Arial" w:ascii="Arial" w:hAnsi="Arial"/>
          <w:b/>
          <w:sz w:val="24"/>
        </w:rPr>
        <w:t>.  36 MRSA §5190,</w:t>
      </w:r>
      <w:r>
        <w:rPr>
          <w:rFonts w:eastAsia="Arial" w:cs="Arial" w:ascii="Arial" w:hAnsi="Arial"/>
        </w:rPr>
        <w:t xml:space="preserve"> as amended by PL 2019, c. 380, §1, is further amended </w:t>
      </w:r>
      <w:bookmarkStart w:id="307" w:name="_LINE__5_89dbdab5_6a74_4092_9d3b_c529b25"/>
      <w:bookmarkEnd w:id="304"/>
      <w:r>
        <w:rPr>
          <w:rFonts w:eastAsia="Arial" w:cs="Arial" w:ascii="Arial" w:hAnsi="Arial"/>
        </w:rPr>
        <w:t>to 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PAR__3_a9676113_2335_4937_b1cf_b974e70f"/>
      <w:bookmarkStart w:id="309" w:name="_BILL_SECTION_HEADER__f00fb884_bc9c_4ab6"/>
      <w:bookmarkStart w:id="310" w:name="_STATUTE_S__268de1bb_e442_4bdb_b0ed_eb37"/>
      <w:bookmarkStart w:id="311" w:name="_PAR__4_c345e9dc_9336_4df0_ab50_38195407"/>
      <w:bookmarkStart w:id="312" w:name="_LINE__6_564d2207_4853_4550_ac86_88e5a95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§</w:t>
      </w:r>
      <w:bookmarkStart w:id="313" w:name="_STATUTE_NUMBER__6fd9d92b_4dc3_4c36_a23f"/>
      <w:r>
        <w:rPr>
          <w:rFonts w:eastAsia="Arial" w:cs="Arial" w:ascii="Arial" w:hAnsi="Arial"/>
          <w:b/>
        </w:rPr>
        <w:t>5190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44ce9fbd_9669_4215_92"/>
      <w:r>
        <w:rPr>
          <w:rFonts w:eastAsia="Arial" w:cs="Arial" w:ascii="Arial" w:hAnsi="Arial"/>
          <w:b/>
        </w:rPr>
        <w:t>Entity not taxable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4_c345e9dc_9336_4df0_ab50_38195407"/>
      <w:bookmarkStart w:id="316" w:name="_PAR__5_8279262a_f6b1_4e08_a09e_5b46d8e7"/>
      <w:bookmarkStart w:id="317" w:name="_STATUTE_P__ae21ba13_06cd_4baa_b28e_d94e"/>
      <w:bookmarkStart w:id="318" w:name="_STATUTE_CONTENT__5600852a_5382_4bf1_b3a"/>
      <w:bookmarkStart w:id="319" w:name="_LINE__7_f37dca61_b545_4547_bcb1_442f514"/>
      <w:bookmarkEnd w:id="315"/>
      <w:bookmarkEnd w:id="316"/>
      <w:bookmarkEnd w:id="317"/>
      <w:r>
        <w:rPr>
          <w:rFonts w:eastAsia="Arial" w:cs="Arial" w:ascii="Arial" w:hAnsi="Arial"/>
        </w:rPr>
        <w:t>A partnership is not subject to the tax imposed by this Part</w:t>
      </w:r>
      <w:bookmarkStart w:id="320" w:name="_PROCESSED_CHANGE__ae6c4dd8_d07f_4a7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chapter </w:t>
      </w:r>
      <w:bookmarkStart w:id="321" w:name="_LINE__8_f42e2cf0_5170_488f_b2f2_f715886"/>
      <w:bookmarkEnd w:id="319"/>
      <w:r>
        <w:rPr>
          <w:rFonts w:eastAsia="Arial" w:cs="Arial" w:ascii="Arial" w:hAnsi="Arial"/>
          <w:u w:val="single"/>
        </w:rPr>
        <w:t>814-A</w:t>
      </w:r>
      <w:bookmarkEnd w:id="320"/>
      <w:r>
        <w:rPr>
          <w:rFonts w:eastAsia="Arial" w:cs="Arial" w:ascii="Arial" w:hAnsi="Arial"/>
        </w:rPr>
        <w:t xml:space="preserve">. Persons carrying on business as partners are liable for the tax imposed by this Part </w:t>
      </w:r>
      <w:bookmarkStart w:id="322" w:name="_LINE__9_544648e2_c97d_497f_b5f9_9fe150a"/>
      <w:bookmarkEnd w:id="321"/>
      <w:r>
        <w:rPr>
          <w:rFonts w:eastAsia="Arial" w:cs="Arial" w:ascii="Arial" w:hAnsi="Arial"/>
        </w:rPr>
        <w:t xml:space="preserve">only in their separate or individual capacities.  This section does not apply to the taxes </w:t>
      </w:r>
      <w:bookmarkStart w:id="323" w:name="_LINE__10_c59ed8a0_ce53_43ab_8e15_824f3b"/>
      <w:bookmarkEnd w:id="322"/>
      <w:r>
        <w:rPr>
          <w:rFonts w:eastAsia="Arial" w:cs="Arial" w:ascii="Arial" w:hAnsi="Arial"/>
        </w:rPr>
        <w:t xml:space="preserve">imposed by </w:t>
      </w:r>
      <w:bookmarkStart w:id="324" w:name="_CROSS_REFERENCE__3dbfe473_6a74_4ee4_8f2"/>
      <w:r>
        <w:rPr>
          <w:rFonts w:eastAsia="Arial" w:cs="Arial" w:ascii="Arial" w:hAnsi="Arial"/>
        </w:rPr>
        <w:t>chapters 819</w:t>
      </w:r>
      <w:bookmarkEnd w:id="324"/>
      <w:r>
        <w:rPr>
          <w:rFonts w:eastAsia="Arial" w:cs="Arial" w:ascii="Arial" w:hAnsi="Arial"/>
        </w:rPr>
        <w:t xml:space="preserve"> and </w:t>
      </w:r>
      <w:bookmarkStart w:id="325" w:name="_CROSS_REFERENCE__1031892e_b0ac_4ec3_989"/>
      <w:r>
        <w:rPr>
          <w:rFonts w:eastAsia="Arial" w:cs="Arial" w:ascii="Arial" w:hAnsi="Arial"/>
        </w:rPr>
        <w:t>827</w:t>
      </w:r>
      <w:bookmarkEnd w:id="325"/>
      <w:r>
        <w:rPr>
          <w:rFonts w:eastAsia="Arial" w:cs="Arial" w:ascii="Arial" w:hAnsi="Arial"/>
        </w:rPr>
        <w:t xml:space="preserve"> or the tax imposed on partnership audit adjustments </w:t>
      </w:r>
      <w:bookmarkStart w:id="326" w:name="_LINE__11_c94c0a51_c8fc_4f70_aa6a_8b2263"/>
      <w:bookmarkEnd w:id="323"/>
      <w:r>
        <w:rPr>
          <w:rFonts w:eastAsia="Arial" w:cs="Arial" w:ascii="Arial" w:hAnsi="Arial"/>
        </w:rPr>
        <w:t xml:space="preserve">pursuant to </w:t>
      </w:r>
      <w:bookmarkStart w:id="327" w:name="_CROSS_REFERENCE__85c0f8fe_f905_4298_b9e"/>
      <w:r>
        <w:rPr>
          <w:rFonts w:eastAsia="Arial" w:cs="Arial" w:ascii="Arial" w:hAnsi="Arial"/>
        </w:rPr>
        <w:t>subchapter 2</w:t>
      </w:r>
      <w:bookmarkEnd w:id="327"/>
      <w:r>
        <w:rPr>
          <w:rFonts w:eastAsia="Arial" w:cs="Arial" w:ascii="Arial" w:hAnsi="Arial"/>
        </w:rPr>
        <w:t>.</w:t>
      </w:r>
      <w:bookmarkEnd w:id="318"/>
      <w:bookmarkEnd w:id="32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28" w:name="_BILL_PART__79a32875_41e5_4802_a319_790b"/>
      <w:bookmarkStart w:id="329" w:name="_BILL_SECTION__3045cadf_e156_479e_9109_5"/>
      <w:bookmarkStart w:id="330" w:name="_STATUTE_S__268de1bb_e442_4bdb_b0ed_eb37"/>
      <w:bookmarkStart w:id="331" w:name="_PAR__5_8279262a_f6b1_4e08_a09e_5b46d8e7"/>
      <w:bookmarkStart w:id="332" w:name="_STATUTE_P__ae21ba13_06cd_4baa_b28e_d94e"/>
      <w:bookmarkStart w:id="333" w:name="_BILL_PART__94f3a0d3_598e_4677_a142_d7ba"/>
      <w:bookmarkStart w:id="334" w:name="_PAR__6_25b5b9c3_6900_4e5a_a1f4_19327803"/>
      <w:bookmarkStart w:id="335" w:name="_LINE__12_6dfcb5e7_f696_4d59_b44d_309077"/>
      <w:bookmarkStart w:id="336" w:name="_BILL_PART_HEADER__105e65f7_5494_4de1_85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PART </w:t>
      </w:r>
      <w:bookmarkStart w:id="337" w:name="_BILL_PART_LETTER__bf39e114_b297_4833_95"/>
      <w:r>
        <w:rPr>
          <w:rFonts w:eastAsia="Arial" w:cs="Arial" w:ascii="Arial" w:hAnsi="Arial"/>
          <w:b/>
          <w:sz w:val="24"/>
        </w:rPr>
        <w:t>B</w:t>
      </w:r>
      <w:bookmarkEnd w:id="335"/>
      <w:bookmarkEnd w:id="336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6_25b5b9c3_6900_4e5a_a1f4_19327803"/>
      <w:bookmarkStart w:id="339" w:name="_BILL_SECTION__6491bf15_4f54_4a40_8017_4"/>
      <w:bookmarkStart w:id="340" w:name="_PAR__7_8de9dfd1_4e6c_4aa8_84a0_8a1081b4"/>
      <w:bookmarkStart w:id="341" w:name="_BILL_SECTION_HEADER__3555d73d_70aa_4f0b"/>
      <w:bookmarkStart w:id="342" w:name="_LINE__13_43899dc0_5d8d_4686_8ba9_e3a746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PART_LETTER__5b6468ea_a52b_47cd_8d"/>
      <w:r>
        <w:rPr>
          <w:rFonts w:eastAsia="Arial" w:cs="Arial" w:ascii="Arial" w:hAnsi="Arial"/>
          <w:b/>
          <w:sz w:val="24"/>
        </w:rPr>
        <w:t>B</w:t>
      </w:r>
      <w:bookmarkEnd w:id="343"/>
      <w:r>
        <w:rPr>
          <w:rFonts w:eastAsia="Arial" w:cs="Arial" w:ascii="Arial" w:hAnsi="Arial"/>
          <w:b/>
          <w:sz w:val="24"/>
        </w:rPr>
        <w:t>-</w:t>
      </w:r>
      <w:bookmarkStart w:id="344" w:name="_BILL_SECTION_NUMBER__78c0dfa1_57e3_4ade"/>
      <w:r>
        <w:rPr>
          <w:rFonts w:eastAsia="Arial" w:cs="Arial" w:ascii="Arial" w:hAnsi="Arial"/>
          <w:b/>
          <w:sz w:val="24"/>
        </w:rPr>
        <w:t>1</w:t>
      </w:r>
      <w:bookmarkEnd w:id="344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3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" w:name="_PAR__7_8de9dfd1_4e6c_4aa8_84a0_8a1081b4"/>
      <w:bookmarkStart w:id="346" w:name="_BILL_SECTION_HEADER__3555d73d_70aa_4f0b"/>
      <w:bookmarkStart w:id="347" w:name="_PROCESSED_CHANGE__0da85c83_b27f_43dc_9c"/>
      <w:bookmarkStart w:id="348" w:name="_STATUTE_S__e896a703_b6f0_4487_b30b_1b9a"/>
      <w:bookmarkStart w:id="349" w:name="_PAR__8_2c472f98_bcab_48c5_8b3e_70fc497a"/>
      <w:bookmarkStart w:id="350" w:name="_LINE__14_8caff74e_43dd_4cae_af17_e549bb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u w:val="single"/>
        </w:rPr>
        <w:t>§</w:t>
      </w:r>
      <w:bookmarkStart w:id="351" w:name="_STATUTE_NUMBER__cba74170_229f_4170_b418"/>
      <w:r>
        <w:rPr>
          <w:rFonts w:eastAsia="Arial" w:cs="Arial" w:ascii="Arial" w:hAnsi="Arial"/>
          <w:b/>
          <w:u w:val="single"/>
        </w:rPr>
        <w:t>5217-G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db63cba2_64a3_48ab_a7"/>
      <w:r>
        <w:rPr>
          <w:rFonts w:eastAsia="Arial" w:cs="Arial" w:ascii="Arial" w:hAnsi="Arial"/>
          <w:b/>
          <w:u w:val="single"/>
        </w:rPr>
        <w:t>Business-supported child care tax credit</w:t>
      </w:r>
      <w:bookmarkEnd w:id="350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8_2c472f98_bcab_48c5_8b3e_70fc497a"/>
      <w:bookmarkStart w:id="354" w:name="_STATUTE_SS__4b5236f9_9e67_425d_92cc_b04"/>
      <w:bookmarkStart w:id="355" w:name="_PAR__9_8bbbb199_55be_4d59_adf0_f88dbc77"/>
      <w:bookmarkStart w:id="356" w:name="_LINE__15_b3a8b851_89a8_4cbf_a716_11ea8d"/>
      <w:bookmarkStart w:id="357" w:name="_STATUTE_NUMBER__64616bc5_83d9_4b0b_964d"/>
      <w:bookmarkEnd w:id="353"/>
      <w:bookmarkEnd w:id="354"/>
      <w:bookmarkEnd w:id="355"/>
      <w:r>
        <w:rPr>
          <w:rFonts w:eastAsia="Arial" w:cs="Arial" w:ascii="Arial" w:hAnsi="Arial"/>
          <w:b/>
          <w:u w:val="single"/>
        </w:rPr>
        <w:t>1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9c5779be_5c8a_4b6c_ab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59" w:name="_STATUTE_CONTENT__2455c22c_c9e4_4bb1_b81"/>
      <w:bookmarkEnd w:id="35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0" w:name="_LINE__16_5f2e17ac_b1eb_45b7_8c27_926a22"/>
      <w:bookmarkEnd w:id="356"/>
      <w:r>
        <w:rPr>
          <w:rFonts w:eastAsia="Arial" w:cs="Arial" w:ascii="Arial" w:hAnsi="Arial"/>
          <w:u w:val="single"/>
        </w:rPr>
        <w:t>following terms have the following meanings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9_8bbbb199_55be_4d59_adf0_f88dbc77"/>
      <w:bookmarkStart w:id="362" w:name="_PAR__10_9eaa0c6e_682e_453e_a832_3eba566"/>
      <w:bookmarkStart w:id="363" w:name="_STATUTE_P__2ceb45e0_89f5_4b4f_90c0_9a12"/>
      <w:bookmarkStart w:id="364" w:name="_LINE__17_733ac084_5047_41fe_b308_fce992"/>
      <w:bookmarkStart w:id="365" w:name="_STATUTE_NUMBER__caec1b44_4441_470b_a991"/>
      <w:bookmarkEnd w:id="361"/>
      <w:bookmarkEnd w:id="359"/>
      <w:bookmarkEnd w:id="362"/>
      <w:bookmarkEnd w:id="363"/>
      <w:r>
        <w:rPr>
          <w:rFonts w:eastAsia="Arial" w:cs="Arial" w:ascii="Arial" w:hAnsi="Arial"/>
          <w:u w:val="single"/>
        </w:rPr>
        <w:t>A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1db0e63f_6dc5_45e1_bdf"/>
      <w:r>
        <w:rPr>
          <w:rFonts w:eastAsia="Arial" w:cs="Arial" w:ascii="Arial" w:hAnsi="Arial"/>
          <w:u w:val="single"/>
        </w:rPr>
        <w:t>"Employing unit" has the same meaning as in Title 26, section 1043.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0_9eaa0c6e_682e_453e_a832_3eba566"/>
      <w:bookmarkStart w:id="368" w:name="_STATUTE_P__2ceb45e0_89f5_4b4f_90c0_9a12"/>
      <w:bookmarkStart w:id="369" w:name="_STATUTE_P__81798a5b_b612_4632_a60a_905c"/>
      <w:bookmarkStart w:id="370" w:name="_PAR__11_65420f6e_1867_4729_ae3d_d607325"/>
      <w:bookmarkStart w:id="371" w:name="_LINE__18_2476a67d_7c55_4d73_9b4c_b0438f"/>
      <w:bookmarkStart w:id="372" w:name="_STATUTE_NUMBER__1d3f3a36_16e4_426a_a112"/>
      <w:bookmarkEnd w:id="367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B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49f548a2_2981_4e85_89e"/>
      <w:r>
        <w:rPr>
          <w:rFonts w:eastAsia="Arial" w:cs="Arial" w:ascii="Arial" w:hAnsi="Arial"/>
          <w:u w:val="single"/>
        </w:rPr>
        <w:t>"Providing child care services" means: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11_65420f6e_1867_4729_ae3d_d607325"/>
      <w:bookmarkStart w:id="375" w:name="_PAR__12_febcfb9c_bec1_4d4f_8b5c_e3c3316"/>
      <w:bookmarkStart w:id="376" w:name="_STATUTE_SP__8c8fc2c9_2eb5_490c_9751_f71"/>
      <w:bookmarkStart w:id="377" w:name="_LINE__19_fc858cfc_de07_45d0_8024_6c3b52"/>
      <w:bookmarkEnd w:id="374"/>
      <w:bookmarkEnd w:id="373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b36f2e60_0d96_40e3_a185"/>
      <w:r>
        <w:rPr>
          <w:rFonts w:eastAsia="Arial" w:cs="Arial" w:ascii="Arial" w:hAnsi="Arial"/>
          <w:u w:val="single"/>
        </w:rPr>
        <w:t>1</w:t>
      </w:r>
      <w:bookmarkEnd w:id="378"/>
      <w:r>
        <w:rPr>
          <w:rFonts w:eastAsia="Arial" w:cs="Arial" w:ascii="Arial" w:hAnsi="Arial"/>
          <w:u w:val="single"/>
        </w:rPr>
        <w:t xml:space="preserve">) </w:t>
      </w:r>
      <w:bookmarkStart w:id="379" w:name="_STATUTE_CONTENT__afb3cb17_5e07_48c2_b2c"/>
      <w:r>
        <w:rPr>
          <w:rFonts w:eastAsia="Arial" w:cs="Arial" w:ascii="Arial" w:hAnsi="Arial"/>
          <w:u w:val="single"/>
        </w:rPr>
        <w:t xml:space="preserve">Expending funds to build, furnish, license, staff, operate or subsidize a child </w:t>
      </w:r>
      <w:bookmarkStart w:id="380" w:name="_LINE__20_33bf6ce7_0bd5_48e4_9260_4977ed"/>
      <w:bookmarkEnd w:id="377"/>
      <w:r>
        <w:rPr>
          <w:rFonts w:eastAsia="Arial" w:cs="Arial" w:ascii="Arial" w:hAnsi="Arial"/>
          <w:u w:val="single"/>
        </w:rPr>
        <w:t xml:space="preserve">care facility, as defined in Title 22, section 8301, subsection 1-A, paragraph B, to </w:t>
      </w:r>
      <w:bookmarkStart w:id="381" w:name="_LINE__21_29a55967_ccd7_42dc_89e1_3c53a1"/>
      <w:bookmarkEnd w:id="380"/>
      <w:r>
        <w:rPr>
          <w:rFonts w:eastAsia="Arial" w:cs="Arial" w:ascii="Arial" w:hAnsi="Arial"/>
          <w:u w:val="single"/>
        </w:rPr>
        <w:t xml:space="preserve">provide early child care and education services to children of employees of the </w:t>
      </w:r>
      <w:bookmarkStart w:id="382" w:name="_LINE__22_cc0fea59_7bdd_4c76_9f6e_53c75d"/>
      <w:bookmarkEnd w:id="381"/>
      <w:r>
        <w:rPr>
          <w:rFonts w:eastAsia="Arial" w:cs="Arial" w:ascii="Arial" w:hAnsi="Arial"/>
          <w:u w:val="single"/>
        </w:rPr>
        <w:t>employing unit at no profit to the employing unit;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12_febcfb9c_bec1_4d4f_8b5c_e3c3316"/>
      <w:bookmarkStart w:id="384" w:name="_STATUTE_SP__8c8fc2c9_2eb5_490c_9751_f71"/>
      <w:bookmarkStart w:id="385" w:name="_PAR__13_a0bccd93_ebfc_4369_9fc6_2a25323"/>
      <w:bookmarkStart w:id="386" w:name="_STATUTE_SP__0e6dfafb_c7b5_4c1a_ae34_7e6"/>
      <w:bookmarkStart w:id="387" w:name="_LINE__23_68643fd6_95b2_4496_b59c_33772f"/>
      <w:bookmarkEnd w:id="383"/>
      <w:bookmarkEnd w:id="384"/>
      <w:bookmarkEnd w:id="379"/>
      <w:bookmarkEnd w:id="385"/>
      <w:bookmarkEnd w:id="386"/>
      <w:r>
        <w:rPr>
          <w:rFonts w:eastAsia="Arial" w:cs="Arial" w:ascii="Arial" w:hAnsi="Arial"/>
          <w:u w:val="single"/>
        </w:rPr>
        <w:t>(</w:t>
      </w:r>
      <w:bookmarkStart w:id="388" w:name="_STATUTE_NUMBER__f43684ee_9f86_4742_b877"/>
      <w:r>
        <w:rPr>
          <w:rFonts w:eastAsia="Arial" w:cs="Arial" w:ascii="Arial" w:hAnsi="Arial"/>
          <w:u w:val="single"/>
        </w:rPr>
        <w:t>2</w:t>
      </w:r>
      <w:bookmarkEnd w:id="388"/>
      <w:r>
        <w:rPr>
          <w:rFonts w:eastAsia="Arial" w:cs="Arial" w:ascii="Arial" w:hAnsi="Arial"/>
          <w:u w:val="single"/>
        </w:rPr>
        <w:t xml:space="preserve">) </w:t>
      </w:r>
      <w:bookmarkStart w:id="389" w:name="_STATUTE_CONTENT__e52c54f4_9cd7_4130_a6e"/>
      <w:r>
        <w:rPr>
          <w:rFonts w:eastAsia="Arial" w:cs="Arial" w:ascii="Arial" w:hAnsi="Arial"/>
          <w:u w:val="single"/>
        </w:rPr>
        <w:t xml:space="preserve">Expending funds to contract with a child care facility licensed by or registered </w:t>
      </w:r>
      <w:bookmarkStart w:id="390" w:name="_LINE__24_26735eb8_c542_4c18_8136_0a0e34"/>
      <w:bookmarkEnd w:id="387"/>
      <w:r>
        <w:rPr>
          <w:rFonts w:eastAsia="Arial" w:cs="Arial" w:ascii="Arial" w:hAnsi="Arial"/>
          <w:u w:val="single"/>
        </w:rPr>
        <w:t xml:space="preserve">with the department to provide early child care and education services to children </w:t>
      </w:r>
      <w:bookmarkStart w:id="391" w:name="_LINE__25_7020f0f5_79fb_4880_a2c6_ffa697"/>
      <w:bookmarkEnd w:id="390"/>
      <w:r>
        <w:rPr>
          <w:rFonts w:eastAsia="Arial" w:cs="Arial" w:ascii="Arial" w:hAnsi="Arial"/>
          <w:u w:val="single"/>
        </w:rPr>
        <w:t>of the employees of the employing unit;</w:t>
      </w:r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13_a0bccd93_ebfc_4369_9fc6_2a25323"/>
      <w:bookmarkStart w:id="393" w:name="_STATUTE_SP__0e6dfafb_c7b5_4c1a_ae34_7e6"/>
      <w:bookmarkStart w:id="394" w:name="_PAR__14_75ce298d_90cf_45fe_9005_97325f3"/>
      <w:bookmarkStart w:id="395" w:name="_STATUTE_SP__7ec9ecca_a228_455b_abe1_78c"/>
      <w:bookmarkStart w:id="396" w:name="_LINE__26_ece0b1c2_6ef8_43c5_8587_8f52e9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u w:val="single"/>
        </w:rPr>
        <w:t>(</w:t>
      </w:r>
      <w:bookmarkStart w:id="397" w:name="_STATUTE_NUMBER__dac2a1ee_c771_4b8e_89c3"/>
      <w:r>
        <w:rPr>
          <w:rFonts w:eastAsia="Arial" w:cs="Arial" w:ascii="Arial" w:hAnsi="Arial"/>
          <w:u w:val="single"/>
        </w:rPr>
        <w:t>3</w:t>
      </w:r>
      <w:bookmarkEnd w:id="397"/>
      <w:r>
        <w:rPr>
          <w:rFonts w:eastAsia="Arial" w:cs="Arial" w:ascii="Arial" w:hAnsi="Arial"/>
          <w:u w:val="single"/>
        </w:rPr>
        <w:t xml:space="preserve">)  </w:t>
      </w:r>
      <w:bookmarkStart w:id="398" w:name="_STATUTE_CONTENT__08cd80bd_2e94_43b0_ba0"/>
      <w:r>
        <w:rPr>
          <w:rFonts w:eastAsia="Arial" w:cs="Arial" w:ascii="Arial" w:hAnsi="Arial"/>
          <w:u w:val="single"/>
        </w:rPr>
        <w:t>The provision of child care resource and referral services to employees; or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14_75ce298d_90cf_45fe_9005_97325f3"/>
      <w:bookmarkStart w:id="400" w:name="_STATUTE_SP__7ec9ecca_a228_455b_abe1_78c"/>
      <w:bookmarkStart w:id="401" w:name="_PAR__15_b6be2184_dd09_44ca_8662_97b0496"/>
      <w:bookmarkStart w:id="402" w:name="_STATUTE_SP__e79df6a9_8dcf_410b_8d89_2c3"/>
      <w:bookmarkStart w:id="403" w:name="_LINE__27_2af16366_d65b_479b_9272_122b2d"/>
      <w:bookmarkEnd w:id="399"/>
      <w:bookmarkEnd w:id="400"/>
      <w:bookmarkEnd w:id="398"/>
      <w:bookmarkEnd w:id="401"/>
      <w:bookmarkEnd w:id="402"/>
      <w:r>
        <w:rPr>
          <w:rFonts w:eastAsia="Arial" w:cs="Arial" w:ascii="Arial" w:hAnsi="Arial"/>
          <w:u w:val="single"/>
        </w:rPr>
        <w:t>(</w:t>
      </w:r>
      <w:bookmarkStart w:id="404" w:name="_STATUTE_NUMBER__4b93919f_951c_4183_b8ab"/>
      <w:r>
        <w:rPr>
          <w:rFonts w:eastAsia="Arial" w:cs="Arial" w:ascii="Arial" w:hAnsi="Arial"/>
          <w:u w:val="single"/>
        </w:rPr>
        <w:t>4</w:t>
      </w:r>
      <w:bookmarkEnd w:id="404"/>
      <w:r>
        <w:rPr>
          <w:rFonts w:eastAsia="Arial" w:cs="Arial" w:ascii="Arial" w:hAnsi="Arial"/>
          <w:u w:val="single"/>
        </w:rPr>
        <w:t xml:space="preserve">)  </w:t>
      </w:r>
      <w:bookmarkStart w:id="405" w:name="_STATUTE_CONTENT__e829d3ff_70a5_4abf_800"/>
      <w:r>
        <w:rPr>
          <w:rFonts w:eastAsia="Arial" w:cs="Arial" w:ascii="Arial" w:hAnsi="Arial"/>
          <w:u w:val="single"/>
        </w:rPr>
        <w:t xml:space="preserve">Payments by the employing unit to an employee for purposes of paying for </w:t>
      </w:r>
      <w:bookmarkStart w:id="406" w:name="_LINE__28_74a0be72_f8c3_424b_bb9e_b1491b"/>
      <w:bookmarkEnd w:id="403"/>
      <w:r>
        <w:rPr>
          <w:rFonts w:eastAsia="Arial" w:cs="Arial" w:ascii="Arial" w:hAnsi="Arial"/>
          <w:u w:val="single"/>
        </w:rPr>
        <w:t xml:space="preserve">early child care and education services for children of the employee under a </w:t>
      </w:r>
      <w:bookmarkStart w:id="407" w:name="_LINE__29_4fb276d3_2f62_49fa_a44a_5311c7"/>
      <w:bookmarkEnd w:id="406"/>
      <w:r>
        <w:rPr>
          <w:rFonts w:eastAsia="Arial" w:cs="Arial" w:ascii="Arial" w:hAnsi="Arial"/>
          <w:u w:val="single"/>
        </w:rPr>
        <w:t>dependent care assistance plan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STATUTE_SS__4b5236f9_9e67_425d_92cc_b04"/>
      <w:bookmarkStart w:id="409" w:name="_STATUTE_P__81798a5b_b612_4632_a60a_905c"/>
      <w:bookmarkStart w:id="410" w:name="_PAR__15_b6be2184_dd09_44ca_8662_97b0496"/>
      <w:bookmarkStart w:id="411" w:name="_STATUTE_SP__e79df6a9_8dcf_410b_8d89_2c3"/>
      <w:bookmarkStart w:id="412" w:name="_STATUTE_SS__efb4b28f_88b5_4cc8_90bc_fa9"/>
      <w:bookmarkStart w:id="413" w:name="_PAR__16_48920de4_b0e1_4acb_9f92_fcde061"/>
      <w:bookmarkStart w:id="414" w:name="_LINE__30_6cfbdb66_f3e8_465c_825d_3dc113"/>
      <w:bookmarkStart w:id="415" w:name="_STATUTE_NUMBER__e874f8fa_01ab_4404_9d9d"/>
      <w:bookmarkEnd w:id="408"/>
      <w:bookmarkEnd w:id="409"/>
      <w:bookmarkEnd w:id="410"/>
      <w:bookmarkEnd w:id="411"/>
      <w:bookmarkEnd w:id="405"/>
      <w:bookmarkEnd w:id="412"/>
      <w:bookmarkEnd w:id="413"/>
      <w:r>
        <w:rPr>
          <w:rFonts w:eastAsia="Arial" w:cs="Arial" w:ascii="Arial" w:hAnsi="Arial"/>
          <w:b/>
          <w:u w:val="single"/>
        </w:rPr>
        <w:t>2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339423ec_606b_427f_88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417" w:name="_STATUTE_CONTENT__f5b8906d_a12b_475e_b94"/>
      <w:bookmarkEnd w:id="416"/>
      <w:r>
        <w:rPr>
          <w:rFonts w:eastAsia="Arial" w:cs="Arial" w:ascii="Arial" w:hAnsi="Arial"/>
          <w:u w:val="single"/>
        </w:rPr>
        <w:t xml:space="preserve">For tax years beginning on or after January 1, 2023, a taxpayer </w:t>
      </w:r>
      <w:bookmarkStart w:id="418" w:name="_LINE__31_0c69d1e9_2569_49af_bcee_6a3578"/>
      <w:bookmarkEnd w:id="414"/>
      <w:r>
        <w:rPr>
          <w:rFonts w:eastAsia="Arial" w:cs="Arial" w:ascii="Arial" w:hAnsi="Arial"/>
          <w:u w:val="single"/>
        </w:rPr>
        <w:t xml:space="preserve">constituting an employing unit is allowed a credit against the tax imposed by this Part for </w:t>
      </w:r>
      <w:bookmarkStart w:id="419" w:name="_LINE__32_f457c685_928d_490d_8775_f857ee"/>
      <w:bookmarkEnd w:id="418"/>
      <w:r>
        <w:rPr>
          <w:rFonts w:eastAsia="Arial" w:cs="Arial" w:ascii="Arial" w:hAnsi="Arial"/>
          <w:u w:val="single"/>
        </w:rPr>
        <w:t>each tax year equal to the lower of: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6_48920de4_b0e1_4acb_9f92_fcde061"/>
      <w:bookmarkStart w:id="421" w:name="_PAR__17_72d2cc5d_3301_4408_961e_b59eb4e"/>
      <w:bookmarkStart w:id="422" w:name="_STATUTE_P__6b836d3c_98d6_4d75_9eca_8528"/>
      <w:bookmarkStart w:id="423" w:name="_LINE__33_be8920df_116c_459e_bf96_21724f"/>
      <w:bookmarkStart w:id="424" w:name="_STATUTE_NUMBER__3389d871_c88d_4624_8080"/>
      <w:bookmarkEnd w:id="420"/>
      <w:bookmarkEnd w:id="417"/>
      <w:bookmarkEnd w:id="421"/>
      <w:bookmarkEnd w:id="422"/>
      <w:r>
        <w:rPr>
          <w:rFonts w:eastAsia="Arial" w:cs="Arial" w:ascii="Arial" w:hAnsi="Arial"/>
          <w:u w:val="single"/>
        </w:rPr>
        <w:t>A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208896bb_2ae5_4c9d_896"/>
      <w:r>
        <w:rPr>
          <w:rFonts w:eastAsia="Arial" w:cs="Arial" w:ascii="Arial" w:hAnsi="Arial"/>
          <w:u w:val="single"/>
        </w:rPr>
        <w:t>Ten thousand dollars; and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7_72d2cc5d_3301_4408_961e_b59eb4e"/>
      <w:bookmarkStart w:id="427" w:name="_STATUTE_P__6b836d3c_98d6_4d75_9eca_8528"/>
      <w:bookmarkStart w:id="428" w:name="_PAR__18_be159b49_b2a8_402c_9ba9_75e373d"/>
      <w:bookmarkStart w:id="429" w:name="_STATUTE_P__5a31bfd0_8faf_4ddc_94e8_4af5"/>
      <w:bookmarkStart w:id="430" w:name="_LINE__34_2d813309_e0ab_4a7c_ade9_c96d56"/>
      <w:bookmarkStart w:id="431" w:name="_STATUTE_NUMBER__459174b4_3923_416e_b643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B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df808f1c_b41b_43fa_94b"/>
      <w:r>
        <w:rPr>
          <w:rFonts w:eastAsia="Arial" w:cs="Arial" w:ascii="Arial" w:hAnsi="Arial"/>
          <w:u w:val="single"/>
        </w:rPr>
        <w:t xml:space="preserve">One thousand dollars for each child of an employee of the taxpayer for whom the </w:t>
      </w:r>
      <w:bookmarkStart w:id="433" w:name="_LINE__35_6f4b8719_26ab_4b5b_9851_2566ff"/>
      <w:bookmarkEnd w:id="430"/>
      <w:r>
        <w:rPr>
          <w:rFonts w:eastAsia="Arial" w:cs="Arial" w:ascii="Arial" w:hAnsi="Arial"/>
          <w:u w:val="single"/>
        </w:rPr>
        <w:t>taxpayer provides child care services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STATUTE_SS__efb4b28f_88b5_4cc8_90bc_fa9"/>
      <w:bookmarkStart w:id="435" w:name="_PAR__18_be159b49_b2a8_402c_9ba9_75e373d"/>
      <w:bookmarkStart w:id="436" w:name="_STATUTE_P__5a31bfd0_8faf_4ddc_94e8_4af5"/>
      <w:bookmarkStart w:id="437" w:name="_PAR__19_8f2ad781_83a6_4814_8bf1_791c5be"/>
      <w:bookmarkStart w:id="438" w:name="_STATUTE_SS__14b7fc26_8e28_45c5_9dd3_6f0"/>
      <w:bookmarkStart w:id="439" w:name="_LINE__36_35aa2282_e2e3_4f8f_aa47_59a2fd"/>
      <w:bookmarkStart w:id="440" w:name="_STATUTE_NUMBER__6fd86762_f93b_4117_ae57"/>
      <w:bookmarkEnd w:id="434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b/>
          <w:u w:val="single"/>
        </w:rPr>
        <w:t>3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9a4bd23d_d949_4ef4_8d"/>
      <w:r>
        <w:rPr>
          <w:rFonts w:eastAsia="Arial" w:cs="Arial" w:ascii="Arial" w:hAnsi="Arial"/>
          <w:b/>
          <w:u w:val="single"/>
        </w:rPr>
        <w:t xml:space="preserve">Carryover.  </w:t>
      </w:r>
      <w:bookmarkStart w:id="442" w:name="_STATUTE_CONTENT__c999fd8f_ef79_40d1_b17"/>
      <w:bookmarkEnd w:id="441"/>
      <w:r>
        <w:rPr>
          <w:rFonts w:eastAsia="Arial" w:cs="Arial" w:ascii="Arial" w:hAnsi="Arial"/>
          <w:u w:val="single"/>
        </w:rPr>
        <w:t xml:space="preserve">The amount of the credit that may be used by a taxpayer for a tax year </w:t>
      </w:r>
      <w:bookmarkStart w:id="443" w:name="_LINE__37_d77549ae_b51d_4994_82ec_91d574"/>
      <w:bookmarkEnd w:id="439"/>
      <w:r>
        <w:rPr>
          <w:rFonts w:eastAsia="Arial" w:cs="Arial" w:ascii="Arial" w:hAnsi="Arial"/>
          <w:u w:val="single"/>
        </w:rPr>
        <w:t xml:space="preserve">may not exceed the amount of tax otherwise due under this Part.  Any unused credit may </w:t>
      </w:r>
      <w:bookmarkStart w:id="444" w:name="_LINE__38_94602fee_fbe6_47f0_9d1e_ff9c0f"/>
      <w:bookmarkEnd w:id="443"/>
      <w:r>
        <w:rPr>
          <w:rFonts w:eastAsia="Arial" w:cs="Arial" w:ascii="Arial" w:hAnsi="Arial"/>
          <w:u w:val="single"/>
        </w:rPr>
        <w:t xml:space="preserve">be carried over to the following year or years for a period not to exceed 15 years.  The </w:t>
      </w:r>
      <w:bookmarkStart w:id="445" w:name="_LINE__39_65a632f5_858e_4f2c_9b0a_6e7f2b"/>
      <w:bookmarkEnd w:id="444"/>
      <w:r>
        <w:rPr>
          <w:rFonts w:eastAsia="Arial" w:cs="Arial" w:ascii="Arial" w:hAnsi="Arial"/>
          <w:u w:val="single"/>
        </w:rPr>
        <w:t>credit allowed under this section may not be carried back.</w:t>
      </w:r>
      <w:bookmarkEnd w:id="4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6" w:name="_DOC_BODY_CONTENT__73c5ef46_4156_49c7_9e"/>
      <w:bookmarkStart w:id="447" w:name="_PAGE__3_6b39dd78_b0ea_40c2_b439_c2d67fa"/>
      <w:bookmarkStart w:id="448" w:name="_BILL_PART__94f3a0d3_598e_4677_a142_d7ba"/>
      <w:bookmarkStart w:id="449" w:name="_BILL_SECTION__6491bf15_4f54_4a40_8017_4"/>
      <w:bookmarkStart w:id="450" w:name="_PROCESSED_CHANGE__0da85c83_b27f_43dc_9c"/>
      <w:bookmarkStart w:id="451" w:name="_STATUTE_S__e896a703_b6f0_4487_b30b_1b9a"/>
      <w:bookmarkStart w:id="452" w:name="_PAR__19_8f2ad781_83a6_4814_8bf1_791c5be"/>
      <w:bookmarkStart w:id="453" w:name="_STATUTE_SS__14b7fc26_8e28_45c5_9dd3_6f0"/>
      <w:bookmarkStart w:id="454" w:name="_PAGE__4_cd20d3b5_41ce_42e3_a2d5_51d5a9d"/>
      <w:bookmarkStart w:id="455" w:name="_SUMMARY__b675a54c_787e_4196_92e7_90dc14"/>
      <w:bookmarkStart w:id="456" w:name="_PAR__1_24c7ac8a_097a_40cc_9240_1ba12492"/>
      <w:bookmarkStart w:id="457" w:name="_LINE__1_dfc02b3f_e78b_446c_a96e_29fae38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42"/>
      <w:bookmarkEnd w:id="456"/>
      <w:r>
        <w:rPr>
          <w:rFonts w:eastAsia="Arial" w:cs="Arial" w:ascii="Arial" w:hAnsi="Arial"/>
          <w:b/>
          <w:sz w:val="24"/>
        </w:rPr>
        <w:t>SUMMARY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1_24c7ac8a_097a_40cc_9240_1ba12492"/>
      <w:bookmarkStart w:id="459" w:name="_PAR__2_f88b3163_7915_460b_a109_ce9c9567"/>
      <w:bookmarkStart w:id="460" w:name="_LINE__2_88851e55_1e9d_4435_8a31_7cef446"/>
      <w:bookmarkEnd w:id="458"/>
      <w:bookmarkEnd w:id="459"/>
      <w:r>
        <w:rPr>
          <w:rFonts w:eastAsia="Arial" w:cs="Arial" w:ascii="Arial" w:hAnsi="Arial"/>
        </w:rPr>
        <w:t xml:space="preserve">Part A of this bill establishes a pass-through entity tax on the income of partners and </w:t>
      </w:r>
      <w:bookmarkStart w:id="461" w:name="_LINE__3_b8b41f7d_646c_4d8d_b1a3_81f2ac1"/>
      <w:bookmarkEnd w:id="460"/>
      <w:r>
        <w:rPr>
          <w:rFonts w:eastAsia="Arial" w:cs="Arial" w:ascii="Arial" w:hAnsi="Arial"/>
        </w:rPr>
        <w:t xml:space="preserve">shareholders of S corporations to permit certain entities to elect to pay Maine income tax </w:t>
      </w:r>
      <w:bookmarkStart w:id="462" w:name="_LINE__4_00d301b4_732d_46d7_a284_2c29334"/>
      <w:bookmarkEnd w:id="461"/>
      <w:r>
        <w:rPr>
          <w:rFonts w:eastAsia="Arial" w:cs="Arial" w:ascii="Arial" w:hAnsi="Arial"/>
        </w:rPr>
        <w:t>at the entity level.  The effect of this is to allow a taxpayer who elects to become a pass-</w:t>
      </w:r>
      <w:bookmarkStart w:id="463" w:name="_LINE__5_058b05df_f812_4569_971d_9d61608"/>
      <w:bookmarkEnd w:id="462"/>
      <w:r>
        <w:rPr>
          <w:rFonts w:eastAsia="Arial" w:cs="Arial" w:ascii="Arial" w:hAnsi="Arial"/>
        </w:rPr>
        <w:t xml:space="preserve">through entity to deduct Maine income taxes paid on the taxpayer's federal income tax </w:t>
      </w:r>
      <w:bookmarkStart w:id="464" w:name="_LINE__6_cbacd0b3_d205_4d5a_b66a_3816d09"/>
      <w:bookmarkEnd w:id="463"/>
      <w:r>
        <w:rPr>
          <w:rFonts w:eastAsia="Arial" w:cs="Arial" w:ascii="Arial" w:hAnsi="Arial"/>
        </w:rPr>
        <w:t>return.</w:t>
      </w:r>
      <w:bookmarkEnd w:id="4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5" w:name="_PAR__2_f88b3163_7915_460b_a109_ce9c9567"/>
      <w:bookmarkStart w:id="466" w:name="_PAR__3_b95d0a9f_aa2e_4aea_b102_a72f9d80"/>
      <w:bookmarkStart w:id="467" w:name="_LINE__7_1ea89d88_ba79_4436_8f42_904ae11"/>
      <w:bookmarkEnd w:id="465"/>
      <w:r>
        <w:rPr>
          <w:rFonts w:eastAsia="Arial" w:cs="Arial" w:ascii="Arial" w:hAnsi="Arial"/>
        </w:rPr>
        <w:t xml:space="preserve">Part B of this bill establishes a business-supported child care tax credit to provide to an </w:t>
      </w:r>
      <w:bookmarkStart w:id="468" w:name="_LINE__8_e5574083_ec45_4913_9e38_c587924"/>
      <w:bookmarkEnd w:id="467"/>
      <w:r>
        <w:rPr>
          <w:rFonts w:eastAsia="Arial" w:cs="Arial" w:ascii="Arial" w:hAnsi="Arial"/>
        </w:rPr>
        <w:t xml:space="preserve">employer that provides early child care and education services to children of its employees, </w:t>
      </w:r>
      <w:bookmarkStart w:id="469" w:name="_LINE__9_5ca05a79_9f04_476b_83dd_821c454"/>
      <w:bookmarkEnd w:id="468"/>
      <w:r>
        <w:rPr>
          <w:rFonts w:eastAsia="Arial" w:cs="Arial" w:ascii="Arial" w:hAnsi="Arial"/>
        </w:rPr>
        <w:t xml:space="preserve">either by expending funds to build, furnish, license, staff, operate or subsidize a child care </w:t>
      </w:r>
      <w:bookmarkStart w:id="470" w:name="_LINE__10_076d8050_6ffa_45ae_a4d5_496142"/>
      <w:bookmarkEnd w:id="469"/>
      <w:r>
        <w:rPr>
          <w:rFonts w:eastAsia="Arial" w:cs="Arial" w:ascii="Arial" w:hAnsi="Arial"/>
        </w:rPr>
        <w:t xml:space="preserve">facility licensed by the Department of Health and Human Services or to contract with a </w:t>
      </w:r>
      <w:bookmarkStart w:id="471" w:name="_LINE__11_8f5b7c53_5e3e_4f74_84e2_91d794"/>
      <w:bookmarkEnd w:id="470"/>
      <w:r>
        <w:rPr>
          <w:rFonts w:eastAsia="Arial" w:cs="Arial" w:ascii="Arial" w:hAnsi="Arial"/>
        </w:rPr>
        <w:t xml:space="preserve">child care facility licensed by or registered with the department.  The credit is equal to the </w:t>
      </w:r>
      <w:bookmarkStart w:id="472" w:name="_LINE__12_238b6ec8_6383_489a_866a_5a49e6"/>
      <w:bookmarkEnd w:id="471"/>
      <w:r>
        <w:rPr>
          <w:rFonts w:eastAsia="Arial" w:cs="Arial" w:ascii="Arial" w:hAnsi="Arial"/>
        </w:rPr>
        <w:t xml:space="preserve">lower of $10,000 or $1,000 per child of an employee for whom the employer provides early </w:t>
      </w:r>
      <w:bookmarkStart w:id="473" w:name="_LINE__13_43ea03da_2dbb_4174_8b42_d3a968"/>
      <w:bookmarkEnd w:id="472"/>
      <w:r>
        <w:rPr>
          <w:rFonts w:eastAsia="Arial" w:cs="Arial" w:ascii="Arial" w:hAnsi="Arial"/>
        </w:rPr>
        <w:t>child care and education services.</w:t>
      </w:r>
      <w:bookmarkEnd w:id="0"/>
      <w:bookmarkEnd w:id="1"/>
      <w:bookmarkEnd w:id="454"/>
      <w:bookmarkEnd w:id="455"/>
      <w:bookmarkEnd w:id="466"/>
      <w:bookmarkEnd w:id="4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Businesses Through a Child Care Tax Credit and a Pass-through Entity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7</ItemId>
    <LRId>72011</LRId>
    <LRNumber>218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Businesses Through a Child Care Tax Credit and a Pass-through Entity Tax</LRTitle>
    <ItemTitle>An Act to Support Maine Businesses Through a Child Care Tax Credit and a Pass-through Entity Tax</ItemTitle>
    <ShortTitle1>SUPPORT MAINE BUSINESSES</ShortTitle1>
    <ShortTitle2>THROUGH A CHILD CARE TAX CREDI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4-21T16:51:30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189D" w:rsidRDefault="0055189D" w:rsidP="0055189D"&amp;gt;&amp;lt;w:pPr&amp;gt;&amp;lt;w:ind w:left="360" /&amp;gt;&amp;lt;/w:pPr&amp;gt;&amp;lt;w:bookmarkStart w:id="0" w:name="_ENACTING_CLAUSE__aaea1d9f_7c36_4a87_b84" /&amp;gt;&amp;lt;w:bookmarkStart w:id="1" w:name="_DOC_BODY__c7d2dfef_3eab_436d_870e_47e74" /&amp;gt;&amp;lt;w:bookmarkStart w:id="2" w:name="_DOC_BODY_CONTAINER__df27aa08_9996_46e7_" /&amp;gt;&amp;lt;w:bookmarkStart w:id="3" w:name="_PAGE__1_1c8c5d2e_060c_4bd0_bf46_1d5520d" /&amp;gt;&amp;lt;w:bookmarkStart w:id="4" w:name="_PAR__1_181564a7_3c82_40a1_9acb_eb6a2b31" /&amp;gt;&amp;lt;w:bookmarkStart w:id="5" w:name="_LINE__1_b318bb4a_e17e_43ff_b25d_63060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189D" w:rsidRDefault="0055189D" w:rsidP="0055189D"&amp;gt;&amp;lt;w:pPr&amp;gt;&amp;lt;w:ind w:left="360" /&amp;gt;&amp;lt;w:jc w:val="center" /&amp;gt;&amp;lt;/w:pPr&amp;gt;&amp;lt;w:bookmarkStart w:id="6" w:name="_BILL_PART_HEADER__57f9d939_3628_43e8_a5" /&amp;gt;&amp;lt;w:bookmarkStart w:id="7" w:name="_BILL_PART__79a32875_41e5_4802_a319_790b" /&amp;gt;&amp;lt;w:bookmarkStart w:id="8" w:name="_DOC_BODY_CONTENT__73c5ef46_4156_49c7_9e" /&amp;gt;&amp;lt;w:bookmarkStart w:id="9" w:name="_PAR__2_4374ad7c_105c_4275_88db_53d46372" /&amp;gt;&amp;lt;w:bookmarkStart w:id="10" w:name="_LINE__2_e6002c5b_677b_4227_8ae9_690d009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4244e278_c1c1_4b12_8b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55189D" w:rsidRDefault="0055189D" w:rsidP="0055189D"&amp;gt;&amp;lt;w:pPr&amp;gt;&amp;lt;w:ind w:left="360" w:firstLine="360" /&amp;gt;&amp;lt;/w:pPr&amp;gt;&amp;lt;w:bookmarkStart w:id="12" w:name="_BILL_SECTION_HEADER__3003e80d_b33d_41ad" /&amp;gt;&amp;lt;w:bookmarkStart w:id="13" w:name="_BILL_SECTION__0d8489bf_01fb_438c_8f04_c" /&amp;gt;&amp;lt;w:bookmarkStart w:id="14" w:name="_PAR__3_e91f5918_6244_4f67_b960_b8c4cb0c" /&amp;gt;&amp;lt;w:bookmarkStart w:id="15" w:name="_LINE__3_2097eee4_1b00_4354_a5dc_f60a4ca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8db1625_b84e_4fc0_80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0fcf7c4_5065_4bc8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c. 814-A&amp;lt;/w:t&amp;gt;&amp;lt;/w:r&amp;gt;&amp;lt;w:r&amp;gt;&amp;lt;w:t xml:space="preserve"&amp;gt; is enacted to read:&amp;lt;/w:t&amp;gt;&amp;lt;/w:r&amp;gt;&amp;lt;w:bookmarkEnd w:id="15" /&amp;gt;&amp;lt;/w:p&amp;gt;&amp;lt;w:p w:rsidR="0055189D" w:rsidRDefault="0055189D" w:rsidP="0055189D"&amp;gt;&amp;lt;w:pPr&amp;gt;&amp;lt;w:spacing w:before="300" w:after="300" /&amp;gt;&amp;lt;w:ind w:left="360" /&amp;gt;&amp;lt;w:jc w:val="center" /&amp;gt;&amp;lt;w:rPr&amp;gt;&amp;lt;w:ins w:id="18" w:author="BPS" w:date="2023-04-13T08:57:00Z" /&amp;gt;&amp;lt;/w:rPr&amp;gt;&amp;lt;/w:pPr&amp;gt;&amp;lt;w:bookmarkStart w:id="19" w:name="_STATUTE_C__7bf006e2_2ccf_48ad_84d5_6f74" /&amp;gt;&amp;lt;w:bookmarkStart w:id="20" w:name="_PAR__4_0d714ab4_bfab_42b9_89ef_3d113109" /&amp;gt;&amp;lt;w:bookmarkStart w:id="21" w:name="_LINE__4_2e82f842_0668_4563_8a50_bab3837" /&amp;gt;&amp;lt;w:bookmarkStart w:id="22" w:name="_PROCESSED_CHANGE__e3335794_20bb_4d4c_8a" /&amp;gt;&amp;lt;w:bookmarkEnd w:id="12" /&amp;gt;&amp;lt;w:bookmarkEnd w:id="14" /&amp;gt;&amp;lt;w:ins w:id="23" w:author="BPS" w:date="2023-04-13T08:57:00Z"&amp;gt;&amp;lt;w:r&amp;gt;&amp;lt;w:rPr&amp;gt;&amp;lt;w:b /&amp;gt;&amp;lt;/w:rPr&amp;gt;&amp;lt;w:t xml:space="preserve"&amp;gt;CHAPTER &amp;lt;/w:t&amp;gt;&amp;lt;/w:r&amp;gt;&amp;lt;w:bookmarkStart w:id="24" w:name="_STATUTE_NUMBER__60ee64fe_a3a9_47f5_b0ac" /&amp;gt;&amp;lt;w:r&amp;gt;&amp;lt;w:rPr&amp;gt;&amp;lt;w:b /&amp;gt;&amp;lt;/w:rPr&amp;gt;&amp;lt;w:t&amp;gt;814-A&amp;lt;/w:t&amp;gt;&amp;lt;/w:r&amp;gt;&amp;lt;w:bookmarkEnd w:id="21" /&amp;gt;&amp;lt;w:bookmarkEnd w:id="24" /&amp;gt;&amp;lt;/w:ins&amp;gt;&amp;lt;/w:p&amp;gt;&amp;lt;w:p w:rsidR="0055189D" w:rsidRDefault="0055189D" w:rsidP="0055189D"&amp;gt;&amp;lt;w:pPr&amp;gt;&amp;lt;w:spacing w:before="300" w:after="300" /&amp;gt;&amp;lt;w:ind w:left="360" /&amp;gt;&amp;lt;w:jc w:val="center" /&amp;gt;&amp;lt;w:rPr&amp;gt;&amp;lt;w:ins w:id="25" w:author="BPS" w:date="2023-04-13T08:57:00Z" /&amp;gt;&amp;lt;w:b /&amp;gt;&amp;lt;/w:rPr&amp;gt;&amp;lt;/w:pPr&amp;gt;&amp;lt;w:bookmarkStart w:id="26" w:name="_STATUTE_HEADNOTE__104f908f_4d26_489f_aa" /&amp;gt;&amp;lt;w:bookmarkStart w:id="27" w:name="_PAR__5_1b0fced5_1243_480b_841c_78c7fc79" /&amp;gt;&amp;lt;w:bookmarkStart w:id="28" w:name="_LINE__5_36fbd972_2ceb_45d3_98a5_1514184" /&amp;gt;&amp;lt;w:bookmarkEnd w:id="20" /&amp;gt;&amp;lt;w:ins w:id="29" w:author="BPS" w:date="2023-04-13T08:57:00Z"&amp;gt;&amp;lt;w:r&amp;gt;&amp;lt;w:rPr&amp;gt;&amp;lt;w:b /&amp;gt;&amp;lt;/w:rPr&amp;gt;&amp;lt;w:t&amp;gt;PASS-THROUGH ENTITY TAX&amp;lt;/w:t&amp;gt;&amp;lt;/w:r&amp;gt;&amp;lt;w:bookmarkEnd w:id="26" /&amp;gt;&amp;lt;w:bookmarkEnd w:id="28" /&amp;gt;&amp;lt;/w:ins&amp;gt;&amp;lt;/w:p&amp;gt;&amp;lt;w:p w:rsidR="0055189D" w:rsidRPr="00D12E17" w:rsidRDefault="0055189D" w:rsidP="0055189D"&amp;gt;&amp;lt;w:pPr&amp;gt;&amp;lt;w:ind w:left="1080" w:hanging="720" /&amp;gt;&amp;lt;w:rPr&amp;gt;&amp;lt;w:ins w:id="30" w:author="BPS" w:date="2023-04-13T08:57:00Z" /&amp;gt;&amp;lt;/w:rPr&amp;gt;&amp;lt;/w:pPr&amp;gt;&amp;lt;w:bookmarkStart w:id="31" w:name="_STATUTE_S__979d865f_ecc7_44f9_a4cc_9322" /&amp;gt;&amp;lt;w:bookmarkStart w:id="32" w:name="_PAR__6_a34b4673_0bee_458b_b358_a4615306" /&amp;gt;&amp;lt;w:bookmarkStart w:id="33" w:name="_LINE__6_b2c0a7e3_a11b_4467_b6f0_624929b" /&amp;gt;&amp;lt;w:bookmarkEnd w:id="27" /&amp;gt;&amp;lt;w:ins w:id="34" w:author="BPS" w:date="2023-04-13T08:57:00Z"&amp;gt;&amp;lt;w:r w:rsidRPr="00D12E17"&amp;gt;&amp;lt;w:rPr&amp;gt;&amp;lt;w:b /&amp;gt;&amp;lt;/w:rPr&amp;gt;&amp;lt;w:t&amp;gt;§&amp;lt;/w:t&amp;gt;&amp;lt;/w:r&amp;gt;&amp;lt;w:bookmarkStart w:id="35" w:name="_STATUTE_NUMBER__637650ea_5375_4605_9593" /&amp;gt;&amp;lt;w:r w:rsidRPr="00D12E17"&amp;gt;&amp;lt;w:rPr&amp;gt;&amp;lt;w:b /&amp;gt;&amp;lt;/w:rPr&amp;gt;&amp;lt;w:t&amp;gt;5186&amp;lt;/w:t&amp;gt;&amp;lt;/w:r&amp;gt;&amp;lt;w:bookmarkEnd w:id="35" /&amp;gt;&amp;lt;w:r w:rsidRPr="00D12E17"&amp;gt;&amp;lt;w:rPr&amp;gt;&amp;lt;w:b /&amp;gt;&amp;lt;/w:rPr&amp;gt;&amp;lt;w:t xml:space="preserve"&amp;gt;.  &amp;lt;/w:t&amp;gt;&amp;lt;/w:r&amp;gt;&amp;lt;w:bookmarkStart w:id="36" w:name="_STATUTE_HEADNOTE__1423698e_321d_4533_95" /&amp;gt;&amp;lt;w:r w:rsidRPr="00D12E17"&amp;gt;&amp;lt;w:rPr&amp;gt;&amp;lt;w:b /&amp;gt;&amp;lt;/w:rPr&amp;gt;&amp;lt;w:t&amp;gt;Definitions&amp;lt;/w:t&amp;gt;&amp;lt;/w:r&amp;gt;&amp;lt;w:bookmarkEnd w:id="33" /&amp;gt;&amp;lt;w:bookmarkEnd w:id="36" /&amp;gt;&amp;lt;/w:ins&amp;gt;&amp;lt;/w:p&amp;gt;&amp;lt;w:p w:rsidR="0055189D" w:rsidRPr="00D12E17" w:rsidRDefault="0055189D" w:rsidP="0055189D"&amp;gt;&amp;lt;w:pPr&amp;gt;&amp;lt;w:ind w:left="360" w:firstLine="360" /&amp;gt;&amp;lt;w:rPr&amp;gt;&amp;lt;w:ins w:id="37" w:author="BPS" w:date="2023-04-13T08:57:00Z" /&amp;gt;&amp;lt;/w:rPr&amp;gt;&amp;lt;/w:pPr&amp;gt;&amp;lt;w:bookmarkStart w:id="38" w:name="_STATUTE_P__bdad7085_cd15_43ef_92f7_4443" /&amp;gt;&amp;lt;w:bookmarkStart w:id="39" w:name="_STATUTE_CONTENT__ef90cba9_0ca9_4827_a2a" /&amp;gt;&amp;lt;w:bookmarkStart w:id="40" w:name="_PAR__7_fc47fe6f_f315_4c1a_9997_8f735c3f" /&amp;gt;&amp;lt;w:bookmarkStart w:id="41" w:name="_LINE__7_87bbd38a_2513_4995_9895_318a5ac" /&amp;gt;&amp;lt;w:bookmarkEnd w:id="32" /&amp;gt;&amp;lt;w:ins w:id="42" w:author="BPS" w:date="2023-04-13T08:57:00Z"&amp;gt;&amp;lt;w:r w:rsidRPr="00D12E17"&amp;gt;&amp;lt;w:t xml:space="preserve"&amp;gt;As used in this chapter, unless the context otherwise indicates, the following terms &amp;lt;/w:t&amp;gt;&amp;lt;/w:r&amp;gt;&amp;lt;w:bookmarkStart w:id="43" w:name="_LINE__8_3a9122c5_931e_4616_96c0_0ce92ec" /&amp;gt;&amp;lt;w:bookmarkEnd w:id="41" /&amp;gt;&amp;lt;w:r w:rsidRPr="00D12E17"&amp;gt;&amp;lt;w:t&amp;gt;have the following meanings.&amp;lt;/w:t&amp;gt;&amp;lt;/w:r&amp;gt;&amp;lt;w:bookmarkEnd w:id="43" /&amp;gt;&amp;lt;/w:ins&amp;gt;&amp;lt;/w:p&amp;gt;&amp;lt;w:p w:rsidR="0055189D" w:rsidRPr="00D12E17" w:rsidRDefault="0055189D" w:rsidP="0055189D"&amp;gt;&amp;lt;w:pPr&amp;gt;&amp;lt;w:ind w:left="360" w:firstLine="360" /&amp;gt;&amp;lt;w:rPr&amp;gt;&amp;lt;w:ins w:id="44" w:author="BPS" w:date="2023-04-13T08:57:00Z" /&amp;gt;&amp;lt;/w:rPr&amp;gt;&amp;lt;/w:pPr&amp;gt;&amp;lt;w:bookmarkStart w:id="45" w:name="_STATUTE_NUMBER__5627fab8_1d70_413e_b7d7" /&amp;gt;&amp;lt;w:bookmarkStart w:id="46" w:name="_STATUTE_SS__ca49ec9f_8fab_4b52_8086_5c4" /&amp;gt;&amp;lt;w:bookmarkStart w:id="47" w:name="_PAR__8_3d6fd31c_525d_4fbb_96b6_d6a302ac" /&amp;gt;&amp;lt;w:bookmarkStart w:id="48" w:name="_LINE__9_d0d3125e_5ec3_4863_bf5b_4ebecc9" /&amp;gt;&amp;lt;w:bookmarkEnd w:id="38" /&amp;gt;&amp;lt;w:bookmarkEnd w:id="39" /&amp;gt;&amp;lt;w:bookmarkEnd w:id="40" /&amp;gt;&amp;lt;w:ins w:id="49" w:author="BPS" w:date="2023-04-13T08:57:00Z"&amp;gt;&amp;lt;w:r w:rsidRPr="00D12E17"&amp;gt;&amp;lt;w:rPr&amp;gt;&amp;lt;w:b /&amp;gt;&amp;lt;/w:rPr&amp;gt;&amp;lt;w:t&amp;gt;1&amp;lt;/w:t&amp;gt;&amp;lt;/w:r&amp;gt;&amp;lt;w:bookmarkEnd w:id="45" /&amp;gt;&amp;lt;w:r w:rsidRPr="00D12E17"&amp;gt;&amp;lt;w:rPr&amp;gt;&amp;lt;w:b /&amp;gt;&amp;lt;/w:rPr&amp;gt;&amp;lt;w:t xml:space="preserve"&amp;gt;. &amp;lt;/w:t&amp;gt;&amp;lt;/w:r&amp;gt;&amp;lt;w:bookmarkStart w:id="50" w:name="_STATUTE_HEADNOTE__27b29cda_ae3b_410f_91" /&amp;gt;&amp;lt;w:r w:rsidRPr="00D12E17"&amp;gt;&amp;lt;w:rPr&amp;gt;&amp;lt;w:b /&amp;gt;&amp;lt;/w:rPr&amp;gt;&amp;lt;w:t xml:space="preserve"&amp;gt;Affected business entity.  &amp;lt;/w:t&amp;gt;&amp;lt;/w:r&amp;gt;&amp;lt;w:bookmarkStart w:id="51" w:name="_STATUTE_CONTENT__43c2e489_96b3_4cf3_b3c" /&amp;gt;&amp;lt;w:bookmarkEnd w:id="50" /&amp;gt;&amp;lt;w:r w:rsidRPr="00D12E17"&amp;gt;&amp;lt;w:t xml:space="preserve"&amp;gt;"Affected business entity" means a partnership or an S &amp;lt;/w:t&amp;gt;&amp;lt;/w:r&amp;gt;&amp;lt;w:bookmarkStart w:id="52" w:name="_LINE__10_8dab1f8c_07d9_4630_b4ed_bc8ea7" /&amp;gt;&amp;lt;w:bookmarkEnd w:id="48" /&amp;gt;&amp;lt;w:r w:rsidRPr="00D12E17"&amp;gt;&amp;lt;w:t&amp;gt;corporation, but does not include a publicly&amp;lt;/w:t&amp;gt;&amp;lt;/w:r&amp;gt;&amp;lt;/w:ins&amp;gt;&amp;lt;w:ins w:id="53" w:author="BPS" w:date="2023-04-13T09:15:00Z"&amp;gt;&amp;lt;w:r&amp;gt;&amp;lt;w:t xml:space="preserve"&amp;gt; &amp;lt;/w:t&amp;gt;&amp;lt;/w:r&amp;gt;&amp;lt;/w:ins&amp;gt;&amp;lt;w:ins w:id="54" w:author="BPS" w:date="2023-04-13T08:57:00Z"&amp;gt;&amp;lt;w:r w:rsidRPr="00D12E17"&amp;gt;&amp;lt;w:t xml:space="preserve"&amp;gt;traded partnership, as defined in the Code, &amp;lt;/w:t&amp;gt;&amp;lt;/w:r&amp;gt;&amp;lt;w:bookmarkStart w:id="55" w:name="_LINE__11_624ea662_94ea_4715_824d_b9553d" /&amp;gt;&amp;lt;w:bookmarkEnd w:id="52" /&amp;gt;&amp;lt;w:r w:rsidRPr="00D12E17"&amp;gt;&amp;lt;w:t&amp;gt;Section 7704(b), that has agreed to file an annual return pursuant to&amp;lt;/w:t&amp;gt;&amp;lt;/w:r&amp;gt;&amp;lt;/w:ins&amp;gt;&amp;lt;w:ins w:id="56" w:author="BPS" w:date="2023-04-19T14:25:00Z"&amp;gt;&amp;lt;w:r&amp;gt;&amp;lt;w:t xml:space="preserve"&amp;gt; section &amp;lt;/w:t&amp;gt;&amp;lt;/w:r&amp;gt;&amp;lt;/w:ins&amp;gt;&amp;lt;w:ins w:id="57" w:author="BPS" w:date="2023-04-19T14:26:00Z"&amp;gt;&amp;lt;w:r&amp;gt;&amp;lt;w:t&amp;gt;5187&amp;lt;/w:t&amp;gt;&amp;lt;/w:r&amp;gt;&amp;lt;/w:ins&amp;gt;&amp;lt;w:ins w:id="58" w:author="BPS" w:date="2023-04-13T08:57:00Z"&amp;gt;&amp;lt;w:r w:rsidRPr="00D12E17"&amp;gt;&amp;lt;w:t xml:space="preserve"&amp;gt; reporting &amp;lt;/w:t&amp;gt;&amp;lt;/w:r&amp;gt;&amp;lt;w:bookmarkStart w:id="59" w:name="_LINE__12_1518ce8e_33c3_4136_ad57_cdb67f" /&amp;gt;&amp;lt;w:bookmarkEnd w:id="55" /&amp;gt;&amp;lt;w:r w:rsidRPr="00D12E17"&amp;gt;&amp;lt;w:t xml:space="preserve"&amp;gt;the name, address, &amp;lt;/w:t&amp;gt;&amp;lt;/w:r&amp;gt;&amp;lt;/w:ins&amp;gt;&amp;lt;w:ins w:id="60" w:author="BPS" w:date="2023-04-19T16:39:00Z"&amp;gt;&amp;lt;w:r&amp;gt;&amp;lt;w:t&amp;gt;s&amp;lt;/w:t&amp;gt;&amp;lt;/w:r&amp;gt;&amp;lt;/w:ins&amp;gt;&amp;lt;w:ins w:id="61" w:author="BPS" w:date="2023-04-13T08:57:00Z"&amp;gt;&amp;lt;w:r w:rsidRPr="00D12E17"&amp;gt;&amp;lt;w:t xml:space="preserve"&amp;gt;ocial &amp;lt;/w:t&amp;gt;&amp;lt;/w:r&amp;gt;&amp;lt;/w:ins&amp;gt;&amp;lt;w:ins w:id="62" w:author="BPS" w:date="2023-04-19T16:39:00Z"&amp;gt;&amp;lt;w:r&amp;gt;&amp;lt;w:t&amp;gt;s&amp;lt;/w:t&amp;gt;&amp;lt;/w:r&amp;gt;&amp;lt;/w:ins&amp;gt;&amp;lt;w:ins w:id="63" w:author="BPS" w:date="2023-04-13T08:57:00Z"&amp;gt;&amp;lt;w:r w:rsidRPr="00D12E17"&amp;gt;&amp;lt;w:t xml:space="preserve"&amp;gt;ecurity number or federal employer identification number and &amp;lt;/w:t&amp;gt;&amp;lt;/w:r&amp;gt;&amp;lt;w:bookmarkStart w:id="64" w:name="_LINE__13_db347b8e_e192_4bcf_b430_1e283a" /&amp;gt;&amp;lt;w:bookmarkEnd w:id="59" /&amp;gt;&amp;lt;w:r w:rsidRPr="00D12E17"&amp;gt;&amp;lt;w:t xml:space="preserve"&amp;gt;such other information required by the assessor of each &amp;lt;/w:t&amp;gt;&amp;lt;/w:r&amp;gt;&amp;lt;/w:ins&amp;gt;&amp;lt;w:ins w:id="65" w:author="BPS" w:date="2023-04-19T14:26:00Z"&amp;gt;&amp;lt;w:r&amp;gt;&amp;lt;w:t&amp;gt;member&amp;lt;/w:t&amp;gt;&amp;lt;/w:r&amp;gt;&amp;lt;/w:ins&amp;gt;&amp;lt;w:ins w:id="66" w:author="BPS" w:date="2023-04-13T08:57:00Z"&amp;gt;&amp;lt;w:r w:rsidRPr="00D12E17"&amp;gt;&amp;lt;w:t xml:space="preserve"&amp;gt; whose distributive share &amp;lt;/w:t&amp;gt;&amp;lt;/w:r&amp;gt;&amp;lt;w:bookmarkStart w:id="67" w:name="_LINE__14_ca55968c_2406_456f_af23_2a04da" /&amp;gt;&amp;lt;w:bookmarkEnd w:id="64" /&amp;gt;&amp;lt;w:r w:rsidRPr="00D12E17"&amp;gt;&amp;lt;w:t xml:space="preserve"&amp;gt;of partnership income derived from or connected with sources within this State is more &amp;lt;/w:t&amp;gt;&amp;lt;/w:r&amp;gt;&amp;lt;w:bookmarkStart w:id="68" w:name="_LINE__15_feb7e573_c925_4be0_8f30_9e830f" /&amp;gt;&amp;lt;w:bookmarkEnd w:id="67" /&amp;gt;&amp;lt;w:r w:rsidRPr="00D12E17"&amp;gt;&amp;lt;w:t&amp;gt;than $500.&amp;lt;/w:t&amp;gt;&amp;lt;/w:r&amp;gt;&amp;lt;w:bookmarkEnd w:id="68" /&amp;gt;&amp;lt;/w:ins&amp;gt;&amp;lt;/w:p&amp;gt;&amp;lt;w:p w:rsidR="0055189D" w:rsidRPr="00D12E17" w:rsidRDefault="0055189D" w:rsidP="0055189D"&amp;gt;&amp;lt;w:pPr&amp;gt;&amp;lt;w:ind w:left="360" w:firstLine="360" /&amp;gt;&amp;lt;w:rPr&amp;gt;&amp;lt;w:ins w:id="69" w:author="BPS" w:date="2023-04-13T08:57:00Z" /&amp;gt;&amp;lt;/w:rPr&amp;gt;&amp;lt;/w:pPr&amp;gt;&amp;lt;w:bookmarkStart w:id="70" w:name="_STATUTE_NUMBER__27646526_7806_4f3b_ad15" /&amp;gt;&amp;lt;w:bookmarkStart w:id="71" w:name="_STATUTE_SS__97c44221_a4b1_41cc_8868_e58" /&amp;gt;&amp;lt;w:bookmarkStart w:id="72" w:name="_PAR__9_44d83b23_24fb_4d42_a24e_dbbd61c5" /&amp;gt;&amp;lt;w:bookmarkStart w:id="73" w:name="_LINE__16_257bf5ba_d299_4c31_866a_08c6e1" /&amp;gt;&amp;lt;w:bookmarkEnd w:id="46" /&amp;gt;&amp;lt;w:bookmarkEnd w:id="47" /&amp;gt;&amp;lt;w:bookmarkEnd w:id="51" /&amp;gt;&amp;lt;w:ins w:id="74" w:author="BPS" w:date="2023-04-13T08:57:00Z"&amp;gt;&amp;lt;w:r w:rsidRPr="00D12E17"&amp;gt;&amp;lt;w:rPr&amp;gt;&amp;lt;w:b /&amp;gt;&amp;lt;/w:rPr&amp;gt;&amp;lt;w:t&amp;gt;2&amp;lt;/w:t&amp;gt;&amp;lt;/w:r&amp;gt;&amp;lt;w:bookmarkEnd w:id="70" /&amp;gt;&amp;lt;w:r w:rsidRPr="00D12E17"&amp;gt;&amp;lt;w:rPr&amp;gt;&amp;lt;w:b /&amp;gt;&amp;lt;/w:rPr&amp;gt;&amp;lt;w:t xml:space="preserve"&amp;gt;.  &amp;lt;/w:t&amp;gt;&amp;lt;/w:r&amp;gt;&amp;lt;w:bookmarkStart w:id="75" w:name="_STATUTE_HEADNOTE__347fd0f5_5202_467d_ad" /&amp;gt;&amp;lt;w:r w:rsidRPr="00D12E17"&amp;gt;&amp;lt;w:rPr&amp;gt;&amp;lt;w:b /&amp;gt;&amp;lt;/w:rPr&amp;gt;&amp;lt;w:t xml:space="preserve"&amp;gt;Electing pass-through entity.  &amp;lt;/w:t&amp;gt;&amp;lt;/w:r&amp;gt;&amp;lt;w:bookmarkStart w:id="76" w:name="_STATUTE_CONTENT__4eb7c6fc_283b_4fe2_bdb" /&amp;gt;&amp;lt;w:bookmarkEnd w:id="75" /&amp;gt;&amp;lt;w:r w:rsidRPr="00D12E17"&amp;gt;&amp;lt;w:t xml:space="preserve"&amp;gt;"Electing pass-through entity" means a pass-through &amp;lt;/w:t&amp;gt;&amp;lt;/w:r&amp;gt;&amp;lt;w:bookmarkStart w:id="77" w:name="_LINE__17_678b2b17_9136_4401_86ec_3e16bc" /&amp;gt;&amp;lt;w:bookmarkEnd w:id="73" /&amp;gt;&amp;lt;w:r w:rsidRPr="00D12E17"&amp;gt;&amp;lt;w:t&amp;gt;entity that elects to pay taxes pursuant to section 5187.&amp;lt;/w:t&amp;gt;&amp;lt;/w:r&amp;gt;&amp;lt;w:bookmarkEnd w:id="77" /&amp;gt;&amp;lt;/w:ins&amp;gt;&amp;lt;/w:p&amp;gt;&amp;lt;w:p w:rsidR="0055189D" w:rsidRPr="00D12E17" w:rsidRDefault="0055189D" w:rsidP="0055189D"&amp;gt;&amp;lt;w:pPr&amp;gt;&amp;lt;w:ind w:left="360" w:firstLine="360" /&amp;gt;&amp;lt;w:rPr&amp;gt;&amp;lt;w:ins w:id="78" w:author="BPS" w:date="2023-04-13T08:57:00Z" /&amp;gt;&amp;lt;/w:rPr&amp;gt;&amp;lt;/w:pPr&amp;gt;&amp;lt;w:bookmarkStart w:id="79" w:name="_STATUTE_NUMBER__64074d0c_ea4f_449f_ac88" /&amp;gt;&amp;lt;w:bookmarkStart w:id="80" w:name="_STATUTE_SS__e5e027d1_1d36_4bfa_b28a_072" /&amp;gt;&amp;lt;w:bookmarkStart w:id="81" w:name="_PAR__10_aa34c961_7e47_49ea_a67b_0dc5c81" /&amp;gt;&amp;lt;w:bookmarkStart w:id="82" w:name="_LINE__18_be44c17b_8641_4d46_8e73_ad5ed5" /&amp;gt;&amp;lt;w:bookmarkEnd w:id="71" /&amp;gt;&amp;lt;w:bookmarkEnd w:id="72" /&amp;gt;&amp;lt;w:bookmarkEnd w:id="76" /&amp;gt;&amp;lt;w:ins w:id="83" w:author="BPS" w:date="2023-04-13T08:57:00Z"&amp;gt;&amp;lt;w:r&amp;gt;&amp;lt;w:rPr&amp;gt;&amp;lt;w:b /&amp;gt;&amp;lt;/w:rPr&amp;gt;&amp;lt;w:t&amp;gt;3&amp;lt;/w:t&amp;gt;&amp;lt;/w:r&amp;gt;&amp;lt;w:bookmarkEnd w:id="79" /&amp;gt;&amp;lt;w:r w:rsidRPr="00D12E17"&amp;gt;&amp;lt;w:rPr&amp;gt;&amp;lt;w:b /&amp;gt;&amp;lt;/w:rPr&amp;gt;&amp;lt;w:t xml:space="preserve"&amp;gt;.  &amp;lt;/w:t&amp;gt;&amp;lt;/w:r&amp;gt;&amp;lt;w:bookmarkStart w:id="84" w:name="_STATUTE_HEADNOTE__d2c9a31a_c933_4d51_8d" /&amp;gt;&amp;lt;w:r w:rsidRPr="00D12E17"&amp;gt;&amp;lt;w:rPr&amp;gt;&amp;lt;w:b /&amp;gt;&amp;lt;/w:rPr&amp;gt;&amp;lt;w:t&amp;gt;Member.&amp;lt;/w:t&amp;gt;&amp;lt;/w:r&amp;gt;&amp;lt;w:r w:rsidRPr="00D12E17"&amp;gt;&amp;lt;w:t xml:space="preserve"&amp;gt;  &amp;lt;/w:t&amp;gt;&amp;lt;/w:r&amp;gt;&amp;lt;w:bookmarkStart w:id="85" w:name="_STATUTE_CONTENT__6c51a602_e57c_4e0a_a0d" /&amp;gt;&amp;lt;w:bookmarkEnd w:id="84" /&amp;gt;&amp;lt;w:r w:rsidRPr="00D12E17"&amp;gt;&amp;lt;w:t&amp;gt;"Member" means:&amp;lt;/w:t&amp;gt;&amp;lt;/w:r&amp;gt;&amp;lt;w:bookmarkEnd w:id="82" /&amp;gt;&amp;lt;/w:ins&amp;gt;&amp;lt;/w:p&amp;gt;&amp;lt;w:p w:rsidR="0055189D" w:rsidRPr="00D12E17" w:rsidRDefault="0055189D" w:rsidP="0055189D"&amp;gt;&amp;lt;w:pPr&amp;gt;&amp;lt;w:ind w:left="720" /&amp;gt;&amp;lt;w:rPr&amp;gt;&amp;lt;w:ins w:id="86" w:author="BPS" w:date="2023-04-13T08:57:00Z" /&amp;gt;&amp;lt;/w:rPr&amp;gt;&amp;lt;/w:pPr&amp;gt;&amp;lt;w:bookmarkStart w:id="87" w:name="_STATUTE_NUMBER__bb334464_8522_4339_bc62" /&amp;gt;&amp;lt;w:bookmarkStart w:id="88" w:name="_STATUTE_P__3d170b40_fb46_4a20_ae10_cf70" /&amp;gt;&amp;lt;w:bookmarkStart w:id="89" w:name="_PAR__11_6a8e0cea_62a7_4572_a2c3_a27ca5d" /&amp;gt;&amp;lt;w:bookmarkStart w:id="90" w:name="_LINE__19_2e9fc245_364f_42c9_b7e2_d169b7" /&amp;gt;&amp;lt;w:bookmarkEnd w:id="81" /&amp;gt;&amp;lt;w:bookmarkEnd w:id="85" /&amp;gt;&amp;lt;w:ins w:id="91" w:author="BPS" w:date="2023-04-13T08:57:00Z"&amp;gt;&amp;lt;w:r&amp;gt;&amp;lt;w:t&amp;gt;A&amp;lt;/w:t&amp;gt;&amp;lt;/w:r&amp;gt;&amp;lt;w:bookmarkEnd w:id="87" /&amp;gt;&amp;lt;w:r&amp;gt;&amp;lt;w:t&amp;gt;.&amp;lt;/w:t&amp;gt;&amp;lt;/w:r&amp;gt;&amp;lt;w:r w:rsidRPr="00D12E17"&amp;gt;&amp;lt;w:t xml:space="preserve"&amp;gt; &amp;lt;/w:t&amp;gt;&amp;lt;/w:r&amp;gt;&amp;lt;w:bookmarkStart w:id="92" w:name="_STATUTE_CONTENT__698b2cc6_d311_4f50_81f" /&amp;gt;&amp;lt;w:r w:rsidRPr="00D12E17"&amp;gt;&amp;lt;w:t&amp;gt;A shareholder of an S corporation;&amp;lt;/w:t&amp;gt;&amp;lt;/w:r&amp;gt;&amp;lt;w:bookmarkEnd w:id="90" /&amp;gt;&amp;lt;/w:ins&amp;gt;&amp;lt;/w:p&amp;gt;&amp;lt;w:p w:rsidR="0055189D" w:rsidRPr="00D12E17" w:rsidRDefault="0055189D" w:rsidP="0055189D"&amp;gt;&amp;lt;w:pPr&amp;gt;&amp;lt;w:ind w:left="720" /&amp;gt;&amp;lt;w:rPr&amp;gt;&amp;lt;w:ins w:id="93" w:author="BPS" w:date="2023-04-13T08:57:00Z" /&amp;gt;&amp;lt;/w:rPr&amp;gt;&amp;lt;/w:pPr&amp;gt;&amp;lt;w:bookmarkStart w:id="94" w:name="_STATUTE_NUMBER__8793b7fc_0720_4367_ac39" /&amp;gt;&amp;lt;w:bookmarkStart w:id="95" w:name="_STATUTE_P__ac58ca08_7a67_4dfd_85e0_aa78" /&amp;gt;&amp;lt;w:bookmarkStart w:id="96" w:name="_PAR__12_0affdeb5_a8f1_40a2_af68_5a31f0c" /&amp;gt;&amp;lt;w:bookmarkStart w:id="97" w:name="_LINE__20_008150cf_b11e_4490_b57e_836264" /&amp;gt;&amp;lt;w:bookmarkEnd w:id="88" /&amp;gt;&amp;lt;w:bookmarkEnd w:id="89" /&amp;gt;&amp;lt;w:bookmarkEnd w:id="92" /&amp;gt;&amp;lt;w:ins w:id="98" w:author="BPS" w:date="2023-04-13T08:57:00Z"&amp;gt;&amp;lt;w:r&amp;gt;&amp;lt;w:t&amp;gt;B&amp;lt;/w:t&amp;gt;&amp;lt;/w:r&amp;gt;&amp;lt;w:bookmarkEnd w:id="94" /&amp;gt;&amp;lt;w:r&amp;gt;&amp;lt;w:t&amp;gt;.&amp;lt;/w:t&amp;gt;&amp;lt;/w:r&amp;gt;&amp;lt;w:r w:rsidRPr="00D12E17"&amp;gt;&amp;lt;w:t xml:space="preserve"&amp;gt; &amp;lt;/w:t&amp;gt;&amp;lt;/w:r&amp;gt;&amp;lt;w:bookmarkStart w:id="99" w:name="_STATUTE_CONTENT__37cc2869_91ea_4735_93f" /&amp;gt;&amp;lt;w:r w:rsidRPr="00D12E17"&amp;gt;&amp;lt;w:t&amp;gt;A partner in:&amp;lt;/w:t&amp;gt;&amp;lt;/w:r&amp;gt;&amp;lt;w:bookmarkEnd w:id="97" /&amp;gt;&amp;lt;/w:ins&amp;gt;&amp;lt;/w:p&amp;gt;&amp;lt;w:p w:rsidR="0055189D" w:rsidRPr="00D12E17" w:rsidRDefault="0055189D" w:rsidP="0055189D"&amp;gt;&amp;lt;w:pPr&amp;gt;&amp;lt;w:ind w:left="1080" /&amp;gt;&amp;lt;w:rPr&amp;gt;&amp;lt;w:ins w:id="100" w:author="BPS" w:date="2023-04-13T08:57:00Z" /&amp;gt;&amp;lt;/w:rPr&amp;gt;&amp;lt;/w:pPr&amp;gt;&amp;lt;w:bookmarkStart w:id="101" w:name="_STATUTE_SP__7d210502_2f62_4267_99cc_77e" /&amp;gt;&amp;lt;w:bookmarkStart w:id="102" w:name="_PAR__13_14571d75_5258_440e_b204_99a0fcc" /&amp;gt;&amp;lt;w:bookmarkStart w:id="103" w:name="_LINE__21_667a78a3_f138_4836_be56_675f46" /&amp;gt;&amp;lt;w:bookmarkEnd w:id="96" /&amp;gt;&amp;lt;w:bookmarkEnd w:id="99" /&amp;gt;&amp;lt;w:ins w:id="104" w:author="BPS" w:date="2023-04-13T08:57:00Z"&amp;gt;&amp;lt;w:r w:rsidRPr="00D12E17"&amp;gt;&amp;lt;w:t&amp;gt;(&amp;lt;/w:t&amp;gt;&amp;lt;/w:r&amp;gt;&amp;lt;w:bookmarkStart w:id="105" w:name="_STATUTE_NUMBER__c06d4055_9c0d_42ca_88a8" /&amp;gt;&amp;lt;w:r&amp;gt;&amp;lt;w:t&amp;gt;1&amp;lt;/w:t&amp;gt;&amp;lt;/w:r&amp;gt;&amp;lt;w:bookmarkEnd w:id="105" /&amp;gt;&amp;lt;w:r w:rsidRPr="00D12E17"&amp;gt;&amp;lt;w:t xml:space="preserve"&amp;gt;) &amp;lt;/w:t&amp;gt;&amp;lt;/w:r&amp;gt;&amp;lt;w:bookmarkStart w:id="106" w:name="_STATUTE_CONTENT__0fca5899_4a92_4ea8_88b" /&amp;gt;&amp;lt;w:r w:rsidRPr="00D12E17"&amp;gt;&amp;lt;w:t&amp;gt;A general partnership;&amp;lt;/w:t&amp;gt;&amp;lt;/w:r&amp;gt;&amp;lt;w:bookmarkEnd w:id="103" /&amp;gt;&amp;lt;/w:ins&amp;gt;&amp;lt;/w:p&amp;gt;&amp;lt;w:p w:rsidR="0055189D" w:rsidRPr="00D12E17" w:rsidRDefault="0055189D" w:rsidP="0055189D"&amp;gt;&amp;lt;w:pPr&amp;gt;&amp;lt;w:ind w:left="1080" /&amp;gt;&amp;lt;w:rPr&amp;gt;&amp;lt;w:ins w:id="107" w:author="BPS" w:date="2023-04-13T08:57:00Z" /&amp;gt;&amp;lt;/w:rPr&amp;gt;&amp;lt;/w:pPr&amp;gt;&amp;lt;w:bookmarkStart w:id="108" w:name="_STATUTE_SP__2fa07d85_c0fe_4274_a801_b0a" /&amp;gt;&amp;lt;w:bookmarkStart w:id="109" w:name="_PAR__14_dc3f9985_0e64_4e1a_9fc8_3171b6e" /&amp;gt;&amp;lt;w:bookmarkStart w:id="110" w:name="_LINE__22_3ffddf44_fff7_4fd8_b6af_95e64b" /&amp;gt;&amp;lt;w:bookmarkEnd w:id="101" /&amp;gt;&amp;lt;w:bookmarkEnd w:id="102" /&amp;gt;&amp;lt;w:bookmarkEnd w:id="106" /&amp;gt;&amp;lt;w:ins w:id="111" w:author="BPS" w:date="2023-04-13T08:57:00Z"&amp;gt;&amp;lt;w:r w:rsidRPr="00D12E17"&amp;gt;&amp;lt;w:t&amp;gt;(&amp;lt;/w:t&amp;gt;&amp;lt;/w:r&amp;gt;&amp;lt;w:bookmarkStart w:id="112" w:name="_STATUTE_NUMBER__8bd2deed_47e8_4baf_a04a" /&amp;gt;&amp;lt;w:r&amp;gt;&amp;lt;w:t&amp;gt;2&amp;lt;/w:t&amp;gt;&amp;lt;/w:r&amp;gt;&amp;lt;w:bookmarkEnd w:id="112" /&amp;gt;&amp;lt;w:r w:rsidRPr="00D12E17"&amp;gt;&amp;lt;w:t xml:space="preserve"&amp;gt;) &amp;lt;/w:t&amp;gt;&amp;lt;/w:r&amp;gt;&amp;lt;w:bookmarkStart w:id="113" w:name="_STATUTE_CONTENT__6aea3644_1747_4c19_91c" /&amp;gt;&amp;lt;w:r w:rsidRPr="00D12E17"&amp;gt;&amp;lt;w:t&amp;gt;A limited partnership; or&amp;lt;/w:t&amp;gt;&amp;lt;/w:r&amp;gt;&amp;lt;w:bookmarkEnd w:id="110" /&amp;gt;&amp;lt;/w:ins&amp;gt;&amp;lt;/w:p&amp;gt;&amp;lt;w:p w:rsidR="0055189D" w:rsidRPr="00D12E17" w:rsidRDefault="0055189D" w:rsidP="0055189D"&amp;gt;&amp;lt;w:pPr&amp;gt;&amp;lt;w:ind w:left="1080" /&amp;gt;&amp;lt;w:rPr&amp;gt;&amp;lt;w:ins w:id="114" w:author="BPS" w:date="2023-04-13T08:57:00Z" /&amp;gt;&amp;lt;/w:rPr&amp;gt;&amp;lt;/w:pPr&amp;gt;&amp;lt;w:bookmarkStart w:id="115" w:name="_STATUTE_SP__8f233f85_a5d0_4127_9429_c27" /&amp;gt;&amp;lt;w:bookmarkStart w:id="116" w:name="_PAR__15_fffbea4c_2a39_4634_baa9_596f37b" /&amp;gt;&amp;lt;w:bookmarkStart w:id="117" w:name="_LINE__23_c87ff875_3727_40d2_a821_869e06" /&amp;gt;&amp;lt;w:bookmarkEnd w:id="108" /&amp;gt;&amp;lt;w:bookmarkEnd w:id="109" /&amp;gt;&amp;lt;w:bookmarkEnd w:id="113" /&amp;gt;&amp;lt;w:ins w:id="118" w:author="BPS" w:date="2023-04-13T08:57:00Z"&amp;gt;&amp;lt;w:r w:rsidRPr="00D12E17"&amp;gt;&amp;lt;w:t&amp;gt;(&amp;lt;/w:t&amp;gt;&amp;lt;/w:r&amp;gt;&amp;lt;w:bookmarkStart w:id="119" w:name="_STATUTE_NUMBER__7b70572b_a6fb_4ee9_bdec" /&amp;gt;&amp;lt;w:r&amp;gt;&amp;lt;w:t&amp;gt;3&amp;lt;/w:t&amp;gt;&amp;lt;/w:r&amp;gt;&amp;lt;w:bookmarkEnd w:id="119" /&amp;gt;&amp;lt;w:r w:rsidRPr="00D12E17"&amp;gt;&amp;lt;w:t xml:space="preserve"&amp;gt;) &amp;lt;/w:t&amp;gt;&amp;lt;/w:r&amp;gt;&amp;lt;w:bookmarkStart w:id="120" w:name="_STATUTE_CONTENT__f69e06d7_4454_4c07_b38" /&amp;gt;&amp;lt;w:r w:rsidRPr="00D12E17"&amp;gt;&amp;lt;w:t&amp;gt;A limited liability partnership; or&amp;lt;/w:t&amp;gt;&amp;lt;/w:r&amp;gt;&amp;lt;w:bookmarkEnd w:id="117" /&amp;gt;&amp;lt;/w:ins&amp;gt;&amp;lt;/w:p&amp;gt;&amp;lt;w:p w:rsidR="0055189D" w:rsidRPr="00D12E17" w:rsidRDefault="0055189D" w:rsidP="0055189D"&amp;gt;&amp;lt;w:pPr&amp;gt;&amp;lt;w:ind w:left="720" /&amp;gt;&amp;lt;w:rPr&amp;gt;&amp;lt;w:ins w:id="121" w:author="BPS" w:date="2023-04-13T08:57:00Z" /&amp;gt;&amp;lt;/w:rPr&amp;gt;&amp;lt;/w:pPr&amp;gt;&amp;lt;w:bookmarkStart w:id="122" w:name="_STATUTE_NUMBER__131ab22b_2680_4146_8034" /&amp;gt;&amp;lt;w:bookmarkStart w:id="123" w:name="_STATUTE_P__f748037e_67d8_4e52_8507_a7c8" /&amp;gt;&amp;lt;w:bookmarkStart w:id="124" w:name="_PAR__16_7f956ba0_3f79_4edd_9e74_8c07163" /&amp;gt;&amp;lt;w:bookmarkStart w:id="125" w:name="_LINE__24_737f86c0_1b1d_4923_b2be_901ced" /&amp;gt;&amp;lt;w:bookmarkEnd w:id="95" /&amp;gt;&amp;lt;w:bookmarkEnd w:id="115" /&amp;gt;&amp;lt;w:bookmarkEnd w:id="116" /&amp;gt;&amp;lt;w:bookmarkEnd w:id="120" /&amp;gt;&amp;lt;w:ins w:id="126" w:author="BPS" w:date="2023-04-13T08:57:00Z"&amp;gt;&amp;lt;w:r w:rsidRPr="00D12E17"&amp;gt;&amp;lt;w:t&amp;gt;C&amp;lt;/w:t&amp;gt;&amp;lt;/w:r&amp;gt;&amp;lt;w:bookmarkEnd w:id="122" /&amp;gt;&amp;lt;w:r w:rsidRPr="00D12E17"&amp;gt;&amp;lt;w:t xml:space="preserve"&amp;gt;.  &amp;lt;/w:t&amp;gt;&amp;lt;/w:r&amp;gt;&amp;lt;w:bookmarkStart w:id="127" w:name="_STATUTE_CONTENT__1ffa51a7_d311_464c_a7d" /&amp;gt;&amp;lt;w:r w:rsidRPr="00D12E17"&amp;gt;&amp;lt;w:t xml:space="preserve"&amp;gt;A member of a limited liability company that is treated as a partnership or an S &amp;lt;/w:t&amp;gt;&amp;lt;/w:r&amp;gt;&amp;lt;w:bookmarkStart w:id="128" w:name="_LINE__25_9a628b56_e1ac_4d5e_b674_447b39" /&amp;gt;&amp;lt;w:bookmarkEnd w:id="125" /&amp;gt;&amp;lt;w:r w:rsidRPr="00D12E17"&amp;gt;&amp;lt;w:t&amp;gt;corporation for federal income tax purposes.&amp;lt;/w:t&amp;gt;&amp;lt;/w:r&amp;gt;&amp;lt;w:bookmarkEnd w:id="128" /&amp;gt;&amp;lt;/w:ins&amp;gt;&amp;lt;/w:p&amp;gt;&amp;lt;w:p w:rsidR="0055189D" w:rsidRPr="00D12E17" w:rsidRDefault="0055189D" w:rsidP="0055189D"&amp;gt;&amp;lt;w:pPr&amp;gt;&amp;lt;w:ind w:left="360" w:firstLine="360" /&amp;gt;&amp;lt;w:rPr&amp;gt;&amp;lt;w:ins w:id="129" w:author="BPS" w:date="2023-04-13T08:57:00Z" /&amp;gt;&amp;lt;/w:rPr&amp;gt;&amp;lt;/w:pPr&amp;gt;&amp;lt;w:bookmarkStart w:id="130" w:name="_STATUTE_NUMBER__bf0013fe_a2d8_4a79_b3b3" /&amp;gt;&amp;lt;w:bookmarkStart w:id="131" w:name="_STATUTE_SS__c34c467d_43f6_4b37_860b_7be" /&amp;gt;&amp;lt;w:bookmarkStart w:id="132" w:name="_PAR__17_9093a8d7_93e5_423d_b54d_f26bb11" /&amp;gt;&amp;lt;w:bookmarkStart w:id="133" w:name="_LINE__26_026529c5_8420_4f77_8757_0f4f97" /&amp;gt;&amp;lt;w:bookmarkEnd w:id="80" /&amp;gt;&amp;lt;w:bookmarkEnd w:id="123" /&amp;gt;&amp;lt;w:bookmarkEnd w:id="124" /&amp;gt;&amp;lt;w:bookmarkEnd w:id="127" /&amp;gt;&amp;lt;w:ins w:id="134" w:author="BPS" w:date="2023-04-13T08:57:00Z"&amp;gt;&amp;lt;w:r&amp;gt;&amp;lt;w:rPr&amp;gt;&amp;lt;w:b /&amp;gt;&amp;lt;/w:rPr&amp;gt;&amp;lt;w:t&amp;gt;4&amp;lt;/w:t&amp;gt;&amp;lt;/w:r&amp;gt;&amp;lt;w:bookmarkEnd w:id="130" /&amp;gt;&amp;lt;w:r w:rsidRPr="00D12E17"&amp;gt;&amp;lt;w:rPr&amp;gt;&amp;lt;w:b /&amp;gt;&amp;lt;/w:rPr&amp;gt;&amp;lt;w:t xml:space="preserve"&amp;gt;.  &amp;lt;/w:t&amp;gt;&amp;lt;/w:r&amp;gt;&amp;lt;/w:ins&amp;gt;&amp;lt;w:bookmarkStart w:id="135" w:name="_STATUTE_CONTENT__baa16915_9a94_42ff_be2" /&amp;gt;&amp;lt;w:ins w:id="136" w:author="BPS" w:date="2023-04-19T14:27:00Z"&amp;gt;&amp;lt;w:r w:rsidRPr="00D12E17"&amp;gt;&amp;lt;w:rPr&amp;gt;&amp;lt;w:b /&amp;gt;&amp;lt;/w:rPr&amp;gt;&amp;lt;w:t&amp;gt;Partnership.&amp;lt;/w:t&amp;gt;&amp;lt;/w:r&amp;gt;&amp;lt;w:r&amp;gt;&amp;lt;w:rPr&amp;gt;&amp;lt;w:b /&amp;gt;&amp;lt;/w:rPr&amp;gt;&amp;lt;w:t xml:space="preserve"&amp;gt;  &amp;lt;/w:t&amp;gt;&amp;lt;/w:r&amp;gt;&amp;lt;/w:ins&amp;gt;&amp;lt;w:ins w:id="137" w:author="BPS" w:date="2023-04-19T14:28:00Z"&amp;gt;&amp;lt;w:r w:rsidRPr="00D12E17"&amp;gt;&amp;lt;w:t xml:space="preserve"&amp;gt;"Partnership" has the same meaning as in the Code, Section &amp;lt;/w:t&amp;gt;&amp;lt;/w:r&amp;gt;&amp;lt;w:bookmarkStart w:id="138" w:name="_LINE__27_1b24cc8e_26f1_4058_942b_644f1a" /&amp;gt;&amp;lt;w:bookmarkEnd w:id="133" /&amp;gt;&amp;lt;w:r w:rsidRPr="00D12E17"&amp;gt;&amp;lt;w:t xml:space="preserve"&amp;gt;7701(a)(2) and regulations adopted thereunder. "Partnership" includes a limited liability &amp;lt;/w:t&amp;gt;&amp;lt;/w:r&amp;gt;&amp;lt;w:bookmarkStart w:id="139" w:name="_LINE__28_c3b4da7a_df5f_4a1a_95bc_1d388f" /&amp;gt;&amp;lt;w:bookmarkEnd w:id="138" /&amp;gt;&amp;lt;w:r w:rsidRPr="00D12E17"&amp;gt;&amp;lt;w:t&amp;gt;company that is treated as a partnership for federal income tax purposes&amp;lt;/w:t&amp;gt;&amp;lt;/w:r&amp;gt;&amp;lt;w:r&amp;gt;&amp;lt;w:t&amp;gt;.&amp;lt;/w:t&amp;gt;&amp;lt;/w:r&amp;gt;&amp;lt;/w:ins&amp;gt;&amp;lt;w:bookmarkEnd w:id="139" /&amp;gt;&amp;lt;/w:p&amp;gt;&amp;lt;w:p w:rsidR="0055189D" w:rsidRPr="00D12E17" w:rsidRDefault="0055189D" w:rsidP="0055189D"&amp;gt;&amp;lt;w:pPr&amp;gt;&amp;lt;w:ind w:left="360" w:firstLine="360" /&amp;gt;&amp;lt;w:rPr&amp;gt;&amp;lt;w:ins w:id="140" w:author="BPS" w:date="2023-04-13T08:57:00Z" /&amp;gt;&amp;lt;/w:rPr&amp;gt;&amp;lt;/w:pPr&amp;gt;&amp;lt;w:bookmarkStart w:id="141" w:name="_STATUTE_NUMBER__eb5ab7e0_af5f_4be4_a079" /&amp;gt;&amp;lt;w:bookmarkStart w:id="142" w:name="_STATUTE_SS__af590f80_5f21_4b80_88f9_2be" /&amp;gt;&amp;lt;w:bookmarkStart w:id="143" w:name="_PAR__18_8d1f90e9_ef03_4025_8c96_fc4a699" /&amp;gt;&amp;lt;w:bookmarkStart w:id="144" w:name="_LINE__29_4c82629f_09dd_4278_bf1c_fc1658" /&amp;gt;&amp;lt;w:bookmarkEnd w:id="131" /&amp;gt;&amp;lt;w:bookmarkEnd w:id="132" /&amp;gt;&amp;lt;w:bookmarkEnd w:id="135" /&amp;gt;&amp;lt;w:ins w:id="145" w:author="BPS" w:date="2023-04-13T08:57:00Z"&amp;gt;&amp;lt;w:r&amp;gt;&amp;lt;w:rPr&amp;gt;&amp;lt;w:b /&amp;gt;&amp;lt;/w:rPr&amp;gt;&amp;lt;w:t&amp;gt;5&amp;lt;/w:t&amp;gt;&amp;lt;/w:r&amp;gt;&amp;lt;w:bookmarkEnd w:id="141" /&amp;gt;&amp;lt;w:r w:rsidRPr="00D12E17"&amp;gt;&amp;lt;w:rPr&amp;gt;&amp;lt;w:b /&amp;gt;&amp;lt;/w:rPr&amp;gt;&amp;lt;w:t xml:space="preserve"&amp;gt;.  &amp;lt;/w:t&amp;gt;&amp;lt;/w:r&amp;gt;&amp;lt;/w:ins&amp;gt;&amp;lt;w:bookmarkStart w:id="146" w:name="_STATUTE_HEADNOTE__8438087d_7541_49a0_9c" /&amp;gt;&amp;lt;w:bookmarkStart w:id="147" w:name="_STATUTE_CONTENT__5cf618e8_5a58_4f41_bb2" /&amp;gt;&amp;lt;w:bookmarkEnd w:id="146" /&amp;gt;&amp;lt;w:ins w:id="148" w:author="BPS" w:date="2023-04-19T14:27:00Z"&amp;gt;&amp;lt;w:r w:rsidRPr="00D12E17"&amp;gt;&amp;lt;w:rPr&amp;gt;&amp;lt;w:b /&amp;gt;&amp;lt;/w:rPr&amp;gt;&amp;lt;w:t xml:space="preserve"&amp;gt;Pass-through entity.  &amp;lt;/w:t&amp;gt;&amp;lt;/w:r&amp;gt;&amp;lt;w:r w:rsidRPr="00D12E17"&amp;gt;&amp;lt;w:t xml:space="preserve"&amp;gt;"Pass-through entity" has the same meaning as in section &amp;lt;/w:t&amp;gt;&amp;lt;/w:r&amp;gt;&amp;lt;w:bookmarkStart w:id="149" w:name="_LINE__30_bb381560_53e3_4a83_8257_964ca3" /&amp;gt;&amp;lt;w:bookmarkEnd w:id="144" /&amp;gt;&amp;lt;w:r w:rsidRPr="00D12E17"&amp;gt;&amp;lt;w:t&amp;gt;5195, subsection 18&amp;lt;/w:t&amp;gt;&amp;lt;/w:r&amp;gt;&amp;lt;/w:ins&amp;gt;&amp;lt;w:ins w:id="150" w:author="BPS" w:date="2023-04-13T08:57:00Z"&amp;gt;&amp;lt;w:r w:rsidRPr="00D12E17"&amp;gt;&amp;lt;w:t&amp;gt;.&amp;lt;/w:t&amp;gt;&amp;lt;/w:r&amp;gt;&amp;lt;w:bookmarkEnd w:id="149" /&amp;gt;&amp;lt;/w:ins&amp;gt;&amp;lt;/w:p&amp;gt;&amp;lt;w:p w:rsidR="0055189D" w:rsidRPr="00D12E17" w:rsidRDefault="0055189D" w:rsidP="0055189D"&amp;gt;&amp;lt;w:pPr&amp;gt;&amp;lt;w:ind w:left="360" w:firstLine="360" /&amp;gt;&amp;lt;w:rPr&amp;gt;&amp;lt;w:ins w:id="151" w:author="BPS" w:date="2023-04-13T08:57:00Z" /&amp;gt;&amp;lt;/w:rPr&amp;gt;&amp;lt;/w:pPr&amp;gt;&amp;lt;w:bookmarkStart w:id="152" w:name="_STATUTE_NUMBER__b17cf604_37f2_4b92_96cf" /&amp;gt;&amp;lt;w:bookmarkStart w:id="153" w:name="_STATUTE_SS__f1c9dbed_8d80_4073_bef7_6a5" /&amp;gt;&amp;lt;w:bookmarkStart w:id="154" w:name="_PAR__19_e7541468_f389_470c_9c61_ed3a5a5" /&amp;gt;&amp;lt;w:bookmarkStart w:id="155" w:name="_LINE__31_8361b080_caff_4338_a243_d8afa6" /&amp;gt;&amp;lt;w:bookmarkEnd w:id="142" /&amp;gt;&amp;lt;w:bookmarkEnd w:id="143" /&amp;gt;&amp;lt;w:bookmarkEnd w:id="147" /&amp;gt;&amp;lt;w:ins w:id="156" w:author="BPS" w:date="2023-04-13T08:57:00Z"&amp;gt;&amp;lt;w:r&amp;gt;&amp;lt;w:rPr&amp;gt;&amp;lt;w:b /&amp;gt;&amp;lt;/w:rPr&amp;gt;&amp;lt;w:t&amp;gt;6&amp;lt;/w:t&amp;gt;&amp;lt;/w:r&amp;gt;&amp;lt;w:bookmarkEnd w:id="152" /&amp;gt;&amp;lt;w:r w:rsidRPr="00D12E17"&amp;gt;&amp;lt;w:rPr&amp;gt;&amp;lt;w:b /&amp;gt;&amp;lt;/w:rPr&amp;gt;&amp;lt;w:t xml:space="preserve"&amp;gt;.  &amp;lt;/w:t&amp;gt;&amp;lt;/w:r&amp;gt;&amp;lt;w:bookmarkStart w:id="157" w:name="_STATUTE_HEADNOTE__2e65af61_d483_4fed_85" /&amp;gt;&amp;lt;w:r w:rsidRPr="00D12E17"&amp;gt;&amp;lt;w:rPr&amp;gt;&amp;lt;w:b /&amp;gt;&amp;lt;/w:rPr&amp;gt;&amp;lt;w:t xml:space="preserve"&amp;gt;S corporation.  &amp;lt;/w:t&amp;gt;&amp;lt;/w:r&amp;gt;&amp;lt;w:bookmarkStart w:id="158" w:name="_STATUTE_CONTENT__95538aa2_180b_4a66_a09" /&amp;gt;&amp;lt;w:bookmarkEnd w:id="157" /&amp;gt;&amp;lt;w:r w:rsidRPr="00D12E17"&amp;gt;&amp;lt;w:t xml:space="preserve"&amp;gt;"S corporation" means a corporation or a limited liability company &amp;lt;/w:t&amp;gt;&amp;lt;/w:r&amp;gt;&amp;lt;w:bookmarkStart w:id="159" w:name="_LINE__32_b38be240_16d5_4631_821c_b2f8d0" /&amp;gt;&amp;lt;w:bookmarkEnd w:id="155" /&amp;gt;&amp;lt;w:r w:rsidRPr="00D12E17"&amp;gt;&amp;lt;w:t&amp;gt;that is treated as an S corporation for federal income tax purposes.&amp;lt;/w:t&amp;gt;&amp;lt;/w:r&amp;gt;&amp;lt;w:bookmarkEnd w:id="159" /&amp;gt;&amp;lt;/w:ins&amp;gt;&amp;lt;/w:p&amp;gt;&amp;lt;w:p w:rsidR="0055189D" w:rsidRPr="00D12E17" w:rsidRDefault="0055189D" w:rsidP="0055189D"&amp;gt;&amp;lt;w:pPr&amp;gt;&amp;lt;w:ind w:left="360" w:firstLine="360" /&amp;gt;&amp;lt;w:rPr&amp;gt;&amp;lt;w:ins w:id="160" w:author="BPS" w:date="2023-04-13T08:57:00Z" /&amp;gt;&amp;lt;/w:rPr&amp;gt;&amp;lt;/w:pPr&amp;gt;&amp;lt;w:bookmarkStart w:id="161" w:name="_STATUTE_NUMBER__a12b208b_9560_4417_908a" /&amp;gt;&amp;lt;w:bookmarkStart w:id="162" w:name="_STATUTE_SS__ce153ff1_73b7_4dfb_b890_c1a" /&amp;gt;&amp;lt;w:bookmarkStart w:id="163" w:name="_PAR__20_e20418de_4ece_41ff_bfe3_b9c496e" /&amp;gt;&amp;lt;w:bookmarkStart w:id="164" w:name="_LINE__33_ee4febfe_2e6c_47cc_9563_321739" /&amp;gt;&amp;lt;w:bookmarkEnd w:id="153" /&amp;gt;&amp;lt;w:bookmarkEnd w:id="154" /&amp;gt;&amp;lt;w:bookmarkEnd w:id="158" /&amp;gt;&amp;lt;w:ins w:id="165" w:author="BPS" w:date="2023-04-13T08:57:00Z"&amp;gt;&amp;lt;w:r&amp;gt;&amp;lt;w:rPr&amp;gt;&amp;lt;w:b /&amp;gt;&amp;lt;/w:rPr&amp;gt;&amp;lt;w:t&amp;gt;7&amp;lt;/w:t&amp;gt;&amp;lt;/w:r&amp;gt;&amp;lt;w:bookmarkEnd w:id="161" /&amp;gt;&amp;lt;w:r w:rsidRPr="00D12E17"&amp;gt;&amp;lt;w:rPr&amp;gt;&amp;lt;w:b /&amp;gt;&amp;lt;/w:rPr&amp;gt;&amp;lt;w:t xml:space="preserve"&amp;gt;.  &amp;lt;/w:t&amp;gt;&amp;lt;/w:r&amp;gt;&amp;lt;w:bookmarkStart w:id="166" w:name="_STATUTE_HEADNOTE__7bd638d2_7e70_40d5_9c" /&amp;gt;&amp;lt;w:r w:rsidRPr="00D12E17"&amp;gt;&amp;lt;w:rPr&amp;gt;&amp;lt;w:b /&amp;gt;&amp;lt;/w:rPr&amp;gt;&amp;lt;w:t xml:space="preserve"&amp;gt;Tax year.  &amp;lt;/w:t&amp;gt;&amp;lt;/w:r&amp;gt;&amp;lt;w:bookmarkStart w:id="167" w:name="_STATUTE_CONTENT__a63bbb61_e9e0_449b_8c6" /&amp;gt;&amp;lt;w:bookmarkEnd w:id="166" /&amp;gt;&amp;lt;w:r w:rsidRPr="00D12E17"&amp;gt;&amp;lt;w:t&amp;gt;"Tax&amp;lt;/w:t&amp;gt;&amp;lt;/w:r&amp;gt;&amp;lt;/w:ins&amp;gt;&amp;lt;w:ins w:id="168" w:author="BPS" w:date="2023-04-19T14:29:00Z"&amp;gt;&amp;lt;w:r&amp;gt;&amp;lt;w:t xml:space="preserve"&amp;gt; &amp;lt;/w:t&amp;gt;&amp;lt;/w:r&amp;gt;&amp;lt;/w:ins&amp;gt;&amp;lt;w:ins w:id="169" w:author="BPS" w:date="2023-04-13T08:57:00Z"&amp;gt;&amp;lt;w:r w:rsidRPr="00D12E17"&amp;gt;&amp;lt;w:t xml:space="preserve"&amp;gt;year" means the tax year of an affected business entity for federal &amp;lt;/w:t&amp;gt;&amp;lt;/w:r&amp;gt;&amp;lt;w:bookmarkStart w:id="170" w:name="_LINE__34_eb7de2d9_0650_4913_b524_ab50f1" /&amp;gt;&amp;lt;w:bookmarkEnd w:id="164" /&amp;gt;&amp;lt;w:r w:rsidRPr="00D12E17"&amp;gt;&amp;lt;w:t&amp;gt;income tax purposes.&amp;lt;/w:t&amp;gt;&amp;lt;/w:r&amp;gt;&amp;lt;w:bookmarkEnd w:id="170" /&amp;gt;&amp;lt;/w:ins&amp;gt;&amp;lt;/w:p&amp;gt;&amp;lt;w:p w:rsidR="0055189D" w:rsidRPr="00D12E17" w:rsidRDefault="0055189D" w:rsidP="0055189D"&amp;gt;&amp;lt;w:pPr&amp;gt;&amp;lt;w:ind w:left="1080" w:hanging="720" /&amp;gt;&amp;lt;w:rPr&amp;gt;&amp;lt;w:ins w:id="171" w:author="BPS" w:date="2023-04-13T08:57:00Z" /&amp;gt;&amp;lt;/w:rPr&amp;gt;&amp;lt;/w:pPr&amp;gt;&amp;lt;w:bookmarkStart w:id="172" w:name="_STATUTE_S__d691d756_e749_441d_8151_cf5d" /&amp;gt;&amp;lt;w:bookmarkStart w:id="173" w:name="_PAR__21_b3fdfbed_4b3e_4273_9fb7_c97f5c0" /&amp;gt;&amp;lt;w:bookmarkStart w:id="174" w:name="_LINE__35_2eef7d56_b030_4653_9e93_a71972" /&amp;gt;&amp;lt;w:bookmarkEnd w:id="31" /&amp;gt;&amp;lt;w:bookmarkEnd w:id="162" /&amp;gt;&amp;lt;w:bookmarkEnd w:id="163" /&amp;gt;&amp;lt;w:bookmarkEnd w:id="167" /&amp;gt;&amp;lt;w:ins w:id="175" w:author="BPS" w:date="2023-04-13T08:57:00Z"&amp;gt;&amp;lt;w:r w:rsidRPr="00D12E17"&amp;gt;&amp;lt;w:rPr&amp;gt;&amp;lt;w:b /&amp;gt;&amp;lt;/w:rPr&amp;gt;&amp;lt;w:t&amp;gt;§&amp;lt;/w:t&amp;gt;&amp;lt;/w:r&amp;gt;&amp;lt;w:bookmarkStart w:id="176" w:name="_STATUTE_NUMBER__5af071e3_94c0_4c82_a98c" /&amp;gt;&amp;lt;w:r w:rsidRPr="00D12E17"&amp;gt;&amp;lt;w:rPr&amp;gt;&amp;lt;w:b /&amp;gt;&amp;lt;/w:rPr&amp;gt;&amp;lt;w:t&amp;gt;5187&amp;lt;/w:t&amp;gt;&amp;lt;/w:r&amp;gt;&amp;lt;w:bookmarkEnd w:id="176" /&amp;gt;&amp;lt;w:r w:rsidRPr="00D12E17"&amp;gt;&amp;lt;w:rPr&amp;gt;&amp;lt;w:b /&amp;gt;&amp;lt;/w:rPr&amp;gt;&amp;lt;w:t xml:space="preserve"&amp;gt;.  &amp;lt;/w:t&amp;gt;&amp;lt;/w:r&amp;gt;&amp;lt;w:bookmarkStart w:id="177" w:name="_STATUTE_HEADNOTE__05155cec_58df_455b_94" /&amp;gt;&amp;lt;w:r w:rsidRPr="00D12E17"&amp;gt;&amp;lt;w:rPr&amp;gt;&amp;lt;w:b /&amp;gt;&amp;lt;/w:rPr&amp;gt;&amp;lt;w:t&amp;gt;Pass-through entity taxation election&amp;lt;/w:t&amp;gt;&amp;lt;/w:r&amp;gt;&amp;lt;w:bookmarkEnd w:id="174" /&amp;gt;&amp;lt;w:bookmarkEnd w:id="177" /&amp;gt;&amp;lt;/w:ins&amp;gt;&amp;lt;/w:p&amp;gt;&amp;lt;w:p w:rsidR="0055189D" w:rsidRPr="00D12E17" w:rsidRDefault="0055189D" w:rsidP="0055189D"&amp;gt;&amp;lt;w:pPr&amp;gt;&amp;lt;w:ind w:left="360" w:firstLine="360" /&amp;gt;&amp;lt;w:rPr&amp;gt;&amp;lt;w:ins w:id="178" w:author="BPS" w:date="2023-04-13T08:57:00Z" /&amp;gt;&amp;lt;/w:rPr&amp;gt;&amp;lt;/w:pPr&amp;gt;&amp;lt;w:bookmarkStart w:id="179" w:name="_STATUTE_NUMBER__8a49b154_67fd_44c1_8147" /&amp;gt;&amp;lt;w:bookmarkStart w:id="180" w:name="_STATUTE_SS__dbdd54d5_409a_4d11_b060_b0f" /&amp;gt;&amp;lt;w:bookmarkStart w:id="181" w:name="_PAGE__2_7a4b3d00_be20_410c_a67c_5f5fddf" /&amp;gt;&amp;lt;w:bookmarkStart w:id="182" w:name="_PAR__1_fc9f4e3f_cd6d_446f_9983_487f4fba" /&amp;gt;&amp;lt;w:bookmarkStart w:id="183" w:name="_LINE__1_0a91355d_ae17_40a1_8955_c2c6adb" /&amp;gt;&amp;lt;w:bookmarkEnd w:id="3" /&amp;gt;&amp;lt;w:bookmarkEnd w:id="173" /&amp;gt;&amp;lt;w:ins w:id="184" w:author="BPS" w:date="2023-04-13T08:57:00Z"&amp;gt;&amp;lt;w:r w:rsidRPr="00D12E17"&amp;gt;&amp;lt;w:rPr&amp;gt;&amp;lt;w:b /&amp;gt;&amp;lt;/w:rPr&amp;gt;&amp;lt;w:t&amp;gt;1&amp;lt;/w:t&amp;gt;&amp;lt;/w:r&amp;gt;&amp;lt;w:bookmarkEnd w:id="179" /&amp;gt;&amp;lt;w:r w:rsidRPr="00D12E17"&amp;gt;&amp;lt;w:rPr&amp;gt;&amp;lt;w:b /&amp;gt;&amp;lt;/w:rPr&amp;gt;&amp;lt;w:t xml:space="preserve"&amp;gt;.  &amp;lt;/w:t&amp;gt;&amp;lt;/w:r&amp;gt;&amp;lt;w:bookmarkStart w:id="185" w:name="_STATUTE_HEADNOTE__686661f3_4e63_4fe9_8b" /&amp;gt;&amp;lt;w:r w:rsidRPr="00D12E17"&amp;gt;&amp;lt;w:rPr&amp;gt;&amp;lt;w:b /&amp;gt;&amp;lt;/w:rPr&amp;gt;&amp;lt;w:t xml:space="preserve"&amp;gt;Election.  &amp;lt;/w:t&amp;gt;&amp;lt;/w:r&amp;gt;&amp;lt;w:bookmarkStart w:id="186" w:name="_STATUTE_CONTENT__9bd5f0c5_4c93_4db9_8bb" /&amp;gt;&amp;lt;w:bookmarkEnd w:id="185" /&amp;gt;&amp;lt;w:r w:rsidRPr="00D12E17"&amp;gt;&amp;lt;w:t&amp;gt;A partnership or S corporation may elect to become an electing pass-&amp;lt;/w:t&amp;gt;&amp;lt;/w:r&amp;gt;&amp;lt;w:bookmarkStart w:id="187" w:name="_LINE__2_ca160fc8_6e95_48e8_9303_9583021" /&amp;gt;&amp;lt;w:bookmarkEnd w:id="183" /&amp;gt;&amp;lt;w:r w:rsidRPr="00D12E17"&amp;gt;&amp;lt;w:t&amp;gt;through entity in a tax year.  A separate election must be made for each tax year.&amp;lt;/w:t&amp;gt;&amp;lt;/w:r&amp;gt;&amp;lt;w:bookmarkEnd w:id="187" /&amp;gt;&amp;lt;/w:ins&amp;gt;&amp;lt;/w:p&amp;gt;&amp;lt;w:p w:rsidR="0055189D" w:rsidRDefault="0055189D" w:rsidP="0055189D"&amp;gt;&amp;lt;w:pPr&amp;gt;&amp;lt;w:ind w:left="360" w:firstLine="360" /&amp;gt;&amp;lt;w:rPr&amp;gt;&amp;lt;w:ins w:id="188" w:author="BPS" w:date="2023-04-13T08:57:00Z" /&amp;gt;&amp;lt;/w:rPr&amp;gt;&amp;lt;/w:pPr&amp;gt;&amp;lt;w:bookmarkStart w:id="189" w:name="_STATUTE_NUMBER__b69ebb58_6fc1_472d_8158" /&amp;gt;&amp;lt;w:bookmarkStart w:id="190" w:name="_STATUTE_SS__87682fd7_58d8_4aba_a9fe_691" /&amp;gt;&amp;lt;w:bookmarkStart w:id="191" w:name="_PAR__2_ca413a09_b6b9_470f_b11d_4dea43f3" /&amp;gt;&amp;lt;w:bookmarkStart w:id="192" w:name="_LINE__3_05fc74d7_d7b5_4b77_9294_0dd893f" /&amp;gt;&amp;lt;w:bookmarkEnd w:id="180" /&amp;gt;&amp;lt;w:bookmarkEnd w:id="182" /&amp;gt;&amp;lt;w:bookmarkEnd w:id="186" /&amp;gt;&amp;lt;w:ins w:id="193" w:author="BPS" w:date="2023-04-13T08:57:00Z"&amp;gt;&amp;lt;w:r w:rsidRPr="00D12E17"&amp;gt;&amp;lt;w:rPr&amp;gt;&amp;lt;w:b /&amp;gt;&amp;lt;/w:rPr&amp;gt;&amp;lt;w:t&amp;gt;2&amp;lt;/w:t&amp;gt;&amp;lt;/w:r&amp;gt;&amp;lt;w:bookmarkEnd w:id="189" /&amp;gt;&amp;lt;w:r w:rsidRPr="00D12E17"&amp;gt;&amp;lt;w:rPr&amp;gt;&amp;lt;w:b /&amp;gt;&amp;lt;/w:rPr&amp;gt;&amp;lt;w:t xml:space="preserve"&amp;gt;.  &amp;lt;/w:t&amp;gt;&amp;lt;/w:r&amp;gt;&amp;lt;w:bookmarkStart w:id="194" w:name="_STATUTE_HEADNOTE__74814236_61c4_4c26_81" /&amp;gt;&amp;lt;w:r w:rsidRPr="00D12E17"&amp;gt;&amp;lt;w:rPr&amp;gt;&amp;lt;w:b /&amp;gt;&amp;lt;/w:rPr&amp;gt;&amp;lt;w:t xml:space="preserve"&amp;gt;Imposition and calculation of tax.  &amp;lt;/w:t&amp;gt;&amp;lt;/w:r&amp;gt;&amp;lt;w:bookmarkStart w:id="195" w:name="_STATUTE_CONTENT__2ce8a12e_2806_4b62_867" /&amp;gt;&amp;lt;w:bookmarkEnd w:id="194" /&amp;gt;&amp;lt;w:r w:rsidRPr="00D12E17"&amp;gt;&amp;lt;w:t xml:space="preserve"&amp;gt;Notwithstanding any provision of law to the &amp;lt;/w:t&amp;gt;&amp;lt;/w:r&amp;gt;&amp;lt;w:bookmarkStart w:id="196" w:name="_LINE__4_b22bec21_2250_4038_a4a9_79f3e96" /&amp;gt;&amp;lt;w:bookmarkEnd w:id="192" /&amp;gt;&amp;lt;w:r w:rsidRPr="00D12E17"&amp;gt;&amp;lt;w:t xml:space="preserve"&amp;gt;contrary, a tax is imposed on an electing pass-through entity. The tax is the sum of each &amp;lt;/w:t&amp;gt;&amp;lt;/w:r&amp;gt;&amp;lt;w:bookmarkStart w:id="197" w:name="_LINE__5_950dc208_0f89_46b6_a312_ba5340b" /&amp;gt;&amp;lt;w:bookmarkEnd w:id="196" /&amp;gt;&amp;lt;w:r w:rsidRPr="00D12E17"&amp;gt;&amp;lt;w:t xml:space="preserve"&amp;gt;member's distributive share of Maine taxable income as calculated under this Part, &amp;lt;/w:t&amp;gt;&amp;lt;/w:r&amp;gt;&amp;lt;w:bookmarkStart w:id="198" w:name="_LINE__6_c75727b0_0792_4c44_a2be_7bbc841" /&amp;gt;&amp;lt;w:bookmarkEnd w:id="197" /&amp;gt;&amp;lt;w:r w:rsidRPr="00D12E17"&amp;gt;&amp;lt;w:t xml:space="preserve"&amp;gt;multiplied by the highest rate of tax applicable to the individual under section 5111.  &amp;lt;/w:t&amp;gt;&amp;lt;/w:r&amp;gt;&amp;lt;w:bookmarkEnd w:id="198" /&amp;gt;&amp;lt;/w:ins&amp;gt;&amp;lt;/w:p&amp;gt;&amp;lt;w:p w:rsidR="0055189D" w:rsidRPr="00D12E17" w:rsidRDefault="0055189D" w:rsidP="0055189D"&amp;gt;&amp;lt;w:pPr&amp;gt;&amp;lt;w:ind w:left="360" w:firstLine="360" /&amp;gt;&amp;lt;w:rPr&amp;gt;&amp;lt;w:ins w:id="199" w:author="BPS" w:date="2023-04-13T08:57:00Z" /&amp;gt;&amp;lt;/w:rPr&amp;gt;&amp;lt;/w:pPr&amp;gt;&amp;lt;w:bookmarkStart w:id="200" w:name="_STATUTE_NUMBER__e956750e_dd14_446f_8888" /&amp;gt;&amp;lt;w:bookmarkStart w:id="201" w:name="_STATUTE_SS__e5854ced_c38e_4d68_8d87_bd4" /&amp;gt;&amp;lt;w:bookmarkStart w:id="202" w:name="_PAR__3_015b5298_387c_4b72_b3b9_008204c4" /&amp;gt;&amp;lt;w:bookmarkStart w:id="203" w:name="_LINE__7_cdbaeb47_52ed_4519_9a5d_34f8527" /&amp;gt;&amp;lt;w:bookmarkEnd w:id="190" /&amp;gt;&amp;lt;w:bookmarkEnd w:id="191" /&amp;gt;&amp;lt;w:bookmarkEnd w:id="195" /&amp;gt;&amp;lt;w:ins w:id="204" w:author="BPS" w:date="2023-04-13T08:57:00Z"&amp;gt;&amp;lt;w:r w:rsidRPr="00D12E17"&amp;gt;&amp;lt;w:rPr&amp;gt;&amp;lt;w:b /&amp;gt;&amp;lt;/w:rPr&amp;gt;&amp;lt;w:t&amp;gt;3&amp;lt;/w:t&amp;gt;&amp;lt;/w:r&amp;gt;&amp;lt;w:bookmarkEnd w:id="200" /&amp;gt;&amp;lt;w:r w:rsidRPr="00D12E17"&amp;gt;&amp;lt;w:rPr&amp;gt;&amp;lt;w:b /&amp;gt;&amp;lt;/w:rPr&amp;gt;&amp;lt;w:t xml:space="preserve"&amp;gt;.  &amp;lt;/w:t&amp;gt;&amp;lt;/w:r&amp;gt;&amp;lt;w:bookmarkStart w:id="205" w:name="_STATUTE_HEADNOTE__b8969da3_c864_416e_b1" /&amp;gt;&amp;lt;w:r w:rsidRPr="00D12E17"&amp;gt;&amp;lt;w:rPr&amp;gt;&amp;lt;w:b /&amp;gt;&amp;lt;/w:rPr&amp;gt;&amp;lt;w:t&amp;gt;Carry&amp;lt;/w:t&amp;gt;&amp;lt;/w:r&amp;gt;&amp;lt;/w:ins&amp;gt;&amp;lt;w:ins w:id="206" w:author="BPS" w:date="2023-04-19T14:29:00Z"&amp;gt;&amp;lt;w:r&amp;gt;&amp;lt;w:rPr&amp;gt;&amp;lt;w:b /&amp;gt;&amp;lt;/w:rPr&amp;gt;&amp;lt;w:t&amp;gt;-&amp;lt;/w:t&amp;gt;&amp;lt;/w:r&amp;gt;&amp;lt;/w:ins&amp;gt;&amp;lt;w:ins w:id="207" w:author="BPS" w:date="2023-04-13T08:57:00Z"&amp;gt;&amp;lt;w:r w:rsidRPr="00D12E17"&amp;gt;&amp;lt;w:rPr&amp;gt;&amp;lt;w:b /&amp;gt;&amp;lt;/w:rPr&amp;gt;&amp;lt;w:t xml:space="preserve"&amp;gt;forward. &amp;lt;/w:t&amp;gt;&amp;lt;/w:r&amp;gt;&amp;lt;w:r w:rsidRPr="00D12E17"&amp;gt;&amp;lt;w:t xml:space="preserve"&amp;gt; &amp;lt;/w:t&amp;gt;&amp;lt;/w:r&amp;gt;&amp;lt;w:bookmarkStart w:id="208" w:name="_STATUTE_CONTENT__22b254cb_e11a_4bac_a2e" /&amp;gt;&amp;lt;w:bookmarkEnd w:id="205" /&amp;gt;&amp;lt;w:r w:rsidRPr="00D12E17"&amp;gt;&amp;lt;w:t xml:space="preserve"&amp;gt;If the tax calculated pursuant to subsection 2 results in a net loss &amp;lt;/w:t&amp;gt;&amp;lt;/w:r&amp;gt;&amp;lt;w:bookmarkStart w:id="209" w:name="_LINE__8_f582afdf_b47a_48fa_b279_18face9" /&amp;gt;&amp;lt;w:bookmarkEnd w:id="203" /&amp;gt;&amp;lt;w:r w:rsidRPr="00D12E17"&amp;gt;&amp;lt;w:t xml:space="preserve"&amp;gt;for the electing pass-through entity, the net loss may not be carried forward to subsequent &amp;lt;/w:t&amp;gt;&amp;lt;/w:r&amp;gt;&amp;lt;w:bookmarkStart w:id="210" w:name="_LINE__9_64876ff1_13cc_42e6_9698_2663e40" /&amp;gt;&amp;lt;w:bookmarkEnd w:id="209" /&amp;gt;&amp;lt;w:r w:rsidRPr="00D12E17"&amp;gt;&amp;lt;w:t&amp;gt;tax years.&amp;lt;/w:t&amp;gt;&amp;lt;/w:r&amp;gt;&amp;lt;w:bookmarkEnd w:id="210" /&amp;gt;&amp;lt;/w:ins&amp;gt;&amp;lt;/w:p&amp;gt;&amp;lt;w:p w:rsidR="0055189D" w:rsidRPr="00D12E17" w:rsidRDefault="0055189D" w:rsidP="0055189D"&amp;gt;&amp;lt;w:pPr&amp;gt;&amp;lt;w:ind w:left="360" w:firstLine="360" /&amp;gt;&amp;lt;w:rPr&amp;gt;&amp;lt;w:ins w:id="211" w:author="BPS" w:date="2023-04-13T08:57:00Z" /&amp;gt;&amp;lt;/w:rPr&amp;gt;&amp;lt;/w:pPr&amp;gt;&amp;lt;w:bookmarkStart w:id="212" w:name="_STATUTE_NUMBER__da8c8421_88d3_42c9_a5f9" /&amp;gt;&amp;lt;w:bookmarkStart w:id="213" w:name="_STATUTE_SS__959fdedd_a3c9_4be4_a848_a85" /&amp;gt;&amp;lt;w:bookmarkStart w:id="214" w:name="_PAR__4_1b050837_b728_4f6c_b310_1636b4b2" /&amp;gt;&amp;lt;w:bookmarkStart w:id="215" w:name="_LINE__10_d7148c3c_5f16_4e26_b3ce_9e3644" /&amp;gt;&amp;lt;w:bookmarkEnd w:id="201" /&amp;gt;&amp;lt;w:bookmarkEnd w:id="202" /&amp;gt;&amp;lt;w:bookmarkEnd w:id="208" /&amp;gt;&amp;lt;w:ins w:id="216" w:author="BPS" w:date="2023-04-13T08:57:00Z"&amp;gt;&amp;lt;w:r w:rsidRPr="00D12E17"&amp;gt;&amp;lt;w:rPr&amp;gt;&amp;lt;w:b /&amp;gt;&amp;lt;/w:rPr&amp;gt;&amp;lt;w:t&amp;gt;4&amp;lt;/w:t&amp;gt;&amp;lt;/w:r&amp;gt;&amp;lt;w:bookmarkEnd w:id="212" /&amp;gt;&amp;lt;w:r w:rsidRPr="00D12E17"&amp;gt;&amp;lt;w:rPr&amp;gt;&amp;lt;w:b /&amp;gt;&amp;lt;/w:rPr&amp;gt;&amp;lt;w:t xml:space="preserve"&amp;gt;.  &amp;lt;/w:t&amp;gt;&amp;lt;/w:r&amp;gt;&amp;lt;w:bookmarkStart w:id="217" w:name="_STATUTE_HEADNOTE__aceb3d1b_40a3_42c1_a4" /&amp;gt;&amp;lt;w:r w:rsidRPr="00D12E17"&amp;gt;&amp;lt;w:rPr&amp;gt;&amp;lt;w:b /&amp;gt;&amp;lt;/w:rPr&amp;gt;&amp;lt;w:t xml:space="preserve"&amp;gt;Filing of return.  &amp;lt;/w:t&amp;gt;&amp;lt;/w:r&amp;gt;&amp;lt;w:bookmarkStart w:id="218" w:name="_STATUTE_CONTENT__6c35c5cf_8573_4b17_a78" /&amp;gt;&amp;lt;w:bookmarkEnd w:id="217" /&amp;gt;&amp;lt;w:r w:rsidRPr="00D12E17"&amp;gt;&amp;lt;w:t&amp;gt;A nonresident individual who is a member of an electing pass-&amp;lt;/w:t&amp;gt;&amp;lt;/w:r&amp;gt;&amp;lt;w:bookmarkStart w:id="219" w:name="_LINE__11_05a1b1f9_e88a_4409_8847_2b81d8" /&amp;gt;&amp;lt;w:bookmarkEnd w:id="215" /&amp;gt;&amp;lt;w:r w:rsidRPr="00D12E17"&amp;gt;&amp;lt;w:t xml:space="preserve"&amp;gt;through entity may not be required to file an income tax return pursuant to this chapter for &amp;lt;/w:t&amp;gt;&amp;lt;/w:r&amp;gt;&amp;lt;w:bookmarkStart w:id="220" w:name="_LINE__12_a8fe966d_10d5_40b1_8dde_6a1747" /&amp;gt;&amp;lt;w:bookmarkEnd w:id="219" /&amp;gt;&amp;lt;w:r w:rsidRPr="00D12E17"&amp;gt;&amp;lt;w:t xml:space="preserve"&amp;gt;a tax year if the member's only source of Maine income for that tax year is from an electing &amp;lt;/w:t&amp;gt;&amp;lt;/w:r&amp;gt;&amp;lt;w:bookmarkStart w:id="221" w:name="_LINE__13_f3cae93f_5a73_4b7a_b520_03f24b" /&amp;gt;&amp;lt;w:bookmarkEnd w:id="220" /&amp;gt;&amp;lt;w:r w:rsidRPr="00D12E17"&amp;gt;&amp;lt;w:t xml:space="preserve"&amp;gt;pass-through entity and the electing pass-through entity files and pays the tax due under &amp;lt;/w:t&amp;gt;&amp;lt;/w:r&amp;gt;&amp;lt;w:bookmarkStart w:id="222" w:name="_LINE__14_141e038b_7e15_43fd_9483_8ceb93" /&amp;gt;&amp;lt;w:bookmarkEnd w:id="221" /&amp;gt;&amp;lt;w:r w:rsidRPr="00D12E17"&amp;gt;&amp;lt;w:t&amp;gt;this chapter.&amp;lt;/w:t&amp;gt;&amp;lt;/w:r&amp;gt;&amp;lt;w:bookmarkEnd w:id="222" /&amp;gt;&amp;lt;/w:ins&amp;gt;&amp;lt;/w:p&amp;gt;&amp;lt;w:p w:rsidR="0055189D" w:rsidRPr="00D12E17" w:rsidRDefault="0055189D" w:rsidP="0055189D"&amp;gt;&amp;lt;w:pPr&amp;gt;&amp;lt;w:ind w:left="360" w:firstLine="360" /&amp;gt;&amp;lt;w:rPr&amp;gt;&amp;lt;w:ins w:id="223" w:author="BPS" w:date="2023-04-13T08:57:00Z" /&amp;gt;&amp;lt;/w:rPr&amp;gt;&amp;lt;/w:pPr&amp;gt;&amp;lt;w:bookmarkStart w:id="224" w:name="_STATUTE_NUMBER__8fa57425_e33e_45e6_aa13" /&amp;gt;&amp;lt;w:bookmarkStart w:id="225" w:name="_STATUTE_SS__9367e196_8f20_4bd1_9bdf_faa" /&amp;gt;&amp;lt;w:bookmarkStart w:id="226" w:name="_PAR__5_1190874f_cea5_4eac_bf06_c648ef1e" /&amp;gt;&amp;lt;w:bookmarkStart w:id="227" w:name="_LINE__15_c429136e_f19d_4eb3_9818_be0929" /&amp;gt;&amp;lt;w:bookmarkEnd w:id="213" /&amp;gt;&amp;lt;w:bookmarkEnd w:id="214" /&amp;gt;&amp;lt;w:bookmarkEnd w:id="218" /&amp;gt;&amp;lt;w:ins w:id="228" w:author="BPS" w:date="2023-04-13T08:57:00Z"&amp;gt;&amp;lt;w:r w:rsidRPr="00D12E17"&amp;gt;&amp;lt;w:rPr&amp;gt;&amp;lt;w:b /&amp;gt;&amp;lt;/w:rPr&amp;gt;&amp;lt;w:t&amp;gt;5&amp;lt;/w:t&amp;gt;&amp;lt;/w:r&amp;gt;&amp;lt;w:bookmarkEnd w:id="224" /&amp;gt;&amp;lt;w:r w:rsidRPr="00D12E17"&amp;gt;&amp;lt;w:rPr&amp;gt;&amp;lt;w:b /&amp;gt;&amp;lt;/w:rPr&amp;gt;&amp;lt;w:t xml:space="preserve"&amp;gt;.  &amp;lt;/w:t&amp;gt;&amp;lt;/w:r&amp;gt;&amp;lt;w:bookmarkStart w:id="229" w:name="_STATUTE_HEADNOTE__bd322055_b2a8_45c4_87" /&amp;gt;&amp;lt;w:r w:rsidRPr="00D12E17"&amp;gt;&amp;lt;w:rPr&amp;gt;&amp;lt;w:b /&amp;gt;&amp;lt;/w:rPr&amp;gt;&amp;lt;w:t xml:space="preserve"&amp;gt;Report of pro rata share.  &amp;lt;/w:t&amp;gt;&amp;lt;/w:r&amp;gt;&amp;lt;w:bookmarkStart w:id="230" w:name="_STATUTE_CONTENT__ef42a223_51a8_4720_800" /&amp;gt;&amp;lt;w:bookmarkEnd w:id="229" /&amp;gt;&amp;lt;w:r w:rsidRPr="00D12E17"&amp;gt;&amp;lt;w:t xml:space="preserve"&amp;gt;Each electing pass-through entity shall report to each of &amp;lt;/w:t&amp;gt;&amp;lt;/w:r&amp;gt;&amp;lt;w:bookmarkStart w:id="231" w:name="_LINE__16_100714f9_61b6_4f27_8447_35d091" /&amp;gt;&amp;lt;w:bookmarkEnd w:id="227" /&amp;gt;&amp;lt;w:r w:rsidRPr="00D12E17"&amp;gt;&amp;lt;w:t xml:space="preserve"&amp;gt;its members, for each tax year, the member's pro rata share of the tax imposed pursuant to &amp;lt;/w:t&amp;gt;&amp;lt;/w:r&amp;gt;&amp;lt;w:bookmarkStart w:id="232" w:name="_LINE__17_c3ae83f5_58c4_49b9_b6f9_93092d" /&amp;gt;&amp;lt;w:bookmarkEnd w:id="231" /&amp;gt;&amp;lt;w:r w:rsidRPr="00D12E17"&amp;gt;&amp;lt;w:t xml:space="preserve"&amp;gt;this chapter.  &amp;lt;/w:t&amp;gt;&amp;lt;/w:r&amp;gt;&amp;lt;w:bookmarkEnd w:id="232" /&amp;gt;&amp;lt;/w:ins&amp;gt;&amp;lt;/w:p&amp;gt;&amp;lt;w:p w:rsidR="0055189D" w:rsidRPr="00D12E17" w:rsidRDefault="0055189D" w:rsidP="0055189D"&amp;gt;&amp;lt;w:pPr&amp;gt;&amp;lt;w:ind w:left="360" w:firstLine="360" /&amp;gt;&amp;lt;w:rPr&amp;gt;&amp;lt;w:ins w:id="233" w:author="BPS" w:date="2023-04-13T08:57:00Z" /&amp;gt;&amp;lt;/w:rPr&amp;gt;&amp;lt;/w:pPr&amp;gt;&amp;lt;w:bookmarkStart w:id="234" w:name="_STATUTE_NUMBER__1ffdca9d_f37d_4026_9623" /&amp;gt;&amp;lt;w:bookmarkStart w:id="235" w:name="_STATUTE_SS__2c84e45f_3120_42f6_8810_438" /&amp;gt;&amp;lt;w:bookmarkStart w:id="236" w:name="_PAR__6_6f2b052b_ca59_42f1_8e4d_59811886" /&amp;gt;&amp;lt;w:bookmarkStart w:id="237" w:name="_LINE__18_30d5aaf1_0f66_4879_b088_11c8f8" /&amp;gt;&amp;lt;w:bookmarkEnd w:id="225" /&amp;gt;&amp;lt;w:bookmarkEnd w:id="226" /&amp;gt;&amp;lt;w:bookmarkEnd w:id="230" /&amp;gt;&amp;lt;w:ins w:id="238" w:author="BPS" w:date="2023-04-13T08:57:00Z"&amp;gt;&amp;lt;w:r w:rsidRPr="00D12E17"&amp;gt;&amp;lt;w:rPr&amp;gt;&amp;lt;w:b /&amp;gt;&amp;lt;/w:rPr&amp;gt;&amp;lt;w:t&amp;gt;6&amp;lt;/w:t&amp;gt;&amp;lt;/w:r&amp;gt;&amp;lt;w:bookmarkEnd w:id="234" /&amp;gt;&amp;lt;w:r w:rsidRPr="00D12E17"&amp;gt;&amp;lt;w:rPr&amp;gt;&amp;lt;w:b /&amp;gt;&amp;lt;/w:rPr&amp;gt;&amp;lt;w:t xml:space="preserve"&amp;gt;.  &amp;lt;/w:t&amp;gt;&amp;lt;/w:r&amp;gt;&amp;lt;w:bookmarkStart w:id="239" w:name="_STATUTE_HEADNOTE__8e5a018e_e3b0_47c1_ad" /&amp;gt;&amp;lt;w:r w:rsidRPr="00D12E17"&amp;gt;&amp;lt;w:rPr&amp;gt;&amp;lt;w:b /&amp;gt;&amp;lt;/w:rPr&amp;gt;&amp;lt;w:t xml:space="preserve"&amp;gt;Report of credit.  &amp;lt;/w:t&amp;gt;&amp;lt;/w:r&amp;gt;&amp;lt;w:bookmarkStart w:id="240" w:name="_STATUTE_CONTENT__e7419c0d_fafe_49f1_bde" /&amp;gt;&amp;lt;w:bookmarkEnd w:id="239" /&amp;gt;&amp;lt;w:r w:rsidRPr="00D12E17"&amp;gt;&amp;lt;w:t xml:space="preserve"&amp;gt;A subsidiary pass-through entity shall report to a parent electing &amp;lt;/w:t&amp;gt;&amp;lt;/w:r&amp;gt;&amp;lt;w:bookmarkStart w:id="241" w:name="_LINE__19_82d99d82_2b0b_49a5_9775_9c887c" /&amp;gt;&amp;lt;w:bookmarkEnd w:id="237" /&amp;gt;&amp;lt;w:r w:rsidRPr="00D12E17"&amp;gt;&amp;lt;w:t&amp;gt;pass-through entity the amount of the credit&amp;lt;/w:t&amp;gt;&amp;lt;/w:r&amp;gt;&amp;lt;/w:ins&amp;gt;&amp;lt;w:ins w:id="242" w:author="BPS" w:date="2023-04-19T14:30:00Z"&amp;gt;&amp;lt;w:r&amp;gt;&amp;lt;w:t xml:space="preserve"&amp;gt; the subsidiary&amp;lt;/w:t&amp;gt;&amp;lt;/w:r&amp;gt;&amp;lt;/w:ins&amp;gt;&amp;lt;w:ins w:id="243" w:author="BPS" w:date="2023-04-13T08:57:00Z"&amp;gt;&amp;lt;w:r w:rsidRPr="00D12E17"&amp;gt;&amp;lt;w:t xml:space="preserve"&amp;gt; allocate&amp;lt;/w:t&amp;gt;&amp;lt;/w:r&amp;gt;&amp;lt;/w:ins&amp;gt;&amp;lt;w:ins w:id="244" w:author="BPS" w:date="2023-04-19T14:30:00Z"&amp;gt;&amp;lt;w:r&amp;gt;&amp;lt;w:t&amp;gt;s&amp;lt;/w:t&amp;gt;&amp;lt;/w:r&amp;gt;&amp;lt;/w:ins&amp;gt;&amp;lt;w:ins w:id="245" w:author="BPS" w:date="2023-04-13T08:57:00Z"&amp;gt;&amp;lt;w:r w:rsidRPr="00D12E17"&amp;gt;&amp;lt;w:t xml:space="preserve"&amp;gt; to the parent electing &amp;lt;/w:t&amp;gt;&amp;lt;/w:r&amp;gt;&amp;lt;w:bookmarkStart w:id="246" w:name="_LINE__20_a82d8f8b_63c6_45c0_be51_1b382a" /&amp;gt;&amp;lt;w:bookmarkEnd w:id="241" /&amp;gt;&amp;lt;w:r w:rsidRPr="00D12E17"&amp;gt;&amp;lt;w:t xml:space="preserve"&amp;gt;pass-through entity. &amp;lt;/w:t&amp;gt;&amp;lt;/w:r&amp;gt;&amp;lt;w:bookmarkEnd w:id="246" /&amp;gt;&amp;lt;/w:ins&amp;gt;&amp;lt;/w:p&amp;gt;&amp;lt;w:p w:rsidR="0055189D" w:rsidRPr="00D12E17" w:rsidRDefault="0055189D" w:rsidP="0055189D"&amp;gt;&amp;lt;w:pPr&amp;gt;&amp;lt;w:ind w:left="360" w:firstLine="360" /&amp;gt;&amp;lt;w:rPr&amp;gt;&amp;lt;w:ins w:id="247" w:author="BPS" w:date="2023-04-13T08:57:00Z" /&amp;gt;&amp;lt;/w:rPr&amp;gt;&amp;lt;/w:pPr&amp;gt;&amp;lt;w:bookmarkStart w:id="248" w:name="_STATUTE_NUMBER__bc745e21_21cd_46b8_a3db" /&amp;gt;&amp;lt;w:bookmarkStart w:id="249" w:name="_STATUTE_SS__4ec3a505_6c69_4ca0_aaca_2a5" /&amp;gt;&amp;lt;w:bookmarkStart w:id="250" w:name="_PAR__7_ad0b4bd9_88a7_463d_bf0d_2bdac318" /&amp;gt;&amp;lt;w:bookmarkStart w:id="251" w:name="_LINE__21_ed4f02a1_6bc2_4036_863d_407825" /&amp;gt;&amp;lt;w:bookmarkEnd w:id="235" /&amp;gt;&amp;lt;w:bookmarkEnd w:id="236" /&amp;gt;&amp;lt;w:bookmarkEnd w:id="240" /&amp;gt;&amp;lt;w:ins w:id="252" w:author="BPS" w:date="2023-04-13T08:57:00Z"&amp;gt;&amp;lt;w:r w:rsidRPr="00D12E17"&amp;gt;&amp;lt;w:rPr&amp;gt;&amp;lt;w:b /&amp;gt;&amp;lt;/w:rPr&amp;gt;&amp;lt;w:t&amp;gt;7&amp;lt;/w:t&amp;gt;&amp;lt;/w:r&amp;gt;&amp;lt;w:bookmarkEnd w:id="248" /&amp;gt;&amp;lt;w:r w:rsidRPr="00D12E17"&amp;gt;&amp;lt;w:rPr&amp;gt;&amp;lt;w:b /&amp;gt;&amp;lt;/w:rPr&amp;gt;&amp;lt;w:t xml:space="preserve"&amp;gt;.  &amp;lt;/w:t&amp;gt;&amp;lt;/w:r&amp;gt;&amp;lt;w:bookmarkStart w:id="253" w:name="_STATUTE_HEADNOTE__c60465e9_12e0_4bb3_95" /&amp;gt;&amp;lt;w:r w:rsidRPr="00D12E17"&amp;gt;&amp;lt;w:rPr&amp;gt;&amp;lt;w:b /&amp;gt;&amp;lt;/w:rPr&amp;gt;&amp;lt;w:t xml:space="preserve"&amp;gt;Treatment of indirect credit.  &amp;lt;/w:t&amp;gt;&amp;lt;/w:r&amp;gt;&amp;lt;w:bookmarkStart w:id="254" w:name="_STATUTE_CONTENT__aa29dd32_bb96_4825_a6f" /&amp;gt;&amp;lt;w:bookmarkEnd w:id="253" /&amp;gt;&amp;lt;w:r w:rsidRPr="00D12E17"&amp;gt;&amp;lt;w:t xml:space="preserve"&amp;gt;A parent electing pass-through entity cannot claim &amp;lt;/w:t&amp;gt;&amp;lt;/w:r&amp;gt;&amp;lt;w:bookmarkStart w:id="255" w:name="_LINE__22_6ab6e793_309c_49bc_aa3a_1f59ed" /&amp;gt;&amp;lt;w:bookmarkEnd w:id="251" /&amp;gt;&amp;lt;w:r w:rsidRPr="00D12E17"&amp;gt;&amp;lt;w:t&amp;gt;the credit against the pass-through entity tax reported on its own return but shall flow&amp;lt;/w:t&amp;gt;&amp;lt;/w:r&amp;gt;&amp;lt;/w:ins&amp;gt;&amp;lt;w:ins w:id="256" w:author="BPS" w:date="2023-04-21T08:37:00Z"&amp;gt;&amp;lt;w:r&amp;gt;&amp;lt;w:t xml:space="preserve"&amp;gt; &amp;lt;/w:t&amp;gt;&amp;lt;/w:r&amp;gt;&amp;lt;/w:ins&amp;gt;&amp;lt;w:bookmarkStart w:id="257" w:name="_LINE__23_a052512f_fbb1_4c63_bcd9_815784" /&amp;gt;&amp;lt;w:bookmarkEnd w:id="255" /&amp;gt;&amp;lt;w:ins w:id="258" w:author="BPS" w:date="2023-04-13T08:57:00Z"&amp;gt;&amp;lt;w:r w:rsidRPr="00D12E17"&amp;gt;&amp;lt;w:t xml:space="preserve"&amp;gt;through the indirect credit to its &amp;lt;/w:t&amp;gt;&amp;lt;/w:r&amp;gt;&amp;lt;/w:ins&amp;gt;&amp;lt;w:ins w:id="259" w:author="BPS" w:date="2023-04-19T14:30:00Z"&amp;gt;&amp;lt;w:r&amp;gt;&amp;lt;w:t&amp;gt;members&amp;lt;/w:t&amp;gt;&amp;lt;/w:r&amp;gt;&amp;lt;/w:ins&amp;gt;&amp;lt;w:ins w:id="260" w:author="BPS" w:date="2023-04-13T08:57:00Z"&amp;gt;&amp;lt;w:r w:rsidRPr="00D12E17"&amp;gt;&amp;lt;w:t&amp;gt;.&amp;lt;/w:t&amp;gt;&amp;lt;/w:r&amp;gt;&amp;lt;w:bookmarkEnd w:id="257" /&amp;gt;&amp;lt;/w:ins&amp;gt;&amp;lt;/w:p&amp;gt;&amp;lt;w:p w:rsidR="0055189D" w:rsidRPr="00D12E17" w:rsidRDefault="0055189D" w:rsidP="0055189D"&amp;gt;&amp;lt;w:pPr&amp;gt;&amp;lt;w:ind w:left="360" w:firstLine="360" /&amp;gt;&amp;lt;w:rPr&amp;gt;&amp;lt;w:ins w:id="261" w:author="BPS" w:date="2023-04-13T08:57:00Z" /&amp;gt;&amp;lt;/w:rPr&amp;gt;&amp;lt;/w:pPr&amp;gt;&amp;lt;w:bookmarkStart w:id="262" w:name="_STATUTE_NUMBER__e2ac7620_cec7_411e_972d" /&amp;gt;&amp;lt;w:bookmarkStart w:id="263" w:name="_STATUTE_SS__ffadc40e_cd33_4563_a35f_3fa" /&amp;gt;&amp;lt;w:bookmarkStart w:id="264" w:name="_PAR__8_bea5b9ad_afb1_477b_8fa8_b6477170" /&amp;gt;&amp;lt;w:bookmarkStart w:id="265" w:name="_LINE__24_2ff13103_11d2_4dd4_8956_c5fd39" /&amp;gt;&amp;lt;w:bookmarkEnd w:id="249" /&amp;gt;&amp;lt;w:bookmarkEnd w:id="250" /&amp;gt;&amp;lt;w:bookmarkEnd w:id="254" /&amp;gt;&amp;lt;w:ins w:id="266" w:author="BPS" w:date="2023-04-13T08:57:00Z"&amp;gt;&amp;lt;w:r w:rsidRPr="00D12E17"&amp;gt;&amp;lt;w:rPr&amp;gt;&amp;lt;w:b /&amp;gt;&amp;lt;/w:rPr&amp;gt;&amp;lt;w:t&amp;gt;8&amp;lt;/w:t&amp;gt;&amp;lt;/w:r&amp;gt;&amp;lt;w:bookmarkEnd w:id="262" /&amp;gt;&amp;lt;w:r w:rsidRPr="00D12E17"&amp;gt;&amp;lt;w:rPr&amp;gt;&amp;lt;w:b /&amp;gt;&amp;lt;/w:rPr&amp;gt;&amp;lt;w:t xml:space="preserve"&amp;gt;.  &amp;lt;/w:t&amp;gt;&amp;lt;/w:r&amp;gt;&amp;lt;w:bookmarkStart w:id="267" w:name="_STATUTE_HEADNOTE__6466b16d_304d_46cd_a6" /&amp;gt;&amp;lt;w:r w:rsidRPr="00D12E17"&amp;gt;&amp;lt;w:rPr&amp;gt;&amp;lt;w:b /&amp;gt;&amp;lt;/w:rPr&amp;gt;&amp;lt;w:t xml:space="preserve"&amp;gt;Amount of credit.  &amp;lt;/w:t&amp;gt;&amp;lt;/w:r&amp;gt;&amp;lt;w:bookmarkStart w:id="268" w:name="_STATUTE_CONTENT__1e5beb96_d36e_48e1_ae2" /&amp;gt;&amp;lt;w:bookmarkEnd w:id="267" /&amp;gt;&amp;lt;w:r w:rsidRPr="00D12E17"&amp;gt;&amp;lt;w:t xml:space="preserve"&amp;gt;Each member of an electing pass-through entity is entitled to a &amp;lt;/w:t&amp;gt;&amp;lt;/w:r&amp;gt;&amp;lt;w:bookmarkStart w:id="269" w:name="_LINE__25_efead767_e48a_4bb2_9224_5e3b6b" /&amp;gt;&amp;lt;w:bookmarkEnd w:id="265" /&amp;gt;&amp;lt;w:r w:rsidRPr="00D12E17"&amp;gt;&amp;lt;w:t xml:space="preserve"&amp;gt;credit equal to 90% of the member's share of the tax paid pursuant to this chapter.  If the &amp;lt;/w:t&amp;gt;&amp;lt;/w:r&amp;gt;&amp;lt;w:bookmarkStart w:id="270" w:name="_LINE__26_0bdcb653_b4f9_4fbf_afe0_68a944" /&amp;gt;&amp;lt;w:bookmarkEnd w:id="269" /&amp;gt;&amp;lt;w:r w:rsidRPr="00D12E17"&amp;gt;&amp;lt;w:t xml:space="preserve"&amp;gt;amount of the credit authorized by this subsection exceeds the member's tax liability &amp;lt;/w:t&amp;gt;&amp;lt;/w:r&amp;gt;&amp;lt;w:bookmarkStart w:id="271" w:name="_LINE__27_edef9313_4ff7_46ff_a154_5a0073" /&amp;gt;&amp;lt;w:bookmarkEnd w:id="270" /&amp;gt;&amp;lt;w:r w:rsidRPr="00D12E17"&amp;gt;&amp;lt;w:t xml:space="preserve"&amp;gt;imposed pursuant to this chapter, the excess amount is refundable to the member.  A &amp;lt;/w:t&amp;gt;&amp;lt;/w:r&amp;gt;&amp;lt;w:bookmarkStart w:id="272" w:name="_LINE__28_3b0dc66f_d50d_46e4_b442_6a6c1e" /&amp;gt;&amp;lt;w:bookmarkEnd w:id="271" /&amp;gt;&amp;lt;w:r w:rsidRPr="00D12E17"&amp;gt;&amp;lt;w:t xml:space="preserve"&amp;gt;member claiming a credit pursuant to this subsection is not entitled to deduct from that &amp;lt;/w:t&amp;gt;&amp;lt;/w:r&amp;gt;&amp;lt;w:bookmarkStart w:id="273" w:name="_LINE__29_8c069747_6a0d_40cd_8cdb_6c931c" /&amp;gt;&amp;lt;w:bookmarkEnd w:id="272" /&amp;gt;&amp;lt;w:r w:rsidRPr="00D12E17"&amp;gt;&amp;lt;w:t xml:space="preserve"&amp;gt;member's Maine taxable income those amounts of Maine income taxes paid by the member &amp;lt;/w:t&amp;gt;&amp;lt;/w:r&amp;gt;&amp;lt;w:bookmarkStart w:id="274" w:name="_LINE__30_5fd0270b_a550_4510_9850_592b6a" /&amp;gt;&amp;lt;w:bookmarkEnd w:id="273" /&amp;gt;&amp;lt;w:r w:rsidRPr="00D12E17"&amp;gt;&amp;lt;w:t xml:space="preserve"&amp;gt;on that member's distributive share of income from the electing pass-through entity.  &amp;lt;/w:t&amp;gt;&amp;lt;/w:r&amp;gt;&amp;lt;w:bookmarkEnd w:id="274" /&amp;gt;&amp;lt;/w:ins&amp;gt;&amp;lt;/w:p&amp;gt;&amp;lt;w:p w:rsidR="0055189D" w:rsidRPr="00D12E17" w:rsidRDefault="0055189D" w:rsidP="0055189D"&amp;gt;&amp;lt;w:pPr&amp;gt;&amp;lt;w:ind w:left="360" w:firstLine="360" /&amp;gt;&amp;lt;w:rPr&amp;gt;&amp;lt;w:ins w:id="275" w:author="BPS" w:date="2023-04-13T08:57:00Z" /&amp;gt;&amp;lt;/w:rPr&amp;gt;&amp;lt;/w:pPr&amp;gt;&amp;lt;w:bookmarkStart w:id="276" w:name="_STATUTE_NUMBER__b7f2e24c_4337_4d09_91b0" /&amp;gt;&amp;lt;w:bookmarkStart w:id="277" w:name="_STATUTE_SS__6258f6a2_ed3d_4984_9e59_f8c" /&amp;gt;&amp;lt;w:bookmarkStart w:id="278" w:name="_PAR__9_a3ae9dfd_8bfc_4f55_a768_992a4af2" /&amp;gt;&amp;lt;w:bookmarkStart w:id="279" w:name="_LINE__31_6a604cf8_a6ea_49a9_ae6c_fc8810" /&amp;gt;&amp;lt;w:bookmarkEnd w:id="263" /&amp;gt;&amp;lt;w:bookmarkEnd w:id="264" /&amp;gt;&amp;lt;w:bookmarkEnd w:id="268" /&amp;gt;&amp;lt;w:ins w:id="280" w:author="BPS" w:date="2023-04-13T08:57:00Z"&amp;gt;&amp;lt;w:r w:rsidRPr="00D12E17"&amp;gt;&amp;lt;w:rPr&amp;gt;&amp;lt;w:b /&amp;gt;&amp;lt;/w:rPr&amp;gt;&amp;lt;w:t&amp;gt;9&amp;lt;/w:t&amp;gt;&amp;lt;/w:r&amp;gt;&amp;lt;w:bookmarkEnd w:id="276" /&amp;gt;&amp;lt;w:r w:rsidRPr="00D12E17"&amp;gt;&amp;lt;w:rPr&amp;gt;&amp;lt;w:b /&amp;gt;&amp;lt;/w:rPr&amp;gt;&amp;lt;w:t xml:space="preserve"&amp;gt;.  &amp;lt;/w:t&amp;gt;&amp;lt;/w:r&amp;gt;&amp;lt;w:bookmarkStart w:id="281" w:name="_STATUTE_HEADNOTE__d937e363_e51f_43e8_88" /&amp;gt;&amp;lt;w:r w:rsidRPr="00D12E17"&amp;gt;&amp;lt;w:rPr&amp;gt;&amp;lt;w:b /&amp;gt;&amp;lt;/w:rPr&amp;gt;&amp;lt;w:t xml:space="preserve"&amp;gt;Effect of taxes paid in and credit from other jurisdictions.  &amp;lt;/w:t&amp;gt;&amp;lt;/w:r&amp;gt;&amp;lt;w:bookmarkStart w:id="282" w:name="_STATUTE_CONTENT__e0aee0ab_5b78_4574_94b" /&amp;gt;&amp;lt;w:bookmarkEnd w:id="281" /&amp;gt;&amp;lt;w:r w:rsidRPr="00D12E17"&amp;gt;&amp;lt;w:t xml:space="preserve"&amp;gt;Each member that is &amp;lt;/w:t&amp;gt;&amp;lt;/w:r&amp;gt;&amp;lt;w:bookmarkStart w:id="283" w:name="_LINE__32_c2128610_f2ac_455e_9d6d_3778e9" /&amp;gt;&amp;lt;w:bookmarkEnd w:id="279" /&amp;gt;&amp;lt;w:r w:rsidRPr="00D12E17"&amp;gt;&amp;lt;w:t xml:space="preserve"&amp;gt;subject to the tax imposed by this chapter as a resident or part-year resident of the State is &amp;lt;/w:t&amp;gt;&amp;lt;/w:r&amp;gt;&amp;lt;w:bookmarkStart w:id="284" w:name="_LINE__33_19ffa1f0_fc13_46e9_8814_b34ff6" /&amp;gt;&amp;lt;w:bookmarkEnd w:id="283" /&amp;gt;&amp;lt;w:r w:rsidRPr="00D12E17"&amp;gt;&amp;lt;w:t xml:space="preserve"&amp;gt;entitled to a credit for the direct member's or indirect member's pro rata share of taxes paid &amp;lt;/w:t&amp;gt;&amp;lt;/w:r&amp;gt;&amp;lt;w:bookmarkStart w:id="285" w:name="_LINE__34_4439e079_295e_41d8_9c4c_1ea15f" /&amp;gt;&amp;lt;w:bookmarkEnd w:id="284" /&amp;gt;&amp;lt;w:r w:rsidRPr="00D12E17"&amp;gt;&amp;lt;w:t xml:space="preserve"&amp;gt;to another state or to the District of Columbia on income of any partnership or S corporation &amp;lt;/w:t&amp;gt;&amp;lt;/w:r&amp;gt;&amp;lt;w:bookmarkStart w:id="286" w:name="_LINE__35_baa4a5fd_ae98_490a_b27b_78ef0a" /&amp;gt;&amp;lt;w:bookmarkEnd w:id="285" /&amp;gt;&amp;lt;w:r w:rsidRPr="00D12E17"&amp;gt;&amp;lt;w:t xml:space="preserve"&amp;gt;of which the person is a member if the taxes paid to another state or to the District of &amp;lt;/w:t&amp;gt;&amp;lt;/w:r&amp;gt;&amp;lt;w:bookmarkStart w:id="287" w:name="_LINE__36_a0c8458c_6355_4340_bb3c_96ccb5" /&amp;gt;&amp;lt;w:bookmarkEnd w:id="286" /&amp;gt;&amp;lt;w:r w:rsidRPr="00D12E17"&amp;gt;&amp;lt;w:t xml:space="preserve"&amp;gt;Columbia result from a tax that the director of taxation for that state or the District of &amp;lt;/w:t&amp;gt;&amp;lt;/w:r&amp;gt;&amp;lt;w:bookmarkStart w:id="288" w:name="_LINE__37_ec4e6d2a_9c0b_41ca_9e88_d5da9c" /&amp;gt;&amp;lt;w:bookmarkEnd w:id="287" /&amp;gt;&amp;lt;w:r w:rsidRPr="00D12E17"&amp;gt;&amp;lt;w:t xml:space="preserve"&amp;gt;Columbia determines is substantially similar to the tax imposed pursuant to this &amp;lt;/w:t&amp;gt;&amp;lt;/w:r&amp;gt;&amp;lt;/w:ins&amp;gt;&amp;lt;w:ins w:id="289" w:author="BPS" w:date="2023-04-19T14:30:00Z"&amp;gt;&amp;lt;w:r&amp;gt;&amp;lt;w:t&amp;gt;chapter&amp;lt;/w:t&amp;gt;&amp;lt;/w:r&amp;gt;&amp;lt;/w:ins&amp;gt;&amp;lt;w:ins w:id="290" w:author="BPS" w:date="2023-04-13T08:57:00Z"&amp;gt;&amp;lt;w:r w:rsidRPr="00D12E17"&amp;gt;&amp;lt;w:t xml:space="preserve"&amp;gt;.  &amp;lt;/w:t&amp;gt;&amp;lt;/w:r&amp;gt;&amp;lt;w:bookmarkStart w:id="291" w:name="_LINE__38_5f60153b_f93e_4b76_86ab_b150df" /&amp;gt;&amp;lt;w:bookmarkEnd w:id="288" /&amp;gt;&amp;lt;w:r w:rsidRPr="00D12E17"&amp;gt;&amp;lt;w:t xml:space="preserve"&amp;gt;A credit must be calculated in a form and manner prescribed by that director of taxation &amp;lt;/w:t&amp;gt;&amp;lt;/w:r&amp;gt;&amp;lt;w:bookmarkStart w:id="292" w:name="_LINE__39_c4de8527_db91_4519_955c_2ad7b6" /&amp;gt;&amp;lt;w:bookmarkEnd w:id="291" /&amp;gt;&amp;lt;w:r w:rsidRPr="00D12E17"&amp;gt;&amp;lt;w:t xml:space="preserve"&amp;gt;consistent with the provisions of this section.  If the amount of the credit authorized by this &amp;lt;/w:t&amp;gt;&amp;lt;/w:r&amp;gt;&amp;lt;w:bookmarkStart w:id="293" w:name="_LINE__40_fe83f9da_4437_40a7_8a80_41d9d8" /&amp;gt;&amp;lt;w:bookmarkEnd w:id="292" /&amp;gt;&amp;lt;w:r w:rsidRPr="00D12E17"&amp;gt;&amp;lt;w:t xml:space="preserve"&amp;gt;subsection exceeds the member's tax liability for the tax imposed pursuant to this chapter, &amp;lt;/w:t&amp;gt;&amp;lt;/w:r&amp;gt;&amp;lt;w:bookmarkStart w:id="294" w:name="_LINE__41_dfdae0f7_61b0_42cb_af25_238c08" /&amp;gt;&amp;lt;w:bookmarkEnd w:id="293" /&amp;gt;&amp;lt;w:r w:rsidRPr="00D12E17"&amp;gt;&amp;lt;w:t xml:space="preserve"&amp;gt;the excess amount is not refundable and may not carry forward.  &amp;lt;/w:t&amp;gt;&amp;lt;/w:r&amp;gt;&amp;lt;w:bookmarkEnd w:id="294" /&amp;gt;&amp;lt;/w:ins&amp;gt;&amp;lt;/w:p&amp;gt;&amp;lt;w:p w:rsidR="0055189D" w:rsidRPr="00D12E17" w:rsidRDefault="0055189D" w:rsidP="0055189D"&amp;gt;&amp;lt;w:pPr&amp;gt;&amp;lt;w:ind w:left="360" w:firstLine="360" /&amp;gt;&amp;lt;w:rPr&amp;gt;&amp;lt;w:ins w:id="295" w:author="BPS" w:date="2023-04-13T08:57:00Z" /&amp;gt;&amp;lt;/w:rPr&amp;gt;&amp;lt;/w:pPr&amp;gt;&amp;lt;w:bookmarkStart w:id="296" w:name="_STATUTE_NUMBER__5af9f882_a9f3_437b_9047" /&amp;gt;&amp;lt;w:bookmarkStart w:id="297" w:name="_STATUTE_SS__af68a35c_b2b9_404d_ac7a_c73" /&amp;gt;&amp;lt;w:bookmarkStart w:id="298" w:name="_PAR__10_6cbc8c7e_bd45_49ff_aa63_6042140" /&amp;gt;&amp;lt;w:bookmarkStart w:id="299" w:name="_LINE__42_cb246d5d_1a33_479a_ba8f_ea148c" /&amp;gt;&amp;lt;w:bookmarkEnd w:id="277" /&amp;gt;&amp;lt;w:bookmarkEnd w:id="278" /&amp;gt;&amp;lt;w:bookmarkEnd w:id="282" /&amp;gt;&amp;lt;w:ins w:id="300" w:author="BPS" w:date="2023-04-13T08:57:00Z"&amp;gt;&amp;lt;w:r w:rsidRPr="00D12E17"&amp;gt;&amp;lt;w:rPr&amp;gt;&amp;lt;w:b /&amp;gt;&amp;lt;/w:rPr&amp;gt;&amp;lt;w:t&amp;gt;10&amp;lt;/w:t&amp;gt;&amp;lt;/w:r&amp;gt;&amp;lt;w:bookmarkEnd w:id="296" /&amp;gt;&amp;lt;w:r w:rsidRPr="00D12E17"&amp;gt;&amp;lt;w:rPr&amp;gt;&amp;lt;w:b /&amp;gt;&amp;lt;/w:rPr&amp;gt;&amp;lt;w:t xml:space="preserve"&amp;gt;.  &amp;lt;/w:t&amp;gt;&amp;lt;/w:r&amp;gt;&amp;lt;w:bookmarkStart w:id="301" w:name="_STATUTE_HEADNOTE__014df37f_8d60_4f25_bc" /&amp;gt;&amp;lt;w:r w:rsidRPr="00D12E17"&amp;gt;&amp;lt;w:rPr&amp;gt;&amp;lt;w:b /&amp;gt;&amp;lt;/w:rPr&amp;gt;&amp;lt;w:t xml:space="preserve"&amp;gt;Timing. &amp;lt;/w:t&amp;gt;&amp;lt;/w:r&amp;gt;&amp;lt;w:bookmarkStart w:id="302" w:name="_STATUTE_CONTENT__9ad49a8e_f9f0_43aa_837" /&amp;gt;&amp;lt;w:bookmarkEnd w:id="301" /&amp;gt;&amp;lt;w:r w:rsidRPr="00D12E17"&amp;gt;&amp;lt;w:t xml:space="preserve"&amp;gt;Each affected business entity that is required to file a return under this &amp;lt;/w:t&amp;gt;&amp;lt;/w:r&amp;gt;&amp;lt;w:bookmarkStart w:id="303" w:name="_LINE__43_084f45b4_fb3b_4dd7_86e6_39e2d3" /&amp;gt;&amp;lt;w:bookmarkEnd w:id="299" /&amp;gt;&amp;lt;w:r w:rsidRPr="00D12E17"&amp;gt;&amp;lt;w:t xml:space="preserve"&amp;gt;chapter shall pay, on or before the 15th day of the 3rd month following the close of each &amp;lt;/w:t&amp;gt;&amp;lt;/w:r&amp;gt;&amp;lt;w:bookmarkStart w:id="304" w:name="_LINE__44_29b99b22_c63b_4bfe_bbf6_f241aa" /&amp;gt;&amp;lt;w:bookmarkEnd w:id="303" /&amp;gt;&amp;lt;w:r w:rsidRPr="00D12E17"&amp;gt;&amp;lt;w:t&amp;gt;tax year, to the assessor the tax as determined under this chapter.&amp;lt;/w:t&amp;gt;&amp;lt;/w:r&amp;gt;&amp;lt;w:bookmarkEnd w:id="304" /&amp;gt;&amp;lt;/w:ins&amp;gt;&amp;lt;/w:p&amp;gt;&amp;lt;w:p w:rsidR="0055189D" w:rsidRPr="00D12E17" w:rsidRDefault="0055189D" w:rsidP="0055189D"&amp;gt;&amp;lt;w:pPr&amp;gt;&amp;lt;w:ind w:left="1080" w:hanging="720" /&amp;gt;&amp;lt;w:rPr&amp;gt;&amp;lt;w:ins w:id="305" w:author="BPS" w:date="2023-04-13T08:57:00Z" /&amp;gt;&amp;lt;/w:rPr&amp;gt;&amp;lt;/w:pPr&amp;gt;&amp;lt;w:bookmarkStart w:id="306" w:name="_STATUTE_S__20b85e44_facc_46f4_9864_700a" /&amp;gt;&amp;lt;w:bookmarkStart w:id="307" w:name="_PAGE__3_6b39dd78_b0ea_40c2_b439_c2d67fa" /&amp;gt;&amp;lt;w:bookmarkStart w:id="308" w:name="_PAR__1_3c590c5f_954c_4cfd_80f4_cc719d93" /&amp;gt;&amp;lt;w:bookmarkStart w:id="309" w:name="_LINE__1_52b31771_4541_43b7_9939_5a5df97" /&amp;gt;&amp;lt;w:bookmarkEnd w:id="172" /&amp;gt;&amp;lt;w:bookmarkEnd w:id="181" /&amp;gt;&amp;lt;w:bookmarkEnd w:id="297" /&amp;gt;&amp;lt;w:bookmarkEnd w:id="298" /&amp;gt;&amp;lt;w:bookmarkEnd w:id="302" /&amp;gt;&amp;lt;w:ins w:id="310" w:author="BPS" w:date="2023-04-13T08:57:00Z"&amp;gt;&amp;lt;w:r w:rsidRPr="00D12E17"&amp;gt;&amp;lt;w:rPr&amp;gt;&amp;lt;w:b /&amp;gt;&amp;lt;/w:rPr&amp;gt;&amp;lt;w:t&amp;gt;§&amp;lt;/w:t&amp;gt;&amp;lt;/w:r&amp;gt;&amp;lt;w:bookmarkStart w:id="311" w:name="_STATUTE_NUMBER__1a97f94e_53fe_4eee_9eea" /&amp;gt;&amp;lt;w:r w:rsidRPr="00D12E17"&amp;gt;&amp;lt;w:rPr&amp;gt;&amp;lt;w:b /&amp;gt;&amp;lt;/w:rPr&amp;gt;&amp;lt;w:t&amp;gt;5188&amp;lt;/w:t&amp;gt;&amp;lt;/w:r&amp;gt;&amp;lt;w:bookmarkEnd w:id="311" /&amp;gt;&amp;lt;w:r w:rsidRPr="00D12E17"&amp;gt;&amp;lt;w:rPr&amp;gt;&amp;lt;w:b /&amp;gt;&amp;lt;/w:rPr&amp;gt;&amp;lt;w:t xml:space="preserve"&amp;gt;.  &amp;lt;/w:t&amp;gt;&amp;lt;/w:r&amp;gt;&amp;lt;w:bookmarkStart w:id="312" w:name="_STATUTE_HEADNOTE__6e1648dd_f55e_4e4f_b5" /&amp;gt;&amp;lt;w:r w:rsidRPr="00D12E17"&amp;gt;&amp;lt;w:rPr&amp;gt;&amp;lt;w:b /&amp;gt;&amp;lt;/w:rPr&amp;gt;&amp;lt;w:t&amp;gt;Rules&amp;lt;/w:t&amp;gt;&amp;lt;/w:r&amp;gt;&amp;lt;w:bookmarkEnd w:id="309" /&amp;gt;&amp;lt;w:bookmarkEnd w:id="312" /&amp;gt;&amp;lt;/w:ins&amp;gt;&amp;lt;/w:p&amp;gt;&amp;lt;w:p w:rsidR="0055189D" w:rsidRDefault="0055189D" w:rsidP="0055189D"&amp;gt;&amp;lt;w:pPr&amp;gt;&amp;lt;w:ind w:left="360" w:firstLine="360" /&amp;gt;&amp;lt;/w:pPr&amp;gt;&amp;lt;w:bookmarkStart w:id="313" w:name="_STATUTE_CONTENT__5190843f_ba7c_46a0_940" /&amp;gt;&amp;lt;w:bookmarkStart w:id="314" w:name="_STATUTE_P__984c3677_c902_49da_a7b2_f4ba" /&amp;gt;&amp;lt;w:bookmarkStart w:id="315" w:name="_PAR__2_c6c67091_dccf_4139_933d_29d5e889" /&amp;gt;&amp;lt;w:bookmarkStart w:id="316" w:name="_LINE__2_839939c6_8a97_473c_999d_cad5e87" /&amp;gt;&amp;lt;w:bookmarkEnd w:id="308" /&amp;gt;&amp;lt;w:ins w:id="317" w:author="BPS" w:date="2023-04-13T08:57:00Z"&amp;gt;&amp;lt;w:r w:rsidRPr="00D12E17"&amp;gt;&amp;lt;w:t xml:space="preserve"&amp;gt;The bureau may adopt rules to implement this chapter.  Rules adopted pursuant to this &amp;lt;/w:t&amp;gt;&amp;lt;/w:r&amp;gt;&amp;lt;w:bookmarkStart w:id="318" w:name="_LINE__3_b5c7e9ba_3216_4c7a_be65_de5f8ed" /&amp;gt;&amp;lt;w:bookmarkEnd w:id="316" /&amp;gt;&amp;lt;w:r w:rsidRPr="00D12E17"&amp;gt;&amp;lt;w:t&amp;gt;section are routine technical rules pursuant to Title 5, chapter 375, subchapter 2-A.&amp;lt;/w:t&amp;gt;&amp;lt;/w:r&amp;gt;&amp;lt;/w:ins&amp;gt;&amp;lt;w:bookmarkEnd w:id="318" /&amp;gt;&amp;lt;/w:p&amp;gt;&amp;lt;w:p w:rsidR="0055189D" w:rsidRDefault="0055189D" w:rsidP="0055189D"&amp;gt;&amp;lt;w:pPr&amp;gt;&amp;lt;w:ind w:left="360" w:firstLine="360" /&amp;gt;&amp;lt;/w:pPr&amp;gt;&amp;lt;w:bookmarkStart w:id="319" w:name="_BILL_SECTION_HEADER__f00fb884_bc9c_4ab6" /&amp;gt;&amp;lt;w:bookmarkStart w:id="320" w:name="_BILL_SECTION__3045cadf_e156_479e_9109_5" /&amp;gt;&amp;lt;w:bookmarkStart w:id="321" w:name="_PAR__3_a9676113_2335_4937_b1cf_b974e70f" /&amp;gt;&amp;lt;w:bookmarkStart w:id="322" w:name="_LINE__4_1fe16614_59ee_499e_91e0_f598ba4" /&amp;gt;&amp;lt;w:bookmarkEnd w:id="13" /&amp;gt;&amp;lt;w:bookmarkEnd w:id="19" /&amp;gt;&amp;lt;w:bookmarkEnd w:id="22" /&amp;gt;&amp;lt;w:bookmarkEnd w:id="306" /&amp;gt;&amp;lt;w:bookmarkEnd w:id="313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3" w:name="_BILL_PART_LETTER__aaec6c19_a128_4ed4_8e" /&amp;gt;&amp;lt;w:r&amp;gt;&amp;lt;w:rPr&amp;gt;&amp;lt;w:b /&amp;gt;&amp;lt;w:sz w:val="24" /&amp;gt;&amp;lt;/w:rPr&amp;gt;&amp;lt;w:t&amp;gt;A&amp;lt;/w:t&amp;gt;&amp;lt;/w:r&amp;gt;&amp;lt;w:bookmarkEnd w:id="323" /&amp;gt;&amp;lt;w:r&amp;gt;&amp;lt;w:rPr&amp;gt;&amp;lt;w:b /&amp;gt;&amp;lt;w:sz w:val="24" /&amp;gt;&amp;lt;/w:rPr&amp;gt;&amp;lt;w:t&amp;gt;-&amp;lt;/w:t&amp;gt;&amp;lt;/w:r&amp;gt;&amp;lt;w:bookmarkStart w:id="324" w:name="_BILL_SECTION_NUMBER__9df28870_24de_4482" /&amp;gt;&amp;lt;w:r&amp;gt;&amp;lt;w:rPr&amp;gt;&amp;lt;w:b /&amp;gt;&amp;lt;w:sz w:val="24" /&amp;gt;&amp;lt;/w:rPr&amp;gt;&amp;lt;w:t&amp;gt;2&amp;lt;/w:t&amp;gt;&amp;lt;/w:r&amp;gt;&amp;lt;w:bookmarkEnd w:id="324" /&amp;gt;&amp;lt;w:r&amp;gt;&amp;lt;w:rPr&amp;gt;&amp;lt;w:b /&amp;gt;&amp;lt;w:sz w:val="24" /&amp;gt;&amp;lt;/w:rPr&amp;gt;&amp;lt;w:t&amp;gt;.  36 MRSA §5190,&amp;lt;/w:t&amp;gt;&amp;lt;/w:r&amp;gt;&amp;lt;w:r&amp;gt;&amp;lt;w:t xml:space="preserve"&amp;gt; as amended by PL 2019, c. 380, §1, is further amended &amp;lt;/w:t&amp;gt;&amp;lt;/w:r&amp;gt;&amp;lt;w:bookmarkStart w:id="325" w:name="_LINE__5_89dbdab5_6a74_4092_9d3b_c529b25" /&amp;gt;&amp;lt;w:bookmarkEnd w:id="322" /&amp;gt;&amp;lt;w:r&amp;gt;&amp;lt;w:t&amp;gt;to read:&amp;lt;/w:t&amp;gt;&amp;lt;/w:r&amp;gt;&amp;lt;w:bookmarkEnd w:id="325" /&amp;gt;&amp;lt;/w:p&amp;gt;&amp;lt;w:p w:rsidR="0055189D" w:rsidRDefault="0055189D" w:rsidP="0055189D"&amp;gt;&amp;lt;w:pPr&amp;gt;&amp;lt;w:ind w:left="1080" w:hanging="720" /&amp;gt;&amp;lt;/w:pPr&amp;gt;&amp;lt;w:bookmarkStart w:id="326" w:name="_STATUTE_S__268de1bb_e442_4bdb_b0ed_eb37" /&amp;gt;&amp;lt;w:bookmarkStart w:id="327" w:name="_PAR__4_c345e9dc_9336_4df0_ab50_38195407" /&amp;gt;&amp;lt;w:bookmarkStart w:id="328" w:name="_LINE__6_564d2207_4853_4550_ac86_88e5a95" /&amp;gt;&amp;lt;w:bookmarkEnd w:id="319" /&amp;gt;&amp;lt;w:bookmarkEnd w:id="321" /&amp;gt;&amp;lt;w:r&amp;gt;&amp;lt;w:rPr&amp;gt;&amp;lt;w:b /&amp;gt;&amp;lt;/w:rPr&amp;gt;&amp;lt;w:t&amp;gt;§&amp;lt;/w:t&amp;gt;&amp;lt;/w:r&amp;gt;&amp;lt;w:bookmarkStart w:id="329" w:name="_STATUTE_NUMBER__6fd9d92b_4dc3_4c36_a23f" /&amp;gt;&amp;lt;w:r&amp;gt;&amp;lt;w:rPr&amp;gt;&amp;lt;w:b /&amp;gt;&amp;lt;/w:rPr&amp;gt;&amp;lt;w:t&amp;gt;5190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0" w:name="_STATUTE_HEADNOTE__44ce9fbd_9669_4215_92" /&amp;gt;&amp;lt;w:r&amp;gt;&amp;lt;w:rPr&amp;gt;&amp;lt;w:b /&amp;gt;&amp;lt;/w:rPr&amp;gt;&amp;lt;w:t&amp;gt;Entity not taxable&amp;lt;/w:t&amp;gt;&amp;lt;/w:r&amp;gt;&amp;lt;w:bookmarkEnd w:id="328" /&amp;gt;&amp;lt;w:bookmarkEnd w:id="330" /&amp;gt;&amp;lt;/w:p&amp;gt;&amp;lt;w:p w:rsidR="0055189D" w:rsidRDefault="0055189D" w:rsidP="0055189D"&amp;gt;&amp;lt;w:pPr&amp;gt;&amp;lt;w:ind w:left="360" w:firstLine="360" /&amp;gt;&amp;lt;/w:pPr&amp;gt;&amp;lt;w:bookmarkStart w:id="331" w:name="_STATUTE_CONTENT__5600852a_5382_4bf1_b3a" /&amp;gt;&amp;lt;w:bookmarkStart w:id="332" w:name="_STATUTE_P__ae21ba13_06cd_4baa_b28e_d94e" /&amp;gt;&amp;lt;w:bookmarkStart w:id="333" w:name="_PAR__5_8279262a_f6b1_4e08_a09e_5b46d8e7" /&amp;gt;&amp;lt;w:bookmarkStart w:id="334" w:name="_LINE__7_f37dca61_b545_4547_bcb1_442f514" /&amp;gt;&amp;lt;w:bookmarkEnd w:id="327" /&amp;gt;&amp;lt;w:r&amp;gt;&amp;lt;w:t&amp;gt;A partnership is not subject to the tax imposed by this Part&amp;lt;/w:t&amp;gt;&amp;lt;/w:r&amp;gt;&amp;lt;w:bookmarkStart w:id="335" w:name="_PROCESSED_CHANGE__ae6c4dd8_d07f_4a7c_9f" /&amp;gt;&amp;lt;w:r&amp;gt;&amp;lt;w:t xml:space="preserve"&amp;gt; &amp;lt;/w:t&amp;gt;&amp;lt;/w:r&amp;gt;&amp;lt;w:ins w:id="336" w:author="BPS" w:date="2023-04-13T08:59:00Z"&amp;gt;&amp;lt;w:r&amp;gt;&amp;lt;w:t xml:space="preserve"&amp;gt;except as provided in chapter &amp;lt;/w:t&amp;gt;&amp;lt;/w:r&amp;gt;&amp;lt;w:bookmarkStart w:id="337" w:name="_LINE__8_f42e2cf0_5170_488f_b2f2_f715886" /&amp;gt;&amp;lt;w:bookmarkEnd w:id="334" /&amp;gt;&amp;lt;w:r&amp;gt;&amp;lt;w:t&amp;gt;814-A&amp;lt;/w:t&amp;gt;&amp;lt;/w:r&amp;gt;&amp;lt;/w:ins&amp;gt;&amp;lt;w:bookmarkEnd w:id="335" /&amp;gt;&amp;lt;w:r&amp;gt;&amp;lt;w:t xml:space="preserve"&amp;gt;. Persons carrying on business as partners are liable for the tax imposed by this Part &amp;lt;/w:t&amp;gt;&amp;lt;/w:r&amp;gt;&amp;lt;w:bookmarkStart w:id="338" w:name="_LINE__9_544648e2_c97d_497f_b5f9_9fe150a" /&amp;gt;&amp;lt;w:bookmarkEnd w:id="337" /&amp;gt;&amp;lt;w:r&amp;gt;&amp;lt;w:t xml:space="preserve"&amp;gt;only in their separate or individual capacities.  This section does not apply to the taxes &amp;lt;/w:t&amp;gt;&amp;lt;/w:r&amp;gt;&amp;lt;w:bookmarkStart w:id="339" w:name="_LINE__10_c59ed8a0_ce53_43ab_8e15_824f3b" /&amp;gt;&amp;lt;w:bookmarkEnd w:id="338" /&amp;gt;&amp;lt;w:r&amp;gt;&amp;lt;w:t xml:space="preserve"&amp;gt;imposed by &amp;lt;/w:t&amp;gt;&amp;lt;/w:r&amp;gt;&amp;lt;w:bookmarkStart w:id="340" w:name="_CROSS_REFERENCE__3dbfe473_6a74_4ee4_8f2" /&amp;gt;&amp;lt;w:r&amp;gt;&amp;lt;w:t&amp;gt;chapters 819&amp;lt;/w:t&amp;gt;&amp;lt;/w:r&amp;gt;&amp;lt;w:bookmarkEnd w:id="340" /&amp;gt;&amp;lt;w:r&amp;gt;&amp;lt;w:t xml:space="preserve"&amp;gt; and &amp;lt;/w:t&amp;gt;&amp;lt;/w:r&amp;gt;&amp;lt;w:bookmarkStart w:id="341" w:name="_CROSS_REFERENCE__1031892e_b0ac_4ec3_989" /&amp;gt;&amp;lt;w:r&amp;gt;&amp;lt;w:t&amp;gt;827&amp;lt;/w:t&amp;gt;&amp;lt;/w:r&amp;gt;&amp;lt;w:bookmarkEnd w:id="341" /&amp;gt;&amp;lt;w:r&amp;gt;&amp;lt;w:t xml:space="preserve"&amp;gt; or the tax imposed on partnership audit adjustments &amp;lt;/w:t&amp;gt;&amp;lt;/w:r&amp;gt;&amp;lt;w:bookmarkStart w:id="342" w:name="_LINE__11_c94c0a51_c8fc_4f70_aa6a_8b2263" /&amp;gt;&amp;lt;w:bookmarkEnd w:id="339" /&amp;gt;&amp;lt;w:r&amp;gt;&amp;lt;w:t xml:space="preserve"&amp;gt;pursuant to &amp;lt;/w:t&amp;gt;&amp;lt;/w:r&amp;gt;&amp;lt;w:bookmarkStart w:id="343" w:name="_CROSS_REFERENCE__85c0f8fe_f905_4298_b9e" /&amp;gt;&amp;lt;w:r&amp;gt;&amp;lt;w:t&amp;gt;subchapter 2&amp;lt;/w:t&amp;gt;&amp;lt;/w:r&amp;gt;&amp;lt;w:bookmarkEnd w:id="343" /&amp;gt;&amp;lt;w:r&amp;gt;&amp;lt;w:t&amp;gt;.&amp;lt;/w:t&amp;gt;&amp;lt;/w:r&amp;gt;&amp;lt;w:bookmarkEnd w:id="331" /&amp;gt;&amp;lt;w:bookmarkEnd w:id="342" /&amp;gt;&amp;lt;/w:p&amp;gt;&amp;lt;w:p w:rsidR="0055189D" w:rsidRDefault="0055189D" w:rsidP="0055189D"&amp;gt;&amp;lt;w:pPr&amp;gt;&amp;lt;w:ind w:left="360" /&amp;gt;&amp;lt;w:jc w:val="center" /&amp;gt;&amp;lt;/w:pPr&amp;gt;&amp;lt;w:bookmarkStart w:id="344" w:name="_BILL_PART_HEADER__105e65f7_5494_4de1_85" /&amp;gt;&amp;lt;w:bookmarkStart w:id="345" w:name="_BILL_PART__94f3a0d3_598e_4677_a142_d7ba" /&amp;gt;&amp;lt;w:bookmarkStart w:id="346" w:name="_PAR__6_25b5b9c3_6900_4e5a_a1f4_19327803" /&amp;gt;&amp;lt;w:bookmarkStart w:id="347" w:name="_LINE__12_6dfcb5e7_f696_4d59_b44d_309077" /&amp;gt;&amp;lt;w:bookmarkEnd w:id="7" /&amp;gt;&amp;lt;w:bookmarkEnd w:id="320" /&amp;gt;&amp;lt;w:bookmarkEnd w:id="326" /&amp;gt;&amp;lt;w:bookmarkEnd w:id="332" /&amp;gt;&amp;lt;w:bookmarkEnd w:id="333" /&amp;gt;&amp;lt;w:r&amp;gt;&amp;lt;w:rPr&amp;gt;&amp;lt;w:b /&amp;gt;&amp;lt;w:sz w:val="24" /&amp;gt;&amp;lt;/w:rPr&amp;gt;&amp;lt;w:t xml:space="preserve"&amp;gt;PART &amp;lt;/w:t&amp;gt;&amp;lt;/w:r&amp;gt;&amp;lt;w:bookmarkStart w:id="348" w:name="_BILL_PART_LETTER__bf39e114_b297_4833_95" /&amp;gt;&amp;lt;w:r&amp;gt;&amp;lt;w:rPr&amp;gt;&amp;lt;w:b /&amp;gt;&amp;lt;w:sz w:val="24" /&amp;gt;&amp;lt;/w:rPr&amp;gt;&amp;lt;w:t&amp;gt;B&amp;lt;/w:t&amp;gt;&amp;lt;/w:r&amp;gt;&amp;lt;w:bookmarkEnd w:id="344" /&amp;gt;&amp;lt;w:bookmarkEnd w:id="347" /&amp;gt;&amp;lt;w:bookmarkEnd w:id="348" /&amp;gt;&amp;lt;/w:p&amp;gt;&amp;lt;w:p w:rsidR="0055189D" w:rsidRDefault="0055189D" w:rsidP="0055189D"&amp;gt;&amp;lt;w:pPr&amp;gt;&amp;lt;w:ind w:left="360" w:firstLine="360" /&amp;gt;&amp;lt;/w:pPr&amp;gt;&amp;lt;w:bookmarkStart w:id="349" w:name="_BILL_SECTION_HEADER__3555d73d_70aa_4f0b" /&amp;gt;&amp;lt;w:bookmarkStart w:id="350" w:name="_BILL_SECTION__6491bf15_4f54_4a40_8017_4" /&amp;gt;&amp;lt;w:bookmarkStart w:id="351" w:name="_PAR__7_8de9dfd1_4e6c_4aa8_84a0_8a1081b4" /&amp;gt;&amp;lt;w:bookmarkStart w:id="352" w:name="_LINE__13_43899dc0_5d8d_4686_8ba9_e3a746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53" w:name="_BILL_PART_LETTER__5b6468ea_a52b_47cd_8d" /&amp;gt;&amp;lt;w:r&amp;gt;&amp;lt;w:rPr&amp;gt;&amp;lt;w:b /&amp;gt;&amp;lt;w:sz w:val="24" /&amp;gt;&amp;lt;/w:rPr&amp;gt;&amp;lt;w:t&amp;gt;B&amp;lt;/w:t&amp;gt;&amp;lt;/w:r&amp;gt;&amp;lt;w:bookmarkEnd w:id="353" /&amp;gt;&amp;lt;w:r&amp;gt;&amp;lt;w:rPr&amp;gt;&amp;lt;w:b /&amp;gt;&amp;lt;w:sz w:val="24" /&amp;gt;&amp;lt;/w:rPr&amp;gt;&amp;lt;w:t&amp;gt;-&amp;lt;/w:t&amp;gt;&amp;lt;/w:r&amp;gt;&amp;lt;w:bookmarkStart w:id="354" w:name="_BILL_SECTION_NUMBER__78c0dfa1_57e3_4ade" /&amp;gt;&amp;lt;w:r&amp;gt;&amp;lt;w:rPr&amp;gt;&amp;lt;w:b /&amp;gt;&amp;lt;w:sz w:val="24" /&amp;gt;&amp;lt;/w:rPr&amp;gt;&amp;lt;w:t&amp;gt;1&amp;lt;/w:t&amp;gt;&amp;lt;/w:r&amp;gt;&amp;lt;w:bookmarkEnd w:id="354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352" /&amp;gt;&amp;lt;/w:p&amp;gt;&amp;lt;w:p w:rsidR="0055189D" w:rsidRDefault="0055189D" w:rsidP="0055189D"&amp;gt;&amp;lt;w:pPr&amp;gt;&amp;lt;w:ind w:left="1080" w:hanging="720" /&amp;gt;&amp;lt;w:rPr&amp;gt;&amp;lt;w:ins w:id="355" w:author="BPS" w:date="2023-04-13T09:12:00Z" /&amp;gt;&amp;lt;/w:rPr&amp;gt;&amp;lt;/w:pPr&amp;gt;&amp;lt;w:bookmarkStart w:id="356" w:name="_STATUTE_S__e896a703_b6f0_4487_b30b_1b9a" /&amp;gt;&amp;lt;w:bookmarkStart w:id="357" w:name="_PAR__8_2c472f98_bcab_48c5_8b3e_70fc497a" /&amp;gt;&amp;lt;w:bookmarkStart w:id="358" w:name="_LINE__14_8caff74e_43dd_4cae_af17_e549bb" /&amp;gt;&amp;lt;w:bookmarkStart w:id="359" w:name="_PROCESSED_CHANGE__0da85c83_b27f_43dc_9c" /&amp;gt;&amp;lt;w:bookmarkEnd w:id="349" /&amp;gt;&amp;lt;w:bookmarkEnd w:id="351" /&amp;gt;&amp;lt;w:ins w:id="360" w:author="BPS" w:date="2023-04-13T09:12:00Z"&amp;gt;&amp;lt;w:r&amp;gt;&amp;lt;w:rPr&amp;gt;&amp;lt;w:b /&amp;gt;&amp;lt;/w:rPr&amp;gt;&amp;lt;w:t&amp;gt;§&amp;lt;/w:t&amp;gt;&amp;lt;/w:r&amp;gt;&amp;lt;w:bookmarkStart w:id="361" w:name="_STATUTE_NUMBER__cba74170_229f_4170_b418" /&amp;gt;&amp;lt;w:r&amp;gt;&amp;lt;w:rPr&amp;gt;&amp;lt;w:b /&amp;gt;&amp;lt;/w:rPr&amp;gt;&amp;lt;w:t&amp;gt;5217-G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2" w:name="_STATUTE_HEADNOTE__db63cba2_64a3_48ab_a7" /&amp;gt;&amp;lt;w:r&amp;gt;&amp;lt;w:rPr&amp;gt;&amp;lt;w:b /&amp;gt;&amp;lt;/w:rPr&amp;gt;&amp;lt;w:t&amp;gt;Business-supported child care tax credit&amp;lt;/w:t&amp;gt;&amp;lt;/w:r&amp;gt;&amp;lt;w:bookmarkEnd w:id="358" /&amp;gt;&amp;lt;w:bookmarkEnd w:id="362" /&amp;gt;&amp;lt;/w:ins&amp;gt;&amp;lt;/w:p&amp;gt;&amp;lt;w:p w:rsidR="0055189D" w:rsidRPr="0061118B" w:rsidRDefault="0055189D" w:rsidP="0055189D"&amp;gt;&amp;lt;w:pPr&amp;gt;&amp;lt;w:ind w:left="360" w:firstLine="360" /&amp;gt;&amp;lt;w:rPr&amp;gt;&amp;lt;w:ins w:id="363" w:author="BPS" w:date="2023-04-13T09:12:00Z" /&amp;gt;&amp;lt;/w:rPr&amp;gt;&amp;lt;/w:pPr&amp;gt;&amp;lt;w:bookmarkStart w:id="364" w:name="_STATUTE_NUMBER__64616bc5_83d9_4b0b_964d" /&amp;gt;&amp;lt;w:bookmarkStart w:id="365" w:name="_STATUTE_SS__4b5236f9_9e67_425d_92cc_b04" /&amp;gt;&amp;lt;w:bookmarkStart w:id="366" w:name="_PAR__9_8bbbb199_55be_4d59_adf0_f88dbc77" /&amp;gt;&amp;lt;w:bookmarkStart w:id="367" w:name="_LINE__15_b3a8b851_89a8_4cbf_a716_11ea8d" /&amp;gt;&amp;lt;w:bookmarkEnd w:id="357" /&amp;gt;&amp;lt;w:ins w:id="368" w:author="BPS" w:date="2023-04-13T09:12:00Z"&amp;gt;&amp;lt;w:r w:rsidRPr="0061118B"&amp;gt;&amp;lt;w:rPr&amp;gt;&amp;lt;w:b /&amp;gt;&amp;lt;/w:rPr&amp;gt;&amp;lt;w:t&amp;gt;1&amp;lt;/w:t&amp;gt;&amp;lt;/w:r&amp;gt;&amp;lt;w:bookmarkEnd w:id="364" /&amp;gt;&amp;lt;w:r w:rsidRPr="0061118B"&amp;gt;&amp;lt;w:rPr&amp;gt;&amp;lt;w:b /&amp;gt;&amp;lt;/w:rPr&amp;gt;&amp;lt;w:t xml:space="preserve"&amp;gt;.  &amp;lt;/w:t&amp;gt;&amp;lt;/w:r&amp;gt;&amp;lt;w:bookmarkStart w:id="369" w:name="_STATUTE_HEADNOTE__9c5779be_5c8a_4b6c_ab" /&amp;gt;&amp;lt;w:r w:rsidRPr="0061118B"&amp;gt;&amp;lt;w:rPr&amp;gt;&amp;lt;w:b /&amp;gt;&amp;lt;/w:rPr&amp;gt;&amp;lt;w:t xml:space="preserve"&amp;gt;Definitions.  &amp;lt;/w:t&amp;gt;&amp;lt;/w:r&amp;gt;&amp;lt;w:bookmarkStart w:id="370" w:name="_STATUTE_CONTENT__2455c22c_c9e4_4bb1_b81" /&amp;gt;&amp;lt;w:bookmarkEnd w:id="369" /&amp;gt;&amp;lt;w:r w:rsidRPr="0061118B"&amp;gt;&amp;lt;w:t&amp;gt;As used in this section, unless the context otherwise&amp;lt;/w:t&amp;gt;&amp;lt;/w:r&amp;gt;&amp;lt;/w:ins&amp;gt;&amp;lt;w:ins w:id="371" w:author="BPS" w:date="2023-04-19T14:37:00Z"&amp;gt;&amp;lt;w:r w:rsidRPr="003C35D3"&amp;gt;&amp;lt;w:t xml:space="preserve"&amp;gt; &amp;lt;/w:t&amp;gt;&amp;lt;/w:r&amp;gt;&amp;lt;w:r w:rsidRPr="0061118B"&amp;gt;&amp;lt;w:t&amp;gt;indicates&amp;lt;/w:t&amp;gt;&amp;lt;/w:r&amp;gt;&amp;lt;/w:ins&amp;gt;&amp;lt;w:ins w:id="372" w:author="BPS" w:date="2023-04-13T09:12:00Z"&amp;gt;&amp;lt;w:r w:rsidRPr="0061118B"&amp;gt;&amp;lt;w:t xml:space="preserve"&amp;gt;, the &amp;lt;/w:t&amp;gt;&amp;lt;/w:r&amp;gt;&amp;lt;w:bookmarkStart w:id="373" w:name="_LINE__16_5f2e17ac_b1eb_45b7_8c27_926a22" /&amp;gt;&amp;lt;w:bookmarkEnd w:id="367" /&amp;gt;&amp;lt;w:r w:rsidRPr="0061118B"&amp;gt;&amp;lt;w:t&amp;gt;following terms have the following meanings.&amp;lt;/w:t&amp;gt;&amp;lt;/w:r&amp;gt;&amp;lt;w:bookmarkEnd w:id="373" /&amp;gt;&amp;lt;/w:ins&amp;gt;&amp;lt;/w:p&amp;gt;&amp;lt;w:p w:rsidR="0055189D" w:rsidRPr="0061118B" w:rsidRDefault="0055189D" w:rsidP="0055189D"&amp;gt;&amp;lt;w:pPr&amp;gt;&amp;lt;w:ind w:left="720" /&amp;gt;&amp;lt;w:rPr&amp;gt;&amp;lt;w:ins w:id="374" w:author="BPS" w:date="2023-04-13T09:12:00Z" /&amp;gt;&amp;lt;/w:rPr&amp;gt;&amp;lt;/w:pPr&amp;gt;&amp;lt;w:bookmarkStart w:id="375" w:name="_STATUTE_NUMBER__caec1b44_4441_470b_a991" /&amp;gt;&amp;lt;w:bookmarkStart w:id="376" w:name="_STATUTE_P__2ceb45e0_89f5_4b4f_90c0_9a12" /&amp;gt;&amp;lt;w:bookmarkStart w:id="377" w:name="_PAR__10_9eaa0c6e_682e_453e_a832_3eba566" /&amp;gt;&amp;lt;w:bookmarkStart w:id="378" w:name="_LINE__17_733ac084_5047_41fe_b308_fce992" /&amp;gt;&amp;lt;w:bookmarkEnd w:id="366" /&amp;gt;&amp;lt;w:bookmarkEnd w:id="370" /&amp;gt;&amp;lt;w:ins w:id="379" w:author="BPS" w:date="2023-04-13T09:12:00Z"&amp;gt;&amp;lt;w:r w:rsidRPr="0061118B"&amp;gt;&amp;lt;w:t&amp;gt;A&amp;lt;/w:t&amp;gt;&amp;lt;/w:r&amp;gt;&amp;lt;w:bookmarkEnd w:id="375" /&amp;gt;&amp;lt;w:r w:rsidRPr="0061118B"&amp;gt;&amp;lt;w:t xml:space="preserve"&amp;gt;.  &amp;lt;/w:t&amp;gt;&amp;lt;/w:r&amp;gt;&amp;lt;w:bookmarkStart w:id="380" w:name="_STATUTE_CONTENT__1db0e63f_6dc5_45e1_bdf" /&amp;gt;&amp;lt;w:r w:rsidRPr="0061118B"&amp;gt;&amp;lt;w:t&amp;gt;"Employing unit" has the same meaning as in Title 26, section 1043.&amp;lt;/w:t&amp;gt;&amp;lt;/w:r&amp;gt;&amp;lt;w:bookmarkEnd w:id="378" /&amp;gt;&amp;lt;/w:ins&amp;gt;&amp;lt;/w:p&amp;gt;&amp;lt;w:p w:rsidR="0055189D" w:rsidRPr="0061118B" w:rsidRDefault="0055189D" w:rsidP="0055189D"&amp;gt;&amp;lt;w:pPr&amp;gt;&amp;lt;w:ind w:left="720" /&amp;gt;&amp;lt;w:rPr&amp;gt;&amp;lt;w:ins w:id="381" w:author="BPS" w:date="2023-04-13T09:12:00Z" /&amp;gt;&amp;lt;/w:rPr&amp;gt;&amp;lt;/w:pPr&amp;gt;&amp;lt;w:bookmarkStart w:id="382" w:name="_STATUTE_NUMBER__1d3f3a36_16e4_426a_a112" /&amp;gt;&amp;lt;w:bookmarkStart w:id="383" w:name="_STATUTE_P__81798a5b_b612_4632_a60a_905c" /&amp;gt;&amp;lt;w:bookmarkStart w:id="384" w:name="_PAR__11_65420f6e_1867_4729_ae3d_d607325" /&amp;gt;&amp;lt;w:bookmarkStart w:id="385" w:name="_LINE__18_2476a67d_7c55_4d73_9b4c_b0438f" /&amp;gt;&amp;lt;w:bookmarkEnd w:id="376" /&amp;gt;&amp;lt;w:bookmarkEnd w:id="377" /&amp;gt;&amp;lt;w:bookmarkEnd w:id="380" /&amp;gt;&amp;lt;w:ins w:id="386" w:author="BPS" w:date="2023-04-13T09:12:00Z"&amp;gt;&amp;lt;w:r w:rsidRPr="0061118B"&amp;gt;&amp;lt;w:t&amp;gt;B&amp;lt;/w:t&amp;gt;&amp;lt;/w:r&amp;gt;&amp;lt;w:bookmarkEnd w:id="382" /&amp;gt;&amp;lt;w:r w:rsidRPr="0061118B"&amp;gt;&amp;lt;w:t xml:space="preserve"&amp;gt;.  &amp;lt;/w:t&amp;gt;&amp;lt;/w:r&amp;gt;&amp;lt;w:bookmarkStart w:id="387" w:name="_STATUTE_CONTENT__49f548a2_2981_4e85_89e" /&amp;gt;&amp;lt;w:r w:rsidRPr="0061118B"&amp;gt;&amp;lt;w:t xml:space="preserve"&amp;gt;"Providing &amp;lt;/w:t&amp;gt;&amp;lt;/w:r&amp;gt;&amp;lt;/w:ins&amp;gt;&amp;lt;w:ins w:id="388" w:author="BPS" w:date="2023-04-19T14:38:00Z"&amp;gt;&amp;lt;w:r&amp;gt;&amp;lt;w:t&amp;gt;child&amp;lt;/w:t&amp;gt;&amp;lt;/w:r&amp;gt;&amp;lt;/w:ins&amp;gt;&amp;lt;w:ins w:id="389" w:author="BPS" w:date="2023-04-13T09:12:00Z"&amp;gt;&amp;lt;w:r w:rsidRPr="0061118B"&amp;gt;&amp;lt;w:t xml:space="preserve"&amp;gt; care services" means:&amp;lt;/w:t&amp;gt;&amp;lt;/w:r&amp;gt;&amp;lt;w:bookmarkEnd w:id="385" /&amp;gt;&amp;lt;/w:ins&amp;gt;&amp;lt;/w:p&amp;gt;&amp;lt;w:p w:rsidR="0055189D" w:rsidRPr="0061118B" w:rsidRDefault="0055189D" w:rsidP="0055189D"&amp;gt;&amp;lt;w:pPr&amp;gt;&amp;lt;w:ind w:left="1080" /&amp;gt;&amp;lt;w:rPr&amp;gt;&amp;lt;w:ins w:id="390" w:author="BPS" w:date="2023-04-13T09:12:00Z" /&amp;gt;&amp;lt;/w:rPr&amp;gt;&amp;lt;/w:pPr&amp;gt;&amp;lt;w:bookmarkStart w:id="391" w:name="_STATUTE_SP__8c8fc2c9_2eb5_490c_9751_f71" /&amp;gt;&amp;lt;w:bookmarkStart w:id="392" w:name="_PAR__12_febcfb9c_bec1_4d4f_8b5c_e3c3316" /&amp;gt;&amp;lt;w:bookmarkStart w:id="393" w:name="_LINE__19_fc858cfc_de07_45d0_8024_6c3b52" /&amp;gt;&amp;lt;w:bookmarkEnd w:id="384" /&amp;gt;&amp;lt;w:bookmarkEnd w:id="387" /&amp;gt;&amp;lt;w:ins w:id="394" w:author="BPS" w:date="2023-04-13T09:12:00Z"&amp;gt;&amp;lt;w:r w:rsidRPr="0061118B"&amp;gt;&amp;lt;w:t&amp;gt;(&amp;lt;/w:t&amp;gt;&amp;lt;/w:r&amp;gt;&amp;lt;w:bookmarkStart w:id="395" w:name="_STATUTE_NUMBER__b36f2e60_0d96_40e3_a185" /&amp;gt;&amp;lt;w:r w:rsidRPr="0061118B"&amp;gt;&amp;lt;w:t&amp;gt;1&amp;lt;/w:t&amp;gt;&amp;lt;/w:r&amp;gt;&amp;lt;w:bookmarkEnd w:id="395" /&amp;gt;&amp;lt;w:r w:rsidRPr="0061118B"&amp;gt;&amp;lt;w:t xml:space="preserve"&amp;gt;) &amp;lt;/w:t&amp;gt;&amp;lt;/w:r&amp;gt;&amp;lt;w:bookmarkStart w:id="396" w:name="_STATUTE_CONTENT__afb3cb17_5e07_48c2_b2c" /&amp;gt;&amp;lt;w:r w:rsidRPr="0061118B"&amp;gt;&amp;lt;w:t xml:space="preserve"&amp;gt;Expending funds to build, furnish, license, staff, operate or subsidize a &amp;lt;/w:t&amp;gt;&amp;lt;/w:r&amp;gt;&amp;lt;/w:ins&amp;gt;&amp;lt;w:ins w:id="397" w:author="BPS" w:date="2023-04-19T14:38:00Z"&amp;gt;&amp;lt;w:r&amp;gt;&amp;lt;w:t&amp;gt;child&amp;lt;/w:t&amp;gt;&amp;lt;/w:r&amp;gt;&amp;lt;/w:ins&amp;gt;&amp;lt;w:ins w:id="398" w:author="BPS" w:date="2023-04-13T09:12:00Z"&amp;gt;&amp;lt;w:r w:rsidRPr="0061118B"&amp;gt;&amp;lt;w:t xml:space="preserve"&amp;gt; &amp;lt;/w:t&amp;gt;&amp;lt;/w:r&amp;gt;&amp;lt;w:bookmarkStart w:id="399" w:name="_LINE__20_33bf6ce7_0bd5_48e4_9260_4977ed" /&amp;gt;&amp;lt;w:bookmarkEnd w:id="393" /&amp;gt;&amp;lt;w:r w:rsidRPr="0061118B"&amp;gt;&amp;lt;w:t xml:space="preserve"&amp;gt;care &amp;lt;/w:t&amp;gt;&amp;lt;/w:r&amp;gt;&amp;lt;/w:ins&amp;gt;&amp;lt;w:ins w:id="400" w:author="BPS" w:date="2023-04-19T14:39:00Z"&amp;gt;&amp;lt;w:r&amp;gt;&amp;lt;w:t&amp;gt;facility&amp;lt;/w:t&amp;gt;&amp;lt;/w:r&amp;gt;&amp;lt;/w:ins&amp;gt;&amp;lt;w:ins w:id="401" w:author="BPS" w:date="2023-04-19T14:46:00Z"&amp;gt;&amp;lt;w:r&amp;gt;&amp;lt;w:t&amp;gt;, as defined in Title 2&amp;lt;/w:t&amp;gt;&amp;lt;/w:r&amp;gt;&amp;lt;/w:ins&amp;gt;&amp;lt;w:ins w:id="402" w:author="BPS" w:date="2023-04-19T14:47:00Z"&amp;gt;&amp;lt;w:r&amp;gt;&amp;lt;w:t xml:space="preserve"&amp;gt;2, section 8301, subsection 1-A, paragraph B, &amp;lt;/w:t&amp;gt;&amp;lt;/w:r&amp;gt;&amp;lt;/w:ins&amp;gt;&amp;lt;w:ins w:id="403" w:author="BPS" w:date="2023-04-13T09:12:00Z"&amp;gt;&amp;lt;w:r w:rsidRPr="0061118B"&amp;gt;&amp;lt;w:t xml:space="preserve"&amp;gt;to &amp;lt;/w:t&amp;gt;&amp;lt;/w:r&amp;gt;&amp;lt;w:bookmarkStart w:id="404" w:name="_LINE__21_29a55967_ccd7_42dc_89e1_3c53a1" /&amp;gt;&amp;lt;w:bookmarkEnd w:id="399" /&amp;gt;&amp;lt;w:r w:rsidRPr="0061118B"&amp;gt;&amp;lt;w:t xml:space="preserve"&amp;gt;provide early &amp;lt;/w:t&amp;gt;&amp;lt;/w:r&amp;gt;&amp;lt;/w:ins&amp;gt;&amp;lt;w:ins w:id="405" w:author="BPS" w:date="2023-04-19T14:39:00Z"&amp;gt;&amp;lt;w:r&amp;gt;&amp;lt;w:t xml:space="preserve"&amp;gt;child &amp;lt;/w:t&amp;gt;&amp;lt;/w:r&amp;gt;&amp;lt;/w:ins&amp;gt;&amp;lt;w:ins w:id="406" w:author="BPS" w:date="2023-04-13T09:12:00Z"&amp;gt;&amp;lt;w:r w:rsidRPr="0061118B"&amp;gt;&amp;lt;w:t&amp;gt;care and education services to children of employees&amp;lt;/w:t&amp;gt;&amp;lt;/w:r&amp;gt;&amp;lt;/w:ins&amp;gt;&amp;lt;w:ins w:id="407" w:author="BPS" w:date="2023-04-19T14:43:00Z"&amp;gt;&amp;lt;w:r&amp;gt;&amp;lt;w:t xml:space="preserve"&amp;gt; of the &amp;lt;/w:t&amp;gt;&amp;lt;/w:r&amp;gt;&amp;lt;w:bookmarkStart w:id="408" w:name="_LINE__22_cc0fea59_7bdd_4c76_9f6e_53c75d" /&amp;gt;&amp;lt;w:bookmarkEnd w:id="404" /&amp;gt;&amp;lt;w:r&amp;gt;&amp;lt;w:t&amp;gt;employing unit&amp;lt;/w:t&amp;gt;&amp;lt;/w:r&amp;gt;&amp;lt;/w:ins&amp;gt;&amp;lt;w:ins w:id="409" w:author="BPS" w:date="2023-04-13T09:12:00Z"&amp;gt;&amp;lt;w:r w:rsidRPr="0061118B"&amp;gt;&amp;lt;w:t xml:space="preserve"&amp;gt; at no profit&amp;lt;/w:t&amp;gt;&amp;lt;/w:r&amp;gt;&amp;lt;/w:ins&amp;gt;&amp;lt;w:ins w:id="410" w:author="BPS" w:date="2023-04-19T14:43:00Z"&amp;gt;&amp;lt;w:r&amp;gt;&amp;lt;w:t xml:space="preserve"&amp;gt; t&amp;lt;/w:t&amp;gt;&amp;lt;/w:r&amp;gt;&amp;lt;/w:ins&amp;gt;&amp;lt;w:ins w:id="411" w:author="BPS" w:date="2023-04-19T14:44:00Z"&amp;gt;&amp;lt;w:r&amp;gt;&amp;lt;w:t&amp;gt;o the employing unit&amp;lt;/w:t&amp;gt;&amp;lt;/w:r&amp;gt;&amp;lt;/w:ins&amp;gt;&amp;lt;w:ins w:id="412" w:author="BPS" w:date="2023-04-13T09:12:00Z"&amp;gt;&amp;lt;w:r w:rsidRPr="0061118B"&amp;gt;&amp;lt;w:t&amp;gt;;&amp;lt;/w:t&amp;gt;&amp;lt;/w:r&amp;gt;&amp;lt;w:bookmarkEnd w:id="408" /&amp;gt;&amp;lt;/w:ins&amp;gt;&amp;lt;/w:p&amp;gt;&amp;lt;w:p w:rsidR="0055189D" w:rsidRPr="0061118B" w:rsidRDefault="0055189D" w:rsidP="0055189D"&amp;gt;&amp;lt;w:pPr&amp;gt;&amp;lt;w:ind w:left="1080" /&amp;gt;&amp;lt;w:rPr&amp;gt;&amp;lt;w:ins w:id="413" w:author="BPS" w:date="2023-04-13T09:12:00Z" /&amp;gt;&amp;lt;/w:rPr&amp;gt;&amp;lt;/w:pPr&amp;gt;&amp;lt;w:bookmarkStart w:id="414" w:name="_STATUTE_SP__0e6dfafb_c7b5_4c1a_ae34_7e6" /&amp;gt;&amp;lt;w:bookmarkStart w:id="415" w:name="_PAR__13_a0bccd93_ebfc_4369_9fc6_2a25323" /&amp;gt;&amp;lt;w:bookmarkStart w:id="416" w:name="_LINE__23_68643fd6_95b2_4496_b59c_33772f" /&amp;gt;&amp;lt;w:bookmarkEnd w:id="391" /&amp;gt;&amp;lt;w:bookmarkEnd w:id="392" /&amp;gt;&amp;lt;w:bookmarkEnd w:id="396" /&amp;gt;&amp;lt;w:ins w:id="417" w:author="BPS" w:date="2023-04-13T09:12:00Z"&amp;gt;&amp;lt;w:r w:rsidRPr="0061118B"&amp;gt;&amp;lt;w:t&amp;gt;(&amp;lt;/w:t&amp;gt;&amp;lt;/w:r&amp;gt;&amp;lt;w:bookmarkStart w:id="418" w:name="_STATUTE_NUMBER__f43684ee_9f86_4742_b877" /&amp;gt;&amp;lt;w:r w:rsidRPr="0061118B"&amp;gt;&amp;lt;w:t&amp;gt;2&amp;lt;/w:t&amp;gt;&amp;lt;/w:r&amp;gt;&amp;lt;w:bookmarkEnd w:id="418" /&amp;gt;&amp;lt;w:r w:rsidRPr="0061118B"&amp;gt;&amp;lt;w:t xml:space="preserve"&amp;gt;) &amp;lt;/w:t&amp;gt;&amp;lt;/w:r&amp;gt;&amp;lt;w:bookmarkStart w:id="419" w:name="_STATUTE_CONTENT__e52c54f4_9cd7_4130_a6e" /&amp;gt;&amp;lt;w:r w:rsidRPr="0061118B"&amp;gt;&amp;lt;w:t xml:space="preserve"&amp;gt;Expending funds to contract with a &amp;lt;/w:t&amp;gt;&amp;lt;/w:r&amp;gt;&amp;lt;/w:ins&amp;gt;&amp;lt;w:ins w:id="420" w:author="BPS" w:date="2023-04-19T14:40:00Z"&amp;gt;&amp;lt;w:r&amp;gt;&amp;lt;w:t&amp;gt;child&amp;lt;/w:t&amp;gt;&amp;lt;/w:r&amp;gt;&amp;lt;/w:ins&amp;gt;&amp;lt;w:ins w:id="421" w:author="BPS" w:date="2023-04-13T09:12:00Z"&amp;gt;&amp;lt;w:r w:rsidRPr="0061118B"&amp;gt;&amp;lt;w:t xml:space="preserve"&amp;gt; care facility licensed by or registered &amp;lt;/w:t&amp;gt;&amp;lt;/w:r&amp;gt;&amp;lt;w:bookmarkStart w:id="422" w:name="_LINE__24_26735eb8_c542_4c18_8136_0a0e34" /&amp;gt;&amp;lt;w:bookmarkEnd w:id="416" /&amp;gt;&amp;lt;w:r w:rsidRPr="0061118B"&amp;gt;&amp;lt;w:t&amp;gt;with the department to provide early&amp;lt;/w:t&amp;gt;&amp;lt;/w:r&amp;gt;&amp;lt;/w:ins&amp;gt;&amp;lt;w:ins w:id="423" w:author="BPS" w:date="2023-04-19T14:42:00Z"&amp;gt;&amp;lt;w:r&amp;gt;&amp;lt;w:t xml:space="preserve"&amp;gt; child&amp;lt;/w:t&amp;gt;&amp;lt;/w:r&amp;gt;&amp;lt;/w:ins&amp;gt;&amp;lt;w:ins w:id="424" w:author="BPS" w:date="2023-04-13T09:12:00Z"&amp;gt;&amp;lt;w:r w:rsidRPr="0061118B"&amp;gt;&amp;lt;w:t xml:space="preserve"&amp;gt; care and education services to children &amp;lt;/w:t&amp;gt;&amp;lt;/w:r&amp;gt;&amp;lt;w:bookmarkStart w:id="425" w:name="_LINE__25_7020f0f5_79fb_4880_a2c6_ffa697" /&amp;gt;&amp;lt;w:bookmarkEnd w:id="422" /&amp;gt;&amp;lt;w:r w:rsidRPr="0061118B"&amp;gt;&amp;lt;w:t xml:space="preserve"&amp;gt;of the employees of &amp;lt;/w:t&amp;gt;&amp;lt;/w:r&amp;gt;&amp;lt;/w:ins&amp;gt;&amp;lt;w:ins w:id="426" w:author="BPS" w:date="2023-04-19T14:42:00Z"&amp;gt;&amp;lt;w:r&amp;gt;&amp;lt;w:t&amp;gt;the employing unit&amp;lt;/w:t&amp;gt;&amp;lt;/w:r&amp;gt;&amp;lt;/w:ins&amp;gt;&amp;lt;w:ins w:id="427" w:author="BPS" w:date="2023-04-13T09:12:00Z"&amp;gt;&amp;lt;w:r w:rsidRPr="0061118B"&amp;gt;&amp;lt;w:t&amp;gt;;&amp;lt;/w:t&amp;gt;&amp;lt;/w:r&amp;gt;&amp;lt;w:bookmarkEnd w:id="425" /&amp;gt;&amp;lt;/w:ins&amp;gt;&amp;lt;/w:p&amp;gt;&amp;lt;w:p w:rsidR="0055189D" w:rsidRPr="0061118B" w:rsidRDefault="0055189D" w:rsidP="0055189D"&amp;gt;&amp;lt;w:pPr&amp;gt;&amp;lt;w:ind w:left="1080" /&amp;gt;&amp;lt;w:rPr&amp;gt;&amp;lt;w:ins w:id="428" w:author="BPS" w:date="2023-04-13T09:12:00Z" /&amp;gt;&amp;lt;/w:rPr&amp;gt;&amp;lt;/w:pPr&amp;gt;&amp;lt;w:bookmarkStart w:id="429" w:name="_STATUTE_SP__7ec9ecca_a228_455b_abe1_78c" /&amp;gt;&amp;lt;w:bookmarkStart w:id="430" w:name="_PAR__14_75ce298d_90cf_45fe_9005_97325f3" /&amp;gt;&amp;lt;w:bookmarkStart w:id="431" w:name="_LINE__26_ece0b1c2_6ef8_43c5_8587_8f52e9" /&amp;gt;&amp;lt;w:bookmarkEnd w:id="414" /&amp;gt;&amp;lt;w:bookmarkEnd w:id="415" /&amp;gt;&amp;lt;w:bookmarkEnd w:id="419" /&amp;gt;&amp;lt;w:ins w:id="432" w:author="BPS" w:date="2023-04-13T09:12:00Z"&amp;gt;&amp;lt;w:r w:rsidRPr="0061118B"&amp;gt;&amp;lt;w:t&amp;gt;(&amp;lt;/w:t&amp;gt;&amp;lt;/w:r&amp;gt;&amp;lt;w:bookmarkStart w:id="433" w:name="_STATUTE_NUMBER__dac2a1ee_c771_4b8e_89c3" /&amp;gt;&amp;lt;w:r w:rsidRPr="0061118B"&amp;gt;&amp;lt;w:t&amp;gt;3&amp;lt;/w:t&amp;gt;&amp;lt;/w:r&amp;gt;&amp;lt;w:bookmarkEnd w:id="433" /&amp;gt;&amp;lt;w:r w:rsidRPr="0061118B"&amp;gt;&amp;lt;w:t xml:space="preserve"&amp;gt;)  &amp;lt;/w:t&amp;gt;&amp;lt;/w:r&amp;gt;&amp;lt;w:bookmarkStart w:id="434" w:name="_STATUTE_CONTENT__08cd80bd_2e94_43b0_ba0" /&amp;gt;&amp;lt;w:r w:rsidRPr="0061118B"&amp;gt;&amp;lt;w:t&amp;gt;The provision of child care resource and referral services to employees; or&amp;lt;/w:t&amp;gt;&amp;lt;/w:r&amp;gt;&amp;lt;w:bookmarkEnd w:id="431" /&amp;gt;&amp;lt;/w:ins&amp;gt;&amp;lt;/w:p&amp;gt;&amp;lt;w:p w:rsidR="0055189D" w:rsidRPr="0061118B" w:rsidRDefault="0055189D" w:rsidP="0055189D"&amp;gt;&amp;lt;w:pPr&amp;gt;&amp;lt;w:ind w:left="1080" /&amp;gt;&amp;lt;w:rPr&amp;gt;&amp;lt;w:ins w:id="435" w:author="BPS" w:date="2023-04-13T09:12:00Z" /&amp;gt;&amp;lt;/w:rPr&amp;gt;&amp;lt;/w:pPr&amp;gt;&amp;lt;w:bookmarkStart w:id="436" w:name="_STATUTE_SP__e79df6a9_8dcf_410b_8d89_2c3" /&amp;gt;&amp;lt;w:bookmarkStart w:id="437" w:name="_PAR__15_b6be2184_dd09_44ca_8662_97b0496" /&amp;gt;&amp;lt;w:bookmarkStart w:id="438" w:name="_LINE__27_2af16366_d65b_479b_9272_122b2d" /&amp;gt;&amp;lt;w:bookmarkEnd w:id="429" /&amp;gt;&amp;lt;w:bookmarkEnd w:id="430" /&amp;gt;&amp;lt;w:bookmarkEnd w:id="434" /&amp;gt;&amp;lt;w:ins w:id="439" w:author="BPS" w:date="2023-04-13T09:12:00Z"&amp;gt;&amp;lt;w:r w:rsidRPr="0061118B"&amp;gt;&amp;lt;w:t&amp;gt;(&amp;lt;/w:t&amp;gt;&amp;lt;/w:r&amp;gt;&amp;lt;w:bookmarkStart w:id="440" w:name="_STATUTE_NUMBER__4b93919f_951c_4183_b8ab" /&amp;gt;&amp;lt;w:r w:rsidRPr="0061118B"&amp;gt;&amp;lt;w:t&amp;gt;4&amp;lt;/w:t&amp;gt;&amp;lt;/w:r&amp;gt;&amp;lt;w:bookmarkEnd w:id="440" /&amp;gt;&amp;lt;w:r w:rsidRPr="0061118B"&amp;gt;&amp;lt;w:t xml:space="preserve"&amp;gt;)  &amp;lt;/w:t&amp;gt;&amp;lt;/w:r&amp;gt;&amp;lt;w:bookmarkStart w:id="441" w:name="_STATUTE_CONTENT__e829d3ff_70a5_4abf_800" /&amp;gt;&amp;lt;w:r w:rsidRPr="0061118B"&amp;gt;&amp;lt;w:t xml:space="preserve"&amp;gt;Payments by &amp;lt;/w:t&amp;gt;&amp;lt;/w:r&amp;gt;&amp;lt;/w:ins&amp;gt;&amp;lt;w:ins w:id="442" w:author="BPS" w:date="2023-04-19T14:44:00Z"&amp;gt;&amp;lt;w:r&amp;gt;&amp;lt;w:t&amp;gt;the employing unit&amp;lt;/w:t&amp;gt;&amp;lt;/w:r&amp;gt;&amp;lt;/w:ins&amp;gt;&amp;lt;w:ins w:id="443" w:author="BPS" w:date="2023-04-13T09:12:00Z"&amp;gt;&amp;lt;w:r w:rsidRPr="0061118B"&amp;gt;&amp;lt;w:t xml:space="preserve"&amp;gt; to an employee for purposes of paying for &amp;lt;/w:t&amp;gt;&amp;lt;/w:r&amp;gt;&amp;lt;w:bookmarkStart w:id="444" w:name="_LINE__28_74a0be72_f8c3_424b_bb9e_b1491b" /&amp;gt;&amp;lt;w:bookmarkEnd w:id="438" /&amp;gt;&amp;lt;w:r w:rsidRPr="0061118B"&amp;gt;&amp;lt;w:t&amp;gt;early&amp;lt;/w:t&amp;gt;&amp;lt;/w:r&amp;gt;&amp;lt;/w:ins&amp;gt;&amp;lt;w:ins w:id="445" w:author="BPS" w:date="2023-04-19T14:44:00Z"&amp;gt;&amp;lt;w:r&amp;gt;&amp;lt;w:t xml:space="preserve"&amp;gt; child&amp;lt;/w:t&amp;gt;&amp;lt;/w:r&amp;gt;&amp;lt;/w:ins&amp;gt;&amp;lt;w:ins w:id="446" w:author="BPS" w:date="2023-04-13T09:12:00Z"&amp;gt;&amp;lt;w:r w:rsidRPr="0061118B"&amp;gt;&amp;lt;w:t xml:space="preserve"&amp;gt; care and education services for children of the employee under a &amp;lt;/w:t&amp;gt;&amp;lt;/w:r&amp;gt;&amp;lt;w:bookmarkStart w:id="447" w:name="_LINE__29_4fb276d3_2f62_49fa_a44a_5311c7" /&amp;gt;&amp;lt;w:bookmarkEnd w:id="444" /&amp;gt;&amp;lt;w:r w:rsidRPr="0061118B"&amp;gt;&amp;lt;w:t&amp;gt;dependent care assistance plan.&amp;lt;/w:t&amp;gt;&amp;lt;/w:r&amp;gt;&amp;lt;w:bookmarkEnd w:id="447" /&amp;gt;&amp;lt;/w:ins&amp;gt;&amp;lt;/w:p&amp;gt;&amp;lt;w:p w:rsidR="0055189D" w:rsidRPr="0061118B" w:rsidRDefault="0055189D" w:rsidP="0055189D"&amp;gt;&amp;lt;w:pPr&amp;gt;&amp;lt;w:ind w:left="360" w:firstLine="360" /&amp;gt;&amp;lt;w:rPr&amp;gt;&amp;lt;w:ins w:id="448" w:author="BPS" w:date="2023-04-13T09:12:00Z" /&amp;gt;&amp;lt;/w:rPr&amp;gt;&amp;lt;/w:pPr&amp;gt;&amp;lt;w:bookmarkStart w:id="449" w:name="_STATUTE_NUMBER__e874f8fa_01ab_4404_9d9d" /&amp;gt;&amp;lt;w:bookmarkStart w:id="450" w:name="_STATUTE_SS__efb4b28f_88b5_4cc8_90bc_fa9" /&amp;gt;&amp;lt;w:bookmarkStart w:id="451" w:name="_PAR__16_48920de4_b0e1_4acb_9f92_fcde061" /&amp;gt;&amp;lt;w:bookmarkStart w:id="452" w:name="_LINE__30_6cfbdb66_f3e8_465c_825d_3dc113" /&amp;gt;&amp;lt;w:bookmarkEnd w:id="365" /&amp;gt;&amp;lt;w:bookmarkEnd w:id="383" /&amp;gt;&amp;lt;w:bookmarkEnd w:id="436" /&amp;gt;&amp;lt;w:bookmarkEnd w:id="437" /&amp;gt;&amp;lt;w:bookmarkEnd w:id="441" /&amp;gt;&amp;lt;w:ins w:id="453" w:author="BPS" w:date="2023-04-13T09:12:00Z"&amp;gt;&amp;lt;w:r w:rsidRPr="0061118B"&amp;gt;&amp;lt;w:rPr&amp;gt;&amp;lt;w:b /&amp;gt;&amp;lt;/w:rPr&amp;gt;&amp;lt;w:t&amp;gt;2&amp;lt;/w:t&amp;gt;&amp;lt;/w:r&amp;gt;&amp;lt;w:bookmarkEnd w:id="449" /&amp;gt;&amp;lt;w:r w:rsidRPr="0061118B"&amp;gt;&amp;lt;w:rPr&amp;gt;&amp;lt;w:b /&amp;gt;&amp;lt;/w:rPr&amp;gt;&amp;lt;w:t xml:space="preserve"&amp;gt;.  &amp;lt;/w:t&amp;gt;&amp;lt;/w:r&amp;gt;&amp;lt;w:bookmarkStart w:id="454" w:name="_STATUTE_HEADNOTE__339423ec_606b_427f_88" /&amp;gt;&amp;lt;w:r w:rsidRPr="0061118B"&amp;gt;&amp;lt;w:rPr&amp;gt;&amp;lt;w:b /&amp;gt;&amp;lt;/w:rPr&amp;gt;&amp;lt;w:t xml:space="preserve"&amp;gt;Credit allowed.  &amp;lt;/w:t&amp;gt;&amp;lt;/w:r&amp;gt;&amp;lt;w:bookmarkStart w:id="455" w:name="_STATUTE_CONTENT__f5b8906d_a12b_475e_b94" /&amp;gt;&amp;lt;w:bookmarkEnd w:id="454" /&amp;gt;&amp;lt;w:r w:rsidRPr="0061118B"&amp;gt;&amp;lt;w:t xml:space="preserve"&amp;gt;For tax years beginning on or after January 1, 2023, a taxpayer &amp;lt;/w:t&amp;gt;&amp;lt;/w:r&amp;gt;&amp;lt;w:bookmarkStart w:id="456" w:name="_LINE__31_0c69d1e9_2569_49af_bcee_6a3578" /&amp;gt;&amp;lt;w:bookmarkEnd w:id="452" /&amp;gt;&amp;lt;w:r w:rsidRPr="0061118B"&amp;gt;&amp;lt;w:t xml:space="preserve"&amp;gt;constituting an employing unit is allowed a credit against the tax imposed by this Part for &amp;lt;/w:t&amp;gt;&amp;lt;/w:r&amp;gt;&amp;lt;w:bookmarkStart w:id="457" w:name="_LINE__32_f457c685_928d_490d_8775_f857ee" /&amp;gt;&amp;lt;w:bookmarkEnd w:id="456" /&amp;gt;&amp;lt;w:r w:rsidRPr="0061118B"&amp;gt;&amp;lt;w:t&amp;gt;each tax year equal to the lowe&amp;lt;/w:t&amp;gt;&amp;lt;/w:r&amp;gt;&amp;lt;/w:ins&amp;gt;&amp;lt;w:ins w:id="458" w:author="BPS" w:date="2023-04-19T14:44:00Z"&amp;gt;&amp;lt;w:r&amp;gt;&amp;lt;w:t&amp;gt;r&amp;lt;/w:t&amp;gt;&amp;lt;/w:r&amp;gt;&amp;lt;/w:ins&amp;gt;&amp;lt;w:ins w:id="459" w:author="BPS" w:date="2023-04-13T09:12:00Z"&amp;gt;&amp;lt;w:r w:rsidRPr="0061118B"&amp;gt;&amp;lt;w:t xml:space="preserve"&amp;gt; of:&amp;lt;/w:t&amp;gt;&amp;lt;/w:r&amp;gt;&amp;lt;w:bookmarkEnd w:id="457" /&amp;gt;&amp;lt;/w:ins&amp;gt;&amp;lt;/w:p&amp;gt;&amp;lt;w:p w:rsidR="0055189D" w:rsidRPr="0061118B" w:rsidRDefault="0055189D" w:rsidP="0055189D"&amp;gt;&amp;lt;w:pPr&amp;gt;&amp;lt;w:ind w:left="720" /&amp;gt;&amp;lt;w:rPr&amp;gt;&amp;lt;w:ins w:id="460" w:author="BPS" w:date="2023-04-13T09:12:00Z" /&amp;gt;&amp;lt;/w:rPr&amp;gt;&amp;lt;/w:pPr&amp;gt;&amp;lt;w:bookmarkStart w:id="461" w:name="_STATUTE_NUMBER__3389d871_c88d_4624_8080" /&amp;gt;&amp;lt;w:bookmarkStart w:id="462" w:name="_STATUTE_P__6b836d3c_98d6_4d75_9eca_8528" /&amp;gt;&amp;lt;w:bookmarkStart w:id="463" w:name="_PAR__17_72d2cc5d_3301_4408_961e_b59eb4e" /&amp;gt;&amp;lt;w:bookmarkStart w:id="464" w:name="_LINE__33_be8920df_116c_459e_bf96_21724f" /&amp;gt;&amp;lt;w:bookmarkEnd w:id="451" /&amp;gt;&amp;lt;w:bookmarkEnd w:id="455" /&amp;gt;&amp;lt;w:ins w:id="465" w:author="BPS" w:date="2023-04-13T09:12:00Z"&amp;gt;&amp;lt;w:r w:rsidRPr="0061118B"&amp;gt;&amp;lt;w:t&amp;gt;A&amp;lt;/w:t&amp;gt;&amp;lt;/w:r&amp;gt;&amp;lt;w:bookmarkEnd w:id="461" /&amp;gt;&amp;lt;w:r w:rsidRPr="0061118B"&amp;gt;&amp;lt;w:t xml:space="preserve"&amp;gt;.  &amp;lt;/w:t&amp;gt;&amp;lt;/w:r&amp;gt;&amp;lt;w:bookmarkStart w:id="466" w:name="_STATUTE_CONTENT__208896bb_2ae5_4c9d_896" /&amp;gt;&amp;lt;w:r w:rsidRPr="0061118B"&amp;gt;&amp;lt;w:t&amp;gt;Ten thousand dollars; and&amp;lt;/w:t&amp;gt;&amp;lt;/w:r&amp;gt;&amp;lt;w:bookmarkEnd w:id="464" /&amp;gt;&amp;lt;/w:ins&amp;gt;&amp;lt;/w:p&amp;gt;&amp;lt;w:p w:rsidR="0055189D" w:rsidRPr="0061118B" w:rsidRDefault="0055189D" w:rsidP="0055189D"&amp;gt;&amp;lt;w:pPr&amp;gt;&amp;lt;w:ind w:left="720" /&amp;gt;&amp;lt;w:rPr&amp;gt;&amp;lt;w:ins w:id="467" w:author="BPS" w:date="2023-04-13T09:12:00Z" /&amp;gt;&amp;lt;/w:rPr&amp;gt;&amp;lt;/w:pPr&amp;gt;&amp;lt;w:bookmarkStart w:id="468" w:name="_STATUTE_NUMBER__459174b4_3923_416e_b643" /&amp;gt;&amp;lt;w:bookmarkStart w:id="469" w:name="_STATUTE_P__5a31bfd0_8faf_4ddc_94e8_4af5" /&amp;gt;&amp;lt;w:bookmarkStart w:id="470" w:name="_PAR__18_be159b49_b2a8_402c_9ba9_75e373d" /&amp;gt;&amp;lt;w:bookmarkStart w:id="471" w:name="_LINE__34_2d813309_e0ab_4a7c_ade9_c96d56" /&amp;gt;&amp;lt;w:bookmarkEnd w:id="462" /&amp;gt;&amp;lt;w:bookmarkEnd w:id="463" /&amp;gt;&amp;lt;w:bookmarkEnd w:id="466" /&amp;gt;&amp;lt;w:ins w:id="472" w:author="BPS" w:date="2023-04-13T09:12:00Z"&amp;gt;&amp;lt;w:r&amp;gt;&amp;lt;w:t&amp;gt;B&amp;lt;/w:t&amp;gt;&amp;lt;/w:r&amp;gt;&amp;lt;w:bookmarkEnd w:id="468" /&amp;gt;&amp;lt;w:r w:rsidRPr="0061118B"&amp;gt;&amp;lt;w:t xml:space="preserve"&amp;gt;.  &amp;lt;/w:t&amp;gt;&amp;lt;/w:r&amp;gt;&amp;lt;w:bookmarkStart w:id="473" w:name="_STATUTE_CONTENT__df808f1c_b41b_43fa_94b" /&amp;gt;&amp;lt;w:r w:rsidRPr="0061118B"&amp;gt;&amp;lt;w:t xml:space="preserve"&amp;gt;One thousand dollars for each child of an employee of the taxpayer for whom the &amp;lt;/w:t&amp;gt;&amp;lt;/w:r&amp;gt;&amp;lt;w:bookmarkStart w:id="474" w:name="_LINE__35_6f4b8719_26ab_4b5b_9851_2566ff" /&amp;gt;&amp;lt;w:bookmarkEnd w:id="471" /&amp;gt;&amp;lt;w:r w:rsidRPr="0061118B"&amp;gt;&amp;lt;w:t xml:space="preserve"&amp;gt;taxpayer provides &amp;lt;/w:t&amp;gt;&amp;lt;/w:r&amp;gt;&amp;lt;/w:ins&amp;gt;&amp;lt;w:ins w:id="475" w:author="BPS" w:date="2023-04-19T14:45:00Z"&amp;gt;&amp;lt;w:r&amp;gt;&amp;lt;w:t&amp;gt;child&amp;lt;/w:t&amp;gt;&amp;lt;/w:r&amp;gt;&amp;lt;/w:ins&amp;gt;&amp;lt;w:ins w:id="476" w:author="BPS" w:date="2023-04-13T09:12:00Z"&amp;gt;&amp;lt;w:r w:rsidRPr="0061118B"&amp;gt;&amp;lt;w:t xml:space="preserve"&amp;gt; care services.&amp;lt;/w:t&amp;gt;&amp;lt;/w:r&amp;gt;&amp;lt;w:bookmarkEnd w:id="474" /&amp;gt;&amp;lt;/w:ins&amp;gt;&amp;lt;/w:p&amp;gt;&amp;lt;w:p w:rsidR="0055189D" w:rsidRDefault="0055189D" w:rsidP="0055189D"&amp;gt;&amp;lt;w:pPr&amp;gt;&amp;lt;w:ind w:left="360" w:firstLine="360" /&amp;gt;&amp;lt;/w:pPr&amp;gt;&amp;lt;w:bookmarkStart w:id="477" w:name="_STATUTE_NUMBER__6fd86762_f93b_4117_ae57" /&amp;gt;&amp;lt;w:bookmarkStart w:id="478" w:name="_STATUTE_SS__14b7fc26_8e28_45c5_9dd3_6f0" /&amp;gt;&amp;lt;w:bookmarkStart w:id="479" w:name="_PAR__19_8f2ad781_83a6_4814_8bf1_791c5be" /&amp;gt;&amp;lt;w:bookmarkStart w:id="480" w:name="_LINE__36_35aa2282_e2e3_4f8f_aa47_59a2fd" /&amp;gt;&amp;lt;w:bookmarkEnd w:id="450" /&amp;gt;&amp;lt;w:bookmarkEnd w:id="469" /&amp;gt;&amp;lt;w:bookmarkEnd w:id="470" /&amp;gt;&amp;lt;w:bookmarkEnd w:id="473" /&amp;gt;&amp;lt;w:ins w:id="481" w:author="BPS" w:date="2023-04-13T09:12:00Z"&amp;gt;&amp;lt;w:r w:rsidRPr="0061118B"&amp;gt;&amp;lt;w:rPr&amp;gt;&amp;lt;w:b /&amp;gt;&amp;lt;/w:rPr&amp;gt;&amp;lt;w:t&amp;gt;3&amp;lt;/w:t&amp;gt;&amp;lt;/w:r&amp;gt;&amp;lt;w:bookmarkEnd w:id="477" /&amp;gt;&amp;lt;w:r w:rsidRPr="0061118B"&amp;gt;&amp;lt;w:rPr&amp;gt;&amp;lt;w:b /&amp;gt;&amp;lt;/w:rPr&amp;gt;&amp;lt;w:t xml:space="preserve"&amp;gt;.  &amp;lt;/w:t&amp;gt;&amp;lt;/w:r&amp;gt;&amp;lt;w:bookmarkStart w:id="482" w:name="_STATUTE_HEADNOTE__9a4bd23d_d949_4ef4_8d" /&amp;gt;&amp;lt;w:r w:rsidRPr="0061118B"&amp;gt;&amp;lt;w:rPr&amp;gt;&amp;lt;w:b /&amp;gt;&amp;lt;/w:rPr&amp;gt;&amp;lt;w:t xml:space="preserve"&amp;gt;Carryover.  &amp;lt;/w:t&amp;gt;&amp;lt;/w:r&amp;gt;&amp;lt;w:bookmarkStart w:id="483" w:name="_STATUTE_CONTENT__c999fd8f_ef79_40d1_b17" /&amp;gt;&amp;lt;w:bookmarkEnd w:id="482" /&amp;gt;&amp;lt;w:r w:rsidRPr="0061118B"&amp;gt;&amp;lt;w:t xml:space="preserve"&amp;gt;The amount of the credit that may be used by a taxpayer for a tax year &amp;lt;/w:t&amp;gt;&amp;lt;/w:r&amp;gt;&amp;lt;w:bookmarkStart w:id="484" w:name="_LINE__37_d77549ae_b51d_4994_82ec_91d574" /&amp;gt;&amp;lt;w:bookmarkEnd w:id="480" /&amp;gt;&amp;lt;w:r w:rsidRPr="0061118B"&amp;gt;&amp;lt;w:t xml:space="preserve"&amp;gt;may not exceed the amount of tax otherwise due under this Part.  Any unused credit may &amp;lt;/w:t&amp;gt;&amp;lt;/w:r&amp;gt;&amp;lt;w:bookmarkStart w:id="485" w:name="_LINE__38_94602fee_fbe6_47f0_9d1e_ff9c0f" /&amp;gt;&amp;lt;w:bookmarkEnd w:id="484" /&amp;gt;&amp;lt;w:r w:rsidRPr="0061118B"&amp;gt;&amp;lt;w:t xml:space="preserve"&amp;gt;be carried over to the following year or years for a period not to exceed 15 years.  The &amp;lt;/w:t&amp;gt;&amp;lt;/w:r&amp;gt;&amp;lt;w:bookmarkStart w:id="486" w:name="_LINE__39_65a632f5_858e_4f2c_9b0a_6e7f2b" /&amp;gt;&amp;lt;w:bookmarkEnd w:id="485" /&amp;gt;&amp;lt;w:r w:rsidRPr="0061118B"&amp;gt;&amp;lt;w:t&amp;gt;credit allow&amp;lt;/w:t&amp;gt;&amp;lt;/w:r&amp;gt;&amp;lt;/w:ins&amp;gt;&amp;lt;w:ins w:id="487" w:author="BPS" w:date="2023-04-19T14:47:00Z"&amp;gt;&amp;lt;w:r&amp;gt;&amp;lt;w:t&amp;gt;ed&amp;lt;/w:t&amp;gt;&amp;lt;/w:r&amp;gt;&amp;lt;/w:ins&amp;gt;&amp;lt;w:ins w:id="488" w:author="BPS" w:date="2023-04-13T09:12:00Z"&amp;gt;&amp;lt;w:r w:rsidRPr="0061118B"&amp;gt;&amp;lt;w:t xml:space="preserve"&amp;gt; under this section may not be carried back.&amp;lt;/w:t&amp;gt;&amp;lt;/w:r&amp;gt;&amp;lt;/w:ins&amp;gt;&amp;lt;w:bookmarkEnd w:id="486" /&amp;gt;&amp;lt;/w:p&amp;gt;&amp;lt;w:p w:rsidR="0055189D" w:rsidRDefault="0055189D" w:rsidP="0055189D"&amp;gt;&amp;lt;w:pPr&amp;gt;&amp;lt;w:keepNext /&amp;gt;&amp;lt;w:spacing w:before="240" /&amp;gt;&amp;lt;w:ind w:left="360" /&amp;gt;&amp;lt;w:jc w:val="center" /&amp;gt;&amp;lt;/w:pPr&amp;gt;&amp;lt;w:bookmarkStart w:id="489" w:name="_SUMMARY__b675a54c_787e_4196_92e7_90dc14" /&amp;gt;&amp;lt;w:bookmarkStart w:id="490" w:name="_PAGE__4_cd20d3b5_41ce_42e3_a2d5_51d5a9d" /&amp;gt;&amp;lt;w:bookmarkStart w:id="491" w:name="_PAR__1_24c7ac8a_097a_40cc_9240_1ba12492" /&amp;gt;&amp;lt;w:bookmarkStart w:id="492" w:name="_LINE__1_dfc02b3f_e78b_446c_a96e_29fae38" /&amp;gt;&amp;lt;w:bookmarkEnd w:id="8" /&amp;gt;&amp;lt;w:bookmarkEnd w:id="307" /&amp;gt;&amp;lt;w:bookmarkEnd w:id="345" /&amp;gt;&amp;lt;w:bookmarkEnd w:id="350" /&amp;gt;&amp;lt;w:bookmarkEnd w:id="356" /&amp;gt;&amp;lt;w:bookmarkEnd w:id="359" /&amp;gt;&amp;lt;w:bookmarkEnd w:id="478" /&amp;gt;&amp;lt;w:bookmarkEnd w:id="479" /&amp;gt;&amp;lt;w:bookmarkEnd w:id="483" /&amp;gt;&amp;lt;w:r&amp;gt;&amp;lt;w:rPr&amp;gt;&amp;lt;w:b /&amp;gt;&amp;lt;w:sz w:val="24" /&amp;gt;&amp;lt;/w:rPr&amp;gt;&amp;lt;w:t&amp;gt;SUMMARY&amp;lt;/w:t&amp;gt;&amp;lt;/w:r&amp;gt;&amp;lt;w:bookmarkEnd w:id="492" /&amp;gt;&amp;lt;/w:p&amp;gt;&amp;lt;w:p w:rsidR="0055189D" w:rsidRDefault="0055189D" w:rsidP="0055189D"&amp;gt;&amp;lt;w:pPr&amp;gt;&amp;lt;w:ind w:left="360" w:firstLine="360" /&amp;gt;&amp;lt;/w:pPr&amp;gt;&amp;lt;w:bookmarkStart w:id="493" w:name="_PAR__2_f88b3163_7915_460b_a109_ce9c9567" /&amp;gt;&amp;lt;w:bookmarkStart w:id="494" w:name="_LINE__2_88851e55_1e9d_4435_8a31_7cef446" /&amp;gt;&amp;lt;w:bookmarkEnd w:id="491" /&amp;gt;&amp;lt;w:r&amp;gt;&amp;lt;w:t xml:space="preserve"&amp;gt;Part A of this bill establishes a pass-through entity tax on the income of partners and &amp;lt;/w:t&amp;gt;&amp;lt;/w:r&amp;gt;&amp;lt;w:bookmarkStart w:id="495" w:name="_LINE__3_b8b41f7d_646c_4d8d_b1a3_81f2ac1" /&amp;gt;&amp;lt;w:bookmarkEnd w:id="494" /&amp;gt;&amp;lt;w:r&amp;gt;&amp;lt;w:t xml:space="preserve"&amp;gt;shareholders of S corporations to permit certain entities to elect to pay Maine income tax &amp;lt;/w:t&amp;gt;&amp;lt;/w:r&amp;gt;&amp;lt;w:bookmarkStart w:id="496" w:name="_LINE__4_00d301b4_732d_46d7_a284_2c29334" /&amp;gt;&amp;lt;w:bookmarkEnd w:id="495" /&amp;gt;&amp;lt;w:r&amp;gt;&amp;lt;w:t&amp;gt;at the entity level.  The effect of this is to allow a taxpayer who elects to become a pass-&amp;lt;/w:t&amp;gt;&amp;lt;/w:r&amp;gt;&amp;lt;w:bookmarkStart w:id="497" w:name="_LINE__5_058b05df_f812_4569_971d_9d61608" /&amp;gt;&amp;lt;w:bookmarkEnd w:id="496" /&amp;gt;&amp;lt;w:r&amp;gt;&amp;lt;w:t xml:space="preserve"&amp;gt;through entity to deduct Maine income taxes paid on the taxpayer's federal income tax &amp;lt;/w:t&amp;gt;&amp;lt;/w:r&amp;gt;&amp;lt;w:bookmarkStart w:id="498" w:name="_LINE__6_cbacd0b3_d205_4d5a_b66a_3816d09" /&amp;gt;&amp;lt;w:bookmarkEnd w:id="497" /&amp;gt;&amp;lt;w:r&amp;gt;&amp;lt;w:t&amp;gt;return.&amp;lt;/w:t&amp;gt;&amp;lt;/w:r&amp;gt;&amp;lt;w:bookmarkEnd w:id="498" /&amp;gt;&amp;lt;/w:p&amp;gt;&amp;lt;w:p w:rsidR="0055189D" w:rsidRDefault="0055189D" w:rsidP="0055189D"&amp;gt;&amp;lt;w:pPr&amp;gt;&amp;lt;w:ind w:left="360" w:firstLine="360" /&amp;gt;&amp;lt;/w:pPr&amp;gt;&amp;lt;w:bookmarkStart w:id="499" w:name="_PAR__3_b95d0a9f_aa2e_4aea_b102_a72f9d80" /&amp;gt;&amp;lt;w:bookmarkStart w:id="500" w:name="_LINE__7_1ea89d88_ba79_4436_8f42_904ae11" /&amp;gt;&amp;lt;w:bookmarkEnd w:id="493" /&amp;gt;&amp;lt;w:r&amp;gt;&amp;lt;w:t xml:space="preserve"&amp;gt;Part B of this bill establishes a business-supported child care tax credit to provide to an &amp;lt;/w:t&amp;gt;&amp;lt;/w:r&amp;gt;&amp;lt;w:bookmarkStart w:id="501" w:name="_LINE__8_e5574083_ec45_4913_9e38_c587924" /&amp;gt;&amp;lt;w:bookmarkEnd w:id="500" /&amp;gt;&amp;lt;w:r&amp;gt;&amp;lt;w:t xml:space="preserve"&amp;gt;employer that provides early child care and education services to children of its employees, &amp;lt;/w:t&amp;gt;&amp;lt;/w:r&amp;gt;&amp;lt;w:bookmarkStart w:id="502" w:name="_LINE__9_5ca05a79_9f04_476b_83dd_821c454" /&amp;gt;&amp;lt;w:bookmarkEnd w:id="501" /&amp;gt;&amp;lt;w:r&amp;gt;&amp;lt;w:t xml:space="preserve"&amp;gt;either by expending funds to build, furnish, license, staff, operate or subsidize a child care &amp;lt;/w:t&amp;gt;&amp;lt;/w:r&amp;gt;&amp;lt;w:bookmarkStart w:id="503" w:name="_LINE__10_076d8050_6ffa_45ae_a4d5_496142" /&amp;gt;&amp;lt;w:bookmarkEnd w:id="502" /&amp;gt;&amp;lt;w:r&amp;gt;&amp;lt;w:t xml:space="preserve"&amp;gt;facility licensed by the Department of Health and Human Services or to contract with a &amp;lt;/w:t&amp;gt;&amp;lt;/w:r&amp;gt;&amp;lt;w:bookmarkStart w:id="504" w:name="_LINE__11_8f5b7c53_5e3e_4f74_84e2_91d794" /&amp;gt;&amp;lt;w:bookmarkEnd w:id="503" /&amp;gt;&amp;lt;w:r&amp;gt;&amp;lt;w:t xml:space="preserve"&amp;gt;child care facility licensed by or registered with the department.  The credit is equal to the &amp;lt;/w:t&amp;gt;&amp;lt;/w:r&amp;gt;&amp;lt;w:bookmarkStart w:id="505" w:name="_LINE__12_238b6ec8_6383_489a_866a_5a49e6" /&amp;gt;&amp;lt;w:bookmarkEnd w:id="504" /&amp;gt;&amp;lt;w:r&amp;gt;&amp;lt;w:t xml:space="preserve"&amp;gt;lower of $10,000 or $1,000 per child of an employee for whom the employer provides early &amp;lt;/w:t&amp;gt;&amp;lt;/w:r&amp;gt;&amp;lt;w:bookmarkStart w:id="506" w:name="_LINE__13_43ea03da_2dbb_4174_8b42_d3a968" /&amp;gt;&amp;lt;w:bookmarkEnd w:id="505" /&amp;gt;&amp;lt;w:r&amp;gt;&amp;lt;w:t&amp;gt;child care and education services.&amp;lt;/w:t&amp;gt;&amp;lt;/w:r&amp;gt;&amp;lt;w:bookmarkEnd w:id="506" /&amp;gt;&amp;lt;/w:p&amp;gt;&amp;lt;w:bookmarkEnd w:id="1" /&amp;gt;&amp;lt;w:bookmarkEnd w:id="2" /&amp;gt;&amp;lt;w:bookmarkEnd w:id="489" /&amp;gt;&amp;lt;w:bookmarkEnd w:id="490" /&amp;gt;&amp;lt;w:bookmarkEnd w:id="499" /&amp;gt;&amp;lt;w:p w:rsidR="00000000" w:rsidRDefault="0055189D"&amp;gt;&amp;lt;w:r&amp;gt;&amp;lt;w:t xml:space="preserve"&amp;gt; &amp;lt;/w:t&amp;gt;&amp;lt;/w:r&amp;gt;&amp;lt;/w:p&amp;gt;&amp;lt;w:sectPr w:rsidR="00000000" w:rsidSect="005518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4CE3" w:rsidRDefault="005518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8c5d2e_060c_4bd0_bf46_1d5520d&lt;/BookmarkName&gt;&lt;Tables /&gt;&lt;/ProcessedCheckInPage&gt;&lt;ProcessedCheckInPage&gt;&lt;PageNumber&gt;2&lt;/PageNumber&gt;&lt;BookmarkName&gt;_PAGE__2_7a4b3d00_be20_410c_a67c_5f5fddf&lt;/BookmarkName&gt;&lt;Tables /&gt;&lt;/ProcessedCheckInPage&gt;&lt;ProcessedCheckInPage&gt;&lt;PageNumber&gt;3&lt;/PageNumber&gt;&lt;BookmarkName&gt;_PAGE__3_6b39dd78_b0ea_40c2_b439_c2d67fa&lt;/BookmarkName&gt;&lt;Tables /&gt;&lt;/ProcessedCheckInPage&gt;&lt;ProcessedCheckInPage&gt;&lt;PageNumber&gt;4&lt;/PageNumber&gt;&lt;BookmarkName&gt;_PAGE__4_cd20d3b5_41ce_42e3_a2d5_51d5a9d&lt;/BookmarkName&gt;&lt;Tables /&gt;&lt;/ProcessedCheckInPage&gt;&lt;/Pages&gt;&lt;Paragraphs&gt;&lt;CheckInParagraphs&gt;&lt;PageNumber&gt;1&lt;/PageNumber&gt;&lt;BookmarkName&gt;_PAR__1_181564a7_3c82_40a1_9acb_eb6a2b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74ad7c_105c_4275_88db_53d463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1f5918_6244_4f67_b960_b8c4cb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714ab4_bfab_42b9_89ef_3d1131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0fced5_1243_480b_841c_78c7fc7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4b4673_0bee_458b_b358_a461530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47fe6f_f315_4c1a_9997_8f735c3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6fd31c_525d_4fbb_96b6_d6a302a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d83b23_24fb_4d42_a24e_dbbd61c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34c961_7e47_49ea_a67b_0dc5c8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8e0cea_62a7_4572_a2c3_a27ca5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ffdeb5_a8f1_40a2_af68_5a31f0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571d75_5258_440e_b204_99a0fc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3f9985_0e64_4e1a_9fc8_3171b6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fbea4c_2a39_4634_baa9_596f37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f956ba0_3f79_4edd_9e74_8c0716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93a8d7_93e5_423d_b54d_f26bb1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d1f90e9_ef03_4025_8c96_fc4a69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7541468_f389_470c_9c61_ed3a5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20418de_4ece_41ff_bfe3_b9c496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3fdfbed_4b3e_4273_9fb7_c97f5c0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9f4e3f_cd6d_446f_9983_487f4f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413a09_b6b9_470f_b11d_4dea43f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5b5298_387c_4b72_b3b9_008204c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050837_b728_4f6c_b310_1636b4b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190874f_cea5_4eac_bf06_c648ef1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2b052b_ca59_42f1_8e4d_5981188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0b4bd9_88a7_463d_bf0d_2bdac31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ea5b9ad_afb1_477b_8fa8_b647717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ae9dfd_8bfc_4f55_a768_992a4af2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cbc8c7e_bd45_49ff_aa63_604214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c590c5f_954c_4cfd_80f4_cc719d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6c67091_dccf_4139_933d_29d5e8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9676113_2335_4937_b1cf_b974e70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345e9dc_9336_4df0_ab50_3819540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79262a_f6b1_4e08_a09e_5b46d8e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5b5b9c3_6900_4e5a_a1f4_1932780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de9dfd1_4e6c_4aa8_84a0_8a1081b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c472f98_bcab_48c5_8b3e_70fc497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bbbb199_55be_4d59_adf0_f88dbc7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eaa0c6e_682e_453e_a832_3eba5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5420f6e_1867_4729_ae3d_d60732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ebcfb9c_bec1_4d4f_8b5c_e3c331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0bccd93_ebfc_4369_9fc6_2a2532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5ce298d_90cf_45fe_9005_97325f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6be2184_dd09_44ca_8662_97b049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8920de4_b0e1_4acb_9f92_fcde06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2d2cc5d_3301_4408_961e_b59eb4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e159b49_b2a8_402c_9ba9_75e373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8f2ad781_83a6_4814_8bf1_791c5be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4c7ac8a_097a_40cc_9240_1ba124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88b3163_7915_460b_a109_ce9c9567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95d0a9f_aa2e_4aea_b102_a72f9d80&lt;/BookmarkName&gt;&lt;StartingLineNumber&gt;7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