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STRUGGLE OF MAINE RESIDENTS WITH HOUSING COSTS AND THE INADEQUACY OF HOUSING STOC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STRUGGLE OF MAINE RESIDENTS WITH HOUSING COSTS AND THE INADEQUACY OF HOUSING STOC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cfa592a_8b67_4774_826d_7282756"/>
      <w:bookmarkStart w:id="1" w:name="_DOC_BODY_CONTAINER__a30cc7a3_b3b3_4a98_"/>
      <w:bookmarkStart w:id="2" w:name="_DOC_BODY__b5f23610_8ef9_479a_bdfa_368a3"/>
      <w:bookmarkStart w:id="3" w:name="_DOC_BODY_CONTENT__792682bf_a85f_4866_9b"/>
      <w:bookmarkStart w:id="4" w:name="_PAR__1_e829c2f2_c730_4622_9b0d_9e14d8c5"/>
      <w:bookmarkStart w:id="5" w:name="_WHEREAS_CLAUSE__41ff34e2_b6f0_49f6_9bb6"/>
      <w:bookmarkStart w:id="6" w:name="_LINE__1_cf328406_f01c_4d63_a4c1_741738c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writers of the Constitution of Maine articulated the natural rights of all </w:t>
      </w:r>
      <w:bookmarkStart w:id="7" w:name="_LINE__2_01c6dea0_8ab9_426e_a9c7_f3b6b78"/>
      <w:bookmarkEnd w:id="6"/>
      <w:r>
        <w:rPr>
          <w:rFonts w:eastAsia="Arial" w:cs="Arial" w:ascii="Arial" w:hAnsi="Arial"/>
        </w:rPr>
        <w:t xml:space="preserve">Maine people as including rights of pursuing and obtaining safety and happiness as well as </w:t>
      </w:r>
      <w:bookmarkStart w:id="8" w:name="_LINE__3_3d77c156_f958_46ba_bc04_db4233a"/>
      <w:bookmarkEnd w:id="7"/>
      <w:r>
        <w:rPr>
          <w:rFonts w:eastAsia="Arial" w:cs="Arial" w:ascii="Arial" w:hAnsi="Arial"/>
        </w:rPr>
        <w:t>acquiring, possessing and protecting propert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e829c2f2_c730_4622_9b0d_9e14d8c5"/>
      <w:bookmarkStart w:id="10" w:name="_WHEREAS_CLAUSE__41ff34e2_b6f0_49f6_9bb6"/>
      <w:bookmarkStart w:id="11" w:name="_PAR__2_1a0afd62_6df8_4a24_8de2_85f6a25b"/>
      <w:bookmarkStart w:id="12" w:name="_WHEREAS_CLAUSE__fb758e1b_cd85_456f_b056"/>
      <w:bookmarkStart w:id="13" w:name="_LINE__4_bb803165_43ae_4f2a_8b0b_f9ef576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edian home price in the State has increased by 55% in the last decade </w:t>
      </w:r>
      <w:bookmarkStart w:id="14" w:name="_LINE__5_57b52096_7ee6_430f_b7de_5977b32"/>
      <w:bookmarkEnd w:id="13"/>
      <w:r>
        <w:rPr>
          <w:rFonts w:eastAsia="Arial" w:cs="Arial" w:ascii="Arial" w:hAnsi="Arial"/>
        </w:rPr>
        <w:t>due to short supply and high demand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a0afd62_6df8_4a24_8de2_85f6a25b"/>
      <w:bookmarkStart w:id="16" w:name="_WHEREAS_CLAUSE__fb758e1b_cd85_456f_b056"/>
      <w:bookmarkStart w:id="17" w:name="_PAR__3_505cd4ed_4dfe_493c_845b_07e58aa9"/>
      <w:bookmarkStart w:id="18" w:name="_WHEREAS_CLAUSE__8c633516_ea7f_450f_a727"/>
      <w:bookmarkStart w:id="19" w:name="_LINE__6_bbe2fcc1_34bd_428e_81fe_ad8bfd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r 5 consecutive years, a majority of Maine households have been unable to </w:t>
      </w:r>
      <w:bookmarkStart w:id="20" w:name="_LINE__7_88e876dd_1781_4288_9035_d0f5ec9"/>
      <w:bookmarkEnd w:id="19"/>
      <w:r>
        <w:rPr>
          <w:rFonts w:eastAsia="Arial" w:cs="Arial" w:ascii="Arial" w:hAnsi="Arial"/>
        </w:rPr>
        <w:t>afford the median home sale pric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505cd4ed_4dfe_493c_845b_07e58aa9"/>
      <w:bookmarkStart w:id="22" w:name="_WHEREAS_CLAUSE__8c633516_ea7f_450f_a727"/>
      <w:bookmarkStart w:id="23" w:name="_PAR__4_50273ce9_46bd_455b_a7dd_df6a9b66"/>
      <w:bookmarkStart w:id="24" w:name="_WHEREAS_CLAUSE__59cb6dbf_f0b8_47c4_b481"/>
      <w:bookmarkStart w:id="25" w:name="_LINE__8_56d60d37_b39c_4db3_a7e6_6e4d1ab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r 20 consecutive years, a majority of Maine renter households have been </w:t>
      </w:r>
      <w:bookmarkStart w:id="26" w:name="_LINE__9_c2e5fcdc_9562_4542_af23_982c0c0"/>
      <w:bookmarkEnd w:id="25"/>
      <w:r>
        <w:rPr>
          <w:rFonts w:eastAsia="Arial" w:cs="Arial" w:ascii="Arial" w:hAnsi="Arial"/>
        </w:rPr>
        <w:t>unable to afford the median rent for a 2-bedroom apartment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50273ce9_46bd_455b_a7dd_df6a9b66"/>
      <w:bookmarkStart w:id="28" w:name="_WHEREAS_CLAUSE__59cb6dbf_f0b8_47c4_b481"/>
      <w:bookmarkStart w:id="29" w:name="_PAR__5_41541db2_640c_40c7_ac95_588c972e"/>
      <w:bookmarkStart w:id="30" w:name="_WHEREAS_CLAUSE__e8a598de_7c61_44a9_99df"/>
      <w:bookmarkStart w:id="31" w:name="_LINE__10_d942be69_8e2e_4802_8cd7_2a41af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30,000 citizens of the State are on waiting lists to gain access to 14,000 </w:t>
      </w:r>
      <w:bookmarkStart w:id="32" w:name="_LINE__11_93207a58_9c1d_4be9_b999_e1a253"/>
      <w:bookmarkEnd w:id="31"/>
      <w:r>
        <w:rPr>
          <w:rFonts w:eastAsia="Arial" w:cs="Arial" w:ascii="Arial" w:hAnsi="Arial"/>
        </w:rPr>
        <w:t>affordable housing units in the State and only 250 new units are created each year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41541db2_640c_40c7_ac95_588c972e"/>
      <w:bookmarkStart w:id="34" w:name="_WHEREAS_CLAUSE__e8a598de_7c61_44a9_99df"/>
      <w:bookmarkStart w:id="35" w:name="_PAR__6_22a2a368_698f_4486_882e_23c99233"/>
      <w:bookmarkStart w:id="36" w:name="_WHEREAS_CLAUSE__f75db904_218d_4216_bf84"/>
      <w:bookmarkStart w:id="37" w:name="_LINE__12_299c452a_3c92_4dec_8ccf_98203b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26,000 households in the State are on the Centralized Housing Choice </w:t>
      </w:r>
      <w:bookmarkStart w:id="38" w:name="_LINE__13_61e9cb8f_4426_4e3c_9f68_a7a6fa"/>
      <w:bookmarkEnd w:id="37"/>
      <w:r>
        <w:rPr>
          <w:rFonts w:eastAsia="Arial" w:cs="Arial" w:ascii="Arial" w:hAnsi="Arial"/>
        </w:rPr>
        <w:t>Voucher waiting list and the wait times for those subsidies can last for years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22a2a368_698f_4486_882e_23c99233"/>
      <w:bookmarkStart w:id="40" w:name="_WHEREAS_CLAUSE__f75db904_218d_4216_bf84"/>
      <w:bookmarkStart w:id="41" w:name="_PAR__7_f6558b2e_1ff1_45f9_8b28_dfc88214"/>
      <w:bookmarkStart w:id="42" w:name="_WHEREAS_CLAUSE__9b1750e2_6626_4d09_820c"/>
      <w:bookmarkStart w:id="43" w:name="_LINE__14_c28a0c2c_9f34_4342_9b56_9899ad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nearly one out of 5 homes in the State are considered vacant according to the </w:t>
      </w:r>
      <w:bookmarkStart w:id="44" w:name="_LINE__15_1bc5f318_ca9d_46dc_af97_6dc1d0"/>
      <w:bookmarkEnd w:id="43"/>
      <w:r>
        <w:rPr>
          <w:rFonts w:eastAsia="Arial" w:cs="Arial" w:ascii="Arial" w:hAnsi="Arial"/>
        </w:rPr>
        <w:t xml:space="preserve">United States Census Bureau, the highest percentage of vacant homes of any state in the United </w:t>
      </w:r>
      <w:bookmarkStart w:id="45" w:name="_LINE__16_ec99077b_111c_4b41_a016_42824b"/>
      <w:bookmarkEnd w:id="44"/>
      <w:r>
        <w:rPr>
          <w:rFonts w:eastAsia="Arial" w:cs="Arial" w:ascii="Arial" w:hAnsi="Arial"/>
        </w:rPr>
        <w:t>State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f6558b2e_1ff1_45f9_8b28_dfc88214"/>
      <w:bookmarkStart w:id="47" w:name="_WHEREAS_CLAUSE__9b1750e2_6626_4d09_820c"/>
      <w:bookmarkStart w:id="48" w:name="_PAR__8_868273a8_2d09_455d_aed4_8bde42c5"/>
      <w:bookmarkStart w:id="49" w:name="_WHEREAS_CLAUSE__95c6a749_5447_421f_bace"/>
      <w:bookmarkStart w:id="50" w:name="_LINE__17_7ef6dcc4_530b_4dde_b26e_aebd70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ospitals are unable to discharge patients due to a lack of supportive and </w:t>
      </w:r>
      <w:bookmarkStart w:id="51" w:name="_LINE__18_b1e1046a_dc85_4d19_bd2b_0a8daa"/>
      <w:bookmarkEnd w:id="50"/>
      <w:r>
        <w:rPr>
          <w:rFonts w:eastAsia="Arial" w:cs="Arial" w:ascii="Arial" w:hAnsi="Arial"/>
        </w:rPr>
        <w:t xml:space="preserve">affordable housing placements, causing far greater expense than the cost of providing such </w:t>
      </w:r>
      <w:bookmarkStart w:id="52" w:name="_LINE__19_09f60e18_9d41_458e_a265_583598"/>
      <w:bookmarkEnd w:id="51"/>
      <w:r>
        <w:rPr>
          <w:rFonts w:eastAsia="Arial" w:cs="Arial" w:ascii="Arial" w:hAnsi="Arial"/>
        </w:rPr>
        <w:t>housing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868273a8_2d09_455d_aed4_8bde42c5"/>
      <w:bookmarkStart w:id="54" w:name="_WHEREAS_CLAUSE__95c6a749_5447_421f_bace"/>
      <w:bookmarkStart w:id="55" w:name="_PAR__9_cca7bb99_7d9f_4003_a1f8_ecaad80a"/>
      <w:bookmarkStart w:id="56" w:name="_WHEREAS_CLAUSE__858d18f7_d8de_45a7_b964"/>
      <w:bookmarkStart w:id="57" w:name="_LINE__20_f59e71e8_be35_4180_9743_4d531c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isons and jails are unable to discharge people into supportive, affordable </w:t>
      </w:r>
      <w:bookmarkStart w:id="58" w:name="_LINE__21_88beb345_d3de_45eb_8db9_7c8a81"/>
      <w:bookmarkEnd w:id="57"/>
      <w:r>
        <w:rPr>
          <w:rFonts w:eastAsia="Arial" w:cs="Arial" w:ascii="Arial" w:hAnsi="Arial"/>
        </w:rPr>
        <w:t xml:space="preserve">housing, contributing to recidivism and causing far greater hardship and expense than the cost </w:t>
      </w:r>
      <w:bookmarkStart w:id="59" w:name="_LINE__22_6223578e_a7b6_4b0f_bb9a_e510ec"/>
      <w:bookmarkEnd w:id="58"/>
      <w:r>
        <w:rPr>
          <w:rFonts w:eastAsia="Arial" w:cs="Arial" w:ascii="Arial" w:hAnsi="Arial"/>
        </w:rPr>
        <w:t>of providing such housing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cca7bb99_7d9f_4003_a1f8_ecaad80a"/>
      <w:bookmarkStart w:id="61" w:name="_WHEREAS_CLAUSE__858d18f7_d8de_45a7_b964"/>
      <w:bookmarkStart w:id="62" w:name="_PAR__10_8b7d95e2_ae15_4d82_93e6_104be78"/>
      <w:bookmarkStart w:id="63" w:name="_WHEREAS_CLAUSE__6801abf5_43b2_4703_b9ca"/>
      <w:bookmarkStart w:id="64" w:name="_LINE__23_45104da0_b108_4c07_913c_5f350d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usinesses throughout the State are experiencing difficulty recruiting and </w:t>
      </w:r>
      <w:bookmarkStart w:id="65" w:name="_LINE__24_4dbbcddd_1e38_460c_a675_2a6bf4"/>
      <w:bookmarkEnd w:id="64"/>
      <w:r>
        <w:rPr>
          <w:rFonts w:eastAsia="Arial" w:cs="Arial" w:ascii="Arial" w:hAnsi="Arial"/>
        </w:rPr>
        <w:t>retaining workers due to the high cost and lack of available housing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8b7d95e2_ae15_4d82_93e6_104be78"/>
      <w:bookmarkStart w:id="67" w:name="_WHEREAS_CLAUSE__6801abf5_43b2_4703_b9ca"/>
      <w:bookmarkStart w:id="68" w:name="_PAR__11_2483fd46_c21e_4af9_a448_b5f3e42"/>
      <w:bookmarkStart w:id="69" w:name="_WHEREAS_CLAUSE__6d058381_76fd_4f31_8f6d"/>
      <w:bookmarkStart w:id="70" w:name="_LINE__25_d91a2429_8a56_4f5e_9922_70652d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Governor's Economic Recovery Committee recommends the </w:t>
      </w:r>
      <w:bookmarkStart w:id="71" w:name="_LINE__26_f24047d6_e273_4449_8920_abc60d"/>
      <w:bookmarkEnd w:id="70"/>
      <w:r>
        <w:rPr>
          <w:rFonts w:eastAsia="Arial" w:cs="Arial" w:ascii="Arial" w:hAnsi="Arial"/>
        </w:rPr>
        <w:t xml:space="preserve">development of robust housing policies and programs that enable Maine people to live and </w:t>
      </w:r>
      <w:bookmarkStart w:id="72" w:name="_LINE__27_c4082287_185c_478d_abc7_cab89d"/>
      <w:bookmarkEnd w:id="71"/>
      <w:r>
        <w:rPr>
          <w:rFonts w:eastAsia="Arial" w:cs="Arial" w:ascii="Arial" w:hAnsi="Arial"/>
        </w:rPr>
        <w:t>raise their families near their work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2483fd46_c21e_4af9_a448_b5f3e42"/>
      <w:bookmarkStart w:id="74" w:name="_WHEREAS_CLAUSE__6d058381_76fd_4f31_8f6d"/>
      <w:bookmarkStart w:id="75" w:name="_PAR__12_31fa659a_5371_4bab_aa47_271121e"/>
      <w:bookmarkStart w:id="76" w:name="_WHEREAS_CLAUSE__c2b259da_1911_4aa0_834e"/>
      <w:bookmarkStart w:id="77" w:name="_LINE__28_23ab559b_e48a_48aa_88cf_36b050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shortage of affordable housing exists in every part of the State and has a </w:t>
      </w:r>
      <w:bookmarkStart w:id="78" w:name="_LINE__29_f2e99981_f331_4aa0_855b_c3d6d1"/>
      <w:bookmarkEnd w:id="77"/>
      <w:r>
        <w:rPr>
          <w:rFonts w:eastAsia="Arial" w:cs="Arial" w:ascii="Arial" w:hAnsi="Arial"/>
        </w:rPr>
        <w:t>direct impact on the health and welfare of Maine people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2_31fa659a_5371_4bab_aa47_271121e"/>
      <w:bookmarkStart w:id="80" w:name="_WHEREAS_CLAUSE__c2b259da_1911_4aa0_834e"/>
      <w:bookmarkStart w:id="81" w:name="_PAR__13_2fd58dfe_8fa0_4ccf_9d9c_7187007"/>
      <w:bookmarkStart w:id="82" w:name="_WHEREAS_CLAUSE__8163bf16_ba7c_4ed5_baef"/>
      <w:bookmarkStart w:id="83" w:name="_LINE__30_84c63ee8_c843_4161_8da9_5da975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ur ability to build a strong, prosperous State that provides opportunity for </w:t>
      </w:r>
      <w:bookmarkStart w:id="84" w:name="_LINE__31_e1d08349_ecdd_42ba_8aa0_f0e221"/>
      <w:bookmarkEnd w:id="83"/>
      <w:r>
        <w:rPr>
          <w:rFonts w:eastAsia="Arial" w:cs="Arial" w:ascii="Arial" w:hAnsi="Arial"/>
        </w:rPr>
        <w:t xml:space="preserve">every resident is threatened by our residents' lack of access to affordable housing; now, </w:t>
      </w:r>
      <w:bookmarkStart w:id="85" w:name="_LINE__32_397192e8_f0f1_4e6d_b5dc_3831e2"/>
      <w:bookmarkEnd w:id="84"/>
      <w:r>
        <w:rPr>
          <w:rFonts w:eastAsia="Arial" w:cs="Arial" w:ascii="Arial" w:hAnsi="Arial"/>
        </w:rPr>
        <w:t>therefore, be it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3_2fd58dfe_8fa0_4ccf_9d9c_7187007"/>
      <w:bookmarkStart w:id="87" w:name="_WHEREAS_CLAUSE__8163bf16_ba7c_4ed5_baef"/>
      <w:bookmarkStart w:id="88" w:name="_PAR__14_5051fd07_6df5_48bb_b378_a739a02"/>
      <w:bookmarkStart w:id="89" w:name="_RESOLVED__693c3038_c2bd_46f3_8b41_2322d"/>
      <w:bookmarkStart w:id="90" w:name="_LINE__33_cb140a93_2f40_4b31_b875_d7ccff"/>
      <w:bookmarkEnd w:id="86"/>
      <w:bookmarkEnd w:id="8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91" w:name="_LINE__34_f7a135b1_610e_4ee6_98fa_0f495d"/>
      <w:bookmarkEnd w:id="90"/>
      <w:r>
        <w:rPr>
          <w:rFonts w:eastAsia="Arial" w:cs="Arial" w:ascii="Arial" w:hAnsi="Arial"/>
        </w:rPr>
        <w:t xml:space="preserve">assembled in the First Special Session, on behalf of the people we represent, recognize that the </w:t>
      </w:r>
      <w:bookmarkStart w:id="92" w:name="_LINE__35_2dbb3ad8_cf09_4ce0_83c0_505488"/>
      <w:bookmarkEnd w:id="91"/>
      <w:r>
        <w:rPr>
          <w:rFonts w:eastAsia="Arial" w:cs="Arial" w:ascii="Arial" w:hAnsi="Arial"/>
        </w:rPr>
        <w:t xml:space="preserve">majority of Maine households are struggling to afford housing costs, that the current supply </w:t>
      </w:r>
      <w:bookmarkStart w:id="93" w:name="_LINE__36_04101c93_0b7c_4e61_be29_117d8a"/>
      <w:bookmarkEnd w:id="92"/>
      <w:r>
        <w:rPr>
          <w:rFonts w:eastAsia="Arial" w:cs="Arial" w:ascii="Arial" w:hAnsi="Arial"/>
        </w:rPr>
        <w:t xml:space="preserve">and condition of the State's housing stock are inadequate to meet the basic needs of the State's </w:t>
      </w:r>
      <w:bookmarkStart w:id="94" w:name="_LINE__37_a9c3e444_6cfc_4e81_b989_0f1096"/>
      <w:bookmarkEnd w:id="93"/>
      <w:r>
        <w:rPr>
          <w:rFonts w:eastAsia="Arial" w:cs="Arial" w:ascii="Arial" w:hAnsi="Arial"/>
        </w:rPr>
        <w:t>citizens and that action must be taken to address these issues.</w:t>
      </w:r>
      <w:bookmarkEnd w:id="0"/>
      <w:bookmarkEnd w:id="1"/>
      <w:bookmarkEnd w:id="2"/>
      <w:bookmarkEnd w:id="3"/>
      <w:bookmarkEnd w:id="88"/>
      <w:bookmarkEnd w:id="89"/>
      <w:bookmarkEnd w:id="9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STRUGGLE OF MAINE RESIDENTS WITH HOUSING COSTS AND THE INADEQUACY OF HOUSING STOC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