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rther Stabilize Highway Fund Revenu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d71431_171f_44cc_"/>
      <w:bookmarkStart w:id="1" w:name="_DOC_BODY__13d64933_868f_48f3_b499_9fc75"/>
      <w:bookmarkStart w:id="2" w:name="_PAGE__1_c68ffe5b_e59f_4a50_991b_90240a5"/>
      <w:bookmarkStart w:id="3" w:name="_PAR__1_16c33586_be4c_42d7_9715_447bc52d"/>
      <w:bookmarkStart w:id="4" w:name="_ENACTING_CLAUSE__a31033ba_0c18_4f38_99b"/>
      <w:bookmarkStart w:id="5" w:name="_LINE__1_eacd00a4_3804_4134_a4aa_2c5fa7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c33586_be4c_42d7_9715_447bc52d"/>
      <w:bookmarkStart w:id="7" w:name="_ENACTING_CLAUSE__a31033ba_0c18_4f38_99b"/>
      <w:bookmarkStart w:id="8" w:name="_DOC_BODY_CONTENT__9f23485d_d27c_4ff7_91"/>
      <w:bookmarkStart w:id="9" w:name="_BILL_SECTION__c1f3b43f_3f28_402a_b771_a"/>
      <w:bookmarkStart w:id="10" w:name="_PAR__2_817ff0ad_b810_4003_a981_8ea4b422"/>
      <w:bookmarkStart w:id="11" w:name="_BILL_SECTION_HEADER__02839ffc_69d9_4806"/>
      <w:bookmarkStart w:id="12" w:name="_LINE__2_a77ac014_2203_46b1_bf43_44ac3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2f5590_f817_4c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73, sub-§4, ¶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17ff0ad_b810_4003_a981_8ea4b422"/>
      <w:bookmarkStart w:id="15" w:name="_BILL_SECTION_HEADER__02839ffc_69d9_4806"/>
      <w:bookmarkStart w:id="16" w:name="_PROCESSED_CHANGE__e7f4eb01_5eee_4631_99"/>
      <w:bookmarkStart w:id="17" w:name="_PAR__3_2151de52_0a7c_4cbf_900b_621e4f2a"/>
      <w:bookmarkStart w:id="18" w:name="_STATUTE_P__554f1b56_094d_478e_8ccb_af8f"/>
      <w:bookmarkStart w:id="19" w:name="_LINE__3_13a3a02d_c69a_4476_b81f_e0aae2e"/>
      <w:bookmarkStart w:id="20" w:name="_STATUTE_NUMBER__aae8b7cd_8d01_4e4e_858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5c579fb6_d4a0_41f3_b7a"/>
      <w:r>
        <w:rPr>
          <w:rFonts w:eastAsia="Arial" w:cs="Arial" w:ascii="Arial" w:hAnsi="Arial"/>
          <w:u w:val="single"/>
        </w:rPr>
        <w:t xml:space="preserve">The authority shall impose a toll surcharge of $1 on any noncommercial passenger </w:t>
      </w:r>
      <w:bookmarkStart w:id="22" w:name="_LINE__4_6955827f_19e3_46cb_a460_00928ae"/>
      <w:bookmarkEnd w:id="19"/>
      <w:r>
        <w:rPr>
          <w:rFonts w:eastAsia="Arial" w:cs="Arial" w:ascii="Arial" w:hAnsi="Arial"/>
          <w:u w:val="single"/>
        </w:rPr>
        <w:t xml:space="preserve">vehicle not registered in this State, in addition to any toll such a vehicle is required to </w:t>
      </w:r>
      <w:bookmarkStart w:id="23" w:name="_LINE__5_d4660b2e_c705_47a2_8d45_c990f9b"/>
      <w:bookmarkEnd w:id="22"/>
      <w:r>
        <w:rPr>
          <w:rFonts w:eastAsia="Arial" w:cs="Arial" w:ascii="Arial" w:hAnsi="Arial"/>
          <w:u w:val="single"/>
        </w:rPr>
        <w:t xml:space="preserve">pay.  All toll surcharges collected pursuant to this paragraph must be deposited in the </w:t>
      </w:r>
      <w:bookmarkStart w:id="24" w:name="_LINE__6_d479ec35_1254_43ee_9a7d_a9cec0a"/>
      <w:bookmarkEnd w:id="23"/>
      <w:r>
        <w:rPr>
          <w:rFonts w:eastAsia="Arial" w:cs="Arial" w:ascii="Arial" w:hAnsi="Arial"/>
          <w:u w:val="single"/>
        </w:rPr>
        <w:t>Highway Fund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1f3b43f_3f28_402a_b771_a"/>
      <w:bookmarkStart w:id="26" w:name="_PROCESSED_CHANGE__e7f4eb01_5eee_4631_99"/>
      <w:bookmarkStart w:id="27" w:name="_PAR__3_2151de52_0a7c_4cbf_900b_621e4f2a"/>
      <w:bookmarkStart w:id="28" w:name="_STATUTE_P__554f1b56_094d_478e_8ccb_af8f"/>
      <w:bookmarkStart w:id="29" w:name="_BILL_SECTION__2f9013cf_3137_4c44_a6f7_7"/>
      <w:bookmarkStart w:id="30" w:name="_PAR__4_5554092d_07a4_4756_b583_cd4381df"/>
      <w:bookmarkStart w:id="31" w:name="_BILL_SECTION_HEADER__935449d3_23c5_4ea8"/>
      <w:bookmarkStart w:id="32" w:name="_LINE__7_638185cd_a7ee_4569_818f_e2d956d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60252d1_0e4e_412d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9-A MRSA §501, sub-§1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5554092d_07a4_4756_b583_cd4381df"/>
      <w:bookmarkStart w:id="35" w:name="_BILL_SECTION_HEADER__935449d3_23c5_4ea8"/>
      <w:bookmarkStart w:id="36" w:name="_PROCESSED_CHANGE__e3feb60a_ca57_4c6f_ae"/>
      <w:bookmarkStart w:id="37" w:name="_STATUTE_SS__371df0e6_488b_4971_904d_66a"/>
      <w:bookmarkStart w:id="38" w:name="_PAR__5_ef8696e4_8a24_4292_95a2_d6840462"/>
      <w:bookmarkStart w:id="39" w:name="_LINE__8_dd63d32a_91c4_41cb_a61a_6b620b3"/>
      <w:bookmarkStart w:id="40" w:name="_STATUTE_NUMBER__cb483317_4baf_41dc_bfd9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ecc8d398_591b_40dc_ae"/>
      <w:r>
        <w:rPr>
          <w:rFonts w:eastAsia="Arial" w:cs="Arial" w:ascii="Arial" w:hAnsi="Arial"/>
          <w:b/>
          <w:u w:val="single"/>
        </w:rPr>
        <w:t xml:space="preserve">Electric vehicle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0cf619f5_189c_4512_a03"/>
      <w:bookmarkEnd w:id="41"/>
      <w:r>
        <w:rPr>
          <w:rFonts w:eastAsia="Arial" w:cs="Arial" w:ascii="Arial" w:hAnsi="Arial"/>
          <w:u w:val="single"/>
        </w:rPr>
        <w:t xml:space="preserve">In addition to any other fee imposed pursuant to this section, </w:t>
      </w:r>
      <w:bookmarkStart w:id="43" w:name="_LINE__9_7248859e_bf2e_4fb6_94d9_b323213"/>
      <w:bookmarkEnd w:id="39"/>
      <w:r>
        <w:rPr>
          <w:rFonts w:eastAsia="Arial" w:cs="Arial" w:ascii="Arial" w:hAnsi="Arial"/>
          <w:u w:val="single"/>
        </w:rPr>
        <w:t xml:space="preserve">the annual fee for a battery electric vehicle is $200 and the annual fee for a plug-in hybrid </w:t>
      </w:r>
      <w:bookmarkStart w:id="44" w:name="_LINE__10_e2915d04_5dc1_4eaf_97a8_89630c"/>
      <w:bookmarkEnd w:id="43"/>
      <w:r>
        <w:rPr>
          <w:rFonts w:eastAsia="Arial" w:cs="Arial" w:ascii="Arial" w:hAnsi="Arial"/>
          <w:u w:val="single"/>
        </w:rPr>
        <w:t xml:space="preserve">electric vehicle is $100.  Notwithstanding any provision of law to the contrary, all fees </w:t>
      </w:r>
      <w:bookmarkStart w:id="45" w:name="_LINE__11_f06934f0_4977_4fe0_843d_2198df"/>
      <w:bookmarkEnd w:id="44"/>
      <w:r>
        <w:rPr>
          <w:rFonts w:eastAsia="Arial" w:cs="Arial" w:ascii="Arial" w:hAnsi="Arial"/>
          <w:u w:val="single"/>
        </w:rPr>
        <w:t>collected pursuant to this subsection must be deposited in the Highway Fund.</w:t>
      </w:r>
      <w:bookmarkEnd w:id="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5_ef8696e4_8a24_4292_95a2_d6840462"/>
      <w:bookmarkStart w:id="47" w:name="_PAR__6_62d0936e_add8_4b2e_a45a_eba26990"/>
      <w:bookmarkStart w:id="48" w:name="_STATUTE_CONTENT__595568b0_6908_4110_b45"/>
      <w:bookmarkStart w:id="49" w:name="_STATUTE_P__25a1edc3_8583_40ab_bd5f_0dff"/>
      <w:bookmarkStart w:id="50" w:name="_LINE__12_e05a3f7b_7ce8_49be_b816_dfe1f8"/>
      <w:bookmarkEnd w:id="46"/>
      <w:bookmarkEnd w:id="42"/>
      <w:bookmarkEnd w:id="47"/>
      <w:bookmarkEnd w:id="48"/>
      <w:bookmarkEnd w:id="49"/>
      <w:r>
        <w:rPr>
          <w:rFonts w:eastAsia="Arial" w:cs="Arial" w:ascii="Arial" w:hAnsi="Arial"/>
          <w:u w:val="single"/>
        </w:rPr>
        <w:t>As used in this subsection, "battery electric vehicle" has the same meaning as in Title 35</w:t>
        <w:noBreakHyphen/>
        <w:t xml:space="preserve">A, </w:t>
      </w:r>
      <w:bookmarkStart w:id="51" w:name="_LINE__13_8d16f865_8ffd_44d5_8f32_ef2ffe"/>
      <w:bookmarkEnd w:id="50"/>
      <w:r>
        <w:rPr>
          <w:rFonts w:eastAsia="Arial" w:cs="Arial" w:ascii="Arial" w:hAnsi="Arial"/>
          <w:u w:val="single"/>
        </w:rPr>
        <w:t xml:space="preserve">section 10126, subsection 1, paragraph A, and "plug-in hybrid electric vehicle" has the </w:t>
      </w:r>
      <w:bookmarkStart w:id="52" w:name="_LINE__14_e5c021f6_5246_4226_b2e0_24d361"/>
      <w:bookmarkEnd w:id="51"/>
      <w:r>
        <w:rPr>
          <w:rFonts w:eastAsia="Arial" w:cs="Arial" w:ascii="Arial" w:hAnsi="Arial"/>
          <w:u w:val="single"/>
        </w:rPr>
        <w:t>same meaning as in Title 35-A, section 10126, subsection 1, paragraph D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2f9013cf_3137_4c44_a6f7_7"/>
      <w:bookmarkStart w:id="54" w:name="_PROCESSED_CHANGE__e3feb60a_ca57_4c6f_ae"/>
      <w:bookmarkStart w:id="55" w:name="_STATUTE_SS__371df0e6_488b_4971_904d_66a"/>
      <w:bookmarkStart w:id="56" w:name="_PAR__6_62d0936e_add8_4b2e_a45a_eba26990"/>
      <w:bookmarkStart w:id="57" w:name="_STATUTE_CONTENT__595568b0_6908_4110_b45"/>
      <w:bookmarkStart w:id="58" w:name="_STATUTE_P__25a1edc3_8583_40ab_bd5f_0dff"/>
      <w:bookmarkStart w:id="59" w:name="_BILL_SECTION__2b34d985_abe1_45d6_89b9_2"/>
      <w:bookmarkStart w:id="60" w:name="_PAR__7_9328afb1_a540_4626_b195_665a8404"/>
      <w:bookmarkStart w:id="61" w:name="_BILL_SECTION_HEADER__4f3d76bb_9bbb_4792"/>
      <w:bookmarkStart w:id="62" w:name="_LINE__15_c4c58277_0954_4672_b258_434e1c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816d5cc5_767a_49ef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36 MRSA §1766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4" w:name="_PAR__7_9328afb1_a540_4626_b195_665a8404"/>
      <w:bookmarkStart w:id="65" w:name="_BILL_SECTION_HEADER__4f3d76bb_9bbb_4792"/>
      <w:bookmarkStart w:id="66" w:name="_PROCESSED_CHANGE__6616a8bf_4e07_4518_82"/>
      <w:bookmarkStart w:id="67" w:name="_STATUTE_S__d5dbceb7_cce4_47f1_9320_35c2"/>
      <w:bookmarkStart w:id="68" w:name="_PAR__8_ef97f7df_4bec_4ab6_83dc_d7018d09"/>
      <w:bookmarkStart w:id="69" w:name="_LINE__16_6ac33a26_e94c_43f5_8320_52b85f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§</w:t>
      </w:r>
      <w:bookmarkStart w:id="70" w:name="_STATUTE_NUMBER__35bf146b_b665_4b51_b891"/>
      <w:r>
        <w:rPr>
          <w:rFonts w:eastAsia="Arial" w:cs="Arial" w:ascii="Arial" w:hAnsi="Arial"/>
          <w:b/>
          <w:u w:val="single"/>
        </w:rPr>
        <w:t>1766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1d73d4f5_4b7e_42df_96"/>
      <w:r>
        <w:rPr>
          <w:rFonts w:eastAsia="Arial" w:cs="Arial" w:ascii="Arial" w:hAnsi="Arial"/>
          <w:b/>
          <w:u w:val="single"/>
        </w:rPr>
        <w:t>Delivery fee</w:t>
      </w:r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ef97f7df_4bec_4ab6_83dc_d7018d09"/>
      <w:bookmarkStart w:id="73" w:name="_PAR__9_652e760e_67a8_4650_b1de_caf83c62"/>
      <w:bookmarkStart w:id="74" w:name="_STATUTE_CONTENT__258db439_86d2_4b46_8e0"/>
      <w:bookmarkStart w:id="75" w:name="_STATUTE_P__8878346d_2321_4368_9950_1dd5"/>
      <w:bookmarkStart w:id="76" w:name="_LINE__17_06379ea8_191e_44db_9f3b_cb1fa3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 xml:space="preserve">A person required to register as a seller pursuant to section 1754-B, including a </w:t>
      </w:r>
      <w:bookmarkStart w:id="77" w:name="_LINE__18_bc72b116_ec32_4841_b824_9cd7af"/>
      <w:bookmarkEnd w:id="76"/>
      <w:r>
        <w:rPr>
          <w:rFonts w:eastAsia="Arial" w:cs="Arial" w:ascii="Arial" w:hAnsi="Arial"/>
          <w:u w:val="single"/>
        </w:rPr>
        <w:t xml:space="preserve">marketplace facilitator or marketplace seller, is required to impose and collect a delivery </w:t>
      </w:r>
      <w:bookmarkStart w:id="78" w:name="_LINE__19_70646dda_8613_4725_8bf5_012c2d"/>
      <w:bookmarkEnd w:id="77"/>
      <w:r>
        <w:rPr>
          <w:rFonts w:eastAsia="Arial" w:cs="Arial" w:ascii="Arial" w:hAnsi="Arial"/>
          <w:u w:val="single"/>
        </w:rPr>
        <w:t xml:space="preserve">fee as required by this section.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652e760e_67a8_4650_b1de_caf83c62"/>
      <w:bookmarkStart w:id="80" w:name="_STATUTE_CONTENT__258db439_86d2_4b46_8e0"/>
      <w:bookmarkStart w:id="81" w:name="_STATUTE_P__8878346d_2321_4368_9950_1dd5"/>
      <w:bookmarkStart w:id="82" w:name="_PAR__10_78cade93_b6df_4912_8dca_906ca2a"/>
      <w:bookmarkStart w:id="83" w:name="_STATUTE_SS__865aec95_05f8_42cc_b558_3c6"/>
      <w:bookmarkStart w:id="84" w:name="_LINE__20_337287ad_8ea2_4c84_aeb2_e83d26"/>
      <w:bookmarkStart w:id="85" w:name="_STATUTE_NUMBER__52e85dca_2e36_4dd3_b7b6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1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2418397b_3309_41da_be"/>
      <w:r>
        <w:rPr>
          <w:rFonts w:eastAsia="Arial" w:cs="Arial" w:ascii="Arial" w:hAnsi="Arial"/>
          <w:b/>
          <w:u w:val="single"/>
        </w:rPr>
        <w:t>Persons subject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b2096441_3704_4a0d_bcc"/>
      <w:bookmarkEnd w:id="86"/>
      <w:r>
        <w:rPr>
          <w:rFonts w:eastAsia="Arial" w:cs="Arial" w:ascii="Arial" w:hAnsi="Arial"/>
          <w:u w:val="single"/>
        </w:rPr>
        <w:t xml:space="preserve">A person who buys and has delivered, either by the seller or </w:t>
      </w:r>
      <w:bookmarkStart w:id="88" w:name="_LINE__21_cd180da3_6e29_4c48_a6a9_d0f4f2"/>
      <w:bookmarkEnd w:id="84"/>
      <w:r>
        <w:rPr>
          <w:rFonts w:eastAsia="Arial" w:cs="Arial" w:ascii="Arial" w:hAnsi="Arial"/>
          <w:u w:val="single"/>
        </w:rPr>
        <w:t xml:space="preserve">through the use of a 3rd party, at least $100 of tangible personal property that is subject to </w:t>
      </w:r>
      <w:bookmarkStart w:id="89" w:name="_LINE__22_7c01fb06_100c_4678_84c1_f9d092"/>
      <w:bookmarkEnd w:id="88"/>
      <w:r>
        <w:rPr>
          <w:rFonts w:eastAsia="Arial" w:cs="Arial" w:ascii="Arial" w:hAnsi="Arial"/>
          <w:u w:val="single"/>
        </w:rPr>
        <w:t xml:space="preserve">sales tax pursuant to section 1811 is required to pay a delivery fee of 50 cents per delivery.  </w:t>
      </w:r>
      <w:bookmarkStart w:id="90" w:name="_LINE__23_69ac50bd_2c02_4395_8dd6_0e26b5"/>
      <w:bookmarkEnd w:id="89"/>
      <w:r>
        <w:rPr>
          <w:rFonts w:eastAsia="Arial" w:cs="Arial" w:ascii="Arial" w:hAnsi="Arial"/>
          <w:u w:val="single"/>
        </w:rPr>
        <w:t xml:space="preserve">For purposes of this subsection, a delivery fee must be imposed for each separate delivery. 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78cade93_b6df_4912_8dca_906ca2a"/>
      <w:bookmarkStart w:id="92" w:name="_STATUTE_SS__865aec95_05f8_42cc_b558_3c6"/>
      <w:bookmarkStart w:id="93" w:name="_PAR__11_23e7c987_c3ad_47f5_b7f2_b7c172e"/>
      <w:bookmarkStart w:id="94" w:name="_STATUTE_SS__13da6d11_1cef_4a01_89c6_88e"/>
      <w:bookmarkStart w:id="95" w:name="_LINE__24_c8993c73_0228_4c32_a24d_3251f3"/>
      <w:bookmarkStart w:id="96" w:name="_STATUTE_NUMBER__a9bf6c1e_cefb_4ad5_ab15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b/>
          <w:u w:val="single"/>
        </w:rPr>
        <w:t>2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5beda3f9_620b_404f_95"/>
      <w:r>
        <w:rPr>
          <w:rFonts w:eastAsia="Arial" w:cs="Arial" w:ascii="Arial" w:hAnsi="Arial"/>
          <w:b/>
          <w:u w:val="single"/>
        </w:rPr>
        <w:t>Collection and remittance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2f881de4_7d0d_4688_bf1"/>
      <w:bookmarkEnd w:id="97"/>
      <w:r>
        <w:rPr>
          <w:rFonts w:eastAsia="Arial" w:cs="Arial" w:ascii="Arial" w:hAnsi="Arial"/>
          <w:u w:val="single"/>
        </w:rPr>
        <w:t xml:space="preserve">A delivery fee required pursuant to this section must </w:t>
      </w:r>
      <w:bookmarkStart w:id="99" w:name="_LINE__25_2a301d4a_2d12_464e_9df0_974d53"/>
      <w:bookmarkEnd w:id="95"/>
      <w:r>
        <w:rPr>
          <w:rFonts w:eastAsia="Arial" w:cs="Arial" w:ascii="Arial" w:hAnsi="Arial"/>
          <w:u w:val="single"/>
        </w:rPr>
        <w:t xml:space="preserve">be imposed by the seller at the time of sale on the buyer and remitted by the seller in the </w:t>
      </w:r>
      <w:bookmarkStart w:id="100" w:name="_LINE__26_0462d04c_b09d_427e_a441_889f06"/>
      <w:bookmarkEnd w:id="99"/>
      <w:r>
        <w:rPr>
          <w:rFonts w:eastAsia="Arial" w:cs="Arial" w:ascii="Arial" w:hAnsi="Arial"/>
          <w:u w:val="single"/>
        </w:rPr>
        <w:t xml:space="preserve">same manner and at the same time as the sales tax collected on that purchase.  The seller </w:t>
      </w:r>
      <w:bookmarkStart w:id="101" w:name="_LINE__27_049d0892_1652_47a2_b020_85122c"/>
      <w:bookmarkEnd w:id="100"/>
      <w:r>
        <w:rPr>
          <w:rFonts w:eastAsia="Arial" w:cs="Arial" w:ascii="Arial" w:hAnsi="Arial"/>
          <w:u w:val="single"/>
        </w:rPr>
        <w:t xml:space="preserve">shall indicate on the monthly report filed pursuant to section 1951-A, subsection 1 the total </w:t>
      </w:r>
      <w:bookmarkStart w:id="102" w:name="_LINE__28_65d89ba1_b783_40fd_86dd_d6c79a"/>
      <w:bookmarkEnd w:id="101"/>
      <w:r>
        <w:rPr>
          <w:rFonts w:eastAsia="Arial" w:cs="Arial" w:ascii="Arial" w:hAnsi="Arial"/>
          <w:u w:val="single"/>
        </w:rPr>
        <w:t xml:space="preserve">amount of delivery fees collected. 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23e7c987_c3ad_47f5_b7f2_b7c172e"/>
      <w:bookmarkStart w:id="104" w:name="_STATUTE_SS__13da6d11_1cef_4a01_89c6_88e"/>
      <w:bookmarkStart w:id="105" w:name="_PAR__12_430f81d8_ffc6_404c_81fd_60fd1e9"/>
      <w:bookmarkStart w:id="106" w:name="_STATUTE_SS__31f2fe20_8a31_402c_8610_5b8"/>
      <w:bookmarkStart w:id="107" w:name="_LINE__29_b8cf71f5_a28f_4a81_808e_19c182"/>
      <w:bookmarkStart w:id="108" w:name="_STATUTE_NUMBER__1826a242_f7e2_4ec6_af8d"/>
      <w:bookmarkEnd w:id="103"/>
      <w:bookmarkEnd w:id="104"/>
      <w:bookmarkEnd w:id="98"/>
      <w:bookmarkEnd w:id="105"/>
      <w:bookmarkEnd w:id="106"/>
      <w:r>
        <w:rPr>
          <w:rFonts w:eastAsia="Arial" w:cs="Arial" w:ascii="Arial" w:hAnsi="Arial"/>
          <w:b/>
          <w:u w:val="single"/>
        </w:rPr>
        <w:t>3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7edea521_4654_4192_88"/>
      <w:r>
        <w:rPr>
          <w:rFonts w:eastAsia="Arial" w:cs="Arial" w:ascii="Arial" w:hAnsi="Arial"/>
          <w:b/>
          <w:u w:val="single"/>
        </w:rPr>
        <w:t>Not taxable.</w:t>
      </w:r>
      <w:r>
        <w:rPr>
          <w:rFonts w:eastAsia="Arial" w:cs="Arial" w:ascii="Arial" w:hAnsi="Arial"/>
          <w:u w:val="single"/>
        </w:rPr>
        <w:t xml:space="preserve">  </w:t>
      </w:r>
      <w:bookmarkStart w:id="110" w:name="_STATUTE_CONTENT__91c6527c_98c4_4eb2_b0b"/>
      <w:bookmarkEnd w:id="109"/>
      <w:r>
        <w:rPr>
          <w:rFonts w:eastAsia="Arial" w:cs="Arial" w:ascii="Arial" w:hAnsi="Arial"/>
          <w:u w:val="single"/>
        </w:rPr>
        <w:t xml:space="preserve">A delivery fee imposed pursuant to this section is not subject to sales </w:t>
      </w:r>
      <w:bookmarkStart w:id="111" w:name="_LINE__30_ed6922a6_bf7d_4672_a3e6_464f92"/>
      <w:bookmarkEnd w:id="107"/>
      <w:r>
        <w:rPr>
          <w:rFonts w:eastAsia="Arial" w:cs="Arial" w:ascii="Arial" w:hAnsi="Arial"/>
          <w:u w:val="single"/>
        </w:rPr>
        <w:t xml:space="preserve">tax. 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430f81d8_ffc6_404c_81fd_60fd1e9"/>
      <w:bookmarkStart w:id="113" w:name="_STATUTE_SS__31f2fe20_8a31_402c_8610_5b8"/>
      <w:bookmarkStart w:id="114" w:name="_PAR__13_29b115bf_27f5_4065_97ac_0433048"/>
      <w:bookmarkStart w:id="115" w:name="_STATUTE_SS__a481eb13_0700_4fc8_a08d_769"/>
      <w:bookmarkStart w:id="116" w:name="_LINE__31_3d078b77_6870_4067_b2f2_d94c90"/>
      <w:bookmarkStart w:id="117" w:name="_STATUTE_NUMBER__2c6f856a_abec_46de_baab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b/>
          <w:u w:val="single"/>
        </w:rPr>
        <w:t>4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012eae14_bdb4_4985_96"/>
      <w:r>
        <w:rPr>
          <w:rFonts w:eastAsia="Arial" w:cs="Arial" w:ascii="Arial" w:hAnsi="Arial"/>
          <w:b/>
          <w:u w:val="single"/>
        </w:rPr>
        <w:t>Revenue from delivery fee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f7e54ca4_fa19_4415_a1e"/>
      <w:bookmarkEnd w:id="118"/>
      <w:r>
        <w:rPr>
          <w:rFonts w:eastAsia="Arial" w:cs="Arial" w:ascii="Arial" w:hAnsi="Arial"/>
          <w:u w:val="single"/>
        </w:rPr>
        <w:t xml:space="preserve">The assessor shall remit all delivery fee revenue </w:t>
      </w:r>
      <w:bookmarkStart w:id="120" w:name="_LINE__32_c6a02336_91f9_4918_8b9b_d35747"/>
      <w:bookmarkEnd w:id="116"/>
      <w:r>
        <w:rPr>
          <w:rFonts w:eastAsia="Arial" w:cs="Arial" w:ascii="Arial" w:hAnsi="Arial"/>
          <w:u w:val="single"/>
        </w:rPr>
        <w:t>collected pursuant to subsection 2 to the Highway Fund.</w:t>
      </w:r>
      <w:r>
        <w:rPr>
          <w:rFonts w:eastAsia="Arial" w:cs="Arial" w:ascii="Arial" w:hAnsi="Arial"/>
        </w:rPr>
        <w:t xml:space="preserve"> </w:t>
      </w:r>
      <w:bookmarkEnd w:id="1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DOC_BODY_CONTENT__9f23485d_d27c_4ff7_91"/>
      <w:bookmarkStart w:id="122" w:name="_BILL_SECTION__2b34d985_abe1_45d6_89b9_2"/>
      <w:bookmarkStart w:id="123" w:name="_PROCESSED_CHANGE__6616a8bf_4e07_4518_82"/>
      <w:bookmarkStart w:id="124" w:name="_STATUTE_S__d5dbceb7_cce4_47f1_9320_35c2"/>
      <w:bookmarkStart w:id="125" w:name="_PAR__13_29b115bf_27f5_4065_97ac_0433048"/>
      <w:bookmarkStart w:id="126" w:name="_STATUTE_SS__a481eb13_0700_4fc8_a08d_769"/>
      <w:bookmarkStart w:id="127" w:name="_SUMMARY__f738900d_dc1c_4413_8627_fb370a"/>
      <w:bookmarkStart w:id="128" w:name="_PAR__14_37356829_4c4c_416f_9742_a52d791"/>
      <w:bookmarkStart w:id="129" w:name="_LINE__33_67cd5152_baad_4f26_be04_bed3af"/>
      <w:bookmarkEnd w:id="121"/>
      <w:bookmarkEnd w:id="122"/>
      <w:bookmarkEnd w:id="123"/>
      <w:bookmarkEnd w:id="124"/>
      <w:bookmarkEnd w:id="125"/>
      <w:bookmarkEnd w:id="126"/>
      <w:bookmarkEnd w:id="119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4_37356829_4c4c_416f_9742_a52d791"/>
      <w:bookmarkStart w:id="131" w:name="_PAR__15_841b7780_1f39_4b4b_bfac_af3dc13"/>
      <w:bookmarkStart w:id="132" w:name="_LINE__34_32ad39b0_a5e3_459a_a380_48deee"/>
      <w:bookmarkEnd w:id="130"/>
      <w:bookmarkEnd w:id="131"/>
      <w:r>
        <w:rPr>
          <w:rFonts w:eastAsia="Arial" w:cs="Arial" w:ascii="Arial" w:hAnsi="Arial"/>
        </w:rPr>
        <w:t>This bill provides 3 additional sources of revenue for the Highway Fund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5_841b7780_1f39_4b4b_bfac_af3dc13"/>
      <w:bookmarkStart w:id="134" w:name="_PAR__16_c163c563_a9f6_4261_a7a9_52e1c03"/>
      <w:bookmarkStart w:id="135" w:name="_LINE__35_281d5afc_4a04_4bc0_bca9_8d02a2"/>
      <w:bookmarkEnd w:id="133"/>
      <w:bookmarkEnd w:id="134"/>
      <w:r>
        <w:rPr>
          <w:rFonts w:eastAsia="Arial" w:cs="Arial" w:ascii="Arial" w:hAnsi="Arial"/>
        </w:rPr>
        <w:t xml:space="preserve">1. A $1 surcharge imposed by the Maine Turnpike Authority on any noncommercial </w:t>
      </w:r>
      <w:bookmarkStart w:id="136" w:name="_LINE__36_6d0c0740_5e62_4172_9ab8_29bf04"/>
      <w:bookmarkEnd w:id="135"/>
      <w:r>
        <w:rPr>
          <w:rFonts w:eastAsia="Arial" w:cs="Arial" w:ascii="Arial" w:hAnsi="Arial"/>
        </w:rPr>
        <w:t>passenger vehicle that uses the turnpike and is not registered in this State;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6_c163c563_a9f6_4261_a7a9_52e1c03"/>
      <w:bookmarkStart w:id="138" w:name="_PAR__17_3f76e1ba_c5fe_4a7b_87f8_74f2ac3"/>
      <w:bookmarkStart w:id="139" w:name="_LINE__37_72c29b9b_9230_438f_8991_6fc99d"/>
      <w:bookmarkEnd w:id="137"/>
      <w:bookmarkEnd w:id="138"/>
      <w:r>
        <w:rPr>
          <w:rFonts w:eastAsia="Arial" w:cs="Arial" w:ascii="Arial" w:hAnsi="Arial"/>
        </w:rPr>
        <w:t xml:space="preserve">2. An annual registration fee of $200 imposed on the registration of battery electric </w:t>
      </w:r>
      <w:bookmarkStart w:id="140" w:name="_LINE__38_f8d58b46_30aa_4ac0_a1e7_23a15e"/>
      <w:bookmarkEnd w:id="139"/>
      <w:r>
        <w:rPr>
          <w:rFonts w:eastAsia="Arial" w:cs="Arial" w:ascii="Arial" w:hAnsi="Arial"/>
        </w:rPr>
        <w:t>vehicles and $100 imposed on plug-in hybrid electric vehicles; and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7_3f76e1ba_c5fe_4a7b_87f8_74f2ac3"/>
      <w:bookmarkStart w:id="142" w:name="_PAR__18_ef1e5fc4_1efd_40e0_940c_d4c44a5"/>
      <w:bookmarkStart w:id="143" w:name="_LINE__39_d22ae558_3c07_43fe_a71b_d37061"/>
      <w:bookmarkEnd w:id="141"/>
      <w:bookmarkEnd w:id="142"/>
      <w:r>
        <w:rPr>
          <w:rFonts w:eastAsia="Arial" w:cs="Arial" w:ascii="Arial" w:hAnsi="Arial"/>
        </w:rPr>
        <w:t xml:space="preserve">3. A delivery fee of 50 cents per delivery imposed and collected at the time of a sale of </w:t>
      </w:r>
      <w:bookmarkStart w:id="144" w:name="_LINE__40_e4043b3b_4e4e_4391_a619_86fe06"/>
      <w:bookmarkEnd w:id="143"/>
      <w:r>
        <w:rPr>
          <w:rFonts w:eastAsia="Arial" w:cs="Arial" w:ascii="Arial" w:hAnsi="Arial"/>
        </w:rPr>
        <w:t>at least $100 of tangible personal property tax that is subject to sales tax.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GE__1_c68ffe5b_e59f_4a50_991b_90240a5"/>
      <w:bookmarkStart w:id="146" w:name="_PAR__18_ef1e5fc4_1efd_40e0_940c_d4c44a5"/>
      <w:bookmarkStart w:id="147" w:name="_PAR__1_d457cf09_ad40_49b2_aa29_5d954be9"/>
      <w:bookmarkStart w:id="148" w:name="_PAGE__2_031da109_ac33_4244_ac27_aac1c02"/>
      <w:bookmarkStart w:id="149" w:name="_LINE__1_1c30006b_ed55_491b_b9fe_0ba770d"/>
      <w:bookmarkEnd w:id="145"/>
      <w:bookmarkEnd w:id="146"/>
      <w:r>
        <w:rPr>
          <w:rFonts w:eastAsia="Arial" w:cs="Arial" w:ascii="Arial" w:hAnsi="Arial"/>
        </w:rPr>
        <w:t xml:space="preserve">All revenue from the surcharge, registration fee and delivery charge is required to be </w:t>
      </w:r>
      <w:bookmarkStart w:id="150" w:name="_LINE__2_b16dc1f8_4d41_4169_900a_4708a2d"/>
      <w:bookmarkEnd w:id="149"/>
      <w:r>
        <w:rPr>
          <w:rFonts w:eastAsia="Arial" w:cs="Arial" w:ascii="Arial" w:hAnsi="Arial"/>
        </w:rPr>
        <w:t>deposited in the Highway Fund.</w:t>
      </w:r>
      <w:bookmarkEnd w:id="0"/>
      <w:bookmarkEnd w:id="1"/>
      <w:bookmarkEnd w:id="127"/>
      <w:bookmarkEnd w:id="147"/>
      <w:bookmarkEnd w:id="148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rther Stabilize Highway Fund Revenu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49</ItemId>
    <LRId>76031</LRId>
    <LRNumber>240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rther Stabilize Highway Fund Revenue</LRTitle>
    <ItemTitle>An Act to Further Stabilize Highway Fund Revenue</ItemTitle>
    <ShortTitle1>AN ACT TO FURTHER STABILIZE</ShortTitle1>
    <ShortTitle2>HIGHWAY FUND REVENUE</ShortTitle2>
    <SponsorFirstName>Dan</SponsorFirstName>
    <SponsorLastName>Ankeles</SponsorLastName>
    <SponsorChamberPrefix>Rep.</SponsorChamberPrefix>
    <SponsorFrom>Brunswick</SponsorFrom>
    <DraftingCycleCount>2</DraftingCycleCount>
    <LatestDraftingActionId>130</LatestDraftingActionId>
    <LatestDraftingActionDate>2025-04-23T15:21:57</LatestDraftingActionDate>
    <LatestDrafterName>echarbonneau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1D81" w:rsidRDefault="001B1D81" w:rsidP="001B1D81"&amp;gt;&amp;lt;w:pPr&amp;gt;&amp;lt;w:ind w:left="360" /&amp;gt;&amp;lt;/w:pPr&amp;gt;&amp;lt;w:bookmarkStart w:id="0" w:name="_ENACTING_CLAUSE__a31033ba_0c18_4f38_99b" /&amp;gt;&amp;lt;w:bookmarkStart w:id="1" w:name="_DOC_BODY__13d64933_868f_48f3_b499_9fc75" /&amp;gt;&amp;lt;w:bookmarkStart w:id="2" w:name="_DOC_BODY_CONTAINER__dbd71431_171f_44cc_" /&amp;gt;&amp;lt;w:bookmarkStart w:id="3" w:name="_PAGE__1_c68ffe5b_e59f_4a50_991b_90240a5" /&amp;gt;&amp;lt;w:bookmarkStart w:id="4" w:name="_PAR__1_16c33586_be4c_42d7_9715_447bc52d" /&amp;gt;&amp;lt;w:bookmarkStart w:id="5" w:name="_LINE__1_eacd00a4_3804_4134_a4aa_2c5fa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1D81" w:rsidRDefault="001B1D81" w:rsidP="001B1D81"&amp;gt;&amp;lt;w:pPr&amp;gt;&amp;lt;w:ind w:left="360" w:firstLine="360" /&amp;gt;&amp;lt;/w:pPr&amp;gt;&amp;lt;w:bookmarkStart w:id="6" w:name="_BILL_SECTION_HEADER__02839ffc_69d9_4806" /&amp;gt;&amp;lt;w:bookmarkStart w:id="7" w:name="_BILL_SECTION__c1f3b43f_3f28_402a_b771_a" /&amp;gt;&amp;lt;w:bookmarkStart w:id="8" w:name="_DOC_BODY_CONTENT__9f23485d_d27c_4ff7_91" /&amp;gt;&amp;lt;w:bookmarkStart w:id="9" w:name="_PAR__2_817ff0ad_b810_4003_a981_8ea4b422" /&amp;gt;&amp;lt;w:bookmarkStart w:id="10" w:name="_LINE__2_a77ac014_2203_46b1_bf43_44ac3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2f5590_f817_4c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73, sub-§4, ¶C&amp;lt;/w:t&amp;gt;&amp;lt;/w:r&amp;gt;&amp;lt;w:r&amp;gt;&amp;lt;w:t xml:space="preserve"&amp;gt; is enacted to read:&amp;lt;/w:t&amp;gt;&amp;lt;/w:r&amp;gt;&amp;lt;w:bookmarkEnd w:id="10" /&amp;gt;&amp;lt;/w:p&amp;gt;&amp;lt;w:p w:rsidR="001B1D81" w:rsidRDefault="001B1D81" w:rsidP="001B1D81"&amp;gt;&amp;lt;w:pPr&amp;gt;&amp;lt;w:ind w:left="720" /&amp;gt;&amp;lt;/w:pPr&amp;gt;&amp;lt;w:bookmarkStart w:id="12" w:name="_STATUTE_NUMBER__aae8b7cd_8d01_4e4e_8589" /&amp;gt;&amp;lt;w:bookmarkStart w:id="13" w:name="_STATUTE_P__554f1b56_094d_478e_8ccb_af8f" /&amp;gt;&amp;lt;w:bookmarkStart w:id="14" w:name="_PAR__3_2151de52_0a7c_4cbf_900b_621e4f2a" /&amp;gt;&amp;lt;w:bookmarkStart w:id="15" w:name="_LINE__3_13a3a02d_c69a_4476_b81f_e0aae2e" /&amp;gt;&amp;lt;w:bookmarkStart w:id="16" w:name="_PROCESSED_CHANGE__e7f4eb01_5eee_4631_99" /&amp;gt;&amp;lt;w:bookmarkEnd w:id="6" /&amp;gt;&amp;lt;w:bookmarkEnd w:id="9" /&amp;gt;&amp;lt;w:ins w:id="17" w:author="BPS" w:date="2025-04-14T12:39:00Z"&amp;gt;&amp;lt;w:r&amp;gt;&amp;lt;w:t&amp;gt;C&amp;lt;/w:t&amp;gt;&amp;lt;/w:r&amp;gt;&amp;lt;w:bookmarkEnd w:id="12" /&amp;gt;&amp;lt;w:r&amp;gt;&amp;lt;w:t xml:space="preserve"&amp;gt;.  &amp;lt;/w:t&amp;gt;&amp;lt;/w:r&amp;gt;&amp;lt;w:bookmarkStart w:id="18" w:name="_STATUTE_CONTENT__5c579fb6_d4a0_41f3_b7a" /&amp;gt;&amp;lt;w:r w:rsidRPr="007D73A8"&amp;gt;&amp;lt;w:t xml:space="preserve"&amp;gt;The authority shall impose a toll surcharge of $1 on any &amp;lt;/w:t&amp;gt;&amp;lt;/w:r&amp;gt;&amp;lt;/w:ins&amp;gt;&amp;lt;w:ins w:id="19" w:author="BPS" w:date="2025-04-22T16:30:00Z"&amp;gt;&amp;lt;w:r&amp;gt;&amp;lt;w:t xml:space="preserve"&amp;gt;noncommercial passenger &amp;lt;/w:t&amp;gt;&amp;lt;/w:r&amp;gt;&amp;lt;/w:ins&amp;gt;&amp;lt;w:bookmarkStart w:id="20" w:name="_LINE__4_6955827f_19e3_46cb_a460_00928ae" /&amp;gt;&amp;lt;w:bookmarkEnd w:id="15" /&amp;gt;&amp;lt;w:ins w:id="21" w:author="BPS" w:date="2025-04-14T12:39:00Z"&amp;gt;&amp;lt;w:r w:rsidRPr="007D73A8"&amp;gt;&amp;lt;w:t xml:space="preserve"&amp;gt;vehicle not registered in this State, in addition to any toll such a vehicle is required to &amp;lt;/w:t&amp;gt;&amp;lt;/w:r&amp;gt;&amp;lt;w:bookmarkStart w:id="22" w:name="_LINE__5_d4660b2e_c705_47a2_8d45_c990f9b" /&amp;gt;&amp;lt;w:bookmarkEnd w:id="20" /&amp;gt;&amp;lt;w:r w:rsidRPr="007D73A8"&amp;gt;&amp;lt;w:t xml:space="preserve"&amp;gt;pay. &amp;lt;/w:t&amp;gt;&amp;lt;/w:r&amp;gt;&amp;lt;w:r&amp;gt;&amp;lt;w:t xml:space="preserve"&amp;gt; &amp;lt;/w:t&amp;gt;&amp;lt;/w:r&amp;gt;&amp;lt;w:r w:rsidRPr="007D73A8"&amp;gt;&amp;lt;w:t&amp;gt;All toll surcharge&amp;lt;/w:t&amp;gt;&amp;lt;/w:r&amp;gt;&amp;lt;/w:ins&amp;gt;&amp;lt;w:ins w:id="23" w:author="BPS" w:date="2025-04-15T12:06:00Z"&amp;gt;&amp;lt;w:r&amp;gt;&amp;lt;w:t&amp;gt;s&amp;lt;/w:t&amp;gt;&amp;lt;/w:r&amp;gt;&amp;lt;/w:ins&amp;gt;&amp;lt;w:ins w:id="24" w:author="BPS" w:date="2025-04-14T12:39:00Z"&amp;gt;&amp;lt;w:r w:rsidRPr="007D73A8"&amp;gt;&amp;lt;w:t xml:space="preserve"&amp;gt; collected pursuant to this paragraph must be deposited in the &amp;lt;/w:t&amp;gt;&amp;lt;/w:r&amp;gt;&amp;lt;w:bookmarkStart w:id="25" w:name="_LINE__6_d479ec35_1254_43ee_9a7d_a9cec0a" /&amp;gt;&amp;lt;w:bookmarkEnd w:id="22" /&amp;gt;&amp;lt;w:r w:rsidRPr="007D73A8"&amp;gt;&amp;lt;w:t&amp;gt;Highway Fund.&amp;lt;/w:t&amp;gt;&amp;lt;/w:r&amp;gt;&amp;lt;/w:ins&amp;gt;&amp;lt;w:bookmarkEnd w:id="25" /&amp;gt;&amp;lt;/w:p&amp;gt;&amp;lt;w:p w:rsidR="001B1D81" w:rsidRDefault="001B1D81" w:rsidP="001B1D81"&amp;gt;&amp;lt;w:pPr&amp;gt;&amp;lt;w:ind w:left="360" w:firstLine="360" /&amp;gt;&amp;lt;/w:pPr&amp;gt;&amp;lt;w:bookmarkStart w:id="26" w:name="_BILL_SECTION_HEADER__935449d3_23c5_4ea8" /&amp;gt;&amp;lt;w:bookmarkStart w:id="27" w:name="_BILL_SECTION__2f9013cf_3137_4c44_a6f7_7" /&amp;gt;&amp;lt;w:bookmarkStart w:id="28" w:name="_PAR__4_5554092d_07a4_4756_b583_cd4381df" /&amp;gt;&amp;lt;w:bookmarkStart w:id="29" w:name="_LINE__7_638185cd_a7ee_4569_818f_e2d956d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0" w:name="_BILL_SECTION_NUMBER__260252d1_0e4e_412d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9-A MRSA §501, sub-§1-A&amp;lt;/w:t&amp;gt;&amp;lt;/w:r&amp;gt;&amp;lt;w:r&amp;gt;&amp;lt;w:t xml:space="preserve"&amp;gt; is enacted to read:&amp;lt;/w:t&amp;gt;&amp;lt;/w:r&amp;gt;&amp;lt;w:bookmarkEnd w:id="29" /&amp;gt;&amp;lt;/w:p&amp;gt;&amp;lt;w:p w:rsidR="001B1D81" w:rsidRDefault="001B1D81" w:rsidP="001B1D81"&amp;gt;&amp;lt;w:pPr&amp;gt;&amp;lt;w:ind w:left="360" w:firstLine="360" /&amp;gt;&amp;lt;w:rPr&amp;gt;&amp;lt;w:ins w:id="31" w:author="BPS" w:date="2025-04-14T12:41:00Z" /&amp;gt;&amp;lt;/w:rPr&amp;gt;&amp;lt;/w:pPr&amp;gt;&amp;lt;w:bookmarkStart w:id="32" w:name="_STATUTE_NUMBER__cb483317_4baf_41dc_bfd9" /&amp;gt;&amp;lt;w:bookmarkStart w:id="33" w:name="_STATUTE_SS__371df0e6_488b_4971_904d_66a" /&amp;gt;&amp;lt;w:bookmarkStart w:id="34" w:name="_PAR__5_ef8696e4_8a24_4292_95a2_d6840462" /&amp;gt;&amp;lt;w:bookmarkStart w:id="35" w:name="_LINE__8_dd63d32a_91c4_41cb_a61a_6b620b3" /&amp;gt;&amp;lt;w:bookmarkStart w:id="36" w:name="_PROCESSED_CHANGE__e3feb60a_ca57_4c6f_ae" /&amp;gt;&amp;lt;w:bookmarkEnd w:id="26" /&amp;gt;&amp;lt;w:bookmarkEnd w:id="28" /&amp;gt;&amp;lt;w:ins w:id="37" w:author="BPS" w:date="2025-04-14T12:41:00Z"&amp;gt;&amp;lt;w:r&amp;gt;&amp;lt;w:rPr&amp;gt;&amp;lt;w:b /&amp;gt;&amp;lt;/w:rPr&amp;gt;&amp;lt;w:t&amp;gt;1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ecc8d398_591b_40dc_ae" /&amp;gt;&amp;lt;w:r&amp;gt;&amp;lt;w:rPr&amp;gt;&amp;lt;w:b /&amp;gt;&amp;lt;/w:rPr&amp;gt;&amp;lt;w:t xml:space="preserve"&amp;gt;Electric vehicles. &amp;lt;/w:t&amp;gt;&amp;lt;/w:r&amp;gt;&amp;lt;w:r&amp;gt;&amp;lt;w:t xml:space="preserve"&amp;gt; &amp;lt;/w:t&amp;gt;&amp;lt;/w:r&amp;gt;&amp;lt;w:bookmarkStart w:id="39" w:name="_STATUTE_CONTENT__0cf619f5_189c_4512_a03" /&amp;gt;&amp;lt;w:bookmarkEnd w:id="38" /&amp;gt;&amp;lt;w:r&amp;gt;&amp;lt;w:t xml:space="preserve"&amp;gt;In addition to any other fee imposed pursuant to this section, &amp;lt;/w:t&amp;gt;&amp;lt;/w:r&amp;gt;&amp;lt;w:bookmarkStart w:id="40" w:name="_LINE__9_7248859e_bf2e_4fb6_94d9_b323213" /&amp;gt;&amp;lt;w:bookmarkEnd w:id="35" /&amp;gt;&amp;lt;w:r&amp;gt;&amp;lt;w:t xml:space="preserve"&amp;gt;the &amp;lt;/w:t&amp;gt;&amp;lt;/w:r&amp;gt;&amp;lt;/w:ins&amp;gt;&amp;lt;w:ins w:id="41" w:author="BPS" w:date="2025-04-15T12:07:00Z"&amp;gt;&amp;lt;w:r&amp;gt;&amp;lt;w:t xml:space="preserve"&amp;gt;annual &amp;lt;/w:t&amp;gt;&amp;lt;/w:r&amp;gt;&amp;lt;/w:ins&amp;gt;&amp;lt;w:ins w:id="42" w:author="BPS" w:date="2025-04-14T12:41:00Z"&amp;gt;&amp;lt;w:r&amp;gt;&amp;lt;w:t xml:space="preserve"&amp;gt;fee for &amp;lt;/w:t&amp;gt;&amp;lt;/w:r&amp;gt;&amp;lt;/w:ins&amp;gt;&amp;lt;w:ins w:id="43" w:author="BPS" w:date="2025-04-23T10:28:00Z"&amp;gt;&amp;lt;w:r&amp;gt;&amp;lt;w:t xml:space="preserve"&amp;gt;a &amp;lt;/w:t&amp;gt;&amp;lt;/w:r&amp;gt;&amp;lt;/w:ins&amp;gt;&amp;lt;w:ins w:id="44" w:author="BPS" w:date="2025-04-22T16:31:00Z"&amp;gt;&amp;lt;w:r&amp;gt;&amp;lt;w:t&amp;gt;battery&amp;lt;/w:t&amp;gt;&amp;lt;/w:r&amp;gt;&amp;lt;/w:ins&amp;gt;&amp;lt;w:ins w:id="45" w:author="BPS" w:date="2025-04-14T12:41:00Z"&amp;gt;&amp;lt;w:r&amp;gt;&amp;lt;w:t xml:space="preserve"&amp;gt; electric vehicle is &amp;lt;/w:t&amp;gt;&amp;lt;/w:r&amp;gt;&amp;lt;/w:ins&amp;gt;&amp;lt;w:ins w:id="46" w:author="BPS" w:date="2025-04-22T16:31:00Z"&amp;gt;&amp;lt;w:r&amp;gt;&amp;lt;w:t xml:space="preserve"&amp;gt;$200 and the annual fee for a plug-in hybrid &amp;lt;/w:t&amp;gt;&amp;lt;/w:r&amp;gt;&amp;lt;w:bookmarkStart w:id="47" w:name="_LINE__10_e2915d04_5dc1_4eaf_97a8_89630c" /&amp;gt;&amp;lt;w:bookmarkEnd w:id="40" /&amp;gt;&amp;lt;w:r&amp;gt;&amp;lt;w:t xml:space="preserve"&amp;gt;electric vehicle is &amp;lt;/w:t&amp;gt;&amp;lt;/w:r&amp;gt;&amp;lt;/w:ins&amp;gt;&amp;lt;w:ins w:id="48" w:author="BPS" w:date="2025-04-14T12:41:00Z"&amp;gt;&amp;lt;w:r&amp;gt;&amp;lt;w:t xml:space="preserve"&amp;gt;$100.  Notwithstanding any provision of law to the contrary, all fees &amp;lt;/w:t&amp;gt;&amp;lt;/w:r&amp;gt;&amp;lt;w:bookmarkStart w:id="49" w:name="_LINE__11_f06934f0_4977_4fe0_843d_2198df" /&amp;gt;&amp;lt;w:bookmarkEnd w:id="47" /&amp;gt;&amp;lt;w:r&amp;gt;&amp;lt;w:t&amp;gt;collected pursuant to this subsection must be deposited in the Highway Fund.&amp;lt;/w:t&amp;gt;&amp;lt;/w:r&amp;gt;&amp;lt;w:bookmarkEnd w:id="49" /&amp;gt;&amp;lt;/w:ins&amp;gt;&amp;lt;/w:p&amp;gt;&amp;lt;w:p w:rsidR="001B1D81" w:rsidRDefault="001B1D81" w:rsidP="001B1D81"&amp;gt;&amp;lt;w:pPr&amp;gt;&amp;lt;w:ind w:left="360" /&amp;gt;&amp;lt;/w:pPr&amp;gt;&amp;lt;w:bookmarkStart w:id="50" w:name="_STATUTE_P__25a1edc3_8583_40ab_bd5f_0dff" /&amp;gt;&amp;lt;w:bookmarkStart w:id="51" w:name="_STATUTE_CONTENT__595568b0_6908_4110_b45" /&amp;gt;&amp;lt;w:bookmarkStart w:id="52" w:name="_PAR__6_62d0936e_add8_4b2e_a45a_eba26990" /&amp;gt;&amp;lt;w:bookmarkStart w:id="53" w:name="_LINE__12_e05a3f7b_7ce8_49be_b816_dfe1f8" /&amp;gt;&amp;lt;w:bookmarkEnd w:id="34" /&amp;gt;&amp;lt;w:bookmarkEnd w:id="39" /&amp;gt;&amp;lt;w:ins w:id="54" w:author="BPS" w:date="2025-04-14T12:41:00Z"&amp;gt;&amp;lt;w:r&amp;gt;&amp;lt;w:t xml:space="preserve"&amp;gt;As used in this subsection, &amp;lt;/w:t&amp;gt;&amp;lt;/w:r&amp;gt;&amp;lt;/w:ins&amp;gt;&amp;lt;w:ins w:id="55" w:author="BPS" w:date="2025-04-23T10:34:00Z"&amp;gt;&amp;lt;w:r&amp;gt;&amp;lt;w:t&amp;gt;"&amp;lt;/w:t&amp;gt;&amp;lt;/w:r&amp;gt;&amp;lt;/w:ins&amp;gt;&amp;lt;w:ins w:id="56" w:author="BPS" w:date="2025-04-14T12:41:00Z"&amp;gt;&amp;lt;w:r&amp;gt;&amp;lt;w:t&amp;gt;battery electric vehicle&amp;lt;/w:t&amp;gt;&amp;lt;/w:r&amp;gt;&amp;lt;/w:ins&amp;gt;&amp;lt;w:ins w:id="57" w:author="BPS" w:date="2025-04-23T10:29:00Z"&amp;gt;&amp;lt;w:r&amp;gt;&amp;lt;w:t&amp;gt;"&amp;lt;/w:t&amp;gt;&amp;lt;/w:r&amp;gt;&amp;lt;/w:ins&amp;gt;&amp;lt;w:ins w:id="58" w:author="BPS" w:date="2025-04-14T12:41:00Z"&amp;gt;&amp;lt;w:r&amp;gt;&amp;lt;w:t xml:space="preserve"&amp;gt; &amp;lt;/w:t&amp;gt;&amp;lt;/w:r&amp;gt;&amp;lt;/w:ins&amp;gt;&amp;lt;w:ins w:id="59" w:author="BPS" w:date="2025-04-23T10:29:00Z"&amp;gt;&amp;lt;w:r&amp;gt;&amp;lt;w:t&amp;gt;has the same meaning as in&amp;lt;/w:t&amp;gt;&amp;lt;/w:r&amp;gt;&amp;lt;/w:ins&amp;gt;&amp;lt;w:ins w:id="60" w:author="BPS" w:date="2025-04-14T12:41:00Z"&amp;gt;&amp;lt;w:r&amp;gt;&amp;lt;w:t xml:space="preserve"&amp;gt; Title 35&amp;lt;/w:t&amp;gt;&amp;lt;/w:r&amp;gt;&amp;lt;/w:ins&amp;gt;&amp;lt;w:ins w:id="61" w:author="BPS" w:date="2025-04-23T10:34:00Z"&amp;gt;&amp;lt;w:r&amp;gt;&amp;lt;w:noBreakHyphen /&amp;gt;&amp;lt;/w:r&amp;gt;&amp;lt;/w:ins&amp;gt;&amp;lt;w:ins w:id="62" w:author="BPS" w:date="2025-04-14T12:41:00Z"&amp;gt;&amp;lt;w:r&amp;gt;&amp;lt;w:t xml:space="preserve"&amp;gt;A, &amp;lt;/w:t&amp;gt;&amp;lt;/w:r&amp;gt;&amp;lt;w:bookmarkStart w:id="63" w:name="_LINE__13_8d16f865_8ffd_44d5_8f32_ef2ffe" /&amp;gt;&amp;lt;w:bookmarkEnd w:id="53" /&amp;gt;&amp;lt;w:r&amp;gt;&amp;lt;w:t xml:space="preserve"&amp;gt;section 10126, subsection 1, paragraph A, and &amp;lt;/w:t&amp;gt;&amp;lt;/w:r&amp;gt;&amp;lt;/w:ins&amp;gt;&amp;lt;w:ins w:id="64" w:author="BPS" w:date="2025-04-23T12:57:00Z"&amp;gt;&amp;lt;w:r&amp;gt;&amp;lt;w:t&amp;gt;"&amp;lt;/w:t&amp;gt;&amp;lt;/w:r&amp;gt;&amp;lt;/w:ins&amp;gt;&amp;lt;w:ins w:id="65" w:author="BPS" w:date="2025-04-14T12:41:00Z"&amp;gt;&amp;lt;w:r&amp;gt;&amp;lt;w:t&amp;gt;plug-in hybrid electric vehicle&amp;lt;/w:t&amp;gt;&amp;lt;/w:r&amp;gt;&amp;lt;/w:ins&amp;gt;&amp;lt;w:ins w:id="66" w:author="BPS" w:date="2025-04-23T12:57:00Z"&amp;gt;&amp;lt;w:r&amp;gt;&amp;lt;w:t&amp;gt;"&amp;lt;/w:t&amp;gt;&amp;lt;/w:r&amp;gt;&amp;lt;/w:ins&amp;gt;&amp;lt;w:ins w:id="67" w:author="BPS" w:date="2025-04-14T12:41:00Z"&amp;gt;&amp;lt;w:r&amp;gt;&amp;lt;w:t xml:space="preserve"&amp;gt; &amp;lt;/w:t&amp;gt;&amp;lt;/w:r&amp;gt;&amp;lt;/w:ins&amp;gt;&amp;lt;w:ins w:id="68" w:author="BPS" w:date="2025-04-23T10:30:00Z"&amp;gt;&amp;lt;w:r&amp;gt;&amp;lt;w:t xml:space="preserve"&amp;gt;has the &amp;lt;/w:t&amp;gt;&amp;lt;/w:r&amp;gt;&amp;lt;w:bookmarkStart w:id="69" w:name="_LINE__14_e5c021f6_5246_4226_b2e0_24d361" /&amp;gt;&amp;lt;w:bookmarkEnd w:id="63" /&amp;gt;&amp;lt;w:r&amp;gt;&amp;lt;w:t&amp;gt;same meaning as in&amp;lt;/w:t&amp;gt;&amp;lt;/w:r&amp;gt;&amp;lt;/w:ins&amp;gt;&amp;lt;w:ins w:id="70" w:author="BPS" w:date="2025-04-14T12:41:00Z"&amp;gt;&amp;lt;w:r&amp;gt;&amp;lt;w:t xml:space="preserve"&amp;gt; Title 35-A, section 10126, subsection 1, paragraph D.&amp;lt;/w:t&amp;gt;&amp;lt;/w:r&amp;gt;&amp;lt;/w:ins&amp;gt;&amp;lt;w:bookmarkEnd w:id="69" /&amp;gt;&amp;lt;/w:p&amp;gt;&amp;lt;w:p w:rsidR="001B1D81" w:rsidRDefault="001B1D81" w:rsidP="001B1D81"&amp;gt;&amp;lt;w:pPr&amp;gt;&amp;lt;w:ind w:left="360" w:firstLine="360" /&amp;gt;&amp;lt;/w:pPr&amp;gt;&amp;lt;w:bookmarkStart w:id="71" w:name="_BILL_SECTION_HEADER__4f3d76bb_9bbb_4792" /&amp;gt;&amp;lt;w:bookmarkStart w:id="72" w:name="_BILL_SECTION__2b34d985_abe1_45d6_89b9_2" /&amp;gt;&amp;lt;w:bookmarkStart w:id="73" w:name="_PAR__7_9328afb1_a540_4626_b195_665a8404" /&amp;gt;&amp;lt;w:bookmarkStart w:id="74" w:name="_LINE__15_c4c58277_0954_4672_b258_434e1c" /&amp;gt;&amp;lt;w:bookmarkEnd w:id="27" /&amp;gt;&amp;lt;w:bookmarkEnd w:id="33" /&amp;gt;&amp;lt;w:bookmarkEnd w:id="36" /&amp;gt;&amp;lt;w:bookmarkEnd w:id="50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75" w:name="_BILL_SECTION_NUMBER__816d5cc5_767a_49ef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36 MRSA §1766&amp;lt;/w:t&amp;gt;&amp;lt;/w:r&amp;gt;&amp;lt;w:r&amp;gt;&amp;lt;w:t xml:space="preserve"&amp;gt; is enacted to read:&amp;lt;/w:t&amp;gt;&amp;lt;/w:r&amp;gt;&amp;lt;w:bookmarkEnd w:id="74" /&amp;gt;&amp;lt;/w:p&amp;gt;&amp;lt;w:p w:rsidR="001B1D81" w:rsidRDefault="001B1D81" w:rsidP="001B1D81"&amp;gt;&amp;lt;w:pPr&amp;gt;&amp;lt;w:ind w:left="1080" w:hanging="720" /&amp;gt;&amp;lt;w:rPr&amp;gt;&amp;lt;w:ins w:id="76" w:author="BPS" w:date="2025-04-15T12:08:00Z" /&amp;gt;&amp;lt;w:b /&amp;gt;&amp;lt;/w:rPr&amp;gt;&amp;lt;/w:pPr&amp;gt;&amp;lt;w:bookmarkStart w:id="77" w:name="_STATUTE_S__d5dbceb7_cce4_47f1_9320_35c2" /&amp;gt;&amp;lt;w:bookmarkStart w:id="78" w:name="_PAR__8_ef97f7df_4bec_4ab6_83dc_d7018d09" /&amp;gt;&amp;lt;w:bookmarkStart w:id="79" w:name="_LINE__16_6ac33a26_e94c_43f5_8320_52b85f" /&amp;gt;&amp;lt;w:bookmarkStart w:id="80" w:name="_PROCESSED_CHANGE__6616a8bf_4e07_4518_82" /&amp;gt;&amp;lt;w:bookmarkEnd w:id="71" /&amp;gt;&amp;lt;w:bookmarkEnd w:id="73" /&amp;gt;&amp;lt;w:ins w:id="81" w:author="BPS" w:date="2025-04-15T12:08:00Z"&amp;gt;&amp;lt;w:r&amp;gt;&amp;lt;w:rPr&amp;gt;&amp;lt;w:b /&amp;gt;&amp;lt;/w:rPr&amp;gt;&amp;lt;w:t&amp;gt;§&amp;lt;/w:t&amp;gt;&amp;lt;/w:r&amp;gt;&amp;lt;w:bookmarkStart w:id="82" w:name="_STATUTE_NUMBER__35bf146b_b665_4b51_b891" /&amp;gt;&amp;lt;w:r&amp;gt;&amp;lt;w:rPr&amp;gt;&amp;lt;w:b /&amp;gt;&amp;lt;/w:rPr&amp;gt;&amp;lt;w:t&amp;gt;1766&amp;lt;/w:t&amp;gt;&amp;lt;/w:r&amp;gt;&amp;lt;w:bookmarkEnd w:id="82" /&amp;gt;&amp;lt;w:r&amp;gt;&amp;lt;w:rPr&amp;gt;&amp;lt;w:b /&amp;gt;&amp;lt;/w:rPr&amp;gt;&amp;lt;w:t xml:space="preserve"&amp;gt;.  &amp;lt;/w:t&amp;gt;&amp;lt;/w:r&amp;gt;&amp;lt;w:bookmarkStart w:id="83" w:name="_STATUTE_HEADNOTE__1d73d4f5_4b7e_42df_96" /&amp;gt;&amp;lt;w:r&amp;gt;&amp;lt;w:rPr&amp;gt;&amp;lt;w:b /&amp;gt;&amp;lt;/w:rPr&amp;gt;&amp;lt;w:t&amp;gt;Delivery fee&amp;lt;/w:t&amp;gt;&amp;lt;/w:r&amp;gt;&amp;lt;w:bookmarkEnd w:id="79" /&amp;gt;&amp;lt;w:bookmarkEnd w:id="83" /&amp;gt;&amp;lt;/w:ins&amp;gt;&amp;lt;/w:p&amp;gt;&amp;lt;w:p w:rsidR="001B1D81" w:rsidRPr="00526AF7" w:rsidRDefault="001B1D81" w:rsidP="001B1D81"&amp;gt;&amp;lt;w:pPr&amp;gt;&amp;lt;w:ind w:left="360" w:firstLine="360" /&amp;gt;&amp;lt;w:rPr&amp;gt;&amp;lt;w:ins w:id="84" w:author="BPS" w:date="2025-04-15T12:08:00Z" /&amp;gt;&amp;lt;/w:rPr&amp;gt;&amp;lt;/w:pPr&amp;gt;&amp;lt;w:bookmarkStart w:id="85" w:name="_STATUTE_P__8878346d_2321_4368_9950_1dd5" /&amp;gt;&amp;lt;w:bookmarkStart w:id="86" w:name="_STATUTE_CONTENT__258db439_86d2_4b46_8e0" /&amp;gt;&amp;lt;w:bookmarkStart w:id="87" w:name="_PAR__9_652e760e_67a8_4650_b1de_caf83c62" /&amp;gt;&amp;lt;w:bookmarkStart w:id="88" w:name="_LINE__17_06379ea8_191e_44db_9f3b_cb1fa3" /&amp;gt;&amp;lt;w:bookmarkEnd w:id="78" /&amp;gt;&amp;lt;w:ins w:id="89" w:author="BPS" w:date="2025-04-15T12:08:00Z"&amp;gt;&amp;lt;w:r w:rsidRPr="00526AF7"&amp;gt;&amp;lt;w:t xml:space="preserve"&amp;gt;A person required to register as a seller pursuant to section 1754-B, including a &amp;lt;/w:t&amp;gt;&amp;lt;/w:r&amp;gt;&amp;lt;w:bookmarkStart w:id="90" w:name="_LINE__18_bc72b116_ec32_4841_b824_9cd7af" /&amp;gt;&amp;lt;w:bookmarkEnd w:id="88" /&amp;gt;&amp;lt;w:r w:rsidRPr="00526AF7"&amp;gt;&amp;lt;w:t xml:space="preserve"&amp;gt;marketplace facilitator or marketplace seller, is required to impose and collect a delivery &amp;lt;/w:t&amp;gt;&amp;lt;/w:r&amp;gt;&amp;lt;w:bookmarkStart w:id="91" w:name="_LINE__19_70646dda_8613_4725_8bf5_012c2d" /&amp;gt;&amp;lt;w:bookmarkEnd w:id="90" /&amp;gt;&amp;lt;w:r w:rsidRPr="00526AF7"&amp;gt;&amp;lt;w:t&amp;gt;fee as required by this section.&amp;lt;/w:t&amp;gt;&amp;lt;/w:r&amp;gt;&amp;lt;w:r&amp;gt;&amp;lt;w:t xml:space="preserve"&amp;gt; &amp;lt;/w:t&amp;gt;&amp;lt;/w:r&amp;gt;&amp;lt;w:bookmarkEnd w:id="91" /&amp;gt;&amp;lt;/w:ins&amp;gt;&amp;lt;/w:p&amp;gt;&amp;lt;w:p w:rsidR="001B1D81" w:rsidRPr="00526AF7" w:rsidRDefault="001B1D81" w:rsidP="001B1D81"&amp;gt;&amp;lt;w:pPr&amp;gt;&amp;lt;w:ind w:left="360" w:firstLine="360" /&amp;gt;&amp;lt;w:rPr&amp;gt;&amp;lt;w:ins w:id="92" w:author="BPS" w:date="2025-04-15T12:08:00Z" /&amp;gt;&amp;lt;/w:rPr&amp;gt;&amp;lt;/w:pPr&amp;gt;&amp;lt;w:bookmarkStart w:id="93" w:name="_STATUTE_NUMBER__52e85dca_2e36_4dd3_b7b6" /&amp;gt;&amp;lt;w:bookmarkStart w:id="94" w:name="_STATUTE_SS__865aec95_05f8_42cc_b558_3c6" /&amp;gt;&amp;lt;w:bookmarkStart w:id="95" w:name="_PAR__10_78cade93_b6df_4912_8dca_906ca2a" /&amp;gt;&amp;lt;w:bookmarkStart w:id="96" w:name="_LINE__20_337287ad_8ea2_4c84_aeb2_e83d26" /&amp;gt;&amp;lt;w:bookmarkEnd w:id="85" /&amp;gt;&amp;lt;w:bookmarkEnd w:id="86" /&amp;gt;&amp;lt;w:bookmarkEnd w:id="87" /&amp;gt;&amp;lt;w:ins w:id="97" w:author="BPS" w:date="2025-04-15T12:08:00Z"&amp;gt;&amp;lt;w:r w:rsidRPr="00526AF7"&amp;gt;&amp;lt;w:rPr&amp;gt;&amp;lt;w:b /&amp;gt;&amp;lt;/w:rPr&amp;gt;&amp;lt;w:t&amp;gt;1&amp;lt;/w:t&amp;gt;&amp;lt;/w:r&amp;gt;&amp;lt;w:bookmarkEnd w:id="93" /&amp;gt;&amp;lt;w:r w:rsidRPr="00526AF7"&amp;gt;&amp;lt;w:rPr&amp;gt;&amp;lt;w:b /&amp;gt;&amp;lt;/w:rPr&amp;gt;&amp;lt;w:t xml:space="preserve"&amp;gt;.  &amp;lt;/w:t&amp;gt;&amp;lt;/w:r&amp;gt;&amp;lt;w:bookmarkStart w:id="98" w:name="_STATUTE_HEADNOTE__2418397b_3309_41da_be" /&amp;gt;&amp;lt;w:r w:rsidRPr="00526AF7"&amp;gt;&amp;lt;w:rPr&amp;gt;&amp;lt;w:b /&amp;gt;&amp;lt;/w:rPr&amp;gt;&amp;lt;w:t&amp;gt;Persons subject.&amp;lt;/w:t&amp;gt;&amp;lt;/w:r&amp;gt;&amp;lt;w:r w:rsidRPr="00526AF7"&amp;gt;&amp;lt;w:t xml:space="preserve"&amp;gt;  &amp;lt;/w:t&amp;gt;&amp;lt;/w:r&amp;gt;&amp;lt;w:bookmarkStart w:id="99" w:name="_STATUTE_CONTENT__b2096441_3704_4a0d_bcc" /&amp;gt;&amp;lt;w:bookmarkEnd w:id="98" /&amp;gt;&amp;lt;w:r w:rsidRPr="00526AF7"&amp;gt;&amp;lt;w:t xml:space="preserve"&amp;gt;A person who buys and has delivered, either by the seller or &amp;lt;/w:t&amp;gt;&amp;lt;/w:r&amp;gt;&amp;lt;w:bookmarkStart w:id="100" w:name="_LINE__21_cd180da3_6e29_4c48_a6a9_d0f4f2" /&amp;gt;&amp;lt;w:bookmarkEnd w:id="96" /&amp;gt;&amp;lt;w:r w:rsidRPr="00526AF7"&amp;gt;&amp;lt;w:t xml:space="preserve"&amp;gt;through the use of a 3rd party, at least $100 of tangible personal property that is subject to &amp;lt;/w:t&amp;gt;&amp;lt;/w:r&amp;gt;&amp;lt;w:bookmarkStart w:id="101" w:name="_LINE__22_7c01fb06_100c_4678_84c1_f9d092" /&amp;gt;&amp;lt;w:bookmarkEnd w:id="100" /&amp;gt;&amp;lt;w:r w:rsidRPr="00526AF7"&amp;gt;&amp;lt;w:t xml:space="preserve"&amp;gt;sales tax pursuant to section 1811 is required to pay a delivery fee of 50 cents per delivery.  &amp;lt;/w:t&amp;gt;&amp;lt;/w:r&amp;gt;&amp;lt;w:bookmarkStart w:id="102" w:name="_LINE__23_69ac50bd_2c02_4395_8dd6_0e26b5" /&amp;gt;&amp;lt;w:bookmarkEnd w:id="101" /&amp;gt;&amp;lt;w:r w:rsidRPr="00526AF7"&amp;gt;&amp;lt;w:t&amp;gt;For purposes of this subsection, a delivery fee must be imposed for each separate delivery.&amp;lt;/w:t&amp;gt;&amp;lt;/w:r&amp;gt;&amp;lt;w:r&amp;gt;&amp;lt;w:t xml:space="preserve"&amp;gt; &amp;lt;/w:t&amp;gt;&amp;lt;/w:r&amp;gt;&amp;lt;w:bookmarkEnd w:id="102" /&amp;gt;&amp;lt;/w:ins&amp;gt;&amp;lt;/w:p&amp;gt;&amp;lt;w:p w:rsidR="001B1D81" w:rsidRPr="00526AF7" w:rsidRDefault="001B1D81" w:rsidP="001B1D81"&amp;gt;&amp;lt;w:pPr&amp;gt;&amp;lt;w:ind w:left="360" w:firstLine="360" /&amp;gt;&amp;lt;w:rPr&amp;gt;&amp;lt;w:ins w:id="103" w:author="BPS" w:date="2025-04-15T12:08:00Z" /&amp;gt;&amp;lt;/w:rPr&amp;gt;&amp;lt;/w:pPr&amp;gt;&amp;lt;w:bookmarkStart w:id="104" w:name="_STATUTE_NUMBER__a9bf6c1e_cefb_4ad5_ab15" /&amp;gt;&amp;lt;w:bookmarkStart w:id="105" w:name="_STATUTE_SS__13da6d11_1cef_4a01_89c6_88e" /&amp;gt;&amp;lt;w:bookmarkStart w:id="106" w:name="_PAR__11_23e7c987_c3ad_47f5_b7f2_b7c172e" /&amp;gt;&amp;lt;w:bookmarkStart w:id="107" w:name="_LINE__24_c8993c73_0228_4c32_a24d_3251f3" /&amp;gt;&amp;lt;w:bookmarkEnd w:id="94" /&amp;gt;&amp;lt;w:bookmarkEnd w:id="95" /&amp;gt;&amp;lt;w:bookmarkEnd w:id="99" /&amp;gt;&amp;lt;w:ins w:id="108" w:author="BPS" w:date="2025-04-15T12:08:00Z"&amp;gt;&amp;lt;w:r w:rsidRPr="00526AF7"&amp;gt;&amp;lt;w:rPr&amp;gt;&amp;lt;w:b /&amp;gt;&amp;lt;/w:rPr&amp;gt;&amp;lt;w:t&amp;gt;2&amp;lt;/w:t&amp;gt;&amp;lt;/w:r&amp;gt;&amp;lt;w:bookmarkEnd w:id="104" /&amp;gt;&amp;lt;w:r w:rsidRPr="00526AF7"&amp;gt;&amp;lt;w:rPr&amp;gt;&amp;lt;w:b /&amp;gt;&amp;lt;/w:rPr&amp;gt;&amp;lt;w:t xml:space="preserve"&amp;gt;.  &amp;lt;/w:t&amp;gt;&amp;lt;/w:r&amp;gt;&amp;lt;w:bookmarkStart w:id="109" w:name="_STATUTE_HEADNOTE__5beda3f9_620b_404f_95" /&amp;gt;&amp;lt;w:r w:rsidRPr="00526AF7"&amp;gt;&amp;lt;w:rPr&amp;gt;&amp;lt;w:b /&amp;gt;&amp;lt;/w:rPr&amp;gt;&amp;lt;w:t&amp;gt;Collection and remittance.&amp;lt;/w:t&amp;gt;&amp;lt;/w:r&amp;gt;&amp;lt;w:r w:rsidRPr="00526AF7"&amp;gt;&amp;lt;w:t xml:space="preserve"&amp;gt;  &amp;lt;/w:t&amp;gt;&amp;lt;/w:r&amp;gt;&amp;lt;w:bookmarkStart w:id="110" w:name="_STATUTE_CONTENT__2f881de4_7d0d_4688_bf1" /&amp;gt;&amp;lt;w:bookmarkEnd w:id="109" /&amp;gt;&amp;lt;w:r w:rsidRPr="00526AF7"&amp;gt;&amp;lt;w:t xml:space="preserve"&amp;gt;A delivery fee required pursuant to this section must &amp;lt;/w:t&amp;gt;&amp;lt;/w:r&amp;gt;&amp;lt;w:bookmarkStart w:id="111" w:name="_LINE__25_2a301d4a_2d12_464e_9df0_974d53" /&amp;gt;&amp;lt;w:bookmarkEnd w:id="107" /&amp;gt;&amp;lt;w:r w:rsidRPr="00526AF7"&amp;gt;&amp;lt;w:t xml:space="preserve"&amp;gt;be imposed by the seller at the time of sale on the buyer and remitted by the seller in the &amp;lt;/w:t&amp;gt;&amp;lt;/w:r&amp;gt;&amp;lt;w:bookmarkStart w:id="112" w:name="_LINE__26_0462d04c_b09d_427e_a441_889f06" /&amp;gt;&amp;lt;w:bookmarkEnd w:id="111" /&amp;gt;&amp;lt;w:r w:rsidRPr="00526AF7"&amp;gt;&amp;lt;w:t xml:space="preserve"&amp;gt;same manner and at the same time as the sales tax collected on that purchase.  The seller &amp;lt;/w:t&amp;gt;&amp;lt;/w:r&amp;gt;&amp;lt;w:bookmarkStart w:id="113" w:name="_LINE__27_049d0892_1652_47a2_b020_85122c" /&amp;gt;&amp;lt;w:bookmarkEnd w:id="112" /&amp;gt;&amp;lt;w:r w:rsidRPr="00526AF7"&amp;gt;&amp;lt;w:t xml:space="preserve"&amp;gt;shall indicate on the monthly report filed pursuant to section 1951-A, subsection 1 the total &amp;lt;/w:t&amp;gt;&amp;lt;/w:r&amp;gt;&amp;lt;w:bookmarkStart w:id="114" w:name="_LINE__28_65d89ba1_b783_40fd_86dd_d6c79a" /&amp;gt;&amp;lt;w:bookmarkEnd w:id="113" /&amp;gt;&amp;lt;w:r w:rsidRPr="00526AF7"&amp;gt;&amp;lt;w:t xml:space="preserve"&amp;gt;amount &amp;lt;/w:t&amp;gt;&amp;lt;/w:r&amp;gt;&amp;lt;w:r&amp;gt;&amp;lt;w:t xml:space="preserve"&amp;gt;of &amp;lt;/w:t&amp;gt;&amp;lt;/w:r&amp;gt;&amp;lt;w:r w:rsidRPr="00526AF7"&amp;gt;&amp;lt;w:t xml:space="preserve"&amp;gt;delivery fees collected. &amp;lt;/w:t&amp;gt;&amp;lt;/w:r&amp;gt;&amp;lt;w:bookmarkEnd w:id="114" /&amp;gt;&amp;lt;/w:ins&amp;gt;&amp;lt;/w:p&amp;gt;&amp;lt;w:p w:rsidR="001B1D81" w:rsidRPr="00526AF7" w:rsidRDefault="001B1D81" w:rsidP="001B1D81"&amp;gt;&amp;lt;w:pPr&amp;gt;&amp;lt;w:ind w:left="360" w:firstLine="360" /&amp;gt;&amp;lt;w:rPr&amp;gt;&amp;lt;w:ins w:id="115" w:author="BPS" w:date="2025-04-15T12:08:00Z" /&amp;gt;&amp;lt;/w:rPr&amp;gt;&amp;lt;/w:pPr&amp;gt;&amp;lt;w:bookmarkStart w:id="116" w:name="_STATUTE_NUMBER__1826a242_f7e2_4ec6_af8d" /&amp;gt;&amp;lt;w:bookmarkStart w:id="117" w:name="_STATUTE_SS__31f2fe20_8a31_402c_8610_5b8" /&amp;gt;&amp;lt;w:bookmarkStart w:id="118" w:name="_PAR__12_430f81d8_ffc6_404c_81fd_60fd1e9" /&amp;gt;&amp;lt;w:bookmarkStart w:id="119" w:name="_LINE__29_b8cf71f5_a28f_4a81_808e_19c182" /&amp;gt;&amp;lt;w:bookmarkEnd w:id="105" /&amp;gt;&amp;lt;w:bookmarkEnd w:id="106" /&amp;gt;&amp;lt;w:bookmarkEnd w:id="110" /&amp;gt;&amp;lt;w:ins w:id="120" w:author="BPS" w:date="2025-04-15T12:08:00Z"&amp;gt;&amp;lt;w:r w:rsidRPr="00526AF7"&amp;gt;&amp;lt;w:rPr&amp;gt;&amp;lt;w:b /&amp;gt;&amp;lt;/w:rPr&amp;gt;&amp;lt;w:t&amp;gt;3&amp;lt;/w:t&amp;gt;&amp;lt;/w:r&amp;gt;&amp;lt;w:bookmarkEnd w:id="116" /&amp;gt;&amp;lt;w:r w:rsidRPr="00526AF7"&amp;gt;&amp;lt;w:rPr&amp;gt;&amp;lt;w:b /&amp;gt;&amp;lt;/w:rPr&amp;gt;&amp;lt;w:t xml:space="preserve"&amp;gt;.  &amp;lt;/w:t&amp;gt;&amp;lt;/w:r&amp;gt;&amp;lt;w:bookmarkStart w:id="121" w:name="_STATUTE_HEADNOTE__7edea521_4654_4192_88" /&amp;gt;&amp;lt;w:r&amp;gt;&amp;lt;w:rPr&amp;gt;&amp;lt;w:b /&amp;gt;&amp;lt;/w:rPr&amp;gt;&amp;lt;w:t&amp;gt;Not t&amp;lt;/w:t&amp;gt;&amp;lt;/w:r&amp;gt;&amp;lt;w:r w:rsidRPr="00526AF7"&amp;gt;&amp;lt;w:rPr&amp;gt;&amp;lt;w:b /&amp;gt;&amp;lt;/w:rPr&amp;gt;&amp;lt;w:t&amp;gt;axable.&amp;lt;/w:t&amp;gt;&amp;lt;/w:r&amp;gt;&amp;lt;w:r w:rsidRPr="00526AF7"&amp;gt;&amp;lt;w:t xml:space="preserve"&amp;gt; &amp;lt;/w:t&amp;gt;&amp;lt;/w:r&amp;gt;&amp;lt;w:r&amp;gt;&amp;lt;w:t xml:space="preserve"&amp;gt; &amp;lt;/w:t&amp;gt;&amp;lt;/w:r&amp;gt;&amp;lt;w:bookmarkStart w:id="122" w:name="_STATUTE_CONTENT__91c6527c_98c4_4eb2_b0b" /&amp;gt;&amp;lt;w:bookmarkEnd w:id="121" /&amp;gt;&amp;lt;w:r w:rsidRPr="00526AF7"&amp;gt;&amp;lt;w:t xml:space="preserve"&amp;gt;A delivery fee imposed pursuant to this section is not subject to sales &amp;lt;/w:t&amp;gt;&amp;lt;/w:r&amp;gt;&amp;lt;w:bookmarkStart w:id="123" w:name="_LINE__30_ed6922a6_bf7d_4672_a3e6_464f92" /&amp;gt;&amp;lt;w:bookmarkEnd w:id="119" /&amp;gt;&amp;lt;w:r w:rsidRPr="00526AF7"&amp;gt;&amp;lt;w:t&amp;gt;tax.&amp;lt;/w:t&amp;gt;&amp;lt;/w:r&amp;gt;&amp;lt;w:r&amp;gt;&amp;lt;w:t xml:space="preserve"&amp;gt; &amp;lt;/w:t&amp;gt;&amp;lt;/w:r&amp;gt;&amp;lt;w:bookmarkEnd w:id="123" /&amp;gt;&amp;lt;/w:ins&amp;gt;&amp;lt;/w:p&amp;gt;&amp;lt;w:p w:rsidR="001B1D81" w:rsidRDefault="001B1D81" w:rsidP="001B1D81"&amp;gt;&amp;lt;w:pPr&amp;gt;&amp;lt;w:ind w:left="360" w:firstLine="360" /&amp;gt;&amp;lt;/w:pPr&amp;gt;&amp;lt;w:bookmarkStart w:id="124" w:name="_STATUTE_NUMBER__2c6f856a_abec_46de_baab" /&amp;gt;&amp;lt;w:bookmarkStart w:id="125" w:name="_STATUTE_SS__a481eb13_0700_4fc8_a08d_769" /&amp;gt;&amp;lt;w:bookmarkStart w:id="126" w:name="_PAR__13_29b115bf_27f5_4065_97ac_0433048" /&amp;gt;&amp;lt;w:bookmarkStart w:id="127" w:name="_LINE__31_3d078b77_6870_4067_b2f2_d94c90" /&amp;gt;&amp;lt;w:bookmarkEnd w:id="117" /&amp;gt;&amp;lt;w:bookmarkEnd w:id="118" /&amp;gt;&amp;lt;w:bookmarkEnd w:id="122" /&amp;gt;&amp;lt;w:ins w:id="128" w:author="BPS" w:date="2025-04-15T12:08:00Z"&amp;gt;&amp;lt;w:r w:rsidRPr="00526AF7"&amp;gt;&amp;lt;w:rPr&amp;gt;&amp;lt;w:b /&amp;gt;&amp;lt;/w:rPr&amp;gt;&amp;lt;w:t&amp;gt;4&amp;lt;/w:t&amp;gt;&amp;lt;/w:r&amp;gt;&amp;lt;w:bookmarkEnd w:id="124" /&amp;gt;&amp;lt;w:r w:rsidRPr="00526AF7"&amp;gt;&amp;lt;w:rPr&amp;gt;&amp;lt;w:b /&amp;gt;&amp;lt;/w:rPr&amp;gt;&amp;lt;w:t xml:space="preserve"&amp;gt;.  &amp;lt;/w:t&amp;gt;&amp;lt;/w:r&amp;gt;&amp;lt;w:bookmarkStart w:id="129" w:name="_STATUTE_HEADNOTE__012eae14_bdb4_4985_96" /&amp;gt;&amp;lt;w:r w:rsidRPr="00526AF7"&amp;gt;&amp;lt;w:rPr&amp;gt;&amp;lt;w:b /&amp;gt;&amp;lt;/w:rPr&amp;gt;&amp;lt;w:t&amp;gt;Revenue from delivery fee.&amp;lt;/w:t&amp;gt;&amp;lt;/w:r&amp;gt;&amp;lt;w:r w:rsidRPr="00526AF7"&amp;gt;&amp;lt;w:t xml:space="preserve"&amp;gt;  &amp;lt;/w:t&amp;gt;&amp;lt;/w:r&amp;gt;&amp;lt;w:bookmarkStart w:id="130" w:name="_STATUTE_CONTENT__f7e54ca4_fa19_4415_a1e" /&amp;gt;&amp;lt;w:bookmarkEnd w:id="129" /&amp;gt;&amp;lt;w:r w:rsidRPr="00526AF7"&amp;gt;&amp;lt;w:t xml:space="preserve"&amp;gt;The assessor shall remit all delivery fee revenue &amp;lt;/w:t&amp;gt;&amp;lt;/w:r&amp;gt;&amp;lt;w:bookmarkStart w:id="131" w:name="_LINE__32_c6a02336_91f9_4918_8b9b_d35747" /&amp;gt;&amp;lt;w:bookmarkEnd w:id="127" /&amp;gt;&amp;lt;w:r&amp;gt;&amp;lt;w:t&amp;gt;collected&amp;lt;/w:t&amp;gt;&amp;lt;/w:r&amp;gt;&amp;lt;w:r w:rsidRPr="00526AF7"&amp;gt;&amp;lt;w:t xml:space="preserve"&amp;gt; pursuant to subsection 2 to the Highway Fund.&amp;lt;/w:t&amp;gt;&amp;lt;/w:r&amp;gt;&amp;lt;/w:ins&amp;gt;&amp;lt;w:r&amp;gt;&amp;lt;w:t xml:space="preserve"&amp;gt; &amp;lt;/w:t&amp;gt;&amp;lt;/w:r&amp;gt;&amp;lt;w:bookmarkEnd w:id="131" /&amp;gt;&amp;lt;/w:p&amp;gt;&amp;lt;w:p w:rsidR="001B1D81" w:rsidRDefault="001B1D81" w:rsidP="001B1D81"&amp;gt;&amp;lt;w:pPr&amp;gt;&amp;lt;w:keepNext /&amp;gt;&amp;lt;w:spacing w:before="240" /&amp;gt;&amp;lt;w:ind w:left="360" /&amp;gt;&amp;lt;w:jc w:val="center" /&amp;gt;&amp;lt;/w:pPr&amp;gt;&amp;lt;w:bookmarkStart w:id="132" w:name="_SUMMARY__f738900d_dc1c_4413_8627_fb370a" /&amp;gt;&amp;lt;w:bookmarkStart w:id="133" w:name="_PAR__14_37356829_4c4c_416f_9742_a52d791" /&amp;gt;&amp;lt;w:bookmarkStart w:id="134" w:name="_LINE__33_67cd5152_baad_4f26_be04_bed3af" /&amp;gt;&amp;lt;w:bookmarkEnd w:id="8" /&amp;gt;&amp;lt;w:bookmarkEnd w:id="72" /&amp;gt;&amp;lt;w:bookmarkEnd w:id="77" /&amp;gt;&amp;lt;w:bookmarkEnd w:id="80" /&amp;gt;&amp;lt;w:bookmarkEnd w:id="125" /&amp;gt;&amp;lt;w:bookmarkEnd w:id="126" /&amp;gt;&amp;lt;w:bookmarkEnd w:id="130" /&amp;gt;&amp;lt;w:r&amp;gt;&amp;lt;w:rPr&amp;gt;&amp;lt;w:b /&amp;gt;&amp;lt;w:sz w:val="24" /&amp;gt;&amp;lt;/w:rPr&amp;gt;&amp;lt;w:t&amp;gt;SUMMARY&amp;lt;/w:t&amp;gt;&amp;lt;/w:r&amp;gt;&amp;lt;w:bookmarkEnd w:id="134" /&amp;gt;&amp;lt;/w:p&amp;gt;&amp;lt;w:p w:rsidR="001B1D81" w:rsidRDefault="001B1D81" w:rsidP="001B1D81"&amp;gt;&amp;lt;w:pPr&amp;gt;&amp;lt;w:ind w:left="360" w:firstLine="360" /&amp;gt;&amp;lt;/w:pPr&amp;gt;&amp;lt;w:bookmarkStart w:id="135" w:name="_PAR__15_841b7780_1f39_4b4b_bfac_af3dc13" /&amp;gt;&amp;lt;w:bookmarkStart w:id="136" w:name="_LINE__34_32ad39b0_a5e3_459a_a380_48deee" /&amp;gt;&amp;lt;w:bookmarkEnd w:id="133" /&amp;gt;&amp;lt;w:r&amp;gt;&amp;lt;w:t&amp;gt;This bill provides 3 additional sources of revenue for the Highway Fund:&amp;lt;/w:t&amp;gt;&amp;lt;/w:r&amp;gt;&amp;lt;w:bookmarkEnd w:id="136" /&amp;gt;&amp;lt;/w:p&amp;gt;&amp;lt;w:p w:rsidR="001B1D81" w:rsidRDefault="001B1D81" w:rsidP="001B1D81"&amp;gt;&amp;lt;w:pPr&amp;gt;&amp;lt;w:ind w:left="360" w:firstLine="360" /&amp;gt;&amp;lt;/w:pPr&amp;gt;&amp;lt;w:bookmarkStart w:id="137" w:name="_PAR__16_c163c563_a9f6_4261_a7a9_52e1c03" /&amp;gt;&amp;lt;w:bookmarkStart w:id="138" w:name="_LINE__35_281d5afc_4a04_4bc0_bca9_8d02a2" /&amp;gt;&amp;lt;w:bookmarkEnd w:id="135" /&amp;gt;&amp;lt;w:r&amp;gt;&amp;lt;w:t xml:space="preserve"&amp;gt;1. A $1 surcharge imposed by the Maine Turnpike Authority on any noncommercial &amp;lt;/w:t&amp;gt;&amp;lt;/w:r&amp;gt;&amp;lt;w:bookmarkStart w:id="139" w:name="_LINE__36_6d0c0740_5e62_4172_9ab8_29bf04" /&amp;gt;&amp;lt;w:bookmarkEnd w:id="138" /&amp;gt;&amp;lt;w:r&amp;gt;&amp;lt;w:t&amp;gt;passenger vehicle that uses the turnpike and is not registered in this State;&amp;lt;/w:t&amp;gt;&amp;lt;/w:r&amp;gt;&amp;lt;w:bookmarkEnd w:id="139" /&amp;gt;&amp;lt;/w:p&amp;gt;&amp;lt;w:p w:rsidR="001B1D81" w:rsidRDefault="001B1D81" w:rsidP="001B1D81"&amp;gt;&amp;lt;w:pPr&amp;gt;&amp;lt;w:ind w:left="360" w:firstLine="360" /&amp;gt;&amp;lt;/w:pPr&amp;gt;&amp;lt;w:bookmarkStart w:id="140" w:name="_PAR__17_3f76e1ba_c5fe_4a7b_87f8_74f2ac3" /&amp;gt;&amp;lt;w:bookmarkStart w:id="141" w:name="_LINE__37_72c29b9b_9230_438f_8991_6fc99d" /&amp;gt;&amp;lt;w:bookmarkEnd w:id="137" /&amp;gt;&amp;lt;w:r&amp;gt;&amp;lt;w:t xml:space="preserve"&amp;gt;2. An annual registration fee of $200 imposed on the registration of battery electric &amp;lt;/w:t&amp;gt;&amp;lt;/w:r&amp;gt;&amp;lt;w:bookmarkStart w:id="142" w:name="_LINE__38_f8d58b46_30aa_4ac0_a1e7_23a15e" /&amp;gt;&amp;lt;w:bookmarkEnd w:id="141" /&amp;gt;&amp;lt;w:r&amp;gt;&amp;lt;w:t&amp;gt;vehicles and $100 imposed on plug-in hybrid electric vehicles; and&amp;lt;/w:t&amp;gt;&amp;lt;/w:r&amp;gt;&amp;lt;w:bookmarkEnd w:id="142" /&amp;gt;&amp;lt;/w:p&amp;gt;&amp;lt;w:p w:rsidR="001B1D81" w:rsidRDefault="001B1D81" w:rsidP="001B1D81"&amp;gt;&amp;lt;w:pPr&amp;gt;&amp;lt;w:ind w:left="360" w:firstLine="360" /&amp;gt;&amp;lt;/w:pPr&amp;gt;&amp;lt;w:bookmarkStart w:id="143" w:name="_PAR__18_ef1e5fc4_1efd_40e0_940c_d4c44a5" /&amp;gt;&amp;lt;w:bookmarkStart w:id="144" w:name="_LINE__39_d22ae558_3c07_43fe_a71b_d37061" /&amp;gt;&amp;lt;w:bookmarkEnd w:id="140" /&amp;gt;&amp;lt;w:r&amp;gt;&amp;lt;w:t xml:space="preserve"&amp;gt;3. A delivery fee of 50 cents per delivery imposed and collected at the time of a sale of &amp;lt;/w:t&amp;gt;&amp;lt;/w:r&amp;gt;&amp;lt;w:bookmarkStart w:id="145" w:name="_LINE__40_e4043b3b_4e4e_4391_a619_86fe06" /&amp;gt;&amp;lt;w:bookmarkEnd w:id="144" /&amp;gt;&amp;lt;w:r&amp;gt;&amp;lt;w:t&amp;gt;at least $100 of tangible personal property tax that is subject to sales tax.&amp;lt;/w:t&amp;gt;&amp;lt;/w:r&amp;gt;&amp;lt;w:bookmarkEnd w:id="145" /&amp;gt;&amp;lt;/w:p&amp;gt;&amp;lt;w:p w:rsidR="001B1D81" w:rsidRDefault="001B1D81" w:rsidP="001B1D81"&amp;gt;&amp;lt;w:pPr&amp;gt;&amp;lt;w:ind w:left="360" w:firstLine="360" /&amp;gt;&amp;lt;/w:pPr&amp;gt;&amp;lt;w:bookmarkStart w:id="146" w:name="_PAGE__2_031da109_ac33_4244_ac27_aac1c02" /&amp;gt;&amp;lt;w:bookmarkStart w:id="147" w:name="_PAR__1_d457cf09_ad40_49b2_aa29_5d954be9" /&amp;gt;&amp;lt;w:bookmarkStart w:id="148" w:name="_LINE__1_1c30006b_ed55_491b_b9fe_0ba770d" /&amp;gt;&amp;lt;w:bookmarkEnd w:id="3" /&amp;gt;&amp;lt;w:bookmarkEnd w:id="143" /&amp;gt;&amp;lt;w:r&amp;gt;&amp;lt;w:t xml:space="preserve"&amp;gt;All revenue from the surcharge, registration fee and delivery charge is required to be &amp;lt;/w:t&amp;gt;&amp;lt;/w:r&amp;gt;&amp;lt;w:bookmarkStart w:id="149" w:name="_LINE__2_b16dc1f8_4d41_4169_900a_4708a2d" /&amp;gt;&amp;lt;w:bookmarkEnd w:id="148" /&amp;gt;&amp;lt;w:r&amp;gt;&amp;lt;w:t&amp;gt;deposited in the Highway Fund.&amp;lt;/w:t&amp;gt;&amp;lt;/w:r&amp;gt;&amp;lt;w:bookmarkEnd w:id="149" /&amp;gt;&amp;lt;/w:p&amp;gt;&amp;lt;w:bookmarkEnd w:id="1" /&amp;gt;&amp;lt;w:bookmarkEnd w:id="2" /&amp;gt;&amp;lt;w:bookmarkEnd w:id="132" /&amp;gt;&amp;lt;w:bookmarkEnd w:id="146" /&amp;gt;&amp;lt;w:bookmarkEnd w:id="147" /&amp;gt;&amp;lt;w:p w:rsidR="00000000" w:rsidRDefault="001B1D81"&amp;gt;&amp;lt;w:r&amp;gt;&amp;lt;w:t xml:space="preserve"&amp;gt; &amp;lt;/w:t&amp;gt;&amp;lt;/w:r&amp;gt;&amp;lt;/w:p&amp;gt;&amp;lt;w:sectPr w:rsidR="00000000" w:rsidSect="001B1D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626E" w:rsidRDefault="001B1D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8ffe5b_e59f_4a50_991b_90240a5&lt;/BookmarkName&gt;&lt;Tables /&gt;&lt;/ProcessedCheckInPage&gt;&lt;ProcessedCheckInPage&gt;&lt;PageNumber&gt;2&lt;/PageNumber&gt;&lt;BookmarkName&gt;_PAGE__2_031da109_ac33_4244_ac27_aac1c02&lt;/BookmarkName&gt;&lt;Tables /&gt;&lt;/ProcessedCheckInPage&gt;&lt;/Pages&gt;&lt;Paragraphs&gt;&lt;CheckInParagraphs&gt;&lt;PageNumber&gt;1&lt;/PageNumber&gt;&lt;BookmarkName&gt;_PAR__1_16c33586_be4c_42d7_9715_447bc5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7ff0ad_b810_4003_a981_8ea4b42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51de52_0a7c_4cbf_900b_621e4f2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54092d_07a4_4756_b583_cd4381d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8696e4_8a24_4292_95a2_d684046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d0936e_add8_4b2e_a45a_eba2699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28afb1_a540_4626_b195_665a840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97f7df_4bec_4ab6_83dc_d7018d0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52e760e_67a8_4650_b1de_caf83c6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cade93_b6df_4912_8dca_906ca2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e7c987_c3ad_47f5_b7f2_b7c172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30f81d8_ffc6_404c_81fd_60fd1e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b115bf_27f5_4065_97ac_043304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7356829_4c4c_416f_9742_a52d79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41b7780_1f39_4b4b_bfac_af3dc13&lt;/BookmarkName&gt;&lt;StartingLineNumber&gt;34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163c563_a9f6_4261_a7a9_52e1c0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f76e1ba_c5fe_4a7b_87f8_74f2ac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f1e5fc4_1efd_40e0_940c_d4c44a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457cf09_ad40_49b2_aa29_5d954be9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