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Improve Representation by Simplifying Legislative Redistricting for the Maine House of Representativ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bbf94d5_701d_46a9_"/>
      <w:bookmarkStart w:id="1" w:name="_DOC_BODY__bc3d9629_5f6e_4ae6_80d1_89733"/>
      <w:bookmarkStart w:id="2" w:name="_PAGE__1_43f5ceb9_4cf5_4497_a126_30e273d"/>
      <w:bookmarkStart w:id="3" w:name="_PAR__1_68312d89_0bce_4c05_bf2e_99c456dd"/>
      <w:bookmarkStart w:id="4" w:name="_CON_RES__ed9be41e_3216_4792_8a91_73473b"/>
      <w:bookmarkStart w:id="5" w:name="_LINE__1_fe854498_c2cb_4c47_a3f4_73f2ab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3b7f1712_4433_4fe2_8fae_c3b087a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26b5791_4b29_4c14_8d07_639ba2c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8312d89_0bce_4c05_bf2e_99c456dd"/>
      <w:bookmarkStart w:id="9" w:name="_CON_RES__ed9be41e_3216_4792_8a91_73473b"/>
      <w:bookmarkStart w:id="10" w:name="_CON_AMEND_CLAUSE__4dce556f_ad64_4119_a6"/>
      <w:bookmarkStart w:id="11" w:name="_PAR__2_cce51a65_b486_4112_9f49_d3f65715"/>
      <w:bookmarkStart w:id="12" w:name="_LINE__4_3b31a073_086a_4d41_afe1_215106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First, §2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ce51a65_b486_4112_9f49_d3f65715"/>
      <w:bookmarkStart w:id="14" w:name="_PAR__3_c4548158_17d3_40ed_bd4c_31ca24ad"/>
      <w:bookmarkStart w:id="15" w:name="_LINE__5_1cea3278_b8fe_4611_afc9_20f4dfb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2.  Number of Representatives; biennial terms; division of the State </w:t>
      </w:r>
      <w:bookmarkStart w:id="16" w:name="_LINE__6_f2505a30_3d75_488a_9ed9_1bdcd85"/>
      <w:bookmarkEnd w:id="15"/>
      <w:r>
        <w:rPr>
          <w:rFonts w:eastAsia="Arial" w:cs="Arial" w:ascii="Arial" w:hAnsi="Arial"/>
          <w:b/>
          <w:sz w:val="24"/>
        </w:rPr>
        <w:t xml:space="preserve">into districts for House of Representatives.  </w:t>
      </w:r>
      <w:r>
        <w:rPr>
          <w:rFonts w:eastAsia="Arial" w:cs="Arial" w:ascii="Arial" w:hAnsi="Arial"/>
        </w:rPr>
        <w:t xml:space="preserve">The House of Representatives shall </w:t>
      </w:r>
      <w:bookmarkStart w:id="17" w:name="_LINE__7_7f90ba54_5fe8_40a8_9efd_7c534f8"/>
      <w:bookmarkEnd w:id="16"/>
      <w:r>
        <w:rPr>
          <w:rFonts w:eastAsia="Arial" w:cs="Arial" w:ascii="Arial" w:hAnsi="Arial"/>
        </w:rPr>
        <w:t xml:space="preserve">consist of </w:t>
      </w:r>
      <w:r>
        <w:rPr>
          <w:rFonts w:eastAsia="Arial" w:cs="Arial" w:ascii="Arial" w:hAnsi="Arial"/>
          <w:strike/>
        </w:rPr>
        <w:t>151 memb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odd number of Representatives, not less than 151 nor more than </w:t>
      </w:r>
      <w:bookmarkStart w:id="18" w:name="_LINE__8_51a9e046_3573_48d5_bae3_f42acd3"/>
      <w:bookmarkEnd w:id="17"/>
      <w:r>
        <w:rPr>
          <w:rFonts w:eastAsia="Arial" w:cs="Arial" w:ascii="Arial" w:hAnsi="Arial"/>
          <w:u w:val="single"/>
        </w:rPr>
        <w:t>155</w:t>
      </w:r>
      <w:r>
        <w:rPr>
          <w:rFonts w:eastAsia="Arial" w:cs="Arial" w:ascii="Arial" w:hAnsi="Arial"/>
        </w:rPr>
        <w:t xml:space="preserve">, to be elected by the qualified electors, and hold their office 2 years from the day next </w:t>
      </w:r>
      <w:bookmarkStart w:id="19" w:name="_LINE__9_774c462a_7677_451d_ac04_c01b608"/>
      <w:bookmarkEnd w:id="18"/>
      <w:r>
        <w:rPr>
          <w:rFonts w:eastAsia="Arial" w:cs="Arial" w:ascii="Arial" w:hAnsi="Arial"/>
        </w:rPr>
        <w:t xml:space="preserve">preceding the first Wednesday in December following the general election.  The </w:t>
      </w:r>
      <w:bookmarkStart w:id="20" w:name="_LINE__10_c71baf92_58d4_47c1_9b18_b9dc9b"/>
      <w:bookmarkEnd w:id="19"/>
      <w:r>
        <w:rPr>
          <w:rFonts w:eastAsia="Arial" w:cs="Arial" w:ascii="Arial" w:hAnsi="Arial"/>
        </w:rPr>
        <w:t xml:space="preserve">Legislature which convenes in 2013, and also the Legislature which convenes in 2021 and </w:t>
      </w:r>
      <w:bookmarkStart w:id="21" w:name="_LINE__11_0d704bae_b54a_4aed_8fc3_ddf429"/>
      <w:bookmarkEnd w:id="20"/>
      <w:r>
        <w:rPr>
          <w:rFonts w:eastAsia="Arial" w:cs="Arial" w:ascii="Arial" w:hAnsi="Arial"/>
        </w:rPr>
        <w:t xml:space="preserve">every 10th year thereafter, shall cause the State to be divided into districts for the choice of </w:t>
      </w:r>
      <w:bookmarkStart w:id="22" w:name="_LINE__12_c902bdfc_37bb_4b82_8058_20a8cd"/>
      <w:bookmarkEnd w:id="21"/>
      <w:r>
        <w:rPr>
          <w:rFonts w:eastAsia="Arial" w:cs="Arial" w:ascii="Arial" w:hAnsi="Arial"/>
        </w:rPr>
        <w:t xml:space="preserve">one Representative for each district.  The number of Representatives shall be divided into </w:t>
      </w:r>
      <w:bookmarkStart w:id="23" w:name="_LINE__13_b48a18cd_5251_41aa_917b_0964e1"/>
      <w:bookmarkEnd w:id="22"/>
      <w:r>
        <w:rPr>
          <w:rFonts w:eastAsia="Arial" w:cs="Arial" w:ascii="Arial" w:hAnsi="Arial"/>
        </w:rPr>
        <w:t xml:space="preserve">the number of inhabitants of the State exclusive of foreigners not naturalized according to </w:t>
      </w:r>
      <w:bookmarkStart w:id="24" w:name="_LINE__14_f19cc9fc_b6ad_4589_b153_fce8fd"/>
      <w:bookmarkEnd w:id="23"/>
      <w:r>
        <w:rPr>
          <w:rFonts w:eastAsia="Arial" w:cs="Arial" w:ascii="Arial" w:hAnsi="Arial"/>
        </w:rPr>
        <w:t xml:space="preserve">the latest Federal Decennial Census or a State Census previously ordered by the Legislature </w:t>
      </w:r>
      <w:bookmarkStart w:id="25" w:name="_LINE__15_91727d26_2b94_478a_92e3_9331e1"/>
      <w:bookmarkEnd w:id="24"/>
      <w:r>
        <w:rPr>
          <w:rFonts w:eastAsia="Arial" w:cs="Arial" w:ascii="Arial" w:hAnsi="Arial"/>
        </w:rPr>
        <w:t xml:space="preserve">to coincide with the Federal Decennial Census, to determine a mean population figure for </w:t>
      </w:r>
      <w:bookmarkStart w:id="26" w:name="_LINE__16_af6a7458_6da1_4594_9896_839958"/>
      <w:bookmarkEnd w:id="25"/>
      <w:r>
        <w:rPr>
          <w:rFonts w:eastAsia="Arial" w:cs="Arial" w:ascii="Arial" w:hAnsi="Arial"/>
        </w:rPr>
        <w:t xml:space="preserve">each Representative District.  Each Representative District shall be formed of contiguous </w:t>
      </w:r>
      <w:bookmarkStart w:id="27" w:name="_LINE__17_8babd81a_4eaf_45af_8a10_d715ef"/>
      <w:bookmarkEnd w:id="26"/>
      <w:r>
        <w:rPr>
          <w:rFonts w:eastAsia="Arial" w:cs="Arial" w:ascii="Arial" w:hAnsi="Arial"/>
        </w:rPr>
        <w:t xml:space="preserve">and compact territory and shall cross political subdivision lines the least number of times </w:t>
      </w:r>
      <w:bookmarkStart w:id="28" w:name="_LINE__18_e2684762_209f_46c7_9504_2e283f"/>
      <w:bookmarkEnd w:id="27"/>
      <w:r>
        <w:rPr>
          <w:rFonts w:eastAsia="Arial" w:cs="Arial" w:ascii="Arial" w:hAnsi="Arial"/>
        </w:rPr>
        <w:t xml:space="preserve">necessary to establish as nearly as practicable equally populated districts.  Whenever the </w:t>
      </w:r>
      <w:bookmarkStart w:id="29" w:name="_LINE__19_d5789d18_3e78_41a3_be99_cd71d0"/>
      <w:bookmarkEnd w:id="28"/>
      <w:r>
        <w:rPr>
          <w:rFonts w:eastAsia="Arial" w:cs="Arial" w:ascii="Arial" w:hAnsi="Arial"/>
        </w:rPr>
        <w:t xml:space="preserve">population of a municipality entitles it to more than one district, all whole districts shall be </w:t>
      </w:r>
      <w:bookmarkStart w:id="30" w:name="_LINE__20_67ba985f_d8d8_46cc_8931_462fea"/>
      <w:bookmarkEnd w:id="29"/>
      <w:r>
        <w:rPr>
          <w:rFonts w:eastAsia="Arial" w:cs="Arial" w:ascii="Arial" w:hAnsi="Arial"/>
        </w:rPr>
        <w:t xml:space="preserve">drawn within municipal boundaries.  Any population remainder within the municipality </w:t>
      </w:r>
      <w:bookmarkStart w:id="31" w:name="_LINE__21_8564f7cb_af6d_4ba9_a608_158d61"/>
      <w:bookmarkEnd w:id="30"/>
      <w:r>
        <w:rPr>
          <w:rFonts w:eastAsia="Arial" w:cs="Arial" w:ascii="Arial" w:hAnsi="Arial"/>
        </w:rPr>
        <w:t>shall be included in a district with contiguous territory and shall be kept intact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CON_AMEND_CLAUSE__4dce556f_ad64_4119_a6"/>
      <w:bookmarkStart w:id="33" w:name="_PAR__3_c4548158_17d3_40ed_bd4c_31ca24ad"/>
      <w:bookmarkStart w:id="34" w:name="_CON_QUESTION__8c879972_e946_484b_8ff8_2"/>
      <w:bookmarkStart w:id="35" w:name="_PAR__4_810f14ca_7024_4af8_9d39_87e451e5"/>
      <w:bookmarkStart w:id="36" w:name="_LINE__22_78e37f36_8adf_41c1_890d_e2a1fb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7" w:name="_LINE__23_98c93703_2032_4a09_8e7f_d344a9"/>
      <w:bookmarkEnd w:id="3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8" w:name="_LINE__24_10d9e6bd_e06b_4a18_9106_97fae0"/>
      <w:bookmarkEnd w:id="3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9" w:name="_LINE__25_d772ddab_9e1e_4b63_b329_0638b7"/>
      <w:bookmarkEnd w:id="3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0" w:name="_LINE__26_b637bd31_f876_4764_8984_4c1dba"/>
      <w:bookmarkEnd w:id="3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1" w:name="_LINE__27_edab285e_0b84_4d5c_8c03_0fcce1"/>
      <w:bookmarkEnd w:id="40"/>
      <w:r>
        <w:rPr>
          <w:rFonts w:eastAsia="Arial" w:cs="Arial" w:ascii="Arial" w:hAnsi="Arial"/>
        </w:rPr>
        <w:t>resolution by voting upon the following question:</w:t>
      </w:r>
      <w:bookmarkEnd w:id="4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2" w:name="_PAR__4_810f14ca_7024_4af8_9d39_87e451e5"/>
      <w:bookmarkStart w:id="43" w:name="_PAR__5_2c56ca99_6daa_4c80_b644_de3ee2b8"/>
      <w:bookmarkStart w:id="44" w:name="_LINE__28_2f4cd31b_644b_41ec_b0da_ff0650"/>
      <w:bookmarkEnd w:id="42"/>
      <w:bookmarkEnd w:id="43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45" w:name="_LINE__29_673ac1cc_9710_44eb_a98f_243a78"/>
      <w:bookmarkEnd w:id="44"/>
      <w:r>
        <w:rPr>
          <w:rFonts w:eastAsia="Arial" w:cs="Arial" w:ascii="Arial" w:hAnsi="Arial"/>
        </w:rPr>
        <w:t xml:space="preserve">House of Representatives consists of an odd number of Representatives, </w:t>
      </w:r>
      <w:bookmarkStart w:id="46" w:name="_LINE__30_78b3a909_cce9_4f23_b42a_eed1c4"/>
      <w:bookmarkEnd w:id="45"/>
      <w:r>
        <w:rPr>
          <w:rFonts w:eastAsia="Arial" w:cs="Arial" w:ascii="Arial" w:hAnsi="Arial"/>
        </w:rPr>
        <w:t>not less than 151 nor more than 155?"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2c56ca99_6daa_4c80_b644_de3ee2b8"/>
      <w:bookmarkStart w:id="48" w:name="_PAR__6_bcaafc58_bd21_45e8_a829_6e0d013a"/>
      <w:bookmarkStart w:id="49" w:name="_LINE__31_76ee7c23_c838_436f_a9da_0ea002"/>
      <w:bookmarkEnd w:id="47"/>
      <w:bookmarkEnd w:id="4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0" w:name="_LINE__32_c8e68975_4acb_47f3_a91f_d0f85c"/>
      <w:bookmarkEnd w:id="4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1" w:name="_LINE__33_a7c236a9_d069_4c36_95e8_d7561c"/>
      <w:bookmarkEnd w:id="5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2" w:name="_LINE__34_9560a625_3f4b_4f69_8de9_38f7cf"/>
      <w:bookmarkEnd w:id="5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3" w:name="_LINE__35_a3860620_1f16_4d5c_88a8_d30328"/>
      <w:bookmarkEnd w:id="5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4" w:name="_LINE__36_68431278_aeb6_4bad_a8c7_6f86e6"/>
      <w:bookmarkEnd w:id="5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5" w:name="_LINE__37_0b3b65e1_3ffd_411e_899f_2790c7"/>
      <w:bookmarkEnd w:id="5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6" w:name="_LINE__38_7f9fb6b1_5a00_42d9_95be_c2b733"/>
      <w:bookmarkEnd w:id="55"/>
      <w:r>
        <w:rPr>
          <w:rFonts w:eastAsia="Arial" w:cs="Arial" w:ascii="Arial" w:hAnsi="Arial"/>
        </w:rPr>
        <w:t>the Constitution of Maine on the date of the proclam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bcaafc58_bd21_45e8_a829_6e0d013a"/>
      <w:bookmarkStart w:id="58" w:name="_PAR__7_0faefd22_1c44_43f9_9769_c25fbe5d"/>
      <w:bookmarkStart w:id="59" w:name="_LINE__39_a6fb2f62_0e5a_4571_a9d8_fd34cb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0" w:name="_LINE__40_f1e80ce5_944a_4b69_8fb8_1bb238"/>
      <w:bookmarkEnd w:id="5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1" w:name="_LINE__41_5235ebb0_d79c_48df_9e59_fe3c7e"/>
      <w:bookmarkEnd w:id="60"/>
      <w:r>
        <w:rPr>
          <w:rFonts w:eastAsia="Arial" w:cs="Arial" w:ascii="Arial" w:hAnsi="Arial"/>
        </w:rPr>
        <w:t>this resolution necessary to carry out the purposes of this referendum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GE__1_43f5ceb9_4cf5_4497_a126_30e273d"/>
      <w:bookmarkStart w:id="63" w:name="_CON_QUESTION__8c879972_e946_484b_8ff8_2"/>
      <w:bookmarkStart w:id="64" w:name="_PAR__7_0faefd22_1c44_43f9_9769_c25fbe5d"/>
      <w:bookmarkStart w:id="65" w:name="_PAGE__2_cdeab693_bc5e_49e8_93b2_3d10b13"/>
      <w:bookmarkStart w:id="66" w:name="_SUMMARY__336d44b3_0312_47a9_82b4_bef02a"/>
      <w:bookmarkStart w:id="67" w:name="_PAR__1_3e584a57_3890_42c5_badc_3a155725"/>
      <w:bookmarkStart w:id="68" w:name="_LINE__1_4db41dc0_8177_4db8_874c_dffcf39"/>
      <w:bookmarkEnd w:id="62"/>
      <w:bookmarkEnd w:id="63"/>
      <w:bookmarkEnd w:id="64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_3e584a57_3890_42c5_badc_3a155725"/>
      <w:bookmarkStart w:id="70" w:name="_PAR__2_a000624e_dba2_408d_9ecd_97518295"/>
      <w:bookmarkStart w:id="71" w:name="_LINE__2_8cad6ee3_f2e7_4d0c_9f47_c68254f"/>
      <w:bookmarkEnd w:id="69"/>
      <w:r>
        <w:rPr>
          <w:rFonts w:eastAsia="Arial" w:cs="Arial" w:ascii="Arial" w:hAnsi="Arial"/>
        </w:rPr>
        <w:t xml:space="preserve">This resolution proposes to amend the Constitution of Maine to provide that the House </w:t>
      </w:r>
      <w:bookmarkStart w:id="72" w:name="_LINE__3_b8e72ae4_e2fa_4898_af09_b461539"/>
      <w:bookmarkEnd w:id="71"/>
      <w:r>
        <w:rPr>
          <w:rFonts w:eastAsia="Arial" w:cs="Arial" w:ascii="Arial" w:hAnsi="Arial"/>
        </w:rPr>
        <w:t xml:space="preserve">of Representatives consists of an odd number of Representatives, not less than 151 nor </w:t>
      </w:r>
      <w:bookmarkStart w:id="73" w:name="_LINE__4_3aeeae26_1b56_4296_8729_67d2cd2"/>
      <w:bookmarkEnd w:id="72"/>
      <w:r>
        <w:rPr>
          <w:rFonts w:eastAsia="Arial" w:cs="Arial" w:ascii="Arial" w:hAnsi="Arial"/>
        </w:rPr>
        <w:t>more than 155.</w:t>
      </w:r>
      <w:bookmarkEnd w:id="0"/>
      <w:bookmarkEnd w:id="1"/>
      <w:bookmarkEnd w:id="65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Improve Representation by Simplifying Legislative Redistricting for the Maine House of Represent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86</ItemId>
    <LRId>71670</LRId>
    <LRNumber>1843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Improve Representation by Simplifying Legislative Redistricting for the Maine House of Representatives</LRTitle>
    <ItemTitle>RESOLUTION, Proposing an Amendment to the Constitution of Maine to Improve Representation by Simplifying Legislative Redistricting for the Maine House of Representatives</ItemTitle>
    <ShortTitle1>CON RES, TO IMPROVE</ShortTitle1>
    <ShortTitle2>REPRESENTATION BY SIMPLIFYING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4-28T15:22:23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3D07" w:rsidRDefault="005F3D07" w:rsidP="005F3D07"&amp;gt;&amp;lt;w:pPr&amp;gt;&amp;lt;w:ind w:left="360" w:firstLine="360" /&amp;gt;&amp;lt;/w:pPr&amp;gt;&amp;lt;w:bookmarkStart w:id="0" w:name="_CON_RES__ed9be41e_3216_4792_8a91_73473b" /&amp;gt;&amp;lt;w:bookmarkStart w:id="1" w:name="_DOC_BODY__bc3d9629_5f6e_4ae6_80d1_89733" /&amp;gt;&amp;lt;w:bookmarkStart w:id="2" w:name="_DOC_BODY_CONTAINER__dbbf94d5_701d_46a9_" /&amp;gt;&amp;lt;w:bookmarkStart w:id="3" w:name="_PAGE__1_43f5ceb9_4cf5_4497_a126_30e273d" /&amp;gt;&amp;lt;w:bookmarkStart w:id="4" w:name="_PAR__1_68312d89_0bce_4c05_bf2e_99c456dd" /&amp;gt;&amp;lt;w:bookmarkStart w:id="5" w:name="_LINE__1_fe854498_c2cb_4c47_a3f4_73f2ab8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3b7f1712_4433_4fe2_8fae_c3b087a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26b5791_4b29_4c14_8d07_639ba2c" /&amp;gt;&amp;lt;w:bookmarkEnd w:id="6" /&amp;gt;&amp;lt;w:r&amp;gt;&amp;lt;w:t&amp;gt;proposed:&amp;lt;/w:t&amp;gt;&amp;lt;/w:r&amp;gt;&amp;lt;w:bookmarkEnd w:id="7" /&amp;gt;&amp;lt;/w:p&amp;gt;&amp;lt;w:p w:rsidR="005F3D07" w:rsidRDefault="005F3D07" w:rsidP="005F3D07"&amp;gt;&amp;lt;w:pPr&amp;gt;&amp;lt;w:ind w:left="360" w:firstLine="360" /&amp;gt;&amp;lt;/w:pPr&amp;gt;&amp;lt;w:bookmarkStart w:id="8" w:name="_CON_AMEND_CLAUSE__4dce556f_ad64_4119_a6" /&amp;gt;&amp;lt;w:bookmarkStart w:id="9" w:name="_PAR__2_cce51a65_b486_4112_9f49_d3f65715" /&amp;gt;&amp;lt;w:bookmarkStart w:id="10" w:name="_LINE__4_3b31a073_086a_4d41_afe1_2151060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1A0BD7"&amp;gt;&amp;lt;w:rPr&amp;gt;&amp;lt;w:b /&amp;gt;&amp;lt;w:sz w:val="24" /&amp;gt;&amp;lt;/w:rPr&amp;gt;&amp;lt;w:t&amp;gt;Art&amp;lt;/w:t&amp;gt;&amp;lt;/w:r&amp;gt;&amp;lt;w:r&amp;gt;&amp;lt;w:rPr&amp;gt;&amp;lt;w:b /&amp;gt;&amp;lt;w:sz w:val="24" /&amp;gt;&amp;lt;/w:rPr&amp;gt;&amp;lt;w:t&amp;gt;.&amp;lt;/w:t&amp;gt;&amp;lt;/w:r&amp;gt;&amp;lt;w:r w:rsidRPr="001A0BD7"&amp;gt;&amp;lt;w:rPr&amp;gt;&amp;lt;w:b /&amp;gt;&amp;lt;w:sz w:val="24" /&amp;gt;&amp;lt;/w:rPr&amp;gt;&amp;lt;w:t xml:space="preserve"&amp;gt; IV&amp;lt;/w:t&amp;gt;&amp;lt;/w:r&amp;gt;&amp;lt;w:r&amp;gt;&amp;lt;w:rPr&amp;gt;&amp;lt;w:b /&amp;gt;&amp;lt;w:sz w:val="24" /&amp;gt;&amp;lt;/w:rPr&amp;gt;&amp;lt;w:t&amp;gt;,&amp;lt;/w:t&amp;gt;&amp;lt;/w:r&amp;gt;&amp;lt;w:r w:rsidRPr="001A0BD7"&amp;gt;&amp;lt;w:rPr&amp;gt;&amp;lt;w:b /&amp;gt;&amp;lt;w:sz w:val="24" /&amp;gt;&amp;lt;/w:rPr&amp;gt;&amp;lt;w:t xml:space="preserve"&amp;gt; Pt&amp;lt;/w:t&amp;gt;&amp;lt;/w:r&amp;gt;&amp;lt;w:r&amp;gt;&amp;lt;w:rPr&amp;gt;&amp;lt;w:b /&amp;gt;&amp;lt;w:sz w:val="24" /&amp;gt;&amp;lt;/w:rPr&amp;gt;&amp;lt;w:t&amp;gt;.&amp;lt;/w:t&amp;gt;&amp;lt;/w:r&amp;gt;&amp;lt;w:r w:rsidRPr="001A0BD7"&amp;gt;&amp;lt;w:rPr&amp;gt;&amp;lt;w:b /&amp;gt;&amp;lt;w:sz w:val="24" /&amp;gt;&amp;lt;/w:rPr&amp;gt;&amp;lt;w:t xml:space="preserve"&amp;gt; First&amp;lt;/w:t&amp;gt;&amp;lt;/w:r&amp;gt;&amp;lt;w:r&amp;gt;&amp;lt;w:rPr&amp;gt;&amp;lt;w:b /&amp;gt;&amp;lt;w:sz w:val="24" /&amp;gt;&amp;lt;/w:rPr&amp;gt;&amp;lt;w:t xml:space="preserve"&amp;gt;, §2 &amp;lt;/w:t&amp;gt;&amp;lt;/w:r&amp;gt;&amp;lt;w:r&amp;gt;&amp;lt;w:t&amp;gt;is amended to read:&amp;lt;/w:t&amp;gt;&amp;lt;/w:r&amp;gt;&amp;lt;w:bookmarkEnd w:id="10" /&amp;gt;&amp;lt;/w:p&amp;gt;&amp;lt;w:p w:rsidR="005F3D07" w:rsidRDefault="005F3D07" w:rsidP="005F3D07"&amp;gt;&amp;lt;w:pPr&amp;gt;&amp;lt;w:ind w:left="360" w:firstLine="360" /&amp;gt;&amp;lt;/w:pPr&amp;gt;&amp;lt;w:bookmarkStart w:id="11" w:name="_PAR__3_c4548158_17d3_40ed_bd4c_31ca24ad" /&amp;gt;&amp;lt;w:bookmarkStart w:id="12" w:name="_LINE__5_1cea3278_b8fe_4611_afc9_20f4dfb" /&amp;gt;&amp;lt;w:bookmarkEnd w:id="9" /&amp;gt;&amp;lt;w:r w:rsidRPr="001A0BD7"&amp;gt;&amp;lt;w:rPr&amp;gt;&amp;lt;w:b /&amp;gt;&amp;lt;w:sz w:val="24" /&amp;gt;&amp;lt;/w:rPr&amp;gt;&amp;lt;w:t xml:space="preserve"&amp;gt;Section 2.  Number of Representatives; biennial terms; division of the State &amp;lt;/w:t&amp;gt;&amp;lt;/w:r&amp;gt;&amp;lt;w:bookmarkStart w:id="13" w:name="_LINE__6_f2505a30_3d75_488a_9ed9_1bdcd85" /&amp;gt;&amp;lt;w:bookmarkEnd w:id="12" /&amp;gt;&amp;lt;w:r w:rsidRPr="001A0BD7"&amp;gt;&amp;lt;w:rPr&amp;gt;&amp;lt;w:b /&amp;gt;&amp;lt;w:sz w:val="24" /&amp;gt;&amp;lt;/w:rPr&amp;gt;&amp;lt;w:t xml:space="preserve"&amp;gt;into districts &amp;lt;/w:t&amp;gt;&amp;lt;/w:r&amp;gt;&amp;lt;w:r&amp;gt;&amp;lt;w:rPr&amp;gt;&amp;lt;w:b /&amp;gt;&amp;lt;w:sz w:val="24" /&amp;gt;&amp;lt;/w:rPr&amp;gt;&amp;lt;w:t&amp;gt;for&amp;lt;/w:t&amp;gt;&amp;lt;/w:r&amp;gt;&amp;lt;w:r w:rsidRPr="001A0BD7"&amp;gt;&amp;lt;w:rPr&amp;gt;&amp;lt;w:b /&amp;gt;&amp;lt;w:sz w:val="24" /&amp;gt;&amp;lt;/w:rPr&amp;gt;&amp;lt;w:t xml:space="preserve"&amp;gt; &amp;lt;/w:t&amp;gt;&amp;lt;/w:r&amp;gt;&amp;lt;w:r w:rsidRPr="001A0BD7"&amp;gt;&amp;lt;w:rPr&amp;gt;&amp;lt;w:b /&amp;gt;&amp;lt;w:sz w:val="24" /&amp;gt;&amp;lt;/w:rPr&amp;gt;&amp;lt;w:t&amp;gt;House of Representatives.&amp;lt;/w:t&amp;gt;&amp;lt;/w:r&amp;gt;&amp;lt;w:r&amp;gt;&amp;lt;w:rPr&amp;gt;&amp;lt;w:b /&amp;gt;&amp;lt;w:sz w:val="24" /&amp;gt;&amp;lt;/w:rPr&amp;gt;&amp;lt;w:t xml:space="preserve"&amp;gt;  &amp;lt;/w:t&amp;gt;&amp;lt;/w:r&amp;gt;&amp;lt;w:r w:rsidRPr="001A0BD7"&amp;gt;&amp;lt;w:t xml:space="preserve"&amp;gt;The House of Representatives shall &amp;lt;/w:t&amp;gt;&amp;lt;/w:r&amp;gt;&amp;lt;w:bookmarkStart w:id="14" w:name="_LINE__7_7f90ba54_5fe8_40a8_9efd_7c534f8" /&amp;gt;&amp;lt;w:bookmarkEnd w:id="13" /&amp;gt;&amp;lt;w:r w:rsidRPr="001A0BD7"&amp;gt;&amp;lt;w:t xml:space="preserve"&amp;gt;consist of &amp;lt;/w:t&amp;gt;&amp;lt;/w:r&amp;gt;&amp;lt;w:r w:rsidRPr="001A0BD7"&amp;gt;&amp;lt;w:rPr&amp;gt;&amp;lt;w:strike /&amp;gt;&amp;lt;/w:rPr&amp;gt;&amp;lt;w:t&amp;gt;151 members&amp;lt;/w:t&amp;gt;&amp;lt;/w:r&amp;gt;&amp;lt;w:r w:rsidRPr="001A0BD7"&amp;gt;&amp;lt;w:t xml:space="preserve"&amp;gt; &amp;lt;/w:t&amp;gt;&amp;lt;/w:r&amp;gt;&amp;lt;w:r w:rsidRPr="001A0BD7"&amp;gt;&amp;lt;w:rPr&amp;gt;&amp;lt;w:u w:val="single" /&amp;gt;&amp;lt;/w:rPr&amp;gt;&amp;lt;w:t xml:space="preserve"&amp;gt;an odd number of Representatives, not less than 151 nor more than &amp;lt;/w:t&amp;gt;&amp;lt;/w:r&amp;gt;&amp;lt;w:bookmarkStart w:id="15" w:name="_LINE__8_51a9e046_3573_48d5_bae3_f42acd3" /&amp;gt;&amp;lt;w:bookmarkEnd w:id="14" /&amp;gt;&amp;lt;w:r w:rsidRPr="001A0BD7"&amp;gt;&amp;lt;w:rPr&amp;gt;&amp;lt;w:u w:val="single" /&amp;gt;&amp;lt;/w:rPr&amp;gt;&amp;lt;w:t&amp;gt;155&amp;lt;/w:t&amp;gt;&amp;lt;/w:r&amp;gt;&amp;lt;w:r w:rsidRPr="007F2BE9"&amp;gt;&amp;lt;w:t&amp;gt;,&amp;lt;/w:t&amp;gt;&amp;lt;/w:r&amp;gt;&amp;lt;w:r w:rsidRPr="001A0BD7"&amp;gt;&amp;lt;w:t xml:space="preserve"&amp;gt; to be elected by the qualified electors, and hold their office 2 years from the day next &amp;lt;/w:t&amp;gt;&amp;lt;/w:r&amp;gt;&amp;lt;w:bookmarkStart w:id="16" w:name="_LINE__9_774c462a_7677_451d_ac04_c01b608" /&amp;gt;&amp;lt;w:bookmarkEnd w:id="15" /&amp;gt;&amp;lt;w:r w:rsidRPr="001A0BD7"&amp;gt;&amp;lt;w:t xml:space="preserve"&amp;gt;preceding the first Wednesday in December following the general election.  The &amp;lt;/w:t&amp;gt;&amp;lt;/w:r&amp;gt;&amp;lt;w:bookmarkStart w:id="17" w:name="_LINE__10_c71baf92_58d4_47c1_9b18_b9dc9b" /&amp;gt;&amp;lt;w:bookmarkEnd w:id="16" /&amp;gt;&amp;lt;w:r w:rsidRPr="001A0BD7"&amp;gt;&amp;lt;w:t xml:space="preserve"&amp;gt;Legislature which convenes in 2013, and also the Legislature which convenes in 2021 and &amp;lt;/w:t&amp;gt;&amp;lt;/w:r&amp;gt;&amp;lt;w:bookmarkStart w:id="18" w:name="_LINE__11_0d704bae_b54a_4aed_8fc3_ddf429" /&amp;gt;&amp;lt;w:bookmarkEnd w:id="17" /&amp;gt;&amp;lt;w:r w:rsidRPr="001A0BD7"&amp;gt;&amp;lt;w:t xml:space="preserve"&amp;gt;every 10th year thereafter, shall cause the State to be divided into districts for the choice of &amp;lt;/w:t&amp;gt;&amp;lt;/w:r&amp;gt;&amp;lt;w:bookmarkStart w:id="19" w:name="_LINE__12_c902bdfc_37bb_4b82_8058_20a8cd" /&amp;gt;&amp;lt;w:bookmarkEnd w:id="18" /&amp;gt;&amp;lt;w:r w:rsidRPr="001A0BD7"&amp;gt;&amp;lt;w:t xml:space="preserve"&amp;gt;one Representative for each district.  The number of Representatives shall be divided into &amp;lt;/w:t&amp;gt;&amp;lt;/w:r&amp;gt;&amp;lt;w:bookmarkStart w:id="20" w:name="_LINE__13_b48a18cd_5251_41aa_917b_0964e1" /&amp;gt;&amp;lt;w:bookmarkEnd w:id="19" /&amp;gt;&amp;lt;w:r w:rsidRPr="001A0BD7"&amp;gt;&amp;lt;w:t xml:space="preserve"&amp;gt;the number of inhabitants of the State exclusive of foreigners not naturalized according to &amp;lt;/w:t&amp;gt;&amp;lt;/w:r&amp;gt;&amp;lt;w:bookmarkStart w:id="21" w:name="_LINE__14_f19cc9fc_b6ad_4589_b153_fce8fd" /&amp;gt;&amp;lt;w:bookmarkEnd w:id="20" /&amp;gt;&amp;lt;w:r w:rsidRPr="001A0BD7"&amp;gt;&amp;lt;w:t xml:space="preserve"&amp;gt;the latest Federal Decennial Census or a State Census previously ordered by the Legislature &amp;lt;/w:t&amp;gt;&amp;lt;/w:r&amp;gt;&amp;lt;w:bookmarkStart w:id="22" w:name="_LINE__15_91727d26_2b94_478a_92e3_9331e1" /&amp;gt;&amp;lt;w:bookmarkEnd w:id="21" /&amp;gt;&amp;lt;w:r w:rsidRPr="001A0BD7"&amp;gt;&amp;lt;w:t xml:space="preserve"&amp;gt;to coincide with the Federal Decennial Census, to determine a mean population figure for &amp;lt;/w:t&amp;gt;&amp;lt;/w:r&amp;gt;&amp;lt;w:bookmarkStart w:id="23" w:name="_LINE__16_af6a7458_6da1_4594_9896_839958" /&amp;gt;&amp;lt;w:bookmarkEnd w:id="22" /&amp;gt;&amp;lt;w:r w:rsidRPr="001A0BD7"&amp;gt;&amp;lt;w:t xml:space="preserve"&amp;gt;each Representative District.  Each Representative District shall be formed of contiguous &amp;lt;/w:t&amp;gt;&amp;lt;/w:r&amp;gt;&amp;lt;w:bookmarkStart w:id="24" w:name="_LINE__17_8babd81a_4eaf_45af_8a10_d715ef" /&amp;gt;&amp;lt;w:bookmarkEnd w:id="23" /&amp;gt;&amp;lt;w:r w:rsidRPr="001A0BD7"&amp;gt;&amp;lt;w:t xml:space="preserve"&amp;gt;and compact territory and shall cross political subdivision lines the least number of times &amp;lt;/w:t&amp;gt;&amp;lt;/w:r&amp;gt;&amp;lt;w:bookmarkStart w:id="25" w:name="_LINE__18_e2684762_209f_46c7_9504_2e283f" /&amp;gt;&amp;lt;w:bookmarkEnd w:id="24" /&amp;gt;&amp;lt;w:r w:rsidRPr="001A0BD7"&amp;gt;&amp;lt;w:t xml:space="preserve"&amp;gt;necessary to establish as nearly as practicable equally populated districts.  Whenever the &amp;lt;/w:t&amp;gt;&amp;lt;/w:r&amp;gt;&amp;lt;w:bookmarkStart w:id="26" w:name="_LINE__19_d5789d18_3e78_41a3_be99_cd71d0" /&amp;gt;&amp;lt;w:bookmarkEnd w:id="25" /&amp;gt;&amp;lt;w:r w:rsidRPr="001A0BD7"&amp;gt;&amp;lt;w:t xml:space="preserve"&amp;gt;population of a municipality entitles it to more than one district, all whole districts shall be &amp;lt;/w:t&amp;gt;&amp;lt;/w:r&amp;gt;&amp;lt;w:bookmarkStart w:id="27" w:name="_LINE__20_67ba985f_d8d8_46cc_8931_462fea" /&amp;gt;&amp;lt;w:bookmarkEnd w:id="26" /&amp;gt;&amp;lt;w:r w:rsidRPr="001A0BD7"&amp;gt;&amp;lt;w:t xml:space="preserve"&amp;gt;drawn within municipal boundaries.  Any population remainder within the municipality &amp;lt;/w:t&amp;gt;&amp;lt;/w:r&amp;gt;&amp;lt;w:bookmarkStart w:id="28" w:name="_LINE__21_8564f7cb_af6d_4ba9_a608_158d61" /&amp;gt;&amp;lt;w:bookmarkEnd w:id="27" /&amp;gt;&amp;lt;w:r w:rsidRPr="001A0BD7"&amp;gt;&amp;lt;w:t&amp;gt;shall be included in a district with contiguous territory and shall be kept intact.&amp;lt;/w:t&amp;gt;&amp;lt;/w:r&amp;gt;&amp;lt;w:bookmarkEnd w:id="28" /&amp;gt;&amp;lt;/w:p&amp;gt;&amp;lt;w:p w:rsidR="005F3D07" w:rsidRDefault="005F3D07" w:rsidP="005F3D07"&amp;gt;&amp;lt;w:pPr&amp;gt;&amp;lt;w:ind w:left="360" w:firstLine="360" /&amp;gt;&amp;lt;/w:pPr&amp;gt;&amp;lt;w:bookmarkStart w:id="29" w:name="_CON_QUESTION__8c879972_e946_484b_8ff8_2" /&amp;gt;&amp;lt;w:bookmarkStart w:id="30" w:name="_PAR__4_810f14ca_7024_4af8_9d39_87e451e5" /&amp;gt;&amp;lt;w:bookmarkStart w:id="31" w:name="_LINE__22_78e37f36_8adf_41c1_890d_e2a1fb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2" w:name="_LINE__23_98c93703_2032_4a09_8e7f_d344a9" /&amp;gt;&amp;lt;w:bookmarkEnd w:id="3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3" w:name="_LINE__24_10d9e6bd_e06b_4a18_9106_97fae0" /&amp;gt;&amp;lt;w:bookmarkEnd w:id="32" /&amp;gt;&amp;lt;w:r&amp;gt;&amp;lt;w:t xml:space="preserve"&amp;gt;respective cities, towns and plantations to meet, in the manner prescribed by law for holding &amp;lt;/w:t&amp;gt;&amp;lt;/w:r&amp;gt;&amp;lt;w:bookmarkStart w:id="34" w:name="_LINE__25_d772ddab_9e1e_4b63_b329_0638b7" /&amp;gt;&amp;lt;w:bookmarkEnd w:id="33" /&amp;gt;&amp;lt;w:r&amp;gt;&amp;lt;w:t xml:space="preserve"&amp;gt;a statewide election, at a statewide election held in the month of November following the &amp;lt;/w:t&amp;gt;&amp;lt;/w:r&amp;gt;&amp;lt;w:bookmarkStart w:id="35" w:name="_LINE__26_b637bd31_f876_4764_8984_4c1dba" /&amp;gt;&amp;lt;w:bookmarkEnd w:id="34" /&amp;gt;&amp;lt;w:r&amp;gt;&amp;lt;w:t xml:space="preserve"&amp;gt;passage of this resolution, to vote upon the ratification of the amendment proposed in this &amp;lt;/w:t&amp;gt;&amp;lt;/w:r&amp;gt;&amp;lt;w:bookmarkStart w:id="36" w:name="_LINE__27_edab285e_0b84_4d5c_8c03_0fcce1" /&amp;gt;&amp;lt;w:bookmarkEnd w:id="35" /&amp;gt;&amp;lt;w:r&amp;gt;&amp;lt;w:t&amp;gt;resolution by voting upon the following question:&amp;lt;/w:t&amp;gt;&amp;lt;/w:r&amp;gt;&amp;lt;w:bookmarkEnd w:id="36" /&amp;gt;&amp;lt;/w:p&amp;gt;&amp;lt;w:p w:rsidR="005F3D07" w:rsidRDefault="005F3D07" w:rsidP="005F3D07"&amp;gt;&amp;lt;w:pPr&amp;gt;&amp;lt;w:ind w:left="1080" w:right="720" /&amp;gt;&amp;lt;/w:pPr&amp;gt;&amp;lt;w:bookmarkStart w:id="37" w:name="_PAR__5_2c56ca99_6daa_4c80_b644_de3ee2b8" /&amp;gt;&amp;lt;w:bookmarkStart w:id="38" w:name="_LINE__28_2f4cd31b_644b_41ec_b0da_ff0650" /&amp;gt;&amp;lt;w:bookmarkEnd w:id="30" /&amp;gt;&amp;lt;w:r&amp;gt;&amp;lt;w:t&amp;gt;"&amp;lt;/w:t&amp;gt;&amp;lt;/w:r&amp;gt;&amp;lt;w:r w:rsidRPr="001A0BD7"&amp;gt;&amp;lt;w:t xml:space="preserve"&amp;gt;Do you favor amending the Constitution of Maine to provide that the &amp;lt;/w:t&amp;gt;&amp;lt;/w:r&amp;gt;&amp;lt;w:bookmarkStart w:id="39" w:name="_LINE__29_673ac1cc_9710_44eb_a98f_243a78" /&amp;gt;&amp;lt;w:bookmarkEnd w:id="38" /&amp;gt;&amp;lt;w:r w:rsidRPr="001A0BD7"&amp;gt;&amp;lt;w:t&amp;gt;House of Representatives consists of an odd number of Representative&amp;lt;/w:t&amp;gt;&amp;lt;/w:r&amp;gt;&amp;lt;w:r&amp;gt;&amp;lt;w:t&amp;gt;s&amp;lt;/w:t&amp;gt;&amp;lt;/w:r&amp;gt;&amp;lt;w:r w:rsidRPr="001A0BD7"&amp;gt;&amp;lt;w:t xml:space="preserve"&amp;gt;, &amp;lt;/w:t&amp;gt;&amp;lt;/w:r&amp;gt;&amp;lt;w:bookmarkStart w:id="40" w:name="_LINE__30_78b3a909_cce9_4f23_b42a_eed1c4" /&amp;gt;&amp;lt;w:bookmarkEnd w:id="39" /&amp;gt;&amp;lt;w:r w:rsidRPr="001A0BD7"&amp;gt;&amp;lt;w:t xml:space="preserve"&amp;gt;not less than 151 nor more &amp;lt;/w:t&amp;gt;&amp;lt;/w:r&amp;gt;&amp;lt;w:r&amp;gt;&amp;lt;w:t xml:space="preserve"&amp;gt;than &amp;lt;/w:t&amp;gt;&amp;lt;/w:r&amp;gt;&amp;lt;w:r w:rsidRPr="001A0BD7"&amp;gt;&amp;lt;w:t&amp;gt;155?&amp;lt;/w:t&amp;gt;&amp;lt;/w:r&amp;gt;&amp;lt;w:r&amp;gt;&amp;lt;w:t&amp;gt;"&amp;lt;/w:t&amp;gt;&amp;lt;/w:r&amp;gt;&amp;lt;w:bookmarkEnd w:id="40" /&amp;gt;&amp;lt;/w:p&amp;gt;&amp;lt;w:p w:rsidR="005F3D07" w:rsidRDefault="005F3D07" w:rsidP="005F3D07"&amp;gt;&amp;lt;w:pPr&amp;gt;&amp;lt;w:ind w:left="360" w:firstLine="360" /&amp;gt;&amp;lt;/w:pPr&amp;gt;&amp;lt;w:bookmarkStart w:id="41" w:name="_PAR__6_bcaafc58_bd21_45e8_a829_6e0d013a" /&amp;gt;&amp;lt;w:bookmarkStart w:id="42" w:name="_LINE__31_76ee7c23_c838_436f_a9da_0ea002" /&amp;gt;&amp;lt;w:bookmarkEnd w:id="37" /&amp;gt;&amp;lt;w:r&amp;gt;&amp;lt;w:t xml:space="preserve"&amp;gt;The legal voters of each city, town and plantation shall vote by ballot on this question &amp;lt;/w:t&amp;gt;&amp;lt;/w:r&amp;gt;&amp;lt;w:bookmarkStart w:id="43" w:name="_LINE__32_c8e68975_4acb_47f3_a91f_d0f85c" /&amp;gt;&amp;lt;w:bookmarkEnd w:id="42" /&amp;gt;&amp;lt;w:r&amp;gt;&amp;lt;w:t xml:space="preserve"&amp;gt;and designate their choice by a cross or check mark placed within the corresponding square &amp;lt;/w:t&amp;gt;&amp;lt;/w:r&amp;gt;&amp;lt;w:bookmarkStart w:id="44" w:name="_LINE__33_a7c236a9_d069_4c36_95e8_d7561c" /&amp;gt;&amp;lt;w:bookmarkEnd w:id="43" /&amp;gt;&amp;lt;w:r&amp;gt;&amp;lt;w:t xml:space="preserve"&amp;gt;below the word "Yes" or "No."  The ballots must be received, sorted, counted and declared &amp;lt;/w:t&amp;gt;&amp;lt;/w:r&amp;gt;&amp;lt;w:bookmarkStart w:id="45" w:name="_LINE__34_9560a625_3f4b_4f69_8de9_38f7cf" /&amp;gt;&amp;lt;w:bookmarkEnd w:id="44" /&amp;gt;&amp;lt;w:r&amp;gt;&amp;lt;w:t xml:space="preserve"&amp;gt;in open ward, town and plantation meetings and returns made to the Secretary of State in &amp;lt;/w:t&amp;gt;&amp;lt;/w:r&amp;gt;&amp;lt;w:bookmarkStart w:id="46" w:name="_LINE__35_a3860620_1f16_4d5c_88a8_d30328" /&amp;gt;&amp;lt;w:bookmarkEnd w:id="45" /&amp;gt;&amp;lt;w:r&amp;gt;&amp;lt;w:t xml:space="preserve"&amp;gt;the same manner as votes for members of the Legislature.  The Governor shall review the &amp;lt;/w:t&amp;gt;&amp;lt;/w:r&amp;gt;&amp;lt;w:bookmarkStart w:id="47" w:name="_LINE__36_68431278_aeb6_4bad_a8c7_6f86e6" /&amp;gt;&amp;lt;w:bookmarkEnd w:id="46" /&amp;gt;&amp;lt;w:r&amp;gt;&amp;lt;w:t xml:space="preserve"&amp;gt;returns.  If it appears that a majority of the legal votes are cast in favor of the amendment, &amp;lt;/w:t&amp;gt;&amp;lt;/w:r&amp;gt;&amp;lt;w:bookmarkStart w:id="48" w:name="_LINE__37_0b3b65e1_3ffd_411e_899f_2790c7" /&amp;gt;&amp;lt;w:bookmarkEnd w:id="47" /&amp;gt;&amp;lt;w:r&amp;gt;&amp;lt;w:t xml:space="preserve"&amp;gt;the Governor shall proclaim that fact without delay and the amendment becomes part of &amp;lt;/w:t&amp;gt;&amp;lt;/w:r&amp;gt;&amp;lt;w:bookmarkStart w:id="49" w:name="_LINE__38_7f9fb6b1_5a00_42d9_95be_c2b733" /&amp;gt;&amp;lt;w:bookmarkEnd w:id="48" /&amp;gt;&amp;lt;w:r&amp;gt;&amp;lt;w:t&amp;gt;the Constitution of Maine on the date of the proclamation.&amp;lt;/w:t&amp;gt;&amp;lt;/w:r&amp;gt;&amp;lt;w:bookmarkEnd w:id="49" /&amp;gt;&amp;lt;/w:p&amp;gt;&amp;lt;w:p w:rsidR="005F3D07" w:rsidRDefault="005F3D07" w:rsidP="005F3D07"&amp;gt;&amp;lt;w:pPr&amp;gt;&amp;lt;w:ind w:left="360" w:firstLine="360" /&amp;gt;&amp;lt;/w:pPr&amp;gt;&amp;lt;w:bookmarkStart w:id="50" w:name="_PAR__7_0faefd22_1c44_43f9_9769_c25fbe5d" /&amp;gt;&amp;lt;w:bookmarkStart w:id="51" w:name="_LINE__39_a6fb2f62_0e5a_4571_a9d8_fd34cb" /&amp;gt;&amp;lt;w:bookmarkEnd w:id="4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2" w:name="_LINE__40_f1e80ce5_944a_4b69_8fb8_1bb238" /&amp;gt;&amp;lt;w:bookmarkEnd w:id="51" /&amp;gt;&amp;lt;w:r&amp;gt;&amp;lt;w:t xml:space="preserve"&amp;gt;shall prepare and furnish to each city, town and plantation all ballots, returns and copies of &amp;lt;/w:t&amp;gt;&amp;lt;/w:r&amp;gt;&amp;lt;w:bookmarkStart w:id="53" w:name="_LINE__41_5235ebb0_d79c_48df_9e59_fe3c7e" /&amp;gt;&amp;lt;w:bookmarkEnd w:id="52" /&amp;gt;&amp;lt;w:r&amp;gt;&amp;lt;w:t&amp;gt;this resolution necessary to carry out the purposes of this referendum.&amp;lt;/w:t&amp;gt;&amp;lt;/w:r&amp;gt;&amp;lt;w:bookmarkEnd w:id="53" /&amp;gt;&amp;lt;/w:p&amp;gt;&amp;lt;w:p w:rsidR="005F3D07" w:rsidRDefault="005F3D07" w:rsidP="005F3D07"&amp;gt;&amp;lt;w:pPr&amp;gt;&amp;lt;w:keepNext /&amp;gt;&amp;lt;w:spacing w:before="240" /&amp;gt;&amp;lt;w:ind w:left="360" /&amp;gt;&amp;lt;w:jc w:val="center" /&amp;gt;&amp;lt;/w:pPr&amp;gt;&amp;lt;w:bookmarkStart w:id="54" w:name="_SUMMARY__336d44b3_0312_47a9_82b4_bef02a" /&amp;gt;&amp;lt;w:bookmarkStart w:id="55" w:name="_PAGE__2_cdeab693_bc5e_49e8_93b2_3d10b13" /&amp;gt;&amp;lt;w:bookmarkStart w:id="56" w:name="_PAR__1_3e584a57_3890_42c5_badc_3a155725" /&amp;gt;&amp;lt;w:bookmarkStart w:id="57" w:name="_LINE__1_4db41dc0_8177_4db8_874c_dffcf39" /&amp;gt;&amp;lt;w:bookmarkEnd w:id="3" /&amp;gt;&amp;lt;w:bookmarkEnd w:id="29" /&amp;gt;&amp;lt;w:bookmarkEnd w:id="50" /&amp;gt;&amp;lt;w:r&amp;gt;&amp;lt;w:rPr&amp;gt;&amp;lt;w:b /&amp;gt;&amp;lt;w:sz w:val="24" /&amp;gt;&amp;lt;/w:rPr&amp;gt;&amp;lt;w:t&amp;gt;SUMMARY&amp;lt;/w:t&amp;gt;&amp;lt;/w:r&amp;gt;&amp;lt;w:bookmarkEnd w:id="57" /&amp;gt;&amp;lt;/w:p&amp;gt;&amp;lt;w:p w:rsidR="005F3D07" w:rsidRDefault="005F3D07" w:rsidP="005F3D07"&amp;gt;&amp;lt;w:pPr&amp;gt;&amp;lt;w:ind w:left="360" w:firstLine="360" /&amp;gt;&amp;lt;/w:pPr&amp;gt;&amp;lt;w:bookmarkStart w:id="58" w:name="_PAR__2_a000624e_dba2_408d_9ecd_97518295" /&amp;gt;&amp;lt;w:bookmarkStart w:id="59" w:name="_LINE__2_8cad6ee3_f2e7_4d0c_9f47_c68254f" /&amp;gt;&amp;lt;w:bookmarkEnd w:id="56" /&amp;gt;&amp;lt;w:r w:rsidRPr="001A0BD7"&amp;gt;&amp;lt;w:t xml:space="preserve"&amp;gt;This resolution proposes to amend the Constitution of Maine to provide that the House &amp;lt;/w:t&amp;gt;&amp;lt;/w:r&amp;gt;&amp;lt;w:bookmarkStart w:id="60" w:name="_LINE__3_b8e72ae4_e2fa_4898_af09_b461539" /&amp;gt;&amp;lt;w:bookmarkEnd w:id="59" /&amp;gt;&amp;lt;w:r w:rsidRPr="001A0BD7"&amp;gt;&amp;lt;w:t xml:space="preserve"&amp;gt;of Representatives consists of an odd number of Representatives, not less than 151 nor &amp;lt;/w:t&amp;gt;&amp;lt;/w:r&amp;gt;&amp;lt;w:bookmarkStart w:id="61" w:name="_LINE__4_3aeeae26_1b56_4296_8729_67d2cd2" /&amp;gt;&amp;lt;w:bookmarkEnd w:id="60" /&amp;gt;&amp;lt;w:r w:rsidRPr="001A0BD7"&amp;gt;&amp;lt;w:t&amp;gt;more than 155.&amp;lt;/w:t&amp;gt;&amp;lt;/w:r&amp;gt;&amp;lt;w:bookmarkEnd w:id="61" /&amp;gt;&amp;lt;/w:p&amp;gt;&amp;lt;w:bookmarkEnd w:id="1" /&amp;gt;&amp;lt;w:bookmarkEnd w:id="2" /&amp;gt;&amp;lt;w:bookmarkEnd w:id="54" /&amp;gt;&amp;lt;w:bookmarkEnd w:id="55" /&amp;gt;&amp;lt;w:bookmarkEnd w:id="58" /&amp;gt;&amp;lt;w:p w:rsidR="00000000" w:rsidRDefault="005F3D07"&amp;gt;&amp;lt;w:r&amp;gt;&amp;lt;w:t xml:space="preserve"&amp;gt; &amp;lt;/w:t&amp;gt;&amp;lt;/w:r&amp;gt;&amp;lt;w:bookmarkStart w:id="62" w:name="_DOC_BODY_CONTENT__990edcda_ed01_4344_84" /&amp;gt;&amp;lt;w:bookmarkEnd w:id="62" /&amp;gt;&amp;lt;/w:p&amp;gt;&amp;lt;w:sectPr w:rsidR="00000000" w:rsidSect="005F3D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BBC" w:rsidRDefault="005F3D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f5ceb9_4cf5_4497_a126_30e273d&lt;/BookmarkName&gt;&lt;Tables /&gt;&lt;/ProcessedCheckInPage&gt;&lt;ProcessedCheckInPage&gt;&lt;PageNumber&gt;2&lt;/PageNumber&gt;&lt;BookmarkName&gt;_PAGE__2_cdeab693_bc5e_49e8_93b2_3d10b13&lt;/BookmarkName&gt;&lt;Tables /&gt;&lt;/ProcessedCheckInPage&gt;&lt;/Pages&gt;&lt;Paragraphs&gt;&lt;CheckInParagraphs&gt;&lt;PageNumber&gt;1&lt;/PageNumber&gt;&lt;BookmarkName&gt;_PAR__1_68312d89_0bce_4c05_bf2e_99c456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e51a65_b486_4112_9f49_d3f6571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548158_17d3_40ed_bd4c_31ca24ad&lt;/BookmarkName&gt;&lt;StartingLineNumber&gt;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0f14ca_7024_4af8_9d39_87e451e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56ca99_6daa_4c80_b644_de3ee2b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aafc58_bd21_45e8_a829_6e0d013a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aefd22_1c44_43f9_9769_c25fbe5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584a57_3890_42c5_badc_3a1557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00624e_dba2_408d_9ecd_97518295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